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ΝΖ'</w:t>
      </w:r>
    </w:p>
    <w:p>
      <w:pPr>
        <w:pStyle w:val="Style15"/>
        <w:rPr>
          <w:rFonts w:ascii="Courier New" w:hAnsi="Courier New" w:cs="Courier New"/>
        </w:rPr>
      </w:pPr>
      <w:r>
        <w:rPr>
          <w:rFonts w:cs="Courier New" w:ascii="Courier New" w:hAnsi="Courier New"/>
        </w:rPr>
        <w:t>Τετάρτη 15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Ιανουαρίου 1992, ημέρα Τετάρτη και ώρα 18.46' συνήλθε στην Αίθουσα συνεδριάσεων του Κοινοβουλίου η Βουλή σε Ολομέλεια για να συνεδριάσει υπό την Προεδρία του Γ΄ Αντιπροέδρου,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ρακλείου κ. ΔΗΜΗΤΡΙΟΣ ΣΑΡΡΗΣ κατέθεσε αναφορά με την οποία το Επιμελητήριο Ηρακλείου Κρήτης ζητεί νομοθετική ρύθμιση για να δύνανται να υλοποιούν αναπτυξιακά προγράμματα και τ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ΔΗΜΗΤΡΙΟΣ ΒΟΥΝΑΤΣΟΣ κατέθεσε αναφορά με την οποία η Αντιδήμαρχος Μυτιλήνης κυρία Μάρω Μπούρνου ζητεί την αποπεράτωση των εργασιών ανέγερσης του κτιρίου που θα στεγάσει τα Τεχνικά Λύκεια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Ο Βουλευτής Άρτας κ. ΕΛΕΥΘΕΡΙΟΣ ΠΑΠΑΔΗΜΗΤΡΙΟΥ κατέθεσε αναφορά με την οποία οι κάτοικοι του συνοικισμού ζυγός της κοινότητας Διχομερίου Νομού Άρτας ζητούν την εκτέλεση έργων ύδρευσης στο συνοικ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ΗΣΤΟΣ ΡΟΚΟΦΥΛΛΟΣ κατέθεσε αναφορά με την οποία ο Πρόεδρος της Κοινότητας Βασιλόπουλου Νομού Αιτωλ/ν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Δωδεκανήσου κ. ΚΟΣΜΑΣ ΣΦΥΡΙΟΥ κατέθεσε αναφορές με τις οποίες το Δημοτικό Συμβούλιο και ο Δήμαρχος νήσου Κάσου ζητούν την τακτική ακτοπλοϊκή σύνδεση της Κάσου με Πειραιά και τις νήσους της Δωδεκανήσ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αρδίτσας κ. ΣΠΥΡΟΣ ΤΑΛΙΑΔΟΥΡΟΣ κατέθεσε αναφορά με την οποία οι Πρόεδροι των Αγροτικών Συλλόγων Δήμου Σοφάδων ζητούν τη λήψη μέτρων για την εύρυθμη λειτουργία του καταστήματος της Α.Τ.Ε Σοφάδων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ΗΣΤΟΣ ΡΟΚΟΦΥΛΛΟΣ κατέθεσε αναφορά με την οποία ο Πρόεδρος της Κοινότητας Βασιλόπουλου Αιτωλ/νίας ζητεί την ανέγερση κοινού δημοτικού σχολείου των κοινοτήτων Βασιλόπουλου και Καραϊσκάκη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ΗΣ ΜΠΕΝΕΤΑΤΟΣ και ΕΛΕΥΘΕΡΙΟΣ ΠΑΠΑΔΗΜΗΤΡΙΟΥ κατέθεσαν αναφορά με την οποία η Ένωση Γεωργικών Συνεταιρισμών Κεφαλονιάς και Ιθάκης ζητεί την άμεση λήψη μέτρων προστασίας του ελαιόλα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ΑΝΤΩΝΗΣ ΣΚΥΛΛΑΚΟΣ, ΑΘΑΝΑΣΙΟΣ ΠΑΦΙΛΗΣ και ΠΑΝΑΓΙΩΤΗΣ ΚΟΣΙΩΝΗΣ κατέθεσαν αναφορά με την οποία ο Πρόεδρος της Κοινότητας Ασωμάτων Νομού Λέσβου ζητεί τη λήψη μέτρων για την αποζημίωση των πληγέντων ελαιοπαραγωγών της περιοχής του από τις πρόσφατες χιον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Οι Βουλευτές κύριοι ΝΙΚΟΛΑΟΣ ΓΑΛΑΝΟΣ, ΓΡΗΓΟΡΗΣ ΦΑΡΑΚΟΣ, ΜΑΝΟΛΗΣ ΔΡΕΤΤΑΚΗΣ και ΚΩΝΣΤΑΝΤΙΝΟΣ ΡΗΓΑΣ κατέθεσαν αναφορά με την οποία η Πανεργατική Απεργιακή Συγκέντρωση της Αθήνας ζητεί την αναθεώρηση της εισοδηματικής πολιτικής της λιτ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Οι Βουλευτές κύριοι ΔΗΜΗΤΡΙΟΣ ΑΝΔΡΟΥΛΑΚΗΣ, ΜΑΝΟΛΗΣ ΔΡΕΤΤΑΚΗΣ, ΑΛΕΞΙΟΣ ΣΕΒΑΣΤΑΚΗΣ και ΑΝΔΡΕΑΣ ΛΕΝΤΑΚΗΣ κατέθεσαν αναφορά με την οποία ο Δήμαρχος Ηρακλείου Κρήτης ζητεί την παραχώρηση στο Δήμο του των Ενετικών Τειχών της πόλης τ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Οι Βουλευτές κύριοι ΣΤΡΑΤΗΣ ΚΟΡΑΚΑΣ, ΑΝΤΩΝΗΣ ΣΚΥΛΛΑΚΟΣ, ΓΕΡΑΣΙΜΟΣ ΑΡΑΒΑΝΗΣ και ΑΘΑΝΑΣΙΟΣ ΠΑΦΙΛΗΣ κατέθεσαν αναφορά με την οποία το Εργατικό Κέντρο Δράμας ζητεί την επίλυση οικονομικών, ασφαλι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Οι Βουλευτές κύριοι ΠΑΝΑΓΙΩΤΗΣ ΚΟΣΙΩΝΗΣ, ΓΕΡΑΣΙΜΟΣ ΑΡΑΒΑΝΗΣ, ΑΘΑΝΑΣΙΟΣ ΠΑΦΙΛΗΣ και ΣΤΡΑΤΗΣ ΚΟΡΑΚΑΣ κατέθεσαν αναφορά με την οποία το Εργατικό Κέντρο Ναυπλίου Νομού Αργολίδας ζητεί την επίλυση οικονομικών, ασφαλι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ΡΑΣΙΜΟΣ ΑΡΑΒΑΝΗΣ, ΠΑΝΑΓΙΩΤΗΣ ΚΟΣΙΩΝΗΣ, ΑΝΤΩΝΗΣ ΣΚΥΛΛΑΚΟΣ και ΑΘΑΝΑΣΙΟΣ ΠΑΦΙΛΗΣ κατέθεσαν αναφορά με την οποία το Εργατικό Κέντρο Αγρινίου Νομού Αιτωλ/νίας ζητεί την επίλυση οικονομικών, ασφαλι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ΠΑΦΙΛΗΣ, ΣΤΡΑΤΗΣ ΚΟΡΑΚΑΣ, ΠΑΝΑΓΙΩΤΗΣ ΚΟΣΙΩΝΗΣ και ΓΕΡΑΣΙΜΟΣ ΑΡΑΒ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αν αναφορά με την οποία ο Γεωργικός Πιστωτικός Συν/σμός Λάρυμνας και ο Αγροτικός Σύλλογος Λάρυμνας Νομού Φθιώτιδας ζητούν τη λήψη μέτρων προστασίας των ελαιοπαραγωγών της περιοχής τους που οι καλλιέργειες έπαθαν ζημιές από τις πρόσφατες χιον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ΓΕΡΑΣΙΜΟΣ ΑΡΑΒΑΝΗΣ, ΑΘΑΝΑΣΙΟΣ ΠΑΦΙΛΗΣ και ΣΤΡΑΤΗΣ ΚΟΡΑΚΑΣ κατέθεσαν αναφορά με την οποία η Επιτροπή Αγώνα για την Ανάπτυξη της Ζακύνθου ζητεί τη χρηματοδότηση των αγροτών της Ζακύνθ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ΔΗΜΗΤΡΗΣ ΚΩΣΤΟΠΟΥΛΟΣ, ΑΘΑΝΑΣΙΟΣ ΠΑΦΙΛΗΣ, ΓΕΡΑΣΙΜΟΣ ΑΡΑΒΑΝΗΣ και ΠΑΝΑΓΙΩΤΗΣ ΚΟΣΙΩΝΗΣ κατέθεσαν αναφορά με την οποία η Ομοσπονδία Εργατών Δέρματος Ελλάδας ζητεί την επίλυση των προβλημάτων του κλάδ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ΝΤΩΝΗΣ ΣΚΥΛΑΚΟΣ, ΣΤΡΑΤΗΣ ΚΟΡΑΚΑΣ, ΠΑΝΑΓΙΩΤΗΣ ΚΟΣΙΩΝΗΣ και ΓΕΡΑΣΙΜΟΣ ΑΡΑΒΑΝΗΣ κατέθεσαν αναφορά με την οποία ο Δημ. Παλιούρας, Γενικός Αρχίατρος ε.α., ζητεί την άμεση λειτουργία του Κέντρου Αποκατάστασης Ατόμων με Ειδικές Ανάγκες Θεσσαλίας "Ο ΑΡΙΣΤΕ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ΚΟΣΙΩΝΗΣ ΠΑΝΑΓΙΩΤΗΣ, ΑΡΑΒΑΝΗΣ ΓΕΡΑΣΙΜΟΣ, ΠΑΦΙΛΗΣ ΑΘΑΝΑΣΙΟΣ και ΚΟΡΑΚΑΣ ΣΤΡΑΤΗΣ κατέθεσαν αναφορά με την οποία ο Ποδηλατικός Όμιλος Πατρών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ΡΑΣΙΜΟΣ ΑΡΑΒΑΝΗΣ, ΠΑΝΑΓΙΩΤΗΣ ΚΟΣΙΩΝΗΣ, ΣΤΡΑΤΗΣ ΚΟΡΑΚΑΣ και ΑΘΑΝΑΣΙΟΣ ΠΑΦΙΛΗΣ κατέθεσαν αναφορά με την οποία η Πανελλήνια Ένωση νεοελθόντων από το 1957 Ελλήνων Ποντίων Προσφύγων από τη Ρωσ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ΑΝΤΩΝΗΣ ΣΚΥΛΛΑΚΟΣ, ΓΕΡΑΣΙΜΟΣ ΑΡΑΒΑΝΗΣ και ΠΑΝΑΓΙΩΤΗΣ ΚΟΣΙΩΝΗΣ κατέθεσαν αναφορά με την οποία η Ομοσπονδία Αγροτικών Συλλόγων Νομού Λέσβου, ο Πρόεδρος της Κοινότητας Κάτων Τρίτου και ο Δήμαρχος Λουτροπόλεως Θερμής Νομού Λέσβου ζητούν τη λήψη μέτρων προστασίας των αγροτών και κτηνοτρόφων της περιοχή τους που έπαθαν ζημιές από την πρόσφατη κακοκαιρία που έπληξε 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ΕΡΑΣΙΜΟΣ ΑΡΑΒΑΝΗΣ, ΣΤΡΑΤΗΣ ΚΟΡΑΚΑΣ, ΠΑΝΑΓΙΩΤΗΣ ΚΟΣΙΩΝΗΣ και ΑΘΑΝΑΣΙΟΣ ΠΑΦΙΛΗΣ κατέθεσαν αναφορά με την οποία η Πανελλήνια Ομοσπονδία Εργατών Επισιτισμού και Υπαλλήλων-Τουριστικών Επαγγελμάτων, το Πανελλαδικό Σωματείο Τεχνικών Υπαλλήλων Τυχερών Παιγνίων Καζίνο και το Σωματείο Εργαζομένων Καζίνο - Ξενοδοχείου και Τελεφερίκ Πάρνηθας διαμαρτύρονται για τις μεθοδεύσεις του ΕΟΤ και της Διεύθυνσης του Καζίνο Πάρνηθας που στοχεύουν στο ξεπούλ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ΗΣ ΣΚΥΛΛΑΚΟΣ, ΔΗΜΗΤΡΗΣ ΚΩΣΤΟΠΟΥΛΟΣ, ΓΕΡΑΣΙΜΟΣ ΑΡΑΒΑΝΗΣ και ΠΑΝΑΓΙΩΤΗΣ ΚΟΣΙΩΝΗΣ κατέθεσαν αναφορά με την οποία το Εργατικό Κέντρο Κατερίνης Νομού Πιερίας ζητεί την επίλυση οικονομικών-ασφαλι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118/22-10-91 ερώτηση του βουλευτή κυρίου Ε. Παπαγεωργό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540/12-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160/23-10-91 ερώτηση του βουλευτή κυρίου Β. Βαρδαρινού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ον Δ. Κασσανδρείας έχουν γίνει κάποιες πρώτες εργασίες για τη δημιουργία ΕΑΚ σε ένα χώρο 29 στρεμμάτων που αγοράστηκε το 1968 από τη Γ.Γ.Α. Είναι απαραίτητο να συμπληρωθεί το ταχύτερο το αθλητικό αυτό κέντρο διότι υπάρχει ο χώρος, έχουν ξεκινήσει οι εργασίες, έχουν συμπληρωθεί ορισμένες εγκαταστάσεις και θα εξυπηρετήσει εκτός του Δήμου και τις 14 κοινότητες της περιοχής. Μόλις υποβληθεί στη Γ.Γ.Α. η μελέτη και ο προϋπολογισμός των έργων - για λόγους ταχύτητας μπορούν να γίνουν από τις Τ.Υ της Νομαρχίας και απλώς να εγκριθούν από τη Διεύθυνση μελετών της Γ.Γ.Α. θα προγραμματίσει τη χρηματοδότηση της ολοκλήρωσης αυτού του Ε.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71/23-10-91 ερώτηση των βουλευτών κυρίων Μ. Δρεττάκη, Γρ. Γιάνναρου, Π. Σκοτεινιώτη και Γρ. Φαράκ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κατάσταση της ΕΤΒ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κθεση της Γενικής Επιθεώρησης Τραπεζών της Τράπεζας της Ελλάδος αφορά τη χρήση του 1990 και την ανάλυση του Ισολογισμού. Σημειώνεται ότι η Διοίκηση της ΕΤΒΑ απεφάσισε στον Ισολογισμό αυτό να παρουσιάσει την πραγματική εικόνα της Τράπεζας, λογίζοντας ως ζημιές τα μη παραγωγικά δάνεια, ενώ στις παλαιότερες χρήσεις τα προβληματικά δάνεια εθεωρούντο παραγωγικά ή μη, αναλόγως των επιδιωκομέν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άνοιγμα του λογαριασμού της ΕΤΒΑ στην Τράπεζα της Ελλάδος, αυτό πράγματι είχε φθάσει την περασμένη άνοιξη έως και 85 δισ. δρχ. Όμως, η προώθηση στην αγορά νέων προϊόντων, όπως οι καταθέσεις προθεσμίας σε δραχμές και συνάλλαγμα, η δυνατότητα των εμπορικών τραπεζών να τοποθετούν κεφάλαια σε ομόλογα ΕΤΒΑ, η έκδοση νέου ομολόγου 6, 9, 12 μηνών και ορισμένες ενέργειες της Κυβέρνησης, που επέτρεψαν την ρευστοποίηση των ειδικών ομολόγων του Δημοσίου προς τις Τράπεζες (τα οποία στην περίπτωση της ΕΤΒΑ ήταν 19 δισ. δρχ.) ανέτρεψαν την εικόνα αυτή, με αποτέλεσμα να κλείσει το άνο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η αλλαγή της πιστωτικής πολιτικής της ΕΤΒΑ βελτίωσε σημαντικά την κατάσταση, καθώς οι εισπράξεις από τα χορηγηθέντα δάνεια κατά το εννεάμηνο του 1991 ξεπέρασαν τα 50 δισ. δρχ. έναντι 22,5 δισ. δρχ. του 1990, σημειώθηκε δηλαδή αύξηση 123%. Σύμφωνα με το ταμειακό πρόγραμμα η πρόβλεψη εισπράξεων δανείων για το εννεάμηνο του 1991 ήταν 37,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ίωση της καθαρής θέσης της Τράπεζας οφείλεται στις προσπάθειες εξυγίανσης του χαρτοφυλακίου συμμετοχών σε επιχειρήσεις που δεν έχουν χρηματοοικονομικό αντικείμενο εργασίας, του χαρτοφυλακίου δανείων με τον λογισμό των μη παραγωγικών δανείων, και στη διαγραφή δανείων των οποίων η είσπραξη είχε καταστεί αδύνατη από ετών και στους προηγούμενους ισολογισμούς εθεωρούντο ως περιουσιακά στοιχεία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μιος Χριστοδ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74/23.10.91 ερώτηση των βουλευτών κυρίων Χ. ΦΛΩΡΑΚΗ, Α. ΣΚΥΛΛΑΚΟΥ, Π. ΚΟΣΙΩΝΗ και Σ. ΚΟΡ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ναδασμό και άρδευση κατοίκων Φερών Ν. Έβρ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ύτερη περιοχή Πέπλου - Φερών, διενεργείται υποχρεωτικός αναδασμός σε έκταση 50.000 στρεμμάτων περίπου λόγω της κατασκευής του ομώνυμου έργου αρμοδιότητας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εφαρμογής ευρύτατου προγράμματος αναδασμών στο Ν. Έβρου, ο παραπάνω αναδασμός, δεν ήταν δυνατόν να εξυπηρετηθεί με το προσωπικό που υπηρετούσε στη Δ/νση Γεωργίας και το γραφείο Τοπογραφικής Αλεξανδρούπολης, με αποτέλεσμα να καθυστερήσει η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αραπάνω λόγο, αποφασίσθηκε, ύστερα από συνεργασία των Αρμόδιων Υπουργείων Γεωργίας και ΠΕΧΩΔΕ, η πρόσληψη με σύμβαση έργου 10 τοπογράφων, 2 γεωπόνων, 3 Διοικητικών και 1 λογιστικού υπαλλήλου, για την εξυπηρέτηση αποκλειστικά και μόνο του αναδασμού Πέπλου - Φ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εκτελούνται με εντατικό ρυθμό και ήδη έχουν παραδοθεί τα αγροτεμάχια στο Δορίσκο, θα παραδοθούν τα αγροτεμάχια στο Μοναστηράκι, αρχές του 1991 και θα ολοκληρωθεί η παράδοση όλων των αγροτεμαχίων (και στις Φέρες) στις αρχέ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Πέπλου - Φερών αποτελεί αντικείμενο αρμοδιότητας του ΥΠΕΧΩΔΕ, προς το οποίο επίσης απευθύνεται το έγγραφο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31/25-10-91 ερώτηση των βουλευτών κυρίων Α. ΣΚΥΛΛΑΚΟΥ, Π. ΚΟΣΙΩΝΗ, Σ. ΚΟΡΑΚΑ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ποτροπή κινδύνων από τις εγκαταστάσεις της JETOIL και της ΕΚΟ στην Θεσσαλονί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Βιομηχανίας Ενέργειας και Τεχνολογίας, στα πλαίσια των αρμοδιοτήτων του, που προσδιορίζονται από την ισχύουσα νομοθεσία για, την χορήγηση αδειών εγκαταστάσεως επεκτάσεως, διαρρυθμίσεως, εκσυγχρονισμού και λειτουργίας σε βιομηχανικές και βιοτεχνικές μονάδες, σε στενή συνεργασία με τα συναρμόδια Υπουργεία ΠΕΧΩΔΕ, Υγείας Πρόνοιας και Κοινωνικών Υπηρεσιών και Δημοσίας Τάξεως (Αρχηγείο Πυροσβεστικού Σώματος), παρακολουθεί εκ του σύνεγγυς την λειτουργία των Μονάδων και σε κάθε Μονάδα του θα κριθεί αναγκαία η επιβολή πρόσθετων μέτρων, επιβάλλει όλα τα πρόσφατα μέτρα που αποσκοπούν στην προστασία του χερσαίου, θαλάσσιου και αερίου περιβάλλοντος, στην ασφάλεια των εργαζομένων στις εγκαταστάσεις και στην ασφαλή διαβίωση των περίο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πίτευξη των προαναφερθέντων στόχων, η υφισταμένη νομοθεσία εναρμονίσθηκε με την αντίστοιχη των τεχνολογικά προηγμένων Χωρών και σύμφωνα με τις σχετικές Κοινοτικές Οδηγίες. Ήδη για τον σκοπό αυτό έχουν εκδοθεί και δημοσιευθεί στην Εφημερίδα της Κυβερνήσεως οι εξής, Κοινές Υπουργικές Αποφάσεις (Κ.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Α. 7086/1988 "Καθορισμός τεχνικών προδιαγραφών ασφαλούς λειτουργίας, διαμόρφωσης, σχεδίασης και κατασκευής των εγκαταστάσεων αποθήκευσης υγρών καυσίμων των Εταιρειών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Υ.Α. 18187/1988 "Καθορισμός μέτρων και περιορισμών για την αντιμετώπιση κινδύνων από ατυχήματα μεγάλης έκτασης που περικλείουν ορισμένες βιομηχαν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Υ.Α. 69269/1990 "Κατάταξη έργων και δραστηριοτήτων σε κατηγορίες, περιεχόμενο μελέτης περιβαλλοντικών επιπτώσεων, καθορισμός περιεχομένου ειδικών περιβαλλοντικών μελετών και λοιπές συναφείς διατάξεις σύμφωνα με το νόμο 1650/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Υ.Α. 34458/1990 "Καθορισμός τεχνικών προδιαγραφών, διαμόρφωσης σχεδίασης, κατασκευής ασφαλούς λειτουργίας και πυροπροστασίας εγκαταστάσεων διυλιστηρίων και λοιπών βιομηχανικών πετρελαί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προαναφερθείσες αποφάσεις οι νεοϊδρυόμενες εγκαταστάσεις αποθήκευσης υγρών καυσίμων θωρακίζονται κατά τον καλύτερο δυνατό τρόπο, προς αποτροπή των διαφόρων κινδύνων από τους οποίους απειλούνται. Περαιτέρω για τις υφιστάμενες εγκαταστάσεις προβλέπεται με μεταβατικές διατάξεις, η εναρμόνιση των εντός προθεσμίας 18 μηνών. Ήδη οι περισσότερες των εγκαταστάσεων αυτών έχουν προσαρμοσθεί και ελάχιστες απομένουν προς ολοκλήρωση των σχετικών εργασιών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υπό στοιχείο δ' απόφαση, που αφορά τα διυλιστήρια της Χώρας, έχουν υποβληθεί από τον Απρίλιο 1991 οι σχετικές μελέτες και έχουν εγκριθεί από τις κατά τόπους Πυροσβε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στις επιταγές της υπό στοιχείο δ' Κ.Υ.Α. προβλέπεται να ολοκληρωθεί σε μια τετρα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α διαλαμβανόμενα στην ερώτηση για το πρόσφατο συμβάν διαρροής πετρελαίου στις εγκαταστάσεις της Εταιρείας JET - OIL στην Θεσ/νίκη, σας πληροφορούμε ότι αυτό καθ' αυτό το γεγονός δεν έχει σχέση με αυτό που ενεφάνισε μερίδα του τύπου, δηλ. ότι από την διαρροή πλημμύρισε δήθεν η γύρω περιοχή και κινδύνευσαν οι κάτοικοι και οι περιουσίες αυτών. Η διαρροή που προήλθε από ρωγμή μιας βάνας κατά την διάρκεια φορτώσεως σιδηροδρομικού οχήματος., δεν υπερέβη τα 1.000 λίτρα, ποσότητα μηδαμ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από την έκταση της σημειωθείσης διαρροής τα μέτρα που ελήφθησαν, τόσο από το προσωπικό ασφαλείας της εγκατάστασης, όσο και από τις αρμόδιες Υπηρεσίες (Πυροσβεστική, Αστυνομική αρχή, Διεύθυνση Βιομηχανίας) ήταν άμεσα και δραστικά και ουδείς κίνδυνος δημιουργήθηκε τόσο για το προσωπικό της Εταιρείας, όσο και για τους κατοίκου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Για τα λοιπά θέματα που θίγονται στην ερώτηση θα σας απαντήσουν αρμοδίως οι συνερωτώμενοι Υπουργοί καθώς και οι Υπουργοί γεωργίας, Δημόσιας Τάξης, Πολιτισμού και Εθνικής Παιδείας και Θρησκε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53/31-10-91 ερώτηση του βουλευτή κυρίου Κ. ΣΚΑΝΔΑΛ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ωράριο λειτουργίας των φαρμακείων στην περιοχή Δωδεκανήσ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διατάξεις της παραγράφου 3 του άρθρου 9 του ν. 1963/1984, 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αρμακεία των νησιωτικών περιοχών και ιαματικών λουτροπόλεων, δύνανται να λειτουργούν πέρα από τις κανονικές ώρες λειτουργίας και όλες τις ημέρες της εβδομάδας, μετά από σχετική απόφαση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παραπάνω διάταξη ορίζεται ότι με απόφαση του οικείου νομάρχη δύναται να λειτουργήσουν τα Φαρμακεία, πέρα από τις κανονικές ώρες λειτουργίας τους, χωρίς να απαιτείται προς τούτο η γνώμη του οικείου Φαρμακευτ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Υπουργείο Εργασίας και σύμφωνα με τις διατάξεις του ανωτέρω νόμου και τις αποφάσεις του Υπουργείου Υγείας Πρόνοιας και Κοινωνικών Ασφαλίσεων εξέδωσε την αριθ. 2184/91 ερμηνευτική εγκύκλιο, στην οποία αναφέρεται ότι, μετά από αίτηση των ιδιοκτητών Φαρμακοποιών, που επιθυμούν την εν λόγω ρύθμιση, με απόφαση του οικείου Νομάρχη, μπορούν να λειτουργούν πέρα από τις κανονικές ώρες λειτουργίας και όλες τις ημέρες της εβδομάδας τα φαρμακεία των νησιωτικών περιοχών και των ιαματικών λουτροπόλ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36/5.11.91 ερώτηση του βουλευτή κυρίου Α. ΦΩΤΙΑ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ιμές των ζωοτροφ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ζωοτροφές εκτός από την βαμβακόπιτα υπάγονται στην αγορανομική κατηγορία των διατιμημένων ή ελεγχομένου κέρδους ειδών. Οι τιμές αυτών σε όλα τα στάδια εμπορίας τους διαμορφώνονται με βάση το κόστος παραγωγής ή κτήσης και τα οριζόμενα κατά περίπτωση ποσοστά κέρδους. Στα πλαίσια διασφάλισης των κτηνοτρόφων οι υπηρεσίες του υπουργείου ασκούν συνεχείς ελέγχους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οιπά θέματα που θίγονται στην ερώτηση, θα σας απαντήσει το συνερωτώμεν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481/6.11.91 ερώτηση του βουλευτή κυρίου Δ. ΒΟΥΝΑΤΣ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έβεται απολύτως όλες τις υποχρεώσεις της που απορρέουν από το διεθνές δίκαιο, αλλά προσβλέπει στο ότι το ίδιο θα πράξουν και οι γείτον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άσπιση δικαιωμάτων των ομογενών μας στην Κωνσταντινούπολη, την Ίμβρο και την Τένεδο, αποτελεί προτεραιότητα της εξωτερική πολιτικής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διαρκή εθνική ετοιμότητα για την προστασία και την αποτελεσματική κατοχύρωση των δικαιωμάτων των ομογενών μας, με τις κατάλληλες ενέργειες σε όλα τα επίπεδα και σε όλα τα διεθνή βήματα, προσηλωμένοι όμως, πάντοτε, στην διεθνή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αγική δολοφονία του ομογενούς μας στην Ίμβρο, έγιναν οι δέουσες παραστάσεις προς τις αρμόδιες τουρκικές αρχές, οι οποίες επελήφθησαν του ζητήματος, προκειμένου να διαλευκανθεί το στυγερό και αποτρόπαιο αυτό έγκ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485/6-11-91 ερώτηση της βουλευτού κυρίας Α. ΙΑΤΡ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του Δήμου Αιγάλεω και ευρύτερης περιοχής Δυτ.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Αιγάλεω επιχορηγήθηκε με υπερδιπλάσιο ποσό από το 75% της ΣΑΤΑ/91 έναντι των προηγουμένων ετών. Συγκεκριμένα έλαβε για το 1991 το ποσό των 253.000.000 δρχ. έναντι 119.373.000 δρχ. και το 106.850.000 δρχ. που είχε λάβει από το 100% της ΣΑΤΑ για το 1990 και το 1989 αντίστοιχα, Ακόμη η Νομαρχία έχει επιδοτήσει το Δήμο Αιγάλεω μέχρι σήμερα από το 25% της ΣΑΤΑ/91 με ποσό των 17.768.14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εριβαλλοντική αναβάθμιση στην περιοχή του Δήμου Αιγάλεου η νομαρχία Δυτ. Αττικής έχει εντάξει στο Νομαρχιακό της Πρόγραμμα από το Π.Ε.Π.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μόρφωση χώρου πράσινου και αναψυχής - Μικρό υπαίθριο θέατρο, Πύργος Βασ/σας Α' φάση: προεργασίες, χωματουργικά - φυτεύσεις με προυπολογισμό 60.000.000 δρχ. και χρηματοδότηση για το 1991 6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δάσωση και Διαμόρφωση Ποικίλου Όρους με προυπολογισμό 400.000.000 δρχ. και επιδότηση για το 1991 αρχικά 96.000.000 δρχ. που μειώθηκε πρόσφατα στις 63.000.000 δρχ. επειδή το έργο δεν παρουσίαζε απορρόφηση και υπήρχε κίνδυνος να χαθού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μόρφωση τοπικού και υπερτοπικού πράσινου, παράλληλο δίκτυο ύδρευσης, κυκλοφοριακές ρυθμίσεις Δ. Αθήνας με προυπολογισμό 200.000.000 δρχ. και επιδότηση για το 1991 8.000.000 δρχ. για την σύνταξη της μελέτης που δεν υπήρχε. (Η σύμβαση ανάθεσης της μελέτης στάλθηκε από τον ΛΣΔΑ μόλις προ 1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εωτρήσεις για την εξυπηρέτηση των πρασίνων του Ποικίλου Όρους με προυπολογισμό 53.000.000 δρχ. και επιδότηση για το 1991 αρχικά 20.000.000 δρχ. που αυξήθηκε στα 53.000.000 δρχ. όπως ζητήθηκε από τον φορέα εκτέλ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κτελούνται από τον Αναπτυξιακό Σύνδεσμο Δυτικής Αθήνας και παρουσίασαν απορρόφηση μέχρι 31-10-91 30.443.176 δρχ., ενώ η συνολική πίστωση που έχει διατεθεί στον ΛΣΔΑ για το 1991 ανέρχεται στο ποσό των 184.000.000 δρχ. Παρουσιάζει δηλαδή μικρή απορρόφηση με αποκλειστική υπαιτιότητα του ΑΣΔΛ. Συνολικά από το Π.Ε.Π. έχουν προβλεφθεί έργα αναπλάσεως για την Δυτική Αττική ύψους 2.087.588.000 δρχ. με χρηματοδότηση για το 1991 929.310.240 δρχ. εκ των οποίων τα 60.500.000 δρχ. για έργα αναπλάσεων, που εκτελεί ο Δήμος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πρόγραμμα Ε.Α.Π.Τ.Α., που υλοποιείται από τους Ο.Τ.Λ., έχουν διατεθεί 223.000.000 δρχ. στον ΑΣΔΑ για έργα αναπλάσεως στο Δήμο Αιγάλεω για έργα αναπλάσεων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άλληλα η Νομαρχία Δυτικής Αττικής προχωρεί σε συνεργασία με τους Ο.Τ.Α. στην κατάρτιση ενός τοπικού Αναπτυξιακού Προγράμματος, την έγκριση του οποίου θα προσπαθήσει να επιτύχει από την ΕΟΚ ύψους 15 δις για την επόμενη τετραετία με έργα μεγάλα διαδημοτικά, που θα αφορούν κύρια στην περιβαλλοντική αναβάθμιση της Δυτικής Αθήνας. Στο πρόγραμμα αυτό περιλαμβάνεται και η ανάπλαση και αξιοποίηση του Άλσους Αιγάλεω (Μπαρουτάδικο) μετά από σχετική πρόταση του Δήμου Αιγάλε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487/6.11.91 ερώτηση των βουλευτών κυρίων Α. ΛΕΝΤΑΚΗ, Ν. ΓΑΛΑΝΟΥ, Φ. ΚΟΥΒΕΛΗ, Ν. ΚΩΝΣΤΑΝΤΟΠΟΥΛΟΥ και Ν. ΑΥΓΕΡΙΝΙΔΗ δόθηκε από τον Υπουργό Δημόσιας τάξη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ελευθέρωση ωραρίου λειτουργίας νυκτερινών κέντρ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απελευθέρωσης του ωραρίου των κέντρων διασκεδάσεως, που εκδόθηκε από κοινού με το Υπουργείο Εργασίας, εντάσσεται στο πλαίσιο της πολιτικής δημιουργίας συνθηκών ελευθερίας στον τομέα της εργασίας, σε συνδιασμό με το γεγονός ότι η Ελλάδα, ως τουριστική χώρα δεν μπορεί, χωρίς ουσιώδεις λόγους, να διακόπτει την λειτουργία των κέντ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επιβληθέν ωράριο λειτουργίας κατεστρατηγείτο συνεχώς, είχε καταστεί "κενό γράμμα" και ευνόησε την εμφάνιση πολλών παρ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ο έλεγχος των κέντρων από την Αστυνομία, για την εφαρμογή των νόμων, θα εξακολουθήσει με κάθε αυστη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495.6.11.91 ερώτηση των βουλευτών κυρίων Γ. ΣΜΠΩΚΟΥ, Δ. ΣΩΤΗΡΛΗ και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θελοντή Πυροσβέσ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προκειμένου να υλοποιήσει τις διατάξεις του Ν.1951/1991 έχει προβεί σε όλες τις απαραίτητες ενέργειες για την ολοκλήρωση του νομικού πλαισίου, καθώς και τις απαιτούμενες προπαρασκευαστικές πράξεις για την διευκόλυνση της εφαρμογής του, (ενημέρωση των εμπλεκομένων φορέων για τα πλεονεκτήματα του θεσμού, έναρξη διαδικασίας ίδρυσης Δ/νσης Εθελον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υροσβεστικών Υπηρεσιών στο αρχηγείο 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προσπαθειών αυτών ήταν η εκδήλωση μέχρι τώρα έντονου ενδιαφέροντος για ίδρυση εθελοντικών Π.Σ. τουλάχιστον από 14 Δήμους και Κοινότητες, ενώ σε άλλους ΟΤΑ που ζητούν την ίδρυση επαγγελματικών Π.Σ. συστήνεται ο συντονισμός των ενεργειών τους προς την κατεύθυνση του νέου θεσμού. Μέχρι το θέρος του 1992 εκτιμάται ότι θα έχουν ιδρυθεί οι περισσότεροι Εθελοντικοί Π.Σ. στους ενδιαφερόμεν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οσωπικό του Πυροσβεστικού Σώματος που θα απασχοληθεί σε αυτούς, έχουν γίνει προτάσεις εγγραφής στον προυπολογισμό των αναγκαί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ανωτέρω θεσμού στη χώρα μας, όπως και στην Ευρώπη όπου με απόλυτη επιτυχία εφαρμόζεται, θα ασκείται στα πλαίσια του Πυροσβεστικού Σώματος και κατά συνέπεια δεν τίθεται θέμα υπαγωγής του σε άλλο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498/6-11-91 ερώτηση του Βουλευτή κυρίου Σ. ΜΠΕΝ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τάξεως-ασφαλείας κατά την δίκη Κ. ΣΜΥΡΝΑΙΟΥ - Χ. ΜΑΡΙ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σύμφωνα με τον Οργανισμό και του Κανονισμούς της παρίσταται στις συνεδριάσεις των δικαστηρίων και λαμβάνει τα απαραίτητα μέτρα για την τήρηση της τάξης και φρούρηση καταδίκων και υποδίκων. Κατά την άσκηση αυτών των καθηκόντων της υπάγεται στις άμεσες διαταγές του Προέδρου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και ο βαθμός των μέτρων αυτών ποικίλλει κάθε φορά ανάλογα με την σοβαρότητα της εκδικαζομένης υπόθεσης και την απήχησή της στο κο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λήφθηκαν στη συγκεκριμένη δίκη, σε συνεργασία με τον Πρόεδρο του δικαστηρίου, αυξημένα μέτρα μέσα και έξω από το δικαστήριο, λόγω της φύσεως της εκδικαζομένης υπόθεσης, για την πρόληψη εκνόμων ενεργειών σε βάρος των παραγόντων της δίκης (δικαστών, συνηγόρων, κατηγορουμένων μαρτύ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ραφή σε ειδικό βιβλίο των εισερχομένων σταμάτησε με απόφαση του Προέδρου, ο δε έλεγχος για την είσοδο στην αίθουσα συνεδριάσεων γίνεται διακριτικά με ειδικά μηχανήματα, παρόμοια με εκείνα που χρησιμοποιούνται στον Αερολιμένα Αθηνών, ύστερα από έγκριση του Προέδρου και προκειμένου να εμπεδωθεί το αίσθημα ασφαλείας σε όλους τους παράγοντες της δίκης και εξασφαλισθεί η ομαλή διεξαγω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ανθεί ότι από την λήψη των παραπάνω μέτρων ουδόλως παρεμποδίσθηκε η άσκηση κατοχυρωμέ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503/7-11-91 ερώτηση του Βουλευτή κυρίου Α. ΦΩΤΙΑ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ακτοπλοϊκών εταιρειών Σαμοθράκης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γραμμή Αλεξ/πολης-Σαμοθράκης εξυπηρετούν τα Ε/Γ-Ο/Γ "ΣΑΟΣ" και "ΑΡΣΙΝΟΗ", στα οποία έχουν χορηγηθεί σχετικές άδειες σκοπιμότητας, από το 1977 και 1984 αντίστοιχα. Ειδικώτερα οι άδειες σκοπιμότητας των πλοίων αυτών καθορίζουν την εκτέλεση δρομολογίων για μεν το "ΣΑΟΣ" στην γραμμή Αλεξ/πολης-Σαμοθράκης-Λήμνου, για δε το "ΑΡΣΙΝΟΗ" στην γραμμή Αλεξ/πολης-Σαμοθράκης-Καβάλας. Επισημαίνεται ότι σύμφωνα με τον Νόμο τα δρομολογημένα πλοία έχουν υποχρέωση να εκτελούν ανελλιπώς δρομολόγια στις γραμμές που είναι δρομολογημένα και ως εκ τούτου η επιδότησή τους για την εκτέλεση δρομολογίων στην ίδια γραμμή είναι αντίθετη προς τον Νόμο. κατόπιν αυτού η γραμμή Αλεξ/πολης-Σαμοθράκης δεν περιλαμβάνεται ως άγονη γραμμή στην Πράξη Υπουργικού Συμβουλίου, έχει παύσει δε να μισθώνεται από τον Φεβρουάριο 1990 και όχι πρόσφατα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γονη γραμμή Ραφήνας-Βορ.Ελλάδος-Μυτιλήνης, που είχε μισθωθεί την περίοδο 1990-91 στο Ε/Γ-Ο/Γ "ΣΚΟΠΕΛΟΣ", περιλαμβάνετο η γραμμή Καβάλα-Σαμοθράκης-Αλεξ/πολης. Το τμήμα αυτό το εκτελούσε το Ε/Γ-Ο/Γ ΑΡΣΙΝΟΗ στο οποίο κατεβάλετο αναλογία του μισθώματος που θα ελάμβανε το Ε/Γ-Ο/Γ "ΣΚΟΠΕΛΟΣ" άν θα εκτελούσε αυτό το τμήμα της άγονης γραμμής. Όμως φέτος η άγονη γραμμή Ραφήνας-Βορ. Ελλάδος-Μυτιλήνης δεν μισθώθηκε από την Υπηρεσία διότι εν τω μεταξύ χορηγήθηκε άδεια σκοπιμότητος στο Ε/Γ-Ο/Γ "ΕΛΛΑΣ ΕΞΠΡΕΣ" στην οποία μεταξύ άλλων αγόνων γραμμών περιλαμβανόταν και η προαναφερόμενη (Ραφήνας-Βορ. Ελλάδος-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πό τον παρελθόντα Νοέμβριο 1990 το ΥΕΝ στα πλαίσια της Πολιτικής του για την κατάργηση των αγόνων γραμμών της Χώρας, με ανακοίνωσή του στα μέσα μαζικής ενημέρωσης, ζήτησε την εκδήλωση ενδιαφέροντος για την χορήγηση αδείας σκοπιμότητας προς δρομολόγηση πλοίου στις δρομολογιακές γραμμές από Ραφήνα για Αγ. Ευστράτιο-Λήμνο-Μυτιλήνη-Καβάλα. Τελικά η άδεια αυτή χορηγήθηκε στο πλοίο "ΕΛΛΑΣ ΕΞΠΡΕΣ" η πλοιοκτήτρια εταιρεία του οποίου ήταν η μοναδική που ανταποκρίθηκε στην ανακοίνω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ότι το οικονομικό όφελος που προέκυψε για το Δημόσιο από την κατάργηση των αγόνων γραμμών που εξυπηρετούσαν τον εν λόγω θαλάσσιο χώρο, ανέρχεται στο ύψος των 181 εκ. δρχ. περίπου ετησίως, σε περυσιν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άδεια σκοπιμότητος που χορηγήθηκε, "το πλοίο θα προσεγγίζει μία φορά την εβδομάδα και Σαμοθράκη από Λήμνο προς Καβάλα κατά μετάβαση και επιστροφή εφόσον υπάρχουν συγκοινωνιακές ανάγκες". Είναι καταφανές ότι η αληθής έννοια του όρου αυτού είναι ότι το πλοίο θα εκτελέσει δρομολόγια προς Σαμοθράκη μόνο (Ε) μόνον εφόσον δημιουργηθούν προβλήματα στην ομαλή διεξαγωγή της συγκοινωνίας. Πάντως σήμερα η γραμμή Καβάλας-Σαμοθράκης εξυπηρετείται κανονικά από το Ε/Γ-Ο/Γ "ΑΡΣΙΝΟ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 ανωτέρω (διαφανείς δημόσιες διαδικασίες, οικον. όφελος για το Κράτος, διαφύλαξη των συμφερόντων των δύο πλοίων σε συνδυασμό με την επαρκή εξυπηρέτηση των συγκοινωνιακών αναγκών), φρονούμε ότι δεν είναι δυνατόν να γίνεται λόγος και ειδικώτερα να χρησιμοποιούνται εκφράσεις όπως: "προκλητική και εχθρική αντιμετώπιση", "μεθόδευση χρεωκοπίας" κ.λπ., προκειμένου για την αντιμετώπιση ακτοπλοϊκών ζητημάτων της περιοχής Σαμο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ρώτηση για τα ποια μέτρα θα ληφθούν για την ενίσχυση και την επιβίωση των δύο ναυτιλιακών εταιρειών, σας πληροφορούμε ότι τόσο οι εταιρείες λαϊκής βάσης όσο και οι λοιπές ναυτ. εταιρείες είναι ιδιωτικές επιχειρήσεις που λειτουργούν στα πλαίσια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χετικά με την εξυπηρέτηση άλλων μικρών νησιών του Αιγαίου, συνάδελφοί σας Βουλευτές έχουν διατυπώσει την άποψη ότι θα πρέπει να περικόπτεται η επιδότηση κάθε φορά που σε κάποια νησιά αρχίσει η εκτέλεση δρομολογίων μετά από χορήγηση σχετικής αδείας σκοπιμότητος, στην οποία περιλαμβάνονται τα νησ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04/7-11-91 ερώτηση του Βουλευτή κυρίου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ήρηση αρδευτικών δικτύων Νεοχωρίου-Βάλτου-Στέρν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δευτικά δίκτυα (αντλιοστάσια και δίκτυα διανομής νερού) της περιοχής Νεοχωρίου-Βάλτου-Στέρνας έχουν παραδοθεί προς χρήση στους αγρότες καλλιεργητές της περιοχής από το 1987, χωρίς το έργο στο σύνολό του να έχει περαιωθεί, για λόγους εξυπηρέτησης των καλλιεργητικών αναγκών. Έκτοτε, και για κάθε χρόνο, οι δαπάνες συντήρησης και λειτουργίας των αντλιοστασίων και δικτύων βαρύνουν τον προϋπολογισμό (κατασκευής) του έργου (π.χ. για το 1987 και μέρος του 88 πληρώθηκαν περίπου 60.000.000 δρχ. για αποκατάσταση βλαβών από χρήση του δικτύου και λειτουργία αντλιοστασίων, ενώ για το υπόλοιπο το 1988 και το 1989 πληρώθηκαν περίπου 1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χές του 1991, σε σύσκεψη που έγινε στα γραφεία του ΓΟΕΒ Ορεστιάδος και στην οποία μετείχαν εκπρόσωποι της Δ/νουσας το έργο Υπηρεσίας (1ης ΔΕΚΕ Αλεξ/πολης) και των αρμόδιων ΓΟΕΒ και ΤΟΕΒ συμφωνήθηκε να πληρώνουν οι χρήστες τη συντήρηση και λειτουργία των δικτύων και αντλιοστασίων, ώστε με τα διατιθέμενα για το υπόψη έργο χρήματα, να καταστεί δυνατόν να κατασκευαστούν απαραίτητα συμπληρωματικά έργα που ζητήθηκαν από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και παρά τη συμφωνία, θα πληρωθούν και για εφέτος, σε βάρος του προϋπολογισμού του έργου, οι δαπάνες για συντήρηση και λειτουργία των αντλιοστασίων και απέμεινε στους αγρότες-χρήστες μόνο η πληρωμή της δαπάνης για τη συντήρηση των δικτύων (συντήρηση που στην ουσία αφορά αποκλειστικά την αποκατάσταση βλαβών που οι ίδιοι οι χρήστες επιφέρουν στα δίκτυα). Σημειώνουμε τέλος ότι από 20.8.91 με σχετική διυπουργική απόφαση, μεταβιβάστηκε οριστικά κατά τα νόμιμα, η ευθύνη για διοίκηση λειτουργία και συντήρηση του υπόψη έργου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507/7-11-91 ερώτηση του Βουλευτή κυρίου Ε. ΜΠΑΣΙ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αναπτυξιακών μέτρων για την περιοχή της Βοιωτίας σας παρακαλούμε να πληροφορήσετε τον κ. Βουλευτή για 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διάδα της Κωπαϊδας και στην ευρύτερη περιοχή του Βοιωτικού Κηφισού, εκπονούνται μελέτες και κατασκευάζονται διάφορα έργα για την αντιπλημμυρική προστασία και την άρδευση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για την ανάπτυξη του Ν. Βοιωτίας ήδη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507/7-11-91 ερώτηση του Βουλευτή κυρίου Ε. ΜΠΑΣΙ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Κρατικών Παιδικών και Βρεφονηπιακών Σταθμών - Κατασκευή νέου Νοσοκομείου στη Θήβ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ομό Βοιωτίας έχουν ιδρυθεί 18 Κρατικοί Παιδικοί Σταθμοί (σε δύο απ` αυτούς έχουν ιδρυθεί και βρεφικά τμήματα) και ένας Κρατικός Βρεφονηπιακός Σταθμός. Το αίτημα για ίδρυση και άλλων Κρατικών Σταθμών στη Βοιωτία θα κρατείται υπόψη του Υπουργείου προκειμένου να αντιμετωπισθεί εν καιρώ, είτε με την ίδρυση νέων Σταθμών, είτε με μεταφορά Σταθμών από άλλες περιοχές της Χώρας στις οποίες κατέστη δυνατή η εξεύρεση μέχρι σήμερα καταλλήλων κτιρίων για τη στέγασή τους. Πάντως το όλον θέμα βρίσκεται σε συνάρτηση με τις οικονομικές δυνατότητ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να λειτουργήσουν οι Κρατικοί Παιδικοί και Βρεφονηπιακοί Σταθμοί που ήδη έχουν ιδρυθεί στο Νομό Βοιωτίας (Αγίου Θωμά, Κυριακίου και Βρεφονηπιακός Σταθμός Λειβαδιάς - έχει βρεθεί κατάλληλο κτίριο για τη στέγασή τους και έχουν εξοπλιστεί) απαιτείται η κάλυψη των υφισταμένων οργανισμών θέσεων προσωπικού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είναι ήδη γνωστό, το Υπουργείο αντιμετωπίζει πρόβλημα κάλυψης των θέσεων του Κλάδου ΤΕ Βρεφονηπιοκομίας, που οφείλεται στο γεγονός της μη έγκρισης πρόσληψης νέων υπαλλήλων γιατί έχουν ανασταλεί οι διορισμοί στο Δημόσιο. Πρό της διαπιστωμένης αυτής ανάγκης, δόθηκε κατ` εξαίρεση έγκριση στο Υπουργείο για την πρόσληψη 100 Νηπιοβρεφοκόμων μέσα στο 1991, για όλη τη χώρα, από τις οποίες δύο θέσεις προορίζονται για το Νομό Βοιωτίας για κάλυψη μέρους μόνο των υφισταμένων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βάλλεται προσπάθεια, με μετάθεση και αποσπάσεις από άλλες υπηρεσίες που πλεονάζει προσωπικό, να καλυφθούν τα κενά με την πλήρη εφαρμογή του Ν. 1943/91 και οι ανάγκες των Υπηρεσιών σε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το πρόγραμμα Δημοσίων Επενδύσεων του έτους 1991 και συγκεκριμένα στην ΣΑΜ 091/1 είναι ενταγμένη η μελέτη για την κατασκευή νέου κτιρίου του Νοσοκομείου Θηβών, δυναμικότητας 80 κλ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ης δαπάνης της εν λόγω μελέτης ανέρχεται στο ποσό των 80 εκατομ. δρχ. και μέχρι σήμερα έχουν διατεθεί τα 21 εκατ. δρχ. Συγκεκριμένα το τρέχον έτος διετέθη το ποσόν των 5 εκατομ. δρχ. από τις πιστώσεις του Π.Δ.Ε.. Σε ό,τι αφορά την ένταξη έργου στο Π.Δ.Ε. σας πληροφορούμε ότι αυτή προϋποθέτει αφ` ενός μεν την εκπόνηση της μελέτης, αφ` ετέρου δε την οικον. δυνατότητα του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508/7-11-91 ερώτηση των Βουλευτών κυρίων Α. ΣΕΒΑΣΤΑΚΗ, Κ. ΡΗΓΑ, Α. ΛΕΝΤΑΚΗ, Λ. ΚΥΡΚΟ, Δ. ΑΝΔΡΟΥΛΑΚΗ και Μ. ΔΑΜΑΝ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μπορικής Ναυτιλίας συγκροτήθηκε επιτροπή η οποία κατάρτισε πίνακα βιβλίων διαφόρων θεμάτων, από τα οποία γίνεται η επιλογή των βιβλίων για τον εμπλουτισμό των βιβλιοθηκών στα πλοία. Ο πιο πάνω πίνακας με απόφαση του ΥΕΝ κοινοποιήθηκε στις Λιμενικές Αρχές και τους ενδιαφερομένους φορείς, έτσι ώστε να ενημερωθούν οι πλοιοκτήτριες εταιρείες και να μεριμνήσουν για τον εφοδιασμό των υπό ελληνική σημαία πλοίων τους με τα βιβλία που έχουν περιληφθεί στον πίνακα αυτό. Ο παραπάνω πίνακας εμπλουτίζεται κατά καιρούς με νεότερες εκδόσεις βιβλίων τα οποία τίθενται υπόψη του ΥΕΝ από τους ενδιαφερόμενους, για προώθηση στις βιβλιοθήκες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ΥΕΝ αποδίδει μεγάλη σημασία στην ύπαρξη εμπλουτισμένων βιβλιοθηκών, στις επιθεωρήσεις των υπό Ελληνική σημαία πλοίων από πλευράς ενδιαιτήσεως που γίνονται από αρμόδιους Επιθεωρητές (Λιμενικές Αρχές Εσωτερικού - Προξενικές Λιμενικές Αρχές), ελέγχεται και η ύπαρξη οργανωμένων βιβλιοθηκών επί του πλοίου, εφοδιασμένων με τα απαραίτητα βιβλία σύμφωνα με τα ανωτέρω αναφερ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508/7-11-91 ερώτηση των Βουλευτών κυρίων Α. ΣΕΒΑΣΤΑΚΗ, Κ. ΡΗΓΑ, Α. ΛΕΝΤΑΚΗ, Λ. ΚΥΡΚΟ, Δ. ΑΝΔΡΟΥΛΑΚΗ και Μ. ΔΑΜΑΝΑΚΗ δόθηκε από τον Υπουργό Ε.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όκειται να ληφθούν για την ικανοποίηση των αιτημάτων του Συνδέσμου Εκδοτών Βιβλίων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ε 600 και πλέον σχολεία υπάρχουν αίθουσες αποκλειστικά για βιβλιοθήκες, οι οποίες λειτουργούν ως δανε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ές βιβλιοθήκες υπάρχουν σε όλα τα Σχολεία Δ/θμιας Εκπαίδευσης και στόχος του ΥΠΕΠΘ είναι σε όλα τα Σχολεία να λειτουργήσουν βιβλιοθήκες και να υπάρξει ειδική αίθουσα για τη στέγ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Οικονομικών Υποθέσεων (τμήμα μαθητικής Πρόνοιας) κατά καιρούς αποστέλλει βιβλία για εμπλουτισμό των Σχολικών βιβλι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επιλέγονται τα βιβλία για να συμπεριληφθούν σε καταλόγους από τους οποίους θα επιλέγονται για τον εμπλουτισμό των σχολικών βιβλιοθηκών, ρυθμίζεται από το άρθρο 43 του ν. 1566/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ας γνωρίζουμε ότι, για την αναμόρφωση και τον εκσυγχρονισμό των αναλυτικών προγραμμάτων και βιβλίων, που είναι ευθύνη του Παιδαγωγικού Ινστιτούτου, ήδη έγιναν φέτος αλλαγές σε 15 βιβλία του Γυμνασίου και Λυκείου. Δόθηκε εντολή στο Παιδαγωγικό Ινστιτούτο το οποίο ήδη έχει ξεκινήσει τη διαδικασία της μελέτης για να γίνουν οι αναγκαίες αλλαγές στα υπόλοιπα αναλυτικά προγράμματα και βιβλία. Θα συμμετάσχουν σε αυτή την εργασία εκπαιδευτικοί και επιστημονικοί φορείς. Ως προς τα βιβλία, πρόθεση του ΥΠΕΠΘ είναι να οδηγηθούμε στο πολλαπλό βιβλίο, δηλαδή, να υπάρχουν περισσότερα από ένα βιβλία για κάθε μάθημα ώστε να υπάρχει δυνατότητα επιλογής και απαγκίστρωση από την αποστήθ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508/7-11-91 ερώτηση των Βουλευτών κυρίων Α. ΣΕΒΑΣΤΑΚΗ, Κ. ΡΗΓΑ, Α. ΛΕΝΤΑΚΗ, Λ. ΚΥΡΚΟ, Μ. ΑΝΔΡΟΥΛΑΚΗ και Μ. ΔΑΜΑΝΑΚ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κουπονιών από τον Οργανισμό Εργατικής Εστίας (ΟΕΕ) για αγορά βιβλίων από τα Βιβλιοπωλεία σας στέλνουμε φωτοαντίγραφο του αριθ. 9808/21.11.91 εγγράφου του Οργανισμού Εργατικής Εστίας (ΟΕ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09/7-11-91 ερώτηση των Βουλευτών κυρίων Α. ΛΕΝΤΑΚΗ, Κ. ΡΗΓΑ, Μ. ΔΡΕΤΤΑΚΗ, και Γ. ΦΑΡΑΚΟ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γράμματα δημιουργικής απασχόλησης μαθητών εργαζόμενων γονέων στην Π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δασκαλία των μαθητών της Μουσικής, της Ζωγραφικής και της Φυσικής Αγωγής στα Δημοτικά σχολεία ουδέποτε υπήρξε προαιρετική. Τα μαθήματα αυτά διδάσκονται υποχρεωτικά όπως προβλέπεται από το αναλυτικό και ωρολόγ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ο ν. 1566/85 άρθρο 4 παρ. 12 η διδασκαλία των μαθημάτων αυτών μπορεί να ανατεθεί εκτός από τους δασκάλους και σε εκπαιδευτικούς της Β/θμιας Εκπ/σης, που έχουν τα αντίστοιχα επιστημονικά προσόντα αλλά μόνο στα σχολεία της Π.Ε., τα οποία λειτουργούν ως Σχολεία Δοκιμαστικής εφαρμογής Νέων Προγραμμάτων (ΣΔΕΝ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Σπουδών Π.Ε. έχει κάνει τις απαραίτητες ενέργειες για την εξασφάλιση των πιστώσεων που απαιτούνται για την ομαλή λειτουργία των ΣΔΕΝ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δασκαλία Σκακιού, σας πληροφορούμε ότι αυτή δεν προβλέπεται από το αναλυτικό πρόγραμμα τ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τά από εισήγηση της δ/νσης Σπουδών Π.Ε. και με δεδομένη την Κοινωνική προσφορά του Προγράμματος Δημιουργικής Απασχόλησης Μαθητών Εργαζομένων Γονέων, επεκτάθηκε αυτό κατά το περασμένο σχολικό έτος, με αύξηση του αριθμού των τμημάτων από 101 σε 265 και καταβάλλεται κάθε δυνατή προσπάθεια για την εξασφάλιση των απαιτούμενων πιστώσεων με σκοπό την λειτουργία του κατά το τρέχον σχολικό έτος. Βέβαια παρουσιάζονται δυσκολίες στην εφαρμογή του, λόγω αυξημένων αναγκών πρόσληψης αναπληρωτών δασκάλων στα δημοτικά σχολεία, αλλά έχουν γίνει όλες οι ενέργειες για να εξασφαλιστούν οι πιστώσεις που απαιτούνται ώστε να αρχίσει η λειτουργ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511/7-11-91 ερώτηση των Βουλευτών κυρίων Α. ΣΕΒΑΣΤΑΚΗ, Α. ΛΕΝΤΑΚΗ, Δ. ΑΝΔΡΟΥΛΑΚΗ και ΤΡ.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λιεία οστράκων στο κόλπο Καλλονής Λέσβ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διαδικασιών για την προώθηση έκδοσης του Π.Δ/τος 157 (90-ΦΕΚ 58 Α`), που αφορά την ρύθμιση αλιείας οστράκων του Κόλπου Καλλονής - Γέρας Ν. Λέσβου, το Υπουργείο Γεωργίας εισηγήθηκε τόσο στο Συμβούλιο Αλιείας όσο και στο Σ.τ.Ε. με επαρκείς και συγκεκριμένες θέσεις προκειμένου να υποστηρίξει την έκδοση του υπόψη Π.Δ/τος, ακολουθώντας συγχρόνως και όλη την νομότυπ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το Υπουργείο, δεν αντιμετωπίζει θέμα τροποποίηση ή συμπλήρωση του υπόψη Π.Δ/τος αν δεν υπάρξουν βάσιμα και επιστημονικά τεκμηριωμένα στοιχεία για το αντίθετο. Εφόσον ζητηθούν δε από το ΣτΕ οι θέσεις και απόψεις για το αναφερόμενο Π.Δ. είναι έτοιμο να τις εκφ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παράνομης αλιείας και πώλησης οστράκων αρμόδια να σας απαντήσουν είναι τα Υπουργεία Εμπορικής Ναυτιλίας και Εμπορίου, στα οποία κοινοποιείται το παραπάνω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521/8-11-91 ερώτηση των Βουλευτών κυρίων Π. ΚΡΗΤΙΚΟΥ, Α. ΝΤΕΝΤΙΔΑΚΗ, Β. ΠΑΠΑΔΟΠΟΥΛΟΥ και Α. ΔΑΜΙΑΝΙΔ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Εμπορικής Ναυτιλίας (ΥΕΝ) και στους εποπτευόμενους απ` αυτό φορείς (ΝΠΔΔ) προσελήφθησαν για το έτος 1991, διακόσια εξήντα τέσσερα (264) άτομα ως ωρομίσθιο προσωπικό διαφόρων ειδικοτήτων, σύμφωνα με τις διατάξεις του άρθρου 29 του ν. 1943/91, εκ των οποίων 138 άτομα αποτελούν εκπαιδευτικό προσωπικό για τις ανάγκες της Δημόσιας Ναυτικής Εκπαίδευσης. Το ανωτέρω προσωπικό μετά τη λήξη της σύμβασής του απολύεται αυτοδικαίως και ειδικότερα καμία σύμβαση ωρομίσθιου δεν έχει υπερβεί το όριο των 880 ωρών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ύψος των ωρών (δαπάνη) που έχει καταβληθεί για την πληρωμή του ανωτέρω προσωπικού, σας παραθέτουμε τα κατωτέρω στοιχεία αναλυτικά κατά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ΕΑΣ ΣΥΝΟΛΟ ΩΡΩΝ ΔΑΠ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ΕΝ 1200 1.1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ΚΟΣ ΝΑΥΤΟΥ 10366 7.139.4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ΙΜΕΝΙΚΑ ΤΑΜΕΙΑ 27392 20.199.8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ΔΣΕΝ 12428 10.297.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για με τις ΑΔΣΕΝ η δαπάνη βαρύνει το Κεφάλαιο Ναυτικής Εκπαίδευσης (ΚΝΕ), για δε τα Λιμενικά Ταμεία και τον Οίκο Ναύτου τους οικείου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σύνολο των ωρών καθώς και η δαπάνη έχουν μει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15% συγκριτικά με τα αντίστοιχα του 1990 σύμφωνα με την αριθμ. 8/5-6-91 Απόφαση Υπουργικού Συμβουλίου (ΦΕΚ Α` 86/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απάντηση του (δ) σκέλους της ερώτησης, σας πληροφορούμε ότι το ωρομίσθιο προσωπικό δεν έχει τη δυνατότητα μετατροπής της σύμβασής του σε αορίστου χρόνου ως άτομα με ειδικές ανάγκες (ν. 1648/86). Επομένως ουδεμία μετατροπή σύμβασης δεν έχει γίνει. Σχετικά με ενδεχόμενο έλεγχο του Σ.ΕΛ.Δ.Δ. (Ελεγκτές Δημόσιας Διοίκησης) την επέμβαση του οποίου προκαλεί κάποια καταγγελία, είναι εμφανές ότι δεν υφίσταται λόγος ή περίπτωση επέμβασης των αρμοδίω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ς σημειωθεί τέλος ότι το εκπαιδευτικό προσωπικό (άτομα 138) προσλαμβάνεται με την ίδια σχέση εργασίας από πολλ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527/8-11-91 ερώτηση της Βουλευτού κυρίας Α. ΙΑΤΡ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350/18-11-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528/8-11-91 ερώτηση των Βουλευτών κυρίων Γ. ΠΡΑΣΙΑΝΑΚΗ, Ε. ΒΕΡΥΒΑΚΗ, Π. ΚΡΗΤΙΚΟΥ, Σ. ΒΑΛΥΡΑΚΗ, Μ. ΣΚΟΥΛΑΚΗ και Ι. ΣΜΠΩΚ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αρμοδιότητος της Κτηματικής Τράπεζας, σας διαβιβάζουμε το με ΑΠ.102/26.11.91 έγγραφο της Κτημα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529/8-11-91 ερώτηση των Βουλευτών κυρίων Α. ΦΩΤΙΑΔΗΣ και Μ. ΦΑΡΑΝΤΟΥΡΗ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προϋπηρεσίας για μισθολογική εξέλιξη της προϋπηρεσίας των εκπαιδευτικών στα σχολεία της ιδιωτικής εκπαίδευσης καθώς και στο αίτημα να επεκταθεί η ρύθμιση αυτή και στους υπαλλήλους που είχαν ίδια προϋπηρεσία, αλλά διορίσθηκαν σε άλλους τομείς του δημοσίου και Ν.Π.Δ.Δ. καθώς και στους Ο.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έγινε για τον λόγο ότι οι εκπαιδευτικοί που προσλαμβάνονται στην δημόσια εκπαίδευση από την ιδιωτική προσφέρουν όμο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και στους άλλους υπαλλήλους που διορίζονται σε άλλους τομείς του δημοσίου, Ν.Π.Δ.Δ. και Ο.Τ.Α. και είχαν προϋπηρεσία στην ιδιωτική εκπαίδευση θα οδηγούσε στην αναγνώριση σαν προαγώγιμη προϋπηρεσίας υπαλλήλων στον ιδιωτικό τομέα, η οποία μέχρι σήμερα αναγνωρίζεται μόνο σαν συντάξιμη με την διαδικασία της διαδοχικής ασφάλισης (ν. 1405/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530/8-11-91 ερώτηση των Βουλευτών κυρίων Α. ΦΩΤΙΑΔΗ και Μ. ΦΑΡΑΝΤΟΥ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Αγροφυλάκ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7 του άρθρου 21 του Ν. 1813/88 τροποποιήθηκε και συμπληρώθηκε η διάταξη του άρθρου 16 του Ν. 1543/85 και στις αποκαταστατικές διατάξεις του τελευταίου συμπεριλήφθηκαν και οι έκτακτοι επί θητεία με σχέση εργασίας ορισμένου ή αορίστου χρόνου υπάλληλοι και κατ` επέκταση και οι Αγροφύλακες οι οποίοι μέχρι το 1976 προσλαμβάνονταν με τριετ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τά την τροποποίηση αυτή εξετάζονται από την αρμόδια επιτροπή του Υπουργείου Οικονομικών (άρθρου 24 Ν. 1543/85) και οι αιτήσεις των αναφερομένων στο θέμα για διοικητική και συνταξιοδοτική αποκατάσταση και δεν υφίσταται πλέον θέμα άνιση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530/8-11-91 ερώτηση των Βουλευτών κυρίων Α. ΦΩΤΙΑΔΗ και Μ. ΔΑΜΑΝ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αγορυλάκων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εία έννοια του όρου "υπάλληλος" των αποκαταστατικών διατάξεων του άρθρου 16 του ν. 1543/1985 όπως αυτές συμπληρώθηκαν με τις όμοιες του άρθρου 21 του ν. 1813/1988, κατά την άποψή μας, περιλαμβάνονται και οι αγροφύλακες. Κατά συνέπεια οι ενδιαφερόμενοι θα έπρεπε, μέσα στις προθεσμίες του νόμου, να είχαν υποβάλει σχετική αίτηση στην Επιτροπή Αποκατάστασης Δημοσίων Υπαλλήλων και Στρατιωτικών (ΕΑΔΥΣ) ώστε το θέμα τους να κριθεί τόσο από την Επιτροπή όσο και από το Ελεγκτικό Συνέδριο (κατ` έφεση) που είναι το αρμόδιο κατά το Σύνταγμα Δικαστήριο για την ερμηνεία των συνταξιοδοτικών διατάξεων και να έχομε ασφαλή κρίση για το αν υπάγονται ή όχι στις ανωτέρω αποκαταστ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για το Υπουργείο Οικονομικών το θέμα των αποκαταστάσεων θεωρείται ότι έχει λήξει, γι` αυτό και δεν αντιμετωπίζεται περίπτωση ανακίν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536/8-11-91 ερώτηση των Βουλευτών κυρίων Δ. ΚΩΣΤΟΠΟΥΛΟΥ, Γ. ΑΡΑΒΑΝΗ, Θ. ΠΑΦΙΛΗ και Κ. ΚΟΡΑΚ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ίωση του αριθμού των υπό ελληνική σημαία πλοίων στην δεκαετία του 1980 είχε ως αποτέλεσμα την σταδιακή μείωση των θέσεων εργασίας και συνεπώς η στροφή αριθμού Ελλήνων ναυτικών σε άλλα συναφή επαγγέλματα. Η ακολουθούμενη από το ΥΕΝ ναυτιλιακή πολιτική παρά τις γενικότερες, αντίξοες συνθήκες που επικρατούν διεθνώς, ήδη έχει αρχίσει να αποδίδει, με συνέπεια στην σταδιακή ανάκαμψη του εμπορικού μας στόλου, γεγονός που θα έχει ως αποτέλεσμα και την ενίσχυση της απασχόλησης των Ελλήνων ναυ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αλλά και για την προσέλκυση και παραμονή νέων στο ναυτικό επάγγελμα, το ΥΕΝ έγκαιρα συνέστησε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εισηγήθηκε σειρά μέτρων, την υλοποίηση των οποίων έχουν αναλάβει οι αρμόδιε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έτοια μέτρα αναφέρονται ενδεικτικά, η αύξηση των ποινών για την πάταξη της μεσιτείας στήνε εξεύρεση ναυτικής εργασίας, η προώθηση αιτήματος χαρακτηρισμού του ναυτικού επαγγέλματος ως βαρέως και ανθυγιεινού, οι συνεχείς προσπάθειες για τη βελτίωση της λειτουργικότητας και αποδοτικότητας του ΝΑΤ και των Ταμείων Προνοίας των ναυτικών, καθώς επίσης η σοβαρή προσπάθεια που συντελείται σήμερα για την πραγματική και ουσιαστική αναβάθμιση της Ναυτ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ανταποκρίνεται στην πραγματικότητα ότι κατά τα τελευταία έτη οι απώλειες δεν καλύπτονται από την εγγραφή νέων πλοίων στο ελληνικό νηολόγιο αφού το 1990 διαγράφηκαν από το ελληνικό νηολόγια πλοίο συνολικής χωρητικότητας 1.612.683 κοχ. ενώ κατά την ίδια οδό εγγράφτηκαν πλοία συνολικής χωρητικότητας 2.160.151 κοχ. Κατά το τελευταίο δεκάμηνο (από 1.1.1991 έως 31.10.1991) εγγράφηκαν στο ελληνικό υπολόγιο 131 πλοία άνω των 100 κοχ., συνολικής χωρητικότητας 3.074.918 κοχ. και διαγράφηκαν 95 πλοία συνολικής χωρητικότητας 1.187.424 κο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παραπάνω διαφαίνεται ότι η εικόνα που εμφανίζει σήμερα ο ελληνικός στόλος είναι σαφώς βελτιωμένη από την προ του 1989 χρονική περίοδο, αφού ο ρυθμός των διαγραφών συνεχώς μειώνεται, ενώ οι εγγραφές αυξάνονται. Τούτο οφείλεται και στα μέτρα που έλαβε το ΥΕΝ τα οποία στοχεύουν ως αποτέλεσμα την επιστροφή των ελληνοκτήτων πλοίων στα ελληνικά νηολόγια, με συνέπεια και την αύξηση των προαναφερομένων θέσεων εργασίας σε Έλληνε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άρθρο 77 του Ν. 1892/90 (ΦΕΚ 101Α`/31.7.90) δημιουργήθηκαν νέοι πόροι υπέρ ΝΑΤ, με την καθιέρωση τέλους για τα μεταφερόμενα με πλοία αυτοκίνητα μεταξύ των ελληνικών λιμένων καθώς και ποσοστό 75% των εσόδων και Κεφαλαίου Ασφάλισης Επι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τέλος με το άρθρο 24 του Ν. 1957/91 (ΦΕΚ 114Α`/19.7.91) ορίσθηκε σε ποσοστό 5% επί του ναύλου, ενώ με την απόφαση ΥΕΝ/ΔΑΣΝ 2314.1/17/9.10.91 (ΦΕΚ 868Β`/24.10.91) καθορίσθηκε η διαδικασία είσπραξης και απόδοσης του προαναφερόμενου τέλους. Επίσης με το Π.Δ. 320/91 (ΦΕΚ 117Α`/29.7.91) αναπροσαρμόσθηκε το ανά επιβάτη εισπραττόμενο ασφάλιστρο υπέρ Κ.Α.Ε. σε όλες τις κύριες -δευτερεύουσες- τοπικές ακτοπλοϊκές γραμμές καθώς και στις γραμμές Αργοσαρω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 διατήρηση των προϋποθέσεων για την θεμελίωση συνταξιοδοτικού δικαιώματος με την παραγρ. 6 του άρθρου 43 του Ν. 1902/90 "περί ρύθμισης συνταξιοδοτικών και άλλων συναφών θεμάτων" το ΝΑΤ εξαιρείται από τις διατάξεις του νόμου αυτού και εξακολουθεί να διέπεται από την ισχύουσα γι` αυτό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αριθμ. 1316.5/1/91/7.1.191 (ΦΕΚ 11Β`/17.1.91) κοινή απόφαση των Υπουργών Εμπορικής Ναυτιλίας και Οικονομικών αναπροσαρμόσθηκαν οι συντελεστές εισφοράς υπέρ ΝΑΤ στις άδειες σκοπιμότητας, ενώ με την αριθμ. 2321.11/34/90/1.11.90 απόφαση αυξήθηκαν από 1.11.90 οι τιμές των διατιμημένων εντύπω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ημειωθεί ότι με πρόσφατη ρύθμιση διεγράφησαν χρεώσεις εκ δανείων του ΝΑΤ ύψους 94,2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έτος 1992 καταβάλλονται προσπάθειες ώστε να υπάρξει ενισχυμένη κρατική επιχορήγηση, ενώ συγχρόνως προγραμματίζεται η λήψη νομοθετικών και διοικητικών μέτρων, για την οικονομική και διοικητική βελτίωση καθώς και την αξιοποίηση της ακίνητης περιουσία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ά την θέση σε ισχύ του Ν. 1264/82 και την εξαίρεση των ναυτεργατικών οργανώσεων από την εφαρμογή των διατάξεων του, το ΥΕΝ ανέλαβε πρωτοβουλίες σε υπηρεσιακό επίπεδο προκειμένου να προωθήσει τις απαιτούμενες διαδικασίες για να εξευρεθεί λύση και να ρυθμισθεί το θέμα κατά τρόπον ικανοποιητικό προς επίτευξη του στόχο του εκδημοκρατισμού του ναυτεργατικού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χαρακτηρισμός του ναυτικού επαγγέλματος ως βαρέως και ανθυγιεινού καθορίζεται στις ισχύουσες Συλλογικές Συμβάσεις Ναυτικής Εργασίας που υπεγράφησαν μεταξύ ΕΝώσεων Εφοπλιστών και Πανελληνίου Ναυτ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543/8-11-91 ερώτηση των Βουλευτών κυρίων Γ. ΑΡΑΒΑΝΗ, Π. ΚΟΣΙΩΝΗ, Σ. ΚΟΡΑΚΑ και Δ. ΚΩΣΤΟΠΟΥΛΟΥ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τεγαστικό πρόβλημα του 52ου Δημ. Σχολείου Αθηνώ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πόνηση μελέτης από τον ΟΣΚ προς ανέγερση του 52ου Δημ. Σχολείου Αθηνών επί του οικοπέδου που αναφέρεται στην ερώτηση και χρησιμοποιείται από χρόνια ως σταθμός αυτοκινήτων του Υπουργείου Προεδρίας της Κυβερνήσεως, απαιτείται προηγουμένως η μεταφορά του σταθμού αυτού και η κατεδάφιση των υφισταμένων κτισμάτων, ώστε να καταστεί δυνατή η πραγματοποίηση των αναγκαίων για τη μελέτη μετρήσεων και εδαφολογικών ερευνών. Επομένως η πρόοδος του ζητήματος εξαρτάται από το Υπουργείο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546/8-11-91 ερώτηση των Βουλευτών κυρίων Σ. ΚΟΡΑΚΑ, Α. ΣΚΥΛΛΑΚΟΥ, Γ. ΑΡΑΒΑΝΗ και Π. ΚΟΣΙΩΝ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στυνομικό-Πυροσβεστικό προσωπικό παμεθόριων περιοχ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η βελτίωση της επαγγελματικής θέσεως και των συνθηκών εργασίας του Αστυνομικού και Πυροσβεστικού προσωπικού. Προς την κατεύθυνση αυτή λαμβάνεται κάθε δυνατό και πρόσφορο μέτρο, μέσα στα πλαίσια του γενικότερου σχεδιασμού και σε συνδυασμό με τις λοιπές απαραίτητες προϋποθέσεις και δημοσι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μεν το προσωπικό της Ελληνικής Αστυνομίας έγιναν ενέργειες προς εξόφληση όλων των οφειλομένων υπομνημάτων οδοιπορικών εξόδων από τις πιστώσεις του προυπολογισμού εξόδων έτους 1992 και άρχισε η σταδιακή πληρωμή τους, για δε το προσωπικό του Πυροσβεστικού Σώματος θα καταβληθεί η αποζημίωση για μετακινήσεις εκτός έδρας μέχρι και το α` εξάμηνο του 1990, από τις διαθέσιμες για το λήγον οικονομικό έτο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ναφερόμενο στην ερώτηση "επίδομα παραμεθορίου", σας πληροφορούμε ότι η χορήγηση τέτοιου επιδόματος δεν προβλέπεται από την ισχύουσα νομοθεσία, για καμία κατηγορία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τεγαστικό πρόβλημα του προσωπικού μας, που είναι γενικό και για το οποίο χορηγείται σχετικό επίδομα, το Υπουργείο μας, τόσο κατά την κατασκευή νέων δημοσίων οικημάτων, όσο και κατά τις αναμισθώσεις ιδιωτικών κτιρίων για την στέγαση των Υπηρεσιών του, καταβάλλει προσπάθεια για την ύπαρξη και δημιουργία κοιτώνων, για διαμονή όχι μόνο των αγάμων αλλά και των εγγάμων που δεν συνοδεύονται από τα μέλη των οικογενειών τους και τούτο διότι η κατασκευή ειδικών κτιρίων για στέγαση και διαμονή του προσωπικού με τις παρούσες οικονομικές συνθήκες είν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347/8-11-91 ερώτηση των Βουλευτών κυρίων Α. ΣΕΒΑΣΤΑΚΗ, Ν. ΓΑΛΑΝΟΥ, Μ. ΑΝΔΡΟΥΛΑΚΗ και 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ΥΒΕ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άλυψη θέσεων στον Οργανισμό απασχόλησης εργατικού Δυναμικού (Ο.Α.Ε.Δ.) στο Ν. Λέσβου σας γνωρίζουμε, σε θέματα αρμοδιότητό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Οργανισμός Απασχόλησης Εργατικού Δυναμικού (Ο.Α.Ε.Δ.) στην Υπηρεσία Ν. Λέσβου, με έδρα την Μυτιλήνη, υπηρετούν τέσσέρις (4) διοικητικοί υπάλληλοι και ένας (1) κλητήρας και όχι δύο (2), όπως αναφέρεσθε στην Ερώτηση. Στο γραφείο Εργασίας Ν. Λέσβου, με έδρα τη Μυτιλήνη, υπηρετούν τρεις (3) διοικητικοί υπάλληλοι και ένας (1) κλη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ου διαθέτουν οι παραπάνω Υπηρεσίες, κρίνεται, σύμφωνα με στοιχεία της Διοίκησης του ΟΑΕΔ, στην παρούσα φάση -(δεδομένης της γενικότερης στενότητας προσωπικού του Οργανισμού, λόγω συνταξιοδότησης μεγάλου αριθμού υπαλλήλων, χωρίς παράλληλη αντικατάστασή του) - σχετικά επαρκές, για τη διεκπεραίωση των εργασιών τους, αφού και άλλες υπηρεσίες του, με την ίδια σύνθεση προσωπικού και ανάλογη με τις εν λόγω υπηρεσίες κίνηση, ανταποκρίνεται στις τρέχουσες λειτουργικές τους ανάγκες, με το προσωπικό, που έχουν 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550/8-11-91 ερώτηση των Βουλευτών κύριων Κ. ΡΗΓΑ, Α. ΛΕΝΤΑΚΗ, Γ. ΦΑΡΑΚΟΥ και Γ. ΓΙΑΝΝΑΡ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ου φορέα με την επωνυμία "Οργάνωση και Πληροφορική Α.Ε." προβλέπεται από τις διατάξεις του ν. 1735/1987 άρθρο 21 που ψηφίσθηκε από τη Βουλή των Ελλήνων. Ως εκ τούτου το Κυβερνητικό Συμβούλιο Πληροφορικής, καθώς και το Τεχνικό Συμβούλιο Πληροφορικής δεν μπορούν να γνωμοδοτήσουν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ήρας της εταιρείας είναι εκτελεστικός και δεν αφαιρεί αρμοδιότητες από άλλες Υπηρεσίες του Δημοσίου. Η δε διαφάνεια στα μεγάλα έργα πληροφορικής εξασφαλίζεται από την αυστηρή τήρηση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ης εταιρείας έχει ορισθεί με τη υπ' αριθ. ΔΙΔΚ/Φ.21/38536 Υπουργική Απόφαση και περιλαμβάνει ως πρόεδρο τον πρόεδρο του ΤΕΣΥΠ και ως μέλη καταξιωμένους επιστήμονες της πληροφορικής μεταξύ των οποίων και τον αντιπρόεδρο του Δ.Σ. της ΕΠΥ, καθώς και τον προϊστάμενο της Υ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574/11-11-91 ερώτηση των Βουλευτών κυρίων Α. ΣΚΥΛΛΑΚΟΥ, Θ. ΠΑΦΙΛΗ και Γ. ΑΡΑΒΑΝΗ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σχολικών κτιρίων στην Σκόπελο Ν. Μαγνησ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Μαγνησίας για ανάγκες στέγης (κατασκευές, επισκευές) διατέθηκαν πιστώσεις ύψους 1.030 δις συνολικά, έναντι 406 εκατ. που απορροφήθηκαν το 1990. Δηλαδή αύξηση 154%. Ειδικότερα, από τις πιστώσεις του ΠΔΕ που κατανέμει το Υπουργείο Παιδείας και που ενισχύθηκε τον Ιανουάριο του 1991 με 15 δις, στη Νομαρχία Μαγνησίας δόθηκαν 185 εκατ. έναντι 28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α στοιχεία που έχει το Υπουργείο Παιδείας, προκύπτει ότι στο Νομαρχιακό Πρόγραμμα Μαγνησίας περιλαμβάνεται η ανέγερση διθέσιου διδακτηρίου για το Λύκειο Σκοπέλου, με προϋπολογισμό 130.000.000 δρχ., πληρωμής μέχρι 31.12.90, 29.593.000 δρχ. και πιστώσεις για το 1991 2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τά την κατάρτιση του Νομαρχιακού Προγράμματος 1992 από τη Νομαρχία Μαγνησίας θα προβλεφθούν επαρκείς πιστώσεις για την ομαλή συνέχιση των εργασιών του έργου, το οποίο υπολογίζεται να περατωθεί το 19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πό ιεράρχηση αναγκών σχολικής στέγης του Νομού που έκανε η Νομαρχία Μαγνησίας, προκύπτει η ανάγκη ανέγερσης 6/θέσιου διδακτηρίου δημοτικού σχολείου στη Σκόπελο, με προϋπολογισμό 50.000.000 δρχ., για το οποίο υπάρχει οικόπεδο, 5ο στη σειρά προτεραιότητας των αναγκώ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Νομαρχία προβλέπει την ανέγερση 7 νηπιαγωγείων για τις ανάγκε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ικανοποίησης των αναγκών αυτών θα εξετασθεί από τη Νομαρχία κατά την κατάρτιση του προγράμματ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574/11-11-91 ερώτηση των Βουλευτών κυρίων Α. ΣΚΥΛΛΑΚΟΥ, Θ. ΠΑΦΙΛΗ και Γ. ΑΡΑΒΑΝ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λειστό Γυμναστήριο στη Σκόπελ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τελετή των εγκαινίων της έναρξης των Εργασιών προ μηνών το προαναφερόμενο έργο δεν προχώρησε διότι υπήρξε εμπλοκή στην πρόσθετη αποζημίωση την οποία απαίτησε ο ανάδοχος του έργου την οποία δικαιούται βάσει της σύμβασης επειδή το έργο κατ/ται σε νησί αλλά όχι στο ύψος που απαιτεί ο ανάδοχος. Επειδή οι διαπραγματεύσεις μεταξύ Τ.Υ. - Γ.Γ.Α. και αναδόχου για το θέμα της πρόσθετης αποζημίωσης καθυστέρησαν το έργο θα προχωρήσει μόλις γίνει η συμφωνία στο θέμα αυτό, η οποία πιστεύουμε ότι επιτευχθεί σύντομα. Αμέσως μετά τη συμφωνία για την πρόσθετη αποζημίωση η Γ.Γ.Α. θα καταβάλλει κάθε προσπάθεια ώστε το έργο να προχωρήσει κανονικά και να ολοκληρωθεί μέσα στις συμβατικέ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605/12-11-91 ερώτηση των Βουλευτών κυρίων Π. ΚΡΗΤΙΚΟΥ, Ε. ΒΕΡΥΒΑΚΗ, Γ. ΚΑΤΣΙΦΑΡΑ, Γ. ΝΙΩΤΗ, Γ. ΔΙΑΜΑΝΤΙΔΗ και Ε. ΜΠΕΝΤΕΝΙΩΤ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φήμες για σχέδια ιδιωτικοποίησης του Οργανισμού Κεντρικής Αγοράς Αθήνας, κλπ. σας γνωρίζουμε ότι προς το παρόν δεν υφίσταται θέμα αλλαγής του φορέα διαχείρισης του ΟΚΑΑ, όλες δε οι σχετικές αναφορές και αντιδράσεις του προσωπικού, αναφέρονται σε δημοσίευμα εφημερίδας που όμως αποτελούσε καταγραφή του ευρύτερου Δημοσίου Τομέα και όχι κατάλογο επιχειρήσεων προς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616/12-11-91 ερώτηση των Βουλευτών κυρίων Δ. ΚΩΣΤΟΠΟΥΛΟΥ, Π. ΚΟΣΙΩΝΗ, Σ. ΚΟΡΑΚΑ και Θ. ΠΑΦΙΛ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λωστοϋφαντήρια "ΑΙΓΑΙΟΝ" Α.Ε. σας πληροφορούμε ότι, με τροπολογία στο σχέδιο νόμου "Περί τροποποιήσεως των διατάξεων του ν. 1571/85 ρύθμιση θεμάτων πετρελαϊκής Πολιτικής και Εμπορίας Πετρελαιοειδών και άλλες διατάξεις", που έχει κατατεθεί στη Βουλή, ρυθμίζεται το θέμα της ικανοποίησης των απαιτήσεων, που απορρέουν από τη σχέση εργασία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ομένων στα κλωστοϋφαντήρια "ΑΙΓΑΙΟ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627/12-11-91 ερώτηση των Βουλευτών κυρίων Α. ΚΟΤΣΑΚΑ, Δ. ΒΟΥΝΑΤΣΟΥ και Α. ΦΩΤΙΑ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πεισόδια στη Χίο την 11-11-91 σας γνωρίζουμε ότι για το αντικείμενο αυτής ενημερώθηκε η Εθνική Αντιπροσωπεία με αφορμή την επίκαιρη ερώτηση υπ' αριθ. 38 από 13-11-91 που κατέθεσε ο Βουλευτής κ. Σ. ΚΟΡΑΚΑΣ και συζητήθηκε την 15-11-91. Η Αστυνομία κατά τις εορταστικές αυτές εκδηλώσεις έλαβε, όπως είχε υποχρέωση, τα απαραίτητα μέτρα τάξης, ασφάλειας, τροχαίας και όλες οι ενέργειές της εκδηλώθηκαν με την επιβαλλόμενη υπευθυνότητα και ψυχραιμία, μέσα στα πλαίσια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630/12-11-91 ερώτηση του Βουλευτή κυρίου Α. ΦΩΤΙΑ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ξήσεις τιμών στα είδη πρώτης ανάγ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φρούτα και λαχανικά αγορανομικώς υπάγονται στην αυστηρότερη ισχύουσα αγορανομική κατηγορία και οι τιμές τους διαμορφώνονται από μεν τους παραγωγούς ελεύθερα με βάση την προσφορά και ζήτηση, από δε τους εμπόρους με βάση την τιμή κτήσεως αυτών και τα προβλεπόμενα από τις ισχύουσες διατάξεις ποσοστά μικτ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ραπάνω αγορανομική κατηγορία εξαιρούνται μόνο τα μήλα, τα αχλάδια και οι πατάτες τα οποία διέπονται από το αγορανομικό καθεστώς περί εισπράξεως υπερβολικ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μορφούμενες στην αγορά χονδρικές τιμές ως και οι αντίστοιχες λιανικές τόσο στις Λαϊκές Αγορές όσο και στα στεγασμένα καταστήματα των εν λόγω ειδών ελέγχονται για την κανονικότητά τους από τις αρμόδιες αγορανομικές υπηρεσίες του Υπουργείου Εμπορίου και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ιστούμενες από τον έλεγχο παραβάσεις, που αφορούν είσπραξη τιμών υψηλότερων των νομίμων, εκτός των ποινικών κυρώσεων που υφίστανται οι υπεύθυνοι αντιμετωπίζουν και διοικητικές κυρώσεις δυνάμει του ν. 1401/83 που συνίστανται σε χρηματικά πρόστιμα και φθάνουν μέχρι και 1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διαμόρφωσης υψηλών τιμών στα μήλα, σας πληροφορούμε ότι αυτό οφείλεται στην μειωμένη φετινή παραγωγή του είδους που ανέρχεται μέχρι και 60% της αντίστοιχης περσινής παραγωγής, γεγονός που οδηγεί τους παραγωγούς να απαιτούν και να εισπράττουν τιμές που φθάνουν μέχρι και 200 δραχμές το κιλό. Ήδη για την συγκράτηση των τιμών αποφασίσθηκε η εισαγωγή μ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ανεξάρτητα από τα παραπάνω το Υπουργείο μας προκειμένου να περιορίσει περιπτώσεις αισχροκέρδειας και φοροδιαφυγής στον τομέα της εμπορίας των οπωρολαχανικών με σχετικές αγορανομικές διατάξεις υποχρέωσε τους χονδρεμπόρους που πωλούν οπωρολαχανικά για λογαριασμό των παραγωγών να κατέχουν θεωρημένο από την οικεία εφορία Δελτίο αποστολής και απαγόρευσε την πώληση των μήλων, των αχλαδιών και των πατατών για λογαριασμό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α "Είδη ένδυσης και υπόδησης" τα είδη αυτά κυκλοφορούν σε πολύ μεγάλη ποικιλία σχεδίων και ποιοτήτων, που σε κάθε σαιζόν αλλάζει αναλόγως των τάσεων της μόδας με αποτέλεσμα η συγκρισιμότητά τους να μην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ίδη ατομικής υγιεινής και τα απορρυπαντικά από τις συνεχείς τιμοληψίες που διενεργεί η υπηρεσία μας διαπιστώθηκε αύξηση κατά μέσο όρο από τον Ιανουάριο 1991 έως τον Σεπτέμβριο του ιδίου έτους της τάξεως του 20-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πάντως είναι ότι η πλειονότης (το 70%) των προϊόντων αυτών παρουσίασε αυξήσεις από 15-18% και μόνον το 30% των παραπάνω ειδών ξεπέρασε το ποσοστό αύξησης του 20%. Ήδη η υπηρεσία για όσα απ' αυτά τα προϊόντα παρουσιάζουν υψηλές αυξήσεις έχει ζητήσει από τις επιχειρήσεις την υποβολή κοστολογικών στοιχείων για την διαπίστωση είσπραξης ή όχι υπερβολικ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643/12-11-91 ερώτηση των Βουλευτών κυρίων Σ. ΒΑΛΥΡΑΚΗ, Ε. ΣΚΟΥΛΑΚΗ και Γ. ΠΡΑΣΙΑΝΑΚ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ρύπανση που προκαλείται στην περιοχή Ακρωτηρίου Χανίων Κρήτης από τις βολές των βλημάτων LANCE,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ίνδυνοι που θεωρείται ότι υπάρχουν κατά την εκτόξευση των βλημάτων LANCE, δεν ανταποκρίνονται στην πραγματικότητα καθ' όσον αυτά δεν φέρουν πυρηνικές κεφαλές ή κεφαλές χημικών ουσιών, οπότε κατά την διάρκεια της εκτόξευσής των δεν συντελείται καμία χημική ή τοξική ρύπανση του Χερσαίου και του Θαλασσίου χώρου της περιοχής Χανίων, λόγω πλήρους καταστροφής του Βλήματος. Εξ' άλλου από την στιγμή της εκτόξευσης του και μέχρι της πτώσεως του στην θάλασσα δεν υπάρχει περίπτωση μολύνσεως του περιβάλλοντος λόγω πλήρους καύσεως των τοξ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εκτέλεσης των εκπαιδευτικών Βολών LANCE στο Π.Β.Κ., λόγω τηρήσεως αυστηρών προδιαγραφών και διαδικασιών κατά την εκτέλεση των Βολών από εξειδικευμένο προσωπικό (Τεχνικό και Ασφαλείας), αποκλείεται κάθε πιθανότητα ρυπάνσεω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ροαναφερόμενα θα θέλαμε να επαναλάβουμε αυτό, που και σε προηγούμενες ανάλογες ερωτήσεις κ.κ. Βουλευτών είχαμε αναφέρει, ότι δηλαδή πρόσφατες μετρήσεις του Εργαστηρίου Πυρηνικής Τεχνολογίας της Πολυτεχνικής Σχολής Ξάνθης σε δείγματα νερού πηγών και θαλάσσης, καρπών και εδάφους, που του απέστειλε ο Σύνδεσμος των Κοινοτήτων Ακρωτηρίου, απέδειξαν ότι οι ποσότητες ραδιενέργειας που ανευρέθησαν σ’ αυτά ήταν μηδενικές ή μηδαμινές και πάντως πολύ κατώτερες από τα ασφαλή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672/13-11-91 ερώτηση του Βουλευτή κυρίου Π. ΨΩΜΙΑΔΗ δόθηκε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εισαγωγή αθλητών στην Τριτοβάθμια Εκπ/σ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αδ. έτος 1991-92 η οικεία επιτροπή επιλογής Αθλητών, ύστερα από τον απαραίτητο έλεγχο των δικαιολογητικών των υποψηφίων που ανήκουν στην κατηγορία αυτή, αποφάσισε ομόφωνα ότι από τους σαράντα εννέα (49) αθλητές που προήρχοντο από το χώρο του ποδοσφαίρου δέκα πέντε (15) καλύπτουν τις προϋποθέσεις αυτές που ορίζονται στη μεταβατική διάταξη του εδαφ. α΄ της παραγρ. 3 του άρθρου 3 του ν. 1351/83, όπως παρατάθηκε και ίσχυσε για το προαναφερόμενο ακαδ. έτος με τη διάταξη του άρθρου 79 του ν. 1958/91 (ΦΕΚ 122-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θλητές αυτοί, που είχαν συμμετάσχει σε Βαλκανικούς ή Μεσογειακούς αγώνες, κατανεμήθηκαν στα ακόλουθα ΤΕΦΑΑ, σύμφωνα με τις διατάξεις της παραγρ. 3 του άρθρου 4 του ν. 1771/88 (ΦΕΚ 71-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ΦΑΑ Αθήνα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εσ/νίκη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ράκη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διοργανώσεις των Μικτών ομάδων Ενώσεων, στις οποίες είχαν λάβει μέρος άλλοι Αθλητές ποδοσφαίρου, δεν μπορεί να ληφθούν υπόψη, αφού σύμφωνα με το αριθ. 8313/20-3-91 έγγραφο της Γ.Γ.Α. δεν είναι πρωτάθλημα προβλεπόμενο από την αθλητική νομοθεσία και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των κυρίων Π. Κρητικού, Ν. Φαρμάκη και Γ. Πρασιανάκη, για την επαλήθευση ή μη της πληροφορίας σχετικά με την ύπαρξη στοιχείων αμιάντου στο ψωμί που προέρχονται από αμιαντόπλακες με τις οποίες είναι επενδεδυμένα τα περισσότερα αρτοποιεία της Αττικής κ.λπ. αναβάλλεται με αίτηση του κ. Κρ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των συναδέλφων κυρίων Μ. Δρεττάκη,Ν. Γαλανού, Δ. Κωστόπουλου και Γ. Γιάνναρου, για τη λήψη μέτρων προκειμένου να γίνεται σεβαστή η υπάρχουσα νομοθεσία για την πρόληψη των εργατικών ατυχ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 η ερώτηση αυτή, έχει υποβληθεί στις 27 Ιουνίου 1991 και έγινε με την ευκαιρία ενός συμποσίου για την υγιεινή και ασφάλεια των εργαζομένων. Λέει τα εξής:"Στο συμπόσιο για την υγιεινή και ασφάλεια των εργαζομένων σε συνδυασμό με την παραγωγικότητα που οργάνωσε το Ινστιτούτο Υγιεινής και Ασφάλειας της Εργασίας στις 14/6/91 αναφέρθηκε ότι κάθε 15 λεπτά της ώρας σημειώνεται και ένα εργατικό ατύχημα και κάθε 3 μέρες σκοτώνεται ένας εργάτης. Ο θλιβερός απολογισμός των εργατικών ατυχημάτων φθάνει κατά μέσον όρο τα 35.000 το χρόνο και απ’ αυτά τα 100 είναι θανατηφόρα. Είναι σαφές ότι η αλυσίδα αυτή των θανατηφόρων εργατικών ατυχημάτων δεν μπορεί να αφεθεί να μακραίνει, είναι ανάγκη να ληφθούν άμεσα τα αναγκαία διοικητικά και νομοθετικά μέτρα, ώστε να περιοριστούν στο ελάχιστο οι πιθανότητες των εργατικών ατυχημάτων γενικότερα, και των θανατηφόρων εργατικών ατυχημάτω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όβλημα των εργατικών ατυχημάτων, είναι πάρα-πάρα πολύ σοβαρό. Υπάρχει βέβαια το ανυπολόγιστο κόστος της απώλειας ζωής συνανθρώπων μας. Δύσκολο όμως είναι να υπολογισθεί και το κόστος εκείνων οι οποίοι τραυματίζονται. Υπάρχει, εκτός απ’ αυτά, και ένα σημαντικό κόστος στην εθνική οικονομία που υπολογίζεται σε πολλές δεκάδε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κύριε Πρόεδρε, είναι επίκαιρη και τώρα, διότι δυστυχώς τα εργατικά ατυχήματα συνεχίζονται. Αλλά είναι επίκαιρη και για ένα επιπλέον λόγο, διότι το 1992 έχει χαρακτηρισθεί ως "έτος υγιεινής και ασφάλεια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για να αποφευχθούν ή να μειωθούν τα εργατικά ατυχήματα, θα πρέπει να εφαρμόζονται οι νόμοι. Και είναι γεγονός αναμφισβήτητο ότι δυστυχώς δεν υπάρχουν τεχνικοί ασφάλειας και γιατροί της εργασίας στη συντριπτική πλειοψηφία των επιχειρήσε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εγονός ότι δεν γίνονται πλήρως οι έλεγχοι από την Επιθεώρη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αφές ότι πρέπει να εκσυγχρονισθεί η νομοθεσία, ο ν.1568/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πω ότι για να μπορέσουν να αντιμετωπιστούν αποτελεσματικά τα ατυχήματα, πρέπει να γίνει σχετική έρευνα, η οποία φυσικά χρειάζεται και συγκέντρωση στοιχείων αλλά και μελέτη σε τι οφείλονται τα διάφορα ατυχήματα, ώστε να μπορέσουμε να προλάβουμε τις αιτίες που τα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μας, κύριε Πρόεδρε, ρωτούσαμε: "Ποια πρόσθετα διοικητικά μέτρα πρόκειται να λάβουν οι Υπουργοί Εργασίας, Υγείας, Πρόνοιας και Κοινωνικών Ασφαλίσεων και Βιομηχανίας, Ενέργειας και Τεχνολογίας, ώστε να γίνεται σεβαστή η υπάρχουσα νομοθεσία για την πρόληψη των εργατικών ατυχημάτων και δεύτερον, πότε θα ψηφιστούν τα νομοσχέδια εκείνα με τα οποία θα ενισχύεται η υπάρχουσα νομοθεσία και θα εναρμονίζεται με τις διεθνείς συμβάσεις για την προστασία της ζωής και της υγείας των εργαζομένων γενικότερα και τον περιορισμό των εργατικών ατυχημάτων ειδικότερα". Σ’ αυτά τα ερωτήματα, απάντησε το Υπουργείο Υγείας, Πρόνοιας και Κοινωνικών Ασφαλίσεων εκπρόθεσμα και αναφέρει τα εξής: "Σας γνωρίζουμε ότι σύμφωνα με τα στοιχεία του Υπουργείου Εργασίας, τα εργατικά ατυχήματα θανατηφόρα ή μη παρουσιάζουν μείωση τα τελευταία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αρατηρήσω ότι πράγματι υπάρχει μια μείωση των εργατικών ατυχημάτων γενικότερα -έχω εδώ τα στοιχεία για τα τελευταία 5 χρόνια- και των θανατηφόρων ατυχημάτω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το πρόβλημα εξακολουθεί να υπάρχει, διότι το 1990 που είναι το τελευταίο έτος για το οποίο υπάρχουν στοιχεία, σημειώθηκαν 84 θανατηφόρα ατυχήματα. Δηλαδή από 100 σε 84, δεν νομίζω ότι είναι πολύ σημαντική μείωση. Είναι πάρα πολύ σοβαρός αριθμός άδικης απώλειας συνανθρώπων μας από εργατικά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σκέλος της ερώτησης" συνεχίζει το Υπουργείο "το Υπουργείο Εργασίας προχωρεί στην κατάρτιση νόμων με τους οποίους εναρμονίζεται η ελληνική νομοθεσία με την αντίστοιχη κοινοτική. Μια σειρά από προβλήματα που αφορούν τη συλλογή στοιχείων τα οποία άλλωστε είναι υπαρκτά σε διεθνές επίπεδο χρειάζονται χωρίς αμφιβολία μεγαλύτερης προσοχής και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δώ υπάρχει η σημαντική καθυστέρηση και ακριβώς αυτό είναι το δεύτερο ερώτημά μας, δηλαδή ο εκσυγχρονισμός της νομοθεσίας και η ψήφιση όλων αυτών των νομοσχεδίων, στα οποία αναφέρεται και η απάντη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δώ, κύριε Πρόεδρε, ότι το άρθρο 6 της εθνικής συλλογικής σύμβασης εργασίας '91-'92 προβλέπει την ίδρυση του Ελληνικού Ινστιτούτου Υγιεινής και Ασφάλειας της Εργασίας, το οποίο θα γίνει σε συνεργασία μεταξύ εργαζομένων και εργοδοτών. Νομίζω ότι ακριβώς για να μπορέσει να βοηθήσει το Ινστιτούτο αυτό στην αντιμετώπιση του προβλήματος που αναφέρεται η ερώτησή μας, θα πρέπει και η Κυβέρνηση να το βοηθήσει με όλους τους τρόπους που είναι δυνατόν να βοηθηθεί ένα τέτοι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επαναλάβω ότι το πρόβλημα των εργατικών ατυχημάτων είναι πάρα πολύ σοβαρό, χάνονται ανθρώπινες ζωές, πεθαίνουν νέοι συνήθως άνθρωποι και είναι πραγματικά δυστύχημα να χάνονται άνθρωποι από εργατικά ατυχήματα, νέοι ή μεγαλύτεροι στην ηλικία, όταν τα ατυχήματα θα μπορούσαν να προληφθούν, εάν λαμβάνονταν τα κατάλληλα διοικητικά και νομοθε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πραγματικά υπάρχει θέμα εργατικών ατυχημάτων και θα υπάρχει, αλλά υπάρχουν και πολλά περιθώρια για να μειωθούν ακόμα περισσότερο δραστικά τα εργατικά ατυχήματα. Και βέβαια, πρέπει να γίνουν περισσότεροι νόμοι και να βελτιωθούν οι υπάρχοντες, αλλά δεν αρκεί μόνο αυτό. Πρέπει να γίνουν σεβαστοί και να καταβληθεί προσπάθεια από εκείνους που εργάζονται, ιδιαίτερα στους χώρους εκείνους που εκ των πραγμάτων υπάρχουν κίνδυνοι για τη σωματική τους ακεραιότητα. Έτσι, λοιπόν, πολλοί παράγοντες έρχονται να συμβάλουν στη μείωση των εργατ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ατιστικά στοιχεία που έχουμε, προκύπτει ότι έχουμε μείωση των θανατηφόρων και μη ατυχημάτων την τελευταία 20ετία. Υπάρχουν πίνακες, τους οποίους έχω στη διάθεση των συναδέλφων και της Βουλής, όπου φαίνεται ότι ακολουθείται μια πτωτική τάση σε ό,τι αφορά τα εργατικά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0-1973 είχαμε 551 θανατηφόρα ατυχήματα. Από το 1974-1977, 500. Από το 1978-1981, 451. Από το 1982-1985, 403. Από το 1986-1990 περίπου 357. Αυτό είναι ένα θετικό και ενθαρρυντικό στοιχείο, το οποίο μας κάνει να αισιοδοξούμε ότι θα μειωθούν ακόμα περισσότερο, αφού περισσότερες προσπάθειες πρέπει να καταβληθούν και οφείλουμε να καταβάλουμε προς πάσα κατεύθυνση, αλλά ιδιαίτερα -έχει δίκιο ο κ. Δρεττάκης- προς την κατεύθυνση νέων νομοθετημάτων. Άλλωστε η υποχρέωση προκύπτει από την εναρμόνιση της ελληνικής νομοθεσίας προς εκείνη της ΕΟΚ. Εκκρεμούν αυτή τη στιγμή 7 οδηγίες και πρέπει αυτό να πραγματοποιηθεί μέσα στο 1992, το αργότερ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 αρχήν κύριε Δρεττάκη, η οδηγία πλαίσιο, που περιέχει γενικές αρχές σχετικά με την πρόληψη των επαγγελματικών κινδύνων και την προστασία της υγείας και της ασφάλειας των εργαζομένων και την εξασφάλιση των συντελεστών κινδύνου και ατυχημάτων, καθώς και πολλά ά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α μια οδηγία χρήσης μηχανών. Οι ελάχιστες απαιτήσεις για χώρους εργασίας είναι η τρίτη. Η τέταρτη είναι για τα μέσα ατομικής προστασίας, οθόνες τηλεοπτικής απεικόνισης, βαρέα φορτία, προστασία από καρκινογόνες 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ετοιμάζεται το Υπουργείο Εργασίας προς την κατεύθυνση αυτή, και βέβαια το Υπουργείο Υγείας στο βαθμό που το αφορά. Έτσι πιστεύω ότι μέχρι τέλους του 1992 και το αργότερο το 1994 θα μπορούμε να έχουμε ένα σύγχρον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επισημαίνεται για το θέμα των γιατρών, της ιατρικής εργασίας ότι εκεί υστερούμε. Καταβάλλεται προσπάθεια, έχουν γίνει αλλεπάλληλες συσκέψεις για τα προβλήματα που υπάρχουν. Απαιτείται χρόνος για την απόκτηση γιατρών αυτής της ειδικότητας. Πιστεύουμε όμως ότι βρισκόμαστε σε πάρα πολύ καλό δρόμο και δικαιολογημένα θα ήθελα να πω ότι αισιοδοξούμε για τη μείωση των ατυχημάτων, θανατηφόρων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Πρόεδρε, ο κύριος Υπουργός παραδέχθηκε ότι πράγματι υστερούμε στο θέμα της νομοθεσίας και ανάφερε ο ίδιος 7 οδηγίες της ΕΟΚ, οι οποίες πρέπει να γίνουν νόμοι του Κράτους μέσα στο 1992 ή το αργότερο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κύριε Πρόεδρε, θα ευχόμουν αυτές οι οδηγίες να γίνουν νόμοι του Κράτους μέσα στο 1992, αφού όπως είπα στην πρωτολογία μου το έτος αυτό έχει χαρακτηριστεί ως έτος υγιεινής και ασφάλειας της εργασίας. Νομίζω δηλαδή ότι με αυτόν τον τρόπο η Χώρα μας θα έκανε μια σημαντική και ουσιαστική ενέργεια στο να υλοποιήσει αυτό ακριβώς το χαρακτηρισμό του έτους 1992. Επίσης ο κ. Υπουργός παραδέχθηκε ότι υπάρχει πρόβλημα στο θέμα των γιατρών εργασίας. Αλλά και των τεχνικών ασφαλείας, θα ήθελα να προσθέσω. Είπατε, κύριε Υπουργέ, ότι θα πρέπει οι εργαζόμενοι να προσέχουν και να τηρούν τ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οι εργαζόμενοι πρέπει να προσέχουν. Αλλά το πρόβλημα δεν είναι οι εργαζόμενοι κυρίως. Είναι οι εργοδότες, οι οποίοι δυστυχώς δεν εφαρμόζουν τους νόμους. Και είπατε και εσείς, αρχίζοντας την απάντησή σας, ότι πρέπει να εφαρμόζονται οι νόμοι που υπάρχουν. Και εκείνοι οι οποίοι δεν εφαρμόζουν τους νόμους που υπάρχουν είναι οι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ότι πάρα πολλές φορές διαβάζουμε στις εφημερίδες ή ακούμε στην τηλεόραση ατυχήματα τα οποία γίνονται στις οικοδομές για παράδειγμα, τα οποία θα μπορούσαν να είχαν αποφευχθεί ή ατυχήματα που γίνονται στα λιμάνια. Πολλά ατυχήματα ακόμα γίνονται και στη γεωργία. Γίνονται δηλαδή σε όλους τους τομείς της οικονομικής δραστηριότητας ατυχήματα και πολλά ίσως απ` αυτά δεν κατ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πρόβλημα μιας πλήρους καταγραφής των ατυχημάτων. Και εδώ έχει μεγάλη σημασία το θέμα της συλλογής στοιχείων, αλλά και της έρευνας των αιτίων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υτό το οποίο είπα στην πρωτολογία μου, ότι δηλαδή θα ήταν σκόπιμο και το Υπουργείο Υγείας, Πρόνοιας και Κοινωνικών Ασφαλίσεων, αλλά και το Υπουργείο Εργασίας να ενισχύσουν το Ελληνικό Ινστιτούτο Υγιεινής και Ασφάλειας της Εργασίας, το οποίο πρόκειται να ιδρυθεί από τη ΓΕΣΕΕ σε συνεργασία με τους εργοδότες. Διότι πραγματικά αυτό το ινστιτούτο θα μπορούσε να συμβάλει στη μείωση, τον περιορισμό όσο γίνεται των εργατικών ατυχημάτων και επομένως τη μείωση των απωλειών πολύτιμων ανθρώπινων ζωών, απωλειών που θα μπορούσαν να είχαν αποφευχθεί εάν παίρνονταν τα κατάλλη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ίνονται πολλές εργασίες και πολλά ερευνητικά προγράμματα εκπονούνται από το Υπουργείο Υγείας και από άλλα Υπουργεία και από τα πανεπιστήμια, γιατί είναι ένα πολύ σημαντικό θέμα το θέμα του ατυχήματος. Πιστεύω ότι όλοι είναι ευαίσθητοι και δείχνουν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ίπα προηγουμένως για την εφαρμογή των νόμων, βεβαίως δεν εξαιρούνται οι εργοδότες που έχουν κύρια την ευθύνη και οδηγούνται, όπως πολλές φορές βλέπουμε, στον εισαγγελέα. Χρειάζεται η εφαρμογή των νόμων απ` όλες τις πλευρές, και από τους εργοδότες και από τους εργαζόμενους. Και πολύ σωστά επισημάνατε ότι παρουσιάζονται και ατυχήματα αγροτικά, όπου εκεί δεν υπάρχει σχέση εργοδότη και εργαζόμενου, είναι οι ίδιοι. Δεν είναι θέμα μόνον αυτής της σχέσεως. Πρέπει ίσως περισσότερα εκπαιδευτικά μαθήματα και ενημέρωση να γίνει. Και γίνεται σ` ένα ικανοποιητικό β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βοηθάνε, όπως βοηθάει και η σημερινή συζήτηση, με την ερώτηση που καταθέσατε, κύριε Δρεττάκη, και με τις σωστές επισημάνσεις που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ακόμα ότι αυτό το έτος θα είναι υποχρεωτικά έτος για τη ρύθμιση αυτή και την εναρμόνιση του δικού μας δικαίου με το δίκαιο της ΕΟΚ, διότι δεν υπάρχουν άλλα περιθώρια, είμαστε στο 1992. Μόνον ένα υπάρχει για το 1994, ελάχιστες απαιτήσεις για χώρους εργασίας, που είναι και αυτό βέβαια σημα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χρονιά λοιπόν εκ των πραγμάτων θα είναι μία χρονιά εκσυγχρονισμού και εναρμόνισης προς το Κοινοτικό Δίκαιο της ελληνικής νομοθεσίας. Στο Υπουργείο μας υπάρχει ειδική ομάδα, η οποία ασχολείται και προετοιμάζεται, το ίδιο και στο Υπουργείο Εργασίας. Και πιστεύω ότι και του χρόνου θα έχουμε να πούμε πιο ευχάριστα αποτελέσματα από τη στιγμή που η προσπάθεια που εμείς λέμε ότι πρέπει να γίνει, θα πραγματοποιηθεί. Πάντως εγώ σας ευχαριστώ για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 3 ερώτηση των συναδέλφων κυρίων Π. Κοσιώνη, Γ. Αραβανή, Ν. Γαλανού και Κ. Ρήγα, για την παροχή πληροφοριών σχετικά με τα μέτρα που θα πάρει το Υπουργείο για την επίλυση των προβλημάτων στελέχωσης του Πολυϊατρείου ΙΚΑ και των αγροτικών ιατρείων της Ζακύνθου και για την αντιμετώπιση των ελλείψεων στον τομέα της υγείας κ.λπ. αναβάλλεται με αίτηση του αρμόδ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4 ερώτηση των συναδέλφων, κυρίων Π. Σκοτινιώτη, Α. Σκυλλάκου, Ν. Γαλανού και Π. Κοσιώνη, για τη λήψη μέτρων προκειμένου να αντιμετωπισθεί το πρόβλημα στελέχωσης των παραρτημάτων του ΙΚΑ στο νομό Μαγνησίας,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5 ερώτηση είναι των συναδέλφων κυρίων Γ. Παπανδρέου και Π. Κρητικού, για την παροχή πληροφοριών σχετικά με την αντιμετώπιση του προβλήματος πιθανού πυρηνικού ατυχήματος και τα μέτρα που έχει λάβει το Υπουργείο για την πρόληψη μιας τέτοιας εξέλιξης στα Βαλκά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είναι ένα θέμα που όλο και περισσότερο γίνεται επίκαιρο και θεωρώ ότι οι γραπτές απαντήσεις, που πήραμε από το Υπουργείο Υγείας, αλλά και από το ΔΗΜΟΚΡΙΤΟ, είναι τυπικής μορφής και δε μπαίνουν στο ουσιαστικό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θέματα που έχουν σχέση με την πρόληψη και υπάρχουν θέματα βεβαίως που έχουν σχέση με την αντιμετώπιση ενός πυρηνικού ατυχήματος και που απαντούνται με γενικότητες. Αλλά εδώ τίθεται και ένα πολύ μεγάλο θέμα, το οποίο δεν ξέρω, αν ο κύριος Υπουργός Υγείας μπορεί να απαντήσει, που έχει σχέση και με θέματα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Toepfer (Τόπφερ), ο Υπουργός Περιβάλλοντος της Γερμανίας, ζήτησε τον Ιούνιο του 1991 να κλείσει αυτό το εργοστάσιο. Όχι να λειτουργήσει υποτυπωδώς, αλλά να κλείσει. Ο κ. Καρακασέφ, ο Πρόεδρος του Διεθνούς Οργανισμού της Ατομικής Ενέργειας δήλωσε ότι είναι σε πολύ κακή κατάσταση. Ο κ. Τάνσεφ, τότε Πρόεδρος της Επιτροπής Περιβάλλοντος της Βουλγαρίας, μίλησε για εφιαλτική κατάσταση και για φόβους που είναι τεράστιοι. Ενώ ο κ. Τόμοφ, ο τότε αναπληρωτής Πρωθυπουργός της Βουλγαρίας μίλησε για 50 εκατ. δολάρια τουλάχιστον που έπρεπε να επενδυθούν για να διορθωθεί αυτός ο πυρηνικός αντιδρασ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γνωρίζει κανείς ότι η ενεργειακές ανάγκες της Βουλγαρίας -και κάθε χώρας- είναι τεράστιες και έχει εξαρτηθεί από την πυρηνική ενέργεια. Όμως, το ερώτημα είναι αν υπάρχει στρατηγική από πλευράς ελληνικής για την ουσιαστική πρόληψη, που θα έπρεπε να είναι και για την προώθηση εναλλακτικών μορφών ενεργείας στη Βουλγαρία και για την προώθηση μέσα από την ΕΟΚ εναλλακτικών μορφών ενεργείας για τη Βουλγαρία, κάτι το οποίο τουλάχιστον δεν έχουμε δε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τονίσω ότι το θέμα των εναλλακτικών μορ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και μια περαιτέρω σημασία. Έχει πολύ μεγάλη σημασία, διότι βλέπουμε τις γειτονικές χώρες, αλλά όχι πάντα τόσο γειτονικές χώρες, τις νέες δημοκρατίες της πρώην Σοβιετικής Ένωσης, να έχουν και πυρηνικά όπλα και βεβαίως να έχουν και πυρηνικούς αντιδραστήρες. Φοβόμαστε για ένα καινούριο Τσέρνομπιλ, έστω και αν είναι πιο μακριά από τη Βουλγαρία, παρότι το πρόβλημα σήμερα είναι 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το σημερινό δημοσίευμα στα ΝΕΑ που μιλά ότι ο κ. Τόπφερ, Υπ. Περιβάλλοντος της Γερμανίας κατήγγειλε ότι η Βουλγαρία ξανάνοιξε σταθμό πυρηνικό κοντά στο Κοσλοντούϊ στα σύνορα με τη Ρουμανία -έναν αντιδραστήρα- ο οποίος είναι παλιός και επι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ρωτάται, τί κάνει η Κυβέρνηση; Είναι θέμα απλώς κάποιων μέτρων να αντιμετωπίσουμε μία πιθανή καταστροφή -καταλαβαίνετε τη σημασία μιας τέτοιας καταστροφής για τη Χώρα μας και τα Βαλκάνια ολόκληρα- μήπως θα έπρεπε πιο δυναμικά να προωθηθεί μία πολιτική μη χρησιμοποίησης πυρηνικών αντιδραστήρων για ενεργειακές ανάγκες όχι μόνο στη Βουλγαρία, αλλά για όλα τα Βαλκάνια. Και το τονίζω αυτό, διότι πρόσφατα έχουμε ακούσει ότι η Τουρκία προωθεί την πυρηνική τεχνολογία και δεν την προωθεί μόνο και μόνο για ενεργειακές ανάγκες, αλλά σε συνεργασία με την Αργεντινή προωθεί αντιδραστήρες που θα επιτρέψουν να εξελιχθεί αυτή η τεχνολογία για στρατιωτικούς σκοπούς, δηλαδή να φτιάξει πυρηνικές κεφ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δε κανείς, γιατί όχι μόνο δεν προωθείτε τα θέματα των εναλλακτικών μορφών ενέργειας στα Βαλκάνια αλλά και στις επιμέρους επαφές που κάνει ο κ. Μητσοτάκης για τα βαλκανικά θέματα δεν θέτει με δυναμικότητα αυτό το πρόβλημα; Όταν ο Πρωθυπουργός της Βουλγαρίας έχει επανειλημμένως θέσει θέματα που θίγουν δικά μας εθνικά θέματα, γιατί δεν μπαίνει αυτό στην ημερήσια διάταξη των δικών μας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όμως και ένα άλλο ερώτημα: Γιατί η Ελλάδα δεν επαναφέρει σε βαλκανικές συνδιασκέψεις το θέμα της αποπυρηνικοποιημένης ζώνης που βεβαίως δεν έχει σχέση μόνο με πυρηνικούς αντιδραστήρες, αλλά έχει σχέση και με πυρηνικά όπλα. Μια τέτοια αντιμετώπιση, τουλάχιστον, θα έδινε την πρωτοβουλία και το κύρος στην Ελλάδα και, βεβαίως, μια μεγαλύτερη ασφάλεια σε ένα κοινό σύστημα ασφαλείας των Βαλκανίων τουλάχιστον σε σχέση με τα πυρηνικά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ημαντικά ερωτήματα, διότι το ερώτημα αυτό, των πυρηνικών αντιδραστήρων, είναι ένα πρόβλημα με το οποίο έχουμε ζήσει προσφάτως, με το Τσερνομπίλ και δυστυχώς θα ζούμε με αυτήν την απειλή τα επόμενα χρόνια. Εάν υπάρχει αυτή η αδράνεια, που τουλάχιστον φαίνεται, από πλευράς της ελληνικής Κυβέρνησης σε σχέση και με τους πυρηνικούς αντιδραστήρες και με τα πυρηνικά όπλα, για τα Βαλκάνια, φοβούμαι ότι οι διάφορες εμπλοκές που υπάρχουν και πραγματικά απειλές -και καθημερινώς ακούμε για νέες απειλές, πρόσφατα, πριν μισή ώρα άκουσα για συγκέντρωση στρατού στα σύνορα Σερβίας-Βουλγαρίας- θα εμπλέξουν και πυρηνικά όπλα, πυρηνική τεχνολογία και τότε, πράγματι, θα είμαστε σε μία οδυνηρότατη κατάσταση που δεν θα μπορεί να αντιμετωπισθεί με κάποιες εκθέσεις του "Δημόκρι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ο κ. Παπανδρέου, με αφορμή αυτήν την ερώτηση που έφερε, για το θέμα των πυρηνικών αντιδραστήρων, έθεσε θέματα εξωτερικής πολιτικής και στρατη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τίθεμαι να κάνω αναδρομή στο παρελθόν, ούτε να τον ρωτήσω, αλλά ίσως ο ίδιος θα έπρεπε να τοποθετηθεί με την ευκαιρία αυτής της αναδρομής που κάνει, για το χρόνο που εμείς βρισκόμαστε στην Κυβέρνηση τι έχουμε κάνει, ποια ήταν η πολιτική που ακολούθησε το Κόμμα στο οποίο ανήκει και ποια ήταν τα αποτελέσματα της πολιτικής γενικότερα για την ασφάλεια στα Βαλκάνια και για τη χρησιμοποίηση των πυρηνικών αντιδραστήρων, διότι αυτός ο πυρηνικός αντιδραστήρας δεν είναι καινούρια υπόθεση στη Βουλγαρία. Είναι παλιά, είναι γνωστή ιστορία για εκείνους που παρακολουθούν και για εκείνους που θέλουν να πληροφορηθούν ιδιαίτερα από την Ελληνική Επιτροπή Ατομ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πρόκειται να κάνω αυτήν την ανάλυση, ούτε να πω γιατί συγκεντρώνονται στρατεύματα της Σερβίας στα σύνορα με τη Βουλ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ο ανέφερα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ένα θέμα που παρακολουθεί με πολλή προσοχή και ενδιαφέρον η Κυβέρνηση και ιδιαίτερα ο αεικίνητος Πρωθυπουργός, ο οποίος έχει μία σειρά επαφών αυτές τις μέρες και κατ` εξοχήν ασχολείται με τα εθνικά θέματα. Πιστεύω ότι στη δευτερολογία σας, θα σας δοθεί ευκαιρία να εκφράσετε την ικανοποίησή σας για τη δραστηριότητα αυτή την οποία δείχνει ο Πρωθυπουργός και η Κυβέρνηση, γιατί είναι θέμα εθνικό,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συγκεκριμένα τώρα, για τον πυρηνικό αντιδραστήρα, τι έγινε, ιδιαίτερα για τον πυρηνικό αυτό αντιδραστήρα, που ξέρουμε ότι αντιμετωπίζει προβλήματα. Και δεν είναι μόνο αυτός, αλλά υπάρχουν και άλλοι και ιδιαίτερα σ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μία συζήτηση τον Ιούλιο του 1991, όπου εκεί, στη σύσκεψη, συμμετείχε και ο πρόεδρος της Ελληνικής Επιτροπής Ατομικής Ενέργειας, ο καθηγητής κ. Πουρκάκης και έθεσε το θέμα. Επίσης ετέθη το θέμα στη συνεδρίαση, τον Απρίλιο του 1991 και πάλι από ελληνικής πλευράς, σε συνάντηση που έγινε για τους πυρηνικούς αντιδραστήρες στα Βαλκάνια. Έγινε μία συζήτηση πάλι για το θέμα αυτό στις 1 και 2 Οκτωβρίου στο Παρίσι, όπου συμμετείχαν εκπρόσωποι της ελληνικής αντιπροσωπείας, με επικεφαλής τον κ. Πουρκάκη, όπου και εκεί ετέθη θέμα ασφάλειας των πυρηνικών αντιδραστήρων και ιδιαίτερα το Κοζλοντούι, όπου απησχόλησε μάλιστα και το μεγαλύτερο μέρος της συνεδριάσεως, συγκεκριμένα της 83ης συνεδριάσεως. Το μισό χρόνο που αυτή η συνεδρίαση έλαβε μέρος, ασχολήθηκαν με το θέμα το οποίο έθεσε η ελληνική αντιπροσωπεία. Και παρακολουθείται πολύ στ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φθηκε η ελληνική αντιπροσωπεία με επικεφαλής τον κ. Πουρκάκη, πρόσφατα την Βουλγαρία, είδε επί τόπου το θέμα και το πρόβλημα, το συζήτησε με τις αρμόδιες αρχές της Βουλγαρίας και σε κάθε ευκαιρία που δίδεται και ο Πρωθυπουργός με τις συχνές επικοινωνίες και επαφές που έχει για άλλα θέματα θέτ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δηλαδή ότι από ελληνικής πλευράς έχει τεθεί εξαντλητικά το θέμα, που δεν είναι μόνο της Ελλάδος, αλλά και των άλλων γειτονικών χωρών. Δεν είναι θέμα μόνο των Βαλκανίων, αλλά είναι και της τέω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κεί υπάρχουν, όπως ξέρετε, κύριε Παπανδρέου, τεράστια προβλήματα και τώρα ιδιαίτερα, όπως έχουν εξελιχθεί τα πράγματα με τη φυγή ή όχι ειδικών επιστημόνων και με την απογύμνωση που υπάρχει στους πυρηνικούς αντιδραστήρες, είναι ένα από τα μεγαλύτερα ζητήματα που έχει ιδιαίτερη σημασία για όλες τις χώρες και έχει πάρει και διεθνεί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 Έθεσα το θέμα γιατί θεωρώ ότι είναι μεγαλύτερης σημασίας από τη συζήτηση σε μία επιτροπή, όπου πράγματι μπορεί να συζητιέται για το ήμισυ και παραπάνω του χρόνου αυτής της σύσκεψης μιας συγκεκριμέν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πρώτη προτεραιότητα σε μία ημερήσια διάταξη ενός Πρωθυπουργού της Χώρας μας με τον Πρωθυπουργό της Βουλγαρίας. Όταν έρχεται για ζωτικά δικά μας θέματα και μιλά ο Πρωθυπουργός της Βουλγαρίας κ. Γκάνεφ, για τα θέματα των Σκοπίων π.χ., δεν καταλαβαίνω γιατί να μη θέσουμε και εμείς δημοσίως τα θέματα ασφαλείας, τα οποία δημιουργούνται από την ελλιπή ασφάλεια και συντήρηση και εκπαίδευση και λειτουργία των πυρηνικών αντιδραστήρων σ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υπάρχει το ερώτημα στην ΕΟΚ πόσο έχουμε θέσει και πιέσει, γιατί εμείς γειτονεύουμε στη Βουλγαρία. Βεβαίως ένα πυρηνικό ατύχημα μπορεί να έχει σχέση και να δημιουργήσει προβλήματα και σε χώρες πέρα των γειτονικών της Βουλγαρίας. Όμως εμείς έχουμε άμεση γειτνίαση και άμεσα είμαστε εμπλεκόμενοι, όταν γίνει ένα πυρηνικό ατύχημα, κάτι που δεν είχε εκδηλωθεί τουλάχιστον για τη Βουλγαρία, όταν εμείς ήμασταν στην Κυβέρνηση. Γι αυτό το θέτω με τέτοια επιτακτικότητα προς τη δική σας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ήμασταν κυβέρνηση, είχαμε πολιτική -και το είχαμε διακηρύξει- αποπυρηνικοποιημένης ζώνης στα Βαλκάνια. Είχαμε θέσει αυτό το ζήτημα επανειλημμένως σε συνδιασκέψεις των Βαλκανικών χωρών, όπου για πρώτη φορά επί των ημερών μας έγιναν συσκέψεις όλων των υπουργών εξωτερικών των Βαλκανίων. Τότε υπήρχε και μια άλλη πραγματικότητα. Υπήρχαν δύο μπλοκ δυνάμεων που τα πυρηνικά όπλα ήταν κάτω από την επιτήρηση αυτών των μπλοκ, αυτών των δύο υπερδυνάμεων. Σήμερα δεν υπάρχει, τουλάχιστον από τη μία πλευρά. Άρα το να θεωρείται ότι μπορούν τα πυρηνικά όπλα να χρησιμοποιούνται στα Βαλκάνια για λόγους επίλυσης διαφορών είναι παραφρ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το θέμα της πυρηνικής τεχνολογίας, γιατί από εκεί ξεκινά, από τους πυρηνικούς αντιδραστήρες, η εξέλιξη και η δημιουργία πυρηνικών κεφαλών για ένοπλες συγκρούσεις. Νομίζω ότι η Κυβέρνηση θα έπρεπε να επαναφέρει το θέμα της αποπυρηνικοποιημένης ζώνης στα Βαλκάνια, τονίζοντας ότι όλα τα Βαλκάνια θα έπρεπε να έχουν εναλλακτικές μορφές -άποψή μου αν θέλετε- ενέργειας, να μην χρησιμοποιούν καν την πυρηνική ενέργεια. Τονίζω αυτή τη διάσταση, γιατί δυστυχώς η γείτονα χώρα, πέρα από τη Βουλγαρία, η Τουρκία προωθεί μία τέτοια προοπτική, που θα είναι πολύ οδυνηρή για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να επαναλάβω μία ακόμη φορά, ότι το θέμα ετέθη από ελληνικής πλευράς. Και όταν, κύριε Παπανδρέου, η Ελληνική Επιτροπή Ατομικής Ενέργειας συζητάει σε αυτές τις συναντήσεις που είπα -και προτεραιότητα είχε αυτό το θέμα- και σε όποιες άλλες είχαν γίνει κατά καιρούς, αυτό έγινε μετά από συνεννόηση της Ελληνικής Κυβέρνησης και προσωπικά του Πρωθυπουργού. Και πρέπει να γίνει πάνω σε αυτό το επίπεδο και πάνω σε αυτή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ην παρέμβασή μας συμβάλαμε πάρα πολύ στο να προλάβουμε ένα τέτοιο ατύχημα με αυτόν τον πυρηνικό αντιδραστήρα. Διότι, όπως είδατε και στη γραπτή απάντηση, οι Βούλγαροι έχουν προχωρήσει στην εκπαίδευση προσωπικού, για να μπορεί να αντιμετωπίσει ένα τέτοιο ενδεχόμενο και σε όποια άλλα μέτρα ασφαλείας, ενίσχυσης, ακόμα αν θέλετε, στο βαθμό που μπορεί να γίνει, για να αποφευχθεί ένα ατύχημα απ’ αυτόν τον αντιδρασ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Ο Υπουργός Περιβάλλοντος της Γερμανίας σήμερα κατήγγειλε την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ι απασχολήσει και την ΕΟΚ, αλλά το θέμα και στην ΕΟΚ δεν είναι μόνο ο πυρηνικός αντιδραστήρας. Η ΕΟΚ παρακολουθεί όλα τα ζητήματα και τα θέματα που είναι στις χώρες μέλη της οικογένειας αυτής αλλά και στις γειτονικές χώρες. Την έχει απασχολήσει κατ’ επανάληψη και στο βαθμό που μπορεί κάνει την δική της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στην αποπυρηνικοποίηση στα Βαλκάνια, είμαστε μέλος της Ευρωπαϊκής Οικονομικής Κοινότητας, όπου εκεί, μέσα από τα όργανα και τους μηχανισμούς τίθετ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αυτή την ώρα που γίνονται αυτές οι δραματικές εξελίξεις στα Βαλκάνια, και υπάρχει αυτή η ρευστότητα και αυτές οι ανακατατάξεις, δεν είναι η πιο ενδεδειγμένη στιγμή να επανέλθουμε. Βέβαια δεν είναι δικό μου θέμα, του Υπουργού Υγείας, πιστεύω ότι είναι άλλων αρμοδιότερων υπουργών και εκείνοι θα επιλέξουν χρονικά πότε πρέπει να θέσουνε αυτό το θέμα εκ νέου. Άλλα θέματα αυτή την ώρα, μείζονος, υψίστης εθνικής σημασίας απασχολούν την Κυβέρνηση και προσωπικά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λοιπόν σε καμιά περίπτωση παράλειψη ή ολιγωρία στο θέμα αυτό και επαναλαμβάνω με τις προσεκτικές αλλά αποφασιστικής σημασίας παρεμβάσεις της Ελληνικής Κυβέρνησης και όλων αυτών των ειδικών επιστημόνων, μπορούμε να πούμε ότι έχουμε πετύχει ένα επιθυμη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ώρα γενικότερα της πολιτικής, θα είμαστε μέσα στην Δυτικοευρωπαϊκή Ένωση και από κει και πέρα θα τεθούν πάρα πολλά άλλα θέματα μέσα απ’ αυτήν την ισχυρή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όμενη ερώτηση είναι η υπ’ αριθμόν 711 των κυρίων Β. Γερανίδη, Ε. Κωνσταντινίδη, Ν. Ζαμπουνίδη και Δ. Μπέη για τη λήψη μέτρων προκειμένου να αντιμετωπισθεί η νοσηλεία του ομότιμου καθηγητού του Αριστοτελείου Πανεπιστημίου Θεσσαλονίκης Στυλιανού Παυ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όν 711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η υπ’ αριθμόν 725 των κυρίων Μ. Σκουλάκη και Ι. Φλώρου, για τη λήψη μέτρων προκειμένου να αρχίσει συστηματική εκστρατεία ενημέρωσης για την επιδημία της νόσου του AIDS και την ανάπτυξη του προγράμματος με την επωνυμία " Η Ευρώπη εναντίον του AIDS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κυρίες και κύριοι συνάδελφοι, η ερώτηση αυτή που υπεβλήθη στις 5.7.91 αναφέρεται στο μέγα θέμα της εποχής μας, στην επιδημία της νόσου του AIDS, στη μάστιγα του αιώνα όπως διεθνώς απο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υμπληρώθηκαν 10 χρόνια από την εμφάνισή της και παρά το ότι η ανθρωπότητα γνωρίζει τα πάντα όσον αφορά τους τρόπους μετάδοσής της, εν τούτοις, λόγω του ότι η επιδημία αυτή εξαπλώνεται με εξωφρενική ταχύτητα, η εκτίμηση είναι ότι το 2000 θα έχουν νοσήσει περί τα 10 έως 15 εκατομμύρια ενά τον κόσμο. Στην Ελλάδα όπως γνωρίζουμε η κατάσταση δεν είναι ανησυχητική. Περί το τέλος του 1991 είχαμε 520 κρούσματα και οι φορείς υπολογίζονται στους 12 με 15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για τα προσεχή χρόνια είναι οι προβλέψεις ότι θα έχει σαρωτικό χαρακτήρα για τις χώρες του τρίτου κόσμου, σε αντίθεση με τις ανεπτυγμένες χώρες, που προβλέπεται σταθεροποίηση γύρω στο 1995 και στη συνέχεια μικρή προοδευτική υποχώρηση, κάτι που είναι αμφίβολο αν θα επαληθευθ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ικός πανικός για την αρρώστια έχει σε μεγάλο βαθμό υποχωρήσει και οι γνώσεις μας για τους τρόπους μετάδοσης έχουν πλέον εμπεδωθεί στον περισσότερο κόσμο. Παρά ταύτα όμως η μεταβολή της συμπεριφοράς του καλά πληροφορημένου πολίτη ώστε να προστατευθεί από τη μόλυνση γίνεται με βραδείς ρυθμούς. Γι’ αυτό υπάρχει ανάγκη συνεχούς και υπεύθυνης ενημέρωσης. Γι’ αυτό πρέπει να επινοηθούν νέοι τρόποι πληροφόρησης και επικοινωνίας, πιο αποτελεσματικοί στη διαμόρφωση σεξουαλικής συμπεριφοράς που να αποκλείει τη μόλυνση, που όπως πολύ ευφυώς είπε πρόσφατα ο κ. Ματσανιώτης οφείλεται στη συνάντηση του ανθρώπου με τον ιό και όχι του ιού με τον άνθρωπο, όπως στις άλλες επιδη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αυτή τη στιγμή την αδυναμία της ανθρωπότητας να παρασκευάσει εμβόλιο για την πρόληψη και αποτελεσματικό φάρμακο για την θεραπεία της νόσου, το πιο αποτελεσματικό μέσο είναι η συνεχής σωστή και σε βάθος ενημέρωση έτσι ώστε ο πολίτης να κάνει κτήμα του και το πώς μεταδίδεται η νόσος και το πώς δεν μεταδίδεται. Μόνο έτσι θα αποφευχθεί η αδιαφορία που οδηγεί στην εξάπλωση της νόσου αλλά και ο κίνδυνος πανικού που οδηγεί σε φαινόμενα ρατσισμού και κοινωνικής απομό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κυρίες και κύριοι συνάδελφοι, ποιoς οφείλει να κάνει την ενημέρωση. Μα, ασφαλώς η Πολιτεία διά του Υπουργείου Υγείας με σύμβουλο την Εθνική Επιτροπή ΑIDS, με όποιους τρόπους εκείνο επιλέξει σαν καταλληλότερους για την ευαισθητοποίηση της κοινής γνώμης. Ασφαλώς σε αυτήν την προσπάθεια μπορούν και πρέπει να συμμετέχουν όλοι οι κοινωνικοί φορείς, επιστημονικοί φορείς και κάθε πολίτης χωριστά, η εκκλησία, οι σύλλογοι, το Υπουργείο Παιδείας, η εκπαιδευτική κοινότητα, οι ιατρικές εταιρείες, οι Δήμοι, τα μέσα μαζικής ενημέρ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εννάται το ερώτημα: Γίνεται αυτό, κύριοι συνάδελφοι; Λυπούμαι που θα πω "όχι". Ιδιαίτερα τα δύο τελευταία χρόνια έχουν παγώσει όλα τα παλαιότερα προγράμματα του Υπουργείου Υγείας. Αυτή η διατύπωση ήταν και η αιτία που μας ανάγκασε να υποβάλουμε αυτή την ερώτηση και να ερωτούμε μήπως δεν υπάρχει AIDS στην Ελλάδα; Μήπως δεν υπάρχει και δεν λειτουργεί η Εθνική Επιτροπή; Ή μήπως η πολιτεία δε θέλει ή δεν μπορεί να ενημερώσει σωστά τους πολίτ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για να μην λέμε μόνο τι δεν κάνετε εσείς, θα σας θυμίσουμε τι κάναμε εμείς. Εμείς είχαμε καταφέρει να συνεργαστούμε με την Ένωση Διαφημιστών Ελλάδος, να συνεργαστούμε με τα κρατικά και ιδιωτικά μέσα μαζικής ενημέρωσης, με τις εφημερίδες, με τα ραδιόφωνα και τις τηλεοράσεις και να μεταδίδονται απρόσκοπτα τα διαφημιστικά μηνύματα της Εθνικής Επιτροπής κατά του AIDS. Εμείς είχαμε διοργανώσει επιτυχώς δύο σεμινάρια γιατρών, των γιατρών της περιφέρειας, 250 στον αριθμό, των γιατρών του λεκανοπεδίου της Αττικής, 100 περίπου τον αριθμό, και αυτούς τους γιατρούς στη συνέχεια τους αξιοποιήσαμε και πραγματοποιήσαμε γύρω στις 5.000 ενημερωτικές διαλέξεις με μεγάλη επιτυχία σε όλη την Ελλάδα. Εκδώσαμε με ευθύνη της Εθνικής Επιτροπής το βιβλίο για το AIDS και το στείλαμε στους λειτουργούς της Υγείας γιατρούς και νοσηλευτές. Συστήσαμε τις Νομαρχιακές Επιτροπές κατά του AIDS. Εσείς τί κάνετε, κύριε Υπουργέ, 2,5 χρόνια παρά τη λειτουργία αλλά και τις προτάσεις της Εθνικής Επιτροπής; Από πλευράς ενημέρωσης με τα μέσα μαζικής ενημέρωσης νομίζω ότι δεν κάνετε τίποτα. Ήδη αυτό που λέω εγώ, το είπε ο Πρόεδρος της Εθνικής Επιτροπής ενώπιόν σας ο κ. Ματσανιώτης την 1η Δεκεμβρίου, ο οποίος ευθαρσώς εξέφρασε τη δυσφορία της Επιτροπής AIDS και πιθανόν και τη δική σας για την έλλειψη συνεργασίας με τα μέσα μαζικής ενημέρωσης και ιδιαίτερα, λέει, τα κρατικά. Δεν το καταλαβ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ενημέρωσης των γιατρών και λειτουργών υγείας γενικότερα τι κάνετε όλο αυτό το διάστημα; Τους ανανεώσατε την ενημέρωση; Τους καταστήσατε κήρυκες της αλήθειας για τον ιό του ΑIDS, έτσι ώστε παράλληλα και κυρίαρχα να συνειδητοποιήσουν την αποστολή τους και να αποφεύγονται τα απαράδεκτα κρούσματα άρνησης νοσηλείας και παροχής υπηρεσιών σε ασθενείς με AIDS, οι οποίοι γίνονται μπαλάκι από νοσοκομείο σε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 βιβλίο; Συνεχίζεται η έκδοσή του; Τι γίνεται με τις νομαρχιακές επιτροπές κατά του AIDS στην περιφέρεια; Ενεργ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και τελειώνω, κύριε Πρόεδρε- αφήσατε, κύριε Υπουργέ, με το πρόσχημα της έλλειψης κρατικού φορέα για την υλοποίηση της πολιτικής σας, την ενημέρωση σε κάποιους κοινωνικούς φορείς, ευαισθητοποιημένους βέβαια, σε κάποιους συλλόγους, σε κάποιες ιατρικές εταιρείες, ενώ η πολιτεία η οποία έχει την κύρια ευθύνη έλαμψε και λάμπει με την απουσία της. Είναι δυνατόν, κύριε Υπουργέ, την 1η του Δεκέμβρη παγκόσμια ημέρα κατά του AIDS να ανακοινώνονται ακόμη και τα στατιστικά στοιχεία της νόσου και η πορεία της στην Ελλάδα και διεθνώς από ελληνική εταιρεία μελέτης πριν και απ` αυτή την Εθνική Επιτροπή; Είναι δυνατόν, κύριε Υπουργέ, την 1η του Δεκέμβρη να κυκλοφορούν δελτία και φυλλάδια από ιδιωτική εταιρεία, να εκδίδονται ανακοινώσεις από εταιρείες ιατρικές και όχι από την Εθ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ε Υπουργέ, έχουν και τις συνέπειές τους. Είναι αυτά που κυκλοφορούν παντού περί χρηματισμού κάποιων γιατρών, περί εκμετάλλευσης ασθενών και φορέων, οι οποίοι έντρομοι από την αρρώστια τους καταφεύγουν σε κάποια ιδιωτικά ιατρεία αγνοώντας, ίσως, ότι όλες οι εξετάσεις παρακολούθησης της νόσου των γίνονται δωρεάν σε όλα τα κρατικά νοσοκομεία. Εκτός εάν δεν γίνονται, γιατί έχουμε τέτοια κρούσματα και τέτοιες καταγγελίες και καλό θα είναι να απαντήσετε για να ενημερωθεί και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ελειώνω, κύριε Υπουργέ, λέγοντας τούτο: Είναι καιρός να ενεργοποιηθεί το Υπουργείο Υγείας, να ενεργοποιηθεί η Πολιτεία, να τεθεί επικεφαλής ως οφείλει μιας πανστρατιάς στην οποία πανστρατιά ασφαλώς θα καλέσει σε συνεργασία και τους συλλόγους και τους φορείς και τις εταιρείες. Πάντως την κύρια ευθύνη πρέπει να την έχ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Κύριε Πρόεδρε, έθεσε το θέμα ο κ. Σκουλάκης και συμφωνώ μαζί του. Είναι αλήθεια πως έχουν σταματήσει τα προγράμματα για πληροφόρηση του κοινού. Στην τηλεόραση πια δεν βλέπουμε κανένα μήνυμα να περνάει στο λαό από το Υπουργείο Υγείας. Φαίνεται ότι ο κ. Υπουργός έχει δώσει μεγάλο βάρος και μεγάλη σημασία στην ιδιωτικοποίηση και στον τομέα της πρόληψης, εκτός από τη νοσηλεία και έχει στηριχτεί στην ελληνική εταιρεία μελέτης και αντιμετώπισης του AIDS. Μια ιδιωτική επιστημονική εταιρεία στην οποία μετέχουν και μέλη της εθνικής επιτροπής AIDS και έτσι το χρέος της Πολιτείας δεν μπορεί να πέσει στους ώμους μιας ιδιωτικής εταιρείας. Ο κ. Σκουλάκης είπε τι επιπτώσεις έχει. Υπάρχει κερδοσκοπία και ο κόσμος έντρομος τρέχει στα ιατρεία αυτών των κυρίων και όχι στα νοσοκομεία και το Υπουργείο απ` την άλλη τηρεί σιγή ιχθύος. Βέβαια αν όχι σιγή ιχθύος πάντως δεν παίρνει εκείνα τα μέτρα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ο κύριος Υπουργός έκανε μία διεύθυνση αγωγής υγείας. Πρέπει όμως να καταπιαστεί άμεσα με το θέμα γιατί νομίζω ότι έχει χαλαρώσει η πληροφόρηση στους νέους για τη συγκεκριμένη νόσο που πολύ σωστά χαρακτηρίστηκε κατάρα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ν κ. Υπουργό και μην το πάρει σαν μομφή απλώς θέλω να του πω ότι επειδή το Κράτος απουσιάζει και το Υπουργείο και επειδή πολλά έγιναν επί ημερών μας (και ορισμένα δεν έγιναν) όπως με τις γνωστές νομαρχιακές επιτροπές και με την Εθνική Επιτροπή AIDS, τις διαλέξεις, τα σεμινάρια, όλα αυτά να μην καταργηθούν αλλά να συνεχιστούν και να εντείνει τις προσπάθ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έπρεπε οι δυο ερωτώντες συνάδελφοι να έχουν ενημερωθεί για το τι έχει κάνει το Υπουργείο. Έτσι θα μπορούσαν να τεκμηριώσουν αυτά που είπαν ή να ασκήσουν περισσότερο έντονη κριτική. Αν κάνατε αυτά που έκανα εγώ ως Βουλευτής της Αξιωματικής Αντιπολίτευσης που σας επισκέφθηκα στο Υπουργείο και είχα την τιμή να με δεχτείτε τότε που ήσασταν Υπουργός, για μια ολόκληρη μέρα θυμάμαι ενημερωνόμουν πάνω στα θέματα υγείας, για το AIDS καθώς επίσης και για τους σχε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Δεν σας ψέγω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ις δεν φροντίσατε να ενημερωθείτε από τον αρμόδιο Υπουργό και νομίζω πως θα απέφευγε ο κ. Σκουλάκης να έκανε την κριτική που έκανε και η οποία για μένα είναι εντελώς αβάσιμη. Δεν έχω πρόθεση να κάνω συγκρίσεις. Όταν το κάνω εκρήγνυσθε και αποχωρείτε. Σήμερα δεν θέλω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Όταν μας βρίζετε απ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έπει να σας πω ότι οι πόρτες του Υπουργείου είναι ανοιχτές. Αν είχατε έλθει στο Υπουργείο θα μπορούσατε να ξέρετε ότι από την πρώτη στιγμή ασχοληθήκαμε και στην πρώτη συνεδρίαση της εθνικής επιτροπής στην οποία και προήδρευσα όπου εκεί είναι ο κ. Ματσανιώτης μαζί με άλλα αξιόλογα στελέχη, κάναμε σχεδιασμό στο βαθμό που μπορούσαμε, προχωρήσαμε στην υλοποίηση και έχουμε να παρουσιάσουμε έναν πλούσιο α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ήσαμε 16 μονάδες σε ισάριθμα νοσοκομεία, μονάδες νοσηλείας ασθενών του AIDS, παρέχουμε τη δυνατότητα ανίχνευσης του ιού σε όλα τα νοσοκομεία της χώρας και σεις μας λέτε για ιδιωτικά ιατρεία. Έχετε πρόβλημα με κάποιες εταιρείες αλλά αυτό είναι μέσα στη λογική της σύγχρονης αντίληψης όπου ολόκληρες χώρες ανέτρεψαν καθεστώτα και σεις εκεί έχετε μείνει; Τόσο πίσω είσαστε; Βεβαίως όλα πρέπει να ελέγχονται και αν υπάρχουν στραβά και εκμετάλλευση να καυτηριάζονται, αλλά σεις έτσι δογματικά παραμένετε σ` αυτές τις θέσεις που τις καταδίκασε η μισή υφ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άνει αυτήν την υποδομή. Λειτουργεί ανοιχτή τηλεφωνική γραμμή για ενημέρωση πολιτών του ΕΙΤΖ. Έχουμε προχωρήσει στη δημιουργία κέντρου ψυχοκοινωνικής υποστήριξης για εκείνους που δεν έχουν στέγη, που είναι εγκαταλελειμμένοι ή διώ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είναι κάτι απλησίαστο σε σχέση με τις παλαιότερες εποχές, 2.200.000.000 δαπανήθηκαν μόνο το 1991 για το ΕΙΤΖ. Είμαστε σχεδόν η μόνη χώρα που δίνουμε δωρεάν ΑΖΤ στους ασθενείς του ΕΙΤΖ και καμιά φορά και σε εκείνους που είναι φορείς του Ε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σκούμε αυτήν την πολιτική πως έρχεσθε και λέτε ότι δεν κάναμε τίποτα; Και θα μπορούσα και άλλα στοιχεία να αναφέρω τα οποία ενδεχομένως να μη χρειάζεται αυτή τη στιγμή η Εθνική Αντιπροσωπεία. Σε κάθε περίπτωση υπάρχει παρέμβαση του Υπουργείου και προσωπικά δική μου όπου παρουσιάζονται ρα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ά φαινόμενα τα οποία ιδιαίτερα μας θλίβουν, αλλά δεν μπορούμε και τίποτα περισσότερο να κάνουμε, παρά να εξαντλήσουμε την παρέμβασή μας και την έκκλησή μας στους γιατρούς, στους νοσηλευτές που εκείνοι αντιμετωπίζουν τα δικά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και καλά το επισημάνατε την Διεύθυνση Αγωγής Υγείας. Και βάρος δίνουμε στην αγωγή και στην ενημέρωση γενικότερα και στην πρωτοβάθμια φροντίδα που αποτελεί σήμερα επιταγή της παγκόσμιας οργάνωσης υγείας και απορρέει από τη σκληρή καθημερινή πραγματικότητα ότι εκεί πρέπει να δώσουμε το βάρος. Και φυλλάδι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εκδηλώσεις και για τον απολογισμό των πεπραγμένων του ΠΑΣΟΚ που είπε ο κ. Σκουλάκης, εγώ δεν μπορώ να κάνω σύγκριση γιατί θα έπρεπε να αναφέρω χιλιάδες εκδηλώσεις οι οποίες γίνονται από το Υπουργείο Υγείας, από τη Νέα Γενιά, από το Υπουργείο Παιδείας, από άλλα φιλανθρωπικά σωματεία, εκκλησιαστικά και για μας όλα καλοδεχούμενα αυτά όταν κινούνται μέσα στην κατεύθυνση που έχει χαράξει και τις οδηγίες που έχει δώσει και πιστά ακολουθούνται η εθνική επιτροπή Ε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κει και πέρα αν δεν γίνεται κάτι περισσότερο από τα μέσα μαζικής ενημέρωσης, το επιδιώκουμε και έχουμε μια συχνή επαφή. Εγώ προσωπικά χωρίς να επιδιώκω κανένα κομματικό όφελος, έχω εμφανισθεί κατ` επανάληψη στην τηλεόραση με την ιδιότητα του Υπουργού για να τονίσω τη σημασία που έχει το ΕΙΤΖ και την ευαισθησία που δείχνει η Κυβέρνηση, η πολιτεία μας σε τελευταία ανάλυση. Και ποια είναι τα αποτελέσματα. Πέρα από αυτά που είπα που εσείς ενδεχομένως θα τα αμφισβητείτε και σε σύγκριση με τα όσα κάνατε, τα θεωρείτε λιγότερα. Πιστεύω οι προθέσεις σας είναι μιας καλόπιστης κριτικής και τη δέχομαι σαν τέτοια. Αλλά η Ελλάδα παρουσιάζει το χαμηλότερο ποσοστό από τις χώρες της ΕΟΚ, πράγμα βέβαια που δεν μας επιτρέπει να εφησυχάσουμε, ούτε όμως δικαιολογείται και κανένας πανικός, καμία ένταση περισσότερη από όσο επιβάλλεται. Και είπε ο κ. Σκουλάκης ότι κάποια εταιρεία παρουσίασε τα αποτελέσματα πριν ακόμα από την ημέρα της γιορτής του ΕΙΤΖ όπου εγώ έδωσα συνέντευξη με τον κ. Ματσανιώτη. Δικαίωμά του είναι. Εμείς δεν σπεύδουμε να μονοπωλήσουμε και να παρουσιάσουμε σαν αποκλειστική είδηση τα αποτελέσματα του ΕΙΤΖ. Δεν νομίζω ότι πρέπει να είναι στις προθέσεις και στις επιδιώξεις μιας πολιτικής ηγεσίας ποιος θα παρουσιάσει πρώτος. Σήμερα συμπίπτει να παρουσιάσω με την ευκαιρία της ερώτησής σας τα τριμηνιαία στοιχεία τα τελευταία που είναι 31.12.91. Κάθε τρίμηνο παρουσιάζουμε τα στοιχεία και έχουμε πει και στους δημοσιογράφους ότι θα τα δίνουμε όπως ακριβώς τα επεξεργάζεται η Εθνική Επιτροπή ΕΙΤΖ και οι υπηρεσίες του Υπουργείου μας. Και έχουμε λοιπόν να σας πούμε ότι συνολικά τα κρούσματα και αναφέρομαι από το 1985 μέχρι το 1991 που κλείνει η χρονιά με αυτό το τρίμηνο, έχουμε 528 κρούσματα ΕΙΤΖ. Και σαν μια άλλη παρατήρηση από τα στοιχεία αυτά που είναι σχεδόν ενθαρρυντική είναι ότι έχουμε μια μείωση θα έλεγα στη χρονιά αυτή, μικρή μείωση αν δούμε τα τρίμηνα. Το πρώτο τρίμηνο είχαμε 45, το δεύτερο 35 κρούσματα και πάμε στο τρίτο που είναι περίπου 35, 36 και στο τέταρτο τρίμηνο έχουμε 31. Τα προηγούμενα αποτελέσματα που ανακοινώσαμε ήταν 528. Με το τελευταίο τρίμηνο έχουμε 528 από το 1985. Πιστεύω ότι κάνουμε το καθήκον μας στο ακέραιο και έχουμε ένα πρόγραμμα για το 1992 μέσα στο οποίο εντάσσεται και η σύσταση ΝΠΙΔ για να μπορέσει να λειτουργήσει καλύτερα ένας μηχανισμός πανελλαδικού σχεδιασμού υλοποίησης και παρακολούθησης αυτής της προσπάθειας. Να έχει μια δική του αυτοτέλεια, να έχει μια δική του χρηματοδότηση, να έχει κατά κάποιο τρόπο μια ανεξαρτησία, γιατί απεδείχθη ότι η Εθνική Επιτροπή ΕΙΤΖ παρά τα αξιόλογα στελέχη τα επιστημονικά που διαθέτει, δεν μπορεί να κινηθεί και να λειτουργεί παρά τις προσπάθειες που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δίου νόμου που θα κατατεθεί την επόμενη βδομάδα στη Βουλή, προβλέπεται εξουσιοδοτική διάταξη βάση της οποίας συνιστάται νομικό πρόσωπο ιδιωτικού δικαίου. Και θα έχουμε λοιπόν την ευκαιρία εκεί να συζητήσουμε και αν θέλετε να πάρετε και μέρος στην εκπόνηση του τελικού σχεδίου του Προεδρικού Διατάγματος και όποτε θέλετε είμαστε στη διάθεσή σας να συζητήσουμε και να ακούσουμε και τις δικές σας εμπειρίες. Και πολύ σωστά καταλήξατε, κύριε Φλώρε, δεν είναι θέμα μιας κυβέρνησης, ενός κόμματος, αλλά είναι γενικότερο θέμα. Σας περιμένουμε λοιπόν να συζητήσουμε, όπως σας περιμέναμε και προχθές να συζητήσουμε για τα φακελάκια, αλλά δεν ήλ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ι το θέλατε το τελευταίο, κύριε Υπουργέ; Για τα φακελάκια έχετε την ευθύνη ακεραία. Σεις είσθε Υπουργός Υγείας και την ώρα που θεσμοθετείτε εσείς με το νομοσχέδιο που καταθέτετε το φακελάκι και ανοίγετε την πόρτα του χρηματισμού, να μην καλείτε τα κόμματα για να εξασφαλίσετε άλλοθι για ό,τι συμβαίνει σ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ίμενα να απαντήσετε στη ερώτηση που σας υποβάλαμε, αλλά δεν απαντήσατε. Εμείς κάναμε μία συγκεκριμένη ερώτηση για ένα συγκεκριμένο κομμάτι του ευαίσθητου αυτού θέματος που λέγεται ΕΙΤΖ. Εμείς ρωτήσαμε αν η Κυβέρνηση ενημερώνει τους Έλληνες πολίτες σωστά και συνεχώς από τα μέσα μαζικής ενημέρωσης. Είναι το σημαντικότερο νομίζω που μπορεί να προσφέρει η Πολιτεία αυτή τη στιγμή, δεδομένου ότι εμβόλιο δεν υπάρχει, θεραπεία δεν υπάρχει. Η καλύτερη λοιπόν θεραπεία είναι η πρόληψη που επιτυγχάνεται με την ενημέρωση. Αυτή την ευθύνη για τη σωστή ενημέρωση την έχ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μας απαντήσατε σε τίποτα από τα ερωτήματά μας. Και ερωτώ ισχύει αυτό που είπε ο κ. Ματσανιώτης; Αρνούνται να συνεργαστούν τα μέσα μαζικής ενημέρωσης με την Εθνική Επιτροπή κ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και με το βιβλίο που είχαμε εκδώσει και το είχαμε στείλει και στους γιατρ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μεγάλο πρόβλημα είναι να χωνέψουν το θέμα ΕΙΤΖ και να το κάνουν συνείδησή τους οι λειτουργοί της υγείας. Γι’ αυτό πρέπει να καταστήσουμε και τους λειτουργούς υγείας κήρυκες του ιού του ΕΙΤΖ. Δηλαδή να κάνουν ενημερωτικές διαλέξεις και στην Αθήνα και στην περιφέρεια. Αυτό το νόημα έχουν τα σεμινάρια που κάναμε εμείς και είχαμε ευαισθητοποιήσει 350 γιατρούς τους οποίους αξιοποιήσαμε. Εσείς όμως δεν θεωρήσατε σκόπιμο να συνεχίσετε αυτές τις ενημερωτικές δια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ούμε καθόλου αυτά που είπατε για την προσπάθεια που κάνετε στα νοσοκομεία. Όμως είναι δυνατόν να έρχεσθε σήμερα εδώ και να λέτε ότι δικαίωμα μιας ιδιωτικής εταιρείας είναι να ανακοινώσει τα στατιστικά στοιχεία που είναι υποχρεωμένο να τα ανακοινώσει το Υπουργείο Υγείας; Στο κάτω-κάτω το Υπουργείο Υγείας έχει την ευθύνη της δημόσιας υγείας και την ευθύνη τη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πόσοι χιλιάδες φορείς είναι σήμερα στην Ελλάδα; Υπολογίζουν ότι είναι 12.000 με 15.000. Είναι δυνατόν λοιπόν 15.000 φορείς να βλέπουν κάποιους ιδιώτες γιατρούς να ανακοινώνουν αυτά τα αποτελέσματα; Διοχετεύεται ναι ή όχι ένα μεγάλο ποσοστό των ασθενών αυτών στα ιδιωτικά τους ιατρεία; Την ευθύνη για την ενημέρωση την έχει η Εθνική Επιτροπή ΕΙΤΖ και το Υπουργείο Υγείας. Από κει και πέρα βεβαίως όλοι οι άλλοι φορείς μπορεί και πρέπει να συνεργαστούν με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Κύριε Πρόεδρε, δεν θέλαμε να θίξουμε τον κύριο Υπουργό. Εμείς ζητήσαμε στοιχεία ακριβώς επειδή απουσιάζει η πληροφό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αίρομαι, αλλά όταν ήμουν Υπουργός -μαζί με τον κ. Σκουλάκη- είχαν γεμίσει οι δρόμοι από φυλλάδια ενημέρωσης και αφίσες. Κατ’ αυτόν τον τρόπο μπορεί κανένας να προλάβει ένα κακό όπως είναι το ΕΙΤΖ. Και τα τηλεοπτικά μέσα καθημερινά μετέδιδαν ορισμένα σποτ για το πώς θα προφυλαχθούν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ημασία. Εσείς μας λέτε ότι δαπανήσατε 2 δισ. για το ΕΙΤΖ. Αυτό είναι πολύ σωστό για τα μέσα νοσηλείας και τα μέσα διάγνωσης, παρ` όλο που είμαστε οι πρώτοι το 1985 που κάναμε υποχρεωτική σε όλα τα νοσοκομεία την εξέταση για το ΕΙΤΖ και στο μεταγγιζόμενο αίμα γινόταν πάντοτε αυτή η εξέταση. Είμαστε από τους πρώτους στην Ευρώπη που το καθιερώσαμε αυτό και μάλιστα πήραμε και συγχαρητήρια από τον κ. Ασβαλτ, το Γενικό Διευθυντή της παγκόσμιας οργάνωσης υγείας για την Ευρώπη. Τώρα πιά δεν βλέπουμε στους δρόμους και δεν ακούμε στο ραδιόφωνο σποτς για το ΕΙΤΖ, για να διαφωτίζεται ο κόσ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χει σημασία η διαφώτιση. Γι` αυτό σας λέμε να προωθήσετε την πρόληψη με τη διαφώτιση του κόσμου. Όπως είπατε και εσείς, εμείς αγκαλιάσαμε όλους τους φορείς. Είχαμε συνεργασία με την Εκκλησία. Μάλιστα ο δικός σας ο Δεσπότης ο κ. Χριστόδουλος μας έστειλε θαυμάσιες αφίσες και βιβλιαράκια για το ΕΙΤΖ και πραγματικά μας έκανε εντύπωση που ένας Δεσπότης μας έστειλε πολύ σύγχρονα και πολύ επιτυχημένα σπότς και αφίσες για την πρόληψη του Ε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σας ψέξουμε, ζητήσαμε απλώς να πληροφορηθούμε και να πληροφορήσετε τον Ελληνικό Λαό σχετικά με το ΕΙΤΖ και από εδώ και πέρα να τον πληροφορείτε επαρκέστερα. Προωθείστε στις νομαρχίες και παντού τις επιτροπές Ε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αναχρονιστικοί ούτε δογματικοί, και δεν μπορείτε να μας ρίχνετε το βάρος λέγοντάς μας ότι ο κόσμος πάει μπροστά με τη φιλελευθεροποίηση και εσείς είσαστε 100 χρόνια πίσω και να φέρνετε σαν παράδειγμα την καταρρεύσασα Σοβιετική Ένωση. Κάνετε κάποιο λάθος. Εμείς ποτέ δεν ήμασταν δογματικοί και δεν είχαμε καμία σχέση ιδεολογική με τον υπαρκτό σοσιαλισμό. Το ξέρετε πολύ καλά, εκτός αν θέλετε σκόπιμα να το αγνοείτε. Είναι δυνατόν να συγκρίνετε ανόμοια πράγματα; Να δώσουμε πρωτοβουλία στον ιδιωτικό φορέα, ναι. Για άλλες δουλειές να έχουν τα ιατρεία τους, τις κλινικές τους, εφόσον είναι εντάξει με τις σωστές προδιαγραφές. Αλλά όχι θέματα δημόσιας υγείας να τα εμπιστεύεστε σε μία ιδιωτική εταιρεία η οποία μάλιστα να βγαίνει να κάνει ανακοινώσεις και να υποκαθιστά το Υπουργείο. Σε όλο αυτό το διάστημα δεν είδαμε καμία αφίσα ούτε κανένα ενημερωτικό βιβλίο και το μόνο που είδαμε είναι το έντυπο της ελληνικής εταιρείας μελέτης. Το κακό είναι ότι σημαίνοντα στελέχη της εθνικής επιτροπής ΕΙΤΖ τώρα έφτιαξαν αυτή την εταιρεία. Τι τους πείραζε να δώσουν όλο το βάρος στην εθνική επιτροπή όπου ήταν; Και είχαν όλη τη βοήθεια και όταν ήμασταν εμείς Κυβέρνηση και τώρα που είσαστε εσείς. Ήταν ανάγκη να δημιουργήσουν και ιδιωτική εταιρεία μελέτης και αντιμετώπισης του ΕΙΤΖ; Πρώτα πρώτα ο κόσμος τους αμφισβητεί. Επειδή έχουν δυσφημιστεί δυστυχώς, και οι γιατροί με τα φακελάκια κ.λ.π., οι άνθρωποι σκέπτονται εάν θα πάνε εκεί και θα βρουν θεραπεία. Άλλοι πάλι προστρέχουν σ` αυτούς, επειδή είναι πρόεδροι και αντιπρόεδροι της εταιρείας μελέτης και αντιμετώπισης του ΕΙΤΖ. Δεν σας ψέγουμε και να είστε σίγουροι σε κάθε προσπάθεια που θα κάνετε θα μας βρείτε συμπαραστάτες, γιατί το θέμα είναι γενικό και εθνικό, μαστίζει όλους τους λαούς και το Λαό το δικό μας και τη νεολαία μας. Θέλουμε λοιπόν να σταματήσει αυτό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Ατυχήσατε οικτρά να επιλέξετε ένα θέμα στο οποίο υστερήσατε αφάνταστα, δηλαδή σε ότι έχει σχέση με το ΕΙΤΖ. Και να τολμήσετε και σήμερα να κάνετε συγκρίσεις. Το 1991 δαπανήθηκαν 2.200.000.000. Πιστεύετε ότι δεν είχαμε την σκέψη και το νου να διαθέσουμε το 1 δισ. να γεμίσουμε αφίσες και φέιγ-βολάν για το ΕΙΤΖ όλη την Ελλάδα; Αυτό όμως ποιους θα εντυπωσίαζε; Ίσως να εντυπωσίαζε κάποιους άλλους αλλά δεν θα έπρεπε να εντυπωσιάσει εσάς που θα αποτελούσατε την παλιά ηγεσία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Είναι ουσία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τρημένα τα βήματά μας και είναι ουσιαστικά. Δεν κάνουμε λαϊκίστικη πολιτική, δίνουμε εκεί που πρέπει όσο πρέπει και όσο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ημέρα της γιορτής για το AIDS μοιράστηκαν και διανεμήθηκαν 50.000 αφίσες, εκατομμύρια φέιγ βολάν και άλλα έντυπα εκ των οποίων πολλά ακόμα υπάρχουν στο Υπουργείο. Δεν κάνατε, όμως τον κόπο να έρθετε και να πληροφορηθείτε και σε τελευταία ανάλυση θα κρίνετε την πολιτική μας, την οποία σας παρουσίασα και την οποία δεν σχολιάσατε, από το αποτέλεσμα, που παρουσιάζει μια πτωτική ικανοποιητική τάση. Δεν έγινε από μόνη της αυτή, ούτε εσείς είσαστε εκείνοι οι οποίοι διαφωτίσατε τον Ελληνικό Λαό και είχαμε αυτή την πτωτική τάση σ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να κάνετε τη σύγκριση και μάλιστα να λέτε ότι δεν έγιναν όσα έπρεπε να γίνουν και πιάνεσθε από την εταιρεία, η οποία είναι δικαίωμά της να λειτουργεί όπως πρέπει, και καλά κάνετε και την καταγγέλλετε. Τι φαντάζεσθε ότι κανένας εξ ημών είναι μέτοχος ή απαγορεύεται να λειτουργούν εταιρείες και να κυκλοφορούν φυλλάδια για να ενημερώνουν και αυτά τον Ελληνικό Λαό για το AIDS; Και αν κάποια εταιρεία πήρε τα χαρτιά και παρουσίασε τα στοιχεία, το πρόβλημα σας είναι αυτό; Δεν έχουμε τέτοιο κόμπλεξ, κύριε συνάδελφε του ΠΑΣΟΚ. Να τα παρουσιάζει όποιος θέλει. Και την ημέρα την επίσημη, ας έλθει οποιοσδήποτε, και εσείς αν θέλετε, να τα δώσουμε σε σας. Το πρόβλημά σας αυτό είναι; Βρήκατε να ασκήσ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Το πρόβλημά μας είναι, τι κάν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Φλώρο, όταν κάνουμε κριτική φεύγετε και θα φύγετε και τώρα γιατί δεν αντέχετε στην κριτική αυτή. Δεν αντέχετε στην κριτική, ούτε στην σύγκριση. Σας ενοχλεί προφανώς ότι υπάρχουν αποτελέσματα. Σας τα διάβασα. Από κει φαίνεται η πολιτική που ασκούμε. Δε φαίνεται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τι επιδιώκουμε με την όποια πολιτική; Να φέρουμε ένα αποτέλεσμα. Δεν είστε ικανοποιημένοι από το αποτέλεσμα, επειδή έχουν μειωθεί τα κρούσματα το τελευταίο τρίμηνο ακόμη περισσότερο; Και άλλα θα κάνουμε. Και βεβαίως βοηθάει και αυτή η συζήτηση, όχι όμως με την πρόθεση αντιπολιτεύσεως που ήρθατε να κάνετε σήμερα. Δεν επιδέχονται σύγκριση οι δύο πολιτικές. Και βεβαίως, υπάρχουν και άλλα περιθώρια και θα τα εξαντλήσουμε. Γι’ αυτό προχωράμε σε βαθιές τομές. Η τομή της Επιτροπής της διεύθυνσης αγωγής υγείας. Πώς σχεδιάζατε την Υγεία τα χρόνια που ήσασταν στην κυβέρνηση; Τι κάνατε για την ενημέρωση του Ελληνικού Λαού και για το AIDS και για τον καρκίνο και για τα ναρκωτικά, όταν δεν είχατε κάνει 8 ολόκληρα χρόνια μια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Διαλύσατε τα Νοσοκομεία και τώρα συζητάτε; Διαλύσατε τα πάντα, δεν αφήσα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παρακαλώ καθίστε κάτω να τα ακούσετε. Τι κάνατε 8 ολόκληρα χρόνια; Σας παρακαλώ ηρεμήστε και καθίστε κάτω ν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Ξέρει ο Ελληνικός Λαός τι κάν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κτώ ολόκληρα χρόνια δεν κάνατε ούτε μια διεύθυνση αγωγής . Τι κάνατε για την πρωτοβάθμια φροντίδα και την περίθαλψη του Ελληνικού Λαού; Ούτε διεύθυνση κάνατε. Τι κάνατε για την βιοϊατρική τεχνολογία; Τι κάνατε για την οικονομία των Νοσοκομείων; Έρχεσθε τώρα και ασκείτε μ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Να μάθετε ότι είστε Υπουργός και όχι Βουλευτή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ην αντιδρά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παρακαλώ ηρεμία. Το θέμα είναι σοβαρό. Δεν χρειάζεται να ανησυχούμ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ταματήστε να κάνετε Αντιπολίτευση ακόμη στο ΠΑΣΟΚ. Κρίθηκε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κάνουμε Αντιπολίτευση, κύριε Σκουλάκη. Κάνουμε σύγκριση των πολιτικών σήμερα και τότε. Κάνουμε σύγκριση και να είστε ήρεμοι και να τα δέχεσθε όπως τα δέχθηκα και εγώ. Εγώ δεν αγανάκτησα, ούτε σας διέκοψα σε καμία περίπτωση και σε καμία ομιλία σας. Γιατί αντιδράτε; Όταν εσείς κάνετε κριτική, εμείς δεν δικαιούμαστε να κάνουμε τη σύγκριση και να παρουσιάσουμε τα στοιχεία του Υπουργείου Υγείας, που ασχολείται εντατικά και υπεύθυνα και με το θέμα αυτό και με τα άλλα θέματα; Και ο παριστάμενος Υπουργός που ασχολείται και προεδρεύει κατ’ επανάληψη των εθνικών επιτροπών του AIDS δεν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εσείς δεν είστε καλά ενημερωμένοι, πώς θα ενημερώσουμε σωστά τον Ελληνικό Λαό; Υπ’ αυτή την έννοια, πραγματικά ήταν χρήσιμη 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η υπ’ αριθμόν 8 ερώτηση, είναι των συναδέλφων κυρίων Μ. Σκουλάκη, Ι. Φλώρου και Γ. Δασκαλάκη για την παροχή πληροφοριών και την κατάθεση εγγράφων σχετικά με την προμήθεια ιατρικών μηχανημάτων στο νοσοκομείο Νοσημάτων Θώρακος "ΣΩΤΗ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κυρίες και κύριοι συνάδελφοι, την ερώτηση αυτή την υποβάλαμε στις 11-7-91, μετά από καταγγελίες για ατασθαλίες και παρατυπίες στην προμήθεια ιατρικών μηχανημάτων αξίας δεκάδων εκατομμυρίων στο Νοσοκομείο Νοσημάτων θώρακος " ΣΩΤΗΡΙΑ". Αυτά δημοσιεύθηκαν, όπως θα ενθυμήστε όλοι, και στην και στην ΕΛΕΥΘΕΡΟΤΥΠΙΑ και στην ΑΥΡΙΑΝΗ και στην ΚΑΘΗΜΕΡΙΝΗ -εδώ τα έχουμε όλα- και όλος ο Τύπος 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α δημοσιεύματα, μεταξύ των άλλων έλεγαν πολλά και διάφορα, και ότι ο πρόεδρος του νοσοκομείου "ΣΩΤΗΡΙΑ" Νίκος Ξηρομερίτης είναι ξάδελφος του Αναπληρωτή Υπουργού Υγείας κυρίου Σούρλα. Ακόμη ότι ο διοικητικός διευθυντής του νοσοκομείου κ. Παρασκευόπουλος, που ήταν και πρόεδρος της επιτροπής που επέλεξε και εισηγήθηκε για την αγορά του μηχανήματος, είναι συγγενής του κ. Ξηρομε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ε βάση την αναφορά δύο γιατρών του Νοσοκομείου ΣΩΤΗΡΙΑ ο διαγωνισμός για την προμήθεια της Γ ΚΑΜΕΡΑ κατακυρώθηκε σε εταιρεία, που δεν ήταν μειοδότης. Το δε μηχάνημα, κατά τους γιατρούς πάντα, χρεώθηκε στο Νοσοκομείο κατά 18 εκατ. ακριβότερο, απ' ό,τι πρόσφατα είχε δοθεί σε ιδιωτικό νοσοκομείο. Ας σημειωθεί ότι το μηχάνημα που αγοράστηκε από το ΣΩΤΗΡΙΑ, μειονεκτεί σε τεχνικά χαρακτηριστικά, χωρίς παράλληλα να πλεονεκτεί στην οικονομ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υνέβαιναν τότε, όταν εμείς είχαμε υποβάλει την ερώτηση. Δεν ξέρουμε πού βρίσκεται σήμερα το θέμα. Αν προλάβω, ίσως το αναπτύξω. Εκείνο που έχει σημασία, είναι ότι το Υπουργείο Υγείας παρενέβη, ακύρωσε το διαγωνισμό. Θα σας πω παρακάτω, αν προλάβω, γιατί τον ακύρ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ο Υπουργός -και θέλω να προλάβω να το πω αυτό, για να μην οξυνθεί η κατάσταση- με την ευκαιρία κάποιας ερώτησης, που έγινε αναφορά στο Νοσοκομείο Σωτηρία, είπε "δεν απολογούμαι γι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σας καλούμε να απολογηθείτε και για τον πρόεδρο και για το διευθυντή του νοσοκομείου, όχι για τις πράξεις τους οι οποίες ερευνώνται, αλλά γιατί τους έχετε ακόμα εκεί και κάνουν αυτά που κάνουν στο Νοσοκομείο και έχουν μεταβληθεί σε διώκτες των πάντων εκ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κάνουν; Πέστε μας κάποι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Ο πρόεδρος του συλλόγου των εργαζομένων διώκεται, κύριε Υπουργέ -το ξέρετε- με μια κατασκευασμένη κατηγορία. Η αντιπρόεδρος του συλλόγου των εργαζομένων διώκεται. Η σύζυγος του προέδρου των εργαζομένων διώχθηκε και ανεκλήθη από εκεί που υπηρετούσε. Και το ξέρετε προσωπικά αυτό. Τους γιατρούς που είχαν το θάρρος να κάνουν καταγγελία στο Υπουργείο, τους κάλεσε ο διευθυντής του νοσοκομείου και ο πρόεδρος σε ανάκριση και κάνανε ΕΔΕ. Και παρά το ότι δεν προέκυψε τίποτε, τους παρέπεμψαν στο κεντρικό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άγματα αυτά, κύριε Υπουργέ; Γι' αυτά σας κατηγορούμε. Εμείς περιμένουμε. Δεν σας καλούμε να απολογηθείτε για ό,τι ανεγράφη στον Τύπο. Καλείσθε να μας ενημερώσετε και στη δευτερολογία μας θα σας απαντήσουμε και θα σας κατηγορήσουμε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για το οποίο, επαναλαμβάνω, σας καλούμε να απολογηθείτε, είναι γιατί μετά από αυτά τα δημοσιεύματα, εξακολουθείτε να έχετε πρόεδρο στο ΣΩΤΗΡΙΑ τον κ. Ξηρομερίτη και γιατί διοικητικός διευθυντής του Νοσοκομείου είναι ο κ. Παρασκευόπουλος, ο οποίος το μόνο που κατάφερε να κάνει είναι να γράφει υπερωρίες για τον εαυτό του. Και ξέρετε πόσες έγραψε για τον εαυτό του; Έγραψε 408 ώρες, παρά την εγκύκλιο τη δική σας, αν θυμάμαι καλά, ή της τέως Υπουργού κυρίας Γιαννάκου, που μιλούσε για ανώτερο αριθμό υπερωριών τον αριθμ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σθε να μας απαντήσετε για τα συμβαίνοντα στο ΣΩΤΗΡΙΑ, πώς ακριβώς έγιναν τα πράγματα όσον αφορά την αγορά του μηχανήματος και μετά θα σας καλέσουμε να απολογηθείτε για τις πράξεις του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δεν θέλουμε να θυμώσει ο κύριος Υπουργός. Δεν κάνουμε επερώτηση. Εδώ του κάναμε μια ερώτηση και του ζητήσαμε μάλιστα να μας καταθέσει και έγγραφα. Και απορούμε, γιατί δεν μας τα κατέθεσε. Τι συμβαίνει και δεν μας τα κατέθεσε; Γιατί δεν μας κατέθεσε π.χ. το πρακτικό της επιτροπής αξιολόγησης των μηχανημάτων, τις καταγγελίες που έγιναν από τους εργαζόμενους και τους γιατρούς και δημοσιεύτηκαν σε όλες τις ημερήσιες εφημερίδες, ώστε να έχουμε κι εμείς κάποια γνώση; Από εκεί πήραμε κι εμείς αφορμή και κάναμε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γιατί δεν μας κατέθεσε τα έγγραφα. Δεύτερον, δεν είχε την ευθιξία ο κύριος Υπουργός τον ξάδελφό του και πρόεδρο του Νοσοκομείου, αφού έγινε τόσος θόρυβος -εγώ πιστεύω ότι είναι καθαρός- να τον απομακρύνει και παρά ταύτα εξακολουθεί να τον έχει στην ίδ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Τι είναι αυτά που λέτε; Είναι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Άλλος συνάδελφος από εκεί! Τι θέλετε, κύριε συνάδελφε; Σας ζήτησε κανείς το λόγο; Είναι εδώ ο κύριος Υπουργός, ο οποίος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σαστε μάλιστα και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Η πολιτεία του καθενός και η ιστορία, κύριε συνάδελφε, είναι γραμμένη και ξέρει ο κόσμος εάν εγώ είμαι γιατρός και πώς άσκησα το λειτούργημά μου και σα γιατρός και σαν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δώ γίνεται μια ερώτηση. Γιατί εξανίστασθε κύριοι συνάδελφοι; Θα απαντήσει ο κύριος Υπουργός. Όταν δημιουργούνται τέτοια θέματα, κύριε Πρόεδρε, πάντα τα ίδια κάνει ο κύριος συνάδελφος όταν μιλούμε. Κύριε Πρόεδρε, παρακαλώ να μου κρατήσετε και το χρόνο που μου πήρ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δοθεί,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Λοιπόν, εδώ ζητούμε να μας δώσει ορισμένες απαντήσεις. Γιατί θυμώνουν οι συνάδελφοι; Είχε χρέος ο κύριος Υπουργός, εφόσον έγινε αυτό το σκάνδαλο και καλά έκανε την ένορκη διοικητική εξέταση και κακώς δεν παρέπεμψε το θέμα στον εισαγγελέα και επενέβη μόνη της η εισαγγελία. Κακώς επίσης κρατάει ακόμη τον πρόεδρο και τον διευθυντή. Για λόγους ευθιξίας έπρεπε να τους αφήσει στην άκρη μέχρις ότου βγει το πόρισμα της ένορκης διοικητικής εξέτασης και μέχρις ότου δούμε τι απόφαση θα πάρει ο εισαγγελέας και τ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δεν λέμε τίποτε. Οι εφημερίδες τα έγραψαν και μας προέτρεψαν να κάνουμε αυτή την ερώτηση. Και είχε χρέος ο κύριος Υπουργός. Λοιπόν, γιατί θυμώνουν; Και γιατί δεν μας έφερε τα έγγραφα που ζητήσαμε; Να δούμε από την επιτροπή αξιολόγησης αν ήταν μειοδότης η εταιρεία που έφερε τη Γ ΚΑΜΕΡΑ ή έγινε κάτι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κατέθεσα τα έγγραφα που ζήτησαν οι συνάδελφοι, γιατί ήθελα να έρθει το θέμα στη Βουλή και να ξεκαθαρίσουμε τετ α τ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Θα έπρεπε να έχουμε και 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έχετε και τα χαρτιά. Εδώ είναι όλα τα χαρτιά. Εδώ είναι όλα τα οποία θ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 να μη με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Θερμά παρακαλώ, όχι διακοπέ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Ήθελα λοιπόν να έρθω στη Βουλή να ξεκαθα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λέει ότι δεν μας έδωσ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σας παρακαλώ, κύριε Φλώρο, αγνώριστος έχετε γίνει επιτέλους. Κρίμα που διατελέσατε και σ’ αυτή τη θέση και αντιλαμβάνεσθε και τη δυσκολία που έχει ένας Υπουργός. Και οι δυο σας είσθε τέως Υπουργοί και έπρεπε σε ένα νεότερο από σας και στην ηλικία τουλάχιστον, αλλά και στον χρόνο που υπηρε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σθε πιο ευπρεπής απέναντί του και πιο προσεκτικό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υθύνατε βαρύτατες κατηγορίες και λέτε ότι αυτός είναι ένας ξάδελφός μου. Τι φανταστήκατε; Ότι τα ξαδέλφια ενός Υπουργού δεν έχουν το δικαίωμα να συμμετέχουν στη δημόσια ζωή που εγώ ευτύχησα να έχω 57 πρώτα ξαδέλφια και 172 δεύτερα εκ των οποίων ένας ο Ξηρομερ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κακό να συμμετέχει; Σεις δε προσωπικά, κύριε Φλώρο, γνωρίζετε τον Ξηρομερίτη ο οποίος είναι Λαρισαίος. Γνωρίζετε δε την οικονομική του κατάσταση που ανέρχεται σε εκατοντάδες εκατομμύρια. Και αν κάποιος είναι υπεράνω υποψίας για συναλλαγή των 10 και των 20 εκατ. είναι ο Νίκος ο Ξηρομερίτης. Και απευθύνατε βαρύτατες κατηγορίες αλλά είστε και συμπολίτες ακόμα. Θα έπρεπε να αποφύγετε γιατί γνωρίζετε πολύ καλά την οικογένεια Ξηρομερίτη και την οικονομική της κατάσταση. Και βεβαίως ο Ξηρομερίτης όταν το πληροφορηθεί αυτό πιστεύω ότι εκείνος θα αποφασίσει ποια στάση θα τηρήσει απέναντ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διόρισα και πάλι τον Ξηρομερίτη πρόεδρο στο νοσοκομείο γιατί αισθάνθηκα, κυρίες και κύριοι συνάδελφοι, ότι δεν είχα το δικαίωμα για να αποφύγω ενδεχομένως, κάποιο προσωπικό κόστος, να εξευτελίσω έναν έντιμο και αξιοπρεπή γιατρό που άφησε το ιατρείο του και υπηρετεί στο Νοσοκομείο "Σωτ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χε αυτή η σκέψη ενδεχομένως, η λύση "φάε τον Ξηρομερίτη για να μην έχεις προβλήματα στην άσκηση των καθηκόντων, άρα Υπουργός ο Σούρλας παίρνει αποφάσεις". Δεν είναι θέμα ευθιξίας, είναι θέμα έντιμης στάσης απέναντι σε έναν έντιμο άνθρωπο τον οποίο εκτιμώ και χαίρομαι που είναι ξάδελφός μου. Και μακάρι να είχα και άλλους σαν το Ξηρομερίτη να υπηρετήσουν στα Ελλην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για τον Ξηρομερίτη. Τι είναι επιτέλους αυτή η Γ ΚΑΜΕΡΑ που εσείς πληροφορηθήκατε από κάποιες εφημερίδες και σπεύσατε; Πού είναι η κατάχρηση αυτή; Τι έχει συμβεί για να ενημερωθεί η Βουλή; Και πιστέψατε ότι βρήκατε την ευκαιρία της ζωής σας για να κάνετε μια προσωπική επίθεση στον Υπουργό Υγείας, της Νέας Δημοκρατίας τον οποιοδήποτε, στην προκειμένη περίπτωση, στο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έγινε στις 19 Απριλίου 1991. Η επιτροπή διενέργειας του διαγωνισμού συγκροτήθηκε με ομόφωνη απόφαση του Δ.Σ. που συμμετέχουν μέσα και ΠΑΣΟΚ και Αριστερά. Ρωτήστε τους συντρόφους σας σε τελευταία ανάλυση. Τους θεωρείτε ένοχους, υπεύθυνους και κλέφτες και αυτούς; Ομόφωνη η απόφαση, κύριε Σκουλάκη και κύριε Φλώρο. Ομόφωνη η απόφαση και διευρυμένη η επιτροπή από 5, 7 άτομα για μια Γ ΚΑΜΕΡΑ αξίας 58 εκατ. δρχ., αν θυμού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σπευσαν να κατηγορήσουν ότι θα μπορούσαν να την προμηθευτούν με μικρό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ου λένε εμένα τα στοιχεία της έρευνας, όταν διέταξα, μετά απ’ όσα έγιναν -πάντα το κάνω αυτό- ένορκη διοικητική εξέταση, από την οποία προκύπτει- όπως και από τα Πρακτικά- ότι πραγματικά υπάρχουν 17.450.000 παραπάνω. Γιατί όμως; Γιατί στην Κάμερα αυτή υπάρχει τομογραφική δυνατότητα με 3,5 εκατ., τομογραφικό και ειδική ηλεκτροκίνητη κλίνη δραχμών 7,5 εκατ., δυνατότητα ολόσωμης εξέτασης με ειδική κλίνη 4 εκατ., ανεξάρτητη οθόνη εμμονής 850.000, ανατομικό μαρκαδόρο 600.000, φορείο μεταφοράς 4 κατευθυντήρων 750.000 και όλα αυτά κάνουν τα 17 εκατ. Και πιστέψατε ότι βρήκατε το σκάνδαλο. Αλήθεια, ψάξατε σε μένα να βρείτε σκάνδαλο; Μα, τόσο τραγικά λάθη κάνετε; Και προσπαθείτε δηλαδή να κρύψετε τις πομπές σας με αντεπ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οιχθώ περισσότερο και πω περισσ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τε, λοιπόν, την ευκαιρία. Μπορούσατε, κύριε Φλώρο και κύριε Σκουλάκη, τέως Υπουργοί της Υγείας να πάρετε ένα τηλέφωνο στον αρμόδιο Υπουργό και να πείτε, κύριε Σούρλα, -εσείς που πονάτε το χρήμα του Ελληνικού Λαού και κόπτεσθε τόσο πολύ και θέλετε να προστατεύσετε τον πολιτικό βίο και να εμφυσήσετε την εντιμότητα, δεν έπρεπε να πάρετε τον Υπουργό να του πείτε- κύριε Σούρλα- επαναλαμβάνω, είμαστε συνάδελφοι γιατροί, τι συμβαίνει άραγε εδώ; Είναι αλήθεια ή όχι αυτό το πράγμα; Υπάρχουν κλέφτες, υπάρχουν καταχρήσεις; Και έρχεσθε τώρα να ρωτήσετε έτσι αθώα τάχα στη Βουλή για να προκαλέσετε προφανώς εντυπώσεις. Λάθος εκτιμήσεις κάνατε και λάθος κινήσεις κάνετε όπως τώρα και αλλού. Δεν υπάρχει λοιπόν κανένα πρόβλημα. Και ύστερα, η απάτη πώς θα διαπραχθεί; Η Κάμερα αυτή ποτέ δεν αγο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ένορκη διοικητική εξέταση, πήγε ο επιθεωρητής ο κ. Τσέκερης και άλλοι και είπαν ότι υπήρξαν κάποιες τυπικές παραλείψεις, να επαναληφθεί και πάλι ο διαγωνισμός. Παρασυρθήκατε από τα ολοσέλιδα κάποιων εφημερίδων γνωστ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όλες. Αυτές που έγραφαν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ύθυνες ήταν αυτές που έγραφαν. Ορίστε τα στοιχεία τα έχω στη διάθεσή σας. Πιστεύετε δηλαδή τα δημοσιεύματα; Και τώρα ακόμη επιμένετε παρά τις διαβεβαιώσεις και τα στοιχεία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οι συνάδελφοι, κανένα σκάνδαλο. Μάταια αναζητείτε να βρείτε σκάνδαλο όσο εγώ θα είμαι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μας απαντ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άλλο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 αρχήν το θέμα το φέραμε για να σας προστατεύσουμε. Γιατί τα δημοσιεύματα των εφημερίδων ανέφεραν αυτά που ανέφεραν και δεν τα ανέφερε μια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έγκυρη εφημερίδα "ΚΑΘΗΜΕΡΙΝΗ", εδώ είναι η εφημερίδα "ΡΙΖΟΣΠΑΣΤΗΣ", εδώ είναι η εφημερίδα "ΤΟ ΒΗΜΑ". Εάν αυτές οι εφημερίδες είναι προσκείμενα φύλλα στο ΠΑΣΟΚ, και αντίθετες με σα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πα για ολοσέλιδα, όχι για μικρά κο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δώ λέει (408 ώρες υπερωρίες του κουμπάρου). Εγώ το είπα; Οι εφημερίδες το έγραψαν. Για την ταμπακιέρα όμως, δεν μας απαντήσατε. Δεν μας απαντήσατε για τις πράξεις του προέδρου, του προέδρου που εξακολουθεί να παραμένει -κακώς- στη θέση του, με τη δική σας προστασία και κάλυψη. Γι’ αυτό εγώ σας κάλεσα να απολογηθείτε γιατί τον έχετε ακόμ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δεν αγοράστηκε το μηχάνημα. Ναι, μπορεί να μην αγο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αγο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αγοράστηκε. Σας ερωτώ: Εάν δεν είχε το θάρρος η συνάδελφος γιατρός να κάνει την καταγγελία και στο Δ.Σ. και την αναφορά στο Υπουργείο, είχε κατακυρωθεί ναι ή όχι το μηχάνημα υπέρ της SIEMENS η οποία δεν ήταν και μειοδότρια εταιρεία; Θέλετε να σας το αποδείξω; Εδώ είναι τα στοιχεία, κύριε Υπουργέ. Έχετε κάνει κάποιο λάθος. Νομίζετε ότι και εμείς ήλθαμε αδιάβαστοι. Αφού εσείς δεν μας ενημερώσατε, φροντίσαμε και εμείς να ενημερωθούμε με το δικό μας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αυτή είναι έκθεση αξιολόγησης προς το Υπουργείο Υγείας, Πρόνοιας και Κοινωνικών Ασφαλίσεων, διεύθυνση οικονομικών. "Διαβιβάζεται έκθεση αξιολόγησης των τεχνικών στοιχείων των προσφερομένων συγκροτημάτων Γ΄ ΚΑΜΕΡΑ στο Νοσοκομείο Θώρακος Αθηνών "Η ΣΩΤΗΡΙΑ" κατόπιν εντολής του Υπουργείου". Ξέρετε ποια το υπογράφει; Το υπογράφει η κ. Σταύρακα-Κακαβάκη, επίκουρος καθηγήτρια Πυρηνικής Ιατρικής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διαβάσω το συμπέρασμα, την πρόταση; "Κατόπιν των ανωτέρω, προτείνεται προς κατακύρωση το συγκρότημα της ΟFΙ CΑΜΕRΑ DS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λεγε η επίσημη έκθεση του Πανεπιστημίου προς το Υπουργείο. Αυτά έλεγε η γιατρός. Και παρά την προφορική ενημέρωση που είχε κάνει στο Δ.Σ., αυτό πήρε απόφαση ομόφωνη υπέρ της SIEMENS. Και τότε είχε το θάρρος η γιατρός και έκανε αυτό που έκανε. Και αντί να της πούμε ευχαριστώ, την καλέσαμε σε ένορκη διοικητική εξέταση. Και είχαν φροντίσει από την επιτροπή να έχουν αντικαταστήσει τους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πρωτοφανές στην επιτροπή να συζη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έμα για Γ` κάμερα και να μην υπάρχει πυρηνικός επιστήμων. Είχαν φροντίσει -όχι εσείς, προς Θεού- ο Πρόεδρος και ο Διευθυντής να έχει αντικατασταθεί ο πυρηνικός γιατρός και οι συμμετέχοντες να μην έχουν γνώση του αντικει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ά καλείσθε, κύριε Υπουργέ, να απολογηθείτε, για εκείνους τους ανθρώπους που εξακολουθείτε να στηρίζετε και να τους έχετε εκεί που τους έχετε. Σίγουρα δεν ευθύνεσθε εσείς και χαιρόμαστε, που τελικώς δεν αγοράστηκε το μηχάνημα. Αλλά δεν αγοράστηκε, χάρη στον ηρωισμό των συναδέλφων, οι οποίοι τόλμησαν παρά το ότι γνώριζαν ότι κινδύνευαν, παρέβησαν την ιεραρχία και δεν έγινε αυτό που επρόκειτο να γίνει. Και για το ευχαριστώ, η πολιτεία τους δίω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θέλω κατ` αρχήν να ξεκαθαρίσω ότι κανείς δεν μιλάει για σκάνδαλο Σούρλα. Είναι αστείο. Και απορώ γιατί το παίρνει έτσι ο Υπουργός. Ποιος είπε ότι ο κ. Σούρλας είναι αναμεμειγμένος σε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κύριε Σούρλα, δεν μπορούν οι υφιστάμενοί σας ή οι υφιστάμενοί μου να κάνουν παραλείψεις, ή να χρηματιστούν, ή να δημιουργήσουν ένα σκάνδαλο, χωρίς να το ξέρει ο αρμόδιος Υπουργός; Και όταν παίρνει είδηση ο κύριος Υπουργός παρεμβαίνει. Και καλά κάνατε και κάνατε παρέμβαση και ΕΔΕ κ.λπ. Αλλά για λόγους ευθιξίας καλός είναι ο εξάδελφός σας, πολύ καλή η οικογένειά του, την γνωρίζω, αλλά μπλέχτηκε σ' αυτήν την ιστορία, ήταν πρόεδρος στο Νοσοκομείο και έπρεπε να σταματήσει όλη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βγει το πόρισμα της Εισαγγελίας και της ΕΔΕ, νομίζω ότι θα έπρεπε να τον βάλετε σε διαθεσιμότητα. Δεν τον θίγατε. Τον βοηθούσατε, κατ` αυτόν τον τρόπο και βοηθούσατε και τον εαυτό σας. Ακριβώς επειδή είναι και ξάδελφός σας. Δεν σας κατηγόρησε κανείς. Γιατί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λέει ότι δεν είσαστε υπεράνω κάθε υποψίας. Ποιος είπε κάτι τέτοιο; Αλίμονο αν σας θεωρούσαμε ύποπτο. Απλώς το ξεκαθαρίζουμε και λέμε ότι δεν χειριστήκατε καλά το θέμα. Αυτό θίγει εσάς. Δεν ξέρετε να φυλαχθείτε από ορισμένες κακοτοπ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στην αρχή ότι δεν μας δώσατε έγγραφα, δεν αρμόζει σε σας. Θέλατε πρώτα να συζητήσουμε την υπόθεση και μετά να μας δώσετε τα έγγραφα. Νάτα, εδώ τα έχουμε. Αυτό δεν συνηθίζεται. Σύμφωνα με τον Κανονισμό οφείλατε να μας δώσετε τα έγγραφα, να τα έχουμε και εμείς, αυτά που ξέρετε εσείς να τα ξέρουμε και εμείς και να κάτσου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έγγραφα, όπως σας είπα, δεν σας τα έδωσα για να έρθει το θέμα προς συζήτηση στη Βουλή. Δεν θέλω να σέρνονται τέτοιες καταστάσεις. Αισθάνομαι ότι έχω ένα αδιάβλητο πολιτικό βίο, μέχρι τώρα τουλάχιστον και ποτέ δεν θα μπορούσα να σκεφθώ ότι αυτό θα μπορούσε να αποτελέσει μία υπεκφυγή. Άλλωστε ο κ. Σκουλάκης είπε ότι ήρθε καλά εφοδιασμένος. Το φανταζόμουν. Διότι πραγματικά μέσα στην επιτροπή, που αποφάσισε και ενέκρινε στη συγκρότηση της, ήταν εκπρόσωποι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υνοψίζοντας, κύριοι συνάδελφοι, για να ενημερωθείτε, γίνεται μία επιτροπή, που αποφαίνεται ομόφωνα το Δ.Σ., στο οποίο συμμετέχουν όλες οι παρατάξεις και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υπάρχει παρέμβαση από μία γιατρό, δικαίωμά της και καλά έκανε και αυτόματα το Υπουργείο και εγώ προσωπικά κινούμαι προς την κατεύθυνση της ΕΔΕ. Γιατί για μένα, κύριε Φλώρε, στα θέματα της πολιτικής δεν υπάρχουν ούτε ξαδέλφια, ούτε αδέλφια, ούτε μπαρμπάδες, ούτε ομοϊδεάτες. Και κινήθηκα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αντίστοιχες περιπτώσεις εκατοντάδες, τις οποίες εσείς πολύ καλά γνωρίζετε από τη δική σας 8ετία. Άρα, γιατί επιλέξατε να φέρετε στη Βουλή το θέμα αυτό υπογραμμίζοντας "ο εξάδελφος του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τι να κάνω δηλαδή; Να καταργήσω τους συγγενείς μου και να τους απομακρύνω, να τους απαγορεύσω να συμμετέχουν στα κοινά; Δεν υπήρξε, λοιπόν, σκάνδαλο, δεν αγοράστηκε το μηχάνημα και αποφασίσθηκε η επανάληψη του διαγωνισμού για τυπ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ά που λέει ο κ. Σκουλάκης, ότι η μειοδότρια ή όχι, εγώ πολλά πράγματα δεν ξέρω από μηχανήματα, κύριε Σκουλάκη, δεν έχω ιδέα ειλικρινά σας λέω. Δεν ασχολούμαι με επιχειρήσεις. Άλλωστε, η δουλειά μου εκεί, δεν είναι να ασχολούμαι με αυτές τις επιχειρήσεις και έρευνα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ίδα και διερεύνησα και εγώ μετά από υποχρέωση που είχα ότι εδώ πρόκειται και για πολλά εξαρτήματα που παρουσιάζουν και τιμή διαφορετική από άλλες εταιρείες. Ας το ξεκαθαρίσουν εκείνοι που έχουν την ευθύνη και οι εταιρείες ας κάνουν τις δικές τους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ιώξεις και για τις υπερωρίες, δε γνωρίζω να έγινε καμία δίωξη στο ΣΩΤΗΡΙΑ. Δεν γνωρίζω, δεν υπέπεσε στην αντίλη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δεκάδες την ημέρα -πιστεύω και εσείς δεχόσασταν- και δεν ήρθε ένας να μου καταγγείλει ένα τέτοιο περιστατικό. Δεν ήρθε κανένας, ούτε μου τηλεφώνησε. Δεν μου υπέβαλαν τέτοιο αίτημα. Αλλά εάν όμως κάποιες μετακινήσεις θα γίνουν στο ΣΩΤΗΡΙΑ που είναι από τα μεγαλύτερα Νοσοκομεία της Ελλάδος και έχει πάνω από 2.500 εργαζομένους, εάν θυμάμαι καλά, είναι φυσικό και επόμενο να γίνει αυτό. Τι πρέπει δηλαδή να κάνω; Να παρέμβω εγώ να μην γίν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ις υπερωρίες: Δικαιούνται οι υπάλληλοι να πληρώνονται για υπερωρίες. Όταν πληροφορήθηκα ότι ο αριθμός αυτός ήταν υπερβολικός και το ερεύνησα και τηλεφώνησα και ενημερώθηκα, μου είπαν ότι δεν είναι. Εκείνο το οποίο έγινε και έχει ιδιαίτερη σημασία, είναι ότι ο διευθυντής του Νοσοκομείου επέστρεψε όλα τα χρήματα τα οποία είπε ότι τα έχω ανάγκη, τα δούλεψα, τα δικαιούμαι, είμαι και εγώ μεροκαματιάρης, αλλά εάν πρόκειται, όμως, να δημιουργηθεί αυτός ο θόρυβος να επιστρέψω τα χρήματα. Τι περισσότερα μπορούσε να γίνει; Και τι πρέπει σε τελευταία ανάλυση να γίνει δηλαδή; Είναι αυτά στοιχεία τώρα για την άσκηση κριτικής της κυβερνητικής μας πολιτικής; Σαν ερώτημα απλό το δέχομαι. Σαν απάντηση έπρεπε να είσθε ικανοποιημένοι. Από κει και πέρα μην δίνετε έμφαση και προσπαθείτε να δημιουργήσετε εντυπώσεις για θέματα που είναι ευτελούς αξίας και τα οποία δεν μπορούν να αγγίξουν στην προκειμένη περίπτωση την πολιτ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απαντήσω, δεν υπάρχει σκάνδαλο, δεν υπάρχει πρόβλημα και τελειώνοντας ήθελα ειλικρινά να σας ευχαριστήσω που επιμείνατε και φέρατε την ερώτηση αυτή. Μάλιστα μια μέρα σκέφθηκα να σας παρακαλέσω να μην την αποσύρετε, να την φέρετε να κουβεντιάσουμε, να ξεκαθαρίσουμε κάποια πράγματα. Και πάλι σας ευχαριστώ θερμ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ήλθε ο χρόνος συζητήσεως αναφορών και ερωτήσεων.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υζήτηση είναι το νομοσχέδιο του Υπουργείου Παιδείας. Συνέχιση της συζήτησης επί των άρθρων και του συνόλου του σχεδίου νόμου για το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ο Συνασπισμός της Αριστεράς και της Προόδου διά του Κοινοβουλευτικού του Εκπροσώπου ορίζει ως Ειδικό Αγορητή του Συνασπισμού τον κ. Κώστα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Κομμουνιστικό Κόμμα Ελλάδος ορίζει ως Ειδικό Αγορητή τον κ. Γεράσιμο Αραβα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ίχα την ευκαιρία και εγώ να παραστώ στη συζήτηση αυτή για τον κ. Ξηρομερίτη και θέλω να καταθέσω και τη δική μου μαρτυρία στη Βουλή και να πω ότι ο Νικόλαος Ξηρομερίτης είναι και δικός μου ξάδελφος, και μάλιστα πρώτος ξάδελφος. Και η μαρτυρία μου είναι -εκείνο που γνωρίζω διότι δεν γνωρίζω αυτά τα θέματα- ότι είναι ένας εξαιρετικός και έντιμο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να μας εξηγήσετε πώς δώσατε τη δυνατότητα στον κύριο Υπουργό, ο οποίος θα άρχιζε να συζητάει το νομοσχέδιο το οποίο επίκειται να συζητηθεί, να απαντήσει σε θέμα της ερώτησης την οποία είχε αναπτύξει ο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ικαλείσθε παράβ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Βεβαίως,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 το ζητήσετε όπως προβλέπει ο Κανονισμός, αφού παραπονείσθε για παράβασ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Φλώρ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Ξέρω ότι ο κύριος Υπουργός Παιδείας είναι εξάδελφος του. Είναι πατριώτες μου. Η οικογένειά του ήταν και πελάτες μου. Θα βγω και εγώ συγγενή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θόρυβος, κύριε Πρόεδρε. Ζητήσαμε να μας καταθέσει τα έγγραφα και όχι να μας περιμένει στη γωνιά. Μας είχε στήσει στη γωνιά ο Υπουργός Υγείας και αφού πρώτα συζητήσουμε, μετά να μας πει "ελάτε, να δείτε και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ούμε εμείς την εντιμότητα κανενός, κύριε Υπουργέ, ούτε του εξαδέλφου σας. Δημιουργήθηκε όμως ένα θέμα, το οποίο θα έπρεπε να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ας κατέθετε τα έγγραφα ο κύριος Υπουργός, ίσως δεν θα γινόταν και η συζήτηση αυτή. Μας είχε στημένους στη γωνιά, για να πούμε ό,τι πούμε. Πίστευε ότι δεν είχαμε κανένα στοιχείο. Και σήμερα, λέει "ελάτε, να διαβάσετε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να τελειώνετε,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Συγγνώ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ήταν σωστό από μέρους του Υπουργού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δεν είπαμε τίποτε. Είπαμε ότι μέχρις ότου βγει η ένορκη διοικητική εξέταση και βγει και το πόρισμα το δικαστικό, από ευθιξία έπρεπε να τον αφήσει για 2, 3, 4 μήνες και αφού λάμψει η αλήθεια, τότε να τον ξαναφέρει και να τον ξανακάνει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ύριε Υπουργέ, δεν θίξαμε τον εξάδελφό σας. Μη στενοχωρείσθε. Απλώς, πληροφορίες θέλαμε και ξεκαθάρισμα της υπό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αραβίασα τον Κανονισμό, λυπάμαι και ζητώ συγγνώμη. Πιστεύω, όμως, ότι ο καθένας από τους κυρίους συναδέλφους, που θα ήταν στη δική μου θέση, το ίδιο θα έκανε. Και πιστεύω ότι συμφωνούμε όλοι ότι ο Κανονισμός υπηρετεί την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έρχομαι στο θέ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σας παρακαλώ, επειδή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μπήκα στο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ιλήσατε για τον κ. Ξηρομερίτη, χωρίς να δικαιούσθε. Εγώ ε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εδώσατε το λόγο στον κ.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θέλω να σας αδικ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 μου δώστε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ία φράση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επειδή κινδυνεύει να παρεξηγηθούμε ότι έχουμε προσωπικά ή με τον κ. Ξηρομερίτη ή με τον κύριο Υπουργό, εμείς δεν έχουμε προσωπικά με κανένα. Εμείς ελέγχουμε την εξουσία. Ελέγχουμε την Κυβέρνηση, το αρμόδιο Υπουργείο και τους υφισταμένους του. Ένας εκ των υφισταμένων του είναι και ο κ. Ξηρομερίτης, ο οποίος δεν θα κριθεί με τα διαπιστευτήρια, τα οποία μας φέρνει ο κ. Σούρλας ή ο κ. Σουφλιάς, αλλά θα κριθεί από τις πράξεις του. Και εμείς διαβάζουμε στις εφημερίδες για τις πρ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α είπα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Θα σας διαβάσω ένα έγγραφο.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ίναι μία πράξη, την οποία θέλω ν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ε μία λέξη ο κύριος Υπουργός και πρέπει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Ο Υπουργός είχε στείλει έγγραφο σε όλα τα Νοσοκομεία της Χώρας, ότι επιτρέπονται σε 15 υπαλλήλους 25 ώρες υπερωρίες. Είναι έγγραφο, που υπογράφεται από τον Πιερουτσ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γώ δεν μπήκα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άκη, σας παρακαλώ. Τελειώσατε. Θα σας κλείσ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ισό λεπ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αί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προβλέπει τριτολογία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μου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τε για 1' λεπτό. Ήδη, συμπληρώσατε πολύ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ας παρακαλώ, κύριε Πρόεδρε. Πρέπει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ίπατε ότι θα πείτε μία φράση και σεις αγορεύετε για τρίτη φορά. Δεν το επιτρ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ρέπει να ενημερώσω το Σώμα ότι, μετά το δημοσίευμα της εφημερίδας "ΤΟ ΒΗΜΑ" στις 18.8..1991, επενέβη ο εισαγγελέας και μετά από προκαταρκτική εξέταση, ασκήθηκε ποινική δίωξη κατά του προέδρου, κ. Ξηρομερίτη και του Διοικητικού διευθυντού, κ. Παρασκευόπουλου. Αυτά δεν τα λέω εγώ. Έγιναν από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άκ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δεν μπορεί να διασύρονται υπολήψεις μέσα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Ζαφειρόπουλε, να καθίσετε,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γώ κατέθεσα μία μαρτυρία που θεώρησα υποχρέωσή μου να την καταθέσω. Επί της ουσίας δεν μπήκα, ο κύριος συνάδελφος μπήκε μη δίνοντας τη δυνατότητα στον Υπουργό Υγείας που γνωρίζει τα θέματα να απαντήσει. Κάνω αυτή τη παρατήρηση και βάζω τελεία. Αλλά δεν νομίζω ότι πρέπει να γίνονται οι συζητήσεις έτσ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αίνουμε στη συζήτηση του νομοσχεδίου για το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και κύριοι συνάδελφοι, για να μην αρχίσουμε τη συζήτηση της κολοκυθιάς για τις μέρες, πώς θα συζητηθεί. Για να μην πούμε στην αρχή 4 μέρες και μετά 5 μέρες, από την αρχή να προτείνω να συμφωνήσουμε να τελειώσει το νομοσχέδιο την άλλη Πέμπτη, δηλαδή 5 μέρες συζήτησης, ή αν δεν συμφωνήσουμε σ’ αυτό να πάμε στην ψηφοφορία για επείγουσα διαδικασία των 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Παπαδόπουλ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είχαμε συζητήσει με τον κύριο Υπουργό στην Κοινοβουλευτική Επιτροπή Μορφωτικών Υποθέσεων και ο κύριος Υπουργός έδειξε κατανόηση τότε για το μέγεθος του νομοσχεδίου και για την ποικιλία των θεμάτων και το ευρύ φάσμα το οποίο αντιμετωπίζει. Και είπε τότε ότι δεν θα υπάρξει κανένας περιορισμός. Στην Κοινοβουλευτική Επιτροπή υποχρεωθήκαμε και συζητούσαμε κεφάλαια και ενότητες άρθρων, δεν μπήκαμε σε αναλυτική συζήτηση άρθρων εξ αιτίας του μεγάλου όγκου και του μεγέθους των άρθρων. Υπάρχουν άρθρα στο νομοσχέδιο που είναι τρεις σελίδες. Ό,τι και να είναι δηλαδή, μόνο να τα διαβάσει κανείς θα περά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λοιπόν, γιατί ο κύριος Υπουργός τώρα πάει να περιορίσει τη δυνατότητα της συζήτησης. Δεν θέλω να της δώσω άλλη διάσταση. Θα παρακαλέσω τον κύριο Υπουργό να αφήσει τη συζήτηση να εξελιχθεί ομαλά, να συνεργαστούμε όπως συνεργαστήκαμε στην Κοινοβουλευτική Επιτροπή και να μη βάζει περιορισμούς της μιας ή της άλλης διαδικα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Φοβάμαι, κύριε Πρόεδρε, ότι δεν αρχίζουμε καθόλου καλά. Και ελπίζω ότι ο κύριος Υπουργός δεν θα μας κάνει άλλες προτάσεις τέτοιας ποιότητας κατά τη διάρκεια της συζήτησης αυτού του νομοσχεδίου. Γιατί, τι μας προτείνει; Ή να συμφωνήσουμε να είναι 5 μέρες, ή να ψηφίσουμε να είναι 5 μέρες. Αυτή δεν είναι πρόταση, κύριε Υπουργέ.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γίνει ψηφοφορία, ζητήστε ψηφοφορία. Μη μας ζητάτε να συναινέσουμε σε μια πρόταση που τη βάζετε με τρόπο εκβιαστικό. Είναι ένα νομοσχέδιο που απαιτεί αρκετά εκτενή συζήτηση και ζητάμε να αφεθούμε ελεύθεροι να συζητήσουμε όσο χρόνο χρειαστεί. Μπορεί να είναι 6 μέρες. Ξέρετε ότι είναι κατατεθειμένες τόσες τροπολογίες και θα χρειαστεί ίσως να κατατεθούν και άλλες, όπως συνηθίζεται να γίνεται από την πλευρά των Υπουργών. Εμείς δεν το θέλουμε, δεν θα δεχθούμε κάτι τέτοιο βέβαια. Αλλά νομίζω, ότι πρέπει να αφεθούμε να συζητήσουμε ελεύθ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στα τελευταία νομοσχέδια που συζητάμε μπαίνει από τη μεριά της Κυβερνήσεως η διαδικασία ως εξής: Ή συμφωνείτε με τις 5 μέρες, ή σας πάμε με το επείγον. Δεν είναι λογική αυτή. Και ιδιαίτερα, δεν είναι λογική να εκφράζεται γι’ αυτό το νομοσχέδιο που έχουμε μια εμπειρία η Κυβέρνηση πως διεξήχθηκε η όλη συζήτηση στην Κοινοβουλευτική Επιτροπή και τι πνεύμα κατανόησης δείξαμε όλοι κατά τη διάρκεια της συζήτησης, προκειμένου και ουσιαστική συζήτηση να γίνει και γρήγορα να προχωρήσουμε. Δεν είναι σωστό λοιπόν αυτό που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ο κύριος Υπουργός είπε ότι θα υπάρχει άνεση για να τοποθετηθούν οι ομιλητές για όλα τα θέματα. Πρόκειται για ένα νομοσχέδιο που έχει τρείς ξεχωριστές ενότητες άρθρων και μερικά άρθρα σκόρπια στο τέλος. Οι δύο ενότητες είναι πάρα πολύ σοβαρές. Και υπάρχει ένα πολύ μεγάλο ενδιαφέρον από ομιλητές να τοποθετηθούν το είδαμε στην Επιτροπή και υπάρχουν και 70 τροπολογίες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ογική είναι αυτή τώρα, να το περιορίσουμε μέσα σε 5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ότι πρέπει να είναι η διαδικασία ελεύθερη, αλλά και εμείς να καταβάλουμε κάθε δυνατή προσπάθεια, ώστε, πραγματικά, να μην χρονοτριβήσουμε, αλλά να διεξαχθεί μια καλή και ουσιαστική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έχετε το λόγο, κύριε Φαϊ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ελείως λανθασμένα εκφραστήκατε περί εκβιασμού εκ μέρους της Κυβέρνησης. Ή ξέρουμε τον Κανονισμό ή δεν τον ξέρουμε. Ο Υπουργός ήταν συγκεκριμένος. Είπε 5 ημέρες εφ’ όσον συμφωνήσουμε ομόφωνα. Εάν δεν θέλετε, θα εφαρμοσθεί ο Κανονισμός. Πού είναι ο εκβ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Επιτροπή, από ό,τι θα ενθυμούνται, όσοι τουλάχιστον την παρακολούθησαν, υπήρξαν άρθρα, τα οποία δεν συζητήσαμε, γιατί συμφωνήσαμε όλοι. Άρα στην ουσία δεν μιλάμε για 33 άρθρα, αλλά για πολύ λιγότερα. Αν λοιπόν πιστεύετε ότι από τις 5 ημέρες δεν αρκούν οι 2 επί της αρχής και οι 3 επί των άρθρων, εφ’ όσον εκεί επικεντρώνεται η αντίρρησή σας διερωτώμαι πόσες μέρες θέλετε. Θέλετε μήπως να σας υπενθυμίσω ότι οσάκις υπήρξε αντίρρηση μεταξύ μας, για τις 4, 5 ή 6 ημέρες, όταν φθάσαμε στην τέταρτη ημέρα δεν υπήρχαν ομιλητές; Δεν ενθυμείστε ότι υπήρξαν επανειλημμένα νομοσχέδια με τον ίδιο αριθμό άρθρων που την τέταρτη ημέρα δεν υπήρχαν ομιλητές και εντούτοις είχε γίνει πάλι φασαρία εάν ήταν 4, 5 ή 6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ιστεύουμε ότι 5 ημέρες είναι αρκετές και το μόνο που ενδεχόμενα θα χρειαζόταν να διευκρινισθεί είναι το αν δέχονται οι συνάδελφοι Κοινοβουλευτικοί Εκπρόσωποι, να συνεννοηθούμε για τις τροπολογίες και από αύριο να ξέρουμε πόσες ενδεχόμενα θα συζητήσουμε. Εκεί, μάλιστα, να κάνουμε μία συνεννόηση. Διαφορετικά, εμείς βρίσκουμε ότι το 5ήμερο είναι απόλυτα ικανοποιητικό και συμφωνούμε με την πρόταση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αϊκογλου, δεν σας δίνω τον λόγο γιατί δεν το δικαιούσθε. Ομιλούν επ’ αυτού του διαδικαστικού θέματος οι Κοινοβουλευτικοί Εκπρόσωπο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Επ’ αυτού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Παραβιάζετε τον Κανονισμό. Θέλω τον λόγο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ΎΩΝ (Νικόλαος Κατσαρός): Ο Κανονισμός δεν προβλέπει να λαμβάνουν τον λόγο οι Βουλευτές επί του διαδικαστ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Βουλευτές δεν ήταν οι άλλ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το προβλέπει ο Κανονισμός. Σας παρακαλώ δεν έχετε το λόγο. Οι ομιλήσαντες ήταν Εισηγητές και Ειδικοί Αγορητές και μίλησαν διότι απουσίαζαν οι Κοινοβουλευτικοί Εκπρόσ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Κύριε Πρόεδρε, κύριοι συνάδελφοι, απλώς προσπάθησα να είμαι πρακτικός. Θα μπορούσαμε να αρχίσουμε αυτή τη συζήτηση χωρίς τον συνήθη τρόπο που γίνεται στα νομοσχέδια, ότι πάμε με τη διαδικασία του επείγοντος τρεις μέρες, και αρχίζουν μετά τα παζ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33 άρθρα πιστεύω ότι έχουμε όλη την άνεση να τα συζητήσουμε μέσα σε δύο εβδομάδες, διότι στην ουσία είναι δύο εβδομάδες κοινοβουλευτικής εργασίας αυτό που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νωρίζετε πολύ καλά ότι είναι άλλη η διαδικασία του επείγοντος ώς προς τον χρόνο ομιλιών κ.λ.π., και άλλη η διαδικασία αν δεν πάμε στη διαδικασία του επείγοντος. Είναι πολύ πιο άνετο αυτό που προτείνω, δηλαδή 5 ημέρες χωρίς την διαδικασία του επείγοντος. Βεβαίως, δεν μπορείτε να πείτε να πάμε στον αόριστο χρόνο, να δούμε τι θα γίνει. Ξέρετε ότι είναι πολύ σημαντικά θέματα, πρέπει να έχουμε το χρόνο να τα προετοιμάσουμε. Έχουν συζητηθεί επί πολύ καιρό τα περισσότερα από αυτά. Το 90% ως προτάσεις του Υπουργείου είναι δοσμένες στα κόμματα,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ότητα, σε όλους, εδώ και 5 μήνες. Συζητήσαμε με άνεση στην Κοινοβουλευτική Επιτροπή. Πιστεύω ότι έκανα μία πάρα πολύ καλή πρόταση για μια άνε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οι συνάδελφοι, να συμφωνήσουμε σε αυτό και να προχωρήσουμε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ύμφωνα με τον Κανονισμό επί της προτάσεως της Κυβερνήσεως για τη συζήτηση του Νομοσχεδίου ως επείγοντος λαμβάνει το λόγο ένας βουλευτής από την Πλευρά της Κυβερνήσεως και ένας από την Πλευρά της Αντιπολιτεύσεως. Επίσης, δίδεται ο λόγος και σ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άν μου επιτρέπετε, προτού πάμε στην επείγουσα διαδικασία θα παρακαλέσω να συμφωνήσουμε σε αυτό που πρότεινα, διότι γνωρίζουν όλοι οι συνάδελφοι ότι δίνει μεγαλύτερη άνεση για να συζητήσουμε το νομοσχέδιο. Να μην πάμε στη διαδικασία του επείγοντος που είναι μειωμένος ο χρόνος ομιλίας των εισηγητών κα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μφωνήσουμε σε αυτές τις ημέρες και να μην πάμε με τη διαδικασία του επείγοντος. Αν δεν συμφωνούμε τότε η πρόταση της Κυβερνήσεως ισχύει. Δεν είναι εκβιασμός. Είναι μία πρόταση καλή και πιστεύω ότι θα συμφωνήσετε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πεκρούσθη η πρότασή σας και από τους 3 Κοινοβουλευτικούς Εκπροσώπους. Θα ήταν ευχής έργο και για το Προεδρείο να γίνει αποδεκτή η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άν μου επιτρέπετε, κάνω την τελευταία πρόταση : Εάν το αρνούνται, τότε να κάνουμε την ψηφοφορία για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ΆΚΗΣ :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κατάλαβα καλά την πρόταση του κυρίου Υπουργού, δεν ζητά να κηρυχθεί επείγουσα η διαδικασία συζήτησης του νομοσχεδίου. Απλώς πρόκειται για μία πρόταση διευθέτησης της συζήτησης, οργάνωση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έρα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έρα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αυτό θα μπορούσε να γίνει κατά την πορεία της συζήτησης, όχι με την έναρξη. Και αν δεν θέτετε θέμα γοήτρου, ελπίζω ότι στην πορεία της συζήτησης μπορεί να βρεθεί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όμως, να δεσμευθεί η Παράταξή μας από τούδε σε συγκεκριμένο χρόνο, σε περιορισμό του χρόνου, για τους εξής απλούς λόγους: Πρώτον, δεν πιστεύουμε ότι το νομοσχέδιο είναι επείγον και πρέπει να συζητηθεί σε περιορισμένο χρόνο, είτε με τη διαδικασία του επείγοντος, είτε με συμφωνία περιορισμού του χρόνου σε ορισμένες συνεδριάσεις. Η έναρξη εφαρμογής του, η πειραματική, έχει ήδη προσδιοριστεί για τον επόμενο Σεπτέμβριο.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σε θέση να ξέρουμε ότι το Υπουργείο θεωρεί δεδομένη την ψήφισή του και έχει αρχίσει την προετοιμασία εφαρμογής του, πριν ακόμα ψηφιστεί από το Κοινοβούλιο, κατά παράβαση μάλιστα των κοινοβουλευτικών εθ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μία περίεργη ερμηνεία στην έννοια του διαλόγου. Πριν από την κατάθεση του νομοσχεδίου στη Βουλή, συγκροτήθηκε επιτροπή, η οποία η ίδια στο πόρισμά της λέει ότι της διετέθη περιορισμένος χρόνος. Δεν έχουμε ανάγκη άλλων μαρτύρων. Περιορισμένο χρόνο ομολογεί ότι είχε στη διάθεσή της η επιτροπή για το διάλογο ανάμεσα στους ενδιαφερομένους, στους φορείς, στους επιστήμονες, στα κόμματα. Στην Κοινοβουλευτική Επιτροπή, η συζήτηση έγινε κάτω από το άγχος της υποβολής της έκθεσης στην Ολομέλεια του Σώματος σε συγκεκριμένη ημέρα και συγκεκριμένη ώρα, που δεν άφηνε περιθώρια μίας ευρύτερης συζήτησης. Και αναγκάστηκε η επιτροπή να συνεδριάζει πρωΐ και απόγευμα για να καλύψει μέσα σ’ αυτό τον περιορισμό του χρόνου τις ελάχιστες δυνατές προϋποθέσεις ανάπτυξης ορισμέν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ληξή του το νομοσχέδιο, αφού δεν έτυχε επεξεργασίας λόγω του περιορισμένου χρόνου έξω από το Κοινοβούλιο ή στις επιτροπές του Κοινοβουλίου, ζητείται να περιοριστεί και ο χρόνος του διαλόγου στο Κοινοβούλιο. Σ’ αυτό τώρα δεν μπορούμε να συμφωνήσουμε διά λόγους αρχής. Αν από της πλευράς του Υπουργού, υπάρχει σχέδιο υποχώρησης, αν δηλ. δεν τίθεται θέμα γοήτρου, είναι πιθανόν να βρεθεί λύση κατά την πορεία και κατά τις ανάγκες της συζήτησης. Αλλά για λόγους αρχής δεν μπορούμε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είμαστε μία Βουλή, η οποία επείγεται διαρκώς -Βουλή επειγομένων- και άκρως αναποτελεσματική. Δείτε, κύριε Πρόεδρε, δείτε, κύριε Υπουργέ, το νομοθετικό μας έργο από τι προχειρότητα και τι ερασιτεχνισμό δια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όβλημα είχαμε στο νομοσχέδιο για τη Δημόσια Διοίκηση. Και βλέπετε πού καταλήγουμε. Υπουργός να αναθεωρεί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ρόβλημα είχαμε και στο νομοσχέδιο για τα πετρελαιοειδή. Φθάσαμε στο σημείο να κάνουμε τροπολογίες επί άρθρων ψηφισθέντων στο ίδιο νομοσχέδιο. Με τέτοια προχειρότητα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φύγουμε απ’ αυτήν την επείγουσα διαδικασία, αν θέλουμε αυτή η συζήτηση να μην είναι εντελώς τυπική. Δεν μπορούμε σε καμία περίπτωση να δούμε διαδικασίες επείγοντος ή περιορισμένης συζήτησης. Επιτέλους, να κάνουμε και μία συζήτηση όχι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υπάρξει ρύθμιση επί των τροπολογιών. Δεν μπορούμε να δεχόμαστε αυτό το χάος των τροπολογιών της τελευταίας στιγμής, που το είδαμε σε όλα τα πρόσφατα νομοσχέδια. Από τώρα να δεσμευθεί ο Υπουργός και να υπάρξει μία ρύθμιση όλων των Κομμάτων στο θέμα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ό τον Σεπτέμβριο και μετά κάθε νομοσχέδιο η Κυβέρνηση το φέρνει με τη διαδικασία του επείγοντος ή με την απειλή ότι θα μπει με τη διαδικασία του επείγοντος και ζητάει να συμφωνήσουμε σε κάποιες μέρες. Δεν μπορεί να συνεχιστεί αυτή η κατάσταση. Εμείς δεν παίρνουμε την ευθύνη. Ζητάμε ελεύθερη διαδικασία και ας πάρει την ευθύνη η Κυβέρνηση να το ψηφίσει με την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κύριοι συνάδελφοι, απαντώ και δεν χρειάζονται εξηγήσεις ότι δεν υπάρχει καμία απειλή και κανένας εκβιασμός. Πιστεύω ότι ήταν μία λογ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νομοσχέδιο 33 άρθρων να συζητηθεί μέσα σε δύο εβδομάδες κοινοβουλευ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αυτά που είπε ο κ. Ποττάκης, γιατί να βιαζόμαστε αφού ο χρόνος εφαρμογής είναι το Σεπτέμβριο, θέλω να πω ότι μπορεί ο χρόνος εφαρμογής να είναι το Σεπτέμβριο για πολλά απ` αυτά, αλλά χρειάζεται μια πολύ μεγάλη προετοιμασία. Κάθε χρόνος που χάνεται είναι εις βάρος της ποιότητας αυτών που προβλέπ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υπάρχουν και θέματα που είναι επείγοντα. Π.χ. τα θέματα ρυθμίσεως εισαγωγής αθλητών στην τριτοβάθμια εκπαίδευση. Γνωρίζετε ότι ετοιμάζεται το μηχανογραφικό δελτίο. Πρέπει να κοινοποιηθεί σ` αυτά τα παιδιά, ώστε να ξέρουν ότι στις εισαγωγικές τους εξετάσεις τον Ιούνιο θα μπουν κατ` αυτό ή τον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ρχίσαμε την εφαρμογή του νομοσχεδίου κατά παράβαση των κοινοβουλευτικών δεδομένων, χωρίς να έχει ψηφιστεί το νομοσχέδιο. Πού το ξέρετε αυτό κύριε Ποττάκη; Εάν διαβάσατε τα πρακτικά της Κοινοβουλευτικής Επιτροπής θα είδατε ότι ο Υπουργός Παιδείας είπε, "κύριοι συνάδελφοι δεν καθίσαμε με σταυρωμένα τα χέρια και έχουμε κάνει πάρα πολλές προετοιμασίες διότι πιστεύουμε ότι πρέπει να λειτουργήσουν αυτά τα ινστιτούτα". Ήλθαμε σε επαφή με Κοινοτικούς. Εξασφαλίσαμε για φέτος 1 δισ. ενώ εσείς που ξέρετε πολύ καλά τα κοινοτικά γνωρίζετε ότι τρέχει το Κοινοτικό πλαίσιο. Εμείς όμως παρεμβληθήκαμε πράγμα που είναι πολύ δύσκολο και εξασφαλίσαμε άλλ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σ. για το 1993. Φυσικά κάναμε διάφορες ενέργειες. Ψάξαμε να βρούμε που θα λειτουργήσουν τα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το θέμα, του τι θα αποφασίσει η Βουλή, για το πώς θα λειτουργήσουν τα ΠΕΚ και άλλο το να βρεθούν αυτά τα κτίρια. Αυτές οι προετοιμασίες λοιπόν δεν έγιναν κατά παράβαση των κοινοβουλευτικών δεδομένων, αλλά τις κάναμε σκεπτόμενοι λογικά και προπαντός προσπαθήσαμε να προλάβουμε πολλά πράγματα. Αντί να ακούσουμε τα συγχαρητήρια, ακούσαμε τη δική σας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τε ένα κομμάτι από το πόρισμα της επιτροπής των ειδικών και το διαβάσατε. Λέτε ότι δεν είχαν αρκετό χρόνο. Γιατί δεν το διαβάσατε και παρακάτω; Οι άνθρωποι λένε ότι δεν επαρκούσε ο χρόνος για να πάνε σε επιμέρους προτάσεις, που εμείς δεν τις θέλαμε, δεν τις ζητήσαμε. Είχαν όρεξη να πάνε σε επιμέρους προτάσεις, αλλά δεν είχαν χρόνο. Δεν είναι ότι δεν είχαν χρόνο να κάνουν το πόρισμα που τους ζητήσαμε. Είχαν άνεση και το λένε μάλιστα στην εισή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κύριε Ποττάκη, νομίζω ότι η συζήτηση έγινε με άνεση. Και νομίζω ότι δεν είναι μόνο θέμα της Κυβέρνησης, καλή συμπεριφορά η καλή συζήτηση στην Κοινοβουλευτική Επιτροπή, αλλά πιστεύω ότι είναι αποτέλεσμα της αγωνίας και της προσοχής που δίνουμε όλοι στην ιδιαιτερότητα της Παιδείας. Έγινε μια πολύ καλή συζήτηση σε 4 συνεδριάσεις, που νομίζω ότι είναι αρκετά καλές, για να συζητήσουμε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όμως περιεχόμενο κύριε Ποττάκη; Για περιεχόμενο νομοσχεδίου που οι προτάσεις της Κυβερνήσεως και του Υπουργείου Παιδείας ήταν δοσμένες από τον Αύγουστο. Καθ` οδόν θα πούμε ποιος έκανε προτάσεις, ποιος όχι. Και δεν είναι μόνο ότι οι προτάσεις της Κυβερνήσεως είχαν δημοσιοποιηθεί από τον Αύγουστο μήνα. Το νομοσχέδιο κατετέθη από τις 13 Δεκεμβρίου. Δεν είναι ένα νομοσχέδιο που κατετέθη χθες και πιέζουμε για να προχωρήσουμε σ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εινα λοιπόν τις 5 ημέρες, χωρίς την επείγουσα διαδικασία, για να υπάρχει άνεση στη συζήτηση. Τώρα, εφόσον δεν το δέχεσθε -δεν αντιλαμβάνομαι για ποιο λόγο- θα παρακαλέσω τον κύριο Πρόεδρο να προχωρήσουμε και να αποφασίσουμε, αν το νομοσχέδιο θα συζητηθεί με την επείγουσα διαδικασ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περρίφθη λοιπόν η πρόταση του κ. Υπουργού και επιμένει σ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να μιλήσει κάποιος κύριος συνάδελφος εκ μέρους της Συμπολιτεύσεως;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κ μέρους της Αντιπολιτεύσεως θέλει να μιλήσει κάποιος κύριος συνάδελφος;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ύμφωνα με τον Κανονισμό αποφασιστεί η επείγουσα διαδικασία για τρεις ημέρες, θα δικαιούται η Βουλή να παρατείνει τη διαδικασία και επί δύο ακόμα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ίναι δυνατόν, κύριε Πρόεδρε, να αποφασίσουμε από τώρα για 5 μέρες με επείγουσα διαδικασία, κατ` ευθεία; Να μην πάμε στις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ε πρόταση 30 Βουλευτών -και είναι προφανώς παρόντες 30 Βουλευτές- μπορούμε να αποφασίσουμε για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Σας το ζήτησαν 30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Πρόεδρε, είπατε ότι υπάρχουν 30 Βουλευτές. Δεν είναι στην τσέπη 30 Βουλευτέ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θέλετε να πάρουμε απόφαση για 3 μέρες; Εγώ για διευκόλυνσή σας το λέω. Άλλως η απόφαση λαμβάνεται για 3 μέρες και δικαιούται η Βουλή, εφόσον το προτείνουν 30 Βουλευτές, να παρατείνει για άλλες 2 μέρες.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ς το προτ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ν πάση περιπτώσει, εφαρμόζεται ο Κανονισμός και ερωτάται το Σώμα, αν δέχεται την επείγουσα διαδικασία για 3 μέρες και την τρίτη μέρα, όπως ορίζει ο Κανονισμός, μπορούμε να παρατείνουμε για άλλες 2 μέρες. Να εγερθούν όσοι δέχονται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γερθούν τώρα οι αρνούμενοι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οι περισσότεροι υπέρ της επείγουσας διαδικασίας και αποφασίζεται η συζήτηση να γίνει σε 3 μέρες, με την επιφύλαξη, όπως είπαμε, όπως ορίζει ο Κανονισμός, την τρίτη μέρα να πάρουμε απόφαση και για άλλες 2 συνεδριάσεις, εφόσον προταθεί εγγράφως από 30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μένει ένα θέμα, πόσες μέρες θα διατεθούν για την κατ` αρχήν συζήτηση και πόσες μέρες γι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θα παρακαλέσω γι` αυτό, να μην σταματήσουμε στις 3 μέρες, να πούμε ότι θα είναι 5 μέρες η συζήτηση και όχι 3 μέρες. Γιατί αλλιώς θα είναι η κατανομή στις 3 μέρες και αλλιώς στις 5 μέρες. Και προτείνω 2 μέρες επί της αρχής και 3 επί των άρθρων. Να πούμε 5 μέρες. Γιατί αν πάμε στις 3 μέρες, βεβαίως δεν μπορούμε να κάνουμε αυτήν την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ποφασίζεται λοιπόν 2 μέρε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Δύο μέρες επί της αρχής και αν παρ` ελπίδα μείνει κάτι, να συζητηθεί την τρίτη μέρα, αλλά την τρίτη μέρα να αρχίσουμε να συζητά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προτάσεως του κυρίου Υπουργού, οι Κοινοβουλευτικοί Εκπρόσωποι των Κομμάτων της Αντιπολίτευσης, τι έχουν να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Πρόεδρε, θα ήθελα να τονίσω ότι έχετε κάνει λάστιχο τις διαδικασίες της Βουλής και παίζουμε την κολοκυθιά εδώ πέρα με τις 3, με τις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αλαμβάνετε ευθύνη. Το καταλαβαίνετε; Ουσιαστικά πάμε για 3 μέρες συζήτηση σε ένα τόσο σοβαρό νομοσχέδιο. Και λυπούμαι που ο κύριος Πρόεδρος της Βουλής συμπεριφέρεται ως Κοινοβουλευτικός Εκπρόσωπος της Νέας Δημοκρατίας με το αν υπάρχουν ή δεν υπάρχουν 30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να σεβασθούμε τις διαδικασίες της Βουλής, να κάνουμε κάποτε μια σοβαρ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επειδή αφορά το Προεδρείο της Βουλής, να απαντ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συζητάμε τώρα σαν να κρυβόμαστε πίσω από το δάχτυλο. Αν σεις θέλετε να εμφανισθεί έξω ότι πάμε στις 3 μέρες, δικαίωμά σας. Αλλά ο Υπουργό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Ψηφίσατε και σεις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πιτρέψτε μου,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νται ότι το νομοσχέδιο είναι σοβαρό. Και επρότεινα από την αρχή 5 μέρες και να κανονίσουμε πότε θα γίνει η κατ` αρχήν συζήτηση. Τώρα λέτε σεις ότι δεν υπάρχουν 30 Βουλευτές. Γιατί κάνουμε αυτά τα πράγματα; Δεν το καταλαβαίνω γιατί κάνουμε τέτοιες -αν θέλετε- πρακτικέ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α σεις ψηφίσατε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Υπουργός Παιδείας είπε, ότι το νομοσχέδιο είναι σοβαρό. Τα σοβαρά νομοσχέδια θέλουν και σοβαρότητα στη συζή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ακριβώς υποστήριξε και ο Υπουργός Παιδείας, κύριε Ποττάκη. Ακριβώς αυτό υποστήριξε, ότι τα σοβαρά νομοσχέδια θέλουν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ήδη απεφασίσθη η συζήτηση να γίνει με την επείγουσα διαδικασία σε 3 συνεδριάσεις, σύμφωνα με τον Κανονισμό. Από τις 3 μέρες, διατίθεται μία για την κατ` αρχήν συζήτηση και οι υπόλοιπες 2 γι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ότεινε να διατεθούν δύο ημέρες για την κατ’ αρχήν συζήτηση με κάποια επέκταση αν χρειαστεί στην Τρ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έρα, υπό την προϋπόθεση βεβαίως ότι θα διατεθούν άλλες δύο ημέρες για να φθάσουμε στις πέντε, με απόφαση της Βουλής, γι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ε ποιό άρθρο στηρίζεται αυτή η πρόταση που κάνετε για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ο άρθρο 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ναγνώστε την αίτηση, κύριε Πρόεδρε. Δεν τη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για τη συζήτηση για άλλες δύο μέρες, υπεβλήθη στο Προεδρείο αίτηση 32 Βουλευτών της Νέας Δημοκρατίας που ζητούν την παράταση επί δύο ακόμη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ναγνώστε την.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όταση για πέντε ημέρες. Ονόματα: Ποτήρης, Μαρκογιαννάκης, Τζήρος, Παπαδόπουλος, Βαρδαρινός, Σταύρου, Ματζαπετάκης, Κούρτης, Κεφαλογιάννης, Δημοσχάκης, Τατούλης, Ζαχαράκης, Αβέρωφ, Σημαιοφορίδης, Σαλίκας, Μπέλλος, Γεωργολιός, Μπακογιάννη, Μπρατ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χρειάζεται να τα διαβάσ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31 και ένα όνομα ακόμη το οποίο δεν μπορώ να το βγ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ήφθη ήδη απόφαση για τρεις ημέρες. Αν θέλετε, να συμπληρώσουμε αυτή την απόφαση, ύστερα από την αίτηση που υπεβλήθη των 32 συναδέλφων, αν δεν έχει αντίρρηση το Σώμα, καλώς. Άλλως θα εμμείνουμε στις τρεις ημέρες και η πρόταση αυτή ισχύει για την τρίτη ημέρα όπως ορίζει ο Κανονισμός. Επίσης ισχύει πάλι αυτό το οποίο ορίζει ο Κανονισμός για μία μέρα επί της αρχής και δύο ημέρες επί των άρθρων. Θα αλλάξει δε η απόφαση υπό τον όρο ότι θα γίνει δεκτή η αίτηση η οποία υπεβλήθη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Ζαφειρόπουλε. Τί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υποβάλαμε 32 συνάδελφοι την αίτηση για τη συζήτηση σε πέντε ημέρες. Έχω την εντύπωση ότι θα πρέπει να αποφασίσει το Σώμα, διότι αν αποφασίσετε σύμφωνα με την προηγούμενη απόφαση των τριών ημερών και θα δούμε τι θα γίνει για άλλες δύο μέρες, αλλά καθορίζεται κιόλας ότι η μία ημέρα είναι επί της αρχής και δύο είναι επί των άρθρων, νομίζω ότι είναι δώρον, άδωρον μετά η παράταση των άλλων δύο ημερών. Ευθύς εξ αρχής πρέπει να ξέρει το Σώμα αν θα είναι τρεις ημέρες με δικαίωμα του Σώματος να αποφασίσει τις άλλες δύο ή θα είναι πέντε ημέρες οπότε από τώρα θα καθοριστεί πόσες μέρες θα είναι επί της αρχής και πόσε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άν δεν έχουν αντίρρηση τα Κόμματα της Αντιπολιτεύσεως να συμπληρώσουμε την απόφαση με δύο ημέρες επί της αρχής και τις υπόλοιπες ημέρες επί των άρθρων και να κάνουμε δεκτή την αίτηση των 32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δατε ότι προκαλέσατε σύγχυση και πολύ λυπάμαι για τον τρόπο με τον οποίο λαμβάνονται οι αποφάσεις. Ανακοινώθηκε ότι ελήφθη η απόφαση για τρεις ημέρες εκ των οποίων η μία συνεδρίαση για την κατ’ αρχήν συζήτηση και οι δύο για τα άρθρα. Μετά απ’ αυτό ανακοινώσατε ότι δύο συνεδριάσεις θα είναι για 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η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ρώτησα, η πρόταση του κυρίου Υπουργού σε ποιο άρθρο του Κανονισμού στηρίζεται και μου είπατε στο 110. Το διαβάζω με όση προσοχή μπορώ να διαθέτω και δεν το βλέπω να αναγράφεται. Και λέω γιατί όλη αυτή η σπουδή; Δεν αντιλαμβάνεσθε ότι μ’ αυτόν τον τρόπο, ούτε το νομοσχέδιο υπηρετείτε, ούτε την ανάγκη του διαλόγου υπηρετείτε, ούτε τη σοβαρότητα που πρέπει να επιδεικνύεται στα σοβαρά νομοσχέδια, όπως λέει ο Υπουργός, αλλά και στο επίπεδο των συνεδριάσεω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ικώς, τι προτείνετε, κύριε Ποττάκη, επί του ερωτήματος που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τιλαμβάνομαι ότι για να με ρωτάτε τι προτείνω, θεωρείτε ότι δεν έχει ληφθεί απόφαση. Αυτό είναι; Για να δω σε ποιό στάδιο της διαδικασίας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λήφθη η απόφαση για την επείγουσα διαδικασία και συζητήσαμε για τις ημέρε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άν ελήφθη απόφαση ότι θα συζητηθεί το νομοσχέδιο με τη διαδικασία του επείγοντος, μην μας ρωτάτε τα επόμενα; Τα λέει ο Κανονισμός και δεν μπορεί να διορθώσει τα σφάλματα των προτάσεών σας και των αποφάσεών σας. Εάν θέλετε εσείς, μπορείτε να τα διορθώσετε. Ανακαλέσατε τις προτάσεις και να συζητήσουμε το νομοσχέδιο με την σοβαρότητα και την άνεση που επιβάλλει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αντιλαμβάνεσθε τί γίνεται. Εξωθείτε την Βουλή σε ένα παζάρι. Πρώτα ψηφίζετε επείγουσα διαδικασία και μετά μας λέτε "τώρα, προτείνετε εσείς, να την βελτιώσετε σε 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λέμε ούτε 3, ούτε 5 ημέρες. Εμείς δεν θέλουμε την επείγουσα διαδικασία. Aπό εκεί και πέρα, άν έχετε ένα ίχνος ευαισθησίας, βελτιώστε τις ημέρες και πάρτε την ευθύνη. Δεν μπορούμε να κάνουμε εμείς παζάρια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μετά την πρόταση των 32 συναδέλφων, ερωτάται το Σώμα: Δέχεσθε να συζητήσουμε το νομοσχέδιο δύο ημέρες επί της αρχής και 3 επί των άρθρων, με την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Βουλή παρεδ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μετά από όλη αυτή την συζήτηση θα μου επιτρέψετε -γιατί το κάνω για πρώτη φορά σε συζήτηση νομοσχεδίου- να πάρω το λόγο προ των Εισηγητών για να κάνω μία βραχεία δήλωση με την οποία πιστεύω ότι εξ` αρχής θα ξεκαθαρίσω ορισμένα πράγματα, τα οποία επαναλαμβάνονται και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θα βοηθήσει περισσότερο την συζήτηση και πιστεύω ότι θα επικρατήσει και εδώ ένα καλό και εποικοδομητικό κλίμα, όπως επεκράτησε και κατά την συζήτησ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άμε ρυθμίζει τρία βασ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δημιουργία και την ανάπτυξη ενός εθνικού συστήματος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βασικό θέμα της επιμόρφωσης των εκπαιδευτικών που γίνεται μία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ρυθμίζει, οριστικώς πλέον, τα θέματα εισαγωγής των αθλητών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ύστημα Επαγγελματικής Εκπαίδευσης και Κατάρτισης αποτελεί τομή στο εκπαιδευτικό σύστημα και έρχεται να καλύψει ένα τεράστιο κενό. Το κενό που υπήρχε ανάμεσα στο Λύκειο και στην τριτοβάθμια εκπαίδευση. Και έτσι δίδεται η δυνατότητα πλέον σε 80.000 με 85.000 παιδιά, που τελειώνουν κάθε χρόνο το Λύκειο και δεν έχουν πού να πάνε για να αποκτήσουν επαγγελματικά εφόδια, να αποκτήσουν και ουσιαστικά, αλλά και τυπικά επαγγελματικά εφόδια, αφού το δίπλωμα που θα τους παρέχουν θα αναγνωρίζεται και εδώ κ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στηρίζεται από ορισμένους ότι εκχωρείται η επαγγελματική κατάρτιση στα Κέντρα Ελευθέρων Σπου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α ήθελα να ξεκαθαρίσω είναι ότι τα Κέντρα Ελευθέρων Σπουδών άνθισαν ακριβώς επειδή υπήρχε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νστιτούτα Επαγγελματικής Κατάρτισης, που θεσπίζονται με το νομοσχέδιο δεν εκχωρούνται πουθενά. Αναπτύσσονται, προετοιμάζονται, οργανώνονται και προσφέρονται στη νεολαία μας για να ξεφύγει από το επαγγελματικό αδιέξοδο που βρισκόταν, αλλά να θωρακισθεί κιόλας με προσόντα και εφόδια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νστιτούτα Επαγγελματικής Κατάρτισης θα είναι δημόσια. Παράλληλα όμως υπό αυστηρούς όρους και προϋποθέσεις, που θα θέτει η Πολιτεία, θα λειτουργούν και τα ιδιωτικά. Θα δρα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ποιηθεί και η ιδιωτική πρωτοβουλία. Εδώ, λέμε ορισμένα απλά πράγματα. Η ιδιωτική πρωτοβουλία και συνταγματικά το έχει αυτό το δικαίωμα. Αλλά συμβαίνει κάτι άλλο πρακτικό: Δραστηριοποιείται στο νηπιαγωγείο, στο δημοτικό, στο γυμνάσιο και στο λύκειο, που είναι πολύ ευαίσθητες βαθμίδες. Είναι δυνατόν να μη δεχθούμε ότι μπορεί να δραστηριοποιηθεί στην επαγγελματική κατάρτιση; Επομένως, είναι πέρα από κάθε λογική να λέγεται ότι εκχωρούμε στα Κέντρα Ελευθέρων Σπουδών 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Θα κλείσουν, δηλαδή, τα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άλλο, που λέγεται, είναι εντελώς ανακριβές και αστήρικτο. Ότι ξέρετε η τεχνική επαγγελματική εκπαίδευση βγαίνει έξω από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αγγελματική τεχνική εκπαίδευση παρέχεται μέσα από τα τεχνικά λύκεια, τις ΤΕΣ, και τα πολυκλαδικά λύκεια. Αυτά εξακολουθούν -και θα εξακολουθήσουν- να λειτουργούν και να διέπονται από τις διατάξεις του ν. 1566/85 και να ανήκουν στο εκπαιδευτικό σύστημα. Άλλο είναι επαγγελματική εκπαίδευση και άλλο επαγγελματική κατάρτιση. Η επαγγελματική κατάρτιση θα είναι εκτός του εκπαιδευτικού συστήματος, όπως είναι σε όλες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εωρώ ότι δεν πρέπει να λέγονται τόσα ανακριβή και τέτοια αστήρι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αταργείται λέει η δωρεάν Παιδεία. Η δωρεάν Παιδεία κύριοι είναι κατοχυρωμένη από το Σύνταγμα. Δεν μπορεί να καταργηθεί ούτε με προεδρικά διατάγματα ούτε με νόμους ούτε με αποφάσεις. Από τη στιγμή που η επαγγελματική κατάρτιση είναι εκτός του εκπαιδευτικού συστήματος τότε μπορούμε βεβαίως να επιβάλουμε κάποια δίδακτρα τα οποία έχουμε δηλώσει ότι θα είναι πολύ χαμηλά. Και εν πάση περιπτώσει τα ινστιτούτα αυτά θα δέχονται όχι μόνο αποφοίτους λυκείων, δηλαδή της ηλικίας εκείνης που αποφοιτούν από τα λύκεια, αλλά όλους τους πολίτες οποιασδήποτε ηλικίας. Θα παρέχουν πλήρη ιατροφαρμακευτική περίθαλψη, πλήρη ασφάλιση,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αδιανόητο να δημιουργούμε συνειρμούς ότι καταργείται η δωρεάν Παιδεία όταν γνωρίζουμε πολύ καλά ότι αυτό δεν συμβαίνει και όταν γνωρίζουμε πολύ καλά επαναλαμβάνω ότι η δωρεάν Παιδεία είναι κατοχυρωμένη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που λέγεται και ακούγεται είναι ότι δήθεν εμείς ανοίγουμε την πόρτα και μπαίνουν οι ιδιώτες που θα έχουν τα ινστιτούτα επαγγελματικής κατάρτισης και θα πάρουν όλα τα χρήματα από την ΕΟΚ και έτσι πλέον δίνουμε την επαγγελματική κατάρτιση στην ιδιωτική κερδοσ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παράδεκτο επίσης να ακούγονται και επιπλέον να διαχέονται και να μεταφέρονται τέτοια ανακριβή πράγματα. Όλοι γνωρίζουμε ότι κανένας ιδιώτης δεν μπορεί να πάει να υποβάλει αίτηση σε ένα κοινοτικό ταμείο, σε ένα ταμείο της Κοινότητας για να πάρει επιχορήγηση. Χρειάζεται η παρέμβαση και η έγκριση του κράτους και εν προκειμένω του Υπουργείου Παιδείας. Άρα λοιπόν το Κράτος, το Υπουργείο Παιδείας είναι αυτό που θα καθορίζει αν κάποιο ιδιωτικό ινστιτούτο επαγγελματικής κατάρτισης μπορεί να χρηματοδοτηθεί από την ΕΟΚ. Το κράτος θα ελέγχει αυτές τις χρηματ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οι γνωρίζουμε ότι σήμερα τα χρήματα που έρχονται από τα κοινοτικά ταμεία για επαγγελματική κατάρτιση, το 85% πηγαίνει στην ιδιωτική πρωτοβουλία. Και να το πούμε και πολύ απλά και τελειώνω με αυτή την παρατήρηση κύριε Πρόεδρε: Τα ινστιτούτα επαγγελματικής κατάρτισης θα λειτουργούν -και θα τα πούμε και θα τα πει και η Εισηγήτρια της Πλειοψηφίας- τα απογεύματα στα τεχνικά λύκεια και στα πολυκλαδικά λύκεια. Έτσι θα δοθεί η δυνατότητα να αναβαθμίσουν την υποδομή της τεχνικής επαγγελματικής εκπαίδευσης. Και φυσικά το Κράτος θα θελήσει να απορροφήσει όσα χρήματα μπορεί για να τα επενδύσει στα ινστιτούτα, για να αναβαθμίσει την τεχνική και επαγγελματική εκπαίδευση, να εξοπλίσει καλύτερα τα τεχνικά λύκεια, τα πολυκλαδικά λύκεια. Εάν δεν μπορεί να τα απορροφήσει το Κράτος είναι κακό να πάρει και η ιδιωτική πρωτοβουλία; Πρέπει να πάνε χαμένα αυτά τα χρήματα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αναλαμβάνω. Ή δεχόμαστε ότι μπορεί να δραστηριοποιηθεί η ιδιωτική πρωτοβουλία ή δεν δεχ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δεχόμαστε ότι πρέπει να δραστηριοποιηθεί η ιδιωτική πρωτοβουλία υπό όρους κανόνες προϋποθέσεις, αυστηρές προϋποθέσεις που θα θέ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νιωσα την υποχρέωση να δώσω αυτές τις εξηγήσεις και είπα ότι είναι μικρή παρέμβαση μόνο και μόνο διότι πιστεύω ότι με αυτές τις διευκρινίσεις και εξηγήσεις που έπρεπε να κάνω, μπορούμε να κάνουμε μία καλύτερη συζήτηση επί του νομοσχεδίου και να μη σταματάμε σε πράγματα που δεν στέκουν, που είναι ανακριβή και ανυπόσ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ίδιοι αιτιάστε το Προεδρείο για παραβίαση του Κανονισμού. Ξέρετε πάρα πολύ καλά ότι σύμφωνα με τον Κανονισμό εις μεν τον Υπουργό δίδεται ο λόγος οσάκις ζητηθεί σύμφωνα και με το Σύνταγμα και μάλιστα δικαιούται να λάβει το λόγο ο Υπουργός και προ της ενάρξεως της συζητήσεως του νομοσχεδίου για να δώσει κάποιες εξηγήσεις, να κάνει κάποιες συμπληρώσεις, διορθώσεις, παρατηρήσεις, κ.λπ., επί του νομοσχεδίου. Αν τώρα δώσω το λόγο και στους δύο Κοινοβουλευτικούς Εκπροσώπους δεν θα αρχίσουμε ποτέ τη συζήτηση και είναι έξω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υπάρχει εδώ ένα εθιμ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έλος πάντων,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μένα γιατί με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Ζήτησε πρώτος το λόγο, αλλά εν πάση περιπτώσει. Δικαιούται να μιλήσει πρώτος ο κ. Ποττάκης, κύριε Ανδρουλάκη, 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θα χρειαστεί περισσότερο από τα λίγα λεπτά, που χρησιμοποίησε ο Υπουργός, για να απαντήσουμε στις διευκρινίσεις, που έδωσε στο Σώμα για το νομοσχέδιο. Σας παρακαλώ, λίγ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δεν προβλέπεται από τον Κανονισμό να απαντήσετε. Θα ακούσουμε τους Εισηγητές, θα πάρετε το λόγο και θα απαντήσετε. Αν θέλετε να κάνετε μία παρατήρηση έξω από τον Κανονισμό, να σας δώσω το λόγο για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κάνω μόνο δύο παρατηρήσεις. Παρατήρηση πρώτη: Θα ανέμενε κανείς από τον Υπουργό, εισάγοντας ένα νομοσχέδιο, να μην επιχειρηματολογεί στο τι δεν αλλάζει ή στο τι δεν καταργείται, αλλά στο τι αλλάζει, στο τι αναμορφώνεται και στο τι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Παρακαλώ, μη με διακόπτετε. Ο Κανονισμός δεν λέει ότι μπορείτε να με διακό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Δεν μπορείτε να με διακόψετε, επικαλούμενος τον Κανονισμό. Όταν τελειώσω, να ζητήσ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πορεί να με διακόπτει ο Πρόεδρος, αλλά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δώ βρισκόμαστε να κάνουμε συζητήσεις χωρίς νόημα ή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Υπουργέ, δεν μπορείτε να επικαλείσθε τον Κανονισμό και να τον καταργείτε. Δεν το δικαιούσθ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πάρα πολύ. Δικαιούσθε το λόγο επί του Κανονισμού μόλις τελειώσει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δεν αντιλαμβάνεσθε ότι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ιώσω; Αυτή την έννοια δίνετε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Να εφαρμόσετε τον Κανον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ισό λεπτό να τελειώσει ο κ. Ποττάκης. Τον Κανονισμό εφαρμό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Δεν έκανα εισήγηση επί του νομοσχεδίου. Όπως προβλέπεται από τον Κανονισμό, έχω το δικαίωμα να δώσω ορισ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να τελειώσω και μετά ν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μπορεί να παραποιεί τα λεγόμενά μου ο κ. Ποττάκης. Ν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θα κάνω δύο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Χωρίς να παραποιείτε τα λεγόμεν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να ακουστεί κ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πρώτη. Ο Υπουργός θεώρησε υποχρέωσή του να επιχειρηματολογήσει στο τι δεν αλλάζει και τι δεν καταργείται και όχι στο τι εισάγεται. Γιατί αυτό που εισάγεται, είναι ένα ερμαφρόδιτο σχήμα, που έχει δύο σκοπούς: Πρώτον, να μοιράσει ελπίδες στους 85.000 νέους που δεν πετυχαίνου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σας παρακαλώ μην εισέρχεσθ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αι δεύτερον, να εξασφαλίσει ροή χρημάτων από την Κοινότητα, με ελεγχόμενη ροή προς ελεγχόμεν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νδρουλάκη, σας παρακαλώ μία μόνο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δεν θα πω λέξ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ροσθέσατε τίποτα, ήταν άσκοπη τελείως η παρέμβασή σας, και δημιουργήσατε στην Αίθουσα το αίσθημα ότι το κάνετε μόνο για την τηλεόραση. Έτσι, υποβαθμίζουμε τις διαδικασίες της Βουλής. Δεν νομίζω ότι ο Εισηγητής της Νέας Δημοκρατίας είναι ακατάλληλος για να πει αυτά τα πράγματα που είπατε. Δεν μπορούμε να υποτιμούμε τους Εισηγητές. Θεωρούμε απαράδεκτη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αλλά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Ξεκινήσαμε από την αρχή να συζητήσουμε λογικά και εν πάση περιπτώσει, με μία άνεση και με μία ελαστικότητα σε ό,τι αφορά τον Κανονισμό. Έτσι ξεκίνησα από την αρχή και τις προτάσεις μου, για να βρούμε την καλύτερη δυνα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ί της ουσίας είναι αυτό ή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ρακαλώ όμως, κατόπιν όλων αυτών των συζητήσεων, κύριε Πρόεδρε να εφαρμόζεται ο Κανονισμός αυστηρώς.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Ποττάκη, διαστρεβλώσατε -και αρχίζουμε άσχημα τη συζήτηση- τα λεγόμενά μου. Δεν έκανα εισήγηση επί του νομοσχεδίου, ώστε να αναφέρω τι εισάγεται. Αυτό θα το ακούσουμε από τους εισηγητές και σεβάστηκα τους εισηγητές. Δεν το έκανα για την τηλεόραση, διότι έχω κάθε δυνατότητα να τα λέω στην τηλεόραση. Το έκανα απλώς, για να βοηθήσω τη συζήτηση, να πάμε επί της ουσίας και όχι στη συζήτηση με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ίμαστε καλό ντεκόρ για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ελειώσαμε,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ήτρια της Νέας Δημοκρατίας, κυρί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υρίες και κύριοι συνάδελφοι, λυπάμαι για την ένταση. Λυπάμαι, γιατί ένα πολύ σοβαρό νομοσχέδιο ξεκινάει με ένταση και θέλω να ελπίζω ότι τώρα θα μπούμε στο ίδιο πνεύμα, που υπήρχε κατά τη διάρκεια των συζητήσεων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η θαυμαστή περιπέτεια για την κατάκτηση της επιστημονικής γνώσης και την τεχνολογική επανάσταση -που η κατακτημένη αυτή γνώση προκάλεσε- δύσκολα παρακολούθησε η παιδεία. Τους ραγδαίους ρυθμούς της επιστημονικής και τεχνολογικής εποποιίας σε πλήθος τομέων, δεν ήταν δυνατόν να παρακολουθήσει μία εκπαίδευση με δομές κατάλληλες για τη μετάδοση μιας δεδομένης έκτασης γνώσης, δομές που η περιορισμένη αυτή γνώση είχε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νσωματωθεί η νέα γνώση στον κοινωνικό κορμό και τις λειτουργίες του, συναντά ποικίλα και άνισα εμπόδια, που άνθρωποι, χώρες και πολιτισμικά σύνολα, ξεπερνούν ακόμα πιο άν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να ισορροπήσουν πρώτα αυτά τα μεγέθη για να βρεθεί τρόπος δόκιμος και αποδεκτός για την αποτελεσματική διαχείριση και μετάδοση της νέας γνώσης. Το λέω αυτό ως εξήγηση της γενικής καθυστέρησης των απαιτούμενων προσαρμογών και των αναγκαίων 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γνωση της ανάγκης μιας αλλαγής δεν σημαίνει υποχρεωτικά και γνώση της νέας ποιότητας, του νέου συστήματος που θα υπηρετούσε ιδανικά τις νέες πραγματικότητες. Το κενό αυτό καλύπτουν συχνά προβληματισμοί, ιδεολογήματα από ένα ξεπερασμένο παρελθόν, που όσο και αν ακούγονται ευχάριστα και γνωστά σε μια μερίδα της ελάχιστα ενημερωμένης και γι' αυτό εφησυχάζουσας κοινής γνώμης, είναι τα πλέον απρόσφορα για να αντιμετωπίσουν το πρόβλημα. Παράδειγμα προς αποφυγήν τα όσα έχουν επιχειρηθεί στη Χώρα μας και ευθύνονται για την έκπτωση της εκπαίδευ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ελθοντολογώ ούτε επιθυμώ να αποδώσω ευθύνες. Περιγράφω σε αδρές γραμμές το πρόβλημα για να τονίσω τα λάθη που πρέπει να αποφύγουμε. Και πολύ απέχοντας από το να θεωρώ το πρόβλημα της Παιδείας τεχνοκρατικό, έχω τη βεβαιότητα ότι οι πολιτικές ιδεολογίες ελάχιστα μπορούν, ελάχιστα επιτρέπεται να διαφοροποιούν τη στάση μας απέναντ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ντίθετα ότι οι διαφορές μας είναι διαφορές μελέτης και επίγνωσης, διαφορές ευθύνης απέναντι στο κρίσιμο πρόβλημα. Μου επιτρέπεται γι’ αυτό να υποστηρίξω πως τοποθέτηση με κομματικά κριτήρια και κομματική σκοπιμότητα σε θέματα Παιδείας δεν 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αιδείας και των στόχων της σύγχρονης εκπαίδευσης παραμένει ανοικτό και συζητείται σοβαρά και υπεύθυνα σε διάφορα επίπεδα και στις πιο προηγμένες κοινωνίες. Είναι όμως βέβαιο ότι ένας από τους στόχους που η ίδια η ελληνική κοινωνία θέτει για την Παιδεία είναι να λειτουργήσει ως όπλο των νέων για το μέλλον, ως όπλο για τη ζωή τους, ως εφόδιο για το μελλοντικό τους επάγγελμα. Είναι ένας στόχος στον οποίο η Πολιτεία έχει χρέος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ίναι προφανές ότι η οικονομία μας χρειάζεται προσαρμοσμένα στις ανάγκες της στελέχη. Καμιά προσπάθεια για ανάπτυξη δεν μπορεί να αποδώσει αν δεν στηριχθεί σε ένα ανθρώπινο δυναμικό υψηλού επιπέδου που να λειτουργεί ως κινητήριος μοχλός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άνωση του συστήματος της επαγγελματικής μας εκπαίδευσης με τρόπο που να αξιοποιείται το πιο πολύτιμο κεφάλαιο που διαθέτουμε, το ανθρώπινο δυναμικό μας, είναι ένας από τους στόχους αυτού του νομοσχεδίου. Υπηρετεί και τις ατομικές επιδιώξεις του καθενός χωριστά και το συμφέρον της κοινωνίας γενικότερα, γιατί από τη μια παρέχει σε όλους περισσότερες ευκαιρίες για δουλειά, δημιουργία και εξέλιξη και από την άλλη προσφέρει γερές βάσεις για να στηριχθεί η οικονομική ανάκαμψη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υρίες και κύριοι συνάδελφοι, θα ήθελα να επιστήσω την προσοχή σας στο γεγονός της πλήρους αποτυχίας της εκπαίδευσης που συνδέεται με την επαγγελματική κατάρτιση στη Χώρα μας. Περισσότερο από κάθε τι είναι εμφανής η αμηχ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ερισσότερων προτάσεων και η σύγχυση των αναγκαίων σκοπών και στόχων προς τα επιβληθέντα ισχύσαντα συστήματα που θα τους υπηρετούσαν. Τα αποτελέσματα δυστυχώς το μαρτυ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ύπαρκτη η έστω και υποτυπώδης οργανωτική δομή στην οποία να υπάρχουν κανόνες λειτουργίας και να στοχεύει σε συγκεκριμένα αποτελέσματα. Δεν αναγνωρίζονται και δεν κατοχυρώνονται επαγγελματικά δικαιώματα. Είναι ζήτημα αν με τη σημερινή κατάσταση υπάρχει ένα ποσοστό 5% των αποφοίτων της θεσμοθετημένης από την Πολιτεία δευτεροβάθμιας επαγγελματικής εκπαίδευσης που να έχει αναγνωρισμένα επαγγελματικά δικαιώματα. Δεν υφίσταται καμιά ουσιαστική σύνδεση της εκπαίδευσης με 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ιδιά μας όμως περνούν τα χρόνια τους στα θρανία προσδοκώντας ένα αύριο με προοπτική. Σ' αυτήν την απαίτηση νομίζω ότι με την ευκαιρία της συζήτησης του νομοσχεδίου αυτού έχουμε όλοι μας χρέος να ανταποκριθούμε. Το επιβάλλουν όμως ακόμα δυο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ίναι ότι το μέλλον δεν μας περιμένει, το ίδιο και η Ευρώπη. Απαιτείται λοιπόν εκσυγχρονισμός τώρα, χωρίς καθυστερήσεις. Αλίμονο αν δεν γίνει συνείδηση ότι η μόνη βάση που μπορεί να υπάρξει για τον εκσυγχρονισμό είναι 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το ίδιο το περιεχόμενο του νομοσχεδίου. Οφείλουμε σήμερα να δούμε την επαγγελματική κατάρτιση από απολύτως νέα οπτική γωνία και αυτό το κάνει το υπό ψήφιση νομοσχέδιο. Το οφείλουμε και στη Χώρα μας και στον κάθε νέο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ιαία αγορά εργασίας, είναι μια πραγματικότητα και δεν συγχωρεί την πλημμελή κατάρτιση σε κανέναν. Ενιαία αγορά εργασίας σημαίνει πως ξένοι εργαζόμενοι με υψηλότερη κατάρτιση, θα διεκδικήσουν αποτελεσματικά θέσεις εργασίας από τον Έλληνα εργαζόμενο σε όλο το εύρος. Σημαίνει ακόμα ότι η αποδοτικότητα της εξειδικευμένης εργασίας, αλλά και νοοτροπίας είναι κριτήρια για την εξασφάλιση στι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νέοι μας, όταν δεν κατορθώσουν να συνεχίσουν τις σπουδές τους στην τριτοβάθμια εκπαίδευση, βρίσκονται σ’ ένα επαγγελματικό εκπαιδευτικό, αλλά και προσωπικό αδιέξοδο. Χωρίς ουσιαστικά αλλά και τυπικά προσόντα, είναι ανέτοιμοι και ανίκανοι να προσαρμοστούν στις απαιτήσεις των οικονομικών εξελίξεων, αλλά και στις ανάγκες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γγελματική εκπαίδευση και κατάρτιση εξάλλου είναι το απαραίτητο συμπλήρωμα στην πυραμίδα της εκπαίδευσης και έχει πολλαπλή χρησιμότητα για την οικονομία, για κάθε σύγχρονη οικονομία. Τι σημαίνει για την οικονομία ένα υψηλής απόδοσης σύστημα επαγγελματικής εκπαίδευσης και κατάρτισης; Σημαίνει κατ’ αρχήν λιγότερη διαρθρωτική ανεργία, καθώς ένα καλό σύστημα επαγγελματικής κατάρτισης, διευκολύνει την επανειδίκευση του εργατικού δυναμικού και την ταχεία διακίνηση των εργαζομένων μεταξύ των οικονομικώ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στη σημερινή παγκόσμια οικονομία, όπου τα ανταγωνιστικά πλεονεκτήματα των διαφόρων χωρών μεταβάλλονται διαρκώς, μετά μάλιστα την εγκατάλειψη των κρατικιστικών ιδεολογημάτων από το σύνολο του δεύτερου και τρίτου κόσμου, η διαρθρωτική ανεργία, αποτελεί απειλή πολύ μεγαλύτερη από ό,τι η ανεργία από έλλειψη ενεργούς ζητήσεως. Ως συνέπεια της ανυπαρξίας αυτού του συστήματος, τα παιδιά μας, αλλά και πολίτες κάθε ηλικίας, χάνουν την ευκαιρία να πετύχουν κάτι καλύτερο στη ζωή τους, μια ευκαιρία που θα είχαν αν υπήρχε ένα οργανωμένο σύστημα επαγγελματικής κατάρτισης, ένα σύστημα που θα αξιοποιούσε τις δεξιότητές τους και θα τους άνοιγε τις πόρτες σε νέα επαγγέλματα, σε δουλειές με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η Ευρώπη βρίσκεται χιλιόμετρα μπροστά. Έχουμε βέβαια και θεσμική υποχρέωση να προσαρμοστούμε σε όσα συμβαίνουν εκεί. Περισσότερο όμως έχουμε υποχρέωση να δώσουμε στους Έλληνες τις ευκαιρίες που έχουν οι πολίτες των Ευρωπαϊκών χωρών, να εξασφαλίσουμε ίσες ευκαιρίες και ίσους όρους ένταξης στην ενιαία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ή είναι μέχρι σήμερα η κατάσταση. Μια κατάσταση αποσυντονισμού, έλλειψης στόχων, καθυστέρησης σε σχέση με τ’ άλλα κράτη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προς ψήφιση το νομοσχέδιο αυτό με το οποίο πρώτον, δημιουργείται κατ’ αρχήν εθνικό σύστημα επαγγελματικής εκπαίδευσης και κατάρτισης, γιατί ό,τι υπήρχε μέχρι σήμερα, δεν μπορεί να θεωρηθεί σύστημα. Προωθείται αποτελεσματική οργάνωση και ανάπτυξη, συστηματική παροχή και πιστοποίηση της τυπικής επαγγελματικής εκπαίδευσης και κατάρτισης. Δεύτερον, προσδιορίζονται και συντονίζονται από την Πολιτεία όλοι οι φορείς δημόσιοι και ιδιωτικοί, που παρέχουν πλέον επαγγελματική εκπαίδευση στην Ελλάδα. Τρίτον, καθιερώνεται στενή και συστηματική συνεργασία στο σχεδιασμό της πολιτικής και στη λήψη των αποφάσεων του κράτους, των κοινωνικών εταίρων και της Ευρωπαϊκής Κοινότητας. Επιλύεται το πρόβλημα των επαγγελματικών δικαιωμάτων των αποφοίτων της Δευτεροβάθμιας Τεχνικής Επαγγελματικής Εκπαίδευσης και των μονάδων επαγγελματικής κατάρτισης. Προωθείται η προσαρμογή στο κοινοτικό σύστημα αμοιβαίας αναγνώρισης ειδικοτήτων και επαγγελματικών προσόντων καθώς και η διαβάθμιση των τίτλων που θα επιτρέψει την ισότιμη διακίνηση των αποφοίτων των μονάδων τεχνικής επαγγελματικής εκπαίδευσης στις άλλες χώρες-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ύστημα, έρχεται να καλύψει ένα μεγάλο κενό που υπάρχει στην ελληνική κοινωνία. Προσφέρει ουσιαστικά και τυπικά προσόντα. Δημιουργούνται έτσι οι προϋποθέσεις στους νέους ανθρώπους να διεκδικήσουν τη ζωή τους, να κτίσουν το μέλλον τους με τις δικές τους δυνάμεις, πραγματοποιώντας τα όνειρα και τους στόχ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δεν είναι γενικές και αόριστες επιδιώξεις. Είναι στόχοι που γίνονται πραγματικότητα μέσα από τις διατάξεις αυτού του νομοσχεδίου με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ου εθνικού συστήματος, προβλέπεται η σύσταση ευέλικτων και κατάλληλων οργάνων που υλοποιούν τους στόχους του. Ιδρύεται Οργανισμός Επαγγελματικής Εκπαίδευσης και Κατάρτισης με τη μορφή ΝΠΔΔ, που έχει ως σκοπό το σχεδιασμό και την εφαρμογή της πολιτικής επαγγελματικής εκπαίδευσης και κατάρτισης. Ο Οργανισμός μπορεί να χαρακτηρισθεί ως επιτελικός και συντονιστικός φορέα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επιστημονικά οργανωμένη έρευνα των αναγκών της αγοράς εργασίας και της εθνικής οικονομίας, καθώς και προσεκτικής μελέτης των εξελίξεων της διεθνούς πραγματικότητας, σχεδιάζει, καταρτίζει προγράμματα και κανονισμούς σπουδών. Καθορίζει προδιαγραφές λειτουργίας και επιδιώκει τη συνεχή προσαρμογή στα πραγματικά δεδομένα των κοινωνικών συνθηκών. Παράλληλα συντονίζει και εποπτεύει του Ινστιτούτου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ς σημασίας είναι το έργο της ισοτίμησης επαγγελματικής και εκπαιδευτικής και της διαβάθμισης των τίτλων, τόσο σε εθνικό όσο και σε ευρωπαϊκό επίπεδο και η κατοχύρωση των αντιστοίχων επαγγελμα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εδώ ότι ο Οργανισμός αυτός δεν έχει σκοπό να παρέμβει, αλλά ούτε και να επικαλύψει την υπάρχουσα θεσμοθετημένη δευτεροβάθμια επαγγελματική εκπαίδευση. Φιλοδοξεί να προσφέρει πολύτιμες υπηρεσίες, ιδιαίτερα επιστημονικής υποστήριξης με την επιμόρφωση εκπαιδευτικών και εκπαιδευτών της δευτεροβάθμιας εκπαίδευσης, καθώς και την αξιολόγηση και τον καθορισμό προδιαγραφών της αναγκαίας υλικοτεχν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μοσχέδιο προβλέπεται η ίδρυση και η λειτουργία των Ινστιτούτων Επαγγελματικής Κατάρτισης. Ξεκαθαρίζεται σαφέστατα μέσα από τα άρθρα του Νομοσχεδίου, ότι τα Ινστιτούτα Επαγγελματικής Κατάρτισης δεν εντάσσονται σαν επαγγελματική βαθμίδα και δεν διαβαθμίζονται μέσα στο σχολικό εκπαιδευτικό σύστημα. Η λειτουργία τους είναι καθαρά συμπληρωματική με τη γενική και τεχνική επαγγελματική εκπαίδευση. Στοχεύει να βοηθήσει τους νέους, αλλά και γενικότερα τους εργαζομένους κάθε ηλικίας που εντάσσονται σ’ αυτό το σύστημα, ώστε να αξιοποιήσουν γνώσεις και εμπειρίες, να αποκτήσουν πρόσθετες δεξιότητες και πρακτικές ικανότητες και το κυριότερο να τους προετοιμάσει για την ένταξή τους στον παραγωγικό κορμό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νστιτούτα Επαγγελματικής Κατάρτισης εφαρμόζουν προγράμματα επαγγελματικής κατάρτισης διάρκειας από 1 έως 5 εξάμηνα. Έχουν από τη φύση τους μία ευελιξία και δυνατότητα να έρχονται σε επαφή με ποικίλες κατηγορίες πολιτών. Ειδικότερ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νστιτούτα Επαγγελματικής Κατάρτισης μπορούν να απευθύνονται σε απόφοιτους γυμνασίου που θέλουν να μπουν απ’ ευθείας στην παραγωγή και απόφοιτους γενικών λυκείων που δεν συνεχίζουν στην τριτοβάθμια εκπαίδευση και ζητούν πρόσθετα εφόδια πριν μπουν στη παραγωγή -για τις 85.000 που μίλαγε πριν ο κύριος Υπουργός- τους απόφοιτους τεχνικών λυκείων που αναζητούν επιπλέον εξειδίκευση, σε ενήλικες που επιθυμούν ή είναι αναγκασμένοι να αλλάξουν ειδίκευση εργασίας και σε όσους επιθυμούν να αποκτήσουν ειδικευμένες γνώσεις για να βελτιώσουν τη θέση τους στο επάγγελμα που ήδη ασ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ομοσχέδιο δίνεται η δυνατότητα να αξιοποιηθεί ο θεσμός των Ινστιτούτων από τον ιδιωτικό τομέα, χώρος ο οποίος έστω και αν λειτούργησε θολά για πολλά χρόνια και κάτω από ένα συγκεχυμένο καθεστώς, απέκτησε σημαντική και αναμφισβήτητα σε πολλές περιπτώσεις πολύτιμ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οπτική αυτή θα πρέπει όλοι μας να την αντιμετωπίσουμε αποφεύγοντας δογματικές και υστερικές κορώνες, που δεν ανταποκρίνονται στη πραγματικότητα και που εξυπηρετούν τελικά μόνο μικροπολι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αναγνωρίζουμε την προσφορά του ιδιωτικού τομέα γιατί κάλυψε ένα υπαρκτό κενό στις ανάγκες της παραγωγής και της κοινωνίας μας. Δημιούργησε ειδικότητες και στελέχη και αν θέλετε αντελήφθη πριν από μας τα μηνύματα των καιρών. Αυτό που ερχόμαστε εμείς να κάνουμε αυτήν τη στιγμή είναι να βάλουμε τις προδιαγραφές, να δώσουμε τα προγράμματα, να θεσπίσουμε τα κριτήρια, να ελέγξουμε ώστε να βάλουμε φραγμό στα όποια κρούσματα ασυδοσίας παρουσιάζονται, αλλά και κυρίως να αναγνωρίσουμε τα επαγγελματικά δικαιώματα των αποφοίτων που προέρχονται από τις σχολές αυτές στη περίπτωση που τηρούν τις προδιαγραφές. Μέσα από το νομοσχέδιο αυτό γίνεται μία έγκαιρη παρέμβαση σε ένα ιδιαίτερο κρίσιμο τομέα της επαγγελματικής εκπαίδευσης και κατάρτισης. Διαμορφώνεται ένα σύνολο σπονδυλικών προγραμμάτων και οριοθετείται η χρονική διάρκεια κάθε προγράμματος σε συνδυασμό με την προηγηθείσα εκπαίδευση. Δημιουργούνται έτσι έγκαιρα οι απαραίτητες τυπικές προϋποθέσεις του επικείμενου δεύτερου γενικού συστήματος αναγνώρισης επαγγελματικής εκπαίδευσης. Καθιερώνονται οι εξής τέσσερις τίτλοι για την επαγγελματική εκπαίδευση και κατάρτιση σύμφωνα με τα επίπεδα 1, 2, 3 επαγγελματικής κατάρτισ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πλωμα επαγγελματικής εκπαίδευσης και κατάρτισης για αποφοίτους λυκείου διαρκείας 2-5 εξαμήνων με τη δευτεροβάθμια επαγγελματική κατάρτιση, πτυχίο επαγγελματικής εκπαίδευσης, πτυχίο ΤΕΛ τμήματος ειδίκευσης ΕΠΛ επίπεδο 3, πτυχίο επαγγελματικής εκπαίδευσης και κατάρτισης επίπεδο 2, στο οποίο αντιστοιχεί το πτυχίο μαθητείας του ΟΑΕΔ, το πτυχίο επαγγελματικής εκπαίδευσης και κατάρτισης των ΤΕΣΚ του Υπουργείου Παιδείας και των εξομοιωμένων με αυτά σχολών, άλλων φορέων επιπέδου κατάρτισης 2, διάρκεια κατάρτισης περίπου 4 εξάμηνα. Πιστοποιητικά επαγγελματικής κατάρτισης σε επίπεδο 1, διάρκεια κατάρτισης μέχρι 2 εξά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ιδικότητες που θα αντιστοιχούν σε όλα αυτά τα παραπάνω επίπεδα πιστοποίησης θα καθορίζονται από τον εθνικό κατάλογο αναγνωρισμένων επαγγελμάτων όπου τα επαγγέλματα θα περιγράφουν με κριτήρια τα γενικά προσόντα και τα ειδικά επαγγελματικά προσόντα. Με τις διατάξεις αυτές το εκπαιδευτικό μας σύστημα προλαβαίνει τις διεθνείς εξελίξεις και προσαρμόζεται έγκαιρα στη διαμορφούμενη ευρωπαϊκ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αγαπητοί συνάδελφοι, ότι ο ανταγωνιστής του Έλληνα που θέλει να βγει στην παραγωγή από 1.1.93 δεν είναι ο γείτονάς του, αλλά ο Ισπανός, ο Γάλλος, ο Ιταλός που θα θελήσει να διεκδικήσει την ίδια θέση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απ` όλα όσα ανέφερα ότι το νομοσχέδιο αποτελεί μία ριζική τομή στο θέμα της επαγγελματικής κατάρτισης στην Ελλάδα. Είμαι απόλυτα πεπεισμένη ότι οι διατάξεις του αποτελούν ένα δυναμικό και ενιαίο σύνολο μέτρων που αναβαθμίζουν την τεχνική και επαγγελματική εκπαίδευση και κατάρτιση και την προσαρμόζουν προς τα ευρωπαϊ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πόλυτα βέβαιο ότι ο αριθμός των εναλλακτικών δυνατοτήτων των μαθητών, αλλά και των πολιτών κάθε ηλικίας για την απόκτηση τυπικών και ουσιαστικών προσόντων αυξάνεται. Και ότι κυρίως δίνεται μία απάντηση στο αίτημα της νεολαίας για παραγωγικές δουλειές και της οικονομίας για υψηλού επιπέδου επαγγελματικά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λλά καθόλου υποδεέστερο σκέλος του υπό ψήφιση νομοσχεδίου αναφέρεται στην επιμόρφωση των εκπαιδευτικών. Παιδεία χωρίς τη διαρκή επιμόρφωση των εκπαιδευτικών σήμερα δεν νοείται. Και δεν νοείται ούτε σε χώρες που το επίπεδο των εκπαιδευτικών τους είναι αποδεδειγμένα υψηλότατο. Σύγχρονες μάλιστα μελέτες σε προηγμένες χώρες επιμερίζουν την ενεργό υπηρεσία διαφόρων επιστημόνων και εκπαιδευτικών σε χρόνο άσκησης των καθηκόντων τους και σε χρόνο επαναληπτικής επιμόρφωσής τους για την αποτελεσματική και σε επιθυμητά επίπεδα άσκησης των καθηκόντων αυτών. Η αναλογία τα 20 τελευταία χρόνια αλλάζει συνεχώς υπέρ του χρόνου επιμόρφωσης. Η ουσιαστική επιμόρφωση των εκπαιδευτικών, ένα πάγιο και δίκαιο αίτημα του εκπαιδευτικού κλάδου δεν θα λύσει βέβαια όλα τα προβλήματα της εκπαίδευσής μας. Σίγουρα τα σχολεία μας χρειάζονται ανανεωμένα αναλυτικά προγράμματα, καινούρια σύγχρονα βιβλία, εισαγωγή νέων τεχνολογιών και την πληροφορική στην εκπαιδευτική διαδικασία, νέο σύστημα διδασκαλίας ξένων γλωσσών και πολλά, άλλα τα οποία κατά πάσα πιθανότητα αυτή τη στιγμή δεν προλαβαίνω καν να αναφερθώ. Σε καμία περίπτωση όμως δεν πρέπει να υποτιμάμε και να παραγνωρίζουμε αυτό που γίνεται τώρα στο χώρο της επιμόρφωσης των εκπαιδευτικών. Είναι ένα σημαντικό βήμα για την αναβάθμιση της ποιότητας του διδακτικού έργου στα σχολεία και για την καλυτέρευση της ποιότητας της Παιδείας μ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ομοσχεδίου συντελούν ώστε η επιμόρφωση να πάψει να υπάρχει μόνο στα χαρτιά και να αποκτήσει οντότητα και σημασία. Και πιστεύω ότι συνιστούν μία ριζοσπαστική αλλαγή του εντελώς ανεπαρκούς σημερινού συστήματος. Οι ανάγκες επιμόρφωσης είναι βέβαια πολύ μεγαλύτερες απ` αυτές που προβλέπει το νομοσχέδιο. Δεν είναι όμως δυνατόν να κλείσουμε τα σχολεία και να παρασχεθεί η δυνατότητα επιμόρφωσης σε όλους τους εκπαιδευτικούς συγχρόνως, ούτε υπάρχουν οι προϋποθέσεις και οι δομές για την επιμόρφωση περισσότερων εκπαιδευτικών απ` ό,τι το νομοσχέδιο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και ομολογημένο απ` όλους, ότι η επιμόρφωση, μέχρι σήμερα, ήταν δυστυχώς από υποτυπώδης ως ανύπαρκτη. Ο αριθμός των επιμορφούμενων, κατ` έτος, εκπαιδευτικών, μόλις πλησίαζε τους 2.000 από τους 100.000 περίπου εκπαιδευτικούς της πρωτοβάθμιας και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αγματικά τόσο μικρός, που είναι ζήτημα αν στα 35 χρόνια της υπηρεσίας τους, οι εκπαιδευτικοί θα προλάβαιναν να επιμορφωθούν έστω και για μία φορά. Και βέβαια το σύστημα που μέχρι σήμερα αγνοούσε -για να μην πω ότι αδιαφορούσε- για τους νεοεισαγόμενους εκπαιδευτικούς που είχαν δεδομένη για μεγάλο χρονικό διάστημα την απόσταση από τα θρανία και την εκπαιδευτική διαδικασία, λόγω του συστήματος της επετη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νέοι υποψήφιοι εκπαιδευτικοί, χωρίς την πολύτιμη πρακτική βοήθεια της επιμόρφωσης και με φανερή την έλλειψη επαρκών ψυχοπαιδαγωγικών γνώσεων, είχαν σοβαρότατα εμπόδια στην αποτελεσματική άσκηση του λειτουργ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το νομοσχέδιο με τις νέες ρυθμίσεις που προωθεί, αλλάζει ουσιαστικά και σημαντικά το σύστημα επιμόρφωσης των εκπαιδευτικών, αναβαθμίζοντάς την πια σε θεσμό, ο οποίος θα συνοδεύει και θα στηρίζει τον εκπαιδευτικό σε όλη τη διάρκεια της άσκησης του διδακτικού του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Πολιτείας, έχω τη βεβαιότητα ότι το νομοσχέδιο θεσμοθετεί και δρομολογεί τις σωστές διαδικασίες και τις δυνατές αναλογίες. Η εμπειρία θα συμπληρώσει τις αποχ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τονίσω και τα αποτελέσματα, τουλάχιστον τα άμεσα και επείγοντα, που θα κριθούν από τον τρόπο που οι ίδιοι οι εκπαιδευτικοί θα αντιληφθούν και θα αξιοποιήσουν τον θεσμό και θα του επιτρέψουν την εξέλιξη και την αυτοβελτ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γνωσης της ανάγκης για επιμόρφωση και η οπτική γωνία από την οποία οι εκπαιδευτικοί λειτουργοί θα την αντιμετωπίσουν, δεν δημιουργείται με επιταγές του νόμου. Μέσα στα πλαίσια αυτά, το νομοσχέδιο προβλέπει την υποχρεωτική επιμόρφωση νεοδιο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όμενων εκπαιδευτικών που θα παρέχεται στα περιφερειακά επιμορφωτικά κέντρα, στα οποία από το Σεπτέμβριο του τρέχοντος έτους θα επιμορφώνονται ετησίως 4.000 εκπαιδευ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δικασία αυτή αποτελεί στην ουσία το εισαγωγικό, προπαρασκευαστικό στάδιο επανασύνδεσης του υποψηφίου εκπαιδευτικού με το γνωστικό του αντικείμενο. Καλύπτει κενά των πανεπιστημιακών σπουδών και ενισχύει την παιδαγωγική ετοιμότητα και προσαρμογή των νέων εκπαιδευτικών. Παράλληλα στην περιοδική επιμόρφωση θα επιμορφώνονται όλοι οι εκπαιδευτικοί κάθε περίπου 6 χρόνια, αφού πιστεύουμε ότι σε πλήρη ανάπτυξη το σύστημα θα μπορεί να επιμορφώνει τουλάχιστον 8.000 ετησ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δικασία αυτή συνδέεται άμεσα με τη συνεχή βελτίωση του εκπαιδευτικού και την ενημέρωσή του στα νέα αναλυτικά προγράμματα και τα σύγχρονα εκπαιδευτικά μέσα, έτσι ώστε να ανταποκριθεί όσο το δυνατόν καλύτερα στην αποστολ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ό την επιμόρφωση που θεσμοθετείται με το συγκεκριμένο νομοσχέδιο, το θέμα της γενικότερης ανύψωσης του επιπέδου των εκπαιδευτικών τίθεται επιτακτικά. Δεν είναι θέμα συνδικαλιστικό. Είναι θέμα προσωπικότητας. Και θέλω να τονίσω ότι μέχρι σήμερα πρόοδος έχει επιτευχθεί με ατομικές θυσίες, σε ένα κοινωνικό πλαίσιο που τις αναγνωρίζει, τις επικροτεί και τις θαυμάζει. Δηλαδή, κανένας από τους μεγάλους επιστήμονες και τους μεγάλους δασκάλους του γένους μας, δεν επιδοτήθηκε για τις ατελείωτες ώρες του πνευματικού μόχθου και προσφοράς που διαμόρφωσαν τον ίδιο και προσδιόρισαν την τεράστια προσφορά του. Όλοι και οι πλέον συνειδητοί, περισσότερο πιστεύω, οφείλουμε στην κοινωνία κάποιο ποσοστό προσφοράς που δεν θα έχει χρηματική την ανταπόδοση. Και η αντίληψη που δεν το αποδέχεται αυτό σε κρίσιμες στιγμές, δρομολογεί και νομιμοποιεί τον εκφυλισμό αρχών και δο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ο νομοσχέδιο που σήμερα συζητάμε περιλαμβάνει και μια τρίτη ενότητα που έχει να κάνει με την εισαγωγή των αθλητών στην τριτοβάθμια εκπαίδευση. Με τις διατάξεις του νομοσχεδίου μπαίνει τάξη, επιτέλους, σε μια συνεχιζόμενη συγκεχυμένη κατάσταση από συνεχείς τροπολογίες και περιστασιακές ρυθμίσεις στο χώρο που δημιουργούσαν συχνά αδικίες και τριβές μεταξύ πολιτείας και αθλητών. Τα συγκεκριμένα άρθρα προωθούν μια ορθολογική εκτίμηση της προσπάθειας του κάθε αθλητή και επιβράβευσή της με βάση αντικειμενικά κριτήρια, κοινά αποδεκτά σε συνδυασμό με το αναγκαίο επίπεδο βασικών γνώσεων που απαιτούν οι πανεπιστημιακές σχολές, αλλά και ο τομέας της μελλοντικής επαγγελματικής τους εν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εφαρμογής της νομοθεσίας καθιστούν πλέον αναγκαία τη συγκέντρωση και διατύπωση των διατάξεων αυτών σε ένα ενιαί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πορεία μας προς την ενωμένη Ευρώπη θα είναι δύσκολη. Στο Μάαστριχτ διασφαλίσαμε τη δυνατότητα ισότιμης συμμετοχής μας. Θα χρειασθεί, όμως μεγάλη προσπάθεια και μέχρι να το επιτύχουμε και αφού μπούμε σ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λοιπόν, να προχωρήσουμε γρήγορα και αποφασιστικά σε όλους τους τομείς και ιδιαίτερα στην οικονομία και στην παιδεία. Η σημασία της επαγγελματικής κατάρτισης, που είναι ο κρίκος που συνδέει αυτούς τους δύο τομείς, είναι συνεπώς αυτονόητη στην πορεία μας για την ενωμέν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ξεχνούμε ότι στο σημερινό νέο και σκληρά ανταγωνιστικό κόσμο, ο πιο σκληρός ανταγωνισμός θα είναι αυτός στο ανθρώπινο δυναμικό. Σε αυτό το νέο περιβάλλον, η παιδεία και η επαγγελματική κατάρτιση αποκτούν τεράστια σημασία. Είναι το κλειδί για να μπορέσουμε μακροπρόθεσμα να ανταγωνισθούμε με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πιστεύω στην αξία του υπό ψήφιση νομοσχεδίου και θα ευχόμουν την ομόφωνη αποδοχή του από τη Βουλή, όχι γιατί αποτελεί κάποια πανάκεια, που, ως εκ θαύματος, θα λύσει κάθε πρόβλημα. Διαμορφώνει, όμως, ένα θεσμικό πλαίσιο προς την ορθ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έχρι σήμερα κριτική αντιμετώπισή του, καμία ουσιαστική αμφισβήτηση δεν προβλήθηκε. Μια θετικότερη αντιμετώπισή του από την Αντιπολίτευση, που -επιτρέψτε μου- δεν πιστεύω ότι αντιπαραθέτει καμία διαφορετική αξιόπιστη λύση, θα επιτάχυνε την ανάπτυξη της συνείδησης εκείνης, που καθορίζει την καθολική μεταστροφή της κοινωνίας μας με όλες τις θεμιτές και αναγκαίες αποκλίσεις της, από θέσεις στατικές προς την κατεύθυνση αυτή,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ου ΠΑΣΟΚ,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κυρίες και κύριοι συνάδελφοι, η συζήτηση του παρόντος νομοσχεδίου πρέπει να θυμηθούμε ότι συμπίπτει με τη συμπλήρωση χρόνου από τη δολοφονία του Νίκου Τεμπονέρα, μιας δολοφονίας που παραμένει ακόμα ανεξιχνίαστη, ενός εγκλήματος του οποίου είναι άγνωστοι ακόμη και ατιμώρητοι, φυσικά, αυτοί που όπλισαν 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ότι το αίτημά μας στην Κοινοβουλευτική Επιτροπή Μορφωτικών Υποθέσεων, για να αποδώσουμε φόρο τιμής στο νεκρό καθηγητή Νίκο Τεμπονέρα, έμεινε ανικανοποί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πω ότι παραμένουν ανικανοποίητοι ακόμη οι στόχοι, για τους οποίους έγιναν οι αγώνες της περσινής χρονιάς. Ένα χρόνο μετά, αντί να ψάχνει η Κυβέρνηση, αντί να έχουν εντοπίσει τους υπεύθυνους για τη συγκεκριμένη δολοφονία, αντίθετα οι εισαγγελείς μπαίνουν μέσα στα σχολεία και ελέγχουν τους καθηγητές, γιατί συμμετείχαν σε εκείνες τις κινητ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ι ήταν οι στόχοι, κυρίες και κύριοι συνάδελφοι, εκείνων των αγώνων. Οι στόχοι εκείνων των αγώνων της περσινής χρονιάς συνεχίζουν και παραμένουν ανικανοποίητοι, γιατί ακόμη δεν έχει λειτουργήσει ο διάλογος. Αυτός ήταν ο κύριος στόχος εκείνων των κινητοποιήσεων: Ο δημοκρα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ίξατε, κύριε Υπουργέ, πάλι και σήμερα με τις αντιδράσεις σας, την αλλεργία που έχετε προς το διάλογο. Μας επιβάλατε μία συγκεκριμένη διαδικασία -χωρίς να ακούτε τις δικές μας απόψεις- ανάλογη με τον τρόπο που εφαρμόσατε στο διάλογο που δρομολογήσατε στην περίοδο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δηλαδή: Παρουσιάσατε ένα πόρισμα, μέσα από το οποίο εκφράζονταν οι θέσεις του Υπουργείου Παιδείας και το ίδιο το πόρισμα δεν δέχεσθε τελικά, ότι παρατηρεί, πως πάρθηκε μέσα σε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τε στην εισηγητική έκθεση, στη δεύτερη σελίδα, ότι μερικοί μόνο συμμετείχαν στο διάλογο και απάντησαν. Ποίοι είναι αυτοί οι μερικοί, και ποιες ήταν οι προτάσεις τους και τις κάνατε αποδεκτές; Δεν πρέπει να σας προβληματίσει, κύριε Υπουργέ, τόσο αυτό όσο και το γεγονός ότι στη συνάντηση του Ζαππείου μόνο ένας εκπρόσωπος φορέα από αυτούς που καλέσατε συμφώνησε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πώς τον εννοείτε το διάλογο; Ότι προτείνουμε κάποιες θέσεις, κάποιες απόψεις, τους δίνουμε το χρίσμα του πορίσματος επιτροπής ειδικών και θέλουμε οπωσδήποτε να υποχρεωθείτε να τις παραδεχθείτε; Δεν νομίζω ότι είναι διαδικασία διαλόγου αυτή. Δεν μπορεί να είναι διαδικασία δια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κύριε Υπουργέ, εμείς για να καλύψουμε εκείνο το κενό που δημιουργήθηκε, προτείναμε στην Κοινοβουλευτική Επιτροπή, όπως προβλέπεται από τον Κανονισμό της Βουλής, τη παρουσία εκπροσώπων όλων αυτών των φορέων, του ΣΕΒ, της ΓΣΕΒΕ, της ΓΣΕΕ, των εκπροσώπων των διδασκαλικών και εκπαιδευτικών ομοσπονδιών, ώστε εκεί να ακουστούν οι απόψεις τους. Γιατί είναι δεδομένο ότι δεν δέχεστε τις δικές μας απόψεις, για το πως εμείς δρομολογήσαμε και σκεπτόμαστε να αντιμετωπίσουμε την επαγγελματική εκπαίδευση, και κατάρτιση κυρ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τις δικές σας απόψεις, τις οποίες προτείνετε με το παρόν νομοθέτημα, άρα μία φωνή από αυτούς οι οποίοι εμπλέκονται στο συγκεκριμένο νομοσχέδιο, απόψεις από αυτούς οι οποίοι θα το υπηρετήσουν ή θα εξυπηρετηθούν μέσα από αυτό το θεσμό, είναι τελείως απαραίτητες και πολύτιμες, προκειμένου να διαμορφώσουμε εκείνο το θεσμικό πλαίσιο που θα μας κάνει να είμαστε πραγματικά ανταγωνίσιμοι και πραγματικά συναγωνίσιμοι με τους ευρωπαί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κύριε Υπουργέ, με το συγκεκριμένο σχέδιο νόμου εθνικό σύστημα εκπαίδευσης και κατάρτισης,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είναι εθνικό, διότι δεν καλύπτει όλες τις ανάγκες στους διάφορους τομεί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λίγη ησυχία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παρακαλώ όποιοι θέλουν να συζητήσουν, να συζητήσουν έξω από την Αίθουσα.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 ο κύριος Υπουργός μιλάει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αι εσάς, κύριε συνάδελφε, που μιλά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Φέρνετε με το συγκεκριμένο σχέδιο νόμου ένα εθνικό σύστημα εκπαίδευσης,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εθνικό, διότι δεν καλύπτει όλες τις ανάγκες, οι οποίες υπάρχουν σήμερα στην αγορά εργασίας. Και θα εξηγήσω γιατί δεν μπορεί να τις καλύψει, όπως το συστήνετε. Δεύτερον, δεν είναι σύστημα, διότι δεν μπορείτε να εποπτεύσετε και να συντονίσετε το μωσαϊκό των διαφόρων φορέων, Υπουργείων ή Οργανισμών, οι οποίοι ασχολούνται ή θα ασχολούνται στο μέλλον, παράλληλα με εσάς, με τα συγκεκριμέν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δεν μπορείτε να τους συντονίσετε; Διότι απλούστατα χρειάζεται μια σωστή επαγγελματική κατάρτιση, που να ανταποκρίνεται στις απαιτήσεις και τις ανάγκες, τις σημερινές και του μέλλοντος, ανάγκες οι οποίες τι λένε; Σήμερα και καθημερινά δημιουργούνται χιλιάδες ειδικότητες, άρα πρέπει να δώσουμε εκείνες τις γνώσεις επαγγελματικής εκπαίδευσης στους μαθητές, στις διάφορες βαθμίδες εκπαίδευσης, ώστε να μπορούν οι γνώσεις τους να μην είναι συμβατές με την αγορά εργασίας, δεν είναι απαραίτητο να είναι συμβατές με την αγορά εργασίας, αλλά να έχουν εκείνη την ευελιξία της προσαρμογής με τις συγκεκριμένες ανάγκες της αγοράς. Να τους δώσουμε δηλαδή τις συγκεκριμένες γνώσεις-κλειδιά, ώστε αν σήμερα υπάρχει ανάγκη για τις συγκεκριμένες ειδικότητες στην αγορά εργασίας, να στρέψουμε προς τα εκεί τις προσπάθειές μας. Αύριο υπάρχει μια άλλη ανάγκη; Να μπορούμε να τους μετεξελίξουμε αυτούς ή κάποιους που έχουν τέτοιες γνώσεις, ευέλικτες, στο καινούριο αντικείμενο και στην καινούρια ζήτηση, που παρουσιάζει η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ως Υπουργείο Παιδείας και ως οργανισμός εκπαίδευσης κατάρτισης που θα εποπτεύεται από το Υπουργείο Παιδείας, όπως λέτε, και θα ασχολείται με θέματα μόνο της αρμοδιότητας του Υπουργείου Παιδείας, δεν μπορείτε να πετύχετε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κάνετε το συντονισμό διότι δεν έχετε γνώσεις. Δεν μπορείτε να κάνετε σχεδιασμό και προγραμματισμό, έργο που είναι αρμοδιότητας του Υπουργείου Εθνικής Οικονομίας. Δεν μπορείτε να ξέρετε στοιχεία απασχόλησης, έργο που είναι αντικείμενο του Υπουργείου Εργασίας. Και έτσι αυτό που είναι ένα απαραίτητο εργαλείο για το οποίο θα συμφωνούσαμε, εάν ήταν ένα επιτελικό όργανο που θα συντόνιζε όλες αυτές τις προσπάθειες, θα μας βρίσκατε σύμφωνους. Όμως εσείς του δίνετε και διοικητική δυνατότητα. Δεν ανταποκρίνεται στις ανάγκες τις πραγματικές τις σημερινές, δεν μπορεί να παρακολουθήσει τη δυναμική των εξελίξεων όπως παρουσιάζονται. Άρα δεν είναι τίποτε άλλο από το να στείνετε έναν επιπλέον οργανισμό ώστε να βοηθήσετε το σπάταλο κράτος που έλεγε ο κ. Μητσοτάκης όταν ήταν στην Αξιωματική Αντιπολίτευση, να γίνει ακόμη πιο μεγάλο, να περάσετε μέσα απ’ αυτόν τον οργανισμό τις δικές σας πολιτικές, να βοηθήσετε και να εξυπηρετήσετε τους δικούς σας ανθρώπους -και θα πάμε παρακάτω στις λεπτομέρειες- να δημιουργήσετε ένα δίαυλο διοχέτευσης ΕΟΚικών πόρων με άγνωστες κατευθύνσεις. Δεν αρνούμαστε ότι μπορεί και πρέπει να μπουν και οι ιδιώτες σ’ αυτόν τον τομέα της επαγγελματικής κατάρτισης. Όμως μέσα από τον οργανισμό που στέλνετε, με άγνωστους τρόπους θα διοχετευθούν χρήματα είτε στα Ινστιτούτα Επαγγελματικής Κατάρτισης που θα λειτουργήσουν υπό την εποπτεία του Κράτους, είτε στα Ινστιτούτα Επαγγελματικής Κατάρτισης που θα λειτουργήσουν με την ευθύνη των ιδιωτών, στους οποίους νομίζω κυρίως απευθύνεσθε αυτήν τη στιγμή προσπαθώντας να εξοφλήσετε προεκλογικά γραμμάτια και υποσχέσεις που δώσατε όταν λέγατε ότι θα κάνετε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τελικά η προσπάθειά σας για να θεσμοθετήσετε έναν τέτοιο μηχανισμό δεν κατατείνει πουθενά αλλού -το λέτε ξεκάθαρα, δεν το κρύβετε- παρά στο ότι πρώτο να ικανοποιήσει τα όνειρα, τις επιθυμίες των 100.000 περίπου αποφοίτων των λυκείων που στο μεγαλύτερο ποσοστό τους είναι απόφοιτοι των γενικών λυκείων και εκεί θα παρακαλέσω την προσοχή σας, εν πάση περιπτώσει των 85-100 χιλιάδων νέων τους οποίους υποσχεθήκατε να τους δώσετε μια διέξοδο μεταλυκειακή, τους υποσχεθήκατε ότι θα ιδρύσετε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υς λέγατε τη μισή αλήθεια, όπως και τη μισή αλήθεια λέτε και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υς εξηγούσατε δηλαδή, ότι η ίδρυση και λειτουργία ιδιωτικών πανεπιστημίων προϋποθέτει αναθεώρηση του Συντάγματος. Η αναθεώρηση του Συντάγματος είναι μια πολιτειακή διαδικασία, η οποία έχει εκείνα τα στάδια και εκείνες τις πλειοψηφίες. Αυτά δεν τα λέγατε προεκλογικά. Όπως επίσης δεν λέτε και τώρα ολόκληρη την αλήθεια, κύριε Υπουργέ και στη σημερινή σας παρέμβαση πριν από την έναρξη της διαδικασίας αλλά και στις τηλεοπτικές σας εμφανίσεις, όταν διαψεύσατε την προηγούμενη φορά, πριν από δέκα ημέρες νομίζω, όταν πρωτοβγήκε το νομοσχέδιο, ότι δεν θα πάνε οι ιδιώτες να πάρουν κατευθείαν από την ΕΟΚ χρήματα. Καταρχήν μπορούν. Αλλά και δεύτερον, και να μην μπορούν, αν πούμε ότι τους μπλοκάρετε, μέσα από το δίαυλο που δημιουργείτε του Οργανισμού Επαγγελματικής Εκπαίδευσης και Κατάρτισης και αφού εσείς ο οργανισμός θα έχει την ευθύνη της επιλογής και ανάθεσης προγραμμάτων τέτοιου είδους, θα μπορείτε να κάνετε από εκεί την επιλογή της. Άρα είπατε τη μισή αλήθεια. Επίσης τη μισή αλήθεια είπατε σχετικά με το πρόβλημα το διδακτηριακό στο οποίο λέτε ότι τα Ινστιτούτα Επαγγελματικής Κατάρτισης τα οποία θα συστήσετε και θα λειτουργήσουν με το συγκεκριμένο νομοθέτημα, θα καλύπτονται εργαστηριακά και κτιριακά, και διδακτηριακά εν πάση περιπτώσει, στις υπάρχουσες σχολικές μονάδες και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έχετε δει ποτέ, κύριε Υπουργέ, τι προβλήματα υπάρχουν και τι δυσκολίες αντιμετωπίζονται όταν πάνε όχι για να καλυφθούν σε αίθουσες διδασκαλίας δύο ή τρία σχολεία και πολύ περισσότερο να κάνουν χρήση και του μηχανολογικού εξοπλισμού, αλλά να πάνε να αθληθούν στο ίδιο αθλητικό κέντρο του σχολείου διάφορες ομάδες διαφόρ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κοτωμός. Και σεις λέτε ότι μ` αυτό τον τρόπο θα καλύψετε; Υπάρχε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τε μία τελευταία τηλεοπτική έρευνα που είχε γίνει, για να δείτε σε ποια κατάσταση βρίσκεται το διδακτηριακό μας πρόβλημα; Αλλά πιστεύω ότι θα την ξέρετε. Από τη στιγμή που λέτε ότι σε μια 5ετία, με συγκεκριμένες χρηματοδοτήσεις, θα μπορεί να αντιμετωπισθεί ο μοναδικός κύκλος παρακολούθησης των σχολείων, φαντάζομαι ότι ξέρετε ποια είναι η κατάσταση. Και βέβαια δεν πρέπει να διαφεύγει της προσοχής σας το γεγονός ότι στην προσχολική ηλικία είμαστε στο μηδέν στο διδακτηρια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βγαλε ο διάλογος που είχατε κάνει για την παιδεία; Αυτά, όμως, τα ξεπεράσατε και φέρατε τα δύο νομοθετήματα του Σεπτέμβρη, που το ένα ασχολείται με τους συμβούλους και το άλλο ρυθμίζει κάποια θέματα μετεγγραφών. Ένα θέμα των μετεγγραφών, το οποίο, όσες φορές και να το ρυθμίσετε, εφόσον δεν δίδεται ο σωστός επαγγελματικός προσανατολισμός στους νέους, που εκείνο είναι που λείπει από το συγκεκριμένο νομοθέτημα, δεν πρόκειται να το 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δηλαδή απ` αυτό τον περίφημο εθνικό διάλογο, ο οποίος στοίχισε μερικές εκατοντάδες εκατομμύρια στον Έλληνα φορολογούμενο, αυτά τα συμπεράσματα βγάλ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Π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Σ:Κύριε Υπουργέ, είχατε πει, 800.000.000 την άλλη φορά σε ερώτηση του κ. Παπανδρέου. Αν κάνω λάθος, δεν ξ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ατέθεσα έγγραφο στη Βουλή. Στοίχισε 43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Σ: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Δυσκολεύομαι να πιστέψω ότι στοίχισε 43 εκατομμύρια, γιατί μόνο 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ατέθεσα έγγραφα και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Εν πάση περιπτώσει, δεν έχω καν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ο για να αντικρούσω αυτό που λέτε. Η ουσία μας δεν είναι για το κόστος του διαλόγου, είνα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απαδόπουλ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Εάν θ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φ. Εθνικής Παιδείας και Θρησκευμάτων):Μια μικρή διακοπή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Ο κ. Δρεττάκης είναι λίγο αυστηρό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ρατήσω το χρόνο,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σας διέκοψα σε άλλο σημείο της ομιλίας σας, κύριε συνάδελφε, όπως π.χ. όταν είπατε ότι δεν είπαμε στο Λαό από την αρχή ότι χρειαζόταν αναθεώρηση του Συντάγματος. Εάν πάρετε το πρόγραμμα της παιδείας, το προεκλογικό θα δείτε ότι στη σελίδα 10 λέει: "Όταν αρθούν τα συνταγματικά κω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αλά, μην κάνετε τέτοιες παρεμβά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πως δεν σας διέκοψα και για άλλα πολλά. Αλλά τούτο εδώ το έχω απαντήσει στη Βουλή. Και είχε γραφτεί ένα νούμερο από τον κ. Παπανδρέου, δεν ξέρω 800.000.000 ή 900.000.000 και κατέθεσα τα έγγραφα στη Βουλή. Δεν θυμάμαι ακριβώς, αλλά το μέγεθος είναι εκεί της τάξης των 40.000.000 με 45.000.000 με αποφάσεις, αριθμούς. Και εδήλωσα ότι ο καθένας μπορεί να ελέγξει στο Υπουργείο Παιδείας για το πόσο εστοί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κεί και υπαλλήλους του κόμματός σας και ξέρετε ότι αυτά τα πράγματα δεν κρύβονται. Να πάτε να τ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ύριε Υπουργέ, τι εννοείτε όταν λέτε ότι έχουμε υπαλλήλους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ννοώ υπαλλήλους που πρόσκειντα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Α, τους έχετε εντοπίσει, τους έχετε φακελώσει δηλαδή, τους παρακολουθείτε εκεί τι κάνουν. Σίγουρα. Δεν είχε άλλο νόημα αυτή η αναφορά. Υπαλλήλους στο κόμμα έχουμε στη Χαριλάου Τρικού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Λαμβάνω υπόψη μου, κύριε συνάδελφε, μια απλή αριθμητική. Πήρατε 40% στις εκλογές και φαντάζομαι ότι θα έχετε 40% βεβαίως και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ναλογικά οπαδούς, βεβαιούται έχουμε περισσότερου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κτός αν έχει μειωθεί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ύριε Υπουργέ, αφού πήγατε εκεί τη συζήτηση με υποχρεώνετε να σας πω ότι τώρα έχουμε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Μα,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Παπαδόπουλε, σας κράτησα το χρόνο, αλλά δεν θα σας τον κρατήσω άλλο. Προχωρή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έχουμε περισσότερους, γι` αυτό κιόλας σας λέμε να μετρηθούμε για να δούμε ποιος έχει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αυτή την παρέμβαση γι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Πάντως να μετριόμαστε με ακριβή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Αφήστε σας παρακαλώ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δεν κάνετε συντ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ίμησα την προσπάθειά σας στην Κοινοβουλευτική Επιτροπή και δείξατε κάποια ευαισθησία σ` αυτό το θέμα φέρνοντας μία τροπολογία, την οποία χειροκρότησα μεν στην αρχή, διότι λέει ότι αντιμετωπίζει θέματα συντονισμού. Όταν είδα, όμως, και όταν σας παρατήρησα ότι με το να λέτε συγκεκριμένα ότι για να συντονίσετε αυτούς τους διαφόρους φορείς, χρειάζεσθε τη σύμφωνη γνώμη τους, παίρνω πίσω τα συγχαρητήρια και τα χειροκροτήματα. Διότι είναι σίγουρο ότι κανένας από τους Υπουργούς, κανένας από τους διοικητές των οργανισμών, οι οποίοι μέσα από την επαγγελματική κατάρτιση, με τον ένα ή τον άλλο τρόπο, ασκούν μία πολιτική, δεν θα δεχθεί να απεμπολήσει δικά του δικαιώματα και να τα εκχωρήσε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ό,τι αφορά το συντ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και σε θέματα πολιτικά, αλλά που έχουν μια τεχν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αφωνούμε γιατί η επαγγελματική κατάρτιση χτίζεται πάνω στην επαγγελματική εκπαίδευση. Αυτό είναι μια επιστημονική άποψη, στην οποία δεν μπορεί κανείς να διαφωνήσει. Πώς θα χτίσετε κατάρτιση, όταν επαγγελματικά δεν έχετε εκπαιδεύσει τη μεγαλύτερη πλειοψηφία των νέων που βγαίνουν από τα Γενικά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ένα παράδειγμα. Στο τρίτο έτος του Ενιαίου Πολυκλαδικού Λυκείου, στην Καβάλα -ενός θεσμού, τον οποίο αγκάλιασε η κοινωνία, που καταξιώθηκε μέσα στην κοινωνία και στην εκπαιδευτική και γενικότερα, αλλά επειδή είναι του ΠΑΣΟΚ πρέπει να τον μειώσετε και να τον σβήσετε, σιγά-σιγά κατεδαφίζετε τα έργα που φτιάξαμε με αυτή τη λογική που πάτε και δεν είναι τυχαία η παρατήρηση του Προέδρου της Δημοκρατίας ότι η κάθε κυβέρνηση χαλάει τα προηγούμενα και από τη στιγμή που εσείς είσαστε σήμερα, άρα για σας τα λέει- υπάρχει κλάδος που διδάσκει στους μαθητές γενικές αρχές κοινωνικής πολιτικής. Στο δε τέταρτο έτος, που θα γίνει η εξειδίκευση, δηλαδή η επαγγελματική κατάρτιση, αυτούς μπορεί να τους κατευθύνει σε συγκεκριμένα αντικείμενα. Θέλει βρεφονηπιοκόμους, θέλει ανθρώπους που να ασχολούνται με τα ΚΑΠΗ ή με ανάπηρους; Τους εξειδικεύει, αφού προηγούμενα τους έδωσε αυτές τις γεν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και άλλα παραδείγματα από τη μεριά της φυσικής. Πρέπει να ξέρει κανείς χημεία και φυσική, προκειμένου να ασχοληθεί με το αυτοκίνητο. Να έχει τις βασικές αρχές της επαγγελματικής εκπαίδευσης, να ξέρει την αδράνεια, τις τριβές, την ταχύτητα κλπ. και από κει και πέρα θα καταρτισθεί στις ανάγκες της αγοράς, εφόσον αυτές θέλουν πέδηση με υδραυλικό ή μηχανικό σύστ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ρτιση και αυτή δεν την κάνετε. Και μπορείτε να την κάνετε με τους απόφοιτους του Γενικού Λυκείου, που δεν παίρνουν τέτοιου είδους γνώσεις. Εκεί φαίνεται -ουσιαστικά δεν είναι- ότι χαρίζεσθε και από εκεί προκύπτει ότι παρεμβαίνετε στο τυπικό επαγγελματικό σύστημα, κύριε Υπουργέ, από το ότι δίνετε ίσα δικαιώματα και δυνατότητες στους απόφοιτους του Γενικού Λυκείου, με αυτούς των ΤΕΛ και των Πολυκλαδικών. Επιπλέον οι απόφοιτοι των Τεχνικών Λυκείων έχουν και τη δυνατότητα της πρόσβασης και της συμμετοχής τους στις εξετάσεις για το Πανεπιστήμιο κάτι που δεν το έχουν όλοι οι απόφοιτοι των 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τελικά τι αποτελέσματα πετυχαίνετε με τον Οργανισμό Επαγγελματικής Κατάρτισης, που τους δίνετε, ο οποίος δεν πείθετε κανένα ότι γίνεται μόνο και μόνο για να ικανοποιήσει κάποια όνειρα, κάποιες ανάγκες, να μετατοπίσει την ελπίδα σε όσους δεν κατάφεραν να διορισθούν με τον ένα ή τον άλλο τρόπο από τις διάφορες κομματικές λίστες, να μετατοπίσει την ελπίδα διορισμού για τις 100.000 θέσεις εργασίας, που είναι 100.000 θέσεις ανεργίας! Αυτοί σήμερα πιέζουν και με το νομοσχέδιο τους λέτε, περιμένετε θα σας βολέψουμε, αλλά πάρτε ένα πτυχίο να είσαστε καταρτισμένοι, για να μπορείτε πιο εύκολα να βρείτε θέση στην ενωμένη Ευρώπη και στην μετά Μάστριχτ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ετε ότι μπορούμε σε καμιά περίπτωση να το αποδεχθούμε; Σας είπα ότι κάνετε μια προσπάθεια μετατόπισης αυτών των ελπίδων και των ονείρων. Κοντολογίς κοροϊδεύετε τους νέους και τις νέες, όπως και προεκλογικά, έτσι και σήμερα με το συγκεκριμένο νομοθέτημα. Και επιβάλλετε και την κατάργηση της δωρεάν παιδείας. Λέτε ότι η κατάργηση δεν είναι στο τυπικό σύστημα και το τυπικό σύστημα το αφήνουμε στους κανονικούς του ρυθμούς και στους κανονικούς του όρους. Αλλά σε ποιους επιβάλουμε τα δίδακτρα; Για να δούμε ποίοι είναι αυτοί που θα πληρώσουν. Ποια είναι τα θύματα της ιστορίας. Προσέξτε, κύριοι συνάδελφοι, αυτοί που απέτυχαν στο πανεπιστήμιο, είτε γιατί δεν ήταν δυνατοί, είτε γιατί ήταν άτυχοι, και δεν τους φθάνουν αυτά, επιπλέον τους φέρνουμε για να καταρτισθούν και τους επιβάλουμε και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είναι ανάλγητη η πολιτική σας κύριε Υπουργέ, αυτή που επιβάλλει στους ενήλικες κατηρτιζόμενους, οι οποίοι έχα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ουλειά τους, οι οποίοι είναι άνεργοι, οι οποίοι επιδοτούνται για ένα διάστημα και από κει και πέρα βγαίνουν για αναζήτηση καλυτέρας τύχης, αυτούς τους επιβάλλετε να πληρώσουν και δίδακτρα. Ε, όχι κύριε Υπουργέ! Η αναλγησία σας σ’ αυτό το σημείο δεν έχει τα όρ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ουμε περισσότερες και λεπτομερέστερες παρατηρήσεις και πάλι με προσπάθεια και με διάθεση να βοηθήσουμε να γίνει καλύτερο το νομοσχέδιο. Το είδατε, το ζήσατε στην Κοινοβουλευτική Επιτροπή. Αλλά αφήνω αυτό τον τομέα που αφορά στην επαγγελματική εκπαίδευση και κατάρτιση, για να προχωρήσω και στο δεύτερο κεφάλαιο του προτεινόμενου νομοσχεδίου σας, που φαίνεται ακόμη μία φορά, με ποιό μέγεθος και με ποιό βαθμό προχειρότητας νομοθετείτε, επικαλούμενος πάντα τον εθνικό διάλογο και τις προτάσεις τις οποίες βέβαια ουδέποτε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είστε με την επιμόρφωση δημιουργώντας αυτά που ο ν.1566 δημιούργησε με τα περιφερειακά εκπαιδευτικά κέντρα. Και βέβαια λέτε ότι δεν προχώρησαν και αυτό είναι ένα σημείο το οποίο θα συζητήσουμε και θα συζητήσουν περισσότερο άλλοι συνάδελφοι. Αλλά δεν σημαίνει ότι αν εκείνα προχώρησαν στο μικρό βαθμό που προχώρησαν, εσείς δικαιούσθε σήμερα να έρχεσθε και να τα στραγγαλίζετε και να τα μετατρέπετε από αυτοτελή οικονομικά και διοικητικά ιδρύματα, να τα κάνετε δημόσιες υπηρεσίες, ώστε να μπορείτε μέσα από εκείνες να εφαρμόζετε τη δική σας πολιτική. Να τα κομματικοποιήσετε δηλαδή, όπως κάνετε σε όλους τους φορείς της δημόσιας διοίκησης και της παιδείας δυστυχώς. Και να το εξηγήσω: Το διοικητικό συμβούλιο του νομικού προσώπου που προέβλεπε ο ν.1566 για τα ΠΕΚ, το υποκαθιστάτε με μία συντονιστική επιτροπή στην οποία δεν βάζετε εκπροσώπους των δύο συνδικαλιστικών οργανώσεων της ΔΟΕ και της ΟΛΜΕ, που αυτοί είναι οι καθ’ ύλην αρμόδιοι, αυτοί θα είναι οι επιμορφούμενοι, αλλά εκπροσώπους του διδακτικού προσωπικού. Αυτό δε το διδακτικό προσωπικό το διορίζετε εσείς και είναι γνωστό με ποια κριτήρια θα το διο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ετε ένα συντονιστικό όργανο, το οποίο θα λειτουργεί με δημοκρατική διαδικασία υποτίθεται και το οποίο θα παίρνει ομόφωνες αποφάσεις, αυτές που θα του επιβάλουν οι κλαδικές σας οργανώσεις των εκπαιδευτικών. Αυτό είναι σαφές. Του αποκόβετε τον ομφάλιο λώρο από το εκπαιδευτικό σύστημα, από το ανώτατο εκπαιδευτικό σύστημα, από τα παιδαγωγικά τμήματα των πανεπιστημίων, για να μπορεί έτσι να αναπτύξει και την έρευνα. Του βάζετε ένα ενιαίο πρόγραμμα λειτουργίας -βάζετε στα ΠΕΚ ένα ενιαίο πρόγραμμα λειτουργίας- το οποίο ξεκινάει και κατευθύνεται από το Υπουργείο Παιδείας και του στερείτε τη δυνατότητα, κύριε Υπουργέ, να αυτενεργήσει σε κάθε περιοχή. Διότι εδώ, κάθε περιοχή έχει τα δικά της προβλήματα. Φυσικά οι βασικές γνώσεις και η βασική επιμόρφωση, δεν το αμφισβητεί κανείς ότι θα είναι οι ίδιες για τους παιδαγωγικούς κανόνες, οι οποίοι θα εφαρμοστούν. Δεν θα μάθει ο ένας στα παιδιά άλλη παιδαγωγική διαδικασία και ο άλλος άλλη, όμως, κάθε τόπος, κάθε περιοχή έχει τις ιδιαιτερότητές της. Μπορεί να έχει περιβαλλοντολογικά ζητήματα, μπορεί να έχει ζητήματα προστασίας των μνημείων. Μπορεί να έχει ένα σωρό θέματα, τα οποία θα πρέπει να μπουν μέσα σ` αυτούς, που θα μετεκπαιδεύονται εκεί, να τα ζήσουν, ώστε να έχουν τις ανάλογες ευαισθησίες, να τα αντιμετωπίσουν, όταν θα έλθει η ώρα, διδάσκοντάς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εκπαιδευτικός είτε είναι καθηγητής, είτε είναι δάσκαλος, που αυτόν δυστυχώς τον αγνοείτε και στο πρώτο μέρος του νομοσχεδίου και δεν έχω το χρόνο να αναφερθώ περισσότερο, είναι αυτός που επικοινωνεί, αυτός που φέρνει τα μηνύματα της κοινωνίας μέσα στην τάξη και μάλιστα, σ` αυτό το επίπεδο της επιμόρφωσης. Εάν αυτόν δεν τον απελευθερώσετε, δεν του ανοίξετε τα φτερά να αυτοσχεδιάσει, να δημιουργήσει, να ερευνήσει και τον πνίγετε μέσα από κάποιους συγκεκριμένους κανόνες λειτουργίας, τότε μην περιμένετε να σας αποδώσουν αυτό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θα διαπιστώσατε, το θέμα που μας απασχολεί σήμερα στην Εθνική Αντιπροσωπεία είναι πάρα πολύ μεγάλο, με σοβαρότατες επιπτώσεις στο πρώτο του μέρος, αλλά και στο δεύτερο. Αποσπασματικά, βέβαια, επιχείρησα να θίξω ορισμένα από τα σημεία στα οποία είμαστε τελείως αντίθετοι με τη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ρίτο μέρος στο νομοσχέδιο, το οποίο ασχολείται με την εγγραφή των αθλητών, που διακρίθηκαν σε ολυμπιακά αγωνίσματα, σε παγκόσμια, σε πανευρωπαϊκά, σε βαλκανικά κ.λ.π. Θα έλεγα, συνολικά, ότι συμφωνούμε με αυτή την κωδικοποίηση που κάνετε. Γιατί, πραγματικά, υπήρχε μία σειρά από διατάξεις, που αφορούσαν σε ένα ειδικό θέμα. Συμφωνούμε με το ότι βάζετε μέσα σ` αυτούς τους προνομιούχους, ας πούμε και τους σκακιστές. Παρατηρώ και πάλι κύριε Υπουργέ, μέσα στο σύντομο χρόνο που έχω, ότι πρέπει να επανεξετάσετε αυτό που λέτε για τους σκακιστές της πρώτης και της δεύτερης νίκης. Γιατί, όπως είπαμε, επειδή το σκάκι είναι ένα πνευματικό άθλημα, κάποιοι πρώτοι και δεύτεροι νικητές μπορεί να είναι ηλικίας περίπου του κ. Ζολώτα, να κρατούν την πρώτη και τη δεύτερη θέση και έτσι, να μπλοκάρουν αυτή τη δυνατότητα και το ευεργέτημα, που τους δίνουνε, να είναι δώρο άδωρο. Ξαναδείτε το αυτό, γιατί έτσι δεν θα βοηθήσουμε όσο θέλουμε και εσείς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δείξουμε και για άλλη μία φορά ότι υπάρχουν κάποια θέματα στα οποία μπορούμε να έχουμε κοινές θέσεις και απόψεις, συνυπέγραψα μαζί με την κα Μπακογιάννη και άλλους συναδέλφους της Νέας Δημοκρατίας, αυτή την τροπολογία, που έχει σχέση με το δικαίωμα μετεγγραφών πολυτέκνων του εξωτερικού. Προσέξτε, γιατί υπάρχουν διάφορες τροπολογίες, που κυκλοφόρησαν. Η προτεινόμενη τροπολογία λέει επί λέξει τα εξής: "Οι πολύτεκνοι θα δίνουν εξετάσεις και εφόσον θα παίρνουν τη βάση, θα μπαίνουν καθ` υπέρβαση του αριθμού των εισακτέων". Γιατί υπάρχουν, επαναλαμβάνω διάφορες άλλες τροπολογίες, που κυκλοφορούν, οι οποίες δεν μας εκφ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λοιπόν -εκτός από τα τελευταία, βέβαια, στα οποία είμαστε σύμφωνοι- σας ζήτησα και στην Κοινοβουλευτική Επιτροπή, αλλά προτείνω και τώρα, να το αποσύρετε, για να δείτε τα θέματα συντονισμού, που σας επεσήμανα και τα άλλ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θα μου δοθεί, πιστεύω, η δυνατότητα να αναπτυχθώ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Αγορητής του Συνασπισμού της Αριστεράς και της Προόδου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υρίες και κύριοι συνάδελφοι, δύο είναι τα κύρια θέματα, τα σοβαρότερα θέματα τα οποία επιχειρεί να αντιμετωπίσει το νομοσχέδιο που φέρνει σήμερα για συζήτηση εδώ το Υπουργείο Παιδείας. Το ένα είναι η επαγγελματική εκπαίδευση και η κατάρτιση και το άλλο είναι η επιμόρφω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Υπουργέ οι λύσεις που δίνετε και στο ένα πρόβλημα και στο άλλο πρόβλημα, είναι λύσεις απελπιστικά λαθεμένες. Θα προσπαθήσω να το αποδείξω παρόλο που δεν πιστεύω ότι η Κυβέρνηση και το Υπουργείο Παιδείας ειδικότερα είναι έτοιμο να αποδεχθεί μια τέτοια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πρώτα στο Εθνικό Σύστημα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επαγγελματική εκπαίδευση είναι εκείνη η εκπαίδευση που δίνει τη δυνατότητα, τις βάσεις, σε κάποιον να ασκήσει κάποιο επάγγελμα. Και κατάρτιση, είναι εκείνη η εκπαίδευση που δίνει σε κάποιον που έχει την επαγγελματική εκπαίδευση την δυνατότητα να γίνει ειδικός τεχνίτης. Για να γίνει κάποιος ηλεκτρολόγος χρειάζεται την επαγγελματική εκπαίδευση. Για να γίνει εξειδικευμένος ηλεκτρολόγος αυτοκινήτων π.χ., χρειάζεται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που παίρνει επαγγελματική εκπαίδευση, είναι απαραίτητο να έχει και κάποιες γενικές θεωρητικές γνώσεις, π.χ. ο ηλεκτρολόγος γνώσεις γενικής φυσικής. Επομένως η επαγγελματική εκπαίδευση είναι αναπόδραστα συνδεδεμένη με τη γενική εκπαίδευση, πολύ περισσότερο μάλιστα, όταν πρέπει ένας σημερινός εργαζόμενος υψηλών ικανοτήτων να μπορεί να εκφραστεί άριστα, να κατανοήσει άριστα, να έχει μια προσωπικότητα ικανή να αναπτύξει πρωτοβουλίες. Με άλλα λόγια η επαγγελματική εκπαίδευση πρέπει να δίνεται μαζί με τη γενική μόρφωση, να περιορίζεται ο τεχνητός διαχωρισμός της γνώσης σε γενική θεωρητική και τεχνική επαγγελ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λογική, αυτός ο συνδυασμός επαγγελμα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ενικής μόρφωσης πρέπει να διαπερνά όλες τις βαθμίδες του συστήματος και το Λύκειο και το Γυμνάσιο, εν μέρει. Και κατά συνέπεια η επαγγελματική εκπαίδευση πρέπει να είναι μέριμνα του επαγγελματικού συστήματος και όχι έξω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γγελματική κατάρτιση τώρα κτίζεται πάνω στο έδαφος της επαγγελματικής εκπαίδευσης. Μπορεί να είναι απευθείας συνέχεια της επαγγελματικής εκπαίδευσης και να παρέχεται στα πλαίσια του εκπαιδευτικού συστήματος ή να παρέχεται σε κάποια επόμενη φάση για εξειδίκευση και επομένως, να μην είναι αναγκαστικά μέσα στα πλαίσια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η επαγγελματική εκπαίδευση χαρακτηρίζεται από τα εξής γενικά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υποβαθμ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ποσπασμένη, διχασμένη από τη γενική 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ει χαμηλό κύρ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προσελκύει, εξαιτίας και του μικρού κύρους που έχει μικρό ποσοστό ν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αγγελματική κατάρτιση, στη Χώρα μας πάλι, έχουμε μια κατακερματισμένη επαγγελματική κατάρτιση. Δεν υπάρχει ένα ενιαίο σύστημα. Είναι σε μεγάλο βαθμό άτυπη. Λείπει η τυποποίηση και η κατάταξη σε επίπεδα των τίτλων, ανάλογα μ’ αυτά που συμβαίνου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Πρώτον, η τεχνική επαγγελματική εκπαίδευση χρειάζεται αναβάθμιση και σύνδεση με τη γενική μόρφωση και δεύτερον, είναι αναγκαία η δημιουργία ενός Εθνικού Συστήματο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ι η αναβάθμιση της τεχνικής επαγγελματικής εκπαίδευσης: Αυτό για να το πετύχουμε πρέπει να καθορίσουμε στόχους. Και για να καθορίσουμε τους στόχους μας θα πρέπει να λάβουμε υπόψη μας ότι εμείς σαν Χώρα μπορούμε να αποκτούμε και να έχουμε και να αναπτύσσουμε ένα συγκριτικό πλεονέκτημα που να στηρίζεται στη αξιοποίηση του έμψυχου δυναμικ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που έχουμε ταχύτατες εξελίξεις στην τεχνολογία και στην παραγωγική διαδικασία η στενή εξειδίκευση δεν αποτελεί επαρκές εφόδιο. Αντίθετα, χρειάζεται ικανότητα προσαρμογής, πράγμα που σημαίνει περισσότερη επαγγελματική εκπαίδευση, αλλά επίσης πρέπει να παίρνουμε υπόψη μας ότι μεταξύ ίσης επαγγελματικής εκπαίδευσης έχουν πλεονέκτημα όσοι έχουν μεγαλύτερη γενική 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έπει να πάρουμε υπόψη μας τα δεδομένα. Πρώτο δεδομένο είναι ότι θα κινηθούμε σε έναν χώρο, όπου υπάρχουν πολλές γλώσσες, με λιγότερο ομιλούμενη την ελληνική, δεύτερον ότι έχουμε μία ισχυρή πολιτιστική παράδοση, που μπορούμε να αξιοποιήσουμε και τρίτον, ότι μπορούμε να σταθούμε σαν χώρα, αξιοποιώντας και τις υπηρεσίες, όχι όμως χωρίς συμμετοχή και στη βιομηχανία, ιδιαίτερα στις νέες τεχνολογίες και ακόμα πιο ιδιαίτερα στην ανάπτυξη λογισμικού, που ξεκινάμε από την ίδια αφετηρία περίπου με 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παράμετροι, που πρέπει να συνυπολογίσουμε, για να σχεδιάσουμε τί έμψυχο δυναμικό θέλουμε να καταρτίσουμε και επομένως ποιοί θα είναι οι στόχοι του συστήματο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θέτει τέτοιους στόχους. Δεν ξεκαθαρίζει ποιοι είναι οι στόχοι της οικονομικής και κοινωνικής ανάπτυξης και κατά συνέπεια, όλο το οικοδόμημα της επαγγελματικής κατάρτισης είναι μετέ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επίσης, ότι θεμέλιο της κατάρτισης είναι η επαγγελματική εκπαίδευση και ότι αυτή η επαγγελματική εκπαίδευση είναι δεμένη με την όλη εκπαίδευση, μέχρι το λύκειο. Πώς, λοιπόν, μπορεί να οικοδομηθεί η επαγγελματική κατάρτιση, χωρίς να θέσουμε τα θεμέλια στην προηγούμενη πορεία της εκπαίδευσης των μαθητών μέχρι και το λύκειο; Χωρίς αναπροσαρμογές σε όλο το εκπαιδευτικό σύστημα μέχρι και το λύκειο, είναι δυνατόν να πετύχουμε μία αποτελεσματική επαγγελματική κατάρτιση; Νομίζουμε ότι δε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για να γίνει δυνατή η παροχή μιας επαγγελματικής κατάρτισης υψηλού επιπέδου και ποιότητας, χρειάζεται μια ευρύτατη αναμόρφωση των προγραμμάτων σπουδών και του ρόλου του λυκείου. Χρειάζεται, πρώτα να γνωρίσουν τα νέα παιδιά ξένες γλώσσες από το δημοτικό σχολείο ακόμα. Χρειάζεται, δεύτερο, να αναπτυχθούν πολιτιστικές ευαισθησίες με καλλιτεχνικά μαθήματα από το δημοτικό επίσης. Τρίτον, χρειάζεται να εισαχθούν επιτέλους οι τεχνολογίες, ιδιαίτερα οι νέες, στα γυμνάσια. Τέταρτον, χρειάζεται ένας εκσυγχρονισμός όλων των προγραμμάτων, γυμνασίων και λυκείων. Πέμπτον, πρέπει να προχωρήσουμε σε έναν τύπο λυκείου, που μπορεί φυσικά να τροποποιείται, όχι όμως με βάση γενικά χαρακτηριστικά -γενικό, τεχνικό, επαγγελματικό, πολυκλαδικό κ.κ.ο.- αλλά ανάλογα με τοπικές π.χ. ιδιαιτερότητες. Έκτον, πρέπει η υποχρεωτική εκπαίδευση να επεκταθεί για έναν ακόμη χρόνο, να γίνει 10 χρόνια, να γίνει υποχρεωτικός ο πρώτος χρόνος του λυκείου. Και έβδομον, τα μαθήματα επιλογής να δίνονται στο ενιαίο λύκειο, στη δεύτερη και τρίτη τάξη, ώστε τα παιδιά που τελειώνουν το λύκειο, να έχουν και γενική μόρφωση, αλλά και επαγγελματική εκπαίδευση, έτσι ώστε να μπορούν να κατευθυνθούν προς τα ΑΕΙ και ΤΕΙ, αλλά και προς την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από όλα αυτά δεν αντιμετωπίζεται με το νομοσχέδιο. Επομένως, κύριε Υπουργέ, πώς ελπίζετε να πετύχει ο θεσμός; Νομίζουμε ότι είναι κρίμα, που χάνεται μία ακόμη ευκαιρία να αντιμετωπισθεί αυτό το πραγματικά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ένα σύστημα επαγγελματικής κατάρτισης. Είναι όμως αναγκαίο ένα σύστημα και όχι ένα ακόμη σύστημα, γιατί έχουμε διάφορους φορείς, πραγματοποίησης κατάρτισης στη Χώρα μας. Και φυσικά ένα ενιαίο σύστημα δεν σημαίνει ότι θα έχουμε έναν φορέα, αλλά σημαίνει ότι πρέπει να υπάρξει υπαγωγή όλων των φορέων σε ένα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που περιλαμβάνετε στο νομοσχέδιο, δεν πετυχαίνετε τίποτε άλλο, παρά να παραμείνει ο πολυκερματισμός τη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τει ως στόχο ένα σύστημα επαγγελματικής κατάρτισης έξω από το εκπαιδευτικό σύστημα. Αλλά το σύστημα που δημιουργεί, δεν θέτει μόνο την κατάρτιση εκτός του εκπαιδευτικού συστήματος. Προχωρά παραπέρα και βγάζει ουσιαστικές πλευρές της επαγγελματικής εκπαίδευσης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να βήμα έξω από το εκπαιδευτικό σύστημα όπως σήμερα είναι. Γι’ αυτό και το σύστημα, που θεσμοθετεί η Κυβέρνηση δεν το ονομάζει εθνικό σύστημα επαγγελματικής κατάρτισης αλλά εθνικό σύστημα επαγγελματικής εκπαίδευσης και κατάρτισης, με αποτέλεσμα να δημιουργούνται συγχύσεις. Η τεχνική επαγγελματική εκπαίδευση να απομακρύνεται από το εκπαιδευτικό σύστημα και να αυξάνει η απόσταση τεχνικής επαγγελματικής εκπαίδευσης και γενικής 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ύστημα επαγγελματικής κατάρτισης, κύριοι συνάδελφοι, θα έπρεπε να λύσει το πρόβλημα των εργαστηρίων ελευθέρων σπουδών, τα οποία με πρόσχημα την παροχή άτυπης κατάρτισης εμφανίζονται παραπλανητικά ως κολέγια ή περίπου ως και πανεπιστήμια. Εμείς έχουμε υποστηρίξει και υποστηρίζουμε ότι τα εργαστήρια ελευθέρων σπουδών, αφού ενδεχόμενα μετεξελιχθούν, θα έπρεπε υποχρεωτικά να κριθούν για ένταξη στο σύστημα. Όσα πληρούν συγκεκριμένους όρους και προϋποθέσεις, να αποτελέσουν ιδιωτικά ινστιτούτα επαγγελματικής κατάρτισης, που θα δίνουν συγκεκριμένους τίτλους επιπέδου 1 εώς 4 για να μην μπορούν να παίζουν μέχρι και πανεπιστήμια. Όσα δεν πληρούν τους όρους και τις προϋποθέσεις,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σύστημα επαγγελματικής κατάρτισης είναι προφανές ότι πρέπει να διευκολύνει τους νέους και τους εργαζόμενους να το αξιοποι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ιβάλλεται να γίνει μια γενναία δημόσια επένδυση. Αντί για κάτι τέτοιο η Κυβέρνηση φαίνεται να προσανατολίζεται περισσότερο στην άντληση ιδιωτικών επενδύσεων, επενδύσεων από την τσέπη των ίδιων των καταρτιζόμενων με τα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α ινστιτούτα αυτά πρέπει να είναι δωρεάν για τις δεκάδες χιλιάδες παιδιά που τελειώνουν το λύκειο, και με επιδότηση για τους ανέργους. Φυσικά εκεί που μπορούν να υπάρχουν δίδακτρα θα είναι σε ορισμένες κατηγορίες εργαζομένων που για να βελτιώσουν τη θέση τους και την οικονομική τους κατάσταση, ζητούν μια νέα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ει ένα σύστημα επαγγελματικής κατάρτισης πρέπει να κερδίσει κύρος με την αξία του. Και γι’ αυτό πρέπει να αξιοποιήσει το καλύτερο δυναμικό, να αξιοποιήσει όλες τις υπάρχουσες εμπειρίες, να έχει υψηλής ποιότητας τεχνική υποδομή -πράγμα που μας φέρνει ξανά στο ζήτημα των δαπανών-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ίδει καταρτιζόμενους, οι οποίοι θα απορροφούνται από 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ια τη λειτουργία του συστήματος της επαγγελματικής εκπαίδευσης και κατάρτισης δημιουργεί έναν οργανισμό με ένα διοικητικό συμβούλιο, που αποτελείται από 6 στα 10 μέλη προερχόμενα κατευθείαν από το μηχανισμό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όργανο που είναι υπερσυγκεντρωτικό, γραφειοκρατικό. Θα φασκιώσει το σύστημα και μπορεί να υπηρετήσει μόνο παραδοσιακούς μικροκομματικούς σκοπούς στην επιλογή και πρόσληψη διοικητικού εκπαιδευτικού και λοιπ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ΕΕΚ θα αποδίδονται αρμοδιότητες, που δεν θα έπρεπε να τις έχει. Ορισμένες ανήκουν στο παιδαγωγικό ινστιτούτο, άλλες είναι υπερβολικές εξουσιοδοτήσεις, οι οποίες ασκούνται από τον οργανισμό για λογαριασμό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ίνεται καμία αυτοτέλεια στα ινστιτούτα, αντίθετα όλη η εξουσία βρίσκεται στον κεντρικό οργανισμό. Πρόκειται για ένα μετεωρόλιθο κρατισμού, ο οποίος θα δημιουργήσει τεράστιες δυσ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ύριε Πρόεδρε, να μου δώσετε μία άνεση στον τόσο ασφυκτικό χρόνο για να πω ορισμένα πράγματα για την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ώ δυστυχώς να σας δώσω άνεση χρόνου. Θα σας δώσω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2-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κύριε Πρόεδρε,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στα λεγόμενα του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έπει να κατανοήσετε το εξής. Πέντε μέρες δεν φθάνουν για να μιλήσουν οι συνάδελφοι. Ήδη έχουν γραφτεί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πιτρέψτε να πω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έχεται ο κύριος συνάδελφος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Ναι, δεν έχω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κρατήσω, όμως,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 Αν δεν τον κρατήσετε, τότε δε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φήστε τον κύριο Υπουργό να πει μια κουβέντα. Δεν είναι δυνατόν να συζητήσουμε έτσι. Βλέπω τον κατάλογο των ομιλητών επί της αρχής. Νομίζω, ότι μπορείτε να δώσετε λίγο χρόνο παραπάνω στους εισηγητές -αυτό ήθελα να πω- και σε ορισμένους ομιλητές. Νομίζω ότι μας φθά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μας φθάνει ο χρόνος, κύριε Υπουργέ. Τα έχουμε υπολογ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φήστε τουλάχιστον στους Εισηγητές και στον Ειδικό Αγο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ναι αίτη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ο ίδιος ζητήσατε τη διαδικασία του επείγοντος. Δεν μπορείτε τώρα να την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Κύριε Πρόεδρε, δεν ζητώ ν’ αλλάξ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γινε ψηφοφορ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 Παιδείας &amp; Θρησκευμάτων): Δεν θα μου αφαιρέσετε εσείς τη δυνατότητα να κάνω μια εισήγηση σε σας και στο Σώμα. Άλλο είναι αν θα γίνει δεκτ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έχετε το δικαίωμα να πείτε τη γνώμη σας και το Προεδρείο οφείλει να εφαρμόσει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στον κ. Ρήγα ότι θα του δώσω δύο λεπτά.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ξέρω τι μπορώ να πω στα δύο λεπτά σ’ ένα τόσο τεράστιο θέμα. Όλοι υπολογίσαμε ότι θα έχουμε τουλάχιστον μισή ώρα για να μιλήσουμε. Αλλά η Κυβερνητική πλειοψηφία μας περιόρισε στο μισ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μέσα στα δύο λεπτά, θα ήθελα να πω ότι η Κυβέρνηση δημιουργεί ένα σύστημα επιμόρφωσης των εκπαιδευτικών με το οποίο ελέγχει ασφυκτικά τους εκπαιδευτικούς. Θέτει ως σκοπούς της επιμόρφωσης όχι εκείνους που πρέπει να είναι, δηλαδή το να αποκτήσουν καλύτερη κατάρτιση οι εκπαιδευτικοί, να γνωριστούν με τις νεότερες μεθόδους διδασκαλίας και αξιολόγησης, με τις νέες τεχνολογίες κ.λπ., αλλά θέτει ως σκοπό της να περάσει προς τους εκπαιδευτικούς τις παιδαγωγικές αντιλήψεις του κυβερνη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αντίληψης και αυτού του σκοπού που θέτει για την επιμόρφωση, είναι να αποκλείει τους διάφορους άλλους φορείς της επιμόρφωσης δηλαδή τα ΑΕΙ, τις επιστημονικές ενώσεις και τους συνδικαλιστικούς φορείς των εκπαιδευτικών, να αποκλείει ουσιαστικά την εκπαιδευτική κοινότητα σαν φορέα της επιμόρφωσης και να στηρίζει όλη την επιμόρφωση στα περιφερειακά επιμορφωτικά κέντρα, τα οποία είναι εξ ολοκλήρου προσδεδεμένα στο Υπουργείο Παιδείας. Αυτό διορίζει, αυτό φτιάχνει τα προγράμματά τους, αυτό αποφασίζει ποιοί θα επιμορφώσουν, ποιούς θα επιμορφώσουν και πώς θα τους επιμορφ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ότι άλλος έπρεπε να είναι ο σκοπός της επιμόρφωσης. Πρέπει να υπάρχει ένα κεντρικό όργανο σχεδιασμού και πραγματοποίησης της επιμόρφωσης, το οποίο να περιλαμβάνει τους εκπαιδευτικούς, τους επιστήμονες, τα παιδαγωγικά τμήματα, τα πανεπιστήμια και να δίνει τον πραγματικό χαρακτήρα της επιμόρφωσης που είναι ο επιστημονικός χαρακ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Κυβέρνηση θέλει με την επιμόρφωση να υποβάλει τους εκπαιδευτικούς σε μια ιδεολογική φυσικοθεραπεία, τους οδηγεί σ’ ένα στούντιο γυμναστικής του φρονήματος και φυσικά κάτι τέτοιο, δεν είναι δυνατόν να πετύχει σήμερα. Άν κάποτε μια τέτοια αυταρχική αντίληψη έδινε καρπούς σε άλλες κοινωνικοπολιτικές συνθήκες, σήμερα δεν είναι δυνατόν να πετύ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ζητήσουμε, κύριε Πρόεδρε, να αποσυρθεί το νομοσχέδιο και να επανακατατεθεί, αφού γίνουν δεκτές ορισμένες βασικές παρατηρήσεις μας, θα είναι νομίζουμε ματαιοπονία. Εμείς θα καταψηφίσουμε επί της αρχής το νομοσχέδιο και θα δώσουμε συγκεκριμένες προτάσεις κατά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Ειδικός Αγορητής του ΚΚΕ,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με τη διαδικασία που ψήφισε η Κυβέρνηση και η πλειοψηφία της Βουλής, οι Ειδικοί Αγορητές μπαίνουν στη δεύτερη ταχύτητα και άρα έχουν μειωμένο χρόνο. Δεν έχω βέβαια ιδιαίτερο πρόβλημα, αλλά ορισμένα πράγματα που θέλαμε να πούμε, δεν θα ακουστούν. Θα προσπαθήσω εν τάχει να πω όσα μπορώ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ις προτάσεις του κόμματός μας, όχι μόνο για την επαγγελματική εκπαίδευση και κατάρτιση, αλλά και για το σύνολο των προβλημάτων της παιδείας, θα τις κατ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ρος του νομοσχεδίου προβλέπει τη δημιουργία εθνικού συστήματος επαγγελματικής εκπαίδευσης και κατάρτισης και αποτελείται από τον οργανισμό εθνικής εκπαίδευσης και κατάρτισης και από τα ινστιτούτα που είναι ιδιωτικά και δημόσια επιδιώκοντας να αξιοποιηθεί το ανθρώπινο δυναμικό, να θωρακιστεί με ουσιαστικά και τυπικά εφόδια και προσόντα, ώστε να μπορεί να ανταποκριθεί στο σκληρό ανταγωνισμό της ενιαίας Ευρωπαϊκής Αγοράς, αναφέρεται στην εισηγητική έκθεση του νομοσχεδίου. Αν όμως η Κυβέρνηση ήθελε να αξιοποιήσει το ανθρώπινο δυναμικό στο σύνολό του, έπρεπε να απαντήσει σε ορισμένα ερωτήματα, ποιο είναι το επίπεδο εκπαίδευσης του εργατικού δυναμικού σήμερα, πώς προετοιμάζεται στο σχολείο, σε ποια επαγγέλματα, ποιές ειδικότητες, σε ποιό επίπεδο εκπαιδεύεται και ποια επαγγέλματα και ειδικότητες δεν συμπεριλαμβάνονται στα εκπαιδευτικά προγράμματα. Τέτοια ερωτήματα όμως δεν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Εθνικής Στατιστικής Υπηρεσίας -έχουμε τον πίνακα και θα τον καταθέσουμε- από το σύνολο του εργατικού δυναμικού, το 54,5% δεν τελειώνει την εννιάχρονη υποχρεωτική εκπαίδευση. Δεν νοείται αξιοποίηση του ανθρώπ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μικού χωρίς να αντιμετωπισθεί αποφασιστικά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έχει προτείνει δέσμη μέτρων. Μάλιστα το 1986 κατέθεσε και πρόταση νόμου, που θα την ξανακαταθέσουμε σήμερα, όπως επίσης υπάρχει και συγκεκριμένη πρόταση για το θέμα της νυχτερινής εκπαίδευσης, που νομίζουμε ότι συμβάλει στο να αντιμετωπισθ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αξιοποιηθεί το ανθρώπινο δυναμικό, σχετίζεται αυτό το πρόβλημα με το συνολικό πρόβλημα της παιδείας, με το τι μαθαίνουν οι μαθητές στο σχολείο, πως συνδέεται το σχολείο με την αναπτυξιακή πολιτική της Χώρας. Και ελέγχονται κατά τη γνώμη μας δύο πράγματα. Το πρώτο έχει να κάνει με το σχεδιασμό της εκπαιδευτικής πολιτικής μέσω των ανάλογων οργάνων. Να θυμίσουμε ότι το ΕΣΥΠ που προβλεπόταν με το ν. 1566/1985, δεν συγκροτήθηκε ποτέ, ούτε ποτέ λειτούργησε. Και δεύτερον, το πρόβλημα των δαπανών για την παιδεία που είναι σημαντικότατο. Οι δαπάνες μένουν καθηλωμένες σε χαμηλά επίπεδα και η χρόνια αυτή υποχρηματοδότηση συντηρεί τα προβλήματα και μάλιστα τους δίνει εκρη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όμμα μας έγκαιρα από το Σεπτέμβρη έκανε μία επεξεργασία για τις δαπάνες του Υπουργείου. Την έχουμε δώσει στη δημοσιότητα και θα την καταθέσ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παρ` όλο που αναφέρεται σαν εθνικό σύστημα επαγγελματικής εκπαίδευσης και κατάρτισης, δεν ασχολείται καθόλου με τα θέματα της επαγγελματικής εκπαίδευσης, ούτε με τα τεχνικά επαγγελματικά λύκεια, ούτε με τις τεχνικές επαγγελματικές σχολές. Γι` αυτά οι προτάσεις -λέει- το Υπουργείο θα έρθουν αργότερα, μαζί με τις προτάσεις για 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ά τη γνώμη μας είναι παράλογο. Πρώτα λύνεις το κύριο θέμα, πρώτα απαντάς στο κύριο θέμα και μετά απαντάς στο δευτερεύον, στην κατάρτισ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ο κύριος Υπουργός ότι ο διαχωρισμός της επαγγελματικής εκπαίδευσης και κατάρτισης είναι απαραίτητος. Αυτή η πρακτική ακολουθείται στην Ευρώπη, μας είπ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όμως να επισημάνουμε ότι οι σύγχρονες τάσεις στην επαγγελματική εκπαίδευση εντάσσουν την κατάρτιση στην επαγγελματική εκπαίδευση και τα θεωρούν δύο αναπόσπαστα μέρη της ίδιας διαδικασίας. Αυτό πάρα πολλοί παράγοντες το επισημαίνουν σε χώρες της Κοινότητας. Ο διευθυντής για παράδειγμα του Ευρωπαϊκού Κέντρου για την ανάπτυξη της επαγγελματικής κατάρτισης αναφέρει ότι θα "πρέπει να αρθεί ο αυστηρός διαχωρισμός ανάμεσα στην εκπαίδευση και την επαγγελματική κατάρτιση και την εργασία. Τα σχολεία της μέσης εκπαίδευσης να ανοίξουν τις πόρτες τους και να συμμετέχουν σε τοπικό επίπεδο στην επιμόρφωση των εργαζομένων και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λήθος τέτοιες αναφορές, υπάρχει και η αντίστοιχη πρακτική. Η θέση του Υπουργείου για ξεχωριστά ινστιτούτα επαγγελματικής κατάρτισης, που θα φοιτούν απόφοιτοι του γυμνασίου, των γενικών λυκείων, των ενιαίων πολυκλαδικών, των ΤΕΛ και των ΤΕΣ δεν παίρνει υπόψη της -κατά τη γνώμη μας- την ελληνική πραγματικότητα. Τεχνική εκπαίδευση, τεχνικές γνώσεις με την έννοια της εκπαίδευσης στις οποίες θα στηριχθεί η κατάρτιση που έχουν μόνον οι απόφοιτοι των τεχνικών επαγγελματικών λυκείων και των τεχν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όμως τα στοιχεία έχουμε έναν πίνακα και θα τον καταθέσουμε- το 61,9% φοιτούν στα γενικά λύκεια, που είναι η πλειοψηφία και δεν έχουν επαγγελματική εκπαίδευση. Το σχέδιο δηλαδή νόμου θα τους προσφέρει μία απλή κατάρτιση που δεν θα στηρίζεται στην απόκτηση ήδη τεχνικής εκπαίδευσης, που έχει περιορισμένη δυνατότητα προσαρμογής, όπως σωστά επισημαίνεται στην εισηγητική έκθεση του νομοσχεδίου, στα νέα δεδομένα. Και αναρωτιόμαστε αν εκεί μόνον περιορίζεται η υποτιθέμενη μικρή επανάσταση στην παιδεία που το Υπουργεί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ηφθεί υπόψη ότι ο εργαζόμενος αλλάζει επάγγελμα 4-5 φορές κατά τη διάρκεια της επαγγελματικής του δραστηριότητας, τότε φαίνεται καθαρά η ανάγκη το να υπάρχει ισχυρή αρχική εκπαίδευση -που δεν υπάρχει- και συνεπώς πρέπει να λυθεί πρώτα το θέμα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για να έρθω λιγάκι στα ερωτηματολόγια που υπάρχουν με βάση το διάλογο- και γι` αυτό θέλαμε να κάνουμε ορισμένα σχόλια, αλλά δεν υπάρχει χρόνος- φαίνεται το εξής, ότι το 47% των διδασκόντων και των γονέων και το 46% των μαθητών Λυκείου, δηλώνουν ότι η προετοιμασία για επαγγελματική αποκατάσταση, πρέπει να είναι στόχος που κυρίως πρέπει να εξυπηρετεί η δευτεροβάθμια εκπαίδευση και αυτό πρέπει να γίνεται στη δευτεροβάθμια εκπαίδευση και όχι να δίνονται στοιχεία κατάρτισης εκτός σχολικού συστήματος. Αυτό το παίρνει υπόψη του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όμως, κατά τη γνώμη μας και ένα άλλο ζήτημα. Η διάρκεια των σπουδών είναι μέχρι 5 εξάμηνα. Προφανώς, δεν πρόκειται για απλή κατάρτιση, αλλά δίνεται επαγγελματική εκπαίδευση στα πλαίσια της οποίας δίνονται και στοιχεία κατάρτισης. Και αυτό μεταξύ των άλλων για να εξασφαλιστεί η χρηματοδότηση από το κοινωνικό ταμείο. Κατά συνέπεια, με τη δημιουργία των ινστιτούτων, τα ΤΕΛ και οι ΤΕΣ θα δεχθούν ισχυρό πλήγμα και αν σήμερα ο κύριος όγκος των μαθητών από το γυμνάσιο κατευθύνεται στο Γενικό Λύκειο για να βρει πρόσβαση στην ανώτερη παιδεία, η δημιουργία των ΙΕΚ θα οδηγήσει στη συρρίκνωση και την περιθωριοποίηση της τεχνικής εκπαίδευσης. Και δεν πείθουν τα επιχειρήματα του Υπουργείου ότι η τεχνική εκπαίδευση, όπως λέει ο Υπουργός, με το σχέδιο νόμου αναβαθμίζεται γιατί θα χορηγηθούν διπλώματα για την εξεύρεση εργασίας. Λύση για την αναβάθμισή τους θα ήταν κατά τη γνώμη μας να ενταχθεί η κατάρτιση, η ειδίκευση, δηλαδή, στην επαγγελματική εκπαίδευση σαν συνέχειά της να δίνει υπόσταση στην επαγγελματική εκπαίδευση και να δίνει προοπτική και δυνατότητες στους αποφοίτους της. Και αυτό βεβαίως η Κυβέρνηση δεν το κάνει. Έχουμε, δηλαδή, μάλλον τη ληξιαρχική πράξη θανάτου της τεχνικής εκπαίδευσης με τις διατάξεις αυτού του σχεδίου νόμου. Να τονίσουμε, επίσης, ότι αυτή η πολιτική πάει μαζί και υπηρετεί το αναπτυξιακό μοντέλο που έχει η Κυβέρνηση της Νέας Δημοκρατίας, που βεβαίως, στη διαδικασία αυτή βλέπουμε την αποβιομηχάνιση που συντελείται και που την ανάγκη ύπαρξης εργατικού δυναμικού με υψηλή εξειδίκευση δεν τη χρειάζεται καθόλου, γιατί είναι ένα μοντέλο που στηρίζεται κυρίως στις υπηρεσίες και στην αγροτική οικονομία, όσο στηρίζεται στην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και τη λειτουργία των ινστιτούτων επαγγελματικής κατάρτισης σοβαρά προβλήματα που υπάρχουν με τον προγραμματισμό και γενικότερα με το σχεδιασμό της εκπαίδευσης, θα ενταθούν. Ποιες, για παράδειγμα, ειδικότητες θα διδάσκονται στα ινστιτούτα; Στη βάση ποιας μελέτης προσδιορίστηκαν οι ειδικότητες αυτές και ποια αναπτυξιακή πολιτική έρχονται να στηρίξουν; Η μόνη απάντηση του Υπουργείου είναι ότι η δημιουργία του εθνικού καταλόγου αναγνωρισμένων επαγγελμάτων προβλέπει το άρθρο 6. Αυτή είναι η απάντηση σ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έχει ζητήσει τη δημιουργία εθνικού καταλόγου από παλαιότερα. Συγκεκριμένα έχει ζητήσει εθνικό χάρτη επαγγελμάτων όπως το λέγαμε, όπου θα αναφέρονται οι επαγγελματικές θέσεις στην οικονομία, καθώς και τα απαραίτητα τυπικά ή και άλλα προσόντα και προϋποθέσεις για να καταλάβει ένας εργαζόμενος κάποια θέση. Κάτι τέτοιο θα έκανε πιο ορθολογιστικό, κατά τη γνώμη μας, το σύστημα εργασίας στη Χώρα μας. Θα διευκόλυνε την αγορά εργασίας, τον επαγγελματικό προσανατολισμό των νέων, αλλά και το σχεδιασμό της επαγγελματικής εκπαίδευσης, την εκπόνηση ειδικοτήτων που θα έχουν πραγματικό αντίκρισμα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έχει το σχέδιο νόμου είναι εντελώς ανεπαρκής και γενική. Λέει, μόνο, ότι το Δ.Σ. του Οργανισμού Επαγγελματικής Εκπαίδευσης και κατάρτισης θα ετοιμάσει αυτόν τον κατάλογο. Πώς θα δημιουργηθεί, με ποια μελέτη; Και μέχρι τότε ποιες ειδικότητες θα διδάσκονται στα ινστιτούτα καθόλου δεν αναφέρεται. Τι σημαίνει αναγνωρισμένο επάγγελμα και τι δυνατότητες δίνει στους κατόχους του τίτλου και τι υποχρεώσεις δημιουργεί και συνεπάγεται για τις επιχειρήσεις; Όλα αυτά είναι προβλήματα που πρέπει να απαντηθούν και έπρεπε ήδη να έχουν απαντηθεί πριν έλθει αυτό το νομοσχέδιο για συζήτηση. Και ακόμη, αν θέλετε, στο Δημόσιο ποιες επιπτώσεις θα έχει στο μισθολόγιο και στο βαθμολόγιο και στη διαδικασία διορισμού αυτός ο τίτλος. Τα προηγούμενα είναι μόνο μερικές πλευρές απ` όσα θέλαμε να θίξουμε. Είναι αρκετά όμως κατά τη γνώμη μας να δείξ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σκοπιά του προγραμματισμού και του σχεδιασμού περισσότερα ερωτηματικά δημιουργεί το σχέδιο νόμου, παρά απαντά στα ερωτηματικά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εκτιμάει, και το είπαμε και στην επιτροπή, ότι το Εθνικό Σύστημα Επαγγελματικής Εκπαίδευσης και Κατάρτισης περισσότερο σχετίζεται με τη δημιουργία ενός μηχανισμού, για να απορροφώνται κονδύλια από την Κοινότητα, παρά για να αντιμετωπισθούν τα προβλήματα της κατάρτισης και της δομής του εργατι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ΠΑ, για παράδειγμα, το συνολικό κόστος για επαγγελματική κατάρτιση και απασχόληση προβλέπεται 629 δισ. από το 1990 έως το 1993, από τα οποία, επιλέξιμα ποσά, είναι τα 566 δισ. δρχ. Μόνο για την κατάρτιση την 5ετία, 1989-1993 προβλέπονται 617 δισ., σε τιμές 1988, ενώ με τις σημερινές τιμές πρέπει να είναι γύρω στο 1 τρ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εγάλο πρόβλημα με τη δυσκολία να απορροφηθούν αυτά τα κονδύλια και αυτό, κατά τη γνώμη μας, εξηγεί τη βιασύνη του Υπουργείου. Δημιουργεί δηλαδή το Υπουργείο ένα μηχανισμό απορρόφησης, ταυτόχρονα προσπαθεί να κερδίσει πολιτικά, εμφανίζοντας την όλη αυτή υπόθεση ως μικρή επανάσταση σ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δεν είναι αντίθετο να καταβάλλεται προσπάθεια, για την όσο το δυνατόν μεγαλύτερη απόσπαση και απορρόφηση κονδυλίων. Το πρόβλημα, όμως, δεν είναι μόνο να έρχονται κονδύλια και να απορροφώνται. Υπάρχει σοβαρότερο πρόβλημα, πώς αξιοποιούνται, με ποιους όρους και προϋποθέσεις, πώς ετοιμάζονται οι μηχανισμοί στη Χώρα μας για να τα δεχθούν και να τα απορροφήσουν και για ποιο σκοπό. Πώς εντάσσεται η απορρόφηση αυτή σε έναν εθνικό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ύστημα Επαγγελματικής Εκπαίδευσης και Κατάρτισης, με τη δημιουργία των Ινστιτούτων και την αξιοποίηση αυτών των πόρων, με τους όρους και τις προϋποθέσεις που είπαμε πριν, πιστεύουμε ότι, όχι μόνο δεν είναι εθνικό, όπως βαφτίστηκε, αλλά θα ενταχθεί, αν γίνει, στον αυτόματο πιλότο της Κοινότητας και αυτό γιατί δεν υπάρχει καμία προετοιμασία από ελληνικής πλευράς και μάλλον δεν υπάρχει και πρόθεση. Άρα, ό,τι γίνει, θα γίνει με τις προδιαγραφές που δίνει η Επιτροπ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εμείς ενδιαφερόμαστε για να απορροφηθούν αυτά τα κονδύλια, κάναμε στην επιτροπή, και θα κάνω και τώρα, την εξής πρόταση: Μπορούν τα κονδύλια για την επαγγελματική κατάρτιση, ειδίκευση, να απορροφηθούν, όχι φτιάχνοντας κάποιον οργανισμό, τον ΟΕΕΚ συγκεκριμένα αλλά μέσω του συστήματος της λαϊκής επιμόρφωσης και μάλιστα να απορροφηθούν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ην άλλη πλευρά του προβλήματος, που είναι η αναγνώριση των εργαστηρίων ελευθέρων "σπουδών". Προβλέπεται διαδικασία μετατροπής τους σε ινστιτούτα. Και αναρωτιόμαστε: Μήπως το όλο θέμα είναι, πώς θα απαλλαγούμε σταδιακά από την επαγγελματική εκπαίδευση, που, εκτός από τα άλλα, είναι και ακριβή. Τέσσερις φορές περισσότερο κοστίζει από τη γενική εκπαίδευση. Θα τη μετατρέψουμε σε κατάρτιση και θα την παραδώσουμε στην ιδιωτική κερδοσκοπία -το είπε πριν ο Υπουργός, διαμαρτυρόμενος και εγώ θα το επαναλάβω- γιατί, η μόνη υποδομή που υπάρχει σήμερα και προετοιμασία για να λειτουργήσουν τα ινστιτούτα, είναι μόνο η υποδομή και η προετοιμασία και τα προγράμματα που έχουν τα εργαστήρια ελεύθερων σπου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ρατικό Προϋπολογισμό δεν υπάρχουν γραμμένες πιστώσεις, ούτε για υλικοτεχνική υποδομή, ούτε για πρόσληψη προσωπικού και ακόμα, αν θέλετε, αν δημιουργηθούν δημόσια ΙΕΚ, γιατί αυτά να επιζήσουν, όταν τα ιδιωτικά έχουν όλες τις προϋποθέσεις και όταν γνωρίζουμε την κυβερνητική πολιτική στην παιδεία, με όλα της τα στοιχεία, και όταν ξέρουμε την αντίθεση που έχει η Κυβέρνηση και η Νέα Δημοκρατία, για κάθε τ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ρωτηθώ και κάτι άλλο: Μήπως όλα αυτά εξηγούν και την απότομη αλλαγή στάσης των ιδιοκτητών των κέντρων ελεύθερων σπουδών, που από το σημείο να απειλούν με κουκουλοφόρους, έχουν πλέον αγκαλιάσει και στηρίζουν ένθερμα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τη γνώμη μας για ένα σοβαρότατο θέμα -όπως το εκτιμούμε- το θέμα της επιβολής διδάκτρων και εξέταστρων στα δημόσια ινστιτούτα επαγγελματικής κατάρτισης. Δεν πρόκειται απλά για την οικονομική επιβάρυνση, που αυτό σημαίνει για τους φοιτούντες, που είναι μία επιβάρυνση. Δεν πρόκειται γι` αυτό, και αν θέλετε, αυτό είναι το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σοβαρότερο είναι η αμφισβήτηση του δωρεάν δημόσιου χαρακτήρα της παιδείας και ας ισχυρίζεται ο κύριος Υπουργός ότι δεν πρόκειται γι’ αυτό, γιατί τα ΙΕΚ βρίσκονται εκτός εκπαιδευτικού συστήματος. Είναι εκπαιδευτικά ιδρύματα δημόσια, παρέχουν εκπαίδευση, την οποία θα πληρώνουν οι σπουδαστές.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στο άρθρο 19 -τελειώνω κύριε Πρόεδρε- καθορίζεται η καταβολή παραβόλου για αναβαθμολόγηση κάθε γραπτού προαγωγικών εξετάσεων μαθητών δευτεροβάθμιας εκπαίδευσης. Και αυτό είναι μέσα στο εκπαιδευτικό σύστημα και ιδιαίτερα αν κανείς αναλογιστεί ότι δεν πρόκειται για τίποτα σοβαρά κονδύλια, που θα πάρει το Δημόσιο από αυτήν τη διαδικασία, αναρωτιόμαστε, γιατί μπαίνει αυτό το άρθρο 19 στο συγκεκριμένο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τάσεις μας δεν θα πω τίποτα θα τις καταθέσουμε στα Πρακτικά, γιατί δεν έχω χρόνο να τις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όνο δύο κουβέντες για την επιμόρφωση, μέσα σε ένα λεπτό. Κατά τη γνώμη μας, είναι μία σοβαρή διαδικασία στην οποία διαπιστώνονται τα κενά, οι ανάγκες που υπάρχουν και οι τρόποι για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ας είναι ότι πρέπει η επιμόρφωση να έχει υποχρεωτικό χαρακτήρα, να γίνεται με τρει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μέσως μετά το διορισμό για την προσαρμογή του νεοδιορι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είναι μικρής διάρκειας επιμόρφωση, δίμηνη ή τρίμηνη, για να υπάρχει μία αμεσότητα του εκπαιδευτικού με την εξέλιξη της παιδαγω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να είναι ετήσια, ανά 7 ή 8 χρόνια, για ένα συγκεκριμένο κύκλο επιμόρφωσης σ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βασικά η άποψή μας, μαζί με την ανάγκη να αναβαθμισθούν οι σχολές που βγάζουν εκπαιδευτικούς και να γίνει σύνδεση των ΠΕΚ με το Πανεπιστήμιο. Βεβαίως, διαφωνούμε με τις ρυθμίσει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ιαφωνούμε με τις ρυθμίσεις που έχει θεσπίσει για τα ΠΕΚ, που πραγματικά δεν ασχολείται καθόλου με το περιεχόμενό τους, αλλά πήρε τον τίτλο, άλλαξε τη διοίκηση και το περιεχόμενο και τα βάζει σ’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με το νομοσχέδιο. Θα το καταψηφίσουμε επί της αρχής. Βεβαίως, συμφωνούμε με τις ρυθμίσεις, που έχει, για την εισαγωγή των αθλητών στα ΤΕΦΑΑ και στην τριτοβάθμια εκπαίδευση και στη συζήτηση επί των άρθρων θ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ραβανής καταθέτει τα προαναφερθέντα στοιχεί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έο πλήγμα νομίζω, κύριοι συνάδελφοι, υπέστη απόψε το Κοινοβούλιο, γιατί με τη διαδικασία του επείγοντος έρχεται προς συζήτηση άλλο ένα νομοσχέδιο, το οποίο η Αντιπολίτευση δεν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ιουργηθεί η αίσθηση σ’ αυτήν την Αίθουσα ότι οι Βουλευτές ούτε νομοθετούν ούτε ελέγχουν πλέον. Από τη μια μεριά το Συμβούλιο Επικρατείας υποστηρίζει ότι οι Υπουργοί νομοθετούν με αποφάσεις κατά τρόπο αντισυνταγματικό και από την άλλη μεριά ο Άρειος Πάγος υποστηρίζει εν Ολομέλεια ότι οι Υπουργοί φέρνουν άσχετες τροπολογίες σε άσχετα νομοσχέδια κατά τρόπο αντισυνταγματικό. Είμαστε απόψε μάρτυρες του γεγονότος ότι έρχεται -ακούσατε- Εθνικό Σύστημα Εκπαίδευσης να συζητηθεί με τη διαδικασία του επείγοντος. Αυτό νομίζω ότι για πρώτη φορά συμβαίνε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νηθες φέτος τα νομοσχέδια που δεν διαφωνεί κανείς, όπως το Ινστιτούτο Κρητικού Δικαίου, να συζητούνται με την τακτική διαδικασία. Έρχεται το εθνικό σύστημα για την εκπαίδευση και ζητείται από την Κυβέρνηση να συζητηθεί με τη διαδικασία του επείγοντος. Γι’ αυτό είπα ότι το Κοινοβούλιο υπέστη νέο πλήγμα απόψε και πρέπει κάποτε να πούμε επιτέλους όλοι 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ων των Παρατάξεων "μέχρι εδώ και μη παρέκει". Διότι δεν είναι δυνατόν να μην υπάρχει σεβασμός προς το Κοινοβούλιο από τα περιστατικά, τα οποία ανέφερα και έχουν θιγεί με αποφάσεις δικαστικέ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του σχεδίου νόμου "Εθνικό Σύστημα Επαγγελματικής Εκπαίδευσης και Κατάρτισης και άλλες διατάξεις" αρχίζει με μία διακήρυξη και με μια κυβερνητ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διακήρυξη του νομοσχεδίου, κύριοι συνάδελφοι: "Η παιδεία είναι θέμα που τα προβλήματά της χρειάζονται λύσεις ευρύτερης κοινωνικής αποδοχής. Έχει ανάγκη από μιά πολιτική που να αντέχει σε προοπτική χρόνου και σε αλλαγές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ή η διακήρυξη, οσάκις έρχεται νομοσχέδιο και ονομάζεται "Εθνικό Σύστημα για την Παιδεία", υπάρχε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η Χώρα μας στερείται εθνικού συστήματος εκπαιδεύσεως μέχρι σήμερα. Έγιναν προσπάθειες σοβαρές και το 1929 και το 1956 και το 1964 και το 1982, αλλά εθνικό σύστημα εκπαίδευσης δεν έχουμε. Τι έχουμε καταφέρει, κυρίες και κύριοι συνάδελφοι; Να έχουμε ένα Υπουργείο που να λέγεται Υπουργείο Εθνικής Παιδείας και Θρησκευμάτων. Η πραγματικότητα είναι ότι δεν είναι ούτε Υπουργείο Εθνικής Παιδείας ούτε Υπουργείο Θρησκευμάτων. Κάποτε θα πρέπει να εννοήσουμε την πραγματικότητα, για να υπάρξει ανάλογη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Γεώργιος Παπανδρέου είχε επισημάνει αυτήν την αδυναμία του Υπουργείου το 1934, μιλώντας σε αυτήν την Αίθουσα. Είχαν επισημάνει εκπαιδευτικοί μεγάλου ήθους, όπως ήταν ο Δημήτριος Γλυνός, αλλά κανένας από εμάς δεν ασχολείται. Βάζουμε εύκολα αυτούς τους τίτλους για εθνικά συστήματα εκπαίδευσης, κατάρτισης, και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τη διακήρυξη συμφωνούμε, αλλά η πράξη τι λέει. Ερχόμαστε τώρα στην επιλογή που προτείνει το νομοσχέδιο. Η επιλογή είναι ο διάλογος που έγινε μέχρι τώρα δι’ επιστολών για το εθνικό σύστημα εκπαίδευσης. Ειλικρινά, κύριε Υπουργέ της Εθνικής Παιδείας και Θρησκευμάτων -θα το λέω Θρησκευμάτων και ας μην είσθε Θρησκευμάτων- ποιος εκπαιδευτικός, ποιος επιστήμονας, ποιος προηγούμενος Υπουργός, ποιο εκπαιδευτικό σύστημα δημιουργήθηκε με διάλογο δι’ επιστολών στον κόσμο; Δεν το ξέρω. Ασχολούμαι με την έρευνα ως καθηγητής της Ιστορίας, της εκπαίδευσης επί πολλά έτη. Δεν το βρήκα πουθενά αυτό το πράγμα. Κανένας δεν το είχε προτείνει ούτε στην Ελλάδα ούτε στο εξωτερικό σαν μέσο για να φτιάξουμε ένα Εθνικό Σύστημα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αν από τις πέντε πράξεις αφαιρείτε τις τέσσερις και κάνετε κριτική βάσει της μιας, τότε βγάζετε αυτά 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γώ μιλάω με βάση αυτά που λέτε σ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Ο διάλογος είχε πέντε πράξεις. Δεν είναι μόνο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Θα τα συζητήσουμε όταν θα έλθει η ώρα, κύριε Υπουργέ. Επειδή το αναφέρετε στο νομοσχέδιο, γι αυτό κάνω ορισμένες ν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Με το νομοσχέδιο προτείνετε τη δημιουργία και οργάνωση του Εθνικού Συστήματος Επαγγελματικής Εκπαίδευσης και Κατάρτισης, την αντιμετώπιση του μεγάλου θέματος, την επιμόρφωση των εκπαιδευτικών και την αντιμετώπιση, σε ορθολογική βάση, της εισαγωγής των αθλητών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χαμε αντίρρηση να υπάρξει ένα Εθνικό Σύστημα Παιδείας και Εκπαίδευσης, αν θέλετε, και κατάρτισης, αν θέλετε, αλλά μέσα από φορείς. Μπορεί το ν.1268/82 να μην τον έχετε καταργήσει, αλλά χρησιμοποιήστε τον μέχρι να τον καταργήσετε. Χρησιμοποιείστε αυτά τα συλλογικά όργανα μέχρι που να τα καταργήσετε με νόμο. Και αυτά είναι αρμόδια να σας προτείνουν και δεν θα κάνετε αυτά τα λάθη και αυτές τις προχειρότητες, που θα σας αποδείξω ότι κάνετε με αυτό το νομοσχέδιο. Αν τα είχατε καταργήσει αυτά τα όργανα, δικαίωμά σας, είστε η πλειοψηφία, αλλά να μην ισχυρίζεσθε ότι φέρνετε Εθνικό Σύστημα Εκπαίδευσης στη Βουλή. Χρησιμοποιείστε αυτά τα όργανα που θεσμοθετούνται με το ν.1268/82 και με το ν.1566/85. Γιατί δεν χρησιμοποιείτε αυτά τα συλλογικά όργανα; Εθνικό Σύστημα Παιδείας ονομάζεται, συμμετέχουν τόσ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α είχαμε καμία αντίρρηση να προσθέσουμε δημιουργικές σκέψεις σε αυτό το νομοσχέδιο. Αλλά με το άρθρο 138 της Σύμβασης της Ρώμης μπορούμε να φτιάξουμε δικό μας σύστημα Παιδείας. Μόνο στα θέματα κατάρτισης μπορεί να παρέμβη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άαστριχτ δεν έκανε καμιά παρέμβαση σε αυτό το άρθρο 128 της Σύμβασης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υπήρχε η δυνατότητα στα πλαίσια μιας εθνοκεντρικής πολιτικής να φτιάξουμε ένα εθνικό σύστημα εκπαίδευσης, κύριε Υπουργέ της Εθνικής Παιδείας και Θρησκευμάτων, το οποίο είναι αναγκαίο περισσότερο από κάθε άλλη φορά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όμως ένα νομοσχέδιο -δεν θα το χαρακτηρίσω γιατί είναι πράγματι και πρόχειρο και υποκριτικό και ψευδεπίγραφο- και με το νομοσχέδιο αυτό επιδιώκετε, όπως υποστηρίζει σε συνέντευξή του ο τέως Υπουργός Παιδείας ο συνάδελφος κ. Βερυβάκης, να δώσετε σε ιδιώτες σχολάρχες την εκπαίδευση των νέων. Και επειδή, κύριε Υπουργέ, είναι ενδεχόμενο να μη διαβάσετε τους ισχυρισμούς και τις απόψεις του κ. Βερυβάκη, να σας πω ότι διατείνεται και πολύ σωστά νομίζω ότι ξεπληρώνει η Νέα Δημοκρατία την προεκλογική της χρηματοδότηση. Παραπλανητικός ο τίτλος "Ινστιτούτα" που παίρνουν οι μονάδε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κύριοι συνάδελφοι, πρέπει να πούμε δυο απλές κουβέντες, πείτε μας, κύριε Υπουργέ, επιτέλους, γιατί εδώ μιλάτε σε συναδέλφους Βουλευτές: Τα κέντρα ελευθέρων σπουδών με το νομοσχέδιό σας καταργούνται; Η νομοθεσία του 38 κατα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υ 35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ι, του 35, δεν διαφωνούμε, κύριε Υπουργέ. Καταργείται αυτή η νομοθεσία του 35; Δεν θα ισχύει από την επόμενη της ψηφίσεως του νομοσχεδίου; Πρέπει να απαντήσετε και στον Ελληνικό Λαό και στη Βουλή πάνω σ` αυτό. Θα ισχύει ή δεν θα ισχύει αυτή η νομοθεσία; Και παρακάτω μπαίνει το ερώτημα: Αν δεν θα ισχύει, θα κλείσουν αυτά τα διάφορα παραπλανητικά κολέγια, ινστιτού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ομοθετούμε για την τυπική επαγγελματική κατάρτιση και όχι για την άτυ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υπάρχει μία συμφωνία που ελπίζω να τη γνωρίζετε, ότι θα υπάρχει μί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μια σχετική ανοχή ενός-δύο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 αυτό λοιπόν, κύριε Υπουργέ, λέτε ότι τελικά δεν θα κλείσουν τα κέντρα ελευθέρων σπουδών, αλλά θα τους δώσουμε και μία άλλη άδεια αργότερα, κύριε Υφυπουργέ Παιδείας και Θρησκευμάτων, και θα τα πούμε και ινστιτούτα. Δεν τους άρεσε η ελληνική λέξη. Το είχατε "μονάδες" το κάνατε "Ινστιτούτα". Το ζήτησαν να το κάνετε "Ινστιτούτα" γιατί είναι παραπλανητικός τίτλος και ζυγίζει πάρα πολύ να λέει το παιδί στο χωριό ότι πάει στο ινστιτούτο και να πληρώνει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μια ακόμη λέξη μέσα στο λίγο χρόνο που έχω, κύριοι συνάδελφοι, αν και δεν είναι δυνατόν κανείς να συζητήσει με τη διαδικασία του επείγοντος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υποχρεωτική επιμόρφωση των εκπαιδευτικών. Είχατε εξαγγείλει, κύριοι της Κυβέρνησης, ότι θα πρέπει να καταργηθεί η επετηρίδα των εκπαιδευτικών και των δασκάλων και θα πρέπει να γίνονται εξετάσεις προκειμένου να διορίζονται στο Δημόσιο. Και υπήρξε η καθολική αντίδραση και των μαθητών και των καθηγητών. Γνωρίζω ποιος έκανε την πρόταση, μην ανησυχείτε, κυρία Μπουρδάρα, και γνωρίζει και η Βουλή κ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ανησυχώ καθόλου. Κάνετε τη δουλειά σας, δεν ανησυχ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νέπεσε να είσθε στο Υπουργεί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ού, επειδή υπήρξε αντίδραση και θα επήρχετο γελοιοποίηση, επειδή δεν στεκόταν επιστημονικά αυτό, μιλάτε για υποχρεωτική επιμόρφωση των καθηγητών. Τι εννοείτε όταν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ωτική επιμόρφωση; Θα πάρετε το φιλόλογο που δεν έχει κάνει ποτέ πρακτική άσκηση, θα πάρετε το δάσκαλο που δεν έχει κάνει ποτέ πρακτική άσκηση, θα τον πάρετε από τα πανεπιστήμια και θα τον πάτε σε μια δημόσια υπηρεσία για να του κάνετε θεωρητική κατάρτιση; Πρακτική άσκηση δεν έχει κάνει. Χρειάζεται βέβαια αλλαγή του περιεχομένου σπουδών στα πανεπιστήμια και μάλιστα χρειάζονται γνώσεις παιδαγωγικής, γνώσεις διδακτικής γιατί δεν τις έχουν οι δάσκαλοι και ο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ποκτήσουν κάποια πρακτική εξειδίκευση, Θα τους κάνετε επιμόρφωση; Θα φύγουν από τον εξειδικευμένο δάσκαλο στο Πανεπιστήμιο και θα πάνε σε μια δημόσια υπηρεσία να κάνουν επιμόρφωση; Αυτά είναι αδιανόητα πράγματα και δεν συμβαίνουν σε καμιά περιοχή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σας πω, κύριοι της Κυβέρνησης, αν θέλετε να φέρετε νομοσχέδιο για την Παιδεία, είναι ότι πρέπει να αλλάξετε αντίληψη για τον καθηγητή, για τον εκπαιδευτικό, για τον Έλληνα δάσκαλο. Για τον Έλληνα δάσκαλο και για τον καθηγητή υπάρχουν δύο αντιλήψεις: Η μία αντίληψη που τον θέλει να είναι υπάλληλος, τυφλό όργανο κάποιας κυβέρνησης και η άλλη αντίληψη που τον θέλει να είναι φορέας αλλαγών κοινωνικών, πολιτιστικών, ιδεωδών, αξιών, ηθ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τσι θέλουμε το δάσκαλο και πρέπει και σεις να τον δείτε έτσι γιατί αν δεν τον δείτε έτσι δεν είναι νοητό να φέρνετε νομοσχέδια που έχουν τον τίτλο εθνικό σύστημα και το οποίο αν δεν το αποσύρετε η ίδια η ζωή θα το απορρίψει γιατί ουδέποτε θα εφαρμοστεί. Θα εφαρμοστεί μόνο απ` αυτούς που θα πάρουν "νόμιμα" κάποιες επιδοτήσει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το νομοσχέδιο που συζητάμε τιτλοφορείται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ναφέρεται ότι το παρόν σχέδιο νόμου ρυθμίζει τρία σημαντικά ζητήματα, α)της δημιουργίας και οργάνωσης εθνικού συστήματος επαγγελματικής εκπαίδευσης και κατάρτισης, β)της αντιμετώπισης του μεγάλου θέματος της επιμόρφωσης των εκπαιδευτικών και γ)της αντιμετώπισης σε ορθολογική βάση της εισαγωγής των αθλητών στην τριτοβάθμια εκπαίδευση. Μπορεί να είναι σημαντικά και τα τρία θέματα αλλά διαβάζοντάς την δεν μπορούμε να βρούμε την αιτιολογία αυτής της σημαν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 αυτήν την Αίθουσα όλοι μας αναμφισβήτητα δεν είμαστε ειδικευμένοι σε όλα τα θέματα γι` αυτό και η εισηγητική έκθεση τουλάχιστον θα έπρεπε να είναι συνταγμένη κατά τέτοιο τρόπο ώστε να μπορούμε να αντιλαμβανόμαστε το σκοπό και το στόχο του οποιουδήποτε νομοσχεδίου για να μπορούμε να τοποθετούμαστε πολύ πιο υπεύθυνα αλλά και αποτελεσματικ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εκείνο που οδήγησε την Κυβέρνηση στην κατάρτιση αυτού του νομοσχεδίου; Μήπως οι γενικότητες που λέει η εισηγητική έκθεση ότι δηλαδή σε σχέση με άλλες χώρες βρισκόμαστε πολύ πίσω στην επαγγελματική κατάρτιση; Οι ανάγκες της εθνικής μας οικονομίας επιβάλλουν αυτήν 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έγονται μέσα στην εισηγητική έκθεση με ένα νεφελώδες περίβλημα χωρίς να προσδιορίζεται τίποτα και χωρίς να φαίνεται με ποιο τρόπο θα φτάσουμε στον έναν ή στον άλλο στόχο. Δεν είδαμε και δεν ακούσαμε ούτε από τον κύριο Υπουργό ούτε από την εισηγήτρια της Πλειοψηφίας τι συμβαίνει στην Ελλάδα στο εκπαιδευτικό μας σύστημα, πόσοι είναι οι εκπαιδευόμενοι κατά κλάδους και τι συμβαίνει με την επιμόρφωσή τους. Ακόμα ποιες είναι οι ανάγκες της εθνικής οικονομίας. Η Κυβέρνηση πιστεύει πως αν επιμορφωθούν ή αν καταρτιστούν επαγγελματικά οι απόφοιτοι των Λυκείων θα βρουν την άλλη μέρα δουλειά; Δυστυχώς ξεκινάει ανάποδα γιατί δε μελέτησε ούτε την πραγματικότητα της εθνικής μας οικονομίας ούτε προσπάθησε να δει την προοπτική της. Πώς λοιπόν θα καταρτίσει επαγγελματικά τους νέους που τελειώνουν τα Λύκεια; Μήπως παίρνοντας κάποιο σύστημα από το εξωτερικό, μεταφράζοντάς το και φέρνοντάς το στην Ελλάδα; Θα αποδώσει αυτό και ποιας χώρας θα είναι; Πώς θα προσαρμοστεί στις δικές μα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είδαμε πουθενά. Απλώς ακούσαμε γενικότητες, δικαιολογίες. Απλώς φάνηκε πως όταν κάποιος τελειώσει το Γυμνάσιο αυτό που φταίει και δε βρίσκει δουλειά είναι η επαγγελματική κατάρτιση που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που θα την έχει, δεν μπαίνει πρόβλημα. Όλα ρυθμίζονται! Στην πραγματικότητα όμως ποιο θα είναι το αποτέλεσμα: Θα έχουμε το γονιό να επιμένει και να προσπαθεί να τελειώσει το παιδί του το Λύκειο, στη συνέχεια θα φροντίσει να πάρει μία επαγγελματική κατάρτιση, για να μπορέσει να βάλει στο σπίτι του, κάποιους τίτλους σπουδών, μέσα σε κάδρα, και να μπορεί να λέει στους γονείς του, είτε στον εαυτό του τον ίδιο, "μπορεί να μην έχω δουλειά, αλλά τίτλους σπουδώ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αποβλέπει αυτό το νομοσχέδιο; Ποια είναι η εθνική μας οικονομία; Πού είναι, πού βρίσκεται η ανεργία; Βρίσκεται σε αυτούς που τελείωσαν τα Λύκεια και δεν έχουν επαγγελματική κατάρτιση; Μήπως βρίσκεται σε αυτούς που τελείωσαν τα Πανεπιστήμια; Έχουν όλα αυτά μελετηθεί, για να φέρουμε το συγκεκριμένο νομοσχέδι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επιθυμούμε να εκσυγχρονιστούμε και να ανταποκριθούμε στις ανάγκες, όχι μόνο της δικής μας οικονομίας, αλλά της Κοινοτικής οικονομίας, εάν θέλουμε να κάνουμε Έλληνες, οι οποίοι θα εκπαιδευτούν κατά τρόπο τέτοιο που να βρουν δουλειά, αν όχι στην Ελλάδα, αλλά σε κάποια από τις χώρες της ΕΟΚ -πρέπει να το πούμε- είναι αυτός ο στόχος μας; Δεν αναφέρεται. Και αν είναι αυτός, συμβαδίζει, συμβιβάζεται με τα εθνικά μας συμφέροντα; Πρέπει να φτιάχνουμε εξειδικευμένους εργάτες, τεχνίτες, για να δουλέψουν σε κάποια άλλη χώρα ή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λέω, ότι ξεκινήσαμε ανάποδα αυτό το νομοσχέδιο. Δεν συμβουλευτήκαμε το Υπουργείο Εργασίας, το Υπουργείο Εθνικής Οικονομίας, το κάθε Υπουργείο εδώ ενεργεί αυτόνομα, από μόνο του, έχει ένα δικό του αντικείμενο, εργάζεται πάνω σε αυτό το αντικείμενο, χωρίς αυτό να μπορεί να το ελέγχει από άλλες πλευρές, να το συντονίζει με άλλες πλευρές, για να φτάσουμε κάποτε σε συμπεράσματα, σε αποτελέσματα, τα οποία θα βοηθήσουν πράγματι και στην ανάπτυξη της εθνικής μας οικονομίας, αλλά και θα λύσουν το πρόβλημα της ανεργίας, το οποίο είναι οξύτατο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οιπόν, δεν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κό, όμως, δεν είναι ότι δεν έγιναν, είναι ότι δεν θα γίνουν και είναι ότι, ενώ τώρα πάμε να βάλουμε μία ενδιάμεση βαθμίδα, μία κλίμακα μετά το Λύκειο, για να μπορέσουμε να εκπαιδεύσουμε τους μαθητές που θα τελειώνουν τα Λύκεια, δεν έχουμε ξεκινήσει τον επαγγελματικό προσανατολισμό από την αρχή, από το Δημοτικό σχολε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αίρνουμε από το εξωτερικό κάτι, να το φυτέψουμε στην Ελλάδα, σας πληροφορώ, κύριοι συνάδελφοι, ότι εκείνοι που έχουν κάνει πραγματικά επαγγελματική κατάρτιση στο εξωτερικό, την έχουν συνδεδεμένη με όλο το εκπαιδευτ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αγγελματικός προσανατολισμός, ξεκινάει από το Δημοτικό. Υπάρχουν άνθρωποι ειδικευμένοι που αντιλαμβάνονται και τα ταλέντα και τις αντιλήψεις και το κατά πού τραβάει ο καθένας και ποιες είναι οι ανάγκες της εθνικής οικονομίας και έτσι αναπτύσσεται τόσο μορφούμενος, με την έννοια των γνώσεων που πρέπει να αποκτήσει ο μαθητής, όσο και με την κατεύθυνση την οποία θα ακολουθήσει, ανάλογα με τις δικές του δυνάμεις και τις δικές του ιδιαιτερότητες. Αυτό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κάνουμε αυτό που παρουσιάζει αυτό το νομοσχέδιο, θα ήταν προτιμότερο να γυρίσουμε προς τα πίσω, να δούμε ολόκληρο το εκπαιδευτικό μας σύστημα, να το βελτιώσουμε εκεί που πρέπει και να μη φτάνουμε σε αυτό που άλλοι συνάδελφοι κατήγγειλαν και κατηγόρησαν διότι εκεί αποβλέπει και θα σας πω πού αποβλέπει. Αν προλάβω γιατί δεν έχω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τομέα της επαγγελματικής κατάρτισης τον έχουν αναλάβει κάποιες ιδιωτικές σχολές. Αυτές βγάζουν κάθε τόσο σπουδαστές με τίτλους διαφόρους. Μπορεί να μας πει το Υπουργείο Παιδείας, πόσοι απ` αυτούς βρίσκουν δουλειά; Διότι εκείνοι, τουλάχιστον, πρέπει να είναι πιο κοντά, προσαρμοσμένοι περίπου στο τι θέλει η βιομηχανία μας, οι υπηρεσίες που υπάρχουν στην Ελλάδ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Έχουμε πουθενά στατιστικά στοιχεία που να μας λένε ότι οι απόφοιτοι αυτών των σχολών βρίσκουν δουλειά και ότι εκείνο που τους διακρίνει από τους αποφοίτους του γυμνασίου και του λυκείου είναι ότι έχοντας επαγγελματική κατάρτιση θα βρουν δουλειά; Δεν τα βλέπουμ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γίνει λοιπόν; Απλώς, αυτές οι ιδιωτικές επαγγελματικές σχολές τώρα θα αποκτήσουν μεγαλύτερη αίγλη και θα αποκτήσουν και χρήματα που δεν μπορούσαν να πάρουν μέχρι σήμερα μέσα από τα κοινοτικά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αυτού του λεγόμενου εκπαιδευτικού συστήματος, της μέσης αυτής εκπαίδευσης, θα καλύψουμε τώρα τις ιδιωτικές αυτές σχολές με μια αίγλη όπως σας είπα. Και μια και εμείς σαν Κράτος, σαν Υπουργείο Παιδείας, σαν οτιδήποτε, θα καρκινοβατούμε ως συνήθως και δεν θα μπορούμε να πάρουμε τα χρήματα που η ίδια η ΕΟΚ μπορεί και δίδει γι’ αυτούς τους σκοπούς, θα είναι εύλογο να πούμε μια και δεν τα πήραμε εμείς, να μη χαθούν από την ΕΟΚ, να έλθουν στην Ελλάδα, ας τα πάρουν οι ιδιωτικές σχολές. Εκεί λοιπόν θ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νένα λόγο να είμαστε αντίθετοι να έλθουν τα χρήματα από την ΕΟΚ στην Ελλάδα; Κανέναν. Να έλθουν όσο μπορούν περισσότερα. Έχουμε κανένα λόγο να εμποδίσουμε την ιδιωτική εκπαίδευση; Κανέναν. Άμα είναι σωστή να την κάνουμε. Αλλά δεν πρέπει να καλύπτουμε με τέτοιες βιασύνες και τέτοιες επιπολαιότητες ενέργειες που δεν αφορούν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καταγγέλλουμε σ’ αυτό το νομοσχέδιο. Δεν έχουμε δει λοιπόν γιατί γίνεται; Προς τα πού βαδίζει, τι αποβλέπει, τι θέλει να κάνει και πώς θα καταργήσει την ανεργία στην Ελλάδα; Πώς θα εξεύρει εργασία στους νέους; Με τους τίτλους σπουδών; Ο τίτλος σπουδών είναι εκείνος που βρίσκει τη δουλειά ή η ίδια η δουλειά που απαιτεί τίτλους σπουδών; Υπάρχουν αυτές οι δουλειές; Ξέρουμε πού πηγαίνει η Χώρα μας; Ποιες είναι οι ανάγκες; Θα εκπαιδεύσουμε, φοβάμαι, ξανά τους Έλληνες ως συνήθως και μετά θα ψαχνόμαστε και θα βάζουμε, όπως είπα στην αρχή, τους τίτλους σπουδών στα κάδρα για να μπορούμε τουλάχιστον ηθικά να ικανοποιούμε τους γονείς μας ότι κάτι κάναμε. Τώρα αν το Κράτος δεν βρίσκει δουλειά ή αν η βιομηχανία στην Ελλάδα δεν είναι ανεπτυγμένη ή οι υπηρεσίες της, τι να κάνουμε, τα παιδιά μας μορφώθηκαν. Δεν είναι ούτε μόρφωση αυτή ούτε το νομοσχέδιο τούτο αποβλέπει στην πραγματική επαγγελματική κατάρτιση για να χτυπήσουμε την ανεργία και να βοηθήσουμε και την εθνική μας οικονομία και ανάπτυξή τ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το νομοσχέδιο για "το Εθνικό Σύστημα Επαγγελματικής Εκπαίδευσης και Κατάρτισης και άλλες διατάξεις", έρχεται με τη διαδικασία του επείγοντος. Και ακριβώς αυτή η διαδικασία του επείγοντος είναι μία επιπλέον απόδειξη ότι το νομοσχέδιο αυτό δεν είναι προϊόν διαλόγου και συναίνεσης. Διάλογος και συναίνεση σημαίνει ότι θα ερχόταν εδώ ένα νομοσχέδιο, το οποίο θα είχε τη γενική αποδοχή, θα είχε γίνει ομόφωνα δεκτό από τη Διαρκή Επιτροπή μορφωτικών υποθέσεων και εδώ θα συζητιόταν με πνεύμα συναινετικό ώστε να μπορεί να βγει ένας νόμος του Κράτους ο οποίος θα ήταν πραγματικά γενικής αποδοχής. Δυστυχώς κάτι τέτοιο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εριλαμβάνει τρία κεφάλαια. Το ένα είναι για το εθνικό σύστημα επαγγελματικής εκπαίδευσης και κατάρτισης. Το δεύτερο αφορά την επιμόρφωση των εκπαιδευτικών και το τρίτο, την εισαγωγή αθλητών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σχοληθώ μόνο με τα δύο πρώτα, διότι είναι τα σημαντικότερα και μια που για το τρίτο υπάρχει μάλλον γεν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ήθελα να παρατηρήσω, κύριοι συνάδελφοι, είναι η διάκριση ανάμεσα στην εκπαίδευση και στην κατάρτιση. Επαγγελματική εκπαίδευση λέμε και επαγγελματική κατάρτιση. Σωστά λέει η εισηγητική έκθεση ότι η κατάρτιση πρέπει να "χτίζεται" πάνω στην εκπαίδευση, αλλά δεν σημαίνει διαχωρισμό των δύο απαραίτητα. Ιδιαίτερα δεν σημαίνει διαχωρισμό των δύο όταν πρόκειται για μικρούς μαθητές γυμνασίου ή ακόμα και για αποφοίτους λυκείου, δηλαδή ανθρώπους που βρίσκονται ακόμα στην εκπαιδ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η κατάρτιση να διαδέχεται την εκπαίδευση ή να "χτίζεται" πάνω στην εκπαίδευση, μέσα στο εκπαιδευτικό σύστημα. Φυσικά θα μπορούσε να υπάρχει και κατάρτιση έξω από το εκπαιδευτικό σύστημα. Αυτό το οποίο μας ενδιαφέρει αυτήν τη στιγμή είναι εάν υπάρχει πράγματι επαγγελματική εκπαίδευση στην Ελλάδα. Υπάρχει. Υπάρχουν οι τεχνικές επαγγελματικές σχολές, τα τεχνικά επαγγελματικά λύκεια, τα ενιαία πολυκλαδικά λύκεια και υπάρχουν και άλλοι οργανισμοί, οι οποίοι ασχολούνται με την επαγγελματική εκπαίδευση. Όμως υπάρχει ανάγκη ενός εθνικού συστήματος επαγγελματικής εκπαίδευσης και τέτοιο σύστημ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έπρεπε να προσέξουμε και να ενδιαφερθούμε πρώτα και κύρια γι` αυτό το εθνικό σύστημα, επαγγελματικής εκπαίδευσης το οποίο όπως πολύ σωστά είπε ο Ειδικός Αγορητής μας, θα έπρεπε να στηρίζεται σε μία στέρεη γενική εκπαίδευση, στην οποία θα "χτιζόταν" η επαγγελματική εκπαίδευση και στην οποία θα "χτιζόταν" στη συνέχεια η επαγγελματική κατάρτιση. Αυτό δυστυχώς είναι το ζητούμενο και πραγματικά δεν αρχίζου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η είχαμε μία επαγγελματική εκπαίδευση σωστή, σε τι θα πρέπει να βασίζεται αυτή 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είναι μία φιλελεύθερη Κυβέρνηση, η οποία πιστεύει στους νόμους της αγοράς. Όμως η εκπαίδευση χωρίς προγραμματισμό δεν μπορεί να γίνει. Και ιδιαίτερα η επαγγελματική εκπαίδευση και η επαγγελματική κατάρτιση δεν μπορεί να γίνει εάν δεν υπάρχει ένα μακροπρόθεσμο πρόγραμμα κοινωνικής και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δεν είναι δυνατόν ο οργανισμός, ο οποίος δημιουργείται από αυτό το νομοσχέδιο να υποκαταστήσει αυτό το πρόγραμμα οικονομικής και κοινωνικής ανάπτυξης. Κύριοι συνάδελφοι, η Νέα Δημοκρατία τέτοιο πρόγραμμα δεν διαθέτει και δεν θέλει να καταρ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ύ στηρίζεται όλο αυτό το εθνικό σύστημα επαγγελματικής εκπαίδευσης και κατάρτισης με το οποίο ασχολείται στο πρώτο κεφάλαιο του νομοσχεδίου; Ουσιαστικά στηρίζεται στον αέρα. Αυτό νομίζω ότι είναι η πρώτη παρατήρηση σχετικά με το σύστημα το οποίο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δώ δημιουργείται ένας οργανισμός επαγγελματικής εκπαίδευσης και κατάρτισης, ο οποίος, λέει, είναι αυτόνομος. Μα, πως είναι αυτόνομος όταν εξαρτάται εξ' ολοκλήρου -και όπως επισημαίνει η Υπηρεσία Επιστημονικών Μελετών της Βουλής ότι ουσιαστικά αυτός είναι πλήρως εξαρτημένος- από το Υπουργείο Παιδείας. Ο Υπουργός διευθύνει τα πάντα πραγματικά. Και το ερώτημα που υπάρχει είναι, με ένα συγκεντρωτικό, ένα πραγματικά υδροκέφαλο οργανισμό, όπως είναι αυτός ο οργανισμός επαγγελματικής εκπαίδευσης και κατάρτισης, είναι δυνατόν πράγματι να αναπτυχθεί ένα εθνικό σύστημα; Αυτό το οποίο θα απαιτείται είναι πραγματικά ένας οργανισμός ευέλικτος αποκεντρωμένος, στον οποίο θα μετέχουν όλοι οι ενδιαφερόμενοι φορείς και στον οποίο θα έπαιζε ένα πολύ σημαντικό ρόλο η Τοπική Αυτοδιοίκηση. Και ο δεύτερος και ο τρίτος βαθμός Τοπικής Αυτοδιοίκησης, βαθμοί οι οποίοι δεν υπάρχουν σήμε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ό το σύστημα, το οποίο δημιουργείται θα είναι, ανάμεσα στα άλλα, και αν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ίχε προτείνει την ίδρυση μονάδων επαγγελματικής κατάρτισης, οι οποίες μονάδες ονομάστηκαν τώρα ινστιτούτα επαγγελματικής κατάρτισης. Τα ινστιτούτα αυτά, κύριοι συνάδελφοι, είναι ένα μόρφωμα για το οποίο θα πω δύο λόγια στη συνέχεια αλλά έχω την εντύπωση ότι ουσιαστικά δημιουργούνται για να δώσουν τη δυνατότητα να μετατραπούν τα εργαστήρια ελεύθερων σπουδών σε ιδιωτικά ινστιτούτα επαγγελματικής κατάρτισης τα οποία και ουσιαστικά θα πάρουν το καλύτερο κομμάτι της κατάρτισης. Δηλαδή ουσιαστικά αποτελούν ένα δώρο προς την ιδιωτική εκπαίδευση. Αλλά ας υποθέσουμε ότι πράγματι καταβάλλεται μία συνειδητή προσπάθεια ανάπτυξης των δημόσιων ινστιτούτων επαγγελματικής κατάρτισης. Τι ακριβώς θα κάνουν αυτά; Διότι είπαν ότι θα δίνουν τίτλους διαφόρων επιπέδων. Θα έχουμε κατ` αρχήν απόφοιτους των τεχνικών επαγγελματικών σχολών. Θα έχουμε απόφοιτους των γενικών λυκείων. Θα έχουμε απόφοιτους των τεχνικών επαγγελματικών λυκείων, απόφοιτους των ενιαίων πολυκλαδικών λυκείων και ενηλίκους. Είναι δυνατόν να φανταστείτε τμήματα των διάφορων επιπέδων να λειτουργούν σε όλα αυτά τα ινστιτούτα επαγγελματικής κατάρτισης; Και πώς ακριβώ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ούν αυτά 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ομένως, ένα πρόβλημα ουσιαστικό, πρόβλημα λειτουργικότητας και πρόβλημα αποδοτικότητας. Πέρα από το γεγονός ότι υπάρχει ένα πρόβλημα εκπαιδευτικού προσωπικού σε όλα αυτά τα επίπεδα, πού θα βρεθεί αυτό το προσωπικό και επιπλέον, πού θα βρεθεί η υλικοτεχνική υποδομή η οποία θα στηρίξει αυτά τα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σχεδιάζονται να λειτουργήσουν δοκιμαστικά 15 τέτοια δημόσια ινστιτούτα. Χρειαζόμαστε όμως μόνο 15; Δηλαδή, οι μαθητές ή οι όποιοι άλλοι ενδιαφερόμενοι θέλουν να πάνε σ' αυτά τα ινστιτούτα από άλλους νομούς, πώς θα πηγαίνουν; Με ποια μέσα θα μπορούν να συντηρηθούν, εάν το ινστιτούτο βρίσκεται μακριά από την πόλη, στην οποία 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πρόβλημα ουσιαστικό. Πρέπει ουσιαστικά αυτά τα ινστιτούτα να μπορέσουν να λειτουργήσουν αποτελεσματικά, με τον τρόπο που είπα προηγουμένως, σε όλα τα επίπεδα, αλλά και σε όλους τους νομούς της Χώρας. Και αυτό πραγματικά δεν διασφαλίζε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ένα άλλο πρόβλημα, το οποίο συνδέεται με την καταβολή διδάκτρων από τους μαθητές ή εκείνους οι οποίοι παρακολουθούν αυτά, τα οποία θα προσφέρουν τα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διδάκτρων, ιδιαίτερα από μαθητές ή από άτομα τα οποία βρίσκονται ακόμα στην εκπαιδευτική διαδικασία, είμαι της γνώμης ότι καταργεί τη συνταγματικά κατοχυρωμένη δωρεάν παιδεία. Και αυτό είναι γεγονός, διότι ουσιαστικά αυτά τα ινστιτούτα, σε ό,τι αφορά αυτήν την κατηγορία των μαθητών, οπωσδήποτε είναι μέσα στο εκπαιδευτικό σύστημα, άσχετα αν λέει το νομοσχέδιο ότι είναι έξω από το εκπαιδευτικό σύστημα. Συνεπώς η δωρεάν παιδεία πράγματι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ιστορία, κύριοι συνάδελφοι, της επαγγελματικής εκπαίδευσης και κατάρτισης, λέγεται ότι γίνεται για να δοθεί διέξοδος στους μαθητές, τους αποφοίτους των γενικών λυκείων ή και των άλλων λυκείων, οι οποίοι δεν εισάγονται στην τριτοβάθμια εκπαίδευση, στα ΑΕΙ και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με την ευκαιρία αυτή να επανέλθω σε μία πρόταση που είχα κάνει πριν από 15 χρόνια, το 1977, συγκεκριμένα μία πρόταση η οποία δίνει πραγματικά διέξοδο σε ένα μεγάλο αριθμό αποφοίτων οι οποίοι αναζητούν εκπαίδευση, μετά το λύκειο. Πρόκειται, δηλαδή, για την ίδρυση ενός ανοιχτού πανεπιστημίου, το οποίο θα χρησιμοποιεί σε ευρύτατη έκταση τη ραδιοτηλεόραση και το οποίο ανοιχτό πανεπιστήμιο θα δίνει τίτλους ισότιμους με όλα τα άλλα ανώτατα εκπαιδευτικά ιδρύματα. Ένα τέτοιο ανοιχτό πανεπιστήμιο λειτουργεί, όπως ξέρετε στην Αγγλία. Είναι το OPEN UNIVERS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τμήμα του νομοσχεδίου, που αφορά την επιμόρφωση των εκπαιδευτικών λειτουργών. Εδώ υπάρχει ένα πρόβλημα, κύριοι συνάδελφοι, το τι ακριβώς κάνουν τα ανώτατα εκπαιδευτικά ιδρύματα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α παιδαγωγικά τμήματα. Τα παιδαγωγικά τμήματα κανονικά θα πρέπει να εκπαιδεύουν τους δασκάλους, ώστε να είναι έτοιμοι, χωρίς καμία εισαγωγική επιμόρφωση να αρχίσουν να διδάσκουν στα δημοτικά σχολεία. Αυτό δεν το λαβαίνει καθόλου υπόψη του το νομοσχέδιο. Κανονικά, δηλαδή, θα έπρεπε να εξετάσουμε τα παιδαγωγικά προγράμματα των παιδαγωγικών τμημάτων, αλλά όχι μόνο των παιδαγωγικών τμημάτων. Εδώ θα πρέπει να υπάρξει αναμόρφωση και των προγραμμάτων, τα οποία έχουν οι λεγόμενες καθηγητικές σχολές, εκείνες δηλαδή οι οποίες βγάζουν πτυχιούχους μαθηματικών, φυσικής, χημείας κ.λπ. Εκεί νομίζω ότι υπάρχει ανάγκη να υπάρξει κάποια συνεννόηση ανάμεσα στο Υπουργείο Παιδείας και στα Ανώτατα Εκπαιδευτικά Ιδρύματα, ώστε πράγματι η εισαγωγική επιμόρφωση η οποία χρειάζεται, να δίδεται στα τελευταία χρόνια της προπτυχιακής εκπαίδευσης ή ακόμα -και αυτό είναι μια άλλη ιδέα- για τις καθηγητικές σχολές, να υπάρχει ένα έτος μετά από την αποφοίτηση από το πανεπιστήμιο, το οποίο θα προπαρασκευάζει καθηγητές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πανεπιστήμια θα πρέπει να ασχοληθούν με την οργάνωση μεταπτυχιακών σπουδών στα παιδαγωγικά, ώστε πράγματι η μετεκπαίδευση να γίνεται εδώ, στα ελληνικά πανεπιστήμια και όχ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Ι θα πρέπει επίσης να ασχοληθούν με την κατάρτιση και την εκπαίδευση των επιμορφωτών, δηλαδή εκείνων οι οποίοι θα διδάσκουν σε όλα αυτά τα προγράμματα της επιμόρφωσης, τα οποία σχεδιάζ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υπάρξει -και μ' αυτό ήθελα να κλείσω- σημαντική αναμόρφωση των προγραμμάτων των ΑΕΙ, τότε τα Περιφερειακά Επιμορφωτικά Κέντρα, τα ΠΕΚ, θα πρέπει να συνδεθούν με τα πανεπιστήμια και όλα αυτά τα προγράμματα εισαγωγικής ή και μετέπειτα επιμόρφωσης των εκπαιδευτικών, πρωτοβάθμιας και δευτεροβάθμιας εκπαίδευσης, θα πρέπει να γίνονται πλέον από τα ΠΕΚ, τα οποία ΠΕΚ θα είναι συνδεδεμένα με τα πανεπιστήμια, ώστε τα πανεπιστήμια να τους δίνουν την τελευταία δυνατή γνώση, που υπάρχει, δηλαδή την πιο σύγχρονη, την πιο ενημερ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αυτές τις παρατηρήσεις, κύριοι συνάδελφοι, θα μπορούσε να διαμορφωθεί ένα τελείως διαφορετικό σύστημα επιμόρφωσης των εκπαιδευτικών της πρωτοβάθμιας και δευτεροβάθμιας εκπαίδευσης, ένα σύστημα που δεν διασφαλίζεται απ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που αναφέρονται στο πρώτο και στο δεύτερο κεφάλαιο,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υρίες και κύριοι συνάδελφοι, η συζήτηση που κάνουμε σήμερα για το εκπαιδευτικό σύστημα της Χώρας μας και ειδικότερα για το σύστημα της επαγγελματικής κατάρτισης, αποτελεί ουσιαστικά συζήτηση που αφορά το μέλλον της νεολαίας μας και της ελληνικής οικονομίας. Και αυτό γιατί είναι κοινά αποδεκτό ότι το εκπαιδευτικό σύστημα της Χώρας μας είναι αυτό που παρέχει στον επιθυμητό βαθμό ή όχι μόρφωση, εξειδίκευση και ευκαιρίες για επαγγελματική ανάπτυξη στους νέ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κοινά παραδεκτό και νομίζω συμφωνούμε όλοι μας ότι η αξιοποίηση του ανθρώπινου δυναμικού αποτελεί βασική προϋπόθεση για την περαιτέρω ανάπτυξη της Χώρας ιδίως μέσα στον ανταγωνιστικό ευρωπαϊκό χώρο. Κοινά αποδεκτή είναι και η άποψη ότι στο μέλλον η απόκλιση των πετυχημένων και μη πετυχημένων οικονομιών θα είναι κατά κύριο λόγο αντανάκλαση της ποιότητας του ανθρώπινου παράγοντα στον τομέα της εργασίας, μιας ποιότητας που θα έχει την ικανότητα να προσαρμόζεται ταχύτατα στις απαιτήσεις της νέ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είναι χαρακτηριστικό ότι ενώ υπάρχει ανεργία και προσφορά ανειδίκευτου ανθρώπινου δυναμικού υπάρχει στενότητα και ανελαστικότητα προσφοράς ειδικευμένων υπηρεσιών στελεχιακού και εργατοτεχνικού δυναμικού για τις ανάγκ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ίναι οι λόγοι. Ο ουσιαστικότερος όμως, είναι οι ανεπάρκειες, οι αδυναμίες και οι ελλείψεις του εκπαιδευτικού μας συστήματος με αποτέλεσμα να μην μπορεί ικανοποιητικά να εξυπηρετήσει τις εθνικές ανάγκες. Το ελληνικό εκπαιδευτικό σύστημα με την έλλειψη διαφοροποίησης, την υποανάπτυξη της επαγγελματικής εκπαίδευσης και κατάρτισης, τη μη σύνδεση με την παραγωγή, με την έλλειψη υλικοτεχνικής υποδομής, δεν δημιουργεί τα εξειδικευμένα στελέχη που χρειαζόμαστε για τις ανάγκες της οικονομίας μας. Όλοι οι νέοι της Χώρας μας έχουν ως στόχο τον ακαδημαϊκό μονόδρομο, με συνέπεια ένα τεράστιο απόθεμα χιλιάδων νέων κάθε χρόνο να αναζητεί απασχόληση κυρίως στο δημόσιο τομέα, χωρίς να έχει κάποια επαγγελματική εκπαίδευση και κατάρτιση. Και είναι χαρακτηριστικό ότι ενώ σε όλες τις χώρες της Ευρώπης, στις σχολές επαγγελματικής εκπαίδευσης φοιτά περίπου το 65%-70% των μαθητών της δευτεροβάθμιας εκπαίδευσης, στη Χώρα μας το ποσοστό αυτό φθάνει μόλις στ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ο σημερινό εκπαιδευτικό σύστημα αδυνατεί να ανταποκριθεί στις διαρκώς μεταβαλλόμενες ανάγκες της αγοράς εργασίας. Και με τις ανεπάρκειές του, είτε δημιουργεί ανεργία είτε δεν διαμορφώνει το απαραίτητο ανθρώπινο δυναμικό που θα υποστηρίξει την οικονομική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ική και επαγγελματική εκπαίδευση στη Χώρα μας αντιμετωπίζει πολλά και σοβαρά προβλήματα. Τα προβλήματα αυτά θα μπορούσε κανείς να τα διακρίνει σε δυο μεγάλες κατηγορίες. Σε εκείνα που έχουν σχέση με την ποιότητα των σπουδών, όπως είναι οι ελλείψεις σύγχρονων βιβλίων, τα αναλυτι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εν ανταποκρίνονται στις απαιτήσεις, η ελλιπής εργαστηριακή υποδομή, η περιορισμένη χρηματοδότηση της τεχνικής και επαγγελματικής εκπαίδευσης από εθνικούς και κοινοτικούς πόρους και η πλημμελής αξιοποίηση των πόρων που μέχρι σήμερα δι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η άλλη κατηγορία των προβλημάτων, εκείνων που έχουν σχέση με την επαγγελματική αποκατάσταση και σταδιοδρομία των μαθητών. Έτσι μέχρι σήμερα έχουν αναγνωριστεί περιορισμένα επαγγελματικά δικαιώματα για τους αποφοίτους των ΤΕΛ και των ΤΕΣ και δεν υπάρχει ένα θεσμοθετημένο σύστημα επαγγελματικής κατάρτισης, που είναι ιδιαίτερα κρίσιμο στο χώρο μεταξύ του Λυκείου και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ρίτο σημαντικό στοιχείο είναι ότι δεν υπάρχει ένα σύστημα που να χορηγεί αναγνωρισμένους τίτλους σπουδών, τίτλους που να αναγνωρίζονται από την ΕΟΚ. Αυτό είναι ιδιαίτερα σημαντικό και αναγκαίο γιατί η επικείμενη ολοκλήρωση της εσωτερικής ευρωπαϊκής αγοράς και η απόλυτη ελευθερία διακίνησης των εργαζόμενων στον κοινοτικό χώρο δεν πρέπει να βρει τους Έλληνες μαθητές της τεχνικής και επαγγελματικής εκπαίδευσης χωρίς τυπικά και ουσιαστικά εφόδια. Ακόμη και στις περιπτώσεις εκείνες, που οι νέοι μας λαμβάνουν κάποιου είδους επαγγελματική κατάρτιση στα εργαστήρια Ελευθέρων Σπουδών, αυτή δεν έχει τον τυπικό χαρακτήρα που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διαπιστώσεις αυτές, με τις παρενέργειές τους, όχι μόνο στον οικονομικό, αλλά και στον κοινωνικό τομέα, οδηγούν στην ανάγκη να ληφθούν μέτρα για να αντιμετωπισθούν οι ελλείψεις και οι αδυναμίες που παρα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ριν από 15 χρόνια, με το ν. 576/1977 ένα νόμο που τότε είχε τύχει μιας γενικότερης συναίνεσης, είχε κάνει το πρώτο μεγάλο βήμα για την επαγγελματική εκπαίδευση, η οποία όμως από τότε ουσιαστικά εγκαταλείφθηκε, περιθωριοποιήθηκε, απώλεσε το κύρος της, υποβαθμίστηκε και αποδυναμ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άλι η Νέα Δημοκρατία, με το νομοσχέδιο που συζητάμε, και ύστερα από ένα διεξοδικό διάλογο με όλα τα Κόμματα, τις επαγγελματικές και συνδικαλιστικές οργανώσεις, επιχειρεί να κάνει μία τομή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ου σήμερα συζητάμε, δίδονται λύσεις σε σημα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αθιερώνεται ένα εθνικό σύστημα επαγγελματικής εκπαίδευσης και κατάρτισης. Με αυτό θα υπάρξει η δυνατότητα στους απόφοιτους του γυμνασίου και του λυκείου να φοιτούν σε ινστιτούτα επαγγελματικής κατάρτισης για να αποκτούν, όχι μόνο ουσιαστικά προσόντα, αλλά και δίπλωμα επαγγελματικής κατάρτισης, που θα αναγνωρίζεται μέσα στην Ελλάδα κ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έτσι μία επαγγελματική διέξοδος στους χιλιάδες αποφοίτους λυκείου, που δεν εισάγονται στα πανεπιστήμια της Χώρας μας και στα ΤΕΙ και μέχρι σήμερα παρέμεναν χωρίς κανένα επαγγελματικό τυπικό εφ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αυτά τα ινστιτούτα μπορούν να περνούν και όσοι από τους εργαζόμενους θέλουν να εξασφαλίσουν πρόσθετα επαγγελματικά εφόδια ή να αλλάξουν το επάγγελμα. Παρόμοια συστήματα υπάρχουν σε όλες τις ανεπτυγμένες χώρες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αυτό θα χορηγούνται επαγγελματικά δικαιώματα και τίτλοι σπουδών στους αποφοίτους των τεχνικών επαγγελματικών λυκείων που θα αναγνωρίζονται στην Ελλάδα και στην ΕΟΚ. Και έτσι ικανοποιείται ένα πάγιο δίκαιο αίτημα των αποφοίτων τους. Αλλά με το σύστημα αυτό προωθείται και μια ριζική αλλαγή που πρέπει να γίνει στη νοοτροπία, στην ελληνική κοινωνία, στην αγορά εργασίας. Δημιουργείται ένας νέος επαγγελματικός ιστός, όπου κάθε αναγνωρισμένο επάγγελμα θα ασκείται από επαγγελματία με αναγνωρισμένο τίτλο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ναφορά θα ήθελα να κάνω, επειδή εθίχθη προηγουμένως, στο θέμα της δωρεάν παιδείας. Θα πρέπει και πάλι να τονισθεί ότι τα ινστιτούτα επαγγελματικής κατάρτισης βρίσκονται έξω από το εκπαιδευτικό σύστημα. Δεν ανήκουν σε καμία του βαθμίδα. Σ` αυτά μπορούν να φοιτήσουν εργαζόμενοι και κάθε πολίτης που θα ήθελε να αποκτήσει επαγγελματική κατάρτιση. Γι` αυτό προβλέπεται η δυνατότητα καθορισμού χαμηλώ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ημόσια τα δίδακτρα βεβαίως θα είναι πολύ χαμηλότερα από τα ιδιωτικά. Ενώ, δεν πρέπει να ξεχνάμε ότι θα μπορεί να παρέχεται δωρεάν ιατροφαρμακευτική και νοσοκομειακή περίθαλψη και ασφάλιση από ατυχήματα, αλλά ακόμη και υποτροφίες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να γίνει καμία σκέψη, ή συνειρμός για την κατάργηση της δωρεάν παιδείας, αφού η καταβολή αυτών των χαμηλών διδάκτρων δεν αφορά τα ΤΕΛ, τα ΤΕΣ, τα ΕΛΠ, που εντάσσονται σ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είναι ότι με την καθιέρωση των ινστιτούτων επαγγελματικής κατάρτισης ενισχύεται θεαματικά η χρηματοδότηση από τα κοινοτικά ταμεία της κτιριολογικής και εργαστηριακής υποδομής των τεχνικών και επαγγελματικών λυκείων. Και έτσι για πρώτη φορά η επαγγελματική εκπαίδευση θα μπορεί να αξιοποιήσει τις δυνατότητες που παρέχουν τα διάφορα κοινοτικά ταμεία. Ενώ μέχρι σήμερα αυτοί οι πόροι διοχετευόντουσαν κατά κύριο λόγο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κατανόητη, αλλά και αστήρικτη, θα έλεγα, η άποψη που αναπτύχθηκε και εδώ σήμερα ότι παραδίδεται δήθεν η επαγγελματική εκπαίδευση και κατάρτιση στην ιδιωτική κερδοσ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θετο μάλιστα θα έλεγα. Ότι η διατήρηση της σημερινής κατάστασης, αυτής που κληρονομήσαμε από την προηγούμενη κυβέρνηση, οδηγεί χιλιάδες νέους, που δεν κερδίζουν μία θέση στον ακαδημαϊκό παράδεισο, στα εκατοντάδες κέντρα ελευθέρων σπουδών ή ακόμη και στα ξένα ιδιωτικά πανεπιστήμια, πολλές φορές και αμφίβολ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νομίζω σε κάθε περίπτωση ότι ο ρόλος της ιδιωτικής πρωτοβουλίας και στον τομέα αυτό, θα είναι θετικός, δεδομένου ότι οι σχολές που θα δραστηριοποιηθούν κάτω από την εποπτεία και τον έλεγχο της Πολιτείας και κάτω από τους όρους και τις προϋποθέσεις που η Πολιτεία θα θέσει, θα έχουν πολύτιμη εμπειρία και θα αναπτύξουν πρωτοποριακά προγράμματα που θα βοηθήσουν σημαντικά στην καταξίωση του καινούριου αυτού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ημιουργία του Οργανισμού Επαγγελματικής Εκπαίδευσης, όπως προβλέπεται στο σχέδιο νόμου, είναι αναγκαία για να επιτευχθούν οι σκοποί που ετέθησαν παραπάνω, για να μπορέσει να γίνει ο συντονισμός των σχετικών μέτρων και ν' αποτελέσει ένα επιτελ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ξασφαλίζει την απαραίτητη ευελιξία που θα διευκολύνει την προσαρμογή των προγραμμάτων στις οικονομικές και κοινωνικές συνθήκες σε εθνικό και το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στοιχείο, είναι ότι καθιερώνεται η συμμετοχή στο σχεδιασμό και στις αποφάσεις για την επαγγελματική κατάρτιση των κοινωνικών εταίρων και της Τοπικής Αυτοδιοίκησης. Και αυτή ακριβώς η συμμετοχή των κοινωνικών εταίρων, μπορεί να συνδέσει τις γνώσεις με τις ανάγκες της παραγωγής. Μπορεί να συνδεθεί η εκπαίδευση με τις περιφερειακές ανάγκες και τις προοπτικές της Χώρας μας. Είναι απαραίτητο να επισημανθεί ότι η δημιουργία ενός εθνικού συστήματος στην επαγγελματική κατάρτιση, είναι κάτι το νέο. Και έρχεται να πιστοποιήσει και να τυποποιήσει την επαγγελματική εκπαίδευση και κατάρτιση και να καλύψει τα κενά που υπάρχουν στον τομέα αυτό, κυρίως στο χώρο μεταξύ λυκείου και τριτοβάθμιας εκπαίδευσης. Η παιδεία, κύριοι συνάδελφοι, αποτελεί τον πιο βασικό μοχλό για την ανάπτυξη και την πρόοδο μιας κοινωνίας. Μόνο μέσα από την Παιδεία, μπορούμε να ξεπεράσουμε τη σημερινή κρίση της οικονομίας και της κοινωνίας μας. Η παιδεία, είναι αυτή που προσδιορίζει την ποιότητα των στελεχών και των επιχειρηματιών της. Νομίζω ότι προς αυτή την κατεύθυνση κινείται το νομοσχέδιο εν όψει της ταχείας ενοποιούμενης ανταγωνιστικής Ευρώπης και γι’ αυτούς τους λόγους, πρέπει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ϊ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Κύριε Πρόεδρε, κύριοι συνάδελφοι, με μια ιδιαίτερη προχειρότητα, η Κυβέρνηση της Νέας Δημοκρατίας, εισάγει νομοσχέδιο προς ψήφιση στην Εθνική Αντιπροσωπεία, δηλαδή το συζητούμενο Εθνικό Σύστημα Επαγγελματικής Εκπαίδευσης και κατάρτισης και άλλες διατάξεις. Προβάλλοντας μάλιστα και αιτιολογία ότι η Ευρώπη βρίσκεται χιλιόμετρα μπροστά και ότι έχουμε θεσμική υποχρέωση να προσαρμοστούμε σε ό,τι συμβαίνουν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ιδικότερα, κύριε Πρόεδρε, στα όσα ειπώθηκαν από την εισηγήτρια στη Διαρκή Κοινοβουλευτική Επιτροπή κ. Μπακογιάννη, όπως και για τη μεγαλύτερη υποχρέωση που τονίστηκε που έχει να δώσει η Κυβέρνηση στους Έλληνες πολίτες, τις ευκαιρίες που έχουν οι πολίτες των Ευρωπαϊκών χωρών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προχειρότητα, ιδίως η βιασύνη της Κυβέρνησης όχι μόνο με το παρόν νομοσχέδιο θα λύσει το σοβαρό υπαρκτό πρόβλημα, αλλά κατά τη γνώμη μου πολλά πράγματα θα μπουν σε αδιέξοδο γύρω απ’ αυτά τα θέματα που αφορούν το Εθνικό Σύστημα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εκταθώ περισσότερο σ’ όλα αυτά τα γε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το παρόν νομοσχέδιο είχε μόνο 31 άρθρα μέχρι την Παρασκευή την τελευταία ημέρα της συζήτησης και της ολοκλήρωσής του από τη Διαρκή Κοινοβουλευτική Επιτροπή. Δεν γνωρίζω με ποιό σκεπτικό οι κύριοι της Κυβέρνησης και ειδικότερα ο κύριος Υπουργός Παιδείας και Θρησκευμάτων, έφερε με μια αστραπιαία τροπολογία που δεν έχει καμία σχέση με το παρόν νομοσχέδιο και τα συζητούμενα και πήρε το αριθμό 32 και αυτό αφορά τη Ρύθμιση Θεμάτων Μειονοτικής Εκπαίδευσης της Δυτικής Θράκης! Εκείνο όμως που έχει σημασία, είναι ότι δίνεται η ευκαιρία σήμερα σ’ εμένα να θέσω υπόψιν της Εθνικής Αντιπροσωπείας αυτά τα θέματα, τα οποία αφορούν τη Μειονοτική Εκπαίδευση στη Δυτική Θράκη. Η πρότασή μου όμως είναι πρώτα και καλό θα ήταν ο κύριος Υπουργός ν’ αποσύρει αυτήν την τροπολογία, δηλαδή να εξαιρεθεί το άρθρο 32, από το παρόν νομοσχέδιο, διότι δεν είναι δυνατόν το παραπάνω άρθρο να θεραπεύσει την 25χρονη παράλυτη μειονο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κυρίες και κύριοι συνάδελφοι, στη Δυτική Θράκη η εκπαίδευση γίνεται σε δίγλωσση βάση, Ελληνικά-Τουρκικά. Όπως έχει διατυπωθεί στην τροπολογία του κυρίου Υπουργού, τα 233 σχολεία της μειονότητας δεν λειτουργούν αλλά εικονικά υπολειτουργούν. Τα παιδιά μας δεν έχουν βιβλία. Τους δασκάλους τους πληρώνουμε εμείς. Σύμφωνα με το μορφωτικό πρωτόκολλο δεν τους διορίζουν. Ήδη αυτήν τη στιγμή στο χωριό της Ξάνθης, όπως είχα προαναφέρει και στη Διαρκή Κοινοβουλευτική Επιτροπή, το μειονοτικό σχολείο του χωριού Κύρνου της Κοινότητας Ευλάλου έχει κλείσει. Οι γονείς δεν στέλνουν τα παιδιά τους στο σχολείο, γιατί με τα δικά τους χρήματα δεν τους διορίζουν το δάσκαλο, που θέλουν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κυρίες και κύριοι συνάδελφοι, λύνουν προβλήματα, αλλά δυστυχώς το άρθρο αυτό, όχι μόνο δεν θα λύσει, αλλά θα προβληματίσει τα ήδη υπάρχοντα προβλήματα στη μειονο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α μειονοτικά σχολεία της Δυτικής Θράκης, τους δασκάλους της Ελληνικής γλώσσας τους διορίζει και τους πληρώνει το Ελληνικό Δημόσιο. Ενώ τους δασκάλους της Τουρκικής γλώσσας, σύμφωνα με τη Συνθήκη της Λωζάνης, που μας παρέχει αυτή η εκπαιδευτική αυτονομία, τους προσλαμβάνουμε εμείς, δηλαδή οι κάτοικοι των χωριών, κοινοτήτων, ή συνοικισμών. Διορίζονται κατόπιν γενομένης συμφωνίας, μεταξύ της σχολικής εφορίας και του δασκάλου της Τουρκικής γλώσσας. Υποβάλλεται στο αρμόδιο γραφείο της εκπαιδευτικής περιφέρειας, προκειμένου να γίνει ο διορισμός και να σταλεί για εκπαιδευτικό λειτούργημα ο δάσκαλος στο χωριό, για να διδάξει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σήμερα εκκρεμούν εκατοντάδες αιτήσεις των προσοντούχων διδασκάλων, ημεδαπών, Ελλήνων υπηκόων και δεν τους χορηγείται η άδεια να εξασκήσουν το ιερό αυτό επάγγελμα του διδασκά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ήμερα, που συζητείται το νομοσχέδιο, για το "Εθνικό Σύστημα Επαγγελματικής Εκπαίδευσης και Κατάρτισης και άλλες διατάξεις", στη Δυτική Θράκη αναμένουν στην ουρά 140 και πλέον δάσκαλοι, με κάθε ελπίδα μετά από τις εξαγγελίες του κυρίου Πρωθυπουργού, κατά την πρόσφατη επίσκεψή του στη Θράκη, που είπε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Ξάνθη και στην Κομοτηνή θα διορίσουμε όλους τους δασκάλους, που δεν διορίστηκαν μέχρι σήμερα. Θα δώσουμε την πρέπουσα μόρφωση στα παιδιά της μειονότητας. Η Κυβέρνηση από δω και στο εξής θα παρέχει ισονομία-ισοπολιτεία σε όλους τους Έλληνες πολίτες, Χριστιανούς και Μουσουλμά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Υπουργέ, της Παιδείας και Θρησκευμάτων, αυτή η προχειρότητα μας δημιουργεί την εντύπωση ότι αυτά που κάνουν ορισμένοι Υπουργοί ή οι αρμόδιοι για τα θέματα της μειονότητας δεν ενημερώνουν σωστά τον κύριο Πρόεδρο της Κυβέρνησης. Αλλιώς δεν εξηγείται. Και για μας τουλάχιστον τα λόγια του κ. Μητσοτάκη για τη μειονότητα απετέλεσαν και αποτελούν εγγύηση και συμβόλαιο τιμής. Δεν είναι δυνατόν να εξαγγείλει ο Πρωθυπουργός της Χώρας και με τις πράξεις του να τα αναιρεί κάποιος αρμόδιος επί των θεμάτων της Παιδεί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άσκαλοι αυτοί που προανέφερα είναι απόφοιτοι της Τουρκικής Ακαδημίας. Έχουν πάρει τον τίτλο σπουδών τους, τον αναρτήσανε στο σπίτι τους, δεν έχουν δει τα μάτιά τους ούτε σχολείο, ούτε μαθητές, αλλά ούτε πιάσανε κιμωλία στα χέρια τους. Άπαντες είναι παιδιά αγροτών, εργατών και εργαζομένων ανθρώπων, που μοχθούν καθημερινά και με χίλια βάσανα σπουδάσανε τα παιδιά τους, με ένα μόνο όνειρο να τους δουν κάποια μέρα δασκάλους να προσφέρουν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αρτία αυτών των παιδιών, κύριε Πρόεδρε, αν είναι αμαρτία, είναι επειδή αποφοίτησαν από την Τουρκική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ε Πρόεδρε, ότι ένα μακρόχρονο αίτημα, μια 25χρονη παραλυσία στην επαγγελματική εκπαίδευση, δεν θα θεραπευτεί με ένα και μόνο άρθρο. Αυτό μάλιστα δείχνει την πλήρη προχειρότητα, για να μην χρησιμοποιήσω τη λέξη "μη σοβαρότητα", που διέπει την Κυβέρνηση και ότι δεν δείχνετε την πρέπουσα ευαισθησία και το ενδιαφέρον γι` αυτή τη φιλήσυχη και νομοταγούς μειονότητα της Δυτικής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χρόνια, με κάθε νομοθέτημα, αδικείτε, ταλαιπωρείτε και μας καταδικάζετε για την αμορφωσιά και την υποανάπτυξη. Πώς μπορούμε, λοιπόν, να προσαρμοσθούμε στην Ευρώπη, πώς μπορούμε να δείξουμε αυτή την εικόνα της αμορφωσιάς στους εταίρους μας, της Ευρωπαϊκής Κοινότητας, όταν 70 χρόνια η μειονότητα αυτή, με 140.000 πληθυσμό, έχει μόνο μία μικρή μερίδα επιστημόνων. Η αμορφωσία, σύμφωνα με την τελευταία γενομένη απογραφή, διαπιστώθηκε πλήρως. Το ποσοστό της αγραμματοσύνης ανέρχεται στα 70%, που το 69% εξ αυτών, είναι μέλη της μειονότητάς μας. Μπορεί, λοιπόν, αυτή η μειονότητα με τέτοιους νόμους, με τέτοια τερτίπια και νομοθετήματα, να πάει μπροστά και να 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απλό παράδειγμα, κύριοι συνάδελφοι, ότι τα παιδιά μας, σύμφωνα με την ευρωπαϊκή, αλλά και με την ελληνική διδακτική μέθοδο, μετά από το δημοτικό σχολείο, πρέπει να εγγράφονται στο Γυμνάσιο, ώστε να επιτευχθεί η 9ετής εκπαίδευση, και μετά από τη δημοτική, να συμπεριλάβει και τη μέση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α παιδιά μας για να συνεχίσουν τη μέση εκπαίδευση, υποχρεώνονται στις εισαγωγικές εξετάσεις, για τα μειονοτικά Γυμνάσια, που λειτουργούν σήμερα, το Τσελάλ Μπαγιάρ στην Κομοτηνή και το άλλο, ιδιωτικό και Μειονοτικό Γυμνάσιο στην Ξάνθη. Κάθε χρόνο έτσι, τα παιδιά μας, 300 και 400 υποψήφιοι μαθητές, όταν υποχρεώνονται στις εισαγωγικές αυτές εξετάσεις, μόνο από την Ξάνθη 10 και από την Κομοτηνή, τουλάχιστον, 20 παιδιά, επιτυγχάνουν στις εξετάσεις αυτές και οι υπόλοιποι καταδικάζονται στην αμορφω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ιδιαίτερα σημαντικό είναι, ότι τα παιδιά μας που μορφώνονται και διδάσκονται στην τουρκική γλώσσα στα μειονοτικά Γυμνάσια, στο τέλος της χρονιάς υποχρεώνονται να τους εξετάζουν στην ελληνική αυτά, τα οποία έχουν μάθει στην τουρκική.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ε συγχωρείτε. Αυτά έχουν σχέση με το νομοσχέδιο για 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ΕΤ ΦΑΊΚΟΓΛΟΥ: Βεβαίως, είναι θέμα εκπαιδευτικ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αυτή τη λογική, πρέπει να συζητήσουμε την εκπαίδευση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Με συγχωρείτε, κύριε Πρόεδρε, έχω 10 λεπτά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ίμαι εδώ, για να εφαρμόσω τον Κανονισμό και θα σας προστατεύσω όπου χρειάζεται, όπως και όλους, αλλά μέσα στο περιεχόμεν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όνοι τους καταδίκασαν τα παιδιά τους στην αμορφω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γουρ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Τα παιδιά της Δυτικής Θράκης, σε αναλογία πληθυσμού, από τα μέλη της μειονότητας, σε όλη τη χώρα, έχουν την πρωτιά να είναι βοσκοί, οικοδόμοι, να χτίζουν τις ωραίες βίλλες των χριστιανών συμπατριωτών μας και να ασχολούνται σε εκφορτωτικές και λοιπέ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αϊκογλου, στο νομοσχέδι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Τις δουλειές που κάνουν, μπορεί να είναι βαριές, αλλά ευχαριστούν, πάντως, τους εργοδότες των, προσφέροντάς τους σωστή εργα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πάρα πολύ, εκλεγμένος της μειονότητας αυτής, ως μέλος του Ελληνικού Κοινοβουλίου, από το Βήμα αυτό, της Εθνικής Αντιπροσωπείας, στο ναό εδώ της σοφίας και της δημοκρατίας, να μου είχε δώσει η Κυβέρνηση αυτή μία τέτοια ευχέρεια, να ευχαριστήσω την Κυβέρνηση και να διαψεύσω τους πάντες, εγώ, ως εκπρόσωπος της μειονότητας της Δυτικής Θράκης. Αλλά,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Ως εκπρόσωπος του Ελληνικού Λαού, κατά το Σύνταγμα, κύριε Φα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Εντάξει, το δέχομαι, κύριε Πρόεδρε, νομίζω ότι με αυτά που λέω θα διαφωτίσω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δεν το αποδέχεσθε, τότε να ξέρουμε όλοι εδώ μέσα γιατί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Ειδικότερα δε, το άρθρο αυτό, που προανέφερα, όχι μόνο αδικεί, θερίζει τη μειονοτική εκπαίδευση και αποβλέπει στην περαιτέρω εκπαιδευτική και γλωσσική ειδικότερη αφομοίωση της μειονότητας της Δυτικ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Επισφραγίζει, κύριοι συνάδελφοι, η νομοθέτηση αυτή την ανισονομία και την ανισοπολιτεία της Κυβέρνησης για τη μειον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επτό, κύριε Πρόεδρε, με διακόψατε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αλλά σας έδωσ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Δέκα λεπτά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Εάν μιλούσατε στο νομοσχέδιο, θα είχα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Κύριε Πρόεδρε, σας παρακαλώ,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το έχω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ρίστ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ΊΚΟΓΛ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ε Πρόεδρε, θα ήθελα να υπενθυμίσω μόνο στον κύριο Υπουργό, ότι εμείς δεν είμαστε μία τυχαία μειονότητα. Τα μειονοτικά μας δικαιώματα έχουν εξασφαλισθεί με τις διατάξεις του Τρίτου Μέρους της Συνθήκης της Λωζάνης, που υπογράφηκε στις 24 Ιουλίου του 1924 και σύμφωνα με τις διατάξεις της Συνθήκης αυτής, η μειονότητα της Δυτικής Θράκης, μπορεί με δικά της έξοδα να ιδρύει, να διοικεί και να ελέγχει, μάλιστα, κάθε είδους θρησκευτικά, κοινωνικά και φιλανθρωπικά ιδρύματα, κάθε είδους σχολεία και άλλα εκπαιδευτικά και διδακτικά ιδρύματα και να χρησιμοποιεί ελεύθερα τη γλώσσα της σε αυτά. Αυτά ρητώς αναφέρει το άρθρο 40 της προαναφερόμεν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λείνοντας, να θέσω υπόψη σας, κύριοι της Κυβέρνησης, αν και τα ξέρετε πολύ καλύτερα από εμένα, ότι στην ίδια Συνθήκη δηλώνεται, με σαφήνεια, στις διατάξεις των άρθρων 38 μέχρι και 44 του τρίτου μέρους της Συνθήκης αυτής, ότι θα αναγνωρισθούν σαν εσωτερ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αίκογλου, τελειώσατε. Σας έδωσα 2,5'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οποίες δεν μπορεί να εναντιωθεί κανένας νόμος, τρόπος ή επίσημη διαδικασία και ούτε μπορούν να τροποποιηθούν με νόμο, τρόπο ακόμη και επίση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αίκογλου, θα σας δια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Έχετε πάρει 3'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Αυτά είχα να σας πω. Άλλωστε, μέσα σε 10' λεπτά, τί μπορούσ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προσθέσω, κυρίες και κύριοι συνάδελφοι, είναι ότι, μετά απ’ όλα αυτά, τίθεται το ερώτημα: Εάν και κατά πόσο η πατρίδα μας η Ελλάς επιθυμεί ή όχι να μας θεωρεί Έλληνες πολίτες, δείχνοντας σεβασμό στην οντότητά μας και στις ιδιαιτερότητες μας χωρίς να προβάλει εμπόδια στην ελεύθερη ενάσκηση των δικαιωμάτων μας που τελούν πάντοτε υπό την εγγύηση των Διεθν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αίκογλου, σας διακόπτ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τελείωσε ο χρόνος σας προ πολλού. Ούτε ακούγεται, ούτε γράφεται ό,τι λέτε. Παρακαλώ! Κατεβείτε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γουρίδη,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μόλις προχθές μέσα στη Βουλή όλοι οι συνάδελφοι, καταπνίγοντας τα αισθήματα, που πραγματικά τους διακατείχαν από τις δηλώσεις των δύο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ιο είναι το προσωπικό θέμα,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υτό προσπαθώ ν’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ων δύο Βουλευτών Αμέτ Φαίκογλου και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γουρίδη, σας παρακαλώ για μια φορά ακόμη: Καθαρά,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Αυτό δεν είναι προσωπικό θέμα, κύριε Πρόεδρε. Είπα εγώ τίποτε για τον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αθίστε κάτω, κύριε Φαίκογλου! Δεν έχετε το λόγο. Δεν ακούσατε, τι θα πει ο κ.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ταν ο κ. Φαίκογλου επιμένει ότι η Ελλάδα, η πατρίδα μας, όπως είπε, δεν έχει ισονομία και ισοπολιτεία για τη μουσουλμανική μειονότητα θίγει τα αισθήματα των Ξανθιατών, θίγει τα αισθήματα των Θρακιωτών. Και πραγματικά, κύριε Πρόεδρε, θέλω να πω ότι οι ίδιοι καταδικάζουν τα παιδιά τους στην αμορφω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γουρίδη, σας παρακαλώ πολύ να σταματήσετε. Το θέμα αυτό, μια που το έθεσε ο κ. Φαίκογλου είναι θέμα γενικότερο, που μπορεί κανένας να το αναπτύξει μιλώντας στο νομοσχέδιο. Δεν μπορώ να το δεχθώ ως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ε όσα είπε ο κ. Φαίκογλου μόνος του καταδικάζεται στην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Ελευθέ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θα προσπαθήσω στον λίγο χρόνο που μου δίνετε να προσαρμόσω την εισήγησή μου που είχα προετοιμάσει για περισσότερο χρόνο. Η παιδεία μας πάντα μας κράτησε στη ζωή με το είδωρο πνεύμα και τον ήρωα δάσκαλο, που ήταν πάντοτε το ζωντανό υπόδειγμα των όσων δίδασκε, τώρα βρίσκεται άρρωστη και χρειάζεται την άμεση βοήθειά μας για την αντιμετώπιση των τόσων προκλήσεων στη μεγάλη ευρωπαϊ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 έναν κόσμο που αλλάζει, από μέρα σε μέρα, ραγδαία και είναι ανάγκη ν’ αγρυπνούμε για τις ανάγκες της παιδείας μας και την πρόοδ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δώσει δείγματα γραφής. Και αυτά τα στατιστικά νούμερα θα ήθελα ν’ αποτελέσουν μία απάντηση στον εισηγητή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92 το ποσό των δαπανών για την παιδεία θα κυμανθεί στο 4,36% του ακαθαρίστου εθνικού προϊόντος, ποσοστό, που είναι το μεγαλύτερο μεταπολεμικά, έναντι του 3,26% του μέσου 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ελευταίας 20ετίας και του 3,70% της τελευταίας 10ετίας, γεγονός, που υποδηλώνει έμπρακτα την προτεραιότητα της Κυβερνήσεως για την παιδεία και τη συνέπεια στα υπεσχημένα του Πρωθυπουργού για κανένα περιορισμό στην αύξηση των δαπανών στον ευαίσθητο χώρο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ώνας μας είναι κοινός και περισσότερο από κάθε άλλη φορά, είναι απαραίτητη η εθνική μας ομοψυχία και συναίνεση. Να, μια πρόκληση, να μια ευκαιρία για τη δημιουργία ενός τέτοιου κλ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πιστεύω πως το εν λόγω νομοσχέδιο, που αφορά στην παιδεία μας, τη μόρφωση, την κοινωνική ανέλιξη και την επαγγελματική κατάρτιση των παιδιών μας, μπορεί ν’ αποτελέσει την αφετηρία για τις αναγκαίες και απαραίτητες συναινετικέ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αι κάθε προσπάθεια δημιουργίας εντυπώσεων και όξυνσης των παθών, μέσα από πολιτικά τερτίπια, πάνω σ’ αυτό το κρίσιμο εθνικό θέμα, θα ήταν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χαίρομαι όμως που έχουμε συνειδητοποιήσει την αναγκαιότητα την κρισιμότητα και την σοβαρότητα του ζητήματος, τουλάχιστον έτσι φάνηκε από τη συζήτηση στη Διαρκή Επιτροπή. Αν και στην αποψινή συνεδρίαση η Αντιπολίτευση διέψευσε αυτό το ωραίο κλίμα που επικράτησε στη Διαρκή Επιτροπή, γιατί η παιδεία χρειάζεται, πλατειάς αποδοχής, λύσεις. Χρειάζεται ανθεκτική στο χρόνο και στις κυβερνητικές αλλαγές πολιτική. Γι' αυτό και η πολιτική μας επιλογή για όσο το δυνατόν ευρύτερο και ειλικρινέστερο διάλογο, είναι κάτι το θετικό, όπως από πολλούς αναγνωρίσθηκε και έπρεπε να γίνει. Και τα τρία ζητήματα που ρυθμίζει το νομοσχέδιο είναι σπουδαία, όπως πρώτον η δημιουργία και η οργάνωση του Εθνικού Συστήματος Επαγγελματικής Εκπαιδεύσεως και Καταρτ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τιμετώπιση του μεγάλου θέματος της επιμορφώσεως των εκπαιδευτικών μ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ντιμετώπιση σε ορθολογική βάση εισαγωγής των αθλητών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ς ψήφιση νομοσχέδιο καλύπτει κενά σε τομείς ζωτικότατους, εκπαιδεύσεως και πιστεύω ότι προσφέρουμε σημαντικό έργο στον ευαίσθητο χώρο τη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η εποχή μας και ιδιαιτέρως η δεκαετία μας έχει ανάγκη σοβαρών επεμβάσεων σε πολλούς τομείς και ιδιαίτερα στην Παιδεία και ακόμη πιο πολύ σε ό,τι αφορά τον εξοπλισμό και την κατάρτιση των νέων μας για το μέλλον τους, που είναι το μέλλον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καια, λοιπόν, χαρακτηρίσθηκε η δεκαετία αυτή που διανύουμε ως δεκαετία αξιοποίησης του ανθρωπίνου δυναμικού. Και είναι επιβεβλημένο να στηριχθούν οι οποιεσδήποτε διαρθρωτικές αλλαγές στην εκπαίδευση πάνω στις συνθήκες και τις ιδιαιτερότητες της ελληνικής πραγματικότητας, χωρίς ουδ’ επί στιγμήν να αποστούμε της αξιοποιήσεως της ευρωπαϊκής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υπό συζήτηση νομοσχεδίου, οι αναφερόμενες στην επαγγελματική κατάρτιση, διεπόμενες από το πνεύμα της παροχής κυρίως στη νεολαία μας ευκαιριών καλύτερης δουλειάς, δημιουργίας και εξελίξεως, αυτό ακριβώς θέλουν να πετύχουν : την προς το γενικό όφελος αξιοποίηση του ανθρωπί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ξυπηρετούνται οι εθνικές μας ανάγκες σε καταρτισμένο δυναμικό μέσης στάθμης σήμερα, γιατί έχει πολλές αδυναμίες ο χώρος της επαγγελματικής εκπαιδεύσεως και καταρτ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γρήγορος ο ρυθμός εφαρμογής νέων τεχνολογιών και ο ρυθμός κοινωνικών μεταβολών. Το Εθνικό Σύστημα Επαγγελματικής Εκπαιδεύσεως έχει μεγάλες φιλοδοξίες και μας κάνει εφάμιλλους και ανταγωνιστικούς με τους προηγμένους φίλους μας της Ευρώπης. Ομολογουμένως καθυστερήσαμε πολύ για τη δημιουργία του, αλλά ας μην απογοητευόμαστε. Είναι μεγάλη υπόθεση να έχει κανείς την πιστοποίηση ότι το χαρτί που παίρνει, σπουδάζοντας εκεί, ανήκει πραγματικά στην τάδε βαθμίδα και είναι αναγνωρισμένο και στην Ελλάδα και στην ΕΟΚ, καθόσον η διακίνηση των εργαζομένων γίνεται πλέο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αναβάθμιση, θα έλεγα, της επαγγελματικής εκπαιδεύσεως, με το να παίρνει κανείς αποφοιτώντας από τα ΤΕΛ από τα ΤΕΣ ένα τίτλο σπουδών που θα δίνει επαγγελματικά δικαιώματα, πράγμα ανύπαρκτ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νίσχυση της επαγγελματικής εκπαιδεύσεως, αλλά είναι απαραίτητη και η επαγγελματική κατάρτιση, που πρέπει να οργανωθεί στη σκληρή πραγματικότητα του διεθνούς ανταγωνισμού. Είναι απαραίτητη η εξασφαλιζόμενη επαγγελματική κινητικότητα με 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ίσου σημαντικό θέμα είναι το δεύτερο μέρος του νομοσχεδίου που αφορά την επιμόρφωση των εκπαιδευτικών μας, που σίγουρα θα ανεβάσει ποιοτικά τη νοσούσα Παιδεία μας. Είναι θέμα εθνικής επιβιώσεως η περιφρούρηση της ελληνοκεντρικής παιδείας μας με τη διατήρηση της γλώσσας, της λογοτεχνίας, της φιλοσοφίας και της Θρησκείας μας, χωρίς την αποκοπή της από την παγκόσμια γνώση, το σύγχρονο πολιτισμό και το ευρωπαϊκό γίγνεσθαι. Έτσι με επιμορφωμένους σύγχρονους εκπαιδευτικούς πιστούς στις παραδόσεις της φυλής μας, ώστε να μην διδάσκουμε με την ολιγωρία και την ασυνέπειά μας τους νέους, να θεωρούν σκοταδισμό και οπισθοδρόμηση το σεβασμό στα ιερά και στα εθνικά μας σύμβολα και τις επετείους του γένους μας, στοιχεία που αιώνες μας κράτησαν στη ζωή και που αποτελούν την ταυτότητα μας για να μην χαθούμε στην Ευρώπη τ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το ισχύον καθεστώς για την επιμόρφωση των εκπαιδευτικών μας. Δεν εξετάζω, ούτε με ενδιαφέρει, ποιός ευθύνεται. Προσωπικά πιστεύω ότι όλοι μας έχουμε μικρό η μεγάλο μερίδιο της ευθύνης. Πάντως το καθεστώς της κληρώσεως για τη φοίτηση των καθηγητών ή των δασκάλων στη ΣΕΛΜΕ ή στη ΣΕΛΔΕ, η ανύπαρκτη εισαγωγική επιμόρφωση ανθρώπων πτυχιούχων καθηγητικών σχολών οι οποίοι διορίζονται 8 ή 15 χρόνια από την αποφοίτησή τους από το Πανεπιστήμιο καθώς και πολύ μικρός αριθμός επιμορφωμένων κάθε χρόνο, επιβάλλουν τη λήψη μέτρων για ολοκληρωμένο και ρεαλιστικό σύστημα επιμορφώσεως που προτείνει το προς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λείως απαράδεκτο και πρωτόγονο να επιμορφώνονται κάθε χρόνο το 2% των εκπαιδευτικών μας. Είναι σκέτη κοροϊδία και φιάσκο στις 100.000 εκπαιδευτικούς να επιμορφώνονται μόνο 2.000. Και πόσες φορές; Μία φορά στην επιστημονική τους καριέρα, εάν είναι τυχεροί και πολύ είνα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ή κατάρτιση και η διαρκής επιμόρφωση των εκπαιδευτικών μας πιστεύουμε ότι αποτελούν βασικές προϋποθέσεις για τη βελτίωση της εκπαιδεύσεως και της αγωγής των παιδιών μας, γιατί πρέπει να γίνει κοινή αντίληψη ότι πρώτα πρέπει να έχουμε δασκάλους και έπειτα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άσκαλος δε δίνει στα παιδιά μας εκείνο που έχει, αλλά εκείνο που είναι. Γι` αυτό είναι ανάγκη να είναι και να υπάρχει για να σμιλεύει ψυχές ο σωστός δάσκα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τεινόμενο σύστημα θα έχουν οι εισαγόμενοι εκπαιδευτικοί μας 4μηνη εκπαιδευτική εισαγωγή και επιμόρφωση όχι μόνο σε θεωρητικό αλλά και σε πρακτικό επίπεδο. Κάθε χρόνο στα ΠΕΚ θα επιμορφώνονται 4000 εκπαιδευτικοί. Προβλέπεται η έναρξη με 10 ΠΕΚ τα οποία θα αυξάνονται μέχρι διπλασιασμού των. Όλοι οι εκπαιδευτικοί θα επιμορφώνονται υποχρεωτικά τουλάχιστον κάθε 6 χρόνια με 3μηνη επιμόρφωση. Τα ΠΕΚ στην πλήρη ανάπτυξή τους θα επιμορφώνουν 8.000 εκπαιδευτικούς το χρόνο, πέραν των 4.000 που θα ακολουθούν την εισαγωγική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λάβουμε υπόψη μας ότι μέχρι σήμερα στη ΣΕΛΜΕ και ΣΕΛΔΕ έχουν επιμορφωθεί συνολικά 15.000 εκπαιδευτικοί, ο νέος τρόπος είναι ειλικρινά επαναστα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βλέπονται και άλλες επιμορφώσεις μικράς διαρκείας στα ΠΕΚ για ενημέρωση σε νέα αναλυτικά προγράμματα διδακτικά βιβλία και μαθήματα και σε νέες διδακτικές μεθόδ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οι καρποί θα φανούν από το επόμενο σχολικό έτος. Να ένα ωραίο εργαλείο που αποκτάει η Πολιτεία για την αναβάθμιση της Παιδείας μας βοηθώντας τους εκπαιδευτικούς στο δύσκολ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θεσμός θα συνοδεύει και θα στηρίξει τον εκπαιδευτικό στη διάρκεια της ασκήσεως του υψηλού λειτουργ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γάλες επομένως διαγράφονται οι δυνατότητες για την άνοδο των εκπαιδευτικών μας και κατά συνέπεια της παιδείας μας που έτσι ακράδαντη πιστεύω ότι θα βρει το δρόμο της και θα σημάνει τη σωτηρία του Έθνους μας στην κοσμογονία του 2000 και έπειτα, αρκεί όλοι να το πιστέψουμε και να το κάνουμε καημό μας και πόθ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αράλειψή μου να μην αναφερθώ στο κεφάλαι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ίου, που αφορά την εισαγωγή των αθλητών στην τριτοβάθμια εκπαίδευση. Γνωρίζουμε όλοι μας τους κινδύνους που διατρέχουμε όμως σήμερα με τις προκλήσεις και το γενικότερο κατρακύλημα των ηθικών αξιών, κάτω μάλιστα από την αρχή της ήσσωνος προσπαθείας και του αφαιρείν ό,τι είναι δύσκολο σ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τρίδα μας ανέκαθεν βράβευε τους αθλητές που διακρίνονταν στους αγώνες, των οποίων η αρχή της καθιερώσεως χάνεται στα μυθικά χρόνια με ένα στεφάνι αγριελιάς στην Ολυμπία ή με το γκρέμισμα των τειχών, δείχνοντας έτσι ότι με τέτοια παλικάρια δεν χρειάζονται τεί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νεότεροι τιμώντες και συνεχίζοντας την παράδοση της φυλής μας δεν γκρεμίζουμε τα τείχη, αλλά ανοίγουμε κάποια πόρτα πνευματικής πολιτείας για τη στέγαση και πνευματική ανατροφή των παιδιών, που προβάλλουν την πατρίδα μας εκτός των άλλων εκτιμώντας ορθολογικά τις προσπάθ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πιβράβευσή τους γίνεται με κοινώς αποδεκτά κριτήρια σε συνδυασμό με το αναγκαίο επίπεδο βασικών γνώσεων, που απαιτούν οι διάφορες σχολές και 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ν θέλουμε πραγματικά την ισοτιμία μας στην ενωμένη Ευρώπη, της οποίας τη δυνατότητα πετύχαμε στους πανευρωπαϊκούς αγώνες του Μάαστριχτ, ας προβληματιστούμε περισσότερο πάνω στην αγωνία και τους αγώνες των νέων μας για πνευματική προκοπή και ευημερία, για ένα καλύτερο μέλλον της πατρίδας μας, για μία φωτοφόρα και ζωντανή παρουσία τη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ερψήφιση του συγκεκριμένου νομοσχεδίου για την παιδεία θα δείξουμε ότι το θέλουμε και ότι θα το πετύχ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οι συνάδελφοι, θα έλεγα ότι είναι λίγο ειρωνεία να συζητάμε απόψε εδώ για την επαγγελματική εκπαίδευση και κατάρτιση των νέων, τη στιγμή κατά την οποία δεν υπάρχουν θέσεις εργασίας, τη στιγμή κατά την οποία η ανεργία καλπάζει, η αποβιομηχανοποίηση τελειούται και το εισόδημα των εργαζομένων καταπιέζεται. Τα δε κίνητρα για τη νεολαία σήμερα είναι να ασχοληθούν με παραοικονομία και με δουλειές του ποδα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σε όλα έχουμε κρίση, στην Παιδεία γενικά έχουμε κρίση και πρέπει να ομολογήσουμε ότι και στην επαγγελματική κατάρτιση υπάρχει κρίση. Αυτό είναι πρόβλημα που πρέπει να το αντιμετωπίσουμε και γι` αυτό ας μην το υποβαθμίσουμε, μια που η Κυβέρνηση είχε την έμπνευση να φέρει τέτοιο νομοσχέδιο ας κάνουμε και εμείς τη κρ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προβλέπει σύστημα και μάλιστα εθνικό. Δεν είναι δυνατόν χωρίς επιτελική ευθύνη, ενίσχυση, και έλεγχο να μιλάμε για εθνικό ούτε καν για σύστημα γιατί, κύριε Υπουργέ, πρέπει να το παραδεχτείτε, είναι έξω από το επίσημ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άει να γίνει έχει χαρακτηρισθεί ήδη. Είναι ένας νόμος που όταν θα ψηφισθεί θα μοιράζει αφειδώς ελπίδες, όπως ειπώθηκε, στους 80.000 νέους κάθε χρόνο που δεν θα μπαίνουν στα ΑΕΙ, ότι, δηλαδή, θα φοιτήσουν σε κάποιο Ινστιτούτο και θα πάρουν κάποιο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και το θέμα της ροής πόρων από την ΕΟΚ κατευθείαν στον ιδιωτικό τομέα, διότι η κυβέρνηση, η οποία θα μεσολαβεί τουλάχιστον τώρα στην αρχή για να τα πάρει από την ΕΟΚ, θα είναι κυβέρνηση η οποία έχει υποχρέωση να στηρίξει τον ιδιωτικό τομέα της παιδείας, μιά που, όπως ήδη τονίστηκε, το Σύνταγμα δεν επιτρέπει να δημιουργηθούν ιδιωτικά πανεπιστήμια από όπου θα κέρδιζαν φυσικά πολλά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το τρίτο, ότι είναι ένας οργανισμός, ο οποίος θα προσφέρει πάρα πολλά στην εξυπηρέτηση της κομματικής πελατείας. Οι λεπτομέρειες νομίζω δεν χρειάζονται. Αλλά τα πιο σοβαρά για μένα είναι ότι ο θεσμός αυτός που θα καθιερωθεί, θα υποβαθμίσει πάρα πολύ, την δευτεροβάθμια εκπαίδευση και θα την κατακερματίσει κυριολεκτικά. Θα καθιερώσει, δε δίοδο πλέον για τους νέους; Όταν τελειώνουν δηλαδή το Λύκειο θα πρέπει να περνάνε οπωσδήποτε από τον ιδιωτικό τομέα -επαναλαμβάνω αυτές οι 80.000 νέοι που δεν θα περνάνε στα πανεπιστήμια- όπου θα τους γίνεται πλήρης καταγραφή, πλήρης εκπαίδευση, εκτίμηση και προώθηση ανάλογα με τις ανάγκες της εργοδοσίας. Είναι καλά μελετημένο για ένα σύστημα καπιταλιστικό, για ένα σύστημα, που θα στηρίζεται στην τάξη της εργοδοσίας και του κεφαλαίου. Και εκεί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μόρφωση των εκπαιδευτικών, εκεί θα έλεγα ότι πόλλω απέχει από το να εκπληροί ή να έχει σκοπό να εκπληρώσει αυτό που απαιτείται για την πράγματι ελλείπουσα μετεκπαίδευση των εκπαιδευτικών. Διότι δεν δίδει τίποτα προς την κατεύθυνση εκείνη, που θα μπορούσαν οι εκπαιδευτικοί να δώσουν μόρφωση πολύπλευρη στους νέους, οι οποίοι μετά όταν θα πλεονάσουν και δεν θα μπορούν να εισαχθούν στα ανώτατα ιδρύματα ή σε επαγγέλματα επιστημονικού επιπέδου, να είναι σε θέση να προσαρμοστούν αμέσως στην παραγωγική διαδικασία, αφού θα έχουν αποκτήσει καλές και ευέλικτες γνώσεις. Και βέβαια με πολύ προσεκτική καθοδήγηση θα μπορούσαν να κατευθυνθούν εκεί, όπου θα είχαν τη δυνατότητα να επιτελέσουν ένα ρόλο πολύ σπουδαίο για να προωθηθούν τα πράγματα και στη χώρα μας προς μία κοινωνία γνώσεων. Διότι, εκεί είναι το μέλλον πλέον. Η κοινωνία απαιτεί οι σύγχρονες γνώσεις να είναι κτήμα όλων. Δεν θα μπορεί κανένας όχι να εργασθεί, αλλά ούτε και να ζήσει χωρίς να έχει πολύπλευρη μόρφωση, πολλές γνώσεις. Και η μάθηση θα πρέπει να είναι συνδεδεμένη με την παραγωγή, την ανάπτυξη και γενικά με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ι’ εγώ ότι πρέπει να έχουμε την ειδίκευση, την εξειδίκευση και την επαγγελματική κατάρτιση. Θα έχουμε, όμως, κατ' αυτόν τον τρόπο την ελπίδα ότι θα μπορέσουμε να ενταχθούμε στις συνθήκες της ΕΟΚ, όταν θα αναγκασθούμε μία των ημερών να κάνουμε την νέα διαστρωμάτωση του κοινωνικού μας σώματος, να το εκσυγχρονίσουμε σύμφωνα με τις ανεπτυγμένες χώρες της ΕΟΚ. Τί εννοώ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ώ ότι δεν πρέπει να περιμένουμε ότι για πολύ καιρό θα μπορούμε να κρατήσουμε αγροτικό πληθυσμό, επαγγελματίες αγρότες σαν τους σημερινούς σε ποσοστό 28%, που έχουμε σήμερα. Θα πρέπει να ρίξουμε το ποσοστό στο 12%. Αυτοί οι αγρότες που θα μείνουν στο 12%, θα πρέπει να είναι μικροί επιστήμονες και να ξέρουν τα πάντα. Θα πρέπει να είναι τεχνίτες, θα πρέπει να είναι οικονομολόγοι, θα πρέπει να έχουν τέτοιες γενικές και ειδικές γνώσεις, ώστε να μπορούν να προσαρμοσθούν στις απαιτήσεις του επαγγέλματος, του νέου επαγγέλματος, του αγρότη. Το τονίζω αυτό, γιατί είναι το μεγάλο πρόβλημα της επαρχίας μας. Δεν θα μπορέσουμε να προχωρήσουμε, εάν δεν εκσυγχρονίσουμε το θεσμό και εάν δεν ελαττώσουμε το ποσοστό των μικρομεσαίων ελεύθερων επαγγελματιών. Δηλαδή τα μικρομάγαζα, που πρέπει να τα κλείσουμε σιγά-σιγά και που έχουν μία ιστορία μετά τον Β` Παγκόσμιο πόλεμο στη Χώρα μας, που ανάγεται στην εποχή που οι άνθρωποι είχαν μοιραστεί στα δύο, γιατί οι μισοί δεν μπορούσαν να βρουν αλλού δουλειά, δεν είχαν στον ήλιο μοίρα και έπρεπε να ανοίξουν κάποια μικρή δική τους επιχείρηση. Αυτή όμως τη στιγμή δεν προσφέρουν τίποτα στην οικονομία μας και αποτελούν το μεγαλύτερο ποσοστό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αυτούς να τους προσαρμόσουμε και στη συνέχεια η νέα γενιά να ασχοληθεί με άλλα επαγγέλματα. Για να γίνει αυτό θα πρέπει να έχουμε πετύχει τη μόρφωση, την εκπαίδευση και την επαγγελματική κατάρτιση προς τα νέα επαγγέλματα τα οποία θα είναι τελείως διαφορετικά από τα παραδοσιακά που ξέρου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εύχομαι εφόσον το νομοσχέδιο ψηφιστεί και γίνει νόμος του κράτους, να διορθωθεί όσο το δυνατόν περισσότερο και ας μπουν μέσα στοιχεία που θα έχουν αυτό που λέμε προοπτική σε βάθος χρόνου, διότι δεν θα απευθύνονται σε συνθήκες σαν και αυτές που είχαμε στο παρελθόν. Το μέλλον θα είναι πολύ διαφορετικό, σε άλλο επίπεδο, με άλλες απαιτήσεις και η επαγγελματική μόρφωση θα πρέπει, όπως πολύ σωστά τονίστηκε από άλλους, θα στηρίζεται σε μία ευρεία βάση γενικής 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το παρόν υπό συζήτηση σχέδιο νόμου, για μόνο το ότι αφορά στην επαγγελματική εκπαίδευση και κατάρτιση και άρα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λον πολλών δεκάδων χιλιάδων νέων, έχει μεγάλη σημασία, ή μάλλον θα μπορούσε να είχε μεγάλη σημασία. Δυστυχώς όμως αποτελεί ουσιαστικά ένα τέχνασμα διανομής ψευδαισθήσεων και εκτόνωσης δραματικών συναισθημάτων που καταλαμβάνουν τους αποτυχόντες και τις οικογένειές τους μετά τις Πανελλήνιες εξετάσεις σε ανώτερα και ανώτατα εκπαιδευτικά κρα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νστιτούτα επαγγελματικής κατάρτισης που θεσμοθετούνται με το παρόν νομοσχέδιο, που αντικατέστησαν τις πολυδιαφημισμένες μονάδες επαγγελματικής κατάρτισης, αποτελούν το χρυσωμένο χάπι μια και θα δίνουν στους αποφοιτούντες απ’ αυτά αναγνωρισμένα μεν διπλώματα και πτυχία από τη Χώρα μας και την ΕΟΚ με καθορισμένα υποτίθεται επαγγελματικά δικαιώματα, αλλά αμφίβολης χρησιμότητας, που προμηνύουν μόνο μεγάλες φθοροποιές συγκρούσεις στο άμεσο μέλλον κατά τα πρότυπα της παλιάς διαμάχης μηχανικών - υπομηχανικών, λόγω επικάλυψης ή σύγχυσης αρμοδιοτήτων ανάμεσα στους απόφοιτους των ΙΕΚ με απόφοιτους των Τ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όμως την αποφοίτηση των πρώτων σπουδαστών των ινστιτούτων αυτών, η Κυβέρνηση με αυτό το νομοσχέδιο αφ’ ενός θα μεταθέσει για μερικά εξάμηνα την πίεση από την ανεργία 85.000 περίπου νέων αποφοίτων γενικών λυκείων και τεχνικών επαγγελματικών σχολών, που θα μείνουν έξω από τα πανεπιστήμια και τα ΤΕΙ και αφ’ ετέρου θα κολακεύσει τους ιδιώτες επιχειρηματίες της εκπαίδευσης και θα τους αποζημιώσει από την μη εκπλήρωση των προεκλογικών υποσχέσεών της για χορήγηση αδειών λειτουργίας ιδιωτικών πανεπιστημίων, επειδή προσέκρουσε σε σχετική συνταγματική απαγορευ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λοιπόν του νομοσχεδίου δεν είναι η λύση του μεγάλου προβλήματος της επαγγελματικής αποκατάστασης των νέων, που μαστίζονται από την ανεργία εκτεθειμένοι ταυτόχρονα στον θανάσιμο κίνδυνο των ναρκωτικών που τους δίνουν μια καταστροφική διέξοδο στα προβλήματά τους με την τεχνητή πρόσκαιρη φυγή, αλλά να λύσει το αδιέξοδο της κυβερνητικής πολιτικής σ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εθνικό" σύστημα επαγγελματικής εκπαίδευσης και κατάρτισης είναι αυτό, όταν αποτελεί ουσιαστικά ένα ακόμα πιο προνομιούχο ίσως φορέα επαγγελματικής κατάρτισης- μιά και ουσιαστικά μονοπωλεί τη χρηματοδότηση από την ΕΟΚ- ανεξάρτητο, αλλά παράλληλο με όσους ήδη λειτουργούν, ΟΑΕΔ, ΕΟΜΜΕΧ, ΕΛΚΕΠΑ, ΕΟΤ, ΟΤΕ, ΓΣΕΕ, ΓΓΑ, Τράπεζ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ς θα ήταν ο νέος φορέας, αν είχε επιτελικές αρμοδιότητες και έργο του τον έλεγχο, τον συντονισμό και την επιστημονική καθοδήγηση όλων των παραπάνω φορέων που σήμερα πραγματοποιούν την επαγγελματική κατάρτιση, ώστε να επιτευχθεί το βέλτιστο αποτέλεσμα αφ` ενός της αξιοποίησης των διατεθειμένων πόρων, αλλά και τελικά τον στόχο του σχε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ύτε σύστημα εκπαίδευσης δεν αποτελεί, αφού, σύμφωνα με την εισηγητική έκθεση του νομοσχεδίου, δεν ανήκει στο εκπαιδευτικό σύστημα της Χώρας, αλλά ούτε και σε κάποια βαθμίδα εκπαίδευσης. Ο όρος άλλωστε "ινστιτούτο" είναι παραπλανητικός και αποσκοπεί στο να προσφέρει την δυνατότητα στα εργαστήρια ελευθέρων σπουδών να διαφημίζουν παραπλανητικά ότι παρέχουν μεταλυκειακές σπουδές ανώτερης βαθμίδας, αφού μάλιστα προβλέπεται από το νομοσχέδιο η χορήγηση από τα ινστιτούτα διπλωμάτων μετα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όρος "ινστιτούτο" χρησιμοποιείται διεθνώς για να χαρακτηρίσει ιδρύματα και σχολές που παρέχουν πανεπιστημιακές σπουδές, καθώς και επιστημονικά κέντρα και οργανισμούς που προωθούν ερευνητικό και επιστημονικό έργο, ενώ στην περίπτωσή μας έχουμε απλά μονάδες επαγγελματικής κατάρτισης αποφοίτων δευτεροβάθμιας εκπαίδευσης στην οποία θα συνεχίσουν να ανήκουν οι απόφοιτοι των μονάδων αυτών, οποιοσδήποτε τίτλος και αν τους απο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ρεις μήνες περίπου ψηφίστηκε στη Βουλή ο νόμος 1966/1991 που χαρακτήριζε τους τίτλους "Κολέγιο", "Ινστιτούτο", παραπλανητικούς και απαγόρευσε τη χρήση τους και τώρα ήλθε η Κυβέρνηση να τους θεσμοθετήσει. Η δημιουργία του οργανισμού επαγγελματικής εκπαίδευσης και κατάρτισης από την άλλη πλευρά, με τη συγκέντρωση σ` αυτόν τον οργανισμό πλήθους αρμοδιοτήτων, όπως προβλέπει το νομοσχέδιο, το καθιστά υπερυπουργείο Παιδείας, το οποίο θα είναι χωρίς ουσιαστικό έλεγχο διαχείρισης σημαντικότατων πόρων μεταξύ των οποίων και η αποφασιστική διαχείριση των κονδυλίων της ΕΟΚ που αφορούν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φατικό και συγχρόνως απαράδεκτο είναι ότι, ενώ ο ΟΕΚ που δεν εντάσσεται στο εκπαιδευτικό σύστημα χαράζει την πολιτική για την επαγγελματική εκπαίδευση, υποκαθιστώντας το ρόλο αυτό της αρμόδιας υπηρεσίας του Υπουργείου Παιδείας και το Παιδαγωγικό Ινστιτούτο, η δυαρχία, ή ο δυϊσμός -αν θέλετε- στο σχεδιασμό της εκπαιδευτικής πολιτικής για τη γενική παιδεία από το Υπουργείο Εθνικής Παιδείας και Θρησκευμάτων, και το Παιδαγωγικό Ινστιτούτο, της δε επαγγελματικής εκπαίδευσης από τον ΟΕΚ, θα οδηγήσει αναπόφευκτα στην υποβάθμιση σχολικών μονάδων ΤΕΛ, ΤΕΣ, ΕΠΛ, κ.λ.π., οι οποίες επιπρόσθετα θα στερηθούν σημαντικών οικονομικών πόρων που περιέρχονται σ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ενώ αποτελεί νομικό πρόσωπο δημοσίου δικαίου, εξαιρείται από τις ισχύουσες διατάξεις περί δημοσίου λογιστικού, προμηθειών, εκτέλεσης δημοσίων έργων, καθώς και από ουσιαστικό προληπτικό έλεγχο, με αποτέλεσμα να θεσμοθετείται μία ανεξέλεγκτη και χωρίς ουσιαστικό κοινωνικό έλεγχο διάθεση πόρων, σκανδαλώδης και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τονισθεί ότι το νομοσχέδιο περιγράφει αναλυτικότατα μεν, φωτογραφικά μπορεί να πει κανείς, τα ζητήματα που αφορούν στα διοικητικά του ΟΕΚ, τα δε θέματα που αφορούν στα ινστιτούτα, δηλαδή τους άμεσους ενδιαφερόμενους σπουδαστές, τον πολύ κόσμο, με λίγα λόγια παραπέμπονται είτε σε υπουργικές αποφάσεις είτε σε αποφάσεις του διοικητικού συμβουλί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α κατάργηση του συνταγματικά κατοχυρωμένου δικαιώματος της δωρεάν παιδείας με την καθιέρωση διδάκτρων στα ΙΕΚ και μάλιστα για ανεπάγγελτους και άνεργους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του κυρίου Υπουργού, ότι η επαγγελματική κατάρτιση δεν είναι παιδεία, δεν ισχύει. Κονιορτοποιείται δε, όταν είναι πασιφανές ότι οι νέοι θα υποχρεώνονται για να ολοκληρώσουν την επαγγελματική τους εκπαίδευση και ειδίκευση να φοιτήσουν στο τμήμα του ΕΣΣΕΚ λόγω της μεταφοράς των τμημάτων ειδίκευσής τους από το εκπαιδευτικό σύστημα στο εισαγόμενο σύστημα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ιέρωση δε διδάκτρων θα αποτελέσει πρόσθετη ενίσχυση των ιδιωτικών ινστιτούτων επαγγελματικής κατάρτισης. Γιατί ποιός άραγε θα φοιτήσει στα νεοσύστατα κρατικά ΙΕΚ που θα λειτουργήσουν τον ερχόμενο Σεπτέμβρη τα πρώτα 15 πειραματικά, χωρίς να καθορίζεται σε ποιές πόλεις, πως και από ποιούς και με τι κριτήρια θα γίνει η επιλογή των διδασκόντων, αλλά κυρίως των σπουδαστών; Ποιός και με τι κριτήρια θα επιλέξει 4500 σπουδαστές από 85000 θεωρητικά υποψήφιους -τόσοι θα είναι οι αποτυχόντες από τα ΑΕΙ και ΤΕΙ- που υποθετικά θα επιδείξουν ενδιαφέρον να εγγραφούν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σκάρει ο κύριος Υπουργός τα σοβαρά αυτά προβλήματα που θα προκύψουν προσπαθώντας να θέσει σε λειτουργία χωρίς ανταγωνισμό υποτίθεται τα κρατικά ΙΕΚ μεταφέροντας την επίσημη λειτουργία των ιδιωτικών την 1 Φεβρουαρίου του 1993. Η μεταφορά έναρξης των ιδιωτικών ΙΕΚ 5 μήνες μετά την έναρξη των πειραματικών κρατικών δεν θα εμποδίσει τους σπουδαστές να προσανατολιστούν στα ιδιωτικά ΙΕΚ που και μεγαλύτερη εμπειρία έχουν και ούτως ή άλλως δίδακτρα απαιτούν και τα μεν και τα δε έστω και αν υπάρχει κάποια διαφορά μεταξύ τους που δεν είναι γνωστή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ο τμήμα της υποχρεωτικής εισαγωγής και περιοδικής επιμόρφωσης των εκπαιδευτικών, αυτή προβλέπεται να γίνει στα Περιφερειακά Επιμορφωτικά Κέντρα, τα ΠΕΚ και μακριά από τα πανεπιστημιακά και παιδαγωγικά τμ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κά Διατάγματα θα καθορίσουν που και ποιοί θα διδάξουν, ποιοί θα επιμορφωθούν πως θα επιλεγούν και κλπ. Τα ΠΕΚ πρέπει να υδρεύουν σε πόλεις στις οποίες εδρεύουν πανεπιστήμια και να έχουν διοικητική και οικονομική αυτοτέλεια. Αλλά και ο θεσμός της επαγγελματικής κατάρτισης είναι γνωστό ότι είναι ιδιαίτερα σημαντικός για κάλυψη των μεταβαλλόμενων αναγκών της παραγωγής σε στελέχη με επίκαιρες, χρήσιμες, σύγχρονες γνώσεις τις οποίες δεν καλύπτει το επίσημο εκπαιδευτικό τυπικό σύστημα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επιτυχίας του θεσμού, είναι η εξ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συνολική προσφορά εκπαιδευτικών υπηρεσιών από το αναγνωρισμένο εκπαιδευτικό σύστημα θα καλύπτει τη ζήτηση της αγοράς εργασίας. Η επαγγελματική πάντως κατάρτιση δεν μπορεί να υποκαταστήσει με κανένα τρόπο την επαγγελματική εκπαίδευση ούτε να αναπτυχθεί σε βάρος της. Προϋποθέτει επίσης διάθεση σοβαρών πιστώσεων για υλικοτεχνική υποδομή σύγχρονη, και ικανά εκπαιδευτικά στελέχη κατάλληλα επιμορφ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ως προς την εισαγωγή αθλητών και σκακιστών στην τριτοβάθμια εκπαίδευση παρά τις κάποιες μας επιφυλάξεις συμφωνούμε με τις διατάξεις και προτείνουμε αντίστοιχες τροπολογίες προσθήκες. Διαφωνώντας όμως με τη γενική φιλοσοφία του νομοσχεδίου, το καταψηφίζ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δί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Κύριε Πρόεδρε, κυρίες και κύριοι συνάδελφοι, σήμερα εισάγεται το σχέδιο νόμου περί Εθνικού Συστήματος Επαγγελματικής Εκπαίδευσης και Κατάρτισης. Επειδή θα μιλήσουν όλοι οι συνάδελφοι για όλα τα θέματα και θα τα καλύψουν εγώ θα αρκεστώ να μιλήσω πιο πολύ -αν και με κάλυψε ο κ. Φαίκογλου προηγουμένως στα περισσότερα σημεία- για την εκπαίδευση της μειονότητας που είναι μέσα σ’ αυτό το νόμο και νομίζω ότι πρέπει να γίνει γνωστό σε ποια κατάσταση βρίσκεται η παιδεία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αδίκ, με συγχωρείτε που θα παρέμβω. Περιεχόμενο και αντικείμενο του νομοσχεδίου δεν είναι απ’ ό,τι εγώ διαβάζω τουλάχιστον η εκπαίδευση της μειο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Δεν είναι απόλυτο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λούμε για Εθνικό Σύστημα Επαγγελματικής Εκπαίδευσης. Υπάρχει μια ειδική διάταξη στο τέλος με την οποία μπορείτε αν θέλετε να ασχοληθείτε αλλά θα σας παρακαλέσω να περιοριστείτε στο περιεχό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οτιδήποτε άλλο ο Κανονισμός μας προβλέπει διαδικασία κοινοβουλευτικού ελέγχου και μπορείτε να φέρετε ερώτηση, επερώτηση και να πείτε οτιδήποτε άλλο θέλετε. Σήμερα θα σας παρακαλέσω να περιοριστ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Κύριε Πρόεδρε, το νομοσχέδιο προβλέπει την τεχνική, επαγγελματική εκπαίδευση, επιμόρφωση των εκπαιδευτών. Αν θα πάρουμε την επιμόρφωση των εκπαιδευτών, εμείς δεν έχουμε και τους εκπαιδευτές. Η μόρφωση η τεχνική και η δευτεροβάθμια εκπαίδευση είναι η ίδια. Η μόρφωση είναι ο βασικός κανόνας του ανθρώπου και της προόδου. Αλλά αν θα αρχίσουμε να μιλάμε για την τεχνική εκπαίδευση δεν την έχουμε εμείς. Πρέπει να φροντίσουμε και για τα δικά μας τα παιδιά και για όλα τα παιδιά, δηλαδή για το Εθνικό Σύστημα Παιδείας. Αλλά το Εθνικό Σύστημα Παιδείας δεν νομίζω να ξεχωρίζει το ένα μέρος των ελλήνων πολιτών να εκπαιδεύεται καθώς πρέπει και οι άλλοι να μην εκπαιδ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ΤΑΚΟΣ:Ούτε το νομοσχέδιο ξεχ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κριβώς δεν ξεχωρίζει. Περί Εθνικού Συστήματος γίνεται λόγος, κύριε Σαδίκ. Κι εσείς ο ίδιος το λέτε. Και πρέπει να σας θυμίσω ότι κι εσείς εδώ, κατά το Σύνταγμά μας, αντιπροσωπεύετε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Το Σύνταγμα μας προστατεύει, το ξέρω πολύ καλά. Υπάρχουν οι ειδικές διατάξεις, υπάρχουν και διεθνείς συμφωνίες. Υπάρχει και για τη δικιά μας τη μειονότητα ειδική διάταξη και συμφωνίες και για την παιδεία της μειονότητας. Επομένως, πρέπει και το Εθνικό Κοινοβούλιο και το Εθνικό Σύστημα Παιδείας να σέβεται αυτούς τ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νομίζω να είναι υποχρεωτική η παιδεία μόνο στην ελληνική γλώσσα, τώρα που είμαστε στην ΕΟΚ. Η Χώρα μας, η Ελλάδα είναι ένα μέλος της ΕΟΚ. Στις άλλες χώρες έχουν σε άλλη γλώσσα εκπαίδευση. Δεν δικαιούνται αυτοί οι άνθρωποι να δουλέψουν, να εργαστούν σ' αυτή τη χώρα; Η δική μας η μειονότητα έχει μικτή εκπαίδευση, στα τουρκικά και στα ελληνικά. Αλλά τι έγινε; Στα τουρκικά δεν έχουμε ούτε σχολικά βιβλία. Γιατί καταργήθηκε; Το προβλέπει η Συνθήκη της Λωζάνης. Εκτός αυτού, το προβλέπουν και οι διακηρύξεις των ανθρωπίνων δικαιωμάτων με το άρθρο 26. Η παιδεία είναι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αδίκ, θα σας θυμίσω ότι μιλάτε στο νομοσχέδιο για το Εθνικό Σύστημα Επαγγελματικής Εκπαίδευσης και Κατάρτισης. Πάνω σ' αυτό έχετε να πείτε -και δικαιούσθε να πείτε- απόψεις στο Κοινοβούλιο αυτήν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ΔΙΚ ΑΜΕΤ ΣΑΔΗΚ: Κύριε Πρόεδρε, τότε θα αρκεσθώ να μιλήσω στην κατ' άρθρο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εσείς κρίνετε. Εγώ δεν θα σας υποδείξω, αλλά πάντως να είσθε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Θα είμαι μέσα στο νομοσχέδιο και θα μιλήσω όταν θα έρθει το άρθρο 32, που δεν μας καλύπτει και καταστρέφει τη δικιά μας παιδεία, της μειονότητας. Θα μιλήσω στο άρθρο 32. Αυτό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Θα μιλήσω στο άρθρο 32.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θα έρθει η σειρά μας, εκεί θα μιλ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Αναφερθείτε σ' αυτό,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Θέλουμε την κατάργηση, να αποσυρθεί. Όταν θα έρθει η σειρά μου, τότε θα μιλήσω γι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τώρα μπορείτε.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Θέλω να την αποσύρετε, γιατί δεν μας εξυπηρετεί και η παιδεία μας δεν είναι καθόλου, όπως πρέπει, όπως προβλέπει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ίναι ακόμα 32 συνάδελφοι εγγεγραμμέν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ναι άλλοι 32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Ήταν 32 συνάδελφοι και είναι ακόμα 21 συνάδελφοι από αυτή τη στιγμή εγγεγραμμένοι,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εθεί το θέμα της διακοπής. Το Προεδρείο δεν θα είχε αντίρρηση, αλλά θα σας παρακαλέσω να συμφωνήσουμε όλοι κάποια ώρα να τελειώσουμε αύριο. Εάν είναι δυνατόν, το αργότερο στις 15.30'- 1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Να μη δεσμευθ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αργότερο λέω, κύριε Σημαιοφο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αύριο δεν είναι και η ώρ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η ώρα των ερωτήσεων προς τον Πρωθυπουργό! Η νομοθετική εργασία θα αρχίσει κανονικά στις 12'- 12.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Να πάμε μέχρι τις 15.0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ι λένε οι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έβαια, κύριε Πρόεδρε, πριν αλέκτωρ λαλήσει τρις, δικαιώθηκα στην τοποθέτησή μου. Πριν 3 ώρες κεραυνοί έπεφταν από την Αντιπολίτευση ότι συμπιέζουμε το χρόνο και δεν φτάνουμε. Και δεν είναι παρόντες ούτε οι συνάδελφ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γι’ αυτό ακριβώς το έθεσα, γιατί αν συνεχίσουμε, θα πρέπει να διαγράψουμε τους μισούς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νονικά θα έπρεπε να συνεχίσουμε, γιατί όταν κάνουμε καβγά ότι στερούμε το δικαίωμα του χρόνου, ας είμαστε εδώ να μιλάμε και όχι απλά να γραφ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δεχόμαστε να σταματήσουμε, Εγώ υπολόγισα το χρόνο, γι' αυτό ρώτησα πόσοι απομένουν. Νόμιζα ότι υπήρχε συμπληρωματικός κατάλογος. Είναι περίπου 3,5 ώρες για τους ομιλητές, εάν υπολογίσουμε 1,5 ώρα περίπου ο Υπουργός και οι Κοινοβουλευτικοί Εκπρόσωποι και μισή ώρα ακόμη ή μία ώρα ακόμη για τις δευτερολογίες των εισηγητών, φθάνουμε στις 4 η ώρα, οπότε θα τελειώ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είτε, να συναποφασίσουμε ότι θα τελειώσουμε στις 4 η ώρα αύριο και να γίνει διακοπή αυτήν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υμφωνείτε με την πρόταση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απεδέχθη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3ης και 16ης Δεκεμβρίου 1991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α Πρακτικά της 13ης και 16ης Δεκεμβρίου 1991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30', λύεται η συνεδρίαση για σήμερα Πέμπτη, 16 Ιανουαρίου 1992 και ώρα 10.30', με αντικείμενο εργασιών του Σώματος κοινοβουλευτικό έλεγχο, ερωτήσεις προς τον Πρωθυπουργό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