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9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Δεκεμβρίου 1991, ημέρα Πέμπτη και ώρα 18.55, συνήλθε στην Αίθουσα συνεδριάσεων του Κοινοβουλίου η Βουλή σε Ολομέλεια, για να συνεδριάσει υπό την Προεδρε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ΣΤΑΥΡΟΣ ΜΠΕΝΟΣ κατέθεσε αναφορά με την οποία ο Σύλλογος Προσωπικού ΙΚΑ Νομού Μεσσηνίας διαμαρτύρεται για τις αποσπάσεις μελών του από το Περιφερειακό Υποκατάστημα ΙΚΑ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ΙΣΤΟΣ ΚΟΚΚΙΝΟΒΑΣΙΛΗΣ κατέθεσε αναφορά με την οποία ο κ. Δημήτριος Τσαβατόπουλος, κάτοικος Θυρίου Ατωλ/νίας ζητεί την επίλυση του προβλήματος προσέλευσης των μαθητών της Κοινότητας Θυρίου στο Γυμνάσιο - Λύκειο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 Αντιπρόεδρος της Βουλής και Βουλευτής Φθιώτιδας κ. ΑΘΑΝΑΣΙΟΣ ΞΑΡΧΑΣ κατέθεσε αναφορά με την οποία ο Δήμαρχος Στυλίδας Φθιώτιδας ζητεί την απομάκρυνση ή καταστροφή του αποθηκευμένου στη ΒΟΜΒΥΚΡΥΛ Λαμίας ακρυλονιτ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Τρικάλων κ. ΙΩΑΝΝΗΣ ΚΑΜΠΑΓΙΑΝΝΗΣ κατέθεσε αναφορά με την οποία ο Σύλλογος Δανειοδοτηθέντων και Δικαιούχων Δανείων Αυτοστέγασης από τον ΑΟΕΚ Νομού Τρικάλων ζητεί την αφαίρεση όλων των τόκων υπερημερίας και των επιτοκίων από δάνεια που έχουν χορηγηθεί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Μεσσηνίας κ. ΑΘΑΝΑΣΙΟΣ ΦΙΛΛΙΠΟΠΟΥΛΟΣ κατέθεσε αναφορά με την οποία ο Σύλλογος "ΑΝΘΕΣΤΗΡΙΑ ΜΕΣΣΗΝΙΑΣ" ζητεί την ίδρυση ΝΠΔΔ με έδρα την Καλαμάτα και με την επωνυμία ΜΙΚΤΗ ΑΝΘΟΚΟΜΙΚΗ - ΓΕΝΙΚΗ ΕΚΘΕΣΗ ΜΕΣΣΗ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ΑΘΑΝΑΣΙΟΣ ΦΙΛΛΙΠΟΠΟΥΛΟΣ κατέθεσε αναφορά με την οποία το Δημοτικό Συμβούλιο Πύλου Μεσσηνίας ζητεί την παρέμβαση του Δήμου του στη διαδικασία της αποκρατικοποίησης της "ΜΕΣΣΗΝΙΑ Α.Ε." προκειμένου να κατοχυρωθεί δικαίωμα συμμετ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ΑΘΑΝΑΣΙΟΣ ΦΙΛΛΙΠΟΠΟΥΛΟΣ κατέθεσε αναφορά με την οποία ο Δήμαρχος Κυπαρισσίας και Μαζικοί Φορείς της περιοχής διαμαρτύρονται για την απόσπαση των Ειρηνοδικείων Ζαχάρως και Ανδρίτσαινας από το Πρωτοδικείο Πύργου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ΑΘΑΝΑΣΙΟΣ ΣΚΟΥΛΑΣ κατέθεσε αναφορά με την οποία ο Πανελλήνιος Σύλλογος Πτυχιούχων Ανωτάτων και Ανωτέρων Σχολών Εργαζομένων ΕΛΤΑ κάνει προτάσεις για την ίδρυση Ταχυδρομι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ΓΕΩΡΓΙΟΣ ΠΑΠΑΓΕΩΡΓΙΟΥ, Π. ΚΡΗΤΙΚΟΣ, Κ.                   ΣΑΨΑΛΗΣ κατέθεσαν αναφορά με την οποία ο Πρόεδρος της Κοινότητας Ράχης Άρτας ζητεί τη χορήγηση πίστωσης για την διαμόρφωση σκουπιδότοπ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Άρτας κ. ΕΛΕΥΘΕΡΙΟΣ ΠΑΠΑΔΗΜΗΤΡΙΟΥ, Π. ΚΡΗΤΙΚΟΣ, Κ.               ΣΑΨΑΛΗΣ κατέθεσαν αναφορά με την οποία ο Πρόεδρος της Κοινότητας Αθαμανίου Άρτας ζητεί τη βελτίωση της βατότητας δρόμ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Λάρισας κ. ΝΙΚΟΛΑΟΣ ΦΑΡΜΑΚΗΣ, Π. ΚΡΗΤΙΚΟΣ κατέθεσαν αναφορά με την οποία το Δημοτικό Συμβούλιο Τύρναβου Λάρισας ζητεί τη συνέχιση της λειτουργίας του Πολεοδομικού Γραφείου Τυρνάβ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ΑΠΟΣΤΟΛΟΣ ΦΩΤΙΑΔΗΣ, Π. ΚΡΗΤΙΚΟΣ κατέθεσαν αναφορά με την οποία το Τεχνικό Επιμελητήριο της Ελλάδος - Τμήμα Θράκης ζητεί την ίδρυση εργοστασίου παραγωγής ηλεκτρικής ενέργειας από φυσικό αέριο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ΕΛΕΥΘΕΡΙΟΣ ΠΑΠΑΓΕΩΡΓΟΠΟΥΛΟΣ κατέθεσε αναφορά με την οποία οι Πρόεδροι των Κοινοτήτων Βασιλικού, Αγίου Νικολάου και Νέας Λάμψακου Εύβοιας ζητούν τη διάνοιξη της παραλιακής οδού Νέας Λάμψακου - Μπουρτζίου - Λευκαντίου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ΕΛΕΥΘΕΡΙΟΣ ΠΑΠΑΓΕΩΡΓΟΠΟΥΛΟΣ, Π. ΚΡΗΤΙΚΟΣ κατέθεσαν αναφορά με την οποία ο Πρόεδρος της Κοινότητας Βαθέος Αυλίδας Νομού Εύβοιας διαμαρτύρεται για τη ρύπανση της θαλάσσιας περιοχής από τα αστικά λύματα του Δήμ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ΕΛΕΥΘΕΡΙΟΣ ΠΑΠΑΓΕΩΡΓΟΠΟΥΛΟΣ κατέθεσε αναφορά με την οποία ο κ. Νικόλαος Παπάς κάτοικος Χαλκίδας ζητεί την τροποποίηση του άρθρου 3 παρ. 2 Ν.Δ. 383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ΑΘΑΝΑΣΙΟΣ ΦΙΛΙΠΠΟΠΟΥΛΟΣ κατέθεσε αναφορά με την οποία το Επιμελητήριο Μεσσηνίας διαμαρτύρεται για την απόφαση δύο Ειρηνοδικείων από το Πρωτοδικείο Κυπαρίσσιας και τη μεταφορά τους στο Πρωτοδικείο Πύργου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ακωνίας κ. ΠΑΡΑΣΚΕΥΑΣ ΦΟΥΝΤΑΣ κατέθεσε αναφορά με την οποία η Ένωση Προσωπικού Αυτοκινήτων Λακωνίας "Η ΠΡΟΟΔΟΣ" διαμαρτύρεται για τις διώξεις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Ρεθύμνου κ. ΙΩΑΝΝΗΣ ΣΜΠΩΚΟΣ κατέθεσε αναφορά με την οποία το Εργατοϋπαλληλικό Κέντρο Ρεθύμνου ζητεί τη λήψη μέτρων κατά της ανεργίας και της ακρίβει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ΕΛΕΥΘΕΡΙΟΣ ΠΑΠΑΓΕΩΡΓΟΠΟΥΛΟΣ κατέθεσε αναφορά με την οποία ο Πρόεδρος της Κοινότητας Βαθέως Αυλίδος Νομού Εύβοιας διαμαρτύρεται για τη διαρροή αποβλήτων και λυμμάτων από το εργοστάσιο των Αφών Γκιρλάμ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εσσηνίας κ. ΑΘΑΝΑΣΙΟΣ ΦΙΛΙΠΠΟΠΟΥΛΟΣ κατέθεσε αναφορά με την οποία η Επιτροπή Αγώνα Κατοίκων του Συνοικισμού Μεμί του Δήμου Κυπαρισσίας Μεσσηνίας διαμαρτύρεται για το περιεχόμενο απόφασης του Δημοτικού Συμβουλίου Κυπαρισσίας που αφορά την επέκταση του σχεδίου πόλης που ορίζει σαν αποδέκτη των λυμάτων του βιολογικού καθαρισμού χώρο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αναφορά με την οποία ο Πρόεδρος της Κοινότητας Μύτικα Αιτωλ/νίας ζητεί να πληροφορηθεί τα κριτήρια επιλογής και αξιολόγησης της Κοινοτικής Πρωτοβουλίας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ΑΘΑΝΑΣΙΟΣ ΔΗΜΗΤΡΑΚΟΠΟΥΛΟΣ κατέθεσε αναφορά με την οποία ο Πρόεδρος της Κοινότητας Μύτικα Αιτωλ/νίας ζητεί να πληροφορηθεί τα κριτήρια επιλογής και αξιολόγησης της Κοινοτικής Πρωτοβουλίας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ΙΩΑΝΝΗΣ ΦΛΩΡΟΣ κατέθεσε αναφορά με την οποία εργάτες, υπάλληλοι, άνεργοι και συνταξιούχοι ζητούν την επίλυση οικονομικών και θεσμικώ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Πειραιώς κ. ΠΑΝΑΓΙΩΤΗΣ ΚΡΗΤΙΚΟΣ κατέθεσε αναφορά με την οποία εργάτες, υπάλληλοι, άνεργοι και συνταξιούχοι ζητούν την επίλυση οικονομικών και θεσμικώ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ΙΩΑΝΝΗΣ ΦΛΩΡΟΣ κατέθεσε αναφορά με την οποία ο Πρόεδρος του Εθνικού Συμβουλίου Ατόμων με Ειδικές Ανάγκες ζητεί την αύξηση των συντάξεων και επιδο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ΣΤΑΝΤΙΝΟΣ ΤΡΙΑΡΙΔΗΣ κατέθεσε αναφορά με την οποία ο Πρόεδρος του Εθνικού Συμβουλίου Ατόμων με Ειδικές Ανάγκες ζητεί την αύξηση των συντάξεων και επιδο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ΑΘΑΝΑΣΙΟΣ ΔΗΜΗΤΡΑΚΟΠΟΥΛΟΣ κατέθεσε αναφορά με την οποία ο Πρόεδρος της Κοινότητας Χούνης Αιτωλοακαρνανίας ζητεί οι προσλήψεις προσωπικού του Υδροηλεκτρικού Σταθμού Κραμαστών της ΔΕΗ να γίνονται από κατοίκου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οακαρνανίας κ. ΧΡΙΣΤΟΣ ΚΟΚΚΙΝΟΒΑΣΙΛΗΣ κατέθεσε αναφορά με την οποία ο Πρόεδρος της Κοινότητας Χούνης Αιτωλοακαρνανίας ζητεί οι προσλήψεις προσωπικού του Υδροηλεκτρικού Σταθμού Κρεμαστών της ΔΕΗ να γίνονται από κατοίκου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οακαρνανίας κ. ΑΛΕΞΑΝΔΡΟΣ ΜΠΑΛΤΑΣ κατέθεσε αναφορά με την οποία ο Πρόεδρος της Κοινότητας Χούνης Αιτωλ/νίας ζητεί οι προσλήψεις προσωπικού του Υδροηλεκτρικού Σταθμού Κρεμαστών της ΔΕΗ να γίνονται από κατοίκου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ΦΛΩΡΟΣ ΚΩΝΣΤΑΝΤΙΝΟΥ και ΑΝΔΡΕΑΣ ΦΟΥΡΑΣ κατέθεσαν αναφορά με την οποία το Συνδικάτο Εργατοϋπαλλήλων Μετάλλου "Ο ΠΡΟΜΗΘΕΑΣ" διαμαρτύρεται για το μελετώμενο αποχαρακτηρισμό του κλάδου των μεταλλεργατών από το θεσμό των βαρέων και ανθυγιειν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ΤΡΑΪΑΝΟΣ ΧΑΤΖΗΔΗΜΗΤΡΙΟΥ, ΠΑΝΑΓΙΩΤΗΣ ΣΚΟΤΙΝΙΩΤΗΣ, ΚΩΝ/ΝΟΣ ΡΗΓΑΣ και ΓΡΗΓΟΡΗΣ ΓΙΑΝΝΑΡΟΣ κατέθεσαν αναφορά με την οποία ο Πανελλήνιος Σύνδεσμος Ανθοπαραγωγών ζητεί την επίλυση οικονομικών κ.λ.π.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ΡΗΓΟΡΗΣ ΦΑΡΑΚΟΣ, ΤΡΑΪΑΝΟΣ ΧΑΤΖΗΔΗΜΗΤΡΙΟΥ, ΛΕΩΝΙΔΑΣ ΚΥΡΚΟΣ, ΓΡΗΓΟΡΗΣ ΓΙΑΝΝΑΡΟΣ και ΠΑΝΑΓΙΩΤΗΣ ΚΡΗΤΙΚΟΣ κατέθεσαν αναφορά με την οποία η Ένωση Αγροτικών Συνεταιρισμών Νομού Δράμας ζητεί την ολοκλήρωση του έργου κατασκευής του βιομηχανικού Σφαγείου της πόλης τη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ΔΗΜΗΤΡΙΟΣ ΑΝΔΡΟΥΛΑΚΗΣ, ΝΙΚΟΛΑΟΣ ΚΩΝΣΤΑΝΤΟΠΟΥΛΟΣ, ΜΑΝΟΛΗΣ ΔΡΕΤΤΑΚΗΣ και ΓΡΗΓΟΡΗΣ ΓΙΑΝΝΑΡΟΣ κατέθεσαν αναφορά με την οποία ο Πανελλήνιος Σύλλογος Εργαζομένων Εθνικής Μετεωρολογικής Υπηρεσίας και οι Σύλλογοι Πολιτικών Υπαλλήλων Ε.Μ.Υ. ζητούν την επίλυση διαφόρων αιτ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ΛΕΞΙΟΣ ΣΕΒΑΣΤΑΚΗΣ, ΑΝΔΡΕΑΣ ΛΕΝΤΑΚΗΣ, ΤΡΑΪΑΝΟΣ ΧΑΤΖΗΔΗΜΗΤΡΙΟΥ και ΓΡΗΓΟΡΗΣ ΓΙΑΝΝΑΡΟΣ κατέθεσαν αναφορά με την οποία η Ομοσπονδία Κινηματογραφικών Λεσχών Ελλάδος ζητεί την οικονομική ενίσχυση των κινηματογραφικών λεσ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Εύβοιας κύριοι ΒΑΣΙΛΕΙΟΣ ΚΕΔΙΚΟΓΛΟΥ και ΟΡΕΣΤΗΣ ΠΑΠΑΣΤΡΑΤΗΣ κατέθεσαν αναφορά με την οποία ο Πρόεδρος της Κοινότητας Μαντουδίου Εύβοιας ζητεί την έκδοση άδειας επαγγελματικού σκάφους σε κατοίκους της περιοχής του πρώην εργαζομένους στο συγκρότημα Σκαλιστήρη και Παπαστ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ΣΚΥΛΛΑΚΟΣ, ΣΤΡΑΤΗΣ ΚΟΡΑΚΑΣ, ΓΕΡΑΣΙΜΟΣ ΑΡΑΒΑΝΗΣ και ΔΗΜΗΤΡΗΣ ΚΩΣΤΟΠΟΥΛΟΣ κατέθεσαν αναφορά με την οποία η Ομοσπονδία Τραπεζοϋπαλληλικών Οργανώσεων Ελλάδας διαμαρτύρεται για την κακοποίηση, στην Αστυνομική Διεύθυνση Λάρισας, του μέλους της Διοίκησης της ΟΤΟΕ και Προέδρου του Συλλόγου Μοτοσυκλετιστών Λάρισας Ν. Δέλ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ΝΤΩΝΗΣ ΣΚΥΛΛΑΚΟΣ, ΑΘΑΝΑΣΙΟΣ ΠΑΦΙΛΗΣ, ΠΑΝΑΓΙΩΤΗΣ ΚΟΣΙΩΝΗΣ και ΓΕΡΑΣΙΜΟΣ ΑΡΑΒΑΝΗΣ κατέθεσαν αναφορά με την οποία το Δημοτικό Συμβούλιο της Λάρισας διαμαρτύρεται για τις αποσπάσεις δημο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ΠΑΝΑΓΙΩΤΗΣ ΚΟΣΙΩΝΗΣ, ΓΕΡΑΣΙΜΟΣ ΑΡΑΒΑΝΗΣ και ΣΤΡΑΤΗΣ ΚΟΡΑΚΑΣ κατέθεσαν αναφορά με την οποία Εκπρόσωποι των ΟΤΑ Περιφέρειας Τυρνάβου εξυπηρετούμενοι από το Κέντρο Υγείας Τυρνάβου διαμαρτύρονται για τον τρόπο που γίνονται οι μετατάξεις εργαζομένων στο Κέντρο Υγείας Τυρνά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ΡΗΓΟΡΗΣ ΦΑΡΑΚΟΣ, ΤΡΑΪΑΝΟΣ ΧΑΤΖΗΔΗΜΗΤΡΙΟΥ, ΛΕΩΝΙΔΑΣ ΚΥΡΚΟΣ, ΚΩΝΣΤΑΝΤΙΝΟΣ ΡΗΓΑΣ και ΑΝΔΡΕΑΣ ΛΕΝΤΑΚΗΣ κατέθεσαν αναφορά με την οποία το Σωματείο Εργαζομένων Γενικού Νοσοκομείου Δράμα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ΛΕΞΙΟΣ ΣΕΒΑΣΤΑΚΗΣ, ΑΝΔΡΕΑΣ ΛΕΝΤΑΚΗΣ, ΤΡΑΙΑΝΟΣ ΧΑΤΖΗΔΗΜΗΤΡΙΟΥ και ΓΡΗΓΟΡΗΣ ΦΑΡΑΚΟΣ κατέθεσαν αναφορά με την οποία ο Δήμαρχος Πυθαγορείου Σάμου, ζητεί την φωταγώγηση του Ευπαλινείου Ορύγματο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ο σημαντικότερο μνημείο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ΠΟΣΤΟΛΟΣ ΚΑΚΛΑΜΑΝΗΣ, ΓΕΩΡΓΙΟΣ ΚΑΤΣΙΜΠΑΡΔΗΣ, ΔΗΜΗΤΡΙΟΣ ΑΛΑΜΠΑΝΟΣ, ΛΟΥΚΑΣ ΑΠΟΣΤΟΛΙΔΗΣ και ΓΕΩΡΓΙΟΣ ΔΑΣΚΑΛΑΚΗΣ κατέθεσαν αναφορά με την οποία εργάτες, υπάλληλοι, άνεργοι και συνταξιούχοι ζητούν την επίλυση οικονομικών και θεσμικώ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ΥΛΙΑΝΟΣ ΠΑΠΑΘΕΜΕΛΗΣ, ΔΗΜΗΤΡΙΟΣ ΚΑΤΣΙΚΟΠΟΥΛΟΣ και ΚΩΝ/ΝΟΣ ΓΟΥΝΑΤΙΔΗΣ κατέθεσαν αναφορά με την οποία εργάτες, υπάλληλοι, άνεργοι και συνταξιούχοι ζητούν την επίλυση οικονομικών και θεσμικώ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ΣΤΑΝΤΙΝΟΣ ΓΟΥΝΑΤΙΔΗΣ, ΣΤΥΛΙΑΝΟΣ ΠΑΠΑΘΕΜΕΛΗΣ και ΔΗΜΗΤΡΙΟΣ ΚΑΤΣΙΚΟΠΟΥΛΟΣ κατέθεσαν αναφορά με την οποία ο Πρόεδρος του Εθνικού Συμβουλίου Ατόμων με Ειδικές Ανάγκες ζητεί την αύξηση των συντάξεων και επιδομάτων των μελών του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57/12-9-91 ερώτηση του Βουλευτή κυρίου Δ.   ΒΟΥΝΑΤΣΟΥ δόθηκε από τον Υπουργό Δικαιοσύνης η ακόλουθη απάντηση: "Σχετικά με την επιτροπή της ελληνοτουρκικής φιλ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Πρωτοδικείο Αθηνών, έχει κατατεθεί καταστατικό σωματείου με την επωνυμία "Επιτροπή Φιλίας και Αλληλεγγύης των Λαών της Ελλάδος και Τουρκίας", στο οποίο αναφέρονται τα ιδρυτικά μέλη του σωματείου και του οποίου γνώση εύκολα μπορεί να έχει ο κ.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99/17-10-91 ερώτηση των Βουλευτών κυρίων Ν. ΖΑΜΠΟΥΝΙΔΗ, Β. ΓΕΡΑΝΙΔΗ, Γ. ΠΑΣΧΑΛΙΔΗ και Β. ΒΑΣΙΛΑΚ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άδειες ΔΧ Τουρ/κων Λεωφορείων χορηγούνται σε γραφεία Γενικού Τουρισμού με τις προϋποθέσεις των άρθρων 4 και 5 του Ν.711/77 (ΦΕΚ 284/Α/27.9.77) και με αρμοδιότητα του Υπουργού του εποπτεύοντος του ΕΟΤ να χορηγεί και να αναστέλλει εκάστοτε τις άδειες σύμφωνα με το άρθρο 13 παρ. 4 του ίδ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ου μεγάλου αριθμού των κυκλοφορούντων Τουρ/κων Λεωφορείων και του περιορισμένου έργου ιδιαίτερα σε ορισμένες περιοχές κατά τα αιτήματα και υπομνήματα των φορέων του κλάδου, η χορήγηση αδειών υπόκειται στη διακριτική ευχέρεια του Υπουργού σύμφωνα πάντοτε με τις προϋποθέσεις του άρθρου 4 του Ν.711/77 στις οποίες περιλαμβάνεται και η εισαγωγή συναλλάγματος αποδεδειγμένως από τουρ/κες εργασίες ποσού αντιστοιχούντος προς 15.000 δολ. ΗΠΑ με προσκόμιση βεβαίωσης αγοράς συναλλάγματος Τραπέζης και των αντιστοίχων τιμολογίων παροχής υπηρεσιών προς τα αλλοδαπά γραφεία που έστειλαν το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ευκόλυνση του τουριστικού ρεύματος που προέρχεται από τις χώρες της Ανατολικής Ευρώπης εισηγηθήκαμε μέσω του Υπουργείου Εξωτερικών στις κατά τόπους Πρεσβείες και Προξενικές Αρχές να παράσχουν κάθε δυνατή διευκόλυνση για την απρόσκοπτη χορήγηση τουριστικής VISA στις περιπτώσεις ό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βλήματα με τις Τελωνειακές Αρχές στη Βουλγαρία και Γιουγκοσλαβία, δεν έχουν αναφερθεί μέχρι σήμερα στην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98/23-10-91 ερώτηση των Βουλευτών κυρίων Φ. ΚΟΥΒΕΛΗ, Ν. ΚΩΝΣΤΑΝΤΟΠΟΥΛΟΥ, Π. ΣΚΟΤΙΝΙΩΤΗ και Α. ΣΕΒΑΣΤ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δεν είναι στις προθέσεις του Υπουργείου να τροποποιηθούν οι συγκεκριμένες διατάξεις, που περιλαμβάνονται στο Ν. 1868/89 και αφορούν τους δικαστικούς κώ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το Υπουργείο Δικαιοσύνης, στην προσπάθεια του να εκσυγχρονίσει την κείμενη νομοθεσία για την ταχύτερη απονομή της δικαιοσύνης, θα εξετάσει την περίπτωση τροποποίησης διατάξεων όλων των δικαστικών κωδ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25/25-10-91 ερώτηση του Βουλευτή Θ.                  Κασσίμ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ίσχυση των πληγέντων από τρομοκρατικές ενέργειες που έγιναν κατά την διάρκεια των μαθητικών διαδηλώσεων της 24ης Οκτωβ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Κοινή Απόφαση αριθ.2030513/26-4-89 των Υπουργών Εθνικής Οικονομίας και Οικονομικών επιδοτείται, με χρέωση του λογ/σμου του Ν.128/75, κατά 50%, το επιτόκιο των δανείων προς ιδιώτες και επιχειρήσεις που επλήγησαν από τρομοκρατικές ενέργειες ή επεισόδια κατά την διάρκεια διαδηλώσεων. Η επιδότηση ισχύει για δάνεια μέχρι 10 εκατ. δρχ. Το επιτόκιο χρηματοδότησης είναι το βασικό επιτόκιο της χρηματοδότριας Τράπεζας κατά κατηγορία δανείων πλέον 2 μονάδων και η διάρκεια αποπληρωμής ορίζεται σε 5 χρόνια για τα πάγια και 2 χρόνια για το κεφάλαιο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νωτέρω δάνεια καλύπτονται κατά 90% με την εγγύηση του Ελληνικού Δημοσίου. Το ποσοστό της εγγύησης αυξήθηκε πρόσφατα από 60% του δανείου που ήταν σε 90%, με την απόφαση αριθμ.  2071245/8-2-91 του Υπουργού Οικονομικών, με σκοπό να διευκολύνει την πρόσβαση των πληγέντων καταστηματαρχών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ων παραπάνω αποφάσεων δεν είναι δυνατή στην παρούσα κυρίως οικονομική συγκυρία, λόγω των γνωστών δημοσιονομικών ελλειμμάτων και της συσταλτικής πιστωτικής πολιτικής που ασκείται από την Κυβέρνηση για την σταθεροποίηση της Εθνικής μα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37/25-10-91 ερώτηση των Βουλευτών κυρίων Σ. ΜΠΕΝΟΥ, Α. ΦΙΛΛΙΠΟΠΟΥΛΟΥ, Γ. ΓΕΝΝΗΜΑΤΑ, Μ. ΜΕΡΚΟΥΡΗ, Μ. ΦΑΡΑΝΤΟΥΡΗ, Ν. ΦΑΡΜΑΚΗ, Ε. ΓΙΑΝΝΟΠΟΥΛΟΥ, Κ. ΒΡΕΤΤΟΥ, Ι. ΔΙΑΜΑΝΤΙΔΗ και ΓΡ. Ν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Σπύρος Ζόμπολος κατέλαβε τη θέση Δ/ντου Καρδιολογίας του κλάδου γιατρών ΕΣΥ στο ΝΓΝ Καλαμάτας στις 12-5-90 με την Δ2β/7848/29-3-89 απόφασή μας, αφού το αρμόδιο για την κρίση Πρωτοβάθμιο ΣΚΕΙΟΠΝΙ κατέταξε στην 159η/29-1-89 Συνεδρίασή του πρώτο τον εν λόγω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ωτοβάθμιας αυτής κρίσης νόμιμα εστράφη, σύμφωνα με την διάταξη της παρ.2 του άρθρου 7 του Ν. 1278/82, ο συνυποψήφιος του γιατρός Βασιλόπουλος Ιωάννης ασκώντας ένσταση ενώπιον του Β' Δευτεροβάθμιου ΣΚΕΙΟΠΝΙ, το οποίο από 1-1-89 λειτουργεί συνεπικουρικά με τα Α' και Γ' Δευτεροβάθμια ΣΚΕΙΟΠΝΙ και κατά συνέπεια οι ενστάσεις που εκκρεμούν σ' αυτό είναι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14η/10-6-91 Συνεδρίασή του το Β' Δευτεροβάθμιο, με εισηγητή τον καθηγητή κ. Ράπτη, ο οποίος προΐσταται τ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έδρας της Παθολογίας και έχει υποδειχθεί για την θέση αυτή από  τον ΠΙΙ με το αριθ. 5619/28/6/89 έγγραφό του, και εκπρόσωπο της ΔΕΠ τον κ. Σταματελόπουλο Σωτήριο, ο οποίος νομίμως και εμπροθέσμως εκλήθη από την Υπηρεσία με το αριθ.218396/5-6-91 της τηλετύπημα, αφού εζήτησε αθροιστικά τους φακέλους που είχε καταθέσει ο γιατρός Ζόμπολος Σπ. το 85 και 89 και τον φάκελο του γιατρού Βασιλοπούλου Ιωάννου κατέταξε πρώτο τον γιατρό Βασιλ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υμμορφούμενη με την παραπάνω απόφαση εξέδωσε την Δγ/ 28082/91 απόφαση με την οποία ανακλήθηκε ο διορισμός του γιατρού Ζόμπολου Σπ. και διορίσθηκε στη θέση αυτού ο γιατρός Βασιλ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αναστολής της εκτέλεσης της Δγ/28082/91, όπως όριζε η 263/91 απόφαση του Διοικητικού Εφετείου Αθηνών, δεν νομιμοποιεί το πλέον, σύμφωνα με τις διατάξεις του άρθρου 52 παρ. 2 του  Π.Δ. 18/89 σε συνδυασμό προς το άρθρο 4 του Ν. 702/79 (Επ.Αν.ΣτΕ 262,329,325), δεδομένου ότι η προσβαλλόμενη πράξη είχε ήδη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Ζόμπολος δεν δικαιούται να παραμείνει στο Νοσ/μείο αφού σύμφωνα με τις διατάξεις του άρθρου 2 του Ν.1821/88 δεν νομιμοποιείται ο διορισμός του σε προσωποπαγή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45/25-10-91 ερώτηση του Βουλευτή κυρίου Α. ΦΩΤ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φορά έδρας Τ.Ε. ΣΕΓ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ΓΑΣ με το αριθ. 3205/FAX μας πληροφορεί ότι έχει καθορίσει ως έδρα της Τ.Ε. την Αλεξανδρούπολη και δεν προτίθεται να τη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ρίζουμε ότι δεν υπάρχει τίποτα σχετικά με την μεταφορά της έδρας της ανωτέρω Τ.Ε., στον Αθλητικό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248/29-10-91 ερώτηση των Βουλευτών κυρίων Γ. ΠΑΠΑΝΤΩΝΙΟΥ, Γ. ΑΔΑΜΟΠΟΥΛΟΥ και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από τα πολλά προβλήματα που αντιμετωπίζει το Υπουργείο Οικονομικών είναι η περαίωση των ανέλεγκτων υποθέσεων κυρίως στη φορολογί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ου προβλήματος αυτού είναι γνωστά και οφείλονται κυρίως στον μεγάλο αριθμό φορολογικών δηλώσεων, στην ανεπάρκεια προσωπικού αριθμητικά και ποιοτικά και στην έλλειψη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ούτου για την αντιμετώπιση του σοβαρού θέματος του ελέγχου των φορολογικών δηλώσεων, με τις διατάξεις του άρθρου 12 του Ν.1947/1991 καθιερώθηκε νέο σύστημα ελέγχου των δηλώσεων της φορολογίας εισοδήματος με το οποίο παρέχεται η δυνατότητα να ελέγχονται οι μεγάλες επιχειρήσεις και να περαιώνονται με ταχύτερο ρυθμό οι ανέλεγκτες υποθέσεις, για την έγκαιρη είσπραξ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εται η δυνατότητα να γίνεται ο έλεγχος με βάση συγκεκριμένες ελεγκτικές αρχές, προκειμένου να διευκολύνεται ο έλεγχος, να διασφαλίζονται τα συμφέροντα του Δημοσίου και να αποφεύγεται άσκοπη απασχόληση των ελεγκτών και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εξουσιοδότηση των διατάξεων του παραπάνω άρθρου εκδόθηκε η υπ'αριθμ.1076235/4875/0009Α/ΠΟΛ.1177/20-8-91 απόφαση με την οποία καθορίστηκαν οι αρχές, οι κανόνες, ο τρόπος, τα κριτήρια και γενικά οι διαδικασίες του ελέγχου για την καλύτερη περαίωση των ανέλεγκ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απόφασης ούτε κατάργηση της αυτοτέλειας των χρήσεων υπάρχει ούτε επιβολή νέων φορολογιών, αλλά αντίθετα, με το σύστημα ελέγχου που καθιερώνεται παρέχεται η δυνατότητα να περαιωθεί μεγάλος αριθμός υποθέσεων με φορολογικό ενδιαφέρο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Καθορίζονται, για πρώτη φορά νομοθετικά, το είδος, ο τρόπος και η έκταση των ελεγκτικών επαληθεύσεων και διαδικ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σφαλίζονται τα συμφέροντα του Δημοσίου και αποφεύγεται η άσκοπη απασχόληση ελεγκτών και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νέο σύστημα είναι ευέλικτο χωρίς δεσμεύσεις και παρέχεται η ευχέρεια να προτάσσονται για έλεγχο μεγάλες επιχειρήσεις και υποθέσεις που έχουν φορολογ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φορολογικός έλεγχος θα ενεργείται πλέον με συγκεκριμένες ελεγκτικές επαληθεύσεις, γνωστές εκ των προτέρων στους ελεγκτές και στις επιχειρήσεις, για τη διευκόλυνση του φορολογικού ελέγχου προκειμένου να είναι σύντομος και 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καθιέρωση του νέου συστήματος ελέγχου σταματούν οριστικά και οι Υπουργικές αποφάσεις περαίωσης των υποθέσεων με αυτόματο τρόπο, χωρί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θέματα που προέκυψαν στην πράξη κατά την εφαρμογή της απόφασης, αντιμετωπίστηκαν με την υπ αριθ. 1095530/6560/0009Α/ ΠΟΛ.1221/24-10-91 απόφαση η οποία συμπληρώνει και τροποποιεί την αρχική για την ορθή, δίκαια και αποτελεσματικότερη διενέργεια των φορολογ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ισχυρισμοί και οι διαμαρτυρίες διαφόρων επαγγελματικών οργανώσεων δεν ευσταθούν ούτε έχουν κανένα έρεισμα και μαρτυρούν ότι δεν θέλουν τους φορολογικούς ελέγχους που έχουν να γίνουν σε μεγάλη κλίμακα από το έτος 1965, ούτε την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τον καθορισμό του νέου τρόπου ελέγχου των υποθέσεων, την αναμόρφωση του Κ.Φ.Σ και του φορολογικού συστήματος, την πρόσληψη προσωπικού και την μηχανοργάνωση των Δ.Ο.Υ, θα καταστεί δυνατό το Υπουργείο Οικονομικών να φέρει σε πέρας την αποστολ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με αριθμό 3259/29-10-91 και 3401/4-11-91 ερωτήσεις των Βουλευτών κυρίων Μ. ΔΡΕΤΤΑΚΗ, Γ. ΦΑΡΑΚΟΥ, Ν. ΓΑΛΑΝΟΥ, Γ. ΓΙΑΝΝΑΡΟΥ, Θ. ΠΑΦΙΛΗ, Α. ΣΚΥΛΛΑΚΟΥ, Σ. ΚΟΡΑΚΑ και Δ. ΚΩΣ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ληνική Κλωστοϋφαντουργία-Βιοτεχνία ετοίμου ενδύ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στην ΕΟΚ, Πρόγραμμα Αναδιάρθρωσης της Ελληνικής Κλωστοϋφαντουργίας η χρηματοδότηση του οποίου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στηρίζεται σε ουσιαστική χρηματοδότηση από την Κοινότητα και εφ` όσον εγκριθεί, θα αποτελέσει σημαντική βοήθεια για τον εκσυγχρονισμό και την ανάπτυξη της Ελληνικής Κλωστοϋφαντουργίας γεν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διαβιβάζουμε το υπ` αριθμ. 527/12.11.91 έγγραφο του ΕΟΜΜΕΧ, με το οποίο δίνονται πληροφορίες για τον κλάδο ετοίμου ενδ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303/30-10-91 ερώτηση των Βουλευτών κυρίων Μ. ΔΡΕΤΤΑΚΗ, Γ. ΓΙΑΝΝΑΡΟΥ, Π. ΣΚΟΤΙΝΙΩΤΗ και Α. ΛΕΝ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 του Ν. 438/76 οι κατ` έτος ναυλώσεις των επαγγελματικών τουριστικών πλοίω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είναι λιγότερες από 50 ημέρες αποδεικνυόμενες από τα ναυλοσύμφωνα και τα αποδεικτικά δραχμοποιήσεως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ώτατο όριο ημερών ναύλωσης δύναται να αναπροσδιορίζεται κατ` έτος με Απόφαση του Υπουργού Εμπορικής Ναυτιλίας ανάλογα με την υπάρχουσα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λόγω της κρίσης στην τουριστική αγορά που προκλήθηκε συνεπεία των δυσμενών διεθνών συγκυριών, το κατώτατο όριο ημερών ναύλωσης, έχει καθοριστεί με Υπουργική Απόφαση σε 30, ήδη δε εξετάζεται το ενδεχόμενο αύξησής του εφ` όσον διαπιστωθεί ότι συντρέχουν οι κατάλληλες συνθήκες στην διεθνή αγορά επαγγελματικών τουριστ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ου αφορούν το ύψος του δραχμοποιηθέντος συναλλάγματος από ναυλώσεις τουριστικών πλοίων, εμπίπτουν στην αρμοδιότητα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49/31-10-91 ερώτηση του Βουλευτή κυρίου Δ. ΒΟΥΝΑΤΣ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νδεσμος Φίλων Αστυνομίας Ν. Λέσβου, όπως και άλλοι όμοιοι σύνδεσμοι σ` όλη την Ελλάδα, είναι συνταγματικώς κατοχυρωμένα, ανεξάρτητα, μη κερδοσκοπικού χαρακτήρα σωματεία, για την ίδρυση των οποίων δεν απαιτείται άδεια. Τα σωματεία αυτά εγγράφονται στα βιβλία των αρμοδίων Πρωτοδικείων, λειτουργούν σύμφωνα με τις διατάξεις του Αστικού Κώδικα και δεν έχουν εξάρτηση, εποπτεία ή έλεγχο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3351/31-10-91 και 3365/1-11-91 ερωτήσεις των Βουλευτών κυρίων Μ. ΦΑΡΑΝΤΟΥΡΗ, Μ. ΜΕΡΚΟΥΡΗ, Σ. ΜΠΕΝΟΥ και Π. ΨΩΜΙΑ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απελευθέρωσης των ωραρίου των κέντρων διασκεδάσεως εντάσσεται στο πλαίσιο της πολιτικής δημιουργίας συνθηκών ελευθερίας στον τομέα της εργασίας και σε συνδυασμό με το γεγονός ότι η Ελλάδα, σαν τουριστική χώρα, δεν μπορεί, χωρίς ουσιώδεις λόγους, να διακόπτει τη λειτουργία των κέντ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επιβληθέν ωράριο λειτουργίας κατεστρατηγείτο συνεχώς, είχε καταστεί "κενό γράμμα" και ευνόησε την εμφάνιση πολλών παρ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ο έλεγχος των κέντρων από την Αστυνομία, για την εφαρμογή των νόμων, θα εξακολουθήσει με κάθ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352/31-10-91 ερώτηση του Βουλευτή κυρίου Π. ΨΩΜΙΑ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η βελτίωση της επαγγελματικής και κοινωνικής θέσεως των αστυνομικών και η βελτίωση των συνθηκών εργασίας των. Η θέση της Κυβέρνησης, όσον αφορά την επιδίωξη αυτή και η στοργή με την οποία περιβάλλει το προσωπικό είναι σαφής, διακηρυγμένη κατ` επανάληψη, αταλάντευτη και αποτελεί αντικείμενο πρώτης προτεραιότητας. Προς τη κατεύθυνση αυτή λαμβάνεται κάθε δυνατό και πρόσφορο μέτρο, ασφαλώς στα πλαίσια του γενικότερου σχεδιασμού και σε συνδυασμό με τις λοιπές απαραίτητες προϋποθέσεις και δημοσι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ην εκπαίδευση-μετεκπαίδευση των αστυνομικών, την οργάνωση τον προγραμματισμό και την υλικοτεχνική υποδομή των Υπηρεσιών, την βελτίωση της αστυνόμευσης, τα οικονομικά, πειθαρχικά και λοιπά θέματα του προσωπικού καθώς και για όλα τα επιμέρους θέματα που αναφέρονται στην ερώτηση, θέλουμε να σας καταστήσουμε γνωστό ότι το Υπουργείο μας είναι γνώστης αυτών. Όλες οι προσπάθειές μας κατατείνουν στον εκσυγχρονισμό της Ελληνικής Αστυνομίας και την αναβάθμισή της, την επαγγελματική βελτίωση και απόδοση του προσωπικού, την επίλυση των προβλημάτων του και την ικανοποίηση των αναγκών που αντιμετωπίζει. Επισημαίνεται ότι πάρα πολλά προβλήματα έχουν μέχρι σήμερα επιλυθεί κατά τον πλέον σύγχρονο και ικανοποιητικό τρόπο και άλλα βρίσκονται στο στάδιο της επίλυσής τους. Το ενδιαφέρον μας για την αντιμετώπιση όλων των προβλημάτων θα παραμείνει αδιάπτωτο μέχρι να υλοποιηθούν όλοι οι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62/1-11-91 ερώτηση των Βουλευτών κυρίων Γ. ΑΔΑΜΟΠΟΥΛΟΥ, Ε. ΓΚΛΙΝΑΒΟΥ, Ι. ΚΑΛΑΜΑΚΙΔΗ και Δ. ΣΩΤΗΡ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άθεση πιστώσεων για υπερωρίες και αμοιβέ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ωδικοί στους οποίους αναφέρεται η ερώτηση αφορούν αμοιβές και αποζημιώσεις προσωπικού οι οποίες κατά πάγια τακτική διατίθενται κάθε χρόνο σε αυξημένα ποσοστά. Ειδ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ωδικοί αριθμοί 0532 και 0533 αφορούν κυρίως αποζημιώσεις των οργάνων της Ελληνικής Αστυνομίας για την απασχόλησή τους πέραν του πενθημέρου και κατά τις εξαιρέσιμες ημέρες. Οι αποζημιώσεις αυτές καταβάλλονται πά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κωδικός αριθμός 4511 αφορά αποζημιώσεις και συναφή έξοδα αξιωματικών και οπλιτών που υπηρετούν σε στρατηγεία του ΝΑΤΟ. Οι αποζημιώσεις αυτές καταβάλλονται σε συνάλλαγμα και το ύψος τους συνδέεται με αυτό του επιδόματος αλλοδαπής το οποίο αυξήθηκε στις αρχές του 1991. Η αύξησή αυτή και η άνοδος της τιμής των ξένων νομισμάτων (κυρίως του δολλαρίου) επέβαλλε τη διάθεση του κατά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κωδικός αριθμός 0071 αφορά επίσης αμοιβές προσωπικού με σύμβαση μίσθωσης έργου και διατίθεται επίσης κάθε χρόνο σε αυξημέν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θεση των πιστώσεων κατά κατηγορία με βάση το ποσοστό διάθεσης την 31.10.1991 ανερχόταν στα παρακάτω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ζημιώσεις για εργασία εξαιρέσιμων ημερών και απασχόληση πέραν του πενθημέρου στρατιωτικών και οργάνων Ελληνικής Αστυνομίας (κωδικοί αριθμοί εξόδων 0532 και 0533) σε 11.292,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οιβές φυσικών προσώπων με σύμβαση μίσθωσης έργου (κωδικός αριθμός εξόδου 0871) σε 494,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ζημιώσεις εξωτερικού και συναφή έξοδα αξιωματικών και οπλιτών που υπηρετούν σε Στρατηγείο του ΝΑΤΟ (κωδικός αριθμός εξόδου 4511) σε 1080,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για υπερωρίες τακτικών, εκτάκτων, στρατιωτικών και οργάνων Ελληνικής Αστυνομίας (κωδικοί αριθμοί εξόδων 0511, 0521 και 0531) σε 26.142,8 εκατ. δρχ. από τα οποία 23.638,5 εκατ.                 αφορούν τις τρίμηνες αποζημιώσεις των εκπαιδευτικών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έκτακτο αποθεματικό έχουν διατεθεί μέχρι σήμερα 26.980 εκατ.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00 για το πρόγραμμα αποκατάστασης επαναπατριζομέ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80 για επιχορηγήσεις του ΚΕΠΕ και ΕΛΚΕΠΑ, για λειτουργία σχολής τουριστικών επαγγελμάτων, για το νέο αερολιμένα των Σπάτων, για την Καλαμάτα, για προστασία απολυομένων (ΟΑΕΔ), για τον Οργανισμό Ανασυγκρότησης Επιχειρήσεων, και για το 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00 Επιχορήγηση ΟΑΕΔ για προστασία απολυομένων από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00 Επιχορηγήσεις ΟΑΕ (Πειραϊκή-Πατραϊκή 900, ΠΥΡΚΑΛ 735 και ΕΒΟ 4.2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ακτικό αποθεματικό έχουν διατεθεί συνολικά 26.666,1 εκατ. δρχ. τα οποία εμφανίζονται κατά Υπουργείο και κατηγορία στον επισυναπτόμε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367/11-11-91 ερώτηση των Βουλευτών κυρίων Ε.  ΜΠΕΝΤΕΝΙΩΤΗ, Γ. ΚΟΥΡΗ και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ικρομεσαίες επιχειρήσεις σας διαβιβάζουμε το έγγραφο του ΕΟΜΜΕΧ με αριθμό 535/18.11.91 με το οποίο δίνονται απαντήσεις στα θιγόμενα θέματ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372/1-11-91 ερώτηση των Βουλευτών κυρίων Γ.  ΑΔΑΜΟΠΟΥΛΟΥ, Δ. ΜΠΕΗ, Ε. ΜΠΕΝΤΕΝΙΩΤΗ, Γ. ΝΙΩΤΗ και Α. ΦΟΥΡ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ων βιοτεχνικών Επιχειρήσεων, σας γνωρίζουμε ότι από πλευράς Υπουργείο Οικονομικών αντιμετωπίζεται ευνοϊκά η Χρηματοδότηση του κλάδου της βιοτεχνίας και γι` αυτό μετά την αριθ. 1990/91 πράξη του Διοικητή της Τράπεζας Ελλάδος που απλοποιεί τους κανόνες που διέπουν την εν λόγω χρηματοδότηση, εκδώσαμε τις ακόλουθ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ριθμ. 2067234/31-10-91 με την οποία εγκρίνεται η επιδότηση από το Δημόσιο του επιτοκίου για τα μακροπρόθεσμα δάνεια κατά 4 εκατοστιαίες μονάδ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ριθμ. 2064537/14707/25-10-91, με την οποία παρέχεται η εγγύηση του Δημοσίου για τη μερική κάλυψη των χορηγουμένων δανείων (60%, το οποίο προσαυξάνεται σε 70% για τα εξαγωγικά δάνεια και σε 80% για όλα τα δάνεια των εγκατεστημένων στη Δ` περιοχή Βιοτεχν. Επιχ/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υνοϊκότερη μεταχείριση θα έθετε σε κίνδυνο την αντοχή της οικονομίας της χώρας για τη σταθεροποίηση της οποίας καταβάλλονται , ως είναι γνωστό, σύντονες ενέργειε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372/1-11-91 ερώτηση των Βουλευτών κυρίων Γ. ΑΔΑΜΟΠΟΥΛΟΥ, Δ. ΜΠΕΗ, Ε. ΜΠΕΝΤΕΝΙΩΤΗ, Γ. ΝΙΩΤΗ και Α. ΦΟΥΡ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ιοτεχνική Πολιτική σας διαβιβάζουμε το έγγραφο του ΕΟΜΜΕΧ με αριθμό 532/13.11.91, με το οποίο δίνονται απαντήσεις στα σχετικά ερωτή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374/1-11-91 ερώτηση των Βουλευτών κυρίων Κ.  ΣΚΑΝΔΑΛΙΔΗ και Α. ΚΟΤΣΑΚ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εροπορική εξυπηρέτηση νησιωτικών περιοχών σας διαβιβάζουμε το με αριθμό πρωτοκόλλου 1762/6.11.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381/1-11-91 ερώτηση των Βουλευτών κυρίων Γ.  ΦΑΡΑΚΟΥ, Ν. ΚΩΝΣΤΑΝΤΟΠΟΥΛΟΥ, Α. ΛΕΝΤΑΚΗ και Π. ΣΚΟΤΙΝΙΩΤ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ταφορά μαθητών χωριού του Ν. Λακωνίας από το σπίτι στο σχολείο σας διαβιβάζουμε το με αριθμό πρωτοκόλλου 2214/6.11.1991 έγγραφο του κυρίου Νομάρχη Λακων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ις με αριθμό 3387/7-11-91 και 3488/6-11-91 ερωτήσεις των Βουλευτών κυρίων Δ. ΒΟΥΝΑΤΣΟΥ, Γ. ΓΙΑΝΝΑΡΟΥ, Α.  ΣΕΒΑΣΤΑΚΗ, Μ. ΔΡΕΤΤΑΚΗ και Π. ΣΚΟΤΙΝΙΩΤ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λέτη για την ποιοτική και ποσοτική ανάλυση και καταγραφή των πόσιμων νερών των νησιών Σύρου, Ικαρίας και Κω,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Αιγαίου υπέβαλε πρόταση για εκπόνηση της παραπάνω μελέτης στη Γραμματεία της Επιτροπής Παρακ/σης του ΜΟΠ στις 20.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μια κατ` αρχήν αξιολόγηση της πρότασης μαζί με άλλες, που είχαν ήδη υποβληθεί στη Γραμματεία της Επιτροπής, κατά την οποία επελέγησαν τρείς προτάσεις για χρηματοδότηση από το ΜΟΠ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 συνήλθε στις 27 και 28/11/89 σε τακτική (5η Συνεδρίαση και αποφάσισε ομόφωνα την ένταξη της παραπάνω μελέτης στο υποπρ/μα Εφαρμογής με προϋπολογισμό 4 εκ. δρχ. ως ερευνητικό πρόγραμμα, με φορέα υλοποίησης 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έγγραφη ανακοίνωση της παραπάνω απόφασης της Ε.Π.             προς το Πανεπιστήμιο Αιγαίου με επιστολή της Γραμματείας του ΜΟΠ χωρίς αυτό να σημαίνει ότι του ανατέθηκε το έργο, γιατί η ανάθεση γίνεται από τον Πρόεδρο της Ε.Π. σύμφωνα με την ισχύουσα διαδικασία, με ειδική σύμβαση αν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το ΥΠ.ΕΘ.Ο ύστερα από αίτημα της Γραμματείας του ΜΟΠ ενέγραψε στη ΣΑΜ 019/2/7.6.91 τον τίτλο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ής", συνολικού προϋπ/σμού 30 εκ. δρχ. καλύπτοντας όλες τις μελέτες για τις οποίες είχε πάρει απόφαση η 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παραπάνω μελέτη δεν έχει ανατεθεί στο πανεπιστήμιο Αιγαίου, διότι εκκρεμεί σχετική γνωμοδότηση του Νομικού Συμβούλου του ΥΠ.ΕΘ.Ο για το κατά πόσο οι καθηγητές των Ανωτάτων Εκπαιδευτικών Ιδρυμάτων δικαιούνται να εισπράττουν αμοιβές από παρόμοι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φού δεν ανατέθηκε ακόμη στο Πανεπιστήμιο το ερευνητικό Πρόγραμμα με τίτλο "Ποιοτική και ποσοτική ανάλυση και καταγραφή των πόσιμων νερών των νησιών Αιγαίου Σύρος, Ικαρία, και Κω", καμία υποχρέωση ούτε δικαίωμα έχει το Δημόσιο προς και από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ανεπιστήμιο με δική του πρωτοβουλία έχει προχωρήσει στην έναρξη των εργασιών του Ερευνητικού Προγράμματος, έχει εξ ολοκλήρου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390/1-11-91 ερώτηση του Βουλευτή κυρίου Ι. Μ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μετάθεση του Γεωπόνου Σταμάτη Κονδύλη από την Δ/νση Γεωργίας Ν. Αργολίδας στο γραφείο Γεωργικής Ανάπτυξης Καλαβρύτων, έγινε για την κάλυψη των υπηρεσιακών αναγκών του Γραφείου που υπολειτουργεί. Κατά συνέπεια οι ανωτέρω καταγγελίες χαρακτηρίζονται ως αβάσιμες και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 ΧΑΤΖΗΓ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κής Επιτροπή Οικονομικών Υποθέσεων καταθέτει την Έκθεσή της στο σχέδιο νόμου του Υπουργείου Εθνικής Οικονομίας "Περί κυρώσεως της 3ης τροποποίησης των Άρθρων της Συμφωνίας του Διεθνούς Νομισματικού Ταμείου με την τροποποίηση της κυρωθείσης με Νόμο 2ης τροποποίησης των Άρθρων της Συμφωνίας του Διεθνούς Νομισματικού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ΝΟΜΟΘΕΤΙΚΗΣ ΕΡΓΑΣ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σχεδίων νόμων,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υρίες και κύριοι, συνάδελφοι η αποστροφή προς τις κοινωνικές δαπάνες και την κοινωνική πολιτική αποτελεί εγγενές χαρακτηριστικό του συντηρ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θα μπορούσε να αποτελέσει εξαίρεση, αποτελεί όμως στην πραγματικότητα και εν τοις πράγμασι, την πιο φανατική και δογματική υπερβολή του κανόνα σ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της ανόδου της στην εξουσία και αφού έβαλε στην άκρη τις πλούσιες προεκλογικές υποσχέσεις της, ότι εγγυάται το επίπεδο ζωής των Ελλήνων και ότι θα εξασφαλίσει το εισόδημα του κάθε Έλληνα στο επίπεδο που θα το εύρισκε όταν ανέβαινε στην εξουσία,  προχώρησε σε μια ανελέητη επίθεση κατά του εισοδήματος, αλλά και του επιπέδου ζωής των Ελλήνων, με ποικίλους τρόπους.  Δεν ήταν ένας ή δύο οι τρόποι με τους οποίους μεθόδευσε αυτή ακριβώς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των εργαζομένων και των συνταξιούχων αυτά τα δύο χρόνια, όπως καταγγέλλει η ΓΣΕΕ, υπεβιβάσθη στο 19% με 20%. Από τους πάρα πάνω μάλιστα, ειδικά οι συνταξιούχοι πρέπει να θεωρηθούν σαν μια τάξη η οποία εισέφερε το περισσότερο κόστος, 25% με 30% υπολογίζεται η απώλεια της δύναμης την οποία σημείωσαν αυτά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ές δαπάνες, μία δεύτερη κατηγορία, σ' αυτά τα δύο χρόνια και κάθε χρόνο, έχαναν από τον Κρατικό Προϋπολογισμό 10% με 15%, σε σύγκριση με τα περασμένα χρόνια. Όμως, ένας τρίτος δρόμος ήταν η θεσμική και λειτουργική κατάργηση, η υποβάθμιση, η υπολειτουργία του κράτους- πρόνοιας που εν τω μεταξύ στη 10ετία του '80 είχε οικοδομηθεί και το οποίο βρήκε η Νέα Δημοκρατία. Μία υποκατηγορία ακριβώς, αυτής της κατηγορίας, είναι η αποβολή ολόκληρων ομάδων ή κατηγοριών ασφαλισμένων και συνταξιούχων από την ομπρέλα της κοινωνικής προστασίας. Αυτό συνέβη με τους αντιστασ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αρτη μέθοδος, ήταν η υπερφορολόγηση των χαμηλών εισοδηματικών τάξεων. Ενώ η πέμπτη και ίσως η πλέον καταστροφική, είναι η εκτόξευση του κόστους ζωής σε απίθαν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το μόνο δείκτη που δείχνει ότι αναγνωρίζει είναι ο περίφημος δείκτης των Σούπερ Μάρκετς. Θα θυμάσθε, ασφαλώς, ότι αυτόν ανέφερε ως δείγμα στη συζήτηση με τους τρεις δημοσιογράφους. Όμως, περισσότερο ακριβείς μετρήσεις υπολογίζουν σε 20% με 25% κατ' έτος, την απώλεια η οποία γίνεται απ' αυτόν τον υπόγει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νέλεγκτη άναρχη και σκληρή οικονομική πολιτική της Νέας Δημοκρατίας και οι Προϋπολογισμοί του '90 και του '91, εξανέμισαν υπονόμευσαν και αφαίρεσαν  εισοδηματική δύναμη και ισχύ από τις μικρές και μεσαίες τάξεις, από τα μικρά και τα μεσαί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μάλιστα, όσον αφορά την ανεργία, έναν άλλο τομέα, ο οποίος είναι συνώνυμος με τη μεγαλύτερη κοινωνική κατάρα, υπολογίζεται ότι αυτή η πολιτική αυτό το διάστημα προσέθεσε δεκάδες, χιλιάδες ανέργους. Αυτήν τη στιγμή η ΓΣΕΕ υπολογίζει, μετά την ραγδαία αποβιομηχάνιση, ότι έχουμε ένα ποσοστό 10% με 12% του ενεργού ελληνικού πληθυσμού, περίπου 400.000, οι οποίοι βρίσκονται στο περιθώριο του παραγωγικού μηχανισμού, βρίσκονται στην ανεργία. Ενώ εξάλλου δεν το αρνείται ούτε το ΥΠ.ΕΘ.Ο με τη γνωστή έκθεση του, του Νοεμβρίου, ούτε βεβαίως το αρνείται η ΕΟΚ με τη σήμερα δημοσιευμένη έκθεσή της, όπου υπολογίζει ότι από το 1991 και εν συνεχεία, βαίνουμε σε αυξημένους αριθμούς, 350.000 το '91, 375.000 το '92, 390.000 το '93, με πρόβλεψη ότι η ανεργία θα κινηθεί στο 8,8% το '91, 9,3% το '92 και πάνω από 10% το '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κυρίες και κύριοι συνάδελφοι, ότι στη 10ετία του 80 μπορεί να είχαμε πολλά προβλήματα, μπορεί πολλά δεινά να προσετέθησαν όμως η Ελλάς είχε το χαμηλότερο δείκτη ανεργίας απ` όλες τις χώρες της ΕΟΚ. Τώρα υπολογίζεται πως σε λίγο θα φθάσουμε στο μέσο όρο και πάμε προς την ο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οποιοδήποτε σταθεροποιητικό και αναπτυξιακό πρόγραμμα, δύο προϋποθέσεις χρειάζονται να συντρέχουν για την επιτυχία. Σωστός οικονομικός σχεδιασμός και εκτέλεση και κοινωνική αποδοχή και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ταγώδη αποτυχία του πρώτου σκέλους, του οικονομικού -δεν θα μπω σε αυτό νομίζω πολλά ειπώθηκαν- δεν περιορίστηκαν τα ελλείμματα, δεν τιθασεύτηκε ο πληθωρισμός, δεν υπήρξε αύξηση του εθνικού πλούτου.   Υπήρξε αποτυχία στον τομέα της ανεργίας και άλλα πολλά. Η πορεία του κοινωνικού σκέλους του δίχρονου σταθεροποιητικού προγράμματος προοιωνίζει την ολοκληρωτική αποτυχ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εδώ τόσες ημέρες, ότι χρειάζεται να γίνουν θυσίες. Μάλιστα μετά το Μάαστριχτ μας προστίθεται ότι αυτές οι θυσίες είναι αδήλου τέλους.  Πολλοί υπολογίζουν ότι τα τρία έτη -έγιναν τέσσερα στην πράξη και οδεύουμε στα επτά. Είναι χαρακτηριστική η επικεφαλίδα με την οποία η ΕΛΕΥΘΕΡΟΤΥΠΙΑ σήμερα βγαίνει ακριβώς για να παρουσιάσει την έκθεση της ΕΟΚ "επτά χρόνια φαγούρα"! Το ερώτημα ήταν και είναι και αφορά την οικονομική και κοινωνική στρατηγική της Κυβέρνησης: Όταν έχουμε ακριβώς αυτού του είδους την εξέλιξη του οικονομικού προγράμματος, όχι μόνο στο οικονομικό σκέλος αλλά και στο κοινωνικό, θα μπορέσει να υπάρξει η αντοχή από το Λαό, προκειμένου να υποστεί αυτού του είδους τις θυσίες; Θα μπορέσει να υπάρξει αντοχή σε αυτού του είδους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με τον Προϋπολογισμό, που έχουμε μπροστά μας, θα μειωθούν και άλλο τα εισοδήματα των εργαζομένων. Ο υπολογισμός της ΓΣΕΕ ανεβάζει πάλι πάνω από 10% την απώλεια γι` αυτό το έτος, ενώ επίσης οι εκθέσεις του ΥΠΕΘΟ και της ΕΟΚ μιλάνε για χαμηλότερα ποσοστά, αλλά μιλάνε για βέβαιες μειώσεις. Με τους υπολογισμούς 2,6 του ΥΠΕΘΟ και της ΕΟΚ αν και όλα αυτά είναι προς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ίναι βέβαιο ότι η εισοδηματική πολιτική όχι μόνο όσον αφορά το δημόσιο τομέα, τους δημόσιους υπαλλήλους, αλλά ακόμη και τον ιδιωτικό τομέα, έχει προδιαγραφεί και για το 1992, δεδομένου ότι η δίχρονη σύμβαση, που έχει υπογραφεί ανάμεσα στους κανονικούς εταίρους, προβλέπει πολύ χαμηλά επίπεδα μισθών και ημερομισθίων, 3961 από 1.1.92, 3839 από 1.7.92, ενώ ο κατώτερος μισθός υπαλλήλων, 82.000 και 85.00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ηφθεί υπόψη ο καλπασμός των τιμών, αυτά πρέπει να θεωρηθούν ότι κινούνται στα όρια πείνας. Συνεπώς, μιλάμε ουσιαστικά για μισθούς και ημερομίσθια πείνας. Ενώ ταυτόχρονα  έχουμε νέα μείωση των κοινωνικών δαπανών σε ποσοστό 10% με 15%, συνέχιση της πολιτικής της θεσμικής και της λειτουργικής κατάργησης και της μείωσης του κράτους πρόν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εξαγγελθεί, ότι θα πάμε σε αναθεώρηση του ασφαλιστικού καθεστώτος και του καθεστώτος υγείας του ΕΣΥ, ενώ ταυτόχρονα τα νούμερα, που είναι στον κρατικό προϋπολογισμό δείχνουν καθαρά ότι δεν είναι δυνατόν να πάμε στην ικανοποίηση των αναγκών των ασφαλιστικών ταμείων ή των αναγκ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ΚΑ προβλέπεται μία επιχορήγηση 180 δισ., όσο και φέτος. Δεν προβλέπεται ούτε μιας δραχμής αύξηση. Για το ΤΕΒΕ και το ΤΑΕ υπάρχει ένα 10%, το οποίο είναι ήδη καλυμμένες συμβατικές υποχρεώσεις, ενώ βρισκόμαστε στο χαμηλότερο επίπεδο των συντάξεων. Για τον ΟΓΑ, 8,6 η αριθμητική αύξηση, που θα πάει όλη σ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αγροτικές συντάξεις δεν προβλέπεται ούτε μία δραχμή παρά τις υποσχέσεις της Κυβέρνησης, ότι αυτό το θέμα θ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 αυτά, ασφαλώς και οι φόροι που θα αυξηθούν -μιλάμε για αύξηση των φόρων 24% ενώ η έκθεση προβλέπει 20% για το `92 και 18% και 16% για το `93- το κόστος ζωής με βάση την απελευθέρωση των τιμών και την κατάργηση των ελέγχων της αγοράς, θα εκτοξευθεί σε δυσθεώρατα ύ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εφημερίδες αναγγέλλουν ότι καταβροχθίζεται ο 13ος μισθός, ενώ υπάρχουν είδη που σε διάστημα ενός μη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βαίνουν μέχρι και 142%. Υπολογίζεται ότι το Χριστουγεννιάτικο τραπέζι θα έχει μία επιβάρυνση 35% έω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μιλάμε ασφαλώς για συνθήκες και όρους οι οποίοι στο κοινωνικό επίπεδο αποσταθεροποιούν την υπάρχουσα κοινωνική ειρήνη. Το ερώτημα συνεπώς το οποίο μπαίνει στην Κυβέρνηση είναι: Ανεξάρτητα από οτιδήποτε άλλο, είναι δυνατόν να θεωρήσει κανείς ότι με τέτοια πολιτική, τόσο στο οικονομικό σκέλος που έχει ήδη αποτύχει, όσο και στο κοινωνικό σκέλος, θα μπορούσε να εξασφαλίσει αυτό το σταθεροποιητικό, ανορθω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μία: Έχουμε ήδη μία σειρά από κοινωνικές εξεγέρσεις, οι οποίες άλλοτε φορτώνονται στον Τύπο, άλλοτε στα κόμματα, άλλοτε στα συνδικάτα και ποτέ στην πολιτική της Κυβέρνησης. Έχουμε ήδη μία κοινωνική διαμαρτυρία, η οποία έχει ορθωθεί κατά του προγράμματος της Κυβέρνησης. Μετά απ` όλα όσα επισημειώνει ο Προϋπολογισμός είναι βέβαιο ότι αυτές οι εξεγέρσεις θα μετατραπούν σε ένα αγεφύρωτο χάσμα, σε ένα μεγάλο κοινωνικό βάρα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υχία του προγράμματος και στο οικονομικό και στο κοινωνικό σκέλος είναι δεδομένη. Συνεπώς το μόνο που μένει από δω και πέρα είναι η αντικατάσταση αυτής της πολιτικής ή άλλως, αν αυτό η Κυβέρνηση δεν το μπορεί όπως δείχνουν τα πράγματα η αντικατάσ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ερυβάκη,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τ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θυμίζω ότι σύμφωνα με τον Κανονισμό επειδή η διάρκεια της ομιλίας είναι 10` λεπτά πρέπει να μιλάτε από τη θέση σας.   Μπορείτε  να μιλάτε από το Βήμα μόνον όταν η διάρκεια της ομιλίας σας είναι πάνω απ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ούμε, δεν είναι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πρόγραμμα των περιορισμών επεκ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 πάση περιπτώσει σας λέω αυτό που επιτάσσει ο Κανονισμός της Βουλής στο 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ΤΑΚΟΣ: Μήπως θέλετε, κύριε Πρόεδρε, να κατέβω από 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Μπραττάκο, δεν απευθύνθηκε σε σα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ΤΑΚΟΣ: Κυρίες και κύριοι συνάδελφοι, όπως είναι γνωστό o Προϋπολογισμός αποτελεί τη σημαντικότερη έκφραση της οικονομικής πολιτικής κάθε Κυβερνήσεως. Ο Προϋπολογισμός που συζητάμε σήμερα είναι ο δεύτερος Προϋπολογισμός για τον οποίο η Κυβέρνηση της Νέας Δημοκρατίας έχει την απόλυτ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και αυτού του Προϋπολογισμού, όπως και στην περίπτωση του Προϋπολογισμού του 1991, συνειδητοποιούμε όλοι για άλλη μία φορά τις δυσμενείς συνέπειες που είχε η οικονομική διαχείριση της Χώρας κατά την προηγούμενη δεκαετία. Δεν έχω το χρόνο να αναφερθώ στα στοιχεία που δείχνουν την τραγική κατάσταση στην οποία περιήλθε η εθνική μας οικονομία κατά τη δεκαετία του 1980. Όμως από αυτό το Βήμα πολλές φορές και κατά τη διάρκεια της συζήτησης του Προϋπολογισμού, αλλά και σε άλλες συζητήσεις με οικονομικό περιεχόμενο, άλλοι συνάδελφοι που μίλησαν ανέφεραν και κατέθεσαν στη Βουλή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ακόλουθο της πιο πάνω πολιτικής, της πολιτικής δηλαδή της δεκαετίας του `80, είναι το γεγονός ότι ο Γενικός Προϋπολογισμός του Κράτους θα διαθέσει το αστρονομικό ποσό των 2,8 τρις δραχμών για τα τοκοχρεωλύσια των δανείων που συνήφθησαν την προηγούμενη δεκαετία. Δηλαδή περίπου το 60% του συνόλου των εσόδων του τακτικού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συνθήκες αυτές αποτελεί πραγματικό άθλο η συμπίεση των δημοσίων δαπανών σε πραγματικούς όρους, όταν μάλιστα η μείωση αυτή των δημοσίων δαπανών δεν αγνοεί την αναπτυξιακή διάσταση που πρέπει να έχει ο υπό ψήφιση Προϋπολογισμός, ούτε η συμπίεση των δαπανών γίνεται αδιακρίτως σε βάρος όλων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έρα από την αναδιάρθρωση των δημοσίων δαπανών υπέρ των επενδυτικών η διάρθρωση των δημοσίων δαπανών του Προϋπολογισμού του 1992 αντικατοπτρίζει και την ακολουθούμενη κοινωνική πολι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1992 παρά την επιτυγχανόμενη μείωση του συνόλου των δημοσίων δαπανών αυξάνονται οι δημόσιες δαπάνες για το Υπουργείο Εσωτερικών, την υγεία, πρόνοια και ασφάλιση και για 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εκπαίδευση, που θέλω να αναφερθώ περισσότερο, παρατηρούμε ότι με αναμενόμενο πληθωρισμό της τάξεως του 13,5% έχουμε αύξηση των δαπανών σε τρέχουσες τιμές κατά 19,5%. Πιο συγκεκριμένα, για το 1991 έχουμε από τον τακτικό Προϋπολογισμό 454.621.000.000 δραχμές και για το 1992 έχουμε 553.047.000.000, δηλαδή αύξηση 17,7%. Από τον Προϋπολογισμό δημοσίων επενδύσεων έχουμε 43 δισ. για το 1991 και 58.779.000.000 για το 1992, αύξηση 36,7%. Συνολικές δαπάνες από τον Προϋπολογισμό του κράτους 497.621.000.000 έχουμε το 1991 και 593.816.000.000 έχουμε για το 1992, δηλαδή, αύξηση 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δαπανών του Προϋπολογισμού δημοσίων επενδύσεων, κατά 36,7%, δηλαδή στο ποσό των 58.769.000.000 αυξημένο κατά 20 δισ. δραχμές που θα πάρουμε δάνειο από το ΤΑΣΕ και 5 δισ. που θα πάρουμε δωρεάν επιχορήγηση από την ΕΟΚ, δείχνει την πρόθεση της Κυβερνήσεως, να ενισχύσει τμηματικά την υλικοτεχνική υποδομή της εκπαιδεύσεως, προς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ς αγοράς οικοπέδων και ανεγέρσεως και συντηρήσεως σχολικών κτιρίων πρωτοβάθμιας και δευτεροβάθμιας εκπαιδεύσεως, για  να υλοποιηθεί το πρόγραμμα της Κυβερνήσεως που προβλέπει το 1996, όλα τα σχολεία της Χώρας να λειτουργούν μόνο το πρωί και να λειτουργούν σε κρατικά σχολικά κτίρ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ς την κατεύθυνση της κατασκευής κτιρίων και προμήθειας εργαστηριακού υλικού της τριτοβάθμιας εκπαίδευσης και της προμήθειας πάσης φύσεως εκπαιδευτικού υλικού, για τα σχολεία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χορηγούμενες συνολικά πιστώσεις στον τομέα της εκπαιδεύσεως, όπως αναφέρεται και στην εισηγητική έκθεση, θα καταστούν δυν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αρμογή νέου συστήματος επιμορφώσεως και καταρτίσεως 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ου ρόλου της τεχνικής και επαγγελματικής εκπαιδεύσεως. Ήδη, όπως είναι γνωστό, έχει κατατεθεί σχετικό νομοσχέδιο, το οποίο ρυθμίζει τα παραπάνω και θα συζητηθεί στη Βουλή τις προσεχεί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ων σχολικών δραστηριοτήτων, περιβαλλοντική εκπαίδευση, αγωγή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νέων τεχνολογιών και η επέκταση της χρήσεως της πληροφορικής. Η ενισχυτική διδασκαλία των πιο αδυνάτων μαθητών στα δημοτικά και στα γυμνάσια. Η αναμόρφωση και ο εκσυγχρονισμός των αναλυτικών προγραμμάτων στα δημοτικά και στα γυμνάσια και η αύξηση του αριθμού των υποτροφιών από το Ίδρυμα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ην παραπάνω ανάλυση των δαπανών για την εκπαίδευση, καταδείχνεται η μεγάλη ευαισθησία της Κυβερνήσεως της Νέας Δημοκρατίας και του Πρωθυπουργού προσωπικά στον τομέα της Παιδείας. Και αυτό, γιατί πιστεύουμε ότι η Παιδεία αποτελεί το μέλλ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εδώ ένα σημαντικό πολιτικό πρόβλημα. Τα κονδύλια αυτά που διατίθενται για την Παιδεία απλόχερα, θα μπορούσα να πω, σε σχέση με την τόσο σημαντική περιστολή δαπανών που γίνεται σε άλλους τομείς, προέρχονται από τον ιδρώτα του Ελληνικού Λαού και απαιτούν ως εκ τούτου ιδιαίτερη προσοχή και σεβασμό απ` όλους τους παράγοντες της εκπαιδευτ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ξιοποιηθούν τα κονδύλια αυτά, γιατί είναι ιερά. Και για να επιτευχθεί τούτο, πρέπει να επικρατήσει ειρήνη και περίσκεψη στο χώρο της Παιδείας. Δεν επιτρέπεται η Παιδεία να ταλαιπωρείται άλλο. Στη δεκαετία που ζούμε, διαμορφώνοντ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θήκες εκείνες, οι οποίες θα καθορίσουν τη μορφή του καινούριου αιώνα που έρχεται, του 21ου αιώνα. Οι καινούριες αυτές συνθήκες ενισχύουν την αξία των ανθρώπων και του πολιτισμού των λαών. Στον αναμενόμενο έντονο ανταγωνισμό, τη μάχη του μέλλοντος θα κερδίσουν εκείνες οι χώρες που διαθέτουν πολίτες με κοινωνική και πολιτιστική αγωγή και στέρε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κός παράγων, ο οποίος εξασφαλίζει τη διαμόρφωση αυτών των πολιτών σε κάθε κοινωνία, είναι η Παιδεία. Γι` αυτό η Κυβέρνηση πιστεύει ότι τα κονδύλια που διατίθενται για τον εκσυγχρονισμό και την αναβάθμιση της Παιδείας και του εκπαιδευτικού μας συστήματος, αποτελούν τις πλέον αποδοτικά εθν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έπει να ενστερνιστούν όλοι οι παράγοντες της δημόσιας ζωής του Τόπου και να συμβάλουν με κάθε τρόπο στη διαμόρφωση του κατάλληλου κλίματος, που θα επιτρέψει να πιάσει τόπο το υστέρημα του Ελληνικού Λαού που διατίθεται για την Παιδεία, τούτες τις δύσκολες ώρες που περνάει η οικονομία μας,  κύριε Πρόεδρε, κυρίες και κύριοι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υλιανός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Κυρίες και κύριοι συνάδελφοι, πολύ επιγραμματικά -αφού δεν είναι αλλιώς δυνατό στα ασφυκτικά πλαίσια του 10λέπτου- θα κάνω μερικές αναφορές. Σε πρώτη φάση γενικές επισημάνσεις, και σε δεύτερο κεφάλαιο ειδικότερ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μεριστώ τη διατύπωση - δεοντολογία του μόλις κατελθόντος του Βήματος συνάδελφου, ότι για την Παιδεία- και όχι μόνο για εκείνη- η κοινωνική ειρήνη είναι όρος για να προχωρήσουν ορισμένα πράγματα. Αλλά η κοινωνική ειρήνη προϋποθέτει πρωτίστως μία κυβέρνηση, η οποία στηρίζει αυτή την ειρήνη και ως κοινωνική συνοχή και ως πολιτ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πω ότι η σημερινή Κυβέρνηση με τα έργα και τις ημέρες της δεν έχει αυτήν την κατεύθυνση. Όλοι σχεδόν οι κυβερνητικοί ρήτορες, που παρήλασαν απ` αυτό το Βήμα, έκαναν επίμονες αναφορές στο παρελθόν και ελάχιστα μίλησαν για το παρόν και πολύ λιγότερο αναφέρθηκαν στον μέλλον και στις προοπτικές του, παρά μόνο στο βαθμό που το συνέδεσαν με τις αποφάσεις του Μάαστριχτ, έτσι σαν ένα σημείο λέξης "κλισέ", με σημειολογ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αρελθόν" δεν νομίζω ότι βοηθάει τελικά την Κυβέρνηση.   Αντίθετα θα έλεγα, χωρίς επιφύλαξη εξελίσσεται ως μπούμερανγκ γιατί οι αναφορές στα βασικά μεγέθη και τους δείκτες της οικονομίας τόσο ας πούμε στο έλλειμμα τρεχουσών συναλλαγών το οποίο μετά τον Ιούνιο του 1989 τριπλασιάστηκε όσο επίσης και στο δημόσιο χρέος της κεντρικής διοίκησης που στα 8 χρόνια του ΠΑΣΟΚ ήταν 6 τρισ., αλλά στα 2 χρόνια της Νέας Δημοκρατίας έγινε 12 τρισ. καθώς επίσης και στον πληθωρισμό ο οποίος παρελήφθη ως γνωστόν τον Ιούλιο του 1989 στις 13 μονάδες για να διπλασιαστεί μετά. Το ίδιο θα έλεγε και για άλλου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μεριά θα έλεγε κανείς τι εξυπηρετεί την Κυβέρνηση αυτός ο εξωραϊσμός της εικόνας της ελληνικής οικονομίας ο οποίος επιχειρείται με τις διατυπώσεις του Προϋπολογισμού με αυτό το ταχυδακτυλουργικό "λίφτινγκ" όπως από πολλές πλευρές έχει επισημανθεί. Τι νόημα έχει τα χρεωλύσια να μην περιλαμβάνονται αυτό το τεράστιο ποσό των 1.413 δισ., τι νόημα έχει να μεταφέρονται οι τόκοι από 312 δισ., φυσικά να γίνονται υποεκτιμήσεις στις δαπάνες κατά 400 δισ.  και υπερεκτιμήσεις στα έσοδα κατά 2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σθηση είναι ότι αυτά δεν εξυπηρετούν σε τίποτα απολύτως. Η Κυβέρνηση δυστυχώς έχει επιλέξει συνειδητά την ύφεση πράγμα που σημαίνει πολλαπλασιασμό των στρατιών των ανέργων και έχει επίσης αφήσει εν ονόματι της ελευθερίας -διάβαζε της ασυδοσίας- της αγοράς την έκρηξη των τιμών, την ακρίβεια. Και μόνο στις 3-4 τελευταίες μέρες οι αυξήσεις των τροφίμων έχουν πάρει 67% πάνω πράγμα που υποδηλώνει ότι κανένας έλεγχος στις τιμές των αγαθών δεν ασ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είπε ότι έχει "δικές" του τιμές και δικά του επομένως πολυκαταστήματα όπου όπως προσφυώς έγραψε μια εφημερίδα και εκείνος και ο Υφυπουργός του θα υποδείξουν κάποιες "τρύπες" στον Ελληνικό Λαό που θα πηγαίνει να ψωνίζει σε λογικές τιμές! Αυτόν τον "κατάλογο" ο Ελληνικός Λαός θα αξίζει να τον έχει αλλά προς Θεού αποτελεί αυτό εξήγηση της κρατούσης καταστάσεως και προπαντός αποτελεί απάντηση στα αδιέξοδα που καθημερινώς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έμφαση στην παραγωγή και την ανάπτυξη. Άλλωστε τα μέτρα τα οποία η Κυβέρνηση έχει λάβει τα τελευταία δύο χρόνια και τα οποία αποτυπώνονται και στον τελευταίο υπό συζήτηση  Προϋπολογισμό δεν είναι στη σωστή κατεύθυνση. Και αυτό έχει θεμελιωθεί από πολλούς προηγηθέντες στο Βήμα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μία ξένη επένδυση δεν έχει γίνει τα τελευταία δύο χρόνια και το επιχείρημα ότι άνοιξαν οι αγορές της ανατολικής Ευρώπης οι οποίες πράγματι προσφέρουν σε εξευτελιστικές τιμές εργατικά χέρια στους ξένους επενδυτές, θα μπορούσε να πει κανείς ότι είναι εκ πρώτης όψεως ένα επιχείρημα.  Αν όμως το συγκρίνει με άλλες χώρες δεν αντέχει. Θα φέρω το παράδειγμα της Πορτογαλίας η οποία τον τελευταίο χρόνο είχε ξένες επενδύσεις της τάξεως των 6 δισ. δολαρίων, ενώ την ίδια περίοδο στην Ελλάδα εισέρευσαν μόνο 300 εκατ. δολάρια και αυτά εισρέουν συνήθως από κάποιους ομογενείς και κατευθύνονται προς την αγορά των πωλουμένων εν ονόματι της αποκρατικοποίησης ή ιδιωτικοποίησης κρατικών επιχειρήσεων, δηλαδή του δημόσιου πλούτ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στον ελάχιστο χρόνο που μου μένει να κάνω μερικές ειδικότερες επισημά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ο Υπουργείο των Εξωτερικών -και η κριτική μου στο σημείο αυτό δεν αφορά μόνο τον παρόντα Προϋπολογισμό και δεν αφορά μόνο την παρούσα Κυβέρνηση- είναι απαγορευτικές για τις σημερινές ανάγκες μιας χώρας, όπως η Ελλάδα, η οποία βάλλεται πανταχόθεν και η οποία πρέπει σε διεθνή κλίμακα να αναπτύξει ένα επικοινωνιακό σύστημα, εκτεταμένες δηλαδή και συστηματικές δημόσιες σχέσεις. Να θυμίσω ότι η Τουρκία στις ΗΠΑ διαθέτει 6 εταιρίες αυτού του είδους, οι οποίες εξωραΐζουν συνεχώς τη δική της πολύ άσχημη πραγματική εικόνα και ταυτόχρονα αμαυρώνουν την ελληνική, και όχι μόνο την ελληνική, αλλά όλων των αντιπάλων τη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άλιστα δει κανείς ότι για φέτος, στο γενικό Προϋπολογισμό προβλέπονται 43 δισ., ενώ πέρυσι στο 10μήνο, μέχρι 31-10, δαπανήθηκαν 49 δισ. στο Υπουργείο Εξωτερικών, αντιλαμβάνεται ότι ουσιαστικά δένονται τα χέρια της εξωτερικής πολιτικής της Χώρας. Αυτό αντί να έχει μια άνεση να κινηθεί, για να μπορέσει να αντιμετωπίσει όλη εκείνη τη συστηματική και μαζική επιθετικότητα των αντιπάλων της και ιδιαίτερα της Τουρκίας, της οποίας οι δαπάνες, όταν οι δικές μας δεν φθάνουν τη μονάδα στον Προϋπολογισμό -είναι πολύ κάτω της μονάδας, κάπου 0,9%, στην πραγματικότητα μπορούν να μειωθούν ακόμα περισσότερο και να είναι 0,7%-η Τουρκία έχει 5 μονάδες και φέρνει τον Προϋπολογισμό των εξωτερικών σχέσεων, όσο σχεδόν στα ύψη του αμυντικού της Προϋπολογισμού, διότι ακριβώς έχει συνειδητοποιήσει τι σημα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επισήμανση εις ό,τι αφορά τις αμυντικές δαπάνες. Είπε ο συνάδελφος μου ο κ. Ζακολίκος χθες, πολλά και ενδιαφέροντα, τις προκεχωρημένες, μεταμεσονύκτιες ώρες, που θα άξιζαν την προσοχή των αρμοδί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απλώς να πω ότι έχουμε πλήρη αίσθηση ότι ως χώρα κοινοτική έχουμε περίπου διπλάσιο ποσοστό αμυντικών δαπανών από ότι οι άλλες χώρες της κοινότητος, αλλά είναι χαρακτηριστικό ότι δεν κάνουμε χρήση πιθανότατα όλων των δυνατοτήτων που μπορούμε να έχουμε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έχει κατατεθεί, επερώτηση σοσιαλδημοκράτη Βουλευτή στη Βόννη για τις τρομακτικές ποσότητες εξοπλισμών της πρώην Ανατολικής Γερμανίας, οι οποίες σε μια χειρονομία φιλίας προς την Τουρκία στάλθηκαν από την Ομοσπονδιακή κυβέρνηση της Βόννης, ενώ την ίδια στιγμή η Ελλάδα πήρε κάποια ψίχ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ακόμη να επισημάνω  ότι το έμψυχο υλικό των Ενόπλων Δυνάμεων, που αποτελεί ο μόνος παράγων υπεροχής μας έναντι της Τουρκίας και θα έπρεπε ιδιαίτερα να προσεχθεί, δεν είναι το αντικείμενο προσοχής και στοργής. Αντίθετα γίνονται σημεία και τέρατα. Θα καταθέσω εδώ στα Πρακτικά, σημερ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ευμα των "ΝΕΩΝ" για το κύμα χουντικών που επανέρχεται  ξανά στο στρατό, για ειδική υπηρεσία αποκατάστασης στο ΓΕΕΘΑ, η οποία έχει εγκατασταθεί στο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 Παπαθεμελή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έλος -τελειώνω, κύριε Πρόεδρε- ήθελα να κάνω ακόμα μια τελευταία επισήμανση για τη δημογραφική κατάσταση της Χώρας. Στη Θράκη και στα νησιά του ανατολικού Αιγαίου ιδιαίτερα η δημογραφική κατάσταση προκαλεί, πρέπει να προκαλεί τ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μόνο ότι στην Ξάνθη επί 1.300 γεννήσεων, το 60% είναι μουσουλμανικές και το 40% ελληνικές. Και περιέργως επί 1.700 θανάτων, μόνο το 30% είναι μουσουλμανικοί και το 70% είναι θάνατοι χριστιανών.   Αυτό τα 2 τελευταία χρόνια. Γενικά δεν έχει δοθεί η προτεραιότητα, η οποία όφειλε να δο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αι δεν αποτυπώνεται και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κ. Γεώργιος Ράλ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Κύριε Πρόεδρε, κατά τη μακρά πολιτική μου σταδιοδρομία έχω παραστεί στη Βουλή στις συζητήσεις 30 και πλέον Προϋπολογισμών. Στα τελευταία ιδίως χρόνια, η συνήθης και τυποποιημένη πλέον επωδός των ομιλητών είναι, από την πλευρά μεν της Κυβερνήσεως, ότι ο εκάστοτε συζητούμενος Προϋπολογισμός είναι αναπτυξιακός και κοινωνικός, από την πλευρά δε της Αντιπολιτεύσεως ότι είναι απατηλός, αναξιόπιστος ότι είναι αντιλαϊκός ότι είναι αντιαναπτυξ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ύνηθες στοιχείο τα τελευταία χρόνια είναι, ότι οι μεν κυβερνώντες επιρρίπτουν τις ευθύνες για την κακή κατάσταση της οικονομίας στους προκατόχους τους, όσο και εάν οι προκάτοχοι εγκατέλειψαν την εξουσία από μακρού χρόνου, η δε Αντιπολίτευση επιρρίπτει τις ευθύνε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λπίδα ότι φέτος θα ξεφεύγαμε απ' αυτή την πεπατημένη, ότι δεν θα επαναλαμβάναμε εδώ το ίδιο τροπάριο και ότι θα αφιερώναμε περισσότερο χρόνο στα γεγονότα που εκτυλίσσονται γύρω μας και τα οποία έχουν για μάς τόσο πολύ ζω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στο Μάαστριχτ της Ολλανδίας, ελήφθησαν σοβαρότατες αποφάσεις που προβλέπουν την ολοκλήρωση της οικονομικής και νομισματικής ενοποιήσεως της Ευρώπης, το αργότερο ως το 1999. Δυστυχώς τα κενά έδρανα και το περιεχόμενο των αγορεύσεων κατά τη συζήτηση του Προϋπολογισμού, φανερώνουν, ότι ούτε εμείς οι Βουλευτές έχουμε κατανοήσει τη σπουδαία σημασία που έχουν για την Ελλάδα αυτές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την ευκαιρία αυτής της σημερινής συζητήσεως χρειάζεται να γίνει συνείδηση σε ολόκληρο τον Ελληνικό Λαό είναι ότι, εάν δεν κατορθώσει η οικονομία μας να πετύχει την απαιτούμενη σύγκλισή της με τις οικονομίες των άλλων μελών της ΕΟΚ, είναι βέβαιο ότι η Χώρα μας θα τεθεί στο περιθώριο της ενωμένης Ευρώπης, με αναπόφευκτο αποτέλεσμα τη σοβαρή υποβάθμιση του βιοτικού επιπέδου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ξίζει να σημειώσω ότι, ενώ από το 1950 ως το 1979 η οικονομία μας πλησίαζε τις οικονομίες των άλλων χωρών, από το 1980 και καθ' όλην τη διάρκεια της δεκαετίας διευρύνθηκε η απόσταση της οικονομίας μας από τις οικονομίες των άλλων μελ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υποβάθμισή μας αν δεν επιτευχθεί η οικονομική σύγκλιση που προανέφερα θα έχει και δυσάρεστες πολιτικές συνέπειες. Η Χώρα μας σήμερα είναι αναβαθμισμένη πολιτικά μέσα στην Ευρωπαϊκή Κοινότητα χάρη στην ιδιότητα του ισότιμου μέλους η οποία της εξασφαλίζει πλεονεκτήματα που υπερβαίνουν αυτήν την ισοτιμία. Αν όμως δεν κατορθώσουμε να εκσυγχρονισθούμε στην πορεία της οικονομικής και νομισματικής ολοκληρώσεως, ιδίως όταν σ' αυτήν θα συμμετέχουν και άλλες προηγμένες χώρες, όπως η Αυστρία και η Σουηδία, ενδεχομένως και η Ελβετία, τότε το αποτέλεσμα θα είναι και πολιτικά  πολύ δυσάρεστο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κτενώς αναλύουν οι οικονομικοί TIMES του Λονδίνου στο φύλλο τους της 12ης Δεκεμβρίου, στην περίπτωση αυτή η Χώρα μας, επειδή δεν θα μετέχει στην οικονομική και νομισματική ολοκλήρωση, δεν θα μπορεί να μετέχει των συζητήσεων, και όπως είναι φυσικό δεν θα ζητείται καν η γνώμη της από τις μετέχουσες και λαμβάνουσες αποφάσε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ενδεχόμενο κίνδυνο θέλουν οι περισσότεροι να αγνοούν, όπως φαίνεται να αγνοούν ότι οι προϋποθέσεις για την πραγματοποίηση της συμμετοχής μας απαιτούν συνεχή προσπάθεια που έπρεπε ήδη να έχει αρχίσει, προσπάθεια που μόνο εύκολη δεν είναι και αντίθετα χρειάζεται και πολύ μόχθο και σκληρή εργασία για να επιτύχει. Είναι εν προκειμένων πολύ εύγλωττα τα όσα περιέχονται στην τελευταία έκθεση του ΟΟΣΑ που δόθηκε χθες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ελληνική οικονομία σε σύντομο, σχετικώς, χρόνο να φέρει εις πέρας έναν Ηράκλειο άθλο. Θα πρέπει -και υπενθυμίζω όσα ελέχθησαν και από άλλους ομιλητάς, αλλά δεν είναι κακό να τα επαναλάβω και εδώ- να επιτύχουμε πρώτον, τη μείωση του πληθωρισμού σε επίπεδο που δεν θα υπερβαίνει τη μονάδα έναντι των τριών χωρών με τον κατώτερο πληθωρισμό.   Εάν σήμερα απαιτείτο αυτό, θα έπρεπε ο πληθωρισμός μας να τρέχει με 4%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να επιτύχουμε τη μείωση του δημόσιου χρέους στο 60% του Ακαθάριστου Εγχωρίου Προϊόντος, ενώ σήμερα υπερβαίνει το 100%. Και βέβαια και άλλες χώρες -και ελέχθη συχνά αυτό- όπως το Βέλγιο και η Ιρλανδία, είναι υπερχρεωμένες. Αλλά όσοι ισχυρίζονται αυτά, δεν λαμβάνουν υπόψη τους ότι οι χώρες αυτές δανείστηκαν για να κάνουν επενδύσεις, όχι για να καταναλώσουν. Και οι επενδύσεις στο χρόνο που απομένει έως το 1999 θα αποδώσουν και με την απόδοση αυτή θα ξεπληρώσουν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πρέπει να μειωθούν τα επιτόκια στο 11% από το 26% που είναι σήμερ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θα πρέπει να περιορίσουμε τις δανειακές ανάγκες του δημοσίου στο 3% έναντι του 18% που είναι σήμερα, όταν η Ιταλία μόνο έχει 10% και όλες οι άλλες χώρες της Κοινότητος είναι κάτω απ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ληρωθούν οι προϋποθέσεις αυτές που θέτει η Ευρωπαϊκή Κοινότητα είναι αδήριτη ανάγκη να εκπονηθεί με σύνεση και ρεαλισμό και να εφαρμοστεί με θρησκευτική ευλάβεια ένα σταθεροποιητικό πρόγραμμα. Πρόγραμμα που απαιτεί αναπόφευκτες θυσίες από όλους, αν θέλουμε να έχει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ασφαλώς θυμόμαστε ότι τέτοιο πρόγραμμα σταθεροποίησης της οικονομίας χρειάστηκε να εκπονήσει και εφαρμόσει και η κυβέρνηση του ΠΑΣΟΚ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ο πρόγραμμα εκείνο απέτυχε γιατί ενώ ο κ. Σημίτης εφάρμοσε μια περιοριστική εισοδηματική πολιτική, η κυβέρνηση στην οποία συμμετείχε εφάρμοσε μία επεκτατική δημοσιονομική πολιτική και μία χαλαρή νομισ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σημερινή Κυβέρνηση της Νέας Δημοκρατίας ανέλαβε την εξουσία γνώριζε ότι ήταν άμεση η ανάγκη επιβολής αυστηρού σταθεροποιητικού προγράμματος. Όμως στην πράξη δεν προχώρησε η Κυβέρνηση σε δραστική μείωση των δαπανών. Ούτε οι παράνομες επιχορηγήσεις καταργήθηκαν σταδιακά όπως θα έπρεπε. Ούτε η προεκλογική εξαγγελία απολύσεων των υπεραρίθμων εκτάκτων υπαλλήλων πραγματοποιήθηκε ούτε αναβλήθηκαν για ευθετότερο χρόνο δαπάνες που δεν ήταν απόλυτα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δημόσιες δαπάνες το 1991 αυξήθηκαν περίπου με το ρυθμό του πληθωρισμού, ενώ αν εφαρμοζόταν αυστηρώς περιοριστική δημοσιονομική πολιτική, όπως επέβαλε η περίσταση, οι δαπάνες αυτές θα είχαν μειωθεί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τονισθεί ότι έχει καθυστερήσει η ορθολογική αναδιοργάνωση του συστήματος ασφαλίσεως και συνταξιοδοτήσεως στο δημόσιο και στον ιδιωτικό τομέα. Αν δεν αναληφθεί ταχέως σοβαρή προσπάθεια προς αυτήν την κατεύθυνση, τα ελλείμματα των ασφαλιστικών οργανισμών θα διογκώνονται, γεγονός που καθόλου δεν συμβάλλει βέβαια στη μείωση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Απρίλιο, έχοντας υπόψη μου τα παραπάνω, ευχήθηκα στον Πρωθυπουργό να επιβεβαιωθούν από τα πράγματα οι αισιόδοξες προβλέψεις του για την εξέλιξη της οικονομίας. Εξέφρασα, όμως, επιφυλάξεις για τη δυνατότητα επιτεύξεως των αποτελεσμάτων που τότε προέβλεπε. Ακούστηκαν τότε από ορισμένους συναδέλφους της Συμπολιτεύσεως φωνές διαμαρτυρίας που με έκαναν να διερωτηθώ, μήπως δεν θέλουν ν' ακούνε την πραγματικ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σκεπτικισμός που εξέφρασα πριν από 8 μήνες, επιβεβαιώνεται από τις εξελίξεις, γιατί και τα ελλείμματα, αν συνυπολογισθούν τα χρεολύσια, σημείωσαν απόκλιση 500 περίπου δισ. δραχμών και η προσπάθεια για την αποκρατικοποίηση, τίποτα σχεδόν δεν έχει ως σήμερ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τη σύντομη αυτή ομιλία μου, θα ήθελα να υπογραμμίσω ότι ένα σταθεροποιητικό πρόγραμμα, όπως αυτό που επιβάλλεται να εφαρμοσθεί σήμερα, δεν αρκεί μόνο να έχει εξασφαλίσει τη συνεπή κυβερνητική πολιτική. Χρειάζεται να έχει και τη στήριξη του συνόλου του Λαού.  Και δυστυχώς, κοινή είναι η διαπίστωση ότι μια τέτοια υποστήριξη, δεν επιτεύχθηκε ως τώρα, κυρίως λόγω της συνεχούς προσπάθειας που καταβάλλει η Αντιπολίτευση -και λυπάμαι που αναγκάζομαι να το πω αυτό- να διεγείρει τις απαιτήσεις και να καλλιεργήσει τις προσδοκίες των εργαζομένων για συνεχώς μεγαλύτερες παροχές, περισσότερα δικαιώματα και άλλα ηχηρά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εται η Αντιπολίτευση για την καθήλωση των εισοδημάτων των εργαζομένων και ισχυρίζεται περίπου ότι το μέτρο είναι περιττό, γιατί κλειδί για την ανόρθωση της ελληνικής οικονομίας, είναι η πάταξη και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όμως, να έχει εφαρμοσθεί ποτέ σε ολόκληρη την υφήλιο επιτυχημένο σταθεροποιητικό πρόγραμμα, χωρίς την καθήλωση των αμοιβ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 αναφέρω ότι αιτία της θεαματικής ευνοϊκής εξελίξεως του εμπορικού ισοζυγίου, είναι κυρίως η εισοδηματική πολιτική της παρούσης Κυβερνήσεως. Η μείωση των εισαγωγών, καθώς και  η μείωση του δαπανηθέντος από τους Έλληνες τουριστικού συναλλάγματος, στο πρώτο 10μηνο του 1991, σε 200 εκατ. δολάρια, οφείλεται σ' αυτήν την πολιτική και αποδεικνύει πόσο άδικο είχαν εκείνοι που υποστήριζαν ότι οι ισχυρότερες οικονομικές τάξεις, προκαλούν την αύξηση τ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φοροδιαφυγή, επιτρέψατέ μου να πω, ότι όλες ανεξαιρέτως οι κυβερνήσεις, εξαγγέλλουν μέτρα για τον περιορισμό της, όμως τα αποτελέσματα είναι σχετικώς πενιχρά. Γιατί δεν φθάνουν οι καλές προθέσεις, χρειάζεται επίσης συνεχής και επίμονη προσπάθεια παράλληλα με την επιλογή των κατάλληλων μέσων και την εφαρμογή των κατάλληλ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ως, δεν ευωδούται η προσπάθεια συλλήψεως των φοροφυγάδων με τις διαμαρτυρίες εναντίον των τεκμηρίων διαβιώσεως, καθώς και με τη φημολογούμενη ρύθμιση φορολογικών εκκρεμοτήτων δια της καταβολής ποσού που αντιστοιχεί στο 1,5% ή στο 2% της διεκδικήσεω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υτύχημα, για να κερδιθεί το στοίχημα του Μάαστριχτ, όπως πολύ πετυχημένα έγραψε την περασμένη Κυριακή μία εφημερίδα του αριστερού κλίματος,  να μην χρειαζόταν ο Λαός μας να υποστεί άλλ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δρόμος προς την 1η Ιανουαρίου 1999 προϋποθέτει σκληρό μόχθο, πολλούς κόπους και προπαντός νηφαλιότητα και αποφυγή περιττών και επιβλαβών αντιθέσεων, που αποπροσανατολίζουν τους πολίτες από την υπεράνθρωπη προσπάθεια την οποία καλούνται να καταβάλουν τα προσεχή χρόνι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κυρίες και κύριοι συνάδελφοι, συζητώντας τον Προϋπολογισμό, κινδυνεύουμε -νομίζω- να παρασυρθούμε από τα νούμερα και τις δημοσιονομικής μορφής προσεγγίσεις και συμπεράσματα, αγνοώντας όμως -ακούγοντας ιδιαίτερα και τον τελευταίο ομιλητή, τον αξιότιμο κ. Ράλλη- την πραγματικότητα που υπάρχει σήμερα στην ίδια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πρώτα απ` όλα, ότι η προοπτική επιτυχία μιας πολιτικής εκσυγχρονισμού, ανάπτυξης, εξυγίανσης της οικονομίας της Χώρας, πρέπει να ικανοποιεί την πλειοψηφί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περιμένει κανείς επιτυχία, όταν σήμερα σε ολόκληρη την Ελλάδα υπάρχει ένα γενικότερο κλίμα αντίδρασης της λαϊκής βάσης απέναντι σε μία πολιτική την οποία θεωρεί θυσίες χωρίς αντίκρυσμα, όχι για ένα χρόνο, όχι για δύο χρόνια, για τρίτο συνεχώς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πληροφορούμαστε σύμφωνα από την έκθεση του ΟΟΣΑ, οι θυσίες αυτές θα συνεχισθούν, αν συνεχισθεί η σημερινή πολιτική, και θα είναι και πάλι χωρίς αντίκρυσμα, και μέχρι το 1994 και μέχρι το 1995.  Διότι η πολιτική η οποία ακολουθείτε από τη σημερινή Κυβέρνηση, δυστυχώς δεν έχει φέρε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οί από τους αξιότιμους κυρίους συναδέλφους της Αντιπολίτευσης κατέθεσαν νούμερα και στοχεύει για τον Προϋπολογισμό. Δεν θα ήθελα να σας κουράσω με αριθμούς. Είναι όμως πράγματι εντυπωσιακό, διότι η προοπτική μείωσης των ελλειμμάτων, η δήθεν προσπάθεια επί 2,5 χρόνια εξυγίανσης των μακροοικονομικών μεγεθών της οικονομίας μας, κατέληξε σε αδιέξοδα. Τα ελλείμματα μεγάλωσαν. Είναι γεγονός. Το δημόσιο χρέος αυξήθηκε. Οι βιομηχανικές επενδύσεις μειώθηκαν.  Η ανεργία αυξήθηκε. Οι εξαγωγές μειώθηκαν. Κανένα μακροοικονομικό μέγεθος της οικονομίας μας δεν βελτιώθηκε τα τελευταία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λοιπόν ο πολίτης: Λιτότητα, ναι. Θυσίες, ναι. Κοινή προσπάθεια, ναι. Όταν όμως δεν υπάρχει αποτέλεσμα, γιατί; Και εδώ ακριβώς μπαίνει τ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έχουμε το δικαίωμα να κάνουμε εκκλήσεις για λιτότητα.  Ο λαός είναι έτοιμος, αγαπητοί συνάδελφοι, να δεχθεί και λιτότητα και θυσίες, αρκεί να ξέρει ότι θα είναι για συγκεκριμένο περιορισμένο χρονικό διάστημα, όπως έζησε τη λιτότητα το 1986 και 1987. Και εν συνεχεία αυτά που υποσχέθηκε η κυβέρνηση του ΠΑΣΟΚ για αύξηση πραγματικά του εισοδήματος, για ξεπέρασμα  των εισοδηματικών απωλειών, πραγματοποιήθηκαν. Και είχαμε την εντυπωσιακή ανόρθωση της οικονομίας μας, με σημαντικότατη αύξηση των επενδύσεων στον ιδιωτικό τομέα, με αύξηση του ακαθάριστου εθνικού προϊόντος, με μείωση της ανεργίας, γενικά με μία πραγματική επιτυχία της περιορισμένης διάρκειας πολιτική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μια αβεβαιότητα και μια γενική έκκληση για θυσίες. Οι θυσίες σήμερα από τον Ελληνικό Λαό απαιτούν την αξιοπιστία της συγκεκριμένης πολιτικής και την αξιοπιστία του πολιτικού φορέα, ο οποίος την προτείνει. Και λυπούμαι που πρέπει να πω, κύριοι της Συμπολίτευσης, ότι η όλη σας πρακτική μέχρι σήμερα, κάθε άλλο παρά το δικαίωμα αξιοπιστίας παρέχει. Απεναντίας ο Προϋπολογισμός σας είναι αναξιόπιστος, ανειλικρινής και έχει ξεπεραστεί εκ των πραγμάτων.  Απεδείχθη - ορισμένοι συνάδελφοι χρησιμοποίησαν και βαρύτερες εκφράσεις- ότι είναι σκόπιμα πλασματικός, απλά και μόνο για να δημιουργήσετε την εντύπωση, με τα δισεκατομμύρια των ελλειμμάτων, τα οποία υποτίθεται ότι μειώνετε  και τα οποία στην πραγματικότητα αυξ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σας εμπιστεύονται όταν, πριν 5 λεπτά είδα την ένωση των ατόμων με ειδικές ανάγκες, που μέσα στη βροχή έκαναν μια πορεία, που πλέον έχόυν απηυδήσει, γιατί ενώ υπάρχει η εθνική νομοθεσία, η οποία σε ετήσια βάση υποχρεώνει την πολιτεία  να κάνει προσλήψεις από αυτά τα άτομα και εσείς στα ΕΛΤΑ -απόδειξη  κορυφαία- αντί για άτομα με ειδικές ανάγκες, περνάτε τα "ημέτερα παιδία", απλά και μόνο για να καλύψετε τις κομματικές σας ανάγκες, προσλήψεις -μαϊμού, δε, καταπατώντας τη συγκεκριμέ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πιστέψει κανείς την αξιοπιστία σας, αγαπητοί συνάδελφοι της Συμπολίτευσης, που σαφώς δεν έχετε όλοι ευθύνη για τη συμπεριφορά αυτή, αλλά οπωσδήποτε εκείνοι που συμμετέχουν στις κυβερνητικές ευθύνες, όταν αυτή τη στιγμή στον Πρωθυπουργό βρίσκεται αντιπροσωπεία της ΚΕΔΚΕ και απαιτεί να σταματήσει η απάτη, που πραγματοποιείται αυτήν τη στιγμή, απέναντι στους δήμους και τις κοινότητ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νόμο 1828/89 για την οικονομική αυτοτέλει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μων και κοινοτήτων της Χώρας, δίδονται συγκεκριμένοι πόροι από τον ΦΑΠ, το φόρο εισοδήματος φυσικών και νομικών προσώπων, τα τέλη κυκλοφορίας στην Τοπική Αυτοδιοίκηση. Με βάση τον Προϋπολογισμό σας η ΚΕΔΚΕ υπολόγισε ότι το ποσό που πρέπει να πάρει είναι 25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αγαπητοί συνάδελφοι, τι περιέχει ο Προϋπολογισμός σας; Έχει 165 δισ. Και είπε ο Υπουργός Οικονομικών κ. Παλαιοκρασσάς, όταν συζητούσαμε εδώ, ότι "είναι ικανοποιητικά τα έσοδ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θαίρετη κατακράτηση πόρων, που δεν έχετε δικαίωμα, γιατί βάσει συνταγματικής ρύθμισης, αρμοδιότητα, η οποία έχει περάσει από την κυβέρνηση στην Τοπική Αυτοδιοίκηση, με κανένα δικαίωμα και καμιά αρχή δεν μπορείτε εσείς σαν Κυβέρνηση να την παρακρατήσετε, ή να την αλλο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ι να πει ο πολίτης, που πάει στην αγορά, ο οποίος ετοιμάζεται να κάνει Χριστούγεννα και βλέπει τις τιμές να έχουν ξεφύγει και η γαλοπούλα να πηγαίνει στις 1.300 δραχμές το κιλό, να έχουν ξεφύγει το οπωροκηπευτικά κ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ι να υπάρχει ξανά φτώχεια σ` αυτή τη Χώρα και εσείς έρχεστε να του πείτε λιτότητα, θυσίες, για άγνωστη συνέχ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ξεπεράσατε ορισμένες βασικές αρχές. Για να υπάρξει ανταπόκριση από το Λαό, πρέπει όπως είπα πριν, να υπάρχει αξιοπιστία. Την αξιοπιστία αυτή, δυστυχώς, σήμερα δεν την διαθέτετε. Και γι` αυτό ακριβώς λέμε ότι είναι ανάγκη για να ζητηθεί μια πολιτική με θυσίες για εξυγίανση και ανάπτυξη του Τόπου, να ισχύσουν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αποδεκτός ο διάλογος με τους κοινωνικούς φορείς, να αναβαθμιστούν οι φορείς της κοινωνίας σε ισότιμους κοινωνικούς εταίρους, πρέπει να γίνει ουσιαστικός διάλογος για τους όρους, κάτω από τους οποίους θα υπάρχει μια, συγκεκριμένης όμως διάρκειας, περιοριστική, εξυγιαντική πολιτική. Και φυσικά πρέπει να υπάρξει δέσμευση ότι μέσα σ` αυτή την πολιτική προσπάθεια  της εξυγίανσης για περιορισμένη χρονική διάρκεια, θα υπάρξει δικαίωση, αποκατάσταση των ανισοτήτων, δίκαια συμμετοχή, θα υπάρξει φορολογική μεταρρύθμιση, θα πληρώσουν εκείνοι που δεν πληρώνουν και δεν θα πέφτει το βάρος συνεχώς στους εργαζόμενους και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τοιχεία, δυστυχώς, η δική σας πολιτική, ο νεοφιλελευθερισμός της Νέας Δημοκρατίας, ελληνικής έκδοσης, όπως επί 2,5 χρόνια δοκίμασε ο Ελληνικός Λαός, αδυνατείτε να τα παρέχετε, αδυνατείτε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διαμορφώσατε όρους που, ενώ τα ελλείμματα αυξάνονται, την ίδια στιγμή τα κέρδη μιας μικρής οικονομικής ολιγαρχίας αυξάνουν και την ίδια στιγμή οδηγείτε την οικονομία σε ύφεση, εις βάρος όμως των εργαζόμενων και αφού τους έχετε στραγγίσει και ξεζου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θεν πολιτική εξυγίανση την οποία κάνατε, αντικειμενικά οδηγεί σε ύφεση. Και οδηγώντας σε ύφεση, μειώνετε τα εισοδήματα. Και μειώνοντας τα εισοδήματα μειώνετε την παραγωγή. Και μέσα από μία τέτοια πολιτική ύφεσης το να υπάρξει ανάκαμψη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ειπωθεί σ` αυτόν τον Τόπο ότι το ξεπέρασμα της κρίσης απαιτεί μία επιθετική αναπτυξιακή πορεία, με αύξηση της παραγωγής, αύξηση της παραγωγικότητας, αύξηση της ανταγωνιστικότητας. Και αυτά βέβαια δεν μπορούν να επιτευχθούν με μία πολιτική η οποία οδηγεί σε ύφεση, η οποία οδηγεί σε αύξηση της ανεργίας σε διπλάσιο αριθμό, σε μείωση των εισοδημάτων για τρίτη συνεχή χρονιά πάνω από το 25% των εργαζομένων, σε μία πολιτική η οποία σε τελική ανάλυση διαιωνίζει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ία εθνική αφύπνιση, χρειάζεται μία εθνική συνέγερση. Χρειάζεται η πλειοψηφία του Λαού να μπει μπροστά και να στηρίξει μία εκσυγχρονιστική και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εσείς δεν το μπορείτε. Η πολιτική σας απέδειξε ότι βρίσκεται σε αντίθεση με την πλειοψηφία του Ελληνικού Λαού. Γι` αυτό και σήμερα μία νέα πολιτική και κοινωνική πλειοψηφία η οποία δυναμικά συγκροτήθηκε τα τελευταία 2,5 χρόνια, απανταχού, σε όλη την Ελλάδα και τώρα βλέπει ότι ο νεοφιλελευθερισμός, στη δική σας έκδοση, δεν μπορεί να υποσχεθεί τίποτα -απεναντίας- ούτε στη, δήθεν, μεγάλη επιτυχία, που είναι για μας μία επιτυχία, όχι όμως όση θα έπρεπε να ήταν, αυτή η απόφαση των ευρωπαϊκών χωρών στο Μάαστριχτ. Διότι πραγματικά τόσο εμείς  ζητήσαμε αλλά και από άλλες χώρες της Ευρώπης, μιλούσε τμήματα των λαών,  πολύ μεγαλύτερα βήματ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υπήρξαν θετικές αποφάσεις. Η πολιτική σας μέχρι σήμερα ανταποκρίνεται στις προϋποθέσεις και τους όρους για να μπορέσει η Ελλάδα να ενταχθεί στη νέα φάση εξέλιξης της ευρωπαϊκής μετεξέλιξης; Απεναντίας, με βεβαιότητα εάν συνεχιστεί η πολιτική που επί 2,5 χρόνια κάνετε, θα μείνουμε εκτός αυτής της ευρωπαϊκής μετεξέλιξης και ενοποίησης. Και επιπλέον η πολιτική σας κάνει κάτι άλλο. Αποδυναμ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Ενώ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Η δική μας πολιτική διαμόρφωσε όρους και προϋποθέσεις για να μπορέσετε επί 1,5 χρόνο ως Κυβέρνηση της Ν.Δ., να θεωρείτε εκ του μακρόθεν και τα ΣΠΑ και τα ΜΟΠ και τα διάφορα έργα. Και μπορέσατε, παρ` όλο που δεν κάνατε τίποτα, να διεκδικείτε και σήμερα ισότιμη συμμετοχή σ` αυτά τα προγράμματα, που η Κυβέρνηση μας προετοίμ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φήστε τις κριτικές. Το πρόβλημα δεν είναι εκεί. Αγαπητοί συνάδελφοι, δεν έχω διάθεση να αντιδικήσω με κανένα. Αυτό όμως που έχει σημασία, κύριε Πρόεδρε, κυρίες και κύριοι συνάδελφοι, είναι ότι οφείλουμε να συνειδητοποιήσουμε πως η μεγάλη πρόκληση βρίσκεται μπροστά μας. Για να μπορέσει να ανταποκριθεί η ελληνική κοινωνία, χρειάζεται άλλους όρους κινητοποίησης. Αυτούς τους όρους εσείς δεν μπορείτε να τους δι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Προϋπολογισμός σας -λυπούμαι- απλά και μόνο επιβεβαιώνει την αδυναμία σας. Είναι πλασματικός, είναι αναξιόπιστος, είναι ανακριβής.   Επιβεβαιώνει και αυτός ότι εσείς δεν μπορείτε να οδηγήσετε τον τόπο στη μεγάλη πρόκληση. Οι εκλογές είναι η μόνη λύση η οποία θα μπορέσει να διαμορφώσει όρους πραγματικής εξόδου από την κρίση, προς όφελος του κοινωνικού συνόλου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υρίες και κύριοι συνάδελφοι, όλες αυτές τις μέρες άκουσα με πολλή προσοχή όλους τους συναδέλφους, κυρίως της Αντιπολίτευσης. Και αισθάνθηκα ότι όλοι οι συνάδελφοι της Αντιπολίτευσης και ειδικότερα ο τελευταίος ομιλητής δεν μιλούσε επί του Προϋπολογισμού, αλλά ανέπτυσσε μία επερώτηση για τη γενική πολιτικ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α αυτά μπορούμε να τα κουβεντιάσουμε. Ειδικότερα για το θέμα του Μάαστριχτ, πιστεύω ότι η ίδια η Κυβέρνηση θα φέρει, σε συζήτηση  προ ημερησίας διατάξεως, όπως έχει δείξει  τη δημοκρατική ευαισθησία και έχει φέρει στον 1,5 χρόνο που είναι κυβέρνηση τόσες φορές συζητήσεις προ ημερησίας διατάξεως, πράγμα που ουδέποτε έγινε τα 8 χρόνια που ήταν κυβέρνησ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τελειώνουμε θα πω κάτι σ` αυτό. Η Κυβέρνηση και η Νέα Δημοκρατία δεν έχει προσπαθήσει να έχει κομματικά οφέλη απ` αυτήν την τεράστια επι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θνικά νικηφόρα μάχη, που κερδίθηκε και έδωσε τη δυνατότητα στην Ελλάδα να προχωρήσει με την ισότιμη συμμετοχή της στις αποφάσεις της ενωμένης Ευρώπης. Όμως με κανέναν τρόπο δεν μπορούμε να δεχθούμε τη μείωση αυτού του θριάμβου, που προσπαθεί η Αντιπολίτευση να κάνει. Εμείς θα κρατήσουμε το εθνικό αυτό θέμα στις εθνικές του διαστάσεις δεν θα θριαμβολογήσουμε κομματικά αλλά δεν θα επιτρέψουμε και στην Αντιπολίτευση να το μειώσει. Είναι όμως μια εθνική μάχη, η οποία, στο κάτω-κάτω, θα πρέπει και να μας εν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λήφθησαν όλες αυτές τις ημέρες, όπως είπε και ο Πρόεδρος κ. Ράλλης, τα γνωστά κλισέ, ότι ο Προϋπολογισμός είναι αντιαναπτυξιακός, αντιλαϊκός, αντικοινωνικός. Και μάλιστα, σε μια προσπάθεια ανανέωσης αυτών των χαρακτηρισμών από τον Κοινοβουλευτικό Εκπρόσωπο του ΠΑ.ΣΟ.Κ., ακούσαμε για πρώτη φορά ότι είναι και κίβδ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όμως δεν ακούσαμε συγκεκριμένες προτάσεις, αλλά γενικούς αφορισμούς και φραστικά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σκληρή κριτική σε όλη την πολιτική της Κυβέρνησης και έγινε μια απελπισμένη προσπάθεια, απ' όλους τους ομι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ΣΟ.Κ., να εμφανισθεί ότι το ΠΑ.ΣΟ.Κ. παρέδωσε μια ανθούσα οικονομία, την οποία, ούτε λίγο ούτε πολύ, μας κατηγορείτε ότι εμείς μέσα σ' αυτόν τον ενάμιση χρόνο καταστρέ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καιρία λοιπόν, αν και δεν ήθελα ν' αναφερθώ, να δούμε τι πράγματι παραλάβαμε. Παραλάβαμε, κυρίες και κύριοι, 13 τρισ. έλλειμμα, δηλαδή 4 φορές μεγαλύτερο από το έλλειμμα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Ψέ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Γεωργακόπουλε, και με τις εγγυήσεις των δανείων, που καταπίπτουν, φθάνει τα 13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όσες φορές θα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έστε τις εγγυήσεις των δανείων, που καταπίπτουν και θ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ένα ασφαλιστικό σύστημα υπό κατάρρευση. Δημόσιο χρέος 10 φορές μεγαλύτερο από το 1981. Πρέπει δηλαδή να δουλεύουμε όλοι μας ενάμιση χρόνο δωρεάν, για να το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ξέρει και ο Ελληνικός Λαός, το 1992 η κάθε οικογένεια πρέπει να πληρώσει πάνω από 800.000 δραχμές για την πληρωμή των τοκοχρεολυ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ληρονομιά, που μας αφήσατε, κυρίες και κύριοι συνάδελφοι, είναι πιο βαριά και πιο ευρύτερη. Γιατί μας αφήσατε ένα κράτος και μια δημόσια διοίκηση διαλυμένη, μια κοινωνία με κλονισμένες αξίες, με ηθική χαλάρωση και με σημαντικά προβλήματα στο εσωτερικό και στο εξωτερικό. Μας αφήσατε βέβαια τα ταμεία γεμάτα, αλλά γεμάτα με γραμμάτια προς πληρωμή, με ακάλυπτες επιταγές από εγγυήσεις δανείων, που κατα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α καταλάβουμε όλα αυτά, πρέπει να δούμε τι έγινε το 1988 και τους πρώτους μήνες του 1989, όπου η Κυβέρνηση του ΠΑ.ΣΟ.Κ. άσκησε μια αλόγιστη οικονομική πολιτική τότε για προεκλογικούς λόγους. Γιατί, προσέξτε: Ο Προϋπολογισμός του 1992 δεν είναι κάτι το αφηρημένο, κάτι το ξεκομμένο. Είναι κάτι μέσα σε όλη αυτή την πορεία, μέσα σ' αυτήν την οικονομική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επικαλεσθώ οτιδήποτε. Θα επικαλεσθώ κυρίως την έκθεση του Ελεγκτικού Συνεδρίου, που είναι αποκαλυπτική και δείχνει τις τεράστιες, εγκληματικές, μπορώ να πω, ευθύνες του ΠΑ.ΣΟ.Κ.. "Για το 1988" -αναφέρει, κυρίες και κύριοι συνάδελφοι, η έκθεση-  "είχε προβλεφθεί δανεισμός ύψους 656 δισ. δραχμές και τελικά, το Κράτος δανείσθηκε 1.412 δισεκατομμύρια." Δηλαδή την περίοδο εκείνη σε κάθε 100 δραχμές, που εδαπανώντο από τον Προϋπολογισμό, οι 46 προερχόντουσαν από δανεισμό.  Αποκαλύπτεται όμως ότι, ενώ για το 1988 ολόκληρο πληρώθηκαν 1.856 δισ.  δραχμές, τον Ιανουάριο και το Φεβρουάριο του 1989, δηλαδή μόνο το πρώτο δίμηνο του 1989, πληρώθηκαν υποχρεώσεις του 1988 ύψους 1.861 δισεκατομμύρια. Απ' αυτό και μόνο μπορούμε όλοι να καταλάβουμε, τι συνέβη και είχαμε μετά την έκρηξη αυτή σε όλους τους αριθμούς και η κατάσταση έγινε ανεξέλεγ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ω απ' αυτές τις συνθήκες, λοιπόν και τις προϋποθέσεις, ήλθε στην κυβέρνηση η Νέα Δημοκρατία και ξεκίνησε τη σοβαρή προσπάθεια, που θέλει να κάνει, για την ανόρθωση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κατηγορείτε για ψεύτικες υποσχέσεις. Γιατί εμείς δεν είπαμε στον Ελληνικό Λαό ότι έχουμε το μαγικό ραβδί και θα φάει με χρυσά κουτάλια, όπως είχατε κάνει εσείς. Εμείς παρουσιάσαμε το πρόγραμμά μας και είπαμε γυμνή την αλήθεια. Και όταν λέγαμε ότι η οικονομία είναι στο χείλος του γκρεμού με την αλλοπρόσαλλη οικονομική πολιτική, που ακολουθούσατε, μας λέγατε ότι κινδυνολογούμε και βλέπατε την οικονομία ρόδ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σαμε λοιπόν τους στόχους της μείωσης των ελλειμμάτων και του πληθωρισμού, ώστε να μπορεί να μπει και η οικονομία σε αναπτυξιακή τροχιά. Και αυτό κάνουμε.     Το σταθεροποιητικό πρόγραμμα προχωράει με επιτυχία. Μειώσαμε τον πληθωρισμό στο 17% και διαψεύσθηκαν όλες εκείνες οι Κασσάνδρες που μας έλεγαν ότι θα κυμανθεί από 25% και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λλειμμα ισοζυγίου βελτιώθηκε σημαντικά. Τα συναλλαγματικά αποθέματα έφθασαν στο ύψος ρεκόρ των 6,4 δισ. και το πρωτογενές έλλειμμα από 9% μειώθηκε σε 0,7%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υρίες και κύριοι συνάδελφοι, πέτυχε το σταθεροποιητικό πρόγραμμα τους στόχ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δώ να υπενθυμίσω ότι την περίοδο λιτότητος του ΠΑΣΟΚ `86-`87, με πλήρη αποτυχία εκείνου του προγράμματος, οι εργαζόμενοι είχαν απώλεια από το πραγματικό τους εισόδημα 16,4%, ενώ το 1991 είχαν μόνον 2,6%. Και η επιτυχία αυτή βέβαια παίρνει πολύ μεγαλύτερες διαστάσεις αν σκεφθεί κανείς τα προβλήματα που προέκυψαν, όπως είδαμε η κρίση στον Περσικό Κόλπο, η κρίση στη Γιουγκοσλαβία και η αύξηση του δολ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κυρίες και κύριοι συνάδελφοι, προβλέπει μία αύξηση εσόδων που δεν είναι πλαστή, όπως θέλησαν οι συνάδελφοι της Αντιπολίτευσης να παρουσιάσουν. Αυτή θα προέλθει κατ` αρχήν από την προσπάθεια που κάνουμε για την πάταξη της φοροδιαφυγής, τη διεύρυνση δηλαδή της φορολογικής βάσης. Και όλοι γνωρίζουμε ότι η φοροδιαφυγή αυξήθηκε κατά την 8ετία του ΠΑΣΟΚ, παρά τις αντίθετες μεγαλόστομες διακηρύξεις. Και σας ανέφερε ο κ. Υπουργός των Οικονομικών τα 11 σημεία που προχώρησαν ήδη με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ων εσόδων θα προέλθει επίσης από την αποκρατικοποίηση που θα προχωρήσει με γοργούς ρυθμούς το πρώτο τρίμηνο του `92 και τα κτηματικά ομόλ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επιτέλους όλοι σ` αυτή την Αίθουσα να καταλάβουμε ότι οι ιδιωτικοποιήσεις δεν έχουν εισπρακτική λογική, αλλά είναι μοχλός δυναμικής ανάπτυξης της οικονομίας μας. Θα μειώσει τα ελλείμματα και θα βοηθήσει και στην εξυγίανση του αντ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όσες ιδιωτικές επιχειρήσεις κλείνουν, γιατί δεν μπορούν να αντέξουν αυτό τον αθέμιτο και νοσηρό ανταγωνισμό που δημιουργούν οι κρατικοδίαιτες επιχειρήσεις; Και γι` αυτές βέβαια που κλείνουν, τις ιδιωτικές, δεν ανησυχεί κανείς και δεν διαμαρτύρεται. Μόλις όμως έχουμε πρόβλημα σε κάποια κρατικοδίαιτη επιχείρηση, αμέσως φωνάζει η ΓΣΕΕ "να χαρίσουμε τα δάνεια, να χαρίσουμε τα χρέη προς τη ΔΕΗ και να την επιδοτήσουμε", πράγματα που, αν κάναμε, δηλαδή, προς τον ιδιωτικό τομέα θα ήσαν παράνομα και θα παρενέβαινε ο εισαγγελέας. Και έτσι θα έπρεπε να γίνει. Αλλά είπαμε, γι` αυτές τις ιδιωτικές επιχειρήσεις δεν ενδιαφέρεται κανείς. Δεν είδαμε ποτέ τη ΓΣΕΕ να διαμαρτύρεται με μαύρες σημαίες στο δρόμο, όταν κλείνει ιδιωτική επιχείρηση και μένουν στο δρόμο 100 ή 200 εργαζόμενοι. Αυτούς φαίνεται τους θεωρεί εργαζόμενους δεύτερης κατηγορίας και δεν τους εντάσσει ίσως στο εργατικό δυναμ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ακρίνεται για τις αποκρατικοποιήσεις και θέλετε να συνεχισθεί η πολιτική που ακολουθούσατε. Και ποιος θα τα πληρώνει όλα αυτά αλήθεια; Τον Έλληνα φορολογούμενο τον ξεχάσαμε; Πέστε του λοιπόν εσείς ευθέως, και στο μισθωτό ταυτόχρονα και στον συνταξιούχο, ότι "εμείς θέλουμε να πληρώνεις τους φόρους για να κάνει το Κράτος τον αποτυχημένο επιχειρηματία". Πέστε του ξεκάθαρα ότι η ακρίβεια και οι υψηλοί φόροι που υπάρχουν σήμερα είναι αποτέλεσμα των επιλογών της 10ετίας του `80 που ακολουθήθηκαν πιστά μάλιστα από την κυβέρνηση του ΠΑΣΟΚ. Και δυστυχώς δεν είναι μόνον αυτά,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κυρίως μία νοσηρή συνείδηση στον Έλληνα εργαζόμενο. Με την ισοπέδωση των πάντων και τη λογική της ήσσονος προσπάθειας, δημιουργήσατε μία αντιαναπτυξιακή προοπτική, μία αντιαναπτυξιακή νοοτροπία, με αποτέλεσμα οι εργαζόμενοι σε υγιή επιχείρηση να θέλουν να χρεοκοπήσει, ώστε να ενταχθούν στον ΟΑΕ, να γίνει και αυτή δημόσια επιχείρηση και αυτοί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χειρότερο απ` όλα που κληρονομήσαμε, γιατί όλοι βέβαια θέλουν να αρμέξουν την αγελάδα, αλλά κανείς δεν θέλει να την ταΐσει, όπως λέει ο Λαός μας. Και έχουμε φθάσει σήμερα, αυτή η νοοτροπία που καλλιεργήσατε αυτήν την 8ετία, κυρίες και κύριοι συνάδελφοι του ΠΑΣΟΚ, να έχει απλωθεί σε όλη τη Δημόσια Διοίκηση, γιατί σήμερα περισσότερο παρά ποτέ το κράτος αντί να υπηρετεί τον πολίτη, τον καταδυναστεύει και τον ταλαιπ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λανιόμαστε, σε όποια υπηρεσία και να πάμε θα διαπιστώσουμε ότι αυτός που εργάζεται μεθοδικά και έντιμα θεωρείται δυστυχώς ο χαζός της υπηρεσίας. Και ο άλλος που τεμπελ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 xml:space="preserve">και είναι ανέντιμος και ανεβαίνει έρποντας, είναι ο έξυπνος της υπηρεσίας. Έχουμε μπερδέψει τον σωστό με τον χαζό και τον τεμπέλη με τον έξυπνο. Αυτή και μόνο η σύγχυση εννοιών, που επικρατεί σήμερα, δείχνει τη σήψη που φέρατε στην ελληνική κοινωνία. Και δεν φταίει ο εργαζόμενος, φταίτε εσείς που του εμφυσήσατε αυτήν τη νοοτροπία, γιατί δεν του δώσατε κίνητρα. Γιατί, όταν ο ίδιος γνωρίζει ότι είτε αποδώσει όσο πρέπει, είτε όχι, θα πάρει τα ίδια και κανείς δεν θα του αναγνωρίσει τη μεγάλη προσπάθεια, τότε γιατί να εργασθεί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ποια μέσα να εργαστεί άλλωστε; Τη 10ετία του 1980, που η μηχανοργάνωση μπήκε στη Δημόσια Διοίκηση σε όλες τις αναπτυγμένες χώρες, το ΠΑΣΟΚ δημιούργησε γραφειοκρατικούς μηχανισμούς στην Ελλάδα, χωρίς να θέλει να εκσυγχρονίσει τη Δημόσια Διοίκηση, με αποτέλεσμα σήμερα στα τέλη του 1991, στην πρόκληση του 1992, όπως θα θέλατε να λέγατε, για να πάρει ο πολίτης ένα απλό πιστοποιητικό, να πρέπει ο υπάλληλος να ανοίγει εκείνο το σκουριασμένο φοριαμό, να βγάζει το φάκελο με το κορδονάκι, να βρίσκει τα χαρτιά, να ταλαιπωρεί τον πολίτη, να του λέει: "Έλα σε 10 μέρες", "έλα σε 15 μέρες", να τον έχει πήγαινε-έλα στην υπηρεσία, τη στιγμή κατά την οποία ο πολίτης σε ολόκληρη την Ευρώπη παίρνει το οποιοδήποτε πιστοποιητικό μέσα σε 5 λεπτά από το κομπιού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ότι δεν φταίνε οι εργαζόμενοι. Φταίτε εσείς οι ίδιοι, που τους δώσατε αυτήν την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το Κράτος ταλαιπωρεί τον πολίτη και εμείς θέλουμε να τον υπηρετεί. Και προς αυτήν την κατεύθυνση κινούμαστε. Είναι γνωστός σε όλους ο μεγάλος ρόλος που παίζει η Δημόσια Διοίκηση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ρχόμαστε στο ρόλο του Κράτους. Σήμερα, το κράτος κάνει τον επιχειρηματία και ασχολείται από χαλυβουργίες μέχρι να φτιάχνει φαγητά και είδη ζαχαροπλαστικής. Εμείς πιστεύουμε ότι το Κράτος δεν πρέπει να κάνει επιχειρήσεις. Πρέπει να παρεμβαίνει μόνο στους τομείς εκείνους της οικονομίας όπου η ιδιωτική πρωτοβουλία δεν μπορεί να προχωρήσει σε επένδυση. Θέλουμε ένα κράτος δικαίου, ένα κράτος πρόνοιας. Και προς αυτήν την κατεύθυνση κινείται ο Προϋπολογισμός, διότι έχει αυξημένες δαπάνες και για την Παιδεία και για την Υγεία, όπως πολύ εύστοχα ανέλυσε χθες και ο Υπουργός Παιδείας, κ. Σουφλιάς, και ο Υπουργός Υγείας, κ. Σούρλας. Και ασκεί κοινωνική πολιτική αυτ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μη μονοπωλείτε την υπεράσπιση των συμφερόντων των εργαζομένων. Οι εργαζόμενοι γνωρίζουν πολύ καλά ότι και η Νέα Δημοκρατία μάχεται και έχει τις ίδιες προθέσεις να υπερασπίσει, όσο καλύτερα μπορεί,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άλλωστε όλοι ότι η προσπάθεια της μείωσης του πληθωρισμού είναι και αυτό μέσα στην κοινωνική πολιτική, γιατί ο πληθωρισμός είναι η πιο άδικη, η χειρότερη μορφή φορολογίας, που ροκανίζει το εισόδημα των εργαζομένων. Νομίζετε ότι δε θα ήταν ευχάριστο στην Κυβέρνηση να δώσει μεγάλες αυξήσεις στους μισθούς και τις συντάξεις; Δεν το κάνει όμως. Όχι γιατί διακατέχεται από πολιτικό μαζοχισμό, αλλά γιατί πρέπει να εξοφλήσει τα χρέη που μας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έγαμε ότι υποθηκεύετε το μέλλον της Ελλάδας, δεν το καταλαβαίνατε; Ευτυχώς όμως το καταλαβαίνει ο Ελληνικός Λαός, ο οποίος υπομονετικά στηρίζει τις φιλελεύθερες λύσεις, γιατί υπάρχει προοπτική και ελπ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οινωνικός ο Προϋπολογισμός και δείχνει και την κοινωνική μας ευαισθησία. Δίνουμε το επίδομα των 18.000 δραχμών και προβλέπουμε αυξημένα αφορολόγητα ποσά για τους μισθωτούς και τους συνταξιούχους το 1992. Είναι όμως και αναπτυξιακός, γιατί προβλέπει αυξήσεις δαπάνης για δημόσιες επενδύσεις τουλάχιστον 3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λύ συζήτηση έγινε αυτές τις μέρες για την ενωμένη Ευρώπη και το θρίαμβο που είχαμε στο Μάαστριχτ. Πιστεύω ότι είναι στα χέρια μας να αξιοποιήσουμε αυτή την εθνική επιτυχία. Ο Ελληνικός Λαός έχει τις δυνατότητες και εμείς πρέπει να του δώσουμε τις προϋποθέσεις εκείνες για να αναπτύξει αυτές τις δυνατότητες. Κάποιοι θέλουν και πάλι η Ελλάδα να μείνει στο περιθώριο, προσπαθώντας να εξυπηρετήσουν μικροκομματικές σκοπιμότητες. Έχουμε χρέος να μην τους αφήσουμε. Πρέπει να προσαρμόσουμε, όχι μόνο την οικονομία μας με την Ευρώπη, αλλά κυρίως τη νοοτροπία μας, να την κάνουμε πιο δημιουργική, πιο παραγωγική. Και πιστεύω ότι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Προϋπολογισμός κινείται προς τη σωστή κατεύθυνση με γνώμονα το συμφέρον του Ελληνικού Λαού και γι` αυτό τον ψηφ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Γεωργίας, κ. Χατζη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Κυρίες και κύριοι συνάδελφοι, άκουσα με ιδιαίτερη προσοχή και θα έλεγα με ιδιαίτερο ενδιαφέρον όλες τις τοποθετήσεις και όλες τις αναλύσεις που έγιναν αυτές τις τελευταίες μέρες πάνω σ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ησα δε, ιδιαίτερα σημειώσεις, πάνω στον τομέα της γεωργίας, σε έναν τομέα νευραλγικό, σε έναν τομέα κρίσιμο, σε έναν τομέα σημαντικό για την ελληνική οικονομία και έρχομαι  σήμερα να απαντήσω, να δώσω εξηγήσεις πάνω σ' αυτά που ακούστηκαν εδώ για 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φοβάμαι ότι τα συναισθήματα, που συναπεκόμισα κατά τη διάρκεια αυτής της συζητήσεως, ιδίως από τους ρήτορες της Αντιπολίτευσης, είναι συναισθήματα τα οποία μου γέννησαν έντονο σκεπτικισμό. Είναι συναισθήματα, τα οποία με οδήγησαν στη σκέψη ότι η επιχειρηματολογία των Βουλευτών της Αντιπολίτευσης, όπως αναπτύχθηκε αυτές τις μέρες, δυστυχώς ήταν μία επιχειρηματολογία, μία κριτική στείρα, χωρίς περιεχόμενο, που δεν άγγιξε τα βασικά στοιχεία, τα βασικά  μεγέθη της αγροτικής οικονομίας, μία κριτική, η οποία στηρίχθηκε σε στοιχεία τα οποία είτε απέχουν πολύ της πραγματικότητας είτε στοιχεία που απέκρυψα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ρίχθηκε η επιχειρηματολογία των αξιοτίμων συναδέλφων της Αντιπολίτευσης γύρω από τρεις άξονες. Στον πρώτο άξονα περιεστράφηκαν επιχειρήματα, που πράγματι αλλοίωναν τα πραγματικά δεδομένα. Ακούστηκαν σημεία και πράγματα, τα οποία κάθε άλλο παρά στην πραγματικότητα ανταποκρίνονται. Ελέχθη φερ' ειπείν ότι ο Προϋπολογισμός, που αφορά τον αγροτικό τομέα είναι ένας Προϋπολογισμός, που αντιμετωπίζει τον αγρότη και τον αγροτικό τομέα κατά τρόπο στενόκαρδο, είναι ένας προϋπολογισμός πενιχρός. Ενώ, όπως έχω την τιμή να αποδείξω αμέσως παρακάτω, ο Προϋπολογισμός που αφορά το κομμάτι της γεωργίας είναι και αναπτυξιακός και γαλαντόμος απέναντι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κατά κόρο ότι το εισόδημα των αγροτών κατά το '91 είναι ένα εισόδημα μικρό, ενώ τα στοιχεία που θα παραθέσω ενώπιόν σας ,θα αποδείξουν ότι εφέτος  το εισόδημα των αγροτών ήταν ιδιαίτερα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και άλλα επιχειρήματα, που περιεστράφησαν στο να αποσιωπήσουν διάφορες παλαιές καταστάσεις , παλαιές πολιτικές, όπως εξελίχθησαν τα τελευταία χρόνια όταν στην κυβέρνηση ήταν το ΠΑΣΟΚ.  Ακούστηκαν πράγματα, τα οποία αναφέρονταν στα μεγάλα ελλείμματα στο γεωργικό τομέα, στα μεγάλα συνεταιριστικά χρέη, και ούτε λίγο ούτε πολύ εζητείτο η ευθύνη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πιχειρηματολογία των αξιοτίμων Βουλευτών της Αντιπολίτευσης εστράφη στο γεγονός ότι δήθεν από τη σημερινή κυβέρνηση δεν υπάρχει συγκεκριμένη πολιτική στον αγροτικό τομέα , ενώ όπως θα αποδείξω σήμερα και συγκεκριμένη πολιτική υπάρχει στον αγροτικό τομέα αλλά και ιδιαίτερες επιτυχίες και στον τομέα της Κοινότητας αλλά και εσωτερικά έχει να επιδείξ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να πω ότι ο Προϋπολογισμός για τον αγροτικό τομέα που έγινε στα πλαίσια της ταχείας δημοσιονομικής εξυγίανσης είναι καθαρά ένας προϋπολογισμός αναπτυξιακός. Διότι αποσκοπεί στη δημιουργία μίας αυτόνομης γεωργίας, ικανής να επιβιώσει στις αναμενόμενες συνθήκες, που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κάνουμε μια αντιδιαστολή και να πούμε ότι ο Προϋπολογισμός για το 1992 στον αγροτικό τομέα, σε σχέση με τους προϋπολογισμούς άλλων εποχών, διακρίνεται ακριβώς από αυτό το αναπτυξιακό στοιχείο. Διακρίνεται απ' αυτή τη δομή την οποία έχει, που είναι καθαρά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στοιχείο που δείχνει ξεκάθαρα τον αναπτυξ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ακτήρα του Προϋπολογισμού είναι, ότι για πρώτη φορά φέτος, το ποσοστό του Τακτικού Προϋπολογισμού που διατίθεται για διαρθρωτικά προγράμματα ανέρχεται στο 87%  έναντι 40% που είχε αντιστοίχως ο προϋπολογισμός του 1988. Συγκεκριμένα, επί συνόλου πιστώσεων του Τακτικού Προϋπολογισμού για την ενίσχυση της γεωργίας και των γεωργών ύψους 142 δισ. διατίθενται σήμερα για διαρθρωτικά προγράμματα 123 δισ. Αντίθετα το 1988 επί συνόλου 101 δισ. δρχ. διατέθησαν μόνο 40,6 δισ. για διαρθρ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εδώ επίσης ότι σήμερα παρουσιάζεται μια αύξηση της τάξεως του 28,4% στις ενισχύσεις προσανατολισμού διαρθρώσεων, από 93,4%, δηλαδή 120 δισ. δρχ. το 1991, σε σύγκριση με το 1992. Βλέπουμε λοιπόν ότι αυτός ο αναπτυξιακός χαρακτήρας φαίνεται και σε σύγκριση των σημερινών στοιχείων στο διαρθρωτικό τομέα με το 1988, αλλά και σε σύγκριση με τον προηγούμενο χρόνο το 1991. Η τάση του προϋπολογισμού αυτού είναι καθαρά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όμως ο αναπτυξιακός χαρακτήρας φαίνεται και από την τάση που αποτυπώνεται στον προϋπολογισμό δημοσίων επενδύσεων. Έχουμε αύξηση της τάξεως του 32,6% στο πρόγραμμα δημοσίων επενδύσεων, ώστε από 55,3 δισ. το 1991 να φθάσει στον Προϋπολογισμό του 1992 σε 73,3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πάνω αυξημένες ενισχύσεις θεωρούνται απαραίτητες για τη βελτίωση και τον εκσυγχρονισμό της ελληνικής γεωργίας δεδομένης της πτώσεως των επενδύσεων τα τελευταία χρόνια. Και πράγματι τα τελευταία χρόνια παρουσιάζεται μια ιδιαίτερη κάμψη στον τομέα των επενδύσεων. Αναφέρομαι στα τελευταία 8 χρόνια, όπου πραγματικά οι επενδύσεις έπεσαν κατακόρυφα. Έχω έναν πίνακα ο οποίος δείχνει σε σταθερές τιμές την πτώση των επενδύσεων από το 1981 μέχρι σήμερα. Πράγματι το 1981 το σύνολο των επενδύσεων ιδιωτικών και δημοσίων ήταν της τάξεως των 5660 εκατ. δρχ. σε σταθερές τιμές του 1970. Το 1988 αυτός ο δείκτης έπεσε σε 4.441 εκατ. δρχ., πράγμα που δείχνει σαφώς την πτώση των επενδύσεων στη περίοδο αυτών των 8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κτός, κύριοι συνάδελφοι, από τα παραπάνω, από τα οποία αποδεικνύεται περίτρανα ο αναπτυξιακός χαρακτήρας του Προϋπολογισμού, πρέπει να υπογραμμίσουμε ότι και οι συνολικές οικονομικές ενισχύσεις για τη γεωργία τόσο από εθνικούς όσο και από κοινοτικούς πόρους, όχι μόνο δεν μειώθηκαν, αλλά αντίθετα στον προϋπολογισμό που συζητάμε είναι αυξ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είναι ιδιαίτερα αυξημένες οι ενισχύσεις για την γεωργία που παρέχονται από όλους τους κλάδους και φορείς του Δημοσίου. Διότι, όπως γνωρίζετε, κύριοι συνάδελφοι, πόροι στη γεωργία δεν παρέχονται μόνο από τον προϋπολογισμό του Υπουργείου Γεωργίας, αλλά και από άλλους προϋπολογισμούς, όπως από τον προϋπολογισμό δημοσίων επενδύσεων των Νομαρχι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ενισχύσεις ειδικότερα είναι οι εξής: Kατ' αρχήν, οι ενισχύσεις από εθνικούς πόρους. Οι ενισχύσεις από εθνικούς πόρους παρουσιάζουν το 1992 σε σχέση με το 1991 αύξηση 5%, χωρίς να υπολογιστούν οι αυξήσεις για τα κονδύλια του ΟΓΑ και του ΕΛΓΑ. Με τα κονδύλια του ΟΓΑ και του ΕΛΓΑ η αύξηση των ενισχύσεων από εθνικούς πόρους ανέρχεται στο 6,9%. Συγκεκριμένα η αύξηση είναι από 223,7 δισ. δραχμές σε 234,5 δισ.   δραχμές. Το ποσοστό του 5%, κυρίες και κύριοι συνάδελφοι, δεν είναι καθόλου μικρό. Γιατί στα επιμέρους στοιχεία έχουν γίνει σημαντικές μεταβολές που σκοπό έχουν την ανάπτυξη, στη γεωργία και την εναρμόνιση με τις υποχρεώσεις μας στην Κοινότητα, όπως είχα την ευκαιρία αμέσως προηγουμένως ν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επίσης αύξηση κατά 868% παρουσιάζουν οι επιδοτήσεις επιτοκίου για αγροτικά στεγαστικά δάνεια. Και έτσι από 900 εκατ. δραχμές θα φθάσουν το 1992 σε 8,71 δισ. δραχμές. Βεβαίως υπάρχουν και κάποιες μειώσεις των ενισχύσεων για τα λιπάσματα από 29 δισ. δραχμές σε 14 δισ.  δραχμές, λόγω της επικείμενης απελευθερώσεως της αγοράς που μεταξύ των άλλων ήταν μια αναγκαία υποχρέωση, την οποία καλείται να εκτελέσ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υρίες και κύριοι συνάδελφοι, στις οικονομικές ενισχύσεις που δίνονται στη γεωργία μόνο από το Υπουργείο Γεωργίας. Και αυτές εδώ είναι αυξημένες. Και όχι μόνο είναι αυξημένες, αλλά και αυτές έχουν αναπτυξιακό χαρακτήρα. Είναι γεγονός ότι στον πίνακα 411 σελίς 96 του Προϋπολογισμού, παρουσιάζεται κατ' αρχήν μια μείωση των ενισχύσεων αυτών κατά 1,2%. Αυτό όμως αφορά μόνο τον Τακτικό Προϋπολογισμό του Υπουργείου Γεωργίας, όπου μειώθηκαν οι καταναλωτικές δαπάνες. Αντίθετα, όπως ανέφερα, αυξήθηκαν οι ενισχύσεις για επενδύσεις που είναι και το επιδιωκ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ραν όμως αυτού, κυρίες και κύριοι συνάδελφοι, αν υπολογίζει κανείς και τους πόρους του προϋπολογισμού των δημοσίων επενδύσεων, διότι εδώ συζητάμε τον Γενικό Κρατικό Προϋπολογισμό που σημαίνει ότι από τον Τακτικό Προϋπολογισμό και τον προϋπολογισμό δημοσίων επενδύσεων, η εικόνα είναι εντελώς διαφορετική. Για να δούμε λοιπόν ποια είναι η εικόνα.   Έχουμε μια αύξηση από 193 δισ. το 1991 σε 207,6 το 1992, δηλαδή έχουμε μια αύξηση της τάξεως του 7,6%. Οι παραπάνω αυξήσεις αφορούν μόνο τους εθνικούς πόρους. Εκτός όμως από τις αυξήσεις που έχουμε στους εθνικούς πόρους, έχουμε και τις ενισχύσεις που δίδονται από κοινοτικούς πόρους. Οι ενισχύσεις από κοινοτικούς πόρους, όπως είναι γνωστό διακρίνονται σε ενισχύσεις από τον τομέα εγγυήσεων και ενισχύσεις από τον τομέα προσανατολισμών. Οι ενισχύσεις από τον τομέα εγγυήσεων θα αυξηθούν κατά 23,4% δηλαδή από 470 δισ. το 1991 θα πάνε στα 580 δισ. δραχμές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ις ενισχύσεις από τον τομέα προσανατολισμού του FΕΟGΑ. Και οι ενισχύσεις αυτές αναμένεται να αυξηθούν κατά 25%. Από 52 δισ. δραχμές αναμένεται να φθάσουν στα 6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λέχθη ακόμη αυτές τις μέρες ότι οι απορροφήσεις των διαφόρων κοινοτικών προγραμμάτων δεν ήταν οι αναμενόμενες, δεν ήταν αυτές οι οποίες θα έπρεπε να είναι. Θα πρέπει να σας πω κατ' αρχήν ότι όλη μας η φροντίδα, όλη μας η προσπάθεια είναι να υπάρξουν και να εφαρμοστούν απόλυτα αυτά τα κοινοτικά προγράμματα. Τα προγράμματα για τα οποία δίνει ιδιαίτερη έμφαση το Υπουργείο Γεωργίας, και θα δώσει ιδιαίτερη έμφαση το 1992, είν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είναι τα ΜΟΠ. Στα προγράμματα αυτά περιλαμβάνεται η κατασκευή έργων και η ανάπτυξη σειράς δραστηριοτήτων, όπως είναι έργα αρδευτικά, δασικά, αλιευτικά, αναδιαρθρώσεις καλλιεργει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με χαρακτηριστικά ότι ενώ κατά την τετραετία 1986-1989 απορροφήθηκαν 209,3 εκατ. ECU ήτοι 52 εκατ.ECU το χρόνο, κατά την διετία 1990-1991 απορροφήθηκαν 180 εκατ. ECU ήτοι 90 εκατ. ECU το χρόνο. Έχουμε δηλαδή μια αύξηση της απορρόφησης σε ετήσια βάση κατά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όγραμμα, είναι το πρόγραμμα της βελτίωσης των συνθηκών μεταποίησης και εμπορίας των γεωργικών προϊόντων. Κατά το 1991 εκτιμάται ότι θα απορροφηθούν κοινοτικές πιστώσεις ύψους 8,2 δισ.δρχ. έναντι 5,8 δισ.δρχ. το 1990 και 3 δισ.δρχ.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ρόγραμμα αφορά τη βελτίωση και τον εκσυγχρονισμό των γεωργικών εκμεταλλεύσεων και προγραμματίζεται να δώσουμε ιδιαίτερη έμφαση.            Παράλληλα θα επιδιωχθεί η στήριξη του εισοδήματος των γεωργών των ορεινών και προβληματικών περιοχών. Για το σκοπό αυτό προβλέπεται η διάθεση πίστωσης ύψους 57 δισ.δρχ. έναντι 44,8 το 1990 και 20 δισ.δρχ.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προγράμματα τα οποία ήδη προωθούμε. Θα ήθελα όμως να σταματήσω στο πρόγραμμα αναδιάρθρωσης, στο λειτουργικό πρόγραμμα του Υπουργείου το οποίο περιλαμβάνει μια σειρά έργων εγγειοβελτιωτικών και έργων λιμνοδεξαμενών που ήδη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ανωτέρω, κυρίες και κύριοι συνάδελφοι, αξίζει να σημειώσουμε και κάτι άλλο: Στον Προϋπολογισμό του 1992 δίδεται έμφαση στην πλήρη εφαρμογή του κοινοτικού καθεστώτος και στην κατάργηση άλλων ενισχύσεων. Οι ενισχύσεις αυτές ενώ δεν συντέλεσαν στην ανάπτυξη της γεωργίας και την απορρόφηση των κοινοτικών πόρων είχαν ως αποτέλεσμα τη δημιουργία ακάλυπτων υποχρεώσεων του Υπουργείου προς την ΑΤΕ ύψους πολλών δισεκατομμυρίων δραχμών και την επιβολή προστίμων από την Ευρωπαϊκή Κοινότητα. Τα πρόστιμα τα οποία καταλογίστηκαν στη Χώρα μας από το 1981 έως το 1989 ανέρχονται σε 17 δισ.δρχ. Αυτή ήταν η πολιτική, αγαπητοί συνάδελφοι του ΠΑΣΟΚ, την οποία ακολουθήσατε και σήμερα εγκαλείτε εμάς και μας λέτε, γιατί δεν ακολουθούμε την ίδια πολιτική, μια πολιτική παρανόμων ενισχύσεων, που θα κριθούμε αύριο να δώσουμε εις διπλούν και με πρόστιμ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πισημάνω επίσης, κυρίες και κύριοι συνάδελφοι, ότι πέρα από τους παραπάνω καταλογισμούς, δεν είναι εύκολο να αποτιμηθεί χρηματικά η τεράστια ζημιά που υπέστη η Χώρα στο γεωργικό τομέα εξαιτίας της αναξιοπιστίας που διέκρινε τις σχέσεις της με την Ευρωπαϊκή Κοινότητα, κατά τη δεκαετία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ο κεφάλαιο αυτό του Προϋπολογισμού, αναφέροντας ένα χαρακτηριστικό νούμερο για τον γεωργικό τομέα, ένα νούμερο για να τον συγκρατήσουν ακόμη και οι μη ειδικοί περί τα γεωρ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το σύνολο των οικονομικών ενισχύσεων στη γεωργία από εθνικούς και κοινοτικούς πόρους καθώς και από άλλους φορείς του Δημοσίου σε σχέση με το 1991 θα είναι συνολικά αυξημένο κατά 16,1%, όπως φαίνεται από τον πίνακα του Προϋπολογισμού 414 της εισηγητικής εκθέσεως. Τι σημαίνει αυτό: Εάν υπολογίσουμε και πούμε, σύμφωνα με τα στοιχεία τα οποία δίνονται, ότι ο πληθωρισμός το 1992 είναι κάτω του 13% τότε οι αποπληθωρισμένοι πόροι που δίδονται για τη γεωργία το 1992 θα είναι πάνω από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κυρίες και κύριοι συνάδελφοι, η γεωργία μαζί με τους τομείς της υγείας και της εκπαίδευσης είναι οι τομείς εκείνοι στους οποίους η Κυβέρνηση δείχνει τη μεγαλύ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ομαι σε ένα άλλο κεφάλαιο τώρα, για το οποίο ακούστηκαν πολλά και φοβάμαι ότι όσα ακούστηκαν σημαίνουν είτε ότι υπάρχει άγνοια περί των πραγματικών μεγεθών, είτε ότι υπάρχει μια εσκεμμένη παρασιώπηση των πραγματ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υρίες και κύριοι συνάδελφοι, στο κεφάλαιο του αγροτικού εισοδήματος. Πριν από ένα μήνα όταν είχα αναλάβει το Υπουργείο Γεωργίας, απαντώντας σε μία επερώτηση, που έκαναν Βουλευτές του ΠΑΣΟΚ εδώ, είχα πει τότε ότι το αγροτικό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91 θα έχει αύξηση της τάξεως περίπου του 10%. Αμφισβητήθηκε -όπως και τώρα βλέπω πολλούς συναδέλφους που το αμφισβητούν, αλλά θα σας το αποδείξω αμέσως, αν κάνετε υπομονή ένα λεπτό- ότι τα νούμερα, τα οποία εδίδοντο τότε που ήταν κατ` εκτίμηση κυρίως, δεν ήταν τα νούμερα εκείνα τα οποία ανταποκρίνονταν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άσει επισήμων στατιστικών στοιχείων της EUROSTAT, με αποπληθωριστή 20% το αγροτικό εισόδημα έχει μία αύξηση της τάξεως του 6,8%. Επειδή όμως ο αποπληθωριστής θα είναι της τάξεως του 17% το αγροτικό εισόδημα θα έχει μία αύξηση της τάξεως του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τους δύο πίνακες με τα επίσημα στατιστικά στοιχεία της EUROST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για τα Πρακτικά τους προαναφερθέντες πίνακες, οι οποίοι έχουν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Ι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ύσω τις απορίες των κυρίων συναδέλφων, πώς βγαίνει αυτό το νούμερο, είμαι αμέσως πρόθυμος να σας εξηγήσω, κυρίες και κύριοι συνάδελφοι, πώς υπολογίζεται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οσδιορίζεται η ακαθάριστη αξία της γεωργικής παραγωγής, υπολογίζεται δηλαδή η φυτική και ζωική παραγωγή σε κιλά ή τόνους και πολλαπλασιάζεται με την τιμή παραγωγού σε δραχμές για κάθε προϊόν και στη συνέχεια προστίθενται τα γ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Μην κάνετε μάθημα σε μας. Πείτε τα στους αγρότ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Κάνω το μάθημα σε σας, κύριε συνάδελφε, διότι εσείς αμφισβη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Οι αγρότες αμφισβ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ν απαντ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οιτάξτε, κύριε συνάδελφε. Όσο ξέρετε εσείς από αγρότες ξέρω και εγώ εξ ί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εύομαι 18 χρόνια και αγρότες με βγάζουν Βουλευτή. Συνεπώς, δεν έχετε κανένα τεκμήριο γνώσης εσείς μεγαλύτερο από εμένα το τι ξέρουν ή δεν ξέρου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ας επαναφέρετε στη 10ετία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πειδή λοιπόν έχετε μείνει στη 10ετία του '60, κύριε Γικόνογλου, και δεν λέτε να αποκολληθείτε από εκεί, σας αφήνω να κοιμάσθε στον ύπνο αυτό του 1960, καλ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σείς μας επαναφέρατε στη 10ετία του '50. Δε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Κύριοι συνάδελφοι, επειδή από πολλούς συναδέλφους αμφισβητήθηκε αυτό το νούμερο, θα ήθελα να παραθέσω τον τρόπο με τον οποίο υπολογίζεται και βγαίνει αυτό το νούμερο του αγροτ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λοιπόν η ακαθάριστη αξία της γεωργικής παραγωγής. Από τα στοιχεία που βγαίνουν, από αυτό το πρώτο στοιχείο, αφαιρείται η ενδιάμεση κατανάλωση ή το σύνολο των εισροών. Στη συνέχεια προστίθενται οι επιδοτήσεις και αφαιρούνται οι φόροι και οι αποσβέσεις. Στη συνέχεια με τη χρήση του αποπληθωριστή του ΑΕΠ προκύπτει η πραγματική, καθαρή προστιθέμενη αξία σε τιμές συντελεστών παραγωγής. Τέλος, εάν η μεταβολή του συνολικού γεωργικού εισοδήματος διαιρεθεί με τη μεταβολή των ετησίων μονάδων εργασίας, τότε προκύπτει η μεταβολή του γεωργικού εισοδήματος ανά ετήσια μονάδ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Υπουργέ, να μας δώσετε τ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θα τους δείτε.   Είσθε γραμμένο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ους πίνακες αυτούς τους έχω καταθέσει στα Πρακτικά, ώστε να μάθετε τα στοιχεία και να δείτε πώς υπολογίζεται ακριβώς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τα στοιχεία αυτά, κυρίες και κύριοι συνάδελφοι, δίνουν την Ελλάδα, την Ιταλία και την Ολλανδία ως τις μόνες χώρες, οι οποίες έχουν φέτος, το 1991, αύξηση του αγροτικού εισοδήματος. Από τις κοινοτικές χώρες, η Ιταλία έχει μία αύξηση του 8% , ενώ η Ολλανδία έχει μία αύξηση του 2,5%. Η Ελλάδα λοιπόν με τον πραγματικό αποπληθωριστή είναι η χώρα που αυτή τη στιγμή έχει το μεγαλύτερο εισόδημα στον αγροτικό τομέα από απόψεως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συνάδελφοι, σε ένα άλλο στοιχείο το οποίο κατά κόρο αναφέρθηκε και αναλύθηκε εδώ, στο θέμα των εισροών.  Όλοι οι ρήτορες της Αντιπολιτεύσεως, μηδενός εξαιρουμένου, μιλούσαν και κορυβαντιούσαν θα έλεγα, ότι αυξήθηκαν τα λιπάσματα, ότι έχουμε επιβαρύνσεις στα πετρέλαια, ότι έχουμε επιβαρύνσεις γενικά στι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αγροτικό εισόδημα, με όλα αυτά, έχει την αύξηση που σας είπα. Συνεπώς, θα πρέπει να ξέρετε ότι όταν απομονώνετε ένα νούμερο για να δημιουργήσετε εντυπώσεις, θα πρέπει να αναφέρεσθε σε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Όχι δημαγωγί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υρίες και κύριοι συνάδελφοι, έρχομαι σε ένα τρίτο κεφάλαιο που αφορά το θέμα της αναθεωρήσεως της αγροτικής πολιτικής. Όπως ξέρετε, το 1991 άρχισε σε κοινοτικό επίπεδο η αναθεώρηση της ΚΑΠ, που ήταν αναγκαία. Η Ελλάδα ήταν από τις πρώτες χώρες η οποία προσέτρεξε και σήκωσε τη σημαία της αναθεωρήσεως αυτής.  Είναι μία πράξη σωστή, μία πράξη η οποία βοηθάει οπωσδήποτε στο αγροτικό εισόδημα. Διότι από την αναθεώρηση της ΚΑΠ η Ελλάδα θα έχει οφέλη δημοσιονομικά και γενικότερα οφέλη στη γεω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η κοινή αγροτική πολιτική, όπως ασκείτο και όπως ήτο όλα αυτά τα χρόνια, δημιουργούσε μία αδικία, ιδίως στις μικρές χώρες, όπως είναι η Ελλάδα.  Υπήρχε ένα ποσοστό 80% των κοινοτικών πόρων, οι οποίοι μοιράζονταν στο 20% των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δικία φιλοδοξεί να την αναστρέψει, να την αλλάξει η αναθεώρηση της ΚΑΠ. Και πράγματι ξεκίνησε η Κυβέρνηση έναν αγώνα σημαντικό, για να μπορέσει να προωθήσει τις ελληνικές θέσεις σε διάφορα αγροτικά προϊόντα, τα οποία την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ήν την προσπάθεια, αυτή τη στιγμή, πιστεύεται ότι τα δημοσιονομικά οφέλη, τα οποία θα προκύψουν από την τελική αναθεώρηση της ΚΑΠ, θα είναι δυνατόν να φθάσουν σ` ένα επίπεδο άνω των 300 εκατ. ECU για όλη την αναθεώρηση, χωρίς να περιλαμβάνονται στο ποσό αυτό τα διάφορα συνοδευτικά μέτρα, στα οποία περιλαμβάνεται και η πρόωρη συνταξιοδότηση.  Με την αναθεώρηση της ΚΑΠ υπάρχουν τα συνοδευτικά μέτρα, στα οποία δίδεται ένα κονδύλιο της τάξεως των 4,8 δισ.  ECU, τα οποία πρόκειται να διατεθούν για αναδασώσεις, για  το περιβάλλον και για τις πρόωρε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ά τα προγράμματα, στα οποία συμβάλλει και η Χώρα μας να διαμορφωθούν στα διάφορα συμβούλια της Κοινότητας, θα έχουν σημαντική επίδραση στο εισόδημα των αγροτών και συνεπώς το όφελος θα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ομαι τώρα σ` ένα θέμα το οποίο έχει δημιουργήσει μία σύγχυση τον τελευταίο καιρό, στο θέμα των προώρων αγροτικών συντάξεων. Είναι γεγονός ότι τα διάφορα προγράμματα που υπήρξαν μέχρι σήμερα, δημιούργησαν μία δυσκολία στην εκτέλεση του προγράμματος προώρων συντάξεων. Πιστεύουμε όμως, ότι με την αναθεώρηση της ΚΑΠ και με τα συνοδευτικά μέτρα που περιλαμβάνουν αυτό το πρόγραμμα, το θέμα αυτό θα τακτοποιηθεί οριστικά, έτσι ώστε για μία πενταετία οι Έλληνες αγρότες που δικαιούνται αυτής της προώρου συντάξεως να μην έχουν κανένα πρόβλημα και να μπορέσουν να λάβουν μέρος σ`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να κάνω μία τελευταία αναφορά και να πω ότι η Κυβέρνηση, παρ` όλες τις δυσκολίες, προχωρά καλά στον τομέα της γεωργίας, βάζοντας καινούριες βάσεις και θέτοντας νέ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ουμε ότι σύντομα ο αγροτικός τομέας θα καταστεί σύγχρονος, θα καταστεί ένας τομέας ανταγωνιστικός, ένας τομέας ευρωπαϊκός, ο οποίος να στηρίζεται στα πόδια του, έτσι ώστε πραγματικά να μπορεί να αντέξει στο διεθνή ανταγωνισμό, όπως σήμερα εξελίσσ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κυρί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Condictio sine qua  non για την κοινωνική επιβίωση του Τόπου και το ξεπέρασμα των οικονομικών αδιεξόδων είναι η επιλογή της Κυβέρνησης, για την περικοπή των δημοσίων δαπανών. Γι' αυτό ο Προϋπολογισμός του 1992 αποτελεί σταθμό στην πορεία της δημοσιονομικής διαχείρισης. Μεταβάλλει τη φιλοσοφία και την πρακτική της δημοσιονομικής πολιτικής που έχει ασκηθεί κατά την τελευταία 10ετία με τα γνωστά καταστροφικά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έση της Νέας Δημοκρατίας, για το ιδεώδες του λιγότερου κράτους και της περισσότερης ιδιωτικής πρωτοβουλίας, αρχίζει στην ουσία να πραγματοποιείται με τον Προϋπολογισμό 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οι δαπάνες του Τακτικού Προϋπολογισμού εξελίχθηκαν ομαλά, εκτός από 3 κατηγορίες, μια από τις οποίες είναι η Παιδ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υπάρχει υπέρβαση. Έτσι έχουμε μεταφορά κονδυλίων από την κατηγορία των "λοιπών δαπανών" στην κατηγορία των "αποδοχών συντάξεων" για διορισμό προσωπικού στο Υπουργείο Παιδείας και αύξηση των εφ' άπαξ ποσών που χορηγήθηκαν στο προσωπικό της πρωτοβάθμιας και δευτεροβάθμιας εκπαίδευσης για την αγορά βιβλίων, καθώς επίσης και στην κατά 12 ώρες αναλογούσα αύξηση των 3μήνων αποζημιώσεων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θα ήθελα να τονίσω ότι από το Φεβρουάριο ως τον Ιούλιο του 1991, διορίστηκαν στα ΑΕΙ της Χώρας, όλα τα μέλη ΔΕΠ που είχαν εκλεγεί και ελλείψει πιστώσεων δεν είχαν διοριστεί. Ορισμένων μάλιστα ο διορισμός εκκρεμούσε από το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οικητική υποστήριξη του έργου των ΑΕΙ, τα ιδρύματα ενισχύθηκαν με 300 επί πλέον διοικητικούς υπαλλήλους, με 8μηνες συμβάσεις. Στο ίδιο χρονικό διάστημα πραγματοποιήθηκαν οι εκκρεμούντες διορισμοί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1991 ενώ ο Τακτικός Προϋπολογισμός προέβλεπε για την Παιδεία το ποσό των 436.199.000.000 δραχμών, πραγματοποιήθηκαν δαπάνες περισσότερες, οι οποίες αύξησαν το ποσό που προεβλέπετο από τον τακτικό προϋπολογισμό κατά 15,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ΑΕΙ, από τη σύγκριση των στοιχείων 1985-91 διαπιστώνουμε ότι το 1986-87 η αύξηση της επιχορήγησης για τα ιδρύματα αυτά, ήταν της τάξεως των 1.436 εκατ., το 1991-92 -η πιο δύσκολη για την οικονομία περίοδος- η αύξηση είναι της τάξεως των 4.336 εκατ., δηλαδή 4πλάσιο ποσό. Για το 1992 η πρόβλεψη για επιχορήγηση είναι της τάξεως των 16 δισ. Είναι σχεδόν τριπλάσια της επιχορηγήσεως των ετών 198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ρόγραμμα των δημοσίων επενδύσεων, από τη σύγκριση των στοιχείων συμπεραίνουμε ότι το 1991 οι πιστώσεις είχαν σχεδόν τριπλασιαστεί από τις αντίστοιχες πιστώσεις των ετών 1985-87 και διπλασιάστηκαν από το 1989. Θα αναφέρω ως χαρακτηριστικό παράδειγμα τις πιστώσεις από τις δημόσιες επενδύσεις που πήρε το Πανεπιστήμιο της Θράκης: 1985 651 εκατ. , 1986 489 εκατ., δηλαδή 162 εκατ. λιγότερα απ' ότι το 1985, 1987 660 εκατομμύρια. Επανέρχεται δηλ.  το ποσό του 1985. Το 1988 έχουμε 813 εκατομμύρια, το 1989 έχουμε 1.514 εκ., το 1990 έχουμε 1.814 εκ. και το 1991 έχουμε 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ανεπιστήμιο της Θράκης το 1991 έλαβε υπετριπλάσια ποσά απ` ό,τι το 1985-1988 και τετραπλάσια από το 1986. Το Υπουργείο πρέπει να εποπτεύει την απορρόφηση αυτών των κονδυλίων και την αποδοτικότητα των αρμοδί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κυρίες και κύριοι Βουλευτές, να θεσπιστεί σε όλα τα επίπεδα η αξιολόγηση των ιδρυμάτων, όπως συμβαίνει διεθνώς και μετά την αξιολόγηση να γίνεται η κατανομή των πιστώσεων. Μ` αυτόν τον τρόπο θα αρχίσει η άμιλλα ανάμεσα στα πανεπιστήμια που θα συμβάλει στην τελική τους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οι πιστώσεις για δαπάνες του Τακτικού Προϋπολογισμού διαμορφώθηκαν στα χαμηλότερα επίπεδα. Δόθηκαν όμως προτεραιότητες σε ορισμένους τομείς, όπως είναι ο τομέας της Παιδείας. Οι επιχορηγήσεις που θα δοθούν εφέτος στα ΑΕΙ για λειτουργικά έξοδα είναι της τάξεως των 16 δισ. έναντι 14.455 δισ. του 1991. Η αύξηση είναι 10,7%. Για τα φοιτητικά συσσίτια δίνονται 7.700 εκ. έναντι 6.721 εκ. του 1991, έχουμε δηλαδή αύξηση 14,6%. Στον οργανισμό εκδόσεων διδακτικών βιβλίων έχουμε 4.400 εκ. έναντι 4 δισ. του 1991, αύξηση 10%. Στα ΤΕΙ έχουμε 4.400 εκ. έναντι 4,250 εκ., δηλαδή αύξηση 3,5%. Στο ΙΚΥ έχουμε 2,5 εκ. έναντι 1.5 εκ. του 1991, αύξηση δηλαδή 6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επομένως για επιχορηγήσεις στα ΑΕΙ, ΤΕΙ, φοιτητικά συσσίτια, βιβλία, υποτροφίες, στην τριτοβάθμια δηλαδή εκπαίδευση, αυξάνονται σημαντικά σε σχέση με άλλους τομείς όπου οι αυξήσεις είναι μικρές ή και αρνητικές. Θα ήθελα να τονίσω την πραγματικά θεαματική ενίσχυση του ΙΚΥ. Επιθυμία και πολιτική του Πρωθυπουργού είναι η ενίσχυση του θεσμού των υποτροφιών, αποτέλεσμα της οποίας είναι η φετινή ενίσχυση του ΙΚΥ. Το ίδρυμα Υποτροφιών είχε πραγματικά αδυναμία να ανταποκριθεί στα σύγχρονα κελεύσματα ελλείψει οικονομικών δυνατοτήτων.      Τώρα πλέον θα έχει τη δυνατότητα να προσεγγίσει τις ευρωπαϊκές ανταλλαγές και να εφαρμόσει τα προγράμματα κινητικότητας φοιτητών και διδασκόντων.  Έτσι ένα πρόγραμμα που είχαμε εκπονήσει για τις υποτροφίες και το εξαγγείλαμε στη συνάντηση των Υπουργών Παιδείας στο Λουξεμβούργο στις 3 Ιουνίου 1991 για την ενίσχυση του προγράμματος Έρασμος, μπορεί τώρα να αρχίσει να πραγμα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απάνες του προϋπολογισμού δημοσίων επενδύσεων για το Υπουργείο Παιδείας προβλέπεται καθαρό ποσό, εξαιρείται δηλ. η ενίσχυση από το ΤΑΣΕ και η ενίσχυση από τα ΣΠΑ, της τάξης των 58,8 εκ. έναντι 43 δισ., δηλαδή αύξηση της τάξεως του 36,7%. Αυτές οι δαπάνες αναφέρονται στην κάλυψη χρηματοδότησης πρώτον για την κατασκευή κτιρίων και προμήθειες εργαστηριακού εξοπλισμού της τριτοβάθμιας εκπαίδευσης, δεύτερον για την αγορά οικοπέδων ανέγερσης και συντήρησης σχολικών κτιρίων πρωτοβάθμιας και δευτεροβάθμιας εκπαίδευσης στο Νομό Αττικής και τρίτον προμήθεια γενικά εξοπλισμού σχολικών κτιρίων όλης της Χώρας. Και εδώ ήθελα να αναφέρω τα ανακριβή στοιχεία που είπε χθες ο κ. Παπανδρέου, ότι δήθεν σταμάτησε το πρόγραμμα προμήθειας των Σχολείων με ηλεκτρονικούς υπολογιστές. 500 Γυμνάσια, εφέτος, θα εφοδιασθούν με υπολογιστές συμπεριλαμβανομένων όλων των ΤΕΛ και ΕΠΛ. Αντίθετα το ΠΑΣΟΚ είχε αποτελματώσει από το πρόγραμμα. Το ίδιο ανακριβές είναι το 1,5 δισ. που είπε για τα ερωτηματολόγια. Έχει δηλωθεί και στη Βουλή ότι τα έξοδα ήταν 4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ανέφερα αποδεικνύεται ότι ο Προϋπολογισμός, σύμφωνα με τις εξαγγελίες του Πρωθυπουργού, δίνει ιδιαίτερη προτεραιότητα στον τομέα της Παιδείας. Η κατανομή όμως των πιστώσεων για την Παιδεία πρέπει να έχει κατευθύνσεις ποιοτικές και κατευθύνσεις ευρωπαϊκές. Οι ποιοτικές κατευθύνσεις έχουν ανάγκη από ρυθμίσεις θεσμικές όπως για παράδειγμα οι μεταπτυχιακές σπουδές, η έρευνα, η σύνδεση με την παραγωγή, η ριζική ανανέωση του θεσμού των υποτροφιών, η ίδρυση και σωστή οργάνωση βιβλιοθηκών και σπουδαστηρίων που θα βελτιώσουν το τωρινό αναποτελεσματικό σύστημα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ικές αυτές ρυθμίσεις πρέπει να γίνουν σύμφωνα, με τις προγραμματικές θέσεις της Νέας Δημοκρατίας, με νηφαλιότητα και χωρίς άσκοπες ακρότητες. Οι θεσμικές αλλαγές και ρυθμίσεις που έγιναν, για τα ερευνητικά κέντρα της Ακαδημίας το 1990 και για τα αρχεία το 1991, αποτελούν τα πρώτα βήματα. Με τον προϋπολογισμό του 1992 προσδοκούμε σύντομα θεσμικές πρωτοβουλίες. Η ευρωπαϊκή κατεύθυνση ζητά τεχνολογική εκπαίδευση, εναρμονισμένη στα ευρωπαϊκά θεσμικά πλαίσια, όπως άλλωστε αναφέρει το πρόγραμμά μας, και μέριμνα στα κοινοτικά προγράμματα, για συνεργασία ανάμεσα στα ιδρύματα, για την κινητικότητα των φοιτητών και των καθηγητών, για την έρευνα και για τη βασική σημασία τ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ου Μάαστριχτ, κυρίες και κύριοι Βουλευτές, η Ευρώπη των πολιτών, μπορεί να αρχίσουν να πραγματοποιούνται μέσα από τις κατευθύνσεις, που η ελληνική Κυβέρνηση πρέπει να δίνει για την Παιδεία. Η ευρωπαϊκή ιδέα περνάει μέσα από την Παιδε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Θα προσθέσω και εγώ, κύριε Πρόεδρε και κύριοι συνάδελφο, άλλον ένα χαρακτηρισμό, σ` αυτούς που απεδόθησαν στον Προϋπολογισμό που συζητάμε σήμερα ενώπιο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λοιπόν, αυτός, πέραν των άλλων, έχει σαφώς και ταξικό χαρακτήρα. Αποτελεί την έκφραση της κεφαλαιοκρατικής αντίληψης της Κυβέρνησης, στον τρόπο αντιμετώπισης της οικονομικής κρίσης που μαστίζ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αρχών του νεοφιλελευθερισμού δεν ήταν μία αναγκαία προσφυγή για την έξοδο από αυτή την κρίση. Έχω την πεποίθηση πως είναι συνειδητή, ιδεολογική επιλογή της Νέας Δημοκρατίας, για να οδηγήσει στη διεύρυνση του πλούτου του 1/3 του Λαού και τη στέρηση της ευημερίας από τα άλλα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ειτουργία της αγοράς πραγματοποιείται ευκολότερα και ταχύτερα, η συσσώρευση της οικονομικής δύναμης στα χέρια της μικρής μειοψηφίας των επιχειρηματιών στη Χώρα μας, που συμπληρώνεται πέραν, των άλλων, και από τη φορολογία, την αποκρατικοποίηση και τη μείωση των κοινωνικ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ίχνοντας μια ματιά στην πορεία του φορολογικού μας συστήματος, θα διαπιστώσει κανείς εύκολα, ποιοι επωμίζονται τον κύριο όγκο των φορολογικών βαρών. Θα αντιληφθεί, επίσης, τη συνε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του ποσοστού των έμμεσων φόρων, πράγμα που πλήττει κυρίως τα εισοδήματα των πλατιών λαϊκών μα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η κοινωνική ανισότητα είναι δεδομένη και η ρητή διάταξη του άρθρου 4, παρ.5, του Συντάγματος, που ορίζει ότι "οι Έλληνες Πολίτες συνεισφέρουν αδιακρίτως στα δημόσια βάρη, αναλόγως των δυνάμεών τους", παραβιάζεται κραυγα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οινωνική ανισότητα απεικονίζεται αδρά και έντονα στα ποσοστά συμμέτοχής των διαφόρων τάξεων στα φορολογικά βάρη, όπου η συμμετοχή των μισθωτών σ' αυτά συνεχώς αυξάνεται, ενώ αντίθετα των υψηλών εισοδηματικών τάξεων συνεχώς με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ημερίδα τα "ΝΕΑ", μόλις πρόσφατα δημοσίευσε ένα άρθρο του δημοσιογράφου και οικονομολόγου, κύριου Στεργίου, ο οποίος αποκαλύπτει από επίσημα στοιχεία, ότι η συμμετοχή των μισθωτών στην άμεση φορολογία βαίνει συνεχώς αυξανόμενή και από 21% που ήταν το 1960 έφτασε στο 43,5% το 1991. Αντίθετα, η συμμετοχή εμπόρων, βιομηχάνων και βιοτεχνών παρουσιάζει βαθμιαία συρρίκνωση, έτσι ώστε από 50,8% που ήταν το 1960, να περιοριστεί στο 24,5% το 1991. Δηλαδή, η φορολογία των μισθωτών διπλασιάστηκε, ενώ του μεγαλοαστικού κεφαλαίου περιορίστηκε σ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οι εισοδηματίες, που η συμμετοχή τους στο φόρο εισοδήματος ήταν το 1960, 11,2, μειώθηκε το 1991 στο 4,6. Και ακόμη, ενώ η συμμετοχή των μισθών στο ΑΕΠ στο διάστημα αυτό ήταν συνεχώς και κατά τρόπο σταθερό 56% και το εισόδημα των μισθωτών όχι μόνο δεν αυξήθηκε, αλλά συρρικνώθηκε, εν τούτοις η φορολογία τους συνεχώς αυξάνεται, πράγμα που δείχνει ότι φορολογούνται κατά τρόπο προκλητικό ανύπαρκτα εισοδήματα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βάλλεται συνεχώς από τους εμπνευστές του φιλελευθερισμού ότι θα οδηγήσει στην οικονομική ανάπτυξη και ευημερία.   Όμως δεν μπόρεσαν ποτέ όλοι αυτοί να δικαιώσουν τις ελπίδες τους για κάτι τέτοιο και στις προηγούμενες εποχές, όταν ακόμη κατά την περίοδο της μεγάλης κρίσης του 1929 και τότε προσέβλεπαν μέσω του φιλελευθερισμού στην ανάκαμψη της οικονομίας σε μακροχρόνια βάση. Αλλά και τότε ούτε απέφυγαν την κρίση και ούτε κατόρθωσαν επί μια ολόκληρη δεκαετία, με τις αρχές του φιλελευθερισμού, να την ανακάμ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α επαναλάβω αυτό που είπε τότε ο Κέινς προς τους φιλελευθεριστές, ότι "δεν ξέρω αν μακροχρονίως θα δικαιωθείτε, αλλά εκείνο που είναι βέβαιο, είναι πως βραχυχρονίως όλοι θα πεθ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οικονομία της Χώρας μας πεθαίνει. Ενώ οι οικονομικοί δείκτες του 1989, που έφυγε το ΠΑΣΟΚ από την εξουσία, ήταν όλοι θετικοί, κατήντησαν σήμερα αρνητικοί. Και είναι βέβαιο πως η αποβιομηχάνιση της Χώρας είναι πλήρης και η οικονομία μας παρουσιάζει μηδεν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όνο που επιδίδεται σήμερα η Κυβέρνηση, είναι σε μια προσπάθεια μείωσης του πληθωρισμού. Στόχος της στο τέλος του 1992 είναι να πέσει ο πληθωρισμός στο 13,5%, δηλαδή σ' εκείνο το ποσοστό που τον παρέλαβε το 1989, όταν το ΠΑΣΟΚ παρέδωσε την εξουσία. Αλλά και αυτή η πτώση του πληθωρισμού είναι τεχνητή, γιατί και αν επιτευχθεί αυτό, θα έχει γίνει με μείωση της ενεργούς ζήτησης. Μείωση, όμως, του πληθωρισμού, που δεν προέρχεται από αναπτυξιακή διαδικασία, είναι χωρίς αντίκρυ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χαλαρώσει η σφιχτή οικονομική πολιτική, που εφαρμόζει η Κυβέρνηση, αυτόματα θα ανέβει ξανά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ι που θα πληρώσουν περισσότερο από κάθε άλλον τη φιλελεύθερη αυτή πολιτική της Νέας Δημοκρατίας, κύριοι συνάδελφοι, είναι οι αγρότες. Το αγροτικό εισόδημα το 1992 θα μειωθεί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ω ούτε την ώρα, ούτε και τα στοιχεία πρόχειρα, στα 10 λεπτά της ομιλίας μου, για να απαντήσω στον κύριο Υπουργό Γεωργίας για εκείνα τα οποία ακούσαμε προηγουμένως. Εκείνο το οποίο, όμως, θα έλεγα εγώ στον κύριο Υπουργό, είναι ότι όλα αυτά τα οποία μας ανέφερε για αύξηση του εισοδήματος των αγροτών, είναι λογιστικές κατασκευές και δεν έχουν καμία σχέση με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ξέρει ο νοικοκύρης, δεν τα ξέρει ο κόσμος όλος, κύριε Υπουργέ.              Και θα πρέπει να ξέρετε πως κάπως διαφορετικά είναι τα πράγματα. Ρωτήστε του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εριοριστώ τώρα στο 1992, που η μείωση του εισοδήματος των αγροτών είναι δεδομένη, κύριοι συνάδελφοι, και προσδιορίζεται από τα εξής μέτρα, που έλαβε η Κυβέρνηση. Από τον περιορισμό των επιδοτήσεων των αγροτικών εφοδίων και λοιπών μέσων παραγωγής του αγροτικού τομέα. Αν πάρετε την εισηγητική έκθεση, αναφέρει, 50%, 60%, 30% μείωση των επιδοτήσεων, σε όλα εκείνα τα εφόδια που προηγούμενα επιδοτ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ύξηση των τιμών των γεωργικών εφοδίων, με κυρίαρχο την αύξηση των λιπασμάτων. Η απελευθέρωση των τιμών των λιπασμάτων θα ανεβάσει το κόστος παραγωγής σε τέτοιο ύψος, ώστε η όποια καλλιέργεια να γίνεται παθητική και ασύμφορη. Τρίτον, από την απελευθέρωση των τιμών των καυσίμων, που θα οδηγήσει και στην αύξηση των μέσων παραγωγής, αλλά και της ηλεκτρικής ενέργειας, που απαιτείται για την ύδρευση των καλλιεργούμεν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ό τη μείωση των κοινωνικών πόρων, ένα μεγάλο μέρος των οποίων πλήττει και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από τη μετατροπή της ΑΤΕ σε εμπορική τράπεζα. Κύριοι συνάδελφοι, δεν είχαμε ανάγκη από εμπορικές τράπεζες. Ο ρόλος της ΑΤΕ είνα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Ελευθέριος Βενιζέλος έφτιαξε την ΑΤΕ το 1929, την έφτιαξε για να είναι συμπαραστάτης του αγρότη και ειδικότερα για να παρεμβαίνει στην άσκηση της αγροτικής πίστης. Με τη μετατροπή της σε εμπορική τράπεζα, αντιλαμβάνεται ο καθένας πόσο δύσκολο, για να μην πω αδύνατον, είναι στον αγρότη, να εξασφαλίσει τη χρηματοδότησή του για καλλιέργεια, με όρους τραπεζικούς και όρους ελεύθερου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ην κατάργηση των παρεμβατικών μηχανισμών είναι δεδομένο ότι το εισόδημα του αγρότη όχι μόνο δεν πρόκειται να αυξηθεί, αλλά θα μειωθεί  όπως συμβαίνει τον τελευταίο καιρό. Οι αγρότες είναι έρμαιο των εμπόρων και αποκτούν εισόδημα πολύ λιγότερο από εκείνο το οποίο ο καθένας υπελόγ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το οποίο θα φέρει αυτή η αλόγιστη πολιτική της Κυβέρνησης είναι ότι θα οδηγήσει σε μια βίαιη έξοδο του αγροτικού πληθυσμού από τη Γεωργία με συνέπεια να έχουμε μια αύξηση και της ανεργίας, λαμβανομένου υπόψη ότι έτσι κι αλλιώς ο δευτερογενής ή τριτογενής τομέας δεν είναι δυνατό να απορροφήσει. Εκτιμώ ότι ο πληθωρισμός, με την έξοδο των αγροτών θα ανέλθει στο 20% σε λίγ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κύριοι συνάδελφοι, σαν όργανο άσκησης πολιτικής δεν αντιμετωπίζει τα προβλήματα της Ελληνικής Οικονομίας. Όπως εμφανίζεται, δίνει απλώς την εικόνα ενός λογιστικού σχεδίου προσωρινής διαχείρισης χωρίς στόχους και φαντασία και δεν εντάσσεται σε καμία προοπτική. Η Κυβέρνηση συνεχώς επικαλείται το έτος 1997, αλλά κανένα μέτρο δεν λαμβάνει για να μας οδηγήσει το έτος εκείνο σε μια καλύ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1992  δεν θα είναι ο μόνος δύσκολος χρόνος. Με την πολιτική της Νέας Δημοκρατίας οι επόμενοι χρόνοι θα είναι ακόμη χειρότεροι. Θα οδηγήσουν σε κοινωνικές ανακατατάξεις με τη δημιουργία μιας κοινωνίας με τους ολίγους πλούσιους και τους πολλούς φτωχούς. Αυτή η κοινωνία είναι η ταξική επιλογή της Νέας Δημοκρατίας. Στόχο έχει την καταστροφή της μεσαίας τάξης της Χώρας μας, μιας τάξης που αποτελεί τη σπονδυλική στήλη του Έθνους μας. Μιας τάξης που ισχυροποιήθηκε από το ΠΑΣΟΚ στην 10ετία του 1980 και που έτσι μπόρεσε να βρει έκφραση στην πολιτική και κοινωνική ζω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της κυβέρνησης της Νέας Δημοκρατίας αυτή τη μεσαία τάξη θέλει να κτυπήσει, για να πάψει αυτή η μεσαία τάξη να αμφισβητεί την πολιτική και κοινωνική εξουσία από τη μεγαλοαστική τάξη.  Αυτή την τάξη που επί πολλές 10ετίες ελέγχει τις δομές του Κράτους και την οικονομική και κοινωνική μας ζωή και που οδήγησε τη Χώρα μας στο μαρασμό και την κατάντησε ουραγό της Ευρώπη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ιλτιάδης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οι συνάδελφοι, συζητάμε τον Προϋπολογισμό σε μια περίοδο αναμφίβολα ογκούμενης πολιτικής και κοινωνικής κρίσης που θα έχει συνέχεια. Νομίζω ότι το κύριο χαρακτηριστικό αυτού του Προϋπολογισμού, όπως και του προ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ύμενου, είναι ότι δεν υπάρχει ορατός ορίζοντας ανάπτυξης στη  Χώρα. Δεν θα αναφερθώ στα αίτια της κρίσης, τα είπαν οι συνάδελφοι. Υπάρχουν ιστορικές αιτίες, υπάρχουν θέματα δομών της Χώρας, υπάρχουν ευθύνες της Κυβέρνησης, έχουν όλα καταγραφεί. Είναι υπόθεση όλων μας η προσαρμογή της οικονομίας μας στα νέα δεδομένα. Η κρίσιμη διαφορά μας με τη  Νέα Δημοκρατία είναι αναμφίβολα στο γεγονός ποιος θα πληρώσει το κόστος αυτής της εφαρμογής; Και εδώ έχουμε ριζικά διαφορετικές θέσεις και προφανώς διαφορετικές πολιτικές προτάσεις για την αντιμετώπ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μου να έχω κάποια συμμετοχή στον Προϋπολογισμό, στάθηκα ιδιαίτερα στην ανάλυση του Προϋπολογισμού του Υπουργείου Προεδρίας της Κυβέρνησης και θέλω να παρουσιάσω ενώπιον σας ακριβώς την ανάλυση αυτού του Προϋπολογισμού γιατί αποτελεί κοινή πιστεύω διαπίστωση ότι το ζήτημα της Δημόσιας Διοίκησης η καλύτερα η ανασυγκρότηση κοινωνική και οικονομική της Χώρας, συνδέεται με την κατάσταση στη Δημόσια Διοίκηση. Αυτή η Κυβέρνηση στα αναγκαία στοιχεία εκσυγχρονισμού της Δημόσιας Διοίκησης, που είναι η αποκέντρωση, που είναι η αξιοποίηση του ανθρώπινου δυναμικού μέσα από επιλογές αξιοκρατικές, μέσα από προγράμματα κατάρτισης και επιμόρφωσης, που είναι οι νέες τεχνολογίες, που είναι η πάταξη της γραφειοκρατίας, δεν κάνει ουσιαστικά τίποτα. Και ο Προϋπολογισμός του συγκεκριμένου Υπουργείου κανέναν απ` αυτούς τους στόχους δεν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ρεις αναλυτικού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αναφέρεται στα επιμέρους στοιχε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ακτικό προσωπικό 4 δις 600 εκ. Τα ποσοστά έχουν σημασία, η ποσοστιαία αύξηση. Οι αυξήσεις για το κατακτικό προσωπικό είναι 3,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ο προσωπικό: Η αύξηση είναι 20%. Δηλαδή προσλήψεις ημετέρων, υπερωρίες 54%. Αύξηση στο κονδύλι των υπερωριών, πάλι για "βόλεμα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στις προμήθειες 175%. Και όχι βέβαια για μηχανοργάνωση, όχι βέβαια σε συστήματα πληροφορικής, αλλά σε αυτοκίνητα, αδιαφανεί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ηγήσεις αύξηση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με στους επιμέρους φορείς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ή Υπηρεσία, τα δύο χρόνια, αύξηση 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ό Γραφείο του Πρωθυπουργού: αύξηση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Επικρατείας: αύξηση 2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ό Συμβούλιο Ραδιοτηλεόρασης -ημέτεροι- αύξηση 9.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Γραμματεία Τύπου και Πληροφοριών -σημαντικό ζήτημα που έχει να κάνει με τα θέματα προώθησης των εθνικών μας ζητημάτων στο εξωτερικό- μείωση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κατατεθούν οι σχετικοί πίνακε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Παπαϊωάννου καταθέτει σ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Έτσι εγώ δεν θα μείνω στο αν δαπανά λίγα ή πολλά το Υπουργείο Προεδρίας της Κυβέρνησης, σίγουρα, όμως, δεν δαπανά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αντίστοιχη κατάσταση επικρατεί και στο Υπουργείο Δικαιοσύνης, που έκανα μία ανάλυση. Καμία προσπάθεια για εκσυγχρονισμό, μα καμία, παρά μόνον για βόλεμα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θέμα της Δημόσιας Διοίκησης, κυρίες και κύριοι συνάδελφοι, είναι γνωστό ότι πέρα από τα ζητήματα που έχουν να κάνουν με αλλαγές δομών και με άλλες πρακτικές. Υπάρχουν κρίσιμα ζητήματα που έχουν να κάνουν και σε σχέση με την αξιοποίηση του ανθρώπινου δυναμικού και την όλη πολιτική, όχι μόνον, όπως αποτυπώνεται σε νομοθετικά κείμενα, αλλά με τις καθημερινές πρακτικ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αν συνεζητείτο ο ν. 1943/1989 για τον εκσυγχρονισμό κ.λπ.   της Δημόσιας Διοίκησης, πολλοί συνάδελφοι καταθέσαμε τις θέσεις μας τότε.          Θυμάμαι τα φιλόδοξα τότε σχέδια του κυρίου Έβερτ. Και σήμερα δυστυχώς δικαιωνόμαστε, μετά από μια πολύ, λίγων μηνών, εφαρμογή. Επιβεβαιώνονται όλες οι εκτιμ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χώρο της Δημόσιας Διοίκησης επικρατεί μία πολιτική πόλωσης και διχασμού. Έχει επαναφερθεί η λογική του αστυνομικού κράτους. Έχουμε υποκατάσταση του Κράτους και των θεσμών από το κόμμα ή από τα οποία διάφορα γραφεία. Το δείχνει και ο Προϋπολογισμός του γραφείου του κ.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ές ρυθμίσεις συγκεντρωτικής αντίληψης, αλλά και οικονομική πολιτική. Τοπική Αυτοδιοίκηση υποβαθμισμένη.  Σήμερα εδώ είναι η Κεντρική Ένωση Δήμων και Κοινοτήτων Ελλάδας. Αφαιρούνται πόροι, αφαιρούνται αρμοδιότητες και αυτά όλα "εν ονόματι" του εκσυγχρονισμού και των νέ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ύτερος βαθμός Τοπικής Αυτοδιοίκησης ματαιώνεται, είχε συμφωνηθεί στην Οικουμενική κυβέρνηση. Καμία αποκεντρωτική διάταξη σε κανένα νομοσχέδιο. Παρακολουθούμε τη Βουλή συνέχεια. Καμία. Αν δούμε δε τις σχέσεις της αύξησης του Προϋπολογισμού των Νομαρχιών, σε σχέση με τον Κεντρικό Προϋπολογισμό, είναι μία σχέση σχεδόν του 2 προς 1 υπέρ των κεντρ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ιδητή υποβάθμιση των επιτελικών υπηρεσιών των Υπουργείων. Και βέβαια διατάξεις, ώστε τους νευραλγικούς τομείς να τους περάσουμε στον ιδιωτικό τομέα, 15 διατάξεις στο νόμο που συζητήσαμε για τον εκσυγχρονισμό της Δημόσιας Διοίκησης, που ανέφερα προηγούμενα προβλέπουν προμήθειες, κατά παρέκκλι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όλα αυτά φταίνε, κατά την Κυβέρνηση, οι δημόσιοι υπάλληλοι! Και αυτό αποτυπώνεται στα πλαίσια του Προϋπολογισμού, στους κωδικούς εκείνους που αναφέρονται στο βιοτικό επίπεδο των δημοσίων υπαλλήλων και τι τους επιφυλάσσει η Κυβέρνηση για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μονόπλευρης λιτότητας. Το βιοτικό επίπεδο έχει ξεπεράσει τα όποια ανεκτά  όρια. Και δεν έχει να κάνει μόνο με την αύξηση του 4,5% -γιατί αυτή είναι για το χρόνο που έρχεται, όταν ο πληθωρισμός σύμφωνα με τις δικές σας εκτιμήσεις είναι 18%- έχει να κάνει με την κατάργηση της Α.Τ.Α., έχει να κάνει με τις αυξήσεις των τιμολογίων των ΔΕΚΟ, έχει να κάνει με τους νέους φόρους, έχει να κάνει με το κοινωνικό σας πρόγραμμα, ασφαλιστικά, συνταξιοδοτικά, παιδικοί σταθμοί,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ει να κάνει με ένα νοσηρό κλίμα πάνω απ` όλα, κυρίες και κύριοι συνάδελφοι, που αποτελεί τον όποιο ανασταλτικό παράγοντα, για να μπορέσει πράγματι να ανταποκριθεί η Δημόσια Διοίκηση και έξω και πέρα από το ψευτοδίλημμα που μπαίνει από την άλλη πλευρά, αν θα πρέπει να έχουμε περισσότερο ή λιγότερ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πολιτική για τις προσλήψεις. Ποια ήταν αυτή η πολιτική; Ο Υπουργός Προεδρίας άλλα μας λέει. Συνεδριάζει το Υπουργικό Συμβούλιο, άλλα ανακοινώνει. Επιβαρύνονται εν τω μεταξύ με τις εν πολλοίς παράνομες προσλήψεις που γίνονται τα δημόσια ελλείμματα. Υπάρχει και δέσμευσή μας απέναντι στην Κοινότητα σε σχέση με τη χορήγηση του δανείου. Ούτε αυτά τηρούνται. Γιατί βλέπετε ότι υπάρχει η πολιτική των "δικών μα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σήμερα ο κύριος Υπουργός της Προεδρίας να διασκεδάσει λίγο την κατάσταση. Προβαίνει, όμως σε αλχημείες. Δεν αξιολογεί τους αριθμούς.   Όταν αναφέρεται σε προσλήψεις, αναφέρεται σε εκείνες που γίνονται στον δημόσιο τομέα με τη στενή του όρου έννοια, δηλαδή Υπουργεία. Και όταν αναφέρεται σε απολύσεις ή σε οτιδήποτε άλλο, αναφέρετα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ένας χρήσιμος θεσμός, οι μετατάξεις για τη Δημόσια Διοίκηση, έγιναν ένα πανίσχυρο όπλο για να επιβληθεί η πολιτική της κρατικής τρομοκρατίας. Έγινε ένα όπλο στα χέρια της συνδικαλιστικής παράταξ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με παρακολουθ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πό κει και πέρα υπάρχει, κυρίες και κύριοι συνάδελφοι, το κρίσιμο ζήτημα πώς η δημόσια διοίκηση θα απαντήσει στις σημερινές ανάγκες, τόσο για την ανάπτυξη, όσο και για το θέμα της Δημοκρατίας, γιατί, δυστυχώς, μπαίνει και τέτοιο θέμα στη Χώρα μας σήμερα απ` αυτή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ική μεταρρύθμιση στο χώρο της Δημόσιας Διοίκησης αποτελεί ιστορική αναγκαιότητα. Η όποια πολιτική πρέπει να κινηθεί σε έναν άξονα, ναι εκδημοκρατισμός, αλλά και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λέπουμε ότι σε μία τέτοια λογική μία Κυβέρνηση που κινείται σταθερά σε ένα εκκρεμές, που έχει να κάνει με αυταρχισμό και κομματισμό, δεν μπορεί να ανταποκριθεί. Και είναι αυτός ένας πρόσθετος λόγος. Και δεν είναι μόνο το ζήτημα της ανακολουθίας λόγων και έργων, αυτά που είπατε και αυτά που κάνετε, αλλά οι ίδιες οι ανάγκες της Χώρας. Η πρόοδος και η προκοπή της επιβάλλουν να φύγετε, με δημοκρατικές διαδικασίες, βέβαια, όσο γίνεται πιο γρήγορα. Δεν σας αντέχει άλλο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Σίδ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κυρίες και κύριοι συνάδελφοι, ο συζητούμενος υπό ψήφιση Προϋπολογισμός περιγράφει επ` ακριβώς τον τρόπο με τον οποίο θα επιτευχθεί η δημοσιονομική εξυγίανση. Η επιλογή αυτή της Κυβέρνησης για την κατάθεση ενός συντηρητικού Προϋπολογισμού αποτελεί απόδειξη υπευθυνότητας και σοβαρότητας που υπαγορεύεται από τις προεκλογικές εξαγγελίες και δεσμεύσεις της, για γενικότερο κράτος, νοικοκύρεμα των οικονομικών του Κράτους και έξοδο από την οικονομική κρίση στην οποία οδηγήθηκε η Χώρα από την αλόγιστη διαχείριση του δημόσιου χρήματος που έγινε την περίοδο διακυβέρνησης της Χώρας μ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ων δημοσιονομικών μεγεθών μέχρι σήμερα έχει καταστήσει σαφές σε όλους, ότι τα ελλείμματα του Προϋπολογισμού δεν είναι δυνατόν να καλυφθούν και δεν πρέπει να καλυφθούν με αύξηση των φορολογικών επιβαρύνσε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λύση που απέμεινε στην Κυβέρνηση, ήταν η πάταξη της φοροδιαφυγής, με διεύρυνση της φορολογικής βάσης και με ταυτόχρονη μείωση των φορολογικών βαρών των ειλικρινών φορολογουμένων. Τα έσοδα, όμως, που συγκεντρώνονται με αυτόν τον τρόπο, δεν ισοσκελίζουν τις δαπάνες και ως εκ τούτου ήταν αναγκαίο να συμπιεστούν οι μη παραγωγικές δαπάνες, ώστε να επιτευχθεί ο αναπροσανατολισμός της δημοσιονομικής πολιτικής σε ορθολογικότερη βάση. Πράγματι, μετά από αρκετά χρόνια οι δαπάνες του Γενικού Κρατικού Προϋπολογισμού, παρουσιάζουν μείωση σε σταθερές τιμές για το 1992. Έτσι η σχέση των δημοσίων δαπανών προς το ΑΕΠ από 48,2% το 1991, μειώνεται σε 45,5% το 1992. Ταυτόχρονα τα έσοδα του ΓΚΠ θα αυξηθούν κατά 24,6%, δηλαδή με ρυθμό χαμηλότερο του 1991, όπου η αύξηση ήταν 3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βολές αυτές θα έχουν σαν αποτέλεσμα το έλλειμμα -χωρίς χρεωλύσια- να μειωθεί στο 7,6% του ΑΕΠ, έναντι 13,1%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πτικά πρέπει να αναφερθεί ότι η μείωση του ρυθμού ανόδου των δαπανών του Τακτικού Προϋπολογισμού για το 1992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διαδικασία αναδιάρθρωσης μέρους του εσωτερικού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μείωση δαπανών για μισθούς, συντάξεις και επιχορηγή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μικρότερο ρυθμό αύξησης των δαπανών,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Προϋπολογισμός του 1992 αποτελεί καμπή και μεταβάλλει τη φιλοσοφία της δημοσιονομικής πολιτικής, αρχ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στην ουσία να υλοποιείται το ιδεώδες του λιγότερου κράτους και της περισσότερ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σύνολο των ομιλητών της Αντιπολίτευσης άσκησε, στο σημείο αυτό, την κριτική του. Και μπορώ να πω ότι ήταν μία κριτική έντονη, που από ορισμένους ομιλητές, έφθασε στο σημείο να συνδέεται και με προεκτάσεις για αποβιομηχάνιση της Χώρας, μετά από τη συρρίκνωση των συνολικών δαπανώ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όμως, άλλη εναλλακτική λύση; Μπορούσε να επιτρέψει το Υπουργείο να εξελιχθούν οι δαπάνες με μεγαλύτερους ρυθμούς; Τι περιθώρια ελιγμών είχε; Και πώς αυτά προσδιορίσθηκαν από την πολιτική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ική ανάλυση η κριτική είναι πολύ εύκολη, όταν δεν καθόμαστε στην καρέκλα αυτού, που είναι υποχρεωμένος να τηρήσει τις συμφωνίες και τις δανειακές υποχρεώσεις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χρησιμοποιεί πολύ συχνά την έκφραση "εγγυητής και πληρωτής", που στην περίπτωση του Υπουργείου Οικονομικών είχε τεράστια εφαρμογή, όπως προέκυψε και με τα δάνεια των ΔΕΚΟ και των ασφαλιστικών ταμείων της περιόδου 1981-1990, που ανέλαβε να πληρώσει το Ελληνικό Δημόσιο, τη χρονιά που μα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ίσχυε, κατ` αρχήν, στην περίοδο που προηγήθηκε τη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1981-1988 χαρακτηρίζεται από δύο σημαντικά γεγονότα, που αφορούν τη σύσταση του δημόσιου χρέους. Ότι, κατ` αρχήν, το δημόσιο χρέος αυξάνεται σημαντικά και μάλιστα με επιταχυνόμενο ρυθμό, αλλά παράλληλα -και θέλω να υπογραμμίσω το σημείο αυτό- ότι αλλάζει και ως προς τη δο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χρέος, όχι μόνο αυξάνεται, από 20% περίπου του ΑΕΠ, το 1980, σε 36% το 1987, αλλά ταυτόχρονα το εξωτερικό χρέος αποτελεί ολοένα και μεγαλύτερο ποσοστό στη συνολική σύνθεση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16% περίπου το 1981, γίνεται 30% το 1986, στην περίοδο βεβαίως που θα μπορούσε να χαρακτηρισθεί και ως η σοβαρότερη για τη διεθνή αξιοπιστία της Χώρας. Με απλά ελληνικά, η Χώρα χρεώνεται υπερβολικά και χρεώνεται στους ξένους. Εάν αυτό δεν το αποκαλούν οι συνάδελφοι της Αντιπολίτευσης εξάρτηση, εγώ δεν ξέρω, πώς αλλιώς μπορώ να το χαρακτη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δεν σταματάει εδώ. Η συγκεκριμένη πολιτική. έχει τις εξή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ώντας χαμηλή τη συμμετοχή της εγχώριας αποταμίευσης και παράλληλα κρατώντας τα επιτόκια σε αρνητικά, πραγματικά, επίπεδα, ενισχύει πολλαπλασιαστικά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ήτηση όμως αυτή δεν είναι ζήτηση για επενδύσεις και αύξηση της συνολικής παραγωγής. Όπως αποδεικνύεται η συνολική ρευστότητα διοχετεύεται σε κατανάλωση, την οποία, στην περίοδο που αναφερόμαστε δεν μπορεί να καλύψει 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είναι τα αναμενόμενα ακόμα και για τον απλό πολίτη, χωρίς ιδιαίτερες οικονομικές γνώσεις. Πληθωρισμός, εισαγωγές, υποκατάσταση εγχώριας παραγωγής με προϊόντα του εξωτερικού, συρρίκνωση της εγχώριας βιομηχανικής παραγωγής, μετατροπή των περισσότερων παραγωγών βιομηχανικών προϊόντων σε εμπόρους εισαγόμενων προϊόντων και ουσιαστικά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συρρικνώνεται και δημιουργεί τις προβληματικές επιχειρήσεις που αποτελεί την μοναδική διέξοδο του συστήματος από τον ασφυκτικό εναγκαλισμό της πολιτικής της σπατάλης που ακολούθησε το Δημόσιο.  Τα ελλείμματα διογκώνονται. Στη προσπάθειά σας να τα αποκρύψετε, τα αναπτύσσετε, σαν καρκίνωμα, στο υπόλοιπο τμήμ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αύριο, το Μαντούδι, η Πάτρα δεν είναι τίποτα άλλο παρά αποτέλεσμα της δικής σας διόγκωσης του δημόσιου χρέους και των δημοσί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οικονομία ανθεί, στην περίοδο διακυβέρνησης του ΠΑΣΟΚ, σε βάρος βέβαια του υγιούς τμήματος της οικονομίας. Η τότε κυβέρνηση πιέζεται από τα οργανωμένα κυκλώματα των μεμονωμένων συμφερόντων και σε όφελος των ολίγων δημιουργεί πληθωρισμό. Δημιουργεί όμως παράλληλα και πλασματική αύξηση των ονομαστικών μισθών, που αν και για κάποια περίοδο, δημιούργησαν κάποιες ψευδαισθήσεις στους εργαζόμενους, όπως αποδεικνύουν οι αριθμοί οδηγεί τελικά σε σημαντική πτώση των πραγματικώ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σε νούμερα, οι εργαζόμενοι χάνουν μέσα σε 8 χρόνια της διακυβέρνησης της Χώρας από το ΠΑΣΟΚ 36% του διαθέσιμ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κέρδισαν από αυτή την πολιτική; Κατ' αρχήν όσοι βρίσκονταν ή θεώρησαν σκόπιμο να βρεθούν στο κύκλωμα της παραοικονομίας και του παρεμπορίου. Τα στοιχεία αποδεικνύουν ότι την περίοδο που αναφέρεται, η παραοικονομία πολλαπλασιάζεται. Ποιος λόγος επέβαλε αυτή τη διόγκωση από το όφελος που δημιούργησε το εύκολο κέρδος των δημοσίων δαπανών. Ακόμη ευνοήθηκαν σημαντικά οι ξένοι παραγωγοί και δανειστές της Χώρας, γιατί χωρίς λογική απορροφήσαμε κεφάλαια και τα δαπανήσαμε για κατανάλωση αντί για επενδύσεις. Το πρόβλημα του ισοζυγίου πληρωμών που ξεπερνούσε τα 2,8 δισ. δολλάρια όταν αναλάβαμε, ήταν και αυτό αποτέλεσμα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έρδισαν σημαντικά οι ξένοι ανταγωνιστές των ελλήνων παραγωγών γιατί μειώθηκε σημαντικά η ανταγωνιστικότητα των εγχωρίως παραγομένων έναντι των ξένων προϊόντων. Ποιοι έχασαν; Οι έλληνες εργαζόμενοι από μείωση του διαθέσιμου εισοδήματος και τ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υ ΠΑΣΟΚ, η ανεργία δεν είναι προϊόν της δικής μας πολιτικής, είναι αποτέλεσμα της δικής σας αδικαιολόγητης πορείας.   Γιατί, προφανώς, αυτό που χαρακτηρίζει τις οικονομικές εξελίξεις της περιόδου που εσείς είχατε την διακυβέρνηση δεν μπορεί να χαρακτηρισθεί ως οικονομική πολιτική. Έχασαν οι σωστοί έλληνες επιχειρηματίες , αυτοί που δαπάνησαν πόρους για επενδύσεις και να αυξήσουν τον παραγωγικό πλούτο της Χώρας, αυτοί που προσπάθησαν να πραγματοποιήσουν κέρδη και να πληρώσουν τα μισά από τα κέρδη τους σε φόρους, αυτοί που πίστεψαν σε μια Ελλάδα που με την αρωγή του ελληνικού δημοσίου θα μπορούσε να ανταγωνιστεί  ισότιμα τους εταίρους μ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ασαν, τελικά, οι περισσότεροι Έλληνες, ο εργαζόμενος ο επιχειρηματίας, ο φορολογούμενος, ο συνταξιούχος, όλοι όσοι είδαν γενικά τον εθνικό τους πλούτο να μεταφέρεται σαν εγγύηση για τα αδικαιολόγητα δάνεια που συνάψατε στην περίοδο σας. Δάνεια για δαπάνες, δάνεια για προμήθειες, δάνεια για αντιπαραγωγικούς και κομματικούς διορισμούς στο δημόσιο και στις ΔΕΚΟ, εκεί όπου σήμερα ζητάτε κοινοβουλευτικό έλεγχο για την διαχείρισή τους. Αυτά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πλέον είναι διαγεγραμμένη. Αργά αλλά σταθερά όσο το Ελληνικό Δημόσιο θα αρχίσει να αποχωρεί από δραστηριότητες που εκτελούσε με αδικαιολόγητα υψηλά κοστολόγια, τόσο θα υπάρχει χώρος για την ιδιωτική πρωτοβουλία να αναλάβει 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η αρχή μιας νέας περιόδου για την οικονομία μας. Η θέληση της Κυβέρνησης προς αυτή την κατεύθυνση αναγνωρίστηκε πρόσφατα άλλωστε στη συνάντηση του Μάαστριχτ. Οι περιορισμοί που τέθηκαν για το συντονισμό της Κοινοτικής Οικονομίας στο σύνολό της δεν επιτρέπουν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μόνο πολιτική απόφαση, αγαπητοί συνάδελφοι, η απόφαση του Μάαστριχτ. Ήταν η απόφαση αναγνώρισης μιας πολιτικής. Μιας πολιτικής, που διαπνέεται από τη μείωση του δημόσιου τομέα μια πολιτική, που την διακρίνει η πειθαρχία και ο συντονισμός στην ανάπτυξη και στην πρόοδο.  Μια πολιτική, που οραματίζεται μια Ελλάδα ενεργό μέλος στην Κοινότητα και όχι παρατηρητή των δραστηριοτήτων και των εξελίξεων. Μια πολιτική, τέλος, που προτείνεται από τον συγκεκριμένο Προϋπολογισμό που, αν θέλουμε την πρόοδο της Χώρας μας, δεν μπορούμε παρά τον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ύριε Πρόεδρε, κύριοι συνάδελφοι, σε κλίμα περιορισμένου ενδιαφέροντος, όπως διαπιστώσαμε όλοι τις τελευταίες ημέρες, τόσο στο Κοινοβούλιο όσο και στα μέσα μαζικής επικοινωνίας και τους κοινωνικούς φορείς, συζητείται και αυτός ο Γενικός Κρατικός Προϋπολογισμός για το 1992. Πιστεύω πως είναι διάχυ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συνάδελφε, μου επιτρέπετε μια διακοπή, αν μου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χρειάζεται να είναι τόσο επιδεικτική η αδιαφορία των μελών της Κυβερνήσεως, όταν ομιλούν οι Βουλευτές της Αντιπολίτευσης. Μπορούν να αδιαφορούν, αλλά όχι να επιδεικνύουν την αδιαφο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αν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παρακαλέσω τον κ. Κοινοβουλευτικό Εκπρόσωπο, εάν αισθάνεται ότι πρέπει να δίνει μαθήματα, να τα δίνει πρώτα προς τους Βουλευτές της παράταξής του, να παρακολουθούν τους Βουλευτές τους δικούς του και μετά σ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συνάδελφος δεν άρχισε ακόμα να μιλάει. Μας κάνει μαθήματα προκαταβ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 γίνεται διάλογος τώρα που έχει δοθεί ο λόγος στον ομιλητή. Τον έχουμε καθηλώσε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σχ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Πιστεύω ότι, τελικά, θα κινήσω το ενδιαφέρον και της Κυβέρνησης και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α, λοιπόν, ότι είναι διάχυτη η αίσθηση του "μια από τα ίδια", κάτι που πρέπει να προβληματίσει τόσο τη Συμπολίτευση όσο και την Αντιπολίτευση. Οι χαρακτηρισμοί έχουν ήδη αποδοθεί: Αναγκαίο κακό, μονόδρομος, κλπ. από την πλευρά της Συμπολίτευσης. Ανειλικρινής, αντιλαϊκός από την πλευρά της Αντιπολίτευσης. Και μια σειρά άλλων χαρακτη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μιλάμε για τον καταστατικό χάρτη της οικονομίας, για την κορυφαία συμφωνία πολιτείας και πολίτη, όπου συμφωνείται η συνεισφορά του πολίτη και η ανταποδοτική διαχείριση και αξιοποίηση των πόρων. Θα έπρεπε, όμως, να είναι έτσι, ενώ στην πράξη συζητούμε μια λογαριθμική, θα την χαρακτήριζα, δυσνόητη, σύνθετη, γεμάτη από τρυκ σύνθεση από οικονομικά μεγέθη που, τελικά, καταλήγουν φετίχ, από ψεύτικους αριθμούς που μου δίνουν την εντύπωση των κοσμημάτων ευτελούς αξίας, των λεγομένων φο μπιζ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τρυκ, τελικά, η μερική αναδιάρθρωση του εσωτερικού δημόσιου χρέους που επιχειρείται με την μετακύληση χρεών, που έπρεπε να πληρωθούν το 1992-1994 και πάνε για το 1994-1997. Αν, στις δαπάνες του 1992, προστεθούν τα χρεωλύσια και η μεταφορά των τόκων, οι δαπάνες φθάνουν στο ύψος των 7 τρισ., αυξημένες κατά 16,6%, τρεις μονάδες δηλαδή επάνω από τον εκτιμώμενο πληθωρισμό, που σημαίνει ότι ο προϋπολογισμός, εκτός των άλλων, είναι και πληθω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συνάδελφοι, φετίχ το αριθμητικό μέγεθος του δημόσιου χρέους, που χρησιμοποιήθηκε την τελευταία τριετία πρόωρα μεγαλοποιημένο. Να θυμίσω τα 15 τρισ., που ανακοίνωνε ο κ. Μητσοτάκης από το 1988, όταν οι πίνακες, που σήμερα καταθέτει η Νέα Δημοκρατία στην εισηγητική έκθεση, μιλάνε για 10 τρισ. περίπου δημόσιο χρέος για τη χρονιά του 1989.</w:t>
      </w:r>
    </w:p>
    <w:p>
      <w:pPr>
        <w:pStyle w:val="Style15"/>
        <w:rPr/>
      </w:pPr>
      <w:r>
        <w:rPr>
          <w:rFonts w:eastAsia="Courier New" w:cs="Courier New" w:ascii="Courier New" w:hAnsi="Courier New"/>
        </w:rPr>
        <w:t xml:space="preserve">   </w:t>
      </w:r>
      <w:r>
        <w:rPr>
          <w:rFonts w:cs="Courier New" w:ascii="Courier New" w:hAnsi="Courier New"/>
        </w:rPr>
        <w:t>Ο στόχος; Η τρομοκράτηση των πολιτών, η συκοφάντηση της πολιτικής του ΠΑΣΟΚ και το χειρότερο. Ο κίνδυνος της υπονόμευσης της πιστοληπτικής ικανότητ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φετίχ, τελικά και σήμερα το χρέος στο ύψος των 17 τρισ., που ανακοινώνεται, όταν το μεγαλύτερο μέρος αυτού του χρέους μπορεί να γίνει αντικείμενο επαναδιαπραγμάτευσης με ορίζοντα τη δεκαετία 1991-2000, όπως περιέγραψε ο Κοινοβουλευτικός Εκπρόσωπος του ΠΑΣΟΚ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ψεύτικος ο αριθμός, ο αναμενόμενος πληθωρισμός στο τέλος της χρονιάς 18,3%, καθ' υπέρβαση του προβλεπομένου 17% και μάλλον, σε εμπύρετη, θα έλεγα, έξαρση με κίνδυνο τη χειροτέρευση, όταν ο πραγματικός δεν αποδίδεται από το δείκτη τιμών καταναλωτή και γιατί οι βασικές καταναλωτικές ανάγκες έχουν αλλάξει στη Χώρα, αλλά και γιατί η παραοικονομία έχει ξεπεράσει πλέον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ηθούμε πόσο πάει το χρήμα στην αγορά σήμερα , πόσο ενοίκιο πληρώνεται πραγματικά με προκαταβολές επιταγών και πόσο έχει πάει το κόστος αγορά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ήμερα η αγορά δεν απελευθερώνεται, υποδουλώνεται τελικά στους κερδοσκόπους και στους τοκογλύφους. Ο μέσος πολίτης της Χώρας έχει στο μεταξύ παθητικά αποδεχτεί ότι αυτά τα τρία χρόνια, για λόγους που εξηγούνται, στο όνομα μιας αληθινά κατά τα άλλα αναγκαίας δημοσιονομικής εξυγίανσης και μείωσης των ελλειμμάτων, συντελείται τελικά μία ραγδαία ανακατανομή του πλούτ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αύξηση του ΑΕΠ αν συνδυαστεί με την αύξηση του ελλείμματος και του χρέους και τη συνεχιζόμενη συμπίεση των εισοδημάτων των χαμηλόμισθων, των αγροτών και των μικροβιοτεχνών, σημαίνει ότι κάποιοι άλλοι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ρδη των μεγάλων επιχειρήσεων αυξήθηκαν αισθητά το 1990 και θα συνεχίσουν την αύξησή τους καθώς το κόστος της εργασίας ανά μονάδα προϊόντος θα αυξηθεί φέτος μόνο κατά 13,7% έναντι ρυθμού 20,9% το 1990. Και το πιο ανησυχητικό είναι ότι αυτά τα μεγάλα κέρδη δεν επανεπενδύονται, η πορεία των επενδύσεων είναι φθίνουσα, που σημαίνει ότι η παραγωγική βάση της οικονομίας μειώνεται, γεγονός που υπονομεύει ακόμα και αυτή την ίδια την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νάπτυξη, αυτή αναβάλλεται για το 2.000,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οι χαμηλόμισθοι στην Ελλάδα ασκούνται στην ανάληψη καταθέσεων από τις τράπεζες του εσωτερικού, την ίδια στιγμή ο ρυθμός των καταθέσεων Ελλήνων σε τράπεζες του εξωτερικού,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ου Διεθνούς Νομισματικού Ταμείου λένε ότι αυτές οι καταθέσεις αυξήθηκαν το 1990 κατά 3δισ. δολάρια, δηλαδή περίπου 54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έναν προϋπολογισμό δήθεν αναγκαστικής λιτότητας, στο όνομα της βίαιας προσαρμογής στους όρ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ίναι λάθος, κύριοι συνάδελφοι, να μιλά κάποιος χωρίς να λαμβάνει υπόψη αυτά τα δεσμευτικά πλαίσια που διαμορφώνουν οι διεθνείς και υπερεθνικές συμβάσεις, χειρότερο λάθος είναι αυτό που κάνει η Νέα Δημοκρατία, να οχυρώνεται πίσω από την εκ προοιμίου ακαμψία αυτών των πλαισίων. Και επιτέλους, οι όροι της Κοινότητας δεν είναι ένα διαρκές άλλοθι απόκρυψης της ιδεολογικής και προγραμματικής γύμνιας της Νέας Δημοκρατίας, της κυβερνητικής ανεπάρκειας και της κοινωνικής σκλη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ικά, όλα εδώ μέσα είναι θέμα προσαρμογών, τι ρόλο παίζουμε εμείς οι Βουλευτές και το Κοινοβούλιο γενικότερα; Στην καλύτερη περίπτωση μας χρειάζεται και μας αρκεί ένας καλός μεταφ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α γεγονότα των τελευταί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θάμπωσαν τις τελευταίες μέρες και το ζήσαμε όλοι, με τα μεγάλα.  Με το θετικό, αλλά αυτονόητο θα χαρακτήριζα Μαάστριχτ και το κοσμοπολίτικο ταξίδι στην Αμερική, που το μόνο που βασικά έδειξε, είναι πόσο πιο άνετα κινείται ο κ. Σαμαράς σε σχέση με τους υπόλοιπ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θυμηθώ ένα φίλο Εδεσσαίο ποιητή τον Βασίλη Παππά, έρχεται κύριοι συνάδελφοι, η ρεβάνς των μικρών πραγμάτων και εννοώ την φτώχεια των 2/3, τις στρατιές των ανέργων, την μετανάστευση που επιταχύνει τους ρυθμούς της, την χαλάρωση του κοινωνικού και εθνικού ιστού της Χώρας, σε περιοχές και εποχές που χρειάζονται φράγματα ανάπτυξης και ζωνταν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ου λιγότερου κράτους, δηλαδή η πολιτική του ιδιωτικού κράτους των ολίγων εκλεκτών που εφαρμόζει η Νέα Δημοκρατία, μας οδηγεί νομοτελειακά θα έλεγα στην ζοφερή προοπτική της λιγότερη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Ο επερχόμενος μαρασμός και η λαϊκή αγανάκτηση, διευκολύνουν τελικά τους σχεδιαστές της νέας τάξης πραγμάτω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έϊτ Ντιπάρτμεντ, γιατί πανηγυρίσαμε για μια πρόσφατη, θέση ουσιαστικά, της ΕΟΚ, περιοδεύει κεντρικοδυτικά εάν δεν το ξέρετε, στην Μακεδονία και ψάχνει πελαργούς -και ξέρουμε τι εννοούμε όταν λέμε πελαργούς- σε μια Χώρα που τελικά πληθαίνουν οι στρουθοκάμηλοι. Και πριν στεγνώσει το μελάνι 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ηγυρικούς τίτλους για την θετική -εάν και πολύ αυτονόητη πάλι θέση της ΕΟΚ- για τον όρο της Μακεδονίας, που δεν χαρίζουμε σε κανέναν, ο πρωθυπουργός των Σκοπίων ο Νίκολα ΚΛΙΟΥΣΕΦ, δηλώνει ότι δεν θα κάνει το χατίρ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λλαγή των δεδομένων στα Βαλκάνια πρέπει να οδηγήσει τελικά σε αναθεώρηση των ιεραρχήσεων της πολιτικής των μεγάλ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ψαξα και δεν είδα, αυτή η ευαισθησία και αυτή η αγωνία να υπάρχουν στον Προϋπολογισμό. Και δεν εννοώ τις αμυντικές δαπάνες που ψηφίζουμε παρά την αδιαφάνεια, την έλλειψη αμυντικού σχεδιασμού, τη μη ανανέωση οπλικών συστημάτων, το σχέδιο διώξεων των δημοκρατικών αξιωματικών. Εννοώ εκείνη την αντίληψη ότι σήμερα με την ανάπτυξη στην περιφέρεια κάνεις άμυνα. Και αυτό δεν είναι απλούστευση. Αν δεν κρατήσεις γελαστούς ανθρώπους στα σύνορα, τι θα περισώσεις με τα δισεκατομμύρια που τρώει κάθε χρόνο το αθηναϊ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ει, λοιπόν, η αγωνία. Περισσεύει όμως ένας επισφαλής έρωτας στην ιδεολογία της αγοράς. Και εδώ χρειάζονται κάποιες απαντήσεις -θα ήθελα να έχω ελάχιστο χρόνο ακόμα- προς τον κατ` εξοχήν εραστή αυτής της ιδεολογίας τον κ. Ανδρι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ώ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προχθές το βράδυ σε ένα ερωτικό παραλήρημα προς τη "θεά αγορά" ο κ. Ανδριανόπουλος για τις ισοδύναμα νόμιμες εκδοχές του κέρδους και της χρεωκοπίας, στη λογική ότι όλα παίζονται και όλα είναι πιθανά. Στο βάθος αυτής της ισοπεδωτικής σκέψης -διαβάζω την προαναγγελία- της κυβερνητικής χρεωκοπίας της Νέας Δημοκρατίας με την άνεση αυτού που έπαιξε και έχασε.  Τελικά όλα είναι τζόγος, ακόμα και το κυβερν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οι νόμοι της αγοράς, σαφώς είναι σεβαστοί, υπάρχουν όμως και οι νόμοι της κοινωνίας, που όταν τους αγνοήσεις η έκρηξη έρχ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έψατε και θριαμβολογείτε ότι το τέλος της ιστορίας ήλθε. Πιστεύω προσωπικά ότι η ιστορία δεν τελείωσε και δεν τελειώνει με την πιθανή ακόμη διάλυση της Σοβιετικής Ένωσης, την οποία διαβάζουμε τελευταία στι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έλεγα στους φίλους της Νέας Δημοκρατίας -γιατί κράτησε πολύ αυτή η θριαμβολογία- το εξής: Αρκετά ηδονιστήκατε βλέποντας τον κόσμο μέσα από το σύμβολο, την τρύπα της Ρουμάνικης σημαίας. Ρίξτε μια ματιά και στο Λ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νέχιζα ρωτώντας τον κ. Ανδριανόπουλο: Είναι το σοκ του καινούργιου, που συχνά αναζητά ο κ. Ανδριανόπουλος η εισπρακτική διαδικασία των ιδιωτικοποιήσεων, η ουσιαστική υποδούλωση της αγοράς στις 7 πετρελαϊκές αδελφές εταιρείες, η αποκρατικοποίηση που αφορά τους εκλεκτού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συνάδελφε,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ινούργιο, κύριοι συνάδελφοι, που όλοι περιμένουμε, με ιερό φόβο, θα έλεγα, θα πρέπει να έλθει απαλλαγμένο πρώτον από τον τυφλό ατλαντισμό, που κύρια χαρακτηρίζει τη Νέα Δημοκρατία και παλαιότερες κυβερνήσεις του Τόπου, από τον εξαρτημένο πολιτικό κόσμο που δεν μπορεί να αναμορφώσει το κλείδι φορολογικό σύστημα για ένα άλλο προϋπολογισμό σε βάρος αυτών που τον χρηματοδοτούν. Από τη σιωπή των αμνών, που θα έλεγα ότι χαρακτηρίζει το Κοινοβούλιο, που πρέπει κάποτε να μιλήσουν και να τα αλλάξουν όλα εδώ μέσα και από την κατοικίδια αφασία των πολιτών που πρέπει κάποτε να βγουν από το σπίτ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λοιπόν, αυτόν τον δήθεν προϋπολογισμό, τον τελευταίο αυτής της κυβέρνησης, στα ανοιχτά μιας βαθειάς πολιτικής κρίσης, καθώς το πολιτικό σύστημα της μεταπολεμικής Ελλάδας τρίζει και σε ώρες που η χώρα αντιμετωπίζει ανιστόρητες αλλά υπαρκτές απειλές. Τον καταψηφίζω λέγοντας "Ναι στις αμυντικές δαπάνες" γιατί η αγωνία για τα εθνικά θέματα δεν μετριέται με κομματικά οφέλη ή εκλογικά προσδοκώμενα κέρδη, από τα οποία, σαφώς, σαν καλοί παίκτες που είσαστε της ελεύθερης αγοράς, θα πρέπει από τώρα να παραιτηθ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οι συνάδελφοι, η Χώρα μας έχει το μεγαλύτερο ασφαλιστικό έλλειμμα από όλες τις χώρες-μέλη του ΟΟΣΑ και αυτό γιατί μέχρι και το 1990 η αντιμετώπιση των προβλημάτων και του χώρου της κοινωνικής ασφάλισης γινόταν όχι με τις πραγματικές της ανάγκες και με την προοπτική και τη βιωσιμότητα του συστήματος, αλλά για λόγους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λόγο καλούμαστε όλοι σήμερα, καλείται το κοινωνικό σύνολο να αναλάβει να πληρώσει τον εξωφρενικό λογαριασμό και που φαίνεται αποδεδειγμένο τουλάχιστον μέσα από τον Προϋπολογισμό ότι αυτό το πράγμα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σφαλιστικό έλλειμμα αντιστοιχεί στο 1/3 περίπου του συνολικού δημοσιονομικού ελλείμματος και αποτελεί βασική αιτία διαρκούς αποσταθεροποιήσεως της εθνικής οικονομίας και ταυτόχρονα προσδιορίζει τις δραματικές υποχρεώσεις και της οικονομίας και της κοινωνίας για την αντιμετώπι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Ασφάλιση στη Χώρα μας διέρχεται σοβαρή κρίση εξαιτίας αυτών των ελλειμμάτων, που παρουσιάζουν μεγάλοι ασφαλιστικοί οργανισμοί με πρώτο το ΙΚΑ, τον πρώτο ασφαλιστικό οργανισμό της Χώρας που καλύπτει 5,5 εκατ.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που μέχρι και το 1980 ενεφάνιζε σημαντικά πλεονάσματα, αρχίζει από το 1981 να έχει το πρώτο έλλειμμα 8 δισ. δραχμών το οποίο το 1989 ανήλθε στο ποσό των 296,9 δισ. δραχμών. Το ΙΚΑ πρωτοδανείστηκε το 1981 3,5 δισ. δραχμές και το 1989 όφειλε, από δάνεια τα οποία έκανε, 456 δισ.  δραχμές. Και όλα αυτά δεν είναι τα μόνα, γιατί την ίδια ώρα καταναλώθηκαν πόροι από το ΙΚΑ ΤΕΑΜ, που υπολογίζονται σωρευτικά στην περίοδο 1982-1989 στο ποσό των 153,4 δισ. δραχμών και αυτό δείχνει την έκταση του προβλήματος αυτή τη περίοδο και ταυτόχρονα τη μη λήψη κανενός μέτρου.  Αλλά το έλλειμμα δεν είναι μόνο εδώ.  Την ίδια ώρα καταναλώθηκαν και 110 δισ. δραχμές από τον κλάδο ασθ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προσθέσετε, κύριοι συνάδελφοι, όλα αυτά μαζί με το σωρευτικό χρέος μέχρι εκείνη την περίοδο, μπορείτε να δείτε παραστατικά πού βρίσκεται σήμερα ο πρώτος ασφαλιστικός φορέας της Χώρας. Βρίσκεται κυριολεκτικά πάνω σε μία ωρολογιακή βόμβα η οποία έχει ξεφύγει από τον έλεγχο εκρήξεώς της.  Αλλά και στα άλλα ασφαλιστικά ταμεία το πρόβλημα δεν είνα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Τ και το ΤΣΑ, δυο επίσης μεγάλοι ασθενείς από το 1983 εμφάνιζαν τα προβλήματα μιας μεγάλης ασθένειας και δεν ελήφθη κανένα απολύτως μέτρο. Το 1989 τα χρέη του ΤΑΤ ξεπερνούσαν τα 6,5 δισ. δραχμές χωρίς να λαμβάνονται υπόψη τα εσωτερικά δάνεια, τα οποία έκανε από τον κλάδο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 ΤΣΑ για να μπορεί να καταβάλει τις συντάξεις του, κατέφυγε στη μη πληρωμή των  υποχρεώσεών του προς το ΙΚΑ. Και το 1989 οι υποχρεώσεις του ΤΣΑ προς το ΙΚΑ ανήρχοντο στα 8,2 δισ. δραχμές και για το 1991 αναμένεται να φθάσουν στο ποσό των 14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οι συνάδελφοι, δεν είναι μόνο αυτά τα ταμεία τα οποία έχουν προβλήματα. Είναι και άλλα ταμεία τα οποία παρουσιάζουν σοβαρά ελλείμματα χρήσεως, που αντιμετωπίζονται με δυο τρόπους. Είτε με κάλυψη από τους εργοδότες τους όπως συμβαίνει στη ΔΕΗ, στους ΗΣΑΠ, στις Τράπεζες είτε με επιχορηγήσεις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έλλειμμα των ταμείων συντάξεως στο χώρο των Τραπεζών, υπολογίζεται ότι το 1991 θα ξεπεράσει τα 23,8 δισ. Το τεκμαρτό έλλειμμα από τη συνταξιοδότηση των υπαλλήλων της ΔΕΗ τα 30 δισ. και του ΤΑΠΟΤΕ τα 1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οι συνάδελφοι, η τραγική κατάσταση στην οποία βρίσκεται το ασφαλιστικό σύστημα της Χώρας. Αυτήν την κατάσταση κληρονομήσαμε το 1990, και αυτοί ήταν οι λόγοι που επέβαλαν να έλθει στη Βουλή το πρώτο θαρραλέο θεσμικό νομοθέτημα, ο ν.1902, ο οποίος πέρα από την εκλογίκευση και τη σταδιακή εξυγίανση του ασφαλιστικού συστήματος, έβαλε ένα κράτημα στον κατήφορο και στην έκρηξη, στην οποία οδηγείτο το ασφαλιστ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έγινε, και με το πρόσφατο ασφαλιστικό νομοσχέδιο που ήλθε και συμπλήρωσε αυτό το σημαντικό μεταρρυθμιστικό νομοθέτημα, που εισηγήθηκε τότε στη Βουλή ο τότε Υπουργός Εθνικής Οικονομίας, κ. Γεώργιος Σουφλιάς. Αν δεν ήταν ο ν.1902, κύριοι συνάδελφοι, το έλλειμμα του ΙΚΑ το 1991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περνούσε τα 330 δισ. Και κρατήθηκε στα 235 δισ. δρχ. Η πρώτη λοιπόν απόδοση αυτού του νομοθετήματος, ήταν σημαντική. Υπάρχει και η άλλη θαρραλέα πρωτοβουλία την οποία πήρε η Κυβέρνηση με το ν' αναλάβει για το ΙΚΑ χρέη καταπεσόντα ύψους 181 δισ.  δρχ. που σ' αυτά θα πρέπει να προσθέσετε και τους ετήσιους τόκους 50 δισ.  για να δείτε ποιες είναι οι σωστές εξυγιαντικές πρωτοβουλίες που γίνονται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πρέπει να δούμε και το εσωτερικό αυτών των νομοθετημάτων, τις πηγές που δημιουργούσαν το πρόβλημα, σε μια προσπάθεια να δημιουργήσουμε τις προϋποθέσεις της εξυγιάνσεως. Στο χώρο των αναπηρικών συντάξεων, η Χώρα μας εμφανίζεται σαν ν' αντιμετωπίζει κάθε 5 χρόνια ένα παγκόσμιο πόλεμο. Οι συνταξιούχοι αναπηρίας αυξήθηκαν κατά 92% περίπου και στο ΙΚΑ και στον ΟΓΑ, μέσα σε 8 χρόνια, στην περίοδο 1981 έω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ήλθαμε και καθιερώσαμε μια αδιάβλητη διαδικασία, που δεν θα επιτρέπει σ' εκείνους που δεν δικαιούνται να παίρνουν συντάξεις εις βάρος των πραγματικά δικαιούχων. Αλλά η χειρονομία αυτή που έκανε η Κυβέρνηση, δεν αφορούσε μόνο το ΙΚΑ. Αφορούσε και το ΤΑΤ, όπου διαγράφησαν χρέη ύψους 4,8 δισ. και του ΝΑΤ, ύψους 94 δισ. δρχ. Έτσι, έγινε μια πρώτη προσπάθεια μειώσεως των συσσωρευμένων χρεών των ασφαλιστικών ταμείων και των αναλογούντων σ' αυτά τα δάνεια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τά τη ρύθμιση των χρεών, το σωρευτικό χρέος του ΙΚΑ, διαμορφώνεται για το 1991 στα 544 δισ. δρχ., έναντι 724 δισ. που θα ήταν, αν δεν γινόταν αυτή η ρύθμιση  και 824 δισ. που θα ήταν, αν δεν είχε ψηφιστεί ο ν.1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όμως τη συγκράτηση του ρυθμού αυξήσεως των ελλειμμάτων, αυτά εξακολουθούν να είναι σημαντικά και να μη μπορεί να τα αντιμετωπίσει ούτε ο Προϋπολογισμός. Για την κάλυψη αυτών των ελλειμμάτων, ο υπό ψήφιση Προϋπολογισμός του 1992, προβλέπει για επιχορηγήσεις και αποδόσεις από θεσμοθετημένους πόρους στα ασφαλιστικά ταμεία, το πραγματικά τρομακτικό ποσό των 486,3 δισ. δρχ., έναντι 457,7 δισ. για το 1991 και 456 δισ. για το 1990.  Στο ύψος αυτών των επιχορηγήσεων και αποδόσεων, δεν περιλαμβάνονται ορισμένοι κοινωνικοί πόροι που εισπράττονται απευθείας από τα ασφαλιστικά ταμεία και εκτός Τακτικού Προϋπολογισμού. Οι πόροι αυτοί, αποτελούν έσοδα των ασφαλιστικών ταμείων και υπολογίζονται για το 1991 ότι θ' ανέλθουν στο ποσό των 7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ύψος αυτό, κύριοι συνάδελφοι θα πρέπει να προσθέσετε τη δαπάνη για τα πολυτεκνικά επιδόματα που θέσπισε με πρωτοβουλία του Πρωθυπουργού Κωνσταντίνου Μητσοτάκη, η κυβέρνηση της Νέας Δημοκρατίας για την πολύτεκνη μητέρα και που αποτελεί ιδιαίτερα σημαντική προσφορά, παρά την εξαιρετικά δύσκολη δημοσιονομική κατάσταση που διέρχεται η Χώρα. Για το 1992 οι πιστώσεις του Προϋπολογισμού που αναφέρονται σ' αυτό το σημαντικό θεσμικό νομοθέτημα θα φθάσουν τα 40,3 δισεκατομμύρια δραχμές, έναντι των 36 δισεκατομμυρίων δραχμών που προέβλεπε ο Προϋπολογισμ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ατάσταση στο χώρο της κοινωνικής ασφαλίσεως, παρά τις θετικές επιδράσεις του ν. 1902/90, αλλά και του πρόσφατα ψηφισθέντος ν. 1976/91 δεν είναι ούτε καν ευχάριστη, είναι δραματική. Παραμένει εξαιρετικά δύσκολη, γιατί τα τρομακτικά ελλείμματα, η αυτοκρατορία των ελλειμμάτων, όπως σας τη προδιέγραψα, προσδιορίζει και τους σοβαρούς κινδύνους για το ίδιο το ασφαλιστικό σύστημα, για την ίδια την κοινωνική συνοχή. Για την αντιμετώπιση αυτού του χρονίζοντος προβλήματος στην κοινωνική ασφάλιση και με βασικό στόχο την επιδίωξη να επιτύχουμε μία μακροχρόνια ισορροπία  του συστήματος, πέρα από το νόμο 1902, έγκαιρα είχε συσταθεί η ειδική επιστημονική επιτροπή, η οποία μελέτησε το όλο πρόβλημα και στις 10 Ιανουαρίου θα καταθέσει το πόρισμα και τις προτάσεις της. Είναι δυστύχημα ότι από την επιτροπή αυτή απεχώρησαν οι εκπρόσωποι των εργαζομένων. Αυτό το έκαναν προφανώς ασκώντας ένα δικαίωμα. Δήλωσαν όμως, κύριοι συνάδελφοι, ότι θα καταθέσουν και δικό τους πόρισμα. Και ήδη έχουμε δηλώσει, τόσο ο κ. Χριστοδούλου όσο και εγώ, και τα δύο πορίσματα και θα τα εξετάσουμε και θα τα θέσουμε σε ευρύ σε εκτεταμένο κοινωνικό και πολιτικό διάλογο, ώστε οι λύσεις που θα προκύψουν να είναι λύσεις με την ευρύτερη δυνατή συνεννόηση, με την ευρύτερη δυνατή συναίνεση, γιατί ένα τόσο μεγάλο κοινωνικό και οικονομικό πρόβλημα, δεν μπορεί να αντιμετωπιστεί μόνο από τη μια πλευρά. Και πιστεύω ότι και τα κόμματα της Αντιπολιτεύσεως, αλλά και οι κοινωνικοί φορείς θα σταθούν στο ύψος των περιστάσεων, γιατί κανένας δεν δικαιούται να παραμένει θεατής στην κατάρρευση του ασφαλιστικού συστήματος. Κανένας δεν μπορεί να παραμένει θεατής, όταν γνωρίζει κάτω από τις παρούσες συνθήκες, ουσιαστικά ολόκληρος ο Ελληνικός Λαός είναι ανασφάλιστος. Και κανένας δεν δικαιούται να παραμένει θεατής μπροστά στην αδυναμία του ασφαλιστικού συστήματος να πληρώσει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η φορά, κύριοι συνάδελφοι, μέσα στην Αίθουσα ότι τα πράγματα έφθασαν εκεί, ώστε να αποτελεί είδηση ότι θα πληρωθούν οι συντάξεις του επομένου μηνός. Και με την ευκαιρία αυτή θα μου επιτρέψετε να σας πω ότι τα τελευταία χρόνια είναι η μόνη περίοδος, η περίοδος των εορτών των Χριστουγέννων και του Νέου Έτους, όπου κατεβλήθησαν έγκαιρα και το δώρο των Χριστουγέννων και η σύνταξη του Ιανουαρίου. Και αυτό, κύριοι συνάδελφοι, για να μην επαναλαμβάνεται το φαινόμενο εκείνο που επαναλαμβανόταν, απόμαχοι της δουλειάς να αξιώνουν να πάρουν το δώρο των Χριστουγέννων ή τη σύνταξη του Ιανουαρίου και οι ασφαλιστικοί οργανισμοί να βρίσκονται μπροστά σε αδυναμία γι` αυτή την καταβολή. Και αυτό επετεύχθη χάριν σε συντονισμένες προσπάθειες μου και του Υπουργού Εθνικής Οικονομίας του κ. Χριστοδούλου, αλλά και του Υπουργού Οικονομικών, του κ. Παλαιοκρασσά και είχαμε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ότε έγινε αυτό; Μόνο επί των ημερών σα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 Ασφαλίσεων): Κύριε Ιωαννίδη, αν θέλετε να σας δώσω μια απάντηση, θα σας την δώσω. Είχατε την ευχέρεια να προστρέχετε εύκολα στο τραπεζικό σύστημα και να δανείζεστε. Σήμερα αυτή η δυνατότητα με τα συσσωρευμένα χρέη τα οποία υπάρχουν και κυρίως στο ΙΚΑ απ` όπου και εσείς θητεύσατε, σήμερα δεν υπάρχει ή είναι εξαιρετικά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ία λέξη μόνο, κύριε Υπουργέ: Το ΙΚΑ δανείστηκε τώρα 7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το αντιλέγουμε αυτό και έτσι έγινε και αυτή είναι η δρα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τί λέτε λοιπόν ότι τώρα δεν δανε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σας προβληματίζει, κύριε Ιωαννίδη, το συσσωρευμένο χρέος των 456 δισ. δραχμών που αφέθηκε το 1989; Δεν σας προβληματίζουν τα 153 δισ. που πήρατε από το ΤΕΑΜ; Δεν σας προβληματίζουν τα 110 δισ. που πήρατε από το λογαριασμό υγείας; Ε, σήμερα δεν υπάρχει αυτή η δυνατότητα να πάρουμε άλλα χρήματα από το ΤΕΑΜ, για να σκεπάσουμε το πρόβλημα και να πάρουμε άλλα χρήματα από το λογαριασμ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μου επέτρεπε ο κύριος Πρόεδρος, θα σας απαντούσα αν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φυπ. Υγείας, Πρόνοιας και Κοινωνικών Ασφαλίσεων):Κύριοι συνάδελφοι, σήμερα με την τοποθέτησή μου αυτή δεν επιθυμώ ούτε εγώ, ούτε η Κυβέρνηση να καταλογίσουμε ευθύνες, αλλά δεν μπορούμε να παραμείνουμε εκεί. Πρέπει να αντιμετωπίσουμε το πρόβλημα και το πρόβλημα είναι εξαιρετικά σοβαρό. Πιστεύω ότι ο κοινωνικός διάλογος που θα αρχίσει στην αρχή του χρόνου, θα έχει την υπεύθυνη στάση απ` όλα τα πολιτικά κόμματα και από τους συνδικαλιστικούς φορείς, ώστε να οδηγηθούμε σε λύσεις συνεννοήσεως και συμφωνίας. Και πρέπει άμεσα στους πρώτους μήνες του 1992 να αντιμετωπίσουμε αυτό το πρόβλημα κατάματα και να αναλάβουμε όλοι τις ευθύνες μας και απέναντι στις σημερινές γενιές και απέναντι στους σημερινούς συνταξιούχους -σε εκείνους που δημιούργησαν αυτό το οποίο εμείς ζούμε σήμερα, και που δεν δικαιούμεθα να τους αφήσουμε στην τύχη τους- αλλά και απέναντι στις μελλοντικές γενιές, για τις οποίες έχουμε ευθύνη σήμερα να φτιάξουμε ένα ασφαλιστικό σύστημα τέτοιο, που να μπορεί να είναι πρώτα το ίδιο ασφαλές για τον εαυτό του και στη συνέχεια για τους ίδιου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α αποτελέσματα αυτού του κοινωνικού διαλόγου, από τα αποτελέσματα αυτής της συναντιλήψεως, αλλά και της διαπιστώσεως, της κοινής, απ` όλες τις πλευρές, ότι το πρόβλημα αναδεικνύεται στο υπ` αριθ. ένα διαρθρωτικό πρόβλημα της οικονομίας, θα αναλάβουμε όλοι τις ευθύνες μας απέναντι και στο σήμερα και στο αύριο αυτού του Τόπου και των εργαζομένων. Και πολύ περισσότερο, κύριοι συνάδελφοι, σήμερα που έχουμε μπροστά μας το 1993, και τα αποτελέσματα του Μάαστριχτ, γιατί οι ευθύνες, οι οικονομικές και πολιτικές, μπροστά σ` αυτόν τον ορίζοντα και σ` αυτή την κατάκτηση της Χώρας, την κατάκτηση του μέλλοντος, δεν μας αφήνουν να μείνουμε αδιάφοροι μπροστά στο ασφαλιστικό πρόβλημα, που, όπως σας είπα πριν, είναι το υπ` αριθ. ένα διαρθρωτικό πρόβλημα της ελληνικής οικονομίας. Και αυτό γιατί πλέον ο ανταγωνισμός και οι συνθήκες λειτουργίας της οικονομίας, με τα δεδομένα των άλλων ευρωπαϊκών κρατών, επιβάλουν έγκαιρα να πάρουμε τις αποφάσεις, όσο δραματικές και αν είναι αυτές, για να μπορέσουμε να εξασφαλίσουμε ισορροπημένη πορεία με 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έπει να δούμε και ορισμένα άλλα ζητήματα σ` αυτή την πορεία, γιατί η Κυβέρνηση δεν παραμένει μόνο στο να διαπιστώνει το πρόβλημα ή στο να έχει πάρει με αυτά τα δύο θεσμικά νομοθετήματα, τα μέτρα, τα οποία σας ανέφερα και τα οποία σταμάτησαν τον κατήφορο και την πλήρη κατάρρευση και χρεωκοπία. Πρέπει να δούμε και ορισμένες άλλες παραμέτρους του ασφαλιστικού συστήματος, όπως αυτές κληρονομήθηκαν. Και πρέπει να δώσω στην Εθνική Αντιπροσωπεία ορισμένες απ` αυτές τις δια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λεγκτικό Συνέδριο έχει να ελέγξει ασφαλιστικούς οργανισμούς από μακρόν. Πρώτον, δύο ασφαλιστικά ταμεία δεν έχουν ελεγχθεί καθόλου από την ίδρυσή τους, ένα ασφαλιστικό ταμείο έχει να ελεγχθεί από το 1971, δύο ασφαλιστικά ταμεία δεν ελέγχθηκαν καθόλου από το 1973, δύο ασφαλιστικά ταμεία έχουν να ελεγχθούν από το 1974 και ένα από το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ασφαλιστικά ταμεία δεν έχουν ελεγχθεί μετά το 1976. Το ίδιο συμβαίνει και με άλλα τρία ασφαλιστικά ταμεία, που έχουν να ελεγχθούν από το 1977. Από το 1978 έχουν να ελεγχθούν δύο ασφαλιστικά ταμεία. Οκτώ ασφαλιστικά ταμεία δεν έχουν ελεγχθεί καθόλου μετά το 1981. Και άλλα οκτώ ασφαλιστικά ταμεία δεν έχουν ελεγχθεί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στο χώρο της λογιστικής τους ενημερότητας ένα ασφαλιστικό ταμείο δεν έχει καταρτίσει ισολογισμό και απολογισμό από το 1976. Άλλο ασφαλιστικό ταμείο κατήρτισε τον τελευταίο απολογισμό και ισολογισμό το 1980. Τρία ασφαλιστικά ταμεία έχουν να καταρτίσουν ισολογισμό και απολογισμό από το 1981. Άλλα τρία από το 1982. Δύο άλλα ασφαλιστικά ταμεία έχουν να καταρτίσουν ισολογισμό και απολογισμό από το 1984. Έξι ασφαλιστικά ταμεία από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Τι σημαίνουν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α αναφέρω, κύριε συνάδελφε, για να σας δείξω ποια είναι η κατάσταση, στην οποία βρίσκονται τα ασφαλιστικά ταμεία. Εάν νομίζετε ότι το κάνω, για να δώσω ευθύνες, δεν το κάνω, γιατί είπα πριν ότι θα σας δώσω σήμερα την πλήρη εικόνα, την τραγική, τη δραματική κατάσταση, στην οποία βρίσκεται το ασφαλιστικό σύστημα της Χώρας και τις ευθύνες που πρέπει να αναλάβουμε όλοι, Συμπολίτευση και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να αναγνώσω μακροσκελή κατάλογο, κύριοι συνάδελφοι, για όλα αυτά. Δεν το κάνω. Έχω απευθυνθεί δύο φορές στον Πρόεδρο του Ελεγκτικού Συνεδρίου, ζητώντας του να βρει τρόπο να ελέγξει τους ασφαλιστικούς οργανισμούς και κατά προτεραιότητα το ΙΚΑ, που έχει να ελεγχθεί από το 19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εριορίστηκα, κύριοι συνάδελφοι, στο να κάνω μόνο αυτό.                Κάλεσα τον πρόεδρο του Σώματος Ορκωτών Λογιστών και τον πρόεδρο του Οικονομικού Επιμελητηρίου και τους ζήτησα να βοηθήσουν, για να μπορέσουμε να αντιμετωπίσουμε τη λογιστική ενημερότητα των ασφαλιστικών ταμείων. Και είναι προς τιμή και των δύο ότι αποδέχθηκαν αυτή την πρόταση και ήδη βρισκόμαστε σε μία συστηματική συνεργασία, για να αντιμετωπίσουμε αυτή την κατάσταση, στην οποία βρίσκονται οι ασφαλιστικοί οργανισμοί, οι οποίοι λειτουργούν με το 40% έως 50% του προσωπικ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τον ΟΓΑ, που με 800 περίπου οργανικές του θέσεις υπηρετούν 399 υπάλληλοι. Και μόνο τούτο -και είναι προς τιμήν τους- κάνουν θαύματα. Θα σας αναφέρω ότι για να εκδοθούν τα πολυτεκνικά επιδόματα σε διάστημα δύο μηνών κατάφεραν να εκδόσουν 89.000 πράξεις και να πληρωθούν τα πολυτεκνικά επιδόματα μεταξύ 6ης και 16ης Δεκεμβ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άτι πιο σημαντικό, και είναι και προς τιμήν και της διοίκησης του ΟΓΑ, αλλά και όλου του προσωπικού, ότι έφεραν την καθυστέρηση των 14 μηνών που υπήρχε στην έκδοση των συντάξεων των αγροτών στους 3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θα επιχειρήσουμε να κάνουμε και σε μία σειρά άλλα ασφαλιστικά ταμεία, μαζί με τη εισαγωγή της πληροφορικής και τη συνέχισή της και με το πρόγραμμα ΑΘΗΝΑ, που βρίσκεται σε εξέλιξη στο Υπουργείο Προεδρίας της Κυβέρνησης, αλλά και τα προγράμματα εκείνα τα οποία βρίσκονται σε εξέλιξη από το Ι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θα είναι έτος πληροφορικής για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Λείπει προσωπικό από τα ασφαλιστικά ταμεία, αλλά γιατί απολύσατε το προσωπικό που υ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γιατί διακόπτετε συνέχεια; Δεν είναι τρόπος αυτό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κόμα, κύριοι συνάδελφοι, προχωρούμε και στην αξιοποίηση της περιουσίας των ασφαλιστικών ταμείων. Έχει ήδη συσταθεί επιτροπή, που μελετά το πλαίσιο, για να μπουν τα ασφαλιστικά ταμεία και τα ασφαλιστικά για την περιουσία τους στο χώρο των αμοιβαίων κεφαλαίων. Αυτό που περιμένουμε είναι ότι θα υπάρξουν σημαντικά οφέλη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θα γίνει και με την ακίνητη περι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πό τα σχέδια τα οποία έχουμε -και ελπίζω από τους πρώτους μήνες του 1992 να προχωρήσουμε και σ' αυτό- είναι να καταρτίσουμε ενιαίο λογιστικό σχέδιο για όλους τους ασφαλιστικούς οργανισμούς και εδώ η συνδρομή του Υπουργού Εθνικής Οικονομίας κ. Χριστοδούλου είνα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κάναμε και δυο άλλα σημαντικά βήματα μέσα σ' αυτή τη χρονιά κύριοι συνάδελφοι. Το πρώτο είναι ότι ήρθαμε και καλύψαμε με την ασφάλιση τη μερική απασχόληση. Κάναμε αυτό στο σημαντικό θεσμό που μέχρι σήμερα δεν εκαλύπτετο. Παράλληλα, βάλαμε μπροστά το νέο ασφαλιστικό θεσμό μέσω του ΙΚΑ, το θεσμό της αυτασφαλ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πιδίωξή μας μέσα στο 1992, αλλά και επιθυμία και απόφαση της κυβερνήσεως και του Πρωθυπουργού, είναι, με τη συνεργασία του προσωπικού, διοικητικού και επιστημονικού, να μετατρέψουμε το ΙΚΑ σε παράδειγμα προς μίμηση και ασφαλιστικό οργανισμό, που πράγματι οι εργαζόμενοι να θεωρούν τιμή και καμάρι τους ότι ανήκουν σ' αυτό τον ασφαλιστικό οργα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έδιά μας είναι η επέκταση του θεσμού του οικογενειακού γιατρού, του τηλεφωνικού ραντεβού, της κατ' οίκον νοσηλείας, της δημιουργίας ειδικών διαγνωστικών κέντρων και ταυτόχρονα οι βελτιώσεις, στο μέτρο του δυνατού, των παροχών ασθενείας και ο εφοδιασμός των υποκαταστημάτων του με μηχανήματα υψηλής τεχνολογίας. Στόχος μας είναι να προσφερθούν οι καλύτερες δυνατής ποιότητας υπηρεσίες στους ασφαλισμένου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τι είδος ασφαλιστικό σύστημα προσβλέπουμε, στο ερώτημα που θα έθετε κάποιος από σας. Σε τι είδους ασφαλιστικό σύστημα προσβλέπουμε. Σε ένα τίμιο -και πιστεύω ότι εκφράζω και εσάς και ολόκληρο τον Ελληνικό Λαό- και απλό ασφαλιστικό σύστημα, γιατί όλα τα τίμια πράγματα είναι απλά. Προσβλέπουμε σε ένα ασφαλιστικό σύστημα που θα είναι υγιές και βιώσιμο. Γιατί δεν μπορεί να υπάρξει ασφαλιστικό σύστημα, αν το ίδιο δεν έχει ασφαλή οικονομική στήριξη. Δεν μπορεί να ασφαλίζονται άτομα, όπως συμβαίνει μέχρι σήμερα, και ταυτόχρονα να είναι ανασφάλιστο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λέπουμε σε ένα ασφαλιστικό σύστημα κοινωνικά δίκαιο και αλληλέγγυο. Δίκαιο για να μπορεί να ασφαλίζει τους κόπους ζωής όλων των εργαζομένων, αλλά και αλληλέγγυο, για να προστατεύει περισσότερο τους πιο αδυνάτους. Αποβλέπουμε σε ένα ασφαλιστικό σύστημα σύγχρονο και ευέλικτο. Σύγχρονο σε ό,τι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ποτελεσματικότητά του, αλλά και την οικονομία στη διοίκηση και τη διαχείριση και ταυτόχρονα ευέλικτο, για να αλληλοσυμπληρώνονται οι διάφορες λειτουργίες και οι παρο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λέπουμε σε ένα ασφαλιστικό σύστημα λογικό και ανθεκτικό, που το ίδιο να μπορεί να εξασφαλίσει το μέλλον του. Όταν το ίδιο το ασφαλιστικό σύστημα δεν είναι ασφαλές, τότε δεν ασφαλίζει κανένα ασφαλισμένο του. Η αναζήτηση, η σύλληψη, η σύνθεση, η συγκρότηση και η λειτουργία ενός τέτοιου ασφαλιστικού συστήματος μπορεί να προέλθει, όταν όλοι οι παράγοντες -και σε τελική φάση ολόκληρος ο Ελληνικός Λαός- συνειδητοποιήσουν την έκταση του προβλήματος και των συνεπειών του. Και στη συνέχεια, μέσα από τον εκτεταμένο κοινωνικό και πολιτικό διάλογο να εξαντλήσουμε όλες τις δυνατότητες σκέψεως και συναινέσεως, αλλά προπαντός κοινού νου, για να βρού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κύριοι συνάδελφοι, χρεωκοπία ή εξυγίανση του ασφαλιστικού συστήματος, η Νέα Δημοκρατία απαντά θετικά, ναι στο δεύτερο. Εξυγίανση και ανόρθωση. Προς αυτή την κατεύθυνση θα πορευθούμε το 1992 και ελπίζουμε σ' αυτή την προσπάθεια να έχουμε τη συμπαράσταση όλων των πολιτικών δυνάμεων του Τόπου, αλλά και των κοινωνικών φορέων, γιατί το ασφαλιστικό θέμα δεν είναι θέμα ούτε της Κυβερνήσεως, ούτε της Αντιπολιτεύσεως, είναι θέμα εθνικό, αφορά ολόκληρο τον Ελληνικό Λαό και οι πολιτικές δυνάμεις του Τόπου πρέπει να αναλάβουν σ' αυτή τη χρονιά που έρχεται τις ευθύνες τους απέναντι στο σήμερα και το αύρι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θα ήθελα να σας υπενθυμίσω, για να μην το πούμε αυτό σε πιο προχωρημένη ώρα και είναι λιγότεροι συνάδελφοι, ότι είχε συμφωνηθεί χθες ότι αύριο θα γίνει πρωινή συνεδρίαση, η οποία θα αρχίσει στις 10 η ώρα. Καλόν είναι να το υπενθυμίσουμε στους συναδέλφους οι οποίοι είναι γραμμένοι, ώστε να είναι παρόντες εγκαίρως και να μην χάσουν τη σειρ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αλύτερα να αρχίσουμε στις 10.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ουμε πει στις 10.00`. Θα αρχίσουμε περίπου 10.15`. Να ξέρουμε πότε θα αρχίσουμε, αλλά να ξέρουμε πότε θα τελειώ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συμφωνηθεί στις 0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πίσης θέλω να κάνω ένα σχόλιο διαδικαστικό. Εμείς οι Κοινοβουλευτικοί Εκπρόσωποι δεν απαντούμε στους Υπουργούς που διαδέχονται ο ένας τον άλλο στο Βήμα, για να διευκολύνουμε τη συζήτηση.   Θέλουμε να μην τριτολογήσουμε, απλώς να δευτερολογήσουμε. Δεν θέλουμε να τριτολογήσουμε ούτε εμείς, ούτε του Συνασπισμού, ούτε του ΚΚΕ, αλλά περιμένουμε να ακούσουμε τον κύριο Υπουργό Εθνικής Οικονομίας. Δεν γνωρίζουμε πότε θα μιλήσει ο κύριος Υπουργό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ληροφορούμαι ότι θα μιλήσει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μάς πριν από λίγο μας είπε ότι θα μιλήσει το πρω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θα μιλήσετε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Ναι,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έπρεπε να το γνωρίζουμε και όχι να πηγαίνουμε από την Πέμπτη στην Παρασκευή, γιατί οι Υπουργοί μένουν ασχολίαστοι για να μπορέσει να σχολιασθεί ο Υπουργός Εθνικής Οικονομίας, που φαντάζομαι ότι θα είναι ο τελευταίος Υπουργός που θα μιλήσει από πλευρά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θα το δούμε αύριο,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ρέπει να το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μπορεί να το ξέρουμε τώρα. Οι Υπουργοί μπορούν να πάρουν το λόγο όποτε το θε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ξτε, υπάρχ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έλος πάντων, η ουσία είναι ότι ο κ.   Υπουργός έχει δικαίωμα να μιλήσει και θα μιλήσει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καλό θα είναι να συμφωνηθεί και σήμερα η ώρα λήξης για να μην έχουμε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ννηματά, χθες συμφωνήθηκε 01.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χε συμφωνηθεί για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γι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υρίες και κύριοι συνάδελφοι, ο συζητούμενος Προϋπολογισμός δεν είναι μόνον αντιαναπτυξιακός, αντιλαϊκός και κοινωνικά άδικος, είναι και αντιαγροτικός. Οι αγρότες θα πληγούν διπλά σε σύγκριση με τις άλλε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πίτευγμα αυτού του προϋπολογισμού είναι η υπέρογκη αύξηση του κόστους παραγωγής και η μείωση της τιμής πώλησης των αγροτικών προϊόντων με αποτέλεσμα τη σίγουρη χρεωκοπία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νονται οι τιμές των λιπασμάτων και παράλληλα μειώνεται δραστικά η ελληνική παραγωγή λιπασμάτων, με αποτέλεσμα ο αγρότης να στραφεί στην αγορά εισαγομένων λιπασμάτων, των οποίων η τιμή θα είναι αυξημένη περίπου κατά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ερικοπή των επιδοτήσεων των επιτοκίων των στεγαστικών δανείων, τα δάνεια θα είναι απλησία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τρέψτε μου μία παρένθεση, κύριοι συνάδελφοι. Η Κυβέρνηση καυχάται για τη ρύθμιση των γεωργικών χρεών. Στην πράξη όμως η μεγαλύτερη λεηλασία που μπορούσε να γίνει για αγρότες ήταν αυτή η ρύθμιση των αγροτικών χρεών. Και αυτό γιατί όταν είχε γίνει η υπογραφή της ρύθμισης των αγροτικών χρεών το επιτόκιο που συμφωνήθηκε ήταν 16% και μέσα σε 18 μήνες το επιτόκιο έφθασε στο 24,75%. Δηλαδή έχουμε μία τρομερή αύξηση του επιτοκίου που ο αγρότης όχι μόνο δεν θα μπορεί να πληρώσει αυτό που κάθε χρόνο έχει υπολογισθεί από το κεφάλαιο που οφείλει, αλλά θα είναι δύσκολο να πληρώσει και αυτό ακόμη το επιτόκιο που ήδη θα του επιβληθεί. Και δεν ξέρουμε που θα φθάσει το επιτόκιο όταν αυτή τη στιγμή καταργούνται τελείως οι επιδοτήσεις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λείνω την παρένθεση για να μην ξανακαυχάται η Κυβέρνηση για το θέμα της ρύθμισης των γεωργ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υξήσει την τιμή των φυτοφαρμάκων, των γεωργικών μηχανημάτων και του πετρελαίου, του οποίου η αύξηση έχει φθάσει στο 142% και είναι βέβαιη η ανατίμηση λόγω της απελευθέρωσης η οποία ψηφίζεται μετά τις γιορ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ιώνονται οι επιδοτήσεις των γεωργικών προϊόντων, κατά 60,6% και των ενισχύσεων κατά 35,2%. Αυτό θα έχει ως αποτέλεσμα, όχι την απόκτηση εισοδήματος των αγροτών, αλλά τη βέβαιη χρεωκοπ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ήλθε ο κύριος Υπουργός και μας είπε αρκετά σοβαρές ανακρίβειες και έκανε  πολλούς συναδέλφους να γελάσουν. Μας είπε ότι φέτος οι αγρότες έχουν αυξημένο εισόδημα. Έχει μπερδέψει την αύξηση του όγκου παραγωγής, σε σχέση με το 1990, με το εισόδημα. Γιατί, ο κύριος Υπουργός δεν έχει καμία σχέση με το όλο θέμα, με το οποίο τον έβαλαν να ασχοληθεί και μάλιστα, όταν το εισόδημα κυκλοφορεί μέσω του ιδιωτικού τομέα και όχι μέσω των συνεταιριστικών οργανώσεων, όπως γινόταν παλαιότερα. Παράδειγμα το σιτάρι, τιμή η οποία είχε καθοριστεί, 54 δρχ. και πουλιόταν με 37 δρχ.  και τα κέρδη, τα ωφελούνταν οι μεγαλ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μιλάμε για αύξηση εισοδήματος, όταν δεν έχει λήξει το καλλιεργητικό έτος. Αγνοεί ότι το καλλιεργητικό έτος αρχίζει από τον Ιούνιο και τελειώνει τον Ιούνιο του επομένου έτους και όχι τον Δεκέμβριο του αυτού Έτους. Επομένως, τα πορίσματα θα τα βγάλουμε τον Ιούνιο του 1992, αν έχουμε εισόδημα αγροτών ή όχι.  Δεν μπορούμε να μιλάμε για αύξηση εισοδήματος τον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δύσκολα να τα καταλάβει ο κύριος Υπουργός, λόγω έλλειψης της ανάλογης γνώσης του τομέ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εξαφάνιση του εισοδήματος του αγρότη είναι η πλέον εθνικά επικίνδυνη, διότι ήδη η έλλειψη εισοδήματος των αγροτών, εξανάγκασε τον αγροτικό κόσμο σε μετανάστευση. Ερημώνουν το ένα πίσω από το άλλο τα χωριά στις παραμεθόριες περιοχές και ιδιαίτερα προς βορράν και προς ανατολάς και πρέπ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α προσέξε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 μέσου της εισηγητικής έκθεσης του Υπουργού των Οικονομικών έχει ως στόχο την ανταγωνιστικότητα των γεωργικών προϊόντων. Πώς είναι δυνατόν, όμως να μιλάμε για ανταγωνιστικότητα των αγροτικών προϊόντων, όταν αυξάνουμε υπέρογκα τις τιμές όλων των συντελεστών, που διαμορφώνουν το κόστος παραγωγής και όταν μειώνουμε την τιμή πώλησης; Εκτός, όταν λέει ότι θα έχουμε ανταγωνιστικά προϊόντα, εννοεί ότι οι αγρότες θα πουλάνε τα γεωργικά προϊόντα κάτω από το κόστος παραγωγής για να μπορούν να πετύχουν την ανταγωνιστικότητα. Αν είναι έτσι,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επίσης, για αύξηση του ακαθάριστου γεωργικού προϊόντος και Ανάπτυξη της γεωργικής παραγωγής. Πώς είναι, όμως, δυνατόν να έχουμε αύξηση του ακαθάριστου γεωργικού προϊόντος καθώς και ανάπτυξη της γεωργικής παραγωγής, όταν οι τιμές των λιπασμάτων έχουν αυξηθεί κατά 300%; Από 2.000 το σακί, που έχει το ελληνικό λίπασμα, πάει στις 5.500, που είναι το λίπασμα το εισαγόμενο από τη Γερμανία, το οποίο δεν θα βρίσκουν, οι αγρότες. Μην ξεχνάμε ότι η τιμή του πετρελαίου θα το καθιστά απλησίαστο έχουν ανέβει τα επιτόκια των καλλιεργητικών δανείων δεν θα επιτρέπουν την δυνατότητα δανειοδότησής του, πώς είναι δυνατόν να έχουμε ανάπτυξη της γεωργικής παραγωγή και αύξηση του Ακαθάριστου Γεωργικού Προϊόντος όταν έχουμε μείωση των εξόδων μετακίνησης των πολιτικών υπαλλήλων του Υπουργείου Γεωργίας, γεωπόνων, κτηνιάτρων, δασολόγων, στο εσωτερικό, με συνέπεια την πλημμελή ή μηδενική ενημέρωση των αγροτών, για νέες μεθόδους καλλιέργειας και την εκπαίδευσή τους σε νέα προγράμματ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ίδιος ο Προϋπολογισμός στον τομέα της γεωργίας είναι αντιπαραγωγικός και αντιαναπτυξιακός. Αντίθετα όμως, αυξάνει τα κονδύλια για αμοιβές εκτάκτων υπαλλήλων, φυσικών προσώπων με σύμβαση έργου και εκτάκτων υπαλλήλων για να καλύψει τους κομματικούς φίλους στους οποίους έχει υποσχεθεί διορισμό στο Δημόσιο. Αντίθετα δεν προβλέπει κανένα ποσό για την πρόσληψη μονίμων υπαλλήλων, που τόσο ανάγκη έχουμε στον γεωργικό, αλιευτικό και δασ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αι σε ένα άλλο θέμα, στο θέμα της ασφάλισης της γεωργικής παραγωγής. Στην ουσία την καταργεί ο προϋπολογισμός, τον οποίον συζητάμε. Δεν προβλέπει στον Κωδικό αριθμό 2259 επιχορήγηση των ΕΛΓΑ για το σκοπό της ασφάλισης γεωργικής παραγωγής. Αυτό σημαίνει ότι η Κυβέρνηση του κ. Μητσοτάκη δεν πρόκειται να αποζημιώσει τους αγρότες που υπέστησαν τρομερές καταστροφές από χαλαζ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εισόδημα τον ΕΛΓΑ είναι το 1,25% που εισπράττει από τα αγροτικά δάνεια της ΑΤΕ, που και αυτό το ποσό θα μειωθεί τουλάχιστον κατά 50%, αφού οι αγρότες θα πάψουν να παίρνουν καλλιεργητικά δάνεια, λόγω αύξησης των επιτοκίων καταργώντας τις επιδοτήσεις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Όταν το ίδιο καλλιεργητικό δάνειο έχει το αυτό επιτόκιο με την Εμπορική, την Εθνική Τράπεζα, για ποιο λόγο ο Αγρότης να πάει να πληρώσει το 1,25% στην Αγροτική Τράπεζα και να μην πάει να πάρει δάνειο από τις άλλες Εμπορικές Τράπεζες. Να λοιπόν που και αυτό το εισόδημα του ΕΛΓΑ πολύ σύντομα θα πάψ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ούμε να λέμε ότι θα αποζημιώσουν την γεωργ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ημόσιες επενδύσεις προβλέπει ο κωδικός αριθμός 840 για τα δάση και την αλιεία κάποια αύξηση. Πρέπει να σημειωθεί ότι όλα τα κονδύλια προβλέπεται να διατεθούν από την ΕΟΚ, σε αντίθεση με τον προϋπολογισμό του 1991, που διέθετε 380 εκατ.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Πρώτον, ότι δεν είναι σίγουρα εξασφαλισμένα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έπει πρώτα να γίνουν έργα και μετά να εισπραχθούν τ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α έργα αποφασίζονται στις Βρυξέλλες και όχι στην 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παιτείται εθνική συμμετοχή, η οπο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όκειται να παρθούν τα συγκεκριμέν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ς και Κύριοι Συνάδελφοι ο μόνος παραγωγικός τομέας στη χώρα μας ο οποίος αποδίδει πραγματικά αυτή τη στιγμή, είναι ο γεωργικός τομέας και αυτόν τον τομέα με την πολιτική που ακολουθεί η Κυβέρνηση της Νέας Δημοκρατίας του έφερε στο χείλος της χρεω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είμαι υποχρεωμένος να καταψηφίσω τον Προϋπολογισμό, εκτός από τις δαπάνες που αφορούν τις Ένοπλες Δυνάμεις για λόγους εθν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θα ήθελα να μιλήσω πριν από τον Υπουργό Γεωργίας, γιατί θα θέσω ορισμένα συγκεκριμένα ζητήματα που έχει ο Προϋπολογισμός, τουλάχιστον στο γεωργικό τομέα και θα ήθελ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γάκης, βέβαια, στην ομιλία του χαρακτήρισε τον Προϋπολογισμό, τουλάχιστον στον τομέα που τον αφορά, αναπτυξιακό, και μάλιστα γαλαντόμο προς τους αγρότες και υποστήριξε ότι το εισόδημα των αγροτών φέτος αυξήθηκε κατά 6,8% και διορθώνοντας και τον αποπληθωριστή -που βάζει το eurostat, τα στοιχεία δηλαδή της κυβέρνησης 20%- στο 17% θεωρεί ότι το εισόδημα αυξήθηκε κατά 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6,8%, θα ήθελα να πω στον κύριο Υπουργό ότι αφορά, όχι το εισόδημα, αλλά την αύξηση της προστιθέμενης αξίας ανά μονάδα εργασίας και επειδή υπολογίζει ο κύριος Υπουργός ότι μειώνεται ο χρόνος εργασίας και ο αγροτικός πληθυσμός, το έχει αυτό εκεί πέρα μείον 2%,. γι' αυτό εμφανίζει αυτή την αύξηση εισοδήματος. Σ' αυτό ακριβώς το σημείο είναι η συγκεκριμένη ταχυδακτυλουργία. Από πουθενά δεν προκύπτει μείωση του αγροτικού πληθυσμού ή μείωση  του εργάσιμου χρόνου στη γεωργία, τουλάχιστον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ότι και οι προώρως συνταξιοδοτηθέντες αγρότες εξακολουθούν να είναι ενεργοί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ειλικρινής ο κύριος Υπουργός της Γεωργίας, θα έπρεπε να μας καταθέσει τα πλήρη στοιχεία ανά προϊόν, τον όγκο δηλαδή παραγωγής, τις τιμές, τις δαπάνες καλλιεργητικών μέσων και εφοδίων, το κόστος των δανείων κλπ. και αν καταθέσει όλα αυτά και μας αποδείξει ότι τόσα δισεκατομμύρια μπήκαν στις τσέπες των αγροτών, μόνο τότε δικαιούται να έρχεται εδώ και να υποστηρίζει τα περί αυξήσεως του εισοδήματος, γιατί οι αγρότες διαφορετικά τα ξέρουν, διαφορετικά τα χουν και απλώς θα θεωρήσουν ότι ο κύριος Υπουργός δημαγω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οι συνάδελφοι, ότι ο ετήσιος Προϋπολογισμός κάθε τομέα κυβερνητικής δραστηριότητας, αποτελεί την οικονομική στήριξη του προγράμματος που πρόκειται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ωστό γεωργικό πρόγραμμα πρέπει να αντιμετωπίζει συστηματικά τα άμεσα προγράμματα και να ανοίγει προοπτικές για το μέλλον. Δυστυχώς, από τον Προϋπολογισμό του γεωργικού τομέα που κατατέθηκε, φαίνεται καθαρά η απουσία ολοκληρωμένου γεωργικού προγράμματος με επακόλουθο ο προϋπολογισμός του γεωργικού τομέα να είναι πρόχειρος, εμβαλωματικός και αποσπα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ροβλήματα δεν αντιμετωπίζει ο Προϋπολογισμός και θα έλεγα άμεσα προβλήματα. Η Χώρα μας με το συγκριτικό πλεονέκτημα που της δίνουν οι εδαφολογικές και κλιματολογικές συνθήκες, έχει παραγωγή άριστης ποιότητας προϊόντων, αλλά με τη λανθασμένη γεωργική πολιτική που ακολουθήθηκε τα τελευταία χρόνια και με την έλλειψη προγράμματος, που είναι το πιο χαρακτηριστικό απ' όλα, από καθαρή εξαγωγική χώρα στον γεωργικό τομέα, έχει εξελιχθεί σε σημαντικό εισαγωγ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ορικό ισοζύγιο των γεωργικών προϊόντων συνεχώς χειροτερεύει. Το 1985 το έλλειμμα ήταν 31,5 δισ. δραχμές και το 1990 το έλλειμμα έφθασε τα 151,9 δισ. δραχμές, με στοιχεία του Υπουργείου Γεωργίας. Και πρέπει να πούμε ότι τουλάχιστον για μια μεγάλη γκάμα αγροτικών προϊόντων, που μπορούμε να τα κατατάξουμε στα τρόφιμα, στα είδη διατροφής, σταφίδα, εσπεριδοειδή, κρασιά, ελιές, άλευρα, σταριού, χυμούς, ελαιόλαδο, φρούτα, βερύκοκα, ροδάκινα, λαχανικά, οι εξαγωγές το πρώτο πεντάμηνο του 1991 -έχω σχετικό πίνακα- μειώθηκαν σε σχέση με το 1990 κατά 21%. Και από εκεί που συμμετείχαν στο σύνολο των εξαγωγών με 20,8% συμμετέχουν τώρα με 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καθάριστες επενδύσεις στη γεωργία παρουσιάζουν πτώση σε σταθερές τιμές 1970. Το 1982 ήταν 5,5 δισ., το 1989 ήταν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σ. και η πρόβλεψη για το 1990 ήταν -6% σε σχέση με το 1989. Και τα στοιχεία είναι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ιμές των γεωργικών εφοδίων αυξάνονται αλματωδώς. Από το 1985 έως το 1990 αυξήθηκαν 88,7% με στοιχεία από το EUROSTAR. Η εξέλιξη των τιμών παραγωγού συνεχώς υπολείπεται της εξέλιξης τιμαρίθμου. Από το 1984 έως το 1990 οι τιμές παραγωγού αυξήθηκαν μόνο κατά 88,3% -πάλι σύμφωνα με το EUROSTAR- όταν ο επίσημος τιμάριθμος τα χρόνια αυτά έχει ανεβεί πολύ περισσότερο. Οι διαφορές μεταξύ των τιμών παραγωγού και καταναλωτή συνεχώς αυξάνονται, με αποτέλεσμα να κερδίζουν οι ενδιάμεσοι, οι μεταπράτες. Πολλά προϊόντα μας αντιμετωπίζουν άμεσο πρόβλημα διάθεσης στην ελληνική αγορά, όπως το λάδι, ενώ την ίδια ώρα πουλιώνται στην αγορά ξένα ομοειδή προϊόντα, για παράδειγμα το ισπανικό λ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ές συναλλάγματος για εισαγωγή κρέατος, γάλακτος και γαλακτοκομικών προϊόντων συνεχώς αυξάνονται. Το 1990 έφθασαν τα 246 δισ.   δραχμές. Τα στοιχεία είναι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ίνεται συστηματική προσπάθεια για τη μείωση του κόστους παραγωγής και τη βελτίωση της ποιότητας, πράγματα που θα αυξήσουν την ανταγωνιστικότητα των προϊόντων μας. Στο πλαίσιο αυτό είναι απαραίτητη η εντατικοποίηση της ερευνητικής προσπάθειας και η πάταξη της νοθ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στασία του ηλικιωμένου αγρότη και της αγρότισσας καθώς και η προστασία της αγροτικής παραγωγής. Δεν γίνεται λόγος για ΕΛΓΑ, παραπέμπονται όλα σε ένα πολυνομοσχέδιο της γεωργίας, το οποίο να δούμε αν θα έλθει και τι θα λέει συγκεκριμένα γι' αυτό το ζήτημα. Ο προϋπολογισμός του τού γεωργικού τομέα, κύριοι συνάδελφοι, δεν αντιμετωπίζει τα προβλήματα. Η έλλειψη ορθολογιστικού  και αναπτυξιακού γεωργικού προγράμματος έχει επακόλουθο τη σύνταξη ενός εμβαλωματικού και σ' αυτό τον τομέα ενός "φο μπιζού", όπως είπε προηγουμένως και ένας συνάδελφος,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ορισμένες παρατηρήσεις στον νέ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ωδικό 8000 -δημόσιες επενδύσεις από εθνικούς πόρους- το 1990 διατέθηκαν 3,5 δισ. δρχ Η διαμόρφωση το πρώτο δεκάμηνο του '91 ήταν 2,3 δισ. και το '92 προβλέπονται μόνο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προβλέπονται κοινοτικοί πόροι 9,5 δισ. Πώς, όμως, αυτό είναι ρεαλιστικό, όταν είναι γνωστό ότι για την απορρόφηση κοινοτικών πόρων είναι απαραίτητη η διάθεση εθνικών πόρων και όταν στην διαμόρφωση του 91 για το δεκάμηνο με την διάθεση των 2,3 δισ. εθνικών πόρων, απορροφήσαμε μόνο 3,2 δισ. κοινοτικούς πόρους; Πώς θα απορροφήσουμε τα 9,5 δισ. με το   1,5 δισ. που έχει βάλει η Κυβέρνηση; Προφανώς δεν είναι ρεαλιστικό, δεν θα γίνει. Ο νέος Προϋπολογισμός δεν προβλέπει τίποτε για την ανάπτυξη της εμπορίας των γεωργικών μας προϊόντων στο εσωτερικό και κυρίως στο εξωτερικό. Είναι γνωστό ότι οι ανταγωνιστές μας εφαρμόζουν όλες τις σύγχρονες τεχνικές του μάρκετινγκ σε όλες τις παγκόσμιες αγορές, ακόμα και στη Χώρα μας, όταν η δική μας απουσία είναι εξοργιστική. Οι φορείς της εμπορίας και κυρίως οι συλλογικοί, δεν φαίνονται να ενισχύονται στο νέο Προϋπολογισμό με στελέχη και μέσα. Πολλοί απ' αυτούς τους φορείς φαίνονται υπερχρεωμένοι από κοινωνική πολιτική που το ίδιο το κράτος τους ανάγκασε να πραγματ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ιδικά προγράμματα για την κτηνοτροφία προβλέπονται μόνο 710 εκατ. δρχ. στους κωδικούς 2272 και 2273. Οι δαπάνες, γεωργικός προσανατολισμός, διαρθρωτικές πολιτικές, ο κωδικός 5322, από 93,5 δισ., όπως είχε διαμορφωθεί στο  πρώτο δεκάμηνο, για το '92 προβλέπεται να φθάσει τα 120. Υπολογίζοντας όμως το υπολειπόμενο δίμηνο του 1991 και το ύψος του τιμαρίθμου, γίνεται φανερή η σημαντική ελάττωση. Δεν προβλέπεται δαπάνη για εφαρμογή πολιτικής γης, αφού εξάλλου δεν υπάρχει σχετικό πρόγραμμα. Στα εγγειοβελτιωτικά έργα προβλέπεται απορρόφηση κοινοτικών πόρων 10,5 δισ. με εθνικούς 1,6 δισ., όταν το δεκάμηνο του '91 με διάθεση 1,3 δισ. εθνικών πόρων, απορροφήσαμε μόνο 5 δισ. κοινοτικούς. Αυτό είναι ρεαλιστικό; Ρωτά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σημείο προβλέπεται απορρόφηση του '92 , 25,3 δισ. κοινοτικών πόρων με διάθεση μόνο 0,8 εθνικών, όταν για το δεκάμηνο του '91 απορροφήθηκαν 17,6 δισ. κοινοτικών πόρων με τετραπλάσια, σχεδόν πενταπλάσια, διάθεση (4,1 δισ.) 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ρωτούσαμε την Κυβέρνηση σε τι αποβλέπει η αύξηση του εκτάκτου προσωπικού, στον κωδικό 0300. Το 1990 ήταν 2,5 δισ. , το δεκάμηνο 3,4 δισ., το 1992 προβλέπεται 4 δισ. Μήπως σε κομματικές εξυπηρετήσεις; Στον προϋπολογισμό διαφαίνονται κάποιες χαριστι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ποιο είναι το έργο του Ινστιτούτου Γεωπονικών Επιστημών για να επιχορηγείται με 100 εκατ., όταν το Μπενάκειο Φυτοπαθολογικό Ινστιτούτο, με το γνωστό έργο του, παίρνει μόνο 199 εκατ. και το Γεωτεχνικό Επιμελητήριο μόνο 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τα φυσικά και νομικά πρόσωπα ιδιωτικού δικαίου και ποιο είναι το έργο τους για να  επιχορηγούνται με το ποσό του 1,3 δισ.δρχ., όταν το '90 πήραν μισό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οργανισμοί ιδιωτικού δικαίου παίρνουν με τα επιστημονικά ιδρύματα 0,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οι συνάδελφοι, να πω και κάποια στοιχεία για τον Προϋπολογισμό δημοσίων επενδύσεων, αλλά δεν είναι δυνατόν να χωρέσουν μέσα στο δεκάλεπτ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Σ:Κύριε Πρόεδρε και κύριοι συνάδελφοι, η δημοσιονομική πολιτική της Κυβέρνησης για το 1992, όπως εκφράζεται με τον συζητούμενο Προϋπολογισμό, είναι λογικά αναπόσπαστο μέρος του σταθεροποιητικού προγράμματος της Κυβέρνησης. Η αναγκαιότητα, οι αρχές, οι προοπτικές αυτού του προγράμματος έχουν επανειλημμένα αναπτυχθεί και κρίνω πως δεν είναι σκόπιμο να αναφερθώ εκτενώς σ` αυτά 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όμως, σε ορισμένα στοιχεία που εκφράζονται στον υπό συζήτηση Προϋπολογισμό και που θεωρώ ιδιαίτερα σημαντικά για την κατανόηση της αποτελεσματικότητας των σχεδιασθέντων μέτρων και για την επίτευξη των επιδιωκομένων στόχων του. Στόχων που ξεπερνούν τα στενά όρια της ελληνικής πραγματικότητας και υπαγορεύονται πλέον από την αναγκαιότητα σύγκλισης της ελληνικής οικονομίας προς την κοινοτική, ιδιαίτερα μετά την πρόσφατη επιτυχία για τη Χώρα μας της συνάντησης που έγινε στο Μάαστριχτ και την υιοθέτηση του ταμείου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πρέπει να επισημάνουμε ότι, τόσο το σταθεροποιητικό πρόγραμμα, όσο και οι προϋπολογισμοί του 1991 και 1992 στοχεύουν στην αντιμετώπιση των μακροχρονίων διαρθρωτικών αδυναμιών της ελληνικής οικονομίας, που πλησίασαν τα όρια της κρίσης το 1985 και πρόσκαιρα και οριακά μόνο αντιμετωπίστηκαν από το προηγούμενο σταθεροποιητικό πρόγρα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στόχος της μείωσης του ποσοστού των καθαρών δανειακών αναγκών του Δημοσίου ως προς το ΑΕΠ, καθώς και του για πρώτη φορά τα τελευταία χρόνια θετικού ποσοστού του πρωτογενούς ελλείμματος επιτυγχάνεται με την περικοπή των μη κοινωνικών δαπανών. Οι καθαρές δανειακές ανάγκες του ποσοστού του ΑΕΠ το 1990 ήταν 17,2%, το 1991 13,1%, και το 1992 θα πάει στ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ωτογενές έλλειμμα του Δημοσίου, ως ποσοστού του ΑΕΠ, το 1989 ήταν στο -9,3%, το 1990 -5%, το 1991 -0,7% και το 1992 θα είναι θετικό σ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ούς τους πίνακες, που ανέφερα πριν, αποδεικνύεται η ορθότητα της οικονομικής πολιτικής που εφήρμοσε η Κυβέρνηση κατά τα έτη 1990 και 1991, όπου μειώθηκαν τα ποσοστά και για τις καθαρές δανειακές ανάγκες από 17,2% σε 7,6%, καθώς επίσης και η μείωση του ποσοστού του πρωτογενούς ελλείμματος του Δημοσίου από -5% σε -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οδος αυτή θα συνεχισθεί και το 1992, όπου το μεν ποσοστό των καθαρών δανειακών αναγκών θα περιορισθεί σε μονοψήφιο αριθμό 7,6%, ενώ ο Προϋπολογισμός θα σημειώσει πρωτογενές πλεόνασμα σε ποσοστό 1,7%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βελτίωση των παραπάνω δημοσιονομικών ανισορροπιών θα μπορούσε να είναι μεγαλύτερη, όπως συχνά μας κατηγορεί η Αντιπολίτευση.  Θα πρέπει, όμως, στο σημείο αυτό να επισημάνουμε στους επικριτές μας της Αξιωματικής Αντιπολίτευσης δύο ση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δική τους ελλιπή αναποτελεσματική δημοσιονομική πολιτική. και δεύτερον, ότι η πολιτική πειθάρχησης των δημοσιονομικών ελλειμμάτων είναι από τις δυσκολότερες μορφές της οικονομικής πολιτικής, ιδιαίτερα σε χώρες με Κοινοβουλευτική Δημοκρατία, όπως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αράδειγμα αναφέρω την Ιταλία, όπου στη διάρκεια της 10ετίας του 1980 εφαρμόστηκε τριετές δημοσιονομικό πρόγραμμα με μέτρια αποτελέσματα, καθώς και στις Ηνωμένες Πολιτείες της Αμερικής, όπου χρειάστηκε η ψήφιση ειδικού νόμου για τη μείωση των δημοσί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μία Κοινοβουλευτική Δημοκρατία δεν αρκεί η αρτιότητα του κυβερνητικού προγράμματος για την επίτευξη του επιθυμητού στόχου της δημοσιονομικής εξυγίανσης, αλλά απαιτείται επιπλέον και η συναίνεση όλων των κοινωνικών εταίρων και ιδιαίτερ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θαμβος εν τούτοις ο Ελληνικός Λαός και ο μέσος πολίτης παρακολουθεί την Αντιπολίτευση να δέχεται την αναγκαιότητα εφαρμογής του σταθεροποιητικού προγράμματος και παράλληλα να υπαγορεύει την πολιτική των κοινωνικών αναταρα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όλις προχθές ακούσαμε τον κ. Γεννηματά να μιλάει στην τηλεόραση και να υποστηρίζει ότι πρέπει να υπάρχει ένα πάγωμα των προσλήψεων, μία λιτότητα για μία διάρκεια τουλάχιστον 4 ετών, καθώς και μέχρι να περιορισθούν οι δημόσιες δαπάνες στο μεγαλύτερο δυνατό βαθμό. Η συμπεριφορά παράλληλα των συνδικαλιστικών ηγεσιών, όπου ανήκουν σε διάφορα πολιτικά κόμματα, στα κόμματα της Αντιπολίτευσης δεν είναι διαφορετική  στη λογική των κοινωνικών αναταρα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νώ πιστεύουν ότι έχουν κατανοήσει την κρισιμότητα των καιρών, δέχονται κάτω από την πίεση των κομματικών ηγεσιών να θυσιάσουν τα συμφέροντα του Τόπου στο βωμό των μικροκομματικών σκοπιμοτήτων και των προσωπικών τους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ση με την συμπεριφορά αυτή των κομματικών ηγεσιών των συνδικάτων, η μεγάλη πλειοψηφία των εργαζομένων προκρίνει το εθνικό συμφέρον, που είναι και δικό τους συμφέρον από εκείνο των κομματικών ηγεσιών. Και αυτό φαίνεται από την μικρή συμμετοχή τους στις απεργιακές κινητοποιήσεις, φαινόμενο συγχρόνως όμως ανησυχητικό για την τύχη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παρατηρήσω πως την εποχή που το ΠΑΣΟΚ εφάρμοσε το δικό του σταθεροποιητικό πρόγραμμα και η μείωση του πραγματικού εισοδήματος των εργαζομένων ήταν σημαντικά απ` ότι τώρα μεγαλύτερη, ενώ τα αποτελέσματα ήταν αμφίβολα και όπως εκ των υστέρων αποδείχθηκε, αφού τα προγράμματα τα οποία είχαν διαμορφωθεί, δεν απέδωσαν τους καρπούς που ανέμεναν να αποδώσουν, οι συνδικαλιστικές ηγεσίες την εποχή εκείνη υποβοήθησαν με μία ανεξήγητη ανοχή το σταθεροποιητικό αυτ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ήδη είναι εμφανή τα πρώτα θετικά σημεία του σταθεροποιητικού προγράμματος από την Κυβέρνηση, η θέση των συνδικάτων που πρόσκεινται στην Αντιπολίτευση είναι εντελώς αρνητική. Ο ρόλος του συνδικαλιστικού κινήματος, κύριοι συνάδελφοι, μέσα στις  υγιείς δημοκρατίες δεν είναι η στείρα άρνηση, αλλά η ενεργός συμμετοχή στην ανάπτυξη. Γι` αυτό, ας αναλογισθούν τις ευθύνες τους απέναντι στον Τόπο εκείνοι που υπαγορεύουν συγκεκριμένη πολιτική στα συνδικάτα, στρεβλώνοντας έτσι τον προορισμό και την αποστολή του ανεξάρτη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τρίτο σημείο ιδιαίτερης σημασίας που αφορά το 1992, στη συμμετοχή στα συνολικά έσοδα των αμέσων φόρων. Είναι γνωστό ότι οι άμεσοι φόροι θεωρούνται κοινωνικά δικαιότεροι των εμμέσων, αφού οι δεύτεροι πλήττουν ισομερώς τους πάντες, άρα άμεσα τις ασθενέστερες εισοδηματικές τάξεις. Η σχέση αμέσων προς εμμέσους φόρους το 1986 ήταν 39,8%, το 1987 ήταν 38%, και το 1992 φθάνουμε στο 43,4%. Το 1992 η σχέση των αμέσων προς εμμέσους φόρους αναμένεται ότι θα πέσει στο 43,4% έναντι του 42,3% του 1991. Και βλέπουμε συγχρόνως ότι στην τριετία 1990-1991-1992 ο μέσος όρος της σχέσεως αυτής θα διαμορφωθεί στο 43,2% έναντι του 39,6% που διαμορφώθηκε στην τριετία του  σταθεροποιητικού προγράμματος του ΠΑΣΟΚ.  Θα σημειώσει δηλαδή μία άνοδο την περίοδο 1990-1992 κατά 3,5 ποσοστιαίες μονάδες, γεγονός που υποδηλώνει ότι οδηγούμαστε σε μία οικονομική εξυγίανση με ταυτόχρονη άμβλυνση της κοινωνική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η ανάγκη περαιτέρω μείωσης του πληθωρισμού κατά το 1992, ώστε να μειωθεί η απόσταση μεταξύ ελληνικού και κοινοτικού πληθωρισμού, καθιστά απαραίτητη την  υιοθέτηση και του 1992 περιοριστικής εισοδηματικής πολιτικής. Υπολογίζεται ότι ο ρυθμός μείωσης του πραγματικού εισοδήματος των εργαζομένων θα διαμορφωθεί το 1992 σε 2,4% έναντι του 2,1% της διετίας 199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συνολική επιβάρυνση των εργαζομένων κατά την τριετία 1990-1991-1992 είναι πολύ μικρότερη από την αντίστοιχη επιβάρυνση την οποία υποχρεώθηκαν οι εργαζόμενοι κατά την εφαρμογή του σταθεροποιητικού προγράμματος του ΠΑΣΟΚ. Το συμπέρασμα αυτό προκύπτει από την επίσημη έκθεση του ΟΟΣΑ για την Ελλάδα το 1987. Συγκεκριμένα από την έκθεση αυτή προκύπτει ότι η συνολική μείωση του πραγματικού εισοδήματος των εργαζομένων κατά την περίοδο του σταθεροποιητικού προγράμματος του ΠΑΣΟΚ ανήλθε το 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ομένως φανερό ότι η εφαρμογή του σταθεροποιητικού προγράμματος του ΠΑΣΟΚ είχε σημαντικά μεγαλύτερο κόστος για τους εργαζόμενους απ` ό,τι έχει το αντίστοιχο σταθεροποιητικό πρόγρα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συνέχιση της συσταλτικής, δημοσιονομικής και νομισματικής πολιτικής θα έχει αρνητική επίπτωση στην απασχόληση, ενώ παράλληλα θα οδηγήσει σε άνοδο το ποσοστό της ανεργίας το 1992, αφού συγχρόνως θα μειωθεί και ο αριθμός των απασχολούμενων στον ευρύτερο δημόσιο τομέα. Στο ποσοστό αυτό θα συμβάλουν πρώτον, η συνεχής και βαθμιαία μείωση του αγροτικού εργατικού δυναμικού, δεύτερον, η εκκαθάριση των προβληματικών επιχειρήσεων και τρίτον, η αυξημένη προσφορά απασχόλησης από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ανεργία δεν θα είναι μακρά του μέσου όρου των χωρών της ΕΟΚ. Χαρακτηριστικά θα είναι μικρότερη και από την Ιρλανδία και την Ιταλία και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αποτελεί αναγκαίο μεταβατικό στάδιο στην προσπάθεια αναδιάρθρωσης της ελληνικής οικονομίας και αποδοτικής εκμετάλλευσης των παραγωγικών μας πόρων, που με τη σειρά της θα οδηγήσει σε αυξημένη απορροφητικότητα των ανέργων, με τη δημιουργία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υξημένη συνεπώς ανεργία αποτελεί εντελώς προσωρινό φαινόμενο, που έχει παρατηρηθεί σε όλες ανεξάρτητα τις οικονομίες, που εφήρμοσαν παρόμοια σταθεροποι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ανθεί ακόμη ότι το εφαρμοζόμενο σταθεροποιητικό πρόγραμμα βρίσκεται σε πλήρη εξέλιξη, είναι προς τη σωστή κατεύθυνση, έχει αναπτυξιακούς στόχους, δεν κάνει διακρίσεις στις κοινωνικές ομάδες και ισχύει για ολόκληρο το κοινω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ές του, μπορεί να είναι βραχυπρόθεσμα επιβαρυντικές, αλλά μεσομακροπρόθεσμα είναι απόλυτα θετικές για την ελληνική οικονομία. Το πρόγραμμα αυτό, έπρεπε να έχει εφαρμοστεί στην αρχή της 10ετίας του '80, αλλά αυτό δεν το κατάφερε η κυβέρνηση του ΠΑΣΟΚ, λόγω της ανεύθυνης οικονομικ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εωρώ πως σαν υπεύθυνοι πολιτικοί, που συναισθανόμαστε πώς κάθε μας επιλογή και πολιτική πράξη έχει αντίκτυπο στο λαό και στον τόπο, πρέπει να συμβάλουμε στην επιτυχία του σταθεροποιητικού αυτού προγράμματος για το καλό των εργαζομένων και για το καλό του Ελληνικού Λα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 κατάλαβα καλά αγαπητοί συνάδελφοι, ο κ.   Μπεχράκης προ ολίγου μας είπε, ότι κατά τη διάρκεια εφαρμογής του σταθεροποιητικού προγράμματος από το ΠΑΣΟΚ είχαμε τη σύμφωνη γνώμη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ίναι έτσι κύριε Μπεχράκη. Είχαμε διάσπαση του συνδικαλιστικού κινήματος. Δεν θέλω να κάνω το δικαστή και να πω ότι φταίμε εμείς που δεν πείσαμε τους συνδικαλιστές, ή φταίνε οι συνδικαλιστές που δεν κατάλαβαν καλά την πολιτική εκείνη, αλλά αν εφαρμόζαμε εκείνη την πολιτική, του τότε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Οικονομίας, Κώστα Σημίτη, χωρίς διάσπαση, με συναίνεση ούτε σεις θα βλέπατε εξουσία, ούτε σκάνδαλο Κοσκωτά θα υπήρχε και θα ήταν πολύ καλύτερα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ο Βήμα, γίνεται μεγάλη αναφορά στο θέμα του Μάαστριχτ, έχει γίνει περίπου ρεφρέν για όλους τους ομιλητές νομίζω ότι έχουμε χρέος να τοποθετηθούμε προσωπικά στο ζήτημα αυτό και εκφράζω το σκεπτικ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ταμείο συνοχής αφορά μόνο θέματα διευρωπαϊκών δικτύων και περιβάλλοντος. Ότι τα νέα διαρθρωτικά μέτρα δεν αποφασίστηκαν, θα αποφασιστούν μελλοντικά και δεν ξέρω, ποιες θα είναι οι δυνατότητές μας τότε. Φοβούμαι ότι στο Μάαστριχτ ουσιαστικά θεσμοθετήθηκε η Ευρώπη των δύο ταχυτήτων. Ακόμα σε ό,τι αφορά τη δυτικοευρωπαϊκή ένωση φοβούμαι ότι η συμμετοχή της Τουρκίας, έστω ως παρατηρητή δεν μας λέει τίποτα.   Άλλωστε αυτό δεν είναι επιτυχία. Η ένταξη στη Δ.Ε.Ε. ήταν κάτι που θα ερχόταν οπωσδήποτε. Και στο σημείο αυτό, έριξε το βάρος της η κυβέρνηση, αφήνοντας άλλα στοιχεία. Ήταν κάτι που δεν έπρεπε να κάνει, αφού θα ερχόταν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α σημε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αγαπητοί συνάδελφοι, είναι το κύριο μέσο μες το οποίο η κάθε κυβέρνηση παρεμβαίνει τόσο στο παραγωγικό σύστημα της Χώρας, όσο και στις κοινωνικές και οικονομικές εξελίξεις. Ο Προϋπολογισμός είναι η έκφραση της πολιτικής της κυβέρνησης, στον οικονομικό και κοινωνικό τομέα κυρίως, αλλά είναι και έκφραση στη γενικότερη πολιτική της, ακόμα και στη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δαπανών είναι η έκφραση της πολιτικής αυτής. Τα έσοδα, το φορολογικό σύστημα, ο τρόπος με τον οποίο εισπράττονται, τα στρώματα από τα οποία λαμβάνονται, δείχνουν επίσης την αντίληψη, από την οποία εμφορείται η Κυβέρνηση δείχνουν, αν έχει μια αντίληψη κοινωνική ή ατ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ο Προϋπολογισμός είναι το εργαλείο, που δείχνει την ανταπόκριση της κυβέρνησης στις τρέχουσες οικονομικές συνθήκες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οικονομία μας, αγαπητοί συνάδελφοι, αντιμετωπίζει κεντρικά προβλήματα. Και νομίζω το κεντρικότερο πρόβλημα είναι ο υψηλός πληθωρισμός και τα ελλείμματα, πράγματα που προκαλούν μια ανασφάλεια στον πληθυσμό της Χώρας και προκαλούν την αν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ταποκριθεί στα ζητήματα αυτά, το πρώτο που έπρεπε ένας Προϋπολογισμός και μια πολιτική να επιβάλει και να συμβάλει θα ήταν να καλλιεργεί το αίσθημα της ελπίδας, να καλλιεργεί και να εδραιώνει στον πολίτη το αίσθημα της ασφάλειας και σε ό,τι αφορά ιδιαίτερα τον πληθωρισμό, να καλλιεργεί το αίσθημα της αισιοδοξίας ότι αυτός θα μειωθεί και να αποτρέπει την ανατιμητική ψυχολογία, γιατί ο πληθωρισμός, ιδιαίτερα στη Ελλάδα έχει μεγάλη σχέση με τη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τίποτα από όλα αυτά και με τον προϋπολογισμό και με την έως τώρα πολιτική της Κυβέρνησης δεν γίνεται. Και πώς να μιλήσουμε για καλλιέργεια αισιοδοξίας ή για καλλιέργεια ασφάλειας, όταν προ ολίγου ακούσαμε εδώ τον Υφυπουργό των Κοινωνικών Υπηρεσιών, που μιλούσε σχετικά με το ασφαλιστικό ζήτημα, ή όταν προ ολίγων ημερών ακούσαμε τον υπουργό Εθνικής Οικονομίας να μιλάει για αύξηση των ασφαλιστικών εισφορών, προκειμένου να αντιμετωπιστούν ασφαλιστικά ζητήματα, όταν κύριο και απαραίτητο στοιχείο για τη Χώρα είναι η καλλιέργεια ανταγωνιστικότητας, η αύξηση της παραγωγικότητας. Δεν μπορεί να μειωθεί το κόστος παραγωγής όταν μιλάμε  για αύξηση των ασφαλισ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πρεπε να λάβει πολύ σοβαρά υπόψη του ο κύριος Υφυπουργός Κοινωνικών Υπηρεσιών όταν μιλούσε προ ολίγου και άφησε σαφώς να εννοηθεί ότι θα αυξηθεί το όριο ηλικίας, ως απαραίτητο στοιχείο- και έτσι είναι- θα έπρεπε να σκεφθεί ποιος τρόπος διακυβέρνησης και ποια πολιτική δίνει τη δυνατότητα και τα περιθώρια να συζητήσουμε σήμερα για μεγαλύτερο χρόνο σύνταξης. Αυτή η πολιτική, αυτός ο τρόπος είναι η πολιτική την οποία εφάρμοσε, ως κυβέρνησ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προ ολίγου επίσης ο κύριος Υφυπουργός για ένα ασθενές ασφαλιστικό σύστημα, για τα μεγάλα ελλείμματα του ΙΚΑ, γενικότερα για τα ελλείμματα που υπήρχαν. Δεν σκέφθηκε όμως ότι το ΙΚΑ είναι ο ασφαλιστικός φορέας των εργαζομένων που κύρια μετέχουν στην παραγωγή, είναι αυτοί που παράγουν το εισόδημα και ήταν και εξακολουθεί ακόμα να είναι ο ασφαλιστικός οργανισμός που δεν έχει κανένα κοινωνικό πόρο. Ξέρετε πολύ καλά ότι τα ταμεία, το δικό σας των δικηγόρων και το δικό μας των μηχανικών, πολύ λιγότερο και ταμεία άλλων εργαζομένων σε υπηρεσίες, έχουν έμμεσους κοινωνικούς πόρους. Δεν υπάρχει κανένας κοινωνικός πόρος για το ΙΚΑ. Για πρώτη φορά ο προϋπολογισμός, το κοινωνικό σύνολο ενίσχυσε το ΙΚΑ στη διακυβέρνηση του ΠΑΣΟΚ. Και είναι αυτό προς τιμή μας, ότι επιχορήγησε ο κρατικός προϋπολογισμός το ΙΚΑ. Θα έπρεπε ίσως να έχουμε μελετήσει και να έχουμε εφαρμόσει -αλλά κοντά είναι ο χρόνος που θα έλθουμε πάλι στην κυβέρνηση- ώστε να έχουμε θεσπίσει κάποίον σαφή κοινωνικό πόρο γι` αυτούς που εργάζονται στην παραγωγή. Γιατί, αν θέλει μία κυβέρνηση να κάνει παρέμβαση στο παραγωγικό σύστημα και θέλει να ενισχύσει την παραγωγή, ένας από τους τρόπους αυτούς είναι να δημιουργήσει ένα ασφαλιστικό φορέα που θα ελκύει προς 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απλά: Γιατί ένας μηχανικός, λόγου χάρη, να πάει να εργαστεί στη βιομηχανία, στην παραγωγή, στα δημόσια έργα και να μην πάει να εργαστεί σε μια τράπεζα ή στον τουρισμό, στις υπηρεσίες αφού εκεί θα έχει καλύτερη ασφαλιστική κάλυψη; Ήταν ένα απλό παράδειγμα, για να καταλάβουμε πόσο μεγάλη είναι η σημασία της ασφάλισης για τη διαμόρφωση του παραγωγικού συσ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λοιπόν, είναι το θέμα εσόδων και εξόδων και είναι βασικό στοιχείο ότι πρέπει να αυξήσουμε τα έσοδα  -αφού το έλλειμμα είναι κεντρικό στοιχείο- και να μειώσουμε όσο γίνεται τις δαπάνες. Και νομίζω ότι οι δαπάνες δεν έχουν περιθώρια σημαντικής μείωσης παραπέρα από μία εκλογίκευση και αναδιάρθρωση. Να λείψουν οι περιττές δαπάνες που εμφανίζονται στον Προϋπολογισμό και που πολλοί συνάδελφοι αναφέρθηκαν, όπως ο κ. Παπαϊωάννου προ ολίγου και να αντιμετωπίσουμε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α αντιμετωπίζει η Κυβέρνηση αποκλειστικά μόνο μέσω της εισοδηματικής πολιτικής και προσπαθεί να τα αντιμετωπίσει και μέσω της φοροδιαφυγής. Έχει γίνει δυστυχώς συμπαρομαρτούν σύνδρομο κυρίαρχο πρόβλημα η φοροδιαφυγή στη Χώρα, αλλά προσπαθεί να μειώσει τη φοροδιαφυγή χωρίς να ενοχλεί τους φοροφυγάδες. Ε, δεν γίνεται κύριε Υπουργέ,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είναι πρόβλημα κεντρικό, της κοινωνίας μας, της χώρας, της οικονομίας. Και ερωτώ απλά: Γιατί η δασμοδιαφυγή είναι ποινικό αδίκημα; Γιατί όταν ο επιχειρηματίας οφείλει στο ΙΚΑ, σε σας, είναι ποινικό αδίκημα και τον καλεί ο εισαγγελέας και αντιμετωπίζει τις χειροπέδες και δεν πρέπει να είναι ποινικό αδίκημα η μη καταβολή φόρων υπέρ τρίτων; Εισπράττετε κάποιο φόρο προστιθεμένης αξίας εσείς από κάποιον, με υποχρέωση να τον αποδώσετε στο Ελληνικό Δημόσιο. Γιατί αυτό δεν πρέπει να είναι ποινικό αδίκημα όταν δεν αποδίδεται; Όμως, δεν έχετε την ικανότητα, την πολιτική βούληση να προχωρήσετε σε μέτρα τέτοια, που να κατοχυρώνουν τον ιδρώτα, το εισόδημα του Λαού. Γιατί οι φόροι, τα έσοδα είναι ιδρώτας και εισόδημ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Γιατί δεν το κάνατε σεις, κύριε Κεδίκογλου,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Ξέρετε πολύ καλά ότι ο φόρος προστιθέμενης αξίας εφαρμόσθηκε από το 1986 και μετά και δεν γίνεται, αν προηγούμενα δεν αποκτηθεί η πείρα. Η πείρα αποκτήθηκε. Το αιτιολογικό της απόφασης υπάρχει. Χρειάζεται η πολιτική βούληση και η ικανότητα. Αυτό, όμως, για να γίνει απαιτεί μία κυβέρνηση η οποία να έχει την έξωθεν μαρτυρία, τη συναίνεση, την οποία σεις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αι επειδή ο χρόνος δεν επιτρέπει και πρέπει να κάνουμε κάποιες ειδικές αναφορές, αγαπητοί συνάδελφοι, στο θέμα των δαπανών δεν αντιμετωπίζει τη συγκυρία αυτός ο Προϋπολογισμός. Υπάρχουν σημαντικά προβλήματα συγ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συγκυρίας στην Πάτρα, για να ξεκινήσω πρώτα από εκεί. Υπάρχει πρόβλημα συγκυρίας στο Λαύριο. Υπάρχει πρόβλημα στην Χαλκίδα στην Εύβοια. Έχουμε προβλήματα ανεργίας, εξαθλίωσης. Μια ολόκληρη περιοχή του Μαντουδίου με 4.000 εργαζόμενους αυτήν τη στιγμή οδηγείται στην ερήμ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συναντήσω τον Πρωθυπουργό και ν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ω το ζήτημα και έλαβα τη διαβεβαίωσή του ότι σύντομα θα μας καλέσει, για να μπορέσει να γίνει ένα πρόγραμμα αντιμετώπισης και προπαντός να διαμορφωθεί έτσι το πρόγραμμα δημοσίων επενδύσεων που, σ' αυτές τις περιοχές και ιδιαίτερα, στη δική μας περιοχή της Εύβοιας, το Μαντούδι να εφαρμοσθεί ένα πρόγραμμα δημοσίων επενδύσεων, που μπορεί να δημιουργήσει προϋποθέσεις και ευκαιρίες εκμετάλλευσης και απασχόλησης. Θα παρακαλέσω τους παρισταμένους Υπουργούς να διαβιβάσουν στον κύριο Πρωθυπουργό ότι το επανέλαβα από το Βήμα αυτό και ελπίζω να βρει σύντομα το χρόνο ν' απασχοληθεί, αφού οι Υπουργοί δεν μπόρεσαν, μέσα από τον Προϋπολογισμό, να παρουσιάσουν κάποια προγράμματα, κάποιους συγκεκριμένους κωδικούς, για ν' αντιμετωπίσουν αυτές τις συγκυρίες. Γιατί δεν ήταν τίποτε -και θα ωφελούσε εσάς, την Κυβέρνηση πρώτα, κύριοι Υπουργοί- εάν είχατε προβλέψει 4-5 δισ., για ν' αντιμετωπισθούν τέτοια συγκυριακά προβλήματα.  Γιατί αυτής της τάξης είναι τα μεγέθη στον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στο σκέλος των δαπανών, νομίζω, αγαπητοί συνάδελφοι, ότι ο Προϋπολογισμός δεν ανταποκρίνεται στη συγκυρία, ιδιαίτερα σ' αυτά που η ίδια η Κυβέρνηση επέτυχε και ακούσαμε να διακηρύσσονται, ότι είμαστε, λ.χ., η Χώρα όπου τα ανθρώπινα δικαιώματα γίνονται δεκτά και είμαστε πρωταθλητές στον τομέα των ανθρωπίνων δικαιωμάτων. Και αφού τα πράγματα είναι έτσι, δεν μπορώ ν' αντιληφθώ, γιατί δεν προχωρούμε σε κάποιες αποφάσεις, οι οποίες εδραιώνουν ακόμη περισσότερο αυτό το οποίο όλοι πιστεύουμε και πρώτος ο Πρόεδρος των Ηνωμένων Πολι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αγαπητοί συνάδελφοι: Γιατί πρέπει να παραπονούνται οι Κούρδοι, που βρίσκονται εδώ με πολιτικό άσυλο, ότι δεν έχουν καμία πολιτιστική υποστήριξη; Γιατί δεν πρέπει στη Χώρα μας να γίνει ένα κέντρο ισλαμικών σπουδών, για ν' αναπτυχθούν αυτές οι σπουδές; Γιατί δεν πρέπει να γίνει στη Χώρα μας έδρα καλλιέργειας της κουρδικής γλώσσας; Γιατί μας δυσκολεύει; Μπορεί να έχουμε κάποια οικονομικά προβλήματα, αλλά δεν είναι τίποτε για μας να έχουμε κάποιο κονδύλι 3-5 δισ. στον Προϋπολογισμό μας, για να δώσουμε υποτροφίες στους Κούρδους, σε κάποιους άλλους Άραβες, σε κάποιους άλλων εθ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τί μόνο με αυτόν τον τρόπο μπορούμε και τη θέση μας να εδραιώσουμε και βεβαίως και τις παραγωγικές μας δυνατότητες ν' αναπτύξουμε και τα προϊόντα μας να γίνουν πολύ περισσότερο γνωστά προς τα έξω, ν' αναπτυχθεί η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Προϋπολογισμός δεν ανταποκρίνεται σε κανένα από τα προβλήματα ούτε της τρέχουσας συγκυρίας, αλλά ούτε και τα κεντρικά προβλήματα της οικονομίας μας και ως εκ τούτου, δεν μπορεί να έχει την ψήφο μας, παρά μόνο κατά το σκέλος των αμυντικών δαπανών και αυτό για λόγους εθ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οι συνάδελφοι, δεν θ' αναφερθώ σε γενικόλογους αφορισμούς του Προϋπολογισμού, ούτε στους δείκτες της οικονομίας, που χειροτέρευσαν αισθητά από τον Ιούνιο του 1989 και μετά, ούτε στην αύξηση του ελλείμματος, που το 1991 ξεπέρασε το 1 τρισ. και θα είναι περίπου στο ίδιο ποσ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πόμενο χρόνο, κατά το συνώνυμο σλόγκαν "στον επόμενο τόνο" η ώρα θα είναι 12 τα μεσάνυχτα και ο επόμενος χρόνος θα είναι χρονιά ανεργίας, φτώχειας και ανι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ο Προϋπολογισμός θ' αποδειχθεί κάλπικος, κυνικός απέναντι στα πλατειά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οι συνάδελφοι, επειδή η Νέα Δημοκρατία αναφέρεται πολύ τακτικά στην Ευρωπαϊκή Οικονομική Κοινότητα, έχω εδώ κάποιους πίνακες, που αναφέρονται στους μισθούς των δημοσίων υπαλλήλων και των μισθωτών, τους οποίους και θα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αυτός αποδεικνύει ότι είμαστε οι προτελευταίοι στους μισθούς, που είναι διπλάσιοι και τριπλάσιοι από αυτούς των Ελλήνων μισθωτών και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χοληθώ όμως με ορισμένα σημεία της ομιλίας του Υπουργού Οικονομικών, που προκλητικά μοίραζε χαρακτηρισμούς δεξιά και αριστερά, μιλώντας "για πολιτικίζοντες τεχνοκράτες", για "τεχνοκρατίζοντες πολιτικούς", και ακόμα, όχι μόνο για ασκήσεις επί χάρτου, αλλά και ασκήσεις περιτυλίγματος, όπως τις ονόμασε. Κατηγορηματικά θα του πω ότι ο ίδιος δεν μπορεί να είναι ούτε το ένα, ούτε το άλλο, παρά ο γνήσιος εκφραστής της ολιγαρχίας του πλούτου και των μον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υγκεκριμένα. Ο κύριος Υπουργός Οικονομικών ανακριβώς, να μην πω εψεύσθη, απέδωσε τις ευθύνες στην εκτυπωτική μονάδα του Υπουργείου Οικονομικών, όταν διέρρευσε ο Προϋπολογισμός και τον έμαθε η Βουλή από τον ιδιωτικό ραδιοφωνικό σταθμού του SKY. Και μάλιστα, μίλησε για ευθύνες, τη στιγμή κατά την οποία είχαμε καταγγείλει παλαιότερα με ερώτηση ότι είχε δοθεί η σύνταξη του Προϋπολογισμού σε ιδιωτική εταιρία.   Αλήθεια, τι έγινε με αυτές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εύσθη πέρσι στον Προϋπολογισμό ο κύριος Υπουργός Οικονομικών, όταν στη σελίδα 4851, αναφερόμενος στα έσοδα, υπεσχέθη ότι θα εφαρμόσει από 1.1.91 το πόθεν έσχες και ακόμα το ΦΑΠ με ανάλογη αξία με τις αντικειμενικές. Όμως ούτε το ένα έγινε,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ακόμα να σας πω ότι με το ν.1947/91 η Κυβέρνηση κατάργησε το δειγματοληπτικό έλεγχο, όπου ελέγχονταν οι επιχειρήσεις με τζίρο πάνω από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δημοσιεύτηκε στις 14.5.1991. Και ακούστε το σχέδιο: Στις 23.5.1991, λίγες μέρες μετά δηλαδή, εξέδωσε απόφαση ο Υπουργός Οικονομικών για τις εταιρίες πετρελαιοειδών- και μάλιστα αυτή η απόφαση δεν δημοσιεύτηκε στην Εφημερίδα της Κυβερνήσεως, στάλθηκε μόνο σε δύο υπηρεσίες, για να μην υπάρχει δημοσιότητα- και έλεγε ότι "πάνω στις δαπάνες και στα έσοδα- λογιστικές διαφορές δηλαδή- που έχουν δηλώσει οι ίδιες οι επιχειρήσεις μπορεί ο φορολογούμενος, εάν δεχθεί 2% επί του συνόλου, τα βιβλία του ποτέ να μην γίνονται ούτε ανεπαρκή, ούτε ανακριβή. Δηλαδή, πλήρης φορολογική ασυλία στις μεγάλες εταιρίε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ουν συγκεκριμένα παραδείγματα με τον πρότυπο τρόπο ελέγχου, που έκανε ο Υπουργός Οικονομικών. Και βέβαια, γι' αυτά υπάρχουν συγκεκριμένα στοιχεία, τόσο η απόφαση του Υπουργού Οικονομικών, όσο ο ιδιότυπος τρόπος ελέγχου των πετρελαϊκών εταιριών και ακόμα οι απαντήσεις του σε παλιότερο ερώτημα για τις συγκεκριμέν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Η ΒΡ για τα έτη '80-'90, έσοδα 600 δισ. βεβαιώθηκε ο φόρος 150 εκατομμυρίων. Με το δειγματοληπτικό έλεγχο για τις χρήσεις '77, '78, '79 στη SHELL. Το 1977 112.423.000 με τη δήλωση, με τον έλεγχο 284 εκατ.  Το 1978, στην ίδια επιχείρηση με το δειγματοληπτικό έλεγχο, δηλώνει ζημιά η επιχείρηση 6.592.000 και είχε κέρδη 281.000.000, λέει ο έλεγχος. Το 1979 δήλωσε 133 εκατ. και...Έλεγχος:289 εκατ. Δηλαδή, βλέπετε ότι αποδίδεται διπλάσιος και τριπλάσιος φόρος, από τον δηλω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ο Υπουργός Οικονομικών έχει ανέλεγκτες όλες αυτές τις υποθέσεις, έχει μπροστά του το δείγμα γραφής από 3 συγκεκριμένες χρήσεις, όχι μόνο δεν προχωρεί να ελεγχθούν τουλάχιστον και οι άλλες χρήσεις- και σας είπα μέχρι το 1979- αλλά αντίθετα, βγάζει αυτή τη χαριστική και προκλητική απόφαση σε περίοδο λιτότητας, ενώ ταυτόχρονα βγάζει άλλη απόφαση γι' αυτούς που έχουν βιβλία α' και β' κατηγορίας, τους μικρούς και τους μεσαίους, τους λεγόμενους συνοπτικούς ελέγχους, που καταργεί το Σύνταγμα, αναδρομικά λειτουργούν, την αυτοτέλεια των χρήσεων, τον συντελεστή καθαρού κέρδους και μπαίνει στην ουσία ταρίφα, χαράτσι ανά μικρή επιχείρηση, ανά μικρό κατάστημα των 5, 6, 8 εκατομμυρίων, μέσα από τους συγκεκριμένους εκβιασμούς, που πραγματοποιούνται από τα φορολογικά όργανα, γιατί εκεί, όπως αντιλαμβάνεσθε, είναι ευχερέστερο το έργο, μια και τα ελεγκτικά όργανα δεν γνωρίζουν να ελέγχουν και βιβλία γ'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ολιτική βούληση η Κυβέρνηση στην πάταξη της φοροδιαφυγής. Βέβαια, σαν αντιπολίτευση πολέμησε λυσσαλέα όλα τα νομοσχέδια, ή την ποινικοποίηση της φοροδιαφυγής, ή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ΠΑ-θυμόσαστε, κύριε Σιούφα που μιλάγατε για φάπα στο σβέρκο του Λαού, για μικρούς συντελεστές-και τόσα άλλα νομοσχέδια. Έκανε νέο κώδικα φορολογικών στοιχείων, ένα κείμενο τυπολατρικό, γραφει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τι κάνει: Καταργεί την υποχρέωση τήρησης βιβλίου παραγωγής κοστολογίου στις βιομηχανικές επιχειρήσεις με τζίρο 220 εκατ.   και πάνω, που ήταν υποχρεωτικό πρώτα. Και βεβαίως, με αυτό εξαντλεί τη δυνατότητα ελέγχου και επαλήθευσης των ποσοτήτων στη φύρα παραγωγής και στη διαμόρφω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όλμησε ακόμα η Κυβέρνηση, κύριοι συνάδελφοι, να παρουσιάσει μια δικιά της πρόταση για τη λεγόμενη φορολογική μεταρρύθμιση. Μας είπε ότι είναι απόψεις τεχνοκρατών. Από την άλλη μεριά όμως, πολλές από τις απόψεις αυτές τις έχει συμπεριλάβει μέσα στον Προϋπολογισμό, που τώρα ψηφίζουμε.  Αντιλαμβάνεσθε την αλχημεία, αφού κατάργησε το δειγματοληπτικό έλεγχο και την αντικειμενοποίηση που υπήρχε στον αντικειμενικό προσδιορισμό της αξίας των ακινήτων τον μοναδικό συντελεστή καθαρού κέρδους, την τιμαριθμοποίηση κλίμακας για τους φορολογούμενους και βεβαίως έχει εξαπολύσει ανελέητη επίθεση στα εισοδήματα των πλατειώ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λοιπόν, η φορολογική σας μεταρρύθμιση; Ποιά είναι η δική σας πρόταση; Πιστεύω ότι παίζετε κρυφτούλι πίσω από τις προτάσεις της επιτροπής και από την άλλη μεριά συμπεριλαμβάνετε ρυθμίσεις στο νέ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διάλογο περιμένει ο Υπουργός Οικονομικών μέχρι 21 Δεκεμβρίου;. Ποιος σας έδωσε το δικαίωμα να μας εμπαίζετε; Γιατί μια φορολογική μεταρρύθμιση σίγουρα χρειάζεται, πρώτα απ' όλα πολιτική βούληση, κοινωνική συμφωνία, διαφάνεια και προπαντός να υπάρχει ένας ταξικός προσανατολισμός. Σταματήστε, λοιπόν, τις παραστάσεις. Εδώ δεν είναι θέατρο σκιών. Εδώ είναι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ετε διάτρητο το πόθεν έσχες, όπως σας υπόδειξαν πρόσφατα συνδικαλιστικοί φορείς και έγραψε ο Τύπος. Μας είπατε προχθές ότι ήταν δικός μας νόμος. Όμως, τον καταψηφίσατε τότε και μάλιστα επιμένατε να εφαρμοστεί από 1.1.93 με την απειλή ότι θα αποχωρούσατε από τη Βουλή.  Σήμερα προσπαθείτε να τον εκμεταλλευτείτε και να τον αξιοποιήσετε. Δεν τον αξιοποιείτε όμως για την πάταξη της φοροδιαφυγής αλλά για μικροκομματικά οφέλη.  Και βεβαίως αυτό δεν παραπλανεί κανέναν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βάλλετε νέες φορολογίες. Μα, πώς το λέτε; Δεν θα κάνετε αύξηση των αντικειμενικών αξιών; Πέρσι κάνατε 2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 τρίτος δικαιολογητικός λόγος του Υπουργού Οικονομικών για την αύξηση αξιών είναι ότι θα πάρει έσοδα από τα καύσιμα. Σε τι ποσό ανήλθαν φέτος οι έμμεσοι φόροι; Ήταν 3 τρισ. πάνω από 3/4 των εσόδων. Αυτά δεν είναι φόροι; Αυτή δεν είναι νέα φορολογία; Μη λέτε λοιπόν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που ο Υπουργός των Οικονομικών κάνει το άσπρο-μαύρο, κύριοι συνάδελφοι, είναι οι περιβόητες ταμειακές μηχανές και η δήθεν μηχανοργάνωση. Τι έκαναν με τις ταμειακές μηχανές; Υπέγραψαν μια απόφαση και γνωρίζουν πόσο πολέμησαν τις ταμειακές μηχανές και ο φιλικός της τύπος και οι ίδιοι στη Βουλή. Ποιοι έκαναν τις προδιαγραφές; Πόσα χρόνια έκανε η επιτροπή από καθηγητές πανεπιστημίου, θυμόσαστε; Ποιος έκανε το διαγωνισμό; Μια υπογραφή βάλατε και μάλιστα αφού είχε προηγηθεί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ο ΚΕΠΥΟ, κύριοι συνάδελφοι; Δεν έχουν κάνει τίποτα.  Υπήρχαν τρεις ξένες εταιρείες από το 1979 μέχρι το 1982, είχαμε την εμπειρία τους εδώ και δεν απέδωσαν. Στη συνέχεια, ενώ το ΠΑΣΟΚ ενέταξε στα ΜΟΠ της πληροφορικής τη μηχανοργάνωση τελωνείων και 9 ΔΟΥ, ενώ είχε κάνει την προκήρυξη του  διαγωνισμού, απλά υπογράψατε την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φού δεν προχωρήσατε σε ολοκληρωμένη ανάπτυξη προωθείτε τώρα μια καινούρια απόφαση για 125 ΔΟΥ που είναι συστήματα τοπικού χαρακτήρα, δεν συνδέονται με τον κεντρικό υπολογιστή ούτε έχετε προβλέψει αργότερα τι θα γίνει. Και μάλιστα, αυτός ο διαγωνισμός είναι 2,5 δισ. δρχ. Και τι έγινε; Ακούσατε: Στις 28 Νοεμβρίου, ενώ είχαν απορριφθεί όλες οι εταιρείες, έρχεται το Νομικό Συμβούλιο, ύστερα από δυο αρνητικές γνωμοδοτήσεις του πολύξερου νομικού συμβούλου, κ. Διαμαντόπουλου -ο οποίος είχε απορρίψει την ΙΒΜ- σε 28σέλιδο χειρόγραφο κείμενο άρον-άρον αλλάζει την άποψή του και στις 6 Δεκεμβρίου ο Υπουργός Οικονομικών υπογράφει την ανάθεση αυτή. Και αφού βλέπουν ότι οι 125 ΔΟΥ με την μηχανοργάνωση δεν κάνουν καν ουσιαστικό έργο, παρά τους παλιούς οφειλέτες, κάνουν άλλο διαγωνισμό, με "ανοικτή διαδικασία", από ξένες εταιρείες, ενώ έχουμε την εμπειρία ότι οι ξένες εταιρείες δεν μπορούν να αποδώσουν, δεν μπορούν να μεταφέρουν τεχνολογία, αν δεν συνεργαστούν με τους συγκεκριμένους φορείς του Υπουργείου Οικονομικών και του ΚΕΠΥΟ. Και ο διαγωνισμός γίνεται στις 7.1.92. Ελπίζω ο Αη-Γιάννης, που γιορτάζει εκείνη την ημέρα -στο Θεό εναποθέτουμε τις ελπίδες μας- να περιορίσει το μεγάλο φαγοπότ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η υποχρεωτική συζήτηση για τον Προϋπολογισμό μία φορά το χρόνο, είναι από τις σοβαρότερες ασχολίες του Κοινοβουλίου, αναμφισβήτητα όμως εξαιρετικά ενδιαφέρουσα και υψηλής ευθύνης διαδικασία. Τι φταίει και αυτή η γενική διαπίστωση δεν είναι φανερή μέσα στην Αίθουσα, είναι θέμα που πρέπει να απασχολήσει τη Βουλή, να προβληματίσει την Κυβέρνηση και τους υπεύθυνους ερμηνείας και τήρηση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άχιστη δική μου συμβολή στο γενικό προβληματισμό εκφράζεται από την παρακάτω πρόταση. Αλλαγή του Κανονισμού της Βουλής ως προς τη χρονική διάρκεια των συζητήσεων και αυστηρή εφαρμογή του ως προς τη συμμετοχή των Βουλευτών. Τα 10` λεπτά της παρέμβασής μου δεν μου επιτρέπουν να πω περισσότερα. Έρχομαι λοιπόν στο θέμ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προϋπολογίζω σημαίνει σχεδιάζω, προβλέπω -το κυβερνάν εστί προβλέπειν- και προγραμματίζω τα δημόσια έσοδα και έξοδα του κράτους για χρονικό διάστημα ενός έτους. Αυτό ως προς την εικόνα του, την απεικόνισή του. Και βεβαίως η απεικόνιση αυτή πρέπει να είναι αληθινή, ξεκάθαρη και χωρίς σύννεφα και παραμορφ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έσα από τον Προϋπολογισμό πρέπει να διακρίνεται η οικονομική και κοινωνική πολιτική της Κυβέρνησης, αναδιανομή εισοδημάτων, αναπτυξιακά έργα  κ.λπ., αλλά και οι επιπτώσεις αυτής της πολιτικής στη μακροπρόθεσμη προοπτική οικονομικής και κοινωνικής ανάπτυξης που πρέπει και αυτή να προσδιορίζεται και να διαγράφεται με σαφή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μέλημα του Προϋπολογισμού κατά την άποψή μου πρέπει να είναι η διαφάνεια, η αλήθεια, η ακρίβεια και η ειλικρίνεια στην αποτύπωση.  Αυτό δηλαδή, που λείπει παντελώς απ` αυτόν τον Προϋπολογισμό.   Η Κυβέρνηση μπορεί να παρουσιάσει ένα προϋπολογισμό κοινωνικά άδικο, για παράδειγμα, και αυτός να αποτελέσει αντικείμενο συζήτησης χωρίς μετατόπιση από τις θέσεις της, γιατί αυτό κατά την εκτίμησή της υπηρετεί καλύτερα μακροπρόθεσμα συμφέροντα της Χώρας. Μπορεί να παρουσιάσει ένα προϋπολογισμό λιτότητας και ο καθένας να παρουσιάζει επ` αυτού τις διαφορετικές απόψεις του, για μελλούμενα αγαθά που θα εξασφαλίσει αυτή η λιτότητα, χωρίς η κυβέρνηση να αλλάξει 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μως, δεν έχει το δικαίωμα να παρουσιάσει έναν προϋπολογισμό ψεύτικο, μη πραγματοποιήσιμο, θολό για να ξεγελάσει την Εθνική Αντιπροσωπεία καλύπτοντας δικά της σφάλματα ή παραλείψεις, ακόμα και ανικανότητα στη σύλληψη και στον προγραμματισμό των οικονομ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η οικονομετρία και τα οικονομικά μοντέλα απέδειξαν ότι η οποιαδήποτε θεωρία για την εξήγηση των οικονομικών φαινομένων και την εξέλιξή τους μπορεί να μετρηθεί και να αποτυπωθεί με μαθηματική ακρίβεια, ο προγραμματισμός και η σωστή πρόβλεψη απέκτησαν ιδιαίτερη αίγλη και αξία που κανείς δεν μπορεί να περιφρονεί ατιμωρητί. Κανείς, εκτός βεβαίως -κι' αυτό πρέπει να είναι παγκόσμια πρωτοτυπία- από τον Υπουργό Οικονομικών της Νέας Δημοκρατίας, ο οποίος στους υπολογισμούς του έπεσε έξω, κατά τον ίδιο, μισό περίπου τρισ. δραχμές και κατ` εμάς ένα περίπου τρισ. εκατομμύριο επιπλέον -τονίζω το επιπλέον- των προβλεφθέντων ελλειμμάτων. Και θεωρεί εαυτόν ευτυχέστερων εκείνων που είχαν υπολογίσει αυτή τη διαφορά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υσιάζει, σ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λληνικό φαινόμενο της προ Μάαστριχτ εποχής, ή ιδιαίτερο γνώρισμα ευαισθησίας και ικανότητας των Υπουργών της Κυβέρνησης της Νέας Δημοκρατίας; Του χρόνου τέτοια εποχή θα επιβεβαιωθεί η δεύτερη εκδ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που προηγήθηκαν εμού σ` αυτό το Βήμα απέδειξαν με στοιχεία και παρρησία την προχειρότητα, την ανειλικρίνεια και το αναξιόπιστο του νέου προϋπολογισμού του αυτού Υπουργού και της αυτής Κυβέρνησης. Πιο κάτω θα επιχειρηματολογήσω και εγώ για να αποδείξω το επικίνδυνο και άδικο αυτού του Προϋπολογισμού εξετάζοντας την ιδιαίτερη τιμή που επιφυλάσσει αυτός ο Προϋπολογισμός στη γεωργία. Θέλω όμως πριν απ` αυτό να τονίσω το γεγονός ότι και αυτός ο Προϋπολογισμός δεν έχει στόχο και προγραμματισμό για μία συγκεκριμένη χρονική περίοδο, παρ` όλο που επικαλείται χρονικά όρια που διέπονται από τις προϋποθέσεις συμμετοχής στην 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ούτε το φορολογικό σύστημα αλλάζει, ούτε την παραοικονομία θίγει, ούτε μέσω των δημοσίων επενδύσεων ετοιμάζει τη χώρα στην προοπτική των νέων εξελίξεων, τόσο στο εσωτερικό της ΕΟΚ, όσο και στο γειτονικό μας περίγυρο. Κακομοίρικος, χωρίς νεύρο και έμπνευση, προσπαθεί με αλχημείες να μπαλώσει τα πράγματα, για να βγάλει το 1992 με λιγότερες επικρίσεις από τους άχρωμους γραφειοκράτες της ΕΟΚ, που κάθε τόσο εκδράμουν στη Χώρα μας, συντάσσοντας προσβλητικές εκθέσεις και όχι για να βγάλει τη Χώρα από το αδιέξοδο και το οικονομικό τέλμα.   Διακρίνεται από το άγχος της δημιουργίας, μιας ψεύτικης εικόνας, απλώς για να περάσει κάποιος τις εξετάσεις του και όχι από την επιμέλεια, την αλήθεια και τη δυναμική αντιμετώπιση ενός ευοίωνος μέλλοντος με παγίδες ασφαλώς και προκλήσεις στο οποίο, όμως, θα μπορούσε, με λογικές θυσίες, να προσαρμοσθεί και να το αξιοποιήσ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τομέα της γεωργίας. Το άδικο και το πρόχειρο σ` αυτόν τον τομέα φτάνει στον απαράδεκτο κυνισμό. Χάρις στη γεωργία, κυρίες και κύριοι συνάδελφοι, η Κυβέρνηση προσβλέπει να εισπράξει το 1992, από την Κοινότητα 580 δισ. δραχμές. Το σύνολο των κοινοτικών απολήψεων υπολογίζεται στο 1.068.500.000.000 δραχμές. Το 54% αυτών των απολήψεων προέρχεται από το FEOGA εγγυήσεις. Οι καθαρές εισπράξεις από ΕΟΚ υπολογίζονται στα 839.700.000.000 δρχ. Οι εισροές από FEOGA εγγυήσεις προς καθαρές εισπράξεις από ΕΟΚ είναι το 69% -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κληρή δουλειά των αγροτών στην ύπαιθρο, φέρνει, μέσω των προϊόντων του μόχθου τους, στην εθνική οικονομία, συνάλλαγμα ύψους 580 δισ. δραχμών. Γι` αυτή τη θετική συμβολή τους θα περίμενε κανένας ακόμη και από τον Προϋπολογισμό της Νέας Δημοκρατίας μια ιδιαίτερη μέριμνα, αν όχι για άλλο λόγο, τουλάχιστον για να παραμείνουν και να συνεχίσουν την παραγωγική τους δραστηριότητα στην εγκαταλειμμένη επαρ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ο Προϋπολογισμός γι` αυτούς: Απελευθέρωση της τιμής των λιπασμάτων και μηδέν επιδότηση. Αύξηση όλων των εισροών στην αγροτική οικονομία. Δραστική μείωση, αν όχι μηδενισμός, όπως θα δούμε παρακάτω, των επιδοτήσεων επιτοκίων. Μηδενισμός επιδοτήσεων επιτοκίων καταθέσεων ΑΤΕ.  Μείωση στο μισό των επιδοτήσεων επιτοκίου χορηγήσεων ΑΤΕ. Αγροτική σύνταξη 12.000 δρχ. χωρίς καμία αύξηση. Αφαίρεση των συντάξεων εθνικής αντίστασης από τους αγρότες. Καμία προστασία ή στήριξη για ικανοποιητικές τιμές των αγροτικών προϊόντων. Κατάληξη; Το λέει η ίδια η εισηγητική έκθεση στην σελίδα 101. Ακούστε τι λέει κυνικότατα: "Με την πίστωση του 1992 θα αντιμετωπισθούν μόνο όσες ενισχύσεις είχαν εγκριθεί τα περασμένα χρόνια". Δεν ξέρω πώς εννοεί την κοινωνική δικαιοσύνη η Κυβέρνηση, αλλά για να μην μπερδευόμαστε, θα ήταν πολύ ενδιαφέρον να μας δώσει τον ορ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υρίες και κύριοι συνάδελφοι, συμβαίνουν σε μία εποχή, που προωθείται η αναδιάρθρωση της κοινής αγροτικής πολιτικής, που οι διαπραγματεύσεις στην GATΤ βρίσκονται προς το τέλος τους και που στις ακριτικές αγροτικές περιοχές μας, αντιμετωπίζουμε έντονα εθ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νεχίσουμε, όμως, τις περιπλανήσεις μας στον Προϋπολογισμό. Στον αγροτικό τομέα πάντα, υπάρχει η κατηγορία δαπανών με την ονομασία "οικονομικές ενισχύσεις προσανατολισμού διαρθρώσεων, με κοινοτική συμμετοχή". Στον Προϋπολογισμό του 1991 σελίδα 60 και στο σχετικό πίνακα 310, σελίδα 62, αναφέρονται λεπτομερειακά τα κονδύλια που δημιουργούν το σύνολο αυτών των δαπανών. Διακρίνουμε εκεί την υποκατηγορία "κανονισμός 1096/88", που αφορά τις πρόωρες συντάξεις, με το σχετικό κονδύλι τους.   Στην αντίστοιχη κατηγορία του Προϋπολογισμού 1992, στη σελίδα 101, δεν αναφέρεται τίποτα, ούτε υπάρχει αναλυτικός πίνακας. Τι να υποθέσουμε; Τώρα που κάνατε τους περίφημους ελέγχους και έχετε, υποτίθεται, καθαρότερη εικόνα, αναφέρετε μία γενική αύξηση στο σύνολο της κατηγορίας αυτής 28,4%, χωρίς να μπορείτε να το μοιράσετε; Αν δηλαδή δεν σας βγει στη μία κατηγορία, γιατί αυξήσατε κάποια άλλη, θα την καταργήσετε; Μα, είναι Προϋπολογισμός αυτός; Για όνομα του Θεού! Ας δώσει κάποιος μια υπεύθυ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ον πίνακα 4, 5, στη σελίδα 84. Εκεί αναφέρετε στην κατηγορία "επιδοτήσεις γεωργίας" 150 δισ. μείωση 1,2% σε σχέση με το 1991. Το ίδιο επαναλαμβάνετε στη σελίδα 90, δικαιολογώντας τ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αυτή είναι απόρροια της απόφασης της κυβέρνησης να καταργήσει τις επιδοτήσεις που είναι ασυμβίβαστες με το κοινοτικό καθεστώς". Τέτοιο αλαλούμ και προχειρότητα... Δεν ξέρω πως να τα χαρακτηρίσω. Ξέρετε, αγαπητοί συνάδελφοι, ποιες είναι αυτές οι ασυμβίβαστες με το κοινοτικό καθεστώς επιδοτήσεις; Μας το λέει η ίδια η εισηγητική έκθεση πιο κάτω, στη σελ.100. Είναι οι δαπάνες αποζημιώσεων για ζημιές και συντάξεις αγροτών, ΕΛΓΑ και ΟΓ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να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 100, λοιπόν, τις λέει με το πραγματικό τους όνομα. Στη σελ.    84, όμως, δαπάνες Τακτικού Προϋπολογισμού, τις ονομάζει ξανά επιδοτήσεις γεωργίας, δημιουργώντας εσφαλμένη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μείωση θα είναι μεγαλύτερη, γιατί το 1991 είχαν προϋπολογιστεί 165 δισ., για να καταλήξουν τελικά στα 151.780 δισ.. Πού θα καταλήξουν, λοιπόν, τα προϋπολογισθέντα 150 δισ.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ψεύτικη εικόνα. Και συνεχίζουμε για να δείτε ότι οι αλχημείες δεν σταματάνε εδώ. Στη σελ. 100, στο πίνακα 44, τα 150 δισ., γίνονται 165 δισ.  και η μείωση 1,2% των προηγουμένων σελίδων, αναφέρεται σαν αύξηση 10%.  Πάρτε, δηλαδή, ό,τι σας αρέσει! Απ' όλα έχει αυτός ο Προϋπολογισμός του 1992! Απ' όλα, εκτός από την αλήθεια και τη σοβαρότητα! Είναι αναξιόπιστος, πρόχειρος, νεφελώδης, ακατανόητος, απαράδεκτος.  Προϋπολογισμός της μετά Μάαστριχτ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τε μου τη χάρη για λίγο, γιατί είναι κάτι πολύ σοβαρό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ελειώσατε, κύριε συνάδελφε. Το θέμα δεν είναι να σας κάνω τη χάρη, αλλά αδικούμε και εσείς και εγώ τους συναδέλφους που είναι επόμενοι στη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ισό λεπτό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ίνακα 414, εάν προσθέσετε τα επιμέρους ποσά, φθάνετε σε ένα σύνολο 410 δισ. και όχι 399 δισ. που γράφει ο πίνακας. Αν είναι δυνατόν! Για να φτάσεις στο 399 πρέπει να αφαιρέσεις τα 11.218 που αφορούν επιδοτήσεις επιτοκίων. Πρέπει, όμως; Τι να υπο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μπροστά στα μάτια μας με αριθμούς που διαβάζονται, που είναι τυπωμένοι, μας κοροϊδεύετε και κοροϊδεύετε και ασφαλώς και τον εαυτόν σας, τι πρέπει να φανταστούμε για τις περιπτώσεις που δεν υπάρχουν αριθμοί, αλλά έπεα πτερόεντα. Δεν ξέρω τι προβλέπουν οι κανονισμοί της Βουλής, ξέρω πάντως πως αν διαπιστώνονταν τέτοιες κωμικές ανακολουθίες σε οποιαδήποτε χώρα -λέω σε οποιαδήποτε, όχι της ΕΟΚ- ο Προϋπολογισμός θα αποσυρόνταν αμέσως για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Σας έχω δώσει 2 λεπτά. Παρακαλώ, μην επιμένετε, κάντε, μου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δώ, κύριε Πρόεδρε, θέλω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ωτήσω και εσάς. Τι θα γίνει; Προτείνω να αποσυρθεί αμέσως και να έρθει διορθωμένος. Μπορούμε να ψηφίσουμε το ότι 10 συν 5 μας κάνει 27; Αν ένας εφοριακός διαπίστωνε μια τέτοια κατάσταση στα βιβλία της οποιασδήποτε επιχείρησης, ούτε η αμέλεια, ούτε το λάθος θα είχε συγχώρεση. Εδώ στη Βουλή τι θα γίνει; Μπορούμε στον ένα πίνακα να έχουμε 150 και στον άλλο 165 για το ίδιο πράγμα; Ποιος είναι ο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πορούμε με την πρόσθεση των επιμέρους κονδυλίων να φθάνουμε σε σύνολο 410 και εμείς να ψηφίζουμε το γενικό σύνολο του πίνακα που είναι 399; Πώς να ψηφίσουμε τέτοιο Προϋπολογισμό; Κρύβει τις προθέσεις του και δεν είναι ειλικρινής ο κύριος Υπουργός στον Προϋπολογισμό. Όταν, όμως και τα νούμερα βγαίνουν λάθος, δεν νομίζω πως πρέπει να παραμείνει αυτός ο Προϋπολογισμός. Πρέπει να αποσυρθεί και όποιος έχει την ευθύνη δεν μπορεί να την α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ολοκληρώστε, μη με φέρνετε σε δύσκολ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πάντως διορθωμένος, ή ως έχει, ο Προϋπολογισμός θα παραμείνει μνημείο προχειρότητας και η μόνη του συνέπεια θα είναι η μεροληψία, η μανία, θα έλεγα, εναντίον εκείνων που ζωντανεύουν αυτή τη Χώρα, της δίνουν υπόσταση και αξία, των εργαζομένων, δηλαδή κα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οι συνάδελφοι, ουδείς αμφισβητεί, βέβαια, ότι ο Προϋπολογισμός είναι ο σημαντικότερος από όλους τους νόμους που ψηφίζονται κάθε χρόνο. Τούτο, διότι ο Προϋπολογισμός είναι ο καθρέπτης, όχι μόνο της οικονομίας μας, αλλά και ο μοχλός που θα κινήσει τη ζωή και τη δράση του Λαού μας, κατά το επόμενο έτος. Είναι η προϋπόθεση για να υπάρξει και να λειτουργήσει η ίδια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παρά τη μεγάλη σημασία που έχει ο Προϋπολογισμός, για τη Χώρα μας και για το Λαό μας, δεν αντιμετωπίζεται με την ανάλογη σοβαρότητα και επιχειρηματολογία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Αντιπολίτευση πρέπει να κάνει κριτική, αλλά πρέπει να κάνει και προτάσεις. Δυστυχώς, παρ` ότι ήδη παρήλθαν τέσσερις ημέρες που συζητούμε τον Προϋπολογισμό, καμία ουσιαστική, καμία θετική πρόταση δεν ακούσαμε από την πλευρά της Αντιπολίτευσης. Αντίθετα ακούσαμε μύριους όσους αφ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θα μιλήσω για Κασσάνδρες -μίλησαν άλλοι- αλλά πιστεύω ότι έχω χρέος να επαναφέρω στη μνήμη σας μερικά από εκείνα τα πικρόχολα που είπαν δύο εκ των συναδέλφων της Αντιπολίτευσης, γιατί ο χρόνος δεν επαρκεί για να εκθέσ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ο κ. Τσοβόλας υποστήριξε: "Η αξιοκρατία καταρρακώνεται. Γίνονται χιλιάδες διορισμοί. Άξιοι υπάλληλοι διώκονται. Η κυβέρνηση μειώνει την παραγωγικότητα και ξεπουλά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υπεστήριξε: "Η Χώρα είναι σε κρίση. Δεν υπάρχουν προοπτικές ανάκαμψης. Διογκώνονται τα ελλείμματα του δημόσιου τομέα. Η Ελλάδα έχει τη δυνατότητα να βγει από το οικονομικό τέλμα, αλλά δεν θα το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αυτά ακούγονται από τα χείλη των πολιτικών της Ελλάδος, των εκπροσώπων του Ελληνικού Λαού, μέσα εδώ, στο ιερό αυτό τέμενος του Έθνους και της Ορθοδοξίας, αντιλαμβάνεσθε πόση κακή εντύπωση κάνουν στους ξένους; Εμείς εδώ φωνάζουμε ότι τα πάντα είναι ρημαδιό και ότι δεν πρόκειται να βγούμε από αυτή την κρίση, απ' αυτό το ρημαδ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λοιπόν, οι ξένοι να μας εμπιστευτούν; Πώς είναι δυνατόν να γίνουν επενδύσεις; Πώς είναι δυνατόν να ανακάμψει η οικονομία μας; Ο ίδιος ο Λαός που τα ακούει αυτά απογοητεύεται. Δεν έχει σημασία, αν σήμερα κυβερνάει η Νέα Δημοκρατία, ή αύριο θα κυβερνήσει κάποιο άλλο κόμμα. Με αυτή την κακοβουλία και δημαγωγία ζημιώνετ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ά τα μεγάλα θέματα πρέπει να αντιμετωπίζονται με σοβαρότητα και υπευθυνότητα. Να γίνεται καλόπιστη κριτική, αλλά να γίνονται και προαγωγ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ηθίζουμε οι Έλληνες να μιλάμε για το γάλα και για το μαλλί του προβάτου, αλλά δε μιλάμε για το ίδιο το πρόβατο. Μιλάμε για το φως, για τη θέρμανση, που εκπέμπει μια γεννήτρια-μηχανή, αλλά δε μιλάμε για την ίδια τη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δεν υπάρχει το πρόβατο, αν δεν υπάρχει η μηχανή, μπορούμε να έχουμε τα προϊόντα αυτά που θέλουμε και τα οποία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ώς θα φτιάξουμε την οικονομία μας. Η οικονομία είναι η λυδία λίθος, η σπονδυλική στήλη, η καρδιά, η αναπνοή, χωρίς την οποία δεν μπορεί να επιζήσουν και οι υπόλοιποι θεσμοί, χωρίς την οποία δεν μπορούμε να έχουμε πρόοδο και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θνική μας άμυνα έχει σπουδαία σημασία, γιατί κατοχυρώνει την ελευθερία, την ανεξαρτησία και την ακεραιότητα της Χώρας μας. Βεβαίως και η παιδεία έχει πάρα πολύ μεγάλη σημασία και κανείς δεν μπορεί να αμφισβητήσει την αξία της, αφού μέσω αυτής κοσμείται και τελειοποιείται ο άνθρωπος. Βεβαίως και η Δικαιοσύνη είναι ο πρώτος και ο σημαντικότερος από τους πολιτειακούς θεσμούς. Γι' αυτό σωστά λέγεται, ότι αν πέσει κάποιος θεσμός, γκρεμίζεται εκείνος  μόνο ο θεσμός. Αν πέσει η δικαιοσύνη, γκρεμίζονται όλοι οι θεσμοί. Όμως, κανένας από τους θεσμούς δεν μπορεί να υπάρξει και να λειτουργήσει, αν δεν έχουμε καλή και εύρωστη οικονομία. Δεν μπορούν να υπάρξουν ισχυρές ένοπλες δυνάμεις, δεν μπορεί να υπάρξει καλή παιδεία, δεν μπορεί να λειτουργήσει καλή Δικαιοσύνη, δεν μπορούν να υπάρξουν και να λειτουργήσουν όλοι οι άλλοι θεσμοί, που είναι απαραίτητοι για τη ζωή ενός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οικονομία και εκτός από τους άλλους θεσμούς που ανέφερα, χρειάζεται να υπάρχει και σωστή διοίκηση, γιατί είναι η μηχανή, το πρόβατο, όπως είπα προηγουμένως. Αν δεν έχουμε καλή διοίκηση, δεν μπορεί να λειτουργήσει τίποτα κατά σωστό και αποδο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αι σήμερα η διοίκηση, κύριοι συνάδελφοι, στην οποία δεν άκουσα να αναφερθούν οι ομιλητές που προηγήθηκαν, δεν λειτουργεί, δυστυχώς, καλά στη χώρα μας. Η διοίκηση βρίσκεται υπό διάλυση, όχι γιατί δεν έχει καλούς υπαλλήλους, -έχει καλούς και πολλούς υπαλλήλους, γιατί όλες οι κυβερνήσεις διέπρεψαν σ` αυτό, αφού εφρόντισαν να διορίσουν πολλούς- αλλά γιατί δεν υπάρχει καλή οργάνωση και σύγχρονος εξοπλισμός. Είναι σαν να έχουμε ένα ρολόι φτιαγμένο από το πολυτιμότερο μέταλλο και να μη το κουρδίζουμε σωστά. Σε καμία περίπτωση δεν μπορεί να μας δείξει σωστ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να αποφασίσουμε όλοι εμείς που βρισκόμαστε σ` αυτό το Κοινοβούλιο, όλοι εμείς τους οποίους εμπιστεύθηκ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Βουγιουκλάκη, σας παρακαλώ να ολοκληρώσετε. Έχει περά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Βεβαίως,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όλοι εμείς να αποφασίσουμε να φτιάξουμε και διοίκηση καλή και να ανορθώσουμε την οικονομία μας και τους θεσμούς μας.   Το Μάαστριχτ είναι μεγάλος σταθμός για την Ευρώπη και για την Χώρα μας.  Ας γίνει και ένα ειδικό "σύμβολο" προς μίμηση, για ενότητα, πρόοδο και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ύμβ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Ναι, κύριε συνάδελφε, ένα ειδικό "σύμβολο", γιατί εκεί υπήρξαν συμφωνίες που είναι δυνατόν να βοηθήσουν, πάρα πολύ την ελληνική οικονομία να αναρρώσει. Μπορούν να βοηθήσουν πάρα πολύ την οικονομία μας, γιατί: 1) Σε λίγα χρόνια όλοι οι Ευρωπαίοι θα έχουμε το ίδιο νόμισμα, πράγμα που σημαίνει ότι δεν θα υπάρχει άλλος πληθωρισμός για τους Γάλλους, για τους Γερμανούς, για τους Άγγλους και άλλος για την Ελλάδα. 2) Θα έχουμε, όλοι οι Ευρωπαίοι, την ίδια κοινωνική ασφάλιση, που σημαίνει ότι και οι Έλληνες θα απολαύσουν εκείνα τα αγαθά της κοινωνικής ασφάλισης που απολαμβάνουν και οι υπόλοιποι Ευρωπαίοι. 3) Σημαίνει ότι τα ελληνικά σύνορα γίνονται αμυντικά σύνορα της Ευρώπης και έτσι διασφαλίζεται ακόμη περισσότερο η ανεξαρτησία μας και η ακεραι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και άλλους λόγους είπα ότι οι συμφωνίες του Μάαστριχτ είναι πάρα πολύ σημαντικές. Πιστεύω, κύριοι συνάδελφοι, ότι οι Έλληνες μπορούμε να βγούμε από τα αδιέξοδα,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έχουμε οδηγηθεί, αρκεί να το πιστέψουμε, αρκεί να το αποφασί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λόγω του περιορισμένου χρόνου αλλά και γιατί, ενώ υπάρχει και σήμερα κινητοποίηση και αντίδραση της ΚΕΔΚΕ, δεν έχουμε κάποια αντίδραση από την Κυβέρνηση, κάποια τοποθέτηση στα σημαντικά θέματα που βάζει και η ΚΕΔΚΕ και η ΤΕΔΝΑ και άλλες οργανώσεις των δήμων και κοινοτήτων, θα περιοριστώ να μιλήσω μόνο για τα οικονομικά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καινούργιο ψαλίδισμα, μεγαλύτερο από το περσινό των οικονομικών των ΟΤΑ επιχειρείται με το νέο Προϋπολογισμό του κράτους από μια Κυβέρνηση αντιλαϊκή, με προφανή επιδίωξη να μην μπορέσουν οι δήμοι και οι κοινότητες να παίξουν τον αναπτυξιακό ρόλο που έχουν αρχίσει και παίζου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πρωτοφανή πραγματικά κοινοβουλευτική αταξία το Υπουργείο Οικονομικών εφαρμόζοντας προϋπολογισμό ενάντια σε νόμο, ανοίγει τα ταμεία των δήμων και των κοινοτήτων και τους αφαιρεί με το έτσι θέλω για το 1991, 70 δισ., σαν συνέχεια των 51 δισ. που αφήρεσε κατά τον ίδιο τρόπο, εφαρμόζοντας δηλαδή προϋπολογισμό ενάντια στο νόμο,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 εξακολούθηση διαπραττόμενη, υπεξαίρεση εδώ και δύο χρόνια έχει ξεσηκώσει εναντίον της Κυβέρνησης δήμους και κοινότητες, όλους τους ανθρώπους της Αυτοδιοίκησης, και η μεν ΤΕΔΝΑ βρίσκεται σε μια σειρά από κινητοποιήσεις τον τελευταίο καιρό, ενώ το πρόσφατο συνέδριο της ΚΕΔΚΕ εξέδωσε, όπως θα πω παρακάτω και θα θυμίσω, ομόφωνα ψηφ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τηρείται το αντιφατικό γεγονός ότι την ίδια ώρα που η Κυβέρνηση ομολογεί την παρανομία της στον Προϋπολογισμό του 1991, να διαπράττει, την ίδια ακριβώς στιγμή, ένα ανάλογο αδίκημα με το νέο Προϋπολογισμό του 1992. Από πού βγαίνει αυτό; Το μήνα Φλεβάρη του 1989 το ΠΑΣΟΚ έφερε και ψήφισε στη Βουλή ένα ακόμα σημαντικό θεσμικό νόμο -σαν συνέχεια των Νόμων 1270, 1416 και 1622- που κατοχύρωσε την οικονομική αυτοτέλεια των ΟΤΑ. Με αυτό το Νόμο 1828 η κεντρική κυβέρνηση δεχόταν επιτέλους να εκχωρήσει στην Τοπική Αυτοδιοίκηση από το 1989 και μετά, και για κάθε χρόνο, το 20% του φόρου εισοδήματος φυσικών και νομικών προσώπων, το 50% των τελών κυκλοφορίας και το 100% του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χαρακτηριστικά αυτών των νέων πηγών χρηματοδότησης της αυτοδιοίκησης ήταν πως οι πόροι που δίνονταν περιλαμβάνουν συγκεκριμένους αποδοτικούς και ολιγάριθμους φόρους, κάτι που φαίνεται ολοκάθαρα από τον ετήσιο ρυθμό αύξησης που παρουσιάζουν και που είναι υψηλότερος από τον αντίστοιχο ρυθμό αύξησης του πληθωρισμού. Ενδεικτικό σημείο της μεγάλης σημασίας και αξίας του νόμου του ΠΑΣΟΚ ήταν και οι θετικές αντιδράσεις που υποδέχθηκε το κίνημα της Αυτοδιοίκησης στη θεσμοθέτηση που προανά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για λογαριασμό των 6.000 ΟΤΑ της Χώρας ο τότε Πρόεδρος της ΚΕΔΚΕ κ. Μιλτιάδης Έβερτ σημαντικό στέλεχος της Νέας Δημοκρατίας είχε δηλώσει με έμφαση τα εξής: "Μια νέα εποχή ανοίγει για την Τοπική Αυτοδιοίκηση, που μπορεί απερίφραστα πλέον και ανεμπόδιστα να προγραμματίσει και να υλοποιεί τους στόχους της". Εκεί που άνοιγε όμως μία νέα σελίδα για την Τοπική Αυτοδιοίκηση ήρθε η Κυβέρνηση της Νέας Δημοκρατίας να καταφέρει δύο απανωτά χτυπήματα στους θεσμούς και στο οικονομικό σύστημα για την αυτοτέλεια των Δήμων και Κοινοτήτων. Πρώτα την κατάργηση του νόμου, με νόμο, για το δεύτερο βαθμό Αυτοδιοίκησης, και ενώ είχαν προκηρυχθεί και εκλογές, και ύστερα την υπονόμευση, με τους δύο τελευταίους προϋπολογισμούς, του νόμου που εξασφάλιζε την οικονομική αυτοτέλει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1991 η Κυβέρνηση της Νέας Δημοκρατίας άρχισε να παρακρατεί το 12% του χαρτοσήμου υπέρ ΟΓΑ, από το 20% του φόρου εισοδήματος φυσικών και νομικών προσώπων. Έτσι στέρησε από την Τοπική Αυτοδιοίκηση 17 δισ. για το 1991, και ήδη με τον Προϋπολογισμό του 1992 στερεί 2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ηγούμενο προϋπολογισμό η Κυβέρνηση επέβαλε φορολογία στους τόκους των καταθέσεων και εισέπραξε το 1991 περίπου 106,5 εκατ. Στην Τοπική Αυτοδιοίκηση δεν απέδωσε όμως το 20% που της αντιστοιχεί και που ανέρχεται στα 21,3 δισ., με το αστείο επιχείρημα ότι δήθεν οι φόροι των τόκων δεν είναι φόροι στο εισόδημα. Πρόκειται για μια ενέργεια αυθαίρετη και παράνομη που η ΚΕΔΚΕ την έχει καταγγείλει, και στον πρόσφατο συνέδριο ομόφωνα κάλεσε την Κυβέρνηση να επιστρέψει, αυτά που παρακρατεί, στους δήμους και στις κοινότητες.  Το σχετικό ψήφισμα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το σχετικό ψήφισμα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 σημερινός Υπουργός Εσωτερικών κ. Κλείτος παρατήρησε στα Γιάννενα πως το 20% των φόρων επί των τόκων των καταθέσεων ανήκει στην Τοπική Αυτοδιοίκηση. Μάλιστα υπέδειξε στους Δήμαρχους και Κοινοτάρχες να το διαπραγματευθούν με τον Υπουργό. Έχω μπροστά μου τα σχετικά πρακτικά από την ομιλία του κυρίου  Υπουργού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ην προαναφερθείσα ομιλία του κυρίου  Υπουργού των Εσωτερικών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νή απόδειξη ότι το ποσό των 21,3 εκατ. για το 1991 το παρακρατείτε παράνομα είναι η τροπολογία που καταθέσατε στο νομοσχέδιο για τα πετρελαιοειδή, και το οποίο ενσωματώσατε  σ` αυτό με αριθμό άρθρου 22, όπου προσπαθείτε εκ των υστέρων να εξαιρέσετε τους φόρους των τόκων των καταθέσεων από την κατηγορία των φόρων σ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νέο Προϋπολογισμό όπου, με ανεπικύρωτη την παραπάνω διάταξη -και θέλουμε να δούμε τι θα ψηφίσει για το άρθρ. 22- ο κ. Κλείτος, η οποία έτσι κι αλλοιώς  είναι αντισυνταγματική, παρακρατείται ένα μεγάλο ποσό και για το 1992.  Συγκεκριμένα στη σελίδα 17 του Γενικού Κρατικού Προϋπολογισμού αναφέρετε ότι θα εισπραχθούν κατά το 1992 150 δισ. σαν φόροι των τόκων των καταθέσεων, δεν αποδίδετε όμως την αναλογία στην Τοπική  Αυτοδιοίκηση όπου, με βάση το 20% ανέρχεται σε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όπου φαίνεται η επιθυμία της Κυβέρνησης να καταστρατηγήσει τον ν. 1828 και να ζημιώσει τους ΟΤΑ είναι αυτό που έχει να κάνει με τα τέλη κυκλοφορίας, όπου το 50% ανήκει στην Αυτοδιοίκηση. Για το 1992 προβλέπονται έσοδα από τα τέλη κυκλοφορίας της τάξεως 46 δισ. Όμως εδώ παραλείπονται οι απώλειες από την πενταετή απαλλαγή των καταλυτικών αυτοκινήτων από τα τέλη κυκλοφορίας και πρόκειται για ένα ποσό της τάξεως των 6 δισ. και που ανήκε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πάτε να κάνετε -και κάνετε πραγματικά- πολιτική σε βάρος της Αυτοδιοίκησης, αφού δεν βρίσκετε άλλο τρόπο να αντικαταστήσετε την απώλειά της, η οποία δεν δικαιολογείται με βάση το ν. 1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ΦΑΠ. Πρόκειται για ένα φόρο που με το ν. 1828 δόθηκε εξ ολοκλήρου στην Τοπική Αυτοδιοίκηση. Η Κυβέρνηση, όμως, και τις διατάξεις του νόμου δεν τις εφαρμόζει σωστά, γι` αυτό και η μικρή απόδοσή του, μόνο στα 6 δισ. έως 7 δισ. το 1991 για την αυτοδιοίκηση, και επίσης δεν ξεκαθαρίζει, αν σκοπεύει να τον ανατρέψ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υση που υπάρχει μέσα στην Κυβέρνηση για τον ΦΑΠ και για το πώς πρέπει να εφαρμοσθεί δείχνει και την έλλειψη πολιτικής, αλλά και τη έλλειψη προγραμματισμού στο μεγάλο πράγματι αυτό θέμα, για την αυτοδιοίκηση, για την ανάπτυξη, για την αποκέντρωση. Γιατί ο μεν Υπουργός των Οικονομικών εκδηλώνει την πρόθεση της Κυβέρνησης να καταργήσει τον ΦΑΠ, με τη μορφή που έχει σήμερα στο ν. 1828, στέλνει επιστολή στην ΚΕΔΚΕ γι` αυτό, κάνει ρητή αναφορά στην εισηγητική έκθεση πάνω σ` αυτό -αντίγραφο της επιστολής προς την ΚΕΔΚΕ καταθέτω για τα Πρακτικά- ενώ αντίθετα ο Υπουργός Εσωτερικών με επιστολή του επίσης προς την ΚΕΔΚΕ, διαβεβαιώνει για τη βούληση της Κυβέρνησης να εφαρμόσει τον ΦΑΠ ως έχει στο ν. 1828 και ζητάει να ρυθμίσει η ΚΕΔΚΕ τα θέματα που την αφορούν σε σχέση με τον ΦΑΠ, ώστε η Κυβέρνηση να προχωρήσει στην έκδοση του Προεδρικού Διατάγματος, που όφειλε να εκδώσει εδώ και δύο χρόνια και δεν το έχει εκδώσει προς μεγάλη ζημιά τη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ύριε Πρόεδρε, αυτή την επιστολή που δείχνει την αντιπαλότητα και την αντιφατικότητα μεταξύ κορυφαίων στελεχών της κυβέρνησης στο επίκαιρο και σημαντικό αυτό θέμα με την εξή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η σχετική επιστολή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ές τις αντιθέσεις των αρμόδιων Υπουργών διαφαίνεται η πρόθεσή σας -και δεν θέλω να κάνω τον προάγγελο κάποιων δυσάρεστων για την αυτοδιοίκηση ειδήσεων, αλλά έτσι όπως πάνε τα πράγματα προς τα εκεί οδηγούνται- πρώτον, να καταργήσετε εξ ολοκλήρου το ν. 1828, με όλες τις διαβαθμίσει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ανατρέψει την πορεία που είχε δοθεί προς την οικονομική αυτοτέλεια των ΟΤΑ, από τις Κυβερνήσεις του ΠΑΣΟΚ,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το κυριότερο, να καταστήσει η Κυβέρνηση τον ΦΑΠ, σαν το μόνο πόρο της Τοπικής Αυτοδιοίκησης, επιβάλλοντας έτσι νέους δυσβάσταχτους φόρους, μέσω της αυτοδιοίκησης, προς τους πολίτες, χρεώνοντας στην αυτοδιοίκηση την φθορά και προσπαθώντας έτσι να αντιμετωπίσει τα πράγματα. Η Αυτοδιοίκηση όμως αρνείται μια τέτοια πολιτική, αντιστέκεται και μαζί με τα άλλα ζητήματα βάζει και αυτό το θέμα, να μείνει ως έχει ο νόμος 1828, να αξιοποιηθεί ώστε να προωθηθεί ακόμα πιο πέρα η οικονομική αυτοτέλεια των Ο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υπάρχει κανένας Βουλευτής της Νέας Δημοκρατίας να πεί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Όχι δ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ύριε συνάδελφ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χουν πειστεί όλοι από την ορθότητα των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 αυτό ήρθατε  και σεις όλοι, για να  πεισθείτε περί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Φιλιππ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κύριοι συνάδελφοι, ο Γενικός Προϋπολογισμός  του Κράτους για το έτος 1992 είναι ο τρίτος  κατά σειρά Προϋπολογισμός της Νέας Δημοκρατίας, που όχι μόνο συνεχίζει μια οικονομική πολιτική, αδιέξοδη, αναποτελεσματική, και χωρίς προοπτική, αλλά ταυτόχρονα αποκαλύπτει την παταγώδη αποτυχία της Κυβέρνησης στη συγκράτηση των ελλειμμάτων, τα οποία το 1991 υπερέβησαν κατά 850 δισ. το στόχο και το 1992, σύμφωνα με τις δικές μας εκτιμήσεις, το έλλειμμα του Γενικού Κρατικού Προϋπολογισμού θα ανέλθει σε 3,2  τρισ.  και κατά συνέπεια, θα υπερβεί και πάλι το στόχο κατά 7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με αυτόν το Προϋπολογισμό ότι θα ενταθούν οι μακροοικονομικές ανισορροπίες και θα μεγαλώσει ακόμα περισσότερο η κοινωνική αδικία, με αβέβαιες πλέον συνέπειες για τη Χώρα μας. Πράγματι, συντηρητικό χειμώνα προοιωνίζει ο κατατεθείς Προϋπολογισμός. Φτώχεια, ανεργία και ακρίβεια είναι τα δώρα που φέρνει στους μισθωτούς και τους συνταξιούχους, στους αγρότες, τους μικρομεσαίους και γενικά τους μη προνομιούχ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Προϋπολογισμό σκληρής λιτότητας και εικ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ν κρίσιμο τομέα της υγείας, πρόνοιας και κοινωνικής ασφάλισης.  Το σκληρό πρόσωπο του νέου Προϋπολογισμού εικονογραφείται με τη μείωση σε πραγματικές τιμές των δαπανών για την υγεία, την πρόνοια και την κοινωνική ασφάλιση. Και οι τρεις αυτοί τομείς, που εκφράζουν το κράτος της κοινωνικής συμπαράστασης και αλληλεγγύης, είναι τα κυριότερα θύματα της γνωστής οικονομικής πολιτικής της Κυβέρνησης. Επομένως, οι εργαζόμενοι, οι μισθοσυντήρητοι και οι συνταξιούχοι, που ήδη αμείβονται με αυξήσεις χαμηλότερες από τον πληθωρισμό και τους συνθλίβει η ακρίβεια, θα υποστούν και τον επόμενο χρόνο ακόμα μεγαλύτερη επιβάρυνση στο βιοτικό τους επίπεδο αφού οι παρεχόμενες υπηρεσίες από τους παραπάνω τομείς, αποτελούν το λεγόμενο κοινωνικό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ίσιμος αυτός τομέας επλήγη αποφασιστικά και ανελέητα από την πολιτική της Νέας Δημοκρατίας. Όλες οι πιστώσεις για την υγεία, την πρόνοια και την κοινωνική ασφάλιση, είναι σε πραγματικές τιμές πολύ μικρότερες και απ' αυτές ακόμ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έχουμε μια πλήρη και ολοκληρωμένη εικόνα της πορείας των δαπανών και της πολιτικής που ασκήθηκε και ασκείται στον τομέα υγεία, πρόνοια και κοινωνική ασφάλιση, θα καταθέσω σχετικά στοιχεία από το 1981.   Καταθέτω, κύριε Πρόεδρε, δύο πίνακες, τον πίνακα 1 και 2 στα Πρακτικά που παρουσιάζουν την εξέλιξη των δαπανών του Γενικού Κρατικού Προϋπολογισμού για υγεία πρόνοια και ασφάλιση, όπως αυτές επιμερίζονται σε τακτικό προϋπολογισμό  και πρόγραμμα δημοσίων επενδύσεων. Και αφορούν την περίοδο 198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Α. Φιλιππόπουλο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ίζουν αυτοί οι πίνακες στοιχεία σε τρέχουσες και σταθερές τιμές.   Και επίσης, περιέχουν στοιχεία σε ετήσιες ποσοστιαίες μεταβολές σε τρέχουσες και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ων πινάκων προκύπτει κατά τρόπο αναντίρρητο η τεράστια αποφασιστική συμβολή του ΠΑΣΟΚ στην αναβάθμιση και ανύψωση του επιπέδου της υγείας και της ασφάλισης ολόκληρ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διατέθηκαν τεράστια ποσά. Ολόκληρη την 8ετή διακυβέρνηση της Χώρας από το ΠΑΣΟΚ, οι τομείς υγεία, πρόνοια και κοινωνική ασφάλιση, είχαν την πρώτη προτεραιότητα. Τα ποσά που διατίθεντο κάθε χρόνο στους υπόψη τομείς, και κυρίως για την υγεία και την ασφάλιση αλλά και για την πρόνοια, εμφάνιζαν ετήσιες ποσοστιαίες μεταβολές δαπανών, πάντα μεγαλύτερες και σχεδόν κατά κανόνα διπλάσιες, ακόμα και τριπλάσιες από τον τρέχοντα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τα έτη 1982-1985, 1987, 1988,1989, έγιναν πραγματικά άλματα για την πραγμάτωση των στόχων που αναφέρονται  στην καλύτερη και αποτελεσματικότερη λειτουργία του ΕΣΥ, στη βελτίωση της νοσηλείας των δημοσίων υπαλλήλων, στην αύξηση των επιχορηγήσεων προς τους ασφαλιστικούς οργανισμούς, ΙΚΑ, ΟΓΑ, ΤΕΒΕ, στην υπαγωγή του προσωπικού των νοσηλευτικών ιδρυμάτων δημοσίου δικαίου στην ασφάλιση του δημοσίου, δηλαδή στη βελτίωση της νοσοκομειακής και φαρμακευτικής περίθαλψης ολόκληρου του Ελληνικού Λαού. Αντίθετα, στη χρονική περίοδο πριν το 1982, η Κυβέρνηση της Νέας Δημοκρατίας, διέθετε ασήμαντα ποσά για την υγεία και την περίθαλψη του Ελληνικού Λαού. Και στην ίδια πολιτική της λιτότητας και της άστοργης συρρίκνωσης των κονδυλίων για την υγεία και την ασφάλιση του Ελληνικού Λαού, επανήλθε η Κυβέρνηση της Νέας Δημοκρατίας, αμέσως μόλις κατέλαβε την εξουσία. Απόδειξη περίτρανη του γεγονότος αυτού, αποτελούν τα σχετικά κονδύλια που αναγράφηκαν στους Προϋπολογισμούς 1990, 1991 και 1992. Αν δε ληφθεί υπόψη ότι στους Προϋπολογισμούς 1990 και 1991 σε πολλούς τομείς προβλεπόταν αυξήσεις άλλων δαπανών σε ποσοστό μεγαλύτερο ακόμα και του 30% και επίσης ότι ο πληθωρισμός του 1990 ήταν 23% και φέτος  18%, τουλάχιστον, γίνεται αμέσως φανερή η τρομακτική μείωση των δαπανών για την υγεία, την πρόνοια και την κοινωνική ασφάλιση. Στην πραγματικότητα δηλαδή, καταφέρθηκε καίριο και θανάσιμο πλήγμα στο κράτος πρόνοιας και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περίοδο 1990-1992, οι δαπάνες σε πραγματικές τιμές για την υγεία, πρόνοια και ασφάλιση, του Γενικού Κρατικού Προϋπολογισμού, μειώνονται δραματικά. Μείον 8,8%  το 1990, μείον 3,5% το 1991, μείον 1,2% το 1992. Οι μειώσεις οφείλονται τόσο στην περικοπή των δαπανών του προγράμματος δημοσίων επενδύσεων, όσο και των λειτουργικών δαπανών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διαπιστώνουμε ότι σε πραγματικές τιμές το πρόγραμμα δημοσίων επενδύσεων του τομέα υγείας-πρόνοιας συρρικνώθηκε κατά 24,8% το 1990 έναντι σημαντικών αυξήσεων που έδωσε το ΠΑΣΟΚ κατά την περίοδο διακυβερνήσεως της Χώρας όπως 69,8% το 1983 και 47,6% το 198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η εκρηκτική σε τρέχουσες τιμές ποσοστιαία αύξηση του προγράμματος δημοσίων επενδύσεων για την υγεία-πρόνοια στην περίοδο του ΠΑΣΟΚ. Ήταν 90% το `83, 34,8% το `84, 66,9% το `85, 21,5% το `88.   Στον τακτικό Προϋπολογισμό του 1992- έχουμε σε πραγματικές τιμές, μείωση κατά 3,9% το 1991, και κατά 1,7% το 1992. Το κονδύλιο του τακτικού Προϋπολογισμού του 1992 που δίνεται στις νομαρχίες και στο οποίο συμπεριλαμβάνεται η χρηματοδότηση των νοσοκομείων για λειτουργικές ανάγκες και μισθοδοσία, αλλά και συντήρηση κτιρίων ή νομαρχιακά έργα, είναι πολύ  μικρό και αυτό σημαίνει ότι δεν πρόκειται να γίνουν νέα νομαρχιακά έργα, αφού αυτό το κονδύλι πρακτικά καλύπτει μόνο την ονομαστική αύξηση των μισθών των ήδη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κονδύλι για την επιχορήγηση των νοσοκομείων, για λοιπές δαπάνες, υποχρεώσεις από προμήθειες προηγουμένων ετών, ιματισμός, γενικά λειτουργικές δαπάνες, είναι σε τρέχουσες τιμές 63,4 δισ. το `92 έναντι 62 δισ. το `91, δηλαδή αύξηση 2,9%. Αυτό σημαίνει ότι τα χρέη των νοσοκομείων που εγγίζουν τα 25-30 δισ. είτε θα μεταφερθούν ως κυλιόμενο έλλειμμα για πρώτη φορά στη Χώρα είτε θα δημιουργηθεί λειτουργικό πρόβλημα στα νοσοκομεία στην προμήθεια φαρμάκων και αναλωσίμ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ημειώσουμε ότι δεν υπάρχει καμία αύξηση για τα πανεπιστημιακά ούτε προβλέπονται κονδύλια για την ανάπτυξη της πρωτοβάθμιας περίθαλψης, τόσο στην ύπαιθρο όσο και στα αστικά κέντρα. Και για να θυμηθούμε τι μας παρέδωσε από πλευράς προγράμματος δημοσίων επενδύσεων στον τομέα της υγείας το 1981 η Νέα Δημοκρατία, καταθέτουμε και τρίτο πίνακα για τα Πρακτικά. Δεν θα τον σχολιάσω. Τα στοιχεία είναι καταλυτικά, μιλάνε από μόνα τους. (Στο σημείο αυτό ο Βουλευτής κ. Α. Φιλιππόπουλο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ι βγαίνει σαν γενικό συμπέρασμα, κυρίες και κύριοι συνάδελφοι, από τα στοιχεία που κατέθεσα; Διαφαίνεται μια σαφής τάση της Νέας Δημοκρατίας περιορισμού των δημοσίων δαπανών για την υγεία την πρόνοια και την κοινωνική ασφάλιση, με άμεσο και μεσομακροπρόθεσμο στόχο τη συρρίκνωση του δημόσιου τομέα για την υποβάθμιση των κρατικών υπηρεσιών υγείας-πρόνοιας και κοινωνικής ασφάλισης, θέλουν να μας επαναφέρουν σε παλιές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ύριε Πρόεδρε, δύο ακόμα πίνακες που δείχνουν τις συνολικές και δημόσιες δαπάνες για την υγεία καθώς και τη διάρθρωσή τους ως ποσοστό στο ΑΕΠ, στη δική μας 8ετία και στην περίοδο της Νέας Δημοκρατίας. Πηγή: ΟΟΣΑ και Εθνικοί Λογαριασμοί. Οι πίνακες αυτοί δείχνουν ότι στη δική μας 8ετία υπήρχε συνεχής αύξηση των δημοσίων δαπανών για την υγεία και φθάσαμε το 1989 σε 5,3% του ΑΕΠ. Στην περίοδο του 1990-1992, άρχισε η αντίστροφη πορεία. Φθάσαμε, σύμφωνα με τους προσωρινούς εθνικούς λογαριασμούς του `91 στ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ιλιππόπουλος καταθέτει στα Πρακτικά τους προαναφερθέντε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πολύτως βέβαιο, κυρίες και κύριοι συνάδελφοι, και βγαίνει αβίαστα από τα στοιχεία που κατέθεσα, ότι υπάρχει συνολική μείωση των κοινωνικών δαπανών σε σταθερές τιμές. Και αυτό οδηγεί και γίνεται για πρώτη φορά στην ΕΟΚ, στο Social Damping, κατεύθυνση που είναι αντίθετη με την κοινωνική χάρτα, αλλά και με τα τελευταία συμβούλια Υπουργών και με το ίδιο το Μάαστριχτ, που μιλάει για οικονομική κ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παρακαλώ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αν σε άλλες χώρες πολιτικές περιορισμού του κόστους, οι οποίες όμως δεν οδήγησαν σε μείωση των πραγματικών δαπανών, αλλά στόχευαν στο νοικοκύρε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μετά απ` όλα αυτά, ότι η Νέα Δημοκρατία όχι μόνο δεν ενδιαφέρεται για την ενίσχυση των κρίσιμων τομέων της υγείας, της πρόνοιας και της ασφάλισης, αλλά αντίθετα, σταθερά και συνειδητά, με την πολιτική της υπονομεύει και συρρικνώνει όλες τις μέχρι το 1989 κατακτήσεις του Ελληνικού Λαού στους παραπάνω τομείς. Με σειρά νομοθετικών πρωτοβουλιών, κύριοι της Κυβέρνησης, αλλά και μέσα από τους δικούς σας προϋπολογισμούς, ροκανίζετε και γκρεμίζετε το κράτος πρόνοιας και κοινωνικής προστασίας. Καταργήσατε τον ΕΟΦ και την Κρατική Φαρμακαποθήκη και ξεπουλάτε την Εθνική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νομεύετε και πλαγιοκοπείτε το ΕΣΥ. Ανοίξατε τις πόρτες στην επικυριαρχία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άλλος συνάδελφος της Παρατάξεώς σας μίλησε για 17 λεπτά. Δύο λέξεις μόνο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ήδη δύο λεπτά.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αι γιατί όχι και της ιδιωτικής κερδοσκοπίας και μεγιστοποιήσατε το κύκλωμα της παραοικονομ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όλος ασχολείται αυτόν τον καιρό με το θέμα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με την πολιτική σας οδηγείτε τους ασφαλιστικούς οργανισμούς στη χρεωκοπία. Απέναντι σ' αυτήν την πολιτική μία λύση υπάρχει: Η απαλλαγή του Ελληνικού Λαού από τη δική σας εξουσία, που γρήγορα θα έλθ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Κύριε Πρόεδρε και κύριοι συνάδελφοι, η συζήτηση του φετινού Προϋπολογισμού συμπίπτει με τη συμπλήρωση 20 μηνών από τότε που η Νέα Δημοκρατία ανέλαβε τη διακυβέρνηση της Χώρας και μαζί το δύσκολο έργο να αλλάξει την αρνητική πορεία της Ελλάδος θέτοντας γερά τα θεμέλια για τον εκσυγχρονισμό και την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20 μήνες μετά η Κυβέρνηση πιστεύω πως θα πρέπει να αισθάνεται ιδιαίτερα υπερήφανη αφού με βήματα ίσως κάπως αργά, αλλά οπωσδήποτε σταθερά προχώρησε στο έργο της έχοντας σαν βάση τις προεκλογικές της εξαγγελίες και το πρόγραμμά της που με την ψήφο του ο Ελληνικός Λαός είχε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τεράστιες αντικειμενικές δυσκολίες που ο καθένας από μας γνωρίζει και παρά το γεγονός  ότι στην πορεία αυτή προστέθηκαν και άλλα καινούρια προβλήματα - κρίση στον Περσικό Κόλπο, κρίση στην Γιουγκοσλαβία, κατάρρευση του υπαρκτού σοσιαλισμού - δεν υπάρχει καμιά απολύτως αμφιβολία σήμερα πως οι κρίσιμες προτεραιότητες που είχε θέσει υπ' όψη του Ελληνικού Λαού μέσα από τον Προϋπολογισμό του 1991 έχουν πραγματοποιηθεί και παρά τις όποιες αποκλίσεις στην εκτέλεσή του, που εμείς τις θεωρούμε και λογικές και πολύ μικρότερες από τις αποκλίσεις του παρελθόντος, το τελικό αποτέλεσμα κρίνεται απόλυτα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από το 23% έπεσε στο  17%. Οι καθαρές δανειακές ανάγκες σαν ποσοστό του ΑΕΠ από το 17,2% μειώθηκαν στο 13,1% και το πρωτογενές έλλειμμα από 5% έπεσε στο 0,7%, που σημαίνει πως σχεδόν μηδενίστηκε. Έτσι, θα μπορούσε να πει κανείς συμπερασματικά πως σ' αυτούς τους 20 μήνες που η Νέα Δημοκρατία είναι στην Κυβέρνηση, το πρωτογενές έλλειμμα από 815 περίπου δισεκατομμύρια, σχεδόν μηδενίζεται όταν πέφτει στα 84 δισ., γεγονός που αποδεικνύει πως το πρόβλημα της οικονομίας μας είναι καθαρά διαρθρωτικό και οφείλεται στο υπερβολικό ύψος του δημόσιου χρέους, που η παρούσα Κυβέρνηση κληρονόμ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έτσι σαν βάση όλα αυτά, δικαιούμαστε να πούμε ότι ο Προϋπολογισμός που σήμερα συζητάμε, δεν μπορεί να μην κινηθεί στην ίδια βάση με τον Προϋπολογισμό του 1991, να μην έχει τους ίδιους φιλόδοξους στόχους, για να ξεπεράσει στην πράξη και τα εμπόδια και τις συμπληγάδες της παρατεταμένης εσωτερικής ύφεσης, της καθυστέρησης οπωσδήποτε στο πρόγραμμα της αποκρατικοποίησης, αλλά κυρίως και των κρίσιμων εξωτερικών επιλογών, που έρχονται τελευταία να επηρεάσουν αποφασιστικά, οριστικά και αμετάκλητα πολλές εσωτερικές πολιτικές επιλογές πάνω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καταθέσω τις απόψεις μου αναλυτικότερα για τον Προϋπολογισμό σε σχέση με ένα συγκεκριμένο τομέα της κυβερνητικής δραστηριότητας, αυτόν της παιδείας, θα μου επιτρέψετε να αναφερθώ σε κάτι, που θεωρώ εντελώς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έλω να με πιστέψετε, ότι δεν ήταν καν στις προθέσεις μου η αναφορά σε τοποθετήσεις άλλων συναδέλφων και από λόγους αρχής, αλλά και γιατί ο χρόνος που έχω στη διάθεσή μου, δεν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θεσινή όμως ομιλία του συνάδελφου κ. Γεώργιου Παπανδρέου λίγη μόνο ώρα μετά την ομιλία του Υπουργού Παιδείας, ειλικρινά με ξάφνιασε.                    Παρηκολούθησα προσεκτικά τις ομιλίες των δύο αυτών συναδέλφων και διεπίστωσα με έκπληξη ότι τα νούμερα, τα μεγέθη που οι δύο χρησιμοποίησαν, απείχαν μέρα με τη νύχτα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ήτησα, όπως ο καθένας από σας θα έκανε, την αλήθεια. Θέλετε να ακούσετε, κύριοι συνάδελφοι, τι λένε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δρέου ότι ξοδεύτηκε για το ερωτηματολόγιο του εθνικού διαλόγου της παιδείας, 1,5 δισ. δρχ., τεράστιο ποσό που δικαιολογημένα αν είχε ξοδευτεί θα μπορούσε να χρησιμοποιηθεί σε πάρα πολλούς άλλους τομείς. Ξέρετε ποια είναι η πραγματικότητα; Το ποσό είναι 42.657.173 δρχ. Έχω στα χέρια μου όλο τον κατάλογο με τους αριθμούς των ενταλμάτων που το Υπουργείο Προεδρίας χρησιμοποίησε και πλήρωσε αυτές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ονται να λέγονται τέτοια πράγματα. Αυτό και μόνο το στοιχείο θα ήταν αρκετό να με υποχρεώσει να σταματήσω εδώ και να πω αβίαστα ότι αυτή είναι ανεύθυνη δημαγωγία. Όμως, και τα άλλα συγκριτικά στοιχεία που έχω με αναγκάζουν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ως το ερωτηματολόγιο δεν έγινε αποδεκτό από κανέναν επιστήμονα. Μήπως διαφεύγει στον κ. Παπανδρέου ότι γενικές συνελεύσεις τμημάτων, σύγκλητοι, 2.000 περίπου πανεπιστημιακοί, το 65% της εκπαιδευτικής κοινότητας διδασκάλων και καθηγητών προσυπέγραψαν αυτό το ερωτηματολόγιο συμμετέχοντας σ'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ννοούσε ειδικούς ερευν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ξεργασίας ερωτηματ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Μήπως αυτό δεν είναι υποτίμηση; Μήπως αυτό δεν είναι προσπάθεια να μείνει στο περιθώριο η εκπαιδευτ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ένα ετήσιο ρυθμό κατασκευής αιθουσών 2.500 ετησίως περίπου. Η πραγματική κατάσταση, 1.624 αίθουσες ετησίως. Το 1982-1989, τα επίσημα στοιχεία του Υπουργείου Παιδείας που υπάρχουν στα Πρακτικά από την ομιλία του Υπουργού Παιδείας μιλάνε για 12.298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χει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Ο αριθμός που σήμερα απαντάται είναι στις 2.400 κύριες αίθουσε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αυθαίρετα νούμερα, για αυθαίρετα ποσοστά 20% επί του προϋπολογισμού που χρησιμοποιούν οι χώρες της ΕΟΚ και απέφυγε σκόπιμα να αναφερθεί σε ένα ποσοστό επί του ΑΕΠ, που και ο ίδιος σαν Υπουργός Παιδείας είχε υι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πάρα πολλά έχοντας στα χέρια μου τα Πρακτικά αυτής της ομιλίας. Αλλά θα σταματήσω και θα πω ότι, αν δεν είναι θύμα παραπληροφόρησης, τότε ψεύδεται ο κ. Παπανδρέου και δεν επιτρέπεται από ένα νέο με 10ετή όμως κοινοβουλευτική εμπειρία συνάδελφο και που θήτευσε στο Υπουργείο Παιδείας να λέ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τοποθέτησή μου που αφορά το χώρο της παιδείας, έναν δηλαδή από τους τομείς που μαζί με την υγεία, την πρόνοια, την κοινωνική ασφάλιση και τον πολιτισμό καθορίζουν και το επίπεδο στο οποίο κινείται μια σύγχρονη Πολιτεία. Θα προχωρήσω θέτοντας σε όλους σας ένα ερώτημα: Είναι δυνατόν ένα κράτος που ξοδεύει τα 2/3 των εσόδων του να ασκήσει κοινωνική πολιτική; Είναι δυνατόν ένα κράτος που σέρνει ένα τέτοιο φορτίο στην πλάτη του να μπορεί να επιβιώσει διαχρονικά και να πετύχει στους σκοπ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πως, αν και γνωρίζετε την απάντηση, κύριοι συνάδελφοι της Αντιπολίτευσης, τόσες μέρες που παρακολουθώ τη συζήτηση, απάντηση δεν δώσατε. Και δεν το κάνατε, όχι γιατί δεν θέλετε να αναλάβετε τις μεγάλες ευθύνες που έχετε, αλλά γιατί δεν θέλετε να αποδώσετε στην Κυβέρνηση την ιδιαίτερη ευαισθησία σ' αυτούς τους τομείς και ιδιαίτερα στην παιδεία, την οποία οπωσδήποτε προτάσσει έναντι όλων των άλλων τομέων. Αυτό εξάλλου είναι κάτι που ξεκάθαρα φαίνεται, όχι αν αναλύσει κανείς τον Προϋπολογισμό, αλλά απλώς αν ξεφυλλίσει τις σελίδ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έτσι να χαρακτηρίσω ευχάριστη διαπίστωση -θέλετε έκπληξη εσείς, εγώ να το δεχθώ- τη σημαντική αύξηση των δαπανών στην παιδεία κατά 19,6%, καθαρό ποσοστό αφαιρουμένων των δαπανών από τις δυο γραμματείες λαϊκής επιμόρφωσης και νέας γενιάς. Το δε συνολικό ποσό θα ξεπεράσει τα 630 δισ. Το ποσοστό επί του ΑΕΠ θα ξεπεράσει το 4,35% που είναι το μεγαλύτερο μεταπολεμικά ποσοστό σε σχέση με το 3,70%, που είναι το ποσοστό της τελευταία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ξάλλου -το γνωρίζετε- είναι και ο ορθότερος και ο διεθνώς παραδεκτός σήμερα τρόπος σύγκρισης των δαπανών, αφού το ΑΕΠ απεικονίζει το σύνολο του εισοδήματος μιας χώρας και οπωσδήποτε η σύγκρισή του μ' αυτό δίνει κάθε φορά το μέτρο της προτεραιότητας που αποδίδεται σε κάθε τομέα. Άλλωστε η άποψη αυτή είχε υιοθετηθεί στο παρελθόν από όλους τους Υπουργού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ξημένα κονδύλια του φετινού Προϋπολογισμού, σε συνδυασμό με επαναπροσδιορισμό και ιεράρχηση των στόχων, θα διατεθούν στη μεταρρύθμιση του συστήματος κατάρτισης και επιμόρφωση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καθιερώνεται τετράμηνη υποχρεωτική επιμόρφωση -η προεισαγωγική των καθηγητών- στον εκσυγχρονισμό των αναλυτικών προγραμμάτων και βιβλίων, στην περιβαλλοντική εκπαίδευση, στην αλλαγή του καθεστώτος, στο σύστημα διδασκαλίας των ξένων γλωσσών, στη λειτουργία των συμβουλευτικών σταθμών των νέων που θεσμοθετήθηκαν και τώρα προχωρούν, στην αναβάθμιση του ρόλου της τεχνικής και επαγγελματικής εκπαίδευσης μέσα από τα ινστιτούτα επαγγελματικής κατάρτισης, στην εισαγωγή νέας τεχνολογίας και τέλος στην προώθηση όπως και την προηγούμενη χρονιά ενός προγράμματος σχολικής στέγης, που με το τέλειωμά του θα έχει εξασφαλίσει πρωινή λειτουργία σε όλα 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χρονιά που πέρασε χαρακτηρίστηκε από πολλούς περισσότερο στην αρχή, λιγότερο μέχρι αστείου σημείου στο τέλος, σαν χρονιά μαθητικής έκρηξης. Αφορμή η παραπληροφόρηση. Πραγματική όμως αιτία είναι τα συσσωρευμένα προβλήματα στο χώρο της εκπαίδευσης, που διογκώθηκαν επικίνδυνα στα χρόν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θεωρώντας την παιδεία εθνική υπόθεση, προχωράει στην επίλυση των προβλημάτων, επιδιώκοντας τη μεγίστη δυνατή συναίνεση, παρά το γεγονός ότι έχει στα χέρια της ολοκληρωμένο και εγκεκριμένο από τον Ελληνικό Λαό πρόγραμμα. Προχώρησε σε ένα διάλογο σε τέτοια έκταση και τόσο βάθος, που ποτέ δεν έγινε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λαβαν μέρος, όπως παραδοσιακά γινόταν μέχρι σήμερα, μόνον οι ηγεσίες των συνδικαλιστικών φορέων και ουδείς άλλος. Έλαβε μέρος κάθε μαθητής, κάθε γονιός, κάθε εκπαιδευτικός, έλαβαν μέρος οι ειδικοί κ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ήθελα να πω ότι ο Προϋπολογισμός που συζητάμε, μαζί με τον Προϋπολογισμό της χρονιάς που πέρασε, εκφράζει την πιο σοβαρή προσπάθεια που έγινε για να βγει η οικονομία μας από την κρίση. Είναι ένας Προϋπολογισμός, που αντικρίζει κατάματα την πραγματικότητα, γι` αυτό είναι απόλυτα ειλικρινής. Αποτελεί για μένα, αν θέλετε, τη μόνη έκφραση ελπίδας για οικονομική επιβίωση του Τόπου. Αποτελεί αποταμίευση του σήμερα χάριν του αύριο. Γι` αυτό και δεν έχουμε δικαίωμα να μην τον υπερψηφίσ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επειδή θα θέλαμε να ξέρουμε τι ώρα θα τελειώσουμε και επειδή αύριο έχουμε πρωινή συνεδρίαση, προτείνω να μιλήσει ο κ. Πετσάλνικος και αν θέλει και ο κ. Σγουρίδης και να διακόψουμε. Είναι ήδη 12.20` η ώρα και θα φθάσουμε 12.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ούν και τα άλλα κόμματα, να διακόψουμε μετά τον κ. Σγουρίδη ή τον κ. Πετσάλν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ταν συμφωνεί η Βουλή, από το Προεδρείο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παμε με τον κύριο Πρόεδρο της Βουλής να τελειώσουμε αύριο την πρωινή συνεδρίαση στις 14.30`. Αν πάμε στις 15.00` περίπου, εξαντλείται ο κατάλογος. Το λέω, γιατί βλέπω δύο συναδέλφους από τους τελευταίους στον κατάλογο.  Οι άνθρωποι είναι εδώ και αυτό είναι σημαντικό. Να τους δώσουμε τη δυνατότητ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αι εγώ να τελειώσουμε, αλλά θα παρακαλέσουμε τον κύριο Πρόεδρο της Βουλής, κύριε Ξαρχά, να δεχθεί αύριο να πάει η πρωινή συνεδρίαση από τις 10.15` μέχρι τις 1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υμφωνώ να διακό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ομίζω, δεν θα υπάρξ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μαζί σας οι συνάδελφοι που είναι εδώ και είναι τώρα η σειρά τους να μιλήσουν, ώστε να μην τους φέρουμε αύριο πρωί-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βεβαίως να γίνει. Επειδή ήταν τρεις, που θα διαγράφονταν ο κ. Καραμάριος, ο κ. Βαλυράκης κ.α. να μην τους δια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άν ρωτάτε και τη Βουλή, κύριε Πρόεδρε, να σταματήσουμε. Αύριο αν πάμε μέχρι τις 15.00`, θα προλάβουμε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αφού συμφώνησε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έχεται η Βουλή να διακόψουμε, μετά την αγόρευση του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Μεταμεσονύκτιες ώρες και κουβ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είναι αλήθεια ότι προκάλεσε με την τοποθέτησή του μια σειρά από παρατηρήσεις που αναγκαία θα κάνω. Και θα ήθελα να ξεκινήσω με μία παραίνεση προς το συνάδελφο της Νέας Δημοκρατίας, που ανέβηκε πριν από μένα στο Βήμα. Μη στηρίζεσθε, κύριε συνάδελφε, στα κείμενα και στα Πρακτικά της Βουλής, που αφορούν την ομιλία του Υπουργού Παιδείας, του κ.  Σουφλιά. Θα κάνετε ένα τεράστιο λάθος, αν στηριχθείτε σ` αυτά τα στοιχεία που έφερε ο κύριος Υπουργός προχθές, γιατί τα στοιχεία αυτά, είναι ανακριβή, είναι αναληθή, είναι ψευδή με άλ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ένας Προϋπολογισμός πρέπει να στηρίζεται σε έναν απολογισμό, για να μπορέσουμε να διαπιστώσουμε, εάν για κάποιον τομέα δίδονται αυξήσεις, εάν καταλαμβάνει μία σημαντική ή όχι τόσο σημαντική θέση στις προτεραιότητες της Κυβέρνησης. Θα πρέπει να έχουμε τη δυνατότητα να γνωρίζουμε τι δαπανήθηκε τη χρονιά που τελειώνει για 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παιδεία, το παράδοξο είναι ότι δεν μπορούμε με βεβαιότητα, παρ` ό,τι συζητούμε για τον Προϋπολογισμό, να διαπιστώσουμε ποια θα είναι η αύξηση των δαπανών για την παιδεία σε τρέχουσες τιμές, σε σχέση με το 1991. Γιατί; Δεν μπορεί να απαντηθεί με βεβαιότητα, επειδή στο ίδιο κείμενο, δηλαδή στην εισηγητική έκθεση του Υπουργού Οικονομικών δίδονται διαφορετικά στοιχεία ως προς τις δαπάνες το 1991.  Πρωτοφανές,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τακτικές δαπάνες του Υπουργείου Παιδείας για το 1991 υπολογίζονται σε 445.261 εκατ., στη σελίδα 59 της εισηγητικής έκθεσης, ενώ λίγο πιο κάτω, στη σελίδα 96 υπολογίζονται σε 454.621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ημόσιες επενδύσεις, οι δαπάνες του Υπουργείου  Παιδείας για το 1991 στις σελίδες 69 και 116 της εισηγητικής έκθεσης υπολογίζονται σε 42 δισ. δραχμές, ενώ στον Πρώτο Τόμο, Μέρος Τρίτο "δημόσιες επενδύσεις και προσαρτημένοι προϋπολογισμοί" σελίδα 9 και 19, οι δαπάνες επενδύσεων του Υπουργείου για το 1991 υπολογίζονται 35.400 εκατ. δραχμές! Ποια απ` όλα αυτά να πάρουμε ως αληθή, για να υπολογίσουμε και ποια είναι 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απολογισμό δεν είναι σε θέση να κάνει ετούτη η Κυβέρνηση, Προϋπολογισμό και πρόγραμμα για την παιδεία θα κάνει; Έχει καταληφθεί από την "Μααστριχτίτιδα", θα έλεγα, αυτών των ημερών και δεν κάθεται στα σοβαρά να δει πού έφθασαν τα έξοδα, πού έφθασαν οι δαπάνες, για να προϋπολογίσει μετά και για τον επόμενο χρόνο. Είναι πρωτοφανές να φαίνονται τέτοια διαφορετικά εντελώς  νούμερα, τέτοιοι εντελώς διαφορετικοί αριθμοί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χουμε και τον Υπουργό Παιδείας τον κ. Σουφλιά, ο οποίος πριν μερικές εβδομάδες, στις 15 Οκτώβρη, δηλώνει επίσημα, ότι διατέθηκαν το 1991 για την παιδεία 468 δισ. δραχμές για τις τακτικές δαπάνες και 68 δισ. για τις επενδύσεις. Άλλο διαφορετικό ποσό, άλλος διαφορετικός αριθμός! Η Κυβέρνηση δεν ξέρει τι κάνει. Δεν ξέρει τι της γίνεται και ιδιαίτερα σ` αυτόν τον ευαίσθητο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Έ, τότε τι νούμερ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υτό είναι και το δικό μου ερώτημα. Θα προσπαθήσω, βέβαια, πιο κάτω, με τα προϋπολογιζόμενα νούμερα, κύριε Αρσένη, να κάνω κάποιους υπολογισμούς, για να δούμε, αν θα δώσουν περισσότερα χρήματα, όπως λένε, για την παιδεία. Θριαμβολογούσαν εδώ ότι όντως για την παιδεία φέτος διατίθενται πολλά περισσότερα χρήματα, ότι δεν εμπίπτει στους περιορισμούς της λιτότητας, ότι έχει ένα ρυθμό αύξησης πολύ πιο πάνω από τον πληθωρισμό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ει ο Προϋπολογισμός που έχουν καταθέσει; Ότι οι δαπάνες του Υπουργείου Παιδείας θα ανέλθουν για το 1992 σε 593 δισ. Βέβαια, σ` αυτά θα πρέπει να γνωρίζουμε ότι περιλαμβάνονται και 12 δισ., που αφορούν τις Γενικές Γραμματείες Νέας Γενιάς και Λαϊκής Επιμόρφωσης και οι οποίες μέχρι πρότινος υπήγοντο στο Υπουργείο Πολιτισμού. Δεν θα πρέπει, λοιπόν, να θριαμβολογούν και για τα 12 αυτά δισεκατομμύρια, που για πρώτη φορά υπολογίζονται στο Υπουργείο Παιδείας γιατί αυτά τα χρήματα, επαναλαμβάνω, δεν αφορούν αυτό καθ` εαυτ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ων δαπανών αυτών που αντιστοιχεί στον Προϋπολογισμό συνολικά, είναι 8%. Δηλαδή περίπου 8% λέει η Κυβέρνηση ότι θα διαθέσει το 1992 για την παιδεία. Μάλιστα, επί του Τακτικού Προϋπολογισμού, το ποσοστό είναι 7,8%. Εδώ θα πρέπει να σημειώσω ότι το 1988 το ποσοστό που διετίθεντο για την παιδεία έφθανε στο 8,6% επί του Προϋπολογισμού.   Έχουμε, λοιπόν, μία μείωση. Έχουμε μείωση στο 1990, έχουμε μείωση του ποσοστού που διατίθεται για την παιδεία το 1991 και έχουμε και φέτος ένα ποσοστό που μόλις και μετά βίας πλησιάζει 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ούμε -και καταθέτω αυτόν τον πίνακα στα Πρακτικά- τις συνολικές δαπάνες του Υπουργείου Παιδείας από το 1987 και μετά και δούμε την ποσοστιαία διαφορά, σε σχέση με την προηγούμενη χρονιά και υπολογίσουμε και τον πληθωρισμό, θα διαπιστώσουμε απλά ότι από το 1987 μέχρι και το 1989, περίοδο διακυβέρνησης από το ΠΑΣΟΚ, έχουμε αύξηση των δαπανών, σε πραγματικές, σε σταθερές τιμές. Αντίθετα, το 1990, 1991 και το 1992 έχουμε, ουσιαστικά, μείωση των δαπανών για την παιδεία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Πετσάλνικος καταθέτει στα Πρακτικά τον προαναφερόμενο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ή η μείωση ή η στασιμότητα στην καλύτερη περίπτωση, για ορισμένες ομάδες δαπανών για την εκπαίδευση σημαίνει υποβάθμιση της ποιότητας της δημόσ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ι δαπάνες του Υπουργείου Παιδείας για το 1992 σε σταθερές τιμές θα είναι μικρότερες από τις αντίστοιχες του 1990 και του 1989. Είναι μικρότερες ακόμη και από εκείνες του 1984 και του 1985. Και προσέξτε, σε σταθερές τιμές, είναι μικρότερες οι δαπάνες, που θα διαθέσει η Κυβέρνηση για το 1992  και από εκείνες που διατέθηκαν το 1978 και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ολοταχώς πηγαίνουμε προς την Ευρώπη", μέσα στους πανηγυρισμού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ν υπολογίσουμε τον πληθωρισμό -15% λέει η Κυβέρνηση ότι τον υπολογίζει για το 1992- και πάρουμε ορισμένες ομάδες δαπανών για συσσίτια φοιτητών, συγγράμματα κ.λπ., θα διαπιστώσουμε ότι από πέρσι, δηλαδή από το 1991 προς το 1992, θα έχουμε μείωση σε σταθερές τιμές των δαπανών για τα έξοδ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σσίτια φοιτητών, για παράδειγμα, θα έχουμε μια μείωση της τάξης του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γγράμματα σπουδαστών -διατίθενται 200 εκατ. το 1992 και 200 εκατ. είχαν προϋπολογιστεί και το 1991- θα έχουμε μια μείωση, σε σταθερές τιμές, της τάξης τ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χορήγηση προς τα ΑΕΙ, η μείωση θα είναι της τάξης του 6%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χορήγηση προς τα ΤΕΙ, η μείωση θα είναι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χορήγηση προς τον Οργανισμό Εκδόσεως Διδακτικών Βιβλίων, η μείωση θα είναι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χορήγηση προς το Εθνικό Ίδρυμα Νεότητας, η μείωση θα είναι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εκπαίδευση Ελληνοπαίδων εξωτερικού, θα υπάρξει μια μείωση που φθάνει  το 1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αυτόν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Πετσάλνικος καταθέτει για τα Πρακτικά τον προαναφερόμενο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και σε ένα άλλο ποσό, που είναι σημαντικό πάντα.  Δαπάνες, που αφορούν την πλήρωση θέσεων προσωπικού, νέοι διορισμοί. Και εδώ, οι δαπάνες είναι ανεπαρκείς, ανεπαρκέστερες. Οι δαπάνες αυτές είναι ύψους, στον Προϋπολογισμό, 4,5 δισ. δραχμές, για την κεντρική υπηρεσία, για τα ΑΕΙ, για τα ΤΕΙ, για τη δευτεροβάθμια εκπαίδευση και για την πρω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όμως, με τα στοιχεία του Υπουργείου Παιδείας, μόνο στην δευτεροβάθμια εκπαίδευση, υπάρχουν 4.569 κενές οργανικές θέσεις. Σ' αυτές, πρέπει να προσθέσουμε, βέβαια και τις εκατοντάδες και χιλιάδες κενές θέσεις στα ΑΕΙ, ΤΕΙ, καθώς επίσης και τις κενές θέσεις σε διοικητικό προσωπικό σε όλες τις βαθμίδε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ξει έναρξη εφαρμογής της επιμόρφωσης των εκπαι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ών, τότε θα έχουμε και ένα επιπρόσθετο κενό, αφού επί 3μηνο θα απουσιάζουν αρκετές χιλιάδες εκπαιδευτικοί, περίπου 8.000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α ποσά, που αναφέραμε πιο πάνω, δεν επαρκούν οπωσδήποτε. Και μάλιστα δεν επαρκούν καν για την πρωτοβάθμια και δευτεροβάθμια εκπαίδευση αφού είναι στο ίδιο ακριβώς ύψος με εκείνα, που είχαν προβλεφθεί και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και σταματήστε, επιτέλους, τους πανηγυρισμούς, γιατί, βέβαια, και ορισμένα  πράγματα γνωρίζουμε από τα θέματα της παιδείας και οι αριθμοί είναι σκληροί για σας- διορίστηκαν οι λιγότεροι καθηγητές, που διορίστηκαν ποτέ σε τούτη τη Χώρα. Είχαμε διορισμούς μόνο 2.793 καθηγητών στο Δημόσιο, τη στιγμή που το 1987 είχαν διοριστεί 8.419 εκπαιδευτικοί! Γι' αυτό υπάρχουν τέτοια τεράστια κενά στην εκπαίδευση  λίγα χρόνια πριν από το 2000. Σε ραγδαία υποβάθμιση έχετε οδηγήσει την εκπαίδευση αυτά τα δύο χρόνια που κυβερνάτ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ω και τον πίνακα με την εξέλιξη διορισμών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Πετσάλνικος καταθέτει στα Πρακτικά τον προαναφερόμενο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τριπτικά τα στοιχεία σε βάρος της Νέας Δημοκρατίας.   Πραγματικά το 1991 και το 1992 είναι ο μικρότερος αριθμός διορισθέντων εκπαιδευτικών. Πώς να μην υποβαθμίζεται μετά 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μως και κάτι άλλο και από τον κύριο Υπουργό και από εσάς.  Να δούμε το ποσοστό, που διατίθεται για την παιδεία, επί του ΑΕΠ. Μην κάνετε αυτές τις προκλήσεις. Έχουμε πίνακες. Και δεν είναι δικοί μας οι πίνακες. Είναι δημοσιευμένα στοιχεία μελέτης του 1987 του Υπουργείου Παιδείας, όχι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ει την εξέλιξη -την έχει κάνει ένας εξαίρετος υπάλληλος, ο κ. Καραγιαννόπουλος, ο διευθυντής- σε αριθμούς του εκπαιδευτικού συστήματος, χρηματοδοτήσεις, αριθμός μαθητών, εκπαιδευτικών, αίθουσες κλπ. από το 1974 και μετά. Τα οικονομικά δε μεγέθη τα έχει παραθέσει και σε τρέχουσες, αλλά και σε σταθερές τιμές του 19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εδώ η εξέλιξη των κονδυλίων που έχουν διατεθεί χρόνο με το χρόνο ως ποσοστό επί του ΑΕΠ; Τι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Ολοκληρώνω, κύριε Πρόεδρε. Άλλωστε έχουμε φθάσει στο τέλος, δύο ώρες περιμέναμε, παρακαλώ για την ανοχή σας γι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πως δώσαμε και στους άλλους συναδέλφους, έτσι και σε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λοιπόν αυτός ο πίνακας εδώ, αντίθετα με τις θριαμβολογίες του κ. Σουφλιά ότι "σπάσαμε το 1990 το φράγμα του 4% του ΑΕΠ για την παιδεία". Είναι άσχετος ο κ. Σουφλιάς. Λυπάμαι που το λέω. Δεν θα ήθελα να αναφερθώ προσωπικά σε συνάδελφο που απουσιάζει αλλά με προκαλέσατε, κύριε Παπαγεωργίου, γιατί είπατε αρκετά για το συνάδελφο του ΠΑΣΟΚ που είχε αναφερθεί σ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Δεν απαντήσα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ΟΣ ΠΕΤΣΑΛΝΙΚΟΣ: Εδώ καταθέτω πίνακα για το ΑΕΠ. Και φαντάζομαι ότι γνωρίζετε αριθμητική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φθάνουν επί ΠΑΣΟΚ στο 3,9% του ΑΕΠ τα κονδύλια που διατίθενται. Το 1986 φθάνουν στο 4,3%, ξεπερνάμε δηλαδή το φράγμα του 4%.  Το 1987 στο 4,7%. Το 1988 στο 4,9% επί του ΑΕΠ. Ασχετοσύνη της Κυβέρνησης δείχνουν οι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Εγώ έχω άλλα στοιχεία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ίναι δημοσιευμένη μελέτη, όχι της κυβέρνησης του ΠΑΣΟΚ, αλλά των υπηρεσιών του Υπουργείου Παιδείας. Την καταθέτω και αυτ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Πετσάλνικος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δύο λόγια γι' αυτά που είπατε για τον αριθμό αιθουσ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για ένα διάστημα την ευθύνη των δημοσίων επενδύσεων του Υπουργείου Παιδείας. Πράγματι, στη διάρκεια διακυβέρνησης της Χώρας μας από το ΠΑΣΟΚ είχαμε ρυθμό παράδοσης αιθουσών περίπου 2.500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Είχατε 1.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ας παρακαλώ τώρα, κύριε συνάδελφε! Θα χρησιμοποιήσω το χαρακτηρισμό "άσχετος" σε ό,τι αφορά τα στοιχεία και σε ό,τι αφορά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2.500 περίπου αίθουσες. Και θα σας πω και κάτι άλλο. Οι αίθουσες που τώρα παραδίδετε, πότε ξεκίνησαν; Ξεκίνησαν επί ΠΑΣΟΚ μέσα απ' αυτό το αποκεντρωμένο πρόγραμμα, μέσα από τις δημόσιες επενδύσεις, μέσα από τα νομαρχιακά συμβούλια κλπ. Από το περιφερειακό πρόγραμμα κατέστη δυνατόν να καλύψουμε σε ένα πολύ μεγάλο βαθμό τα τεράστια κενά που υπήρχαν στην υποδομή. Αυτή είναι η αλήθεια. Τώρα τα τελευταία δύο χρόνια, επειδή αποδιοργανώσατε τον Οργανισμό Σχολικών Κτιρίων και μειώσατε στην ουσία τα χρήματα που διατίθενται για την παιδεία, τώρα έχετε μειώσει τ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ν "εθνικό διάλογο", θα έλεγα ότι, στο σπίτι του κρεμασμένου πραγματικά δεν μιλάνε για σκ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σας προειδοποίησα, σας έχω δώσει περισσότερο χρόνο από ό,τι σε οποιονδήποτε άλλ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ελειώνω, κύριε Πρόεδρε, ολοκληρώνω. Μα είχα και την υπομονή μέχρι τις 12,30'να έρθει η σειρά μου και δεν ταλαιπωρώ πολλ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ω με την εξής φράση: Μην αναφέρεσθε σε εθνικό διάλογο.   Μακάρι να είχε γίνει ο εθνικός διάλογος έτσι όπως τον είχαμε προτείνει εμείς. Όντως αυτό το κόλπο που έγινε, ας μου επιτραπεί η έκφραση με τα ερωτηματολόγια, κατακρίθηκε από όλους τους σοβαρούς επιστήμονες. Αλλά εδώ κάνατε και κάτι άλλο που αποδείκνυε τις πραγματικές προθέσεις της Κυβέρνησης και της ηγεσίας του Υπουργείου Παιδείας. Στείλατε εντολές στις κομματικές οργανώσεις -και το αποκαλύψαμε εδώ μέσα στη Βουλή- με απόρρητο έγγραφο για τον τρόπο με τον οποίο θα έπρεπε οι φίλοι προσκείμενοι στη Νέα Δημοκρατία να συμπληρώνουν αυτά τα ερωτηματολόγια. Απόρρητο έγγραφο της κομματικής οργάνω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λοιπόν να επικαλείστε εθνικό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τσάλνικε, αναγκάζομαι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ονται αυτά που λέει ο κ.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οι συνάδελφοι, θα ήθελα να ξεκινήσω την παρέμβασή μου για τον Προϋπολογισμό με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θιερωθεί εδώ και πολλά χρόνια, τον τελευταίο μήνα και ειδικότερα τις 5 μέρες που συζητάμε τον Προϋπολογισμό στη Βουλή να γινόμαστε όλοι μας μάρτυρες των διαξιφισμών ανάμεσα στην Κυβέρνηση και στην Αντιπολίτευση, που βάφονται αυτοί οι διαξιφισμοί με τις αντίστοιχες πινελιές στα μέσα μαζικής ενημέρωσης, είτε στα έντυπα, είτε στα ηλεκτ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ί πυροβολούνται στον αέρα. Τόσο  το δημόσιο χρέος τόσο το δημόσιο έλλειμμα, τόσο ο πληθωρισμός, τόσο το πρωτογενές έλλειμμα, τόσο το πρωτογενές καταναλωτικό έλλειμμα, τόσο το ισοζύγιο. Ο κόσμος παραμένει άφωνος. Δεν μπορεί να καταλάβει ποιος έχει δίκαιο. Αναγκαστικά οπαδοποιείται και συμπεραίνει ότι αφού το είπε ο τάδε άρα αυτό είναι το σωστό, αφού το είπε ο δήνα τότε αυτό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Δυσπιστία, καχυποψία, που οδηγούν στην έλλειψη εμπιστοσύνης των Ελλήνων πολιτών προς τους κυβερνώντες, προς την Πολιτεία. Έτσι, ο πολίτης, ο βασικός συντελεστής της σταθεροποίησης δεν συμμετέχει ούτε ενεργά ούτε ενσυνείδ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οι συνάδελφοι, τα μαθηματικά των αριθμών δεν επιδέχονται διάφορες ερμηνείες, επιτέλους, θα πρέπει να απο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σουμε όλοι μας και να συστηματοποιήσουμε μια πάγια διαδικασία προσέγγισης των εσόδων και εξόδων με σταθερό ποσοστό επί του τελευταίου κρατικού απολογισμού, ένας πάγιος κατάλογος δεικτών της οικονομίας με σταθερή μέθοδο καθορισμού τους. Να καθιερωθούν οι όροι της αναδιάρθρωσης η αναδιαπραγμάτευση του χρέους η μεταφορά του χρέους σε κάποια ξέχωρη στήλη, ώστε ο μέσος Έλληνας πολίτης να μπορεί να καταλαβαίνει και να συγκρίνει. Έτσι, θα αποκτηθεί η εμπιστοσύνη των πολιτών, που είναι τόσο απαραίτητη για τη σταθεροποίηση της οικονομίας μας. Έτσι θα αποκατασταθούν τα λεγόμενα τρία C που λένε οι Αγγλοσάξωνες οικονομολόγοι  consistancy, credibility, continiouty, δηλαδή συνέπεια, αξιοπιστία κ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της Κυβέρνησης, εσείς στον κατατεθειμένο Προϋπολογισμό τίποτε απ' όλα αυτά δεν κάνετε. Θα αντιπαρέλθω τους προκάτ χαρακτηρισμούς ότι ο Προϋπολογισμός είναι αντιλαϊκός αντιαναπτυξιακός κ.λπ. Εγώ προσωπικά χαρακτηρίζω τον Προϋπολογισμό προεκλογικό, ανειλικρινή, ασύνδετο και ασυνεπή. Και θα εξηγήσω στο χρόνο που μου απομένει γιατί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ου καταθέσατε είναι προεκλογικός διότι ωραιοποιείτε τα μεγέθη των εσόδων και εξόδων χάριν εντυπώσεων. Από την μια μεριά υπερεκτιμάτε τα έσοδα κατά 24% και θα αναφέρω κάπ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πρώτον: Υπολογίζετε ότι θα εισπράξετε από το ΦΠΑ αυξημένα έσοδα ενώ ξέρετε πολύ καλά ότι λόγω της πτώσεως της αγοραστικής δύναμης των εργαζόμενων κατά 2,5% -αυτό το γράφετε μόνοι σας- θα μειωθεί η κατανάλωση και δεν θα αναπληρωθεί από την μεταφορά ειδών από το συντελεστή 6%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δεύτερο: Υπολογίζετε στον Προϋπολογισμό ότι θα εισπράξετε 200 δισ. από την πώληση της ΑΓΕΤ-Ηρακλής, τμήματος του ΟΤΕ και από τα κτηματικά ομόλογα. Δεν διδαχθήκατε απ' αυτό που έγινε το 1981; Υπολογίζετε ότι τα έσοδα αυτά θα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τα έξοδα τα υποτιμάτε. Παράδειγμα: Υποθέτετε μέσα από τη σφικτή δημοσιονομική πολιτική που θα ακολουθήσετε, ότι δεν θα δώσετε αυτά που χρειάζεται το ΙΚΑ, οι ασφαλιστικοί οργανισμοί, η ΕΡΤ και οι υπόλοιποι οργανισμοί, υποχρεώνοντας αυτούς τους οργανισμούς να δανεισθούν από την ελεύθερη αγορά, δηλαδή με επιτόκιο 32%, ενώ αν δανειζόνταν απ` το κράτος μέσω ομολόγων θα είχαν επιτόκιο 22%. Μόνο το ΙΚΑ  θα χρειασθεί να πληρώσει στην ελεύθερη αγορά 16,5 δισ., υποθηκεύοντας το ήδη επισφαλές μέλλ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ν ξεκαθάρισα αν αυτό το κάνετε για να κερδίσετε τις πρόσκαιρες εντυπώσεις ή το κάνετε μέσα από μία συνειδητή επιλογή για να εξαθλιώσετε τους οργανισμούς αυτούς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ειλικρινής ο Προϋπολογισμός διότι δικαιολογείτε όλα τα επισυσσωρευθέντα  χρέη από την ασκηθείσα πολιτική σας στη "χαμένη δεκαετία του ΠΑΣΟΚ", ενώ ξέρετε πολύ καλά ότι σε με 3ετία το χρέος του ευρύτερου δημόσιου τομέα από τα 10 τρισ. που το πήρατε, το πήγατε στα 17,2 τρισ. Εσείς το γράφετε αυτό. Ξέρετε πολύ καλά ότι μετά από μία 3ετή περιπλάνηση μέσα στους οικονομικούς αναλογισμούς σας πανηγυρίζετε διότι πετύχατε δείκτες στην οικονομία σε ορισμένα μεγέθη σε επίπεδα που σας παρέδωσε το ΠΑΣΟΚ τον Ιού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Προϋπολογισμός ανειλικρινής διότι φορτώνετε τη δική σας ανικανότητα στην κρίση του Περσικού Κόλπου, ενώ ξέρετε πολύ καλά ότι μόνο από τη φορολογία των πετρελαίων εισπράξατε 165 δισεκατομμύρια. Είναι ανειλικρινής ο Προϋπολογισμός, διότι προσπαθείτε να δικαιολογήσετε τα αδικαιολόγητα φορτώνοντάς τα στον υπερδιογκωμένο δημόσιο τομέα και όχι στις διαρθρωτικές αδυναμίε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δώ ότι για το δημόσιο τομέα εσείς οι ίδιοι δίνετε ανελαστικές δαπάνες 42,2%, ενώ αντίστοιχα το ίδιο μέγεθος στην ΕΟΚ έχει μέσο όρο 46,3%. Παράλληλα οι απασχολούμενοι στο δημόσιο τομέα είναι το 13,2% των Ελλήνων εργαζομένων, ενώ ο ίδιος δείκτης στην ΕΟΚ είναι 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είναι επίσης ασύνδετος και ασυνεπής, γιατί ενώ προβλέπεται αύξηση των δαπανών μαμούθ γύρω στα 6,7 τρισ., οι δαπάνες για τη γεωργία, για την παιδεία και την πρόνοια, παρ` όλα τα τρικ που φτιάξατε είναι κάτω του πληθωρισμού. Θεοποιήσατε την ιδιωτική πρωτοβουλία, αλλά σας ρωτώ εγώ, κόψατε καμιά κορδέλα, έγινε κανένα εργοστάσιο; Έγινε κάτι από το ιδιωτικό κεφάλαιο; Δεν έχετε καταλάβει ότι το ελληνικό ιδιωτικό κεφάλαιο είναι μεταπρατικό και όχι επενδ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αν δούμε τη σχέση αμέσων και εμμέσων φόρων δηλ.        των δικαίων και αδίκων φόρων θα διαπιστώσουμε ότι έχουν μια αναλογία 30% με 70%.  Καταλαβαίνουμε αμέσως, ποιος θα φορτωθεί το οικονομικό σας αδιέξοδο.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τέβω από το Βήμα θα ήταν παράλειψή μου ως Βουλευτής Θράκης να μην αναφερθώ σ` αυτήν την ακριτική περιοχή των 8.500 τ.χμ. με τους 340.000 κατοίκους. Αυτό σημαίνει ότι η μέση πυκνότητα ανά τετραγωνικό χιλιόμετρο είναι 40,2 κάτοικοι, ενώ σε όλη την υπόλοιπη Ελλάδα η μέση πυκνότητα είναι 73,8. Έχει 175.000 αγρότες πράγμα που σημαίνει ότι ο πληθυσμός της είναι σε ποσοστό 51% αγρο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ράκη βρίσκεται μέσα απ` αυτόν τον Προϋπολογισμό για άλλη μια φορά παρατημένη και λησμονημένη στην εσχατιά της Ελλάδας μόνη με τα προβλήματά της. Γιατί, πρώτον πώς αλλιώς εξηγείται ότι το 3,4 του πληθυσμού στις νομαρχίες Ξάνθης, Ροδόπης και Έβρου έχουν πάρει το 2,7 των πιστώσεων από αυτά που δίνετε στις νομαρχίες Πανελλαδικά.  Γιατί, δεύτερον πώς εξηγείται πως δεν εντάσσεται το αναπτυξιακό μέρος του φράγματος του Θησαυρού, ούτε καν σαν μελέτη στον προϋπολογισμό του ΥΠΕΧΩΔΕ; Γιατί τρίτον πώς εξηγείται ότι παρ` όλες τις εξαγγελίες του Πρωθυπουργού ότι θα γίνει ένα εργοστάσιο παραγωγής ηλεκτρικού ρεύματος στη Θράκη με το φυσικό αέριο, παρ` όλο που το 10ετές πρόγραμμα της ΔΕΗ βγήκε μετά τις εξαγγελίες του Πρωθυπουργού, δεν το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δραματική μείωση των πιστώσεων στη γεωργία θα μειώσει ακόμη περισσότερο το μειωμένο κατά κεφαλή εισόδημα των κατοίκων της Θράκης. Πέμπτον, δείτε ποιες είναι οι πιστώσεις που δώσατε στο Υπουργείο Μακεδονίας Θράκης για να καταλάβετε την ευαισθησία που δείχνετε σ` αυτές τι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πώς αλλιώς εξηγείται ότι στη μόνη περιοχή που η απογραφή του 1990 έδειξε μείωση του πληθυσμού κατά 2,2%, δηλαδή μείωση χριστιανικού πληθυσμού γιατί στο μουσουλμανικό πληθυσμό έχει a priori αύξηση, δεν αποφασίζεται μία ενεργειακή πολιτική που θα μεταφέρει τις ενεργοβόρες βιομηχανίες από το Λεκανοπέδιο Αττικής και από τη Θεσσαλονίκη στην ακριτική περιοχή της Θράκης και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που αν η ενεργειακή μονάδα χρεώνεται Α` τιμή στην Αθήνα να χρεώνεται Α/2 στην επαρχία, Α/4 στις ακριτικές περιοχές. Έτσι τι θα κάνουμε; Θα σώσουμε και την περιοχή της Αθήνα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α χρέος μου, κύριοι συνάδελφοι, να προειδοποιήσω για ό,τι ήθελε προκύψει. Οι καιροί ου μενετοί. Τουλάχιστον εγώ λέγοντας αυτά, έχω ήσυχη τη συνείδησή μου. Ευχαριστώ για την ανοχή που δείξ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9` λύεται η συνεδρίαση για σήμερα Παρασκευή 20 Δεκεμβρίου 1991 και ώρα 10.00` με αντικείμενο εργασιών του Σώματος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