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9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η 5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5 Δεκεμβρίου 1991, ημέρα Πέμπτη και ώρα 10.49'συνήλθε στην Αίθουσα συνεδριάσεων του Κοινοβουλίου, η Βουλή σε Ολομέλεια για να συνεδριάσει υπό την Προεδρία του Ε΄ Αντιπροέδρου κ. ΜΑΝΟΛΗ ΔΡΕΤΤΑ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Αιτωλ/νίας κ. ΧΡΗΣΤΟΣ ΡΟΚΟΦΥΛΛΟΣ κατέθεσε αναφορά με την οποία ο κ. Χρήστος Καραβασίλης, πολύτεκνος, ζητεί τη μεταγραφή των παιδιών των πολυτέκνων με 4 παιδιά από τα Πανεπιστήμια του εξωτερικού στα Ελληνικά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Ρεθύμνης κ. ΙΩΑΝΝΗΣ ΚΕΦΑΛΟΓΙΑΝΝΗΣ κατέθεσε δημοσίευμα της εφημερίδας Ηρακλείου "ΜΑΧΗΤΗΣ" το οποίο αναφέρεται στην ανάγκη καθορισμού της τιμής ελαιολάδου με βάση το κόστος παραγωγής και ένα λογικό κέρδ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ΑΛΕΞΑΝΔΡΟΣ ΜΠΑΛΤΑΣ κατέθεσε αναφορά με την οποία ο Σύλλογος των Αμφιλοχιωτών της Αθήνας και του Πειραιά "Η ΑΜΦΙΛΟΧΙΑ" ζητεί την εκτέλεση έργων για την οδική παράκαμψη της πόλης της Αμφιλο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ΑΛΕΞΑΝΔΡΟΣ ΜΠΑΛΤΑΣ, ΠΑΝΑΓΙΩΤΗΣ ΚΡΗΤΙΚΟΣ και ΙΩΑΝΝΗΣ ΤΡΑΓΑΚΗΣ κατέθεσαν αναφορά με την οποία ο Πρόεδρος της Κοινότητας Ματαράγκας Αιτωλ/νίας ζητεί την εκτέλεση έργων αντιπλημμυρικής προστασία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Βουλευτής Κυκλάδων κυρία ΕΛΙΣΑΒΕΤ ΠΑΠΑΖΩΗ κατέθεσε αναφορά με την οποία ο κ. Ηρακλής Χατζόπουλος, καθηγητής Θεολόγος του Γυμνασίου Νάουσας Πάρου, διαμαρτύρεται διότι σε χάρτη των κρατών-μελών της ΕΟΚ υπάρχει η ένδειξη ΜΑΚΕΔΟΝΙΑ στην Περιοχή των Σκοπ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Αιτωλ/νίας κ. ΧΡΗΣΤΟΣ ΡΟΚΟΦΥΛΛΟΣ κατέθεσε αναφορά με την οποία οι κύριοι Κων/νος Μήτσης, Σπυριδούλα Μήτση, Δημήτριος Τριάντης, Χρήστος Σαλτός, Βασιλική Σαλτού και Κωνσταντίνα Μπανιά, κάτοικοι Αρχοντοχωρίου Νομού Αιτωλ/νίας ζητούν τη χορήγηση πρόωρης αγροτική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ΤΡΑΪΑΝΟΣ ΧΑΤΖΗΔΗΜΗΤΡΙΟΥ, ΛΕΩΝΙΔΑΣ ΚΥΡΚΟΣ, ΝΙΚΟΛΑΟΣ ΓΑΛΑΝΟΣ και ΠΑΝΑΓΙΩΤΗΣ ΣΚΟΤΙΝΙΩΤΗΣ κατέθεσαν αναφορά με την οποία το Εργατοϋπαλληλικό Κέντρο Κατερίνης, ζητεί να μη γίνουν απολύσεις εργαζομένων από την Κλωστοϋφαντουργία ΚΟΡΤΑΓΚ Α.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Αττικής κ. ΘΕΟΔΩΡΟΣ ΠΑΓΚΑΛΟΣ κατέθεσε αναφορά με την οποία η Πανελλήνιος Ένωσις των Νεοελθόντων από του 1957 Ελλήνων Ποντίων Προσφύγων εκ Ρωσίας ζητεί την προσαρμογή των επιδομάτων πρόνοιας για τα μέλη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οακαρνανίας κ. ΧΡΗΣΤΟΣ ΡΟΚΟΦΥΛΛΟΣ κατέθεσε δημοσίευμα της Εφημερίδας Αγρινίου "ΕΛΕΥΘΕΡΟΣ" το οποίο αναφέρεται στο θέμα των πρόωρων συντάξεων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Αιτωλοακαρνανίας κ. ΧΡΗΣΤΟΣ ΡΟΚΟΦΥΛΛΟΣ κατέθεσε αναφορά με την οποία δημοσιογράφοι της ΕΡΤ ΑΕ ζητούν την επίλυση υπηρεσιακού του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οακαρνανίας κ. ΑΛΕΞΑΝΔΡΟΣ ΜΠΑΛΤΑΣ κατέθεσε αναφορά με την οποία ο Πρόεδρος της Κοινότητας Μύτικα Νομού Αιτωλ/νίας ζητεί τη λήψη μέτρων προστασίας του περιβάλλοντος της περιοχής του από τη λειτουργία των ελαιοτριβ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Αιτωλοακαρνανίας κ. ΑΛΕΞΑΝΔΡΟΣ ΜΠΑΛΤΑΣ κατέθεσε αναφορά με την οποία ο Πρόεδρος του Εκκλησιαστικού Συμβουλίου του Ιερού Ναού Μεταμόρφωσης Σωτήρος Πενταλόγου Νομού Αιτωλ/νίας ζητεί οικονομική ενίσχυση για την επισκευή του εν λόγω Ιερ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Αιτωλοακαρνανίας κ. ΧΡΗΣΤΟΣ ΡΟΚΟΦΥΛΛΟΣ κατέθεσε αναφορά με την οποία ο Πρόεδρος του Εκκλησιαστικού Συμβουλίου του Ιερού Ναού Μεταμόρφωσης Σωτήρος Πενταλόφου Νομού Αιτωλ/νίας ζητεί οικονομική ενίσχυση για την επισκευή του εν λόγω Ιερού Ν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Κιλκίς κ. ΚΩΝ/ΝΟΣ ΤΡΙΑΡΙΔΗΣ κατέθεσε δημοσίευμα της εφημερίδας Αθήνας "ΤΑ ΝΕΑ" το οποίο αναφέρεται στην καθυστέρηση καταβολής των νομίμων αποδοχών τους γιατρούς του ΕΣΥ που υπηρετούν στην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Λακωνίας κ. ΠΑΡΑΣΚΕΥΑΣ ΦΟΥΝΤΑΣ κατέθεσε αναφορά με την οποία το Κοινοτικό Συμβούλιο Σκάλας Λακωνίας διαμαρτύρεται για τη μη εξεύρεση λύσης στο πρόβλημα στέγασης της Δ.Ο.Υ. Σκά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ΘΕΟΔΩΡΟΣ ΓΕΩΡΓΙΑΔΗΣ, ΠΑΝΑΓΙΩΤΗΣ ΚΡΗΤΙΚΟΣ και ΙΩΑΝΝΗΣ ΤΡΑΓΑΚΗΣ κατέθεσαν αναφορά με την οποία ο Πρόεδρος της Κοινότητας Πετσαλίου Νομού Ιωαννίνων ζητεί την εκτέλεση έργων οδοποιία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ΚΩΝΣΤΑΝΤΙΝΟΣ ΤΡΙΑΡΙΔΗΣ, ΠΑΝΑΓΙΩΤΗΣ ΚΡΗΤΙΚΟΣ και ΙΩΑΝΝΗΣ ΤΡΑΓΑΚΗΣ κατέθεσαν αναφορά με την οποία η Αθλητική Ένωση Πολυκάστρου Κιλκίς ζητεί χορήγηση οικονομικής ενίσχ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ΧΡΗΣΤΟΣ ΡΟΚΟΦΥΛΛΟΣ, ΠΑΝΑΓΙΩΤΗΣ ΚΡΗΤΙΚΟΣ και ΙΩΑΝΝΗΣ ΤΡΑΓΑΚΗΣ κατέθεσαν αναφορά με την οποία ο Πρόεδρος της Κοινότητας Περίστης Νομού Αιτωλ/νίας ζητεί τη χορήγηση έκτακτης οικονομικής ενίσχ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ΓΕΩΡΓΙΟΣ ΔΡΥΣ, ΠΑΝΑΓΙΩΤΗΣ ΚΡΗΤΙΚΟΣ και ΙΩΑΝΝΗΣ ΤΡΑΓΑΚΗΣ κατέθεσαν αναφορά με την οποία ο Δήμαρχος Κερκυραίων ζητεί την επιχορήγηση του Δήμου του για την αγορά κτήματος στο οποίο θα γίνει η νέα δημοτική χωματε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Κιλκίς κ. ΚΩΝΣΤΑΝΤΙΝΟΣ ΤΡΙΑΡΙΔΗΣ κατέθεσε αναφορά με την οποία ο Αγροτοβιομηχανικός Καπνικός Συνεταιρισμός Καπνοπαραγωγών Τούμπας Παιονίας Νομού Κιλκίς και Πέλλας ζητεί την επίλυση φορολογικών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Θεσσαλονίκης κ. ΕΛΕΥΘΕΡΙΟΣ ΚΩΝΣΤΑΝΤΙΝΙΔΗΣ κατέθεσε αναφορά με την οποία ο Προϊστάμενος της Διεύθυνσης Πρωτοβάθμιας Εκπαίδευσης Νομού Θεσσαλονίκης ζητεί την επίσπευση των διδασκαλιών για την αναγνώριση και εξαγορά προϋπηρεσίας εκπαιδευτικών που είχαν υποβάλει αιτήσεις στο Ταμείο Πρόνοιας Δημοσίων Υπαλλήλων και στο Ταμείο Αρωγής Υπαλλήλων Υπουργείου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έρκυρας κ. ΓΕΩΡΓΙΟΣ ΔΡΥΣ κατέθεσε αναφορά με την οποία ο Πρόεδρος της Κοινότητας Κορακιάνας Κέρκυρας διαμαρτύρεται για τις κακοτεχνίες που έγιναν από τον ΟΤΕ σε έργα στην περιοχή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οακαρνανίας κ. ΧΡΗΣΤΟΣ ΡΟΚΟΦΥΛΛΟΣ κατέθεσε αναφορά με την οποία ο Σύλλογος Πολυτέκνων Αγρινίου και Περιχώρων διαμαρτύρεται για τη μετάθεση του Πυρονόμου κ. Δημητρίου Καρρά, Πολυτέκνου, από την Πυροσβεστική Υπηρεσία Αγρινίου σε αντίστοιχη της Αμφιλο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Αιτωλοακαρνανίας κ. ΑΛΕΞΑΝΔΡΟΣ ΜΠΑΛΤΑΣ κατέθεσε αναφορά με την οποία ο Σύλλογος Πολυτέκνων Αγρινίου διαμαρτύρεται για τη μετάθεση του Πυρονόμου κ. Δημητρίου Καρρά, Πολυτέκνου, από την Πυροσβεστική Υπηρεσία Αγρινίου σε αντίστοιχη της Αμφιλο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Ιωαννίνων κ. ΕΛΕΥΘΕΡΙΟΣ ΚΑΛΟΓΙΑΝΝΗΣ κατέθεσε αναφορά με την οποία ο κ. Γεώργιος Τσάνος ζητεί την έκδοση νέου διαβατηρίου από το Γενικό Προξενείο της Ελλάδος στη Γενεύη της συζύγου του Ντάνιελ-Μάρθας Τσ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ΝΙΚΟΛΑΟΣ ΝΙΚΟΛΟΠΟΥΛΟΣ, ΠΑΝΑΓΙΩΤΗΣ ΚΡΗΤΙΚΟΣ και ΙΩΑΝΝΗΣ ΤΡΑΓΑΚΗΣ κατέθεσαν αναφορά με την οποία η Ένωση Αγροτικών Συνεταιρισμών Αιγιαλείας Νομού Αχαΐας ζητεί την καταβολή αποζημίωσης στους σταφιδοπαραγωγούς της περιοχής της που έπαθαν ζημιές από βροχοπτώ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Η Βουλευτής Πειραιώς κυρία ΑΙΚΑΤΕΡΙΝΗ ΙΑΤΡΟΠΟΥΛΟΥ κατέθεσε αναφορά με την οποία ο Δήμαρχος Κερκυραίων διαμαρτύρεται για τη μελετώμενη εκποίηση της νήσου Λαζαρ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ργολίδος κ. ΙΩΑΝΝΗΣ ΜΕΛΙΔΗΣ κατέθεσε αναφορά με την οποία ο Σύλλογος Γονέων και Κηδεμόνων του Δημοτικού Σχολείου και Νηπιαγωγείου Κοιλάδας Νομού Αργολίδας ζητεί την τοποθέτηση και πέμπτου δασκάλου στο πιο πάνω δημοτικό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ΙΩΑΝΝΗΣ ΜΕΛΙΔΗΣ, ΠΑΝΑΓΙΩΤΗΣ ΚΡΗΤΙΚΟΣ και ΙΩΑΝΝΗΣ ΤΡΑΓΑΚΗΣ κατέθεσαν αναφορά με την οποία ο Σύλλογος Γονέων και Κηδεμόνων των Μαθητών του Τεχνικού και Επαγγελματικού Λυκείου Κρανιδίου Αργολίδας ζητεί την επίλυση του προβλήματος στέγασης του πιο πάνω σχο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Πρέβεζας κ. ΣΠΥΡΟΣ ΚΑΡΑΜΟΥΤΣΟΣ κατέθεσε αναφορά με την οποία ο Πρόεδρος της Κοινότητας Μύτικα Πρέβεζας ζητεί την επίλυση τηλεπικοινωνιακού προβλήματος των κατοίκ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Θεσσαλονίκης κ. ΧΑΡΑΛΑΜΠΟΣ ΚΑΣΤΑΝΙΔΗΣ κατέθεσε αναφορά με την οποία ο κ. Θωμάς Γιωτόπουλος κάτοικος Θεσ/νίκης ζητεί την επίλυση συνταξιοδοτ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780/9-7-91 ερώτηση του Βουλευτή κυρίου Ι.              ΧΑΡΑΛΑΜΠΟΥΣ δόθηκε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ιοχή Μεγάλο Βαθύ Αυλίδος προστατεύεται από την Υπηρεσία μας με την Υπουργική Πράξη αρ. 3114/1.8.70 που δημοσιεύτηκε στο ΦΕΚ 562/τ.Β`/11-8-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πλέον και προκειμένου να εξασφαλίσουμε μεγαλύτερη προστασία έχουμε αναθέσει τη φύλαξη αποκλειστικά της παραπάνω περιοχής και της ευρύτερης ζώνης σε μόνιμο φύλακα Αρχ/των, που την επιβλέπει καθημερινά και αναφέρει οποιαδήποτε επέμβαση ή ενέργεια που θέτει σε κίνδυνο την ασφάλεια των Αρχα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434/30-9-91 ερώτηση των Βουλευτών κυρίων Α. ΛΕΝΤΑΚΗ, Α. ΣΕΒΑΣΤΑΚΗ, ΤΡ. ΧΑΤΖΗΔΗΜΗΤΡΙΟΥ και Κ. ΡΗΓΑ δόθηκε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Αρχαιολογικό Χώρο στη Δαύλεια Βοιωτίας,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της Θ` Εφορείας Προϊστορικών και Κλασσικών Αρχαιοτήτων Θήβας ο τόπος του συμβάντος ευρίσκεται εκτός της ακροπόλεως της αρχαίας Δαυλίδος, στους ανατολικούς/νοτιοανατολικούς πρόποδες του λόφου Κάστρο που στην κορυφή του ευρίσκεται η προαναφερθείσα Ακρόπολη, πλησίον του εικονοστασίου του Αγ. 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η αρμόδια ανωτέρω Εφορεία, δεν είναι δυνατόν να υποστηριχθεί ότι όλο αυτό το μπάζωμα προέρχεται από κατεδάφιση του ναού του 11ου αι., διότι στην περιοχή υπάρχουν και άλλα σημεία με αντίστοιχης συνθέσεως μπάζα. Η διαμορφωμένη έκταση χρησιμοποιείται ως βοηθητικός χώρος για την οικοδόμηση του νέου ναού του Αγ. Νικολάου, και τα υπάρχοντα επ` αυτής υλικά δεν επιτρέπουν να πιστοποιηθεί εάν υπάρχει εδώ αρχαίο κτήριο. Επίσης δεν μπορεί να πιστοποιηθεί εάν ο νέος ναός κτίζεται σε παλαιοτέρου που κατεστράφ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διαστήματα όλες οι Εφορείες Αρχ/των καταγράφουν τις ανάγκες τους για την επαρκή περιφρούρηση των Αρχ/κών χώ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687/9-10-91 ερώτηση των Βουλευτών κυρίων Ε. ΜΠΕΝΤΕΝΙΩΤΗ, Κ. ΒΡΕΤΤΟΥ, Δ. ΜΠΕΗ, Δ. ΚΑΤΣΙΚΟΠΟΥΛΟΥ και Γ.  ΔΑΣΚΑΛΑΚ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χετικά με ερώτηση των τελευταίων που υποβλήθηκε με αφορμή δημοσίευμα της εφημερίδας τα "ΝΕΑ" για τις προσλήψεις στην ΑΕ ΚΑΕ σας γνωρίζουμε, ότι επί του ιδίου θέματος έχουμε απαντήσει σε ερώτηση του Βουλευτή κ. Δ. Τσοβόλα με το αριθμ. Τ.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5082/131/30-10-91 έγγραφό μας αντίγραφο, του οποίου σας επισυνάπ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εξαρτήτως των ανωτέρω σας γνωρίζουμε, ότι προσλήψεις υπαλλήλων στην ΑΕ ΚΑΕ ενεργούνται κάθε χρόνο, κατ` εξαίρεση του μέτρου της αναστολής των διορισμών, για την κάλυψη αναγκών της Τουριστικής Περιόδου Μαρτίου-Νοεμβρίου. Χωρίς τις προσλήψεις αυτές θα ήταν αδύνατη η λειτουργία των Καταστημάτων της εταιρείας στην περίοδο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ημειώνουμε ακόμη, ότι τον χρόνο πριν από τις προσλήψεις για την Τουριστική Περίοδο μας είχαν υποβληθεί ερωτήματα εκ μέρους Βουλευτών για καθυστέρηση προσλήψεων, που ήταν όμως δικαιολογημένη, επειδή ανεμένετο η ψήφιση του Ν. 1943/91, που καθιέρωσε το ωρομίσθι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ληροφορούμε το σώμα, ότι για την κάλυψη παρόμοιων αναγκών είχαν προσληφθεί κατά τα προηγούμενα έτη οι κατωτέρω υπάλληλ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ος    1985       2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986       2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987       2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988       2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989       301</w:t>
      </w:r>
    </w:p>
    <w:p>
      <w:pPr>
        <w:pStyle w:val="Style15"/>
        <w:rPr/>
      </w:pPr>
      <w:r>
        <w:rPr>
          <w:rFonts w:eastAsia="Courier New" w:cs="Courier New" w:ascii="Courier New" w:hAnsi="Courier New"/>
        </w:rPr>
        <w:t xml:space="preserve">     </w:t>
      </w:r>
      <w:r>
        <w:rPr>
          <w:rFonts w:cs="Courier New" w:ascii="Courier New" w:hAnsi="Courier New"/>
        </w:rPr>
        <w:t>"      1990       2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991       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804/... ερώτηση των Βουλευτών κυρίων Μ.               ΔΡΕΤΤΑΚΗ, Γ. ΓΙΑΝΝΑΡΟΥ, Ν. ΓΑΛΑΝΟΥ και Π. ΣΚΟΤΙΝΙΩΤ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άς, δεν υπάρχει θέμα κατάργησης συστήματος χορήγησης δασμολογικών οροφών και ποσοστώσεων έναντι χωρών Ανατολικής Ευρώπης. Το καθεστώς εισαγωγών προϊόντων χαλκού από Ανατολικές Χώρες έχει σήμερα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σμολογικές οροφές, όσον αφορά ορισμένες κατηγορίες προϊόντων χαλκού, προβλέπονται στη Συμφωνία Εμπορικής Συνεργασίας ΕΟΚ-Γιουγκοσλαβίας. Το σύστημα των οροφών προβλέπει επαναφορά των δασμών μετά από αίτηση κράτους μέλους προς την Επιτροπή των Ευρωπαϊκών Κοινοτήτων, όταν καλυφθούν οι προβλεπόμενες οροφές. Το ύψος των οροφών προσδιορίζεται ετήσια σε Κοινοτικό επίπεδο. Η υπηρεσία μας έχει ενημερώσει το Σύνδεσμο Ελληνικών Βιομηχανιών Χαλκού και είναι έτοιμη να παρέμβει όταν αυτό ζητηθεί. Σήμερα, λόγω της κατάστασης που επικρατεί στη Γιουγκοσλαβία, η Κοινότητα κατήγγειλε τη Συμφωνία Εμπορικής Συνεργασίας και ανέστειλε τις εμπορικές παραχω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υπόλοιπες Ανατολικές Χώρες, οι εισαγωγές προϊόντων χαλκού είναι ελεύθ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Συμφωνίες Σύνδεσης της Κοινότητας με Ουγγαρία, Πολωνία και Τσεχοσλοβακία, που βρίσκονται στο στάδιο της διαπραγμάτευσης, προβλέπεται δασμολογικός αφοπλισμός, δηλαδή μείωση έως μηδενισμός των ισχυόντων δασμών και από τις δύο πλε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ό διαπραγμάτευση Συμφωνία Σύνδεσης με Πολωνία, προβλέπονται δασμολογικές ποσοστώσεις για ορισμένες κατηγορίες προϊόντων χαλκού. Αυτό γίνεται για την προστασία ορισμένων ευαίσθητων προϊόντων χαλκού, που παράγονται στην Κοι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τερα, μπορούμε να αναφέρουμε ότι στα πλαίσια της Γενικής Συμφωνίας Δασμών και Εμπορίου υπάρχει η δυνατότητα επιβολής μέτρων από την Κοινότητα για την προστασία από αθέμιτες εμπορικές πρακτικές (ντάμπιγκ-επιδοτήσεις) που ασκούν Τρίτες χώρες. Για να γίνει αυτό, απαιτείται η κατάθεση τεκμηριωμένης καταγγελίας στην Επιτροπή των Ευρωπαϊκών Κοινοτήτων από τους θιγόμενους Κοινοτικούς παραγω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001/17-10-91 ερώτηση των Βουλευτών κυρίων Β. ΓΕΡΑΝΙΔΗ, Σ. ΒΑΛΥΡΑΚΗ, Ε. ΣΚΟΥΛΑΚΗ, Π. ΟΙΚΟΝΟΜΙΔΗ, Σ. ΓΙΑΝΝΟΠΟΥΛΟΥ, Γ. ΔΑΣΚΑΛΑΚΗ, Γ. ΔΡΥ, Δ. ΣΑΡΡΗ, Ν. ΖΑΜΠΟΥΝΙΔΗ και Ι. ΜΕΛ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μεταθέσεις και προαγωγές υπαλλήλων Υπουργείου Γεωργ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ροαγωγές γίνονται από τα Υπηρεσιακά Συμβούλια βάσει του Ν. 1586/86, άρθρο 9, με αυστηρώς αξιοκρατικά και μόνον κριτήρια, χωρίς την συμμετοχή της Διοίκησης διότι λειτουργούν σαν ανεξάρτητα συλλογικά όργανα υπό την Προεδρία Δικασ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μεταθέσεις γίνονται: α) Κατόπιν αιτήσεων των υπαλλήλων, β) Λόγω Υπηρεσιακών αναγκών, για να καλύψουν συνήθως τα κενά, που έχουν δημιουργηθεί από συνταξιοδοτήσεις και δεν έχουν καλυφθεί λόγω της αναστολής των διορισμών και τα κενά των Γραφείων Γεωργικής Ανάπτυξης που υπολειτουργούν τα τελευταία 10 χρόνια γιατί εξυπηρετούνται από το προσωπικό των Δ/νσεων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ανωτέρω καταγγελίες χαρακτηρίζονται ως αβάσιμες και δεν ανταποκρίνονται σ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005/17-10-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αβολή της εκτός έδρας αποζημίωσης των εργαζομένων στην Υ.Ε.Β.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Νόμο 1735 (ΦΕΚ 195/11.11.87) έδρα των υπαλλήλων του Δημοσίου ή Ν.Π.Δ.Δ., που εργάζονται ή παρέχουν υπηρεσία σε εργοτάξια, εγκαταστάσεις, αντλιοστάσια, φυλάκια, πυροσβεστικούς σταθμούς, φυτώρια, μηχανήματα ή εργασίες συντήρησης του εθνικού και επαρχιακού οδικού δικτύου, ορίζεται ο τόπος της παροχής εργασίας των υπαλλήλων. Στο ανωτέρω προσωπικό καταβάλλεται αποζημίωση η οποία καθορίζεται με κοινή απόφαση του Υπουργού Οικονομικών και του αρμοδ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με κοινή απόφαση των Υπουργών Οικονομικών και Γεωργίας παρέχεται στο προσωπικό χειρισμού και επίβλεψης των μηχανημάτων της Υπηρεσίας Εγγ. Βελτιώσεων ειδική αποζημίωση το ποσό της οποίας καλύπτει τις αντίστοιχες εκτός έδρας αποζημιώσεις των εργαζομένων στο Δημόσιο. Στο υπόλοιπο εργατοτεχνικό και λοιπό προσωπικό της Υπηρεσίας Εγγείων Βελτιώσεων καταβάλλονται κανονικά οι προβλεπόμενες για τους Δημόσιους Υπαλλήλους εκτός έδρας αποζημιώσεις καθώς και τα οδοιπορικά έξο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ις με αριθμό 3006/17-10-91 και 3391/1-11-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μη έγκαιρης πληρωμής του προσωπικού ΥΕΒ Ν.  Έβρου οφείλεται σε καθαρά αντικειμενική αδυναμία (ελλείψεως των απαιτουμένων κατά το συγκεκριμένο χρόνο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το θέμα αυτό τακτοποιείται και το πρόβλημα θα εκλείψ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008/17-10-91 ερώτηση των Βουλευτών κυρίων Κ. ΤΡΙΑΡΙΔΗ και ΑΛ. ΔΑΜΙΑ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ανάπτυξης του Αγροτικού Τομέα σας πληροφορούμε, στα πλαίσια των αρμοδιοτήτων μα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μέτρα τα οποία λαμβάνονται και οι δραστηριότητες που αναπτύσσονται, στα πλαίσια του Ετησίου Γεωργικού Προγράμματος, αποβλέπουν τόσο στην εγγύηση των αγροτικών εισοδημάτων, όσο και στην πραγματοποίηση διαρθρωτικών αλλαγών με στόχο την ανάπτυξη του αγροτικού τομέα. Τα μέτρα είναι θεσμικού και οικονομικού χαρακτήρα και εξειδικεύονται σε επί μέρους προγράμματα τομεακά ή κλαδικά, εθνικού ή περιφ/κού επιπέδου. Τα περισσότερα εξ αυτών εφαρμόζονται στα πλαίσια Κοινοτικών Κανονισμών και Οδηγιών και έτσι εξασφαλίζεται η συνδρομή της Κοινότητας στη δαπάνη υλοποίησής τους η οποία πολλές φορές φθάνει και μέχρι το 75% της συνολικής δαπάνης του προγράμματος (ΜΟΠ, Σ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πίπεδο Νομού οι Δ/νσεις Γεωργίας καθώς και οι άλλες Υπηρεσίες του Υπουργείου Γεωργίας έχουν την ευθύνη παραπέρα εξειδίκευσης και εφαρμογής των μέτρων για τον αγροτικό τομέα, γεγονός που ισχύει και για το Ν. Κιλκίς. Πέραν αυτών παρέχεται και πολύπλευρη επιστημονικοτεχνική βοήθεια σε κάθε γεωργική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για την ενίσχυση του εισοδήματος των γεωργών των ορεινών και μειονεκτικών περιοχών της Χώρας, στις οποίες συμπεριλαμβάνεται σχεδόν το σύνολο του Ν. Κιλκίς, και πλην των ανωτέρω μέτρων, εφαρμόζεται το πρόγραμμα της εξισωτικής αποζημίωσης, που στοχεύει στη συγκράτηση του πληθυσμού σ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έρα για πέρα αναληθές ότι τα έξοδα στον γεωργικό τομέα πρέπει να μειωθούν στο 50%. Η αναθεώρηση της ΚΑΠ στοχεύει σε ορθολογική αύξηση των δαπανών της γεωργίας και σε δικαιότερη κατανομή αυτών των δαπανών, αφού σήμερα το 80% των δαπανών αυτών απευθύνεται στο 20% των γεωργ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ειδικότερα στο Νομό Κιλκίς, πέρα των παραπάνω η εκτέλεση αρδευτικών, συνολικού προϋπολογισμού 1,500 δις, που προσφάτως ενετάχθησαν στο Νομό αυτό, θα αυξήσουν τις αρδευόμενες εκτάσεις του κατά 25.000 στρέμματα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010/17-10-91 ερώτηση του Βουλευτή κυρίου Δ. ΓΕΩΡΓΑΚ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ζημιώσεις αγροτών Ν. Ηλείας λόγω καταστροφής των καλλιεργειών από χαλαζόπτωση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ζημιές που γίνονται στην ηρτημένη παραγωγή από χαλαζοπτώσεις και άκαιρες βροχοπτώσεις καλύπτονται ασφαλιστικά από τον Ε.Λ.Γ.Α., οι δε αγρότες αποζημιώνονται από τον Οργανισμό αυτό ανάλογα με το ποσοστό ζημ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Τ.Ε. παρέχει στους παραγωγούς και οι γεωργοκτηνοτροφικές τους εκμεταλλεύσεις ζημιώνονται από δυσμενείς καιρικές συνθήκες και άλλα αίτια τις απαραίτητες πιστωτικές διευκολύνσεις για να μπορέσουν να αντιμετωπίσουν οικονομικές δυσχέρειες από τις ζημιές που έπαθαν και να συνεχίσουν ομαλά την παραγωγική τους δραστηριότητα. Για πληρέστερη ενημέρωσή σας, σας στέλνουμε, επίσης, αντίγραφο του αριθμ. 6739/23-10-91 εγγράφου του ΕΛ.Γ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019/18-10-91 ερώτηση του Βουλευτή κυρίου Α. ΦΩΤΙΑ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κδίκαση αιτήσεων ακτημόνων καλλιεργητών του αγρ/τος Γεμιστής Φερρ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ιστική αποκατάσταση νέων ακτημόνων, επί του παρόντος και μέχρι της αποπερατώσεως του ήδη διενεργουμένου αναδασμού στο αγρ/μα Γεμιστής, που υπολογίζεται ν` αποπερατωθεί το 1992-93, δεν είναι δυνατή, δεδομένου ότι δεν υπάρχουν στοιχεία για το ποιες και πόσες θα είναι οι εναπομείνασες κοινόχρηστες εκτάσεις του εν λόγω αγρ/τος που θα μπορούσαν ν` αποτελέσουν αντικείμενο διανομ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035/18-10-91 ερώτηση των Βουλευτών κυρίων Φ. ΚΟΥΒΕΛΗ, Λ. ΚΥΡΚΟΥ, Γ. ΦΑΡΑΚΟΥ και Ν. ΚΩΝΣΤΑΝΤΟΠΟΥΛ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νθήκες διαβιώσεως και εκπαιδεύσεως στο ΚΕΤΘ,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τα φυλάκια του στρατοπέδου έχουν φως, νερά και τουαλέτες, ειδικά δε από το καλοκαίρι του 1990 μέχρι και σήμερα βάφτηκαν όλα από δύο φορές και αντικαταστάθηκαν τα φθαρμένα είδη υγιεινής. Από όλα τα φυλάκια μόνο σε δύο δεν υπάρχει σύνδεση με το δίκτυο υδρεύσεως του στρατοπέδου, επειδή ευρίσκονται σε υψηλότερο σημείο από το υδραγωγείο της Μονάδας, αλλά και σ` αυτά υπάρχει εσωτερικό δίκτυο υδρεύσεως και δεξαμενές για αποθήκευση νερού, που χρησιμοποιείται για την καθαριότητα των οπλιτών και των κοινοχρήστων χώρων. Για το πόσιμο νερό των προαναφερομένων δύο φυλακίων διατίθενται υδροφόρες, οι οποίες επιθεωρούνται κάθε εβδομάδα από τον ιατρό της Μονάδας και μεταφέρουν καθημερινά φρέσκο νερό στα εν λόγω φυλάκ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ποντικών αγοράστηκαν συσκευές υπερήχων. Επίσης ανά δίμηνο υγειονομική μονάδα με επικεφαλής ιατρό εκτελεί μυοκτονία σε όλες τις εγκαταστάσεις, η τελευταία δε έγινε στις 9-10-11/10/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υσσίτιο των οπλιτών έχει καταβληθεί και συνεχίζει να καταβάλλεται σημαντική προσπάθεια, με αποτέλεσμα και παρά το γεγονός ότι στη Μονάδα συσσιτούνται καθημερινά 4.000 περίπου άτομα, το φαγητό να είναι άριστο από πλευράς ποιότητος και ποσότητος. Η παρασκευή του συσσιτίου γίνεται από δύο πολίτες μάγειροι οι οποίοι βοηθούνται από οπλίτες επαγγελματίες μαγείρου αποφοίτους των Σχολών Τουριστικών Επαγγελμάτων. Η διακομματική Επιτροπή της Βουλής, που επισκέφθηκε το ΚΕΤΘ το Μάιο 1991, παρεκάθησε σε γεύμα με εδέσματα από το συσσίτιο των οπλιτών και η εντύπωση της ήταν άρ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ΤΘ, όπως είναι φυσικό λόγω της φύσεως και των απαιτήσεων του Όπλου, δίδει ιδιαίτερη σημασία στην εκπαίδευση, την οποία έχει προσαρμόσει επί ρεαλιστικής βάσεως, με επιμονή στην εκμάθηση των βασικών αντικειμένων της ειδικότητάς τους. Όπως διαπιστώνεται από την απόδοση των οπλιτών στις Μονάδες εκστρατείας, όπου τοποθετούνται στη συνέχεια, η εκπαίδευση τους στο Κέντρου κρίνεται επαρ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πράγματι παραβιάζεται ως προς την ώρα εξόδου, αλλά τούτο γίνεται επ` ωφελεία των οπλιτών, αφού η Διοίκηση του ΚΕΤΘ ενέκρινε, λόγω της ικανής αποστάσεως του Κέντρου από την Αθήνα να εξέρχονται οι οπλίτες κατά μία ώρα ενωρίτερα από την προβλεπόμεν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ιθαρχικές ποινές, που επιβάλλονται για τα διαπραττόμενα παραπτώματα, είναι πολύ χαμηλότερες από αυτές που προβλέπουν οι στρατιωτικοί κανονισμοί. Επί πλέον με διαταγή του Διοικητή του ΚΕΤΘ, όλοι οι τιμωρημένοι οπλίτες, ανεξαρτήτως ύψους ποινής, εξέρχονται μία φορά τουλάχιστον την εβδομάδα με υποχρεωτική διακοπή ποινής. Με τον τρόπο αυτό το Κέντρο έχει επιτύχει υψηλό δείκτη πειθαρχικ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ταθέσεις και οι ειδικότητες καθορίζονται από το ΓΕΣ και όχι από το ΚΕΤΘ με κριτήρια αξιοκρατικά, ανάλογα με τις επιχειρησιακές ανάγκες του Όπλου και με τη χρήση ηλεκτρονικών υπολογι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οι εκπαιδευόμενοι οπλίτες κατά τη διάρκεια της παραμονής τους στο ΚΕΤΘ λαμβάνουν άδεια 7-9 ημερών κατ` ελάχιστον. Εκτός από αυτές χορηγούνται και επί πλέον άδειες σε όσους οπλίτες αντιμετωπίζουν προσωπικά ή οικογενειακά προβλήμα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άξια διαψεύσεως κρίνονται τα αναγραφόμενα στην ερώτηση περί αυταρχικού πνεύματος, υβριστικής συμπεριφοράς, αγριότητας και καταχρήσεως εξουσίας των βαθμοφόρων προς τους οπλίτες, αφού είναι γνωστό σε όλους τους υπηρετούντες τη θητεία τους, ότι κάτι τέτοιο δεν ανταποκρίνεται στην πραγματικότητα, αλλά αντίθετα οι ανώτεροί τους τους αντιμετωπίζουν με στοργή και πάντα προσπαθούν στα πλαίσια των αρμοδιοτήτων και δυνατοτήτων τους να τους βοηθούν σε κάθε δυσκολία που συναντούν κατά τη διάρκεια της θητεία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ις με αριθμό 3058/21-10-91 και 3221/25-10-91 ερωτήσεις ΑΚΕ 251/25.10.91 των Βουλευτών κυρίων Δ. ΜΠΕΗ, Μ. ΠΑΠΑΪΩΑΝΝΟΥ, Δ. ΣΩΤΗΡΛΗ, Π. ΣΟΥΓΓΑΡΗ και Ι. ΣΜΠΩΚΟΥ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ν να σας γνωρίσω ότι η Ελληνική Κυβέρνηση, όπως άλλωστε και οι περισσότερες κυβερνήσεις, ενδιαφέρεται για την καλύτερη δυνατή προβολή των θέσεών της στις Ηνωμένες Πολιτείες της Αμερικής. Όπως είναι φυσικό το κύριο βάρος φέρει η διπλωματική και προξενική εκπροσώπηση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ό αυτήν έχει κριθεί σκόπιμο να χρησιμοποιηθεί και εταιρεία Δημοσίων Σχέσεων για την κατάλληλη προβολή θεμάτων ιδιαιτέρου ελληνικού ενδιαφέροντος στον τύπο και τα λοιπά μέσα μαζικής επικοινωνίας στις Ηνωμένες Πολιτείες. Όπως είναι ευνόητο δεν είναι δυνατόν να παρασχεθούν συγκεκριμένες πληροφορίες για τις ενέργειες της εταιρείας χωρίς να μειωθεί η αξιοπιστία των αντίστοιχων άρθρων και εκπομπών. Η ελληνική κυβέρνηση έχει προσφάτως προσλάβει την εταιρεία SCHMERTZ, η οποία κατόπιν ερεύνης διαπιστώθηκε ότι παρέχει όλα τα εχέγγυα αποτελεσματικότητος, για εξάμηνο δοκιμαστικό διάστημα, για να καλύψει τον  τομέα των δημοσίων σχέσεων και άλλων συναφών επαφών.            Η αμοιβή της εταιρείας αυτής ανέρχεται σε 30.000 δολλ. το μήνα, ποσό που με τα αμερικανικά δεδομένα θεωρείται ιδιαίτερα λογικό.  Να σας υπενθυμίσω απλώς, ότι άλλες χώρες διαθέτουν πολλαπλάσια ποσά για τον ίδιο σκοπό. Μέχρι στιγμής στην εταιρεία SCHMERTZ έχει καταβληθεί αμοιβή τριών μηνών μόνον, όπως η συνημμένη απόδειξη. Δεν έχει καταβληθεί οποιοδήποτε πρόσθετο ποσό  για δαπάν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ης εταιρείας έγινε σε συνεννόηση του Υπουργείου Εξωτερικών με την Πρεσβεία μας στην Ουάσιγκτον, η οποία και παρακολουθεί την απόδοση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ABRAMS, ο οποίος για ένα διάστημα διετέλεσε συνεργάτης της εταιρείας SCHMERTZ, διευκρινίζω ότι αμέσως μόλις δημιουργήθηκε το γνωστό θέμα της ανακριβούς καταθέσεώς του προς το Κογκρέσσο, η ελληνική πλευρά ζήτησε να διακοπεί οποιαδήποτε συνεργασία με αυτόν, πράγμα που έγιν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υνάπτεται αντίγραφο του συμβολαίου του ελληνικού δημοσίου με την εταιρεία SCHMERTZ το οποίο μαζί με την απόδειξη που ανέφερα ανωτέρω είναι τα μόνα υφιστάμενα από τα αιτούμενα έγγραφ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073/21-10-91 ερώτηση των Βουλευτών κυρίων Δ. ΑΝΔΡΟΥΛΑΚΗ, Γ. ΓΙΑΝΝΑΡΟΥ, Α. ΛΕΝΤΑΚΗ και Κ. ΡΗΓΑ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αδάσωση καμένων περιοχών της ορεινής και πεδινής Ναυπακτίας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ες από τις καμένες εκτάσεις δεν αναδασώνονται με φυσική αναγέννηση, αναδασώνονται τεχνητά με βάσει το αναδασωτικό πρόγραμμα που συντάσσει η δασική υπηρεσία κάθε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094/21-10-91 ερώτηση των Βουλευτών κυρίων Ι. ΧΑΡΑΛΑΜΠΟΥΣ, Β. ΓΕΡΑΝΙΔΗ, Σ. ΚΑΡΑΜΟΥΤΣΟΥ και Γ. ΑΔΑΜΟΠΟΥΛΟΥ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το με αριθμό πρωτοκόλλου 22/91396/11.11.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095/21-10-91 ερώτηση των Βουλευτών κυρίων Ι. ΧΑΡΑΛΑΜΠΟΥΣ, Β. ΜΠΡΑΚΑΤΣΟΥΛΑ, Γ. ΚΛΑΥΔΙΑΝΟΥ, Π. ΟΙΚΟΝΟΜΙΔΗ και Ν. ΒΡΕΤΤΟΥ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λυση 1400 υπαλλήλων σας διαβιβάζουμε το με αριθμό πρωτοκόλλου 22/91373/7.11.19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χαρακτηρισμούς και τα πολιτικά σχόλια που γράφονται στην παραπάνω Ερώτηση είναι τόσο εξωπραγματικά που δεν χρήζουν απαντήσεως και σχολιασμού, απλώς υποβαθμίζουν τη διαδικασία του Κοινοβουλευτικού Ελέγχου που είναι η πεμπτουσία του Δημοκρατικού Πολιτεύματός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103/29-10-91 ερώτηση των Βουλευτών κυρίων Μ. ΔΡΕΤΤΑΚΗ, Κ. ΡΗΓΑ, Α. ΛΕΝΤΑΚΗ, Λ. ΚΥΡΚΟΥ και Ν. ΓΑΛΑΝΟΥ δόθηκε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ωτατοποίηση της Υγειονομικής Σχολής Αθηνών (Υ.Σ.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γειονομική Σχολή Αθηνών, ανήκει στην εποπτεία και τον έλεγχο του Υπουργείου Υγείας Πρόνοιας και Κοινωνικών Ασφαλ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ιέπεται, ως προς την οργάνωση και λειτουργία της, από το Π.δ.1233/81 (Α. 30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ολή αυτή έχει ως σκοπό κυρίως της εκπαίδευση, μετεκπαίδευση ή ειδίκευση υγειονομ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πουδές σ` αυτήν διαρκούν από ένα (1) μήνα μέχρι και δώδεκα (12) μήνες, κατ` ανώτατο 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χολή είναι αδιαβάθμιτη και ως εκ τούτου δεν υπάρχει αντιστοιχία των τίτλων που απονέμει, με αυτούς του εκπαιδευτ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ποψη που διατυπώνεται, ότι, απονέμει μεταπτυχιακούς τίτλους, δεν είναι αληθής και τούτο γιατί, σύμφωνα με το Σύνταγμα, μεταπτυχιακοί τίτλοι απονέμονται μόνο από τα Α.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ένταξη της εν λόγω Σχολής στην Ανώτατη Εκπαίδευση προϋποθέτ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υπαγωγή της στην αρμοδιότητα του Υπουργείου Παιδεία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προσαρμογή της νομοθεσίας της στις διατάξεις που διέπουν την οργάνωση και λειτουργία των Α.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137/22-10-91 ερώτηση του Βουλευτή κυρίου Α. ΙΑΤΡ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του φυσικού περιβάλλοντος στη Ν.               Κρήτη σας πληροφορούμε στα πλαίσια των αρμοδιοτήτων μας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φερόμενα στην ως άνω Ερώτηση δεν ανήκουν στις αρμοδιότητες του Υπουργείου Γεωργίας για την περαιτέρω εισήγηση μέτρων αντιμετώπ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ρήτη δεν έχουν καθορισθεί υγροβιότοποι διεθνούς σημασίας για τη προστασία των οποίων πρέπει να θεσμοθετηθούν ιδιαίτερε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141/22-10-91 ερώτηση των Βουλευτών κυρίων Δ. ΑΝΔΡΟΥΛΑΚΗ, Γ. ΓΙΑΝΝΑΡΟΥ, Μ. ΔΡΕΤΤΑΚΗ και Φ. ΚΟΥΒΕΛ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υπάρχει απόφαση της Κυβέρνησης για περικοπή των αναπηρικών συν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α πλαίσια της νέας ασφαλιστικής νομοθεσίας και βάσει των κριτηρίων που προβλέπονται, θα γίνει προσπάθεια να εντοπιστούν από το Σώμα Ελεγκτών Γιατρών όσες προσωρινές αναπηρικές συντάξεις χορηγήθηκαν παράνο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144/22-10-91 ερώτηση των Βουλευτών κυρίων Π. ΣΓΟΥΡΙΔΗ, Σ. ΠΑΠΑΘΕΜΕΛΗ, Γ. ΝΙΩΤΗ και Κ. ΚΟΥΛΟΥΡ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ότι η Ελληνική Κυβέρνηση έχει, από πολιτικής απόψεως, επανειλημμένως αποδοκιμάσει ενέργειες, όπως οι αναφερόμενες του Βουλευτού κ. Φαΐκογλου όταν στρέφονται κατά των εθν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πως να σημειωθεί ότι αρμόδια για τον έλεγχο των δραστηριοτήτων και της εν γένει συμπεριφοράς των Ελλήνων βουλευτών είναι η ίδια 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150/23-10-91 ερώτηση των Βουλευτών κυρίων Ι. ΣΜΠΩΚΟΥ, Θ. ΠΑΓΚΑΛΟΥ, Π. ΚΡΗΤΙΚΟΥ, Σ. ΠΑΠΑΘΕΜΕΛΗ και Σ.  ΒΑΛΥΡΑΚ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ότι το βιβλίο "Αναμνήσεις από την Τουρκία" της MARY LEE SETTLE δεν έχει τύχει ιδιαίτερης προσοχής ή προβολής στις Ηνωμένες Πολιτείες και, πάντως, δεν φαίνεται να ξεχωρίζει, με οποιοδήποτε τρόπο, από την πληθώρα αναλόγων "φιλικών" ή και "εχθρικών" έργων που κυκλοφορούν στις ΗΠΑ για πλείσ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χηματισμό πληρέστερης εικόνας του θέματος, η κριτική του βιβλίου στο σχετικό βιβλιογραφικό τμήμα της εφημερίδας "WASHINGTON POST" της 26ης Μαϊου 1991 αμφισβητεί σαφώς την αντικειμενικότητα, του βιβλίου, τονίζοντας ότι παραλείπει να αναφερθεί στα ρεύματα του τουρκικού ισλαμισμού, στα δικαιώματα των γυναικών και στα οικονομικά προβλήματα τη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διαβεβαιώσω την Εθνική Αντιπροσωπεία ότι η Ελληνική Κυβέρνηση, μέσω κυρίως των Διπλωματικών και Προξενικών Αρχών μας στις Ηνωμένες Πολιτείες, προβαίνει σε συνεχή και ευρύτατη ενημέρωση των Αρχών, της κοινής γνώμης και, βεβαίως, και της ομογένειάς μας στην χώρα αυτή σχετικά με τα θέματα που μας ενδιαφέρουν -πρωταρχικά, φυσικά, σχετικά με τα εθνικά μας θέματα- τα δε θετικά αποτελέσματα της προσπάθειας αυτής έχουν επανειλημμένα καταδειχθεί σε πολλές σημαντικές για την Ελλάδα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164/23-10-91 ερώτηση ΑΚΕ 245/23.10.91 του Βουλευτή κυρίου Δ. ΒΟΥΝΑΤΣ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νθήκες Διαβιώσεως στην 130 Σ.Μ.,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ρόφιμα ελέγχονται μικροσκοπικά στο Χημείο του Κράτους όπου έχουν σταλεί δύο φορές το τελευταίο εξάμηνο τυρόπιτες, σάντουιτς, λουκανικόπιττες και κατεψυγμένα κοτόπουλα Βοκτάς. Από τους διενεργηθέντες ελέγχους υπήρξαν παρατηρήσεις για την τυρόπιτα και τα κοτόπουλα, στα οποία βρέθηκαν αποκλίσεις από τις προδιαγραφές, χωρίς όμως να επηρεάζουν τους υγιεινούς όρους.             Για τον λόγο αυτό η Μονάδα σταμάτησε την προμήθεια των κοτόπουλων και τα αντικατέστησε με άλλα που βρίσκονται εντός των προδιαγραφών (βάρος, λίπος), ήδη δε εστάλησαν για εξέταση κιμάς και κρέας και αναμένονται οι απαντήσεις. Όσον αφορά τα κρέατα, αυτά σφραγίζονται από την κτηνιατρική υπηρεσία κατά τη σφαγή, η δε Μονάδα ελέγχει την σφράγιση αυτή. Τη μοναδική φορά που βρέθηκαν κρέατα μη σφραγισμένα, δεν παρελήφ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επίσης ότι έλεγχος διενεργείται μακροσκοπικώς καθημερινά από τον Ιατρό τη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ν τρόπο επιλογής προμηθειών ακολουθείται η διαδικασία του μειοδοτικού διαγωνισμού και το κριτήριο της επιλογής κυρίως είναι η προσφερόμενη τιμή σε συνάρτηση με την ποιότητα του προϊόντος. Ο διαγωνισμός ισχύει για ένα χρόνο δυνάμενος να παραταθεί επί ένα ακόμη χρόνο. Οι σημερινοί προμηθευτές είναι ο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υρόπιτες ο ΛΥΡΟΥΔΙΑΣ. Στο σχετικό διαγωνισμό είχαν λάβει μέρος τρεις (3). Επελέγη ο προμηθευτής αυτός λόγω μικρότερης τιμής και καλύτερης ποιότητας. Ο διαγωνισμός έγινε το Νοέμβριο του 1990. Ήδη έχει λήξει και εντός του μηνός θα γίνει νέος δι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 κρέας επελέγησαν οι ΒΟΥΤΕΛΑΣ και ΣΑΚΑΛΗΣ. Στο σχετικό διαγωνισμό δεν συμμετείχαν άλλοι κρεοπώλες. Ο διαγωνισμός έγινε το Μάιο του 1990 και με τη λήξη έγινε ανανέωση για ένα χρόνο, δηλαδή η σύμβαση ισχύει μέχρι το Μάιο του 1992. Η προμήθεια γίνεται εκ περιτροπής κάθε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είδη ζαχαροπλαστικής (γλυκά) έχει επιλεγεί ο συνεταιρισμός Αττικής από το Νοέμβριο του 1990. Έχει γίνει ανανέωση της συμβάσεως για 6 μήνες ακόμη (λήγει τον Μάιο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ο ψωμί έχουν επιλεγεί τέσσερις (4) αρτοποιοί, δηλαδή οι ΧΡΥΣΑΦΗ, ΜΗΛΑΡΑΣ, ΜΑΛΑΜΟΣ και ΚΕΧΑΓΙΑΣ. Η προμήθεια του άρτου γίνεται εκ περιτροπής, ανά εβδομάδα, από τους τέσσερις. Στο διαγωνισμό είχαν λάβει μέρος ακόμη δύο αρτοποιοί, οι οποίοι όμως αποκλείσθησαν λόγω δικαιολογητικών. Η σύμβαση έγινε το Μάιο του 1991 και ισχύει για ένα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α παγωτά επελέγη ο ΒΑΡΤΕΒΑΝΙΑΝ, αντιπρόσωπος της ΔΕΛΤΑ, από το Μάιο του 1990 και η σύμβαση ανανεώθηκε για ένα έτος, δηλαδή μέχρι το Μάιο του 1992. Δεν συμμετείχε άλλος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ων ανωτέρω προμηθευτών, μικρές προμήθειες τροφίμων γίνονται καθημερινά από τον εκάστοτε Αξιωματικό ωνίων από εναλλασσομένους εμπόρους, για την αγορά δε των τροφίμων αυτών εφαρμόζεται ως κριτήριο αγοράς, η τιμή και η ποιότητα των 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έον τούτου η ανάγνωση εφημερίδων γίνεται τις μη εργάσιμες ώρες σε ορισμένους χώρους (Λέσχη Σμηνιτών, Βιβλιοθήκη) ενώ απαγορεύεται η ανάγνωση σε άλλους χώρους και κυρίως στους θαλάμους. Η χρήση ατομικού ραδιοφώνου, επιτρέπεται σε όλους τους χώρους τις μη εργάσιμες ώρες, απαγορεύεται όμως τις ώρες κοινής ησυχίας. Επισημαίνουμε ότι η Μονάδα διαθέτει για την ψυχαγωγία των σμηνιτών έγχρωμη τηλεόραση, VIDEO και στερεοφωνικό. Η μουσική μεταδίδεται και στους θαλάμους των σμηνιτών στους οποίους υπάρχουν μεγάφωνα συνδεδεμένα με το στερεοφωνικό, όπου μεταδίδεται η μουσική τις ώρες που δεν υπάρχει εργασία και τις ώρες που δεν είναι κοινής ησ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καταγγελίες δεν έχει διαταχθεί ΕΔΕ, ούτε πρόκειται να διαταχθεί, διότι από τη διοίκηση η οποία εφαρμόζει τους κανονισμούς και τις διαταγές δεν υφίστανται παραλεί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οικητής της 130 ΣΜ είναι ο Σμήναρχος (Ι) Λάκκας Πέτρος, ο οποίος τοποθετήθηκε στη Μονάδα προερχόμενος από ΓΕ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203/24-10-91 ερώτηση ΑΚΕ 249/24-10-91 ερώτηση του Βουλευτή κυρίου Δ. ΚΑΤΣΙΚ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υμπεριφορά Δοκίμων Αστυφυλάκων στο Παράρτημα Σχολής Αστυφυλάκων Καλαβρύτ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έναρξη λειτουργίας του Παραρτήματος της Σχολής Αστυφυλάκων και μέχρι σήμερα κανένα παράπονο ή καταγγελία δεν υποβλήθηκε για δημιουργία επεισοδίων ή ανάρμοστη συμπεριφορά των Δοκίμων απέναντι στους κατοίκους της περιοχής. Η λειτουργία της συγκεκριμένης Σχολής είχε ευμενή απήχηση στη μικρή κοινωνία των Καλαβρύτων και οι εν γένει δραστηριότητές της σε συνδυασμό με άψογη συμπεριφορά των εκπαιδευομένων αποτέλεσαν αφορμή για ευμενή σχόλια από τοπικές εφημερίδες και έντυ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ωθεί ότι επανειλημμένα στο παρελθόν ορισμένοι Δόκιμοι δέχθηκαν απρόκλητες επιθέσεις με χυδαίες εκφράσεις από ιδιοκτήτη συγκεκριμένου καταστήματος που προφανώς επεδίωκε την πρόκληση επεισοδίου, το οποίο τελικά αποφεύχθηκε χάρις στην ψύχραιμη και συνετή στάση των Δοκίμων. Τα αναφερόμενα στην ερώτηση "περί ομάδων κρούσης Καλαμπάκα κ.λπ." είναι ανυπόστατα, συκοφαντικά και υποβολιμαία και αποβλέπουν στη δημιουργία θορύβου και εντυπ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ποδίδει ιδιαίτερη βαρύτητα στις αρμονικές σχέσεις κοινού και εκπαιδευομένων στις παραγωγικές Σχολές της Αστυνομίας, γι` αυτό και η λειτουργία τους πρέπει τα τυγχάνει της καθολικής αποδοχής των κατοίκων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3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241/25-10-91 ερώτηση ΑΚΕ 252/25.10.91 της Βουλευτού κυρίας Α. ΙΑΤΡ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χώρηση χώρων του Ενικού Κήπου για τη κατασκευή του ΜΕΤΡΟ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ασική νομοθεσία (άρθρα 49 παρ. 1 και 48 του ν.                   998/79) τα πάρκα και τα άλση, δεν δύνανται να αλλάξουν προορισμό και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πεται μόνο η διάνοιξη δημοσίων οδών εφ` όσον λαμβάνονται τα απαραίτητα μέτρα για την μη αλλοίωση του φυ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ληρέστερη ενημέρωσή σας, σας στέλνουμε αντίγραφο του αριθ. 458/5-11-91 εγγράφου της Επιτροπής Δημοσίων Κήπων και Δενδροστοιχ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247/29-10-91 ερώτηση των Βουλευτών κυρίων Γ. ΠΑΠΑΝΤΩΝΙΟΥ, Ι. ΧΑΡΑΛΑΜΠΟΥΣ, Λ. ΑΠΟΣΤΟΛΙΔΗ και Μ. ΧΡΥΣΟΧΟΪ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οφειλές των ΕΛ-ΤΑ στο Ταμείο Παρακαταθηκών και Δανεί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Ταμείο Παρακαταθηκών και Δανείων έχει ανατεθεί η εξυπηρέτηση των χρηματικών δοσοληψιών των ΕΛΤΑ για την εκτέλεση της Υπηρεσίας Ταχυδρομικών Επιταγών που με πρωτοβουλία των ΕΛΤΑ επεκτάθηκε και σε άλλες δραστηριότη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σύστημα δοσοληψιών μεταξύ των δύο Οργανισμών που ίσχυε μέχρι το 1988, τα ΕΛΤΑ εφοδιάζονταν από το Ταμείο με τα αναγκαία ποσά για τις χρηματικές δοσοληψίες τους, όμως παράλληλα είχαν την υποχρέωση να καταθέτουν στο Ταμείο τα πλεονάσματά τους από ταχυδρομικές επιταγές και να προκαταβάλλουν τα ποσά για τις άλλες δοσοληψίες τους (επιταγές ΙΚ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φύση του λοιπόν ο λογαριασμός έπρεπε να είναι ισοσκελισμένος, γιατί ότι αποτελούσε έλλειμμα για κάποιο Ταχ.                Γραφείο αποτελούσε πλεόνασμα για έν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σύστημα όμως παράβαση των σχετικών διατάξεων από τα ΕΛΤΑ με σκοπό τη χρησιμοποίηση κεφαλαίων του Ταμείου σε έντοκες καταθέσεις τους, είχε ως αποτέλεσμα τη δημιουργία του τρομακτικού για τα δεδομένα του Ταμείου ανοίγματος που με ημερομηνία 9.8.88 διαπιστώθηκε ότι ανερχόταν σε δρχ. 37,5 δισ.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αριθ. 54560/14.4.88 κοινή Υπουργική απόφαση, με την οποία καθιερώθηκε νέα διαδικασία στις δοσοληψίες του Ταμείου με τα ΕΛΤΑ, οι δύο Οργανισμοί υποχρεούνται από την εφαρμογή του νέου συστήματος να κλείσουν τις μεταξύ τους ταμιακές διαφορές και ειδικότερα ο Οργανισμός που έχει το χρεωστικό υπόλοιπο θα πρέπει να το τακτοποιήσει εντός δύο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ΤΑ μετά από αλλεπάλληλες προσκλήσεις του Ταμείου να ανταποκριθούν στις υποχρεώσεις τους, κάλυψαν μερικά το παραπάνω άνοιγμα και παρέμεινε υπόλοιπο δρχ. 6.389.127.9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αρνητικής τακτικής των ΕΛΤΑ στην κάλυψη του εν λόγω υπολοίπου το Διοικητικό Συμβούλιο του Ταμείου στις αριθ.                     2189/8.3.89, 2196/12.4.89 και 2202/31.5.89 συνεδριάσεις του αποφάσισε να επιδιώξει το Ταμείο την είσπραξη των απαιτήσεων του με κάθε νόμιμο μέσο, και σε εφαρμογή της αποφάσεως του Δ.Σ. το Δικαστικό Γραφείο του Ταμείου κίνησε τη διαδικασία των αναγκαστικών μέτρων σε βάρος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αγενέστερα το Διοικητικό Συμβούλιο του Ταμείου αποφάσισε η κάλυψη του χρέους των ΕΛΤΑ προς το Ταμείο να γίνει με τη χορήγηση σ' αυτά ισόποσου έντοκου να καλύψουν το χρέος τους με τη χορήγηση ισόποσου έντοκου δανείου αυτής της μορφής σε Δημόσιους Οργανισμούς, μετά από σχετική αίτησή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νητική θέση των ΕΑΤΑ στην πρόταση του Ταμείου στην 2262/10.1.91 συνεδρίαση του στην ηγεί στο συμπέρασμα ότι ουσιαστικά αρνούνται την κάλυψη του χρέους τους προς το Ταμείο και κατά συνέπεια υποχρεώνει το Ταμείο, σύμφωνα με το ισχύον νομικό πλαίσιο και τις στοιχειώδεις αρχές που διέπουν τη λειτουργία και ανάπτυξη του ως Πιστωτικού Οργανισμού, να επιδιώξει την είσπραξη των απαιτήσεων του με τη διαδικασία των αναγκα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253/29-10-91 ερώτηση των Βουλευτών κυρίων Π. ΣΓΟΥΡΙΔΗ, Π. ΖΑΚΟΛΙΚΟΥ και ΑΝΤ. ΔΡΟΣΟΓΙΑΝΝ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νθήκες διαβιώσεως στο ΚΕΤΘ,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τηρούμενα τόσο στο ΚΕΤΘ, όσο και στο ΓΕΣ/1ο ΕΓ στοιχεία προκύπτει ότι τα αναφερόμενα στην ερώτηση δεν ανταποκρίνονται ουδόλως στην πραγματικότητα, αφού κατά το χρονικό διάστημα από το θέρος 1990 μέχρι και σήμερα ουδεμία απόπειρα αυτοκτονίας έλαβε χώρα στο ανωτέρω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ξια τέλος διαψεύσεως κρίνονται τα αναγραφόμενα στην ερώτηση περί αντιεκπαιδευτικών μεθόδων (καψόνια), αυταρχικού πνεύματος και καταχρήσεως εξουσίας των βαθμοφόρων προς τους οπλίτες, αφού είναι γνωστό σε όλους όσους υπηρετούν τη θητεία τους τόσο στο ΚΕΤΘ όσον και στις άλλες Μονάδες του Ελληνικού Στρατού, ότι κάτι τέτοιο δεν ανταποκρίνεται στην πραγματικότητα, αλλ` αντίθετα οι ανώτεροι τους αντιμετωπίζουν με στοργή και πάντα προσπαθούν στα πλαίσια των αρμοδιοτήτων και δυνατοτήτων τους να τους βοηθούν σε κάθε δυσκολία που συναντούν κατά τη διάρκεια της θητε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256/29-10-91 ερώτηση των Βουλευτών κυρίων Α. ΠΕΠΟΝΗ, Κ. ΒΡΕΤΤΟΥ και Δ. ΓΕΩΡΓΑΚ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φωτοαντίγραφα των εγγράφων της ΔΕΠΑ με αρ.             4905/13.11.91 και 4922/14.11.91 και του από 11.11.91 FAX της ΔΕΦΑ με τα οποία παρέχονται πληροφορίες για τα θέματα που θίγονται στην εν λόγ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ης εποπτείας της πορείας του έργου κατασκευής του αγωγού φυσικού αερίου, που θίγεται στην ερώτηση, έχουμε να παρατηρήσουμε ότι το ΥΒΕΤ, όχι μόνο δεν εκχώρησε τις αρμοδιότητές του σε άλλα όργανα ή κυβερνητικά στελέχη αλλά παρακολουθεί και ασκεί την άμεση και αποκλειστική εποπτεία της εξέλιξης του έργου. Βεβαίως, πριν διαμορφώσει τις απόψεις του, ως είναι φυσικόν, μελετά και αξιολογεί όλα τα προκύπτοντα στοιχεία και εκτιμήσεις των αρμοδίων οργάνων και κυβερνητικών στελεχών, όπως και τις παρατηρήσεις της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261/29-10-91 ερώτηση των βουλευτών κυρίων Α. ΣΚΥΛΛΑΚΟΥ, Γ. ΑΡΑΒΑΝΗ και Π. ΚΟΣΙΩΝΗ δόθηκε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ισαγωγή αποφοίτων ΤΕΛ στα ΑΕΙ και ΤΕΙ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7 του άρθρου 111 του Ν.1892/90 εφαρμόζεται όχι μόνο στα Ιδιωτικά, αλλά και στα Δημόσια ΤΕΛ και 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τρέχον σχολικό έτος λειτουργούν τουλάχιστον (228) διακόσια είκοσι οκτώ αμιγή τμήματα Λυκείων διαφόρων ειδικοτήτων στα Δημόσια ΤΕΛ, με συνολικό αριθμό παρακολουθούντων μαθητών πέντε χιλιάδες πεντακόσιοι τριάντα επτά (5.5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ύστημα αξιολόγησης για την εισαγωγή στα ΑΕΙ και ΤΕΙ, χωρίς γενικές εξετάσεις, αποφοίτων από τμήματα ειδικότητας ΤΕΛ που είναι και κάτοχοι απολυτηρίου Γενικού Λυκείου, το ΥΠΕΠΘ μελετά την τροποποίηση του σχετικού Π.Δ/17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 αυτήν την τροποποίηση, αν κάποιος υποψήφιος δεν έχει απολυτήριο βαθμό από το ΤΕΛ, στα μαθήματα της Ιστορίας και των Νέων Ελληνικών να λαμβάνεται υπόψη - για την εισαγωγή του - ο βαθμός των αντίστοιχων μαθημάτων, όπως αυτός αναγράφεται στο Απολυτήριο Γενικού Λυκ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264/29-10-91 ερώτηση των βουλευτών κυρίων Α. ΣΚΥΛΛΑΚΟ, Σ. ΚΟΡΑΚΑ, Θ. ΠΑΦΙΛΗ και Γ. ΑΡΑΒΑ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πανση τάφρου Γέφυρας Θεσ/νίκης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την ολοκλήρωση των σχετικών έργων προγραμματίζεται η διάθεση των επεξεργασμένων λυμάτων στη τάφρο της Γέφυρας με τελικό αποδέκτη τον Θερμαϊκό κόλ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 μελέτη περιβαλλοντικών επιπτώσεων (ΜΠΕ) που έχει υποβληθεί για τη διάθεση των επεξεργασμένων λυμάτων Θεσ/νίκης και προωθείται για έγκριση προβλέπεται τα νερά της τάφρου, μετά την διάθεση των λυμάτων σ' αυτήν, να έχουν τις ίδιες περίπου τιμές ΒΟD και κολοβακτηριδίων Ε με εκείνες προ της διάθεσης. Σύμφωνα με τη ΜΠΕ θα μειωθεί το μικροβιακό φορτίο εφόσον χλωριωθούν τα λύματα πριν από τη δι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οσωρινή λειτουργία και διάθεση των λυμάτων στην τάφρο Γέφυρας, προβλέπεται ότι θα βελτιώσει τη συνολική κατάσταση ρύπανσης του κόλπου Θεσ/νίκης, ακόμη και την περιοχή της θάλασσας βορειοανατολικά της Παλιομάνας (περιοχή Δενδροποτάμου - Καλοχω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ετάζεται μόνο η πιθανότητα δημιουργίας προβλημάτων στις μυδοκαλλιέργειες στις εμβολές του Αξιού, αλλά προβλέπεται ότι η χλωρίωση αποβλήτων -λυμάτων, θα δώσει λύση και σ'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277/29-10-91 ερώτηση του βουλευτή κυρίου Α. ΦΟΥΡΛΑ δόθηκε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ύρωση πράξεων του ΠΥΣΠΕ από το Διοικ. Εφετεί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οικητικό Εφετείο Πατρών με τις υπ' αριθμ. 60, 61, 62, 63/14.3.1991, έκανε δεκτές τις αιτήσεις τεσσάρων (4) δασκάλων, (του 11ου, 16ου και 25ου Δημ. Σχολείου Πατρών) για ακύρωση των υπ'αριθμ.14/24.9.1990 και 16/8.10.1990 πράξεων του ΠΥΣΠΕ Αχαΐας και των αντίστοιχων υπ' αριθ. 3594/5.10.1990, 3707/9.10.1990 αποφάσεων του Νομάρχη Αχαΐας για επιλογή Διευθυντών και Υποδιευθυντών Δημ. Σχολείων. Οι ανωτέρω δάσκαλοι εστράφησαν κατά συναδέλφων τους οι οποίοι επελέγησαν σύμφωνα με τις διατάξεις του Ν.1566/85 και του Ν.1824/88 (άρθρο 16 περ. Ε') για τις θέσεις αυτές. Το Διοικητικό Εφετείο έκρινε ότι οι παραπάνω πράξεις του ΠΥΣΠΕ δεν ήταν πλήρως αιτιολογημένες και για το λόγο αυτό ανέπεμψε την υπόθεση στη Διοίκηση για νέα κρίση των ενδιαφερόμενων και για την αιτιολόγησ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αποφάσεις του αυτές το Διοικ. Εφετείο τις κοινοποίησε στη Νομαρχία Αχαΐας στις 28.5.91 και στη Δ/νση Α/θμιας Εκπ/σης στις 17.7.1991, η οποία τις διαβίβασε στο Δικαστικό Γραφείο Πατρών στις 26.7.1991 (επειδή αυτό είχε αναλάβει και την εκπροσώπηση του Δημοσίου κατά την εκδίκαση των αιτήσεων στο Διοικ. Εφετείο),με παράκληση για τις απαιτούμενες παραπέρα ενέργειες προς υπεράσπιση των συμφερόν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ω μεταξύ μεσολάβησαν οι θερινές διακοπές των δικαστικών μελών του ΠΥΣΠΕ. Στη συνεδρίαση του Αυγούστου (30.8.91) μπήκε το θέμα στην ημερήσια διάταξη καθώς και στην συνεδρίαση του Σεπτεμβρίου (23.9.91), αλλά λόγω φόρτου εργασίας δεν εξαντλήθηκαν όλα τα θέματα της ημερήσιας διάταξης.  Για αυτούς τους λόγους το ανωτέρω θέμα συζητήθηκε στη συνεδρίαση του Οκτωβρίου (1.10.1991) όπου ο Πρόεδρος του ΠΥΣΠΕ δήλωσε κώλυμα, επειδή μετείχε ως μέλος στο 3/μελες Διοικ. Εφετείο κατά την εκδίκαση των αιτήσεων και ισχυρίστηκε ότι θα εκαλείτο στην επόμενη συνεδρίαση (10.10.1991) ο αναπληρωτ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0.10.1991, επανήλθε το θέμα προς συζήτηση στο ΠΥΣΠΕ και ο Πρόεδρος ανέφερε ότι και ο αναπληρωτής δήλωσε κώλυμα για το θέμα αυτό, επειδή, κατά σύμπτωση κι εκείνος ήταν μέλος (εισηγητής) του 3/μελους Διοικ. Εφετείου, κατά την εκδίκαση των αιτήσεων. Επομένως θα υπέβαλε την παραίτηση του από αναπληρωτής-όπως δήλωσε στον Πρόεδρο- ώστε να οριστεί άλλο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όμως το ΥΠΕΠΘ δεν έλαβε την παραίτηση αυτή, εζήτησε από το διοικητικό Εφετείο στις 7.10.1991, για την εξέταση του θέματος, τον ορισμό νέου αναπληρωτή του Προέδρου του ΠΥΣΠΕ (Ν.1884/90 άρθρο 40), τον οποίο Διοικ. Εφετείο ακόμη δεν όρισε. Πάντως, στη συνεδρίαση της 31.10.1991 η Νομαρχία Αχαΐας επανέφερε το θέμα του ΠΥΣΠΕ και κατά παράκληση ενός αιρετού μέλους του, ζητήθηκε η αναβολή λήψης αποφάσεως για τις 5.11.1991 για πληρέστερη ενημέρωση του. Το Συμβούλιο, αφού συνεδρίασε, έλαβε την απόφαση σχετικά με την τοποθέτηση Διευθυντών και Υποδιευθυντών στα παραπάνω σχο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278/29-10-91 ερώτηση του βουλευτή κυρίου Α. ΦΟΥΡΑ δόθηκε από τον Υπουργό Προεδρίας η ακόλουθη απάντηση:</w:t>
      </w:r>
    </w:p>
    <w:p>
      <w:pPr>
        <w:pStyle w:val="Style15"/>
        <w:rPr>
          <w:rFonts w:ascii="Courier New" w:hAnsi="Courier New" w:cs="Courier New"/>
        </w:rPr>
      </w:pPr>
      <w:r>
        <w:rPr>
          <w:rFonts w:cs="Courier New" w:ascii="Courier New" w:hAnsi="Courier New"/>
        </w:rPr>
        <w:t>"α) Η επί της ουσίας απάντηση, για τις διαδραματιζόμενες απολύσεις στις εταιρείες ΠΥΡΚΑΛ και ΕΒΟ, που πραγματοποιούνται ως συνέπεια της ενοποίησης τους, εμπίπτει στις αρμοδιότητες του Υπουργείου Εθνικής Άμυνας, το οποίο ασκεί σύμφωνα με το Νόμο την εποπτεία των πιο πάνω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ναφορικά με τις διενεργούμενες μετατάξεις στην εταιρεία ΕΒΟ που σχετίζονται με τις αρμοδιότητες της Υπηρεσίας μας, σας πληροφορούμε ότι, τόσο ο αριθμητικός, όσο και ο ονομαστικός καθορισμός του πλεονάζοντος προσωπικού έγινε σύμφωνα με τον νόμο (ν. 1943/1991, άρθρο 56 παρ. 1 και 9) από το Δ.Σ. της ΕΒΟ, χωρίς ανάμειξη του Υπουργείου Προεδρίας της Κυβέρνησης, με βάση τα κριτήρια που ορίζουν οι διατάξεις του ανωτέρω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278/29-10-91 ερώτηση του βουλευτή κυρίου Α. ΦΟΥΡΑ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λύσεις ενόψη της Ενοποιήσεως ΕΒΟ-ΠΥΡΚΑΛ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μεγαλύτερα προβλήματα που κληροδοτήθηκαν στην παρούσα Κυβέρνηση είναι και η εξασφάλιση της λειτουργίας της Αμυντικής Βιομηχανίας παρά την χειμάζουσα, δεινή και έως αρνητική οικονομική της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και με δεδομένα, την υποχρέωση των εταιρειών ΕΒΟ-ΠΥΡΚΑΛ, εν πολλοίς με δυσβάστακτο εξωτερικό δανεισμό, τις κατά καιρούς διενεργηθείσες αλόγιστες και χωρίς προγραμματισμό προσλήψεις προσωπικού, την αλληλοεπικάλυψη δραστηριοτήτων και τον εξ' αυτής ανταγωνισμό μεταξύ των δύο ως άνω εταιρειών, η Κυβέρνηση μεριμνά για την εξασφάλιση της βιωσιμότητός τους, ούτως ώστε να υπάρχει συμβολή στην Εθνική μας Άμυνα και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μετά από αλλεπάλληλες μελέτες προκρίθηκε ως προσφορότερος τρόπος προς επίτευξη του ως άνω σκοπού, η συγχώνευση των εταιρειών ΕΒΟ-ΠΥΡΚΑΛ, ώστε από την νέα εταιρεία να εξασφαλισθεί παραγωγική δραστηριότητα τόσο στον τομέα του φορητού οπλισμού όσο και στον τομέα των πυρομαχικών. Η λύση αυτή εξάλλου είχε εξετασθεί διεξοδικά και επροτείνετο πάντοτε και από τις προηγούμενες Κυβερνήσεις τις οποίες επίσης απασχολούσε το μείζον πρόβλημα της υπερχρεωμένης Αμυντικής Βιομηχανίας. Για το σκοπό αυτό και σύμφωνα με την μελέτη σκοπιμότητος για την συγχώνευση των εν λόγω εταιρειών αποφασίσθηκε, ως ένα εκ των μέτρων για την εξυγίανση τους, η απόλυση του μη αναγκαίου για την νέα εταιρεία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ά νόμον αρμόδιες διοικήσεις των εταιρειών, δια των υπηρεσιακών τους παραγόντων και με κριτήρια τις πραγματικές τους ανάγκες για την παραγωγική τους δραστηριότητα, τον αριθμό του απασχολουμένου σ' αυτές προσωπικού αλλά και τις διατάξεις του Ν.1347/83 καθόρισαν τον αριθμό του μη αναγκαί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ντας επιπλέον η Κυβέρνηση προ πάσης απολύσεως να εξετάσει την δυνατότητα για μετάταξη μέρους του μη αναγκαίου προσωπικού εφήρμοσε τις διατάξεις του Ν.1943/91 και προέκυψε ότι από το ως άνω προσωπικό ηδύνατο να μετατεθεί μόνον μικρό μέρος διοικητικών υπαλλή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ΟΣ ΕΘΝΙΚΗΣ ΑΜΥ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ις με αριθμό 3296/30-10-91 και 3297/30-10-91 ερωτήσεις των Βουλευτών κυρίων ΑΛ. ΣΕΒΑΣΤΑΚΗ, Α. ΛΕΝΤΑΚΗ, Κ. ΡΗΓΑ και Π. ΣΚΟΤΙΝΙΩΤΗ δόθηκε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διδακτηριακά προβλήματα του Νομού Σάμ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το νομό Σάμου για ανάγκες σχολικής στέγης (κατασκευές, επισκευές) διατέθηκαν πιστώσεις ύψους 252 εκατ.   συνολικά έναντι 126 εκ που απορροφήθηκαν το 1990. Δηλαδή διπλασιάστηκαν (αύξηση 100%). Ειδικότερα, από τις πιστώσεις του ΠΔΕ που κατανέμει το Υπουργείο Παιδείας και που ενισχύθηκε τον Ιανουάριο του 1991 με 15 δις, στη Νομαρχία Σάμου δόθηκαν 60 εκατ.   έναντι 21,2 εκατ.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του άρθρου 25 παρ. 3 του ν. 1828/1989 προβλέπεται ότι ένα μέρος από τα έσοδα του φόρου εισοδήματος Φυσικών και Νομικών Προσώπων, διατίθεται στους ΟΤΑ για γενικές δαπάνες μεταξύ των οποίων και οι δαπάνες λειτουργίας των σχολείων (καθαριότητα, θέρμανση, φωτισμό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διάταξη του άρθρου 113 παρ. 6β του ν. 1892/90 από τους ΟΤΑ διατίθεται το 12% των 2/3 της παραπάνω επιχορήγησης για αμοιβή καθαριστριών, λειτουργικές δαπάνες σχολ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επιχορήγησης των ΟΤΑ γίνεται με τη φροντίδα του Υπουργείου Εσωτερικών μέσω των Νομαρχιακών Ταμείων κατόπιν εισηγήσεων των Νομαρχιακών Συμβουλίων κάθε Νομού, χωρίς τη μεσολάβηση του Υπουργείου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ης ανωτέρω επιχορήγησης, ειδικά για το τρέχον έτος, οι Δήμοι και οι Κοινότητες επιχορηγήθηκαν με 2 δισεκ. δρχ. για την κάλυψη λειτουργικών αναγκών των σχολείων Π/θμιας και Δ/θμια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αυτό κατανεμήθηκε με αντικειμενικά κριτήρια σε όλους τους νομούς της Χώρας με βάση αλγόριθμο που προήλθε αφού λήφθηκαν υπόψη στοιχεία όπως ο αριθμός μαθητών, οι καιρικές συνθήκες κλπ και για το Νομό Σάμου αναλογεί ποσό 7.000.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ρχ. που στη συνέχεια μοιράστηκε στους δήμους και τις κοινότητες του Νομού σε συνεργασία με τους οικείες Δ/ντες Π/θμιας και Δ/θμιας Εκπ/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αυτό των λειτουργικών δαπανών περιλαμβάνει και τα αναλώσιμα υλικά των εργαστηρ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298/30-10-91 ερώτηση των Βουλευτών κυρίων ΑΛ. ΣΕΒΑΣΤΑΚΗ, Κ. ΡΗΓΑ και Α. ΛΕΝΤΑΚΗ δόθηκε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λοκλήρωση του κτιρίου του Γυμνασίου Πυθαγορείου Σάμ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πληροφόρησε η αρμόδια Υπηρεσία της Νομαρχίας Σάμου η μετατροπή των ειδικών αιθουσών σε αίθουσες διδασκαλίας προτιμήθηκε σαν λύση ανάγκης προκειμένου να στεγασθούν οι μαθητές τη φετινή χρονιά στο νέο διδακ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οκλήρωση του έργου περιλαμβάνεται στο Νομαρχιακό πρόγραμμα, παράλληλα όμως καταβάλλεται προσπάθεια για την ένταξη του σε Κοινοτικό Πρόγραμμα (ΠΕΠ) για την καλύτερη χρηματοδότησ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299/30-10-91 ερώτηση των Βουλευτών κυρίων ΑΛ. ΣΕΒΑΣΤΑΚΗ, Κ. ΡΗΓΑ και ΑΝΔΡ. ΛΕΝΤΑΚΗ δόθηκε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τιριακό πρόβλημα του Γυμνασίου-Λυκείου Μαραθόκαμπου Σάμ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1991 στο νομό Σάμου για ανάγκες σχολικής στέγης (κατασκευές, επισκευές) διατέθηκαν πιστώσεις ύψους 252 εκατ.   συνολικά έναντι 126 εκ που απορροφήθηκαν το 1990. Δηλαδή διπλασιάσθηκαν (αύξηση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πό τις πιστώσεις του ΠΔΕ που κατανέμει το Υπουργείο Παιδείας και που ενισχύθηκε τον Ιανουάριο του 1991 με 15 δις, στη Νομαρχία Σάμου δόθηκαν 60 εκατ. έναντι 21,2 εκατ.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ου διδακτηρίου του Γυμνασίου-Λυκείου Μαραθόκαμπου Σάμου είναι γνωστό στη Νομαρχία και γι αυτό καταβάλλεται προσπάθεια να ενταχθεί το έργο της ανέγερσης 4 αιθουσών σε κοινοτικό πρόγραμμα (ΠΕΠ) για καλύτερη χρηματοδότηση του έργ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304/30-4-91 ερώτηση των Βουλευτών κυρίων Μ. ΔΡΕΤΤΑΚΗ, Ν. ΓΑΛΑΝΟΥ, ΓΡ. ΓΙΑΝΝΑΡΟΥ, και Π. ΣΚΟΤΙΝΙΩΤ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όδοση οφειλομένων εισφορών προς τον Ο.Α.Ε.Δ. σας πληροφορούμε για το θέμα της αρμοδιότητα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ϋπολογιζόμενο έλλειμμα των περίπου 19 δισεκατομμυρίων δραχμών του Οργανισμού Απασχολήσεως Εργατικού Δυναμικού (ΟΑΕΔ) στην πραγματικότητα εκτιμάται ότι σημαντικά θα συμπιεσθεί από αναμενόμενες αυξημένες απολήψεις του Οργανισμού, από τα διαρθρωτικά ταμεία της Ε.Ο.Κ., για προγράμματα των οποίων τις δαπάνες έχει ήδη καταβάλει ο Ο.Α.Ε.Δ., σε συνδυασμό με σχετικά επιταχυνόμενο ρυθμό καταβολής των καθυστερούμενων οφειλών υπέρ αυτού, από τους χρεώστ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το Υπουργείο Εργασίας και η Διοίκηση του Ο.Α.Ε.Δ.              βρίσκονται σε προχωρημένο στάδιο διαλόγου με τους Κοινωνικούς Εταίρους για την -σε ριζικότερη βάση- αντιμετώπιση του οικονομικού προβλήματος του Ο.Α.Ε.Δ.</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311/30-10-91 ερώτηση των Βουλευτών κυρίων Κ. ΒΡΕΤΤΟΥ, Δ. ΤΣΟΒΟΛΑ, Ι. ΜΠΟΥΤΟΥ, Λ. ΛΩΤΙΔΗ, Π. ΜΠΕΝΕΤΑΤΟΥ, Δ. ΓΕΩΡΓΑΚΟΠΟΥΛΟΥ, Β. ΓΕΡΑΝΙΔΗ και Γ. ΠΑΠΑΝΤΩΝΙΟΥ δόθηκε από τον Υπουργό Β. Ε. και 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ιβάζουμε, σε φωτοαντίγραφο, την επιστολή του Προέδρου του Εποπτικού Συμβουλίου της ΔΕΠ κ. Κ. Τράκα με αρ. 55/11.11.91, με την οποία παρέχονται πληροφορίες για τα θέματα που θίγονται στην εν λόγ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το Εποπτικό Συμβούλιο Ελέγχου Δαπανών και Εσόδων της ΔΕΠ ανασυγκροτήθηκε στις 28.11.90 το δε βοηθητικό προσωπικό του εν λόγω Συμβουλίου αντικαταστάθηκε στις 5.6.91 λόγω λήξεως της θητείας, παρά το γεγονός, ότι υπήρχε δυνατότητα, ανασυγκροτήσεων των συμβουλίων από τις 16.6.90, σύμφωνα με το άρθρο 40 του ν. 1884/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ατά το έτος 1991 η τότε Πολιτική Ηγεσία ανασυγκρότησε αμέσως μετά την ανάληψη των καθηκόντων της το Συμβούλιο Ελέγχου της Δ.Ε.Η., το μόνο Συμβούλιο που λειτουργούσε κατά το έτος αυτό, χωρίς να λάβει υπόψη ότι δεν είχε λήξει η θητεία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317/30-10-91 ερώτηση του Βουλευτή κυρίου Α. ΦΩΤΙΑΔΗ δόθηκε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μετεγγραφή φοιτητών από ΑΕΙ της Γιουγκοσλαβίας σε ελληνικά ΑΕΙ,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ομοθεσία περί μετεγγραφών που ισχύει σήμερα, δεν επιτρέπει την κατ' εξαίρεση ικανοποίηση του αιτήματος για μετεγγραφή φοιτητών σε ελληνικό ΑΕΙ από ΑΕΙ της Γιουγκοσλαβίας, όπου φοιτούν με δική τους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για οποιοδήποτε πρόβλημα, που αντιμετωπίζουν οι Έλληνες φοιτητές σχετικά με τη φοίτησή τους στη Γιουγκοσλαβία, το ΥΠΕΠΘ και οι αρμόδιες προξενικές αρχές είναι στη διάθε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321/30-10-91 ερώτηση του Βουλευτή κυρίου Α. ΦΩΤΙΑΔ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σον αφορά τις κενές θέσεις Ειρηνοδικών στα Ειρηνοδικεία Σουφλίου και Δικαίων, σας γνωρίζουμε ότι ύστερα από την ισχύ των διατάξεων του άρθρου 120 του ν. 1578/1985, όπως τροποποιήθηκε από το άρθρο 109 του Κώδικα Οργανισμού Δικαστηρίων και κατάστασης δικαστικών λειτουργών (κυρ. ν. 1756/1988) είχε καταργηθεί ο βαθμός του Ειρηνοδίκη, με συνέπεια πολλά Ειρηνοδικεία της χώρας να αντιμετωπίζουν προβλήματα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ελευταίο νόμο  1968/1991 επανήλθε ο βαθμός του Ειρηνοδίκη, και πολύ σύντομα θα διενεργηθεί διαγωνισμός Ειρηνοδ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ει ξεκινήσει η σχετική διαδικασία και η υπηρεσία θα κάνει ότι είναι δυνατόν για να προωθηθεί το θέμα της προκήρυξης διαγωνισμού για την πλήρωση όλων των κενών θέσεων Ειρηνοδικ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παρόν οι ανάγκες των Ειρηνοδικείων, που δεν έχουν Ειρηνοδίκη καλύπτονται από Ειρηνοδίκες της περιφέρειας του Πρωτοδικείου, που υπάγονται, με εντολή του Προέδρου Πρωτοδ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θέμα της πλήρωσης των κενών θέσεων υπαλλήλων των δικαστικών υπηρεσιών Ν. Έβρου, σας γνωρίζουμε ότι ήδη έχουν τοποθετηθεί δύο (2) υπάλληλοι, ένας (1) στο Πρωτοδικείο Ορεστιάδος και ένας (1) στο Πρωτοδικείο Αλεξ/πολης, με μετάταξη από άλλη υπηρεσία του δημοσίου τομέα, σύμφωνα με τις διατάξεις του άρθρου 56 του ν. 1943/1991,  ενώ σύντομα θα μεταταγεί και τρίτος υπάλληλος στα Δικαστήρια του νο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εωρείται στο αρμόδιο Συμβούλιο ερώτημα για τη μετάθεση ενός δικ. υπαλλήλου από την Αθήνα στα Δικαστήρια Αλεξανδρουπόλ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πλήρωσης των κενών θέσεων επιμελητών των εν λόγω δικαστικών υπηρεσιών, σας γνωρίζουμε ότι με την υπουργική απόφαση αρ. 31321/14.3.1989 είχαν προκηρυχθεί 25 θέσεις επιμελητών από τις οποίες οι 24 δεν πληρώθηκαν λόγω αναστολής τ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325/30-10-91 ερώτηση των Βουλευτών κυρίων Γ. ΑΔΑΜΟΠΟΥΛΟΥ, Δ. ΣΩΤΗΡΛΗ και Ι. ΚΑΛΑΜΑΚΙΔ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παράνομες προσλήψεις στο Υπουργείο Οικονομικ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κοινή απόφαση-προκήρυξη των Υπουργών Προεδρίας της Κυβέρνησης και Οικονομικών αριθ.                                         1085864/2218/0001/29.11.1990, οι υποψήφιοι δεν ήταν υποχρεωμένοι να καταθέσουν στις αρμόδιες για την παραλαβή αιτήσεων υπηρεσίες, μαζί με την έντυπη αίτηση-υπεύθυνη δήλωση και τα απαιτούμενα δικαιολογητικά, προκειμένου να πιστοποιηθεί ότι έχουν τα ειδικά τυπικά προσόντα διορισμού (συγκεκριμένα για την κατηγορία Τεχνολογικής Εκπαίδευσης στους Κλάδους Φοροτεχνικών και Δημοσιονομικών, αντίγραφο πτυχίου ή διπλώματος διοίκησης επιχειρήσεων ή λογιστικής Τ.Ε.Ι. ή του ομώνυμου ή αντίστοιχης ειδικότητας πτυχίου ή διπλώματος ισότιμων τίτλων σχολών της ημεδαπής ή αλλοδαπής ή πτυχίου ή διπλώματος της σχολής στατιστικής που λειτούργησε υπό την εποπτεία της Ανώτατης Βιομηχανικής Σχολής Πειραιά), της προαναφερόμενης κοινής απόφασης - προκήρ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 υποχρεωτική υποβολή εκ μέρους των υποψηφίων σε την αίτηση - υπεύθυνη δήλωση των ανωτέρω δικαιολογητικών αποσκοπεί στην απλούστευση διαδικασιών και στην αποφυγή συσσώρευσης στις υπηρεσίες δικαιολογητικών μη συμμετεχόντων στον διαγωνισμό και αποτυχόντων υποψηφ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προκειμένου να καταρτισθούν οι πίνακες συμμετεχόντων κατηγορίας ΤΕ Κλάδων Φοροτεχνικών και Δημοσιονομικών στο διαγωνισμό της 24.2.1991 από τα μέλη της Επιτροπής του διαγωνισμού, ελήφθησαν υπόψη ο τίτλος σπουδών και η ειδικότητα που οι υποψήφιοι δήλωσαν ότι έχουν στα έντυπα των αιτήσεων - υπευθύνων δηλώσεων, που κατέθ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διενέργεια του διαγωνισμού, οι πίνακες επιτυχόντων καταρτίστηκαν από τα μέλη της Επιτροπής του διαγωνισμού με βάση τα προαναφερόμενα στοιχεία και τη βαθμολογία στις γραπτ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των δικαιολογητικών των επιτυχόντων διενεργείται από τις αρμόδιες υπηρεσίες του Υπουργείου Οικονομικών, μετά την ανάρτηση των πινάκων επιτυχίας, οπότε και ειδοποιούνται οι επιτυχόντες να τα προσκομ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ολοκλήρωση του ελέγχου των δικαιολογητικών, όσοι εκ των επιτυχόντων δεν διαθέτουν τα ειδικά τυπικά προσόντα διορισμού όπως αυτοί δήλωσαν και όπως αυτά ορίζονται στην κοινή απόφαση - προκήρυξη των Υπουργών Προεδρίας και Οικονομικών αριθ. 1085864/2218/0001/29.11.1990, θα διαγραφούν από τους πίνακες επιτυχίας και δεν θα διορ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τίθεται θέμα ακύρωσης του διαγωνισμού από τους κυρίους Υπουργούς Προεδρίας της Κυβέρνησης και Οικονομικών, ούτε επιβολής κυρώσεων σε βάρος των μελών της Επιτροπής του δι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επισημαίνεται ότι οι επιτυχόντες των Κλάδων ΤΕ Φοροτεχνικών και Δημοσιονομικών είναι τετρακόσιοι σαράντα έξι (446), ενώ οι προς πλήρωση προκηρυχθείσες θέσεις ήταν χίλιες εξήντα (1060), με αποτέλεσμα οι εξακόσιες δεκατέσσαρες (614) θέσεις του κλάδου αυτού να παραμένουν κε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325/30-10-91 ερώτηση των Βουλευτών κυρίων Γ. ΑΔΑΜΟΠΟΥΛΟΥ, Δ. ΣΩΤΗΡΛΗ και Ι. ΚΑΛΑΜΑΚ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γκυρότητα του διαγωνισμού, που διεξήχθη στις 24-2-1991, για την πρόσληψη 1.060 υπαλλήλων των Κλάδων Φοροτεχνικών και Δημοσιονομικών του Υπουργείου Οικονομικώ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όσο από την υπ' αριθ. 1085864/2218/0001/29-11-1991 σχετική απόφαση - προκήρυξη των Υπουργών Προεδρίας της Κυβέρνησης και Οικονομικών, όσο και από την έντυπη αίτηση - υπεύθυνη δήλωση συμμετοχής στο διαγωνισμό, δεν προεβλέπετο υποχρέωση συνυποβολής του τίτλου σπουδών των υποψηφίων, οι οποίοι, απλά, είχαν την υποχρέωση να αναγράψουν στην αίτησή τους τον τίτλο σπουδών που κατείχαν και που απητείτο για την κατάληψη της θέσης για την οποία θα διαγωνίζον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πολλοί υποψήφιοι, από άγνοια ή απροσεξία, κατά τη συμπλήρωση των αιτήσεων, περιορίστηκαν να αναγράψουν μόνο τον τίτλο σπουδών που διέθεταν, χωρίς όμως να τον εξειδικεύσουν, ώστε να είναι δυνατό, πριν από τη διενέργεια του διαγωνισμού και κατά τον έλεγχο των αιτήσεων, να διακριβωθεί αν πληρούνται ή όχι οι προϋποθέσεις για το διορισμό του, σε περίπτωση επιτ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οκειμένου να καταρτισθούν οι πίνακες των συμμετεχόντων στο διαγωνισμό, που, σημειωτέον, ανήρχοντο σε 10.000 περίπου, ελήφθη υπόψη ο τίτλος σπουδών και η ειδικότητα που οι υποψήφιοι δήλωσαν ότι κατέχουν στα έντυπα των αιτήσεων τις οποίες υπέβα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 διεξαγωγή του διαγωνισμού, οι πίνακες των επιτυχόντων καταρτίσθηκαν με βάση τα παραπάνω στοιχεία των αιτήσεων και τη βαθμολογία στις γραπτές εξε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έλεγχος των δικαιολογητικών των επιτυχόντων γίνεται μετά την κατάρτιση των πινάκων επιτυχίας. Οι επιτυχόντες ειδοποιήθηκαν ήδη να προσκομίσουν στο Υπουργείο Οικονομικών τα σχετικά δικαιολογ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όσοι από τα οποία θα αποδεικνύεται ότι διαθέτουν τα ειδικά δικαιολογητικά, από τα οποία θα αποδεικνύεται ότι διαθέτουν τα ειδικά τυπικά προσόντα διορισμού, δεν θα διορισθούν και οι πίνακες επιτυχίας θα ανασυνταχθούν αναλόγ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έτσι ακριβώς αντιλαμβάνεται το θέμα και το Υπουργείο Προεδρίας της Κυβέρνησης, το οποίο, όπως προκύπτει από την υπ' αριθ. ΔΙΠΠ/Φ.ΕΠ.6/38471/5-11-91 απόφασή του (ΦΕΚ/37/8-11-91 Παράρτημα), κύρωσε μεν τους πίνακες επιτυχίας του παραπάνω διαγωνισμού, με την επιφύλαξη όμως ανασύνταξής τους, για όσους από τους επιτυχόντες δεν θα προσκομίσουν τα απαιτούμενα δικαιολογητικά που θα πιστοποιούν την ύπαρξη των τυπικών προσόντων διο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α ανωτέρω προκύπτει ότι δεν υπάρχει θέμα παρανόμων διορ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21 Νοεμβρί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3343/31-10-91 ερώτηση των Βουλευτών κυρίων Μ. ΔΡΕΤΤΑΚΗ, Α. ΛΕΝΤΑΚΗ, Γ. ΓΙΑΝΝΑΡΟΥ και Γ. ΦΑΡ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πλαίσιο του προγράμματος της κυβέρνησης για την αντιμετώπιση  του προβλήματος στάθμευσης των αυτ/των στην Αθήνα αλλά και σε άλλους δρόμους, ψηφίστηκε το άρθρο 97 του ν. 1892/90, εκδόθηκε το από 6.10.90 Π.Δ. (ΦΕΚ.560/Δ) για τη διαδικασία παροχής κινήτρων για την ανέγερση υπέργειων σταθμών αυτ/των και το από 23.11.90 Π.Δ. (ΦΕΚ 693/Δ/6.12.90) με το οποίο καθορίστηκαν περιοχές στους δήμους Αθηναίων, Πειραιώς και Καλλιθέας για την κατασκευή σταθμών άνω των 80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ο δήμος Αθηναίων προβλέπεται να εξασφαλιστούν 26.572 θέσεις στάθμευσης στην καθορισθείσα περιοχή και μέχρι σήμερα έχουν υποβληθεί 206 αιτήσεις ενδιαφερομένων ιδιοκτητών ακινήτων και προωθείται η διαδικασία έκδοσης των σχετικών αποφάσεων καθορισμού των χώρων στάθμευσης, με δυνατότητα μεταφοράς του συντελεστή δ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α πλαίσια της διαδικασίας αυτής προωθείται η έγκριση 95 αιτήσεων που αφορούν σε 12.000 τουλάχιστον θέσεις στάθμευσης στο Δήμο Αθηναίων. Η διαδικασία αυτή θα συνεχιστεί μέχρι την εξασφάλιση του απαιτούμενου συνολικού αριθμού 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αρόμοιο τρόπο προωθείται η διαδικασία για τους δήμους Πειραιώς και Καλλιθέας και για άλλους 38 δήμους τη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ροωθείται παράλληλα η διαδικασία των άρθρων 2 και 9 του ν. 1892/90 για την επιχορήγηση, με 300.000 δρχ. ανά θέση, επιχειρήσεων δημόσιων εστεγασμένων χώρων στάθμευσης αυτ/των, άνω των 80 θέσεων. Ήδη έχουν εκδοθεί από τον Οργανισμό Αθήνας 100 περίπου βεβαιώσεις σε ενδιαφερο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Από τις μελέτες κυκλοφοριακών παρεμβάσεων που εκπονεί η αρμόδια Δ/νση προέκυψε η ανάγκη δημιουργίας τριών υπόγειων χώρων στάθμευσης στην περιοχή Αγ. Δημητρίου Αμπελοκήπων, ενός στην περιοχή Γουδίου και ενός στα Εξάρχεια. Για όλους αυτούς τους χώρους έχει ξεκινήσει η διαδικασία χαρακτηρισμού της χρήση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ό τα προεκτεθέντα προκύπτει ότι το ΥΠΕΧΩΔΕ προωθεί με ταχύτατους ρυθμούς την υλοποίηση των στόχων της κυβέρνησης για την αντιμετώπιση του οξύτατου προβλήματος στάθμευσης των αυτ/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3346/31-10-91 ερώτηση των Βουλευτών κυρίων Δ. ΚΩΣΤΟΠΟΥΛΟΥ, Σ. ΚΟΡΑΚΑ, Π. ΚΟΣΙΩΝΗ και Γ. ΑΡΑΒΑ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ήση χώρου πρώην αμερικανικής βάσεως στο Ελληνικό σας παρακαλούμε να πληροφορήσετε τους κυρί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 Αθήνας μελετά την οργάνωση δευτερεύοντος κέντρου χωροταξικής υποενότητας Λεκανοπεδίου στην περιοχή της πρώην Αμερικανικής βάσεως του Ελληνικού που ήδη έχει ελευθερωθεί και του χώρου του Αεροδρομίου του Ελληνικού που πρόκειται να μεταφερθεί στα Σπάτα όπως ήδη προβλέφθηκε στο ν. 1955 (ΦΕΚ.112/Α/18.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λογή αυτή ενισχύει το στόχο του ΡΣΑ για δημιουργία πολυκεντρικής δομής στο Λεκανοπέδιο με ταυτόχρονη αποσυμφόρηση των κέντρων Αθήνας και Πειραιά και αναμένεται με την ολοκλήρωση του προγράμματος για οργάνωση νέου κέντρου στην περιοχή Ελληνικού, να υπάρξουν σημαντικές θετικές επιπτώσεις στα προβλήματα της ατμοσφαιρικής ρύπανσης και της κυκλοφοριακής συμ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ότι η οργάνωση νέου υπερτοπικού κέντρου στο Ελληνικό, μετά από ολοκληρωμένο σχεδιασμό του χώρου, προϋποθέτει λειτουργίες πρασίνου, κοινωνικής και πολιτιστικής υποδομής και ελεύθερων χώρων επιπέδου πόλης, μαζί με απορρόφηση παραγωγικών δραστηριοτήτων εμπορίου, διοίκησης, γραφείων, κλπ. από το κέντρο Αθήνας και τους παραλιακούς οδικούς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3350/31-10-91 ερώτηση των Βουλευτών κυρίων Μ. ΜΕΡΚΟΥΡΗ, Σ. ΜΠΕΝΟ, Μ. ΦΑΡΑΝΤΟΥΡΗ, Γ. ΠΑΠΑΝΔΡΕΟΥ, Σ. ΒΑΛΥΡΑΚΗ, Δ. ΣΑΡΡΗ, Α. ΦΟΥΡΑ, Κ. ΚΟΥΛΟΥΡΗ, Γ. ΝΙΩΤΗ, Γ. ΛΙΑΝΗ, Δ. ΑΛΑΜΠΑΝΟ, Γ. ΔΡΥ και Λ. ΑΠΟΣΤΟΛΙ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στέγαση του Μουσείου Εθν. Αντίστασης σε κτίριο του Υπ. Πολ.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1988 είχε αποφασισθεί η αποκατάσταση και εγκατάσταση στο παραπάνω κτήριο του Μουσείου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επισκευή του κτίσματος ανέλαβε η Δ/νση Πολιτιστικών Κτηρίων και Αναστήλωσης Νεωτέρων Μνημείων. Η εν λόγω μελέτη (αρχιτεκτονική -στατική) κατατέθηκε στο Γραφείο Πλάκας - ΥΠΕΧΩΔΕ (αριθμ. πρωτ. 23114/144/16-2-89) για έκδοση οικοδομικής άδειας. Η ηλεκτρομηχανική μελέτη ανατέθηκε με διαγωνισμό σε μελετητή εκτός Υπηρεσίας και ολοκληρώθηκε μετά από ένα εξάμηνο. Παράλληλα ετοιμάστηκε από το Δ/νση η οικονομοτεχν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ίδρυση και λειτουργία του Μουσείου ήταν αναγκαία η τροποποίηση του Π.Δ. (ΦΕΚ 875/Δ/25-9-86) για τις χρήσεις γης στην περιοχή της Πλάκας, που προβλέπει για το συγκεκριμένο κτήριο τη χρήση της "κατοι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ΦΕΚ 220/Δ/10-4-90 πραγματοποιήθηκε η τροποποίηση του Π.Δ. και η έγκριση της Πολυγνώτου 9-11 για την εγκατάσταση του Μουσείου Εθνικής Αντίστ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1990 το κτήριο παραχωρήθηκε στους εξή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 αριθμ. απόφ. παραχ. ΥΠΠΟ/ΦΟ5Α-65α/13156/20-3-90 στο Κέντρο Αποδήμων Ηπειρωτών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ριθμ. απόφ. παρ. ΥΠΠΟ/ΦΟ5Α-65α/14424/4-4-90 για εκδηλώσεις υπαλλήλων του ΥΠ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13/10/1990 συγκροτήθηκε και ομάδα εργασίας από το Γραφείο Υπουργού, που σαν σκοπό είχε την ανάδειξη των αρχαιολογικών χώρων και την οργανωμένη αντιμετώπιση των απαλλοτριωμένων από το ΥΠΠΟ ακινήτων στην Αθήνα, με έμφαση νέες χρήσεις και τον προγραμματισμό των έργων αποκατάστασης επιλεγμένων κ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Α' Σταδίου αυτής της μελέτης, που ολοκληρώθηκε το Μάιο 1991, το συγκεκριμένο κτήριο θεωρήθηκε ένα εξαιρετικό αξιόλογο νεοκλασικό του οποίου η κατάσταση είναι κακή, επείγει η επισκευή του, έχει ολοκληρωμένη μελέτη και μπορεί να στεγάσει χρήση Πολιτιστική, η οποία μπορεί να είναι είτε του Υπουργείου Πολιτισμού είτε οποιουδήποτε άλλ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ις με αριθμό 3351/31-10-91, 3365/1-11-91 και 3487/6-11-91 ερωτήσεις των Βουλευτών κυρίων Μ. ΦΑΡΑΝΤΟΥΡΗ, Μ. ΜΕΡΚΟΥΡΗ, Σ. ΜΠΕΝΟΥ, Π. ΨΩΜΙΑΔΗ, Α. ΛΕΝΤΑΚΗ, Ν. ΓΑΛΑΝΟΥ, Φ. ΚΟΥΒΕΛΗ και Ν. ΚΩΝΣΤΑΝΤΟΠΟΥΛΟΥ δόθηκε από τον Υπουργό Εργασ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ελευθέρωση ωραρίου λειτουργίας των νυκτερινών κέντρ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παράγραφο 3 του άρθρου 2 του ν.δ. 1037/71 "Περί χρονικών ορίων λειτουργίας καταστημάτων και εργασίας του προσωπικού αυτών", οι διατάξεις που αναφέρονται στις ώρες λειτουργίας των καταστημάτων δεν εφαρμόζονται μεταξύ άλλων και στα κέντρα διασκεδάσεως. Συνεπώς, παρέχεται η δυνατότητα για τα καταστήματα αυτά να λειτουργούν σε 24ωρ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κοινή Υπουργική απόφαση 2209/91, επανέρχονται τα Κέντρα Διασκεδάσεως στο καθεστώς του ν.δ. 1037/71 που σημαίνει ότι στην πράξη θα προσαρμόζεται η λειτουργία τους, σύμφωνα με τις υπάρχουσες ανάγκ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ράξη διεπιστώθη ότι το μέχρι σήμερα περιορισμένο της λειτουργίας κατεστρατηγείτο συστηματικά και ευνόησε την εμφάνιση πολλών παρενεργ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σας γνωρίζουμε ότι με την απόφαση αυτή, δεν θίγεται το ωράριο εργασίας των εργαζομένων στα καταστήματα αυτά, όπως και η εν γένει προστασία των εργασιακών τους δικαιωμάτων. Σε περίπτωση πρόσθετης εργασίας θα καταβάλλεται η αναλογούσα πρόσθετη αμο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3354/31-10-91 ερώτηση ΑΚΕ 264/31-10-91 του Βουλευτή κυρίου Κ. ΣΚΑΝΔΑΛ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κποιήσεις ακινήτων του Δημοσίου στα Δωδεκάνησ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μας ανέφερε η Κτηματική Υπηρεσία Δωδεκανήσου, στο χρονικό διάστημα από 1η Απριλίου 1990 έως και 31 Οκτωβρίου 1991 στο Νομό Δωδεκανήσου εκδόθηκαν τριάντα εννέα (39) αποφάσεις του Νομάρχη, για εκποίηση ακινήτων του Δημοσίου, σύμφωνα με την ισχύουσα Νομοθεσία περί δημοσίων Κτ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τηματική Εταιρία του Δημοσίου (ΚΕΔ) με το αριθ.                10367/927/15.11.1991 έγγραφό της, φωτοαντίγραφο του οποίου σας καταθέτουμε για ενημέρωσή σας, παραθέτει στοιχεία με πίνακες για τις εκποιήσεις, που έγιναν στα Δωδεκάνησα, είτε με δημοπρασία είτε απ' ευθείας σε δημόσιους Οργανισμούς, εκποιήσεις, που εκκρεμούν για υπογραφή συμβολαίου καθώς και προκηρύξεις διαγωνισμών, για εκποίηση ακινήτων που γίνονται τον μήνα Νοέμβρι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τηματική Υπηρεσία Δωδεκανήσου και η Κτηματική Εταιρία του Δημοσίου, στις οποίες κοινοποιείται το παρόν, με φωτοτυπία της ερώτησης, παρακαλούνται το ταχύτερο δυνατό να μας αποστείλουν τα αποδεικτικά και παραστατικά έγγραφα των αγοραπωλησιών και εκποιήσεων των δημοσίων κτημάτων, που έγιναν στην περιοχή Δωδεκανήσου στο διάστημα από 1η Απριλίου 1990 έως και 31 Οκτωβρίου 1991, προκειμένου να τα καταθέσουμε στη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ΤΗΜΑΤΙΚΗ ΕΤΑΙΡΙΑ ΤΟΥ ΔΗΜΟΣΙΟΥ </w:t>
      </w:r>
    </w:p>
    <w:p>
      <w:pPr>
        <w:pStyle w:val="Style15"/>
        <w:rPr>
          <w:rFonts w:ascii="Courier New" w:hAnsi="Courier New" w:cs="Courier New"/>
        </w:rPr>
      </w:pPr>
      <w:r>
        <w:rPr>
          <w:rFonts w:cs="Courier New" w:ascii="Courier New" w:hAnsi="Courier New"/>
        </w:rPr>
        <w:t xml:space="preserve">ΚΕΔ ΛΕΩΦ. ΑΛΕΞΑΝΔΡΑΣ 158Α ΑΘΗΝΑ 115 21 </w:t>
      </w:r>
    </w:p>
    <w:p>
      <w:pPr>
        <w:pStyle w:val="Style15"/>
        <w:rPr>
          <w:rFonts w:ascii="Courier New" w:hAnsi="Courier New" w:cs="Courier New"/>
        </w:rPr>
      </w:pPr>
      <w:r>
        <w:rPr>
          <w:rFonts w:cs="Courier New" w:ascii="Courier New" w:hAnsi="Courier New"/>
        </w:rPr>
        <w:t>ΓΡΑΦΕΙΟ ΑΝ. ΓΕΝΙΚΟΥ Δ/ΝΤΗ              Αθήνα, 15-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10367/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ο 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Δημόσιας Περιου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ΕΜΑ: Εκποιήσεις δημοσίων ακινήτων στην περιοχή Δωδεκανήσου. ΣΧΕΤ: Ερώτηση Βουλευτών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ροφορική συνεννόηση για την αποστολή στοιχείων εκποιήσεων δημοσίων ακινήτων περιοχής Δωδεκανήσου σας παραθέτουμε στοιχεία σε πίν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νακας Ι για τα ακίνητα που εκποιήθηκαν το 1990 και 1991 με την παρατήρηση σε ορισμένα "ΕΚΚΡΕΜΕΙ" που σημαίνει ότι δεν έχει ακόμα υπογραφεί συμβό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νακας 2 για τα ακίνητα που εκποιούνται με διαγωνισμό την 18-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ίνακας 3 για τα ακίνητα που εκποιήθηκαν κατά έτη 1987, 1988, 1989 καθόσον αφορά το κείμενο της ερωτήσεω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αξιολόγηση για εκποίηση γίνεται από κοινού με τις Υπηρεσίες της Νομαρχίας Δωδεκανήσου όμως απαιτείται από το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άντοτες η Νομαρχία τα εισαγάγει και στο Νομαρχιακό Συμβούλιο για την σύμφωνη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τιμές εκκίνησης προσδιορίζονται από την ΚΕΔ μετά από εκτίμηση του Σώματος Ορκωτών Εκτιμ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 Οι εκποιήσεις πραγματοποιούνται μετά από πλειοδοτικό διαγωνισμό που γίνεται στη Ρόδο εκτός από τις εκποιήσεις που πραγματοποιούνται απ' ευθείας σε Οργανισμούς του Δημοσίου Τομέα και ΟΤΑ όπως αυτό προβλέπεται από το Νόμο 973/79 περί ΚΕΔ κ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προϊόν εκποιήσεων, διατίθεται στο Νομαρχιακό Ταμείο Δωδεκανήσου για τις ανάγκες των έργ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Λ. ΓΕΝΙΚΟΣ ΔΙΕΥΘΥΝ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ΡΤΙΝ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ν κύριο Πρωθυπουργό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Κυβερνητική μεταβ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τιμή να σας παρακαλέσουμε όπως, ανακοινώσετε στο Σώμα ότι, με το αριθ. 493 Προεδρικό Διάταγμα, που δημοσιεύτηκε στο αριθ.   179/26.11.1991 φύλλο της Ε.τ.Κ. (τ. Α`), διορίστηκε ο κ. Βασίλειος Μαντζώρης του Κωνσταντίνου ως Υφυπουργός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Κωνσταντίνος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σας ανακοινώσω το Δελτίο Επίκαιρων Ερωτήσεων της (αυριανής) συνεδρίασης της Παρασκευής 6ης Δεκεμβρίου 1991 και ώρα 10.30`π.μ.</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t>Α) ΕΠΙΚΑΙΡΕΣ ΕΡΩΤΗ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74/3-12-91 Επίκαιρη Ερώτηση του Βουλευτή της Νέας Δημοκρατίας κ. Θ. Δημοσχάκη προς τον Υπουργό Εμπορικής Ναυτιλίας, σχετικά με τη διακοπή δρομολογίων των πλοίων που εξυπηρετούν τη Σαμοθράκη με την Αλεξανδρούπολη και την Καβά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υπ` αριθ. 77/4.12.91 Επίκαιρη Ερώτηση του Βουλευτή του ΠΑΣΟΚ κ.   Β. Μπρακατσούλα προς τον Υπουργό Γεωργίας, σχετικά με την καθυστέρηση καταβολής από την ΑΤΕ των παρακρατουμένων εκκοκκιστικών δικαιωμάτων στους βαμβακοπαραγωγούς του Νομού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76/3.12.91 Επίκαιρη Ερώτηση του Βουλευτή του Συνασπισμού της Αριστεράς και της Προόδου κ. Δ. Ανδρουλάκη προς την Υπουργό Πολιτισμού σχετικά με τα διοικητικά και οικονομικά προβλήματα που αντιμετωπίζει ο ιστορικός σύλλογος του Πειραιά "ΟΛΥΜΠΙΑΚ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80/4-12-91 Επίκαιρη Ερώτηση του Βουλευτή του ΚΚΕ κ. Α.   Σκυλλάκου προς τον Υπουργό Εθνικής Άμυνας, σχετικά με τις συνεχείς επισκέψεις αξιωματούχων του ΝΑΤΟ στο Αρχηγείο Τακτικής Αεροπορίας Α.Τ.Α. στη Λάρισ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ΚΑΙΡΕΣ ΕΡΩΤΗΣΕΙΣ Δεύτερ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με αριθμό 75/3-12-91 Επίκαιρη Ερώτηση του Βουλευτή της Νέας Δημοκρατίας κ. Μ. Σιδέρη προς την Υπουργό Πολιτισμού, σχετικά με την καθυστέρηση επαναλειτουργίας του Μουσείου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με αριθμό 71/3-12-91 Επίκαιρη Ερώτηση του Βουλευτή του ΠΑΣΟΚ κ.   Κ. Σφυρίου προς τον Πρωθυπουργό και τους Υπουργούς Αιγαίου, Εθνικής Άμυνας, σχετικά με τις πρόσφατες δηλώσ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ωθυπουργού για την αμυντική πολιτική της Χώρας, το δικαίωμα εξοπλισμού και οργάνωσης της άμυνας των Δωδεκανήσ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με αριθμό 78/4-12-91 Επίκαιρη Ερώτηση του Βουλευτή του Συνασπισμού της Αριστεράς και της Προόδου κ. Κ. Ρήγα προς τον Υπουργό Μεταφορών και Επικοινωνιών, σχετικά με την απόφαση της Ολυμπιακής Αεροπορίας να ανεξαρτητοποιήσει από 1-1-92 την Ολυμπιακή Αεροπλοΐ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με αριθμό 81/4-12-91 Επίκαιρη Ερώτηση του Βουλευτή του ΚΚΕ κ. Στρ. Κόρακα προς τον Υπουργό Γεωργίας, σχετικά με την ικανοποίηση αιτημάτων του κλάδου των ελαι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κα Ιατροπούλου ζητά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 κυρία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Κύριε Πρόεδρε, διαπιστώνω ότι μετά τις ερωτήσεις και την ανακοίνωση των επίκαιρων ερωτήσεων των Κοινοβουλευτικών Ομάδων, δεν υπάρχει καμία ερώτηση Ανεξάρτητου. Ο Κανονισμός, βάσει του άρθρου 131, λέει ότι θα πρέπει να υπάρχει μια ερώτηση "Ανεξάρτη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να μου εξηγήσετε, σας παρακαλώ, γιατί γίν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απόφασης της Διάσκεψης των Προέδρων είναι ότι δεν έχετε , οι Ανεξάρτητοι, κάθε βδομάδα δικαίωμα να υποβάλεται επίκαιρες ερωτήσεις. Το δικαίωμά σας είναι κάθε τρεις εβδομάδες. Την περασμένη εβδομάδα συζητήθηκε η επίκαιρη ερώτηση του κ. Σαδίκ. Επομένως δεν έχετε το δικαίωμα γι' αυτήν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Θα μου επιτρέψετε, κύριε Πρόεδρε, για δύο λεπτά να κάνω μια μικρή τοποθέτηση γύρω απ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σκεψη των Προέδρων, απ' όσο γνωρίζω δεν έχει αρμοδιότητα να αλλάζει τον Κανονισμό. Και ο Κανονισμός είναι σαφής και ξεκάθαρος ότι μετά από τις Κοινοβουλευτικές Ομάδες είναι οπωσδήποτε κάποιος "Ανεξάρ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δεν είναι έτσι κυρία Ιατροπούλου. Έχει συζητηθεί το θέμα στη Διάσκεψη των Προέδρων και ισχύει αυτό το οποίο σ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αν θέλετε, μπορείτε να αναφερθείτε στον κύριο Πρόεδρο της Βουλής, με επιστολ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θα ζητούσα παρακαλώ, εάν γίνεται, να δοθούν τα Πρακτικά αυτής της συνεδρίασης της Διάσκεψης των Προέδ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τε εκπρόσωπο στην Διάσκεψη των Προέδρων τον κ. Φαΐκογλου, στον οποίο μπορείτε να απευθυν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ΚΑΤΕΡΙΝΗ ΙΑΤΡΟΠΟΥΛΟΥ: Εντάξει, ευχαριστ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μοδιότητος Υπουργείου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ρώτηση είναι η με αριθμό 715 της 4.7.1991 των συναδέλφων κυρίων Γ. Δασκαλάκη και Π.  Κρητικού "Για την παροχή πληροφοριών σχετικά με τις μετακινήσεις προσωπικού στην Αγροτική Τράπεζ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είναι η με αριθμό 755 της 8.7.1991 των συναδέλφων κυρίων Γ. Δρύ, Δ.  Μπέη, Δ. Σωτηρλή, Κ.  Κουλούρη και Γ.  Αδαμόπουλου "για την παροχή πληροφοριών σχετικά με τη δίωξη 409 στελεχών της Αγροτικής Τράπεζας και τη λήψη μέτρων προκειμένου να αντιμετωπισθεί η αρνητική πορεία και δράση της ΑΤ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έχεσθε να συζητηθούν αυτές οι δύο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Θα παρακαλούσα, κύριε Πρόεδρε να συζητηθούν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μφωνούν κα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ύμφω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μφωνούν και οι κύριοι συνάδελφοι, χωρίς βέβαια να στερηθεί κανείς του χρόνου τον οποίο δικαιού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όγο έχει ο κ. Δασκα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Κύριε Πρόεδρε, στη συνολική πολιτική, που έχει ασκηθεί και που έχει δημιουργήσει τόσο δυσμενέστατους όρους, για τους αγρότες και τη γεωργική παραγωγή από την Κυβέρνηση και στην υποβάθμιση ή θα έλεγα καλύτερα στην αχρήστευση του βασικού ρόλου, για τον οποίο είχε ιδρυθεί να παίξει σε σχέση με τους αγρότες και τη γεωργική παραγωγή, η Αγροτική Τράπεζα, έχουν προστεθεί και άλλες αποφάσεις και ενέργειες της διοίκησης, που πέρα από την αδικία, πέραν από το χαρακτηρισμό ότι πρόκειται περί έντονης κομματικοποίησης της ιεραρχίας της υπαλληλικής στην Τράπεζα και ακόμη πέρα από την παραβίαση συγκεκριμένων διατάξεων νόμων σε σχέση με μετακινήσεις και διώξεις προστατευομένων υπαλλήλων από νόμους έχει υποβαθμισθεί περαιτέρω η δυνατότητα, που ανέκαθεν είχε η Τράπεζα, να αντιμετωπίζει σε όποιο βαθμό το έκανε αλλά το έκανε και έγκαιρα και έγκυρα τα προβλήματα που απασχολούν τους Έλληνε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ρέπει να σημειώσουμε, κύριε Πρόεδρε και κύριε Υπουργέ- αν και έχουμε γίνει μονότονοι αλλά δεν είναι δυνατόν να κάνουμε αλλιώς- ότι υπάρχουν πέρα και έξω από το ότι έχουν παραβιασθεί συγκεκριμένες διατάξεις για τις μετακινήσεις, υποβαθμίσεις και διώξεις εργαζομένων στο χώρο, υπάρχουν και συγκεκριμένες περιπτώσεις, που άλλη μία φορά και θα έλεγα πολύ έντονα, μας επιτρέπουν να χαρακτηρίσουμε τις πολιτικές σας και τη συμπεριφορά σας αντικοινωνική, ανάλγητη, αντιανθρώπι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μετακινηθεί συνδικαλιστές και θα μου επιτρέψετε μόλις τελειώσω, να καταθέσω κάποιους πίνακες, για να υπάρχουν στο αρχείο, εάν δεν μπορούν να συμπεριληφθούν στα Πρακτικά. Έχουν υποβαθμισθεί δεκάδες πετυχημένα στελέχη, για να αποδειχθεί πόσο πιστεύετε σ` εκείνα τα μεγάλα λόγια, που σας χαρακτήριζαν σε σχέση με τις νέες ιδέες, για το πόσο πιστεύετε στα περί αξιοκρατίας κηρύγματα της εποχής, όταν διεκδικούσατε την εξουσία. Έχουν διαλυθεί οικογένειες, έχουν δημιουργηθεί καταστάσεις, που είναι απερίγραπτες και ακόμη η διοίκηση της Αγροτικής Τράπεζας στην προσπάθεια να διατηρήσει προς τα έξω ίχνη νομιμότητας με τις αποφάσεις για τις διώξεις μέσα από τα υπηρεσιακά συμβούλια κοινοποιήθηκαν, κύριε Πρόεδρε, τον Ιούλιο οι 409 μετακινήσεις, δύο μέρες πριν συνεδριάσει το υπηρεσιακό συμβούλιο. Είχαν πάει οι καταστάσεις από τα κομματικά κέντρα τα γνωστά, αυτά που λειτουργούν σε όλη τη δημόσια διοίκηση, αλλά και στον ευρύτερο δημόσιο τομέα, προκειμένου  να υποταγεί η θέληση του υπηρεσιακού συμβουλίου, αλλά αγαπάει ο Θεός τον κλέφτη, αγαπάει και το νοικοκύρη, έγινε το μοιραίο λάθος δύο μέρες πριν τη συνεδρίαση του υπηρεσιακού συμβουλίου και κοινοποιήθηκαν οι μετα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κύριε Πρόεδρε, στο μισό λεπτό που μου μένει, γιατί θέλω να είμαι συνεπής, είμαστε τόσοι συνάδελφοι, σε κάποιες συγκεκριμένες περιπτώσεις, κύριε Υπουργέ, και να τις εξετάσετε. Μετακινήθηκε η κα Αναγνωστοπούλου Κωνσταντίνα κατ` επανάληψη στο Νομό Αχαΐας η οποία ήταν έγκυος και έχασε δύο παιδιά, δύο φορές απέβαλε. Μετακινήθηκαν στη Μακεδονία όπως και στην Πελοπόννησο και σ` όλη την Ελλάδα, οικογενειάρχες, οι οποίοι ήταν συνδικαλιστές και προστατεύονταν από το νόμο, οι οποίοι είχαν και κοινωνικούς λόγους να μη μετακινηθούν όπως ο Χρηστάκος από τους Μολάους, όπως ο Παπαδόπουλος από τη Δράμα, όπως ο Αντιδήμαρχος του Κοινοτικού Συμβουλίου από τη Μυτιλήνη στην Αθήνα και όπως ο Νίκος ο Καψάλης Αντιπρόεδρος του Εργατικού Κέντρου από την Τρίπολη στο Κρανί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Δασκαλάκη, παρακαλώ να τηρήσ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Έχετε δίκιο, κύριε Πρόεδρε. Θα τα κατα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ήθελα να πω -και θα τα πω στη δευτερολογία μου- και συγκεκριμένα παραδείγματα εργαζομένων, που μετακινήθησαν και υποβαθμίστηκαν, που ο φάκελός τους ήταν πλήρης και αντικατεστάθηκαν από συγκεκριμένους εργαζομένους, που έχουν διωχθεί για πειθαρχικά αδικήματα και εκκρεμεί διαλεύκανση υποθέσεων πειθαρχικών αδικ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ρυς έχει το λόγο. Και κύριε Δρυ, σας παρακαλώ να τηρήσετε και εσεί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σας διαβεβαιώ πως θα τηρήσω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βάλαμε έγκαιρα την ερώτηση τον Ιούλιο του 1991 για τις βαθύτατες ανησυχίες μας, σχετικά με την πορεία της Αγροτικής Τράπεζας και τη λειτουργία του μηχανισμού της. Δυστυχώς, πέρασε μεγάλο χρονικό διάστημα, πέντε μήνες περίπου, για να συζητηθεί η ερώτηση αυτή, τα βασικά σημεία, όμως, της οποίας παραμένουν και είναι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διοικητικό συμβούλιο της Τράπεζας, κύριε Υπουργέ, θα πρέπει να έχετε ενημερωθεί κατά τη σύντομη βεβαίως παραμονή σας στο Υπουργείο, είναι, κατά τη γνώμη μας, μη σύννομο, καθόσον από την απόφαση συγκρότησής του συμμετέχει εκπρόσωπος του συνεταιριστικού κινήματος, ο οποίος δεν έχει την ιδιότητα αυτή. Ήδη η ΠΑΣΕΓΕΣ έχει παρέμβει στα δικαστήρια για την παράνομη συγκρότηση του διοικητικού συμβουλίου. Και το γνωρίζετε αυτό πάρα πολύ καλά. Αναφέρομαι στον Πρόεδρο της ΣΥΔΑΣΕ, ο οποίος δεν είναι εκπρόσωπος του συνεταιριστικού κινήματος, ενώ η απόφαση συγκρότησης τον ορίζει ως εκπρόσωπο του συνεταιριστικού κινήματος. Κατανοείτε, τι τεράστια προβλήματα μπορεί να δημιουργήσει αυτό στη λειτουργία της Αγρο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ας ρωτάμε, κύριε Υπουργέ, για τις παράνομες μετακινήσεις που ενέκρινε το ελλιπές διοικητικό συμβούλιο της Τράπεζας. Διώκονται έτσι 409 κορυφαία στελέχη της Αγροτικής Τράπεζας, στελέχη που έχουν πετυχημένη θητεία. Το μόνο ελάττωμά τους είναι ότι δεν πρόσκεινται στη συνδικαλιστική παράταξη της ΔΑΚΕ, η οποία, μέσω του ενός υποδιοικητού ουσιαστικά έχει μεταφέρει τα γραφεία της Ρηγίλλης μέσα στην Αγροτική Τράπεζα. Είναι επιτρεπτό, βεβαίως, να λειτουργούν οι συνδικαλιστικές παρατάξεις. Είναι, όμως, απαράδεκτο η εξέλιξη των στελεχών της Τράπεζας να κρίνεται απλά και μόνο από την ένταξή τους σε μία συνδικαλιστική παρ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αποτελεί πλέον μυστικό, απεναντίας το γνωρίζει σήμερα όλη η Αγροτική Τράπεζα, ότι κανένα στέλεχος της Τράπεζας δεν μπορεί να έχει την εξέλιξη, πού προδιαγράφεται από τον κανονισμό και τον οργανισμό της Τράπεζας, εάν δεν πρόσκειται ευμενώς στη συνδικαλιστική παράταξη της ΔΑΚΕ. Γιατί γίνεται αυτό; Κατά τη γνώμη μου, κύριε Υπουργέ, επικρατεί στην Αγροτική Τράπεζα ένας άκρατος ρεβανσισμός για την δίωξη των μη φιλικών προς τη Ν.Δ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θα καταθέσω, κύριε Πρόεδρε, για τα Πρακτικά- την ομόφωνη απόφαση του Συλλόγου Επιστημονικού Προσωπικού της Αγροτικής Τράπεζας, του ΣΕΠΑΤΕ για την παράνομη μετάθεση του αναπληρωτή προέδρου του ΣΕΠΑΤΕ, Γεωργίου Καλυβιώτη, που ομόφωνα ζητεί από το διοικητή και τους υποδιοικητές της Τράπεζας την ανάκληση της παράνομης αυτής μετάθεσης. Π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ώ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ρυς καταθέτει για τα Πρακτικά το προαναφερόμενο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τρίτο θέμα που θέλουμε να σας πούμε είναι ότι μέσα στην Τράπεζα, εξ αιτίας αυτού του γεγονότος, επικρατεί ένα κλίμα ανασφάλειας, ένα κλίμα το οποίο δεν συντείνει στην ομαλή λειτουργία των τραπεζικών εργασιών της Αγροτικής Τράπεζας. Και θα ήθελα αυτό να σας  το θέσω ιδιαίτερα υπόψη, γιατί αναγκάστηκαν να προβούν σε 24ωρη προειδοποιητική απεργία, απέναντι το πογκρόμ των 409 παράνομων μεταθέσεων και υποβιβασμών, που αποφάσισε το υπηρεσιακό συμβούλιο και βεβαίως, ενέκρινε το διοικητικό συμβούλιο τη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κύριε Υπουργέ, να πω ότι η πορεία της Αγροτικής Τράπεζας τον τελευταίο καιρό, δεν είναι θετική και το γνωρίζετε αυτό παρά πολύ καλά. Το Δ.Σ. της Τράπεζας καταβάλλει προσπάθειες για να συγκαλυφθεί η αρνητική πορεία και να μην εμφανισθούν τα ανησυχη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ότι φέτος το Δ.Σ. θα προσπαθήσει, με το νόμο τον οποίο περάσατε για την πλήρη μετατροπή της Αγροτικής Τράπεζας σε εμπορική τράπεζα, να πουλήσει το 49% των μετοχών της στο Χρηματιστήριο. Γι' αυτό θα προσπαθήσει να καλύψει τις τεράστιες ζημιές, τις οποίες θα έχει φέτος η Τράπεζα και να παρουσιάσει θετικό ισ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για να είμαι και συνεπής στο χρόνο μου- θα ήθελα να σας πω ότι οι απόψεις αυτές δεν είναι απόψεις μόνο των Βουλευτών της Αντιπολίτευσης. Αποτελούν απόψεις σήμερα ολόκληρου του διαρθρωμένου μαζικού κινήματος του αγροτοσυνδικαλιστικού και του αγροτοσυνεταιριστικού. Και συγκεκριμένα η ΠΑΣΕΓΕΣ, η ΓΕΣΑΣΕ και η ΣΥΔΑΣΕ, η συνδικαλιστική σας παράταξη, έχουν εκφράσει τις έντονες ανησυχίες τους σχετικά με την αρνητική πορεία την οποία εμφανίζει η Αγροτική Τράπεζα τα δύο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καταθέσω ακόμη στα Πρακτικά έναν κατάλογο, πάλι του επιστημονικού συλλόγου της Αγροτικής Τράπεζας, με τον οποίο δίνεται ένα δείγμα των παράνομων διώξεων, οι οποίες έγιναν τον Ιούλιο του 1991 σ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ρυς καταθέτει για το Πρακτικά τον προαναφερθέντα κατάλογο ο οποίος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Σ:Παραιτού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Πρόεδρε, κύριοι συνάδελφοι, μοιάζει ότι στις 8 Απριλίου δεν άλλαξε απλώς η Κυβέρνηση, αλλά έχουμε αλλαγή καθεστώτος. Διαφορετικά, μας είναι δύσκολο, κύριε Υπουργέ, να εξηγήσουμε και τον κυνισμό αλλά και το ρεβανσισμό που σας διακρίνει, στην αντιμετώπιση των δημοσί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με την ευκαιρία εδώ και λίγες μέρες σ' αυτόν εδώ το χώρο, να μιλήσουμε για τις διώξεις που συμβαίνουν στον ευρύτερο χώρο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θέμα μας είναι η Αγροτική Τράπεζα. Και επιτρέψτε μου, να ξεκινήσω από το Υπουργείο Γεωργίας που σας είναι γνώριμος ο χώρος, όταν εδώ και 1,5 μήνα κάνατε τις διάφορες προαγωγές. Και από την τοποθέτηση σε διευθυντικές θέσεις στους διάφορους οργανισμούς, διαπιστώθηκε ότι από τις 300 περιπτώσεις οι 299 ήταν μέλη και στελέχη του ψηφοδελτίου της ΔΑΚΕ.   Αλλά επειδή ο χρόνος κυλάει, θέλω να αναφερθώ σ' ένα συγκεκριμένο θέμα, "χτυπητό", κύριε Υπουργέ, σ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ς υπάλληλος με το όνομα Γεώργιος Μπουγιούκος- ήταν προϊστάμενος στο γραφείο της Φρανκφούρτης της ΑΤΕ, δόκτορας οικονομολόγος- και αυτήν τη στιγμή, με το αιτιολογικό ότι ήταν σύμβουλος στον πρώην Υπουργό Γεωργίας, τον κ. Σημίτη, μετακινείται άμεσα από την Φρανκφούρτη για την Ελλάδα, παρά τις διαμαρτυρίες όλων των συλλόγων, των κοινοτήτων, της Εκκλησίας και των δημοσιογράφων, προπαντός όμως των συλλόγων της Αγροτικής Τράπεζας με τα στοιχεία ότι πρόκειται για έναν αξιόλογο υπάλληλο, ένα δόκτορα οικονομολόγο. Και να προσθέσω και κάτι άλλο. Ο υπάλληλος αυτός ήρθε στο Υπουργείο Γεωργίας και στην Αγροτική Τράπεζα με ενέργειες του τότε Υπουργού Γεωργίας του κ. Α. Καννελόπουλου με κριτήριο πραγματικά  την αξιοσύνη και τα προσόντα του υπαλλήλου. Και ενώ υπάρχουν δικαστικές αποφάσεις και ενώ η Τράπεζα έστειλε σαν μάρτυρα υπεράσπισης άνθρωπό της, ο μάρτυρας υπεράσπισης της Τράπεζας για τις μεταθέσεις και τις μετακινήσεις του παραπάνω υπαλλήλου και μπροστά στην αυταπόδεικτη άδικη δίω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Σ:....μετατράπη σε μάρτυρα υπεράσπισης του διωκόμενου υπαλλή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θέλαμε να μας καταθέσετε ειλικρινά το φάκελο του Γεώργιου Μπουγιούκου για να φανεί ο κυνισμός και η εκδικητικότητα της Κυβέρνησης, ενάντια στους υπαλλήλους  του ευρύτερου δημόσιου τομέα και της Αγρο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ουλούρ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δαμόπουλο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Τη στιγμή κατά την οποία η ερώτηση αυτή έχει κατατεθεί από τον Ιούνιο του 1991, φαντάζομαι, κύριε Υπουργέ, ότι θα είστε έτοιμος να απαντήσετε στα ερωτήματα τα οποία θέτει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 απ` όλα, αν θεωρείται σύννομο ή όχι, ελλιπές ή πλήρες το Δ.Σ.  της Αγροτικής Τράπεζας. Δεύτερο, αν ισχύει ο νόμος περί προστασίας των συνδικαλιστικών στελεχών. Και τη στιγμή κατά την οποία υπήρχαν καταγγελίες ότι συγκεκριμένοι συνδικαλιστές διώχθησαν, αν έχετε πάρει συγκεκριμένα μέτρα και αν δεν τα έχετε πάρει, τι προτίθεσθε να κάνετε στην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όμα καταγγέλθηκε ότι 409 μεταθέσεις κοινοποιήθηκαν δύο μέρες πριν την συνεδρίαση του υπηρεσιακού συμβουλίου. Άρα, λοιπόν, θα πρέπει να μας πείτε, αν αποδέχεσθε αυτό το γεγονός χρονικά. Εάν το αποδέχεσθε, θα πρέπει στη συνέχεια να μας απαντήσετε και να μας πείτε ποια είναι εκείνα τα κέντρα που πέρα από κάθε νομιμότητα αποφασίζουν τις διώξεις 409 στελεχών. Εδώ κάποτε θα πρέπει να μιλήσουμε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υτού, κύριε Υπουργέ, μας δίνεται η ευκαιρία να θίξουμε ακόμα ένα θέμα. Σήμερα ο διοικητής της Αγροτικής Τράπεζας αμείβεται με μισθό 4.700.000 δρχ. το μήνα. Ο υποδιοικητής με 4.000.000 δρχ. το μήνα, σε εποχή λιτότητας. Δηλαδή διοικητής και υποδιοικητής στοιχίζουν στο Δημόσιο 120.000.000 το χρόνο. Είναι αληθές αυτό; Η Κυβέρνηση υιοθετεί αυτήν την τακτική; Ποιος ενέκρινε, εν πάση περιπτώσει σήμερα να υπάρχουν τέτοιοι μισθοί; Κάποτε η Κυβέρνηση θα πρέπει να απαντήσει και να μην ποιεί την νήσσα. Είναι δική της αρμοδιότητα; Είναι του συνδέσμου Τραπεζών, είναι του συμβουλίου; Και εν πάση περιπτώσει, θα πάρει αυτήν την ευθύνη,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είναι η δεύτερη φορά που απαντώ σε μία σειρά ερωτήσεων του ίδιου περιεχομένου, που αφορούν, δηλαδή, τις μεταθέσεις υπαλλήλων της Αγροτικής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την ευκαιρία και την προηγούμενη εβδομάδα, να απαντήσω σε μία σειρά ομοίου περιεχομένου ερωτήσεων και συνεπώς, οι απαντήσεις τις οποίες προτίθεμαι να δώσω σήμερα, δεν διαφέρουν ουσιωδώς εκείνων των απαντήσεων τις οποίες την περασμένη εβδομάδα έδ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λοιπόν, στους αγαπητούς συναδέλφους, πρώτα-πρώτα -είναι γεγονός, είναι γνωστό- ότι πάντα, όταν υπάρχουν μετακινήσεις υπαλλήλων, επικρατεί  κάποιος αναβρασμός. Όποια Κυβέρνηση κι αν κάνει αυτές τις μετακινήσεις, όποια Τράπεζα, όποια Διοίκηση, πάντα υπάρχει μία αναστ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εν σημαίνει απαραίτητα ότι οι μετακινήσεις αυτές έγιναν με κομματικά κριτήρια ή ότι έγιναν κατά τρόπο ο οποίος δεν συνάδει με την αξιοκρατία και την σωστή αξιολόγ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οι μετακινήσεις αυτές έγιναν σωστά. Και έγιναν κάτω από αξιοκρατικά και αξιολογικά κριτήρια. Πιστεύω, ότι πέρασαν από μία διύλιση σε πολλά στάδια, τέτοια ώστε να μην απέχουν από τη σωστή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πρώτα-πρώτα να απαντήσω -πριν μπω στην κα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υσίαν απάντηση της ερωτήσεως- σ` αυτό που είπαν δύο τρεις συνάδελφοι, ότι μόνο δύο μέρες πριν γνωστοποιήθηκαν οι αποφάσεις για τις μετακινήσεις. Εδώ, κύριοι συνάδελφοι, έγιν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ύο μέρες πριν συνεδρι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ύο μέρες πριν συνεδριάσει, γνωστοποιήθηκαν οι πίνακες για να τοποθετηθούν, για να το κρίνουν και οι συνδικαλιστικές οργανώσεις. Ήταν μία πράξη, την οποία έκανε η Διοίκηση για το συμφέρον των μετακινουμένων, για να γίνει καλύτερα και ορθότερα η κρίση αυτών των μετακινήσεων. Έρχεσθε τώρα και εγκαλείτε τη Διοίκηση της Αγροτικής Τραπέζης μέσω της Κυβερνήσεως, διότι έκανε αυτή την κίνηση, που έγινε απλώς και μόνο για να βοηθήσει την καλύτερη κρίση επί των μετακι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εδώ, ότι δυστυχώς οι συνδικαλιστικές οργανώσεις δεν πήραν θέση, δεν απήντησαν και βεβαίως, αναγκάσθηκε η Διοίκηση να προχωρήσει στην εκτέλεση της απόφασης για τις μετακινήσεις, χωρίς την απόφαση των συνδικαλιστικών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θα ήθελα να πω ότι ούτε ελλιπές είναι το Διοικητικό Συμβούλιο και ούτε το Διοικητικό Συμβούλιο της ΑΤΕ εγκρίνει τις προτάσεις του υπηρεσιακού συμβουλίου. Δεν έχει τέτοια αρμοδιότητα. Συνεπώς, ούτε παράνομα ούτε καταχρηστικά λειτούργησε το Διοικητι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απάντηση την ουσιαστική, του ερωτήματος. Πράγματι, προτάθηκαν 409 μετακινήσεις, δηλαδή αποφασίστηκαν να γίνουν. Αλλά δεν έγιναν και οι 409. Οι 40 αποσύρθηκαν και δεν συζητήθηκαν στο υπηρεσιακό συμβούλιο, διότι όταν έγιναν γνωστές αυτές οι μετακινήσεις των 40 αυτών υπαλλήλων, διαπιστώθηκε ότι υπάρχουν περιπτώσεις που εμπίπτουν σε ορισμένες γραπτές ή άγραπτες διατάξεις, νόμους, ότι δεν θα έπρεπε να γίνουν μετακινήσεις, π.χ. έγκυος γυναίκα, δημοτικός σύμβουλος, τοπικός συνδικαλιστής κλπ. Και συνεπώς δεν έγιναν αυτές οι μετα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νουν, λοιπόν, περίπου 370. Από τους 370 μόνο οι 95 έγιναν χωρίς αίτηση των υπαλλήλων. Και έγιναν, όπως είναι φυσικό, διότι υπαγορεύθηκαν από σοβαρές υπηρεσιακές ανάγκες. Είναι γνωστό σε όποιον έχει ασκήσει Διοίκηση ότι η Διοίκηση έχει το δικαίωμα ή πολλές φορές το καθήκον, να κάνει τέτοιες μετακινήσεις για να υπάρχει εύρυθμη λειτουργία των κεντρικών και περιφερεια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ες οι άλλες έγιναν, είτε με αίτηση των ιδίων των υπαλλήλων  και είναι περίπου 150 είτε με ανάθεση υπευθύνων καθηκόντων. Κατόπιν αυτού, κύριοι συνάδελφοι, είναι φυσικό και είναι φανερό πλέον, ότι η κατατεθείσα ερώτηση που αφορά μαζικές μεταθέσεις και διώξεις με κομματικά κριτήρια, με ρεβανσισμό - εγώ παραμερίζω τη φραστική οξύτητα και την υπερβολή, θα μπω στο ουσιαστικό σημείο των λέξεων - δεν στέκει κατόπιν αυτών των διευκρινήσεων που σας έδωσα και συνεπώς δεν είναι σωστές οι εκφρ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ότι η Διοίκηση της Τραπέζης, όταν κοινοποίησε τη σχετική κατάσταση στους συλλόγους ,δύο μέρες πριν συνέλθει το συμβούλιο, δεσμεύθηκε να αποσύρει κατά τη συζήτηση και όποιες άλλες περιπτώσεις διαπιστωθεί ότι παρουσιάζουν κάπο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αι με την έναρξη του υπηρεσιακού συμβουλίου, εκπρόσωποι των δύο συλλόγων δεν εμφανίστηκαν και κατά συνέπεια δεν υπήρξε κάποια έν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απαντήσω στην τοποθέτηση που έκανε κάποιος συνάδελφος, για την αλλαγή του μισθολογίου, για τις αμοιβές των Διοικη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οι συνάδελφοι, ότι θα πρέπει κάποια στιγμή αυτού του είδους τους λαϊκισμούς και τις εκφράσεις στην Αίθουσα αυτή να αφήσουμε κατά μέρος. Είναι γνωστό ότι και στις προηγούμενες κυβερνήσεις - και ορθώς-υπάρχουν ορισμένες θέσεις Διοικήσεως" οι οποίες πρέπει να αμείβονται. Και ξέρει καλλίτερα όποιος  έχει ασκήσει διοίκηση ότι δεν υπάρχει κατάλληλο προσωπικό, ότι δεν υπάρχουν κατάλληλοι άνθρωποι, να στελεχώσουν υψηλές βαθμίδες της διοικήσεως, επειδή δεν αμείβονται. Ψάχνουμε να βρούμε συμβούλους και δεν έρχονται με 150.000 δραχμές.  Συνεπώς, η λογική κατ` αρχήν ότι είναι πολλά ή ότι είναι λίγα, και όλο αυτό το οικοδόμημα που στοιχειοθετεί  αυτήν την επιχειρηματολογία, νομίζω ότι είναι εύλογο, αλλά και ότι δεν πρέπει να προβάλλεται στην Αίθουσα αυτή, διότι δεν εξυπηρετεί τίποτε. Δημιουργεί ένα λαϊκισμό, που δεν βοηθάει καθόλου. Πέραν αυτού είναι ανακριβές ότι το ποσό είναι 4 εκατομμύρια, που είπε και ένα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Πόσ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Αυτήν τη στιγμή δεν είμαι σε θέση να σας απαντήσω. Δεν περιέχεται στην ερώτησή σας. Και αυτό κακώς το ρωτάτε, κύριοι συνάδελφοι. Κάντε μια ερώτηση να πάρετε απάντηση.   Λυπούμαι, αλλά δημαγωγείτε με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ΡΥΣ: Κάναμε ερώτηση και τα νούμερα είναι από το Υπουργείο Γεωργίας. Δεν έχετε ενημερ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φόσον κάνετε ερώτηση και έχετε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Έχουν επιβεβαι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Τα νούμερα είναι αυτά που σας έχουμε 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γνωρίζω την ερώτηση που έχει γίνει πριν. Σας λέω όμως ότι αυτό το νούμερο των 4 εκατ. το μήνα είναι ανακριβές. Εάν εσείς έχετε αντίρρηση ότι η ερώτηση λέει κάτι άλλο δείξτε την ερώτηση και καταθέστε την απάντηση της υπηρεσίας, για να δούμε ποιος έχει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ε κάποιον κ. Καρέκο αντιπρόεδρο Κοινότητας στη Μυτιλήνη και είπατε ότι μετετέθη καθ' ον χρόνο δεν έπρεπε να μετατεθεί. Πρέπει να σας πω ότι ο κ. Καρέκος βαρύνεται με πειθαρχικό παράπτωμα και ότι δεν μετετέθη για το λόγο που εκθ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κ. Μπουγιούκο ο οποίος ήρθε στην Αθήνα, από το κατάστημα της Αγροτικής Τραπέζης στο εξωτερικό, πρέπει να σας πω ότι ερχόμενος στην Αθήνα υπηρετεί σε επιτελική θέση. Ήδη είχε κάνει αρκετά χρόνια στο εξωτερικό και κάποια στιγμή έπρεπε να επανέλ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με μια μικρή αναφορά στο ρόλο της ΑΤΕ. Εμείς πιστεύουμε ότι με την πολιτική που ακολουθούμε, η ΑΤΕ αναβαθμίζεται, γίνεται ένας σύγχρονος Οργανισμός, σύγχρονη τράπεζα η οποία θα μπορεί να ανταποκριθεί στα σημερινά δεδομένα. Συνεπώς όχι μόνο δεν υπάρχει λόγος να απολογηθούμε γι' αυτό, αλλά είμαστε και υπερήφανοι για τη λειτουργία και τη μορφή την οποία παίρνει η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έχω την τιμή να σας ανακοινώσω ότι από το συνάδελφο κ. Φαΐκογλου πήραμε την εξής επιστολή: "Κύριε Πρόεδρε, προκειμένου να μεταβώ στο εξωτερικό παρακαλώ να μου εγκρίνεται 15ήμερη άδεια, από 5 -20 Δεκεμβρίου".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νεπώς η Βουλή ενέκρινε τη ζητηθείσα άδ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σκαλ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Δεν νομίζω ότι ο Υπουργός πίστευε αυτά που είπε, γιατί διακρίνεται από μια σοβαρότητα. Τα είπε από υποχρέωση για να απαντήσει και όχι να πείσει. Όταν όλοι μας παραιτηθήκαμε και καλά κάναμε, από το δικαίωμα να αυξηθεί νόμιμα ο μισθός μας, λόγω της κρίσιμης εποχής που διερχόμαστε, δεν μπορείτε να μου λέτε ότι ο διοικητής παίρνει 4 εκατ. γιατί έχουμε έλλειψη τεχνοκρατών. Ποια τεχνοκρατική ιδιότητα έχει ο διοικητής της ΑΤΕ που προσφέρει πέρα από τις δυνατότητες του οποιονδήποτε που θα μπορούσε να αναλάβει αυτήν τη θέση. Είναι ένα δικό σας κομματικό πολιτικό στέλεχος χωρίς καμία εξειδίκ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μου δώσετε μια απάντηση, που δεν μπορείτε να μου δώσετε τώρα, αλλά να το κάνετε με μια ευκαιρία. Αναφερθήκατε σε κάποιον που μετακινήθηκε επειδή είχε κάνει πειθαρχικά παραπτώματα. Εγώ θα σας κάνω άλλη ερώτηση για να μου απαντήσετε, ποιους τοποθετήσατε ενώ είχαν πειθαρχικές καταδίκες και όχι απλώς εκκρεμή πειθαρχικά παραπτ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ου, ο γραμματέας της Νομαρχιακής του ΠΑΣΟΚ στην Αργολίδα, γεωπόνος, από τι βαρύνεται όταν του κοινοποιείται η μετάθεσή του από μια περιοχή που υστερεί σε γεωπόνους σε άλλο νομό την επομένη ημέρα του γάμου του; Λέγεται Σταμάτης Κονδύλης. Μετετέθη στην Αχαΐα -στο χωριό σου συνάδελφε Παπαϊωάννου- τη στιγμή που εκεί υπάρχουν περισσότεροι γεωπόνοι απ' όσοι υπάρχουν στην Αργολίδα. Είναι πολιτικό πρόσωπο. Απαντήστε μου αν είναι ή δεν είναι η μετάθεσή του πολιτικός διωγμός τη στιγμή που δεν βαρύνεται με τίποτα. Υπάρχει μάλιστα άλλος που ζητάει να πάει εκεί και δεν το δέχεται η διοίκηση, ακριβ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τί θέλει να πλήξει το κομματικό στέλεχος του ΠΑΣΟΚ τον υπεύθυνο στο Νομό Αργο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κάνετε διακρίσεις. Δεν το κάνατε αυτό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είχε δικαίωμα να μιλήσει διπλάσιο χρόνο και μίλησε μόνο 10 λεπτά. Σας παρακαλώ, ξέρει τι κάν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Δασκαλάκη, είναι της Τραπέζ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ι, είναι γεωπόνος της Αγρο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τε τι προβλήματα θα δημιουργήσουν στο μέλλον, κύριε Υπουργέ, αυτές οι διώξεις. Το αντιλαμβάνεσθε. Μην εμπλακούμε σε τέτοιες καταστάσεις. Δεν το θέλουμε, δεν το επιδιώκουμε. Μην οδηγείτε τα πράγματα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Δασκαλάκη,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Δεν περιμέναμε να έλθετε να μας δώσετε μια απάντηση κόπια. Μια απάντηση για τα μέτρα που πήρατε και τις διορθώσεις που επιβάλατε στη Διοίκηση να κάνει πάνω στις αδικίες που έχει δημιουργήσει στο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ριν τελειώσω, όπως είπα καταθέτω κάποιους πίνακες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θα καταχωρηθούν. Θα υπάρχουν στα Πρακτικά στο 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Δασκαλάκης καταθέτει στα Πρακτικά τους προαναφερθέντες πίνακες οι οποίοι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άλιστα, απλώς για να υπάρχουν στο Αρ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ο κύριος Υπουργός λόγω του ελαχίστου χρόνου που είναι στο Υπουργείο Γεωργίας, κάθε άλλο παρά ενημερωμένος φαίνεται για τα προβλήματα λειτουργίας της Αγροτικής Τράπεζ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ρωτώ κύριε Υπουργέ: Θεωρείτε εσείς λογικές και νόμιμες τις μεταθέσεις που έγιναν το καλοκαίρι του 1991 στην Αγροτική Τράπεζα; Ειλικρινά πιστεύετε ότι είναι δυνατόν να μετατίθεται το 25% των υπαλλήλων; Επί 6400 υπαλλήλων που έχει σύνολο η Αγροτική Τράπεζα έγιναν 1600 μετακινήσεις όλων των βαθμίδων, δηλαδή το 25%. Θεωρείτε χαμηλό αυτό το ποσοστό; Αν το θεωρείτε χαμηλό, τότε βεβαίως καλά κάνετε και προβάλετε αυτές τις δικαι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στην ομιλία σας ότι από τις 409 διώξεις επιστημονικού προσωπικού οι 40 ανεκλήθησαν. Βεβαίως ανεκλήθησαν διότι ήσαν πρόχειρες και έγιναν σε ένα κλίμα ρεβανσισμού από τη μεριά της ΔΑΚΕ Αγροτικής Τράπεζας. Οι περισσότεροι εξ αυτών ήταν δημοτικοί και κοινοτικοί σύμβουλοι, ήταν έγκυοι γυναίκες. Έτσι αναγκάστηκε το Δ.Σ. να μη δεχθεί την πρόταση του υπηρεσιακού συμβουλίου.  Σας λέω για παράδειγμα ότι ο Αντιδήμαρχος της Κέρκυρας Βασίλης Κωνστάντης μετατέθηκε στην Ήπειρο αλλά τελικά αναγκαστήκατε να ανακαλέσετε τη μετάθεση αυτή, λόγω των αντιδράσεων που προκάλεσε στην Κέρκυ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γιατί δεν έγιναν όλες οι μεταθέσεις; Δεν έγιναν διότι υπήρξε ένας ξεσηκωμός, όλων των υπαλλήλων της Αγροτικής Τράπεζας ενάντια σ' αυτό το πρωτοφανές πογκρόμ διώ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είπατε και κάτι κατά τη γνώμη μου εσφαλμένο. Αναφέρατε ότι το Δ.Σ. δεν εμπλέκεται στις μετακινήσεις και την άλλη στιγμή εσείς ο ίδιος είπατε "ότι η Διοίκηση δεσμεύτηκε να ανακαλέσει τις όποιες λαθεμένες μετακινήσεις είχαν γίνει". Τελικά εμπλέκεται το Δ.Σ.  ή δεν εμπλέκεται; Θέλ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για τις αμοιβές του Διοικητή και των Υποδιοικητών. Κανείς δεν αμφισβητεί ότι τα τεχνοκρατικά στελέχη υψηλού επιπέδου πρέπει να αμείβονται. Αλλά νομίζετε, κύριε Υπουργέ, ότι είναι σήμερα αποδεκτό να αμείβονται τα κομματικά στελέχη της Νέας Δημοκρατίας που μέχρι χθες ήταν υπάλληλοι στην Αγροτική Τράπεζα και σήμερα έγιναν Υποδιοικητές, με τόσο υψηλές αμοιβ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της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Σε μένα βρήκατε να κάνετε πάλι περικοπή; Εγώ είμαι συνεπής σ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έχουμε κάνει ουσιαστικά μια ερώτηση και πάμε στα τρία τέταρ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το χρόνο μου εί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κύριε Υπουργέ: Πιστεύετε εσείς ότι είναι λογικά επίπεδα αμοιβής τα 4,0 εκατ. το μήνα; Αγνοείτε ότι ο Διοικητής της Αγροτικής Τράπεζας και οι δύο Υποδιοικητές προεδρεύουν και στα  διοικητικά συμβούλια των θυγατρικών εταιρειών της Τράπεζας; Δηλαδή ο Διοικητής της Αγροτικής Τράπεζας είναι και Πρόεδρος στην ΑΓΡΟΤΙΚΗ ΑΣΦΑΛΙΣΤΙΚΗ. Είναι Πρόεδρος αμειβόμενος και σε άλλα διοικητικά συμβούλια. Ήταν ανάγκη να τετραπλασιάσετε τις συνολικές αμοιβές του Διοικητή και των δύο Υποδιοικ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τι τελευταίο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ισό λεπτό. Μιλήσατε για αναβάθμιση του Δ/Σ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Διοικητικό Συμβούλιο, κύριε Υπουργέ, αναβαθμίστηκε; Αρκεί να σας πω μόνο ένα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με συγχωρείτε, αλλά θα σας διακόψω. Δεν μπορεί να διπλασιάζεται ο χρόνος.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Ακούστε! Για να πουλήσει μια θυγατρική της η Αγροτική Τράπεζα πλήρωσε στο χρηματιστηριακό της σύμβουλο περισσότερα χρήματα από την αξία που έχει η θυγατρική. Αυτό λέγεται αναβάθμιση του Δ.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Αδαμόπουλε, παρακαλώ να μην υπερβείτε το χρόνο σας. Κάναμε ουσιαστικά μια ερώτηση, δύο ερωτήσεις ενοποιημένες σε μια, και πάμε στα τρία τέταρτα. Καταλαβαίνετε πως αυτό δεν είναι δυνατόν. Περιμένει και ο κ. Μπέης να γίνει η ερώτησή του. Συνάδελφός σας είναι. Σας παρακαλώ πολύ να τηρούμε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δαμ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Δεν απαντήσατε, κύριε Υπουργέ, αν εφαρμόζετε το νόμο για την προστασία των συνδικαλιστικών στελεχών, το ν.1264/82.   Αναφέρθηκαν κατά τη στιγμή όπου δεν έχει επέλθει τουλάχιστον άλλη νομοθετική ρύθμιση και σας καταγγέλθηκαν μεταθέσεις συγκεκριμένων συνδικαλιστών. Εγώ προσθέτω ακόμα το Μανώλη Στρατάκη, Γραμματέα της Νομαρχιακής Επιτροπής του ΠΑΣΟΚ Ηρακλείου, ο οποίος μετατέθηκε από την Αγροτική Τράπεζα εκεί στην Αθήνα, παρότι είχε και συνυπηρέτηση, με προφανή σκοπό την οικονομική του εξόν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κύριε Υπουργέ, δεν απαντήσατε για εκείνους οι οποίοι δικαιώθηκαν με δικαστικές αποφάσεις. Σε σας ποια κριτήρια είναι πιο ισχυρά;  Τα κριτήρια του Διοικητικού Συμβουλίου ή του Υπηρεσιακού Συμβουλίου ή των αμετάκλητων ή τελεσίδικων αποφάσεων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κύριε Υπουργέ, πέρασαν οι εποχές να μιλάτε δήθεν για λαϊκισμό και να έχετε ήσυχη τη συνείδηση ότι δημιουργείτε ένα άλλοθι.   Εδώ είπαμε ένα πραγματικό γεγονός σήμερα στη σκληρή οικονομική συγκυρία που περνάει ο Τόπος μας. Οι αμοιβές με όλες τις προσαυξήσεις μέχρι το 1989, των Διοικητών της Αγροτικής Τράπεζας δεν ξεπερνούσαν τις 600.000 δρχ. Σήμερα είναι 4.500.000 δρχ. Και, εν πάση περιπτώσει, έχει τεθεί και έχουμε πάρει απάντηση σ' αυτό και δεν μπορείτε να το διαψεύδετε. Υπάρχει απάντηση ότι ο μισθός του διοικητή και των υποδιοικητών έχει αυξ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για ποια στελέχη μας μιλάτε; Ποιος είναι Διοικητής σήμερα; Ένας απόμαχος, αποτυχημένος πολιτευτ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ΒΕΛΙΚΗΣ: Όχι και αποτυχη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Όχι αποτυχημένος. Αποτυ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Ναι, δέχομαι την παρατήρησή σας αποτυ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ξειδικευμένες γνώσεις έχει; Άρα, λοιπόν, πρόκειται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η τοποθέτηση κομματικών στελεχών της Νέας Δημοκρατίας για ευνοήτ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πραγματικά θλίβομαι από την τελευταία τοποθέτηση του συναδέλφου, ο οποίος όχι μόνο αγνόησε τη ζωντανή ιστορία του κ. Κεφαλογιάννη, αλλά εξετόξευσε και ορισμένους χαρακτηρισμούς οι οποίοι είναι ανοίκειοι. Δεν θα συρθώ στο ίδιο επίπεδο και δε θα απαντήσω. Ο καθένας έχει την ιστορία του. Ο Μανώλης ο Κεφαλογιάννης έχει αγώνες δεκαετιών, από άλλο μετερίζι, δεν έχει σημασία, -κανείς κρίνει και τιμάει εκείνους οι οποίοι στον πολιτικό στίβο παλεύουν επί δεκαετίες επάξια και με τη σφραγίδα του Ελληνικού Λαού- και δεν χρειάζεται καν υποστήριξη από μένα. Είναι γνωστός για τους αγώνες του και για την προσφορά του και νομίζω ότι είναι ντροπή να βγαίνουν νεαροί συνάδελφοι και να λένε αυτά τα οποία είπαν.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Τι θα πει ντροπή; Δεν έχουμε δικαίωμα ν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 Κύριε συνάδελφε σας άκουσα χωρίς να σας διακόψω. Ντροπή, πάει να πει ντροπή. Είναι ντροπή νέος συνάδελφος εσείς, να μιλάτε για έναν άνθρωπο ο οποίος έχει υπηρετήσει εδώ δεκαετίες με την έγκριση του Ελληνικού Λαού, σε όλα τα επίπεδα και ως Βουλευτής και ως Υπουργός και να εκφράζεσθε με αυτές τις λέξεις. Αυτός είναι ο χαρακτηρισμός τον οποίο μπορώ να κάν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μισθό, νομίζω ότι και εδώ είναι ντροπή, κύριε Πρόεδρε. Καταρχήν είπα και προηγουμένως ότι δεν είναι αυτός ο μισθός. Ήδη με πληροφόρησαν ότι μόνο εφάπαξ, μια φορά δηλαδή μόνο, αναδρομικά έφτασαν αυτό το επίπεδο. Όχι, όμως, ο μισθός. Ο μισθός είναι στο 1.300.000 και αποτε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Μίλησα για σύνολο αποδ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 Κύριε συνάδελφε, μάθετε να συζητάτε και να παρακολουθείτε τη διαδικασία. Σας άκουσα με ευλάβεια και δεν διέκοψα κανέ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κύριε Πρόεδρε, και όπως θα πρέπει να ξέρουν και οι κύριοι συνάδελφοι, ο μισθός των Διοικητών, ρυθμίζεται και προσαρμόζεται με νόμο -παλιό νόμο τον οποίο εφήρμοζαν και οι προηγούμενες κυβερνήσεις-και προσαρμόζεται με τις αποδοχές του Διοικητού της Τράπεζας Ελλάδος. Συνεπώς εάν έγινε κάποια προσαρμογή στην αρχή του 1991, έγινε διότι εφαρμόστηκε ο νόμος αυτός και η προσαρμογή ήταν της τάξεως περίπου των 200.000 δρχ. και κατά συνέπεια ήταν νόμ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ακριβέστατα αυτά τα οποία ελέχθησαν γι' αυτούς τους μισθούς και είναι ακριβή όσα απεκρύβησαν, ότι η προσαρμογή αυτή ήταν νόμιμη και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στις απαντήσεις τις οποίες έδωσα, δυστυχώς οι συνάδελφοι δεν μπόρεσαν να απαντήσουν, διότι απλούστατα, τα στοιχεία είναι αδιάψευστα, τα νούμερα δεν χωράνε άλλη ανταπόδειξη και συνεπώς οι συνάδελφοι απλώς αρκέστηκαν να αναφέρουν κάποια μετακίνηση κάποιου συγκεκριμένου υπαλλήλου.  Αλλά και αν υπάρξουν και 5 μετακινήσεις, οι οποίες, κατά τη γνώμη τους, δεν έγιναν αξιοκρατικά μπορώ και εγώ να τους πω άλλους 5 υπαλλήλους, οι οποίοι μετακινήθηκαν και ανήκουν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ναι αυτό το κριτήριο και αυτό δεν αναιρεί το γενικό κανόνα που λέει ότι αυτές οι μετακινήσεις, οι μεταθέσεις έγιναν σύμφωνα με τους νόμους, με τις διατάξεις και με αξ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 επιχείρημα ότι δήθεν μετακινήθηκε το 25% των υπαλλήλων, θέλω να πω ότι και εδώ χρησιμοποιήθηκε η μέθοδος της αλχημείας των αριθμών. Κατ` αρχήν, κύριε Πρόεδρε, σε όλο αυτό το διάστημα του 1,5 χρόνου δεν πρέπει να μετακινήθηκαν πάνω από 800-850 υπάλληλοι. Εάν κάποιος ψάξει να βρει τη σχέση στο σύνολο των υπαλλήλων, που υπάρχουν στην Αγροτική Τράπεζα που είναι περίπου 5.500 με 6.000, τότε θα δει ότι το ποσοστό αυτό είναι ανακριβές. Εν πάση περιπτώσει, αυτό το ποσοστό δεν ανταποκρίνε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πλαφόν των μετακινήσεων είναι μέσα στα πλαίσια της λογικής και είναι μέσα στα πλαίσια εκείνων που γίνονταν μέχρι σήμερα και δεν μπορεί να δημιουργήσει κανένα ψ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ν κ. Σταμάτη Κονδύλη θέλω να πω ότι δεν το ξέρω, κύριε Δασκαλάκη, και το σημειώνω για να δω πως έχει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Θέλω μία απάντηση, κύριε Υπουργέ, έστω και ιδιωτ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Το σημείωσα.  Όπως ξέρετε, εγώ είμαι κοινοβουλευτικός πολλά χρόνια και σέβομαι την κάθε άποψη του συναδέλφου από όποια Πτέρυγα και α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ίμαι ειλικρινής και καθαρός απέναντί σας. Δεν το ξέρω αυτό. Θα το δω και θα σας απαν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Σ:Δεν έχω απαίτηση να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αυτά είχα να πω.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Σ:Κύριε Πρόεδρ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οιο είναι το προσωπικό θέμα, κύριε Αδαμ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Σ:Κύριε Πρόεδρε, δύο φορές ο κύριος Υπουργός είπε ότι πρέπει να αισθάνομαι ντροπή, όταν εγώ παίρνοντας το λόγο αναφέρθηκα πάνω σε συγκεκριμένα περιστατικά και μάλιστα, όταν, αντί της λέξης "αποτυχών", είπα "αποτυχημένος", ο ίδιος εκ των προτέρων διόρθωσε αυτήν την ατυχή έκφραση εκείνης της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άντως, κύριε συνάδελφε, αν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Αφήστε με να ολοκληρ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μόνο, για μία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εφαλογιάννης δεν είναι αποτυχών. Απλώς δεν ήταν υποψήφιος στις προηγού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Θα το π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για να διορθώσουμε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Γι` αυτό ακριβώς θέλω να μου δώσ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Κύριε Πρόεδρε, όταν το επιχείρημα του κυρίου Υπουργού είναι ότι η Νέα Δημοκρατία χρησιμοποίησε εξειδικευμένα στελέχη, και λόγω αυτής της εξειδίκευσης έπρεπε να αμειφθούν και δεν υπάρχουν στην ελεύθερη αγορά, προφανώς αναφέρονταν στο συγκεκριμένο τέως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θεση των λόγων μου ήταν ότι το στέλεχος αυτό δεν είχε τις προδιαγραφές, τις οποίες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Είναι προσωπικό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συνάδελφε, το προσωπικό σας θέμα θέλετε να μας εξηγήσετε, όχι να κάνετε νέα αγόρ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πολύ, ποιο είν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Τη στιγμή κατά την οποία χρημάτισε χρόνια Βουλευτής στο Κοινοβούλιο και τώρα συνταξιούχος Βουλευτής είναι διοικητής του Οργανισμού. Αυτό είναι το καινούριο, ότι δεν έγινε μόνο αναπροσαρμογή για το Διοικητή της Αγροτικής Τράπεζας, αλλά έγινε αναπροσαρμογή για όλα τα διοικητικά και διευθυντικά στελέχη όλων των Τραπεζών, πράγμα που σημαίνει σήμερα ότι όλα τα στελέχη αμείβονται με αυτούς τους πλουσιοπάροχους μισθούς σε μια εποχή λιτότητας, που μας επέβαλε η πολιτική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ει προσωπικό θέ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κάποιο πρόβλημα, διότι κάναμε σχεδόν μία ώρα να συζητήσουμε ουσιαστικά μία ερώτηση. Αντιλαμβάνεσθε ότι αδικούνται και οι άλλοι συνάδελφοι που περιμένουν να κάνουν τις ερωτήσεις τους. Και θα κάνουμε τώρα μετά βίας άλλη μί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ερώτηση είναι η με αριθμό 821 της 10.7.91 των συναδέλφων κυρίων Δ. Μπέη, Γ. Αδαμόπουλου, Κ. Βρεττού, Μ. Παπαϊωάννου, Δ. Σωτηρλή και Φ. Αρβανίτη "Για την παροχή πληροφοριών σχετικά με τις προθέσεις της Κυβέρνησης να αναλάβει πρωτοβουλίες για την αντιμετώπιση της μάστιγας της αυθαίρετης δόμη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ιλήσε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Όχι, κύριε Πρόεδρε. Οι τρεις απουσι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η ερώτησή μας αναφέρεται στο θέμα των αυθαιρέτων. Είναι δοσμένο ότι καθημερινά φυτρώνουν αυθαίρετα κτίσματα, βίλες, ακόμα και εργοστασιακές εγκαταστάσεις. Τα αυθαίρετα αυτά εμφανίζονται ιδιαίτερα σε χώρους που είναι αναδασωτέοι ή έχουν προέλθει από πυρκαϊ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ας απευθύνεται σε τρία Υπουργεία εκ των οποίων τα δύο μας απάντησαν. Είναι το ΥΠΕΧΩΔΕ και το Δημόσιας Τάξης. Δεν μας απάντησε ο Υπουργός Γεωργίας. Βέβαια δεν είναι ο σημερινό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Δεν πειράζει, κύριε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Δεν έχει προσωπ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χές αδυνατούν να αντιμετωπίσουν το θέμα των αυθαιρέτων. Λέμε αδυνατούν, γιατί υπάρχουν "προστάτες" των αυθαιρέτων. Διαπιστώνουμε ότι υπάρχουν τοπικά κυκλώματα που διαθέτουν μπράβους, έχουν διασυνδέσεις με κρατικούς υπαλλήλους, ακόμη και με αστυνομικούς. Έτσι, τα κυκλώματα αυτά δεν αναλαμβάνουν μόνο την κατασκευή, αλλά και την προστασία για το μη γκρέμισμα. Έχει σημασία αυτό, κύριε Πρόεδρε. Αυτά τα τοπικά κυκλώματα λειτουργούν υπό στυλ μαφίας. Δηλαδή στο χώρο που είναι ένα τοπικό κύκλωμα δεν μπορεί να πάει κανένας άλλος να χτίσει. Ακόμη και μηχανικοί ή εργολάβοι οικοδομών που θέλουν να κάνουν ένα αυθαίρετο, δεν πάνε μόνοι τους, διότι θα γκρεμιστεί σε λίγο το αυθαίρετο. Θα πάνε στην τοπική μαφία, η οποία έχει τις διασυνδέσεις, ώστε να μην παρεμβαίνει η αστυνομική αρχή στο γκρέμισμα ή στο σταμάτημα της εργασίας. Βέβαια, δεν μπορούμε να πούμε ότι όλοι οι υπάλληλοι λειτουργούν έτσι. Υπάρχουν έντιμοι υπάλληλοι που θέλουν να αντιδράσουν, αλλά διαπιστώνουν στην πορεία ότι οι προστάτες είναι πιο ισχυροί απ' αυτούς, ότι κινδυνεύουν να μετατεθούν, κινδυνεύουν να πάρουν δυσμενή τοποθέτηση και κατόπιν όλων αυτών αναγκάζονται και συνθηκολο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ψηφίζει διαφόρους νόμους. Όταν είχε υποβληθεί αυτή η ερώτηση, ο κ. Μητσοτάκης είχε κάνει τότε αυστηρότατες δηλώσεις ενάντια στα αυθαίρετα, ότι θα γκρεμίζονται, αλλά τα αυθαίρετα ανθούν ιδιαίτερα στις περιοχές που καίγονται. Και αντί να βλέπουμε να ξαναφυτεύονται νέα δέντρα, φυτρώνουν σπίτια και βί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ύλλογος των Πολιτικών Μηχανικών έκανε μία πρόταση που αναφέρεται στον έλεγχο του μπετόν, του προκατασκευασμένου. Διότι ελέγχοντας το προκατασκευασμένο μπετόν - ο Σύλλογος έχει κάνει ειδική πρόταση με λεπτομέρειες, η οποία αναφέρεται και στην ερώτησή μας- μπορείς να ελέγξεις σε μεγάλο ποσοστό και την παράνομη αυτή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 αυτόν τον τομέα η Κυβέρνηση δεν έχει δείξει ενδιαφέρον. Το Υπουργείο Γεωργίας πρέπει να έχει μια ευαισθησία υπέρμετρη, διότι δεν καταστρέφεται απλώς η γη, δεν κτίζεται ένα αυθαίρετο, αλλά το ίδιο το δάσος, η αναδασωτέα περιοχή, που είναι η ελπίδα για μία καλύτερη ζωή για όλους τους Έλληνες, καταστρέφεται και δεν επαναφέρεται στην παλιά του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τα αυθαίρετα αποτελούν πραγματικό γεγονός και ότι υπάρχουν μαφίες, ο νομάρχης Ανατολικής Αττικής κ. Χαραλαμπίδης στην εφημερίδα "ΕΘΝΟΣ" στις 24 Ιουλίου, λέει τα εξής:" Φθάνουν στη νομαρχία καταγγελίες πολιτών που αναφέρονται σε κυκλώματα υπαλλήλων, οι οποίοι χρηματίζονται". Είναι μία δήλωση του νομάρχη που έγινε μετά την κατάθεση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φημερίδα "ΕΛΕΥΘΕΡΟΤΥΠΙΑ" έχω το άρθρο του Γιώργου Βότση στις 15 Ιουλίου, που ένας αστυνομικός λέει: "Πήγα να βεβαιώσω παράβαση για αυθαίρετο και ο εργολάβος μου πρότεινε μερικά τούβλα. Κατά τη σημερινή ορολογία τα τούβλα είναι πεντοχίλιαρα. Είχα να διαλέξω μεταξύ των τούβλων ή της μετάθεσής μου στο Διδυμότειχο. Πήρα τα τούβλα, γιατί και τη μετάθεση να έπαιρνα, πάλι αυτός θα έκτιζ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άλλη εφημερίδα αναφέρεται:"Κάθε νύχτα και ένα αυθαίρετο στη Χαλκιδική".  Σε ένα νησάκι, τα Θερμιά, βγαίνει μια εφημερίδα που λέει:"Η ανέγερση των αυθαιρέτων κτισμάτων στη Κύθνο παρουσιάζει ιδιαίτερη έξαρση. Δεν πρόκειται για μικροκατασκευές, αλλά για ολόκληρα σπίτ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ροστά σ' αυτήν την κατάσταση βλέπουμε, ότι το μεν Υπουργείο Δημόσιας Τάξης μας απάντησε πολύ γενικά, ότι λαμβάνονται όλα τα προσήκοντα μέτρα", ενώ το ΥΠΕΧΩΔΕ μας λέει ότι μελετά το θέμα και το αντιμετωπίζει ριζικά κ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ότι η Κυβέρνηση δεν δείχνει την ευαισθησία την οποία έπρεπε να δείξει και τα λόγια τα οποία είπε ο Πρωθυπουργός το περασμένο καλοκαίρι, ότι θα πατάξει το αυθαίρετο, ήταν λόγια μόνο για τον αέ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Όπως σωστά εντοπίσθηκε, αυτή η ερώτηση αναφερόταν και στον Υπουργό ΠΕΧΩΔΕ και στον Υπουργό Δημόσιας Τάξης, των οποίων οι απαντήσεις σίγουρα ήταν ασαφείς, απ` ό,τι διάβασε προηγούμενα ο κ. Μπέης. Ο παριστάμενος Υπουργός δεν ξέρω αν μπορεί να απαντήσει συνολικά για ένα πρόβλημα το οποίο μπορώ να πω ότι έχει γενικότερο κοινωνικό και εθνικό χαρακτήρα, χωρίς κομματικές αντιπαραθέσεις, ένα θέμα το οποίο απασχολεί σήμερα ολόκληρ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 αν οι προτάσεις που έχουν γίνει κατά καιρούς τόσο από το Τεχνικό Επιμελητήριο της Ελλάδος, όσο και από το Σύλλογο Πολιτικών Μηχανικών, απετέλεσαν αντικείμενο έρευνας από την Κυβέρνηση, και αν σήμερα η Κυβέρνηση μπορεί να μας απαντήσει πάνω σ` αυτές τις συγκεκριμένες προτάσεις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είχε προτείνει ο Σύλλογος Πολιτικών Μηχανικών ένα αποφασιστικό έλεγχο στα εργοστάσια παραγωγής έτοιμου σκυροδ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αγόρευση παραγωγής έτοιμου σκυροδέματος τις νυκτερινές ώρες χωρίς ειδική άδεια και συνεχή παρακολούθηση των εργοστα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υποχρεωτική αναγραφή στα δελτία αποστολής σκυροδέματος του ονόματος του ιδιοκτήτη με τον αριθμό αδείας της οικ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 αστυνομικό έλεγχο των αυτοκινήτων που μεταφέρουν έτοιμο σκυρόδε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έβαια είναι κάποιες προτάσεις που δεν είναι απαραίτητο να τις αποδεχθεί η Κυβέρνηση, αλλά ρωτάμε, εν πάση περιπτώσει, αν έχει καταλήξει σε κάποιες αποφάσεις πάνω σ` αυτό το συγκεκριμένο υπόμνημα των συνδικαλιστικών φορέων του επιστημονικού προσωπικού, γενικότερα των συλλόγων επιστημόνων, που βεβαίως και αυτούς αγγίζει αυτό το συγκεκριμέν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Βρεττ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Πρόεδρε, κύριε Υπουργέ, η εφημερίδα το "ΕΘΝΟΣ" προχθές την Τρίτη, φιλοξενεί μία συνέντευξη του Προέδρου του Οργανισμού Αθήνας του κ. Βασίλη Χαρίση. Ξεκινάει με μία διαπίστωση: Ενδοκυβερνητικές κόντρες, τσακωμός υπηρεσιών, για την τύχη του δάσους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α με αυτήν την παρατήρηση να πω ότι το ζήτημα που σήμερα συζητάμε είναι ασφαλώς το αποτέλεσμα έλλειψης πολιτικής χρήσεων γης σε όλη την Επικράτεια και ιδιαίτερα στην Ατ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γνωστό ότι δεν υπάρχει πολιτική κατοικίας και είναι φανερό ότι το φαινόμενο που σήμερα συζητάμε, της αυθαίρετης δόμησης κάτω από την οικονομική κρίση που σήμερα υπάρχει σε όλα τα επαγγέλματα κατ` επέκταση και στο χώρο της οικοδομής, θα είναι σε όξ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καμία προσπάθεια από μέρους της Κυβέρνησης για την προώθηση του εθνικού κτηματολογίου. Έτσι σήμερα έχουμε φθάσει στο αλαλούμ των βραχονησίδων, των κτηματικών ομολόγων. Δεν υπάρχει συνεργασία ανάμεσα στους αρμόδιους φορείς και αυτό είναι το κρίσιμο. Το Υπουργείο Γεωργίας χαρακτηρίζει αναδασωτέες περιοχές στον Υμηττό, πάει ο δήμαρχος με τους πολίτες και κάνουν αναδάσωση και τα αστυνομικά όργανα συλλαμβάνουν τον δήμαρχο και τους πολίτες και όχι τους καταπατητές. Ο Δήμαρχος Πεύκης είναι κατηγορούμενος για αντίστοιχ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ζητούμενο; Η συνεργασία όλων και της Τοπικής Αυτοδιοίκησης. Αλλά τα άνομα συμφέροντα για τα οποία μίλησε κάποιος συνάδελφός σας, δεν αφήνουν σήμερα να αναπτυχθεί όπως πρέπει, με ένα σωστό χωροταξικό σχεδιασμό ολόκληρη Χώρα και ιδιαίτερα εδώ που υπάρχουν τ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λθετε, κύριε Υπουργέ, ως Κυβέρνηση για το κρίσιμο αυτό ζήτημα, γιατί σε λίγο δεν θα μιλάμε για βραχονησίδες στην Πατρ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αλλά δυστυχώς για δασονησίδες και όχι για δ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ωτηρλ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ρβανίτ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ΧΑΤΖΗΓΑΚΗΣ (Υπ. Γεωργίας): Κύριε Πρόεδρε, πράγματι το θέμα των αυθαιρέτων είναι τεράστιο και πολύ σοβαρό θέμα, το οποίο και απασχολεί και ευαισθητοποιεί την Κυβέρνηση και ιδίως το Υπουργείο Γεωργίας.  Πράγματι το Υπουργείο Γεωργίας, θα πρέπει κατ` αρχήν να ,πω ότι τον τελευταίο καιρό έχει εκπονήσει ένα πλήρες σχέδιο αναδασώσεως των διαφόρων περιοχών, ιδίως της Αττικής, και μπορώ να πω ότι οι ρυθμοί των αναδασωτέων εκτάσεων είναι πολύ μεγαλύτεροι απ` ό,τι ήταν στα προηγούμενα χρόνια. Ίσως όμως αυτή τη στιγμή δεν είνα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ξεκαθαρίσω με δήλωσή μου, είναι ότι το Υπουργείο Γεωργίας θα ασχοληθεί ειδικά με το θέμα των αναδασωτέων περιοχών, καθώς και με το θέμα της προστασίας του φυσ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πως είπα στην αρχή, το θέμα των αυθαιρέτων είναι ένα τεράστιο θέμα και δεν έχω κανένα λόγο να διαφωνήσω με τον κ. Μπέη, ο οποίος έθεσε το θέμα κάπως ρεαλιστικά, ανέφερε κάποιες πτυχές τις οποίες εγώ δε ξέρω, δεν είμαι αρμόδιος, σέβομαι, πάντως την τοποθέτησή του, και αναφέρθηκε σε διάφορα κυκλώματα, για μαφίες, για γκρεμίσματα που δεν γίνονται κ.λπ. Πιθανόν να είναι έτσι, δεν είμαι αρμόδιος να το ξέρω, αλλά αν έτσι είναι, πρόκειται για πρόβλημα περισσότερο κοινωνικό, παρά κυβερνητικό όπου όλοι πρέπει να συμβάλλουμε για να αντιμετωπιστεί. Αν είναι έτσι, δυστυχώς, εισχωρεί βαθειά στα θεμέλια της κοινωνίας μας, γιατί όπως λέτε υπάρχουν υπάλληλοι, οι οποίοι από διάφορους λόγους και αιτίες κινούμενοι, καθίστανται επίορκοι του καθήκοντός τους και δημιουργούν αυτές τις σχέσεις που φθάνουν σε ένα τέτοιο σημείο ώστε να βλάπτεται τόσο καίρια το δημόσιο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ότι, από την πλευρά μου, δε γνωρίζω αν υπάρχουν τέτοια κυκλώματα, αλλά αν έχετε κάτι συγκεκριμένο θα σας παρακαλούσα να καταγγείλετε τα περιστατικά αυτά και να είσθε σίγουροι, κύριοι συνάδελφοι, ότι καθ` ο μέσο αφορά το Υπουργείο Γεωργίας θα λάβουμε οποιοδήποτε μέτρο και δεν θα λάβουμε υπόψη  καμιά ιδιότητα για να πατάξουμε αυτό το φαινόμενο και να κτυπήσουμε αυτή την νόθο και παράνομ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πα προηγουμένως μας απασχολούν πολύ τα αυθαίρετα που γίνονται σε περιοχές αναδασωτέες, που είναι δασικές και ακόμα μέσα στις δημόσιες χορτολιβαδικές εκτάσεις. Έχουμε μια ευαισθησία σε αυτό τον τομέα και θέλουμε με κάθε τρόπο να διασφαλίσουμε τις δασικές εκτάσεις. Επίσης, μας απασχολεί το θέμα των αυθαιρέτων σε εκτάσεις που έχουν καεί ή ακόμα και παράνομες αποψιλώσεις. Για μας είναι μέγιστον καθήκον να τις διαφυλάξουμε, γι` αυτό, τις κηρύξαμε και αναδασωτέ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τώρα στα ερωτήματα που θέσατε. Όπως ξέρετε στο θέμα της αντιμετώπισης των αυθαιρέτων, η Κυβέρνηση και κάθε κυβέρνηση δύο τρόπους αντιμετώπισης έχει, δύο κανάλια. Κατ` αρχήν έχει το νομοθετικό κανάλι, των υφισταμένων νόμων, όπως είναι το άρθρο 114 του ν. 1892/90, όπου έχουν τεθεί θεσμικά οι βάσεις για την κατεδάφιση των αυθαιρέτων εγκαταστάσεων σε καμένα δάση, σε δασικές περιοχές, αλλά και για την απομόνωση των αυθαιρέτων από τις οποιεσδήποτε παροχές κοινής ωφελείας, όπως ηλεκτροδότηση, ύδρευση κ.λπ. Παίρνουμε, λοιπόν, συγκεκριμένα μέτρα, ώστε να μην υπάρξουν αυτά τα φαινόμεν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επίσης, ότι το Υπουργείο Γεωργίας με νομοσχέδιο που προωθεί αυτές τις μέρες και αφορά ρύθμιση θεμάτων του Υπουργείου και των νομικών προσώπων εποπτείας του, έχει θεσπίσει μία αυστηρή διάταξη που τροποποιεί το άρθρο 70 του ν. 998/79, όπου με την τροποποίηση αυτή, διασφαλίζεται ακόμα περισσότερο η προστασία του περιβάλλοντος ποινικοποιώντας από την παράλειψη από τα αρμόδια όργανα να κηρύξουν αναδασωτέα εντός τριών μηνών κάθε δασική έκταση που κάηκε ή εκχερσ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ύθμιση αυτή, ίσως εν μέρει να καλύπτει τους δικαιολογημένους φόβους, τους οποίους, κύριε Μπέη, διατυπώσατε στην ανάπτυξη του ερωτή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βλέπετε, νομοθετικά, προσπαθούμε με κάθε μέσο  να βρούμε τρόπους, για να αντιμετωπίσουμε αυτό το φαινόμενο. Πρέπει να σας πω ότι εκκρεμεί και μία κατ` εξαίρεση αίτηση προσλήψεων ειδικών στελεχών, στο Υπουργικό Συμβούλιο, οι οποίοι θα στελεχώσουν τις δημόσιες υπηρεσίες, ακριβώς γι` αυτόν τον λόγο. Λόγω της δύσκολης οικονομικής καταστάσεως δεν έχει υλοποιηθεί αυτή η απόφαση του Υπουργικού Συμβουλίου, η υλοποίηση της οποίας θα βοηθήσει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αι η πρόθεση φαίνεται, αλλά και η υλοποίηση, η οποία είναι θέμα χρόνου θα γίνει, έτσι ώστε να υπάρξει και από εκείνη την πλευρά μία δι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ως προς το νομοθετικό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αι διάφορα μέτρα, τα οποία λαμβάνουμε ή θα λάβουμε σε επίπεδο διοικήσεως. Αυτή τη στιγμή μελετάμε να γίνει ένας συντονισμός σε νομαρχιακό επίπεδο, ένας συντονισμός δράσης όλων των εμπλεκομένων υπηρεσιών κατά Νομούς, με την κύρια ευθύνη των Νομαρχών. Δηλαδή να γίνει ένα όργανο από τη δασική υπηρεσία, την αστυνομία, την πολεοδομία, ένα όργανο το οποίο θα σπεύσει να περιορίζει την επέκταση των αυθαιρέτων, να τα προσδιορίζει, με διοικητικά μέτρα και διοικητικές μεθ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βέβαια είναι τεράστιο, δεν είναι κάτι που γεννήθηκε τις μέρες αυτές, είναι ένα πρόβλημα το οποίο χρονολογείται από έτη πολλά, ένα πρόβλημα το οποίο οφείλει την γένεσή του σε πολλές αιτίες, έξω από τις συνηθισμένες και τις τρέχουσες.  Νομίζω, όμως, ότι η Κυβέρνηση με αυτά τα μέτρα, με αυτή την πολιτική δείχνει και την κατάλληλη ευαισθησία, αλλά και την σταθερή βούλησή της να αντιμετωπίσει αυτό το πρόβλημα, που λέγεται "αυθαίρετα" και το  πρόβλημα που λέγεται "προστασία του δασικού και φυσικού πλούτου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ο κύριος Υπουργός δεν μας απάντησε σε ένα ερώτημα, εάν υπάρχει ένας γενικότερος προβληματισμός της Κυβέρνησης για την αντιμετώπιση αυτού του προβλήματος, που είναι γενικώς παραδεκτό, ότι υπήρχε και υπάρχει, και ιδιαίτερα για την εισήγηση του Συλλόγου των Πολιτικών Μηχανικών Ελλάδος. Διότι είναι θέμα κυβερνητικό, ευρύτερο, και το λέμε και στην ερώτησή μας. Αλλά επειδή έχουμε τον Υπουργό Γεωργίας εδώ, σε αυτόν θα πούμε όλα τα παράπονα και τις αιτιάσεις κατά της Κυβερνήσεως.</w:t>
      </w:r>
    </w:p>
    <w:p>
      <w:pPr>
        <w:pStyle w:val="Style15"/>
        <w:rPr/>
      </w:pPr>
      <w:r>
        <w:rPr>
          <w:rFonts w:eastAsia="Courier New" w:cs="Courier New" w:ascii="Courier New" w:hAnsi="Courier New"/>
        </w:rPr>
        <w:t xml:space="preserve">   </w:t>
      </w:r>
      <w:r>
        <w:rPr>
          <w:rFonts w:cs="Courier New" w:ascii="Courier New" w:hAnsi="Courier New"/>
        </w:rPr>
        <w:t>Έχουμε να πούμε, κύριε Πρόεδρε, το εξής: Τα κυκλώματα έχουν προχωρήσει σε τέτοιο σημείο, ώστε υπάρχουν επαρχίες, όπου το τοπικό "100", της Άμεσης Δράσης, φυλάει "τσίλιες", όταν χτίζεται ένα αυθαίρετο, μην τυχόν το "100" της πρωτεύουσας λάβει καμία ειδοποίηση και πάει να ανακαλύψει το γεγονός, το αυθαίρετο. Οπότε, σ` αυτή την περίπτωση το τοπικό "100" ειδοποιεί τους εργαζόμενους να φύγουν από την οικοδομή, ώστε να μην τους πιάσει και επομένως, να φύγει και το περιφερειακό "100" της Άμεσης Δράσης, που στέλνεται από την Κυβέρνηση. Μέχρις αυτού του σημείου έχουν φτάσει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να σας πω και ένα άλλο, που δείχνει ότι όλα τα πράγματα πηγαίνουν πολύ καλά! Γίνονται τα αυθαίρετα, οι αστυνομικοί υποβάλλουν μήνυση, όταν είναι για ένα απλό αυθαίρετο, ο μηνυόμενος πάει στο δικαστήριο, καταδικάζεται, το δικαστήριο βγάζει καταδικαστική απόφαση, ο μηνυόμενος κλαίγεται λιγάκι ότι πρόκειται να στεγάσει την οικογένειά του, ότι πρόκειται για ένα μικρό δωμάτιο ή κάποιο μικρό κατασκεύασμα, παίρνει μία μικρή ποινή και τελειώνει το θέμα. Εάν έχουμε μεγάλο κτίσμα, διώροφο κ.λπ., επαναλαμβάνονται οι μηνύσεις, γίνεται δεύτερη και τρίτη μήνυση, ο μηνυόμενος πάει στο δικαστήριο δεύτερη και τρίτη φορά, πληρώνει δύο και τρεις φορές τις ποινές, -σημειωτέον ότι οι εργολάβοι οικοδομών δεν πηγαίνουν καθόλου στα δικαστήρια και κάνουν συγχωνεύσεις κατόπιν- και έτσι με αυτό το σύστημα έχουμε, κύριε Πρόεδρε,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στυνομία έχει κάνει το καθήκον της, έκανε τις μηνύσεις, οι ιδιοκτήτες έχουν κάνει και αυτοί στην Πολιτεία το καθήκον τους, ότι πλήρωσαν τα πρόστιμα που τους επέβαλε το δικαστήριο και τα δικαστήρια, επίσης, έχουν κάνει το καθήκον τους, επέβαλαν τις ποι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αυθαίρετα συνεχίζονται και καταστρέφουν πολλές φορές δάση και τις αναδασωτέες περιοχέ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δαμόπουλος έχ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Κύριε Πρόεδρε, εντόπισα και στην πρωτολογία μου ότι φυσικό ήταν ο κύριος Υπουργός να μην μπορεί να απαντήσει για θέματα που αναφέρονταν σε αρμοδιότητες του Υπουργείου Δημόσιας Τάξης, καθώς και του Υπουργείου ΠΕΧΩΔΕ. Όμως ανέμενα να ακούσω τον κύριο Υπουργό, προφανώς για να απαντήσει στην δευτερολογία του, ποια είναι η διαπίστωσή του: Γίνονται σήμερα αυθαίρετα στα δάση; Ποιες είναι οι πληροφορίες από τις υπηρεσίες σας; Εάν γίνονται, έχετε κάποια στοιχεία να μας πείτε πόσα; Έχετε να μας πείτε γκρεμίστηκε κανένα; Ο νόμος ο οποίος ψηφίστηκε και στον οποία αναφερθήκατε δεν είναι αποτελεσματικός για να προχωρήσουμε στο γκρέμισμα; Επίσης οι υπηρεσίες σας ανέφεραν ποτέ αν υπάρχουν τέτοια κυκλ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ήθελα να ρωτήσω εάν επιδιώκετε τη συνεργασία της Τοπικής Αυτοδιοίκησης και των άλλων φορέων ή απλά και μόνο θα είναι μία διοικητική διαδικασία μέσω των Νομαρχιών, όπως μας είπατε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ύριε Υπουργέ, επειδή το Υπουργείο σας ασχολείται με τις αναδασώσεις κύρια, θα ήθελα να ρωτήσω -αν είσθε  πρόχειρος- σε τι βαθμό φέτος έγιναν αυτές οι αναδασώσεις και ακόμα ποιου ύψους αναδασώσεις δόθηκαν για πρώτη φορά στους ιδιώτες και γιατί. Το καθεστώς το παλαιότερο δεν εξυπηρετ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ε το να δοθούν οι αναδασώσεις σε κάποιους ιδιώτες σίγουρα αφαιρείται εισόδημα από τους κατοίκους της συγκεκριμένης περιοχής που είναι στο δάσος, που το προστατεύουν. Αντιλαμβάνεσθε ότι έτσι δημιουργείται μία ακόμα εστία προστασίας και εννοώ την εστία του κοινωνικού ελέγχου, του περιγύρου δηλαδή που υπάρχει στη συγκεκριμένη κοινότητα ή χωρι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από αυτό το γεγονός, πιστεύω ότι σε χωριά απομακρυσμένα που είναι κοντά σε δασώδεις περιοχές, ήταν λάθος αυτή η πολιτική σας επιλογή, χωρίς να εξετάσετε κανένα άλλο κριτήριο, να δίνονται αυτές οι αναδασώσεις σε κάποιους ιδιώτες και να αγνοείτε ένα ολόκληρο χωριό που δεν έχει και άλλο εισόδημα, τη στιγμή κατά την οποία επί δεκαετίες έτσι γινόταν. Η ζωή δεν ανατρέπεται από τη μια μέρα στην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Παπαϊωάν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Κύριε Υπουργέ, ευφυώς φερόμενος απαντήσατε για μια πολιτική του Υπουργείου Γεωργίας. Εμείς κάναμε μία ερώτηση σε σχέση με μία συνολική κυβερνητική και πολιτική και εστιάσαμε το ζήτημα στην έλλειψη συνεργασίας μεταξύ σας, αφού ούτως ή άλλως πολιτική δεν υπάρχει.   Και σ` αυτό το ζήτημα δεν πήραμ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το λίγο χρόνο που έχω, κρίνω σκόπιμο να σταθώ λίγο σ` αυτό που ισχυριστήκατε, ότι ετοιμάζετε κάποιες νέες ρυθμίσεις. Ειλικρινά εκπλήσσομαι και αυτό αφορά όλους μας, όλες τις Παρατάξεις όταν πιστεύουμε ότι μπορούμε, τόσο κρίσιμα ζητήματα, να τα αντιμετωπίζουμε μόνο μέσα από νομοθετικές ρυθμίσεις. Εκεί είναι το ζήτημα; Το ζήτημα είναι οι νόμοι κύριε Υπουργέ ή η πολιτική βούληση και ότι δεν χτυπάμε τα άνομα συμφέροντα, για να χρησιμοποιήσω πάλι αυτή τη λέξη που ακούστηκε τόσο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υπάρχουν ευθύνες στις υπηρεσίες σας κύριε Υπουργέ.   Υπάρχει ο τρόπος που λειτούργησε το Υπηρεσιακό Συμβούλιο, οι μεταθέσεις των δασολόγων, η μη εφαρμογή του σημερινού υπάρχοντος Δασικού Κώδικα.   Υπάρχουν ευθύνες, κύριε Υπουργέ, σε σχέση με τα δάση, γιατί ενώ υπάρχουν έτοιμες μελέτες, έχουν πάει και στην ΕΟΚ και έχουν εγκριθεί -θα θυμώσω το Αιγάλεω, το Ποικίλλο Όρος- που δεν προχωράει η αναδάσ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ευθύνες, κύριε Υπουργέ, σε σας, στην Κυβέρνησή σας και στο Υπουργείο Γεωργίας. Γιατί σήμερα στη Βάση του Ελληνικού, στο χώρο αυτό, ετοιμάζονται εκτάσεις, να παραδοθούν στη λογική των κτηματικών ομολόγων.     Το Υπουργείο Γεωργίας τι λέει γι` αυτήν την περιοχή, αφού θέλετε να απομονώνετε τις ευθύνες σε σχέση με το σύνολο των κυβερνητικών ευθυ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έσα απ` αυτήν την ερώτηση που ζητάμε συγκεκριμένες απαντήσεις έχουμε και πρόταση. Και η πρόταση είναι να υπάρξει συνεργασία και ανάμεσα στους αρμόδιους φορείς και να προωθηθεί το κτηματολόγιο και -το σημαντικότερο- να μην αγνοείτε τους άλλους φορείς της Πολιτείας, θεσμοθετημένους και μη και ιδιαίτερ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παντήσεις από το Υπουργείο σας που μας προσβάλουν. Είπαμε δήμαρχοι σε περιοχές που εσείς του Υπουργείου Γεωργίας και μιλάω για τον Υμηττό, έχετε χαρακτηρίσει αναδασωτέα περιοχή και σε ιδιωτικές εκτάσεις που έχετε την δυνατότητα από τον νόμο, συλλαμβάνονται και οδηγούνται στα αστυνομικά τμήματα και παραπέμπονται στα δικαστήρια. Γιατί πίσω υπάρχουν άνομα συμφέροντα και σε αυτά δεν απαντήσα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Κύριε Πρόεδρε, ήμουνα από εκείνους που αναγνώρισαν το πρόβλημα και νομίζω ότι σε πολλά σημεία τοποθέτησα το πρόβλημα, όχι σε διαφορετικό επίπεδο από αυτό το οποίο πολλοί από τους συναδέλφους το τοποθέτ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όμως, το να γενικεύεται το πρόβλημα και να λέγονται διάφορες κουβέντες όπως ότι "καλά οι νόμοι και οι διοικητικές πράξεις, αλλά τι κάνετε στην ουσία" νομίζω ότι αποτελούν υπερβολές οι οποίες δεν θα έπρεπε να ακου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ύο τρόποι για να αντιμετωπισθεί ένα πρόβλημα υπάρχουν, ο νομοθετικός και ο διοικη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σας ανέπτυξα προηγουμένως, η Κυβέρνηση κάνει όλο εκείνο το νομοθετικό πλαίσιο για να αντιμετωπίσει το πρόβλ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ΠΑΠΑΪΩΑΝΝΟΥ: Λείπουν σήμερα οι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Σας είπα ότι θεσπίζει και νόμους καινούριους και εφαρμόζει τους παλαιούς. Αυτό σας είπα στην πρωτολογία μου. Τι άλλο να κάνει σε αυτό; Αυτή είναι  η παραδεδεγμένη οδός , ο μόνος τρόπος να αντιμετωπισθεί.  Νόμοι από την μια μεριά, διοικητικές πράξεις από την άλλη. Και σας είπα ότι και υπάρχουν νόμοι και γίνονται και καινούργιοι.  Είπα ότι εφαρμόζουμε με ευλάβεια ένα παλιό νόμο -του οποίου σας είπα και το νούμερο-  το άρθρο 114 του ν.1892/90-και επίσης προβλέπουμε νομοθετική ρύθμιση για να αντιμετωπίσουμε διάφορα άλλα προβλήματα τα οποία προκύπτουν. Και εκτός από τις νομοθετικές ρυθμίσεις, παίρνουμε διάφορα διοικητικά μέτρα. Και σας ανέφερα τα διοικητικά μέτρα.  Από κει και πέρα εάν έχει φθάσει, όπως εσείς το λέτε, σε τέτοια σήψη η κοινωνία μας ώστε να υπάρχει αυτός ο χρηματισμός , να υπάρχουν όλα αυτά τα φαινόμενα, η μαφία όπως είπε ο κ. Μπέης , αν υπάρχουν όλα αυτά στην Ελλάδα τότε αυτό δεν είναι θέμα πολιτικό , είναι ένα πολύ ευρύτερο κοινωνικό πρόβλημα το οποίο όλους μας, εδώ σε αυτή την Αίθουσα θα πρέπει να μας προβληματίσει ευρύτερα. Και εν πάση περιπτώσει - εκεί βέβαια συμφωνούμε-  δεν μπορεί η Κυβέρνηση με νομοθετικά ή διοικητικά μέτρα, να αντιμετωπίσει ένα τέτοιο φαιν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να απαντήσω στα ερωτήματα τα οποία ετέθησαν στην συνέχεια.  </w:t>
      </w:r>
    </w:p>
    <w:p>
      <w:pPr>
        <w:pStyle w:val="Style15"/>
        <w:rPr>
          <w:rFonts w:ascii="Courier New" w:hAnsi="Courier New" w:cs="Courier New"/>
        </w:rPr>
      </w:pPr>
      <w:r>
        <w:rPr>
          <w:rFonts w:cs="Courier New" w:ascii="Courier New" w:hAnsi="Courier New"/>
        </w:rPr>
        <w:t>Είπατε, κύριε Παπαϊωάννου, για πολιτική βούληση και σας απάντησα και σας το τονίζω ακόμη μία φορά ότι υπάρχει η πολιτική βούληση της Κυβερνήσεως η οποία πολιτική βούληση φαίνεται, εμφανίζεται με τα μέτρα τα οποία παίρνει για να αντιμετωπίσει το πρόβλημα. Συνεπώς, το ζητούμενο δεν είναι η πολιτική βούληση. Η πολιτική βούληση υπάρχει και τα μέτρα υπάρχουν.   Ελπίζουμε ότι θα έχουμε ορισμένα αποτελέσματα και ελπίζουμε αυτά τα αποτελέσματα γρήγορα θα είναι υπαρκτά και συγκεκρι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ανέφερα στην πρώτη τοποθέτησή μου για τις αναδασώσεις. Αυτή τη στιγμή, κύριε Αδαμόπουλε , δεν είμαι σε θέση να σας πω σε τι ποσοστά, δεν ήμουνα ετοιμασμένος. Σας λέω πάντως υπεύθυνα ότι τα ποσοστά είναι αυξημένα τα τελευταία χρόνια και εάν θέλετε κάνετε μια ερώτηση, για να σας δώσω επ` ακριβώς τον αριθμό των ποσο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ως προς την τοποθέτησή σας, ότι δίδονται οι αναδασώσεις σε εργολαβίες και όχι στην υπηρεσία όπως μέχρι τώρα. Το μέτρο ακόμα δεν εφαρμόστηκε, θα εφαρμοστεί. `Ηδη βρίσκεται σε μία πορεία υλοποιήσεώ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πω κάτι πολύ κοινό, το οποίο θα πρέπει να το ξέρετε, ότι ο αριθμός των αναδασώσεων στην περίοδο τη δική σας , πάρτε τα χαρτιά να δείτε πόσο βραδύς και πόσο ατελέσφορος ήταν. Ίσως να μην έφταιγε η κυβέρνησή σας, έφταιγε πρώτα-πρώτα το σύστημα όλο.  Μπορεί να υπήρχαν και άλλες αιτίες, αλλά ειδικά το σύστημα έφταιγε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εθήκαμε, λοιπόν, σε κάποιο σημείο , σε ένα κομβικό σημείο στο οποίο έπρεπε να αποφασίσουμε και να πούμε: `Η θα συνεχίσ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 ίδιο σύστημα στο οποίο δίνουμε μεγάλα κονδύλια και έχουμε απόδοση μικρή  ή θα πρέπει να αλλάξουμε το σύστημα. Και αποφασίσαμε ότι με το σύστημα αυτό το καινούριο των εργολαβιών το οποίο  είναι διαφανέστατο , δεν διασαλεύεται το θέμα των εργαζομένων, όπως είπατε, διότι και στις  εργολαβίες εργαζόμενοι θα υπάρξουν, εργαζόμενοι θα τις κάνουν τις αναδασώσεις και επομένως δεν τίθεται θέμα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να κάνουμε με ένα υπεύθυνο άνθρωπο, ο οποίος θα τελεί υπό την επίβλεψη της δασικής υπηρεσίας και οι αναδασώσεις θα γίνονται σύμφωνα με τους κανόνες της προστασίας του περιβάλλοντος και τους κανόνες της δασικής υπηρεσίας. Και έτσι και ο σκοπός της αναδασώσεως θα επιβάλλεται και έξοδα μεγάλα δεν θα έχουμε και γρήγορες και αποτελεσματικές αναδασώσεις θα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επίσης τη συνεργασία με την Τοπική Αυτοδιοίκηση, δεν ξέρω αυτό το οποίο είπε ο κ. Παπαϊωάννου με το δήμαρχο κλπ., θα το δω. Εγώ θέλω να κάνω μια δήλωση. Εμείς τιμούμε και θεωρούμε το ρόλο της Τοπικής Αυτοδιοίκησης ιδιαίτερα χρήσιμο και σπουδαίο και είμαστε πρόθυμοι να συνεργασθούμε σε κάθε επίπεδο, σε κάθε τομέα και σε κάθε θέμα με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τελειώνω μ' αυτό το οποίο είπατε, κύριε Μπέη , νομίζω ότι το ανέφερε και ο Σύλλογος Πολιτικών Μηχανικών. Συμφωνούμε απόλυτα με την τοποθέτηση του Συλλόγου Πολιτικών Μηχανικών και αν θέλετε σας διαβάζω και την άποψη της υπηρεσίας η οποία συμφωνεί με κάποιες τροποποιήσεις και η οποία έχει ως εξής: "Πέραν από τον αποφασιστικό ρόλο, αποφασιστικό έλεγχο στα εργοστάσια παραγωγής ετοίμου σκυροδέματος που προτείνετε, εκτιμούμε ότι πρέπει να διερευνηθεί η καθιέρωση υποχρεωτικά και η παραλαβή του ετοίμου σκυροδέματος στον τόπο του κτισίματος. Να μη γίνεται από τον ιδιοκτήτη του κτίσματος, αλλά από τον υπεύθυνο μηχανικό που ελέγχει ή προεδρεύει του κτί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καταβληθεί προσπάθεια να καθιερωθεί έλεγχος στη διακίνηση του σιδήρου που προορίζεται για τον οπλισμό των ανεγειρομένων κτ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Νομοθετικά λέτε, με τη δι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Θα το καλύψουμε. Η πρόταση της υπηρεσίας είναι θετική. Θα προχωρήσουμε έτσι ώστε πραγματικά να υπάρχουν όλες οι διασφαλ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ΑΔΑΜΟΠΟΥΛΟΣ: Με το ΥΠΕΧΩΔ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ΧΑΤΖΗΓΑΚΗΣ (Υπ. Γεωργίας): Μάλιστα με το ΥΠΕΧΩΔ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κάλυψα όλη την γκάμα των ερωτημάτων σας, και ελπίζω τελικά ότι το πρόβλημα θα πάει προς μια καλή κατεύθυν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παρήλθε ο χρόνος συζητήσεως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ητήσεως επί των άρθρων και του συνόλου του σχεδίου νόμου του Υπουργείου Βιομηχανίας, Ενέργειας και Τεχνολογίας "Για την αποκρατικοποίηση, απλούστευση των διαδικασιών εκκαθάρισης, ενισχύσεως των κανόνων ανταγωνισμού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από την Εισαγγελία Πρωτοδικών Αθηνών υπεβλήθη αίτηση για παροχή από τη Βουλή αδείας διώξεως κατά του Βουλευτού κ. Α. Σαδί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ης Βιομηχανίας, έχει γίνει πρόταση να συζητήσουμε τα άρθρα σε 3 εν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νότητα περιλαμβάνει τα κεφάλαια Α' και Β' και τα άρθρα 1-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νότητα περιλαμβάνει τα κεφάλαια Β' - ΣΤ' και άρθρα 15-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τρίτη ενότητα περιλαμβάνει τα κεφάλαια Ζ' - Θ' και άρθρα 34 έως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Συμφων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Μήπως, κύριε Υπουργέ, έχετε να κάνετε κάποια διόρθωση ή αλλαγή επί της πρώτης ε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Όχι, κύριε Πρόεδρε. Θα ακούσω τον Εισηγητή και θα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ραγ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Εγώ, κύριε Πρόεδρε, θα συμφωνήσω με την εισήγηση που κάνατε για τις ενότητες θα ήθελα, όμως, τα κεφάλαια Ε' και ΣΤ' να τα συζητήσουμε ξεχωριστά. Δηλαδή να κάνουμε αντί 3, 4 ενότητες. Το θέτω υπόψη του κυρίου Υπουργού. Επεφυλάχθη, ήδη να απαντήσει για τις ενότητες.   Θα απαντήσε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λίγο άχαρο να μιλάμε σε άδεια έδρανα μετά την απουσία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θα τοποθετηθώ και επί των άρθρων δεν νομίζω, ότι υπάρχει κανένα πρόβλημα στο χρόνο. Γιατί μιλάμε για μια ενότητα που περιλαμβάνει 14 άρθρα. Θα είμαι σύντομος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Θα υπάρξει κάποια ανοχή.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Είναι λίγο άχαρο επαναλαμβάνω να μιλάμε σε άδεια έδρανα, αλλά νομίζω ότι η Αντιπολίτευση ετράπη σε άτακτη 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το ΠΑΣΟΚ και ο Συνασπισμός συμφωνούσαν με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ήτρης Κωστόπουλος, Πρόεδρος της Κοινοβουλευτικής Ομάδας του ΚΚΕ.: "Γι' αυτό παρέμεινα και στην Αίθουσα". Αυτά είπε ο κ. Κωστόπουλος όταν αποχώρησε η ομάδα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νατρέξουμε στις ομιλίες των συναδέλφων της Αξιωματικής Αντιπολίτευσης και του Συνασπισμού, θα δούμε ότι κατά βάση συμφωνούν με τις αρχές του νομοσχεδίου. Δεν μπορούν να διαφων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 ευκαιρία, από σημειώσεις μου στην Κοινοβουλευτική Επιτροπή, στην οποία ομολογουμένως έγινε εποικοδομητική συζήτηση -γιατί εκεί υπεβλήθησαν και κάνα δύο προτάσεις και μου φαίνεται ότι άλλα λέμε στη Κοινοβουλευτική Επιτροπή όταν είμαστε μόνοι μας και άλλα λέμε όταν είμαστε στην Ολομέλεια- θα ήθελα να υπενθυμίσω τι ανέφεραν συνάδελφοι της Αντιπολίτευσης στην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από συνάδελφο του Συνασπισμού: "Δεν είμαστε υπέρ του κρατισμού.  Θα πρέπει μέσα από κοινοβουλευτικές διαδικασίες να επισημάνουμε ποιες είναι οι προβληματικές, ποιες πρέπει να κλείσουν και ποιες πρέπει να κρατηθούν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ρώην Υπουργό της κυβέρνησης του ΠΑΣΟΚ, ο οποίος μάλιστα ήταν αρμόδιος και για το θέμα, ελέχθη: "Κύριε Υπουργέ, δεν διαφωνούμε και δεν είναι ξένη η πολιτική αυτή την οποία εσείς εφαρμόζετε, από εκείνη την οποία θέλαμε να ακολουθήσουμε εμείς στην 8ετία της διακυβέρνησης του ΠΑΣΟΚ και δεν προλάβαμε. Αυτές τις προβληματικές επιχειρήσεις προσπαθήσαμε να τις διατηρήσουμε στη ζωή με προσπάθεια που κάναμε στη συνέχεια να αποδοθούν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ανάγνωση μόνο των αναφορών αυτών που έγιναν μόνο από ομιλητές και του Συνασπισμού, αλλά και του ΠΑΣΟΚ, φθάνει για να μας αποδείξει ότι στην αρχή του νομοσχεδίου συμφωνούν. Και όταν ήρθε η ώρα της αλήθειας, γιατί η ώρα της αλήθειας είναι η συζήτηση στα άρθρα, γιατί εκεί έπρεπε να κάνουν προτάσεις, έπρεπε να τοποθετηθούν, έπρεπε να κάνουν εποικοδομητικές προτάσεις, απεχώρησαν. Φαίνεται το Πειραϊκό Νεοδημοκρατικό δίδυμο έτρεψε σε φυγή το δίδυμο το Πασοκοσυνασπισμικό του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ήταν ξένοι όμως προς αυτήν τη συνήθεια, αν αναφέρω ότι απείχαν από την κρισιμότερη ψηφοφορία που έγινε μεταπολεμικά στο Κοινοβούλιο, από την ψηφοφορία για την ένταξή μας στην ΕΟΚ, που ήταν το σημαντικότερο μεταπολεμικό γεγονό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τοποθετηθούμε λίγο στα άρθρα τώρα. Τι ζήτησε η Αντιπολίτευση; Ναι, συμφωνούμε στην αποκρατικοποίηση, θέλουμε όμως να γίνει σαφής περιγραφή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το άρθρο 1 του παρόντος νομοσχεδίου, δεν κάνει τίποτε άλλο, παρά μια σαφή περιγραφή του δημόσιου τομέα. Μάλιστα αναφέρεται στο ν.1506/1982 που επί ΠΑΣΟΚ είχε γίνει και κάνει την πλήρη περιγραφή των οργανισμών που ανήκου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κάτι άλλο ακόμα: Οι αναφερόμενες επιχειρήσεις στο άρθρο 1 δεν είναι υποχρεωτικό να ιδιωτικοποιηθούν, απλώς μια καταγραφή γίνεται, απλώς μια αναφορά γίνεται. Και το παρόν νομοσχέδιο δεν κάνει τίποτε άλλο, παρά να δείχνει τους τρόπους και να δίνει τις ασφαλιστικές δικλείδες με τις οποίες θα γίνει αυτή η ανα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ούσαν για διαφάνεια. Μιλώντας για έλλειψη διαφάνειας βέβαια, υπάρχει σαφέστατη απάντηση η οποία τους εδόθη και από τον κύριο Υπουργό, και αναφέρθηκε και από ομιλητές της Νέας Δημοκρατίας, να μας υποδείξουν εκείνοι ένα τρόπο απ' αυτόν που προβλέπει το παρόν νομοσχέδιο με τον οποίο θα μπορούσε μια προβληματική επιχείρηση ή μια επιχείρηση του Δημοσίου να περιέλθει από το δημόσιο τομέα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ροτείνουμε εμείς; Λέμε ότι τρεις είναι οι τρόποι ή απ' ευθείας πώληση ή μέσω του Χρηματιστηρίου με τις μετοχές ή με δημόσιο πλειοδοτικό διαγωνισμό. Υπάρχει κανένας άλλος τρόπος ή μεταβίβασης μιας επιχείρησης από το Δημόσιο σε ιδιώτες; Αν υπάρχει, ας το προτείνουν, αλλά δεν υπήρξε καμία πρόταση.  Η μόνη πρόταση που έγινε, έγινε στην Κοινοβουλευτική Επιτροπή από τον κ. Λεντάκη, ο οποίος είπε ότι αυτές οι μεταβιβάσεις πρέπει να γίνονται μέσω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όμως εδώ ότι θα πρέπει να κάνουμε σαφή διάκριση εξουσιών. Δεν μπορεί η νομοθετική εξουσία να γίνει και εκτελεστική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το Κοινοβούλιο να πουλά, να μεταβιβάζει. Αυτό είναι ευθύν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είναι χρονοβόρες οι διαδικασίες και γνωρίζουμε όλοι ότι αν θέλαμε να μεταβιβάσουμε έναν ορισμένο αριθμό επιχειρήσεων, τι προβλήματα τα εδημιουργούντο, εάν όλα αυτά τα θέματα ήθελαν την έγκριση του Κοινοβο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κανα μια πρόταση και θα ήθελα να παρακαλέσω τον κύριο Υπουργό να την αποδεχθεί, απλώς να κοινοποιούνται στη Βουλή, για να έχει γνώση το Σώμα, όταν γίνεται οποιαδήποτε μεταβίβαση για το τι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πρόταση τέθηκε χθες από τον κ. Αρσένη, γιατί δεν εφαρμόζεται ο ν.1386/83 θέλοντας να υπερασπισθεί το "πνευματικό του τέκνο", γιατί αυτός ο νόμος είναι πνευματικό του τέκνο, αλλά θα του υπενθυμίσω ότι επί έξι ολόκληρα χρόνια, επί ΠΑΣΟΚ, ο ν.1386/83 δεν ενεργοποιήθηκε ποτέ για την μεταβίβαση οποιασδήποτε επιχειρήσεως από το δημόσιο τομέα, από τον ΟΑΕ συγκεκριμένα, σε ιδιώτες. Γιατί τώρα αφού το δικό τους νομοσχέδιο δεν το εφήρμοσαν εκείνοι, ζητούν να το εφαρμόσ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εριλαμβάνουμε διατάξεις του ν.1386/83 και τις επεκτείνουμε.   Αυτή είναι η πεμπτουσία σε ό,τι αφορά τις βασικές αρχές του νομοσχε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αν για τη διάκριση των ιδιοκτησιακών δικαιωμάτων και δεν διεφώνησαν. Και δεν μπορούσαν να διαφων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ροτείνουμε ένας ορισμένος αριθμός μετοχών επιχειρήσεων να περιέλθει σε χέρια εργαζομένων συνταξιούχων ή χρηστών, δηλαδή εκείνων που κάνουν χρήση των παροχών υπηρεσιών, που προσφέρει αυτή 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παμε και μάλιστα το αναφέραμε και ο κύριος Υπουργός και εγώ, ότι στη σύγχρονη οικονομική θεώρηση αυτό θεωρείται και ονομάζεται: "λαϊκός καπιταλισμός". Διαφωνούν με αυτήν τη ρύθμιση; Ασφαλώς δεν πρέπει να διαφωνούν. Διότι εδώ κάνουμε και ευεργετική διάταξη. Για να περιέλθει αυτός ο αριθμός των μετοχών στους ιδιώτες χαρίζουμε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επισημάνω, κύριε Υπουργέ, ότι στην έκθεση της Επιστημονικής Επιτροπής της Βουλής αναφέρεται, ότι ίσως αυτό μας δημιουργήσει προβλήματα. Βεβαίως στην κατάληξη της εκθέσεως αναφέρεται ότι αίρεται από την αρχή με ορισμένες ρυθμίσεις που κάνουμε, η πιθανή αντίθεση με το Κοινοτικό δίκαιο, δηλαδή εάν έχουμε την δυνατότητα να χαρίσουμε χρέη σ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μάλιστα, σε μια παρέμβασή του χθες, είπε ότι η Κοινότητα μετά χαράς το δέχετ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υπόλοιπα άρθρα, επί τω τά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3, που αφορά τον καθορισμό των φορέων που θα αποκρατικοποιηθούν και του χρόνου αποκρατικοποίησής τους, εθεωρήθη λίγος ο χρόνος των 30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άνω μια γενική παρατήρηση για τους χρόνους που προβλέπει το νομοσχέδιο. Από τη στιγμή που οι χρόνοι δεν προβλέπουν ρήτρες, είναι ενδεικτικοί. Τι τους τρομάζει ο χρόνος; Πράγματι είναι συμπιεσμένοι οι χρόνοι, για την μεταβίβαση μιας επιχείρησης από το δημόσιο τομέα στον ιδιωτικό. Είναι όμως η πεμπτουσία του νομοσχεδίου. Γιατί η πρόθεσή μας είναι η ταχύτητα. Παραδειγματιζόμενοι και από την πρόσφατη εμπειρία, αλλά και από την παλαιότερη, ότι τίποτα δεν μπορεί να λειτουργήσει αν δεν ενεργήσουμε γρήγ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λοιπόν ο χρόνος ο προβλεπόμενος από το άρθρο 3 των 30 ημερών να είναι λίγος, πράγματι και μάλιστα για επιχειρήσεις, οι οποίες με το ν.2190/1920 έχουν μετοχικό κεφάλαιο και θα πρέπει να κάνουν σύγκλιση γενικών συνελεύσεων, αλλά θα επαναλάβω ότι αυτός ο συμπιεσμένος χρόνος των ημερομηνιών, από την στιγμή που δεν έχει ποινική ρήτρα, είναι ενδεικ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5, που αφορά τους τρόπους και τις μορφές της ιδιωτικοποίησης, η Νομική Επιτροπή της Βουλής αναφέρει -είναι πολύ σημαντικό και θα ήθελα να επιστήσω την προσοχή του κυρίου Υπουργού, γιατί συμφωνώ με την έκθεση της Νομικής Επιτροπής της Βουλής-  για την παρ.1 ότι "η ιδιωτικοποίηση μπορεί να πραγματοποιηθεί μεταξύ άλλων είτε με πώληση σε ιδιώτες ολόκληρης της επιχείρησης είτε με πώληση μεμονωμένων στοιχεί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έλω να παρατηρήσω ότι η υποσχετική σύμβαση πωλήσεως του συνόλου της επιχειρήσεως  μπορεί πράγματι να γίνει με μια πράξη και μόνο. Η εκποιητική όμως σύμβαση, με την οποία θα πραγματοποιηθεί η μεταβίβαση της επιχειρήσεως, κατά το ελληνικό δίκαιο, δεν μπορεί να γίνει με μια πράξη, αλλά πρέπει να συντελεσθεί με σειρά ξεχωριστών πράξεων, για κάθε ένα από τα στοιχεία που μεταβιβ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ήπως θα έπρεπε πάνω σ` αυτό το σημείο να κάνετε ή κάποια διευκρινιστική δήλωση, ή να αναφέρετε κάτι στο άρθρο 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6, της διαδικασίας των ιδιω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ένα θέμα -και ετέθηκε και από την Αντιπολίτευση στη συζήτηση επί της αρχής-  του χρηματικοοικονομικού συμβούλου και μάλιστα για το ανεξάρτητο, δηλαδή κατά πόσο θα είναι ανεξάρτητος ο χρηματικοοικονομικός σύμβουλος, παίρνοντας σαν πρότυπο αυτό το οποίο συνέβαινε στην Γαλλία, που εκεί το γαλλικό Κοινοβούλιο απευθύνετο εκείνο σε ανεξάρτητους χρηματικοοικονομικούς συμβούλους για την αποτίμηση μια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ήθελα να πω ότι ο χρηματικοοικονομικός σύμβουλος, ο οποίος θα επιλεγεί από την επιχείρηση ή από την Εκτελεστική Εξουσία, την Κυβέρνηση, αν χρειαστεί, εκείνη έχει την ευθύνη της υπόδειξης του χρηματικοοικονομικού συμβούλου, εάν θα είναι ανεξάρτητος. Εκείνη θα συνεκτιμήσει την ανεξαρτησία του χρηματικοοικονομικού συμβ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α στο άρθρο 8 στην παρ. 5, για την προβλεπόμενη απαλλαγή χρεών στο Δημόσιο που πιθανόν να δημιουργήσει κοινοτικά προβλήματα, αλλά τελικά δε νομίζω ότι θα δημιουργηθούν Κοινοτικά προβλήματα, γιατί οι αναφορές 2 και 3 της επιτροπής του Ευρωπαϊκού Κοινοβουλίου του 1990, νομίζω ότι καλύπτει αυτήν την περίπτωση δια του χαρισμού χρε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στο άρθρο αυτό στην παρ.6 είναι η περίπτωση κατά την οποία η ΔΕΑ, δηλαδή η Διυπουργική Επιτροπή Αποκρατικοποίησης, θα αποφασίσει μία μίσθωση, έχουμε το δικαίωμα να μισθώσουμε ένα μέρος ή ολόκληρη επιχείρηση σε ιδιώτες και μπορεί στην πορεία να αποφασίσει τη μίσθωση να την κάνει εκχώρηση, δηλαδή να γίνει πώληση. Εκεί νομίζω ότι θα υπάρξουν διαδικαστικά προβλήματα και θα υπάρξουν, διότι για τη μίσθωση ο ιδιώτης θα έχει καταθέσει ορισμένες εγγυητικές επιστολές, οι οποίες δεν θα έχουν κανένα αντίκρυσμα στην περίπτωση κατά την οποία η μίσθωση αυτή μεταβληθεί σε πώλ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 άρθρο 9, για το οποίο έγινε πολύ συζήτηση και μας κατηγόρησαν ότι εμπλέκουμε τα δικαστήρια στην αποκρατικοποίηση, μας κατηγόρησαν ότι βάζουμε μπροστά την δικαστική εξουσία για να βγάλει τα κάστανα από τη φωτιά, όπως είπε κάποιος συνάδελφος. Εδώ θα ήθελα να παρατηρήσω σε ότι αφορά τον ορισμό του Εφετείου για τον καθορισμό της τιμής εκκίνησης, δηλαδή της τιμής κοστολόγησης, η οποία θα προέλθει από δύο πραγματογνώμονες. Θα ήθελα να τονίσω πρώτον ότι ο ένας πραγματογνώμονας θα προέρχεται και θα έχει υποδειχθεί από την επιχείρηση, η οποία πρόκειται να μεταβιβαστεί. Δεύτερον, ο άλλος πραγματογνώμονας θα έχει επιλεγεί από τον πίνακα πραγματογνωμόνων, οι οποίοι υπάρχουν σε κάθε Εφετείο. Και από κοινού οι δύο πραγματογνώμονες θα υποβάλουν την εκτίμησή τους, η οποία εκτίμηση θα εκτιμηθεί από το Εφετείο και το Εφετείο θα αποφασίσει ποια θα είναι η κατώτατη τιμή εκκί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κάνω και μία αναφορά σε ότι αφορά την ΑΓΕΤ, επειδή έγινε πολύ συζήτηση για την ΑΓΕΤ, στην επί της αρχής συζήτηση του νομοσχεδίου. Όταν το νομοσχέδιο αυτό γίνει νόμος του κράτους, που θα γίνει σύντομα, τότε η τιμή εκκίνησης για την ΑΓΕΤ, θα είναι η τιμή εκκίνησης την οποία έχουν βγάλει οι εκτιμητές, οι πραγματογνώμονες. Και δεν έχει καμία σχέση ούτε με τα 100 δισ. τα οποία ανέφερα ούτε με τα 150 δισ. τα οποία ανεφέρθησαν στην Αίθουσα αυτή. Μόνο όταν περάσει αυτό το νομοσχέδιο θα δημιουργηθεί η τιμή εκκίνησης σε ότι αφορά την ΑΓΕ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10 θα ήθελα να παρατηρήσω ότι μετά τη ρύθμιση την οποία απεδέχθη ο κύριος  Υπουργός μετά από πρότασή μας στην Κοινοβουλευτική Επιτροπή, σαφώς να αναφέρεται η ΔΕΗ, ο ΟΤΕ και η Ολυμπιακή, ότι το 51% των μετοχών θα παραμείνουν στην ιδιοκτησία του Δημοσίου, νομίζω ότι δεν υπάρχει κανένα πρόβλημα πιστεύω δε προσωπικά ότι με νομοθετικό πια μανδύα κατοχυρώνεται και το 51% της παραμονής της ιδιοκτησίας αυτών των εταιρειών στο Δημόσιο με μία μόνο μικρή παρατήρηση. Και σήμερα έχουμε απεργίες και θα έχουμε και αύριο από εκείνους που δεν νομιμοποιούνται να κάνουν απεργία. Διότι το παρόν νομοσχέδιο δεν τους αφορά. Δεν αφορά εκείνους που απεργούν σήμερα. Ούτε τη ΔΕΗ αφορά το παρόν νομοσχέδιο, ούτε τον ΟΤΕ. Δεν κάνουμε καμία αναφορά σ` αυτούς για να τους υπενθυμίσω ότι για τη μετοχοποίηση του 49% των επιχειρήσεων αυτών, είχε συμφωνήσει και το ΠΑΣΟΚ και ο Συνασπισμός. Το ΠΑΣΟΚ μάλιστα είχε συμφωνήσει δια στόματος του Αρχηγού του, του Ανδρέα Παπανδρέου, ο οποίος δήλωσε την επομένη ότι δεν είμαι αντίθετος προς τη μετοχοποίηση του 49% των επιχει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λοιπόν, μας βάζει και μας δημιουργεί τα ερωτηματικά, ποιος είναι ο λόγος και τι σκοπό έχουν αυτές οι απεργιακές κινητοποιήσεις, αν αναλογιστούμε όλοι ότι αυτή την περίοδο, αν έπρεπε να απεργούν για κάτι, θα έπρεπε να απεργούν για τις συλλογικές τους συμβάσεις. Συλλογικές συμβάσεις οι οποίες δεν καταγγέλθηκαν, κύριε Πρόεδρε. Συμφωνούν με τις συλλογικές τους συμβάσεις, οι οποίες υπεγράφησαν από πέρυσι. Και συμφωνούν γιατί; Γιατί εκείνοι είναι οι εκλεκτοί του Ελληνικού Λαού. Γιατί, αν ανατρέξουμε στις συλλογικές συμβάσεις εκείνων που απεργούν, θα δείτε ότι εκείνοι είναι οι οποίοι παίρνουν τα περισσότερα από την εισοδηματική πολιτική και από τα έξοδα τα οποία θα δημιουργηθούν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πάμε και στο τέλος, κύριε Πρόεδρε. Θα κάνω μία μικρή αναφορά στο άρθρο 14, στον τομέα που προβλέπεται η ειδική εκκαθάριση.   Εδώ, πράγματι υπάρχει ένα καινούργιο στοιχ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ειδική εκκαθάριση. Ότι μπορεί να απολυθεί το σύνολο της επιχειρήσεως. Και ως σύνολο της επιχειρήσεως αναφέρει και άυλα πράγματα, μη υπαρκτά. Να σας φέρω ένα κλασσικό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γίνεται πολύ συζήτηση για να πωληθεί η "ΘΡΑΚΗ". Η "ΘΡΑΚΗ" είναι η επιχείρηση αλλαντοποιίας στη Βόρεια Ελλάδα. Η δανική επιχείρηση η οποία θέλει να αγοράσει τη "ΘΡΑΚΗ" -και πιθανόν να ευοδωθεί αυτή η πώληση και να πωληθεί η "ΘΡΑΚΗ"- δεν αποβλέπει ούτε στον εξοπλισμό της, ούτε στα κέρδη της, ούτε στα προϊόντα της. Αποβλέπει στην πελατειακή σχέση, που έχει αναπτύξει η επιχείρηση αυτή σε όλη τη Βόρεια Ελλάδα, που έχει γίνει σχεδόν μονοπώλιο. Εκεί αποβλέπει. Δηλαδή αποβλέπει σε κάτι άυλο, που δεν είναι υπαρκτό, ούτε μπορεί να αποτιμηθεί, να βγει μία τιμή γι` αυτό. Είναι το λεγόμενο δημιουργικό κλίμα, το οποίο είχα αναφέρει και στην εισήγη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τελειώσω εδώ με αυτές τις παρατηρήσεις, που έκανα σ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στο θέμα του ανταγωνισμού, για τον οποίο τομέα, όπως πολύ σωστά ο κ. Κοντογιαννόπουλος στην αναφορ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Ο ανταγωνισμός είναι στην άλλη ε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Σ:Ναι,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μιλία του ο κ. Κοντογιαννόπουλος είπε, ότι διαθέσαμε πολύ λίγο χρόνο σε ό,τι αφορά τα θέματα του ανταγωνισμού. Θα ήθελα, λοιπόν, όταν μιλήσουμε για τον ανταγωνισμό στο επόμενο κεφάλαιο, να διαθέσουμε περισσότερ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Κύριε Πρόεδρε, είναι λυπηρό ότι απουσιάζει η Αντιπολίτευση από την Αίθουσα αυτή. Και είναι απόλυτα κατανοητή αυτή η απουσία της, γιατί πράγματι αποφεύγει, με αυτόν τον τρόπο, να πάρει υπεύθυνη θέση στο μεγάλο πρόβλημα της αποκρατικοποίησης και του περιορισμού του κράτους που αποτελεί σήμερα μία, θα έλεγα, εν δυνάμει παγκόσμια σύγκλιση. Δείχνει, όμως, και κάτι άλλο. Πόσο ταυτίζεται η Αντιπολίτευση με την επικρατούσα σήμερα νοοτροπία. Νοοτροπία που εκφράζεται από συνδικαλιστικές δυνάμεις που, διακατέχονται από την κρατικιστική αντίληψη και αδιαφορούν για τα βάρη και τις ζημιές που συσσωρεύουν με την τακτική τους και με τη συμπεριφορά τους στο κοινωνικό σύνολο και στον Έλληνα φορολογούμενο. Όπως οι απεργούντες συνδικαλιστές έτσι και οι συνάδελφοι αδαπάνως απέχουν απ`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επωφεληθώ αυτής της ευκαιρίας απευθυνόμενος προς το Προεδρείο. Είναι καιρός να αρχίσει, επιτέλους, να εφαρμόζεται ως προς όλους η διάταξη του Κανονισμού που επιβάλλει μείωση των αποδοχών για την άνευ λόγου απουσία από τη Βουλή. Είναι νομίζω μία κλασσική περίπτωση εφαρμογής αυτής της δι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χαμε την ευκαιρία να σημειώσουμε και χθες, κύριε Πρόεδρε και κύριοι συνάδελφοι, η διεθνής εμπειρία επιβεβαιώνει την απολύτως ορθή κατεύθυνση του νομοσχεδίου που συζη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οντας από τη Μεγάλη Βρετανία που προηγήθηκε, και φθάνοντας στις σοσιαλιστικές χώρες που πρόσφατα προσχώρησαν στην οικονομική αυτή αντίληψη την απελευθέρωση δηλαδή της αγοράς, την οποία μάλιστα εφαρμόζουν και με αμείωτο, παρά τα προβλήματα, ενθουσιασμό, η διεθνής αυτή εμπειρία υποδεικνύει από το ένα μέρος την πορεία, αλλά και από το άλλο μέρος, επιβεβαιώνει ότι δεν υπάρχουν ασφαλείς λύσεις και μάλιστα, γενικής εφαρμογής, ώστε να προχωρήσουμε με σιγουριά προς αυτήν την κατεύθυνση. Γεγονός, που υποσημειώνει το ιδιαίτερα δυσχερές έργο που έχει επωμισθεί η Κυβέρνηση. Γιατί δεν υπάρχουν ούτε λύσεις γενικής εφαρμογής, ούτε και η δική μας εμπειρία βοηθάει, η οποία αντιθέτως προσκρούει σε μία παράδοση κρατικών παρεμβάσεων και κρατικιστικής αντίληψης και νοοτροπίας. Γι' αυτό, θεωρώ πάρα πολύ θετικό ότι οι διατάξεις του νομοσχεδίου επιχειρούν να εφαρμόσουν ένα μοντέλο αποκρατικοποίησης, το οποίο κατά κάποιο τρόπο προσαρμόζεται  προς την ελλην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σημειώσω δύο συγκεκριμένες παρατηρήσεις και να παρακαλέσω τον κύριο Υπουργό, να δώσει τις αναγκαίες διευκρ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παρατήρηση έχει να κάνει με τον κύριο σκοπό του νομοσχεδίου που είναι -και πρέπει να είναι- η περιέλευση στην ιδιωτική πρωτοβουλία όλων των επιχειρήσεων των προβληματικών του ΟΑΕ, των ζημιογόνων που ανήκουν στο Κράτος και στον ευρύτερο δημόσιο τομέα, αλλά και των κερδοφόρων ακόμη, κυρίως όσων δεν σχετίζονται με τομείς της οικονομικής δραστηριότητος που κρίνονται σημαντικοί ή με βασικές παροχές της  κοινής ωφ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πρέπει να γίνει σαφές, εάν αυτό είναι το πνεύμα του συντάκτη του νομοσχεδίου. Δηλαδή ότι το νομοσχέδιο αυτό δεν αφορά ΝΠΔΔ ή ΝΠΙΔ που ασκούν δημόσιο λειτούργημα ή είναι φορείς κατά παραχώρηση δημόσιας εξουσίας, για παράδειγμα ο  ΟΕΔΒ, ο Οργανισμός Σχολικών Κτιρίων, ο ΟΓΑ, το ΕΛΚΕΠΑ. Αυτό θα πρέπει να διευκρινιστεί σαφώς στο άρθρο 1, όπου θα πρέπει να γίνει η διάκριση ανάμεσα στην κατάργηση ή συγχώνευση αυτών των νομικών προσώπων από την αποκρατικοποίηση των κρατικών επιχειρήσεων, όπως προσδιορίζονται στο άρθρ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δεύτερη παρατήρηση που ήθελα να σημειώσω, είναι ότι ασφαλώς, η διαδικασία αποκρατικοποίησης πρέπει να γίνεται κατά τρόπο απόλυτα διαφανή από αρμόδια όργανα, και κατά διαδικασία που δεν θα παρέχει μόνο τις εγγυήσεις της διαφάνειας, αλλά θα είναι και σύντομη. Γιατί αυτή τη στιγμή έχουμε ακριβώς να αντιμετωπίσουμε δύο αναγκαιότητες, της διαφάνειας, η οποία μάλιστα επιβαρύνεται από την αρνητική σημερινή πολιτική συγκυρία, αλλά και της ταχύτητας, γιατί πράγματι, και έχει απολεσθεί κρίσιμος χρόνος, αλλά και είναι ανάγκη, όπως είπαμε και χθες, να προλάβουμε  και τη γρήγορη σταθεροποίηση της οικονομίας και τη γρήγορη θέση της οικονομίας μας σε φάση ανάκαμ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θεωρώ ότι η λήψη των σχετικών αποφάσεων από τη διυπουργική επιτροπή, είναι απόλυτα σωστή. Αντίθετα η θέσπιση της ειδικής διαδικασίας του άρθρου 9, είναι μάλλον εσφαλμένη, γιατί τα πολιτικά εφετεία δεν έχουν την υποδομή, την επιστημονική συγκρότηση, για την αποτίμηση των επιχειρήσεων, με αποτέλεσμα η τελική κρίση να στηρίζεται σχεδόν αποκλειστικά στις δύο πραγματογνωμοσύνες που προβλέπονται από το άρθρο αυτό. Και ακόμη, η δυνατότητα άσκησης των ενδίκων μέσων της  τακτικής Δικαιοσύνης -αναίρεση, παρεμβάσεις, τριτανακοπές- θα αποτελέσει σίγουρα σοβαρή καθυστέρηση στη λήψη των αποφάσεων. Γι` αυτό, πρέπει να σκεφθείτε μήπως η διαδικασία αυτή θα έπρεπε να αντικατασταθεί με μία ειδική διαδικασία ενώπιον των διοικητικών δικαστηρίων, που έχουν τουλάχιστον και μία σχετική εμπειρία στον τομέ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α έπρεπε γενικότερα να σημειωθεί και να ληφθεί υπόψη, ιδιαίτερα από σας, κύριε Υπουργέ, είναι ότι η γενικότερη άρση των παρεμβάσεων του κράτους, τουλάχιστον βραχυπρόθεσμα, συνεπάγεται αναπόφευκτα τη διατάραξη της αναγκαστικής ισορροπίας που επικρατεί σήμερα στην αγορά, λόγω των κρατικών παρεμβάσεων.  Και είναι δυνατόν να διευκολύνει, να συμβάλει, στην ανάπτυξη ανατιμητικών και κερδοσκοπικών τάσεων με αναπόφευκτες επιπτώσεις στην άνοδο του τιμαρίθμου.  Αυτό όμως σημαίνει ότι πρέπει να προχωρήσετε μέσα από ένα πρόγραμμα στρατηγικό στην αποκρατικοποίηση παράλληλα με την εφαρμογή των διατάξεων του ανταγωνισμού, ώστε να προλάβουμε τυχόν τέτοιες ανατιμητικές τάσεις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να γίνει κατανοητό από όλους μας και προπαντός να καταβληθεί προσπάθεια, να ενημερωθεί και η κοινή γνώμη, ότι η αποκρατικοποίηση δεν είναι η πανάκεια. Δεν θα λύσει μόνη της τα προβλήματα που σήμερα αντιμετωπίζει η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διεθνής εμπειρία έχει αποδείξει ότι τα αποτελέσματα, ιδιαίτερα στο πρώτο στάδιο, συνήθως απέχουν από τις φιλοδοξίες, τους φιλόδοξους στόχους των οραματιστών τους. Και πρέπει να γίνει αντιληπτό από την Κυβέρνηση -ιδιαίτερα σ` αυτή την κρίσιμη φάση, όπου είναι έτοιμο το οπλοστάσιο των αμετανόητων νοσταλγών, της ξεπερασμένης αντίληψης, που όμως συμπίπτει με την επικρατούσα αντίληψη στην κοινή γνώμη, δηλαδή της κρατικής ομπρέλας, της κρατικής παρέμβασης- ότι η πραγματική μάχη πρέπει να δοθεί στο πεδίο τη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θετικό πλαίσιο, όσο σωστό και αν είναι δε θα δώσει μόνο του καμία λύση. Η μεγάλη προσπάθεια που πρέπει να γίνει είναι ακριβώς στη σωστή και αποτελεσματική εφαρμογή του, όταν μάλιστα έχουμε να ξεπεράσουμε ένα μεγάλο εμπόδιο, που είνα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ουσία της προηγούμενης εμπε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είναι πολύ θετικό στοιχείο ο ενθουσιασμός που διακατέχει τον παριστάμενο Υπουργό για το αντικείμενο και για το στόχο της αποκρατικοποίησης. Είναι όμως αρνητική η κρατικιστική νοοτροπία που παραδοσιακά διακατέχει, αν θέλετε, τη διακομματική πλειοψηφία και του Ελληνικού Λαού, αλλά και εμάς ακόμα τους ίδ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όνια έχουμε συνηθίσει, έχουμε διαποτισθεί από αυτή την νοοτροπία, να αναζητούμε καταφύγιο και ομπρέλα κάτω από μια κρατική προστασία, η οποία σήμερα, κάτω από τις σημερινές συνθήκες του διεθνούς ανταγωνισμού όχι  απλώς δεν επαρκεί για να καλύψει τα ενδιαφέροντά μας, τις προσδοκίες μας, αλλά ούτε καν να εξασφαλίσει και τις απόλυτα αναγκαίες λειτουργίες ενός σωστού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ίνδυνος να υπονομευθεί η προσπάθεια της Κυβέρνησης και ο ενθουσιασμός του Υπουργού  από τις ανεπάρκειες της Δημόσιας Διοίκησης και από τις ανεπάρκειες των μηχανισμών που θα κληθούν να εφαρμόσουν αυτήν την πολιτική. Διότι είναι ένα ακόμα μεγάλο εμπόδιο που είναι υποχρεωμένη αυτή η Κυβέρνηση να ξεπεράσει κι εννοώ την αποσαθρωμένη και διαβρωμένη Δημόσια Διοίκηση, η οποία θα κληθεί να εφαρμόσ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ολύ σωστά έχει επισημάνει ο κύριος Υπουργός τον κίνδυνο της υπονόμευσης από την κερδοσκοπία που καραδοκεί. Διότι δυστυχώς οι "εχθροί" δεν είναι μόνο εκείνοι, που είναι έξω από τα τείχη. Κυρίως είναι εκείνοι, που είναι "εντός των τειχών". Είναι εκείνοι, οι οποίοι επικαλούνται την ιδιωτική πρωτοβουλία, μόνο στο βαθμό που εξυπηρετεί τα προσωπικά τους συμφέροντα, για τα οποία είναι έτοιμοι να αγωνιστούν με κάθε τρόπο για να τα διασφαλίσουν και προπαντός για να αποφύγουν τον υγιή ανταγωνισμό.   Διότι κακώς το ΠΑΣΟΚ, η Αντιπολίτευση διαχώρισε χθες γενικά την ιδιωτική πρωτοβουλία από την κρατικιστική αντίληψη. Και η ιδιωτική πρωτοβουλία που αναπτύχθηκε στην Χώρα μας  όλα αυτά τα χρόνια έχει συνηθίσει να προσφεύγει στην προστασία της κρατικής ομπρέ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οφείλει η Κυβέρνηση να διαμορφώσει μία στρατηγική υπέρβασης όλων των αντιδράσεων, που θα απαντήσει η προσπάθειά της. Και είναι αντιδράσεις από τη μια  πλευρά, θα έλεγα κατανοητές, δικαιολογημένες. Είναι όλοι εκείνοι, οι οποίοι άμεσα θίγονται από την εφαρμογή της αποκρατικοποίησης. Είναι εργαζόμενοι, που κινδυνεύουν πράγματι σε αυτές τις επιχειρήσεις που θα κλείσουν, που θα μεταβιβαστούν στον ιδιωτικό τομέα, που θα περιοριστούν, να χάσουν την απασχόλησή τους.   Θα υπάρξουν πράγματι θύματα αυτής της προσπάθειας, της αναγκαίας όμω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ελεύθερη πολιτική δεν επιθυμεί να θριαμβεύσει σε βάρος κάποιων ομάδων, κάποιων εργαζομένων. Αντίθετα έχει χρέος να συμπαρασταθεί με ευαισθησία στις ομάδες αυτές και να βρει διεξόδους, ώστε πράγματι να μην δημιουργηθεί ένα εκρηκτικό κοινωνικό κλ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και άλλες αντιδράσεις, που είναι κυρίως αυτές που ζούμε αυτές τις μέρες, που ζήσαμε από την πρώτη στιγμή, όταν επεχείρησε η Κυβέρνηση να εφαρμόσει τις φιλελεύθερες επιλογές της σε όλους τους τομείς. Είναι οι αντιδράσεις, που πυροδοτούνται από τις συνδικαλιστικές ηγεσίες που προορίζονται να προασπίσουν αυτά τα κεκτημένα δικαιώματα, που αποτελούν πλέον εμπόδιο για τον εκσυγχρονισμό και την ανάπτυξη της κοινωνίας και που στρέφονται εναντίον της κοινωνίας και εναντίον των εργαζομένων και εναντίον του συνόλου των φορολογ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ουμε σήμερα με ποια άνεση, με ποια ευκολία δεν δυσκολεύονται σε μία χρεωκοπημένη οικονομία -για την χρεωκοπία της οποίας έχουν και αυτοί συμβάλλει στο βαθμό, που συνδέονται άμεσα με τις πολιτικές επιλογές κομμάτων της αντιπολίτευσης-  να συσσωρεύουν και νέες ζημίες με τα δισεκατομμύρια, που κοστίζει η απεργία στους κρίσιμους τομείς της ελληνικής οικονομίας που έχουν καταφέρει να ελέγ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δυνάμεις, είναι φανερό ότι δεν υπάρχουν περιθώρια συνεννόησης. Και οφείλει η Κυβέρνηση, αφού εξαντλήσει κάθε καλόπιστη προσπάθεια να συνεννοηθεί μαζί τους, να αντιληφθεί ότι σε τελευταία ανάλυση πιθανόν να υποχρεωθεί να συγκρουστεί μαζί τους.  Διότι κάποτε πρέπει να καταλάβουμε σ' αυτόν τον Τόπο ότι δεν γίνεται ομελέτα χωρίς να σπάσεις τα αυ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φόσον επιζητούν με τη συμπεριφορά τους αυτή τη σύγκρουση πρέπει να είμαστε προετοιμασμένοι μέσα από ένα σχέδιο αντιμετώπισης και προπαντός αποκάλυψης στη κοινή γνώμη της δολιοφθοράς που επιχειρείται σήμερα, από τις πολιτικές και συνδικαλιστικές δυνάμεις που αντιδρούν, σε μια στιγμή που η Χώρα προσπαθεί να ανακάμψ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να αντιληφθούν σ' αυτό τον Τόπο όλοι ότι δεν υπάρχουν προνομιούχοι εργαζόμενοι στον ένα ή στον άλλο τομέα. Μ' αυτή τη λογική, πώς να μην φιλοδοξεί ο κάθε έλληνας πολίτης να φύγει από τον ιδιωτικό τομέα και να πάει στο Δημόσιο, όπου δεν κινδυνεύει να χάσει τη δουλειά του, κανένας δεν του λέει να αυξήσει την παραγωγικότητά του, κανένας δεν ελέγχει αν εργάζεται, κανένας δεν ελέγχει την αποδοτικότητά του και όπου κανένα κίνητρο δεν υπάρχει για να δημιουργήσει κέρδη αλλά και κανένα άγχος μήπως πληρώσει τις ζημιές, μια και τις φορτώνει μέσα από τον Κρατικό Προϋπολογισμό στις πλάτες του έλληνα φορολογού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η να καταλάβουν αυτές οι συντεχνίες ότι όταν αποφασίσουν να συγκρουστούν με την Κυβέρνηση δεν θα φύγουν με το γέρας της νίκης, ότι δεν θα υποχρεώσουν την Κυβέρνηση να υπαναχωρήσει. Πρέπει να καταλάβουν ότι σε κάθε τέτοια σύγκρουση θα φεύγουν με απώλειες σε βάρος των προνομίων που έχουν επιτύχει, μέσα από την ενδοτικότητα όλων των κυβερνήσεων -όλοι έχουμε ευθύνη γι' αυτά τα προνόμια. Διότι, πρέπει επιτέλους να αποδείξουμε ότι κανένας δεν μπορεί να μας εκβιάσει και να απεμπολήσουμε την δέσμευση  που έχουμε αναλάβει απέναντι στον Ελληνικό Λαό να βγούμε από την κρίση και να δώσουμε πράγματι στην Χώρα μας την δυνατότητα να αξιοποιήσει την τελευταία ευκαιρία που της προσφέρεται για να γίνουμε μια ευρωπαϊκή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ντογιαννόπουλε, σχετικά με την αναφορά σας στην αρμοδιότητα του Προέδρου για την περικοπή της βουλευτικής αποζημίωσης πρέπει να σας πληροφορήσω ότι το άρθρο 76 του Κανονισμού της Βουλής γράφει ότι θα πρέπει η απουσία Βουλευτού να είναι αδικαιολόγητη αν διαπιστωθεί σε περισσότερες από 5 συνεδριάσεις το μή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θα ήθελα κατ' αρχήν να συμφωνήσω με τις αρχές που διετύπωσαν και ο Εισηγητής μας, κ. Τραγάκης και ο κ.                     Κοντογιαννόπουλος, όσον αφορά την κατά την γνώμη μου ακατανόητη, αν και πολιτικά λόγω έλλειψης επιχειρημάτων, αρκετά κατανοητή συμπεριφορά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και χθες το βράδυ κύριε Πρόεδρε, ότι σε κρίσιμα θέματα που σημαδεύουν την πορεία αυτού του Τόπου έχει παρατηρηθεί ότι η Αντιπολίτευση αποχωρεί. Είπε πολύ σωστά ο κ. Τραγάκης, ότι η Αντιπολίτευση είχε αποχωρήσει και από τη συζήτηση της συνθήκης ένταξης της Χώρας στην ΕΟΚ. Και έχει δείξει η ιστορία αυτού του Τόπου ότι η αποχή μονίμως λειτουργεί εις βάρος του απέχο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συνειδητά ότι αυτήν την ώρα που είμαστε σε μια σημαδιακή φάση, τουλάχιστον εις ότι αφορά τα οικονομικά πράγματα του Τόπου, η απουσία της Αντιπολίτευσης δεν κάνει τίποτα άλλο παρά να δείχνει μια φυγομαχία πάνω σε καίρια ζητήματα. Γιατί, αυτό υποδηλώνει και μια έλλειψη πολιτικού λόγου. Αυτή την ώρα η Αριστερά, όχι μόνο στην Ελλάδα αλλά και σε όλο τον κόσμο, δεν έχει θέσεις, προτάσεις και προοπτική. Πριν από λίγες ημέρες διατυπώθηκε ένα διστακτικό κείμενο κυβερνητικών θέσεων της Αξιωματικής Αντιπολίτευσης στο οποίο οι αποκρατικοποιήσεις και οι ιδιωτικοποιήσεις έχουν κεντρικό ρόλο. Δεν έχω λοιπόν καταλάβει, που είναι η διαφων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 πρόβλημα της διαφωνίας είναι καθαρά διαδικαστικό, δηλαδή ότι το νομοσχέδιο ψηφίζεται με γρήγορη διαδικασία, θα συμφωνούσα με την χθεσινή ομιλία του κυρίου Κοντογιαννόπουλου, ότι θα προτιμούσα να είχαμε πολύ χρόνο να κουβεντιάσουμε εδώ πέρα κανένα μήνα, για να φανεί η γύμνια της Αντιπολίτευσης και της Αριστεράς γενικότερα, η οποία δεν έχει καμία απολύτως θέση. Δυστυχώς πιεζόμαστε από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ήθελα εδώ να δώσω μια απάντηση στον κ. Πεπονή ότι πιεζόμαστε από το χρόνο, διότι ναι μεν το νομοσχέδιο επαναλαμβάνω όπως είπα και χθες δεν έχει εισπρακτικό προσανατολισμό, αλλά επειδή ακριβώς έχει σχέση με δραστική μείωση </w:t>
      </w:r>
    </w:p>
    <w:p>
      <w:pPr>
        <w:pStyle w:val="Style15"/>
        <w:rPr>
          <w:rFonts w:ascii="Courier New" w:hAnsi="Courier New" w:cs="Courier New"/>
        </w:rPr>
      </w:pPr>
      <w:r>
        <w:rPr>
          <w:rFonts w:cs="Courier New" w:ascii="Courier New" w:hAnsi="Courier New"/>
        </w:rPr>
        <w:t>των δαπαν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Δημοσίου και αυτό πρέπει οπωσδήποτε να ψηφισθεί πριν από τον Προϋπολογισμό. Διότι ο Προϋπολογισμός δεν είναι μόνο τι εισπράττουμε αλλά και τι ξοδεύουμε. Και κατά συνέπεια η μείωση των δημοσίων ελλειμμάτων και των κρατικών δαπανών είναι άμεσα συνδεδεμένο με την πορεία του Προϋπολογισμού. Άρα το νομοσχέδιο πρέπει να ψηφισθεί πριν από τον Προϋπολογισμό. Αν λοιπόν η διαφωνία τους είναι όσον αφορά την ταχύτητα ή το στενό χρονικό διάστημα συνεδριάσεων της Βουλής που ασχολείται με αυτό το νομοσχέδιο θέλω να πω ότι είναι εντελώς αδικαιολόγ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χθες, δεν είναι τυχαίο ότι ο συνταγματικός νομοθέτης έχει θεσπίσει δύο διατάξεις. Η μία αφορά το κορυφαίο νομοθετικό έργο που ασκεί η Βουλή σε κάθε περίοδο. Και αυτό βέβαια όπως όλοι ξέρετε είναι η ψήφιση του Προϋπολογισμού. Και το ίδιο το Σύνταγμα προβλέπει το Προϋπολογισμό σε οργανωμένη συζήτηση που διαρκεί πέντε μέρες. Και το ίδιο το Σύνταγμα και ο Κανονισμός της Βουλής προβλέπει πώς στα ιδιαίτερης σημασίας νομοσχέδια η συζήτηση γίνεται με την διαδικασία του επείγοντος. Και επαναλαμβάνω, δεν τον φτιάξαμε εμείς τον Κανονισμό της Βουλής, κύριε Πρόεδρε. Τον έφτιαξε η προηγούμενη κοινοβουλευτική πλειοψηφία. Τι προέβλεψε; Όταν ένα νομοσχέδιο είναι ιδιαίτερης σημασίας, να ακολουθείται η διαδικασία του επείγοντος.  Μας ζητάει η Αντιπολίτευση να παραβιάσουμε το Σύνταγμα, τον Κανονισμό της Βουλής που έφτιαξε η ί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ν πει οι αρχαίοι μας πρόγονοι πώς " ουκ εν τω πολλώ το ευ". Δεν αντιλαμβάνομαι, οι πολλές μέρες συνεδριάσεων, οι πολλές αυτοεπαναλαμβανόμενες ομιλίες δίνουν βαρύτητα σε ένα νομοσχέδιο ή διευκολύνουν την επεξεργασία τους; Σε όλες τις χώρες του κόσμου, τα πιο σοβαρά θέματα συζητιούνται στα Κοινοβούλια με οργανωμένες συζητήσεις που δεν διαρκούν πάνω από δύο μέρες. Απλώς τα κόμματα έχουν ξεκαθαρίσει τις απόψεις και τις θέσεις τους, υπάρχει ένας μικρός αριθμός ομιλητών οι οποίοι εκφράζουν αυτές τις θέσεις. Γίνεται μια κουβέντα επί της ουσίας και στη συνέχεια βεβαίως γίνεται μια επεξεργασία επιμέρους θεμάτων. Εάν η Αντιπολίτευση είχε μια τέτοιου είδους στρατηγική, θα μπορούσαν να είχαν μιλήσει ένας δύο εκπρόσωποι από κάθε κόμμα επί της αρχής και να είχαμε μιλήσει δυόμισι μέρες για τα άρθρα. Οργανωμένη συζήτηση και να μας έχουν κάνει συγκεκριμένες επισημάνσεις έχουν διατυπώσει τις διαφωνίες τους, αλλά δεν υπάρχει θέση. Εκεί είναι η ουσία του προβλήματος. Η Αντιπολίτευση δεν έχει εναλλακτική πρόταση. Το μόνο που ακούσαμε εδώ είναι αφορισμούς. Και το άλλο κομμάτι που είναι και αρκετά ενδιαφέρον είναι ότι όλοι οι Εισηγητές της Μειοψηφίας και κυρίως οι καίριοι ομιλητές, όπως ο Κοινοβουλευτικός Εκπρόσωπος ο κ. Αρσένης και μερικοί άλλοι, ανάλωσαν όλη την ομιλία τους για να δικαιολογούν το δικό τους πολιτικό παρελθόν.  Δεν μας είπαν τίποτα ουσιαστικά για το νομοσχέδιο και δεν μας είπαν τίποτα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θέσεις σήμερα της -με πολλές σήμερα διφορούμενες διατυπώσεις- αριστεράς, αν υποθέσουμε ότι υπάρχει ακόμα τέτοια; Εκτός Ελλάδος δεν υπάρχει. Ακόμα εδώ υπάρχει. Αλλά εδώ πάντα όπως ξέρετε τα μηνύματα των καιρών έρχονται με καμιά δεκαπενταριά χρόνια καθυστέρηση.   Ακόμα εδώ η Αριστερά εξακολουθεί να υπάρχει και μάλιστα από πολλούς να θεωρείται ότι αποτελεί και προοδευτικό κομμάτι της κοινωνίας. Ποιες είναι οι θέσεις τους, ποιες είναι οι προτάσεις τους; Μας είπε ο κ. Ανδρουλάκης εδώ φάσκων και αντιφάσκων ότι είναι αντικρατιστής, ότι είναι φανατικός οπαδός της ελεύθερης οικονομίας και οπαδός της οικονομίας της αγοράς, αλλά μας είπε ότι η αγορά θα ξεβράσει το νομοσχέδιο. Είναι υπέρ της αγοράς από την μια πλευρά, αλλά θέλει την αγορά προστατευόμενη και καθοδηγούμενη από την άλλη, γιατί τη φοβάται την αγορά. Μας είπε ότι θα στηριχθούμε λέει στις νηπιακές ελληνικές ιδιωτικές επιχειρήσεις. Μα, η απάντηση είναι ότι αν ο ελληνικός ιδιωτικός τομέας και η ιδιωτική πρωτοβουλία έχει αδυναμίες γιατί τις έχει; Τις έχει γιατί ανδρώθηκε μέσα σε ένα ασφυκτικό καθεστώς συνεχών κρατικών παρεμβάσεων. Ποιος είναι ο τρόπος να του δώσουμε τη δυνατότητα να ανδρωθεί; Να συνεχίζουμε τις κρατικές παρεμβάσεις, το Κράτος να οργώσει την ιδιωτική οικονομία; Πώς; Με θαλασσοδάνεια και προστασία; Αυτό που στο παρελθόν γινόταν και που δεν δίσταζαν ποτέ τους να το καυτηριάσουν, τώρα το ξέχασαν επειδή έτυχε να το λέ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ο όταν μειώσεις τον δημόσιο τομέα, αφήσεις την αγορά να λειτουργήσει και δώσει δικαίωμα στις ιδιωτικές επιχειρήσεις να ανδρωθούν, υπάρχει προοπτική να αποκτήσουμε ισχυρούς ιδιωτικούς επιχειρηματικούς μηχανισμούς και μονάδες. Και αυτό ακριβώς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από την άλλη μεριά, κύριοι συνάδελφοι, ότι θα έπρεπε η Αριστερά να μας ευλογάει γι' αυτό το νομοσχέδιο, διότι αποκρατικοποιούμε, ούτως ώστε αυτοί αύριο να μπορούν να μιλάνε, διότι θέλουν να κρατικοποιήσουμε. Διότι δεν έχουν να πουν τίποτε άλλο. Αναμασάνε το παρελθόν τους. Κατεβάσαν τα θυμιάματα και τα εικονίσματα του Μαρξ του Έγκελς και του Στάλιν, αλλά δεν μπορούν να αποφύγουν ορισμένα βιώματα εκείνης της εποχής, όπως είναι ο φόβος της ιδιωτικής πρωτοβουλίας, ο φόβος της έννοιας του κέρδους, ο φόβος της αγοράς και κυρίως μια περίεργη ξενοφοβία. Μας είπαν, εάν δεν μπορούν οι ιδιωτικές ελληνικές επιχειρήσεις να μπουν στη διαδικασία της ιδιωτικοποίησης, τι θα γίνει; Θα έλθουν οι ξένοι. Και αν έρθουν οι ξένοι, τι θα γίνει; Θα μας αγοράσουν τις βιομηχανίες, κύριοι συνάδελφοι, θα τις πάρουν στη πλάτη, θα τις πάνε στη Γερμανία, στην Ιταλία, ή κάπου αλλού! Θα δείτε στα ελληνικά λιμάνια εργοστάσια ολόκληρα πάνω στα βαπόρια να 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πού ζούμε; Είμαστε ακόμη στη 10ετία του 1950 και του 1940; Μέχρι και σε επερώτηση αναγκάστηκα να απαντήσω, γιατί δήθεν καθυστερεί η επένδυση της αλουμίνας, διότι η Σοβιετική Ένωση -μια Σοβιετική Ένωση που τώρα πια ούτε Σοβιετική είναι, ούτε Ένωση, αλλά εν πάση περιπτώσει-και από την άλλη μεριά υπάρχει ξενοφοβία μήπως έλθει κάποια δυτική επιχείρηση; Δηλαδή, δεν κατάλαβα. Όταν στην Ανατολική Ευρώπη έχει καταρρεύσει ο σοσιαλισμός, ο κομουνισμός, ο υπαρκτός σοσιαλισμός, αν εκεί δημιουργηθούν, δηλαδή ιδιωτικές επιχειρήσεις, επειδή πατάνε σε έδαφος που κάποτε πατούσαν πάνω οι οπαδοί και τα φερέφωνα του Στάλιν, είναι έτσι πιο υγιείς και πιο αποδεκτές από οποιεσδήποτε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ε χθες η συνάδελφος, η κ. Καλδή, ότι στην Ανατολική Ευρώπη υπάρχει μια κοσμογονία πώλησης επιχειρήσεων σε δυτικούς επιχειρηματικούς κολοσσούς. Άρα, πού είναι το πρόβλημα; Η περεστρόικα προΐσταται. Και αν δεν απατώμαι, τουλάχιστον ο Συνασπισμός, υποστηρίζει την περεστρόικα. Αν τώρα άλλαξε κατεύθυνση και υποστηρίζει αυτούς που επιχείρησαν να ανατρέψουν την περεστρόικα, τότε πρέπει να πάνε αγκαλιά με την κ. Παπαρήγα, ή τουλάχιστον να πάνε να ξεκαθαρίσουν τις απόψεις τους. Ίσως να χρειάζεται κάποια ψυχολογική ανάλυση. Δεν ξέρω και εγώ τι ακριβώς, αλλά σε όλο τον κόσμο αυτή είναι η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ας εκθειάζουν, όλα τα έντυπα, οι σταθμοί, οι φορείς, οι διανοούμενοι και οι πολιτικοί της Αριστεράς, τον ελληνικής καταγωγής Δήμαρχο της Μόσχας τον κ. Ποπώφ, ο οποίος έχει φέρει τρεις δυτικές τράπεζες και χρηματοπιστωτικούς συμβούλους για να τον καθοδηγήσουν πως να πουλήσει όλες τις επιχειρήσεις της ευρύτερης περιοχής της Μόσχας σε δυτικούς επιχειρηματικούς κολοσσούς. Πού, λοιπόν, είναι το πρόβλημα για να καταλάβ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να πάμε; Να πάμε σε όλες τις άλλες χώρες της Ανατολικής Ευρώπης; Η "Σκόντα" δεν πουλιέται στη "Φολκς Βάγκεν" αυτή την ώρα; Δεν έχουμε συνεχώς αντίστοιχες πωλήσεις βασικών κρατικών επιχειρήσεων, σε δυτικές επιχειρηματικές μονάδες; Ποια είναι η φοβ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η μισή Βρετανία έχει πουληθεί στο αραβικό κεφάλαιο. Έπαθε τίποτα η Βρετανία από τέτοιες πωλήσεις, ή μήπως την εμπόδισε κανένας να πάει στον πόλεμο στον Κόλπο και να στείλει στρατό για να μαντρώσει τον Σαντάμ Χουσείν; Ποια, λοιπόν, είναι αυτή η ξενοφοβία; Δεν έχουν καταλάβει ότι ο κόσμος πια αποτελείται από συγκοινωνούντα δοχεία, ότι ζούμε σε μια καινούρια εποχή, που πια οι χώρες δεν έχουν στόχο να κατακτήσουν εδάφη, αλλά να κατακτήσουν ξένες αγορές; Εμείς κλεισμένοι στο δικό μας, αν θέλετε, περιθωριακό μικρόκοσμο, θα λέμε ότι κοιτάμε μέσα και δε βλέπουμε τι γίνεται γύρω μας; Αντί να δημιουργήσουμε ένα δυναμισμό, μια άλλη υποδομή, να κοιτάξουμε και εμείς προς τα έξω και να επιχειρήσουμε να δυναμώσουμε και να βγούμε προς τα έξω, συνεργαζόμενοι και με ξένες επιχειρήσεις, φοβόμαστε -λέει- μήπως οι ξένες επιχειρήσεις έλθουν στην Ελλάδα και αγοράσουν μετοχές σε ελληνικούς κρα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μπορώ να καταλάβω. Ομολογώ ότι δεν μπορώ να καταλάβω ούτε τι θέλουν, ούτε που το πάν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 πάρα πολύ σοβαρό θέμα που θέλω να το ξεκαθαρίσω στην Εθνική Αντιπροσωπεία, γιατί και εμένα με προβληματίζει. Κύριοι συνάδελφοι, τα τελευταία χρόνια έχει βγει ένα τεράστιο πολιτικό και οικονομικό σκάνδαλο. Και αυτό είναι πραγματικό σκάνδαλο. Και όταν λέω "πραγματικό", εννοώ με κεφαλαία γράμματα. Τα άλλα είναι παρωνυχ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το 1981 μια σοσιαλιστική κυβέρνηση στην Ελλάδα -και μάλιστα υπήρχε τότε και μια εξ αριστερών αντιπολίτευση, που όπως θα θυμούνται οι παλαιότεροι συνάδελφοι, αυτοαποκαλείτο μέσα στη Βουλή, σαν συμπολιτευόμενη αντιπολίτευση- η οποία βρήκε ορισμένες επιχειρήσεις του ιδιωτικού τομέα χρεωκοπημένες, με οικονομικά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ο τον κόσμο υπάρχουν δύο δρόμοι. Ο ένας δρόμος των οικονομιών της ελεύθερης αγοράς είναι ότι, κύριε, χρεωκοπείς, κλείνεις. Όταν είσαι επιχειρηματίας και κάνεις μία επένδυση σε ένα ελεύθερο καπιταλιστικό σύστημα, έχεις προοπτική να κερδίσεις, αλλά μπορεί και να χάσεις. Όπως είναι αποδεκτό το κέρδος, είναι εξίσου αποδεκτή και η χρεωκοπία. Και οι εργαζόμενοι σ` αυτές τις επιχειρήσεις μπαίνουν με την ίδια προοπτική. Εάν η επιχείρηση πάει καλά, θα έχουν μεγαλύτερες αμοιβές και καλύτερο εισόδημα. Εάν η επιχείρηση χρεωκοπήσει, θα απο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ο δεύτερος δρόμος οι μέχρι πρότινος -γι` αυτό και δεν υπάρχει σχεδόν καμία, εκτός από τη Λαϊκή Δημοκρατία της Μογγολίας και την Κούβα, στις οποίες προσβλέπει ακόμη η κυρία Παπαρήγα απ` ότι διαβάζω-λεγόμενων "οικονομίες της προσταγής", οι οικονομίες του κεντρικού, κρατικού προγραμματισμού οι οποίες λένε "δεν υπάρχει επιχειρηματικό ρίσκο, τα κάνει όλα το κράτος". Στήνει επιχειρήσεις και τις διατηρεί -βέβαια δεν χρεωκοπούν ποτέ οι επιχειρήσεις, γιατί φροντίζουν κεντρικά να χρεωκοπήσ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ι δικοί μας σοσιαλιστές επέλεξαν τον τρίτο δρόμο, όπως έλεγε και ο Γιάννης Ιωάννου στα σκίτσα του, το δρόμο που λέει ότι ο ιδιώτης επιχειρηματίας έχει δικαίωμα να στήσει επιχείρηση, αλλά απαγορεύεται να χρεωκοπήσει. Εάν χρεωκοπήσει, έρχεται το Δημόσιο και αναλαμβάνει αυτό τις ευθύνες της χρεωκοπί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ε, λοιπόν, ο σοσιαλισμός σαν Άγιος Βασίλης, βρήκε χρεωκοπημένους ιδιώτες επιχειρηματίες, είπε ότι φτιάχνω ένα Οργανισμό Ανασυγκρότησης Επιχειρήσεων, σας σβήνω τα χρέη, τα μετοχοποιώ και τα φορτώνω στην πλάτη του Έλληνα φορολογούμενου και οι επιχειρήσεις αυτές γίνονται κρ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μάλιστα χαρακτηριστικά, κύριοι συνάδελφοι -θα το θυμόσασθε και εσείς οι παλαιότεροι- ότι εδώ από αυτό το Βήμα της Βουλής ο τότε Υπουργός Εργασίας ο κ. Γιαννόπουλος, απαντώντας σε παροιμιώδεις συνεδριάσεις της Βουλής την εποχή εκείνη, σε συνεχείς επερωτήσεις του τότε ΚΚΕ, στον κ. Κάππο και στον κ. Καλούδη -εάν θυμάμαι καλά- με τον χαρακτηριστικό του τρόπο ισχυριζόταν ότι έχετε φτιάξει συνδικαλιστές,  οι οποίοι επιχειρούν να χρεωκοπήσουν οι ιδιωτικές επιχειρήσεις για να μπουν στον ΟΑΕΔ και να γίνουν δημόσιες. Είχε βρεθεί ο δρόμος, δηλαδή. Δεν πάει καλά μία ιδιωτική επιχείρηση, την χρεωκοπούμε, σβήνουμε τα χρέη του ιδιώτη επιχειρηματία, τα μετοχοποιούμε, τα περνάμε στην πλάτη του Έλληνα φορολογούμενου, σβήνουμε -προσέξτε έχει σημασία αυτό- και τις προσωπικές του εγγυήσεις πάνω στα χρέη της επιχείρησής του, δηλαδή, η προσωπική του περιουσία να δεσμεύεται με τα χρέη της επιχείρησης. Τα σβήνουμε όλα αυτά, τα παίρνει το Δημόσιο. Το Δημόσιο πέραν της μετοχοποίησης των χρεών ρίχνει και μερικά δισεκατομμύρια για να κινηθεί η επιχείρηση και σκεφτόμαστε στο μέλλον να την εξυγιάνουμε. Ελληνική εφεύ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θάσαμε τώρα, μετά από 10 περίπου χρόνια, όλες αυτές ή οι περισσότερες από αυτές, τις πρώην προβληματικές που έγιναν νυν κρατικές, να συνεχίζουν να είναι κρατικές μεν, αλλά προβληματικές και χρεωκοπημένες, δε. Και, επειδή αυτή η κίνηση της μετοχοποίησης των χρεών έγινε με άκομψο τρόπο, αρχίζουν πια οι προσφυγές, που είχαν κάνει οι πρώην ιδιοκτήτες στα Δικαστήρια, να εκδικάζονται. Και έχουμε φαινόμενα όπου απόφαση Ευρωπαϊκού δικαστηρίου για μια επιχείρηση, την ΒΕΛΚΑ συγκεκριμένα, να δικαιώνει τον ιδιοκτήτη. Και έχουμε πρόσφατα φαινόμενα, όπου ελληνικά Πρωτοδικεία, που αφορούν άλλες εταιρείες όπως είναι η ΜΕΛ, η ΑΓΕΤ-ΗΡΑΚΛΗΣ, να δικαιώνουν τους πρώην ιδιοκτήτες. Έχουμε το εξής περίεργο και τραγελαφικό φαινόμενο να φθάσουμε κάποια στιγμή, λόγω ακριβώς της τραγελαφικής πολιτικής, της τότε σοσιαλιστικής κυβέρνησης, να δικαιωθούν πρώην ιδιοκτήτες στα Δικαστήρια, να έρθουν στα χέρια τους οι μετοχές εκείνης της εποχής και η μετοχική σύνθεση εκείνης της εποχής -άρα να πάρουν στα χέρια τους τις επιχειρήσεις τους- χωρίς να έχουν τα χρέη της εποχής εκείνης και χωρίς παράλληλα, βέβαια, να έχουν στην πλάτη τους σαν επιβάρυνση όλα τα ποσά  που είχε δαπανήσει το Ελληνικό Κράτος, όλα αυτά τα ενδιάμεσα χρόνια, για να συντηρήσει και να προωθήσει αυτές τι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δεν είναι σκάνδαλο, πέστε μου τι είναι. Ξέρετε για τι ποσά μιλάμε, κύριοι συνάδελφοι; Οι επιχειρήσεις του ΟΑΕ -το είπα και χθες- έχουν στοιχίσει στο Ελληνικό Δημόσιο (μετοχοποίηση, επιδοτήσεις, ασφαλιστικές εισφορές, εγγυήσεις του δημοσίου, οφειλές σε ΔΕΗ, ΟΤΕ κ.λπ.) 1 τρισ. Εάν αυτό δεν είναι σκάνδαλο, δεν ξέρω και εγώ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κάνουμε κάτι. Δεν μπορούμε να μείνουμε αδρανείς.     Και θέλω να σας διαβεβαιώσω ότι υπάρχει και στην κυβέρνηση προβληματισμός, διότι είναι κάτι που, όπως ξέρετε, πριν από λίγες μέρες ήλθε πλέον στο προσκήνιο με τις αποφάσεις των δικα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τέθεσα μία τροπολογία στη Βουλή -θα την υποστηρίξω και θα κάνω και μερικές προσθήκες πάνω στην τροπολογία, φραστικές αναδιατυπώσεις δηλαδή- με την οποία, αν υπάρξουν αμετάκλητες αποφάσεις των Δικαστηρίων, επανέρχεται η μετοχική σχέση των επιχειρήσεων στο προ της μετοχοποίησης των χρεών καθεστώς, όπου επανέρχονται τα χρέη -όχι μόνο οι μετοχές-επιφορτισμένα με τους τόκους και με επιτόκια προσαυξανόμενα με την προσαύξηση των επιτοκίων από τότε μέχρι τώρα. Και παράλληλα επανέρχονται, σαν υποχρέωση των τότε ιδιοκτητών, σαν χρέη και οι οποιεσδήποτε καταβολές έχει κάνει το Ελληνικό Δημόσιο σ` αυτούς τους φορείς, όλο αυτό το ενδιάμεσ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με ότι αν υπάρξει αυτή η αμετάκλητη απόφαση της Δικαιοσύνης, στη γενική συνέλευση που θα γίνει, έρχονται μόνο εκείνοι οι μέτοχοι οι οποίοι είχαν εμφανιστεί στην τελευταία γενική συνέλευση, πριν γίνει η μετοχοποίηση. Δεν μπορούμε να ξέρουμε στο ενδιάμεσο διάστημα τι αγοραπωλησίες μπορεί να έχουν γίνει. Πρόσθετα λέμε ότι δεν μπορούν να ασκήσουν και ασφαλιστικά μέτρα κατά της διοίκησης αυτών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πω -γιατί μου αρέσει να είμαι απόλυτα ειλικρινής- ότι υπάρχει και ένας άλλος προβληματισμός που ξεκίνησε από τον οργανισμό ανασυγκρότησης επιχειρήσεων, ο οποίος θα ήθελε να φέρουμε μία άλλη τροπολογία, η οποία να έχει σχέση με τις δικαστικές αποφάσεις που βγαίνουν, ή που θα βγουν. Να μπορούμε, δηλαδή, να αποτρέψουμε το ενδεχόμενο να βγουν αυτές οι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οι δικοί μου νομικοί δεν είναι ακόμα απόλυτα σίγουροι για τη νομική και συνταγματική υφή αυτής της τροπολογίας, έχω ζητήσει από το Υπουργείο Δικαιοσύνης να μου κάνει μία εισήγηση του νομικού του συμβούλου ότι αυτή η τροπολογία είναι συνταγματική. Εφόσον γίνει αυτό, δεσμεύομαι να φέρω και εκείνη την τροπολογία στο επόμενο νομοσχέδιο για τα πετρελαιοειδή, ούτως ώστε να είμαστε κατοχυρωμένοι απ` όλες τις πλευρές, Κατοχυρωμένοι από πλευράς επαναφοράς σε εκείνο το καθεστώς. Και εφόσον είναι συνταγματική η τροπολογία εκείνη να υπάρχει κατοχύρωση και σε ενδεχόμενο που υπάρξουν σε πρώτη φάση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Την αποσύρετ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Όχι, δεν την αποσύ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αθαρίζω τι κάνουμε. Αυτή η τροπολογία μας λέει ότι αν υπάρξουν αμετάκλητες δικαστικές αποφάσεις, το προηγούμενο καθεστώς έρχεται με αυτό τον τρόπο. Η άλλη τροπολογία αποβλέπει στο να αποφύγει να υπάρξουν αμετάκλητες αποφάσεις. Όμως, θέλω να δω, με εισήγηση του Υπουργείου Δικαιοσύνης, αν είναι συνταγματική. Μη φέρουμε την τροπολογία εδώ και μετά τρέχουμε στα Δικαστήρια. Εφόσον έχουμε τη σχετική εισήγηση του Υπουργείου Δικαιοσύνης, θα φέρω και εκείνη την τροπολογία στο επόμενο νομοσχέδιο για τα πετρελαιοειδή, ούτως ώστε αυτή μεν να μας καλύπτει σε περίπτωση που ψηφιστεί η άλλη και ανατραπεί από τα Δικαστήρια. Αν η άλλη ισχύσει, δεν υπάρχει τότε πρόβλημα, δεν έχουμε αμετάκλητες αποφάσεις. Αν εκείνη ανατραπεί σ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στήρια, να μας καλύπτει αυτή που περνάμε τώρα, ώστε να είμαστε απόλυτα κατοχυρωμένοι ότι δεν υπάρχει περίπτωση ένα σκάνδαλο που ξεκίνησε πριν από 10 περίπου χρόνια να ολοκληρωθεί τώρα, χωρίς να έχει καμία απολύτως ευθύνη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Νομοτεχνικά τότε αυτή πρέπει να πάρει τον αριθμό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μιλάω τώρα για την τροπολογία, απλώς την καταθέτω.       Όταν φθάσουμε στο τέλος του νομοσχεδίου, τις τροπολογίες θα τις προσθέσουμε στο τέλος και θα πάρουν αύξοντα αριθμό στο τέλος. Δεν χρειάζεται να την παρεμβάλω μέσα στο σώμα του νομοσχεδίου. Θα μπει στο τέλος και θα προστεθεί από το άρθρο 52 και κάτω και το 53 θα γίνει ακροτελεύτιο με τον αριθμό που θα πάρει τότε, γιατί υπάρχουν και τροπολογίες συναδέλφων, όπου μερικές θα τις κάνω αποδεκ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κύριοι συνάδελφοι, πάνω σ` αυτό το θέμα να κάνω μία παρατήρηση. Είπε χθες ο κ. Πεπονής ότι "εμείς τις τότε προβληματικές τις αναλάβαμε στο δημόσιο τομέα, γιατί είχαμε κοινωνική ευθύνη". Θα σας πω το εξής: Δέχομαι -είναι μία άποψη η οποία μπορεί να είναι αποδεκτή- την κοινωνική ευθύνη, όσον αφορά την τύχη των εργαζομένων. Άρα, κράτησαν την προβληματική στο Κράτος, για να μην έχουν κοινωνικό πρόβλημα. Είναι μία άποψη αποδεκτή. Αλλά, πού βρίσκεται η κοινωνική ευθύνη στο να απαλλάξουν τους πρώην ιδιοκτήτες από τις προσωπικές εγγυήσεις για τα χρέη που είχαν δημιουργήσει; Υπάρχει κοινωνική ευθύνη του Ελληνικού Λαού και με τέτοια προοπτική και με τέτοια ρύθμιση που έγινε τότε;  Που είναι η κοινωνική ευθύνη, για εξηγήστε, να την καταλάβω κι εγώ.   Ακριβώς αυτές τις διαστρεβλώσεις επιχειρούμε να προλάβουμε με τις διατάξεις που τώρα σας εισηγού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άνω μια αναφορά σε ορισμένες παρατηρήσεις του κ.   Κοντογιαν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το νομοσχέδιο καλύπτει όλους τους τομείς του ευρύτερου δημόσιου τομέα, όπως αυτός ίσχυε πριν από την τελευταία νομοθετική ρύθμιση, που καθορίζει ποιοι εξαιρούνται του δημόσιου τομέα, άρα και οι εξαιρούμενοι περιλαμβάνονται στις διατάξεις αυτού του νόμου.   Και βέβαια όταν με διατάγματα λέμε ότι μπορούμε να καταργήσουμε, λέμε ότι μπορούμε και να συγχωνεύσουμε.  Υπάρχει, δηλαδή, το ενδεχόμενο, όταν ένα συγκεκριμένο κοινωνικό πρόβλημα αντιμετωπίζεται από κρατικούς φορείς, να μην χρειάζεται, όπως έχουν εξελιχθεί τα πράγματα σήμερα, να έχουμε τρεις, τέσσερις και πέντε κρατικούς φορείς που περίπου ν' ασχολούνται με παρόμοιο θέμα. Μπορούμε, λοιπόν, μ' ένα διάταγμα οι πέντε να γίνουν 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άλλη παρατήρησή σας, για τα εφετεία, θα ήθελα να είμαι απόλυτα ειλικρινής.  Η αρχική διατύπωση του νομοσχεδίου δεν περιελάμβανε το θέμα των εφετείων.  Είχαμε σκεφθεί ότι θα έπρεπε σε περιπτώσεις δημόσιου πλειοδοτικού διαγωνισμού ή να μην υπάρχει τιμή εκκίνησης ή να καθορίζεται από το φορέα. Έγιναν όμως εκτεταμένες ενδοκυβερνητικές συζητήσεις -όπως ξέρετε το νομοσχέδιο αφορά όλα τα Υπουργεία- και υπήρξε μια θα έλεγα κοινή συνισταμένη, που προέρχεται και από τις τράπεζες, ότι πρέπει να υπάρχει μια κατοχύρωση, γιατί δυστυχώς ζούμε σ' ένα πλαίσιο οικονομικής, κοινωνικής και πολιτικής καχυποψίας.   Μου είπαν πολλοί τραπεζίτες ότι μας ρίχνετε στον Καιάδα, να πάρουμε αποφάσεις που να καθορίζουμε εμείς -όχι οι ίδιοι οι τραπεζίτες, αλλά το διοικητικό τους συμβούλιο- ή ενδεχομένως κάποιος φορέας, την τιμή εκκίνησης και να έρθουν προσφορές περίπου κολλημένες στην τιμή εκκίνησης και να μας πουν αύριο, ότι, κύριοι, διαπράξατε απιστία.  Δυστυχώς, επαναλαμβάνω, υπάρχει ένα κλίμα καχυποψίας.  Και ξέρετε ποιο είναι το χαρακτηριστικό;  Όταν το νομοσχέδιο είχε δοθεί στη δημοσιότητα χωρίς τη μεσολάβηση του εφετείου, είχα ακούσει τέτοιες κριτικές από το χώρο της Αντιπολίτευσης, ότι δηλαδή είναι αυθαίρετα, υπάρχει αδιαφάνεια, δημιουργούνται σκάνδαλα.  Αναγκαστήκαμε, λοιπόν, να βρούμε αυτήν τη διατύπωση για να είμαστε όσο γίνεται πιο κοντά σε μια προσπάθεια πλήρους διαφάνειας, όπου το Δικαστήριο θα καλέσει δυο εμπειρογνώμονες και με βάση τις δικές τους προτάσεις θα πάρει μια απόφαση.   Πιθανότατα, σε πάρα πολλές περιπτώσεις, θα έχει προηγηθεί αποτίμηση αυτής της επιχείρησης, άρα ο ρόλος των δυο εμπειρογνωμόνων θα έχει μια λογική βάση, θα έχουν κάποια στοιχεία αποτίμησης, αλλιώς θα κάνουν κάποια δική τους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ότι έτσι υπάρχει μια διαδικασία που πράγματι μας διευκολύνει στο να παίρνουμε αποφάσεις, γιατί ουδείς μπορεί να αμφισβητήσει την αντικειμενικότητα της Ελληνικής Δικαιοσύ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ε κάτι πρωτοφανές, γιατί πρέπει να ξέρετε ότι και σήμερα -το είπε ο κ. Τραγάκης χθες στον κ. Πεπονή- σε περιπτώσεις εκπλειστηριασμού, όταν υπάρχει ένσταση, το Πρωτοδικείο είναι εκείνο που αποφασίζει ποια είναι η τιμή εκκίνησης.  Εμείς από Πρωτοδικείο το πήγαμε στο Εφετείο, το ανεβάσαμε, δεν το υποβιβ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δε, κ. Κοντογιαννόπουλε, ότι έχουμε προβλέψει να μην υπάρξουν εκεί καθυστερήσεις, στο σχετικό άρθρο, στο άρθρο 9 στην παράγραφο 2 κάτω-κάτω λέμε ότι με την απόφαση αυτή, του Εφετείου δηλαδή, καθορίζεται και η αμοιβή των εμπειρογνωμόνων, την οποία υποχρεούται να καταβάλει αμέσως ο φορέας πωλητής. "Η απόφαση αυτή" -η γενική δηλαδή απόφαση, όχι μόνο η αμοιβή των εμπειρογνωμόνων, αυτό είναι αυτονόητο- "δεν υπόκειται σε τακτικά ή έκτακτα ένδικα μέσα και δεν μπορεί να διαταραχθεί η αναστολή της ισχύος της για οποιοδήποτε λόγο".  Άρα, προβλέψαμε ν' αποφύγουμε όλες αυτές τις ενστάσεις, που είπατε, που ενδεχομένως να δημιουργούσαν καθυστέρηση.  Και η διαδικασία, απ' ό,τι έχουμε υπολογίσει στο νομοσχέδιο, θα κρατάει περίπου ενάμιση ή το πολύ δυο μήνες, ούτως ώστε να μπορέσει αμέσως μετά να προχωρήσει ο πλειστηρια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ια προσπάθεια που κάνουμε για να μπορέσουμε να εξασφαλίσουμε ουσιαστικά την ταχύτατη λειτουργία αυτών των διαδικασιών.  Είναι ο μόνος τρόπος, κύριοι συνάδελφοι, να προχωρήσει κάποια ώρα αποτελεσματικά σ' αυτό τον τόπο η αποκρατικοποίηση και η μείωση του δημόσιου τομέα. Πρέπει δε να σας πω -θα είσαστε όλοι ενήμεροι- ότι στις χθεσινές δηλώσεις του κ. Κριστόφερσεν που μίλησε για το σταθεροποιητικό πρόγραμμα, είπε ότι εκεί που έχουμε καθυστερήσει είναι στη διαδικασία των ιδιωτικοποιήσεων. Και επαναλαμβάνω, σκεφθείτε, στη Γερμανία, χωρίς καμιά ενημέρωση του κοινοβουλίου, χωρίς καμιά επικοινωνία με τα αρμόδια υπουργεία, ένας μόνο κρατικός φορέας, η ΤΡΟΙΧΑΡΤ, σ' ένα χρόνο μέσα, έχει πουλήσει 4.000 κρατικές επιχειρήσεις και έχει κλείσει 8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πως σας διάβασα χθες, οι δηλώσεις του προέδρου της ΤΡΟΧΑΤ, έλεγαν ότι καθυστερήσαμε κιόλας, γιατί φάγαμε ένα μεγάλο χρονικό διάστημα να δούμε τι υπάρχει για πώληση και ήταν και δύσκολες οι πρώτες μας επικοινωνίες με το Βερολί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τιλαμβάνεσθε, πως όχι ταχύτατες δεν είναι οι διαδικασίες, που εμείς θεσπίζουμε, όχι δεν υποτιμούμε το Κοινοβούλιο, αλλά προσπαθούμε να βρούμε τον μέσο δρόμο. Σε τελευταία ανάλυση δεν μπορεί κανείς να με πείσει ότι η Ελλάδα έχει τόσο πολύπλοκη οικονομία και τόσο σύνθετη κοινωνική και οικονομική πραγματικότητα, ώστε να είναι τόσο δύσκολο να προχωρήσουμε, όταν η πιο απλοϊκή, η πιο υπανάπτυκτη, σε εισαγωγικά, βέβαια, Γερμανία, μπόρεσε μέσα σε ένα χρόνο να κάνει όλα αυτά τα β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ω ότι μπαίνουν οι βάσεις για να προχωρήσουμε ρεαλιστικά και αποτελεσματικά στη διαδικασία της αποκρατικοποί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τα λόγια αυτά θα ήθελα να παρακαλέσω να ψηφισθεί η πρώτη εν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ηρύσσεται περαιωμένη η συζήτηση επί της ενότητας των άρθρων 1 έως 14 και προχωρούμε στην ψήφι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3,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4,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5,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6,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7,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8,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9,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0, όπως έχει τροποποιηθεί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0, έγινε δεκτό, όπως έχει τροποποιηθεί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1,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2,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3,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4,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δεύτερης ενότητας, που περιλαμβάνει τα άρθρα 15 έως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αγ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Κύριε Πρόεδρε, εάν ήταν η Αντιπολίτευση εδώ, πιστέψτε με, τουλάχιστον σ` αυτό κεφάλαιο, θα συμφωνούσε απόλυτα. Και κυριολεκτώ, λέγοντας απόλυτα. Γιατί, ενώ δεν έκαναν καμία αναφορά εμπεριστατωμένη στη Διαρκή Επιτροπή, σε ό,τι αφορά την ενίσχυση των κανόνων του ανταγωνισμού, ήταν απόλυτα σύμφωνοι ότι πρέπει να ενισχυθούν οι κανόνες ανταγωνισμού, ούτως ώστε να δημιουργηθούν υγιείς συνθήκες για την καλύτερη λειτουργ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υπήρξε καμία εποικοδομητική πρόταση, ούτε στη Διαρκή Επιτροπή, ούτε καμία αναφορά έγινε στη συζήτηση επί της αρχής, γιατί η Αντιπολίτευση, δεν τοποθετήθηκε καθόλου πάνω σ` αυτό το θέμα. Απλούστατα δύο - τρεις αναφορές έκαναν μερικοί συνάδελφοι, εκ των οποίων κάποιος είπε "τι σχέση έχει ο ανταγωνισμός με την αποκρατικοποίηση;". Φαίνεται ή δεν είχε μελετήσει καθόλου το νομοσχέδιο, ή δεν ήξερε ότι ένα από τα εργαλεία για να λειτουργήσουν οι κανόνες του ανταγωνισμού είναι και η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το κεφάλαιο και με τα συγκεκριμένα άρθρα, δεν κάνουμε τίποτε άλλο, παρά να τροποποιούμε, να συμπληρώνουμε και να διευρύνουμε τις διατάξεις του βασικού νόμου της αντιμονοπωλιακής νομοθεσίας, του ν.   703/77, λακω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 διεύρυνση. Είναι διεύρυνση η οποία δεν είναι μόνο για επιχειρήσεις, αλλά και για ενώσεις προσώπων, που έχουν νομική προσωπικότητα, όχι μόνο για εμπορεύματα, αλλά και για πάσης φύσεως και μορφής υπηρεσίες. Βέβαια, είναι μία επέκταση, η οποία και να μην αναφερόταν ρητώς στο άρθρο αυτό, ούτως ή άλλως θα προβλεπόταν από τον ν.   703/77. Και όχι μόνο για τις τιμές πωλήσεως, αλλά και για τους όρους πωλήσεως αγαθών και γενικά παροχής υπηρε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αινούριο στοιχείο που προστίθεται στο άρθρο 15 είναι ένα βασικό στοιχείο και είναι της καταχρηστικής εκμετάλλευσης. Γίνεται μία σαφής περιγραφή, όχι μόνο για καταχρηστική εκμετάλλευση δεσπόζουσας θέσης έναντι του συνόλου ή μέρους αγοράς, αλλά και για καταχρηστική εκμετάλλευση της σχέσης οικονομικής εξάρτησης από τη δεσπόζουσα επιχείρηση ή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ία καινοτομία του νομοσχεδίου, την οποία εγώ προσωπικά υποστη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ώρα τη συμπλήρωση, αναφέρεται χαρακτηριστικά. Και η συμπλήρωση θα μπορούσε ενδεικτικά να μην αναφέρεται, γιατί πιστεύω ότι από το πνεύμα που διακατείχετο ο βασικός νόμος της αντιμονοπωλιακής νομοθεσίας, ο 703/77 το προέβλεπε, αλλά καλώς κάνει και το αναφέρει ρητά, διότι προφανώς θα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συμπλήρωση, λοιπόν, μιλάει για τη διάθεση προϊόντων που αποκλίνουν από τις προβλεπόμενες από το νόμο προδιαγραφές ποιότητας ή τυποποίησης, ή στερούνται των επ` αυτών αναγραφομένων ή διαφημιζομένων ιδιοτήτων και την παραπλανητική διαφήμιση αγαθών και υπηρεσιών, όπως οριοθετείται από το νόμο για την προστασία του καταναλωτή, επιβάλλοντας μάλιστα και υψηλά πρόστ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τονίσω ότι η πολιτική της Κυβέρνησης αποβλέπει καθαρά, αποβλέπει αποκλειστικά στην προστασία του Έλληνα καταναλωτή. Γιατί στο κάτω-κάτω της γραφής, η Κυβέρνηση εκεί θα πρέπει να απολογηθεί, στον Έλληνα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θα ήθελα να ψηφιστεί και αυτή η ενότητα ως έχει, χωρίς καμία άλλη συγκεκριμένη παρατήρηση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στην ίδια ενότητα, κύριε Πρόεδρε, έχετε συμφωνήσει να συμπεριληφθεί και το πλανόδιο υπαίθριο εμπόριο και το θέμα των λαϊκών αγορών, να τοποθετηθώ και σε αυτό για να κλείσω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ως και το άρθρο 33 είπαμ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Θα ήθελα, λοιπόν, να κάνω μια παρατήρηση στο άρθρο 30 και θα ήθελα μία διευκρινιστική δήλωση από εσάς, σε ό,τι αφορά τα λεγόμενα και εξασφαλιζόμενα από το Υπουργείο Οικονομικών, κινητά μαγαζ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ποια είναι αυτά τα κινητά μαγαζιά. Είναι οι πλανόδιοι εκείνοι έμποροι, οι γνωστοί σε όλους μας από παλαιότερα "δοσάδες" με λίγα λόγια, που γυρνούν στις συνοικίες και τα διάφορα χωριά της Ελλάδος και πουλούν διάφορα αντικείμενα, ενώ συγκεκριμένα κάνουν φορολογική δήλωση, δηλαδή είναι σε νόμιμα οργανωμέν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κύριε Υπουργέ, την προσοχή σας πάνω σε αυτό και παρακαλώ να κάνετε μια διευκρινιστική δήλωση και να τονίσουμε ότι αυτά τα κινητά μαγαζιά δεν περιλαμβάνονται στις απαγορεύσεις που προβλέπει το άρθρο 30, για το υπαίθριο και πλανόδιο εμπό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ις λαϊκές αγορές, η ρύθμιση η οποία έγινε με το άρθρο 31 και η οποία εύρισκε σύμφωνη την ΤΕΔΤΝΕ, το αρμόδιο όργανο της Τοπικής Αυτοδιοίκησης, αλλά εύρισκε και σύμφωνη την ομοσπονδία των λαϊκών αγορών, είναι μία ρύθμιση η  οποία νομίζω ότι θα τονώσει το ενδιαφέρον για τις λαϊκές αγορές, αφού κάνει σαφέστατη αναφορά ότι οι ήδη υπάρχουσες άδειες στα χέρια πωλητών λαϊκών αγορών, δεν επηρεάζονται καθόλου και ότι οι ήδη λειτουργούσες λαϊκές αγορές, λειτουργούν και θα λειτουργούν ως έχουν, όταν λειτουργήσει και η παράγραφος 1, του άρθρου 60, του ν. 1622/1986, για το δεύτερο βαθμ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ές τις παρατηρήσεις κλείνω και αυτό το κεφάλαιο. Θα ήθελα αυτές τις διευκρινιστικές δηλώσεις από τον κύριο Υπουργό και θα ζητήσω να ψηφιστεί και αυτή η ενότητα των άρθρω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Κύριε Πρόεδρε, κατά την προσωπική μου άποψη, το βάρος της Κυβέρνησης, όπως και χθες επισημάνθηκε, πρέπει να στραφεί κατ` εξοχήν στην δημιουργ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θηκών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ργηση των κάθε φύσης μονοπωλιακών καταστάσεων και η δημιουργία ενός υγιούς πλαισίου ανταγωνισμού, είναι ο κατ` εξοχήν αποτελεσματικός μηχανισμός εξυγίανσης, αποδοτικότητας, αλλά και αξ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ί, όμως, μόνο ο περιορισμός του αντιπαραγωγικού δημόσιου τομέα, που ασφαλώς μπορεί να συμβάλει σε αυτή την φάση την οποία περνάμε τώρα στον περιορισμό των ελλειμμάτων. Μόνο αυτή η προσπάθεια δεν θα φθάσει για να κινητοποιηθεί το παραγωγικό δυναμικό της Χώρας και να καταπολεμηθεί η κρατικοστρέφεια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οι διατάξεις που αφορούν τον ανταγωνισμό πρέπει να είναι το κύριο βάρος της προσπάθειας, που θα καταβάλει και πρέπει να καταβάλει το αρμόδι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γνωστό, δυστυχώς, ότι υπάρχει ένα θεσμικό πλαίσιο ανταγωνισμού που όμως δεν έχει αποδώσει τα αναφερόμενα, ώστε πράγματι να είμαστε σε θέση να αξιοποιήσουμε την προσπάθεια περιορισμού του κρατικού τομέα. Είναι ανάγκη τα όργανα τα οποία προβλέπονται για τον έλεγχο και την εφαρμογή των διατάξεων του ανταγωνισμού, να ενισχυθούν ώστε να εμποδίσουν την κατάχρηση των δεσποζουσών θέσεων που είναι μαζί με την κρατική ενίσχυση προς ορισμένες επιχειρήσεις η κύρια αιτία της διαστρέβλωσης των όρων του ανταγωνισμού. Πρέπει να ενισχυθούν πραγματικά με μέσα αλλά και με κύρος, κατ' εξοχήν με κύρος, για να μπορέσουν πράγματι να ανταπεξέλθουν στις δυσκολίες αλλά και τις πιέσεις που θα ασκηθούν ώστε πράγματι να ανταποκριθούν στο ρόλο και στις ευθύνες που του αναθέτ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ασφάλιση συνθηκών και πλαισίων του ανταγωνισμού είναι ασφαλώς το κύριο μέσο με το οποίο πρέπει να επιδιωχθεί πλέον η αλλαγή της οικονομικής μας κατ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ίναι ανάγκη το μέτρο αυτό να συνοδευθεί και με άλλα μέτρα, και με άλλες προσπάθειες. Μία από τις προσπάθειες αυτές, ένα από τα μέσα αυτά, πρέπει να είναι η πολιτική για την ενίσχυση των ελληνικών επιχειρήσεων.  Και ασφαλώς δεν υπονοώ με τον όρο ενίσχυση την κρατική παρέμβαση, την κρατική στήριξη, αλλά την υποβοήθηση σ' αυτήν την δύσκολη μεταβατική φάση των ελληνικών επιχειρήσεων να εκσυγχρονιστούν, να εξοπλιστούν ώστε να μπορέσουν να αντέξουν τον ανταγωνισμό και προ παντός να αντέξουν σ' αυτήν την εισβολή ξένου κεφαλαίου που γίνεται. Όχι ότι είμαστε αντίθετοι σ' αυτήν την εισβολή, αλλά πρέπει να διαφυλάξουμε και τον εθνικό χαρακτήρα των ελλην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σωστά είπε ο κ. Ανδριανόπουλος, ότι το μέλλον της οικονομίας κάθε χώρας θα εξαρτηθεί από το μερίδιο που θα καταβάλει στην διεθνή αγορά, στον διεθνή ανταγωνισμό. Αυτό το μερίδιο θα εξασφαλισθεί κατ' εξοχήν μέσα από τις ελληνικές επιχειρήσεις, που πρέπει σε όλα τα επίπεδα να αναπτυχθούν. Και δεν εννοώ μόνο τις εμπορικές, τις βιομηχανικές επιχειρήσεις.  Ακόμα και τον έλληνα αγρότη ο οποίος πρέπει να εξοπλιστεί για να μπορέσει να αντέξει το διεθνή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ώς πρέπει να βελτιωθεί η κρατική παρέμβαση, πάλι επαναλαμβάνω όχι προς την οικονομική κατεύθυνση αλλά προς την κατεύθυνση εξασφάλισης όρων υγιούς ανταγωνισμού. Και ένας από τους όρους αυτούς είναι ασφαλώς η αναδιάρθρωση και ο εκσυγχρονισμός των κρατικών επιχειρήσεων που ασφαλώς αρκετές απ' αυτές πρέπει να επιβιώσουν. Διότι σε καμία περίπτωση, θέλω να ελπίζω, ότι η πολιτική την οποία εφαρμόζει ο παριστάμενος Υπουργός δεν εντάσσεται σ' αυτό που λέμε άκρατος φιλελευθερισμός. Ένας υγιής κρατικός τομέας ο οποίος θα στηρίζεται σε επιχειρήσεις κρατικές στις οποίες πρέπει να εισαχθούν κριτήρια ιδιωτικοοικονομικά, στις οποίες πρέπει να εισαχθούν κίνητρα για τους εργαζόμενους αλλά και για τους μάνατζερς που πρέπει να τις διευθύνουν, αποτελεί μέσο για την εξασφάλιση του υγιούς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παρατηρήσεις που ασφαλώς είναι γενικής μορφής και δεν αναφέρονται σε επιμέρους άρθρα, τα οποία είναι εναρμονισμένα με την Κοινοτική νομοθεσία, θέλω τελειώνοντας να επισημάνω για μια ακόμη φορά την σπουδαιότητα του ανταγωνισμού, πολύ δε περισσότερο όταν είναι γνωστό ότι σήμερα, ένα από τα μεγαλύτερα προβλήματα των αρμοδίων της ΕΟΚ είναι ακριβώς η διασφάλιση υγιούς ανταγωνισμού, ο οποίος απειλείται όχι μόνο από την τάση για δημιουργία μονοπωλιακών ή ολιγοπωλιακών καταστάσεων, αλλά και από την δεδομένη και υπαρκτή προσπάθεια πολλών κυβερνήσεων να ενισχύσουν τους εθνικούς τους φορείς εν όψει ακριβώς αυτού 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 αυτές τις συντεταγμένες, είναι ανάγκη να διαμορφωθεί μια πολιτική ανταγωνισμού, μια πολιτική εξυγίανσης της οικονομίας, η οποία θα επιφέρει, εν τέλει, την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δεν υπάρχει άλλος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εγώ θα ήθελα απλώς να πω δύο λόγια για την ενότητα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μφωνήσω απόλυτα με τον κ. Κοντογιαννόπουλο. Θα σας έλεγα ότι δίδουμε εξ' ίσου μεγάλο βάρος στο κομμάτι του ανταγωνισμού μ' αυτό που δίνουμε στην αποκρατικοποίηση για ένα πολύ απλό λόγο. Διότι για να μπορέσει ο τόπος να ξεπεράσει τα οικονομικά προβλήματα και να προχωρήσει δυναμικά προς τα μπρός, η βασική προϋπόθεση είναι η μείωση του πληθωρισμού και της ακρίβειας. Μόνο έτσι γίνονται επενδύσεις, μόνο έτσι αντιμετωπίζεται η ανεργία. Για να γίνει αυτό βέβαια πρέπει να μειώσεις τις κρατ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ίωση κρατικών δαπανών βεβαίως γίνεται δραστικά μέσα από τη μείωση του δημόσιου τομέα και την αποκρατικοποίηση. Παράλληλα, όμως, στα πλαίσια μιας ελεύθερης οικονομίας, θέλεις κανόνες υγιούς και σωστού ανταγωνισμού για να μην έχεις δυσλειτουργίες και παρελκυστικά φαινόμενα στην αγορά.  Και από την ώρα πλέον που από τα πράγματα η απελευθέρωση των αγορών είναι μια διεθνής πρακτική και δεν μπορεί πια να υπάρχει η ελληνική ιδιομορφία της ύπαρξης μιας αγορανομίας, που κατασκευάστηκε στην Ελλάδα μετά τον Β' Παγκόσμιο Πόλεμο, για να αντιμετωπίσει τον μαυραγοριτισμό, ο μόνος μηχανισμός άμυνας που έχει η ελεύθερη οικονομία απέναντι στις ενδεχόμενες διαστρεβλώσεις της αγοράς, είναι ο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σας πω ότι σε συναντήσεις που είχαμε με φορείς της αγοράς τον τελευταίο μήνα το επιχείρημα, αναφορικά με επιχειρήσεις, των οποίων οι τιμές σε ορισμένα προϊόντα ήταν ίσως πολύ παραπάνω από την πορεία του τιμάριθμου, ήταν ότι εδώ γίνεται αυτό το πράγμα διότι το σηκώνει ο ανταγωνισμός, το σηκώνει η αγορά. Όταν κάτι είναι ακριβό και αγοράζεται σημαίνει ότι αυτός που το αγοράζει το αντέχει και το αγοράζει. Άρα, λειτουργεί ελεύθερα ο ανταγωνισμός και επιτρέπει τις διαμορφώσεις αυτών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όμως, να πω ότι και εμείς σαν Υπουργείο Εμπορίου είχαμε διατυπώσει ένα αντίθετο επιχείρημα: Ότι αυτό είναι σωστό με την εξαίρεση των περιπτώσεων, όπου στην αγορά υπάρχουν ολιγοπωλιακές καταστάσεις, όπου δηλαδή έχουμε επιχειρήσεις που παράγουν προϊόντα σε ολιγοπωλιακό επίπεδο, δηλαδή είναι λίγες οι επιχειρήσεις που παράγουν ένα προϊόν, που έχει μεγάλη ζήτηση στην αγορά, κατά κύριο λόγο ορισμένες κατηγορίες τροφίμων. Δεν μπορεί ο κόσμος να μην αγοράσει τρόφιμα. Όταν, λοιπόν, ορισμένα τρόφιμα τα παράγουν μόνο ορισμένες επιχειρήσεις είναι φυσικό αυτές να έχουν μια δεσπόζουσα θέση στην αγορά και να μπορούν να διαμορφώνουν ευκολότερα υψηλ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όνος τρόπος για να αντιμετωπίσουμε αυτό το φαινόμενο είναι μόνο με τον ανταγωνισμό. Και έχω εξηγήσει από τότε -και αυτό κάνουμε τώρα- ότι θα ενισχύσουμε τις διατάξεις του ανταγωνισμού, ώστε να δώσουμε στο Υπουργείο αποδοτικά εργαλεία, ώστε ο ανταγωνισμός να είναι απόλυτος και να βάζει τα πράγματα στη θέση τους. Και θέλω να πω ότι ορισμένες αυξημένες ποινές, που περιλάβαμε στο νομοσχέδιο και που αφορούν και τον ανταγωνισμό και την προστασία του καταναλωτή, έχουν την εξής έννοια. Και θέλω να είμαι σαφής, κύριοι συνάδελφοι,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και παλαιότερα, πριν φέρω το νομοσχέδιο στη Βουλή, ότι εμείς θέλουμε ελεύθερη οικονομία και ελεύθερη αγορά, αλλά πρέπει οι κανόνες του ανταγωνισμού και οι κανόνες προστασίας του καταναλωτή να είναι απόλυτα σεβαστοί. Παραβίασή τους δεν σημαίνει απλώς να βάλουμε κάποια τιμωρία. Παραβίασή τους σημαίνει, όπως λέγαμε όταν ήμασταν παιδιά και παίζαμε, ότι καίγεσαι και βγαίνεις από το παιχνίδι. Οι ποινές δεν είναι τέτοιες ώστε να είναι ποινές τιμωρίας. Οι ποινές είναι τέτοιες, ώστε να σου απαγορεύει να παρανομήσεις, να σε αποτρέπει να υποχρεωθείς να υποστείς την ποινή.  Γι' αυτό το λόγο οι ποινές είναι μεγάλ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ώστε αν παρανομήσεις, αν παραβιάσεις τους κανόνες ανταγωνισμού, ενδεχομένως, οι ποινές να είναι εξοντωτικές και να υποχρεωθείς ακόμα να βγεις και εκτός παιδιάς. Αυτή είναι η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μόνο με την ενίσχυση και την θωράκιση των μηχανισμών του ανταγωνισμού μπορούμε να ανταπεξέλθουμε σε κάθε φαινόμενο διαστρέβλωσης της λειτουργία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λόγο, λοιπόν, φέρνουμε αυτές τις διατάξεις και γι' αυτό το λόγο πιστεύω ότι ενισχύουμε το κομμάτι αυτό του ανταγωνισμού και βεβαίως και της προστασίας του καταναλωτή. Από κει και έπειτα υπάρχει το θέμα της εξυγίανσης των αγορών, όπως το αποκαλούμε εμείς, δηλαδή της πάταξης του παραεμπορίου, της εξαφάνισης του αθέμιτου ανταγωνισμού από πλευράς φορέων που εμπορεύονται ανταγωνιστικά με νόμιμες εμπορικές επιχειρήσεις, χωρίς να έχουν άδειες, χωρίς να πληρώνουν φόρους, χωρίς να πληρώνουν ενοίκια, χωρίς χρηματοοικονομικό κόστος, που είναι φυσικό να διαστρεβλώνει την αγορά και να δημιουργεί τεράστια προβλήματα στις νόμιμες εμπορικές επιχειρήσεις. Γι` αυτό το λόγο παίρνουμε ορισμένες αποφάσεις όπου ουσιαστικά απαγορεύουμε το ανοικτό εμπόριο, το επιτρέπουμε μόνο σε ορισμένες ανοικτές περιπτώσεις, π.χ. στα παραδοσιακά επαγγέλματα τα οποία- αν θέλετε- δίνουν και το χρώμα μια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συμφωνήσω με τον κ. Τραγάκη στην παρατήρηση την οποία έκανε, ότι έχουμε επιχειρήσεις τέτοιες υπαίθριες μετακινούμενες, οι οποίες όμως έχουν άδεια επιτηδεύματος από το Υπουργείο Οικονομικών και πληρώνουν φόρους. Αυτούς φυσικά δεν έχουμε κανένα λόγο να τους θέσουμε εκτός νόμιμης λειτουργία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κάνω μία ερμηνευτική δήλωση, κύριε Πρόεδρε, στο άρθρο 30 παρ. 1. Την κάνω τώρα και θα ενσωματωθεί, φαντάζομαι, όταν θα μιλήσουμε για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ώρα μιλάμε για το άρθρ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υτό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τροποποιείτε το άρ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Όχι. Ερμηνευτική δήλωση στο άρθρο 30, παρ. 1  κάνω, ότι η απαγόρευση της παρ.  1 δεν αφορά επαγγελματίες ή επιχειρήσεις που έχουν ήδη, κατά την έναρξη της ισχύος του νόμου αυτού χαρακτηρισθεί από το Υπουργείο Οικονομικών ως "κινητά καταστήματα". Αυτό  σημαίνει ότι αυτοί οι άνθρωποι έχουν άδεια επιτηδεύματος, πληρώνουν φόρους, είναι καθ` όλα νόμιμοι και αυτονόητο είναι ότι δεν εντάσσονται στην κατηγορία την οποία εμείς θέλουμε να αντιμετωπίσουμε για να μην υπάρχει αθέμιτος ανταγωνισμός με τις νόμιμες εμπορ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υπάρχει και το θέμα του ταμείου λαϊκών αγορών. Η πολιτική μας, όπως επανειλημμένα έχω διατυπώσει, είναι το Υπουργείο Εμπορίου να πάψει να ασχολείται με δραστηριότητες οι οποίες δεν εντάσσονται απόλυτα στο δικό του ουσιαστικό και σύγχρονο προσανατολισμό. Είπαμε ότι, με εξαίρεση ορισμένων σημαντικών προϊόντων, όπως τα φάρμακα και μερικά άλλα στα οποία δεν μπορεί να μην υπάρξει κοστολογικός έλεγχος, η διατύπωση κοστολογικών στοιχείων και η παρουσία της αγορανομίας αποτελεί μία διαστρέβλωση των οικονομι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όπως ήδη ξέρετε, έχει προχωρήσει σταδιακά και δυναμικά η απελευθέρωση πάρα πολλών τιμών προϊόντων. Γι` αυτό εισάγουμε ισχυρούς κανόνες ανταγωνισμού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θέλουμε να στραφεί πολύ περισσότερο, να δώσει πάρα πολύ μεγάλη έμφαση κυρίως στον ανταγωνισμό και στην προστασία του καταναλωτή και βεβαίως   σε ορισμένες άλλες δραστηριότητες, όπου τα πράγματα εντάσσονται μέσα στον κύκλο της αρμοδιότητάς του, όπως είναι τα θέματα των ασφαλιστικών εταιρειών, των εμπορικών οργανώσεων, των επιμελητηρίω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όμως και ένα θέμα, που ήταν οι λαϊκές αγορές. Ήταν ένα ταμείο ανεξάρτητο το οποίο δεν είχε και τόσο μεγάλη σχέση με την καθημερινή άσκηση καθηκόντων του Υπουργείου Εμπορίου και σκεφθήκαμε τι θα γίνε με το φορέα αυτό. Αν δεν κάναμε κάποια ρύθμιση τώρα -και θέλω εδώ να το ξεκαθαρίσουμε το θέμα- με την ψήφιση αυτού του νόμου, ο φορέας αυτός θα πήγαινε για αποκρατικοποίηση. Διότι θα έπρεπε μέσα σε 30 μέρες ο αρμόδιος Υπουργός να εισηγηθεί την αποκρατικοποίηση και θα έπρεπε να κάνουμε δημόσια πλειστηριασμό ή να πάμε σε διαπραγμάτευση ή να βρούμε κάποιες από τις διαδικασίες που προβλέπει ο νόμος για την  αποκρατικοποίηση. Και θέλαμε να αποφύγουμε το ενδεχόμενο να εμφανιστεί αύριο το πρωί μια μεγάλη πολυεθνική και να πει, αγοράζω το ταμείο λαϊκών αγορών, άρα οι λαϊκές αγορές να γίνουν παραρτήματα ενός τεράστιου οικονομικού φορέα, που θα μπορούσε ν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ήκαμε μήπως μπορούσαμε να το δώσουμε σε αυτοδιαχείριση στους ίδιους τους φορείς των λαϊκών αγορών, αλλά δε γίνεται νόμιμα. Έπρεπε να φτιάξουμε άλλον ένα φορέα. Βέβαια δεν κάνουμε αποκρατικοποίηση με το να καταργούμε ένα φορέα και να φτιάχνουμε άλλο. Ούτε μπορούσα να πω εγώ προτιμησιακά ότι, αν τον ,αποκρατικοποιήσουμε τον παίρνουν οι φορείς που είναι εκεί. Γιατί τότε θα μου έλεγαν ότι είναι απιστία το ότι οι τιμές που θα προσέφεραν θα είναι πολύ χαμηλότερες από οποιαδήποτε τιμή θα μπορούσε να προσφέρει ένας οικονομικός κολοσσός. Σκεφθήκαμε λοιπόν να το περάσουμε στην Τοπική Αυτοδιοίκηση και εγώ έκανα την πρώτη παρατήρηση, την οποία έθεσα σε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δώ να κάνω μία παρατήρηση. Με τη σημερινή Αντιπολίτευση έχουμε ένα τεράστιο πρόβλημα. Όταν η Κυβέρνηση παίρνει αποφάσεις χωρίς προηγούμενο διάλογο, μας λένε ότι είμαστε αυταρχικοί και μένουμε στις θέσεις μας. Όταν διατυπώνουμε κάποιο σχέδιο και λέμε, ελάτε να το κουβεντιάσουμε και δεχόμαστε προτάσεις και δεχθούμε κάποιες προτάσεις μας, λέτε ότι υπαναχωρούμε. Δεν μπορώ να καταλάβω τι ακριβώς θέλουν, να είμαστε αυταρχικοί ή να κάνου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H  πρόταση λοιπόν του Υπουργείου, η αρχική, ήταν να περάσει στην Τοπική Αυτοδιοίκηση. Θεωρούσαμε ότι οι δήμοι, έχοντας μια πιο άμεση επαφή με το αντικείμενο- και έχω και μια εμπειρία σαν παλιός δήμαρχος στα ζητήματα αυτά- θα μπορούσαν να έχουν μεγαλύτερη δυνατότητα άμεσης πρόσβασης και λήψης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ανα όμως μια εκτεταμένη συζήτηση με τους φορείς των λαϊκών αγορών μίλησα και με πολλούς συναδέλφους, ο κ. Τραγάκης μάλιστα ήταν ο διαμεσολαβητής, να τον αποκαλέσω έτσ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Ο πρωτεργ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Ο πρωτεργάτης. Και μου ετέθησαν μερικά θέματα τα οποία δεν είχαμε σκεφθεί- δεν το αρνούμαι- ότι πάρα πολλές λαϊκές π.χ. δεν περιορίζονται σαν φορείς στα όρια ενός δήμου, αλλά η ίδια η λαϊκή αγορά μπορεί να επεκτείνεται σε τρεις δήμους, τα ίδια πρόσωπα με τις ίδιες άδειες, τη Δευτέρα στον Πειραιά, την Τρίτη στο Κερατσίνι, την Τετάρτη στην Κοκκινιά, την Πέμπτη στη Δραπετσώνα κ.λπ. Μιλάω για τη δική μου περιοχή, που την ξέρω καλύτερα, αλλά και του κ. Τραγάκη, διότι από εκεί αντλήσαμε τα πρώτα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κεφθήκαμε ότι, αφού υπάρχει αυτό το πρόβλημα, τι να κάναμε; Και δεν σας κρύβω ότι και δήμαρχοι μου έκαναν την ίδια διαπίστωση. Είχα ζητήσει να μου δώσει μια απάντηση η ΚΕΔΚΕ, αλλά δεν μου απήντησε. Ο Δήμαρχος Πειραιά και ο Δήμαρχος Αθήνας, αφού είχαμε κάνει τη συνεννόηση, για να το μεταφέρουμε στον β' βαθμό αυτοδιοίκησης, μου είπαν ότι θέλουμε να το πάρουμε εμείς. Αλλά μου το είπαν μεμονωμένα και εκ των υστέρων. Αλλά η ΤΕΔΚΝΑ ήλθε μαζί με το Ταμείο Λαϊκών Αγορών και συναδέλφους, -πρωτοστατούντος του κ. Τραγάκη- και μου είπαν ότι υπάρχει καλύτερη λύση, που είναι πολύ πιο λογική, και εντάσσεται και στην αποκρατικοποίηση και προβλήματα δεν δημιουργεί στους εργαζόμενους των λαϊκών αγορών και περνάει στην Τοπική Αυτοδιοίκηση την ευθύνη της εποπτ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ένα δευτεροβάθμιο όργανο, τον β' βαθμο Τοπικής Αυτοδιοίκησης, που δεν έχει ακόμη υλοποιηθεί, αλλά ο νόμος που τον έχει συστήσει είναι ψηφισμένος και είναι νόμος του κράτους. Είναι θέμα του Υπουργείου Εσωτερικών να εκδώσει τα σχετικά προεδρικά διατάγματα. Αλλά ο β' βαθμός μπορεί  και εποπτεύει τέσσερις-πέντε δήμους μαζί, ένα νομό ολόκληρο, άρα μπορεί πράγματι να έχει άποψη, ώστε αν μια συγκεκριμένη λαϊκή αγορά έχει έκταση πέραν των ορίων του ενός δή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ήσαμε σ' αυτήν τη διατύπωση, η οποία περιελήφθη τελικά στο νομοσχέδιο. Δηλαδή το Ταμείο Λαϊκών Αγορών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ν, αλλά η κατάργησή του αρχίζει να ισχύει από την ώρα που θα ενεργοποιηθούν τα διατάγματα για τη λειτουργία του β' βαθμού Τοπικής Αυτοδιοίκησης. Μέχρι να γίνει αυτό το σύστημα θα λειτουργεί όπως λειτουργεί, μέχρι σήμερα. Αλλά έχει τεθεί το θεσμικό πλαίσιο, για το πέρασμα στην Τοπική Αυτοδιοίκηση αυτού του μηχανισμού, ο οποίος είναι πάρα πολύ κρίσιμος για την καθημερινή οικονομική επιβίωση πάρα πολύ μεγάλων κομματιών της ελληνική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τον τρόπο αυτό βρήκαμε την καλύτερη λύση και σ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ά, κύριε Πρόεδρε, θέλω να παρακαλέσω να ψηφισθεί η δεύτερη ενότητα των άρθρ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πάνω στο τελευταίο που είπατε, δεν επιθυμώ να μιλήσω επί της ουσίας, αλλά μόνο μια λέξη. Γιατί να μην εμπιστευόμαστε τους νομάρχε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ίναι κράτος και θέλουμε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Κύριε Πρόεδρε, επιτρέπετε μια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Ρωτήστε τον κύριο Υπουργό, γιατί δεν έχετε δικαίωμα δευτε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Νομίζω με κάλυψε πλήρως σε ό,τι αφορά το θέμα των λαϊκών αγορών. Θα ήθελα να διαβεβαιώσω- έκανε ρητή διαβεβαίωση και ο κύριος Υπουργός- ότι δεν υπάρχει κανένας κίνδυνος και κανένα πρόβλημα για τις άδειες που υπάρχουν στους πωλητές λαϊκών αγορών, αφού γίνεται σαφέστατη ρύθμιση με το νομοσχέδιο ούτε με τις ήδη υπάρχουσες λαϊκές αγορές. Αυτό για να μη δημιουργούνται παρεξηγήσεις από μερίδα του κλάδου, η οποία σας πληροφορώ τα έβαλε με τους συνδικαλιστές ότι συμφώνησαν με αυτήν τη ρύθμιση, παραγνωρίζοντας το γεγονός ότι αν δεν υπήρχε αυτή η ρύθμιση, τότε θα είχαμε πρόβλημα. Τώρα δεν έχουμε πρόβλη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ηρύσσεται περαιωμένη η συζήτηση επί της ενότητας των άρθρων 15 έως 33 και θα τεθεί σε ψηφοφορία κάθε άρθρο χωρι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Συνεπώς το άρθρο 15 έγινε 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6 έγινε δεκτό.  Ερωτάται το Σώμα: Γίνεται δεκτό το άρθρο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7 έγινε δεκτό.  Ερωτάται το Σώμα: Γίνεται δεκτό το άρθρ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8 έγινε δεκτό.  Ερωτάται το Σώμα: Γίνεται δεκτό το άρθρο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19 έγινε δεκτό.  Ερωτάται το Σώμα: Γίνεται δεκτό το άρθρ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0 έγινε δεκτό.  Ερωτάται το Σώμα: Γίνεται δεκτό το άρθρο 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1 έγινε δεκτό.  Ερωτάται το Σώμα: Γίνεται δεκτό το άρθρο 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2 έγινε δεκτό.  Ερωτάται το Σώμα: Γίνεται δεκτό το άρθρ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3 έγινε δεκτό.  Ερωτάται το Σώμα: Γίνεται δεκτό το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4 έγινε δεκτό.  Ερωτάται το Σώμα: Γίνεται δεκτό το άρθρο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5 έγινε δεκτό.  Ερωτάται το Σώμα: Γίνεται δεκτό το άρθρο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6 έγινε δεκτό.  Ερωτάται το Σώμα: Γίνεται δεκτό το άρθρο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7 έγινε δεκτό.  Ερωτάται το Σώμα: Γίνεται δεκτό το άρθρο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8 έγινε δεκτό.  Ερωτάται το Σώμα: Γίνεται δεκτό το άρθρο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άρθρο 29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0 με την ερμηνευτική δήλωση που έκανε ο κ. Υπουργός στην παρ.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30 με την ερμηνευτική δήλωση, που έκανε ο κ. Υπουργός στην παρ. 1,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31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Γίνεται δεκτό το άρθρο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32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Γίνεται δεκτό το άρθρο 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άρθρο 33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τρίτη και τελευταία ενότητα, από το άρθρο 34 μέχρι το τέλος και με τα άρθρα που έχει συμπεριλάβει η έκθεση της διαρκού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ραγ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Σ:Έχω ορισμένα ερωτηματικά και θα ήθελα ο κ. Υπουργός να δώσει μία απάντηση σ` αυτά τα ερωτηματικά, σε ό,τι αφορά την κατάργηση της Γενικής Γραμματείας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οι προθέσεις είναι σωστές, είναι καλές-αυτές τις οποίες αναφέρει και η εισηγητική έκθεση, γιατί κάνουμε αυτή την αποκέντρωση με την κατάργηση της Γενικής Γραμματείας Προμηθειών του Υπουργείου Εμπορίου.   Λέει ότι βασικός στόχος είναι να αυξηθεί η αποτελεσματικότητα στη χρήση των πόρων στο δημόσιο τομέα και η διαφάνεια, η ελαχιστοποίηση της γραφειοκρατίας, υιοθετεί την βασική αρχή ότι ποιος σωστές αποφάσεις παίρνονται από αυτούς οι οποίοι γνωρίζουν τις ανάγκες που επιθυμούν να ικανοποιήσουν και έχουν την απαιτούμενη πληροφόρηση για να το κάνουν.   Και έτσι αποκεντρώνεται η εκτέλεση των κρατικών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ήθελα να ζητήσω από τον κ. Υπουργό τη διευκρίνιση αν ο χρόνος τον οποίο θέτουμε, δηλαδή μέχρι την 1η του έτους 1992 είναι αρκετός, ούτως ώστε οι δημόσιοι φορείς να αποκτήσουν το μηχανισμό εκείνο, να αποκτήσουν το εκπαιδευμένο προσωπικό εκείνο το οποίο θα τους δίνει την ευχέρεια να προβαίνουν από μόνοι τους στις κρατικές προμήθειες. Και θα ήθελα να παρακαλέσω τον κ. Υπουργό να κάνει μία διευκρίνιση πάνω σ` αυτό το θέμα.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Θα συμφωνήσω απολύτως, κύριε Πρόεδρε, με τη διάταξη που εισάγει ο κ. Υπουργός Εμπορίου σχετικά με την κατάργηση της Γενικής Γραμματείας Προμηθειών. Πολύ σωστά καταργείται, διότι αποτελεί μία χαρακτηριστική περίπτωση κρατισμού. Με την ιδέα ότι δήθεν η ενοποίηση όλου του προγράμματος των κρατικών προμηθειών θα επέφερε χαμηλότερες τιμές, λόγω του εύρους του υπό προμήθεια κατά περίπτωση αντικειμένου, συστάθηκε αυτή η γραμματεία. Ο στόχος όμως αυτός στην πράξη δεν επιτεύχ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ενεφανίσθησαν πάρα πολύ σοβαρές παρενέργειες. Πρώτον, διότι η γιγάντωση του προγράμματος κρατικών προμηθειών συνήθως επέφερε καθυστέρηση στην εκτέλεση του προγράμματος και επομένως είχαμε και αύξηση του οικονομικού κόστους λόγ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πληθωριστικών τάσεων που συνεχίζονται στις αγορές, αλλά και του κοινωνικού κόστους, λόγω της καθυστέρησης στην εκτέλεση αναγκαίων προγραμμάτων ενώ πολλές φορές φθάναμε και σε ματα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η διεύρυνση του αντικειμένου των κρατικών προμηθειών δημιούργησε στην πράξη ένα κρατικό μονοψώνιο, όπως λέγεται στην οικονομική θεωρία, που απευθύνεται κατ` ανάγκη σε ορισμένα ιδιωτικά ολιγοπώλια μεταξύ των οποίων, λόγω του μεγέθους εκατανέμοντο οι προμήθειες, με επιπτώσεις αρνητικές και στην περιφέρεια -διότι η πολιτική αυτή οδήγησε πολλές περιφερειακές επιχειρήσεις σε κλείσιμο- όσο και στις τιμές διότι είχαμε πραγματικά ατελή ανταγωνισμό μέσα από αυτέ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υποστηρίζω πλήρως τη διάταξη αυτή και συγχαίρω τον κ.   Υπουργό διότι το ετόλμ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Κύριε Πρόεδρε, λόγω του ότι συμμετείχα σε μία διαρκή επιτροπή δεν μπόρεσα να είμαι από την αρχή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αι εγώ από την πλευρά μου, να καταγγείλω τους συναδέλφους της Αντιπολίτευσης, οι οποίοι φυγομάχησαν και εγκατέλειψαν την Αίθουσα αυτή, θα μπορούσαν με τη συμμετοχή τους να  συμβάλουν στην ανάπτυξη του Τόπου και να βοηθήσουν, έπρεπε να είναι παρόντες εδώ και να μην προσφεύγουν αποκλειστικά και μόνο στα κομματικά του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υποχρέωση να δώσουν εδώ τη μάχη, σ` αυτήν την Αίθουσα και να βρίσκονται εδώ εφόσον τους έχει ψηφίσει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ν προκειμένη περίπτωση, στα συγκεκριμένα άρθρα για να επισημάνω την αναγκαιότητα αλλαγής της καταστάσεως που επικρατεί. Θα σημειώσω μόνο ορισμένα παραδείγματα: Η ταχύτητα στην εκτέλεση παραγγελιών αλλά και η δυνατότητα σωστής επιλογής του εξοπλισμού είναι δύο πράγματα βασικά. Πριν από 2 μήνες μου αναφέρθηκε ότι επί 2 έως 3 χρόνια παρέμεναν πετρελαιομηχανές ή μάλλον καλύτερα ηλεκτροπαραγωγά ζεύγη, στο λιμάνι της Αθήνας διότι καθυστερούσε η διαδικασία με την περιβόητη αυτ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Πρόεδρε, δείτε το τι έχασε το Δημόσιο από αυτήν την καθυστέρηση λόγω του ότι αυτά τα μηχανήματα χρησιμοποιούν πετρέλαιο βαρύ (μαζούτ) σε σχέση με εκείνο το οποίο καταναλήσκετο (πετρέλαιο ντήζελ), θα δείτε το τεράστιο ποσό έχασε το Δημόσιο απ` αυτό το θέμα. Αλλά δεν είναι μόνο αυτό. Θα αναφερθώ και σε άλλες παραγγελίες, κύριε Πρόεδρε. Όταν πρόκειται να πάρει κάποια υπηρεσία ή κάποια ΔΕΚΟ ένα μηχάνημα, το οποίο είναι αποτελεσματικό και ξέρει η συγκεκριμένη υπηρεσία, ποιο είναι το μηχάνημα το συγκεκριμένο και το κατάλληλο και καταλήγουμε σε γενικούς διαγωνισμούς, οι οποίοι και χρονοβόροι είναι αλλά και σωστές επιλογές δεν γίνονται, αντιλαμβάνεστε ότι τελικά αποφασίζεται να πάρουμε μηχανήματα για να τα κρατάμε αραδιασμένα και να τα καμαρώνουμε χωρίς να μπορούμε να τα χρησιμοποιήσουμε. Παραδείγματα ουκ ολίγα. Από αυτές τις διαδικασίες, οι οποίες υπήρχαν μέχρι τώρα. Συνεπώς η ταχύτητα και η σωστή επιλογή είναι η βάση που υπερκαλύπτουν οποιοδήποτε όφελος και αν έλθει απ` αυτή τη συλλογικότητα, που σημαίνει ότι αν μαζέψουμε τα ίδια αντικείμενα που θέλουμε ή τα ίδια μηχανήματα απ` όλο τον κρατικό μηχανισμό και τα πάμε σ` αυτήν την επιτροπή, θα δείτε ότι εάν υπάρχει κάποιο μικρό όφελος, αυτό πνίγεται μπροστά σε εκείνο το οποίο χάνεται λόγω της μεγάλης καθυστέρησης και της λανθασμέν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αυτά, κύριε Υπουργέ, είναι πολύ σωστή η διαδικασία που προτείνετε και σας συγχαίρουμε για την προσπάθεια και για αυτό που ελέχθη ότι πράγματι ταράσσετε τα νερά και μπαίνουμε σε μία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άλλος εγγεγραμμένος ομιλητής, ο κ.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δεν θα ήθελα να επαναλάβω τα ίδια, συμφωνώ και με τους τρεις προηγούμενους ομιλητές και με τον εισηγητή τον κ. Τραγάκη και με τον κ. Κοντογιαννόπουλο και με τον κ. Παπαφιλίππου.  Απλώς θα ήθελα να δώσω μερικά στοιχεία και να εξηγήσω μερικά πράγματα, γιατί έχουν γραφεί και έχουν λεχθεί διάφορα, όπως  η πρωτοβουλία να καταργήσουμε τη Γραμματεία Κρατικών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ύριος ΑΘΑΝΑΣΙΟΣ ΞΑΡΧ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θέλω να ξεκαθαρίσω ότι αποτελεί και προγραμματική θέση της Κυβέρνησης. Όπως θα θυμόσαστε στις προγραμματικές δηλώσεις του Πρωθυπουργού που ενεκρίθησαν με ψήφο εμπιστοσύνης στη Βουλή, είχε περιληφθεί και το θέμα της κατάργησης των κεντρικών κρατικών προμηθειών. Κατά συνέπεια, είναι μία συνεπής πράξη με τις προγραμματικές θέσεις της Κυβέρνησης για την ψήφο εμπιστοσύνης που πήρε. Αυτό είναι το πολιτικό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τώρα στα ουσιαστικά, στα οικονομικά θέματα. Είναι ανάγκη, όπως είπαμε και προηγουμένως, να περιορίσουμε το δημόσιο τομέα. Η σύλληψη της Γραμματείας Κρατικών Προμηθειών είχε δύο διαστάσεις. Η μία ήταν να υπάρχει, όπως ανέφεραν οι προηγούμενοι ομιλητές, μία κεντρική προμήθεια όλων των αναγκών του δημόσιου τομέα, άρα να εξασφαλίζουμε χαμηλότερες τιμές και αφ` ετέρου να υπάρχει μία εποπτεία σε ένα πρόγραμμα κρατικών προμηθειών, για να ξέρει το Δημόσιο και κυρίως το Υπουργείο Εμπορίου σαν προγραμματιστής και το Υπουργείο Οικονομικών σαν κατά κάποιο τρόπο λογιστής της ιστορίας αυτής, τι χρήματα θα δαπανηθούν και τι ακριβώς, σαν προμήθειες, θα γίνουν όλο το χρόνο. Θέλω να σας πω ότι στην πράξη όλα αυτά έχουν αποδειχθεί κενός αέρας. Για ποιο λόγο; Πρώτα-πρώτα να σημειώσω ότι με το σημερινό υπάρχον καθεστώς οι προμήθειες του δημόσιου τομέα που εκτελούνται κεντρικά από τη Γραμματεία Κρατικών Προμηθειών του Υπουργείου Εμπορίου, δεν καλύπτουν ούτε το 20% του συνόλου των προμηθειών του δημόσιου τομέα. Είναι ξεκάθαρο πράγμα και από το ποσοστό αυτό και εδώ είναι αξιοπερίεργο το στοιχείο, δηλαδή επαναλαμβάνω η γραμματεία κρατικών προμηθειών του Υπουργείου Εμπορίου, καλύπτει μόνο σήμερα το 20% των συνολικών προμηθειών του δημόσιου τομέα. Και απ` αυτό το 20%, το 80% το καλύπτουν προμήθειες των Υπουργείων Εθνικής Αμύνης, Γεωργίας και Υγείας. Προσέξ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θνικής Αμύνης μόνο του κάνει προμήθειες δισεκατομμυρίων πολεμικό υλικό, εξοπλισμούς, αεροπλάνα και χίλια δυο άλλα. Και λέτε ότι δεν μπορεί να κάνει μόνο του προμήθεια για άρβυλα, λάστιχα αυτοκινήτων και ι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υτό κάνει το Υπουργείο Εμπορίου. Και έχουμε το περίεργο φαινόμενο τα Υπουργεία, εξ ονόματος των οποίων κάνει το Υπουργείο Εμπορίου κεντρικά τις κρατικές προμήθειες, να καθορίζουν τις προδιαγραφές και το φασόν, αν θέλετε, της προμήθειας. Όπου έρχεται στο Υπουργείο Εμπορίου, το οποίο δεν κάνει τίποτε άλλο, παρά να εκτελεί την προμήθεια με βάση τις προδιαγραφές που έχουν καθορίσει τα περιφερειακά Υπουργεία.  Άρα άλλος καθορίζει τις προδιαγραφές, και άλλος παίρνει την τελική ευθύνη, χωρίς πρακτικά να μπορεί να ελέγξει, εάν και κατά πόσο αυτή η προμήθεια πρέπει έτσι να γίνει για τον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ουργείο Γεωργίας, που είναι μέσα στο 80% των προμηθειών του 20% που έχει μείνει στη Γενική Γραμματεία Κρατικών Προμηθειών, από το 1982 -μιλάμε εδώ και δέκα χρόνια περίπου- ζητεί επανειλημμένα να αναλάβει αυτό τις δικές του προμ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Υπουργείο Υγείας, ουσιαστικά εκτελεί μόνο του τις προμήθειες.      Για μεν τα τρόφιμα των νοσοκομείων, σύμφωνα με το νόμο, έτσι ισχύει δηλαδή- για δε τα ιατρικά μηχανήματα, ύστερα από παρεχόμενες εξουσιοδοτήσεις του Υπουργεί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υσιαστικά και απ` αυτό το 20%, ένα κομμάτι δεν το εκτελούμε, γιατί δίνουμε εξαιρέσεις και το εκτελούν τα επί μέρους Υπουργεία και κυρίως το Υπουργείο Υγ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ντιλαμβάνεσθε ότι σύμφωνα με αυτά που είπα παραπάνω, το σχήμα σήμερα είναι περίπου άνευ περιεχομένου. Είπε δε κάτι πολύ σωστό ο κ. Παπαφιλίππου. Εάν υπάρχει μία άποψη, που θα συνηγορούσε υπέρ του να παραμείνουν οι κρατικές προμήθειες στο Υπουργείο Εμπορίου, θα ήταν ώστε, με το μεγάλο αριθμό των προμηθειών, να έχουμε χαμηλότερο κόστος. Είναι όμως τόσο το γραφειοκρατικό κόστος -σε χρόνο εννοώ- τόσο μεγάλη η καθυστέρηση, που ό,τι μπορεί ενδεχομένως να κερδίζεται σε χρήματα, χάνεται πρακτικά σε χρήματα, γιατί με την καθυστέρηση έχετε ανατίμηση των προς προμήθεια προϊόντων. Έτσι αντί να κερδίζουμε, χάνουμε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ε σωρεία ενστάσεων, αναφορών, αντιδράσεων, δ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ρτυριών, για το πώς και κατά πόσο πρέπει να γίνει μία προμήθεια έτσι ή αλλιώς.  Εδώ μέσα στη Βουλή, στους όσους μήνες είμαι Υπουργός, έχω απαντήσει σε πάνω από δέκα ερωτήσεις για ενστάσεις, παρατηρήσεις και διαμαρτυρίες για τις κρατικές προμήθειες. Προσέξτε. Προμήθειες που κάνει το Υπουργείο Εμπορίου εξ ονόματος άλλ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λοιπόν ότι ουσιαστικά εξυγιαίνεται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δε και κάτι άλλο. Σε πάρα πολλούς τομείς και κυρίως στον ιματισμό βλέπετε ότι έχουν μέχρι σήμερα καθιερωθεί διαδικασίες.   Ουσιαστικά έρχεται φασόν η προμήθεια. Έχουν μάθει οι προμηθευτές όλες τις διαδικασίες και λειτουργεί αυτοματοποιημένα το σύστημα. Άρα, πρακτικά έχετε απειροελάχιστο πραγματικό ανταγωνισμό προσφορών, για να υπάρχουν καλύτερες τιμές. Εγώ θεωρώ πως με την αποκέντρωση, με το να πηγαίνουν στα Υπουργεία, χαλάνε ορισμένες κατεστημένες διαδικασίες, αναταράσσεται το σύστημα και θα αναγκαστούν οι προμηθευτές να αλλάξουν συμπεριφορά, να μπουν σε νέους κανόνες παιχνιδιού και σίγουρα θα προσφέρουν χαμηλότερε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ότι οι προτάσεις που πήρα ενάντια στην κατάργηση της Γραμματείας Κρατικών Προμηθειών από φορείς του Υπουργείου ήταν ταυτόσημες, ακόμη και στη σειρά της επιχειρηματολογίας, με το Σύνδεσμο Κλωστοϋφαντουργών. Μου έλεγαν τα ίδια επιχειρήματα με τον ίδιο τρόπο. Δε λέω ότι αυτό υποχρεωτικά είναι κακό. Λέω όμως ότι έχει δημιουργηθεί ένα κλίμα, όπου είναι όλοι βολεμένοι σε ένα καθεστώς που το ξέρουν. Νομίζω, ότι όταν ταράζεις τα νερά, κυρίως στις προμήθειες, καλό κάνεις, κακό δεν κάνεις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πορώ να δεχθώ, ότι ένα Υπουργείο, όπως το Υπουργείο Εθνικής Αμύνης, όπως είπα και προηγουμένως, το οποίο κάνει προμήθειες δισεκατομμυρίων σε πολεμικό υλικό, τεχνολογικό υλικό, πολεμικούς εξοπλισμούς, δεν μπορεί να αγοράσει στολές και υφάσματα και χλαίνες για τους φαντάρους, ότι δεν  έχει το μηχανισμό να το κάνει. Για όνομα του Θεού και της Πανα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για να εξασφαλίσουμε και αυτό, είπαμε ότι δεν καταργούμε από 1ης Ιανουαρίου την κεντρική εκτέλεση κρατικών προμηθειών, αλλά δίνουμε μία αναβολή μέχρι τον Ιούνιο, για να προλάβουν τα επί μέρους Υπουργεία να εξασφαλίσουν μία εσωτερική υποδομή, για να μπορούν να πραγματοποιήσουν τις προμήθειες. Πραγματικά υπάρχει μία διαδικασία. Πρέπει να ξέρουν ορισμένε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λις ψηφιστεί ο  νόμος, εμείς αμέσως με εγκύκλιο στα Υπουργεία θα τους αναφέρουμε ότι από Ιούνιο εκτελούνται οι προμήθειες από αυτά και από' Απρίλιο σταματάμε εμείς οποιαδήποτε σχέση με προμ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μπορίου τι κάνει: Κρατάει μόνο τον προγραμματισμό για να υπάρχει κεντρικά μία συνολική γνώση, του ποιες θα είναι οι προμήθειε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άμεσα με την ψήφιση του νόμου- νομίζω από 1η Ιανουαρίου- καταργούνται οι εκτελέσεις προμηθειών φορέων από το Υπουργείο Εμπορίου.   Άρα οι φορείς φεύγουν αμέσως και όσον αφορά τα Υπουργεία η εκτέλεση πάει τον Ιούνιο και από Απρίλιο σταματάμε και εμείς την εκτέλεση, γιατί έχουμε και μερικές προμήθειες εν  εξελίξει που δεν μπορούμε να τις κόψουμε από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έτσι πηγαίνει ομαλά το σύστημα και πιστεύω ότι πραγματικά και απογραφειοκρατικοποίηση γίνεται. Είναι λάθος το επιχείρημα ότι δήθεν τα Υπουργεία θα αναγκαστούν να κάνουν νέες υπηρεσίες, να προσλάβουν υπαλλήλους. Αυτά πιστεύω ότι είναι πράγματα εκτός δεοντ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άρχουν κάποιοι ειδικοί επιστήμονες, τους οποίους έχει το Υπουργείο Εμπορίου που ξέρουν αυτά τα θέματα, για όνομα του Θεού, και μετάταξη μπορούμε να τους κάνουμε και να τους αποσπούμε, μπορούμε στα διάφορα Υπουργεία εάν έχουν κάποια στιγμή ανάγκη κάποιου ειδικού, για μία συγκεκριμένη προμήθεια που θα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Υπουργεία, με το ήδη υπάρχον προσωπικό, μπορούν να συστήσουν μία διεύθυνση ή ένα τμήμα και ενισχύοντάς το με υπαλλήλους από άλλες υπηρεσίες, να μπορούν να διεκπεραιώσουν αυτές τις προμ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είναι μια διαδικασία που απογραφειοκρατικοποιεί το Δημόσιο, αλλά θα δώσει και στον ιδιωτικό τομέα καινούρια κίνητρα να αναπροσαρμοστεί και να λειτουργήσει πιο ανταγων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κύριε Πρόεδρε, με αυτά να ζητήσω να ψηφιστεί και η τρίτη ενότητα των άρθρων και μετά να μπούμε στις τροπ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δεν υπάρχει άλλος εγγεγραμμένος συνάδελφος για να ο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ων άρθρων της τρίτης ενότητα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 Γίνεται δεκτό το άρθρ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4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5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 Γίνεται δεκτό το άρθρο 3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6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7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8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3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39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0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1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2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3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4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5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6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7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8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4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49 έγινε δεκ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άρθρο 50, όπως αντικαταστά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άρθρο 50 έγινε δεκτό όπως αντικαταστά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έο άρθρο 51, όπως προστέ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έο άρθρο 51 έγινε δεκτό, όπως προστέ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Γίνεται δεκτό το νέο άρθρο 52, όπως προστέθηκε στη Διαρκή Κοινοβουλευτι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το νέο άρθρο 52 έγινε δεκτό, όπως προστέθηκε στη Διαρκή Κοινοβουλευτ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ισερχόμαστε στη συζήτηση των τροπ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τροπολογία θέλετε να συζητήσουμε πρ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έχω εδώ τις τροπολογίες. Έχω κατ` αρχήν την τροπολογία με γενικό αριθμό 1326, που υπογράφει ο συνάδελφος κ.   Βουλγα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ότι η τροπολογία αυτή αφορά το θέμα της προβολής από την τηλεόραση, διαφημίσεων παιχνιδ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συμφωνώ με το σκεπτικό της τροπολογίας, μόνο που θα ήθελα, κύριε Πρόεδρε, να κάνω μια διαφορετική διατύπωση, αν συμφωνεί ο κύριος συνάδελφος, διότι, όπως είναι διατυπωμένη, δημιουργεί ένα πρόβλημα, αφαιρώντας μια παράγραφο του παλαιού νόμου, η οποία θα θέλαμε να παραμείνει. Θα κάνω την επαναδιατύπωση. Την τροπολογία αυτή την βάζουμε στο νόμο σαν 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τύπωση έχει ως εξής: Άρθρο 53: "Η παράγραφος 4 του άρθρου 21, του ν. 1961/1991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αγορεύεται η προβολή πριν, κατά τη διάρκεια και μετά από τις παιδικές εκπομπές, σκηνών από τηλεοπτικά έργα που δύνανται να επιδράσουν δυσμενώς στο χαρακτήρα και στη συμπεριφορά των μικρών τηλεθεατών. Οι διατάξεις των προηγουμένων παραγράφων ισχύουν και στην προκειμέν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ήθελα να γίνει αυτό αποδεκ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ουλγ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ΒΟΥΛΓΑΡΑΚΗΣ: Όντως, έχει κατατεθεί αυτή η τροπολογία εκ μέρους μου, με την οποία ουσιαστικά καταργείται το γεγονός ότι απαγορευόταν η διαφήμιση παιδικών παιχνιδιών προ της 23ης ώρας. Η τροπολογία αυτή αποσκοπεί στο να αποκαταστήσει τον ανταγωνισμό, να βοηθήσει κάποιες εταιρείες, οι οποίες όντως αντιμετώπιζαν πρόβλημα, ως κλάδος πλέον, αλλά και τρίτον, να επαναφέρει στο Δημόσιο μία σειρά χαμένων εσόδων, που αναφέρονται σε κάποιες δεκάδες εκατομμύρια, από το γεγονός ότι το Δημόσιο ούτε  ΦΠΑ μπορούσε να εισπράξει ούτε και το αγγελιόσημο, και μιλάμε για πάρα πολύ σημαντικά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μία αντίρρηση, όσον αφορά την επαναδιατύπωση που έκαν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Κύριε Υπουργέ, η επαναδιατύπωση που κάνατε, τι αριθμό άρθρου θα πάρ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Πενήντα τ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άλλος εγγεγραμμένος για να μιλήσει επί της τροπολογίας και κηρύσσεται περαιωμένη η συζήτηση επ`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ή η τροπολογία με αριθμό 1326, όπως διατυπώ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1326, και 3 έγινε δεκτή, όπως διατυπώθηκε από τον κύριο Υπουργό και θα αριθμηθεί ως άρθρο 5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αναφέρομαι τώρα στην τροπολογία με αριθμό 1340. Είναι η τροπολογία για την οποία αναφέρθηκα εκτενώς προηγουμένως και δεν χρειάζεται να επαναλάβω την αιτιολογία. Αφορά το ζήτημα των παλαιών μετόχων προβληματικών επιχειρήσεων. Την τροπολογία αυτήν την εισηγούμαι να μπει σαν άρθρο 54 και απλώς θα ήθελα, στο κείμενο της τροπολογίας να κάνω ορισμένες προσθήκες. Θα σας το δώσω, βεβαίως και εγγρά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άγραφο 1, που λέει "όταν δυνάμει ...", προστίθεται η φράση "απόφασης του Συμβουλίου της Επικρατείας ή αμετάκλητης" και συνεχίζεται "...δικαστικής απόφασης". Δηλαδή σβήνει η λέξη "τελεσίδικης" και προστίθεται η φράση "απόφασης του Συμβουλίου της Επικρατείας ή αμετάκλητης" και συνεχίζεται "...δικαστικής απόφασης". Μετά από αυτό, προστίθεται η φράση "άλλου δικαστηρίου" και συνεχίζει "κηρυ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ρ. 1 στο γ), στην όγδοη σειρά, που λέει "...εάν δεν είχε γίνει η μετοχοποίησή τους", προστίθεται η φράση "συμπεριλαμβανομένων τόκων υπερημερίας με το εκάστοτε τραπεζικό επιτόκιο υπερημερίας, αφ` ότου θα καθίσταντο ληξιπρόθεσμοι, εάν δεν είχε χωρίσει η μετοχ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αυτό που εξήγησα πριν, κύριε Τραγάκη, που αφορά τους τόκους στη διάρκεια των ετών που πέρα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2 -δεν έχει τυπωθεί καλά στη γραφομηχανή και πρέπει να το ξεκαθαρίσουμε- στη δεύτερη γραμμή από το τέλος είναι "της δικαστικής απόφασης". Δεν είναι καλά γραμμένο και το διευκρινίζω, για να μην υπάρχει κανένα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αρ. 3 στην τρίτη γραμμή από το τέλος που λέει "αυτού," το "τεκμαίρεται" αντικαθίσταται με "λογ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Λογίζεται αμαχη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κριβ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ίθεται και η παρ. 4 που αφορά τα ασφαλιστικά μέτρα που σας είπα και λέει: " Μέχρις ότου ληφθεί η κατά την προηγούμενη παράγραφο απόφαση της Γενικής Συνέλευσης, για την επαναφορά της κεφαλαιακής κατάστασης και μετοχικής σύνθεσης της εταιρίας, οι μέτοχοι που αμφισβητούν την εγκυρότητα της αυξήσεως του εταιρικού κεφαλαίου ή της μετοχοποίησης της παρ.1 του παρόντος άρθρου, δεν νομιμοποιούνται να ζητήσουν τη λήψη οποιουδήποτε ασφαλιστικού μέτρου κατά της εταιρίας, της διοικήσεως αυτής και κατά των μετόχων των οποίων αμφισβητείται το μετοχικό δικαίωμα, όπως επίσης να ζητήσουν με οποιαδήποτε άλλη διαδικασία την αντικατάσταση της διοικήσεως της ετ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α καταθέτω για τα Πρακ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Α. Ανδριανόπουλος καταθέτει το σχετικό κείμενο για τα Πρακτικά το οποίο βρίσκεται στο Αρχείο της Διεύθυνσ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υτή παρακαλώ, κύριε Πρόεδρε, να αριθμηθεί ως άρθρο 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ρωτάται το Σώμα, αν η τροπολογία με γενικό αριθμό 1340 και ειδικό 15, που ανέπτυξε ο κύριος Υπουργός, γίνεται δεκτή ως άρθρο 54 του νομοσχεδίου, όπως τροποποιήθηκε τώρα κατά την αγόρευ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υνεπώς η με γενικό αριθμό 1340 και ειδικό 15 τροπολογία ,έγινε δεκτή ως άρθρο 54 του νομοσχεδίου, όπως τροποποιήθηκε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οια εισάγει για συζήτηση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η επόμενη τροπολογία που κάνουμε δεκτή είναι η υπ' αριθμ. 1347 που υπογράφουν οι Υπουργοί Οικονομικών, κ. Παλαιοκρασσάς, και Υγείας-Πρόνοιας και Κοινωνικών Ασφαλίσεων, κ. Σού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φόσον βεβαίως γίνει δεκτή, παρακαλώ να αριθμηθεί ως άρθρο 55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των Οικονομ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Κύριε Πρόεδρε, η τροπολογία αυτή αναφέρεται στον Εθνικό Οργανισμό Φαρμάκων. Όπως είναι γνωστό, ο Οργανισμός αυτός ιδρύθηκε από προηγούμενες κυβερνήσεις με το ν. 1316/83 και στόχο είχε να κρατικοποι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λη την ελληνική φαρμακοβιομηχανία. Θα ίδρυε σειρά θυγατρικών εταιρειών, με τις οποίες σιγά-σιγά θα καλύπτετο όλος ο χώρος του φαρμάκ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ολοκληρώθηκε αυτό το σχέδιο και ο οργανισμός αυτός παραμένει πια ως οργανισμός, όχι επιχειρηματικής δράσης, αλλά ελέγχου εκδόσεως αδειών και γενικά κανονιστικών πράξεων, που αναφέρονται στη φαρμακ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αυτού, δεν έχει πλέον και ανάγκη ενός πόρου που είχε θεσπιστεί και ήταν σημαντικός. Ήταν το 15% επί των πωλουμένων φαρμάκων και γι' αυτό μ' αυτήν την τροπολογία προβλέπεται ότι ο πόρος αυτός μεταφέρεται και γίνεται έσοδο του Ελληνικού Δημοσίου. Εισάγεται απευθείας στον Κρατικό Προϋπολογισμό και καλύπτει εν μέρει τις δαπάνες του Προϋπολογισμού για επιχορηγήσεις του τομέως Υγείας, Πρόνοιας και Κοινωνικής Ασφάλισης. Αριθμητικά σας αναφέρω ότι εκτιμάται πως ο πόρος αυτός μέσα στο '92 θα είναι της τάξεως των 2 δισ. ενώ οι επιχορηγήσεις, οι οποίες δίνονται στον τομέα Υγεία Πρόνοια πλησιάζουν το τρισεκατομμ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καταλαβαίνετε ότι πολύ μικρό μέρος αυτών των επιχορηγήσεων καλύπτει. Εν πάση περιπτώσει είναι μια ενίσχυση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στον ΕΟΦ είχαν συσσωρευθεί πλεονάσματα απ' αυτόν τον πόρο, τα οποία εκτιμώνται ότι στο τέλος του '91 μαζί με τους τόκους θα πλησιάσουνε τα 70 δισ., 50 δισ. απ' αυτό τον λογαριασμό μεταφέρονται στο λογαριασμό του Ελληνικού Δημοσίου 200, ως δημόσιο έσοδο. Αυτό προβλέπει η παράγραφος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3 προβλέπει -τη βάζουμε ως ασφαλιστική δικλείδα- ότι αν χρειαστεί έκτακτη επιχορήγηση του ΕΟΦ η οποία προβλέπεται με το άρθρο 11 παρ. 1 του ιδρυτικού νόμου του ΕΟΦ του 1316, θα γίνεται με απόφαση του Υπουργού Οικονομικών, όταν αυτή προέρχεται από τον Κρατικό Προϋπολογισμό.   Είναι μια διαδικαστική λεπτομέρεια η οποία αποσκοπεί στο να υπάρχει η δυνατότητα, αν τυχόν παρουσιαστεί κάποια ανάγκη να επιχορηγείται ο οργανισμός αυτός. Οι προβλέψεις όμως είναι, επειδή αφαιρείται μόνο αυτός ο πόρος και ο οργανισμός αυτός έχει άλλους 6 ή 7 πόρους, οι οποίοι παραμένουν, ότι δεν θα υπάρξει ανάγκη τέτοιας επιχορ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παρ. 4 δεν έχ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Δεν έχει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Λέτε, η ισχύς του παρόντος αρχίζει από τη δημοσίευ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 (Υπ. Οικονομικών): Λέω μήπως ορίζει ο νόμος τίποτε άλλο. Γι' αυτό έχει μπε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Υπάρχει το ακροτελεύτιο που θα λέει ότι η ισχύ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ΠΑΛΑΙΟΚΡΑΣΣΑΣ (Υπ. Οικονομικών): Τότε, φυσικά δεν υπάρχει λόγ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ηρύσσεται περαιωμένη η συζήτηση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αν γίνεται δεκτή η τροπολογία με γενικό αριθμό 1347 και ειδικό 21 με τη διαγραφή της παραγράφου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1347 και ειδικό 21 έγινε δεκτή με τη διαγραφή της παρ. 4 και στο κείμενο του νομοσχεδίου θα αριθμηθεί ως άρθρο 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επόμενη τροπολογί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κάνω αποδεκτή την τροπολογία με αριθμό 1351 την οποία υπογράφουν οι Υπουργοί Εθνικής Οικονομίας, Οικονομικών, Εργασίας και Δικαιοσύνης. Εφόσον γίνει δεκτή, θα πάρει αριθμό άρθρου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οπολογία αναφέρεται σε μια ειδική ρύθμιση ανάμεσα στην επιχείρηση Κλωστοϋφαντουργία Αιγαίου και στην Εθνική Τράπεζα για να μπορέσουν να πάρουν τις αποζημιώσεις τους στο εργοστάσιο Αιγαίου στο Λαύριο. Όλοι γνωρίζετε τα προβλήματα που υπάρχουν στο Λαύριο. Είχε υπάρξει μια τρομερή καθυστέρηση, γιατί υπήρχε νομική εμπλοκή με αποτέλεσμα να μην μπορεί η Εθνική Τράπεζα να αποζημιώσει τους εργαζομένους, γιατί αυτοί ήταν μέτοχοι του εργοστα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ήν τη ρύθμιση, μπορούμε πλέον να προχωρήσουμε προς αυτήν την κατεύθυνση. Θέλω να σημειώσω κύριοι συνάδελφοι, ότι υπάρχει και η σύμφωνη γνώμη των άλλων κομμάτων πάνω σ' αυτό το θέμα. θα λυθεί ένα μεγάλο κοινωνικό πρόβλημα. Εισηγούμαι την ψήφι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ταύρ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ΣΤΑΥΡΟΥ: Κύριε Πρόεδρε, είναι γνωστό ότι η ιστορική πόλη του Λαυρίου αντιμετώπιζε και αντιμετωπίζει σοβαρότατα προβλήματα, που δυστυχώς έγιναν αντικείμενο κομματικής εκμετάλλευσης. Καταβλήθηκε προσπάθεια να εμφανιστεί το Λαύριο σαν πόλη πεινασμένων. Δεν είναι αυτή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Λαύριο αντιμετωπίζει πολλά προβλήματα τα οποία η Κυβέρνηση σήμερα προσπαθεί με επιτυχία να τα επιλύσει. Και μετά από εντολή του κυρίου Πρωθυπουργού εδώ και δύο μήνες, οι αρμόδιοι Υπουργοί και οι άλλες κρατικές υπηρεσίες, επεξεργάστηκαν, ανέλυσαν και βρήκαν τις πιο σωστές λύσεις για τα προβλήματα της πόλης του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πριν από 20 περίπου ημέρες ανακοινώθηκε δέσμη μέτρων που έχει στόχο την τόνωση της τοπικής οικονομίας. Μεταξύ των μέτρων που αναγγέλθηκαν είναι η ανέγερση 300 εργατικών κατοικιών, η ανάπτυξη του λιμένος του Λαυρίου, η κατασκευή αυτοκινητοδρόμων, η επιδότηση ενοικίου, αμειβόμενα εκπαιδευτικά σεμινάρια, ο βιολογικός καθαρισμός και άλλα σημαν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ταξύ αυτών των σημαντικών αποφάσεων που πήρε η Κυβέρνηση για να προστατεύσει τους κατοίκους του Λαυρίου είναι και η συγκεκριμένη τροπολογία που σε λίγο θα ψηφίσει η Εθνική Αντιπροσωπεία και που λύνει ένα σοβαρότατο πρόβλημα των εργαζομένων στην κλωστοϋφαντουργία Αιγ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ω την απεριόριστη χαρά μου, γιατί πραγματικά η Κυβέρνηση δίνει τις σωστές λύσεις και επιλύει τα προβλήματα που απασχολούν την πόλη του Λαυρίου. Και με την ευκαιρία, έχω στα χέρια μου έγγραφο του Εμποροεπαγγελματικού Συλλόγου Λαυρίου "Ο ΕΡΜΗΣ" που υπογράφεται από τον Πρόεδρο Ορφανίδη Γεώργιο και τον Γενικό Γραμματέα Συρίγο Δημήτριο, οι οποίοι ζητούν τη λήψη μέτρων για την τόνωση της τοπικής οικονομίας. Πιστεύω ότι μετά τα όσα εξήγγειλε η κυβέρνηση, και οι Εμποροεπαγγελματίες του Λαυρίου θα επιτύχουν κίνηση περισσότερη στα καταστήματά τους και θα επιλυθούν τα προβλήματα. Προβλήματα όμως δημιουργούν οι πλανόδιοι πωλητές, γιατί αλωνίζουν στην κυριολεξία ανεξέλεγκτα την πόλη του Λαυρίου και η λειτουργία της λαϊκής αγοράς που πολλές φορές καταλαμβάνει την κεντρική πλατεία της πό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επισημαίνουν την έλλειψη ιατροφαρμακευτικής περίθαλψης και την όχι σωστή λειτουργία των υγειονομικών υπηρεσιών. Καταθέτω το έγγραφο αυτό στην Εθνική Αντιπροσωπεία και καλώ τον παριστάμενο Υπουργό τον κύριο Ανδριανόπουλο στο μέτρο των δυνατοτήτων και των αρμοδιοτήτων του να επιληφθεί του συγκεκριμένου εγγράφου και να δώσει τις σωστότερες λύ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ραγ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Χαιρετίζω και εγώ από τη μεριά μου την κατάθεση αυτής της τροπολογίας. Και δεν θα συμφωνήσω με τον κύριο Υπουργό ότι εάν η Αντιπολίτευση ήταν εδώ θα ήταν σύμφωνη με την τροπολογία. Διότι ό,τι μέτρο σωστό παίρνουμε εμείς και όπου εμείς εισηγούμεθα κάτι σωστό, η Αντιπολίτευση έχει ένα στείρο "όχι". Εάν ήθελαν να ήταν συνεπείς, θα έπρεπε να καθίσουν να συζητήσουμε στα άρθρα και να είσθε σίγουροι ότι στη συζήτηση επί των άρθρων θα είχαν συμφωνήσει στα περισσότερα άρθρα.   Στη συγκεκριμένη τροπολογία πάντως, ήταν μια ρύθμιση η οποία ήταν απαραίτητη, κύριε Υπουργέ. Η ρύθμιση αυτή είχε τραβήξει σε μάκρος και χαίρομαι ιδιαίτερα που έστω και την τελευταία στιγμή την φέρατε. Αυτή η τροπολογία που θα γίνει άρθρο 56 λύνει ένα πρόβλημα των εργαζομένων στο Αιγαίο Κλωστοϋφαντουργία Α.Ε στο Λαύρ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Ήθελα μια διευκρινιστική ερώτηση να κάνω στον κύριο Υπουργό. Εάν στη ρύθμιση αυτή περιλαμβάνονται και οι άλλες εγκαταστάσεις της Κλωστοϋφαντουργίας Αιγαίου όπως αυτή π.χ. που είναι στον Νομό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Κοντογιαννόπουλε, είναι συνολική ρύθμιση. Κατά συνέπεια αφορά το προσωπικό της ε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είρησης. Δεν λέει της επιχείρησης μόνον στο Λαύριο, αλλά εκεί είναι το ουσιαστικό μα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υπάρχει άλλος συνάδελφος που να ζητεί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γενικό αριθμό 1351 και ειδικό 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αυτού ερωτάται το Σώμα, εάν γίνεται δεκτή η τροπολογία με γενικό αριθμό 1351 και ειδικό 25 των Υπουργών Εθνικής Οικονομίας, Οικονομικών, Εργασίας και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1351 και ειδικό 25, έγινε δεκτή και ενσωματώνεται στο νομοσχέδιο ως άρθρο 5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αστε στη συζήτηση της υπ'αριθμ.1350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θα ήθελα να εισηγηθώ την υπ' αριθμ. τροπολογία 1350, η οποία εφόσον γίνει αποδεκτή θα πάρει τον αριθμό άρθρο 57. Είναι απλώς μια κύρωση απόφασης που έχει λάβει ο Υπουργός Εμπορίου και παρατείνει την θητεία των οργάνων διοικήσεως των επαγγελματικών οργανώσεων μέχρι 31 Οκτωβρίου 1992.  Είναι μια παράταση των εκλογών γιατί ακριβώς δεν ήταν έτοιμες οι οργανώσεις, δεν είχαν εκδοθεί τα ειδικά εκλογικά βιβλιάρια και υπήρξε μια απόφαση του Υπουργού Εμπορίου που παρέτεινε τις εκλογές μέχρι τον Οκτώβριο του 1992. Απλώς ζητάω να κυρωθεί από την Βουλή.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υπάρχει κανένας συνάδελφος για να μιλήσει επί της τροπ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τροπολογίας με γενικό αριθμό 1350 και ειδικό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ή η τροπολογία με γενικό αριθμό 1350 και ειδικό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ή,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με γενικό αριθμό 1350 και ειδικό 24  έγινε δεκτή και ενσωματώνεται στο νομοσχέδιο ως άρθρο 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κύριε Υπουργέ, κάποιες τροπολογίες συναδέλφων που είναι εκπρόθεσμες και που σημαίνει σύμφωνα με τον Κανονισμό, ότι μόνο αν δέχεται η Κυβέρνηση, ο αρμόδιος Υπουργός μπορούν να 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Ναι, είναι μία εκπρόθεσμη, η με γενικό αριθμό 1345 και ειδικό 20, του απόντος, αλλά ωσεί παρόντος, συναδέλφου κ. Κατσανέβα, που αφορά τους υπαίθριους πωλητές από τη Σοβιετική Ένωση. Είναι το γνωστό θέμα των Ποντίων. Θέλω όμως να κάνω μία αναδιατύπωση εκεί που λέει "ειδικότερα για τους υπαίθριους πωλητές από τη Σοβιετική Ένωση, εκδίδεται προεδρικό διάταγμα μέσα σε δύο μήνες από τη δημοσίευση του παρόντος αφού συνεκτιμηθεί η ισχύουσα..." αφαιρείται η φράση "...μέσα σε δύο μήνες από τη δημοσίευση του παρόντος" και γίνεται "ειδικότερα για τους υπαίθριους πωλητές από τη Σοβιετική Ένωση εκδίδεται προεδρικό διάταγμα αφού συνεκτιμηθεί η ισχύ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Μήπως πρέπει, κύριε Υπουργέ, να την αφήσετε  για να την επεξεργασθείτε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Όχι. Επειδή είχε υπάρξει μία ειδική κυβερνητική πρόβλεψη για τους Ποντίους και επειδή δεν υπάρχει απολύτως τίποτε στο νομοσχέδιο και επειδή, όπως ξέρετε, όλα αυτά περνάνε στην Τοπική Αυτοδιοίκηση, λέμε ότι με προεδρικά διατάγματα και κατόπιν προτάσεων των οργανώσεων Ποντίων των εμπορικών συλλόγων και της ΚΕΔΚΕ -αυτό λέει η τροπολογία- θα βγει ένα διάταγμα που θα καθορίζει το τι μπορούν ή δεν μπορούν να κάνουν και σε ποιες περιοχέ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Γιατί δεν βάζετε και τους Βορειοηπειρώτες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Τραγάκη, υπάρχει και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Υπάρχει ειδική ρύθμιση που έχει ήδη γίνει από την Κυβέρνηση κα με αυτό το νόμο τους καταργούμε. Είναι κάτι που ήδη υπάρχει και καταργείται. Άρα είπαμε με διατάγματα -δεν βάζουμε χρονικό όριο γιατί πρέπει να μελετηθεί το θέμα γιατί δεν είμαστε  έτοιμοι αυτή την ώρα- θα μπορέσουμε να διατυπώσουμε ορισμένες συγκεκριμένε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αν θέλετε μπορείτε να διαβάσετε την νέα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παρακαλώ να μου δώσετε λίγο χρόνο για να σας πω ακριβώς πώς είναι δυνατόν να διατυπ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άλισ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Κύριε Πρόεδρε, μπορείτε να μου δώσετε το λόγο για να μην υπάρχει και κενό για να διαβάσω και εγώ μία δική μου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ρίστε, κύριε Τραγ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Έχω υποβάλει και εγώ μία τροπολογία με γενικό αριθμό 1339 και ειδικό 14 που αφορά μία μερίδα εργαζομένων στο Ερευνητικό Κέντρο ΔΗΜΟΚΡΙΤΟΣ. Είναι οι συνεργαζόμενοι ερευνητές με προσόντα βαθμίδος Δ` και θα ήθελα να παρακαλέσω τον κύριο Υπουργό να την κάνει δεκτή. Είναι προσθήκη άρθρου και αυτή και θα σας την διαβάσω:"Τροποποιείται το εδάφιο β` παρ. 1 του άρθρου 19 του ν. 1514/85 και τίθεται εδάφιο β` ως εξής: β)Συνεργαζόμενοι ερευνητές με προσόντα ερευνητή της βαθμίδας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υνεργαζόμενοι ερευνητές προσλαμβάνονται με σύμβαση διάρκειας δύο χρόνων και το ύψος των αποδοχών τους καθορίζεται με απόφαση του Υπουργού Έρευν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εδάφιο β1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1) Οι συνεργαζόμενοι ερευνητές με προσόντα ερευνητή Δ` βαθμίδος που έχουν προσληφθεί με βάση το εδάφιο Β` της παρ. 1 του άρθρου 19 του νόμου 1514/85 εντάσσονται σε θέσεις ερευνητών Δ` βαθμίδος του άρθρου 15 του ιδί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ν τροπολογία, κύριε Υπουργέ, που αφορά το Ερευνητικό Κέντρο ΔΗΜΟΚΡΙΤΟΣ -και την είχαμε συζητήσει κιόλας- ίσως να μην μπορείτε να την κάνετε δεκτή στο παρόν νομοσχέδιο. Θα ήθελα να σας παρακαλέσω σε ένα προσεχές νομοσχέδιο το οποίο προτίθεσθε να φέρετε για τα ερευνητικά κέντρα να τη μελετήσουν οι αρμόδιοι για να συζητηθεί.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και αυτή του κ. Τραγάκη και η άλλη για τους εκ της Σοβιετικής Ενώσεως τελικά θέλουν νομοτεχνική επαναδιατύπωση, γιατί όπως είναι κατατεθειμένη από το συνάδελφο βλέπω, ότι δεν δένει με το νομοσχέδιο. Όμως και του κ. Τραγάκη την τροπολογία θέλω να πω ότι την έχουμε λάβει υπόψη μας σε σχέδιο νόμου που ετοιμάζουμε για τα ερευνητικά κέντρα. Αλλά, αν χρειασθεί, μπορούμε σε κάποιο άλλο νόμο να την φέρουμε σα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λώς δεσμεύομαι για το θέμα των Ποντίων ότι θα κάνουμε μία επαναδιατύπωση και σε προσεχές νομοσχέδιο θα βρούμε την κατάλληλη νομοτεχνική διατύπ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τροπολογία αυτή θα επανεξετασθεί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μένει προς ψήφιση το ακροτελεύτιο άρθρο το οποίο θα λάβει τον αριθμό 58 και ερωτάται το Σώμα, εάν 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Το ακροτελεύτιο άρθρο, το οποίο έλαβε τον αριθμό 58, έγινε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νομοσχέδιο "για την αποκρατικοποίηση, απλούστευση των διαδικασιών εκκαθάρισης, ενισχύσεως των κανόνων ανταγωνισμού και άλλες διατάξεις" έγινε δεκτό κατ` αρχήν  και κατ` άρθρο και επειδή κατά την ψήφιση του έγινε προσθήκη τροπολογιών, σύμφωνα με το άρθρο 104 , η ψήφισή του στο σύνολο αναβάλλεται για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προς το Σώμα ότι η Διαρκής Επιτροπή Παραγωγής και Εμπορίου καταθέτει την έκθεσή της στο σχέδιο νόμου του Υπουργείου Βιομηχανίας, Ενέργειας και Τεχνολογίας:" Περί τροποποιήσεως και συμπληρώσεως των διατάξεων του ν.1571/85 "Ρύθμιση θεμάτων πετρελαϊκής πολιτικής και εμπορίας πετρελαιοειδών και άλλες διατάξεις". Λοιπές διατάξεις αρμοδιότητας Υπουργείου Οικονομικών και συναρμόδι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Διαρκής Επιτροπή Δημόσιας Διοίκησης, Δημόσιας Τάξ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Δικαιοσύνης καταθέτει την έκθεση στο σχέδιο νόμου του Υπουργείου Δημόσιας Τάξης: "Ρύθμιση θεμάτων αστυνομικού προσωπικού του Υπουργείου Δημόσιας Τάξ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τε στο σημείο αυτό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4.40` λύεται η συνεδρίαση για αύριο Παρασκευή 6 Δεκεμβρίου 1991 και ώρα 10.30`, με αντικείμενο εργασιών του Σώματος Κοινοβουλευτικό Έλεγχο, σύμφωνα με 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Ο ΠΡΟΕΔΡΟΣ                                    ΟΙ ΓΡΑΜΜΑΤΕΙΣ</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3:00Z</dcterms:created>
  <dc:creator>g.sotiropoulou</dc:creator>
  <dc:description/>
  <cp:keywords/>
  <dc:language>en-US</dc:language>
  <cp:lastModifiedBy>g.sotiropoulou</cp:lastModifiedBy>
  <dcterms:modified xsi:type="dcterms:W3CDTF">2013-06-20T09:53:00Z</dcterms:modified>
  <cp:revision>2</cp:revision>
  <dc:subject/>
  <dc:title/>
</cp:coreProperties>
</file>