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1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3 Δεκεμβρίου 1991, ημέρα Παρασκευή και ώρα 10.54' συνήλθε στην Αίθουσα συνεδριάσεων του Κοινοβουλίου η Βουλή σε Ολομέλεια, για να συνεδριάσει υπό την Προεδρία του Πρόε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αριθμ. 2074369/16705/28-11-1991 αυξάνει το ανώτατο όριο έκδοσης, εγγυητικών επιστολών από την Τράπεζα "CITIBANK".</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η με αριθμ. 2072726/16441/0025/6-12-91 παρέχει την εγγύηση του Ελληνικού Δημοσίου στην Αγροτική Τράπεζα της Ελλάδος για την κάλυψη χρηματοδότησης σε συνάλλαγμα της ΣΥΝΕΛ Α.Ε ύψους 90 U.S.D ή το ισόποσο σε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κοινώνεται ότι το Υπουργείο Οικονομικών με την απόφαση με αριθμό 2078934/17685/0025/2-12-1991 συμπληρώσει και τροποποιεί την απόφαση με αριθμό 20055810/12689/27-8-91, με την οποία παρασχέθηκε η εγγύηση του Δημοσίου για τη δανειοδότηση των πληγέντων από την πυρκαϊά που εκδηλώθηκε στο κτίριο επί των οδών Πανεπιστημίου 62 και Θεμιστοκλέους 1, καθώς και στο κτίριο επί της οδού Πατησίων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Θεσσαλονίκης κύριος ΣΤΥΛΙΑΝΟΣ ΠΑΠΑΘΕΜΕΛΗΣ κατέθεσε αναφορά με την οποία ο Πρόεδρος της Εταιρίας Θρακικών Ερευνών ζητεί τη μη κατάργηση του άρθρου 19 του Ν.Δ. 3370/1955 "Περί Κώδικος της Ελληνικής Ιθαγέν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Βουλευτής Αχαΐας κυρία ΜΑΡΙΑ ΘΩΜΑ κατέθεσε αναφορά με την οποία ο Ποδηλατικός Όμιλος Πατρών ζητεί την αύξηση του ποσού της τακτικής επιχορήγησής του για το έτο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Εύβοιας κύριος ΜΙΧΑΛΗΣ ΣΙΔΕΡΗΣ κατέθεσε αναφορά με την οποία ο Επιστημονικός Υπεύθυνος Προγραμμάτων Ψυχικής Υγείας Χαλκίδας ζητεί την αναβάθμιση του Επαγγελματικού ρόλου των εργαζομένων στο πιο πάνω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Κιλκίς κύριος ΚΩΝΣΤΑΝΤΙΝΟΣ ΤΡΙΑΡΙΔΗΣ κατέθεσε αναφορά με την οποία Καταστηματάρχες ειδών δώρων και πωλήσεως παιδικών παιχνιδιών της πόλης του Κιλκίς ζητούν να μην επιτραπεί η εποχιακή λειτουργία νέων καταστημάτων πώλησης Χριστουγεννιάτικων ειδών για την περίοδο των εορ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ΤΡΑΪΑΝΟΣ ΧΑΤΖΗΔΗΜΗΤΡΙΟΥ, ΛΕΩΝΙΔΑΣ ΚΥΡΚΟΣ, ΓΡΗΓΟΡΗΣ ΦΑΡΑΚΟΣ και ΑΝΔΡΕΑΣ ΛΕΝΤΑΚΗΣ κατέθεσαν αναφορά με την οποία ο Πρόεδρος της Κοινότητας Αραβησσού Νομού Πέλλας, εκθέτει απόψεις για την εκμετάλλευση των πηγών Αραβησσού για την ύδρευση της Θεσ/νίκης και τα προβλήματα που αντιμετωπίζουν οι κάτοικοι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ΛΕΩΝΙΔΑΣ ΚΥΡΚΟΣ, ΤΡΑΪΑΝΟΣ ΧΑΤΖΗΔΗΜΗΤΡΙΟΥ, ΓΡΗΓΟΡΗΣ ΦΑΡΑΚΟΣ και ΝΙΚΟΛΑΟΣ ΓΑΛΑΝΟΣ κατέθεσαν αναφορά με την οποία η Οικολογική Εταιρεία Σίνδου Θεσ/νίκης ζητεί τη λήψη μέτρων για την απορρύπανση των αποστραγγιστικών τάφρων και την αποσυμφόρηση της πόλης από την κυκλοφορία βαρέων ο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ΜΑΡΙΑ ΘΩΜΑ και ΠΑΝΑΓΙΩΤΗΣ ΚΡΗΤΙΚΟΣ κατέθεσαν αναφορά με την οποία ο Σύλλογος Γονέων και Κηδεμόνων του 5ου Νηπιαγωγείου Λεύκας Πατρών ζητεί τη μεταστέγαση του εν λόγω Νηπιαγωγείου σε αίθουσα του 22ου Δημοτικού Σχολείου Πατρών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Boυλευτής Θεσ/νίκης κύριος ΣΤΥΛΙΑΝΟΣ ΠΑΠΑΘΕΜΕΛΗΣ κατέθεσε αναφορά με την οποία Γυναίκες Υπάλληλοι της Τράπεζας Ελλάδος-Υποκατάστημα Θεσ/νίκης ζητούν επίλυση συνταξιοδοτικού τους προβλ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Αχαΐας κυρία ΜΑΡΙΑ ΘΩΜΑ κατέθεσε αναφορά με την οποία η Συνομοσπονδία Εκπολιτιστικών και Επιμορφωτικών Συλλόγων Νομού Αχαΐας ζητεί τη διακοπή της λειτουργίας του εργοστασίου παραγωγής πισσασφάλτου που βρίσκεται στη θέση Μπάκα του Νομού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ΝΤΩΝΗΣ ΣΚΥΛΛΑΚΟΣ, ΠΑΝΑΓΙΩΤΗΣ ΚΟΣΙΩΝΗΣ, ΓΕΡΑΣΙΜΟΣ ΑΡΑΒΑΝΗΣ και ΣΤΡΑΤΗΣ ΚΟΡΑΚΑΣ κατέθεσαν αναφορά με την οποία ο Αντιδήμαρχος Λάρισας διαμαρτύρεται για την απόσπαση υπαλλήλου του Δήμου Λάρισας στη Δ/νση Πρόνοιας της Νομαρχίας Λάρι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ΑΘΑΝΑΣΙΟΣ ΠΑΦΙΛΗΣ, ΑΝΤΩΝΗΣ ΣΚΥΛΛΑΚΟΣ, ΓΕΡΑΣΙΜΟΣ ΑΡΑΒΑΝΗΣ και ΠΑΝΑΓΙΩΤΗΣ ΚΟΣΙΩΝΗΣ κατέθεσαν αναφορά με την οποία Μαζικοί Φορείς Μαντουδίου ζητούν να μη κλείσει η επιχείρηση πρώην ΣΚΑΛΙΣΤΗ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ΓΕΡΑΣΙΜΟΣ ΑΡΑΒΑΝΗΣ, ΑΘΑΝΑ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ΦΙΛΗΣ, ΠΑΝΑΓΙΩΤΗΣ ΚΟΣΙΩΝΗΣ και ΣΤΡΑΤΗΣ ΚΟΡΑΚΑΣ κατέθεσαν αναφορά με την οποία το Δημοτικό Συμβούλιο Αργοστολίου Νομού Κεφαλονιάς - Ιθάκης διαμαρτύρεται για τη μη υλοποίηση του έργου κατασκευής βιομηχανικής περιοχής στο Αργοστό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Οι Βουλευτές κύριοι ΣΤΡΑΤΗΣ ΚΟΡΑΚΑΣ, ΑΘΑΝΑΣΙΟΣ ΠΑΦΙΛΗΣ, ΓΕΡΑΣΙΜΟΣ ΑΡΑΒΑΝΗΣ και ΠΑΝΑΓΙΩΤΗΣ ΚΟΣΙΩΝΗΣ κατέθεσαν αναφορά με την οποία το Εργατοϋπαλληλικό Κέντρο Κομοτηνής διαμαρτύρεται για την πειθαρχική παραπομπή του συνδικαλιστή Γλερίδη Λευτ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ΓΕΡΑΣΙΜΟΣ ΑΡΑΒΑΝΗΣ, ΠΑΝΑΓΙΩΤΗΣ ΚΟΣΙΩΝΗΣ, ΑΘΑΝΑΣΙΟΣ ΠΑΦΙΛΗΣ και ΔΗΜΗΤΡΙΟΣ ΚΩΣΤΟΠΟΥΛΟΣ κατέθεσαν αναφορά με την οποία το Συνδικάτο Οικοδόμων και Εργαζομένων στα Δομικά Υλικά και στις κατασκευές Νομού Σερρών ζητεί την επίλυση προβλημάτων των εργαζομέν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ΔΗΜΗΤΡΙΟΣ ΚΩΣΤΟΠΟΥΛΟΣ, ΓΕΡΑΣΙΜΟΣ ΑΡΑΒΑΝΗΣ και ΠΑΝΑΓΙΩΤΗΣ ΚΟΣΙΩΝΗΣ κατέθεσαν αναφορά με την οποία το Σωματείο Εργατών-Μεταλλευτών-Λατόμων και Οικοδόμων Σερίφου Νομού Κυκλάδων ζητεί την επίλυση προβλημάτων των μελώ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ΤΡΑΪΑΝΟΣ ΧΑΤΖΗΔΗΜΗΤΡΙΟΥ, ΛΕΩΝΙΔΑΣ ΚΥΡΚΟΣ, ΓΡΗΓΟΡΗΣ ΓΙΑΝΝΑΡΟΣ, ΚΩΝΣΤΑΝΤΙΝΟΣ ΡΗΓΑΣ και ΠΑΝΑΓΙΩΤΗΣ ΚΡΗΤΙΚΟΣ κατέθεσαν αναφορά με την οποία το Εργατοϋπαλληλικό Κέντρο Νομού Καβάλας ζητεί την καθιέρωση αεροπορικής γραμμής Καβάλας - Γερμανίας και τον εκσυγχρονισμό του αεροδρομίου Χρυσούπο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ΦΩΤΗΣ ΚΟΥΒΕΛΗΣ και ΛΕΩΝΙΔΑΣ ΚΥΡΚΟΣ κατέθεσαν αναφορά με την οποία η Πανελλήνια Ένωση των νεοελθέντων από το 1957 Ελλήνων Ποντίων Προσφύγων εκ Ρωσία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ΙΩΑΝΝΗΣ ΓΙΑΝΝΕΛΗΣ και ΠΑΝΑΓΙΩΤΗΣ ΚΡΗΤΙΚΟΣ κατέθεσαν αναφορά με την οποία ο Αγροτικός Σύλλογος Αγιάσου Νομού Λέσβου ζητεί την αποζημίωση των αγροτοκτηνοτρόφων της περιοχής του που υπέστησαν καταστροφές από την πρόσφατη κακο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ΑΥΡΟΣ ΜΠΕΝΟΣ και ΠΑΝΑΓΙΩΤΗΣ ΚΡΗΤΙΚΟΣ κατέθεσαν αναφορά με την οποία η Ομοσπονδία Αγροτικών Συλλόγων Νομού Μεσσηνίας ζητεί την επίλυση προβλημάτων των ελαιοπαραγωγών της περιοχ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Έβρου κύριος ΘΕΟΦΑΝΗΣ ΔΗΜΟΣΧΑΚΗΣ κατέθεσε αναφορά με την οποία ο Πρόεδρος της Κοινότητας Καστανέων Νομού Έβρου ζητεί τον αναδασμό εκτάσεων 3.000 στρεμμάτων στον κάμπο Καστανέων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ΟΡΕΣΤΗΣ ΚΑΠΑΣΤΡΑΤΗΣ και ΠΑΝΑΓΙΩΤΗΣ ΚΡΗΤΙΚΟΣ κατέθεσαν αναφορά με την οποία ο Πρόεδρος της Κοινότητας Λιχάδας Εύβοιας ζητεί την εκτέλεση λιμενικών έργω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κύριος ΝΙΚΟΛΑΟΣ ΦΑΡΜΑΚΗΣ κατέθεσε αναφορά με την οποία ο Πρόεδρος της Κοινότητας Ολυμπιάδας Νομού Λάρισας ζητεί την μεταβίβαση των κοινοχρήστων εκτάσεων του αγροκτήματος Ολυμπιάδα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ύριος ΔΗΜΗΤΡΙΟΣ ΓΕΩΡΓΑΚΟΠΟΥΛΟΣ κατέθεσε αναφορά με την οποία ο Πρόεδρος της Κοινότητας Εφύρας Ηλείας ζητεί την μετατροπή της έδρας του Ειρηνοδικείου της Κοινότητάς του από μεταβατική σε μόν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Ο Βουλευτής Λακωνίας κύριος ΠΑΡΑΣΚΕΥΑΣ ΦΟΥΝΤΑΣ κατέθεσε αναφορά με την οποία ο Εμπορικός Σύλλογος Σπάρτης ζητεί οικονομική ενίσχυση για την κατασκευή των προτομών του Ιωάννη και Αικατερίνης Γρηγορίου στην πόλη της Σπάρτης του Νομού Λακ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Θεσ/νίκης κύριος ΣΤΥΛΙΑΝΟΣ ΠΑΠΑΘΕΜΕΛΗΣ κατάθεσε αναφορές με τις οποίες ο κύριος Γεώργιος Κολιάκος, ιατρός και εργαζόμενος στην Γενική Κλινική "Γεωργίου Κολιάπου" ζητεί την μη κατάργηση της πιο πάνω Νοσηλευτικής Μον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ύριος ΟΡΕΣΤΗΣ ΠΑΠΑΣΤΡΑΤΗΣ κατέθεσε αναφορά με την οποία η Μαθητική Κοινότητα του Γυμνασίου Ψαχνών Εύβοιας διαμαρτύρεται για την αντικατάσταση του Διευθυντή του 2ου Δημοτικού Σχολείου Ψα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Έβρου κύριος ΘΕΟΦΑΝΗΣ ΔΗΜΟΣΧΑΚΗΣ κατέθεσε αναφορά με την οποία ο Πρόεδρος της Κοινότητας Πετρωτών Έβρου ζητεί τη σωστή τηλεοπτική κάλυψη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ΣΤΡΑΤΗΣ ΚΟΡΑΚΑΣ, ΓΕΡΑΣΙΜΟΣ ΑΡΑΒΑΝΗΣ, ΠΑΝΑΓΙΩΤΗΣ ΚΟΣΙΩΝΗΣ, ΑΘΑΝΑΣΙΟΣ ΠΑΦΙΛΗΣ και ΠΑΝΑΓΙΩΤΗΣ ΚΡΗΤΙΚΟΣ κατέθεσαν αναφορά με την οποία ο Σύλλογος Γονέων και Κηδεμόνων του 1ου Δημοτικού Σχολείου Καλύμνου ζητεί την αναπαλαίωση του κτιρίου στο οποίο στεγάζεται το πιο πάνω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ΓΕΡΑΣΙΜΟΣ ΑΡΑΒΑΝΗΣ, ΑΘΑΝΑΣΙΟΣ ΠΑΦΙΛΗΣ, ΠΑΝΑΓΙΩΤΗΣ ΚΟΣΙΩΝΗΣ και ΣΤΡΑΤΗΣ ΚΟΡΑΚΑΣ κατέθεσαν αναφορά με την οποία ο Πρόεδρος της Κοινότητας Κορακιάνας Νομού Κερκύρας διαμαρτύρεται για τις κακοτεχνίες σε έργα του ΟΤΕ που έγιναν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ΣΤΡΑΤΗΣ ΚΟΡΑΚΑΣ, ΓΕΡΑΣΙΜΟΣ ΑΡΑΒΑΝΗΣ, ΠΑΝΑΓΙΩΤΗΣ ΚΟΣΙΩΝΗΣ και ΑΝΤΩΝΗΣ ΣΚΥΛΛΑΚΟΣ κατέθεσαν αναφορά με την οποία ο Δήμαρχος Μυτιλήνης διαμαρτύρεται για το περιεχόμενό του με αριθμό 351147/91/10.10.91 εγγράφου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ΣΤΡΑΤΗΣ ΚΟΡΑΚΑΣ και ΑΘΑΝΑΣΙΟΣ ΠΑΦΙΛΗΣ κατέθεσαν αναφορά με την οποία το Σωματείο Εργαζομένων στο Νοσοκομείο "Ο ΕΥΑΓΓΕΛΙΣΜΟΣ" διαμαρτύρονται γα την παραχώρηση του Κέντρου υγείας Ομόνοιας στο Υπουργείο Υγείας Πρόνοιας για εγκατάσταση Διοικητικώ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ΔΗΜΗΤΡΙΟΣ ΣΩΤΗΡΛΗΣ και ΠΑΝΑΓΙΩΤΗΣ ΚΡΗΤΙΚΟΣ κατέθεσαν αναφορά με την οποία η Τοπική Ένωση Δήμων και Κοινοτήτων Νομού Καρδίτσας ζητεί την άμεση εφαρμογή του νόμου για την Δευτεροβάθμια Αυτοδιοίκησ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Σερρών κύριος ΒΑΣΙΛΕΙΟΣ ΒΑΣΙΛΑΚΑΚΗΣ κατέθεσε αναφορά με την οποία το Εργατικό Κέντρο Νομού Σερρών ζητεί την καταβολή του ειδικού εποχιακού επιδόματος σε Σερραίους Καπν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Κιλκίς κύριος ΚΩΝΣΤΑΝΤΙΝΟΣ ΤΡΙΑΡΙΔΗΣ κατέθεσε δημοσίευμα της εφημερίδας "ΗΜΕΡΗΣΙΑ" το οποίο αναφέρεται στα προβλήματα λειτουργίας που αντιμετωπίζουν τα εργοστάσια του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Κιλκίς κύριος ΚΩΝΣΤΑΝΤΙΝΟΣ ΤΡΙΑΡΙΔΗΣ κατέθεσε δημοσίευμα της εφημερίδας "ΗΜΕΡΗΣΙΑ" το οποίο αναφέρεται στη λειτουργία του εργοστασίου εκρηκτικών υλών στο Χέρσο Νομού Κιλκ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6. Ο Βουλευτής Κιλκίς κύριος ΚΩΝ/ΝΟΣ ΤΡΙΑΡΙΔΗΣ κατέθεσε δημοσίευμα της εφημερίδας Κιλκίς "ΗΜΕΡΗΣΙΑ", το οποίο αναφέρεται στην ανάγκη αποκατάστασης των σεισμόπληκτων του Νομού Κιλκ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Κιλκίς κύριος ΚΩΝ/ΝΟΣ ΤΡΙΑΡΙΔΗΣ κατέθεσε δημοσίευμα της εφημερίδας "ΜΑΚΕΔΟΝΙΑ" Θεσ/νίκης το οποίο αναφέρεται στην ανάγκη μονιμοποίησης των Λεκτόρων και Επίκουρων Καθηγη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πίκαιρη Ερώτηση, πρώτης επιλογής, είναι του Βουλευτή του ΠΑΣΟΚ κ. Ε.  Σκουλάκη προς τον Υπουργό Υγείας Πρόνοιας και Κοινωνικών Ασφαλίσεων, σχετικά με τα προβλήματα υγείας και περίθαλψης των κατοίκων του Νομού Χανίων, την ανέγερση του νέου νοσοκομείου 400 κλινών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Κυβερνήσεως του ΠΑΣΟΚ αποφασίσθηκε η ανέγερση νέου νοσοκομείου στα Χανιά 400 κλινών σε οικόπεδο 65 στρεμμάτων από παραχώ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ανετέθη στην ΔΕΠΑΝΟΜ, ενεγράφη πίστωση 300 εκατομμυρίων δραχμών, για το έτος 1989 και το Μάρτη άρχισαν οι εδαφολογικές έρευνες για την προώθηση της μελέτης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παρά τις έγγραφες διαβεβαιώσεις των τότε Υπουργών Υγείας κυρίων Έβερτ και Μερίκα, ουδεμία πρόοδος επετεύχθη για την υλοποίηση του έργου, γιατί αιφνιδίως προέκυψε δήθεν θέμα καταλληλότητας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σθ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χωρήσει ναι ή όχι η Κυβέρνηση στην ανέγερση του νέου νοσοκομείου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ναι, γιατί κωλυσιεργ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χι πώς σκέφτεται να αντιμετωπίσει το μέγα θέμα της υγείας και της περίθαλψης του λαού των Χαν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Κύριε Πρόεδρε, κύριοι συνάδελφοι, είναι γεγονός ότι το 1989 η κυβέρνηση του ΠΑΣΟΚ, που ήταν στο τέλος διακυβέρνησης της Χώρας, αποφάσισε να κάνει το νέο νοσοκομείο στα Χανιά και τότε ο ερωτών Βουλευτής ήταν Αναπληρωτής Υπουργός Υγείας . Και βέβαια θα περίμενε κανένας να είχε βάλει σε προτεραιότητα το νοσοκομείο αυτό, που χρειάζεται για το Νομό Χανίων αλλά ενδεχομένως δεν είναι μόνο δική του υπόθεση, ήταν θέμα επιλογής από την κυβέρνηση . Και έτσι λοιπόν στο τέλος της 7ετίας - 8ετίας του ΠΑΣΟΚ παίρνετε μία απόφαση , εγώ πιστεύω με πολύ μεγάλη καθυστέρηση. Στη συνέχεια προκύπτει θέμα οικοπέδου. Διότι οι τεχνικές υπηρεσίες αποφαίνονται ότι δεν είναι κατάλληλο το οικόπεδο για να ανεγερθεί το νοσοκομείο και αναζητείτε καινούριο οικόπεδο. Ένα οικόπεδο που στη συνέχεια προσφέρεται από την εκκλησία. Προσφέρεται από τον Οργανισμό Διοίκησης Μοναστηριακής Περιουσίας του Νομού Χανίων. Πράγματι εγώ στις 16-5-90 ως Αναπληρωτής Υπουργός είπα, ότι το έργο θα εκτελεσθεί.  Το έχω πει. Θα εκτελεσθεί. Και βεβαίως δεν καθόρισα το χρόνο. Ούτε ήταν εύκολο αυτό να γίνει λόγω των οικονομικών δυσχερειών και γιατί η περιφέρεια δεν το επέλεξε αυτό στα προγράμματα των ΣΠΑ όπως έγινε σε άλλες περιφέρειες, αλλά από το πρόγραμμα δημοσίων επενδύσεων. Εγώ πιστεύω, κύριε Πρόεδρε, ότι οι ίδιες οικονομικές δυσχέρειες ήταν εκείνες που υπαγόρευσαν στην κυβέρνηση του ΠΑΣΟΚ να μην προχωρήσει στην ανέγερση του νοσοκομείου, αλλιώς τι λόγο θα είχε να καθυστε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ωτών συνάδελφος, ο αγαπητός κ. Σκουλάκης λέει ότι πριν από λίγες μέρες είπα στη Βουλή, απαντώντας σε μία ερώτηση Βουλευτών του ΠΑΣΟΚ ότι ουδέποτε είπα για καινούριο νοσοκομείο. Ναι,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Ποιο απ` όλα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Δεν είπα για νοσοκομείο, το οποίο μέχρι τώρα έχει εξαγγελθεί πολλές φορές.  Είναι λοιπόν αυτονόητο να μη μιλάω για νέο νοσοκομείο. Εκείνο που ενδεχομένως δεν ερμηνεύτηκε σωστά είναι ότι δεν καθόρισε το Υπουργείο πότε θα γίνει αυτό το νοσοκομείο. Είναι φυσικό και επόμενο όταν υπάρχουν αυτές οι οικονομικές δυσκολίες να μην μπορεί ένας Υπουργός που σέβεται τον εαυτό του να έρχεται και να λέει πότε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ακόμη ότι θα πρέπει να αξιοποιήσουμε την υπάρχουσα υποδομή στα Χανιά, τόσο για το Γενικό Κρατικό νοσοκομείο, όσο και για το Ψυχιατρείο, και μάλιστα να βρούμε και μία διέξοδο προς το νοσοκομείο που ανήκε στο Υπουργείο Εθνικής Άμυνας, το Ναυτικό Νοσοκομείο. Βεβαίως έχουν γίνει πολλές συσκέψεις και όταν ήμασταν μαζί σε μία σύσκεψη στα Χανιά, αναζητούσαμε διάφορες λύσεις και είναι στις προθέσεις του Υπουργείου να μπορέσει να κάνει το Ψυχιατρείο γενικό νοσοκομείο και ίσως και τη συγχώνευση των δύο νοσοκομείων προκειμένου να αναπτυχθούν. Αυτό βεβαίως μέχρι να γίνει το καινούριο νοσοκομείο. Το πότε θα γίνει ούτε σήμερα μπορώ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το ενδιαφέρον συνεχίζεται, κύριε Πρόεδρε, και στις 25 Ιουνίου ο Οργανισμός Διοίκησης Μοναστηριακής περιουσίας του Νομού Χανίων λέει ότι για  το οικόπεδο των 200 στρεμμάτων που παραχωρεί πρέπει να τεθούν και ορισμένες προϋποθέσεις. Το Υπουργείο Υγείας στις 7-10-91, πριν δηλαδή από 4 μήνες, διαβιβάζει στο Υπουργείο Οικονομικών αυτά τα αιτήματα της εκκλησίας για την παραχώρηση του οικοπέδου και μάλιστα στα περισσότερα από αυτά γίνεται θετική εισήγηση. Στις 4 Νοεμβρίου, πριν από ένα μήνα, το Υπουργείο Οικονομικών απευθύνεται στον Οργανισμό Διοίκησης της Μοναστηριακής περιουσίας του Νομού Χανίων και τους λέει τι γίνεται αποδεκτό και τι όχι και αν συμφωνούν να προχωρήσουν στην οριστική παραχώρηση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ελειώνοντας, κύριε Πρόεδρε, θέλω να πω ότι αμείωτο παραμένει το ενδιαφέρον για την ανέγερση του νοσοκομείου, αλλά και σήμερα όμως δεν είναι δυνατόν να λεχθεί, πότε ακριβώς θα γίνει αυτό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Σκ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Κύριε Πρόεδρε, με την απάντηση που έδωσε ο κύριος Υπουργός στην επίκαιρη ερώτηση που είχα υποβάλει για το μέγα θέμα του νοσοκομείου των Χανίων, το καινούριο νοσοκομείο, κύριε Υπουργέ, των 400 κλινών, αντί να ξεκαθαρίσει τα πράγματα, τα μπέρδε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απαντήσει εγγράφως πράγματι στις 5/5/90, ότι θα γίνει οπωσδήποτε το νέο νοσοκομείο στα Χανιά, το έγγραφο υπάρχει εδώ, δηλαδή η απάντησή του προς τους 3 ερωτώντες Βουλευτές του Νομού. Την 1η Νοέμβρη 1991, απαντώντας σε επίμονες ερωτήσεις δικές μου, κατά τη διάρκεια της ανάπτυξης μεγάλης επερώτησης για την υγεία, ο κύριος Υπουργός απάντησε ότι, "εγώ ουδέποτε είπα για καινούριο νοσοκομείο στα Χαν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ιαψεύδοντας τον προχθεσινό εαυτό του, της 1ης Νοέμβρη, λέει "το είπα, αλλά δεν εννοούσα ότι δεν θα γίνει. Θα γίνει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έραμε, κύριε Υπουργέ, αυτό. Το ξέραμε ότι η απάντησή σας θα ήταν αυτή, να αφήσετε την εκκρεμότητα αυτή και προεκλογικά ο Πρωθυπουργός να έλθει να εξαγγείλει το νέο νοσοκομείο στα Χανιά, μια που είναι και πατρίδα του. Δεν έχει να χάσει και τίποτα. Αυτό το συνηθίζει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ο 1988, πράγματι ήμουν Αναπληρωτής Υπουργός Υγείας και μου έφεραν την οριστική μελέτη επέκτασης του παλαιού νοσοκομείου Χανίων, προϋπολογισμού 3,5 δισ. Όταν τους ρώτησα να μου κάνουν χρονοδιάγραμμα ανακατασκευής -διότι περί ανακατασκευής επρόκειτο- και τι επιπτώσεις θα έχει στη λειτουργικότητα του νοσοκομείου, δεν μου απάντησαν, ούτε πότε θα φτιαχτεί ούτε τις συνέπειες που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νέλαβα την ευθύνη και εισηγήθηκα τότε στην Κυβέρνηση, ότι δεν μπορούμε να ξοδέψουμε 3,5 δισ., χωρίς να λύσουμε το πρόβλημα το νοσοκομειακό του νομού μας. Και εισηγήθηκα, πράγματι, την κατασκευή νέου νοσοκομείου. Και είμαι υπερήφανος γι' αυτό, κύριε Υπουργέ. Αν δεν ήμουν Χανιώτης, θα το είχα κάνει νωρίτερα. Αλλά για λόγους τους οποίους καταλαβαίνετε, έπρεπε πρώτα να πάρω τις εισηγήσεις των τεχνικών υπηρεσιών και των αρμοδίων παραγόντων,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 εισηγήθηκα εγώ από μόνος μου, αλλά οι τεχνικές υπηρεσίες του Υπουργείου και η ΔΕΠΑΝΟΜ, οι οποίες θέλω να πιστεύω ότι είναι μια συνέχεια της Πολιτείας, δεν άλλαξαν επειδή άλλαξε η πολιτική ηγεσία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έσα στη διάρκεια του 1990, εσείς ανακαλύψατε ότι το οικόπεδο δεν είναι καλό και αρχίσατε με τους τοπικούς κομματικούς παράγοντές σας εκεί, να αναζητείτε νέο οικό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ξεχάσω, κύριε Υπουργέ, τη σύσκεψη που έγινε στο γραφείο του κ. Μερίκα. Όταν για πρώτη φορά ετέθη θέμα οικοπέδου, αναφώνησε ο κ. Μερίκας, προς τιμήν του, "τώρα θα ψάξουμε για νέο οικόπεδο; Τότε, ζήσε Μάη μου να φας τριφύλλι". Έτσι είχε πει ο κ. Μερίκας και από τον Μάρτη του 1989, δηλαδή δύο χρόνια από τότε, δυστυχώς, κύριε Υπουργέ, δικαι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εκδικούμε το νέο νοσοκομείο. Δεν διεκδικούμε την πατρότητα. Ο λαός των Χανίων είναι ανάστατος. Οι φορείς είναι ανάστα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 Τ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223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ι κανείς σε 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την ομόφωνη απόφαση του Δημοτικού Συμβουλίου, την ομόφωνη απόφαση του Ιατρικού Συλλόγου, την ομόφωνη απόφαση του Εργατικού Κέντρου, την οποία ασφαλώς θα έχετε πάρει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ελειώσω με την απάντηση, που έδωσε ο τότε νομάρχης, μετά 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ε Σκουλάκη, τελει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ελειώνω, κύριε Πρόεδρε. Μόνο μία κουβέ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τε νομάρχης, μετά την επερώτηση για την υγεία και όλα όσα ελέχθησαν εδώ, απήντησε ότι είναι γεγονός πως το έργο του νέου νοσοκομείου έχει ενταχθεί στο πρόγραμμα δημοσίων επενδύσεων, με προϋπολογισμό δαπάνης για το 1990 περίπου 500 εκατ. δραχμές. Η ακαταλληλότητα του οικοπέ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σας παρακαλώ πάρα πολύ. Έχετε υπερβεί το χρόνο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μας οδήγησε στην αναζήτηση νέου οικοπέδου.            Κύριε Πρόεδρε,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θα με αναγκάσετε ν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Την άλλη μέρα ο τότε νομάρχης έφυ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τελειώσατε. Λυπούμαι, αλλά τελειώσατε. Θα σας κόψω το μικρό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γιατί σας διέψευ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Σκουλάκ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μη γράφεται τίποτε από όσα λέει ο κ.  Σκ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άκη, είπαμε ότι οι επίκαιρες ερωτήσεις είναι χρονικά ακριβ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Υπερέβητε το χρόνο της ομιλίας σας κατά 1' και 35''. Δηλαδή μιάμιση φορά ο χρόνος της επίκαιρης 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ΜΑΝΟΥΗΛ ΣΚΟΥΛΑ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άνετε λάθος. Καλύψατε τα 4 λεπτά και προχωρούμε στο 5ο λεπτό. Ελάτε να δείτε το χρον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ας αγχών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σας αγχώνω και με αγχώνετε. Εψηφίσατε και εψηφίσαμε έναν Κανονισμό, τον οποίο κατά πλειοψηφία φτιάξατε εσείς και πρέπει να τον τιμήσετε. Εμείς τον τιμ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κτός από τον τύπο, υπάρχει και κάτι άλλ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Υγε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 (Υπ. Υγείας, Πρόνοιας και Κοινωνικών Ασφαλίσεων): Πραγματικά, κύριε Πρόεδρε, τι να πει κανείς μέσα σε 3 λεπτά, που προηγούμενα αναφέρθηκε ο κ. Σκουλάκης, όταν 8 χρόνια ήταν στην Κυβέρνηση το ΠΑΣΟΚ και το νοσοκομείο δεν έγινε. Και έρχεται στον πρώτο χρόνο διακυβέρνησης της Χώρας από τη Νέα Δημοκρατία και ζητάει να γίνει το νοσοκομείο. Πολύ καλά κάνει. Τότε ήταν Αναπληρωτής Υπουργός Υγείας.  Τώρα, αν τα κυβερνητικά τους όργανα δεν τον διευκόλυναν σ' αυτήν την προτεραιότητα, είναι θέμα της δικής του Παράταξης και της τότε κυβέρνη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δε να πω ότι ο Πρωθυπουργός δεν συνηθίζει να κάνει τίποτε από αυτά που λέτε. Είναι ανακριβή. Κι εμείς που δεν είμαστε από τα Χανιά, μπορεί να κάνουμε τις δικές μας εκτιμήσεις και για την υπευθυνότητά του και για τη συνέπειά του και είμαστε πολύ ευχαριστημένοι. Έχουμε συζητήσει μαζί και γνωρίζει ποιο είναι το πρόβλημα και ποιες οι δυσκο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είμαι σαφής, δεν είπα ότι πρόκειται για καινούριο νοσοκομείο, ούτε για το πότε και πώς θα γίνει. Δεν μπορώ να μιλάω για νέο νοσοκομείο, το οποίο είχε εξαγγελθεί. Και πρέπει να ξέρετε, κύριε Σκουλάκη, ότι από την αλληλογραφία την οποία έδωσα, προκύπτει σαφώς το ενδιαφέρον που υπάρχει από το Υπουργείο και την Κυβέρνηση για το νοσοκομείο των Χανίων. Όμως είναι θέματα, που δεν μπορούν να τακτοποιηθούν σε σύντομο χρονικό διάστημα. Όταν περατωθεί αυτή η διαδικασία της οριστικής παραχώρησης του οικοπέδου από τον οργανισμό, από εκεί και πέρα μη λησμονούμε ότι μπαίνει και οικονομικό θέμα. Θα έλεγα ότι θα ήταν υποκριτικό και ανεύθυνο, να έρθει ο Υπουργός και να πει πότε θα γίνει το νοσοκομείο των Χανίων. Είναι βέβαια ένα από τα νοσοκομεία, που τα έχουμε στις προτεραιότητές μας, εκτιμώντας τις αντικειμενικές ανάγκες, που υπάρχουν σ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 και το κάνω, για να κερδίσουμε το λεπτό, που πήρε ο κ. Σκουλάκης προηγ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υπ' αριθμ. 2 επίκαιρη ερώτηση, πρώτης επιλογής, του συναδέλφου κ. Φ. Κουβέλη και η υπ' αριθμ. 1 επίκαιρη ερώτηση δεύτερης επιλογής του συναδέλφου κ. Γ. Κατσιμπάρδη, είναι περίπου ταυτόσημες και πληροφορούμαι ότι τόσο οι ερωτώντες συνάδελφοι, όσο και ο κύριος Υπουργός, δέχονται να συνσυζητ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Κουβέλη έχει ως εξής: "Το κύμα κακοκαιρίας που πλήττει τις τελευταίες ημέρες ολόκληρη τη Χώρα, έκανε για άλλη μια φορά γνωστές τις τραγικές ανεπάρκειες του κρατικού μηχανισμού, που αποδείχνεται ανίκανος να αντιμετωπίσει τέτοιες έκτακτ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μόνο για τα προβλήματα που δημιούργησε σε κάποιους ορεινούς νομούς, αλλά στον ίδιο το Νομό Αττικής, που αποδείχθηκε απροετοίμαστος για να αντιμετωπίσει την κακο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ίγα μόλις χιλιόμετρα από το κέντρο της Αθήνας, δεκάδες χωριά αποκλείστηκαν από το χιόνι, εκατοντάδες αυτοκίνητα παγιδεύτηκαν στις εθνικές οδούς, οι πρώτες νεροποντές πλημμύρισαν τους αθηναϊκούς δρόμους, δημιουργώντας σοβαρά προβλήματα στις συγκοινωνίες, πλημμύρισαν σπίτια, ακόμη και ποτάμια, ενώ δεν έλειψαν τα προβλήματα στην ηλεκτροδότηση και στις τηλεπι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γιατί καθυστερούν απαράδεκτα βασικά έργα υποδομής στην Πρωτεύουσα, έτσι ώστε να μην παραδίδεται με την πρώτη νεροποντή στο χάος, αν πρόκειται να εκπονηθεί ένα αποτελεσματικό σχέδιο έκτακτης ανάγκης, για την αντιμετώπιση παρόμοιων προβλημάτων και αν σκοπεύουν να ενισχύσουν την Τοπική Αυτοδιοίκηση με πόρους, ώστε και αναγκαία έργα υποδομής να εκτελέσει και σε περίπτωση κακοκαιρίας να έχει τη δυνατότητα άμεσης και αποτελεσματικής κινητ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η του κ. Κατσιμπάρδη σε περίληψη έχει ως εξής: "Ερωτάται και ελέγχεται ο Υπουργός Εσωτερικών και συνολικά η Κυβέρνηση για την ανικανότητα που έδειξε και εξακολουθεί να δείχνει το Κράτος σε αρκετές περιοχές της Χώρας, καθώς και για την αδυναμία που υπήρξε στην αντιμετώπιση μιας συνηθισμένης χιονόπτωσης που είχε και έχει σαν συνέπεια το κλείσιμο κεντρικών οδικών αρτηριών και τον αποκλεισμό εκατοντάδων Δήμων και Κοινοτήτ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επίσης ο Υπουργός για τους κινδύνους που αυτή η κατάσταση εγκυμονεί στη ζωή και στην υγεία των κατοίκων ορισμένων περιοχών της υπαίθρου, αλλά και σε πολλές κτηνοτροφικές και γεωργικές εκμεταλλ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ακόμα ο Υπουργός για την απαράδεκτη προσπάθεια ορισμένων κρατικών λειτουργών να αποκρύψουν την αλήθεια-προφανώς για να αποσείσουν τις δικές τους ευθύνες- με την ανακοίνωση αναληθών στοιχείων, που αποπροσανατολίζουν και γενικά παρεμποδίζουν τη λήψη των επιβαλλόμενων εκτάκτω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έλος ο Υπουργός αν σκοπεύει η Κυβέρνηση να αποζημιώσει τους πληγέντες και με ποι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των Εσ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ύριοι συνάδελφοι, το ολιγότερο που θα μπορούσα ως Υπουργός Εσωτερικών να πω είναι ότι το Κράτος ούτε αιφνιδιάστηκε, αλλά ήταν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ρχίσω από τις πρώτες στιγμές που άρχισε η επιδείνωση του καιρού. Φυσικά οι ερωτήσεις θα πρέπει εδώ να πω, ότι θα έπρεπε να απευθύνονται και σε άλλους συναρμόδιους Υπουργούς. Παρά ταύτα θα απαντήσω με τα στοιχεία τα οποία έχω στη διά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στοιχεία που έχουμε στο Υπουργείο Εσωτερικών, από τις 6 Δεκεμβρίου δόθηκαν έγγραφες εντολές -θα καταθέσω και σχετικό έγγραφο- προς όλους τους Νομάρχες και Περιφερειάρχες της Χώρας, ώστε να κινηθούν και να θέσουν τα σχέδιά τους σε ετοιμότητα για άμεση επέμβαση. Και αυτό έγινε. Αυτά όλα προκύπτουν από έγγραφα τα οποία υπάρχουν. Επίσης το Υπουργείο ήτο σε συνεχή επικοινωνία μ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ομαρχιακός εξοπλισμός  και ο εξοπλισμός των άλλων συναρμοδίων Υπουργείων ΠΕ.ΧΩ.Δ.Ε., Εμπορικής Ναυτιλίας, Υγείας κ.λπ. έδωσε  το παρόν και τη συνδρομή του. Και εδώ δεν είναι να λέμε μόνο κουβέντες αλλά υπάρχουν και αποδείξει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πρέπει να αγνοηθεί ότι το 90%-95% του οδικού δικτύου της Χώρας, που είναι κυρίαρχο κριτήριο για να κριθεί αν το Κράτος ήταν παρόν ή όχι ήταν ανοικτό και βεβαίως η επικοινωνία με ολόκληρη τη Χώρα ήταν σχεδόν απόλυ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Νομός Αττικής επλήγη περισσότερο και αποτελεί μία εξαίρεση.   Παρά ταύτα θα μπορούσα να κάνω δύο-τρεις παρατηρήσεις. Όταν το οδικό δίκτυο γενικότερα της Χώρας ήταν ανοικτό, όταν οι τηλεπικοινωνίες, η Δ.Ε.Η. και γενικά τα πάντα λειτούργησαν, δείχνει ότι το Κράτος ήτο παρ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τονίσω και το πόσο συνυπεύθυνες είναι και οι προηγούμενες κυβερνήσεις με τους κακούς οικιστικούς σχεδιασμούς. Γι αυτό είπα ότι θα έπρεπε να ήταν εδώ και τα άλλα συναρμόδια Υπουργεία. Βασικό στοιχείο για την κατάσταση αυτή είναι και η αυθαίρετη δό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διατυπώνει διάφορους χαρακτηρισμούς, ενώ δυστυχώς επί 8 χρόνια που ήταν κυβέρνηση δεν μπόρεσαν αυτούς τους κακούς οικιστικούς σχηματισμούς, την κακή δόμηση και τόσα άλλα θέματα, επηρεασμένοι από τους σοσιαλιστικούς διθυράμβους, θα έλεγα και λαϊκισμούς, να τους αποτρέψουν και να δημιουργήσουν κάποια σχετική υπ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κύριε Πρόεδρε, να πω και κάτι άλλο.  Πέρα από το στοιχείο το ότι το 95% των δρόμων σε ολόκληρη τη Χώρα ήσαν ανοικτοί, νομίζω ότι ως Υπουργός των Εσωτερικών πρέπει να κάμω μία αναφορά σε έναν ολόκληρο κόσμο. Τους Νομάρχες που τους ζητούσε ο κ.  Κατσιμπάρδης ή οποιοσδήποτε άλλος, τους ήθελαν μέσα στα γραφεία τους και αυτοί ήσαν παρόντες στο μέτωπο -θα έλεγα σε 24ωρη βάση- όταν χιλιάδες υπάλληλοι, το έμψυχο δυναμικό της Χώρας, του Κράτους, με το μηχανικό εξοπλισμό έδωσαν τη μάχη για να μπορεί ο Έλληνας πολίτης να κυκλοφο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ούτε σεις, κύριοι συνάδελφοι, θα αγνοήσετε ότι πάντοτε ο άνθρωπος είναι αδύναμος στα στοιχεία της φύσης. Και το Υπουργείο Εσωτερικών καθ` ο καλύπτει την αρμοδιότητά του, δεν έμεινε, θα έλεγα, και από πλευράς υποδομής με σταυρωμένα χέρια. Σκεφθείτε ότι ήδη με μία προτεραιότητα έδωσε και είναι έτοιμο το σχετικό νομοσχέδιο για την προστασία του πολίτη από τις έκτακτε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γνωρίζετε, κύριοι συνάδελφοι, ότι αυτό πέρασε και από τη Διακομματική Επιτροπή. Και ήδη σας πληροφορώ ότι μέσα στις προσεχείς πέντε μέρες θα σταλεί και στα Κόμματα για να διατυπώσουν τις παρατηρήσεις τους, εφόσον πραγματικά -τιμητικά το αναφέρω- στη Διακομματική Επιτροπή όλα τα Κόμματα απεδέχθησαν ότι είναι μια ουσιαστική προσπάθεια από πλευράς υποδομής ώστε με το νομοσχέδιο να έχουμε έναν καινούριο ενιαίο φορέα ο οποίος θα έχει το στρατηγικό και επιτελικό σχεδιασμό. Και θα σας αναφέρω μονάχα τη διάταξη του άρθρου 11 όταν το ανώτατο συντονιστικό όργανο εκτάκτων αναγκών που ελπίζουμε σε σύντομο χρονικό διάστημα θα ψηφιστεί, αποτελείται από τα συναρμόδια Υπουργεία τα οποία εσείς λησμονήσατε. Και την ευθύνη του συντονισμού θα την έχει ο Πρωθυπουργ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κύριε Πρόεδρε, για τη δεύτερη επίκαιρη ερώτηση, ο κ.   Κατσιμπάρδης αναφέρθηκε σε γενικούς αφορισμούς χωρίς συγκεκριμένα να εξειδικεύσει τις παρατηρήσεις, στις οποίες ως Υπουργός Εσωτερικών θα ήταν δυνατόν να απαντήσω. Και θα έλεγα -δεν το λέω προς κακοφανισμό του-είναι εξαίρεση το ότι δεν αναφέρθηκε στο Νομό Βοιωτίας, εφόσον είναι το μόνιμο ρεφρέν του. Και θα έλεγα, απαντώντας, το ότι δεν αναφέρθηκε στο νομό από τον οποίον κατάγεται και είναι η ιδιαιτέρα του εκλογική περιφέρεια, είναι επιβεβαίωση πρόσθετη ότι το Κράτος ήταν παρόν και έδωσε τη μάχη. Μάλιστα δε, ένας ολόκληρος κόσμος πολέμησε με την ψυχή του, και δεν θα ήθελα ο κ.              Κατσιμπάρδης να ρίχνει σε κάθε περίπτωση την πέτρα του ανα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ουβέ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ΩΤΗΣ ΚΟΥΒΕΛΗΣ: Κύριε Πρόεδρε και κύριοι συνάδελφοι, είναι προφανές ότι ο κύριος Υπουργός προσπαθεί να ωραιοποιήσει την κατάσταση. Το ερώτημά μου, κύριε Υπουργέ, είναι συγκεκριμένο. Ποια έργα υποδομής σκέπτεσθε να δημιουργήσετε, έτσι ώστε η Τοπική Αυτοδιοίκηση, ιδιαίτερα στο λεκανοπέδιο της Αττικής, να μπορεί να αντιμετωπίσει τις συνέπειες από την κακοκα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όλοι ζούμε σε αυτήν την πόλη, κύριε Υπουργέ, και δε δικαιούσθε να ξεχνάτε αυτό που σήμερα, αυτήν την ώρα, λέγεται απ` όλα τα ραδιόφωνα και γράφεται απ` όλες τις εφημερίδες, ότι με δυσκολία γίνεται η κίνηση σε κάποιους δρόμους του λεκανοπεδίου, ότι εξακολουθούν να παραμένουν σχολεία κλειστά. Όπως δεν είναι δυνατόν να σας διαφεύγει ότι το περασμένο Σαββατόβραδο, έμειναν τρεις ολόκληρες ώρες αποκλεισμένα τα αυτοκίνητα στην περιοχή της Μαλακάσας. Ένας μηχανισμός υποτυπώδης υπάρχει, αλλά ένα κράτος ράθυμο είναι ανίκανο να ενεργοποιήσει αυτόν τον ελάχιστο μηχανισμό, έτσι ώστε άμεσα να αντιμετωπίζονται τα προβλήματα που προκαλούνται από την κακοκαιρία. Και σήμερα που συζητάμε, αυτήν την ώρα, κύριε Υπουργέ, υπάρχουν χωριά σε ολόκληρη την Ελλάδα αποκλεισμένα. Και βέβαια εσείς σχεδιάζετε τα σχέδιά σας, αλλά υπάρχουν κτηνοτρόφοι που έχουν πάθει καταστροφές. Υπάρχουν χωριά, επαναλαμβάνω, τα οποία δεν επικοινωνούν με την έδρα του νομού και οι κάτοικοί τους βιώνουν μια απαράδεκτ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κύριε Υπουργέ και κύριοι συνάδελφοι, ότι όσοι μας παρακολουθούν από την Ευρώπη, η οποία πλήττεται συχνά από κακοκαιρίες, θα γελάνε με τα χάλια που εμφανίζει και η πρωτεύουσα αλλά και ολόκληρη η Ελλάδα με το πρώτο χιόνι που θα πέσει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βεβαίως, κάποια εκχιονιστικά μηχανήματα, αυτό είναι γεγονός. Αλλά αυτά ως μηχανισμός δεν ενεργοποιούνται. Ενεργοποιούνται με καθυστέ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υς κυρίους Νομάρχες και θα τελειώσω με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γνωρίζετε ότι υπήρξαν Νομάρχες απόντες, κατά την ώρα που έπρεπε να δώσουν τη μάχη. Γνωρίζετε, ότι υπήρξαν Νομάρχες -Νομάρχης ακριβέστερα- ορειβατών, την ώρα της κακοκαιρίας και της θεομηνίας. Είμαι βέβαιος, ότι επικοινωνείτε με τα δημοσιεύματα του Τύπου και μάλιστα δημοσιεύματα εξαιρετικά έγκυρων εφημερίδων. Δεν είναι δυνατόν να έρχεσθε και να ωραιοποιείτε την κατάσταση, την ώρα που ιδιαίτερα το λεκανοπέδιο έχει παραλύσει στις ακραίες περιοχ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κάνετε, κύριε Υπουργέ, με τις δυτικές συνοικίες της Αθήνας; Αυτές που με το πρώτο νερό, που βρέχει ο ουρανός; Κατακλύζονται στην κυριολεξία, οι δρόμοι μετατρέπονται σε ποτάμια. Χρόνια ολόκληρα ακούμε για σχέδια, ακούμε για το σχέδιο "Ξενοκράτης", αλλά δεν βλέπουμε αποτελέσματα, δεν βλέπουμε μπροστά μας ένα μηχανισμό έτοιμο που να μπορεί να τον ενεργοποιήσει το Κράτος. Το Κράτος που, ειλικρινά λυπάμαι, και ράθυμο και απόν ήταν και στην περίπτ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ειλικρινά δεν μπορώ να καταλάβω την "παρατήρηση" του κυρίου Υπουργού, γιατί δεν έγινε ερώτηση και για τη Βοιωτία και την προσπάθειά του να βγάλει από εκεί το συμπέρασμα, ότι όλα πάνε καλά στο νομ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ερώτηση που συζητάμε σήμερα, αφορά και τη Βοιωτία. Γιατί η Βοιωτία είναι κομβικός νομός. Ξέρετε ότι διέρχεται από εκεί η παλιά εθνική οδός, η νέα εθνική οδός, η σιδηροδρομική γραμμή, το κανάλι του Μόρνου, το κανάλι της Υλίκης, που φέρνει το νερό στην Αθήνα. Όλα αυτά περιλαμβάνονται στην ερώτηση, αλλά για να μη σας στενοχωρώ, κύριε Υπουργέ, έκανα και χωριστή ερώτηση για τη Βοιωτία.  Απορώ γιατί οι υπηρεσίες σας δεν σας έχουν ενημε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ημειώνω εδώ, ότι για πρώτη φορά τα τελευταία 10 χρόνια η Μαλακάσα έχει κλείσει τρεις φορές, η περιοχή του Κάστρου τέσσερις-πέντε φορές, η παλιά εθνική οδός είναι κλειστή επί επτά ολόκληρες ημέρες στην περιοχή της Κάζας και η επικοινωνία με την Πελοπόννησο είναι αδύνατη. Τι άλλο θέλετε να πούμε, λοιπόν, για τη Βοιωτία και για την Ελλάδ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αφορά σας ή τον υπαινιγμό που κάνατε, ότι δεν αναφερθήκαμε και σε άλλα Υπουργεία, μα, ο κ. Βαρβιτσιώτης σε δημοσιεύματα σημερινά διαβάζουμε να  λέει, ότι από την πλευρά του έκανε ό,τι μπορούσε και ότι άλλοι είναι οι αρμόδιοι. Σας φωτογραφίζει ο ίδιος ο συνάδελφός σας Υπουργός, μιλώντας και εννοώντας βέβαια, για το σχέδιο "Ξενοκράτης", το οποίο δεν εφαρμόσθηκε σωστά, φαίνεται, από το Υπουργείο Εσωτερικών. Είναι ξένο το Υπουργείο Εσωτερικών με τον "Ξενοκράτη" ή ο "Ξενοκράτης" είναι για ξένο κράτος, όπως προσφυώς σατιρίζει το "ΠΟΝΤΙΚ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τώρ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κύριε Υπουργέ, ότι πρέπει να προσέξετε το άλλοθι που δημιουργείται την περίοδο αυτή, για το ανέβασμα των τιμών. Ή 200% ή 300% πάνω οι τιμές, εξ αιτίας της κακοκαιρίας. Είναι κάτι που πρέπει να προβληματίσει συνολικά την Κυβέρνηση. Στα πρωτοσέλιδα των εφημερίδων αναφέρεται ότι "χιονίζει κερδοσκόπους", ότι "έγιναν φαρμακεία τα εμπορικά καταστήματα και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ωροπωλ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άλλο, το δικό σας, είναι ότι δεν δίνετε τις 30.000 στην ΠΟΕ-ΟΤΑ σε καθένα από τους 37.000 υπαλλήλους, πιστεύοντας ότι δεν θα απεργήσουν, επειδή υπάρχει η κακοκαιρία με τις χιονοπτώσεις αυτές.   Πρέπει να λύσετε το πρόβλημα, καθώς τελειώνει ο χρόνος και έχετε ήδη δεσμε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ε Πρόεδρε, να θέσω ένα ζήτημα- έχω πάρα πολλά ζητήματα θα σας πω όμως μόνο για το Νομάρχη- επειδή ζητάτε στοιχεία. Ο Νομάρχης Ανατολικής Αττικής, με απόρρητο έγγραφο σας λέει: "ζήτησα από το Υπουργείο, από το ΠΕΧΩΔΕ, αλάτι και μου είπαν να αναφερθώ στη Ζάκυνθο"!!! Σε ώρες κακοκαιρίας δεν μπορούν να κινηθούν στην Ανατολική Αττική -ακούσατε από το συνάδελφο κ. Κουβέλη-και το Υπουργείο ζητούσε να απευθυνθούν στη Ζάκυνθο και να πάρουν αλάτι. Κωμικοτραγικά και  πάρα πολλ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ίρης, δικός σας άνθρωπος, πρόεδρος της ΕΤΑ σας καταγγέλλει ότι "δεν είχαμε τα μηχανήματα". Καταργήσατε τα περιφερειακά εργοτάξια, τις εγκαταστάσεις αυτές στο Ρέντη κ.λπ., τα συζητήσαμε την άλλη φορά. Και έτσι, δεν ήταν άρτια προετοιμασμένα και δεν μπόρεσαν να κινηθούν τα μηχανήματα, όπως θα έπρε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μην αναφερθώ σε άλλα, παρά μόνο σε τούτο και να τελειώσω, κύριε Πρόεδρε, καίτοι είναι πάρα πολλά τ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Υπάρχει μεγάλο πρόβλημα με την ΕΥΔΑΠ, κύριε Υπουργέ. Υπάρχει μεγάλο πρόβλημα. Μια κακοκαιρία κατέστρεψε τις σωληνώσεις, δεν προχώρησαν τα αντιπλημμυρικά έργα του ΠΑΣΟΚ και βλέπετε να πίνει η Αθήνα θολό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ιτέλους, κύριε Πρόεδρε, όχι μόνο η Κυβέρνηση και εμείς, να πούμε την αλήθεια στο λαό του Λεκανοπεδίου, στα 4.000.000 Έλληνες. Είναι ακατάλληλο το νερό αυτό προς πόση. Πρέπει να γίνει ένα διαδημοτικό ή ένα κρατικό εργοστάσιο, εμφιαλωμένου νερού. Έρχονται λύματα από τα εργοστάσια της Κωπαϊδας παρασκευής τοματοπολτού, χημικά απόβλητα, έρχονται από τα νοσοκομεία, από τις γυναικολογικές κλινικές, από τις χειρουργικές κλινικές της Λιβαδειάς, πέφτουν μέσα στην Υλίκη και πίνουμε νερό από το Μαραθώνα, ακατάλλη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Πρέπει κάποτε να λυθεί το πρόβλημα που η κακοκαιρία το έφερε πάλι στην επι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αι κύριοι συνάδελφοι, θα ήθελα πράγματι να επιβεβαιώσω αυτό που λέει ο κ. Κουβέλης.   Εγώ δεν ωραιοποίησα τα πράγματα, ούτε είμαι εκείνος που θα αμφισβητήσω στην αντιμετώπιση των εκτάκτων αναγκών -και αν θέλετε σε κάθε χώρα- ότι δεν υπάρχουν αδυναμίες και προβλήματα. Θα μπορούσα να σας πω ότι αναφερθήκατε στη Γερμανία, που γελάνε για την Ελλάδα, που έχει το χρυσό ήλιο και την καταγάλανη θάλασσα, που οι συνθήκες είναι τόσο διαφορετικές από εκεί. Έμεινα επί 3 μέρες κλεισμένος μέσα στο λεωφο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δεν είμαι εκείνος που ωραιοποιώ τα πράγματα. Να μην αναφερθώ και στην Αμερική, ακόμη και για την οικία του Μπους -συμβαίνουν σε όλες τις χώρες, για να επιβεβαιωθεί αυτό που είπα, ότι ο άνθρωπος είναι αδύναμος να πολεμήσει -θα έλεγα- με μια πληρότητα με τη φ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για τη Μαλακάσα. Προφανώς από λάθος αναφέρεσθε εκεί, γιατί κατά βάση η Μαλακάσα δεν έκλεισε. Αναφέρεστε στο Μαρτίνο. Πρέπει να γνωρίζετε ότι από το Υπουργείο Εθνικής Αμύνης, από το ΥΠΕΧΩΔΕ και από το Υπουργείο Εσωτερικών σε 24ωρη βάση επί 5 μέρες και εκεί δόθηκε μάχη και απετράπησαν ενδεχομένως και άλλ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 Κατσιμπάρδης στην περιφέρειά του. Τρεις ασθενείς ήταν άρρωστοι και δόθηκε άμεση λύση. Ακόμη ξεπέρασαν και τις δυσκολίες από το 50ό μέχρι το 100ό χλμ. με πρωτοβουλία του Νομάρχη και δε συνέβη κανένα γεγονός. Αυτό επιβεβαιώθηκε και από τους συναδέλφους Βουλευτές. Γιατί ο συνάδελφος κ. Κατσιμπάρδης ζήτησε να κηρυχθεί η Χώρα σε κατάσταση ανάγ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Νομός Βοιωτία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αι να εφαρμοστεί το σχέδιο ΞΕΝΟΚΡΑΤΗΣ, όταν αγνοεί τη βασική διαδικασία, ότι με το π.δ. 17/1974 άρθρο 19 κηρύσσεται μόνο με απόφαση του Πρωθυπουργού της Χώρας. Και είναι επιβεβαίωση, όπως είπα προηγουμένως, ότι είχαμε επικοινωνία και κυκλοφορία με ολόκληρη την Ελλάδα. Δεν παρέστη ανάγκη να φθάσουμε στο σημείο αυτό για μερική ή ολική κήρυξη της Χώρας σε κατάσταση πολιορκίας. Γι' αυτό δεν εφαρμόστηκε το σχέδιο ΞΕΝΟΚΡΑ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και προηγουμένως ότι το Κράτος με όλο το δυναμικό που είχε αντιμετώπισε όσο μπορούσε την κατάσταση. Έχω έναν ολόκληρο φάκελο που αναφέρεται στο Υπουργείο Εσωτερικών. Είναι από εκκλήσεις ανάγκης μέχρι απαντήσεις για την αμεσότητα και τη λύση αναγκών  που είχαν οι επιμέρους περιοχές.  Δεν θέλω να φθάσω στο σημείο να το δώσω, γιατί θα θεωρηθεί ότι εσκεμμένως το δίνω για να ωραιοποιήσουμε, όπως είπε ο κ. Κουβέλης,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και κάτι άλλο: Μπορείτε να μου αναφέρετε εποχή σε όλες τις χώρες που να μην έχουν αποκλεισθεί κοινότητες και χωριά; Καταβάλουμε υπεράνθρωπη προσπάθεια γι' αυτό. Δεν θα θελήσω να σας αναγνώσω μια αναφορά κατοίκων των Βιλίων και άλλων περιοχών, σε Νομάρχες που αναφερθήκατε, οι οποίοι έδωσαν μάχη με το επιτελείο τους για να μπορέσουν να ανταποκρι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βρίσκομαι στην ανάγκη να μη μπορώ να απαντήσω. Αναφερθήκατε, κύριε Κατσιμπάρδη, στην ΕΥΔΑΠ, σε θέματα πολεοδομικά, σε άλλες αρμοδιότητες. Γι' αυτό είπα ότι είναι πλημμελής η άσκηση της σχετικής επίκαιρης ερώτησης, διότι θα έπρεπε και άλλοι συνάδελφοι να είναι εδώ για να δώσουν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α ήθελα να κάνω δύο αναφορές. Ότι το Κράτος με όσα μέσα είχε στη διάθεσή του έδωσε το παρόν. Και είναι ακόμη μια φορά τιμητική η αναφορά σε όλους εκείνους, που, ενώ ο πολίτης ήταν στο σπίτι του και είχε μια ασφάλεια, έδωσαν τη μάχη. Το Κράτος ήταν παρόν για να μπορέσει να βοηθήσει στις δύσκολες στιγμέ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κεπτόμαστε να κάνουμε για το μέλλον; Σας είπα ότι είναι έτοιμο το νομοθέτημα. Είναι μια σημαντική προσπάθεια που αναγνωρίστηκε από όλα τα Κόμματα. Ελπίζω να έχουμε δόκιμες και γόνιμ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απαντώντας για την Τοπική Αυτοδιοίκηση, γνωρίζετε, κύριε Κουβέλη, σεις ο οποίος διακρίνεσθε γιατί μετράτε τις κουβέντες σας, έχετε τη λογική -θα έλεγα- γλωσσική αίσθηση ότι, αν συγκρίνουμε από το 1988-1989 μέχρι σήμερα, θα δούμε ότι τετραπλασιάσαμε τις πιστώσεις προς την Τοπική Αυτοδιοίκηση, απαντήσαμε στη σχετική επερώτηση. Βεβαίως τα συγκριτικά στοιχεία θα ακουστούν και στον Προϋπολογισμό, αλλά είμαστε και στη διάθεσή σας να σας δώσουμε λεπτομερέστερες αναφορές πάνω στην προσπάθεια που κάνουμε για την αναβάθμιση και τον εκσυγχρονισμό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Ο ν. 1828 του ΠΑΣΟΚ το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παρακαλώ όχι διάλογο μέσα στη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με τον κύριο Υπουργό παρακαλούνται να πάνε να διαλεγούν έξωθεν της Αιθού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πίκαιρη Ερώτηση πρώτης επιλογής με αριθμό 86/11/12/91, του Βουλευτού του ΚΚΕ κ. Σκυλλάκου προς τον Υπουργό Εθνικής Άμυνας, σχετικά με τις συνεχείς επισκέψεις αξιωματούχων του ΝΑΤΟ στο Αρχηγείο Τακτικής Αεροπορίας (Α.Τ.Α.)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αναφερόμενη επίκαιρη ερώτηση έχει ως εξής: "Από το καλοκαίρι του 1990 έχουν πληθύνει οι επισκέψεις ΝΑΤΟϊκών αξιωματούχων, στο Αρχηγείο Τακτικής Αεροπορίας (ΑΤΑ) στη Λάρισα και οι συζητήσεις με τον Αρχηγό του.   Από τις κατά καιρούς δηλώσεις τους, αλλά και από δημοσιογραφικές πληροφορίες, προέκυπτε ότι προωθείται τουλάχιστον στην άποψη χρηματοδοτική, κατασκευαστική και τεχνολογική, η ίδρυση του ΝΑΤΟϊκού Στρατηγείου Λάρισας του 7ου 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ληροφορίες αυτές είχαν βεβαίως διαψευσθεί. Πρόσφατα όμως ο Ουίλιαμ Σμίθ, επικεφαλής της Αμερικανικής αντιπροσωπείας στη στρατιωτική επιτροπή του ΝΑΤΟ, που εδρεύει στις Βρυξέλλες, δήλωσε σε δημοσιογράφους της Λάρισας ότι θα έχει συνομιλίες με τον Αρχηγό του ΑΤΑ, για το ΝΑΤΟϊκό Στρατηγείο και ότι κατά την επίσκεψή του σε ελληνικές μονάδες προωθήθηκαν σημαντικές ρυθμίσεις, που προφανώς αφορούν το Ν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ρωτάται ο κύριος Υπουργός: Που αποσκοπούν οι συνεχείς επισκέψεις ΝΑΤΟϊκών αξιωματούχων στη Λάρισα; Εάν προχωρ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 επίπεδο τουλάχιστον τεχνικό (χρηματοδότηση, κατασκευή) οι διαδικασίες ίδρυσης του ΝΑΤΟϊκού Στρατηγείου Λάρισας, ώστε να είναι έτοιμο, εάν παρθεί πολιτική απόφαση για τη λειτουργία του. Εάν και σε τι βαθμό σχετίζεται ο όποιος εκσυγχρονισμός του ΑΤΑ ,με λειτουργίες και δραστηριότητες του υπό ίδρυση ΝΑΤΟϊκού στρατ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Εθνικής Αμύ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Υφυπ. Εθνικής Άμυνας): Κύριε Πρόεδρε, γίνεται ανταλλαγή συχνών επισκέψεων και ΝΑΤΟϊκών Αξιωματούχων και άλλων εθνικών αντιπροσώπων, γιατί όπως είναι γνωστό η Χώρα μας είναι μέλος της Ατλαντικής Συμμαχίας. Υπάρχουν άλλες 15 χώρες στην Ατλαντική Συμμαχία και επομένως η ανταλλαγή αυτών των επισκέψεων δείχνει συχνό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γονός επίσης είναι ότι στη Λάρισα υπάρχουν δύο διοικήσεις. Η διοίκηση της στρατιάς και το Αρχηγείο ΑΤΑ, που είναι μείζονες στρατιωτικοί σχηματισμοί και γίνονται και εκεί  επι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έψεις έχουν χαρακτήρα, είτε εθιμοτυπικό είτε ενημερωτικό, προκειμένου να ενημερωθούν αυτοί οι αξιωματούχοι για το έργο και την αποστολή των δύο αυτών μεγάλων σχηματισμών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αύαρχος Σμιθ επεσκέφθηκε και αυτός για ενημερωτικούς λόγους τη Λάρισα και στις συζητήσεις που έγιναν με τον Αρχηγό του ΑΤΑ, ενημερώθηκε για τις πάγιες θέσεις όλων των ελληνικών κυβερνήσεων, από το 1980, χρονολογία κατά την οποία η Χώρα μας επανεντάχθηκε στο στρατιωτικό σκέλος του ΝΑΤΟ, που είναι ότι δεν συμφωνούμε στην ίδρυση ΝΑΤΟϊκού στρατηγείου στη Λάρισα πριν καθοριστούν τα όρια ευθύνης του Αρχηγεί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παγία θέση και είναι θέση και της σημερινής Κυβερνήσε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δηλώσεων του Ναυάρχου, εκτιμάται ότι έγιναν στα πλαίσια αυτής της συζητήσεως και πάντως ο αξιωματούχος αυτός δεν είχε αρμοδιότητα να συζητήσει για ίδρυση ΝΑΤΟϊκού στρατηγείου στη Λάρι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μοδιότητα γι' αυτό το θέμα, έχει το Γενικό Επιτελείο Εθνικής Αμύνης και όχι το Αρχηγείο Τακτικής Αερο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ου εκσυγχρονισμού ή των διαφόρων εργασιών, θα ήθελα να πω στον κύριο συνάδελφο, ότι ίσως εννοεί την κατασκευή του προστατευμένου κέντρου ελέγχου αεροπορικών επιχειρήσεων, το οποίο κατασκευάστηκε για εθνικούς και μόνο λόγους και καμιά σχέση δεν έχει με ίδρυση ΝΑΤΟϊκού στρατη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είναι δεδομένη η διαφορετική αντίληψη που έχουμε για τη χρησιμότητα του στρατηγείου, πολύ περισσότερο που σήμερα δεν υπάρχει από την πλευρά τη δικιά σας ο λεγόμενος κίνδυνος από 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ένα ζήτημα που μας αφορά όλους, ανεξάρτητα από την πολιτική μας φιλοσοφία σ' αυτά τα κεντρικά ζητήματα -ΝΑΤΟ ειρήνη κ.λπ.- υπάρχει το ζήτημα του επιχειρησιακού ελέγχου του Αιγαίου, που έχει σχέση και με το 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ησυχούμε γιατί προχωρούν κάποιες συζητήσεις και γι' αυτό το ζήτημα ερήμην του Ελληνικού Λαού, ερήμην της Βουλής. Τα στοιχεία που έχουμε στα χέρια μας δείχνουν τα παρακάτω: Δεν είναι μόνο εθιμοτυπικές ή επισκέψεις ρουτίνας αυτές που έχουν γίνει από τότε που αναλάβατε την Κυβέρνηση σαν Νέα Δημοκρατία.  Το Σεπτέμβρη του 1990 και τον Απρίλη του 1991 υπήρξαν συσκέψεις ΝΑΤΟϊκές στη Λάρισα με συμμετοχή και Ελλήνων αξιωματούχων. Δεν ήταν εθιμοτυπικές επισκέψεις. Έχουμε τις δηλώσεις του Ναυάρχου Χάου, μετά το καλοκαίρι προς την ίδια κατεύθυνση που άφηναν να εννοηθεί ότι συζητιέται η υπόθεση του Στρατηγείου. Έχουμε και τις τελευταίες δηλώσεις του ναυάρχου Σμιθ, ο οποίος λέτε ότι δεν είναι αρμόδιος. Οι δηλώσεις του όμως στην εφημερίδα της Λάρισας -έχω μπροστά μου το απόκομμα της εφημερίδας ΕΛΕΥΘΕΡΙΑ που κάθε άλλο παρά πρόσκειται στην Αντιπολίτευση- δείχνουν ότι δεν είναι αναρμόδιος και γνωρίζει πολύ καλά τι σημαίνουν αυτές οι δηλώσεις. Ο τίτλος της εφημερίδας λέει: "Ναύαρχος Σμιθ: Προωθείται το Στρατηγείο του ΝΑΤΟ". Παρακάτω:"Για πρώτη φορά επιβεβαιώνεται με τον πλέον κατηγορηματικό και αδιάψευστο τρόπο και μάλιστα από επίσημα ΝΑΤΟϊκά χείλη, η προώθηση των διαδικασιών για την ίδρυση του ΝΑΤΟϊκού Στρατηγείου στη Λάρισα. Ο κ. Σμιθ, ο οποίος κατέλυσε στο ξενοδοχείο τάδε, τόνισε ακόμα ότι έγιναν ως τώρα αρκετές ρυθμίσεις και ότι η συνεργασία με το Αρχηγείο της Λάρισας είναι πολύ καλή". Για ποιες ρυθμίσεις μας μιλάει; Γιατί συζητάει, αν ήταν μονάχα εθιμοτυ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δημοσιογραφικές πληροφορίες που έχουν δει το φως της δημοσιότητας και παλαιότερα, ότι τουλάχιστον προχωρούν εργασίες κατασκευαστικές ή συμπλήρωσης τεχνολογικού εξοπλισμού ή ότι υπάρχει ροή χρηματοδότησης για να ολοκληρωθεί, τουλάχιστον κατασκευαστικά, αυτό το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ηλώσεις σας, κύριε Υπουργέ, δεν καλύπτουν τις ανησυχίες τις δικές μας και του Λαρισαϊκού λαού και ολόκληρου του Ελληνικού Λαού, ότι προχωράει η υπόθεση του Στρατηγείου ερήμην ακόμα και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Υφυπ. Εθνικής Άμυνας): Κύριε Πρόεδρε, ο κύριος συνάδελφος μας διάβασε αποκόμματα τοπικών εφημερίδων. Θα διαβάσω και εγώ, κύριε συνάδελφε, από αποκόμματα αθηναϊκών εφημερίδων, που λένε ότι ο Ναύαρχος Σμιθ είπε: "Δεν γνωρίζουμε εάν και πότε θα ιδρυθεί το Στρατηγείο της Λα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μως -επειδή σταθήκατε στο θέμα των εθιμοτυπικών επισκέψεων- ότι δεν είπα μόνο αυτό. Είπα ότι οι επισκέψεις είναι και ενημερωτικού χαρακτήρα, ως έχουμε υποχρέωση εκ της συμφωνίας με το ΝΑΤΟ για αμοιβαία ενημέρωση. Αυτή η ενημέρωση γίνεται προφανώς και στη Λάρισα.  Και επαναλαμβάνω, υπάρχουν δυο μεγάλοι σχηματισμοί των Ενόπλων Δυνάμεων, η Στρατιά και το Αρχηγείο Τακτικής Αεροπορίας και επομένως επισκέπτονται τη Λάρισα τακτικά, αξιωματούχοι του ΝΑΤΟ και εθνικοί αντιπρόσ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άλλη μια φορά ότι η παγία θέση  και της σημερινής Κυβερνήσεως είναι ότι δεν πρόκειται να ιδρυθεί ΝΑΤΟϊκό αεροπορικό στρατηγείο στη Λάρισα, εάν πρώτα δεν καθορισθούν τα όρια ευθ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ΗΣ ΣΚΥΛΛΑΚΟΣ: Κατασκευαστικές εργασίες γίν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 ( Υφυπ. Εθνικής Άμυνας): Για τις εργασίες, κύριε συνάδελφε, σας απήντησα ότι επρόκειτο για την κατασκευή εθνικού κέντρου αεροπορικών επιχειρήσεων, το οποίο δεν έχει καμία σχέση με το ΝΑΤΟϊκό 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εύτερη επίκαιρη  ερώτηση δεύτερης επιλογής είναι η με αρ. 85/10-12-91 του Βουλευτή του Συνασπισμού της Αριστεράς και της Προόδου κ. Δ. Ανδρουλάκη προς τον Υπουργό Οικονομικών, σχετικά με τις διαπραγματεύσεις της Κυβέρνησης για την ιδιωτικοποίηση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Ανδρουλάκη έχει ως εξής: "Όπως αποδεικνύεται από αδιάσειστα στοιχεία, η Κυβέρνηση, πριν ακόμα συζητηθεί το νομοσχέδιο για τις αποκρατικοποιήσεις, έχει προχωρήσει σε αδιαφανείς διαπραγματεύσεις για την ιδιωτικοποίηση του ΟΤΕ.  Θεωρούμε απαράδεκτη οποιαδήποτε ιδιωτικοποίηση του ΟΤΕ, γιατί θίγονται θέματα εθνικής ασφάλειας και προστασίας του καταναλωτή και γιατί ο ΟΤΕ είναι στρατηγικής σημασίας επιχείρηση για την είσοδο της Χώρας στις νέες τεχν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γχώδης προσπάθεια ξεπουλήματος, όπως φαίνεται και από τις σχετικές διαπραγματεύσεις της Κυβέρνησης με καθαρά εισπρακτικούς στόχους, οδηγεί σε ασφυκτικές προθεσμίες και σε υποτίμηση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καταθέσει στη Βουλή και αν θα δώσει στο ΔΣ του ΟΤΕ, στην ΟΜΕ-ΟΤΕ και στην ΑΣΚΕ του ΟΤΕ τη σχετική αλληλογρα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η Κυβέρνηση επικυρώνει της μέχρι σήμερα διαπραγματεύσεις και τον τρόπο εκποίησης του ΟΤΕ. Πού βρίσκονται οι διαπραγματεύσεις τι ποσοστό πώλησης διαπραγματ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τέλος, απ' αυτά, αν σκέφτεται να εκχωρήσει το μάνατζμεντ του ΟΤΕ που σημαίνει αποφασιστική επιρροή στις προμήθειες και στις επενδύσει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Η ερώτηση του αγαπητού συναδέλφου κ. Ανδρουλάκη με βάζει σε διάφορες σκέψεις  και με προβληματίζει ειλικρινά, διότι περίεργα, θα μου επιτρέψει να χρησιμοποιήσω αυτήν την πολύ ήπια έκφραση, λέει ότι έχει αδιάσειστα στοιχεία  για αδιαφανείς διαπραγματεύσεις της Κυβέρνησης, ότι έχει αδιάσειστα στοιχεία ότι θίγονται τα εθνικά συμφέροντα, ότι έχει αδιάσειστα στοιχεία πως υποτιμάται η δημόσια περιουσία και ότι η Κυβέρνηση άγχεται να ξεπουλήσε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αυτές τις ημέρες που νομίζω ότι υπάρχει ένας τόνος εθνικής ομοψυχίας και σύμπνοιας, διότι είμαι βέβαιος ότι και σεις θα συμμερίζεσθε τις επιτυχίες της Κυβερνήσεως στο διεθνή χώρο, που είναι συμφέρον όλων των Ελλήνων, δεν περίμενα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τετε θέμα, επίκαιρο θέμα, ξεπουλήματος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ξέρω πολύ σοβαρό, κύριε συνάδελφε, κύριε Ανδρουλάκη, γι` αυτό θα σας απαντήσω λακωνικά. Πρώτον, να μην ανησυχείτε, διότι η Κυβέρνηση δεν ξεπουλά τα εθνικά συμφέροντα. Δεύτερον, να μην ανησυχείτε, ότι η Κυβέρνηση προχώρησε, ούτε προτίθεται να προχωρήσει σε αδιαφανείς -να διαγράψουμε τη  λέξη- διαπραγματεύσεις. Τρίτον, ότι η Κυβέρνηση δεν προτίθεται ούτε προχώρησε στο ξεπούλημα του ΟΤΕ και τέλος, ότι δεν θίγονται κατά κανένα τρόπο τα θέματα εθνικής ασφά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η Κυβέρνηση έχει κατά νου -και θα σας εξηγήσω τη διαδικασία- να πουλήσει, ενώ δεν έχει ακόμη αποφασίσει και περί αυτού, ένα πακέτο μετοχών του ΟΤΕ, που έχει στην κυριότητά της, στη διάθεσή της, της τάξεως του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ώληση αυτού του πακέτου των μετοχών δεν είναι σίγουρο αν θα αποφασισθεί. Εδώ κάνω μία παρένθεση, κύριε συνάδελφε.  Αναφέρεσθε -και έχετε ήδη τοποθετηθεί- ότι εμείς προτιθέμεθα να αλλάξουμε και το μάνατζμεντ. Αυτό σας βεβαιώνω ότι ούτε καν έχει μελετηθεί ούτε είναι στις προθέ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διαβεβαιώσω ότι αυτό που έχει γίνει μέχρι τώρα είναι ότι μένει πιστή σ` εκείνα που έχει εξαγγείλει η Κυβέρνηση και ως κυβερνητικό πρόγραμμα, που αφορούν στο στόχο μας για αποκρατικοποίηση. Έχει αναλυθεί πάμπολλες φορές ο στόχος, η πολιτική, η πολιτική βούληση, οι προοπτικές της Κυβέρνησης στο θέμα των αποκρατικοποιήσεων και επειδή είναι περιορισμένος ο χρόνος δεν θα τα αναλύσω. Άλλωστε και χθες και πριν 4 ημέρες ο κ. Ανδριανόπουλος εξήγησε τις προοπτικές, τους στόχους της Κυβερνήσεώ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ναφερθώ όμως, λίγο στον υπόλοιπο χρόνο που έχω στα πραγματικά περιστατικά. Θα καταθέσω, κύριε Ανδρουλάκη, για τα Πρακτικά της Βουλής ακριβώς αυτό που έγινε, τα έγγραφα δηλαδή, που βεβαιώνουν αυτό το οποίο διατείνουμε και αυτό που προσπαθώ να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6 Νοεμβρίου η Κυβέρνηση έστειλε προσκλήσεις ενδιαφέροντος σε 7 χρηματοοικονομικούς οίκους του εξωτερικού με θέμα "έκθεση έργου για τη διερεύνηση της δυνατότητας αρχικής δημόσιας προσφοράς μέρους των μετοχών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λογή, κύριε συνάδελφε, έγινε κατόπιν και της συμβουλής που επιδιώξαμε να έχουμε από τον οίκο Rochaills που είναι ο επίσημος σύμβουλος της ελληνικής Κυβερνήσεως σε θέματα των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ς μην ξεχνάμε ότι και η κυβέρνηση του ΠΑΣΟΚ που είχε για πρώτη φορά σκεφθεί το θέμα των αποκρατικοποιήσεων, είχε προσλάβει ως σύμβουλό της έναν οίκο του εξωτερικού την First Boston, όπως θα θυμά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να τελειών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Τελειώνω, κύριε Πρόεδρε.  Να ολοκληρώσω απλώς τη φράση μου. Λυπάμαι γιατί ο χρόνος είναι πολύ περιορισμένος παρ` όλο που το θέμα είναι πολύ ενδιαφέρον και θα έπρεπε να δοθούν επιπρόσθετ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ν συντομία, η επιλογή αυτών των οίκων έγινε με κριτήρια γνωστά. Πηγαίνεις στο εξωτερικό, βλέπεις ποιοι είναι εκείνοι που διατίθενται να λάβουν μέρος σ` αυτού του είδους τις προσφορές και ζητάς -αφού τους θέτεις υπόψη κάποια στοιχεία- την άποψή τους και την επίδειξη ενδιαφέροντος. Θα καταθέσω στα Πρακτικά απάντηση θετική στην πρόσκλησή μας, κύριε Ανδρουλάκη, που είχαμε από 5 οίκους του εξωτερικού την Morgan Granfel, την Morgan Stanley,την Κlinwooth Benson Limited,  Goldman Sachs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εκεί έχει φθάσει όλη αυτή η ιστορία του "ξεπουλήματος" του ΟΤΕ. Βεβαίως έχω λίγα λεπτά και σ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Σας παρακαλώ πολύ τελειώνετε, έχετε περάσει το χρόνο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υχαριστώ, κύριε Πρόεδρε, για την ανοχή σας, θα αναμείνω την κατάθεση των στοιχείων και την ανάπτυξη των θέσεων του κ. Ανδρουλάκη και θα απαντήσω και πάλ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Κ. Γιατράκος καταθέτει τα σχετικά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Υπουργέ, ήθελα να σε ρωτήσω αν από τη Βουλή και αν επανειλημμένα δεν σας είχα καλέσει να δώσετε τα δημόσια έγγραφα, θα τα δίνατε; Γνωρίζετε ότι το όριο ήταν σήμερα που θα έφερνα το θέμα στη Βουλή και αναγκάζεσθε να τα δώσετε. Μέχρι στιγμής η όλη διαδικασία ήταν εντελώς αδιαφανής. Εμείς, κύριε Υπουργέ, θεωρούμε τη διαδικασία αυτή εθνικό σκάνδαλο, αυτή καθ` εαυτή, την πορεία της ιδιωτικοποίησης του ΟΤΕ ενός κερδοφόρου οργανισμού αυτοχρηματοδοτούμενου ο οποίος μπορεί μόνος του να στηρίξει το πενταετές του πρόγραμμα και για λόγους εθνικής ασφάλειας και νέων τεχνολογιών και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θεωρούμε σκάνδαλο, κύριε Υπουργέ, το γεγονός ότι ο κ.   Παλαιοκρασσάς χωρίς νόμο -και δεν ξέρω με τίνος συλλογική ευθύνη- πήρε την ευθύνη, να στείλει αυτήν την επιστολή που την έχω, στους 7 ομίλους και ακολούθησε όλη αυτή η διαδικασία την οποία κρατήσατε εν κρυπτώ. Τώρα λέτε 20%. Μέσα στην επιστολή λέτε, τμήμα του ΟΤΕ και ο γραμματέας των αποκρατικοποιήσεων μέχρι προχθές ενημέρωνε τους συμβούλους της εταιρείας ότι προτίθεσθε να δώσετε μέχρι και 49% και να κάνετε 10% κεφαλοποίηση και το 29% να το βγάλετε στο χρηματιστήριο από 1-1-94.  Επομένως, γίνονται πολλές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σκάνδαλο, κύριε Υπουργέ, το γεγονός ότι δεν ενημερώσατε το Δ.Σ. του ΟΤΕ, ούτε την ΑΣΚΕ. Το ήξεραν ο κ. Θέμελης, ο κ. Κουρεμένος; Οι ίδιοι ισχυρίζονται ότι δεν εγνώριζ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κάνδαλο, κύριε Υπουργέ, το γεγονός ότι υπάρχει πόρισμα της ΚΟΥΠΕΡ ΕΝΤ ΛΑΙΜΠΡΑΝΤ, το οποίο δεν αναφέρατε στην τοποθέτησή σας, όπου με μεθόδους Λατινικής Αμερικής αποτιμά την παροχή στα 900 δολάρια. Υπολογίζετε σκανδαλωδώς την περιουσία του ΟΤΕ γύρω στα 750 δισ. Πρόκειται για εθνικό σκάνδαλο. Με αυτήν τη βάση κάνατε υπολογισμούς και με αυτήν τη βάση διαπραγματ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είναι σκάνδαλο, κύριε Υπουργέ, το γεγονός ότι υπάρχει επιτροπή αποτίμησης περιουσίας του ΟΤΕ η οποία έχει πόρισμα -είναι επίσης σκάνδαλο αυτό το πόρισμα, έστω και αν είναι υπερτιμημένο σε σχέση με την ξένη εταιρεία- που δίνει 1 τρισ. 650 δισ. Και αν υπολογίσουμε τον αέρα και τις επενδύσεις του ΟΤΕ φθάνουμε στα 3 τρισ. Με τους δικούς μας υπολογισμούς η περιουσία του ΟΤΕ με τη δυναμική της αγοράς των 6 εκατομμυρίων παροχών τα επόμενα χρόνια, στοιχίζει το λιγότερο 7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επίσης σκάνδαλο, κύριε Υπουργέ, το γεγονός ότι ακολουθείτε τις διαδικασίες με μία εκπληκτική βιασύνη. Υπάρχει η επιστολή της ΡΟΘΤΣΑΙΛΝΤ, που λέει ότι είναι έκπληκτη που βάζετε 3-4 μήνες περιθώριο για να λήξουν αυτές οι διαδικασίες επιλογής εταιρειών συμβούλων. Αυτή η αγχώδης διαδικασία αποκρατικοποίησης σας οδηγεί σε αδιαφανείς διαδικασίες, σε υποτίμηση της περιουσίας του ΟΤΕ και βεβαίως αφήνει ανοιχτά τα παράθυρα για οποιεσδήποτε άνομες συν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σας καλώ να καταθέσετε όλα τα έγγραφα και δεύτερον να υπάρξει καταλογισμός ευθυνών. Υπάρχει συλλογική ευθύνη της Κυβέρνησης και σε ποιο βαθμό υπάρχουν προσωπικοί χειρισμοί; Κυρίως καλούμε την Κυβέρνηση να διακόψει αμέσως τη διαδικασία ιδιωτικοποίησης του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στο ξέφρενο κυνήγι μαγισσών και σκανδάλων ο κ. Ανδρουλάκης γέμισε την Αίθουσα με σκάνδαλα. Πού τα βρήκατε τα σκάνδαλα, κύριε συνάδελφε; Ποια απόφαση ελήφθη που τη θεωρείτε σκανδαλώδη; Πέστε μου μία. Επιτέλους, γιατί παραπληροφορείτε τον Ελληνικό Λαό; Γιατί δημιουργείτε οξύτητες και αμφιβολίες και υπονομεύετ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Ξεπουλάτε τον ΟΤΕ και μου λέτε ότι εμείς υπονομεύουμ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α σκάνδαλα, ποια απόφαση πήρε η Κυβέρνηση, κύριε Ανδρουλάκη; Δεν έχετε μάθει από τα πρώην σοσιαλιστικά καθεστώτα, τι συμβαίνει στον ευρωπαϊκό περίγυρο; Δεν έχετε μάθει ότι το σύστημα της δικής σας οικονομικής διαχείρισης απέτυχε; Δεν έχετε μάθει ότι οι πρώην σοσιαλιστικές κυβερνήσεις σπεύδουν, αγωνιούν να πουλήσουν ό,τι έχουν και δεν έχουν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Λυπάμαι, αν το πρότυπο σας είναι οι γραφειοκράτες των Ανατολ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σας επιτρέπω να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η Κίνα και η Σοβιετική Ένωση και οι άλλες πρώην σοσιαλιστικές δημοκρατίες πουλάνε τα πάντα, εσείς τι υποστηρ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ζετε; Όταν έρχονται στη δική μας θεωρία, εμείς ξεπουλάμε; Δηλαδή αυτοί πουλάνε για το καλό του τόπου και εμείς σύμφωνα με τη δική σας άποψη ξεπουλάμε; Μα τόσο δογματικός είσθε, κύριε Ανδρουλάκη; Τόσο είσθε προσκεκολλημένος στο παρελθόν; Πρέπει να δεχθείτε ότι τα πάντα ρει και ουδέν μένει, όπως είπε ο Ηράκλειτος. Εσείς η Αριστερά της Ελλάδος βρίσκεσθε πάντα πίσω; Από πού αντλείτε τα διδάγματά σας και από πού βάζετε τη σφραγίδα και την ταμπέλα σε μας ότι ξεπουλ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παντήστε στα συγκεκριμένα ερω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ταν όλοι αυτοί ζητάνε τη βοήθεια της οικονομίας της αγοράς ως μόνη διέξοδο από τη δυστυχία στην οποία έχουν περιπέσει, εμείς ξεπουλάμε; Εμείς ζητάμε να απαλλάξουμε τη Χώρα από τα επιπρόσθετα βάρη και από την οικονομική αιμορραγία που έχει φορτωθεί από την κακοδιαχείριση των προηγουμένων κυβερν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ιοχετεύσουμε αυτούς τους κακοδιατεθειμένους οικονομικούς πόρους σε παραγωγικές επενδύσεις και εκεί που πράγματι και το βιοτικό επίπεδο του Έλληνα θα ανέβει, αλλά και οπωσδήποτε θα ελαφρυνθούν τα βάρη των μικρομεσαίων εκείνων των χαμηλοεισοδ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με παλαιομοδίτικες συνταγές με τη γνωστή νοοτροπία της αντίρρησης, μας λέτε και προσπαθείτε να πείσετε και τον κόσμο το δικό σας, ότι ξεπουλάμε τα πάντα. Προς Θεού, κύριε Ανδρουλάκη! Ο στόχος μας όταν τελικά αποφασίσει η Κυβέρνηση -επιμένω και σας επαναλαμβάνω ότι δεν έχουμε πάρει καμία απόφαση- και η πίστη μας είναι ότι αν τελικώς διαθέσουμε αυτό το 20% των μετοχών που σας είπα το Κράτος θα ωφεληθεί από την απελευθέρωση πόρων για να διατεθούν σε άλλες παραγωγ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ΟΤΕ θα βρει καινούριους πόρους για να χρηματοδοτήσει νέα τεχνολογία που είναι απαραίτητη σήμερα, στο σημερινό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καταναλωτής, κύριε Ανδρουλάκη, θα κερδίσει την προσφερόμενη προς αυτόν υπηρεσία και ταυτόχρονα θα απολαύσει και νέα προϊό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ο τριπλός στόχος της προσπάθειας της πώλησης ενός τμήματος των μετοχών που έχουμε στα χέρια μας. Δεν υπάρχει ούτε εθνικός κίνδυνος, δεν υπάρχει ούτε ξεπούλημα, δεν υπάρχει ούτε κακή αποτίμηση των περιουσιακ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δώ να διαχωρίσετε ένα πράγμα, κύριε Ανδρουλάκη. Άλλο είναι η Μπουκ Βάλιου, και άλλο είναι η Μάρκετ Βάλιου. Πρέπει να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όνο λίγα ελληνικά, κύριε Υπουργέ, γιατί εδώ είναι ελληνική  Βου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λλο η λογιστική αξία, κύριε Πρόεδρε, και άλλο η αγοραία αξία. Η Μπουκ Βάλιου είναι η λογιστική αξία και η Μάρκετ Βάλιου είναι η αγοραία αξία και ξέρετε ότι στην οικονομία της αγοράς και παντού, εκεί που λειτουργεί η αγορά υπάρχει αυτή η διαφορ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γίνει η αποτίμηση των στοιχείων και στη συνέχεια όταν και εφόσον αποφασίσουμε γι` αυτό που σας είπα να είστε βέβαιος ότι δεν πρόκειται να θιγούν τα συμφέροντα ούτε των καταναλωτών ούτε του ΟΤΕ ούτε κανενός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ρίτη και τελευταία επίκαιρη ερώτηση δεύτερης επιλογής, είναι η με αριθ.87/11.12.91 επίκαιρη ερώτηση του Βουλευτή του ΚΚΕ κ. Α. Σκυλλάκου προς τον Υπουργό Εξωτερικών, σχετικά με τις διαπραγματεύσεις της Κυβέρνησης με την Κυβέρνηση των ΗΠΑ για την παραμονή και λειτουργία στην Ελλάδα του ραδιοφωνικού σταθμού "Η φωνή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ίκαιρη ερώτηση του κ. Σκυλλάκου έχει ως εξής:"Όπως έγινε γνωστό από τον Τύπο η Κυβέρνηση βρίσκεται σε διαπραγματεύσεις με την Κυβέρνηση των ΗΠΑ για τη "Φωνή της Αμερικής". Ερωτάτα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ιες σκοπιμότητες εξυπηρετεί η παραμονή της "Φωνής της Αμερική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Γιατί η Κυβέρνηση αποδέχεται την παραμονή του σταθμού στην Ελλάδα όταν είναι γνωστή η δράση του συγκεκριμένου σταθμού που δεν εξυπηρετεί την υπόθεση της ειρήνης υποκινεί και υποδαυλίζει την αντιπαράθεση των λαών στη Βαλκανική, στις χώρες της Ανατολικής Ευρώπης και στην ΕΣΣΔ. Υποστηρίζει ανοικτά τις επεκτατικές βλέψεις της Άγκυρας και γενικότερα τη λεγόμενη νέα τάξη πραγμάτων του αμερικάνικου Πενταγώνου ενάντια στους Αραβικούς λαούς και γενικότερα στην ευρεία περι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τί δεν ενημέρωσε η Κυβέρνηση την αρμόδια επιτροπή της Βουλής και τον Ελληνικό Λαό για τις συνομιλίες αυτές, με δεδομένο ότι πρόκειται για μία συμφωνία με ευρύτερες συνέπειες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Πώς σκοπεύει η Κυβέρνηση να κατοχυρώνει την Εθνική Ανεξαρτησία, και τα εθνικά συμφέροντα της Χώρας στη διάρκεια των διαπραγματ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ότε σκοπεύει να καταθέσει η Κυβέρνηση το κείμενο της συμφωνίας στη Βουλή για να μην επαναληφθεί η πρακτική του παρελθόντος, να κρατείται το περιεχόμεν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φυπουργός Εξωτερικών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Υφυπ. Εξωτερικών): Κύριοι συνάδελφοι, από την ερώτηση φαίνεται ότι κατ` αρχήν ο κύριος συνάδελφος μέμφεται την Κυβέρνηση για έλλειψη ενημέρωσης πάνω σε ένα σοβαρό εθν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φαίνεται να ανησυχεί για τα εθνικά συμφέροντα και τρίτο αναρωτιέται για τη σκοπιμότητα διατηρήσεως της "Φωνής της Αμερικής"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αταλαβαίνω καλά αυτό αποτελεί το τρίπτυχο της 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για το πρώτο σκέλος εκπλήσσομαι, διότι την ενημέρωση, ως προς το ότι άρχισαν πάλι οι διαπραγματεύσεις για την ανανέωση της συμφωνίας με τη "Φωνή της Αμερικής", την έκανε η ίδια η Κυβέρνηση, σεβόμενη το δικαίωμα των πολιτών να ενημερώνεται για σοβαρά θέματα, που άπτονται της εξωτερικής μ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Διεύθυνση Ενημερώσεως, αμέσως την ημέρα που άρχισαν οι νέες διερευνητικές συζητήσεις, δόθηκε στον Τύπο η είδηση. Άλλωστε, εδώ θέλω να πω ότι, ακριβώς επειδή σεβόμαστε αυτό το δικαίωμα ενημερώσεως των πολιτών, για πρώτη φορά δημιουργήθηκε Ειδική Διεύθυνση Ενημερώσεως στο Υπουργείο Εξωτερικών, ώστε να γίνεται τακτικά και έγκαιρα η ενημέρω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προφανώς ξέχασε ο συνάδελφος ότι δεν μπορούμε να φέρουμε στη Βουλή και στη Διαρκή Επιτροπή των Εξωτερικών μία σύμβαση, η οποία δεν έχει ακόμα συμφωνηθεί. Δεν έχουμε φτάσει σε συμφωνία. Μόλις άρχισαν, όπως είπα, οι διερευνητικές συζητήσεις. Μόλις κλείσει συμφωνία και αμέσως, όπως κάνουμε συνήθως, θα το φέρουμε στη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σημειώνω πάλι ότι, ακριβώς επειδή έχουμε πολλή ευαισθησία και έναντι του Κοινοβουλίου, δεν καθυστερούμε πλέον να φέρνουμε τις συμβάσεις στη Διαρκή Επιτροπή και στην Ολομέλεια της Βουλής. Είναι και αυτό μία πρωτιά της Κυβερνήσεώς μας. Δεν αφήνουμε καμία συμφωνία στα συρτάρια μας, όπως γινόταν στο παρελθόν, που μας αναγκάζει ακόμα να φέρνουμε προς κύρωση συμβάσεις 10 και 15 ετών, διότι οι τότε υπεύθυνοι είχαν αμελήσει να τις προωθήσουν προς κύ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κύριε συνάδελφε, μόλις κλείσουμε μία συμφωνία, θα έρθει στη Διαρκή Επιτροπή. Ήθελα να πω ότι εμείς θεωρήσαμε ότι υπάρχει ένα νομικό κενό, γι' αυτό ξαναρχίσαμε τις συνεννοήσεις με την Αμερικανική Κυβέρνηση. Το 1978 η Ελληνική Κυβέρνηση κατήγγειλε τη προηγούμενη συμφωνία του 1962.  Με μία σιωπηρά άτυπη συμφωνία, δέχθηκε η Ελληνική Κυβέρνηση το 1978 να συνεχίσει η "Φωνή της Αμερικής" στην Ελλάδα, ώσπου να τελειώσουν οι νέε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πέρασαν πάρα πολλά χρόνια και μόλις -αν δεν κάνω λάθος- το 1986-87 μονογραφήθηκε μια νέα συμφωνία από την Κυβέρνηση του ΠΑΣΟΚ, αλλά δεν την υπέγραψε ποτέ, διότι συνέπεσε με άλλες συγκυρίες εκείνη την εποχή και θεωρήθηκε από το ΠΑΣΟΚ, παρ' όλο ότι είχε κλειστεί η συμφωνία, είχε μονογραφηθεί, ότι δεν ήταν ευνοϊκές για την υπο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ω ότι ασφαλώς όλα τα κυριαρχικά συμφέροντα της Χώρας μας κατοχυρώνονται. Δεν πρόκειται να απεμπολήσουμε κανένα δικαίωμα για την ασφάλεια και τήρηση της τάξεως στους χώρους εγκαταστάσεων. Δεν πρόκειται να απεμπολήσουμε κυριαρχικά δικαιώματα ως προς τις συχνότητες. Δεν πρόκειται να επιτρέψουμε να παρεμβαίνουν οι συχνότητες της "Φωνής της Αμερικής" στις δικές μας τηλεοπτικές ή και ραδιοφωνικές εκπομπές. Όλα αυτά ασφαλώς θα κατοχυρωθούν και δεν έχει κανένα λόγο να ανησυχεί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ο θέμα της αμοιβαιότητος, πρέπει να σας πω ότι υπάρχει σημαντική αμοιβαιότης. Χρησιμοποιείται το σύνολο του δικτύου και για δικές μας εκπομπές. Υπάρχει μάλιστα και ένα δικαίωμα για αποκλειστική χρησιμοποίηση ενός καναλιού από τη "Φωνή της Ελλάδος", η οποία είναι πολύτιμη φωνή για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λληνες της διασποράς και μας διευκολύνει η "Φωνή της Αμερικής" να ακούγεται η "Φωνή της Ελλάδος" στα πέρατα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δεν θα συμφωνήσουμε ως προς τη σκοπιμότητα. Θα ήθελα μόνο να θυμίσω στον κύριο συνάδελφο ότι η "Φωνή της Αμερικής" υπήρξε φωνή ελευθερίας για πάρα πολλούς πολίτες των τέως κομμουνιστικών χωρών και βοήθησε  -όπως έχουν μαρτυρήσει πολλοί αντιφρονούντες- για να βρουν το δρόμο προς την ελευθερία. Είναι μια φωνή μέσα στην πολυφωνία. Δεν υπάρχει τίποτα το μυστικό, όπως υπάρχει σε άλλες καταστάσεις τις οποίες ξέρουμε, που βοήθησαν στην παραπληροφόρηση και στη Χώρα μας και αλλού. Εδώ υπάρχει πλήρης διαφάνεια η οποία και υποβοηθεί στον έλεγχο ακολουθητέα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Τελειώνω την πρότα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υπάρχει κάτι που θα μπορούσε να ενοχλήσει την πολιτική της ελληνικής κυβερνήσεως, αμέσως γίνεται το σχετικό διάβημα. Αλλά δεν είχαμε κανένα λόγο να αποκλείσουμε τη "Φωνή της Αμερικής" να συνεχίσει τις εκπομπές από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Όσον αφορά το θέμα της διαφάνειας, έχουμε τελείως διαφορετική αντίληψη. Εσείς λέτε ότι τα συμφωνάτε με τους Αμερικάνους και θα έλθετε με την πλειοψηφία που έχετε να επικυρώσετε τη συμφωνία.  Ποια είναι τα δικαιώματα της Αντιπολίτευσης; Δεν πρέπει να έχουμε ουσιαστική ενημέρωση για την πορεία των διαπραγματεύσεων; Δεν άκουσα να μας πείτε ότι για λόγους εθνικούς, δεν συμφωνάμε να ενημερώσουμε τη Διαρκή Επιτροπή, ας έλθουν τα κόμματα να ενημερωθούν κατ' ιδίαν για την πορεία των διαπραγματεύσεων και για τη "Φωνή της Αμερικής". Περιμένω στο δεύτερο σκέλος της ομιλίας σας ν' ακούσω μια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Δεν κατάλαβα τι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Λέτε ότι είναι ζητήματα που δεν συζητούνται στη Βουλή, δεν είναι ζητήματα της Διαρκούς Επιτροπής. Εμείς, έχουμε διαφορετι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έμε, καλέστε τα κόμματα να τα ενημερώσετε για την πορεία αυτών των διαπραγματεύσεων, όπως καλεί ο Πρωθυπουργός κάθε τόσο εκπροσώπους των κομμάτων ή ο Υπουργός Εξωτερικών και τους ενημερώνει για ορισμένα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εύτερο θέμα, αν θα βγούμε κερδισμένοι ή όχι απ' αυτήν την υπόθεση, έχουμε εντελώς διαφορετική αντίληψη. Για το τι συμβαίνει στις χώρες αυτές που λέτε, αν κατακτούν την ελευθερία και τη δημοκρατία, βλέπουμε τη δημοκρατία στη Σοβιετική Ένωση πώς προχωράει αυτήν τη στιγμή.  Και χρησιμοποιήθηκε και αυτός ο σταθμός και άλλοι σταθμοί για την ανατροπή των κυβερνήσεων εκεί, για να έλθουμε στα συστήματα τα γνωστά τα δικά μας. Εν πάση περιπτώσει, διαφωνούμε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θνικά μας συμφέροντα, πώς εξασφαλίζετε, κυρία Υπουργέ, ότι δεν θα γίνεται προπαγάνδα ενάντια στα ελληνικά συμφέροντα; Δεν προωθεί η αμερικάνικη πολιτική το διαμελισμό της Γιουγκοσλαβίας; Δεν δέχεται ότι υπάρχει Μακεδονική μειονότητα; Δεν υποστηρίζει την Τουρκία; Δεν στρέφεται κατά των Αραβικών χωρών, με τις οποίες έχουμε πραγματικά συμφέροντα; Πώς εξασφαλίζονται τα συμφέροντά μας σ' αυτές τις διαπραγματεύσεις; Με κάποιες επιθεωρήσεις, απ' ό,τι ξέρω, και με κάποιες παραστάσεις εκ των υ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μοιβαιότητα που λέτε, είναι αστείο να θεωρούμε ότι έχουμε και εμείς λόγο για τον ελληνισμό των ΗΠΑ και του Καναδά ή να θεωρήσετε αμοιβαιότητα ότι θα μας δώσουν κάποιο ενοίκιο. Ξέρω ότι στις διαπραγματεύσεις μπαίνει και το ζήτημα του ενοικίου. Δεν νομίζω ότι είναι σοβαρά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θέμα των τηλεπικοινωνιών, δεν εξασφαλίζεται 100%, αν γίνουν δεκτές οι προτάσεις των Αμερικανών. Αυτό θα το δού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χρειάζεται η "Φωνή της Αμερικής"; Δεν υπάρχει αντίπαλο στρατόπεδο.  Ποιος ο λόγος να παραχωρούμε ελληνικό έδαφος σε μια ξένη δύναμη; Δεν ελέγχεται από την Κυβέρνηση, όπως ξέρετε, αλλά από το Κογκρ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θνικά μας συμφέροντα, περιμένουμε -όχι για τα ζητήματα που διαφωνούμε- περισσότερες εξηγήσεις. Αν δεν προλαβαίνουμε σήμερα, να καλέσετε τα κόμματα για να ενημερωθούν γι' αυτό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Πραγματικά υπάρχει μία σύγχυση στα όσα σκέπτεται ο κύριος συνάδελφος για την λειτουργία του πολιτεύματος της κοινοβουλευτικής δημοκρατίας. Είναι ευθύνη της Κυβέρνησης να κυβερνάει και άρα μέσα σε αυτήν την ευθύνη είναι και οι διαπραγματεύσεις με τρίτες χώρες. Ασφαλώς έχει δικαίωμα η Αντιπολίτευση στο κοινοβουλευτικό πολίτευμα να ελέγχει και να αναζητεί ενημέρωση. Αυτόν τον τομέα εμείς τον σεβόμεθα πλήρως και σας είπα τι κάνουμε και είμαστε στη διάθεσή σας να σας δώσουμε όλα τα στοιχεία που θέλετε.  Από του Βήματος αυτού σας προσκαλώ να έρθετε στο γραφείο μου να σας δώσω ό,τι άλλα στοιχεία θέλετε. Βεβαίως, δεν θα συζητήσουμε, διότι εδώ διαφωνούμε κάθετα, όπως λέγεται σήμερα, ως προς τη σκοπιμότητα. Γιατί είναι προφανές -άλλωστε το δεχθήκατε και στην προηγούμενη ερώτησή σας με τον κ.  Γιατράκο- ότι εσείς έχετε άλλες ιδέες, άλλες σκοπιμότητες. Στο σημείο αυτό δεν θα τα βρούμε. Δεν είναι δυνατόν να λέτε, μετά από όλα αυτά που βλέπει ο κόσμος σήμερα, ότι οι πολίτες των τέως κομμουνιστικών χωρών ήταν ευτυχείς κάτω από το καθεστώς που υπήρχε.  Πεινάν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ώρα πειν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ΙΡΓΙΝΙΑ ΤΣΟΥΔΕΡΟΥ (Υφυπ. Εξωτερικών): Όχι, να με συγχωρείτε, από πριν, γι` αυτό ανετράπη το καθεστώς. Δεν δούλευε το καθεστώς, δεν υπήρχε, πλέον, οικονομία. Οι επιλογές τους ήταν λαθεμένες. Και πεινούσαν και δεν είχαν ελευθερία. Δεν μπορούσαν δηλ. οι ανθρακωρύχοι να κάνουν απεργία, την οποία εσείς τόσο σέβεσθε, και δεν είχαν ούτε καν σαπού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μοιβαιότητα, κύριε συνάδελφε, δεν είχα καιρό να το αναπτύξω πλήρως, είναι πολύ σύντομο το διάστημα που μας δίδεται -αυτήν την έννοια βεβαίως έχει η επίκαιρη ερώτηση- αλλά σας είπα ότι έχουμε το δικαίωμα να χρησιμοποιούμε το σύνολο των εγκαταστάσεων για μετάδοση προγραμμάτων της ΕΤ και της 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έρθηκα στο ενοίκιο, αν και βεβαίως με την καθυστέρηση του να κλείσουμε νέα συμφωνία, απωλέσαμε πάρα πολλά χρήματα. Ελπίζω να υπάρξει μια αναδρομική τακτοποίηση των οφειλών. Αλλά δεν το έθεσα αυτό μεταξύ των στοιχείων της αμοιβαιότητος. Είπα ότι έχουμε τη χρησιμοποίηση των εγκαταστάσεων, έχουμε αποκλειστική χρήση ενός πομπού βραχέων κυμάτων και είπα ότι πραγματικά "Η Φωνή της Ελλάδος", κάνει πάρα πολύ χρήσιμη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τηρήσω, κύριε συνάδελφε, ότι κάνατε ένα μεγάλο λάθος, γιατί προφανώς δεν προσέξατε τι έχω πει. Δεν υπάρχει παραχώρηση ελληνικού εδάφους. Όπως κάθε άλλη εταιρεία και ξένες εταιρείες νοίκιασαν ένα χώρο και εγκατεστάθησαν. Πάνω σε αυτό το χώρο, όμως, εμείς έχουμε πλήρες δικαίωμα για την εξασφάλιση της ασφάλειας και της τάξης. Άρα κρατούμε πλήρως το δικαίωμά μας πάνω σε αυτό το έδαφος και δεν μπορείτε να μιλάτε για παραχώρηση εδάφου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τελείωσε ο κατάλογος των επίκαιρων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σας ανακοινώσω ότι από το συνάδελφο κ. Βουνάτσο,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ου εγκρίνετε άδεια απουσίας από τις εργασίες της Βουλής για το διάστημα από 14-12-91 μέχρι 16-12-91 λόγω μετάβασής μ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ό το συνάδελφο κ. Κατσικόπουλο πήραμε την εξής επιστ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να μου εγκρίνετε άδεια απουσίας από τις εργασίες της Βουλής για το διάστημα από 14-12-91 μέχρι 18-12-91, λόγω μετάβασής μ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Βουλή ενέκρι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κατά του Υπουργού Εμπορικής Ναυτιλίας των συναδέλφων κυρίων Β. Παπαδόπουλου, Α. Ντεντιδάκη, Κ. Σκανδαλίδη, Γ. Κατσιφάρα, Μ. Μπεντενιώτη, Γ. Πρασιανάκη, Α. Κοτσακά, Θ. Κοτσώνη, Ο. Παπαστρατή, Γ. Νιώτη, Ι. Διαμαντίδη, Ε. Παπαζώη και Γ. Κλαυδιανού, σχετικά με την πολιτική της Κυβέρνησης στα θέματα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ΠΑΠΑΔΟΠΟΥΛΟΣ: Κύριε Πρόεδρε, για να διευκολύνουμε τη διαδικασία, περιορίσαμε τον αριθμό των συναδέλφων Βουλευτών, επερωτώντων, και συνεπώς, θα υπάρχει δυνατότητα ενός παραγωγικού, υποθέτω, διαλόγου για την υπόθεση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όσοι θα μιλήσετε,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HΣ ΠΑΠΑΔΟΠΟΥΛΟΣ: Έξη συνάδελφοι, θα μι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Σύνταγμα, αλλά και με τον Κανονισμό της Βουλής, οι επερωτήσεις αποσκοπούν στον έλεγχο της Κυβέρνησης και έχουν ως αντικείμενο πράξεις ή παραλείψεις. Για να συμβεί αυτό, αναγκαία προϋπόθεση είναι η ύπαρξη και η εξαγγελία από την Κυβέρνηση συγκεκριμένου προγράμματος για τον ελεγχόμεν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άξη, όταν δεν συντρέχει αυτή η προϋπόθεση, ο ελεγχόμενος Υπουργός χρησιμοποιεί σημειώσεις απολογιστικού ή προγραμματικού χαρακτήρα για το έργο του, που δεν έχουν, ή έχουν ελαχίστη σχέση με το περιεχό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μβαίνει το παράδοξο, να ανακοινώνονται -ευτυχώς μόνο από τα κρατικά μέσα ενημέρωσης, χωρίς ο Λαός να γνωρίζει τις απόψεις της Αντιπολίτευσης- οι ισχυρισμοί του Υπουργού. Και για την Αντιπολίτευση, αυτά τα ίδια μέσα, αρκούνται στη γνωστή και ίδια γεύση - κονσέρβα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απάντησε ο Υπουργός σε επερώτηση Βουλευτών του ΠΑΣΟΚ, για τα κρατικά μέσα ενημέρωσης. Είμαι βέβαιος ότι το ίδιο θα συμβεί και σήμερα.   Όμως, διατηρώ ελπίδες, ότι ο ελεγχόμενος και παριστάμενος Υπουργός Ναυτιλίας, θα σεβαστεί και τον Κανονισμό και τη βαρύτητα του μεγέθους της ναυτιλίας και θα απαντήσει μόνο στις δικές μας αιτιάσεις και προτάσεις, αφού επακολουθούν και άλλες ερωτήσεις και επερωτήσεις για τη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ια την άσκηση κυβερνητικής πολιτικής για τη ναυτιλία, έτσι και για την άσκηση κοινοβουλευτικού ελέγχου, πρέπει να κυριαρχούν δύο σκέψεις. Η πρώτη είναι ότι η εμπορική ναυτιλία δεν είναι μόνο οικονομικό, αλλά είναι κύρια εθνικό μέγεθος, χρήσιμο για την άσκηση οικονομικής, αλλά και εξωτερικής πολιτικής και πολιτικής άμυνας. Η δεύτερη σκέψη είναι ότι η ελληνική εμπορική ναυτιλία είναι διαχρονικού έργου και αγώνας πολλών γενεών, πολλών καπετανέων, πολλών ναυτικών, πολλών εφοπλιστών, πολλών πολιτικών δυνάμεων και πολλών στελεχών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ασμένη εβδομάδα, ο παλαίμαχος δικηγόρος της Ένωσης Ελλήνων Εφοπλιστών, κ. Δανιόλος, μιλώντας σε μία συγκινητική εκδήλωση, με μία σεμνή ομιλία υποστήριξε αυτή την άποψη με ιδιαίτερη μνεία στο θεμελιωτή του σημερινού θαύματος της ναυτιλίας, τον μεγάλο πολιτικό του αιώνα μας, τον Ελευθέριο Βενιζέλο. Απέδειξε ο ίδιος ο ομιλητής, ότι αλαζονικές και υπερφίαλες ανακοινώσεις και αποφάσεις μονοπωλιακού χαρακτήρα, από μία παράταξη, για τη ναυτιλία, χαρακτηρίζουν εκείνον που τις κάνει, ως επικίνδυνο για τη ναυτιλία ή ως άτομο που έχει άγνοια για τη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υποστηρίξαμε και υποστηρίζουμε ότι η εμπορική ναυτιλία είναι βασικός μοχλός ανάπτυξης για τη Χώρα μας, γιατί μπορεί να απασχολεί γύρω στους 120.000 Έλληνες σε όλους τους τομείς δραστηριοτήτων της. Στη 10ετία του 1990-2000 αυτός ο αριθμός μπορεί να διπλασιασθεί, εφόσον τα ελληνόκτητα σκάφη επανακάμψουν στην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ελληνική εμπορική ναυτιλία αποφέρει σημαντικές συναλλαγματικές εισπράξεις και το συνάλλαγμα μπορεί να υπερβαίνει τα 3 δισ. δολάρια μαζί με το συνάλλαγμα το επισκευαστικό και εφόσον παρθούν συγκεκριμέν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ακόμη πίστη του Ελληνικού Λαού, ότι η ελληνική ναυτιλία είναι εθνικό μέγεθος και αυξάνει τη διαπραγματευτική δύναμη της Χώρας μας στ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η αξία και ο ρόλος της ελληνικής ναυτιλίας είναι πρωταρχικής σημασίας, τόσο για την επικοινωνία των λαών, όσο και για τη δραστηριότητα των κρατών που έχουν σχέση με τη ναυτι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όμως, εύλογα ο Ελληνικός Λαός: Γιατί δεν έγινε χρήση τώρα του όπλου αυτού, ενόψη του αιτήματός μας για ένταξη της Χώρας μας στη Δυτικοευρωπαϊκή Ένωση και ενόψη της παράλογης άρνησης της Μεγάλης Βρετανίας γι` αυτό και της υποχρέωσης της ναυτιλίας μας να τίθεται στη διάθεση του ΝΑΤΟ σε περίπτωση πολέμου; Μήπως είναι ώρα να θέσουμε τη ναυτιλία μας τώρα, με αυτά τα δεδομένα, με τα αμυντικά μας προβλήματα στους διεθνείς οργανισμούς; Μήπως είναι η ώρα η Ναυτιλιακή Επιτροπή του Λονδίνου να συνδέσει την εκεί δραστηριότητά της με τις θέσεις της Μεγάλης Βρετανίας, σε βάρο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γενικός του προγράμματος του τομέα της Εμπορικής Ναυτιλίας θα πρέπει να είναι η δημιουργία συνθηκών για την επιβίωση και την ανάπτυξη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δεν μπορεί να υπάρξει κανένας σχεδιασμός εθνικός, κανένας σχεδιασμός για την οικονομική ανάπτυξη της Χώρας, εάν δεν ληφθεί υπόψη ο συντελεστής Ναυτιλίας και πρωταρχικά οι Έλληνες ναυτικοί. Η επόμενη δεκαετία θα πρέπει να αφιερωθεί στον Έλληνα ναυτικό στη ναυτική εκπαίδευση. Είναι λάθος υποστηρίζουν οι φορείς της ναυτιλίας, να μετράμε και στο μέλλον το μέγεθος ναυτιλία από τον αριθμό των πλοίων από τη χωρητικότητα και από τις αυξομειωτικές τάσεις  του ναυτιλιακού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ρθό είναι να μετράμε την εμπορική ναυτιλία με τον αριθμό των Ελλήνων ναυτικών και Ελλήνων πλοιοκτητών, τεχνοκρατών της ναυτιλίας και το μέγεθος της ναυτοσύνης τ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εθνή χώρο θα πρέπει να υπάρχει και να υποστηρίζεται η αρχή του ελεύθερου ανταγωνισμού. Πρωτοβουλίες για προστατευτισμό στα πλαίσια της ΕΟΚ , ενδεχόμενα χρειάζονται ιδιαίτερη πράγματι προσοχή ,διότι δεν υπάρχει ενιαία αντίληψη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ές τις κατευθυντήριες  τις απλές σκέψεις και με το διάλογο όλοι οι Υπουργοί του ΠΑΣΟΚ και οι 7 -γιατί είχα την τιμή να είμαι Γενικός Γραμματέας εκείνη την εποχή στο Υπουργείο της Εμπορικής Ναυτιλίας- αντιμετώπισαν τη μεγαλύτερη κρίση του αιώνα μας, τη δεκαετία `79 -88 στην Ναυτιλία. Εμπέδωσαν κλίμα εργασιακής ειρήνης στο χώρο της ναυτιλίας. Και συνέταξαν ένα εθνικό πρόγραμμα για τη ναυτιλία, το οποίο εμπεριέχεται εις την έκθεση  του κέντρου οικονομικών ερευνών, και από πληροφορίες δυστυχώς αυτό το έργο,  που είναι έργο δημοκρατικού διαλόγου και δημοκρατικού προγραμματισμού βρίσκεται στα συρτάρια του Υπουργείου της Εμπορικής Ναυτιλίας αχρησιμοποίητο. Εδώ είναι, κύριε Υπουργέ, μπορούμε να σας το επιδώσουμε εάν δεν σας το έχουν επιδώσει οι υπηρεσιακοί παράγοντες, γιατί με έκπληξη με κοιτάτε όταν σας αναφέρω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σα προσφορά δεκ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ας ευχαριστώ. Ο  ειλικρινής διάλογος με τους φορείς της ναυτιλίας ήταν και είναι ο ασφαλέστερος τρόπος ενίσχυσ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ες κυβερνήσεις παρά τις εγγενείς δυσχέρειες πέτυχαν στο διάλογο, τα κόμματα, οι περιφέρειες, τα νομαρχιακά συμβούλια, η Τοπική Αυτοδιοίκηση, το Ναυτικό Επιμελητήριο Ελλάδος, ΠΝΟ, οι εφοπλιστικές ενώσεις, το Λιμενικό Σώμα, οι πολιτικοί υπάλληλοι, οι εποπτευόμενοι από το ΥΕΝ  οργανισμοί είχαν θέση στη λήψη πρωτοβουλιών για την άσκηση πολιτικής. Και το ερώτημα: Σήμερα έχουν θέση στο διάλογο και στη λήψη των αποφάσεων, τα θεσμοθετημένα όργανα της αποκέντρωσης; Θα αναμένουμε τις απαντήσεις του κυρίου Υπουργού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διάλογο και την πειθώ αντιμετωπίστηκαν κυρίες και κύριοι συνάδελφοι άλλοτε επιτυχώς και άλλοτε ανεπιτυχώς οι εγγενείς δυσχέρειες και χρόνιες παθήσεις που έχουν σχέση με τον τομέα της Ναυτιλίας.   Αντιμετωπίσθηκε η παγκόσμια κρίση . Οι επιλεκτικές χρηματοδοτήσεις τραπεζών σε βάρος της ελληνικής σημαίας. Το εχθρικό κλίμα που υπήρχε και βρήκαμε στο Υπουργείο μεταξύ λιμενικών και πολιτικών υπαλλήλων. Γιατί υπήρχαν απόψεις που υποστήριζαν την άποψη που εισέφερε στη ναυτιλία ο Μεταξάς και υπήρχαν και απόψεις άλλες που υποστήριζαν την άποψη της συνύπαρξης, την άποψη την οποία είχε θέσει σαν θεμέλιο ο μεγάλος πολιτικός , όπως σας είπα ο Ελευθέριος Βενιζ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σπορά των σχολών ναυτικής εκπαίδευσης , εγγενής δυσχέρεια, σοβαρή, δεν το αρνούμαι. Το κακό τηλεπικοινωνιακό σύστημα του Πειραιά , η μη ενίσχυση και ο εκσυγχρονισμ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δικαλιστικού κινήματος σε όλους τους χώρους, η έλλειψη της τεχνολογίας - άλλη εγγενής δυσχέρεια - η εφαρμογή της διαδοχικής  ασφάλισης στο ΝΑΤ  ν. 1085/80  ας το κατανοήσουμε κάποτε αυτό όταν κάνουμε δηλώσεις. Η άρνηση του εφετείου Πειραιά να κάνει τα ναυτιλιακά δικαστήρια άλλη εγγενής δυσχέρεια, η καθιέρωση νομολογίας κατά την οποία ο έλληνας εφοπλιστής είναι έμπορος και έχει τις συνέπειες του εμπ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άλλη εγγενής δυσχέρεια θα μπορούμε να πούμε ότι είναι για το πλοίο η ψήφιση του αναπτυξιακού νόμου, όπως τον ονομάζει η Κυβέρνηση, με βάση την οποία θα πρέπει οι εργαζόμενοι στην Ελλάδα ξένοι να είναι ασφαλισ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δεύτερο ερώτημα, αναμένουμε από τον κύριο Υπουργό να μας πει, αν το ΝΑΤ εφάρμοσε το νόμο και εισέπραξε τα ασφάλιστρα των ξένων, που είναι πάνω στα πλοία. Είναι δικός σας νόμος είναι δική σας νομοθεσία. Με ποιους συνεργασθήκατε γι` αυτήν τη διάταξη που είναι επικίνδυνη για τη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γγενής δυσχέρεια είναι ο πενιχρός προϋπολογισμός του ΥΕΝ, που είναι μικρότερος από τον προϋπολογισμό ενός μεσαίου δήμου. Αυτές ήσαν όλες οι εγγενείς δυσχέρειες. Με το διάλογο αντιμετωπίσθηκαν αυτά τα σοβαρά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υβέρνηση έχει διακόψει τον ουσιαστικό διάλογο και έτσι η ναυτιλία παρουσιάζει εικόνα ζοφερή, όπως  η σειρά απεργιών στα λιμάνια, στα ρυμουλκά της ΠΝΟ, η αύξηση της ρύπανσης και των ατυχημάτων, η μείωση της αστικής ευθύνης σε ναυτικούς, σε περίπτωση ατυχήματος. Το μόνο νομοσχέδιο που φέρατε, κύριε Υπουργέ, ήταν μια σύμβαση, που οι τέως συνάδελφοί σας Υπουργοί την είχαν κλειδώσει επί 15 χρόνια στα συρτάρια και περιόριζε αυτή η σύμβαση την αστική ευθύνη για τους ναυτικούς. Εσείς όμως το φέρατε και το περάσατε με τη διαδικασία των συνθηκών στη Βουλή, παρά τις αντιδράσει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η ζοφερή εικόνα επιβεβαιώνεται από όλα αυτά τα στοιχεία.   Το 1988 οι ναυτικοί ήταν 28.735, το 1990 μειώθηκαν στους 27.735, το 1991 οι ειδικοί υποστηρίζουν ότι ο αριθμός των ναυτικών έχει μειωθεί κάτω από 20.000 στα υπό ελληνικής σημαίας πλοία. Τα πλοία το Νοέμβριο του 1987 ήταν 2.061. Το Δεκέμβριο το 1988 2.015 και το 1990 2.0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α στοιχεία της 6ης Μαρτίου από το Λόιντς, που δημοσιεύονται στον ΕΛΕΥΘΕΡΟ ΤΥΠΟ της 12-5-91 σελ. 42, τα πλοία το Μάρτιο του 1988 άνω των 1000 κόρων ήταν 2.487. Το Μάρτιο 1991 ήταν 2.454. Η αντίστοιχη χωρητικότητα σε τόνους ήταν 85.000 και 87.002 το 1991. Το Μάρτιο του 1988 έχουμε περισσότερα πλοία από τις αρχές του '91. Έχουμε όμως μεγαλύτερη χωρητικότητα το '91 από το 1988. Η ασήμαντη αύξηση σε χωρητικότητα των πλοίων το πρώτο 8μηνο του '91, οφείλεται κατά την αντίληψή μας στη μείωση της σύνθεσης των πλοίων, ακόμα και σε αξιωματικούς στα όρια περίπου των σημαιών ευκαιρίας, αλλά και στα φορολογικά κίνητρα σε σκάφη άνω των 40.000 κ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νοητό, κύριε Υπουργέ επί της Ναυτιλίας, να ζητά η Κυβέρνηση θυσίες από τους εργαζόμενους, από τους εργάτες, τους συνταξιούχους τους ναυτεργάτες και στους εφοπλιστές να παρέχει φορολογικές απαλλαγές. Είναι η μόνη τάξη που άκουσε για φορολογικές απαλλαγές και δεν το ε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υποστήριζε ότι το πλοίο και οι έλληνες ναυτεργάτες πρέπει να έχουν το δικό τους οικονομικό σύνταγμα. Δεν το αμφισβητεί αυτό κανένας.   Το καθεστώς των εγκριτικών πράξεων, οι νόμοι 2775 και 2687, αλλά και άλλοι φορολογικοί νόμοι, σύμφωνα με το άρθρο 107 του συντάγματος, έχουν αυξημένη τυπική δύναμη και δεν καταργούνται με άλλους νόμους. Η έλλειψη διαλόγου οδήγησε στη λήψη μέτρων για φορολογικά κίνητρα για σκάφη άνω των 40.000 κόρων στα υπό ελληνικής σημαία πλοία. Πράγμα που προκαλεί το λαό, αλλά και δημιουργεί έντονες ανησυχίες και στους έλληνες εφοπλιστές. Γιατί όπως είναι γνωστό υπάρχει το άρθρο 107 του συντάγματος, που έχει ένα σταθερό φορολογικό σύστημα και που είναι επιτυχία του νυν Προέδρου της Δημοκρατίας του Κωνσταντίνου Καραμανλή, όταν ήταν Πρωθυπουργός και του τότε Προέδρου της Ένωσης Ελλήνων Εφοπλιστών Α. Χανδρή. Και πέρασαν διάταξη στο σύνταγμα ώστε να υπάρχει σταθερότητα στο φορολογικό σύστημα.  Και ήρθατε εσείς, χωρίς διάλογο, χωρίς να ρωτήσετε κανέναν, όχι μόνο να γκρεμίσετε τα θετικά της πολιτικής των προηγουμένων κυβερνήσεων, αλλά να γκρεμίσετε και την πολιτική που είχε υιοθετήσει ο Κωνσταντίνος Καραμανλής με συνταγματικ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ταίμε εμείς να σας λέμε ότι καταργήσατε το διάλογο; Γιατί κάποιος θα σας υποδείκνυε ότι υπάρχει συνταγματική διάταξη που δεν μπορεί να αλλάξει το φορολογικό σύστημα. Και ξέρετε τι λένε οι εφοπλιστές σήμερα; Δεν υπάρχει πάγιο σταθερό φορολογικό σύστημα στην Ελλάδα. Ο κ. Παυλίδης λέει να πάει προς τα κάτω, να απαλλαγούν από το φόρο. Αλλά αύριο αν θιγεί το συνταγματικά κατοχυρωμένο φορολογικό κάποιος άλλος Υπουργός θα πει να πάει προς τα πάνω. Και προς αυτήν την κατεύθυνση δηλαδή δεν υπήρξε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ξε διάλογος με τους Έλληνες ναυτικούς, με την ΠΝΟ. Το μαρτυρούν οι πολλαπλές απεργίες, όχι μόνο της ΠΝΟ. Έχουμε απεργία μεθαύριο τα Χριστούγεννα, η οποία εξαγγέλλεται για 12 αιτήματα, για διακοπή του διαλόγου. Μαρτυρούν και άλλα γεγονότα τη διακοπή του διαλόγου. Ο Πανελλήνιος Σύλλογος Υπαλλήλων, η Πανελλήνια Ομοσπονδία Υπαλλήλων του ΥΕΝ ζητούν να συναντηθούν μαζί σας επί 6μηνο και σεις το αρνείστε. Καταφεύγουν στον Πρωθυπουργό και καταγγέλλουν αυτή τη συμπεριφορά σας. Κατατίθενται οι σχετικές καταγγελίες στα Πρακτικά, αποτελούν αυτές μαζί με τις καταγγελίες των ναυτικών αψευδέστατο μάρτυρα των δικών μας ισχυρισμών περί του διαλόγου. Έχω εδώ τα έγγραφα για τα Πρακτικά, αλλά δεν συνηθίζω να πετάω τα έγγραφα που έχω για κατάθεση για τα Πρακτικά, δεν μου αρέσει αυτή η συνήθεια, θα τα προσκο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ξεχάσετε όμως να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κύριε Πρόεδρε, δεν έχει γίνει ποτέ αυτό. Άλλωστε αυτό που είπα είναι παλαιά υπόδειξ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ιατηρώ την ελπίδα ότι ο Υπουργός δεν θα αποπειραθεί εδώ να μιλήσει περί διαλόγου. Έγινε διακοπή του διαλόγου με την ΠΝΟ, έγινε διακοπή διαλόγου και με άλλους φορείς και αναγκάστηκαν οι φορείς να συστήσουν εθνική επιτροπή ναυτιλίας για τα θέματα της ναυτιλίας, στην οποία συμμετέχουν όλα τα κόμματα, και το ΠΑΣΟΚ και η Νέα Δημοκρατία και τα άλλα κόμματα της Βουλής. Και δεν έχει δεχθεί ο Υπουργός Εμπορικής Ναυτιλίας μέχρι σήμερα, ούτε την εθνική επιτροπή ναυτιλίας, στην οποία συμμετέχουν εκπρόσωποί του Βουλευτέ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οι διαμαρτυρίες των άλλων αποδεικνύουν το ερώτημά μας ότι έχει διακοπεί ο διάλογος για τη ναυτιλία. Και δεν είναι μόνο η διακοπή του διαλόγου με τους φορείς της ναυτιλίας. Η σημερινή Κυβέρνηση διακόπτει προσπάθειες και πρωτοβουλίες κυβερνήσεων για την ορθολογικότερη οργάνωση των λιμένων στα πλαίσια ενός ολοκληρωμένου αναπτυξιακού προγράμματος εθνικής πνοής και αποδοχής όλων των φορέων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στα πλαίσια της χάραξης και της άσκησης ενιαίας εθνικής πολιτικής ανέθεσε την εκπόνηση μελέτης και σχεδιασμού λιμένων, μετά από διαγωνισμό, σε γνωστή κοινοπραξία. Στη συνέχεια κατήρτισε η επιτροπή το πρώτο αναπτυξιακό πρόγραμμα λιμένων και δόθηκε σχέδιο νόμου έτοιμο προς κατάθεση στη Βουλή με βασικό άξονα και βασική κατευθυντήρια γραμμή του περατωθέντος αναπτυξιακού προγράμματος τον εκσυγχρονισμό των λιμένων με την ίδρυση ενιαίου δημόσιου οργανισμού λιμένων Ελλάδος με παραχώρηση ορισμένων αρμοδιοτήτων στην ιδιωτική πρωτοβουλία, στους Δήμους. Αντί αυτού εσείς εγκαταλείπετε τα προγράμματα αυτά, τα οποία έχουν γίνει με τόσο κόπο και προχωρείτε στην ιδιωτικοποίηση των λιμανιών. Το μαρτυρούν οι απεργίες των υπαλλήλων των λιμανιών, οι ανησυχίες, οι συγκεντρώσεις και οι απόπειρες οι οποίες ευτυχώς σταμάτησαν κάποια στιγμή, για να γίνουν απερ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αιτίασή μας για παραλείψεις της κυβέρνησης στη δημιουργία νέων κινήτρων για τους ναυτικούς, υιοθετούμε το ψήφισμα του γενικού συμβουλίου της ΠΝΟ της 1.3.91, το οποίο παραδίδουμε και αυτό στα Πρακτικά. Με αυτό φαίνεται καθαρά, κύριε Υπουργέ της Εμπορικής Ναυτιλίας, ποιο είναι το αποτέλεσμα του δικού σας έργου, που χωρίς διάλογο προχωρείτε. Το ονομάζει και το καταθέτει η ίδια η ΠΝΟ σε αυτό το ψήφισμα και άλλες ναυτεργατικές οργανώσεις και άλλοι φορείς που θα αναφέρω ποιο 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δεν προχωρείτε στην εφαρμογή του νόμου σε μια δύσκολη εποχή για να υπάρξουν κίνητρα για τους ναυτικούς. Αναφέρομαι στο νόμο 1711/87. Αναφέρομαι σε άλλους νόμους που παρέχουν κάποια κίνητρα για τον Έλληνα ναυτικό. Ευτυχώς που στη Βουλή υπήρξε σύμπνοια όλων των Παρατάξεων. Ήρθε νόμος στη Βουλή, όταν εψηφίζετο το νομοσχέδιο για τους αλλοδαπούς. Με το άρθρο 9 που επιτρέπατε να έρθουν στην Ελλάδα αλλοδαποί, να εγκατασταθούν εκτός χωρών μελών της ΕΟΚ και να εργάζονται στα πλοία της ακτοπλοΐας και στα γραφ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ναυτιλιακά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τυχώς όλες οι Πτέρυγες της Βουλής, και ένθεν και ένθεν, αντέδρασαν και απεσύρθη αυτή η διάταξη και διεγράφη αυτή η διάταξη. Έχω εδώ το σχέδιο νόμου ψηφισμένο. Θα σας το παραδώσω αμέσως και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Τη διάταξη θα ήθελα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διαγεγραμμένη η διάταξη και αποσυρθείσα από τη Βουλή. Αυτή είναι η στάση σας, αυτή είναι η ευθιξία σας και η συμπεριφορά σας απέναντι σ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ύριε Πρόεδρε, μπορώ να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δεν θα διακό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Δεν επιτρέπει ο κύριος συνάδελφος, να τον δια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Τη διάταξ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δώ 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Να την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βαίως, είπα θα την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Παρακαλώ να την αναγνώσετε τώρα τη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υτό είναι θέμα δικό μου. Δεν θα μου υποδείξετε σεις τί θ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ε Υπουργέ, σας παρακαλώ. Είπε ο κύριος ομιλητής ότι δεν επιτρέπε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Είπα "παρακαλώ".  Μπορεί να μη δεχθεί την παράκληση. Παρακαλώ να αναγνώσει την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μην βιάζεστε, θα παραδοθεί.  Αυτές τις εντολές να τις δίνετε εκτό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ο πώς θα κάνει ο Βουλευτής την επερώτηση, δεν είναι έργο του επερωτώμεν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Το είπε ο κύριος συνάδελ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α λέτε αυτά κύριε Υπουργέ, στο Υπουργείο της Εμπορικής Ναυτιλίας, όχι εδώ, και να διατάσσετε εκεί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Παρακάλεσ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μην διακόπτετε. Ζητάτε το λόγο. Ο κύριος συνάδελφος δεν σας επιτρέπει να το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μη μου χρεωθεί ο χρόνος. Ιδού το μνημείο της αγάπης σας προς τους Έλλην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Διαβάσ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απαδόπουλε, κάντε τη δουλειά σας. Και με ύφος χαμηλών τόνων,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Όταν θα έρθει η σειρά σας, κύριε Γεννηματά, θα μιλήσετε. Το χαμηλό τόνο δεν θα τον υποδείξετε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Σας παρακαλώ. Κύριοι συνάδελφοι, υπάρχει διαδικασία. Κύριε Υπουργέ και κύριε Γεννηματά, σας παρακαλώ και τους δύο. Σας παρακαλώ, υπάρχει ομιλητής στο Βήμα, γιατί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ε μένα τ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Και στον κύριο  Υπουργό είπα, ότι δεν μπορεί να διακόψει, κύριε Γεννηματά, και σε σας το λέω. Δεν έχετε το δικαίωμα να διακόψετ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αφαιρέσετε αμέσως το λόγο από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Το είπα, τι άλλο να κάν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ον ανακαλέσετε στην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Να ανακαλέσω στην τάξη τον κύριο Υπουργό; Του είπα να σταματήσει να διακόπτει. Και τον παρακαλώ και πάλι να σταματήσει να διακό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ι, αλλά συνε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μου χρωστάτε δυο λεπτά,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Θα σας τα δώσω τα δυο λεπτά, κύριε Παπαδόπου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υχαριστ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η διάταξη του άρθρου 9, που οι τρεις σειρές έχουν διαγραφεί με πρόταση όλης της Βουλής και ευτυχώς με θάρρος του Υπουργού Δημόσιας Τάξης, ο οποίος κατανόησε ότι δεν έχουμε πλέον έλληνες ναυτικούς, αν αυτή η διάταξη διατηρηθεί. Ιδού το μνημείο, ιδού το έγκλημα. Είναι ενδεχόμενο ο Υπουργός, ο πολλά γνωρίζων περί της εμπορικής ναυτιλίας να πει "δεν είχε αυτή την έννοια". Μα, η Βουλή δεν το αντελήφθη που το διέγραψε; Είναι διαγεγραμμένο, θα το πάρετε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Διαβάστε τ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σας παρακαλώ πολύ, είναι δικαίωμα του συναδέλφου να κάνει ό,τι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υστυχώς παγώσατε στη συνέχεια την επώδυνη διαδικασία, που οι έλληνες ναυτικοί εμφανίζονται με φυλλάδια στον Πειραιά, να είναι σήμερα 500.000. Βρήκαν οι συνάδελφοί σας υπουργοί , 700.000 όταν πήγαν, και άρχισαν μια επώδυνη διαδικασία να φθάσουν προς τα κάτω τα ναυτικά φυλλάδια. Και έφτασαν στις 500.000. Και όχι μόνο τη σταματήσατε, αλλά ναυτολογείτε σήμερα ως ναυτικούς, συνταξιούχους στρατιωτικούς και άλλες τινέ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χυρότερο κίνητρο για τους έλληνες ναυτικούς είναι η αίτηση ασφαλείας για την υγεία και τη σύνταξη. Δεν πιστεύω προς αυτή την κατεύθυνση, κύριε Υπουργέ, να υποστηρίζεται ότι είναι ασφαλισμένοι οι συνταξιούχοι μας, με τις ανακοινώσεις τις οποίες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ει επερώτηση για το ΝΑΤ και θα καταρριφθούν όλοι αυτοί οι μύθοι που υποστηρίζετε, γιατί λέτε ότι το 1985 άρχισε να καταρρέει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εδώ έκθεση αναλογιστού Ελβετού, και αυτή δεν σας την έδωσαν, που μιλάει για κατάρρευση του ΝΑΤ το 1973. Δεν ήξερε ο αναλογιστής ο Ελβετός ότι θα ερχόταν το ΠΑΣΟΚ το 1980-1988, για να μιλάει με τα λόγια με τα οποία μιλάτε σεις. Η αλήθεια είναι ότι φταίμε για την κατάσταση σ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βιάζεται το νόμο και κάνετε πίσω στην υπόθεση του οργανισμού. Η σύμβαση που υπογράφτηκε από τον Δήμο Πειραιά, με τον κ. Ανδριανόπουλο και με τον κ. Γιαννόπουλο, Υπουργό επί της εμπορικής ναυτιλίας, να αποπερατωθεί αυτό το κτίριο του ΥΕΝ, δεν έγινε ποτέ. Μπήκε στο μουσείο της οπισθοδρόμησης και της λησμονι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έχετε δημιουργήσει τόσα πολλά προβλήματα, στο χώρο αυτό. Αντί να πάτε μπροστά υιοθετείτε μια άλλη πολιτική, την οποία εμείς δεν την υιοθετούμε. Και έρχεστε, με πρώτη διάταξη στη Βουλή, να καταργήσετε αυτό τον οργανισμό που έγινε με τόσο κόπο στη Βουλή και να διορίσετε κλαδάρχε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ο συνάδελφός σας επί της Προεδρίας και σας στέλνει έγγραφο, το  οποίο και αυτό κατατίθεται στα Πρακτικά, για να δείτε τι συντονισμός και τι κοινές απόψεις μέσα στην Κυβέρνηση υπάρχουν για το Υπουργείο Εμπορικής Ναυτιλίας. Εσείς υποστηρίζετε ότι το Υπουργείο Ναυτιλίας είναι στρατιωτικό. Ο κ. Έβερτ, Υπουργός Προεδρίας τότε, υποστηρίζει εγγράφως -πιστεύω ότι θα το έχετε πάρει αυτό το έγγραφο- ότι το Υπουργείο είναι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σας πούμε και άλλα κύριε Υπουργέ, ότι εσείς δηλαδή πάτε προς μια κατεύθυνση την οποία ονόμασα προηγουμένως. Βεβαίως η συνύπαρξη και των πολιτικών υπαλλήλων και των υπαλλήλων του Λιμενικού Σώματος και η συνεργασία είναι  αναγκαία για το καλό της Ναυτιλίας μας. Και ο καθένας προσφέρει με το δικό του τρόπο εκείνο το οποίο προσφέρει επί τόσ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τάση σας απέναντι  στο καμποτάζ είναι περίεργη. Υπάρχει δημοσίευμα της εφημερίδος ΕΛΕΥΘΕΡΟΤΥΠΙΑ της 27.2.91 που λέτε ότι από την 1.1.93 το καμποτάζ απελευθερώνεται, καταργείται. Έχω και το δημοσίευμα της ΕΛΕΥΘΕΡΟΤΥΠ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εμείς ενόψη αυτής της κατάστασης όπως έχει διαμορφωθεί σήμερα να σας πούμε ότι στο συμβούλιο Υπουργών της ΕΟΚ που θα συνέλθει στις 16 και στις 17 του μηνός στις Βρυξέλλες, να μην πάτε με αυτήν την αντίληψη, γιατί έχει σχέση με την πολιτική της άμυνας. Δεν προβαίνω σε βαρείς χαρακτηρισμούς γι` αυτά. Θα πρέπει να επικαλεσθείτε στη σύσκεψη αυτή, οσοδήποτε δυσμενείς και αν είναι οι όροι της μάχης, έχουμε πάει και εμείς σ` αυτές τις μάχες- το άρθρο 75 παρ. 3 της Συνθήκης της Ρώμης. Και θα πείτε σήμερα στην Εθνική Αντιπροσωπεία ότι θα το κάνετε αυτό, γιατί εάν αυτό δεν γίνει, θα επιβεβαιωθούν οι φήμες κατά τις οποίες το πρώτο αντάλλαγμα του Μάαστριχτ είναι η κατάργηση του κάμποταζ. Σήμερα στην </w:t>
      </w:r>
    </w:p>
    <w:p>
      <w:pPr>
        <w:pStyle w:val="Style15"/>
        <w:rPr>
          <w:rFonts w:ascii="Courier New" w:hAnsi="Courier New" w:cs="Courier New"/>
        </w:rPr>
      </w:pPr>
      <w:r>
        <w:rPr>
          <w:rFonts w:cs="Courier New" w:ascii="Courier New" w:hAnsi="Courier New"/>
        </w:rPr>
        <w:t>Εθνική Αντιπροσωπεία πρέπει να πείτε ότι θα επικαλεσθείτε το άρθρο 75 παρ. 3 γ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ό της ακτοπλοΐας, για το καλό των νησιών μας, για τα εθνικά μας συμφέροντα. Σε αντίθετη περίπτωση οι φήμες κατά τις οποίες το πρώτο αντάλλαγμα του Μάαστριχτ είναι η κατάργηση του κάμποταζ, και η δήλωσή σας ότι καταργείται σταδιακά -και υπάρχει το απόκομμα της εφημερίδας εκτός εάν το αποδέχεσθε, δεν βλέπω εδώ ότι το επιζητείτε- το κάμποταζ από το 1993, θα επιβεβαιω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ρος αυτήν την κατεύθυνση τις ευχές όλων των Πτερύγων της Βουλής. Έχετε τις ευχές και την υποστήριξη όλων των φορέων της ναυτιλίας.  Έχετε τις ευχές και την υποστήριξη όλων των ανθρώπων που υπηρετούν στο Υπουργείο Εμπορικής Ναυτιλίας, καίτοι υπολογίζεται ότι 1.000 στρατιωτικοί και πολιτικοί υπάλληλοι έχουν μετατεθεί κατά τρόπο όχι σωστό, εμπαθή λέμε στην επερώτησή μας για τα φρονήματά τους. Και περίπου 100 εκατ. δραχμές δαπανήθηκαν από τους προϋπολογισμούς του Υπουργείου και των διαφόρων ταμείων ή εποπτευομένων οργανισμών γι` αυτές τις μετα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ωριμάσει οι συνθήκες για εκσυγχρονισμό του Λιμενικού Σώματος.   Θα πρέπει να προχωρήσετε, για μεν τους αξιωματικούς του Λιμενικού Σώματος στη δυνατότητα πλέον του συνδικαλισμού. Ωρίμασε πλέον ο καιρός. Βέβαια υπάρχει συνδικαλισμός για τους μεγάλους, δεν υπάρχει για τους μικρού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τοιμο νομοσχέδιο για τον εκσυγχρονισμό του Λιμενικού Σώματος.   Θα πρέπει για τους ναυτικούς να καταργήσετε το ΓΕΝΕ. Δεν χρειάζεται το ΓΕΝΕ με τη σημερινή του λειτουργία, διότι υπάρχουν προβλήματα. Ενδεχόμενα να υποστηρίξετε ότι δεν έχουμε ανεργία ναυτικών στην Ελλάδα. Έχουμε ακούσει αυτόν τον ισχυρισμό. Το πρόβλημα για μας είναι ότι δεν έχουμε ναυτικούς πλέον στην Ελλάδα. Και γι` αυτό ήρθαμε σήμερα εδώ για να σας πούμε ότι δεν έχουμε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εφαρμοσθεί άλλο σύστημα επιλογής των αξιωματικών του Λιμενικού Σώματος. Θα πρέπει να διευκολυνθούν οι εξελίξεις στο Λιμενικό Σώμα. Και τέλος θα πρέπει το Λιμενικό Σώμα να απεγκλωβισθεί από τα στρατιωτικά δικαστήρια. Δεν είναι άποψη δική μας. Είναι άποψη της πλειοψηφίας της Κυβέρνησης, που εκφράζεται από το έγγραφο που έχω στα χέρια μου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που είπα στην αρχή ότι αντιμετωπίσαμε και είχε δυσκολίες, ήταν η ναυτική εκπαίδευση, διότι οι περισσότεροι την ήθελαν εμπειρική τη ναυτική εκπαίδευση. Εμείς είπαμε και οι Υπουργοί και οι κυβερνήσεις να συνδυάσουν την εμπειρική με την τεχνοκρατική, με την επιστημονική αντίληψη. Δεν ήταν ανθόσπαρτος ο δρόμος, κύριε Υπουργέ, το ομολογούμε. Αλλά εγκαταλείψατε το στόχο και σήμερα επαναφέρετε την εκπαίδευση στα εμπειρικά επίπεδα με αποτέλεσμα σπουδαστές των ΑΔΕΣΕΝ να είναι στα πλοία και να παίρνουν σήμερα περίπου 500 δολάρια το μήνα. Είναι απαράδεκτο, κύριε Υπουργέ της Εμπορικής Ναυτιλίας, να μιλάμε για ευαισθησία για τους ναυτικούς και να έχουν σπουδαστές οι οποίοι να παίρνουν 500 δολάρια το μήνα. Είναι αληθές, κύριε Υπουργέ, μη ζητάτε πληροφορίες από τα υπηρεσιακά όργανα, αυτή είναι η πραγματικότητα. Παίρνουν το ήμισυ του Φιλιππινέζου και λέτε ότι κάνετε κίνητρα για τη ναυτιλία. Και το ΠΑΣΟΚ και  οι κυβερνήσεις όχι μόνο στα χαρτιά υποστήριξαν ότι θα πρέπει να υπάρξει συνδυασμός της εμπειρικής και της επιστημονικής εκπαίδευσης. Έκαναν τμήμα ναυτιλιακών σπουδών στο πανεπιστήμιο του Αιγαίου. Περιμένει και το Αιγαίο και ο Ελληνικός Λαός να μας πείτε, κύριε Υπουργέ -τρία χρόνια που είσθε- τι γίνεται με το Ναυτιλιακό Τμήμα του Πανεπιστημίου του Αιγαίου. Σπουδάζει κανένα παιδί Έλληνα εφοπλιστή στο Πανεπιστήμιο του Αιγαίου ή είναι στη Μεγάλη Βρετανία; Και γιατί; Τον εαυτό σας να ρω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ρύσαμε ναυτιλιακό τμήμα σπουδών στην Ανωτάτη Βιομηχανική Πειραιά, στο Πανεπιστήμιο, πλέον, Πειραιά. Εσείς μας απαντάτε σε ερώτηση, αν θέλετε και αυτό το έγγραφο το έχουμε, ότι το Υπουργείο της Εμπορικής Ναυτιλίας δεν έχει ασχοληθεί ακόμη με το θέμα αυτό της τριτοβάθμια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ψευδέστερος μάρτυρας της διάλυσης της εικόνας που παρουσιάζει το Υπουργείο στη ναυτική εκπαίδευση είναι η μη συμπλήρωση για τα έτη `90, `91 και `92 του αριθμού των υποψηφίων σπουδαστών. Παρατείνατε τετράκις τις προθεσμίες για να έλθουν υποψήφιοι σπουδαστές, παρά την ανεργία που υπάρχει στο χώρο των εργαζομένων. Και πετύχατε να συμπληρώσετε πράγματι τους υποψήφιους μετά από συνεχείς παρατάσεις και διαφημίσεις στην τηλεό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 Τα δύο λεπτά σας τα έδωσα επιπλέον, πέρ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ταν η κυβέρνηση του ΠΑΣΟΚ είχε πάρει μέτρα για τη ναυτιλία ο τότε αρχηγός της Αξιωματικής Αντιπολίτευσης και σημερινός Πρωθυπουργός είχε δηλώσει: Και εγώ τα ίδια μέτρα θα έπαιρνα, αλλά τα πήρατε καθυστερημένα. Και αυτό το έχουμε, κύριε Υπουργέ. Ενδεχόμενα να σας ανακόψει την όρεξη να πείτε άλλα τινά, από αυτή τη δήλωση, αλλά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να σας πούμε: Να παίρνετε μέτρα για τη ναυτιλία, αλλά χωρίς βιασύνη και με σωφροσύνη και με διάλογο. Με αίσθημα ευθύνης απέναντι στον Έλληνα ναυτικό, στον Έλληνα πλοιοκτήτη. Αλλά και απέναντ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τελειώνετε σας παρακαλώ πολύ. Δεν θα σας δώσω άλλο χρόνο. Μη με αναγκάσετε να διακόψω.   Έχετε ήδη 33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ελειώνω, κύριε Πρόεδρε. Ούτ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αραθέσαμε τις δικές μας απόψεις και θα έλθουν μετά από μένα άξιοι συνάδελφοί μου να συμπληρώσουν αυτές τι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με την ελπίδα να αποφευχθούν στη σημερινή συζήτηση παράλογοι μονόλογοι από πλευράς κυβέρνησης. Δεν έχουμε την ψευδαίσθηση κοινής πολιτικής σε πολλά μεγέθη της ναυτιλίας. Το επιζητούμε όμως εναγώνια. Εάν δεν τον επιτύχουμε σήμερα ως Αντιπολίτευση, θα το επιβάλουμε αύριο σε συνεργασία με τους φορείς της ναυτιλίας και ως κυβέρνηση, αφού ο Ελληνικός Λαός και ο ναυτικός κόσμος έχει πάρει ήδη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Β. Παπαδόπουλος καταθέτει τα σχετικά έγγραφα για τα Πρακτικά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Ντεντι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Κύριε Πρόεδρε, έχουν περάσει δύο χρόνια χωρίς να έχουμε ασκήσει κριτική στη Βουλή, σ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ώσαμε, κύριε Υπουργέ, ένα δικαιολογημένο χρονικό διάστημα για να εφαρμόσετε την πολιτική σας. Ορισμένοι μας έκαναν κριτική  γιατί αργήσαμε να κάνουμε έλεγχο σ` αυτό το διάστημα. Έχουν ωριμάσει πλέον όμως οι συνθήκες να γίνει αυτή η καλόπιστη και συνολική κριτική. Γιατί σ` αυτό το διάστημα μετά λύπης μας διαπιστώσαμε ότι οι παρεμβάσεις σας στο χώρο της ναυτιλίας είχαν δύο φιλοσοφίες. Η μία αφορούσε το πλοίο και τον εφοπλιστή και η άλλη τον ανθρώπινο παράγοντα. Και λέγοντας ανθρώπινο παράγοντα, εννοώ το ναυτεργάτη, τον πολιτικό υπάλληλο και τους αξιωματικούς τους λιμε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αυτά χρόνια, παρ` ότι πήρατε μέτρα με τα οποία μειώσατε τη σύνθεση των πληρωμάτων και ουσιαστικά αφαιρέσατε 4.000 θέσεις εργασίας, παρ` ότι μειώσατε τον φορολογικό συντελεστή στα μεγάλα δεξαμενόπλοια άνω των 40.000 κόρων, ήλθαν μόνο 52 πλοία στο ελληνικό νηολόγιο ,αριθμός που προφανώς θα απογοητεύει και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εσείς, όσο και ο κύριος Πρωθυπουργός, μιλήσατε για εντυπωσιακή επιστροφή και παλιννόστηση των πλοίων υπό ξένη σημαία στο ελληνικό νηολόγιο, πράγμα που δεν έγινε. Πολύς θόρυβος για το τίποτα. Αλλά και το ναυτιλιακό συνάλλαγμα δεν παρουσίασε εντυπωσιακή άνοδο. Ακολουθεί μικρότερους ρυθμούς ανάπτυξης από εκείνους του 1987-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ενθυμίζω ότι κατά την περίοδο εκείνη, μετά από προτροπή του ΠΑΣΟΚ προς τους εφοπλιστές και τους ναυτικούς, σε κοινή συνεδρίαση στο Λονδίνο, τα προεδρεία του Committee και της Ένωσης Ελλήνων Εφοπλιστών συναποφάσισαν την ενεργοποίησή τους για την αύξηση εισροής ναυτιλιακού συναλλάγματος. Μη ξεχνάμε, όμως, ότι το μεγαλύτερο ποσοστό από αυτό το συνάλλαγμα της τάξεως του 80% είναι ναυτιλιακό συνάλλαγμα που εισρέει στην πατρίδα μας και προέρχεται από τους έλληνες ναυτεργ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ο ακριβέστερον: Το 1987 εισέρευσε 1.000.194.000 δολάρια, το 1988 1.000.379.000 δολάρια, το 1989 1.000.450.000 δολάρια. Τους 9 μήνες του 1991, η αύξηση του συναλλάγματος είναι 9,2%, ενώ ο ρυθμός αύξησης της τελευταίας 3ετίας του ΠΑΣΟΚ ήταν σαφώς μεγαλύτ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ροφορήθηκα ότι επαίρεσθε για επενδύσεις των εφοπλιστών στην ακτοπλοΐα και πράγματι γίνονται. Οι επενδύσεις αυτές, όμως, που γίνονται στην ακτοπλοΐα σήμερα είναι αποτέλεσμα της δι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ς πολιτικής που δώσαμε χωρίς διακρίσεις άδειες σκοπιμότητας -επαναλαμβάνω χωρίς διακρίσεις- στους εφοπλιστές. Εξ' αυτών ορισμένοι, όπως ο Αγαπητός, Βεντούρης, Στρίντζης, Νομικός, Αγούδημος, Γούτος, και οι εταιρείες ΔΑΝΕΕ, ΑΝΕΚ, και Μινωϊκές Γραμμές, εταιρείες λαϊκώ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σείς, κατά τη διάρκεια της κυβέρνησης Τζαννετάκη, ακυρώσατε άδειες, που ήταν στη φάση της υλοποίησής τους, με αποτέλεσμα οι επενδύσεις αυτές να διακοπούν βίαια. Αλλά αργότερα εσείς δώσατε επιλεκτικά ξανά ορισμένες απ` αυτές. Κατ` αυτόν τον τρόπο ανατρέψατε και καθυστερήσατε το επενδυτικό κλίμα που το ΠΑΣΟΚ είχε δημιουργήσει στο χώρο της ακτοπλοΐας. Οι επενδύσεις αυτές, αν τις είχατε αφήσει να εξελιχθούν φυσιολογικά, θα ήταν σήμερα της τάξεως των 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διάλογο με τους ενδιαφερομένους φορείς, είχαμε ετοιμάσει νομοσχέδια που αφορούσαν την ίδρυση χρηματιστηρίου ναυτιλιακών αξιών, την τροποποίηση του νόμου για τους ναυτικούς πράκτορες και για το θαλάσσιο τουρισμό Γιώτιγκ. Αλλά εσείς δύο χρόνια τώρα τα κρατάτε στα συρτάρια.   Τώρα, παρά το γεγονός ότι έχετε βάλει κάποια διάταξη στον τελευταίο αναπτυξιακό σας νόμο, το ν.1890/1990 για την εισαγωγή ναυτιλιακών εταιρειών στο χρηματιστήριο, δεν έχετε ακόμη εκδώσει τα προβλεπόμενα απ' αυτό το νόμο προεδρικά διατάγματα, ούτως ώστε να ενεργοποιηθεί ο νόμ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έλθουμε και στις παρεμβάσεις στον ανθρώπινο παράγοντα. Μετά λύπης μου διαπιστώνω ότι ο απολογισμός στον τομέα αυτό είναι απάνθρωπος και επιχειρηματολογώ με νούμερα: Από το Υπουργείο Εμπορικής Ναυτιλίας απολύσατε 21 συμβασιούχους έργου τον Ιούνιο του 1989, και 37 άτομα συμβασιούχους ορισμένου έργου το Σεπτέμβριο του 1990. Σύνολο απολυθέντων 58 άτομα. Αυτοί απολύθηκαν με το αιτιολογικό ότι δεν κάλυπταν πάγιες οργανικές υπηρεσια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ολύσατε από το ΝΑΤ δύο συμβασιούχους έργου τον Ιούνιο του 1989.Από τον Οίκο του Ναύτη 43 συμβασιούχους έργου τον Ιούνιο και τον Οκτώβριο του 1990,και από το Γραφείο Ευρέσεως Ναυτικής Εργασίας πέντε άτομα τον Ιούνιο του 1989.Σύνολο απολυθέντων 108 άτομα. Στη θέση αυτών προσλάβατε αργότερα στο ΥΕΝ 24 άτομα διαφόρων ειδικοτήτων,138 καθηγητές σχολών Εμπορικού Ναυτικού, στον Οίκο του Ναύτου 19 ωρομίσθιους διαφόρων ειδικοτήτων, άλλους 39 μονίμους και 19 συμβασιούχους. Σύνολο προσληφθέντων 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ιθμοί είναι αδιάψευστοι και διαψεύδουν ότι κάνετε συρρίκνωση του δημόσιου τομέα στο χώρο της ναυτιλίας. Ενώ διακηρύττετε ότι για κάθε δύο που φεύγουν από το Δημόσιο θα προσλαμβάνετε ένα, σεις προσλαμβάνετε τρεις για κάθε έναν που απολ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 συγκεκριμένη περίπτωση των 108 απολυθέντων, έχετε διαπράξει ένα ηθικό και κοινωνικό ατόπημα και η ιστορία θα σας καταγράψει για την απάνθρωπη αυτή συμπεριφορά και πρακτ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ώνω ότι, όταν το ΠΑΣΟΚ επιστρέψει στην εξουσία, οι άνθρωποι αυτοί θα επιστρέψουν στις εργασίε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εριορίστηκε η Κυβέρνηση της Νέας Δημοκρατίας μόνο στις απολύσεις. Μετακινήσατε το σύνολο των πολιτικών υπαλλήλων, με αποτέλεσμα, να αναρριχηθούν ακατάλληλα άτομα με περιορισμένες γνώσεις σε επιτελικές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ους λιμενικούς, είναι δικαίωμά σας να τους μετακινείτε. Αλλά θα πρέπει να σας επισημάνω ότι σε πολλές περιπτώσεις οι μεταθέσεις έγιναν με εμπάθεια. Όσες μεταθέσεις έκανε το ΠΑΣΟΚ στα 8 χρόνια, κάνατε εσείς μέσα σε ένα χρόνο. Ίσως να ισχυριστείτε ότι καλύψατε υπηρεσιακές ανάγκες. Αλλά θα σας το πω ευθέως. Κανένας δικός σας άνθρωπος δεν μετακινήθηκε, χωρίς τη θέλησή του. Όσοι μετακινήθηκαν ή μετατέθηκαν, δεν ανήκαν στον πολιτικό χώρο το δικό σας. Αν θέλετε, δεν ήταν ελεγχόμενοι από εσ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ευθύνη, γιατί χωρίσατε οικογένειες, στερήσατε τα παιδιά από τους πατεράδες τους και ζημιώσατε με πολλά εκατομμύρια τον κρατικό προϋπολογισμό με άσκοπα έξοδα, που δόθηκαν ως οδοιπορικά στους μετατιθέμενους λιμεν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ις κρίσεις, κρίνατε στάσιμους αξιόλογους και ικανούς αξιωματικούς. Κραυγαλέα περίπτωση αυτή του Πλοιάρχου Μανώλη Πελοποννήσιου, ο οποίος τιμήθηκε και από την Ακαδημία Αθηνών και από τη Βασίλισσα της Αγγλίας για την ηρωική του προσπάθεια της διάσωσης των Άγγλων μαθητών στο ναυάγιο του Γιούπιτερ. Κρίθηκε στάσιμος αυτός, ενώ είχε άψογο υπηρεσιακό φάκε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έρθουμε τώρα στους ναυτικούς. Όλα τα μέτρα που έχετε πάρει μέχρι σήμερα αφορούν τους εφοπλιστές. Αντίθετα, ό,τι θετικό μέτρο έχει θεσπίσει το ΠΑΣΟΚ για τους ναυτικούς, το έχετε ακυρώσει. Επιγραμματικά σας αναφέρω όλα τα ευεργητικά μέτρα, που αναφέρονταν στον αναπτυξιακό νόμο 1262/1982 για τους ναυτικούς, τα καταργήσατε. Εμείς το ναυτεργάτη, που επένδυε στην Πατρίδα, τον πριμοδοτούσαμε μέχρι και το 50% της 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οσθέτως, προχωράτε στη φορολόγηση των εισοδημάτων των ναυτικών.  Αυτό δείχνει παντελή άγνοια των οδηγιών της ΕΟΚ για τους ναυτικούς. Εδώ και μήνες η ΕΟΚ συζητά στα όργανά της πλήρη απαλλαγή των ναυτικών από τη φορολογία. Παράλληλα, προτείνει θέσπιση κινήτρων για την προσέλκυση νέων στο ναυτικό επάγγελμα. Όλα αυτά εσείς όμως τα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νείσθε να επικυρώσετε υπουργικές αποφάσεις μου, με τις οποίες επιλύονταν χρόνια προβλήματα ναυτικών.  Ενδεικτικά σας αναφέρω μερικές από αυτές: Την αύξηση των πρακτικών πλοιάρχων και των πρακτικών μηχανικών. Τη συνταξιοδότηση της οικέγενειας του ναυτικού από την επομένη του θανάτου και όχι από της υποβολής της αίτησης. Την ένταξη σε ανώτερη συνταξιοδοτική κλίμακα των αρχιμαγείρων, αρτοποιών, φροντιστών και αρχιθαλαμηπ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ν πολιτική σας στον τομέα των συντάξεων των απόμαχων ναυτικών, δείχνετε περιφρόνηση για τους ανθρώπους, που δημιούργησαν τη μεγάλη εμπορική ναυτιλία. Πώς αλλιώς μπορεί κανείς να χαρακτηρίσει την καθυστέρηση της καταβολής των συν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κλογικά στο εργατικό κέντρο του Πειραιά ο κ. Μητσοτάκης είχε υποσχεθεί ότι θα έδινε το 80% στους πλοιάρχους και τους μηχανικούς. Και μη μου δικαιολογηθείτε ότι δεν εγνώριζε την οικονομική κατάσταση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χαμε αποφασίσει στο τέλος της διακυβερνήσεώς μας να εντάξουμε το σύνολο των ελλειμμάτων του ΝΑΤ στον κρατικό προϋπολογισμό. Ως Υπουργός Εμπορικής Ναυτιλίας, είχα διαπιστώσει το αδιέξοδο του δανεισμού του ΝΑΤ.       Σεις ως Αξιωματική Αντιπολίτευση τη μέθοδο αυτή την κατακρίνατε και την είχατε καταγγείλει κατ' επανάληψη. Ωστόσο όμως, πριν λίγους μήνες και σεις προστρέξατε στο δανεισμό, για να ανταπεξέλθετε στις υποχρεώ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πρέπει να σας επισημάνω, είναι ότι το σύνολο των ελλειμμάτων πρέπει να μπει στον κρατικό Προϋπολογισμό. Πρέπει ως Υπουργός να επιμείνετε σαν μόνη εφικ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δηλώνω, σαν πρώην Υπουργός Ναυτιλίας, ως Βουλευτής Πειραιά και ως άνθρωπος που πονάω τους ναυτεργάτες, ότι θα αγωνιστώ μαζί σας προς αυτήν την κατεύθυν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λύθηκε, κύριε Υπουργέ, το μικροβιολογικό εργαστήριο του Οίκου του Ναύτη, με αποτέλεσμα η οικονομική ζημιά να έχει ξεπεράσει μέχρι σήμερα τα 500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αλυπτική είναι η ανακοίνωση του Συλλόγου του Οίκου του Ναύτου, την οποία θ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ήθελα ν' αναφέρω ότι έχετε ανατρέψει στην πράξη τον Οργανισμό του Υπουργείου, τοποθετώντας 4 κλαδάρχες λιμενικούς, με αποτέλεσμα να αυξηθεί η περιπλοκότητα της γραφει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είναι ότι αυξήθηκαν κατά 3 υπογραφές, προκειμένου να υλοποιηθεί μια απόφαση. Θεωρώ λάθος ότι δεν συζητάτε με την Π.Ν.Ο. και τους πολιτικούς υπαλλήλους του Υπουργείου. Με την πολιτική σας, ανοίγετε τους ασκούς του Αιόλου. Και φθάσατε στο σημείο να αρνείσθε να υλοποιήσετε εντολές του Υπουργείου Προεδρίας, για τη διατήρηση του πολιτικού χαρακτήρα του ΥΕΝ. Μη σας παρασύρουν και μη σας εντυπωσιάζουν οι αστραφτερές στολές. Η Ελληνική Ναυτιλία, χρειάζεται ανθρώπους με γνώση, ανοικτή σκέψη, ελεύθερη σκέψη και δυναμικές πρωτοβου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τσιφάρ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Κύριε Πρόεδρε, κυρίες και κύριοι συνάδελφοι, μετά 20 μήνες, που η Κυβέρνηση της Νέας Δημοκρατίας ήλθε στην εξουσία, συζητάμε σήμερα μια επερώτηση  στα πλαίσια του Κανονισμού της Βουλής και του Συντάγματος, όχι κατά τον τρόπο που η Νέα Δημοκρατία ασκούσε αυτά της τα δικαιώματα στην περίοδο που ευρίσκετο στη θέση της Αξιωματικής Αντιπολίτευσης, αλλά από θέση υπεύθυνη, ασκούμε κριτική για έργο, όχι που έγινε από την Κυβέρνηση, αλλά που δεν έγινε στον κρίσιμο τομέα της Εμπορικής Ναυτιλίας που για το κόμμα μας, αποτελ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ίριο και σημαντικό παράγοντα για την ανάπτυξ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έω αυτά, κύριε Πρόεδρε, γιατί κατά τύχη έχω τα Πρακτικά της Βουλής της περιόδου του Ιουνίου 1983, όπου η Κυβέρνηση του ΠΑΣΟΚ είχε φέρει ένα πρωτοποριακό νομοσχέδιο για την αντιμετώπιση της κρίσης- της πιο μακροχρόνιας και της πιο βαθιάς -κρίσης- που γνώρισε η ΕΜπορική Ναυτιλία- και της ενίσχυσης της ανταγωνιστικότητας του ελληνικού πλοίου, ακριβώς 20 μήνες, αφότου είχε έλθει στην εξουσία. Και ο σημερινός Υπουργός, που ήταν τότε στην Αξιωματική Αντιπολίτευση, μας ασκούσε κριτική, γιατί αργήσαμε να φέρουμε νόμο μέσα σε 20 μήνες, για ν' αντιμετωπίσουμε αυτήν την κρίση στη ναυτιλία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ήμερα τον κρίνουμε, γιατί ούτε νόμο έφερε, ούτε έλαβε κανένα μέτρο για να ενισχύσει την Εμπορική Ναυτιλία. Εκτός αν θεωρήσουμε ότι είναι έργο θετικό, το δημοσιευθέν χθες στην εφημερίδα ΤΑ ΝΕΑ, το οποίο διαβάζω, για να αντιληφθεί και η κοινή γνώμη, ποια είναι τα έργα του σημερινού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ουν τα ΝΕΑ: "Ο Υπουργός Εμπορικής Ναυτιλίας, υπέγραψε απόφαση για την επαναφορά στις δημόσιες σχολές Εμπορικού Ναυτικού, της ημιστρατιωτικής στολής των σπουδαστών, που είχε καταργηθεί εδώ και 8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η επαναφορά καθεστώτος στρατιωτικού στις Σχολές Εμπορικού Ναυτικού είναι θετικό έργο για την Εμπορική Ναυτιλία, χωρίς να αλλάξουν τα προγράμματα εκπαίδευσης και μετεκπαίδευσης των δασκάλων, αυτό ας το κρίνουν οι σπουδαστές και οι Ναυτικοί και πλοιοκτήτες που ζουν από κοντά τα προβλήματα της εκπαίδευσης και που πραγματικά απλώς γελούν όταν αναγγέλλονται τέτοια επιφανειακά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πει και άλλη φορά στον κύριο  Υπουργό, σε αντιπαραθέσεις τηλεοπτικές- όσες φορές εδέχθη να έχουμε μαζί- γιατί υπάρχουν και περιπτώσεις όπου αρνήθηκε να εμφανιστεί σε τηλεοπτικά κανάλια κρατικά μαζί μου -δικό του είναι το θέμα- ότι η ναυτιλία δεν είναι θέμα ομορφιάς, εάν ο Παυλίδης είναι ομορφότερος από τον Κατσιφάρα, και ά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 αυτό είναι λίγο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 θα τραβήξει τα ελληνικά πλοία στα ελληνικά νηολόγια. Αλλού είναι το πρόβλημα. Πρέπει όλοι να σκεφθούμε και να δούμε, τι μπορούμε να κάνουμε, ώστε να είμαστε ανταγωνιστικοί σε αυτό τον τομέα, γιατί το κεφάλαιο το οποίο -επαναλαμβάνω και τώρα- δεν είναι ελληνικό, δεν μπορεί και δεν έχει το δικαίωμα από τις τράπεζες που του δίνουν τη δυνατότητα να αναπτυχθεί, να επιλέξει και τη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άν καμιά φορά, κύριε Υπουργέ, γινόμαστε πιο οξείς, είναι γιατί ο τομέας που πρέπει να βοηθηθεί περισσότερο και που είναι αδύναμος είναι οι Ναυτεργάτες -διότι για την ανάπτυξη της ναυτιλίας είναι απαραίτητη η συνεργασία κράτους, εφοπλιστών και εργαζομένων, χωρίς αυτό δε γίνεται τίποτα και όπως μαθαίνω και αντιλαμβάνομαι αυτόν το διάλογο τον έχετε διακόψει εσείς. Είναι ότι τασσόμαστε με το μέρος των αδυνάτων που είναι και ο κύριος μοχλός ανάπτυξης της ναυτιλίας, το μέρος των ναυτεργατών. Είναι οι άνθρωποι, οι οποίοι πραγματικά πλήττονται, κύριε Υπουργέ, αυτή την ώρα, είναι το συνδικαλιστικό κίνημα κατατερματισμένο διεθνώς και έχει βρει και η Κυβέρνηση η δική σας τη δυνατότητα στην Ελλάδα να το διαλύσει. Δεν έχουν δύναμη οι ναυτεργάτες, δεν έχουν φωνή.  Είναι δυνατόν να τους αφήσουμε να εξαφανιστούν, είναι δυνατόν, μη έχοντας άλλη διέξοδο, να προσφεύγουν σε πλοία, έστω κοινοτικά, της Ιταλίας, με την πλειοδοσία που γίνεται για τους μηχανικούς του ναυτικού; Όχι. Γι` αυτό υπεραμυ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λλωστε είναι δυνατόν, κύριε Υπουργέ, να ισχυρίζεσθε ότι ενδιαφέρεσθε για την ανάπτυξη αυτού του ευαίσθητου κλάδου, όπως είπα, της Εμπορικής Ναυτιλίας, όταν έχετε διαλύσει το Υπουργείο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στα χέρια σας, συγκριτικά βέβαια, από πλευράς δημόσιας διοίκησης -και θα το πω και σήμερα, το έχω πει και άλλες φορές- ικανότατα στελέχη και λιμενικούς αξιωματικούς και πολιτικούς υπαλλήλους. Και εκεί, ίσως να μην φταίτε εσείς, αλλά ορισμένοι εμπαθείς σύμβουλοί σας, τους οποίους έχετε σαν γκαουλάϊτερ εκεί και νομίζω ότι παρά τη δική σας έγκριση ενεργούν διέλυσαν το Υπουργείο, κύριε Υπουργέ. Έχουν μεταθέσει 1.500 εργαζόμενους, ικανότατα στελέχη. Και δεν θα αναφερθώ στον Πελοποννήσιο, έναν ικανότατο αξιωματικό, αλλά θα σας μιλήσω για πολλούς περισσ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κύριε Υπουργέ, κρίνονται πλοίαρχοι στάσιμοι, χωρίς να έχουν εξασφαλίσει σύνταξη. Εμείς ήρθαμε στο Υπουργείο το 1981 μετά από μία δικτατορία. Και ήμουν ο πρώτος Υπουργός που είπα, "κανένας δεν πρόκειται να διωχθεί για τα πολιτικά του φρονήματα". Στήριξα τους εντίμους αξιωματικούς, ικανότατους στο Λιμενικό Σώμα. Και όταν ερχόντουσαν καλοθελητές και μου έλεγαν, ότι ο τάδε ήταν συνεργάτης της χούντας, "να μην πάει στο προξενικό λιμεναρχείο", παρά τη δική σας τακτική όπου ίδιοι άνθρωποι εναλλάσσονταν στα προξενικά λιμεναρχεία, τους έφερα πίσω και είπα "θα ακολουθηθεί μία σειρά, ώστε αυτό το δικαίωμα, με τα προσόντα τα δίκαια θα πρέπει να το έχουν όλοι οι αξιωματικοί του Λιμενικού Σώματος". Έχετε ικανότατα στελέχη και τα έχετε παροπλίσει, τα έχετε ξεπετάξει και έχετε ανεβάσει ανθρώπους οι οποίοι δεν έχουν προσφέρει τίποτα στο Λιμενικό Σώμα, στην Εμπορική Ναυτιλία, παρά περιφέροντο από γραφείο σε γραφείο -και ξέρετε σε ποιόν αναφέρομαι-επί των ημερών μας, προκειμένου να βρει τον κατάλληλο Βουλευτή από την περιοχή του, για να τοποθετηθεί στη Διεύθυνση κάποιου Λιμεναρ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διευθύνουν το Υπουργείο Εμπορικής Ναυτιλίας και όχι εσείς. Αυτό το λέω με λύπη μου και κρούω τον κώδωνα του κινδύ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επικρατούν καλύτερες καταστάσεις στα λιμάνια της χώρας, κύριε Υπουργέ; Όχι. Και πρέπει και εδώ να ρίξετε μία ματιά ο ίδιος προσωπικά γιατί αυτά που συνέβησαν το καλοκαίρι στο λιμάνι του Πειραιά, με τη σύγκρουση, επειδή έτρεχαν ποιο θα πρωτοφύγει και ποιο θα πρωτομπεί στο λιμάνι, πρώτη φορά συνέβη. Και θα πρέπει να ρίξετε και εκεί το βλέμμα σας, να κατεβείτε ο ίδιος και να χρησιμοποιήσετε τους ανθρώπους εκείνους οι οποίοι, δεν έχουν καμία πρόθεση να εφαρμόσουν κομματική πολιτική, παρά μόνο έχουν σαν σημαία την αφοσίωση στο συμφέρον του Έθνους και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όκειται να σας ασκήσω κριτική βαθύτερη. Την κριτική θα την ασκήσω όταν θα έχετε κάνει έργο . Αυτή τη στιγμή δεν έχετε κάνει τίποτε και εμείς σας κρούομε τον κώδωνα του κινδύνου. Γρηγορείτε και κάνετε ότι είναι δυνατόν, γιατί δεν φτάνει να μας λέτε ότι πήραμε 5 πλοία ακόμα στην ελληνική σημαία . Είναι τίποτα μπρος σε αυτά που γίνονται σήμερα παγκόσμια και κυρίως μέσα στον Κοινοτικό χώρο.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Συμπληρωματικά, κύριε Πρόεδρε, στα όσα έχουν ήδη αναπτυχθεί, αλλά σύντομα όσο είναι δυνατόν και συνοπτικά, πρέπει αθροιστικά να επισημάνουμε, για τον κύριο Υπουργό,  ότι η ναυτιλία είναι ένα εθνικό κεφάλαιο, που η κυβέρνηση όμως της Νέας Δημοκρατίας, κύριε Υπουργέ, όπως και όλα τα άλλα εθνικά κεφάλαια, ξεπουλάει στο βωμό της σκοπιμότητας και των κομματαρχικών δραστηριοτήτων της διαμεσολάβησης μεταξύ πολίτη και πολιτείας, των δικών σας κομματ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κύριε Υπουργέ, δεν υπάρχει διάλογος με τους φορείς της Εμπορικής Ναυτιλίας. Είναι αυτό δεδομένο και ουδέτερα αντικειμενικό.   Σήμερα δεν υπάρχει συνεργασία μέσα στο Υπουργείο Εμπορικής Ναυτιλίας. Δεν υπάρχει εργασιακή ειρήνη, αφού τα στελέχη του πολιτικού τμήματος έχουν μια μόνιμη σύγκρουση με τον Υπουργό ,αφού υπάρχει μία ψυχρή ατμόσφαιρα με το άλλο τμήμα της λιμενικής προέκτασης του Υπουργείου, αφού μετατρέπεται μέρα με τη μέρα το ίδιο το Υπουργείο σε ένα αστυνομικό μηχανισμό, αφού δεν σχεδιάζει η πολιτική , αφού εκτελεί τις σχεδιάσεις άλλων , αφού κυβερνούν τα μεγάλα καταληκτικά συμφέροντα , αφού εξουσιάζουν τα ξένα και τα ντόπια μονοπώλια στο χώρο του ΥΕΝ. Και για να συμπληρώσουμε, αφού κερδοσκοπούν οι μεταπράτες, αφού κερδοσκοπούν  οι διαμεσολαβητές. Αφού στο χώρο του ΥΕΝ διώκονται οι ικανοί, εξανδραποδίζονται οι εργαζόμενοι και κυριαρχούν οι όποιοι ευκαιριακοί, οι οποίοι διαμεσολαβητικοί, οι όποιοι καλυπτόμενοι από κομματάρχες, από τοπάρχες, από αφε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όλα, κύριε Υπουργέ και αγαπητοί κύριοι συνάδελφοι, γιατί δεν έχει αντιληφθεί η Κυβέρνηση της Νέας Δημοκρατίας ότι η ελληνική ναυτιλία είναι πρώτα και πέρα από όλα και βασικά οι Έλληνες ναυτικοί. Αυτό το έμψυχο υλικό που με ιδρώτα, μόχθο αλλά και αίμα έχει επιτύχει αυτό το θαύμα της Εμπορικής Ναυτιλίας. Γιατί ο δικός τους μόχθος είναι κύρια το ναυτιλιακό συνάλλαγμα, η δική  τους θυσία είναι το αποτέλεσμα που καταφέρνετε -ναι θα το συνομολογήσουμε- μαζί με την ιδιοφυΐα ελληνική, ή επιχειρηματική δυνατότητα και διορ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σήμερα αυτό το μεγάλο τμήμα των εργαζομένων της Χώρας περισσότερο από κάθε άλλο δεν αισθάνεται, κύριε Υπουργέ, σιγουριά στη ζωή, αλλά κύρια δεν αισθάνεται αξιοπρέπεια στα γηρατειά. Και αυτό αφού το ΝΑΤ βυθίζεται κάτω από την απραξία της λογικής της Κυβέρνησης, αφού το ΝΑΤ υπηρετεί  μόνο τα εφοπλιστικά και όχι όλα συμφέρο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αγγέλλετε αόριστα μέτρα, δεν αντιμετωπίζετε ουσιαστικά τα προβλήματα, αποφεύγετε τις λύσεις στο εγγύς μέλλον. Είναι υπερήμερη η Κυβέρνησή σας και εδώ στις προεκλογικές εξαγγελίες της, δεν στηρίζει με τον κρατικό Προϋπολογισμό τη βιωσιμότητα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ωθεί την τριμερή χρηματοδότηση, για την οποία συμφωνούσε και σε αυτήν εδώ τη Βουλή, στις 17.3.87 με τον σημερινό Αντιπρόεδρ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ΑΤ, ο πρώτος ασφαλιστικός, χρονολογικά, φορέας, με σκοπό να παρέχει σιγουριά στη ζωή αλλά και αξιοπρέπεια στα γηρατειά, στον απόμαχο ναυτικό, στην ουσία ενισχύει, χρηματοδοτεί, επιδοτεί, αλλά και σε κάποιες περιπτώσεις χρηματοδοτεί τους εφοπλιστές. Αναφερόμαστε στα πολύ κοντινά, λίγο παλιότερα χρόνια. Και δεν αναφερόμαστε μόνο στη χαμηλή εργοδοτική εισφορά, την χαμηλότερη, κάτω του 50%, του κοινωνικοασφαλιστικού συστήματος, αλλά και στα πολύ κοντινά, στο παρελθόν, μακροπρόθεσμα δάνεια, που χορηγήθηκαν, στην παλιότερα άθλια περίοδο της Δεξιάς, στους εφοπλιστές εκείνους, που και σήμερα διαφεντεύουν και κυριαρχούν στο χώρο. Χρηματοδοτούσε το ΝΑΤ, τότε, με μακροπρόθεσμα χαριστικά δάνεια τους εφοπλιστές για να φτιάξουν πλοία. Και σήμερα δεν έχει δυνατότητα να εξοφλήσει και να καταβάλει έγκαιρα τις συντάξεις σ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κύριε Υπουργέ, παρακολουθήσουμε πολύ προσεκτικά την οικονομική εξέλιξη του ΝΑΤ, θα παρατηρήσουμε ότι είναι παθητικό από το 1976 και αυτό το υπογραμμίζουμε και το τεκμηριώνουμε. Η πρώτη ολοκληρωμένη αναλογιστική μελέτη ξένου ειδικού, που συντάσσεται στις 24.5.73 επισημαίνει με, περίπου, προφητική ακρίβεια, όσα αποτελέσματα επέρχονται σήμερα και λίγο παλιότερα. Και γι` αυτά τα αποτελέσματα είναι πρώτη και κύρια η ευθύνη της Νέας Δημοκρατίας την περίοδο 1974-81, αλλά κυριότερα των κυβερνήσεων της Δεξιάς, λίγο παλιότερα, που διασπάθιζαν και τον πλούτο και δεν εισέπρατταν με ένα σωστό και ισορροπημένο οικονομικό σύστημα τις εισφορές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ΠΑΣΟΚ παραλαμβάνει έναν ασφαλιστικό φορέα με παθητικό, αλλά ακόμα και με συντάξεις πείνας, συντάξεις ντροπής και αδιαφορίας για τους συντελεστές του ναυτιλιακού θαύματος. Και ήταν εθνική υποχρέωση, και ήταν ανθρώπινη η ευθύνη, η αύξηση των παροχών, αλλά και η εκλογίκευση των συντάξεων και του συστήματος στο χώρο του ΝΑ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ταν απαράδεκτη η νομοθέτηση της παρ. 3 του άρθρου 3, του ν.   4202/61 περί διαδοχικής ασφαλίσεως, που θεσμοθετούσε, ότι οι διατάξεις περί διαδοχικής ασφάλισης δεν έχουν εφαρμογή στο ΝΑΤ. Και δεν ήταν βέβαια μόνο απαράδεκτη, αλλά και αντασφαλιστική και αντισυντα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ότε, όπως και σήμερα, κύριε Υπουργέ, η Κυβέρνηση είναι κυβέρνηση μειοψηφίας, κυβέρνηση βίας, κυβέρνηση αυταρχισμού και νομοθετεί και σήμερα αντισυνταγματικά, όπως και τότε. Γι` αυτό τότε η διάταξη έπεσε στο Συμβούλιο Επικρατείας και καταργήθηκε, για να φθάσουμε στην άλλη ρύθμιση του ν. 468/74, που άνοιξε πραγματικά την προοπτική σ` αυτήν την μοιραία κατολίσθηση του ΝΑΤ, επί των δικών σας ημερών, για να μην μπορέσει το ΠΑΣΟΚ, στην 8ετή διακυβέρνηση της Χώρας να ανατρέψει αυτήν την καθοδική πορεία και να δώσει μία ισόρροπη αναπτυξιακή πορεία στο τμήμα αυτό του κοινωνικοασφαλιστ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όταν το 1981 η κυβέρνηση του ΠΑΣΟΚ προσπαθεί να εκσυγχρονίσει το σύστημα των παροχών, αλλά και των εσόδων, είναι πια πολύ αργά και χρειάζεται βαθιά μεταρρύθμιση, την οποία πρέπει να δουν σήμερα όλοι οι φορείς, όλοι οι εργαζόμενοι και ο εφοπλιστικός, αλλά και ο ναυτεργατικός χώρος, αλλά και η Πολιτεία, για να αγγίξουμε την τριμερή χρηματοδότηση, κάπως συνειδητά και υπεύθ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πρέπει να παρατηρηθεί ότι είναι ουσιαστικά τα μέτρα που αποφασίζονται, την  περίοδο 1981-89, αλλά -ναι, θα το ομολογήσουμε- δεν είναι αρκετά. Κύρια τα μέτρα για τη βεβαίωση των εισφορών, αλλά και της είσπραξης των εσόδων, είναι τα πρώτα ουσιαστικά μέτρα, που υπηρετούσαν τη βιωσιμότητα της πολυχρόνιας πορείας του ΝΑΤ. Η αύξηση δε των εισφορών ήταν ένα βήμα, ίσως μικρό, αλλά σημαντικό προς την κατεύθυνση της ανασχεδίασης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ΝΑΤ, κύριε Υπουργέ, κολυμπάει μέσα στο τέλμα, οι ναυτικοί ζουν χωρίς σιγουριά στη ζωή, αλλά και χωρίς αξιοπρέπεια στα γηρατειά. Η Κυβέρνηση προσπαθεί να ανασχεδιάσει το κοινωνικοασφαλιστικό σύστημα σε βάρος των εργαζομένων, σε βάρος των ασφαλισμένων. Η επιτροπή που έχει συγκροτηθεί καθοδηγείται από την Κυβέρνηση, καθοδηγείται από τα μεγάλα συμφέροντα και σε βάρος των εργαζομένων. Γι` αυτό ειδικοί επιστήμονες, που εκφράζουν το συνδικαλιστικό κίνημα, έχουν απ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λέον σίγουρο ότι η κοινωνική ασφάλιση θα κατολισθήσει ακόμη περισσότερο στη Χώρα μας, όταν πια στην Ευρώπη ανασχεδιάζεται ολόκληρο το κοινωνικοασφαλιστικό σύστημα για μια νέα επανάσταση και μεταρρύθμιση. Γι' αυτό εδώ θα πρέπει να σκεφθείτε πάρα πολύ σωστά και ειδικότερα τι θα πρέπει να γίνει στο ΝΑΤ έγκαιρα και πολύ μετρημένα. Όπως ο ίδιος Υφυπουργός Κοινωνικών Ασφαλίσεων στην πρόσφατη απάντησή του 2-12-91 στη Βουλή βεβαιώνει "η επιτροπή -και αναφέρεται στην επιτροπή του ΥΠΕΘΟ- δεν αντιμετωπίζει ξεχωριστά το κάθε ταμείο, αλλά την εξυγίανση του όλου συστήματος." Ενώ εσείς, κύριε Υπουργέ, στην ίδια ερώτηση στη Βουλή παραποιώντας την πραγματικότητα και διαστρέφοντας την αλήθεια σημειώνετε: "Το οξύ οικονομικό πρόβλημα που αντιμετωπίζει το ΝΑΤ από το 1985". Κύριε Υπουργέ, θα σας το ξαναϋπογραμμίσουμε. Το οξύ οικονομικό πρόβλημα του ΝΑΤ αρχίζει το 1976. Και θα επανέλθω στη δευτερολογία μου για να σας τεκμηριώσω με νούμερα αδιάσειστα, με  στοιχεία που δεν μπορούν να διαστραφούν ή να αντικατασταθούν με οποιεσδήποτε παραλειτουργίες σας ότι το ΝΑΤ πραγματικά έχει την ευθύνη τη δική σας για την κατολίσθηση που παρακολουθούμε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ταθώ στην απάντησή που δώσατε στην τελευταία μας ερώτηση για να σας πω ότι δεν μπορείτε να μας παραπέμπετε για το οποιοδήποτε στοιχείο στην Ένωση Ελλήνων Εφοπλιστών ή όταν σας ζητάμε νούμερα και δεδομένα και τη δική σας θέση, σε σχέση με τη μελέτη που σας υποβλήθηκε από το γνωστό ΙΟΒΕ. Και θέλουμε να σας πούμε, κύριε Υπουργέ της Εμπορικής Ναυτιλίας, ότι εμείς δεν θα απευθυνθούμε στην Ένωση Ελλήνων Εφοπλιστών, θα απευθυνθούμε στον Ελληνικό Λαό, θα ζητήσουμε τη δική του ετυμηγορία για να μπορεί να φύγει αυτή η Κυβέρνηση, για να μπορεί να ορθοποδήσει η Ναυτιλία, για να μπορεί να σωθεί το ΝΑΤ.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Σας μέμφεται, κύριε Υπουργέ, η επερώτηση εκτός των άλλων, διότι έχετε διακόψει, έχετε εγκαταλείψει την προσπάθεια των προηγούμενων κυβερνήσεων για την ορθολογικότερη οργάνωση των λιμανιών στα πλαίσια ενός ολοκληρωμένου αναπτυξιακού εθνικού προγράμματος λιμανιών. Δικαιολογημένα, κύριε Υπουργέ. Δεν υπερβάλ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τί είχατε την τύχη να αναλάβετε το Υπουργείο στο τέλος μίας προσπάθειας, σ' αυτό το συγκεκριμένο αντικείμενο -σ' αυτό που θα αναφερθώ και αντιλαμβάνεστε γιατί- που θα μπορούσε να αποδώσει πολλούς καρπούς. Μιας πολυχρόνιας προσπάθειας στην οποία έλαβε μέρος πολύς κόσμος. Πολλοί απ' αυτούς είναι και σημερινοί σας  συνεργάτες. Και είχε καταλήξει στο τέλος να συντάξει μία μελέτη οργάνωσης λιμένων σε όλο τον Ελλαδικό χώρο, η οποία ακολουθήθηκε και από μία ημερίδα στο Υπουργείο Εμπορικής Ναυτιλίας αρχές του '88. Όλα αυτά υπήρχαν. Είχατε ένα πλουσιότατο υλικό για να προωθήσετε, επιτέλους, μία βαθιά τομή στον τομέα του λιμανιών, που είναι ένα -πιστεύω και εσείς θα το παραδέχεσθε-μεγάλο κομμάτι της Εμπορικής μα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δύο χρόνια που ακολούθησαν, κύριε Υπουργέ, δεν είδαμε να κάνετε τίποτα απ' όλα αυτά. Είπα ότι ήταν ένα πλούσιο υλικό που έλαβαν μέρος άξιοι και σημερινοί συνεργάτες σας. Ήταν 62 φορείς. Είχαμε τότε την κακή συνήθεια  όλοι οι εμπλεκόμενοι και καμία φορά με περισσή πολυτέλεια να αφήνουμε να αναμιγνύονται σ' αυτές τις προσπάθειες τελικά πήραν μέρος 100 άτομα. Είχαν προσφέρει τις υπηρεσίες τους και είχαν καταλήξει σε ένα σημαντικό συμπέρασμα. Είχαν ληφθεί υπόψη, σ' ό,τι αφορά τα λιμάνια, παλιές προσπάθειες. Από τις μελέτες της εποχής του Πίπα, αργότερα του Δοξιάδη, μετά της Πλέϊτον. Οι τελευταίες αναφέρονται ειδικότερα στο λιμάνι του Πειραιά γιατί μόνο για τον Πειραιά και τη Θεσσαλονίκη υπήρχαν τέτοιου είδους προσπάθειες. Είχαμε τα πενταετή προγράμματα 82-'87 και '88-'92 τα οποία και αυτά είχαν στηριχθεί σε σοβαρές μελέτες. Είχαμε την προσπάθεια της κοινωνικοποίησης του '83, η οποία -προσέξτε, κύριε Υπουργέ- σ' αυτόν τον τομέα δεν ήλθε να φέρει βαθιά τομή. Και ο νόμος ο τελευταίος που αφορούσε το λιμάνι του Πειραιά, ο 1220/5.10.81 είχε μία ικανή -θα έλεγε κανείς- θαυμαστή κοινωνικοποίηση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ίδιο νόμο εφαρμόζετε και εσείς, όπως τον εφαρμόσαμε και εμείς, και μπορώ να πω ότι απέδωσε θετικά. Δεν μπορέσατε λοιπόν, κύριε Υπουργέ, να αξιοποιήσετε αυτό το υλικό και να οργανώσετε τα λιμάνια στην ευαίσθητη εποχή που ζούμε. Εμείς προσπαθού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χωρέσουμε στη συγκοινωνιακή υποδομή την οποία έχουν εφεύρει οι πονηροί Φραγκολεβαντίνοι και έχουν λύσει όλα τα προβλήματα των λιμανιών τους. Προσπαθούσαμε κάτι να πετύχουμε απ' αυτές τις παροχές. Από το 1987 και μετά κάτι είχε αρχίσει να γίνεται για τον Πειραιά ιδιαίτερα και για 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πράγματα εγκαταλείφθηκαν και μέχρι σήμερα παρουσιάζεται μια στασιμότητα. Γιατί; Δεν έχετε ικανό χρόνο στη θητεία σας; Σας δώσαμε δύο χρόνια για να φέρουμε το θέμα εδώ πέρα. Είναι λοιπόν δικαιολογημένη η μομφή η οποία σας αποδίδεται ότι δεν κάνατε τίποτε όσον αφορά στον τομέα τ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και δύο-τρεις λέξεις σε κάποια ειδικότερα θέματα τα οποία αφορούν το λιμάνι του Πειραιά. Είναι ένας φορέας κοινωνικοποιημένος, αυτοδύναμος, ζωντανός και έτσι τον παραλάβατε, κύριε Υπουργέ. Έχω μια ανησυχία, γιατί μετά από 8 χρόνια σας τον παραδώσαμε με πλεόνασμα -κατά 11 δισ. -ενώ το 1981 ήταν ελλειμματικός. Δυστυχώς πληροφορούμαι ότι το 1991 θα είναι πάλι ελλειμματικός. Υπάρχουν στοιχεία, εσείς θα μας δώσετε τις δικές σας πληροφορίες. Το 1990 έκλεισε με καθοδική πορεία. Είχε αύξηση εξόδων, παρά το γεγονός ότι δεν δώσατε σημαντικές αυξήσεις στο προσωπικό.  Καθηλώθηκαν οι επενδύσεις. Και για το 1991 οι πληροφορίες μου είναι ότι θα είναι ελλει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Υπουργέ, υπάρχει ένα μεγάλο πρόβλημα και μια ανησυχία για το αν προχωρείτε στην ιδιωτικοποίηση του λιμανιού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λέτες τις οποίες προανέφερα μιλούσαν για τη μοίρα των λιμανιών. Τα κατέτασσαν σε κάποιες κατηγορίες στις οποίες χωρούσαν ιδιωτικά λιμάνια και ιδιωτικές δραστηριότητες. Χωρούσαν ιδιωτικοοικονομικά κριτήρια στη λειτουργία των λιμ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θηκε απόφαση το Σεπτέμβριο του 1991 η οποία ομόφωνα -υπάρχει ένα ερωτηματικό, γιατί υπήρξαν άνθρωποι οι οποίοι δεν είχαν σύμφωνη γνώμη- αποφάνθηκε να ιδιωτικοποιηθούν τα λιμάνια; Όταν και αν γίνει αυτό θα πληρώσουν αυτοί που θα πάρουν το λιμάνι; Αναφέρεται μάλιστα ένα πρόσωπο, ενός γραφικού επιχειρηματία ο οποίος είναι στην επικαιρότητα τα τελευταία χρόνια, ότι ενδιαφέρεται για το λιμάνι του Πειραιά. Θα πληρώσει αυτός για τις τεράστιες επενδύσεις που έχουν γίνει και για τον εξοπλισμό του λιμανιού ή θα πάει για να εισπράξει μόνο τα οφέλη από την εκμετάλλευση του λιμα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Υπουργέ, αναφέρεται ότι καταργείται το καθεστώς της ελευθέρας ζώνης. Μάλιστα ο Τύπος εμφανίζει εσάς ως "διστακτικό" και τον Πρόεδρο του Οργανισμού σήμερα τον εμφανίζει "αρνητικό". Τι άποψη έχετε πάνω σ' αυτό το θέμα; Πρέπει να μας πείτε αν επιτέλους καταλήξατε, γιατί σε συνέντευξή σας στην εφημερίδα ΕΘΝΟΣ, αν δεν κάνω λάθος, είχατε πει ότι μελετάτε το νομοσχέδιο που σας διαβίβασε το Υπουργείο Οικονομικών πάνω σ' αυτό το θέμα. Και έχει σημασία αυτό, κύριε Υπουργέ, γιατί το καθεστώς των ελευθέρων ζωνών είναι συνυφασμένο με την ανάπτυξη της εθνικής οικονομίας. Δεν ξέρω, αν θα μπει και αυτό στη λογική της αποθέωσης της ιδιωτικής πρωτοβουλίας. Και αν κάποιοι θα έρθουν να "εισπράξουν" και θα δημιουργήσουν περισσότερα προβλήματα από εκείνα τα οποία και οι καλοπροαίρετοι θιασώτες αυτών των ιδεών θα ήθελαν να λύ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απ' αυτό, κύριε Υπουργέ, καταργήσατε ορισμένες δραστηριότητες. Το επισημαίνω αυτό, γιατί αυτές οι δραστηριότητες συναρτώνται με τα έσοδα του οργανισμού. Μια απ' αυτές τις δραστηριότητες είναι η παραχώρηση μιας προνομιακής λειτουργίας υπό συγκεκριμένους όρους και κάτω από κανονιστικές διατάξεις, μιας εταιρείας η οποία εξασφάλιζε τεράστια έσοδα στον Οργανισμό, σε συνάλλαγμα. Αυτή οδηγήθηκε σε μεταφορά της δραστηριότητάς της στη Μάλτα. Θα είχε 90.000 περίπου κόνεξ - τράνζιτ φέτος. Με μέσο όρο τις 20.000 δρχ. -ξεκινώ από τα 16 έως τα 27- θα έδιδε 1,5 έως 2 δισ. δρχ. σε συνάλλαγμα, μείον τις εκ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ο, κύριε Υπουργέ, γιατί ήταν μία αυθαίρετη επέμβαση. Και είναι διαβλητή. Διότι κάποιοι οι οποίοι ενοχλήθηκαν από αυτήν τη δραστηριότητα -κάποιοι μικροεπιχειρηματίες κ.α.  που ενοχλήθηκαν και που είχαν και αυτοί όλα τα δικαιώματα, μη μου πείτε ότι επρόκειτο  περί προνομίου, γιατί ήταν κανονιστική η διάταξη - οδήγησαν με υφαρπαγή, πιστεύω, σε μία πονηρή εποχή στην κατάργηση αυτής της δραστηριότητας αυτής της εταιρείας. Η οποία θα εξασφάλιζε αν μη τι άλλο την κατασκευή της καινούριας προβλήτας που φτιάχ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λλο ένα πρόβλημα υπάρχει στο λιμάνι σημαντικό.   Αναφέρεται στην καθαριότητα. Το ζείτε αυτές τις μέρες. Είναι διαβλητή η απόφαση η οποία ελήφθη, κύριε Υπουργέ, διότι για πρώτη φορά από το 1976 που έχω στοιχεία ο νέος εργολά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Πρασιανάκη, σας θυμίζ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Θα μου αφαιρέσετε το χρόνο από τη δευτερολογία μου, κύριε Πρόεδρε. Δύο λεπτά μόνο με την ανοχή και του κυρίου Υπουργού, γιατί θέτω κάποια συγκεκριμένα θέματα και υποθέτω ότι σε πολλά από αυτά, κύριε Υπουργέ, πρέπει να επέμβετε δυναμικά. Σ' αυτό το σημείο. Δεν είναι δυνατόν από το 1976 να μεταφέρεται το προσωπικό. Και δεν ανήκουν ούτε σε μας ούτε σε κανέναν. Είναι γυναίκες καθαρίστριες που κάθε σύμβαση μέχρι και το 1991 έλεγε ότι ο νέος εργολάβος παραλαμβάνει το προσωπικό. Και το 1991 να αφήνεται στη πρωτοβουλία του εργολάβου; Κακός δαίμονας και για σας γιατί θα σας δημιουργήσει προβλήματα. Αλλά είναι και απαράδεκτος πέρα από κάθε λογική, να διώξει 140 γυναίκες, που είχαν καταφέρει με Συνεταιρισμό, που τον στήριξαν όλοι στον Πειραιά, να καθαρίσουν ένα βρώμικο χώρο, το λιμάνι του Πειραιά που -ήταν βρώμικος από την προηγούμενη λειτουργία του εργολάβου. Αυτές τις γυναίκες τώρα τις έχετε σε απόλυση. Μιλούν για 25 άτομα που θα με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ίτε το το θέμα, γιατί είναι απαράδεκτο.  Υπάρχει μία ευχή και αγωνίζεται η ηγεσία -το ξέρω πολύ καλά - του Οργανισμού να καλύψει εκείνα τα οποία άνοιξαν άλλα υποθέτω με αυτήν την πονηρή, την απαράδεκτη αυτή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τον τομέα της ασφάλειας μέσα στο λιμάνι του Πειραιά τι συμβαίνει επιτέλους; Εγώ δεν συμμερίζομαι την άποψη του Προέδρου ότι 20.000.000.000 χάνονται το χρόνο, αλλά, επιτέλους, κατήντησε ξέφραγο αμπέλι; Και τι συμβαίνει, σε συνδυασμό με τα οικονομικά; Σας είπα προηγουμένως ότι τα οικονομικά του οργανισμού και τα οικονομικά των λιμανιών, είχαν πάρει μία ανοδική πορεία. Του οργανισμού δεν συζητείται, κύριε Υπουργέ -έχετε τα στοιχεία και αν θέλετε θα σας δώσω και μερικά αλλά- είχαν φθάσει σε ένα σημείο αρκετά ζηλευτό, σε μία εποχή που δεν είχαμε πολλά τέτοια παραδείγματα. Μειώνεται η δραστηριότητα.  Διώχνουμε, κύριε Υπουργέ και είναι έγκλημα αυτό. Δεν είναι μικρή δουλειά να φεύγει μία εταιρεία τέτοια από το λιμάνι του Πειραιά. Και να ξέρετε πολύ καλά ότι δεν είμαι εγώ εκείνος ο οποίος ανήκω στους θιασώτες, άνευ ετέρου, της ιδιωτικής πρωτοβουλίας. Αλλά έγινε πολύς αγώνας χωρίς διαβλητό τρόπο, για να έλθει. Διώχνονται 2 δισ., κύριε Υπουργέ. Καθηλώνονται τα τιμολόγια. Δεν μπορείτε να δίνετε αύξηση 10% για 2 χρόνια και μάλιστα στη μέση του έτους. Είναι αστεία ιστορία. Δεν μπορεί να ζήσει το λιμάνι. Και προσέξτε εμείς δώσαμε μεγαλύτερες αυξήσεις και κανείς δεν πέθανε! Θα σταματήσουν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Πρασιανάκη, διπλασιάσθηκε ο χρόνος που είχατε στη διάθε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 έχετε δίκιο. Με συγχωρείτε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ει κύριε Υπουργέ, το πρόγραμμα, που εδώ και 30 χρόνια εφαρμόζεται, μεταφοράς του λιμανιού προς τα δυτικά και της χωροταξικής του κατανομής σε λιμάνι επιβατικό, εμπορικό και επισκευαστική ζώνη, που είχαμε με πολύ μεγάλη επιτυχία καταφέρει τα τελευταία χρόνια να το υλοποιούμε; Ξέρετε τα έργα τα οποία γίνονται; Έχετε αυτή τη στιγμή τα διαθέσιμα, τα οποία έχει ο ειδικός λογαριασμός για τα έργα στο λιμάν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φανίζεσθε να έχετε μία πολυπραγμοσύνη και μάλιστα καμιά φορά απορούμε για το θάρρος σας. Φαίνεται ότι ασχολείσθε με όλα.  Πολύ φοβούμαι, όμως, ότι στη θάλασσα και στη ναυτιλία, που σημαίνει πλοίο, που σημαίνει λιμάνι, σημαίνει καραβοκύρη, σημαίνει εργαζόμενο, εσείς προσέχετε πολύ περισσότερο το πλοίο και ίσως και τον καραβοκύρη. Αν δεν δείτε και στους άλλους παράγοντες, δεν είναι δυνατόν να υπάρξει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ΚΟΤΣΑΚΑΣ: Κύριε Υπουργέ, εγώ έχω τη βεβαιότητα ότι στην απάντησή σας θα μας παρουσιάσετε τη ναυτιλιακή σας πολιτική εν  είδει μαγικής εικόνας που δεν έχει αδυναμίες, δεν έχει λάθη. Γι' αυτό θα ήθελα να σας καλέσω από εδώ να επισκεφθείτε σύντομα τη Χίο, που είναι η ναυτομάνα και να κουβεντιάσετε εκεί με τους ναυτικούς τα προβλήματά τους και να τους πείσετε ή να πεισθείτε απ' αυτούς. Είναι μία πρόσκληση που την έχω υποβάλει και κατ' ιδί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υμίσω ότι στο παρελθόν  οι αντίστοιχοί σας Υπουργοί Εμπορικής Ναυτιλίας σε τακτικά χρονικά διαστήματα είχαν επισκεφθεί το νησί και συζητούσαν με τους ναυτεργάτες. Εσείς το επισκεφθήκατε πρόσφατα, αλλά προτιμήσατε να πάτε σ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άποια εγκαίνια κάποιου μουσείου. Καλή ενέργεια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Στις Οινούσ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Θα πω μετά για τις Οινούσσ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την εντύπωση ότι σήμερα η ναυτιλιακή σας πολιτική θεωρεί ότι η ελληνική εμπορική ναυτιλία είναι οι λαμαρίνες, οι μηχανές, τα γραφεία στον Πειραιά και στο Λονδίνο, οι εφοπλιστές. Παραγνωρίζει όμως ότι η ελληνική ναυτιλία είναι οι Έλληνες ναυτεργάτες. Αυτοί οι έλληνες ναυτεργάτες είναι εκείνοι που έφτιαξαν την εμπορική ναυτιλία, και με την υπεραξία της δικιάς τους δουλειάς και θυσίας στους ωκεανούς φτιάχτηκαν και οι εφοπ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υπάρχουν καταγγελίες ότι έχουν χαλαρώσει όλοι οι έλεγχοι ασφαλείας στα πλοία και στους διεθνείς ναυτιλιακούς κύκλους, η ελληνική σημαία, τείνει να γίνει σημαία ευκαι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ις Βρυξέλλες συζητούνται επιλογές για την στήριξη της ναυτιλίας και του ναυτεργάτη, εδώ βλέπουμε επιλογές προς την αντίθετη κατεύθυνση. Ήθελα να σας ρωτήσω, αν αυτά που έχουμε ακούσει -το ίδιο ρωτάνε και οι Έλληνες ναυτεργάτες- περί επιλογών και προτάσεων του Υπουργείου Οικονομικών για να φορολογηθεί το 70% του μισθού του ναυτικού με τις γενικές διατάξεις και να υπάρχει απαλλαγή μόνο για το 30%, έχουν την σύμφωνη γνώμη και του δικού σας Υπουργείου και τη δική σας. Έχουν κατατεθεί συγκεκριμένες προτάσεις και υποθέτω ότι τις γνω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οι ναυτεργάτες διαμαρτύρονται. Ξέρετε ότι στον αναπτυξιακό νόμο 1262 υπήρχαν κάποια κίνητρα για τους ναυτικούς για να επενδύσουν στη στεριά τον κόπο της θάλασσας και σήμερα δεν υπάρχει τίποτε απ'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ότι υπάρχουν ναυτικοί ανασφάλιστοι που εργάζονται; Θα σας διαβάσω μόνο, χωρίς να αναφερθώ στη συγκεκριμένη εταιρεία και στο συγκεκριμένο πρόσωπο, υπηρεσιακό σημείωμα συγκεκριμένης ναυτιλιακής εταιρείας που εδρεύει στον Πειραιά -θα το καταθέσω, κύριε Υπουργέ- που λέει: "Ο συγκεκριμένος θα εργασθεί ως ημερομίσθιος τρίτος μηχανικός επί του πλοίου τάδε, μέχρι της ναυτολογήσεώς του, με ημερομίσθιο 6000 δρχ.  άνευ ναυτολογίου και ΙΚΑ, συμπεριλαμβανομένου δώρου και αδείας". Αυτά συμβαίνουν στον Πειραιά και αυτό ήταν υπηρεσιακό σημείωμα ναυτιλιακή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Είπατε στο ΙΚΑ; Ναυτικός στο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Έτσι γράφει το υπηρεσιακό σημείωμα. Θα το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περίφημο θέμα του καμποτάζ. Απ' όσα γνωρίζω σε λίγες μέρες θα πάτε στις Βρυξέλλες. Υπάρχει μία πάρα πολύ σοβαρή, κατά την άποψή μας, μελέτη -την έχετε υπόψη σας- του Ελληνικού Ινστιτούτου Διεθνών και Στρατηγικών Μελετών και θα ήθελα με αυτή την ευκαιρία να ενημερώσετε και εμάς, τη Βουλή, αλλά  και τον Ελληνικό Λαό, ποιες είναι οι διαπραγματευτικές σας θέσεις, στην επικείμενη επίσκεψή σας στις Βρυξέλλες και προφανώς ποιες είναι οι απόψεις του συναδέλφου σας, Υπουργού Εθνικής Άμυνας, αν και εφ' όσον υπάρχουν τέτοιες για το θέμα του καμποτάζ, γιατί και σεις κατάγεστε από ακριτική νησιωτική περιοχή, όπως και εγώ. Όλοι ξέρουμε τι μπορεί να συμβεί σε περίοδο κρίσης και όλοι κατανοούμε τους κινδύνους και τα ζητήματα εθνικής ασφάλειας, πέρα από τις άλλες αρνητικές επιπτώσεις, την ανεργία στην ακτοπλοΐα, τις επιπτώσεις στο ΝΑΤ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ακόμα, κύριε Υπουργέ, να σας ρωτήσω το εξής. Σε επανειλημμένες ερωτήσεις που καταθέσαμε που αφορούσαν τη ναυτική εκπαίδευση -γνωρίζετε ότι στη Χίο υπάρχει η Σχολή Εμποροπλοιάρχων Οινουσσών και η Σχολή Μηχανικών Εμπορικού Ναυτικού στη Χίο- δώσατε αόριστες, ασαφείς απαντήσεις, του στυλ "προς το παρόν το Υπουργείο Εμπορικής Ναυτιλίας δεν έχει αποφασίσει το κλείσιμο των συγκεκριμένων σχολών στην προοπτική ίδρυσης Κέντρων ναυτιλιακής εκπαίδευσης ή όπως αλλιώς τα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ναφέρθηκα στις Οινούσσες, σε εκείνο το νησάκι που είναι ανάμεσα στη Χίο και στα Μικρασιατικά παράλια, που είχατε την τύχη να το επισκεφθείτε και να δείτε τι σημαίνει. Αν κλείσει η συγκεκριμένη σχολή, θα υποβαθμισθεί η ζωή που υπάρχει σήμερα πάνω στις Οινούσσες. Κάποια μεγέθη, κύριε Υπουργέ, δεν είναι οικονομικά -και δεν μπορεί να κρίνονται με τεχνοκρατικά κριτήρια- έχουν εθνική διάσταση, έχουν άλλ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πάντησή σας "δεν έχει αποφασισθεί προς το παρόν", αφήνει όλα τα ενδεχόμενα ανοιχτά. Αυτά τα ενδεχόμενα που αφήσατε ανοιχτά, πιστεύω ότι θα τα κλείσετε σήμερα με την απάντησή σας. (Στο σημείο αυτό, Βουλευτής κ. Α. Κοτσακάς καταθέτει για τα Πρακτικά της Βουλής το προαναφερθέν υπηρεσιακό σημείω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Σ:Κύριε Πρόεδρε, η εμπεριστατωμένη ομιλία, η αναλυτική ομιλία, θα έλεγα, των προλαλησάντων συναδέλφων μου, δύο εκ των οποίων υπήρξαν Υπουργοί Εμπορικής Ναυτιλίας και ένας Γενικός Γραμματεύς και ο χρόνος που μου διατίθεται, με υποχρεώνουν να είμαι συμπυκνωτικός στην ομιλία μου. Και ένας άλλος λόγος είναι να μην ταλαιπωρήσουμε και συγχύσουμε περαιτέρω τον αγαπητό κατά τα άλλα κύριο Υπουργό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θ` όσον αφορά στο τελευταίο, να μη με συγχύσετε, δηλαδή σας λέγω ότι δεν υπάρχει καμία περίπτωση γ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Δεν είναι θέμα της επερωτήσεως η σύγχυση ή όχ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Σ:Βλέπω κάποι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αμία σύγ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Σ:Ένα άλλο θέμα, κύριε Πρόεδρε, είναι ότι εμείς δίνουμε μεγάλη σοβαρότητα στα θέματα της Εμπορικής Ναυτιλίας.  Δεν νομίζω ότι υπάρχει το ίδιο και από κυβερνητικής πλευράς.  Θα ήθελα να πω για την παντελή απουσία Βουλευτών της Νέας Δημοκρατίας από την αρχή που ήρθατε, κύριε Υπουργέ. Και αυτό είναι χαρακτηριστικό. Ούτε ένας Βουλευτής της Νέας Δημοκρατίας δεν παρ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Όταν κάνει δεξίωση ένας εκ των εφοπλιστών, τρέχ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Σ:Αυτό δεν το ξ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Φαίνεται, κύριε Ανδρουλάκη, ότι πηγαίνετε και εσείς στις δεξιώσεις! Γι` αυτό μας μεταφέρετε την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Δεν έχω πάε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Υπάρχουν οι κοσμικές στήλες. Ο κ. Ανδρουλάκης φαίνεται ότι διαβάζει όλες τις εφημερ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Σ:Κύριε Πρόεδρε, ύστερα από τη διακοπή του κ.   Ανδρουλάκη για τις δεξιώσεις, επαναλαμβάνω ότι η Εμπορική Ναυτιλία βρίσκεται σε μία κρίση η οποία σοβεί και αυξάνεται συνεχώς τον τελευταίο καιρό. Αυτό οφείλεται σε μία τακτική της Κυβέρνησης, η οποία και το διάλογο αρνείται, αλλά και σε μία σειρά παραλείψεων που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και παλαιότερα η Εμπορική Ναυτιλία είχε περάσει κρίση, ίσως και μεγαλύτερη. Λόγω της διεθνούς κρίσεως της Εμπορικής Ναυτιλίας και των διεθνών συγκυριών, εν τούτοις οι προηγούμενες κυβερνήσεις, οι κυβερνήσεις μας, είχαν καταφέρει να πάρουν μέτρα που είχαν εμπεδώσει και κλίμα εργασιακής ειρήνης και ασφάλειας στους εργαζομένους, πράγμα που δεν συμβαίν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ήμερα -παρ` όλο το γεγονός ότι έδωσε τα πάντα στους εφοπλιστές, χωρίς αυτοί να ανταποδώσουν τα ανάλογα, 52 πλοία έχουν έρθει με ελληνική σημαία, κύριε Υπουργέ, και το ξέρετε καλύτερα από εμάς- οδηγεί σε προϊούσα κρίση. Οι παραλείψεις είναι συνεχείς, όπως π.χ. δεν προωθεί την ολοκλήρωση του εκσυγχρονισμού του Υπουργείο Εμπορικής Ναυτιλίας από πολλές πλευρές, σε μέσα πληροφορικής, ναυτιλιακής εγκαταστάσεως, ενώ ο αριθμός των ναυτικών μας συνεχώς μειώνεται, προφανώς λόγω ελλείψεως κινήτρων. Όπως θα αναφέρω πιο κάτω, δεν ενδιαφέρεται για την εκπαίδευση, για την καλή κατάρτιση των αξιωματικών του Εμπορικού Ναυτικού, αλλά για την παραγωγή ναυτεργατών. Αυτό αποδεικνύεται από τη μείωση των συνθέσεων των πλοίων σε αξιωματικούς του Εμπορικού Ναυτικού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το θέμα της ακτοπλοΐας και μια επιθετική πολιτική που θα αντιμετωπίσουμε από διεθνείς οργανισμούς και έτσι η ελληνική ακτοπλοΐα θα υποστεί πλήγμα το οποίο θα πρέπει να προσέ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ακόμη στο σημείο αυτό ότι θα έπρεπε να υπάρχει συνεργασία με το υπουργείο Εθνικής Άμυνας, πράγμα το οποίο δεν γίνεται και αυτό είναι πράγματι μια εθνική παράλειψ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ιάλογος με τους φορείς, κύριε Υπουργέ, στη ναυτιλία για την ορθή οργάνωση των λιμένων έχει διακοπεί στα πλαίσια ενός ολοκληρωμένου εθνικού αναπτυξιακού προγράμματος όπως ανέφερε και ο προλαλήσας συνάδελφος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άτι άλλο που σας το είπαν όλοι, κύριε Υπουργέ και θα σας το πω και εγώ- μια εμπαθής πολιτική διώξεων αξιωματικών, υπαξιωματικών και λιμενοφυλάκων, ακόμη και στελεχών του πολιτικού προσωπικού με μεταθέσεις, απολύσεις και ίσως τώρα με την καινούρια τακτική των μετατάξεων με μετατάξεις, γεγονός που μειώνει την αποδοτικότητα της διοίκησης γενικά.   Έχουμε να σας πούμε πολλά παραδείγματα, κύριε Υπουργέ, που αν θέλετε είναι στη διάθεσή σας. Και, όπως ακούσαμε από τους κυρίους συναδέλφους, 1.500 έχουν μετατεθεί τον τελευταίο και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παίδευση έχει και αυτή υποστεί πλήγματα κυρίως η τριτοβάθμια με εξαγγελίες αορίστων και αναποτελεσματικών μέτρων, ενώ επιδίδεται σε διώξεις στελεχών και αυτής της εκπαίδευσης. Από τον Οκτώβριο του 1988 επανήλθε ο αυταρχικός κανονισμός εκπαίδευσης, δεν εκπονήθηκαν νέα προγράμματα και δεν έχει εκσυγχρονιστεί η διδακτέα ύλη. Η σύγχρονη εκπαίδευση και τεχνολογία είναι κάτι το άγνωστο στις σχολές. Τα εκπαιδευτικά συμβούλια έχουν υποβαθμιστεί και δεν είναι τα αποφασιστικά όργανα στο αντικείμενό τους. Τα πάντα ανήκουν πλέον στις αρμοδιότητες του διοικητού της σχολής, δηλαδή του αξιωματικού του Λιμενικού. Οι διοικητές των σχολών απ` ό,τι μαθαίνουμε επεμβαίνουν ακόμη και στη βαθμολογία. Δεν μετεκπαιδεύονται και ο ρόλος τους είναι υποβαθμισμένος, ίσως διότι, όπως ανέφερα, ενδιαφέρεστε για την παραγωγή ναυτεργατών και όχι εξειδικευμένου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ελευταία ακούγεται ότι θα καταργηθούν οι περιφερειακές σχολές και θα δημιουργηθούν -επίσημα δεν το έχετε πει, αλλά έτσι ακούγεται- δύο μεγάλα συγκροτήματα στο κέντρο. Η σκέψη αυτή μας βρίσκει αντίθετους και όπως γνωρίζετε οι επιπτώσεις είναι και οικονομικές και κοινωνικές, αλλά όπως ανέφερε και ο συνάδελφος Κοτσακάς, έχουν και εθν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ώτα δείγματα, κύριε Υπουργέ, τα έχουμε ήδη λάβει εμείς -είχα επικοινωνήσει προσωπικώς με σας- με την κατάργηση της σχολής Κύμης, την οποία πήγατε να καταργήσετε εμμέσως, παρεμποδίζοντας ή μάλλον απαγορεύοντας την εγγραφή μαθητών στη σχολή αυτή. Βέβαια, κάτω από την κατακραυγή ολοκλήρου του νησιού, ολοκλήρου του ταλαιπωρημένου Ευβοϊκού λαού, ο οποίος έχει και 5.000 απολύσεις, υποχωρήσατε προσωρινά. Όμως και αυτή τη φορά, ενώ είχατε υποσχεθεί ότι θα στείλετε ένα συγκεκριμένο αριθμό, στείλατε τους μισ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α αυτά τα θέματα, κύριε Υπουργέ, θα θέλαμε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ΡΗΓΟΡΗΣ ΝΙΩΤΗΣ : Κύριε Πρόεδρε, το Υπουργείο Εμπορικής Ναυτιλίας και ο ΟΛΠ ευθυγραμμιζόμενοι στην αντίληψη που έχει η Νέα Δημοκρατία για την Τοπική Αυτοδιοίκηση -γιατί εκεί κυρίως θα ασχοληθώ στο λίγο χρόνο που έχω- έχουν μεταβληθεί σε αντιπάλους και διώκτες των παραλιμενίων δήμων του Πειραιά, του Περάματος, του Κερατσινίου, της Δραπετσώ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ουμε και αποκαλύπτουμε, κύριε Υπουργέ, το μεγάλο σκάνδαλο της ανάθεσης με ύποπτες, αδιαφανείς και απατηλές μεθοδεύσεις της διοίκησης του ΟΛΠ, της εργολαβίας για τον καθαρισμό των θαλασσίων και χερσαίων χώρων του ΟΛΠ, που επιφέρει παράνομα κέρδη ύψους 600 εκατομμυρίων για τη διετία 1992-1993 στον εκλεκτό της Νέας Δημοκρατίας, υπόδικο για απάτες κ. Πηρούνια, υποψήφιο δημοτικό σύμβουλο Πειραιώς με την παράταξ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ρητές διαβεβαιώσεις τις δικές σας, κύριε Υπουργέ, του Νομάρχη Πειραιά κ. Γύφτουλα, και της διοίκησης του ΟΛΠ, του ιδίου του κυρίου Κούτση στους δημάρχους της περιοχής, σε μια μεταμεσονύκτιο συνεδρίαση απόντων των εκπροσώπων του Δ.Σ. των προερχομένων εκ του Δήμου Πειραιώς και των εργαζομένων, κατακύρωσε το έργο στον υπόδικο Πηρούνια και στην οικογενειακή του επιχείρηση παράνομα, αλλά και κατά χονδροειδή παραβίαση της Οδηγίας 75/442 της ΕΟΚ που κυρώθηκε με τις υπ` αριθμ.  49541/1424/86 Υπουργικές Αποφάσεις, σα συμμόρφωση σε Οδηγία της Κοινότητας, όπου στο άρθρο 6 εδάφιο 3 ορίζεται ρ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προκειμένου για τα σταθερά απόβλητα που προέρχονται από πλοία και πλωτές εγκαταστάσεις, η συλλογή τους ανεξάρτητα από το μέγεθος της ποσότητας γίνεται υποχρεωτικά από τον οικείο ΟΤΑ, αφού προηγουμένως ειδοποιηθούν οι αρμόδιες λιμενικές ή για ειδικές περιπτώσεις υπηρεσίες υγιεινής. Στην περίπτωση αυτή οι αρμόδιοι οργανισμοί λιμένων, δηλαδή ο ΟΛΠ και τα Λιμενικά Ταμεία, παρέχουν αποζημίωση στους ΟΤΑ. Αντ` αυτού δεν φτάνει μόνο που εν κρυφτώ, και παράνομα κατά το ελληνικό Δίκαιο αναθέτουν στον κ. Πηρούνια, αλλά παραβιάζουν την Κανονιστική Οδηγία της ΕΟΚ η οποία κυρώθηκε και ισχύει, μετατρέποντας έτσι το Υπουργείο Εμπορικής Ναυτιλίας και τον ΟΛΠ σε διώκτη και αντίπαλο των δήμων της περιοχής, αντί να είναι συνεργάτες και αρωγοί στις προσπάθειες, στα πλαίσια των νόμων και των οδηγιών και κανονισμ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φανερό ότι αυτά τα θέματα έχουν καταγγελθεί και συνδέονται με τον υπάρχοντα συνεταιρισμό καθαριστριών και καθαριστών του ΟΛΠ γιατί με αυτή τη μεθόδευση έχουμε άλλο αποτέλεσμα, στερούμε δηλαδή το ψωμί από 110 εργαζόμε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ε Υπουργέ, να ξέρετε ότι αν δεν καλύψετε το θέμα, εμείς σας καλούμε να μην υπογράψετε, γιατί οι δήμοι θα αναλάβουν ενώπιον των ελληνικών δικαστηρίων αλλά δυστυχώς και ενώπιον της ΕΟΚ, να βρουν το δίκιο τους και να αποκαταστήσουν τη νομιμότητα. Εμείς πιστεύουμε, και περιμένουμε την απάντησή σας, ότι δεν θα συναινέσετε σ` αυτό το τεράστιο σκάνδ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κύριε Υπουργέ, που θέλω να τονίσω είναι πως υπάρχουν πάρα πολλοί ανοικτοί λογαριασμοί με τους δήμους και παρακαλώ με ευθύνη σας να δείτε πώς θα άρετε αυτή την κατάσταση. Οι Δήμοι Πειραιά, Κερατσινίου, Περάματος, και Δραπετσώνας απαιτούν έσοδα 2% από τον προϋπολογισμό του ΟΛΠ περίπου 300 εκατ. δρχ. ετησίως, ως αντισταθμιστικό όφελος και έχουν απόλυτα δίκιο για τις οχλήσεις και τους περιορισμούς που υφίστανται οι δημότες του ευρύτερου Πειραιά από τις δραστηριότητες του ΟΛΠ, όπως είναι η ρύπανση των θαλασσών, ο αποκλεισμός πρόσβασης στη θάλασσα, σε όλο το μήκος των ακτών του Πειραιά, η βαρυτάτη όχληση από τη διέλευση χιλιάδων βαρέων οχημάτων, νταλίκες κ.λ.π. ετησίως, η στάθμευσή τους καθημερινά στους στενούς δρόμους και βεβαίως τις βλάβες που προξενούν και στα πεζοδρόμια χωρίς να αποκαθίστανται γιατί το ΥΠΕΧΩΔΕ από το 1989 σταμάτησε να αποκαθιστά αυτές τις βαρύτατες βλάβ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κύριε Υπουργέ, προσωπικά κωφεύετε επί 1,5 έτος στις πιέσεις του Δήμου Δραπετσώνας να λυθεί το πρόβλημα του υπό ανέγερση κτιρίου εντός του αρχαιολογικού χώρου του Καστρακίου. Άλλο μέγα σκάνδαλο αυτό. Μέσα στα Μακρά Τείχη ο κ. Κούτσης, η διοίκηση του ΟΛΠ, αυθαιρετεί και θεωρούν ότι είναι δικτάτορες του Πειραιά. Θέλουν να σηκώσουν ένα κτίριο του ΟΛΠ το οποίο βεβαίως και πρέπει να γίνει αλλά οπωσδήποτε εκτός αρχαιολογ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υτό είναι έργο του κ.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Δεν είναι δουλειά του κ. Πρασιανάκη. Ο κ. Πρασιανάκης είχε εγκρίνει το έργο αλλά όχι να γίνει εντός των Μακρών Τειχών. Σεις να απαγορέψετε αυτό το έργο. Άλλωστε ήδη έχει ακυρωθεί και είναι πράγματι ένα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το μέγα θέμα που εμπαίζεται ο Δήμος Περάματος από τη διοίκηση του ΟΛΠ, η οποία παράνομα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παρακαλώ να μου αφαιρέσετε το χρόνο της δευτερολογίας μου -δεν έχει έννοια, αν δεν μου απαντήσει ο κύριος Υπουργός- και να μου το δώσετε τώρα. Τι να πω στη δευτερολογία μου, αφού έχω μόνο 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ξέρετε ότι δεν είναι και τόσο νόμιμος αυτός ο συμψηφ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Προηγουμένως ο κ. Πρασιανάκης πήρε με το αυτό επιχείρημα, αλλά και για την ισότητα των όπλων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ημιούργησε σχολή ο κ. Πρασιαν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Υπουργέ, να παρέμβετε στο θέμα του εμπαιγμού εκ μέρους του ΟΛΠ στο Δήμο του Περάματος. Παραμένει και λειτουργεί το προσωρινό εργοτάξιο της μεγαλοεταιρείας ΑΡΜΟΣ ΑΕ. στη λιμενική ζώνη Περάματος, ενώ έχει τελειώσει προ έτους -το γνωρίζετε αυτό- την εργολαβία της στον ΟΛΠ και χρησιμοποιεί με τις πλάτες του το προσωρινό εργοτάξιο παράνομα, για έργα διάσπαρτα σε όλη την Ελλάδα, αποκομίζοντας υπερκέρδη και προκαλώντας θανατηφόρα ρύπανση από τα σιλό του εργοταξίου στον ατυχή λαό του Περά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ποδίζει συγχρόνως να υλοποιηθεί η δέσμευση που ανέλαβε ο τότε Υπουργός Εμπορικής Ναυτιλίας του ΠΑΣΟΚ το 1988, να εκχωρηθεί μετά την αποχώρηση της ΑΡΜΟΣ Α.Ε. ο χώρος στο Δήμο Περάματος και στον ΟΣΚ, για να αναγερθεί εκεί το Τ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άματος. Φοβερά πράγματα λοιπόν συμβαίνουν με τον ΟΛΠ, αλλά πιστεύουμε ότι δεν ενεργείτε σωστά, ώστε να εμποδίσετε αυτές τι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θέμα του παραλιακού δρόμου καθυστερεί. Μόλις τώρα ανετέθη η μελέτη ύψους προϋπολογισμού έργου 8 δισ., τι κάνουμε μέχρι τότε. Έρχεται ο Δήμος Κερατσινίου και ο Δήμος Περάματος, παίρνουν από το χέρι -θετικό είναι αυτό- τον κύριο νομάρχη, ενημερώνουν και σας και πάνε και προτείνουν τα εξής στη διοίκηση την ανεξέλεγκτη του ΟΛΠ. Να παραχωρηθούν δύο ζώνες 150 μέτρων αντίστοιχα στην περιοχή Βασιλοπούλου και το χώρο των ιαπωνικών αυτοκινήτων και 150 μέτρα αντίστοιχα, ώστε να λειτουργήσει προσωρινά ένας μικρός εσωτερικός χώρος, που θα επιφέρει αποφόρτιση της κυκλοφορίας των βαρέων οχημάτων εντός του ευρυτέρου Πειραιά. Όχι, απαντάει ο κ. Κούτσης. Μα, τελικά, ποιος είναι ο Υπουργός στην Κυβέρνηση; Τι είναι ο κ. Κούτσης; Γιατί δεν συνεργάζεται; Ρεαλιστικό το σχέδιο του Δημάρχου. Περιμένουμε, κύριε Υπουργέ, και στο θέμα αυτό να δούμε τι θ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Γέφυρα Σταυριανού, ένα έργο σημαντικό, που εκτελεί ο ΟΛΠ, πάει σαν τον κάβουρα, προκαλώντας τεράστια αναστάτωση στην πιο κρίσιμη περιοχή κυκλοφοριακής αιχμής. Περιμένουμε σ' αυτό το σημείο και πάλι τις δεσμεύσεις της Κυβέρνησης και προσωπικά τη δική σα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κλείνω λέγοντας, ότι αρνείστε προσωπικά σεις, κύριε Υπουργέ, η Κυβέρνησή σας, να αποδώσετε τα πρόστιμα που επιβάλλουν οι λιμενικές αρχές για ρύπανση των θαλασσών, ενώ είναι πόρος νομοθετημένος από το 1988. Αντί γι' αυτό, αντί να προστρέχετε στην τράπεζα της συνεννόησης με τους δημάρχους όπου εμείς οι δημότες του Πειραιά και όσοι εκπροσωπούμε τον Πειραιά αισθανόμαστε βαρυτάτη την παρουσία του ΟΛΠ, έχει αποκλείσει τον Πειραιά απ' όλες τις θαλάσσιες προσβάσεις. Και χρειαζόμαστε ανταπόδοση αυτών που μας αφαιρεί. Και το 2% που απαιτούμε και απαιτεί ιδιαίτερα η Αυτοδιοίκηση να το αποδεχθείτε.  Τι είναι 300 εκατ. για τον ΟΛΠ να τα μοιραστούν οι δήμοι, για να μπορέσουν με διάφορα έργα να ανταποκρίνονται. Και ξέρετε; Και τους στερείτε τους νομοθετημένους πόρους και δεν ανταποκρίνεστε, αλλά τους δίνετε ψίχουλα. Στο Δήμο Πειραιά, 35 εκατ. αν θυμάμαι καλά, στο Κερατσίνι 12, στο Πέραμα και στη Δραπετσώνα 3,5 εκατ. Είναι αδιανόητο να υπάρχει αυτή η εχθρική, αυτή η πολεμική στάση του ΟΛΠ και πίσω από τον ΟΛΠ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δει άλλο κλίμα μερικές φορές σε σας, άλλο κλίμα στο Νομάρχη. Πρέπει τελικά να προκαλέσετε μια σύσκεψη, αφού εδώ πάρετε τις δεσμεύσεις σας και τις αποφάσεις σας και να τα πούμε ενώπιος ενωπίω. Δεν υπάρχει για μας διοίκηση ΟΛΠ, υπάρχουν οι δήμοι, υπάρχει η Κυβέρνηση και εκπροσωπείται από τον Υπουργό Εμπορικής Ναυτιλίας και υπάρχει και ο Νομάρχης Πειραιά. Εφόσον εμείς τα βρούμε θα πάρουνε εντολή να συνεργαστούνε με τους δημάρχους και όχι να προκαλούν και να εμπαίζουν μ'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κύριε Υπουργέ, τις δεσμεύσεις σας ιδιαίτερα για το σκάνδαλο Πηρούνια, αλλά και για τα αιτήματα των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θα ήθελα να σας ευχαριστήσω ειλικρινώς, διότι ανελάβατε την πρωτοβουλία, να φέρετε προς συζήτηση στο Κοινοβούλιο, ένα μεγάλο, πράγματι εθνικής σημασίας, θέμα. Δηλαδή το της Ελληνικής Εμπορικής Ναυτιλίας μας, έστω και δια της μεθόδου του κοινοβουλευτικού ελέγχου. Χαίρομαι επίσης, διότι ο έλεγχος τελικώς κατέληξε σε απλή περιγραφή μιας καταστάσεως. Βεβαίως από δική σας πλευρά θεωμένη, είναι ελαφρώς τραγική. Αλλά θα παρακαλούσα να παρακολουθήσετε και από τη δική μας πλευρά πώς τη βλέπουμε, για να διαπιστώσετε πως δεν είναι έτσι, όπως επιχειρήσατε να την περιγράψ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ηφανευόμεθα σήμερα, αποκλειστικά και μόνο για την Ελληνική Εμπορική Ναυτιλία. Και έχω την βεβαιότητα πως ασχέτως των παρατηρήσεών σας, υπερηφανεύεσθε και σεις Έλληνες-μέλη του Εθνικού Κοινοβουλίου, γιατί η ναυτιλία μας, είναι πρώτη στον κόσμο. Ο ελληνόκτητος στόλος, είναι πρώτος στον κόσμο. Ο υπό ελληνική σημαία ανέβει και κατέλαβε την 6η θέση και η Χώρα μας πρόσφατα, πριν από 1,5 μήνα εξελέγη στο Διεθνή Ναυτιλιακό Οργανισμό -το ανώτατο διεθνές ναυτιλιακό φόρουμ-τρίτη, με πρώτη την Ιαπωνία, με 107 ψήφους, δεύτερη την Αγγλία με 106 ψήφους και τρίτη την Ελλάδα, με 104 ψήφους, διαφορά δηλαδή 3 ψήφων από την πρώτη.   Ενδεικτικό, για να μην πω αποδεικτικό στοιχείο, της αναγνωρίσεως της θέσεως της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έλεγχος έχει τον χαρακτήρα αποδόσεως κάποιας μομφής στην Κυβέρνηση, στο συγκεκριμένο μάλιστα Υπουργείο και Υπουργό, για την πολιτική που ακολουθεί. Αυτή είναι η γενική παραδοχή.  Σήμερα θάπρεπε κάπως αλλιώς να την οριοθετήσουμε. Διότι δεν πιστεύω να ελέγχετε, δηλαδή να κατηγορείτε  το Υπουργείο Εμπορικής Ναυτιλίας, διότι κατάφερε επί θητείας της παρούσης πολιτικής ηγεσίας, να ανεβάσει τον εμπορικό μας στόλο με την εγγραφή πλοίων συνολικής χωρητικότητος 3,5 εκατ. κόρων, με την αύξηση του εισελθόντος ναυτιλιακού συναλλάγματος, στο ύψος των 2 δισ.  δολαρίων, με την εξαφάνιση της ανεργίας των ναυτικών, που κατέβηκε στο αφύσικο ποσοστό του 1% περίπου και με την προσέλευση και πάλι στο ναυτικό επάγγελμα νέων.  Μέχρι πέρσι, 500 Ελληνόπουλα ενώ εφέτος 750 ήλθαν στις σχολές του Ελληνικού Εμπορικού Ναυτικού, τις οποίες εποπτεύει, οργανώνει και διοικεί το Υπουργείο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όλα, λοιπόν, αυτά ο "έλεγχος", με το καθιερωμένο νόημα του Κοινοβουλευτικού Ελέγχου, μου φαίνεται ότι στην περίπτωσή μας, δεν έχει αντίκρι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υζητούμε τα θέματα της ναυτιλίας. Ορισμένοι υψηλοί τόνοι είναι δεκτοί και μάλιστα, πρέπει να πω ότι δεν είναι του ύψους άλλων συζητήσεων. Και αυτό ενδεικτικό της σημασίας που δίδει η Χώρα μας στη μεγάλη εθνικής σημασίας δραστηριότητα. Όμως έχω χρέος περιγράφων την πολιτική της παρούσης Κυβερνήσεως στη ναυτιλία, αυτή την οποία εφαρμόζει το Υπουργείο υπό την παρούσα πολιτική ηγεσία, να αναφερθώ αφ' ενός μεν σ' ένα προς ένα περίπου σ' αυτά τα οποία αναφέρετε σεις και δεύτερον, να δώσω μια γενική περιγραφή της εικόνας, όπως την βλέπ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νίζομαι γιατί εσείς την βλέπετε διαφορετικά. Αντίθετα, εγώ θα πω ότι χαίρομαι, γιατί τούτο είναι απόδειξη, ενός υγιώς λειτουργούντος συστήματος, του δημοκρατικού συστήματος, του Κοινοβουλευτικού συστήματος, αρκεί, βέβαια, η διαφωνία να μην είναι μόνιμ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δώσω πληροφορίες στο Σώμα, διότι η επερώτηση επεξετάθη πέραν των όσων είχαν προσδιοριστεί από το κείμενο που κατετέθη στη Βουλή  και έλαβε μορφή ερωτήσεως για τοπικά θέματα, την οποία δέχομαι πάντως. Θέλοντας λοιπόν ν' απαντήσω σ' αυτά που ετέθησαν από τους ομιλητάς, αναφέρομαι σε ορισμένα που νομίζω ότι πρέπει απ' αρχής να διαλ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απητός συνάδελφος, κ. Παπαδόπουλος, διατελέσας μάλιστα Γενικός Γραμματέας του Υπουργείου Εμπορικής Ναυτιλίας, κατέθεσε στη Βουλή διάταξη νόμου ψηφισθέντος προ καιρού και αναφερομένου σε ειδικές περιπτώσεις εισόδου αλλοδαπών στη Χώρα μας. Δεν κατάλαβα, γιατί δημιουργήσατε θέμα, κύριε συνάδελφε, γιατί υπερηφανεύεσθε ότι με την παρέμβασή σας ματαιώθηκε καταστροφική ενέργ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λων των Πτερύγων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η παρεμβάσει σας και τη αποδοχή των υπολοίπων υπερηφανεύεσθε ότι ματαιώθηκε καταστροφική για την ναυτιλία μας ενέργεια. Ζήτησα και εδιάβασα το κείμενο που παρουσιάσατε, χωρίς να το αναγνώσετε. Το αποφύγατε εσείς, θα το κάνω εγώ. Έλεγε λοιπόν αυτή η περίφημη διάταξη για τις ειδικές περιπτώσεις των αλλοδαπών στη Χώρα μας: "Με κοινή απόφαση των Υπουργών Δημοσίας τάξεως και κατά περίπτωση συναρμόδιου Υπουργού Μεταφορών, Επικοινωνιών και Εμπορικής Ναυτιλίας, δύναται, αφού ληφθούν υπόψη οι ανάγκες ασφάλειας της χώρας να καθορίζονται", και πηγαίνω στο επίμαχο σημείο "οι προϋποθέσεις και η διαδικασία εισόδου - εξόδου των υπό ναυτολόγηση ή απόλυση αλλοδαπών ναυτικών", και διεγράφη "ή άλλης αναγκαίας και συναφούς προς τη ναυτική εργασία παραμονής και κίνησης τους στο ελληνικό έδαφ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ποια είναι η ερμηνεία που "δίδετε". Πάντως, αυτή που επιχειρήσατε να δώσετε σήμερα, είναι μία ερμηνεία δική σας μόνο. Δεν διαλύει καμία ανησυχία και δεν προκαλεί και κανένα θόρυ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Η Βουλή το διέγραψε, δεν το διέγραψα εγ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αφέρομαι σε σας που το προτείνατε. Σήμερα δε συνομιλούμε στη Βουλή επωνύμως οι επερωτώντες Βουλευτές -έχετε υπογράψει μάλιστα και κείμενο- και ο επερωτώμενος. Θα μου επιτρέψετε λοιπόν να αναφερθώ σε σας. Εγώ το χαιρόμουν, οσάκις Υπουργός από του Βήματος, όταν τον ήλεγχα κοινοβουλευτικά, απευθύνετο ονομαστικώς σ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παδόπουλε, η παρακάτω παράγραφος λέγει: "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ουργός Δημοσίας Τάξεως, δύναται να επιτρέπει την είσοδο αλλοδαπού, παρά την ύπαρξη απαγορευτικού νόμου" και λέει για ποιες αιτίες. Καταφέρατε τίποτε; Εάν θέλει ο κύριος Υπουργός Δημοσίας Τάξεως να επιτρέψει, έστω τη παρεμβάσει μου, ή άλλου συναρμοδίου Υπουργού, την είσοδο κάποιου αλλοδαπού στη Χώρα μας, τούτο δύναται να γίνει. Δε νομίζω ότι καταφέρατε τίποτε το ιδιαίτερο.  Πάντως αυτή η διάταξη δεν προχώρησε τη εισηγήσει του Υπουργείου Εμπορικής Ναυτιλίας. Αυτή η διάταξη είναι μιας γενικής φύσεως διάταξη του Υπουργείου Δημοσίας Τάξεως, για να διευκολύνει τις διαδικασίες οι οποίες εξελίσσονται στους σταθμούς εισόδου - εξόδου της Χώρας. Και είναι μία διάταξη, κύριε συνάδελφε, την οποία συζητήσαμε σε αυτήν την Αίθουσα, όταν εσείς δεν ήσασταν Βουλευτής, κατ` επανάληψη μάλιστα, προκειμένου να αμβλύνουμε αυτές τις καταστάσεις. Ήλθε η ώρα κάποιο νομοσχέδιο να αντιμετωπίσει και αυτά τα πράγματα. Επαναλαμβάνω, πάντως, για να μην έχετε ανησυχίες, ότι το Υπουργείο Εμπορικής Ναυτιλίας δεν υποστηρίζει την ιδέα αντικαταστάσεως των Ελλήνων Ναυτικών υπό αλλοδαπών. Τους χρησιμοποιεί οσάκις τούτο είναι αναγκαίο. Το κάνατε και σεις. Επί ημερών μας μόνο το 25% επί της συνολικής συνθέσεως επετρέπετο να είναι αλλοδαπo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τα ποντοπ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ί των ημερών σας -το ενθυμείσθε, κύριε Κατσιφάρα- το 25% το κάνατε 40% όταν ελλείπουν οι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το επαινέ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 το επήνεσα και το επαινώ και τώρα. Ταύτα για να μη δημιουργούνται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για να μην δημιουργούνται εντυπώσεις θα ήθελα να αναφερθώ με μεγάλη δυσχέρεια σε επώνυμο αξιωματικό, τον οποίο δεν καταλαβαίνω γιατί κάθε λίγο και λιγάκι πρέπει να τον προβάλλετε. Πιθανόν έχετε λόγους.   Πιθανόν και εκείνος να έχει λόγους. Εγώ δεν έχω κανένα λόγο να αναφέρομαι στο πρόσωπό του. Αναφέρομαι στο μέχρι προ ετών κεντρικό Λιμενάρχη Πειραιώς. Δεν τον εγνώριζα, τον εγνώρισα όταν έγινα Υπουργός του. Όμως θα σας διαβάσω όσα είδα στα χαρτιά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τας 28 Νοεμβρίου 1985, υπεγράφη διαταγή με τον τίτλο "Ανάθεση καθηκόντων κεντρικού λιμενάρχη Πειραιά". Και λέγει η διαταγή: "Στον αντιπλοίαρχο Λιμενικού Σώματος, Πελοποννήσιο Εμμανουήλ, αναθέτουμε προσωρινά καθήκοντα κεντρικού λιμενάρχη Πειραιά". Υπογραφή: ο Υπουργός Στάθης Αλεξανδρ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τον ενθυμείσθε είναι τέως συνάδελφός μας, διατελέσας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διαταγή, 26.5.86, δηλαδή ολίγους μήνες μετά: "Τον αρχιπλοίαρχο Λιμενικού Σώματος, Παπαδόπουλο Δημήτριο, τοποθετούμε από το Υπουργείο Εμπορικής Ναυτιλίας ΔΑΚ, Διεύθυνση Ακτοπλοΐας, στο κεντρικό λιμεναρχείο Πειραιά, ως κεντρικό λιμενάρχη". Υπογραφή πάλι, ο Υπουργός -που πιστεύω τώρα να τον ενθυμείσθε- Στάθης Αλεξανδρής. Ο ίδιος Υπουργός. Αυτή η διαταγή, κύριοι συνάδελφοι, ουδέποτε εξετελέσθη. Εγώ λοιπόν σαν έγινα Υπουργός, κατά την πρώτη μου θητεία, πληροφορηθείς τα συμβάντα, τα οποία άλλωστε κυκλοφορούσαν στον Πειραιά, τι έκαμα; Τη διαταγή του δικού σας Υπουργού, τη μη εκτελεσθείσα, αυτή διέταξα να εκτελ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κώς, κύριε Ανδρουλάκη, τότε βγήκατε στην τηλεόραση και είπατε, "πρέπει να παραιτηθεί ο κ. Παυλίδης, ο οποίος είναι...". Είμαστε συνεταίροι τότε στην Κυβέρνηση,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Κύριε Υπουργέ,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 γιατί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Ανδρουλάκη, με συγχωρ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είναι χαρακτηρ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πρέπει να ερωτάται το Προεδρείο, αν επιτρέπει τη διακοπή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Ήθελα να πω, "κύριε Πρόεδρε" και είπ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υλίδη, αυτό το περιστατικό πρέπει να το δείτε ως προσωπικό σας στυλ. Έχετε έναν αυταρχισμό, προσέξτε. Κυβέρνηση Τζαννετάκη. Δεν προλάβατε να γίνε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κυβέρνηση Τζαννετάκη απλώς. Κυβέρνηση Νέας Δημοκρατίας - Συνασπισμού. Να μην τα ξεχν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Μάλιστα. Κυβέρνηση που στήριζαν τα δύο Κόμ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ι σεις κι εγώ ήμασταν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Μάλιστα. Χωρίς να ρωτήσετε κανέναν, όταν υπήρχε πρόβλημα, κάνατε αμέσως, όταν γίνατε Υπουργός, αυτή την ενέργεια, η οποία υπήρξε εμπαθής ενέργεια και παρά το διάβημα που σας έκανα δεν κάνατε τίποτα και μάλιστα, η απάντησή σας, ήταν "ποιος είναι αυτός ο κ.   Ανδρουλάκης, δεν τον 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ότε δεν σας γνώρι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Γιατί δεν αποσύρατε την εμπιστοσύνη τό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Ανδρουλάκη, τότε, δεν σας γνώριζα πράγματι. Ήσασταν νεοεκλεγείς Βουλευτής. Σας γνώριζαν στο Κόμμα σας. Είναι αμάρ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έπειτα σας γνώρισα, χάρηκα για τη γνωριμία, χαίρομαι γιατί ακόμη μπορούμε και συνδιαλεγόμεθα. Αλλά, τότε εγώ έδωσα εντολή η διαταγή προκατόχου μου να εκτελεσθεί. Και δεν δεχόμουν στο κεντρικό λιμάνι Πειραιώς, όταν ο κανονισμός λέγει σαφώς, σαφέστατα "ο περί κατανομής προσωπικού Λιμενικού Σώματος στις Λιμενικές Αρχές", πως για την κάλυψη της θέσεως κεντρικού λιμενάρχη Πειραιώς προβλέπεται βαθμός αρχιπλοιάρχου και όχι νεοπροαχθέντος κάποια στιγμή πλοιάρχου, να υπάρχει πλοίαρχος στο κεντρικό λιμάνι του Πειραιώς και την ιδίαν εποχή, εκείνη η κυβέρνηση, η ιδία κυβέρνηση, ο ίδιος Υπουργός, ο μη δυνάμενος να μετακινήσει αξιωματικό, ο εκδόσας διαταγή ενυπογράφως, τοποθετεί εις την Καβάλα, λιμενάρχη, αρχιπλοίαρχο. Μου εφαίνοντο παράδοξ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ι δεν κατάφεραν λοιπόν οι Υπουργοί του ΠΑΣΟΚ, δηλαδή οι υπογραφές τους να αποκτήσουν ισχύ, επεχείρησα να το κάνω εγώ. Έδωσα εντολή, η δική σας διαταγή να εκτελεσθεί. Και έτσι μετακινήθηκε. Και πού επή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τί έμεινε στ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ήγε στην ναυτική εκπαίδευση, όπως την περιγράψατε εσείς, το Α και το Ω των ναυτιλιακών μας δραστηριοτήτων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ό κει και πέρα, τα πράγματα ακολούθησαν τον υπηρεσιακό τους δρόμο.   Ό,τι έγινε για τον συγκεκριμένο αξιωματικό και για άλλους, μέσα στα πλαίσια των νόμων, όσοι εκρίθησαν και ικανοποιήθηκαν, ουδέν σχόλ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δεν ικανοποιήθηκαν, προσέφυγαν στα αρμόδια κατά νόμο όργανα και αυτά έκριναν. Πλέον τούτου ουδέ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πειδή αναφερθήκατε σε διώξεις και εις άλλα παρόμοια αναφερόμενα, στην υπηρεσιακή κατάσταση πολλών υπηρετούντων στο Υπουργείο της Εμπορικής Ναυτιλίας, και για την ακρίβεια και μόνο της υποθέσεως, θα ήθελα να θέσω υπόψη της Βουλής κι εγώ ορισ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ατε κυβέρνηση κύριοι συνάδελφοι, του ΠΑΣΟΚ στις 18 Οκτωβρίου 1981.  Από τις 19 Οκτωβρίου μέχρι 31 Δεκεμβρίου του ιδίου έτους κάνατε 232 μετακινήσεις σε δύο δηλαδή μήνες μέσα. Τον επόμενο χρόνο, το 1982, κάνατε 1175 μετακινήσεις. Σούμα και τα δύο βγαίνουν περίπου 1400 και πλέον μετακινηθέντες, σε ένα δηλαδή χρόνο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είμαι επικεφαλής αυτού του Υπουργείου περίπου τον ίδιο χρόνο. Καθ` όλη την διάρκεια της θητείας μου έχουν γίνει οι εξής μετακινήσεις. Από 1-1-90 έως 31-12-90, 424 μετακινήσεις. Από 1-1-91 έως 10-12-91, 393. Σύνολο περίπου 800, εκ των οποίων το μέγιστο ποσοστό τη αιτήσει των. Αυτές οι μετακινήσεις που γίνονται τη επιλογή της διοικήσεως, γίνονται για υπηρεσιακούς λόγους. Και επειδή αναφέρατε ότι στο Υπουργείο Εμπορικής Ναυτιλίας δρουν "γκαουλάϊτερς" και είπατε μάλιστα όχι "εσείς, κύριε Υπουργέ, εσείς είσαστε αθώος", θέλω να πω ότι δεν είμαι αθώος. Τις μετακινήσεις των αξιωματικών τις υπογράφω εγώ τη εισηγήσει της ιεραρχίας. Φέρει 7 υπογραφές από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Εσείς είπατε ότι το απλοποιήσατε και εκσυγχρονίσατε τη Δημόσια 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πατε ότι θα υπάρχουν πλέον 3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Υπάρχουν 7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όσο σοβαρό αυτό το θέμα που πράγματι χρειάζεται να ακολουθήσει μία οδό πολύ προσε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Να μας πείτε για τις μετακινήσεις του καλοκαιριού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άδελφε. Να ζητήσετε το λόγο για να ρωτήσετε, εάν θέλετε, να σας δώσει κάποια απάντηση ο κύριος Υπουργός. Όχι όμως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Κοτσακά, με πολλή προσοχή σας άκουσα. Δεν νομίζω να υπάρχει καμία δυσκολία για να με ακούσετε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αμία δυσκο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Άλλωστε γνωρίζετε και τη συμπάθειά μου στο πρόσωπό σας. Και εκ της συμπαθείας αυτής απορρέουν και οι σχέσεις μας. Και βάσει των σχέσεων αυτών με καλέσατε και στη Χίο. Το μνημονεύσατε άλλω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αι όχι μ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Πάμε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αντέγραψα την τακτική προκατόχου μου του οποίου αντίγραφα των διαταγών έχω εδώ. Τα περιγράφω και δεν τα καταθέτω. Εάν κανείς τα θέλει, είναι στη διάθεσή του. Διαταγή χωρίς την υπογραφή της αρμοδίας διευθύνσεως προσωπικού του Λιμενικού Σώματος, χωρίς την υπογραφή του Αρχηγού. Την υπογράφει ο κύριος Υπουργός και αναφέρεται σε έναν Επικελευστή. Κατά νόμο  αυτές τις μετακινήσεις τις υπογράφει ο Αρχηγός του Λιμενικού Σώματος. Αγνοούμε τους πάντες, αρπάζουμε τον οποιοδήποτε- και κατά σύμπτωση παραμονές εκλογών- τον μετακινούμε οπουδήποτε δια της υπογραφή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ω να πω; Μπορεί να ισχυρίζεσθε ότι γίνονται μετακινήσεις. Είναι ακριβές. Αυτό συμβαίνει σε όλα τ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αρακαλώ καταθέστε τ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μέσως, κύριε Παπαδόπουλε. Θα παρακαλέσω να τα αναγνώσει πρώτα ο κ. Παπαδόπουλος -είναι δύο έγγραφα που αναφέρονται σε παρόμοια θέματα- και στη συνέχεια να τα καταθέ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Α. Παυλίδης καταθέτει στα Πρακτικά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οτσακά, το θέρος της συνεργασίας μεταξύ Νέας Δημοκρατίας και Συνασπισμού για να στηρίξουμε την κυβέρνηση Τζαννή Τζαννετάκη, έγιναν μετακινήσεις, επικειμένης της νέας εκπαιδευτικής περιόδου. Σεπτέμβριο όπως γνωρίζετε -πιστεύω να συμβαίνει και στην Χίο αυτό- ανοίγουν τα σχολειά. Τότε ο Υπουργός Εμπορικής Ναυτιλίας μετεκίνησε κόσμο. Εάν θέλετε κρατήστε σημε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9-6-1989, Ιούνιος, κυβέρνηση δηλαδή συνεργασίας και ολίγον ενωρίτερα - παίρνω το δεύτερο εξάμηνο- μέχρι 31-12-89 - εγώ ήμουν Υπουργός από 3-7-89 μέχρι αρχάς Οκτωβρίου 1989, το διάστημα που σας λέγω είναι πολύ μεγαλύτερο - έγιναν μόλις και μετά βίας 119 μετακινήσεις, επειδή έχετε α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διάρκεια της πρώτης μου θητείας ολιγότερες των 119 μετακινήσεων. Και έτσι κλείνω ένα πολύ δυσάρεστο κεφάλαιο, το κεφάλαιο των μετακινήσεων των αξιωματικών των υπηρετούντων γενικώς στο Λιμενικό Σώμα, το οποίο θέλετε να παρουσιάσετε ότι είναι προϊόν κάποιων πολιτικών αντιδικ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ένα, κύριοι συνάδελφοι -και το διακηρύσσω παντού- κανένας δημόσιος υπάλληλος δεν έχει πολιτικό χρώμα, έχει το χρώμα του Έλληνος δημοσίου υπαλλήλου. Και δηλώνω για μια ακόμη φορά, δεν τον φοβούμαι τον Έλληνα δημόσιο υπάλληλο. Τι θα κάνει στην Κυβέρνηση; Αν παρανομεί, έχουμε νόμους και εγώ τους έχω εφαρμόσει. Έχουν αποταχθεί επί ημερών μου παρανομήσαντες. Απόταξη και με τις ταχύτερες των διαδικασιών που προβλέπει η νομοθεσία. Ό,τι γίνεται, γίνεται ακριβώς με βάση το υπηρεσιακό συμφέρον και μόν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τε στα των πολιτικών υπαλλήλων. Με φέρνετε σε δύσκολη θέση. Είπατε περί απολύσεων. Αναγκάζομαι πράγματι να κάνω απολύσεις εκεί που δεν μπορώ να κρατήσω αυτούς που μου κληροδοτήσατε. Κληροδοτήσατε τους επιτάκτους. Ελαφρά τη καρδία, τους πήρατε νέα παιδιά, τα βάλατε χωρίς καμία εγγύηση στο ελληνικό Δημό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ΤΩΝΙΟΣ ΝΤΕΝΤΙΔΑΚΗΣ: Βρήκαμε 300 επιτάκτους του Κεφαλογιάννη και του Φικιώρη και τους απολύσα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οι συνάδελφοι, δε μπορεί να γίνει διαδικασία κοινοβουλευτική έτσι. Κύριε Ντεντιδάκη, θα δευτερολογήσετε και θα τα πείτε. Δεν μπορεί αυτή την ώρα να ζητάτε απαντ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υχαριστώ, κύριε Πρόεδρε, για την παρέμβασή σας. Θα παρακαλούσα τον κ. Ντεντιδάκη να παρακολουθήσει το θέμα των επιτάκτων. Τον ενδιαφέρει, διότι επίκειται απομάκρυνση από το Δημόσιο των τελευταίων 61 επιτάκ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στο Κοινοβούλιο, δεν είναι απόρρητα, άλλωστε το ορθό είναι εδώ να ανακοινώνονται. Δεν μπορώ να κρατήσω περισσότερο τους επι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Υπουργέ, εμείς μονιμοποιήσαμε τους δικούς σας. Εσείς απολύετε και βγάζετε στο δρόμο έντιμους οικογενειάρχ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τι γνώμη σας λέτε, εγώ τη δική μου θ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δόπουλε, σας παρακαλώ πάρα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χουμε 61 επιτάκτους, οι οποίοι κρατήθηκαν μέχρι σήμερα με κάθε επιείκεια, δεν μπορούν να κρατηθούν περισσότερο. Τι στιγμή κατά την οποία η Κυβέρνηση αναγκάζεται να καταφεύγει στη μέθοδο των ωρομισθίων, αντιλαμβάνεσθε ότι οι προσληφθέντες με μηχανισμούς οι οποίοι δεν είναι της περιόδου που περνάμε, αλλά είναι μηχανισμοί των πολεμικών περιόδων, δεν μπορούν να κρατηθούν. Λυπάμαι που το ανακοινώνω, αλλά πάντως είναι δυσχερές, δυσχερέστατο αυτή η κατάσταση ν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κύριοι, να περάσω σε άλλα θέματα τα οποία απετέλεσαν αντικείμενο της δικής αναπτύξεως της επερωτήσεως.  Ελάτε να μιλήσουμε για τη ναυτιλ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τιλία, προϊόν μόχθου γενεών επί γενεών. Θριαμβευτική καταξίωση των ναυτικών μας. Αλλά όχι μόνο του ναυτικού επί του πλοίου ή στο γραφείο -γιατί έχουμε και τέτοιους- αλλά και των επιχειρηματιών μας, των ναυτιλιακών επιχειρηματ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ώς ανεφέρθη σ' αυτήν την Αίθουσα ότι προ ημερών έγινε μια ωραία τελετή εδώ στο εκπληκτικό μέγαρο των φίλων της μουσικής για να τιμηθούν τα 75 χρόνια από ιδρύσεως της ενώσεως των Ελλήνων εφοπλιστών, των εφοπλιστών μας. Μια μεγάλη κατηγορία εξ αυτών προέρχεται από τους ναυτεργάτες μας, αξιωματικοί κυρίως, του εμπορικού ναυ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λοιπόν οι εφοπλιστές μας με τη συμπαράσταση πάντοτε του Κράτους μας, κατάφεραν να μας δίνουν τη χαρά και την ικανοποίηση πως κάπου η Χώρα μας πρωτεύει. Πρωτεύει στη ναυτιλία. Η ναυτιλιακή πολιτική που ακολούθησαν οι διάφορες κυβερνήσεις πρέπει να πω ότι ήταν μια πολιτική καλοπροαίρετη. Κάποιοι επέτυχαν και κάποιοι απέτυ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χυριζόμουνα κατά τη διάρκεια της θητείας μου ως Βουλευτού αντιπολιτεύσεως ότι το ΠΑΣΟΚ σαν κυβέρνηση, εις μεν τον τουρισμό δεν άσκησε πολιτική, γιατί δεν είχε πολιτική, εις δε την ναυτιλία άσκησε κακή πολιτική. Και το "κακή πολιτική" συνάγεται από τα αποτελέσματα εκ της εφαρμογής αυτής της πολιτικής την οποία βεβαίως σήμερα δειλά-δειλά επιχειρήσατε να ωραι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σο και αν το επιχειρείτε οι ψυχροί αριθμοί δεν σας βοηθούν.  Επί ημερών σας εξεπατρίσθησαν 2.000 καράβια. Επί ημερών σας τρόμαξε ο ναυτικός κόσμος και εγκατέλειψε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εμείς σήμερα δεν κάνουμε κάτι το μεγαλεπίβολο. Προσπαθούμε να μαζέψουμε τα ερείπια που αφήσατε, με πολύ προσοχή βήμα προς βήμα, ένα προς 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είπατε, κύριε Βουλευτά, ότι στη Βουλή νομοσχέδιο δεν φέραμε.   Είναι ακριβές. Επί δύο χρόνια ετοιμαζόμεθα. Ετοιμαζόμεθα με βάση αυτό που σας είπα και με ένα μοναδικό στόχο. Να επανακτήσει ο ναυτιλιακός κόσμος την εμπιστοσύνη προς το Κράτος μας, αυτήν την εμπιστοσύνη που έχασε επί των ημερών σας, όταν επιχειρήσατε να παντρέψετε τη ναυτιλία με το σοσιαλισμό. Ε, αυτό δεν γίνεται. Τα πράγματα μόνα τους βοούν. Και αφού αυτό δεν γίνεται- αλλά η επιμονή σας, ωστόσο, ήταν σκληρά επιμονή, τα αποτελέσματα ήσαν 2.000 ελληνόκτητα καράβια να πάρουν των ομματιών τους και κάμποσες χιλιάδες ναυτικοί να εγκαταλείψουν το επάγγελμα με όλες τις συνέπειες. Συνέπειες που ακόμα και σήμερα βρίσκουμε μπροστά μας, γιατί έχουμε δυσχέρειες, μεγάλες δυσχέρειες να ξαναφέρουμε τα πράγματα στο δρόμο που ήσαν όταν σεις τα παραλάβ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αγωνιάτε για την τύχη του συνταξιούχου, του απόμαχου της θάλασσας αποσιωπώντας, ότι σαν γινήκατε κυβέρνηση παρελάβατε Ναυτικό Απομαχικό Ταμείο με αποθεματικό 280.000.000 δολάρια συνάλλαγμα. Και σαν γίναμε κυβέρνηση και ανοίξαμε τα βιβλία βρήκαμε πως χρωστούσε το ΝΑΤ 300 δισ. δραχμές. Αλλά όμως δε μείναμε εκεί. Η πολιτική μας τι αποδεικνύει; Αποδεικνύει ότι είναι ειλημμένη απόφαση να στηρίξουμε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υπάρχει ναυτικός που να μην παίρνει τη σύνταξ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ύτε ένας. Όμως, αγωνιά. Γιατί αγωνιά; Γιατί το προϊόν της δικής σας πολιτικής οδήγησε το ΝΑΤ εκεί που το οδήγησε. Και αν έχει κάποιο θάρρος γιατί το έχει; Γιατί η πολιτική της παρούσης Κυβερνήσεως έμπρακτα αποδεικνύει το ενδιαφέρον αυτής της Κυβερνήσεως στον απόμαχου της θάλα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ιεγράψαμε 100 δισ. δραχμές από τα χρέη του ΝΑΤ, διάταξη που φέραμε εδώ και την εψήφισε το Κοινοβούλιο. Ενισχύσαμε το ΝΑΤ το 1990 με 47 δισ. δραχμές. Εσείς το λέγατε, το ξαναλέγατε, το ματαλέγατε, 8 χρόνια κυβέρνηση ούτε μια φορά δεν το εκάματε. Έγινε Κυβέρνηση η Νέα Δημοκρατία και ενέγραψε στον προϋπολογισμό πίστωση και έδωσε για το 1990, 47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ι τώρα πάει προς τα κάτω, 3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ριάντα δισεκατομμύρια είναι εγγεγραμμένα στον προϋπολογισμό που θα έλθει σ` αυτήν την Αίθουσα προς συζήτηση μεθαύριο τη Δευτ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δεικνύει; Εσείς λόγια, εμείς έργα. Και αυτή είναι η διαφορά μας. Λόγια! Πριν γίνετε κυβέρνηση λόγια, σαν γίνατε κυβέρνηση λόγια και αφήσατε τους άλλους να κάνουν έργα και τα κάνουμε εμείς.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σατε επιμόνως -και το ζητάτε και τώρα- ο Κρατικός Προϋπολογισμός να στηρίξει το ΝΑΤ, δεν το επράξατε ποτέ, το έκαμε η Κυβέρνηση της Νέας Δημοκρατίας με εισήγηση του παρόντος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νέους πόρους στο ΝΑΤ. Ο κ. Μπεντενιώτης, έχων μια ειδική γνώση των πραγμάτων, δικαιολογημένα αγωνιά για το ΝΑΤ. Είναι οικτρά η κατάσταση, τραγική. Εάν δε δεν ακολουθούσαμε την πολιτική που ακολουθούμε, κύριε Μπεντενιώτη, οι ναυτικοί μας από την πρώτη μέρα που γινήκαμε Κυβέρνηση θα είχαν αδυναμία να πάρουν σύνταξη. Με τα μέτρα που πήραμε τώρα αθόρυβα ένα ένα προικοδοτήσαμε το ΝΑΤ με νέους πόρους που απέδωσαν περίπου 10 δισ.  το 1991 και φιλοδοξούμε το 1992 αυτοί οι πόροι να αποδώσουν ακόμη περισσότερο. Έτσι το οργανικό έλλειμμα του 1991 από 36 δισ.  δραχμές κατέβηκε στα 26 δισ. δραχμές, 10 δισ.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λάβαμε ένα ΝΑΤ που δεν είχε συντάξει ισολογισμούς επί των ημερών σας παρά μονάχα μέχρι το έτος 1984, αν δεν κάνω λάθος. Ισολογισμούς δεν 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τενιώτη, σεις είσθε ειδικός περί τα ασφαλιστικά. Μπορεί ασφαλιστικός οργανισμός να σχεδιάσει το μέλλον του, όταν δεν ξέρει τι έγινε στο παρελθόν του; Δεν έχουμε ακόμα ισολογισμούς. Οργανώνουμε καταδρομική επιχείρηση, ώστε με ειδικά συνεργεία, τα οποία μάλιστα πληρώνουν η Ένωση Ελλήνων Εφοπλιστών και άλλοι, να καταφέρουμε να πληροφορηθούμε σε λεπτομέρειες ποια είναι η κατάσταση του ΝΑΤ. Η ακίνητος περιουσία του έχει απόδοση περίαλου 0. Τεράστια ακίνητη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που περάσατε 8 χρόνια από τη θέση του Υπουργού Εμπορικής Ναυτιλίας εσείς, η κυβέρνησή σας, τι εκάματε για αυτά; Τι μας παραδώσατε; Πάντως το ΝΑΤ θα ζήσει ό,τι και να πείτε. Αρχάς του έτους θα έρθει το νέο νομοσχέδιο, το οποίο θα αναφέρεται γενικώς στο σύστημα ασφαλίσεως των ναυτικών.  Ολοκληρώνονται οι διαδικασίες οι ενδοϋπηρεσιακές. Θα δοθεί στη δημοσιότητα και θα αποτελέσει αντικείμενο διαλόγου, όπως γίνεται για όλα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ότι δεν έχουν φθάσει στα αυτιά σας, τα όσα συζητούνται στο Υπουργείο Εμπορικής Ναυτιλίας, γιατί αν είχαν φθάσει θα είχατε ακούσει πρώτοι ,πως ο διάλογος είναι καθημερινή υπόθεση, αλλά αποφάσεις παίρνει το Υπουργείο. Αυτή είναι ξεκαθαρισμένη κατάσταση. Τελευταία ευκαιρία διαλόγου, προχθές στο γραφείο μου. Όλες οι εφοπλιστικές ενώσεις και οι εκπρόσωποι της ΠΝΟ, ήταν στο γραφείο του Υπουργού και έγινε ανταλλαγή απόψεων για την αντιμετώπιση ενός μεγάλου θέματος, που καλώς κάνατε και το θίξατε, το καμποτάζ, το οποίο μεθαύριο, 16 του μηνός, για μια ακόμα φορά, θα αποτελέσει το μοναδικό σχεδόν θέμα, κατά την σύγκληση του Συμβουλίου Υπουργών Ναυτιλ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δωσα προτεραιότητα στο ΝΑΤ γιατί οι προγραμματικές μας δηλώσεις το κατέτασσαν πρώτο μαζί με την προστασία του θαλασσίου περιβάλλοντος για την οποία τίποτε δεν είπατε. Και παραξενεύτηκα, μια ερώτηση εφ' όλης της ύλης, για τις δραστηριότητες του Υπουργείου Εμπορικής Ναυτιλίας, να μην καλύψει και τα της προστασίας του θαλασσίου περιβάλλοντος; Πιθανόν να προτίθεστε αυτό το θέμα σε κάποια άλλη ευκαιρία να το φέρετε στη Βουλή.   Σπε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πλώς το έχετε σημειώσει, χωρίς να το έχουμε στην επερώτηση. Και το είπαμε, ότι θα κάνετε αυτό το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Παρακαλώ πάρα πολύ. Θα δώσω εντολή να μην καταχωρείται τίποτα στα Πρακτικά, από όποιους συναδέλφους δεν ζητούν την άδεια του Προεδρείου. Δεν μπορεί να συνεχιστεί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Είναι ίσως το θέμα, που θα έπρεπε ιδιαιτέρως να συζητήσουμε. Και θα έχουμε την ευκαιρία εκεί να κάνουμε και σύγκριση. Και είναι πλέον χτυπητή η σύγκριση, τι κάνατε, τι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λοιπόν σ' αυτή την επερώτηση πολλά και διάφορα να προτείνονται προς συζήτηση. Επέλεξα ως πρώτο το ΝΑΤ και επαναλαμβάνω γιατί το έκανα.   Γιατί, βάσει των προγραμματικών μας δηλώσεων, η ασφάλιση των ναυτικών έχει πρωταρχική σημ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άδελφος ο κ. Ντεντιδάκης, ελέγχει τον Υπουργό Ναυτιλίας, γιατί δεν έχει κυρώσει μέχρι στιγμής αποφάσεις που εκείνος υπέγραψε και αναφέρονται στα της ασφαλίσεως των ναυτικών. Δεν πρόκειται να τις κυρώσω, κύριε Ντεντ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Με γεια σας, με χα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Υπάρχει το Κοινοβούλιο.  Είχατε υποχρέωση, αντί να υπογράφετε στο γραφείο και να αφήνετε κληρονομιά στους επιγόνους, με την βεβαιότητα πως δεν θα είστε κυβέρνηση ξανά εσείς, αντί να αφήνετε κληρονομιά για να κυρώσουν δια νόμου άλλοι, σεις έπρεπε να τις φέρετε στη Βουλή, να τις συζητήσ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Δεν προλάβ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Οκτώ χρόνια κυβέρνηση, παραμονές αποχωρήσεως αντιληφθήκατε πως οι αξιωματικοί Α` τάξεως, πλοίαρχοι, μηχανικοί, δεν έπαιρναν το 80% του μισθού τους ως σύνταξη; Τότε το πήρατε είδηση; Και τραβήξατε μια υπογραφή στο γραφείο σας, αφήσατε δε κύρωση δια νόμου μιας απλής αποφάσεως στον επερχόμενο. Δεν πρόκειται να γίνει, κύριε Ντεντιδάκη. Έχετε υπογράψει 14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Να τα πείτε σ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Να τις φέρετε εδώ στη Βουλή σαν προτάσεις σας, να τις συζητήσουμε. Αν ψηφίσει το Κοινοβούλιο, θα γίνουν νόμοι του Κράτους. Αν δεν ψηφίσει το Κοινοβούλιο, θα παραμείνουν οι αποφά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Δηλαδή θα τις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Εγώ όχι. Εξηγού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υτό το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Αποφάσεις προς κύρωση δεν πρόκειται να φέρω. Το ανακοινώνω επισήμως για μια ακόμ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Να τα πείτε στους ναυτικούς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Εάν εξ αυτών κάποιες συμβαδίζουν με την πολιτική της Νέας Δημοκρατίας, αυτές θα έρθουν στη Βουλή ως άρθρα, στο νομοσχέδιο του ΝΑΤ, του οποίου γνώση θα λάβ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Ο κ. Παλαιοκρασσάς έχει φέρει 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Παπαδόπουλε, εσείς και σοβαρός άνθρωπος είσθε και ευπρεπής συνάδελφος. Γιατί κάνετε έτσι; Έχετε διακόψει 16 φορές τον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Γιατί εμείς οι άλλοι δεν εί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πευθύνομαι στον κ. Παπαδόπουλο, κύριε Ντεντ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Επαναλαμβάνω ότι όσες εκ των προτάσεων υπάρχουν στο ΥΕΝ και μερικές εξ αυτών, ελαφρά τη συνειδήσει, έγιναν αποφάσεις Υπουργών εάν συμβαδίζουν με την πολιτική μας, θα τις δείτε να εμπεριέχονται στο νομοσχέδιο του ΝΑΤ, που σύντομα θα παραδοθεί. Οι υπόλοιπες δεν θα περάσουν στο δικό μας νομοσχέδιο. Είναι ειλημμέν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τακτική του υπογράφω απόφαση και την κυρώνω δια νόμου ή την κυρώνει κάποιος άλλος, δεν την ακολου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το μήνυμα προς τους  απομάχους της θάλασσας σήμερα, με την ευκαιρία αυτής της συζητήσεως, είναι ότι η σύνταξη δεν θα τους λείψει ό,τι και να γίνει! Παρ` ότι το ΝΑΤ βρίσκεται σε άθλιο χάλι. Και βεβαίως οδηγήθηκε σ` αυτό το χάλι, μια και του έλειψαν οι εισφορές από 2000 καράβια, που πήραν των ομματι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άσω στην λιμενική πολιτική, την οποία ο κ. Πρασιανάκης, λόγω της προηγουμένης θέσεώς του στον ΟΛΠ, πολύ συνοπ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έγρα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ασιανάκη, ποτέ δεν άνοιξα το στόμα μου να κατηγορήσω την πολιτική που ακολουθήσατε. Ούτε εσείς στο λιμάνι του Πειραιώς, ούτε κάποιος άλλος συνάδελφός σας στο λιμάνι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Μάλιστα η σημερινή διοίκηση του ΟΛΠ έχει πλέξει το εγκώμ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Ακούστε και μέν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ε Υπουργέ, σας παρακαλώ απευθύνεσθε στη Βουλή και μην κάνετε προσωπικό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ροσπάθησαν κάτι να κάνουν στα δυο μεγάλα λιμάνια. Δεν πήγαν άσχημα. Αυτό που γίνεται πάντως σήμερα είναι κοσμογονία. Και έχει σαν επίκεντρο την αξιοποίηση των Κοινοτικών 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ΠΑΣΟΚ, με τα διάφορα κόμπλεξ που είχε κατά της Κοινότητος άφησε αναπορρόφητα μεγάλα ποσά. Μην βλέπετε τώρα, που μόνο που δεν μας τουφεκίζει, γιατί -λέει- στο Μάαστριχτ δεν είμαστε οι πρώτοι, μην τα βλέπετε αυτά κύριοι συνάδελφοι του Συνασπισμού. Τότε μας έλεγαν άλλα στην Αίθουσα αυτή. Εσείς απουσιάζατε. Εμείς σήμερα τι κάνουμε; Μια γνήσια Κοινοτική αντίληψη επιχειρεί να γίνει πράξη. Και πώς γίνεται; Με την αξιοποίηση των δυνατοτήτων που προέρχονται  εκ της συμμετοχής στην Κοινότητα.  Δισεκατομμύρια επί δισεκατομμυρίων σήμερα για να εφαρμοσθεί ένα σχέδιο οργανώσεως των λιμένων μας. Ξεκινάει από τον Πειραιά, προχωρεί στη Θεσσαλονίκη και περνάει σε όλα τα περιφερειακά μας λιμά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Ηγουμενίτσα και η Πάτρα π.χ. οι πύλες εισόδου-εξόδου προς τη Δυτική Ευρώπη, λόγω της καταστάσεως που δημιουργήθηκε, με τα όσα συμβαίνουν στην Γιουγκοσλαβία, αποκτούν μια ξεχωριστή σημασία. Και δια των Κοινοτικών ενισχύσεων πέραν των εθνικών, εκτελείται εκεί ένα εκπληκτικής εκτάσεως έργο ανασυγκροτήσεως των λιμανιών και όχι μόνο έργο απλής λιμενική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συμβαίνουν και σε άλλα λιμάνια. Η Αλεξανδρούπολη δεν περίμενε ποτέ ότι σε 4 μήνες μέσα θα αλλάξει μορφή το λιμάνι.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Κοινοτικά προγράμματα και μάλιστα ειδικά προγράμματα για το Αιγαίο πρωταρχική θέση έχουν τα λιμενικά έργα υποδομής στα νησιά. Και δύναμαι να αναφέρω μεταξύ αυτών βεβαίως τα ανατολικά παραμεθόρια νησιά, αλλά όχι μόνο αυτά.  Το αυτό συμβαίνει και με τα νησιά των Κυκλάδων και των Βορείων Σποράδων. Η Κοινοτική ενίσχυση για πρώτη φορά θα φθάσει στο ύψος του 70% του προϋπολογισμού των λιμενικών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θαύριο που θα πάω στις Βρυξέλλες, έχω προκαθορισμένη συνάντηση με τον επίτροπο κ. Μίλαν, ως συναρμόδιος για την ολοκλήρωση του προγράμματος ανάπτυξης των νησιών 1992-1996 και για το οποίο, όπως γνωρίζετε, πιθανόν να έχουν συναντήσει και συναδέλφους Βουλευτές του ΠΑΣΟΚ και άλλων κομμάτων της Βουλής οι εκπρόσωποι της Κοινότητος που έχουν κάνει το δρομολόγιο Βρυξέλλες-Αθήνα περίπου Κολιάτσου-Παγκράτι. Κάθε λίγο και λιγάκι έρχονται γι` αυτό το λόγο. Και στα νησιά μας έκαμαν επίσκεψη προχθές. Λιμενική, λοιπόν υποδομή. Εκπληκτικό το έργο. Ο κ. Πρασιανάκης μπορεί να το εκτιμήσει παρακολουθώντας, υποθέτω, τι γίνεται. Και να μην ανησυχείτε για τις ελεύθερες ζώνες. Οι νομοθετημένες ελεύθερες ζώνες είναι τρεις, Πειραιάς, Θεσσαλονίκη, Ηράκλειο. Δεν υπάρχουν άλλες. Αλλάζει όμως το καθεστώς. Η ενιαία εσωτερική αγορά, η ισοπέδωση των ελέγχων, οι τελωνειακές διαδικασίες που αμβλύνονται, όλες αυτές επιβάλλουν μία νέα αντιμετώπιση του θέματος, ελεύθερες τελωνειακές ζώνες. Και γι` αυτό δημιουργήθηκε πράγματι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αμιά οριστική απόφαση δεν ελήφθη καθόσον αφορά στις διαδικασίες, όχι στην κατάργηση των ζωνών. Στις διαδικασίες οι οποίες θα τηρούνται εντός των ζωνών αυτών. Και έτσι η ανησυχία σας, παρακαλώ, πάρα πολύ να περιοριστεί στα όσα ακούστηκαν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ανησυχία δεν πρέπει να έχουν εκείνοι οι οποίοι πιστεύουν πως "ξεπουλάμε -όπως είπατε- στα ντόπια και στα ξένα συμφέροντα τα λιμάνια μας". Δεν ξέρω ποιον γραφικό επιχειρηματία υπονοούσατε συνάδελφε κύριε Πρασι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ίναι γραφ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ας γνωρίζω πάντως ότι και οι γραφικοί επιχειρηματίες δεν παύουν να είναι επιχειρηματίες. Και απ` ότι γνωρίζω εσείς με γραφικούς επιχειρηματίες είχατε πάρα πολύ καλές σχέσεις σ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Είναι αυτός που είχε πάρει δάνειο από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ι αν υπονοείτε, όποιον υπονοώ, είχατε -και καλά κάνατε- επί καθημερινής βάσεως συζη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ντως, κύριε Πρασιανάκη, σε πρόσφατο νόμο πέρασε ειδική διάταξη η οποία λέγει πως το σύστημα υπό το οποίο λειτουργούν τα λιμάνια της Χώρας δεν μεταβάλλεται.   Θα μου πείτε, εσείς οι νομοθέτες "μα ήταν απαραίτητο να γίνει;". Κατέστη αναγκαίο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 ζητήσαμε εμείς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ζητήσατε τίποτα εσείς, κύριε Παπαδόπουλε. Ήταν πρωτοβουλί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να μη γίνον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ιβεβαιώθηκε η απόφαση της Κυβερνήσεως να μη μεταβάλει το σύστημα υπό το οποίο λειτουργούν οι λιμένες.  Ήταν ένα καλό σύστημα το οποίο απέδωσε, απόδειξη ότι σήμερα τα δύο μεγάλα μας λιμάνια έχουν σημαντικό αποθεματικό, τα δε μικρότερα, πλέον, με τη συρρίκνωση μάλιστα των λιμενικών ταμείων η οποία θα ανακοινωθεί εντός του Ιανουαρίου θα αποκτήσουν τη δυνατότητα της αυτοδιοικήσεως, χωρίς κρατική ενίσχυση, η οποία άλλωστε παρελήφθη από σας να είναι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ημιουργήσαμε ηυξημένους πόρους. Δηλαδή επί των πετρελαιοειδών επιβάλλεται κάποιο ποσοστό το οποίο διατίθεται για την ενίσχυση των λιμενικών ταμείων. Το αυξήσαμε και αυτό, για να ενισχύσουμε τα λιμενικά ταμεία. Συρρίκνωση λοιπόν! Η λιμενική μας πολιτική οδηγεί στη συρρίκνωση των λιμεν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επεκταθώ στα της λιμενικής πολιτικής. Πάντως κάνω μία παραδοχή. Επιδέχεται βελτιώσεων. Και ο λόγος είναι ότι μεγάλωσαν τα καράβια, μίκρυναν τα λιμάνια. Κυκλοφορούν σήμερα στην ακτοπλοΐα μας -και το χαιρόμαστε- μεγάλα βαπόρια, καλά βαπόρια. Επί των ημερών σας δεν έγινε κανένα λιμενικό έργο σημασίας, ώστε να καλυφθούν οι ανάγκες των καραβιών.   Και έχετε δίκιο να διαμαρτύρεστε σήμερα, έχετε απόλυτο δίκιο. Τώρα ξεκίνησε, αλλά και αυτό θα αργήσει να φανεί. Είναι μεγάλα έργα, πολυδάπανα έργα και δύσκολα κατασκευ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αρχίσαμε. Και θέλω να τονίσω πως όλα αυτά γίνονται με ουσιαστική συμβολή των Κοινοτι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τον Πειραιά και στη Θεσσαλονίκη δεν έχετε π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ε τις κοινοτικές ενισχύσεις, δηλαδή, που κατορθώνουμε να απορροφ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να περάσω σε ένα θέμα το οποίο πολύ έξυπνα, απαλά-απαλά προσεγγίσατε. Είναι το θέμα της ναυτικής εκπαίδευσης. Όσες αιτιάσεις ακούστηκαν, τις απορρίπτω, μία προς μία. Και τις απορρίπτω όχι γιατί έτσι μ` αρέσει, αλλά γιατί τα πράγματα μιλάνε μό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αυτική μας εκπαίδευση σήμερα γίνεται πράγματι εκπαίδευση των ναυτοπαίδων και στα τρία της επίπεδα, στα Δημόσια Λύκεια Εμπορικού Ναυτικού (ΔΛΕΝ), στις Ανώτερες Δημόσιες Σχολές του Εμπορικού Ναυτικού (ΑΔΣΕΝ) και στα ΚΕΣ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υσιαστικότερο μέρος της ναυτικής μας εκπαιδεύσεως είναι αυτό που εξελίσσεται μέσα επί ΑΔΣΕΝ, στις Ανώτερες Δημόσιες Σχολές του Εμπορικού Ναυτικού.  Δεν ξέρω, κύριοι συνάδελφοι, πόσο καιρό έχετε να τις επισκεφθείτε πάντως σας προσκαλώ να τις επισκεφθούμε μαζί ή να πάτε μόνοι σας και να δείτε σήμερα τους σπουδαστές. Κάποτε εδώ με Υπουργό συνάδελφο ευρισκόμενο σήμερα σ` αυτήν την Αίθουσα και μετέχοντα στην ανάπτυξη της επερωτήσεως, είχαμε συζητήσει τα της ναυτικής εκπαιδεύσεως. Εγώ ήμουν ο πρώτος επερωτών, ανέπτυξα την επερώτηση. Είπα τότε πως "στη Ναυτιλία η Χώρα μας τι έχει να προσφέρει; Μπορεί να προσφέρει χρηματοδότηση; Δεν μπορεί! Ασήμαντη για τον όγκο της Ναυτιλίας. Μπορεί να προσφέρει φορτία; Δεν έχουμε, για τον όγκο της Ναυτιλίας μας, για τον όγκο του στόλου μας.   Τι μπορεί να προσφέρει όμως; Το Ναυτικό. Και οφείλει να προσφέρει καλό Ναυτικό. Και μπορεί να το κάνει". Δεν το έκανε κατά την περίοδο της προηγουμένης κυβερνήσεως, κυβερνήσεως ΠΑΣΟΚ. Τότε ζήσαμε τους σπουδαστές με τη σαγιονάρα, την κοτσίδα και άλλα παρόμοια, τον σπουδαστή που απηγόρευε στον καθηγητή να εισέλθει στην αίθουσα, τον σπουδαστή τον απεργούντα για ασήμαντους λόγους και μάλιστα καλυπτόμενο από 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γεσία του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οι συνάδελφοι, ανήκουν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χολές μας, οιωνεί στρατιωτικές σχολές, διότι ο αξιωματικός του Εμπορικού Ναυτικού θα διοικήσει πλοίο στα πέλαγα και στους ωκεανούς, Οι οιωνεί στρατιωτικές σχολές ξαναβρήκαν το δρόμο τους. Μπορεί να φάνηκε ασήμαντο το ότι ετοίμασε απόφαση -δεν την υπέγραψα ακόμη, πάντως έχει ετοιμαστεί- για την επαναφορά της στολής του Έλληνος Αξιωματικού του Εμπορικού Ναυτικού. Και όμως απεδείχθη ότι είναι σημαντικό, σημαντικότατο. Απόδειξη ότι δεν κατηργήθη πουθενά. Η τέως Σοβιετική Ένωση υπερηφανεύεται για τις σχολές της, τις σχολές Εμπορικού Ναυτικού. Οι σπουδαστές της με στρατιωτική περιβολή. Οι Ηνωμένες Πολιτείες το ίδιο. Πήγα προχθές στο Μαρόκο, μία μικρ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τι έχουν οι σχολές των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Στρατιωτική εκπαίδευση στις σχολές των αξιωματικών του Εμπορικού Ναυτ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Στις Η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Ό,τι αναφέρ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Ό,τι αναφέρω. Ανέφερα στη Σοβιετική Ένωση, ανέφερα ΗΠΑ και πρόσφατη εμπειρία μου η επίσκεψη στο Μαρόκο, Καζαμπλάκα, στρατιωτική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το Μαρόκο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Και στο Μαρόκο, αλλά και σε άλλες χώρες. Στη Νορβηγία, μία ναυτιλιακή χώρα σαν και μας, έχει στρατιωτικής αντιλήψεως εκπαίδευση ο αξιωματικός του Εμπορικού Ναυτικού. Είναι αξιωματικός. Θα διοικ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στις σχολές μας αυτού του είδους η δομή επανέρχεται βήμα βήμα. Και έχουμε τη χαρά σήμερα να έχουμε επιστολές από τους σπουδαστές πλέον, οι οποίοι να ζητούν μόνοι τους την επαναφορά της στ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πως πρέπει τα Πρακτικά να τα φορτώσουμε με πολλά κείμενα, αλλά πάντως είναι χρήσιμο να γνωρίζετε, κύριοι συνάδελφοι, μια και ο κ. Κοτσακάς επέλεξε τη σχολή της εκλογικής του περιφερείας τις Οινούσες, ότι "οι σπουδαστές μετά από ονομαστική ψηφοφορία, αποφάσισαν ομόφωνα να γίνουν οι ανάλογες ενέργειες ώστε να επανέλθουν οι στρατιωτικές στολές που ίσχυαν μέχρι προ τι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Εάν επανέλθουν και έχει κλείσει 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Τουτ` αυτό λοιπόν έκαναν και άλλες σχολές τις οποίες βρήκαμε να είναι ανεπτυγμένες σε 17 σημεία της Χώρας, πολλές σχολές για τον αριθμό των προσερχομένων. Και σιγά-σιγά, με μέθοδο με μελέτη, προσεκτικά υπολογίζοντες πάντοτε και τις αντιδράσεις του τοπικού στοιχείου, όπως συνέβη στην Κύμη, κύριε συνάδελφε Παπαστρατή. Μου παρουσιάσατε εσείς το πρόβλημα με τους συναδέλφους σας Βουλευτές του νομού σας και δεν μπορούσα να σας αγνοήσω. Μου μεταφέρατε τη φωνή των συμπατριωτών σας. Εκάμα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Προσωρινώ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ροσωρινώς ανεστάλη η υλοποίηση αποφάσεως αλλαγής χαρακτήρος της σχολής. Θα τα αποκρύψουμε αυτά; Κλείσιμο σχολών δεν κάναμε, όπως το αντιλαμβάνεσθε εσείς. Στο Γαλαξίδι, καλή ώρα, που ο προκάτοχός μου Υπουργός Ναυτιλίας επί κυβερνήσεων ΠΑΣΟΚ θεώρησε επιβεβλημένο να χτίσει σχολή, δεν την κλείσαμε, αλλά την παραδώσαμε στον ΕΟΤ, για να εγκατασταθούν εκεί σπουδαστές, που θέλουν να αποκτήσουν τη γνώση ενός άλλου αντικειμένου, όπως του Του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Είναι και στην Κύμη με περίφημε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την Κύμη, κύριε συνάδελφε, προσήλθαν 12 μόνο σπουδαστές εκ της περιοχής. Διότι όταν κάποιος οργανώνει μία σχολή σε κάποια περιοχή, υποθέτει ότι θα έχει εκ του περιβάλλοντος ένα σημαντικό αριθμό εκείνων των σπουδαστών, που χρειάζονται για να τη συντηρήσουν από πλευράς παρουσίας εμψύχου υλικού.   Δώδεκα ήρθαν μόνο φέτος και αυτούς τους ανιχνεύσαμε. Έτσι, λοιπόν, τους τοποθετήσαμε στη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να γνωρίζετε η πολιτική της Κυβερνήσεώς μας, είναι έτι περαιτέρω συρρίκνωσις του αριθμού των σχολών με προσοχή- όχι όμως κλείσιμο- υπο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ότι οι σχολές συντηρούνται από το Κεφάλαιο Ναυτικής Εκπαιδεύσεως, το οποίο συγκροτείται κατά ένα μέρος από τον Κρατικό Προϋπολογισμό και κατά ένα άλλο μέρος από τις εισφορές των εφοπλιστών μας. Το Κεφάλαιο Ναυτικής Εκπαιδεύσεως έχει 750 εκατ. έλλειμμα για το 1991 και επίσης του χρωστάει το ΝΑΤ 3,7 δισ., τα οποία η κυβέρνηση του ΠΑΣΟΚ τα πήρε από την εκπαίδευση και τα έδωσε στο ΝΑΤ, για να πληρώσε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χείρησε να κάνει κάτι παρόμοιο, να πάρει από το κεφάλαιο ναυτικής εκπαιδεύσεως, για να ολοκληρώσει τον Πύργο του Πειραιώς και να εγκαταστήσει εκεί το Υπουργείο. Αυτό έγινε επί θητείας κ. Αλεξανδρή, αν δεν κάνω λάθος ή κ. Γιαννόπουλου. Προσέφυγαν οι εφοπλιστές στα Δικαστήρια και ακυρώθηκε αυτή η παράνομη απόφαση. Το κεφάλαιο ναυτικής εκπαιδεύσεως προορίζεται να καλύψει δαπάνες εκπαιδεύσεως, όχι στεγάσεως του Υπουργείου, έστω και αν το Υπουργείο έχει πρόβλημα λειτουργίας, γιατί είναι διασκορπισμένες στον Πειραιά οι υπηρεσίες του σε 18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κτώ χρόνια ήσασταν κυβέρνηση και θυμηθήκατε ότι έχουμε πρόβλημα στέγης, τώρα που γίνατε Αντιπολίτευση. Δεν είναι λίγο περίεργο; Δεν κάνατε τί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εράσαμε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όμο που ακυρ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πάξατε από το κεφάλαιο ναυτικής εκπαιδεύσεως, για να ολοκληρώσετε τον Πύργο του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ν ψηφίσατε κι εσείς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τα πείτε μετά,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νεβείτε και πέστε τα,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πιχειρούμε να συμμαζέψουμε τις υπηρεσίες, αξιοποιούντες κτίρια, τα οποία ανήκουν στα διάφορα ναυτικά ταμεία ή άλλα, τα οποία, εν πάση περιπτώσει, μπορούν να συγκεντρώσουν το μεγαλύτερο αριθμό των υφισταμένων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κή εκπαίδευση. Γίνεται κοσμογονία, γιατί επιμένουμε στην αντίληψη ότι: Φορτία να δώσουμε δεν μπορούμε, οικονομικές ενισχύσεις αδυνατούμε να δώσουμε, μπορούμε όμως να δώσουμε ναυτικούς. Έτσι, κύριοι συνάδελφοι, στη Μηχανιόνα έγινε μία επέμβαση, που θα τη χαρείτε, αν την παρακολουθήσετε από κοντά. Καταργήσαμε τους θαλάμους των 42, των 38, των 36 σπουδαστών που είχατε εσείς και σήμερα οι σπουδαστές μας έχουν δωμάτια των 4 ή 6 παιδιών, με τους κοινόχρηστους χώρους, με τα μπάνια, με τους χώρους αθλοπαιδιών. Είναι μια δαπάνη μάλιστα -επιτρέψτε μου να το υπογραμμίσω- εκ νέου, που το μεγαλύτερο μέρος της καλύπτεται από Κοινοτικά προγράμματα. Το 1992 υπολογίζουμε να πάρουμε 1 δισ. από τα Κοινοτικά ταμεία για τη ναυτική μας εκπαίδευση. Και θα δοθούν όλα, για να ανασυγκροτηθούν οι σχολές μας, που πρέπει να σας πω ότι τις παραλάβαμε σε τέτοια κατάσταση, που δεν σας επιτρέπει να υπερηφαν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σείς όλα τα παραλάβα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Γεννηματά, είμαι σίγουρος ότι εσείς δεν έχετε επισκεφθεί καμιά σχολή. θα είναι χρήσιμο για όλους μας, ως Κοινοβουλευτικός Εκπρόσωπος της Αξιωματικής Αντιπολιτεύσεως, να πάρετε μια ομάδα Βουλευτών σας και να έρθετε μαζί μου, να σεργιανίσουμε τις σχολές. Θα δείτε ποιες έχουν υποστεί κάποιες επεμβάσεις -και είναι έργο της Νέας Δημοκρατίας- και ποιες δεν έχουν υποστεί και είναι στην κατάσταση που μας τις παραδώσατε. Είσθε μηχαν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θα καταλάβετε καλύτερα από πολλούς άλλους, και τι προγραμματισμός χρειάζεται για να τους φέρουμε σε μία καλή σειρά. Πάντως η ναυτική εκπαίδευση, ό,τι και να συμβεί μετά την εισαγωγή του συστήματος του sawditch courses, της εναλλασσομένης, δηλαδή, εκπαιδεύσεως απέκτησε πλέον τον χαρακτήρα της πραγματικής ναυτικής εκπαιδ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όσα λεφτά παίρνουν; Σ' εκείνα που ρωτήσαμε να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 γράφεται ό,τι λέει ο κ. Παπαδόπουλος. Κύριε Παπαδόπουλε, μην επωφελείσθε από το γεγονός ότι το Προεδρείο δεν θέλει να κάνει χρήση των διατάξεων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ι σ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στές μας σήμερα επί διάστημα 6 μηνών, νεοεισερχόμενοι, εκπαιδεύονται στη στεριά. Μετά επί 6 μήνες, ανεβαίνουν στα καράβια μας, στα υπό ελληνική σημαία.   Ξαναγυρίζουν περίπου 8 με 9 μήνες στη στεριά, μετά άλλους τόσους μήνες στο καράβι, δεύτερο μπάργκο. Γίνεται κόσκινο εκεί. Όποιος είναι να γίνει ναυτικός, θα γίνει. Και δεν τηρείται το σύστημα το παλαιό, που καθόμασταν κάμποσα χρόνια, για να παίρνουμε αναβολές από το στρατό και μετέπειτα να πηγαίνουμε σε χερσαία επαγγέλματα, αν πηγαίν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ώς, μετά από 3 και πλέον χρόνια εκπαίδευση, γίνονται αξιωματικοί του Εμπορικού Ναυτικού. Αμείβονται σε εκπαιδευόμενοι επί των πλοίων. Με διάταγμα που περάσαμε το καλοκαίρι, οι επί των φορτηγών αμείβονται 151.000, οι επί των δεξαμενοπλοίων, 155.000. Αυτό δε είναι προϊόν της συνεργασίας μεταξύ του Υπουργείου Εμπορικής Ναυτιλίας, των εφοπλιστικών ενώσεων και της ΠΝΟ, συζητήσεις δηλαδή μεταξύ μας, οι οποίες οδήγησαν στη λήψη αποφάσεως. Οι σπουδαστές εντός συνθέσεως ως δόκιμοι αμειβόμενοι.  Και βεβαίως προσφέρουν εργασία εν εκπαιδεύσει. Αυτή  άλλωστε είναι η φιλοσοφία του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εκπαίδευση στα ΚΕΣΕΝ εξελίσσεται κατά τέτοιο τρόπο που έχω την εντύπωση πως στην Ευρώπη τουλάχιστον, δεν υπάρχει δεύτερο εκπαιδευτήριο, όπως το δικό μας. Με δωρεά του εφοπλιστού Νικολάου Βερνίκου-Ευγενίδη, η οποία μας έδωσε το δικαίωμα να εξοπλίσουμε με δύο εξομοιωτάς simulators, γεφύρας και ραντάρ τις σχολές, είναι δυνατόν να γίνει εκπαίδευση ανωτάτου επιπέδου. Και στο περίφημο Σαουθάμπτον που πήγαμε, δεν βλέπω να γίνεται κατά τη μορφή που σήμερα εξελίσσεται στα ΚΕΣΕΝ πλοιάρχων και 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επί του παρόντος τουλάχιστον, να μην ασχοληθώ περισσότερο με τα της εκπαιδεύσεως και πολύ συνοπτικά ν' αναφερθώ σε 2 θέματα που άφησα τελευταία. Το ένα είναι το της ποντοπόρου ναυτιλίας, και το άλλο τα της ακτ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ακούγεται ο προειδοποιητικός ήχος λήξεως του χρόνου ομιλίας του κυρ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την ανοχή σας για 3-4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ια ανοχή θ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έχουμε αντίρ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χετε δίκιο, πήραμε παράτολμα μέτρα για να βοηθήσουμε την ανταγωνιστικότητα του ποντοπόρου υπό ελληνική σημαία πλοία. Είναι ακριβές. Κατά τη στιγμή που σ' αυτή την Αίθουσα περνούσαμε το φορολογικό νομοσχέδιο και αυξάνονταν ορισμένοι συντελεστές ή επεβάλλοντο φορολογίες εξ ανάγκης για  να αντιμετωπίσουμε την οικονομική κατάσταση, όπως την παραλάβαμε, ήταν πράγματι παράδοξο, στο ναυτιλιακό χώρο να επιφέρονται μειώσεις των φορολογικών συντελεστών. Γιατί έγινε όμως αυτό το παράδοξο; Έγινε, διότι αυτό απεδείχθη πως ήταν κίνητρο προσελεύσεως πλοίων  στην ελληνική σημαία. Και εμείς το είχαμε έγκαιρα διαπιστώσει. Και πέραν τούτου, η απώλεια του φορολογικού εσόδου, είναι φαινομενική. Την προβάλλουν ως ιδιαίτερα χαριστική χειρονομία μόνο όσοι θέλουν να κάνουν κάποια δημαγωγική παρουσίαση αυτής της αποφ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τα νούμερα: Περίπου 3,5 εκατ. δολάρια είναι η μείωση του φορολογικού εσόδου εκ της φορολογίας πλοίου. Σημειώστε ότι αυτοί οι φορολογικοί συντελεστές που μειώθηκαν αναφέρονται σε μεγάλα πλοία, πλέον των 40.000 κόρων. Άρα, ολίγα πλοία. Όλη η απώλεια φόρων ισοφαρίστηκε εκ  της προσελεύσεως στην ελληνική σημαία, μεγάλης χωρητικότητας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η φορολογία πλοίων είναι μικρά και διατηρήθη υπό όλων των κυβερνήσεων. Ούτε εσείς άλλωστε αλλάξατε τη φορολογία πλοίων και καλώς εκάνατε. Και επειδή αιτιάσθε την Κυβέρνηση για μια τέτοια απόφαση θέλω να σας πω πως δικές σας αποφάσεις εστέρησαν φορολογικών εσόδων το Δημόσιο, πολλαπλασίας εκτάσεως και άνευ αποτελέσ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θητείας μου στο Υπουργείο Οικονομικών, ως Υφυπουργός Οικονομικών, ησχολήθην με τις ατέλειες που εδόθησαν κατά καιρούς προς ορισμένες κατηγορίες Ελλήνων πολιτών ή άλλων προκειμένου να εισαγάγουν ατελώς αυτοκίνητα. Ο δικός σας Υπουργός Οικονομικών υπέγραψε απόφαση δια της οποίας επετρέπετο ατελής εισαγωγή αυτοκινήτων υπό των επαναπατριζομένων Ποντίων. Φαντάζεσθε τώρα Πόντιο ή Έλληνα εκ Τασκένδης να φέρνει Μερσεντές ή Μαζεράτι. Ποιος την κυκλοφορεί, είναι άλλη υπόθεση.  Τι εκόστισε στο Δημόσιο αυτή η απόφαση; Κόστισε 63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λογία πλοίου αποδίδει στο Δημόσιο το μάξιμουμ 4 δισ. με το στόλο που έχουμε σήμερα. Δηλαδή, 15 χρόνια φορολογία του ελληνικού στόλου χαρίστηκε από με απόφαση του Υπουργού Οικονομικών επί ΠΑΣΟΚ. Δε χρειάζεται να πω ποιος είναι. Μαζί με το "δώστα όλα" δώσαμ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ντας σύγκριση μεταξύ των μεγεθών, θέλω να σας πω ότι πρόκειται περί ασημάντου θεωρητικής απωλείας φορολογικών εσόδων. Ανακοινώνω από τώρα ότι αν το σύστημα δουλέψει καλύτερα και ότι αν η προσέλευση πλοίων στην ελληνική σημαία εξελιχθεί με τους ρυθμούς που αναμένουμε, θα πρέπει να σκεφθούμε γενικώς το σύστημα της φορολογίας πλοίων, συνδυάζοντάς το με όσα συμβαίνουν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έχει αρχίσει να εξετάζει στην προσπάθειά της για το σχεδιασμό της κοινής ναυτιλιακής πολιτικής τα της διαχειρίσεως του κοινοτικού πλοίου. Και μια πρώτη ιδέα που πέρασε με εισήγηση Έλληνος Ευρωβουλευτού, είναι η αντιγραφή του ελληνικού φορολογικού συστήματος, που πέτυχε απόλυ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οιπόν, όταν πήραμε αυτές τις αποφάσεις, τις πήραμε γιατί είχαμε τη βεβαιότητα της θετικής αντιδράσεως. Ο ελληνικός εφοπλισμός αντέδρασε θετικά, όχι μόνο λόγω αυτού του μέτρου, όχι διότι του καθορίσαμε τις σταθερές συνθέσεις, αυτές τις οποίες εσείς υπό τον τίτλο "πειραματικές" τις δίδατε κατά πράξη και περίπτωση, αλλά διότι πήραμε μέτρα ελαφρύνσεως του κόστους διαχειρίσεως του υπό ελληνική σημαία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ολοκληρ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ήραμε μέτρα, αλλά πάνω απ` όλα ήρθαμε κοντά στο πλοίο, στο πλήρωμα και στον κόσμο της ναυτιλίας. Ο κόσμος της ναυτιλίας μας εμπιστεύεται και εξ αυτού του λόγου κυρίως έρχεται πάλι το ελληνικό πλοίο στην ελληνική σημαία. Έχω τη βεβαιότητα, ότι μας εμπιστεύονται και οι ναυτικοί. Απόδειξη είναι αυτή η ατμόσφαιρα συνεργασίας η οποία οδήγησε στην εδραίωση εργασιακής ειρ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ί των ημερών σας οι απεργίες ήταν ψωμοτύρ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σας έδωσα επιπλέον πέντε λεπτά. Δεν πρέπει να παρατείνε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Κύριε Πρόεδρε, το τελευταίο λεπτό θα το χρησιμοποιήσω για να αναφερθώ όχι στα της ποντοπόρου ναυτιλίας, γιατί αυτή μιλάει μόνη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ημερών ο Πρόεδρος της Ελληνικής Δημοκρατίας, έκανε μία ειδική δήλωση - αναφορά, στα όσα περιεγράφησαν σε αυτήν την ωραία τελετή, την οποία παρακολουθήσατε, κύριε Παπαδόπουλε, στο μέγαρο των Φίλων της Μουσικής. Εκεί ακούστηκε ο ύμνος προς τη ναυτιλία. Και ένα κομμάτι του ύμνου εκάλυψε την τελευταία περίοδο. Η δική σας, όπως είδατε απεσιωπήθη, για λόγους τακτ, υπο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μου επιτρέψετε τώρα να κάνω μία σύντομη αναφορά στην ακτοπλοΐ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ρέπει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ός Εμπορικής Ναυτιλίας): Σα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κτοπλοΐα, λοιπόν, θα κάνω μία σύντομη αναφορά, γιατί θίξατε ένα μεγάλο κεφάλαιο, ένα μεγάλο θέμα, το προνόμιο του καμποτάζ. Και είναι επίκαιρη η συζήτηση, γιατί μεθαύριο οι κοινοτικοί Ναυτιλιακοί Υπουργοί, θα συζητήσουν αποκλειστικά και μόνο αυτό το ζήτημα, ζήτημα για το οποίο η Κυβέρνησή μας, με τον ομιλούντα ως Υπουργό, έχει καταβάλει μεγάλες προσπάθειες, για να αναγνωρίσει η Κοινότητα την ιδιαιτερότητα της ακτοπλοΐας για τη Χώρα μας. Μια ακτοπλοΐα που δεν είναι μόνο μπίζνες, όπως λέγω στην Ευρώπη, στους συναδέλφους μου, αλλά έχει κοινωνικό χαρακτήρα και έχει τέτοια μορφή, που δεν συναντάται σε καμία άλλη χώρα της Κοιν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επανειλημμένα ο προειδοποιητικός ήχος λήξης του χρόνου ομιλία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υνεχίσετε στη δευτερολογία σας, κύριε Υπουργέ. Περάσατε τα 7 λεπτά. Δεν πά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ελειώνω, κύριε Πρόεδρε, επιφυλασσόμενος να συνεχίσω την αναφορά στο μεγάλο κεφάλαιο της ακτοπλοΐας και κυρίως να ενημερώσω την Βουλή, επί των όσων θα παρουσιασθούν μεθαύριο στην Κοινότητα, λέγοντας πως, τόσο το σύστημα των αδειών σκοπιμότητος για τα πλοία της ακτοπλοΐας, με τις οποίες πλέον ενισχύεται το ΝΑΤ, όπως γνωρίζετε, όσο και η συρρίκνωση του αριθμού των αγόνων γραμμών, αποτελούν στοιχεία, τα οποία δεν έχουν χαρακτήρα εισπρακτικό μόνο για το ΝΑΤ, αλλά οργανώνουν το σύστημα εκείνο, το οποίο θέλουμε να ισχύσει, ώστε να προσφέρει αποτελεσματικές ακτοπλοϊκές υπηρεσίες, στη νησιωτική και παράκτια Ελλάδα και επιπροσθέτως είναι μία πρόνοια για την αντιμετώπιση της όποιας καταστάσεως ήθελε παρουσιασθεί, εφόσον μεταβληθεί, λόγω κοινοτικών υποχρεώσεων, το παρόν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πέρα από την πρωτολογία μου, θα ήθελα και πάλι να ευχαριστήσω τους συναδέλφους, διότι μου έδωσαν την ευκαιρία να αναφέρω πολύ συνοπτικά, τα όσα το Υπουργείο Εμπορικής Ναυτιλίας σήμερα, όχι απλώς σχεδιάζει, αλλά εκτελεί στον γενικό ναυτιλιακό χώρο και να πω κάτι άλλο στον φίλο κ. Κοτσα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πρόσκληση να επισκεφθώ τη Χίο, την ναυτομάνα Χ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να την επισκεφθείτε, αλλά σας παρακαλώ 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ρχεται όμως με καθυστέρηση. Την έχω επισκεφθεί πριν με καλέσετε, πριν γίνω Υπουργός και συνομίλησα με τους ναυτικούς μας. Αυτή δεν είναι και η διαφορά μας; ξέρετε ποια είναι η διαφορά μας; Οι δικοί σας οκτώ Υπουργοί, οι οποίοι πέρασαν σε επτά χρόνια από το Υπουργείο Εμπορικής Ναυτιλίας, εγνώρισαν τη θάλασσα και τους ναυτικούς, όταν έγιναν Υπουργοί, ενώ με εμάς δεν συμβαίνει το ίδιο. Εμείς μιλάμε μαζί τους μία ολόκληρη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εννηματάς, ω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υνήθως, τουλάχιστον πριν από την τελευταία 2ετία, όταν γινόταν επερώτηση από Βουλευτές, ακούγαμε τους Υπουργούς, να αναπτύσσουν τον σχεδιασμό τους και να απαντούν στους Βουλευτές, που επερωτούσαν, με στοιχεία, σε ό,τι αφορά τη θητ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υλίδης δεν αποτέλεσε εξαίρεση της τελευταίας 2ετίας, όπου η Κυβέρνηση της Νέας Δημοκρατίας, δεν απαντά ποτέ στις επερωτήσεις, αλλά επιχειρεί να επερωτά τις κυβερνήσεις του ΠΑΣΟΚ, στην προηγούμενη 8ετία ή τώρα αναφέρεται και στη λεγόμενη 10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οι συνάδελφοι, είναι κρίμα, γιατί δεν πήρε την ευκαιρία ο κύριος Υπουργός Εμπορικής Ναυτιλίας, μέσα απ` αυτήν την επερώτηση και μέσα από το ευπρεπές ύφος των επερωτώντων Βουλευτών της Αξιωματικής Αντιπολίτευσης, να μας πει τις απόψεις του, για να επιχειρήσουμε έστω και εδώ, μια που δεν μας έφερε κάποιο θεσμικό έργο στη Βουλή, να σχεδιάσουμε μια εθνική πολιτική για την εμπορική Ναυτιλία, γιατί, πώς να το κάνουμε, πράγματι τα ξύλινα τείχη για τους αρχαίους μας ή το μετακινούμενο κεφάλαιο, ακόμα και για σοσιαλιστές, δεν μπορεί να μπαίνει σε ριζικές αντιπαραθέσεις, εκτός από το ότι εμάς, ως σοσιαλιστές -γιατί ειρωνευτήκατε- πέρα από τα πλοία, που μας ενδιαφέρουν, πέρα από το τεράστιο έργο των υπηρεσιών που προσφέρονται, πέρα από το ναυτιλιακό συνάλλαγμα και το κύρος της Χώρας μας μέσα από την εμπορική ναυτιλία, μας ενδιαφέρει επίσης, πρωταρχικά, πάνω απ` όλα, ο παράγοντας άνθρωπος, που φαίνεται εσείς να τον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θα βρίσκαμε διαφωνίες, που τις βρήκαμε κιόλας, όταν συζητήσαμε το νομοσχέδιο για τις ελεύθερες συλλογικές διαπραγματεύσεις, όπου θέλατε να εξαιρέσετε τους ναυτικούς, τους ναυτεργάτες και όταν συζητούσαμε το νομοσχέδιο για τη δήθεν ανάπτυξη και τον εκσυγχρονισμό, όπου πάλι οι ναυτεργάτες πέρναγαν σε δεύτερη μοίρα. Και αυτά βεβαίως είναι γν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στω, και με αγνόηση από την μεριά σας του παράγοντα άνθρωπος, του ναυτεργάτη, του αξιωματικού των πλοίων, μπορούσαμε να συζητήσουμε σήμερα για  τις προοπτικές που ανοίγονται για την εμπορική ναυτιλία και τι πράγματι θεσμικές αλλαγές πρέπει να κάνετε -γιατί εμείς δεν μένουμε στις παλιές τις δικές μας, τα πράγματα αλλάζουν- ώστε τη χάραξη μιας προοπτικής πνοής για ένα μεγάλο, ίσως το μεγαλύτερο εάν θέλετε, εφόδιο αυτού του αιώνα που μας πέρασε, αλλά ίσως και του αιώνα που μας έρχεται, για 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 αυτού ακούσαμε μικρόψυχες αναφορές και ανακρίβειες για την πολιτική του ΠΑΣΟΚ . Τολμάτε να κάνετε σύγκριση, κύριε Παυλίδη, ανάμεσα σε δύο περιόδους; Ποια είναι η περίοδος του ΠΑΣΟΚ και της προηγούμενης κυβέρνησης της Νέας Δημοκρατίας, κυρίως από το 1977, λίγο πριν το 1981; Εμείς έτυχε να κυβερνήσουμε τη Χώρα, όταν η κρίση της εμπορικής ναυτιλίας ήταν τέτοια που δεν αγκυροβολούσαν μόνο τα πλοία, αλλά έκλειναν τα ναυπηγεία που είναι η απόδειξη και ο καθρέπτης του δυναμισμού της εμπορικής ναυτιλίας. Σε όλες τις χώρες απολύονταν προσωπικό και είχαν εισβάλει παντού, σε όλο το κόσμο, το γνωστό πλήρωμα των "αλλοδαπών ευκαιρίας". Παλαιότερα είχαμε τις "σημαίες ευκαιρίας", μετά παρουσιάστηκε το φαινόμενο των "αλλοδαπών ευκαι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8 -θα έλεγα ότι δείγματα υπήρχαν και προηγουμένως- αλλά ιδιαίτερα μετά το 1990 και ιδιαίτερα μετά την κρίση του Κόλπου υπάρχει μία τρομακτική ανάκαμψη της ναυτιλίας ανά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ευτυχείς, για παράδειγμα, που διασώσαμε τα ναυπηγεία μας που πάτε να τα ξεπουλήσετε τώρα που συνεχώς βελτιώνονται, ακριβώς γιατί τώρα υπάρχει ανάκαμψη της εμπορικής ναυτιλίας. Αυτό φαίνεται και στις εργασίες των ναυπη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ρωτώ: Ποια είναι  η στρατηγική σας; Ακούσατε, κύριοι συνάδελφοι, να μας πει ο κύριος Υπουργός για την στρατηγική εν όψει της ανάκαμψης που έρχεται; Ποιες είναι οι αποφάσεις που πήρατε; `Η μήπως πήρατε αποφάσεις ερήμην της Βουλής; `Η μήπως δουλεύετε με το παλιό θεσμικό πλαίσιο, το αμυντικό που είχ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για να φθάσουμε στο αμυντικό μας πλαίσιο εκείνης της εποχής κάναμε διάλογο με τους ανθρώπους που ζουν από τη ναυτιλία, από την ΠΝΟ μέχρι την Ένωση Ελλήνων Εφοπλιστών. Είχαν και οι μεν και οι δε συμφωνήσει με το νόμο για την ανακύκλωση, που τελικά δεν το ψηφίσατε. Ήλθε βεβαίως μετά ο σημερινός Πρωθυπουργός να πει αυτό, που σας είπε ο κ. Παπαδόπουλος, ότι συμφωνεί με τα μέτρα του ΠΑΣΟΚ με τη διαφορά ότι ήλθαν καθυστερ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ότι ο νόμος για την ανακύκλωση έγινε τον Ιούνιο του 1983, αφού πράγματι μελετήσαμε σοβαρά, αλλά χρειάστηκε ένας χρόνος και κάτι για να περάσουμε ένα μεγάλο θεσμικό αμυντικό μέτρο. Ποιο είναι το δικό σας ;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ημείο. Εντάξει, είσθε σε αδυναμία να προτείνετε κάποια θεσμική μεταβολή για να αντιμετωπίσετε τον καινούριο ανταγωνισμό, που έρχεται μέσα στη σημαντική ανάκαμψη της ναυτιλίας, του ανθρώπινου δυναμικού που θα ασχοληθεί με αυτή, των ναυπηγείων που πρέπει να στηρίζουν αυτήν την πολιτική -γιατί καθόλου δεν ακούστηκε αυτό- και πάνω από όλα της εκπαίδευσης και του εκσυγχρονισμού, τουλάχιστον θα έπρεπε να μας μιλήσετε για το τι κάνετε στο Υπουργείο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λθε εδώ ο Υπουργός Προεδρίας, μα έφερε ένα νομοθέτημα για τον εκσυγχρονισμό της δημόσιας διοίκησης, σκληρότατο σ' ό,τι αφορά τις μετατάξεις το πληρώνει σήμερα η Χώρα μας, αντίγραφο των νόμων που εμείς είχαμε προχωρήσει για τον ουσιαστικό εκσυγχρονισμό σ' ό,τι αφορά την εκπαίδευση σ' ό,τι αφορά την κατάρτιση, δηλαδή την συνεχή εκπαίδευση και την ανανέωση γνώσης, σ' ό,τι αφορά τον εκσυγχρονισμό των δομών των Υπουργείων -και αυτό αντιγραφή των προηγουμένων νομοθετημάτων των οποίων εμείς είχαμε περάσει- αλλά εν πάση περιπτώσει θα μπορούσε να πει κανείς ότι κωδικοποιήσουμε τα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εσείς στο Υπουργείο Εμπορικής Ναυτιλίας και έχετε πίσω από σας έναν οργανισμό που εμείς είχαμε συντάξει τέλη του 1988, αν θυμάμαι καλά, και έρχεται από την άλλη μεριά το νομοθέτημα του κ. Έβερτ, το οποίο φαντάζομαι καλύπτει και εσάς, το ψηφίσατε εν πάση περιπτώσει, το οποίο αφορά όλα τα Υπουργεία. Σας ήρθε και εγκύκλιος στο Υπουργείο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σας ερωτώ τι κάνατε από όλα αυτά; Υλοποιήσατε τον οργανισμό που είχε φτιάξει η κυβέρνηση του ΠΑΣΟΚ και το είχατε παγώσει το 1989, όπως πάγωσαν τόσα και τόσα; Δεν το κάνατε. Μήπως υλοποιήσατε την απόφαση της Νέας Δημοκρατίας που την εισηγήθηκε πρωτοκλασάτο στέλεχός σας ο κ. Έβερτ, που στο παρελθόν ήθελε να καταργήσει το Υπουργείο Εμπορικής Ναυτιλίας όπως είχε δηλώσει επισήμως. Αλλά εσείς τώρα που θέλετε να το διατηρήσετε και να το εκσυγχρονίσετε, πήρατε το νομοθέτημα να το κάνετε πράξη; Και αν όχι, γιατί; Εγώ δεν θέλω να μπείτε στα μεγάλα θέματα της Εμπορικής Ναυτιλίας γιατί φαίνεται ότι τα αγνοείτε. Αλλά στα μικρά θέματα του Υπουργείου σας, πέστε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 κάνατε. Κάνατε τις 4 νέες διευθύνσεις που προβλέπει ο νόμος που ψηφίσαμε; Εάν δεν τις κάνατε τις 4 νέες διευθύνσεις, που είστε υποχρεωμένος να κάνετε βάσει του νόμου και βάσει της εγκυκλίου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οιες είναι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Αν δεν τις ξέρετε, τότε ρωτήστε τον Υπουργό Προεδ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ουργός Εμπορικής Ναυτιλίας): Σας ρωτώ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να σας τις π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ουργός Εμπορικής Ναυτιλίας): Μα, να σας απαντήσω θέλ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επιτρέψαμε του κ. Υπουργού να μιλήσει 10 λεπτά παραπάνω. Του επιτρέψαμε να διακόπτει σχεδόν κάθε ομιλητή. Εκείνος δεν δεχόταν καμμία διακοπή. Και μάλιστα είπατε να μην 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Γεννηματά, τουλάχιστον υπερβάλλετε όταν απευθύνετε αυτά που λέτε σε μένα. Τις είδα τις διακοπές του κ. Υπουργού. Τώρα απεπειράθει να σας διακόψει και είδατε ότι παρενέβη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μην με διακόπτετε πριν τελειώσω την φράση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ε συγχωρείτε κύριε Γεννηματά, αλλά απευθυνθήκατε στο Προεδρείο και το Προεδρείο σας έδωσε την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Μα, δεν ολοκλήρωσα την φράση μου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Όσο είσαστε στο Βήμα, θα σας προστατεύσω, όπως έχω χρέος, αλλά θα πρέπει να προστατεύσω και την κοινοβουλευτική τά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ην κοινοβουλευτική τάξη οφείλετε να την προστατεύετε όταν διακόπτουν όλοι. Όχι να την προστατεύετε μονομερώς.   Εγώ είμαι υπέρ του διαλόγου. Αν είχατε επιτρέψει τις διακοπές από τους βουλευτές θα επέτρεπα και εγ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αντιληφθήκατε κύριε Γεννηματά την παρέμβασή μου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τελείωσε το θέμα. Θα σας παρακαλέσω να μην ξαναδιακόψ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Θα σας διακόψω αν υπάρξει περίπτωση εκ του Κανονισμού. Διαφορετικά, βεβαίως και δεν θα σας διακόψ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ιαπιστώσατε παράβαση του Κανονισμού από μέν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Γεννηματά δεν σας διέκο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Έχει τελειώσει ο ρόλος σας αυτήν τη στιγμή που μιλά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άρα πολύ κύριε Γεννηματά συνεχίστε πάνω σ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όνο στο θέμ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κύριος Υπουργός φωνασκεί. Όταν του ζητούσατε εσείς διευκρινίσεις, απαξιούσε να σας απαντήσει. Δεν απάντησε καν στα βασικά και κρίσιμα ερωτήματα που θέσατε και τώρα φωνασκεί. Κάποια στιγμή που θα ολοκληρώσω την φράση μου, θα σταματήσω και θα του ζητήσω εξηγήσεις, γιατί θέλει να κάνουμε διάλογο. Εγώ υπέρ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α ζητάτε ευπρεπώς το λόγο από το Προεδρείο, που εγώ σέβομαι, ανεξάρτητα αν τηρεί ή όχι την τάξη στο Κοινοβούλιο και από μένα.   Μόνο έτσι μπορούμε να κάνουμε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4 διευθύνσεις είναι γνωστές κύριε Υπουργέ. Δεν χρειάζεται να σας τις υπενθυμίσω, ούτε πρόκειται να κάνω το δάσκαλο. Παρακαλώ να ζητήσετε από τον απλό διευθυντή του προσωπικού αν έχετε, και αν δεν είναι ακόμα στρατιωτικός, να σας δώσει τις διευθύνσεις. Εγώ θέλω κύριε Υπουργέ να μου πείτε εσείς ποιες είναι αυτές οι διευθύνσεις και γιατί δεν υλοποιήσατε το νομοθέτημα του κ. Έβερτ που το ψηφί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ένα ερώτημα και φαντάζομαι θα σας απαντήσουν.  Εγώ, πάντως, έχω τις διευθύνσει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έρχομαι σε ένα άλλο θέμα που το έβαλε στο τέλος ο κύριος Υπουργός, το θέμα της ακτ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δυο θέματα στην ακτοπλοΐα.  Το πρώτο θέμα είναι ο συντονισμός των προσπαθειών όλων των πτερύγων για το θέμα της άρσης του καμποτάζ.  Εκεί πράγματι θα περιμένουμε με αρκετή συμπάθεια να μας αναπτύξει τις προσπάθειες που κάνει κι εμείς να συνδράμουμε αν πράγματι αυτές οι προσπάθειες συντελούν στο να αποφευχθεί η άρση του καμποτάζ. Και σπεύδω να πω γνωστά πράγματα για να μην επιχειρηθεί να ειπωθούν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1987 βάσει της ενιαίας πράξης υπήρξε η υποχρέωση των άρσεων όλων των περιορισμών. Είναι γνωστό -σας το λέω για να το γνωρίζετε αν και το γνωρίζετε- ότι ο Κανονισμός δεν έχει φτιαχτεί δεν έχει εγκριθεί. Σας λέω λοιπόν ότι από τότε υπήρχε επιφύλαξη -και υπήρχε η επιφύλαξη και στο συμβούλιο κοινωνικών υποθέσεων, στο οποίο είχα την τιμή να προεδρεύω το δεύτερο εξάμηνο του 1988- ότι όταν θα έρθει ο Κανονισμός για λόγους ιδιαιτερότητας του ανθρώπινου δυναμικού στα νησιά μας, για λόγους ιδιαιτερότητας εθνικής, εμείς στον Κανονισμό θα επικαλεσθούμε -και αυτό σας συνιστώ- το άρθρο 75 της Συνθήκης έτσι ώστε σ' αυτό το θέμα να απαιτηθεί η ομοφωνία λόγω της ιδιαιτερότητας. Άκουσα με πολλή ευχαρίστηση σ' αυτό το σημείο ότι και σεις μάλλον προς αυτήν την κατεύθυνση οδηγ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υπάρχει ομοφωνία πά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Σας είπα ότι μπορούμε να επικαλεσθούμε δυναμικά το άρθρο 75, γιατί εμείς είχαμε τις επιφυλάξεις μας. Αλλά είναι φανερό ότι αυτά στην Κοινότητα είναι πολύ δύσκολα να επιτευχθούν, αλλά όχι ακατόρθωτα. Αν ενώσουμε τις προσπάθειές μας και στο Ευρωπαϊκό Κοινοβούλιο και στην Οικονομική και Κοινωνική Επιτροπή το βάλουμε και σαν θέμα εθνικό, άμυνας και ασφάλειας, το βάλουμε και σαν θέμα ανθρώπινου παράγοντα και περιοχών ολόκληρων που μπορούν να εξαφανιστούν, μέσα από την Οικονομική και Κοινωνική Επιτροπή και μέσα από το Συμβούλιο Κοινωνικών Υποθέσεων και όχι μόνο από το Συμβούλιο Γενικών Υποθέσεων, τότε είναι φανερό ότι μπορούμε να έχουμε κάποιο αποτέλεσμα. Εν πάση περιπτώσει πρέπει να δώσουμε τη μάχη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ετικά είπα ότι αυτό, απ' ό,τι φάνηκε τουλάχιστον προς το τέλος της πρωτολογίας σας το αντιμετωπίζετε σαν διεκδικητικό στόχο. Θα πρέπει όμως εδώ να συμφωνήσουμε ποιος είναι ακριβώς ο στόχος, πώς θα δώσουμε τη μάχη από κοινού και πώς όλες οι Πτέρυγες να δώσουν τη μάχη τους και μέσα στις ομάδες του Ευρωπαϊκού Κοινοβουλίου για να έχουμε ολόπλευρη την υποστήρι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ήσατε για ακτοπλοΐα και ατυχήσατε διπλά κύριε Υπουργέ της Εμπορικής Ναυτιλίας. Μάλιστα κάνατε μια ειρωνική αναφορά στους Υπουργούς που πέρασαν από το Υπουργείο Εμπορικής Ναυτιλίας και δεν είχαν σχέση με τη θάλασσα. Οι δυο μας έχουμε σχέση με τη θάλασσα. Και εσείς και εγώ. Και έχουμε καταγωγή, εσείς έχετε γεννηθεί κι' όλας, εγώ από τη μητέρα μου, από τα Δωδεκάνησα, που τα αγαπάτε και τα αγαπ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ομίζαμε ότι είσαστε  Μανι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Η μητέρα μου κατάγεται από την ακριτική Σύμη.   Είμαι Μανιάτης από τον πατέρα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κούστε λοιπόν. Ο κ. Παυλίδης δυσκολεύεται να πάει περιοδεία στην πατρίδα του, τα Δωδεκάνησα. Και δυσκολεύεται για δύο λόγους. Ο πρώτος είναι, γιατί δεν μπορεί να αντιμετωπίσει την κατακραυγή όλων των Δωδεκανησίων για το θέμα της ακτοπλοΐας. Δεύτερον δυσκολεύεται, γιατί δεν υπάρχει επικοινωνία. Πήγαινα και πηγαίνω σχεδόν κάθε χρόνο στα Δωδεκάνησα, σε όλα τα Δωδεκάνησα σχεδόν και ως Υπουργός. Μόνο το 1947 όταν ταξίδευα με το περίφημο "Χαλκιδική", μόνο τότε, είχα τις τρομακτικές δυσκολίες να προσεγγίσω το ακριτικό νησί, το δεύτερο μετά το Καστελόριζο, μεγαλύτερης εθνικής σημασίας ίσως από το Καστελόριζο για άλλους λόγους που τους γνωρίζετε, που είναι η Σύμ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ντροπή για την ελληνική Πολιτεία, αυτό το νησί ουσιαστικά να είναι απομονωμένο, ενώ όλα τα χρόνια και πριν επί των προηγούμενων κυβερνήσεων της Νέας Δημοκρατίας, αλλά και του ΠΑΣΟΚ όλα αυτά τα ακριτικά νησιά είχαν αποκτήσει ολόπλευρη προσέγγιση από δυο και τρία και τέσσερ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αυλίδη, κυκλοφορούν πολλά και επειδή γνωρίζω ότι είστε έντιμος πολιτικός και παρά το ύφος σας και παρά τα περί ερειπίων που είπατε σας συνιστώ να ενημερώσετε την Ελληνική Βουλή για ποιο λόγο έχουν απομονωθεί τα ακριτικά νησιά και δεν είναι μόνο η Σύμη, κατά τη γνώμη μου είναι τα περισσότερα, να μη μιλήσω για τη Χάλκη, την Τήλο και τα άλλα μικρά νησιά τα οποία φαίνεται να αγνοείτε. Νομίζω λοιπόν, ότι δεν μπορείτε να μιλάτε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τοπλοΐα και ερείπια όταν αυτήν τη στιγμή απομονώθηκαν αυτά τα ακριτικά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το θέμα της αστυνόμευσης. Τολμάτε να μιλάτε για αστυνόμευση και να μας κατηγορείτε εμάς; Θα φέρω σαν παράδειγμα πάλι την Σύμη και θα ήθελα να ξέρω τι θα πείτε και το κάνω γιατί ζω τις περισσότερες εμπειρίες από τους συγγενείς μου αλλά και από μένα. Τι έχετε να πείτε όταν έγινε η πειρατική ενέργεια των Τούρκων; Πώς αντέδρασε η Πολιτεία; Δεν έπρεπε τουλάχιστον να ενισχύσετε το λιμενικό εκεί; Επανειλημμένα έχετε δεσμευθεί και υποσχεθεί ότι θα υπάρχει σκάφος του λιμενικού και δεν έχει πάε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ναρκωτικά δεν θα μιλήσω για άλλους λόγους. Γνωρίζετε τι συμβαίνει σε όλα τα Δωδεκάνησα. Που είναι λοιπόν η αστυνόμευση που έχετε πετύχει και μας μιλάτε για ερείπια; Είχαν συμβεί αυτά, όχι μόνο επί των ημερών μας, αλλά και πριν από μας; Μη μιλάτε λοιπόν για ερείπ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Σαρώνετε αυτήν την στιγμή κυριολεκτικά την ακτοπλοΐα. Όσο για την εμπορική ναυτιλία, δυστυχώς έχετε άγνοια των τεκταινομένων. Στο Υπουργείο σας, επαναφέρατε τον αναχρονισμό που ίσχυε παλαι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και για άλλες ανακρίβειες, όπως για τους εκτάκτους. Τι το θέλατε κύριε Υπουργέ; Έχω μπροστά μου την Εισηγητική Έκθεση του κ.   Παλαιοκρασσά και κατ' αρχήν για τους τακτικούς πρέπει να πω ότι το 1988 διορίστηκαν 354, το 1989 πάλι 354, το 1990, 344. Τώρα πάω στους εκτάκτους. Το 1988, 73, το 1989, 70, και το 1990, 403. Και τολμάτε να μιλάτε για εκτάκ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Τώρα να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Σεις, κύριε Γεννηματά, μπορεί να του επιτρέπετε, αλλά δεν μπορώ εγώ. Παρακαλώ κύριε Υπουργέ, θα απαντήσετε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υχαριστώ πολύ για την προστασία του κ. Παυλίδ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και άλλα ανακριβή, όπως π.χ. για το ΝΑΤ και τα είπατε σε μένα. Είπατε ότι η Νέα Δημοκρατία με γενναίο τρόπο επιχορήγησε το ΝΑΤ με 47,5 εκατ.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ΦΑΡΑΣ: Από 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Με συγχωρείτε, κύριε συνάδελφε. Ο κ. Παυλίδης δεν ήταν Υπουργός επί Οικουμενικής κυβέρνησης. Αν ήταν θα γνώριζε ότι με εισήγηση δική μου η τότε κυβέρνηση, και επίσης του Υπουργού Εμπορικής Ναυτιλίας τότε κ. Νίκου Παππά, εισηγηθήκαμε στο Υπουργικό Συμβούλιο -δυστυχώς δεν είναι άλλος Υπουργός σήμερα εδώ, αλλά τα Πρακτικά υπάρχουν-την επιδότηση με 52 δισ. δρχ.. Συμφώνησε και ο τότε Υπουργός Οικονομικών κ. Σουφλιάς και ανοίξαμε πίστωση στην Τράπεζα της Ελλάδος. Για διάφορους άλλους λόγους τα 52 δισ. έγιναν 47,5 εκατ. Αυτά κατοχυρώθηκαν επί Οικουμενικής κυβέρνησης και όχι επί διακυβέρνησης Νέας Δημοκρατίας. Η Νέα Δημοκρατία την επόμενη χρονιά, το 47,5 εκατ. το έκανε 34 δισ. και τώρα μιλάει για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για το ΝΑΤ ότι διαγράψατε. Φαντάζομαι να έχετε τα στοιχεία, και παρακαλώ να τα καταθέσετε, της διαγραφής των χρεών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εν τα έχετε, επειδή είναι φανερό ότι θα τα ζητήσω κατά τη συζήτηση του Προϋπολογισμού, παρακαλώ να τα φέρετε στην συζήτηση του Προϋπολογισμού, γιατί είναι μείζον θέμα. Ποιοι είσθε εσείς που μπορείτε να κάνετε διαγραφή χρεών. Αν σας είπε έτσι ο Υπουργός Οικονομικών, σας ενέπαιξαν κύριε Υπουργέ. Αυτό που μπορεί να κάνετε είναι η γνωστή αναρίθμηση ή επαναδιαπραγμάτευση χρεών. Γιατί οι τράπεζες δεν ανήκουν στο Υπουργείο Εμπορικής Ναυτιλίας. Γιατί οι τράπεζες μεταφέρουν στον ισολογισμό τους και κάνουν μεταφορά τόκων. Το ερώτημα είναι αυτό που έχω θέσει. Σας είχα προτείνει από πρόπερσι, να κάνετε άμεση επαναδιαπραγμάτευση του εσωτερικού δημόσιου χρήματος πολύ περισσότερο των ασφαλιστικών ταμείων. Καταθέτω εδώ το σχέδιο νόμου που είχαμε επί οικουμενικής, δεν προλάβαμε μας γκρέμισε ο κ. Μητσοτάκης, γκρέμισε την Οικουμενική κυβέρνηση, ακριβώς γιατί ήταν έτοιμη να πάρει δεκάδες αποφάσεις, τότε συμφωνούσατε μέσα στο Υπουργικό Συμβούλιο, ήταν όλες οι αποφάσεις ομόφωνες για να ανατρέψει ο κ. Μητσοτάκης όλες τις αποφάσεις της Οικουμενικής, πρώτες αυτές, όταν η Κυβέρνηση της Νέας Δημοκρατίας, σχηματίσθηκε με τη γνωστή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ω την επαναδιαπράγματευση που είχαμε συμφωνήσει στον οικονομικό κύκλο, την ημέρα που γκρέμισε ο κ. Μητσοτάκης την Οικουμενική. Ήταν παρόντες όλοι οι Υπουργοί της Νέας Δημοκρατίας. Καταθέτω λοιπόν τον τρόπο επανδιαπραγμάτευσης των χρεών και για το ΙΚΑ και για το ΝΑΤ, δυστυχώς είναι ΝΑΤ και ΤΑΤ μαζί αν λογαριάσουμε όμως ότι είναι 170 δισ. το χρέος του ΝΑΤ και 5 μόλις δισεκατομμύρια το χρέος του ΤΑΤ, καταλαβαίνετε ότι η επικαιρότητα αυτής της ρύθμισης που είχαν συμφωνήσει όλες οι τράπεζες με ένα τρόπο που δεν χρειάζεται να το πούμε τώρα γιατί πείσθηκαν οι τράπεζες, τον καταθέτω γιατί είναι χρήσιμος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Γεννηματάς καταθέτει το προαναφερθέν έγγραφο για τα πρακτικά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οι υπουργοί των οικονομικών σας έχουν εμπαίξει. Αν λοιπόν δεν κάντε άμεση επαναδιαπραγμάτευση του χρέους του ΝΑΤ με ορίζοντα τουλάχιστον 10ετίας αν όχι 15ετίας, γνωστός είναι αυτός ο νόμος , αυτά θα έλθουν το 1994 ή το 1997 όπως αναγνώρισε ο κ. Παλαιοκρασσάς, όταν του τα είπα στην διαρκή επιτροπή, θα έλθει όλη αυτή  η μεταφορά των τόκων που γίνεται τώρα δίκην διαγραφών στο ΝΑΤ, θα έλθουν να βαρύνουν το σύνολο του Κρατικού Προϋπολογισμού, του κορβανά όταν θα κριθούμε από την Κοινότητα για την ΟΝΕ με τους σκληρούς όρους που έχουν 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ποιος φταίει για το ΝΑΤ. Εγώ θα πω ότι φταίμε και εμείς. Και ξέρετε γιατί; Γιατί δυστυχώς ακολουθήσαμε και δεν ανατρέψαμε το ν.   1985/80  που ψηφίσατε εσείς. Ο καταστροφικός νόμος για το ΝΑΤ που βρέθηκε ξαφνικά ενώ είχε πράγματι αποθέματα να προσθέτει 17.000 ασφαλισμένους χωρίς να έχουν σχέση με το ναυτικό επάγγελμα, καταλαβαίνετε για ποιους λόγους, είχα καταγγείλει εγώ στην Οικουμενική κυβέρνηση μέσα στο Εθνικό Κοινοβούλιο αυτό το νόμο και για ποιο λόγο έγινε και έτσι φθάσαμε στο σημείο, και είναι κρίμα που εξακολουθούν κάποιοι να λένε ότι είναι θέμα κοινωνικής πολιτικής. Όχι ούτε καν της κρίσης της εμπορικής ναυτιλίας είναι ούτε κοινωνικής πολιτικής. Είναι ότι ο λόγος των εργαζομένων προς τους ασφαλισμένους αντί να είναι 4 προς 1 έγινε 0,92 προς 1 και αυτό έγινε με το ν. 1980, που δυστυχώς εμείς δεν τον ανατρέψαμε. Αυτό είναι ο λόγος η μοναδική αιτία που συνήργησε σ' ένα βαθμό φυσικά και η κρίση τη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θυμίσω ότι σ' όλες τις χώρες υπήρχε κρίση και είχαμε βέβαια τις μικρότερες επιπτώσεις από απόψεων κόρων. Τα έχει καταθέσει αυτά ο κ.   Αλεξανδρής τότε στη Βουλή και παλαιότερα ο κ. Κατσιφάρας, και δεν υπάρχει λόγος να επανέλθω στους αριθμούς των κόρων. Άλλωστε δεν ακούσαμε τίποτα από εσάς για τους αριθμούς. Αλλά πουθενά δεν κινδύνευσε το ασφαλιστικό σύστημα στην άλλη Ευρώπη λόγω της κρίσης ούτε στη Νορβηγία ούτε στην Ιαπωνία έξω από την Ευρώπη, μόνο σε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ας το λέω όχι για να κάνω μεμψιμοιρία, αλλά για να κατανοήσουμε τα πράγματα. Όταν φθάνουμε σε τέτοια σχέση ασφαλισμένων και εργαζομένων είναι φανερό ότι κανένα ταμείο δεν πρόκειται να σταθεί στα πόδια του. Και έρχομαι αμέσως στο ανθρώπινο δυναμικό. Και δεν θα σας διαβάσω τους πίνακες των συνταξιούχων για να δείτε τι έγινε το 1991. Έχουν αυξηθεί δραματικά οι συνταξιούχοι κατά 30% και εδώ δεν μπαίνει πληθωρισμός. Με τα μέτρα που παίρνετε  κάθε μέρα οδηγείτε τον κόσμο στη σύνταξη και βέβαια ειδικά τους ναυτικούς στην απομα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ιλικρινά λυπηρό το ότι φθάνουμε συνεχώς να μηδενίζουμε την εκπαίδευση. Εμείς μπορούμε την εμπορική ναυτιλία να την κάνουμε ξανά, ανεξάρτητα αν είχε κάμψη λόγω της παγκόσμιας κρίσης, να την κάνουμε πάλι πρώτο εφόδιό μας, που το χρειαζόμαστε για πολλούς άλλους λόγους και όχι μόνο εν καιρώ ειρήνης. Το χρειαζόμαστε λοιπόν και για άλλους λόγους, αλλά δεν θα μπω σε αυτές τις λεπτομέρειες που είναι ίσως οι πιο σημαντικές ακόμα και από τις ειρηνικέ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μπορέσουμε να κάνουμε την εμπορική ναυτιλία, πρώτο εφόδιό μας τώρα που όλα αλλάζουν, τώρα που η τεχνολογία εξελίσσεται, τώρα που η γνώση έχει πολύ μεγαλύτερη σημασία και πολύ μεγαλύτερο κόστος από ό,τι έχει το κόστος εργασίας, που συνεχώς ποινικοποιείται, απ` ό,τι έχουν ακόμα και το κόστος κεφαλαίου, που το αγνοείτε. Μας κατηγορούσατε επί ημερών μας και μας ρωτούσατε ποια είναι τα μέτρα που παίρνετε στις τράπεζες για τις εφοπλιστικές εταιρείες που κατέρρεαν. Πέστε μου εσείς ποια μέτρα πήρατε στο πιστωτικό σύστημα σήμερα, ώστε να προσανατολιστούν σε μια υγιή στήριξη της εμπορικής ναυτιλίας; Κανένα. Αλλά το σημαντικότερο απ` όλα είναι η εκπαίδευση. Και όταν λέω εκπαίδευση, δεν είναι μόνο οι στολές και οι σαγιονά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μας είπατε. Είναι η ουσιαστική εκπαίδευση, η οποία πρέπει να ξεφύγει αντίθετα από το στρατιωτικό στυλ. Χρειαζόμαστε την άμυνά μας πράγμα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ε Υπουργέ, ότι έχουμε ίσως από την υψηλότερη στρατιωτική εκπαίδευση στη σχολή Ικάρων για παράδειγμα, ακόμα και σήμερα. Το συγκριτικό μας πλεονέκτημα στη σχολή Ικάρων, έναντι των Τούρκων, είναι η βαθειά γνώση. Και ξέρετε πού οφείλεται αυτό; Οφείλεται στο ότι όλο και λιγότερο μειώνεται τη στρατιωτική εκπαίδευση υπέρ της επιστημονικής γνώσης και της σύνθεσής της με τα εκπαιδευτικά ιδρύματα. Και είναι απαράδεκτο Υπουργός Εμπορικής Ναυτιλίας όταν ερωτάται για την τριτοβάθμια εκπαίδευση, για το πανεπιστήμιο και τη σχολή, να λέει ότι αγνοεί το θέμα.       Ποιος το γνωρίζει άραγε; Μη μου πείτε ότι το Υπουργείο Παιδείας προχωρά ή δεν προχωρά ερήμην του Υπουργείου Εμπορικής Ναυτιλίας, διότι τότε και το Υπουργείο Παιδείας που σας αγνοεί, πράττει κακώς, αλλά εσείς που αγνοείσθε πράττετε κάκ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κρίμα, κύριε Υπουργέ, που αναφέρατε αυτό το στοιχείο ότι δήθεν αρπάξαμε -ακούστε φράση, γνωστό κατάλοιπο, από τη γνωστή σκανδαλολογία, που εσάς τουλάχιστον δεν σας διέκρινε μέχρι τώρα- δήθεν αρπάξαμε, λέει, τα χρήματα από την εκπαίδευση και τα πήγαμε στο κτίριο του Πειραιά. Αυτό τι ήταν; Αυτό ήταν η γνωστή προγραμματική σύμβαση ανάμεσα στο δήμο Πειραιώς, με δήμαρχο τον σημερινό νεοφιλελεύθερο Υπουργό κύριο Ανδριανόπουλο και του Υπουργείου Εμπορικής Ναυτιλίας με τον τότε Υπουργό κύριο Γιαννόπουλο. Ήταν σύμβαση που κυρώθηκε ομόφωνα, για να δημιουργηθεί το κτίριο της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αντιστρέφεται. Σεις να μου πείτε, τι έγινε τελικά ο εκσυγχρονισμός των κτι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άτι ακόμα σας ρώτησε ο κ. Νιώτης, αλλά εσείς δεν απαντήσατε, νομίζω, όχι σκοπίμως. Το αγνοήσατε. Έλασσον  θέμα μοιάζει, αλλά δεν είναι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οδηγία της ΕΟΚ για το θέμα των στερεών αποβλήτων που λέγει ότι είναι υποχρεωτικό για τις πολιτείες κράτη-μέλη να αναθέτουν στους δήμους τον καθαρισμό από τα στερεά απόβλητα. Και εσείς κάνατε συμβάσεις με ιδιώτες, συμβάσεις πιθανόν διάτρητες -δεν είμαι σε θέση να το γνωρίζω- οι οποίες δεν έχουν πραγματοποιηθεί. Και επειδή εμάς μας αρέσει να μη γινόμαστε επιμυθείς και να μη σκανδαλολογούμε aposteriori, γι` αυτό σας προειδοποιούμε. Είμαι σίγουρος ότι η ευαισθησία σας θα φανεί και δεν θα προχωρήσετε σε καμιά διάτρητη σύμβαση πολύ περισσότερο όταν είναι αντικοινοτική, άρα παράνομη. Αυτό είναι έλασσον θέμα μπροστά στο μέγιστο θέμα, που είναι η εμπορική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τελειώσω, κύριε Πρόεδρε, αναφερόμενος στο τι θα κάνουμε εμείς.   Εμείς πρέπει να παλέψουμε σήμερα για την εμπορική ναυτιλία και θα παλέψουμε και σαν κυβέρνηση. Αλλά θα πρέπει τώρα να αποτρέψουμε τα χείρονα που μπορούν να συμβούν από την αδιαφορία της Κυβέρνησης, σε ένα τόσο ζωτικής σημασίας για το μέλλον του Τόπου και των νέων ιδιαίτερα ανθρώπων μας, θέ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Κοινοβουλευτικός Εκπρόσωπος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πειδή, κύριοι συνάδελφοι, το θέμα είναι εθνικό, τουλάχιστον τις ημέρες αυτές και όχι απλώς πειραιώτικη ναυμαχία, θα προσπαθήσω να δώσω έναν άλλο τόνο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θαύριο θα πάτε στο συμβούλιο Υπουργών. Θα πρέπει να μεταφέρετε την ομόφωνη θέληση όλων των Πτερύγων της Βουλής, στο θέμα του αδιαπραγμάτευτου για μας καμποτάζ. Θα πατήσετε πόδι, θα κάνετε ό,τι επιτρέπει η νομοθεσία, και πολλά επιτρέπει, μη βιάζεστε να παραιτείσθε από τα όπλα σας, για να μην περάσει η κατάργηση του καμποτάζ. Πολύ περισσότερο δεν θα πρέπει να δεχθείτε να το παζαρέψετε με άλλα θέματα, με ποσοστά πάνω στα ποντοπόρα πλοία, στο εφοπλισμό κ.λ.π. Θα δείτε ότι είναι καταστροφή. Βεβαίως όλοι γνωρίζουμε ότι σαν Χώρα έχουμε σοβαρά διαπραγματευτικά προβλήματα. Διότι εμφανίζεται κύριοι συνάδελφοι η εξής αντίφαση. Είμαστε υποχρεωμένοι να πάμε στην GATT να συζητάμε για το εμπόριο των υπηρεσιών, για τη ναυτιλία και να ζητάμε τη μέγιστη δυνατή απελευθέρωση. Διότι βεβαίως είμαστε η Ελλάδα, η πρώτη ναυτική δύναμη του κόσμου και θέλει απελευθέρωση των αγορών. Τα φορτία μας δεν καλύπτουν ούτε το 1% της δυναμικότητας της ελληνικής ναυτιλίας. Ταυτόχρονα όμως, λόγω της γεωγραφικής μας διάταξης, λόγω ισχυρών προβλημάτων εθνικής ασφάλειας, κοινωνικής πολιτικής κ.λ.π. πρέπει να ζητήσουμε προστατευτισμό για την ακτοπλοΐα μας. Ίσως ορισμένοι να μην καταλαβαίνουν αυτό. Μπορούμε να τους κάνουμε να το καταλάβουν. Και όταν, κύριε Υπουργέ, θα σας λένε, μα είναι και η απελευθέρωση της αγοράς και η ισότητα του ανταγωνισμού, θα τους πείτε ότι το αίτημα της Ελλάδας αφορά πραγματικά τους ίσους όρους ανταγωνισμού, διότι, αν σπάσει το καμποτάζ θα έχουμε άνισους όρους ανταγωνισμού για τα κρουαζιερόπλοιά μας, πέραν των θεμάτων της ασφάλειας για την ακτοπλοΐα. Δεν ξέρω εάν θα συζητηθεί τώρα και η ακτοπλοΐα ή εάν αυτή τη στιγμή είναι στην αιχμή τα κρουαζιερόπλο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λη η Ναυτι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πείτε λοιπόν ότι η δική μας ακτοπλοΐα έχει άλλη σύνθεση πλοίων και υπάρχουν ξενοδοχειακού τύπου συμβάσεις για το προσωπικό. Επίσης, κύριε Υπουργέ, πρέπει να πούμε ότι το μέτωπο το οποίο έχετε δημιουργήσει ή αν θέλετε η Ελληνική Πολιτεία έχει δημιουργήσει ή υπάρχει έστω μέσα στην Κοινότητα είναι πάρα πολύ αδύνατο, το λεγόμενο μέτωπο του νότου. Και πολύ φοβούμαι ότι θα πέσουν δολώματα στους άλλους για να κάνουν πίσω και να μας εγκαταλείψουν και να μείνουμε μόνοι. Αυτό δε σημαίνει ότι εμείς πρέπει να υποταχθούμε σε αυτήν την διαπραγμάτευση.  Θα ήταν μεγάλο σφάλμα. Έχουμε επίσης το συγκριτικό μειονέκτημα ότι δεν εμφανιζόμαστε σαν Χώρα με ενιαία θέση. Ο εφοπλισμός έχει άλλη θέση και η ακτοπλοΐα άλλη θέση. Η αντίφαση βεβαίως έχει αντικειμενικά γεγονότα, αλλά επιτέλους υπάρχει και εθνική ναυτιλια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ύριοι συνάδελφοι, η προσοχή μας είναι στραμμένη συνήθως -και καλά κάνουμε σε ένα μεγάλο ποσοστό- στα θέματα της κοινοτικής ναυτιλιακής πολιτικής. Όμως έχει ολοκληρωθεί ένας κύκλος συζητήσεων στην GATT πολύ χρήσιμος, πολύ ενδιαφέρον για μας. Μπορώ να πω ότι η Ελλάδα, τα τελευταία χρόνια -και είναι πολλά τα χρόνια αυτά- εμφανίζεται κάπως αμήχανη αλλά και λόγω αντικειμενικών δυσκολιών, δεν έχει παρουσιάσει εδώ και 10 χρόνια μία δυναμική πολιτική εθνική στις διαπραγματεύσεις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ει υπογραφεί ο κώδικας συμπεριφοράς, καλά κάναμε και δεν τον υπογράψαμε με το 40-40-20 και εγώ θα ήθελα διευκρινίσεις από τον κύριο Υπουργό πως αυτό θα μεταφερθεί στα κοινοτικά δεδομένα. Διεκδικούμε δηλαδή εμείς να μπούμε και στο 40 της Κοινότητας ως εξαγωγείς και στο 40 ως εισαγωγείς; Θα ήθελα σήμερα αυτό το θέμα το διαπραγματευτικό να το εξηγήσε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σωστά είπε ο Υπουργός φορτία δεν έχουμε. Τι μπορούμε να έχουμε; Υποδομές, γραφεία, τηλεπικοινωνίες, λιμάνια, ναυπηγεία, χρηματιστήρια λέω εγώ. Θα πω λοιπόν επί τροχάδην ορισμένες σκέψεις. Το τηλεπικοινωνιακό κέντρο του Πειραιά είναι μία κατάκτηση.   Χρηματοδοτείται από την ΕΟΚ και είναι μία σημαντική κατ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επίσης, κύριε Υπουργέ, όπως λέτε, να πάμε στις σχολές, θα ήθελα εγώ ως Βουλευτής του Πειραιά -δεν είναι θέμα μόνο Πειραιά, είναι όλης της Ελλάδας- να γνωρίζω τι γίνεται σ' αυτό το κλειστό κλαμπ, τηλεπικοινωνιακό κέντρο του Πειραιά, το οποίο έχει σημαντική α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Η ευρωπαϊκή επιτροπή παρατηρεί την Ελληνική Κυβέρνηση, διότι δεν έχει ενημερώσει επαρκώς τον Ελληνικό Λαό, τα κόμματα, τους κοινοτικούς εταίρους, τον επιστημονικό και ακαδημαϊ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ν το έχετε το στοιχείο -ασφαλώς θα το έχετε πιστεύω- θα το βρείτε στα ΝΑΥΤΙΛΙΑΚΑ ΝΕΑ, τα τελευταία, πολύ αναλυτικά το στοιχ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αζόμαστε, λοιπόν, ενημέρωση. Γιατί τη χρειαζόμαστε, κύριε Υπουργέ; Και γιατί είναι σημαντική τεχνολογική κατάκτηση, μας ανοίγει στα διεθνή δίκτυα πληροφοριών, είναι το πρόγραμμα Ντιάζ, απ' ό,τι ξέρω, μπαίνουμε στην ΙΒΜ και στην INFORMA. Είναι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οι συνάδελφοι, το τονίζω αυτό, διότι είναι το πρώτο φιλέτο στις ιδιωτικοποιήσεις. Οι υποσχέσεις δίνονται για το τηλεπικοινωνιακό κέντρο του Πειραιά και για την κινητή τηλεφωνία του Πειραιά, η οποία αυτονομείται και έχει προτεραιότητα. Είναι σημαντικό το θέμα. Πρώτον, λοιπόν, αυτό όσον αφορά το τηλεπικοινωνιακό κέν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για τα λιμάνια. Ας αφήσουμε τις αλληλοκατηγορίες. Εγώ γνωρίζω ότι και ο κ. Πρασιανάκης έχει έργο και η σημερινή διοίκηση του ΟΛΠ πραγματοποιεί έργο, οριακές 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εκεί το πρόβλημα, κύριοι συνάδελφοι. Μπορούμε να κάνουμε βελτιώσεις στα λιμάνια μας, αλλά αν δεν το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αζί με αυτοκινητόδρομους, αν δεν το δούμε με το σιδηρόδρομο, αν δεν το δούμε σε ένα ευρύτερο πλαίσιο, δεν θα έχουμε σημαντικές αποδό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στην Κυβέρνηση -είναι πρόταση, κύριε Υπουργέ, βεβαίως δεν είναι ή ώρα να μου απαντήσετε, ασφαλώς θα μιλήσετε με τον Πρωθυπουργό- να γίνει μία ευρεία κυβερνητική σύσκεψη, με τη συμμετοχή και εκπροσώπων των άλλων κομμάτων και της αυτοδιοίκησης και του εφοπλιστικού κόσμου και των ναυτεργατών κ.λπ., κ.λπ., ιδίως των ενδιαφερομένων Δήμων Πειραιά, Θεσσαλονίκης, Πάτρας, Ηγουμενίτσας, Λαυρίου θα έλεγα, Ηράκλειου, για τη χάραξη μιας μακρόπνοης εθνικής πολιτικής για τα λιμάνια. Για να μην ερχόμαστε εδώ στη Βουλή να τσακωνόμαστε κάθε φορά. Εδώ τουλάχιστον πρέπει να υπάρξει μι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στρατηγική σημασία για μας, έχουμε στρατηγικά πλεονεκτήματα με τα λιμάνια μας, τα οποία δεν τα αξιοποιούμε. Δεν έχουμε έσοδα, που θα έπρεπε να έχουμε, από τα λιμάν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οιχείο που θα πρέπει να συζητηθεί, είναι τα κέρδη μας από συνδυασμένες μεταφορές, να δούμε δηλαδή την ολική μεταφορική αλυσίδα, πλοίο, σιδηρόδρομος, αυτοκινητόδρομος κ.λπ. Να δούμε την αύξηση των αποδόσεών μας, που είναι εξαιρετικά χαμηλές, και ας αφήσουμε τους πανηγυρισμούς και τις ειδυλλιακότητες, στους κόμβους τους μεταφορικούς. Δηλαδή, πλοίο-τρένο, πλοίο-αυτοκινητόδρομος, πλοίο-πλοίο. Είναι πολύ χαμηλές οι αποδόσεις μας. Δεν είμαστε ανταγωνιστικοί σ' αυτό τ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πρέπει να δούμε το θέμα του λιμανιού του Πειραιά, ιδιαίτερα σε ένα πλαίσιο καταμερισμένων ρόλων, με το λιμάνι της Θεσσαλονίκης, με την Πάτρα-Ηγουμενίτσα που πρέπει να χαράξουμε μια σοβαρή πολιτική, διότι βλέπετε τα προβλήματα που έχουν η Αλβανία και η Γιουγκοσλαβία. Δεν ξέρουμε αύριο, τι θα ξημερώσει. Μέσω Πάτρας-Ηγουμενίτσας θα πάμε στη δυτική Ευρώπη και πρέπει να τα κάνουμε εθνικά λιμάνια μεγάλου βεληνε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και το Λαύριο συμπληρωματικά, να αυξήσουμε και τις θέσεις απασχόλησης, όσον αφορά τον Πειραιά, σε ορισμένα τουλάχιστον φορτία και για ορισμένες διαδρομές. Να δούμε, λοιπόν, το θέμα του λιμανιού του Πειραιά. Έχουμε πρόβλημα εκεί, κύριοι συνάδελφοι, απόδοσης. Πολύ σοβαρό πρόβλημα. Ας αφήσουμε τους πανηγυρισμούς και πριν και τώρ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γίνονται έργα, υπάρχουν άνθρωποι που πονάνε την υπόθεση αυτή. Γνωρίζετε τις παρατηρήσεις -δεν θέλω να τις επαναλάβω- της Διεθνούς Ναυτιλιακής Ένωσης για το λιμάνι του Πειραιά. Εγώ δεν θα τις πω, για λόγους που αντιλαμβάνεσθε. Μπορεί την ομιλία μου αύριο να τη γράψει μια εφημερίδα ξένη και είναι εις βάρος της ανταγωνιστικότητας του λιμανιού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δόγγονας απάντησε με επιχειρήματα. Πολλά ήταν σωστά, άλλα δεν ήταν. Είναι καιρός, όμως, να δούμε συνολικά το θέμα του ΟΛΠ σε νέα βάση, να γίνει πραγματική επιχείρηση, κύριε Υπουργέ, όχι διοικητικό ίδρυμα. Δημόσια, όμως, επιχείρηση. Και μπορεί να γίνει επιχείρηση με σύγχρονο μάνατζμεντ, με μεγάλες αποδόσεις. Και αυτά θα μπορούσαμε να κάτσουμε να τα βάλουμε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ίζω, λοιπόν, όχι απλώς οριακά έργα στα λιμάνια, αλλά να το δούμε συνολικά, αυτοκινητόδρομος, σιδηρόδρομος. Μπαίνουμε στην Ευρώπη, χωρίς σύνορα, σε έναν κόσμο, θα έλεγα, χωρίς σύνορα και όποιος έγκαιρα κινηθεί σ' αυτή την κατεύθυνση, θα έχει σημαντι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πηγεία. Το είπαν και άλλοι συνάδελφοι, αυτή τη στιγμή μεθοδεύεται το κλείσιμο των ναυπηγείων. Χωρίς ναυπηγεία, δεν μπορείς να έχεις μεγάλη ναυτιλία. Τα μεγάλα ναυπηγεία, τα κρατικά, βαδίζουν για κλείσιμο. Ήδη, ο κ. Παλαιοκρασσάς έστειλε επιστολή στο Γενικό Επιτελείο και ζητά να μάθει, αν θα έχει επιπτώσεις στην εθνική μας ασφάλεια αυτό κ.λπ. Θα έχει επιπτώσεις και στην εθνική μας ασφάλεια και ας σας πει το ναυτικό, τι σημαίνει ναυπηγείο για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υτιλιακό χρηματιστήριο, κύριε Υπουργέ, στον Πειραιά. Ναυτιλιακή τράπεζα. Αυτήν τη στιγμή ο διοικητής της Εθνικής Τράπεζας έχει το πακέτο.  Ουσιαστικά μπορεί να οδηγήσει, εν δυνάμει θα έλεγα, για να μην πω βαριές κουβέντες στην ιδιωτικοποίηση της Εθ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Ήδη, την Επαγγελματικής Πίστεως, την πάνε για ξεπούλημα. Έτσι δεν είναι; Εξειδικεύστε μια απ' αυτές τις εθνικές τράπεζες, τις μικρές, στη ναυτιλία. Να έχουμε μια σημαντική ναυτιλιακή τράπεζ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ντε κουβέντες για το ΝΑΤ. Είναι τόσο γνωστό το θέμα και όμως μένουμε πάντα σ' αυτήν τη στασιμότητα. Και βεβαίως, καλά έκανε ο κ. Γεννηματάς -υπήρξε μια έλλειψη στη συζήτηση από τους φίλους του ΠΑΣΟΚ- και τόνισε μια αυτοκριτική για την περίοδο του ΠΑΣΟΚ, ιδίως στο ΝΑΤ. Τα έκανε μούσκεμα στο ΝΑΤ. Βεβαίως, δικαιολογίες υπάρχουν. Είναι πολύ σημαντικό ότι χειροτέρευσε εκείνη την περίοδο η ναυτιλιακή κρίση κ.λπ., αλλά δεν χειρίστηκε σωστά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μφωνήσουμε, κύριοι συνάδελφοι, ότι το ΝΑΤ, πρέπει να επιχορηγείται από το κράτος μέχρι να εξυγιανθεί -δεν έχουμε άλλη δυνατότητα- αφού κατά 60% είναι υπεύθυνο  το κράτος για τα χάλια του ΝΑΤ. Το υπόλοιπο βεβαίως, είναι η μείωση της αναλογίας μεταξύ συνταξιούχων, ενεργών ναυτικ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ήν την αναλογία, κύριε Υπουργέ, δεν βλέπω δυναμική πολιτική από σας. Θέλουμε να μεταβάλουμε τις συνθέσεις, να αυξήσουμε τα ελληνικά πληρώματα. Τι πολιτική ακολουθείτε; Ο εφοπλισμός το λέει ρητώς. Αν θέλετε, έχω εκεί μια συνέντευξη ενός πολύ ενδιαφέροντος Έλληνος επιχειρηματία του Μανιού, αν δεν κάνω λάθος, ο οποίος το λέει απερίφραστα. Τους Έλληνες, τους θέλουμε για τη γέφυρα και τις μηχανές. Τέρμα τα δίφραγκα. Δεν θέλουμε ελληνικά πληρ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σείς, τι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σας πω, κύριε Υπουργέ. Δεν έχει σημασία τι λέω. Εγώ λέω, να δημιουργήσουμε κίνητρα που δεν τα δημιουργούμε, για να έχουμε πραγματικά Έλληνες στα πληρώματά μας. Είπατε προηγουμένως ότι 750 πήγαν στη Σχολή και επαίρεσθε γι' αυτό. Βεβαίως, πήγαν 750. Να δω όμως, πόσοι θα μείνουν στο καράβι από τους 750 .Σχεδόν δεν μένει κανείς. Γιατί να μείνει, κύριε Υπουργέ; Με 150.000 θα πάει κανείς αξιωματικός να θαλασσοπνίγεται ή ακόμη και με 180.000 δρχ.; Αυτά είναι τα νούμερα.   Ρωτήστε πόσο παίρνουν οι τρίτοι μηχανικοί. Τα ξέρετε πολύ καλύτερα από μένα. Δεν θέλω να κάνω και πολύ τον ειδικό, λόγω του Πειρα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είστε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πίσης, να δείτε τα θέματα του παρκαρίσματος.  Στη Γαλλία, είναι 3 μήνες μέσα, 3 μήνες έξω. Τι κάνουμε εμείς; Πώς χειριζόμαστε τα θέματα; Πρέπει να δημιουργήσουμε πραγματικά κίνητρα, κύριε Υπουργέ, και δεν τα δημιουργ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φαλιστικές εισφορές. Γιατί δεν αυξάνεται η ασφαλιστική εισφορά των εφοπλιστών στο 3%; Να αυξηθεί βεβαίως και των ναυτικών, ακόμη και η κρατική χρηματοδότηση. Χρειαζόμαστε πολιτικές. Όχι να αλληλοχαϊδευόμαστε για τη ναυτιλ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μάχη της ναυτιλίας, είναι και ψυχολογική. Το ξέρετε.   Ήταν μίζερη η ενέργειά σας αυτών των ημερών ουσιαστικά να περικόψετε, διότι έχουμε μεγάλο πληθωρισμό, το επίδομα στους άνεργους ναυτικούς, εν όψει των Χριστουγέννων. Αφήσατε το 20.000 και το 30.000 στα ίδια επίπεδα, και τι κάνατε; Αυτή είναι η μιζέρια. Έπρεπε, για να πάρει το επίδομα να μεσολαβήσουν 40 μέρες από την απόλυσή του και τώρα το κάνατε 90 μέρες.   Γιατί, κύριε Υπουργέ; Και αφήσατε το 12μηνο. Χρειάζεται αυτήν τη στιγμή ψυχολογική και ουσιαστική συμπαράσταση ο Έλληνας ναυτικός. Δεν μπορεί να αισθάνεται διαρκώς ότι του τραβούμε το χαλί. Αυτός δημιούργησε την ελληνική ναυτιλία και όμως, τον αδειάζουμε διαρκώς. Αυτό το πνεύμα, κύριοι συνάδελφοι, θα πρέπει να προσεγγίσουμε αν θέλουμε να έχουμε μια εθνική ναυτιλιακή πολιτική και όχι στενά εφοπλιστική πολιτική, αν θέλουμε να έχουμε Υπουργείο Εμπορικής Ναυτιλίας και όχι Υπουργείο Εφοπ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φίλης, ω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Θέλω να κάνω δύο παρατηρήσεις, κύριοι συνάδελφοι, για τη συζήτηση. Νομίζω ότι ο κύριος Υπουργός, ως συνήθως άλλωστε, όχι ο ίδιος ο Υπουργός, αλλά γενικά οι Υπουργοί της Νέας Δημοκρατίας, έρχονται στη Βουλή σε κάποιες επερωτήσεις, αναφερόμενοι κατά κόρον βέβαια στο παρελθόν, αλλά και κατά δεύτερον, παρουσιάζοντας μια ειδυλλιακή κατάσταση και στον τομέα της Εμπορικής Ναυτιλίας, αλλά και σε μια σειρά άλλους τομείς. Και μάλιστα, εδώ θα έλεγα ότι έγινε και ένα μεγάλο σκόπιμο ίσως λάθος ή παράλειψη, ότι δεν αναφέρθηκε ο κύριος Υπουργός στον κύριο παράγοντα κατά τη γνώμη μας ή ας πούμε σ' ένα από τους κύριους παράγοντες που είναι ο Έλληνας ναυτικός, ο Έλληνας ναυτεργάτης, ο οποίος σήμερα βιώνει μια φοβερή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παρατήρηση είναι ότι πραγματικά το ΠΑΣΟΚ σωστά κάνει που επερωτά και ελέγχει την Κυβέρνηση, για την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ακολουθεί στην Εμπορική Ναυτιλία, αλλά, κύριοι συνάδελφοι, υπάρχει και ένα όριο. Εγώ, δεν δέχομαι δηλαδή να γίνεται κριτική για τον εκδημοκρατισμό του συνδικαλιστικού κινήματος των ναυτεργατών για παράδειγμα, τη στιγμή που εσείς, κύριοι συνάδελφοι του ΠΑΣΟΚ, ψηφίσατε το ν. 1264 και σεις εξαιρέσατε το ναυτεργατικό συνδικαλιστικό κίνημα και το αφήσατε σε νόμους του 1920 και στον 330 του 19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λοιπόν, θα έλεγα ότι τουλάχιστον ως προς το παρελθόν, να μην επαναλαμβάνεται το γνωστό σκηνικό στη Βουλή -άλλωστε πολλές φορές το έχουμε επισημάνει- ότι όλα έγιναν καλώς και ότι εδώ η Νέα Δημοκρατία τα καταστρέφει, γιατί υπάρχουν σοβαρότατες ευθύνες σε όλους τους τομείς, αναφέρθηκαν εδώ από την πλευρά της Κυβέρνησης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πανηγυρίζει ότι πάμε καλά, έχουμε 56 πλοία παραπάνω, τόσων εκατομμυρίων κόρων, έχουμε αύξηση του ναυτιλιακού συναλλάγματος, εξαφάνιση της ανεργίας προσέλευση νέων στο επάγγελμα. Μάλιστα, εγώ αντιστρέφω και λέω ότι η προσέλευση περισσοτέρων πλοίων είναι ένα συνηθισμένο φαινόμενο. Υπάρχουν διακυμάνσεις. Ίσως σήμερα να είναι λίγο παραπάνω. Όμως, δε δικαιολογεί πανηγυρισμούς, το ίδιο και η αύξηση του ναυτιλιακού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εξαφάνιση της ανεργίας των ναυτικών, φυσικά εξαφανίζεται η ανεργία. Αφού εξαφανίσατε τους ναυτικούς, πώς να υπάρχει ανεργία; Στη 10ετία '70-'80 υπήρχαν 120.000 θέσεις εργασίας και τώρα αν δεν κάνω λάθος είναι 27.000-30.000. Φυσικό είναι, εφόσον εξαφανίζονται οι ναυτικοί, φυσικό είναι όταν ακολουθείται μια πολιτική, που όχι κίνητρα αλλά αντικίνητρα δημιουργεί για να γίνει κάποιος ναυτικός, να εξαφανίζετε την ανεργία, γιατί μειώνονται συνεχώς οι ναυτ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την προσέλευση νέων στο επάγγελμα, ναι μπήκαν 500 πέρυσι και 750 φέτος στις σχολές. Πόσοι θα πάνε στο πλοίο; Πόσοι θα πάνε στο επάγγελμα. Δώστε μας μερικά στοιχεία έπειτα από μερικά χρόνια να δούμε τι θα γίνει. Επομένως, δεν δικαιολογούνται αυτοί οι πανηγυρισμοί από πλευράς της Κυβέρνησης, γιατί η κατάσταση είναι εντελώς διαφορε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θα μιλήσω περισσότερο από τη σκοπιά των εργαζομένων, ποια είναι η κατάσταση σήμερα. Μειώθηκαν ακόμη περισσότερο οι οργανικές συνθέσεις. Δηλαδή το σύνολο του πληρώματος των πλοίων και ιδιαίτερα περιορίστηκαν θέσεις ανθυποπλοιάρχων και τρίτων μηχανικών. Προχώρησε περισσότερο ο αφελληνισμός. Και είναι ιδιαίτερα επικίνδυνη, κύριε Υπουργέ, και το επισημαίνουμε και το επισημάναμε και παλαιότερα όταν το ΠΑΣΟΚ πήρε αυτές τις αποφάσεις για αύξηση από 25% σε 40% της χρησιμοποίησης των αλλοδαπών και μάλιστα απ` όταν είναι και σε ένα βαθμό ανεξέλεγ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Ειπώθηκε από τους συναδέλφους για το θέμα του ΝΑΤ. Εντάξει, δώσατε πέρυσι, αλλά φέτος τι κάνετε; Στο 27% στο νέο προϋπολογισμό μειώνετε την επιδότηση του κρατικού προϋπολογισμού. Και απ` ότι φαίνεται δεν έχετε καμία διάθεση να λύσετε συνολικά αυτό το πρόβλημα, αυξάνοντας την εισφορά των εφοπλιστών και επιχορηγώντας από τον κρατικό προϋπολογισμό. Δεν μπορεί, δηλαδή, στα σοβαρά να μιλάτε στους ναυτεργάτες, με αυτήν τη σύνταξη που παίρνουνε -την ξέρετε πολύ καλά- να ευθύνεται το κράτος κατά 60%. Και το ΠΑΣΟΚ φταίει και σεις παλαιότερα ακόμα όταν ήσασταν κυβέρνηση για τα χάλια του ΝΑΤ, και σήμερα να μειώνετε 27% τις επιχορηγήσεις. Εφόσον ευθύνεται το κράτος, ας πληρώσει, από πλευράς κρατικού προϋπολογισμού και φυσικά ας αυξηθεί και η εισφορά των εφοπλιστών. Γιατί εδώ τουλάχιστον δεν πρέπει να υπάρχουν και παράπονα για τα κέρδη. Και δεν συμμερίζομαι τις απόψεις ότι πρόκειται περί ενός θέματος που όλοι έχουν τα ίδια συμφέροντα. Και εν όψει εσωτερικής κατάστασης, δηλαδή ελληνικής οικονομίας, υπάρχουν σοβαρά αντιτιθέμενα συμφέροντα ναυτεργατών, εφοπλιστών κ.λπ. και εν όψει ευρωπαϊκής ολοκλήρωσης. Ούτε είναι θέμα ψυχολογικό, ούτε είναι θέμα κινήσεων, για να μπορέσουμε εμείς να αναπτύξουμε εμείς τη ναυτιλία εν όψει και του διεθνούς ανταγωνισμού. Υπάρχουν τεράστια συμφέροντα, τεράστιες συγκρούσεις και φυσικά ο καθένας κρίνεται με τη θέση που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ημείο, οι μισθοί. Μα, τώρα σοβαρά να πάει ένας να γίνει ναυτικός και να πνίγεται και να λείπει από το σπίτι του με τον κίνδυνο των ατυχημάτων κ.λπ. και με αυτούς τους μισθούς που υπάρχουν σήμερα; Και είναι φοβερό, εγώ δεν το ήξερα, ειλικρινά τώρα τελευταία που άρχισα να ασχολούμαι το ανακάλυψα, ότι υπάρχουν μισθοί που είναι κατώτεροι και από την εθνική γενική συλλογική σύμβαση εργασίας. Με βάση το τι εκτιμούν οι διεθνείς οργανισμοί, οι μισθοί στην Ελλάδα είναι μισθοί χωρών Λατινικής Αμερικής, τρίτων χωρών του κόσμου. Τέτοιοι είναι αυτοί οι μισθ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ομένως μην μας λέτε τώρα εδώ για ναυτικούς και τους επικαλείσθε κάθε φορά για να προβάλλετε το έργο που προσφέρουν στην ελληνική οικονομία κ.λπ., και από την άλλη μεριά τους έχετε με μισθούς χαμηλότατους, ενώ τα κέρδη από την άλλη μεριά είναι τεράστ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ΡΙΣΤΟΤΕΛΗΣ ΠΑΥΛΙΔΗΣ (Υπ. Εμπορικής Ναυτιλίας): Τα στοιχεία από που τα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Θα σας τα δώσω, τα γνωρίζετε και σεις πολύ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θήκες ζωής, συνθήκες δουλειάς. Αν δεν τα ξέρετε, ζητείστε από τις ναυτεργατικές οργανώσεις να σας δώσουν τα στοιχεία και αν θέλετε, τώρα στο διάλειμμα, να σας φέρω και τα υπόλοιπα για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οβαρότατο θέμα που δεν θίχθηκε σήμερα και βέβαια -είναι γνωστό παντού, δεν κάνουμε νομίζω καμία ζημιά να το αναφέρουμε- είναι το θέμα των ατυχημάτων, αλλά και το πώς η Κυβέρνηση αντιλαμβάνεται και πως παρεμβαίνει στο θέμα των ατυχ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θλιβερό προνόμιο: 11 στα 18 πλοία που βυθίστηκαν ήταν ελληνικά ή με ελληνική σημαία. Υπάρχουν σοβαρότατες καταγγελίες και αυτά θα τα πούμε όσο και εάν πονάμε για την ηλικία των πλοίων που αγοράζονται, πώς μπαίνουν σε λειτουργία με ελάχιστο κόστος κ.λ.π. Υπάρχουν σοβαρότατες καταγγελίες και πρέπει να απαντήσετε στους ναυτεργάτες -και εδώ δεν δεχόμαστε τουλάχιστον μισόλογα- που λένε ότι η μείωση του μεγάλου αριθμού εργατικών χεριών δυσχεραίνει και τους ελέγχους και τις επισκευές και έτσι αυξάνονται οι πιθανότητες ατυχημάτων. Τα καταγγέλλουν σε επώνυμα στελέχη του ναυτεργατικού κινήματος. Εάν θέλετε να σας δώσω και τις συνεντεύξεις σ` αυτά τα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γγέλλουν και την αδιαφάνεια που υπάρχει - ξαναεπαναλαμβάνω- σε σχέση με την εξέταση των αιτιών των ατυχημάτων. Και εδώ είναι θέμα ανθρώπινης ευαισθησίας πέρα και έξω από όλα τα υπόλοιπα.  Και έχουν γραφτεί και έχουν ειπωθεί πάρα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μφισβητούμε συνολικά, πέρα από αυτές τις πλευρές που ανέφερα, και το νομοθετικό πλαίσιο που στηρίζει ουσιαστικά το ανεξέλεγκτο των ναυτιλιακών επιχειρήσεων. Ο βασικός νόμος είναι ο ν. 2687/1953 που δίνει την δυνατότητα -θα το πω πολύ σύντομα- ακόμα να παρακάμπτεται και η υπόλοιπη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σύντομα ορισμένες σκέψεις και προτάσεις του ΚΚΕ που έγιναν και σήμερα σε μία συνέντευξη Τύπου που έδωσε η κομματική οργάνωση των ναυτεργατών στο Πειραιά. Νομίζουμε ότι χρειάζεται ένα νέο επιχειρηματικό πλαίσιο που θα συνδέει τις όποιες αναγκαίες διευκολύνσεις, που χρειάζονται βέβαια, προς τα πλοία, με όρους και προϋποθέσεις για το χρόνο εγγραφής και παραμονής των πλοίων στο ελληνικό νηολόγιο, για την επάνδρωση των πλοίων με ελληνικά πληρώματα. Στοιχείο που νομίζουμε ότι είναι σοβαρότα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δηλαδή, από τη μία μεριά να δίνεις κίνητρα φοβερά, δηλαδή απαλλαγές και μία σειρά άλλα, που θα έχουν με την ελληνική σημαία και από την άλλη να μην διασφαλίζεις τουλάχιστον ότι θα υπάρχουν ελληνικά πληρώματα σε αυτά τ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γνώμη μας χρειάζονται άμεσα μέτρα, κίνητρα, στη μεγαλύτερη δύναμη που έχουμε εμείς και στην μεγάλη και ιστορική παράδοση που έχουμε και που αφορά τον κόσμο αυτόν που είναι ο κινητήριος μοχλός της ναυτιλίας και είναι οι ναυτεργάτες. Αύξηση αμοιβών, πληρωμή μισθών σε συνάλλαγμα, ακύρωση αποφάσεων περί μείωσης οργανικών θέσεων, περιορισμός, και στην πορεία κατάργηση της δυνατότητας ναυτολόγησης αλλοδαπών και σε όποιες περιπτώσεις χρειάζεται, λόγω έλλειψης Ελλήνων, να ισχύει συνταγματική διάταξη για ίση αμοιβή και να υπάρχει φυσικά και ένας αναγκαίος έλεγχος προσ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ρειάζονται μεγάλες αλλαγές στην παρωχημένη ήδη νομοθεσία που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ω στο μεγάλο σημείο που λέγεται εκδημοκρατισμός του ναυτεργατικού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υπάρχουν ίδιες ευθύνες και στο ΠΑΣΟΚ και στην Νέα Δημοκρατία. Το έχουμε ξαναπεί, το έχουμε φέρει στη Βουλή, έχουμε ζητήσει εάν δεν κάνω λάθος με σχέδιο νόμου να επεκταθεί ο ν. 1264 και στους ναυτεργάτες φυσικά για να μην μας πείτε μετά δημαγωγικά ότι δεν καταλαβαίνετε ότι δεν είναι το ίδιο εργοστάσιο με το πλοίο, με αναγκαίες συμπληρώσεις και τροποποιήσεις και εσείς εδώ αρνείσθε μόνιμα να προχωρήσετε σε αυτές τι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ουν μία σειρά άλλες προτάσεις -δεν θα ήθελα να αναφερθώ- που αφορούν επικύρωση της Διεθνούς Σύμβασης 1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διάρθρωση του Γραφείου Ευρέσεως Ναυτικής Εργασίας, καθώς και άλλες προτάσεις που θα τις καταθέ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αναφερθώ σε δύο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να είναι η στρατοκρατία, η στρατοκρατική αντίληψη κ.λπ. Και ο κ. Γεννηματάς είπε ορισμένα πράγματα και εμείς συμφωνούμε ως προς αυτήν την κατεύθυνση. Το πρόβλημα δεν είναι εάν θα είναι στρατοκρατικό ή εάν θα έχει περισσότερη πειθαρχία ή εάν θα φοράνε στολές. Το θέμα είναι τι ποιότητα εκπαίδευσης προσφέρεται, το θέμα είναι τι επιστημονική γνώση προσφέρεται και το βάρος της εκπαίδευσης πρέπει να είναι προς τα εκεί ειδικά σήμερα με την έκρηξη των τεχνολογιών, με τις φοβερές εξελίξεις που έχουμε στον τεχνολογικό και στον επιστημονικό γενικότερα τομέα. Γι` αυτό για μας είναι καθαρό ότι χρειάζεται να αποστρατικοποιηθούν όλες αυτές οι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έχει σχέση με τον λιμενικό. Και θα έλεγα μία γνώμη: ο λιμενικός σήμερα είτε το θέλετε είτε όχι, λειτουργεί αντικειμενικά ως χωροφύλακας του ναυτεργάτη σε μεγάλο βαθμό. Και αυτό πρέπει να αντιστραφεί. Μη μου ζητήσετε στοιχεία. Μπορώ να σας πω επίκαιρο παράδειγμα, που συμβαίνει στη Σιγκαπούρη με κάποιο πλοίο. Άρα, χρειάζεται ο λιμενικός, κατά τη γνώμη μας, να είναι ένας αμερόληπτος κριτής διαιτητής -όπως θέλετε πέστε το- στις διαφορές που προκύπτουν, ούτως ώστε να υπάρχει εμπιστοσύνη του ναυτεργατικού κόσμου απέναντι στην Πολιτεία που εκφράζεται μέσω του λιμενικού, και όχι δυσπιστία, και όχι να έχουν γίνει όλα αυτά που έχουν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πω και για το καμποτάζ. Λέγονται πάρα πολλά. Δε θα σχολιάσω εγώ για την Δυτικοευρωπαϊκή Ένωση και συνολικά για τις εξελίξεις που έχουμε. Άλλωστε, είναι γνωστές οι θέσεις του ΚΚΕ. Θέλουμε μία κατηγορηματική δήλωση που θα τη μεταφέρετε και εκεί, ότι όλα τα κόμματα της Ελληνικής Βουλής είναι αντίθετα στην άρση του καμποτ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εδώ ότι -βέβαια σήμερα τονίστηκε και παλιότερα από το ΠΑΣΟΚ και από σας ίσως- προβάλλονται κύριος λόγος όχι ότι δεν είναι σοβαρός ο λόγος της εθνικής άμυνας. Πραγματικά είναι σοβαρό και το αντιλαμβανόμαστε.  Δεν νομίζω να υπάρχει καμία αμφισβήτηση από κανέναν.  Όμως δεν είναι μόνο αυτό. Υπάρχουν λόγοι και κοινωνικοί και οικονομικοί που επιβάλλουν να υπάρχει το καμποτά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το πάρουμε πιο απλά. Τι θα κοιτάξουν οι ξένες εταιρείες ; Τις γραμμές που έχουν ψωμί, Κρήτη, Ρόδο και ίσως το καλοκαίρι τις Κυκλάδες.  Δηλαδή το φιλέτο θα το αρπάξουν αυτές οι εταιρείες. Τι θα αφήσουν εδώ; Το κόκαλο. Και ποιος θα αναλάβει, μετά αυτά που είπαν πάρα πολλοί συνάδελφοι, και νομίζω ότι και ο κύριος Υπουργός πρέπει να τα αναγνωρίζει, άγονες γραμμές και λοιπά; Γιατί υπάρχει κίνδυνος να καταλήξουμε σε μερικά χρόνια ή θα πληρώνει το κράτος και θα επιδοτεί-δεν ξέρω αν είναι στην λογική της Νέας Δημοκρατίας αυτό- ή θα πρέπει λογικά να δυσχεραίνονται και στο τέλος να εγκαταλείπονται λόγω έλλειψης συγκοινωνίας ορισμένα νησιά δικά μας. Καταλαβαίνουμε πολύ καλά τι συνέπειες θα έχει αυτό στην εθνική άμυνα, αλλά και τι οικονομ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χολιάσω το θέμα της ρύπανσης. Τουλάχιστον εγώ θα έλεγα να είναι η Κυβέρνηση -για να μην αναφερθώ παλαιότερα- πιο σεμνή. Γιατί γνωρίζουμε πολύ καλά τι συμβαίνει. Το πρόβλημα δεν είναι η επέμβαση στη ρύπανση, όταν γίνει η ρύπανση. Είναι και αυτό ένα μέτρο κατασταλτικό. Το πρόβλημα είναι τι γίνεται με την πρόληψη. Θα μου πείτε για τα σεπαρέιτορ. Υπάρχουν σοβαρότατες καταγγελίες -έχετε πράγματι συζήτηση, με τις ναυτεργατικές οργανώσεις, εγώ δεν το αμφισβητώ- να έχετε μία πιο μόνιμη επαφή και  πιο ανοικτά -θα έλεγα- τα αυτιά στο τι καταγγέλλουν για να δείτε το τι συμβαίνει. Οι καταγγελίες λένε ότι τα  περισσότερα δεν λειτουργ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ίωσ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ο κύριος Υπουργός της Εμπορικής Ναυτιλίας άρχισε με ύμνους προς στο δημοκρατικό πολίτευμα την απάντησή του στην επερώτηση και τελείωσε με αφορισμούς κατά των Ελλήνων ναυτικών, έμμεσους, και θα πω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τά των Ελλήνων ναυ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Που το είδατε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τί με διακόπτετε; Δεν πρόλαβα να εξηγήσω.       Είπα, αφορισμούς κατά των Ελλήνων ναυτικών. Μιλήσατε για αυτοκίνητα, για άρση τε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Για τους Ποντίους σας εί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υς εξαιρέσατε του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 Για τους Ποντίους, να το επαναλάβ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ξαιρέσατε τους ναυτικούς; Γιατί το νούμερο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να διακόψω τον κύριο συνάδελφο, για να του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να μην καταγράφετε ο χρόνος των διακοπών. Εγώ δεν θα είχα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χει δίκιο ο κύριος συνάδελφος. Κύριε Πρόεδρε, μπορώ να το επαναλάβ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ολοκληρώσω τη σκέψη μου και να με διακόψει.  Με τον ν. 1473/1984, το  ΠΑΣΟΚ έδωσε ατελώς αυτοκίνητο και στον Έλληνα ναυ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αναφέρομα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το πείτε, λοιπόν, ότι δεν αναφέρ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το πείτε στη δευτερολογία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ταν μιλάτε για 60 δισ. απώλεια εσόδων στο Υπουργείο Οικονομικών, που πήγατε, είναι μόνο για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ότε, περάσατε απ` έξω από το Υπουργείο Οικονομικών, κύριε Υπουργέ τη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ατετέθη στη Βουλή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60 δισ., για τους Ποντ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ηλαδή υποστηρίζετε ότι είχαμε απώλεια, διότι εγώ δεν δέχομαι αυτό τον ισχυρισμό σας, εσόδων από τους Ποντίους 6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επιμένω στην άποψη, ότι ο κύριος Υπουργός έκανε λάθος, όταν έκανε αντιπαράθεση απωλείας εσόδων, έστω και από τους Ποντίους, έστω και από άλλες κατηγορίες και ότι μίλησε και  περί άλλ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Ξέρετε ποιες είναι οι άλλες κατηγορίες. Οι ελθόντες εκ των λεγομένων ανατολ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άλο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τι θα έχετε να πείτε στη δευτερολογία σας, αν εξαντλήσετε τώρα τα επιχειρήματά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ετε  μία ευαισθησία, κύριε Υπουργέ, που δεν δικαιολογείται κοινοβουλευτικά, να διακόπτετε τον ομιλητή. Εμείς σας ακούσαμε με μεγάλη προσοχή και μάλιστα, να μιλάτε για θέματα, που δεν ήταν στην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αλώ, κύριε Πρόεδρε, να μη μου καταγραφεί ο χρόνος αυ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να λεπτό,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ροέβλεψα στην αρχή, ότι ο κύριος Υπουργός θα κάνει αναφορές σε θέματα μη αναφερόμενα στην επερώτηση. Έφερε την "κασέτα" που χρησιμοποιούσε, όταν ήταν στην Αντιπολίτευση. Την έβαλε και την ακούσαμε στη Βουλή και έκανε Κοινοβουλευτικό Έλεγχο στο ΠΑΣΟΚ. Αναφέρθηκε στις στολές. Και μόνο στην προσευχή δεν αναφέρθηκε. Γιατί βρήκαμε και την προσευχή επί των ημερών σας, σαν υποχρεωτική στις σχολές. Και μάλιστα μας κατηγορήσατε τότε, γιατί δεν επιβάλαμε και την προσευχή στους σπουδαστές. Και με κάτι τέτοια, προσπάθησε να αποφύγει τον περιεχόμενο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κείμενο της επερώτησης και οι προτάσεις μας, ήταν σαφ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Υπάρχει στην επερώτηση αιτίαση δική μας, ότι καμία προσπάθεια δεν έγινε από μεριάς ΥΕΝ, να προωθήσει τον εθνικό σχεδιασμό, που είχε το ΠΑΣΟΚ στα θέματα εκπαίδευσης, και μάλιστα στην τριτοβάθμια ναυτική εκπαίδευση. Ερωτώ τους συναδέλφους τους παρόντες και ας φέρουν τα Πρακτικά. Ακούσα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λέξη στην Αίθουσα αυτή, περί τριτοβάθμιας εκπαίδευσης στη ναυτιλία, τη στιγμή που το αναφέραμε; Υπάρχει ναυτιλιακό τμήμα στο Πανεπιστήμιο του Αιγαίου και έπρεπε να μας πει κάτι ο κύριος Υπουργός. Και όχι εκείνο που μας απήντησε σε παλαιότερη ερώτηση, ότι το ΥΕΝ επί 2 χρόνια δεν έχει ασχοληθεί με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α το καταλαβαίναμε, να μας πείτε και σήμερα ότι δεν έχετε ασχοληθεί με το θέμα, όχι όμως να αποσιωπήσετε αιτίαση επερώτησης, αλλά και αιτίαση συναδέλφων, για παραλείψε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 αυτά που είπατε. Εμείς σας εγκαλέσαμε, κύριε Υπουργέ, ότι καταστρέψατε ένα σταθερό φορολογικό σύστημα, σύμφωνα με το άρθρο 107 του Συντάγματος. Θα διερωτηθούν πάρα πολλοί. Αυτό το σταθερό φορολογικό σύστημα, που ήταν έργο του Κωνσταντίνου Καραμανλή και του Χανδρή και έτυχε αποδοχής όλης της Βουλής, γιατί εσείς το καταστρέψατε; Μπορείτε εσείς να τροποποιήσετε μία συνταγματική διάταξη, με μία απόφαση ή εγκριτική πράξη; Γιατί δεν μας είπατε, πως μειώσατε τους φόρους των Ελλήνων εφοπλιστών. Δεν φέρατε τέτοιο νόμο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ο Ελληνικός Λαός, κύριε Υπουργέ, και αυτός που κινείται στη θάλασσα και αυτός που κινείται στη στεριά, γνωρίζει και σας είπε ο κ.   Γεννηματάς, ότι δεν πρέπει να γίνονται "στο πόδι" οι ρυθμίσεις. Γι` αυτό σας εγκαλ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ωτάμε. Ποια ναυτιλιακή ένωση, ποιο σωματείο είτε στο εξωτερικό είτε εδώ, ζήτησε αυτήν τη ρύθμιση; Έπρεπε να μας απαντήσετε. Εμείς σας εγκαλέσαμε ότι διακόψατε το διάλογο, προς αυτήν την κατεύθυνση. Και είπαμε, ότι δεν είναι νοητό, οι Έλληνες εφοπλιστές να πληρώνουν φόρο, κάτω των 6 δισ. δραχμών και οι Έλληνες αγρότες να πληρώνουν φόρο με τις νέες ρυθμίσεις, που εξήγγειλε η επιτροπή Παλαιοκρασσά, άνω των 3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άποψη η οποία μπορεί να σταθεί ενώπιον του Ελληνικού Λαού; Αυτό δεν προκαλεί τον Ελληνικό Λαό, όταν παίρνονται από παντού χρήματα στο όνομα του να αυξήσουμε την χωρητικότητα των πλοίων -και όχι τον αριθμό- και το ναυτιλιακό συνάλλα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όταν είπατε, ότι η ανεργία των ναυτικών είναι σε μηδενική βάση, σας απήντησε ο κ. Γεννηματάς, ότι με τα αντικίνητρα που καθιερώσατε, πήρε σύνταξη το 30% των ναυτικών. Όταν το 30% των ναυτικών παίρνει σύνταξη ή με τα μέτρα που παίρνετε κατά των Ελλήνων ναυτικών ή με τις παραλείψεις σας να μην παίρνετε μέτρα υπέρ των Ελλήνων ναυτικών, πού θα βρούμε τους Έλληνες ναυ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ελληνίσθη η Ελλάδα , και αυτή είναι η ναυτιλία και αυτή είναι η ανησυχία η δική μας. Και έχουμε την γνώμη, κύριε Πρόεδρε, ότι θα πρέπει να ανησυχούμε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ρθατε εδώ για να πανηγυρίσετε. Το επεχείρησε και ο κύριος Πρωθυπουργός στη Θεσσαλονίκη, κύριε Πρόεδρε. Ακούσατε τι είπε. Φτιάξαμε το κλίμα στη ναυτιλία. Ανέφερε τους ισχυρισμούς του Υπουργού επί της ναυτιλίας που ανέφερε και στη Βουλή και ο κύριος Υπουργός και είπε: Ακούσατε: "Επανέρχονται τα πλοία στην ελληνική σημαία και σχεδόν κανένα δεν διεγράφη". Έχω την ομιλία του, την άκουσε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ουν διαγραφεί 281 πλοία τα 2,5 τελευταία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Λάθος μέγα! Κακές πληροφορίες! Σας απαντώ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Μιλάμε για 281 πλ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 διακόπτετε παρακαλώ, γιατί έτσι παρατείνουμε το χρόνο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Κύριε Πρόεδρε, παρακαλώ να μου αφαιρέσετε το χρόν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ούτε ζήτησε από σας να με διακόψει, αλλά και μένα, εν πάση περιπτώσει, στοιχειωδώς δεν έπρεπε να με αντιμετωπίσει έτσι. Δεν είναι Υπουργείο Ναυτιλίας εδ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ην αφαιρείτε και σεις χρόνο με τις απαντ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ναι Ελληνική Βουλή και δεν μπορεί να διακόπτετε. Και δεν μπορείτε να υψώνετε τους τόνους. Εμείς έχουμε τα στοιχεία και λέμε ότι έχουν δια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 τα κατα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 281 πλ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δημιουργείτε εντυπώσεις επί μείζονος εθν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Υπουργέ, δεν έχετε το δικαίωμα να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αρακαλώ να καταθέσει στα Πρακτικά της Βουλής τα στοιχεία για 281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μη με διακόπτει ο κύριος Υπουργό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σας διακόπτω διότι δημιουργείτε εντυπώσεις εις βάρος της Ναυτιλίας μας! Επαναλαμβάνω, θα καταθέσετε τα στοιχεί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Να μην καταγράφονται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Κύριε Πρόεδρε, παρακαλώ να τηρηθεί ο Κανονι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χίζονται οι διακοπές; Τι είναι αυτά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Η προσπάθεια στρατικοποίησης στο Υπουργείο Ναυτιλίας, κύριε Υπουργέ επί της ναυτιλίας δεν θα αποδώσει σ' αυτό το χώρο. Ούτε εσείς είστε ο αποκλειστικός υπηρέτης της ναυτιλίας, χθες πήγατε στη ναυτιλία, έχετε δύο χρόνια και υπάρχουν άλλοι συνάδελφοί σας οι οποίοι υπηρέτησαν τη ναυτιλία επί πολλά χρόνια. Δεν αμφισβήτησε κανείς τις προθέσεις κανενός.  Δικαιούμεθα και εμείς να σας λέμε ότι δεν έχετε το μονοπώλιο της υπηρεσίας προς την ναυτιλία. Και εμείς λέμε τις απόψεις μας. Δηλαδή ήρθατε εσείς να μας πείτε ότι τα 2,5 χρόνια δεν διεγράφη κανένα πλοίο, κύριε Υπουργέ επί της Ναυτιλίας; Πόσα πλοία διεγράφησαν με τα δικά σας νούμερα -κύριε Υπουργέ εμείς σας ελέγχουμε- από την ελληνική σημαία ; Ας μας απαντήσετε. Π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Όχι, όχι τ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Πόσα πλοία διεγράφησαν τα 2,5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σας απαντήσω αμέσως! Το λόγο 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αι σεις κύριε Παπαδόπουλε, να απευθύνεσθε προς το Προεδρεί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Προς το Σώμα απευθύνο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Να μην απευθύνεσθε προς τον κύριο Υπουργό. Να αναφέρεσθε σε τρίτο πρόσω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Κύριε Πρόεδρε, δεν είμαι υπαίτιος των διακοπών εγώ και παρακαλώ να μην καταλογίζεται ο χρόν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σας παρακαλέσω να είναι σε τρίτο πρόσωπο η αγόρευσή σας -έχετε διαβάσει και Γεώργιο Παπανδρέου- "είπε ο κύριος Υπουργός", "ήρθε και είπε ο κύριος Υπουργός". Αποφεύγετε τις προσωπικές δι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ΗΣ ΠΑΠΑΔΟΠΟΥΛΟΣ: Ήρθε και είπε ο Υπουργός ότι είχαμε 4.000 πλοία πριν έρθει το ΠΑΣΟΚ και έμειναν 2.000 πλοία. Και λέμε στην επερώτησή μας -και αναμέναμε απάντηση- τα 2.000 πλοία που πήγαν στην Κυπριακή σημαία; Κάναμε διάλογο προς αυτή την κατεύθυνση. Το Υπουργείο, ο Υπουργός να έρθει να μας πει τι έκανε και ποια είναι η θέση του πάνω σ' αυτό το θέ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ουμε από εθνικά μεγέθη, κύριε Υπουργέ, και έχουμε αν όχι μεγαλύτερες, τις ίδιες ευαισθησίες με σας. Άλλες απόψεις μπορεί να έχουμε και δικαιούμεθα να έχουμε. Γι' αυτό μας έστειλε ο Ελληνικός Λαός, δεν μας έστειλε επειδή έχουμε τις απόψεις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ύριος Υπουργός για μετακινήσεις και διώξεις και είπε ότι δεν έγιναν. Και είπε ο Υπουργός ακόμα ότι ο κ. Πελοποννήσιος εξεδιώχθη γιατί το ήθελαν άλλοι Υπουργοί -ακούσατε φιλοσοφία και σόφισμα- των κυβερνήσεων του ΠΑΣΟΚ και επειδή εκείνοι δεν υλοποίησαν την απόφασή τους, ήρθε ο κ. Παυλίδης να υλοποιήσει την απόφαση και να κριθεί ο κ. Πελοποννήσιος στάσ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υπάρχει ένας Έλληνας αξιωματικός υπάρχουν και άλλοι στο Λιμενικό Σώμα, που ετιμήθη από τη Βασίλισσα της Αγγλ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λισάβετ, αλλά ετιμήθη και από την Ακαδημία Αθηνών. Δεν είναι περίεργο κύριε Πρόεδρε, αξιωματικός σαν τον κ. Πελοποννήσιο να έχει μείνει στάσιμος; Και εσείς θα πρέπει να μας δώσετε μια εξήγηση. Να μας λέτε γιατί ο κ. Παπαδόπουλος δεν πήγε στο λιμάνι και έμεινε ο Πελοποννήσιος πρέπει να τιμωρηθεί ο Πελοποννήσιος; Ο κ. Παπαδόπουλος τότε έγινε διευθυντής της Διευθύνσεως Ακτοπλοΐας, προήχθη. Επήγε σε μια καλύτερη διεύθυνση και ήταν επί 3 χρόνια ο κ. Παπαδόπουλος διευθυντής ακτοπλοΐας. Συνεπώς, ποιο πρόβλημα υπάρχει από εκείνο το οποίο θίξατε και είπατε εσείς ότι δημιουργήσαμε κατάσταση και έπρεπε εσείς να την υλοποιήσετε. Δηλαδή εμείς κρίναμε στάσιμο τον κ. Πελοποννήσιο; Εμείς διώξαμε τον κ. Πελοποννήσιο και άλλους υπαξιωματικούς, απλούς λιμενοφύλακες οι οποίοι εξεδιώχθησαν για το πολιτικό τους φρόνημα; Έχουμε άλλη επερώτηση μόνο γι' αυτό το θέμα κύριε Υπουργέ και έχουμε την κατάσταση με ονόματα που έφυγαν λιμενοφύλακες από τα Ιόνια νησιά και έφθασαν στα ακριτικά πάλι νησιά του Αιγαίου. Να υπηρετήσουν στα νησιά του Αιγαίου, αλλά να υπηρετήσουν και κάποιοι άλλοι, όχι όμως μοναδικά και κάποιοι οι οποίοι ανήκουν σε κάποια συγκεκριμένη πολιτική παρ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 αυτό το οποίο είπατε ότι θέλατε να κλείσετε τις 17 Σχολές.   Ποιες 17 Σχολές; Δέκα έξι είχατε εσείς, και μια έκανε το ΠΑΣΟΚ στο Γαλαξίδι. Και τι κάνατε; Την κλείσατε στο Γαλαξίδι και αποπειραθήκατε να κλείσετε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ας είπα στην αρχή ότι είναι δύσκολο το πρόβλημα, πάρα πολύ δύσκολο και μάλιστα εγώ απαρίθμησα κάποιες εγγενείς δυσχέρειες και αν θέλετε τις λαμβάνετε υπόψη σας, που υπάρχουν στο να παίρνετε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ήρατε αποφάσεις να τις κλείσετε και ξαναπήρατε πίσω τις αποφάσεις σας. Γι' αυτό σας εγκαλούμε εδώ. Δημιουργούσατε κινητοποίηση, αναταραχή. Σας είπε ο συνάδελφος εξ Ευβοίας, ο κ. Παπαστρατής, τι συνέβη.   Υπήρξε εκεί αντίδραση. Το ίδιο υπήρξε και στη Ρόδο. Επιχειρήσαμε εμείς να κλείσουμε τη Σχολή της Ρόδου και εσείς τότε αντιδράσατε κύριε Υπουργέ όταν ήσασταν αντιπολίτευση. Και σεβαστήκαμε τη φωνή σας. Την ίδια άποψη έχουμε και εμείς αν θέλετε αντέδρασε ο κ. Ζίγδης στη Βουλή για να κλείσει η Σχολή της Ρόδου. Και έγιναν επεισόδια στη Βουλή. Την ίδια δηλαδή φιλοσοφία είχαμε με εσάς. Αλλά δεν μπορούμε να πούμε ότι ξέρετε δεν κάνετε τίποτε εσείς και εμείς ήρθαμε να τα κάνουμε όλα διότι αλλάξαμε το σύστημα των 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έλω να τελειώσω κύριε Πρόεδρε κάνοντας δύο ακόμα σκέ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υνατόν κύριε Υπουργέ να λέτε ότι ξέρετε σταμάτησε το εμποροναυτιλιακό κέντρο του Πειραιά που είναι η βάση να γίνει διεθνές ναυτιλιακό κέντρο ο Πειραιάς. Και εσείς το είπατε όταν εγκατασταθήκατε στο Πειραιά. Προς αυτήν την κατεύθυνση, τι έγινε; Έγινε ένα βήμα. Αυτό έκρινε το ΠΑΣΟΚ κύριε Υπουργέ. Έκρινε ότι αυτό το εμποροναυτιλιακό κέντρο μπορούσε να είναι το κέντρο άσκησης διοίκησης για την εκπαίδευση, -να με παρακολουθείτε τι λέω διότι υπάρχει στη σύμβαση αυτό- υπεγράφη σύμβαση μεταξύ του κ. Ανδριανόπουλου και του κ. Γιαννόπουλου, η οποία σύμβαση ήρθε εδώ στη Βουλή. Και εσείς την ψηφίσατε κύριε Υπουργέ. Δεν την ψηφίσατε; Να απαντήσετε στο Σώμα. Γιατί σήμερα αναθεωρείτε την άποψή σας; Δικαίωμά σας να αναθεωρείτε την άποψή σας, αλλά δεν είναι δικαίωμά σας όμως να μέμφεσθε κάποιον για κάποιο έργο το οποίο και εσείς υποστηρίξατε και εσείς επαινέσατε τότε. Αυτό δεν είναι δικαίωμά σας. Και γι' αυτό κύριε Υπουργέ θα μου επιτρέψετε να αποδώσουμε τα του Καίρος τω Καίσαρι και τα του Θεού τω Θεώ. Και να μην εξεγείρεστε όταν μιλάμε για στοιχεία ότι σχεδόν κανένα δεν διεγράφη κλπ. Ξέρετε και σείς πόσα διεγράφησ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τ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ΔΟΠΟΥΛΟΣ: Θα τα πείτε, αλλά δεν τα είπατε. Σχεδόν όμως κανένα δεν είναι αληθ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ύριος Πρωθυπουργός είπε ότι σχεδόν κανένα στη Θεσσαλονίκη στα δυόμισι τελευταία χρόνια. Θα δούμε πόσα θα μας πείτε εσείς για να φέρετε εσείς τα στοιχεία σας. Υπάρχει διαγραφή παρά τις φορολογικές απαλλαγ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δεν θα χαρούμε εμείς τα 2000 πλοία που έφυγαν και είναι τα περισσότερα κατά 80% με ελληνική σημαία, να τα δούμε με μια άλλη ρύθμιση αν θέλετε; Αλλά υπάρχει από την άλλη μεριά και κάποιο επιχείρημα, όταν θα έρθετε στο διάλογο με την Κυπριακή Δημοκρατία θα το αντιμετωπίσετε και θα μας θυμη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ν μέμφεστε, λοιπόν, το ΠΑΣΟΚ, ότι έφυγαν τα 2.000 πλοία, όταν μιλάτε για εθνικούς λόγους. Είναι στην Κυπριακή σημαία τα περισσότερα και σεις έχετε κανένα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αι υπερηφανεύεστ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δεν είπα ότι υπερηφανεύ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λοκληρώ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Ρώτησα να μάθω αν υπερηφανε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 ότι δεν πρέπει να μέμφεστε το ΠΑΣΟΚ κύριε Υπουργέ. Περιμένω να μας πείτε, ποια θα είναι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Παπαδόπουλε, ολοκληρώστε.   Σας δόθηκε και ο χρόνος που χάσατε στη φουρτούνα, στο αντιμάμ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ναι σοβαρό θέμα. Σε μισό λεπτό θα έχω τελε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ύριε Υπουργέ, δεν πρέπει να μέμφεστε το ΠΑΣΟΚ. Η κρίση, η σημαία ευκαιρίας από την άλλη μεριά, αλλά εμείς εφαρμόσαμε διάλογο με την Κυπριακή Δημοκρατία και το λέμε. Εσείς δεν μας είπατε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Για ποιο λόγο διάλο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να επανέλθουν τα πλοία στην ελληνική σημ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Να επιτρέψει δηλαδή η Κυπριακή Κυβέρνηση να επανέλθουν στην ελληνική σημαία; Εξηγήστε μας, ενημερώστε το Σώμα. Τι διάλογο κάνατε και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ε Υπουργέ, δεν γίνεται ενημέρωση με αυτό τον τρόπο. Αφήστε τον κύριο συνάδελφο να ολοκληρώσει τις απόψεις του και ελάτε σεις μετά να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κληρώστε κύριε Παπαδόπουλε, γιατί έχουμε και άλλους συναδέλφους που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ναι οι διακοπές. Δεν μου εδό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Οι διακοπές αυτές είναι εκτός του δικαιουμέν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ννοώ στο πνεύμα ότι με την Κυπριακή Δημοκρατία δεν πρέπει να είμαστε ανταγωνιστικοί για εθνικούς λόγους. Αυτό το πνεύμα το υπηρετείτε, ναι ή όχι; Ιδού η Ρόδος, ιδού και το πήδημα. Δεν είναι αλλού η Ρόδος, είναι εδώ. Πείτε μας αν υπηρετείτε το πνεύμα της συνεργασίας του αληθινού και ουσιαστικού διαλόγου και όχι του ανταγωνιστικού πν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ελειών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έχουμε σε κάποιες άλλες σημαίες ευκαιρίες και δεν θα διαφωνήσουμε μαζί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ίπατε για το θέμα που θα αντιμετωπίσετε στις 16 και 17 του μηνός στις Βρυξέλλες. Εμείς δεν σας επικρίναμε μόνο για παραλείψεις.   Είπαμε -και το λέμε και στην επερώτηση- ότι θα έπρεπε να έχουμε επιθετική πολιτική συνολική στα πλαίσια της ΕΟΚ.  Δεν την έχετε, την εγκαταλείψατε και ακολουθείτε πολιτική αμύνης στο θέμα του καμποτάζ. Στα θέματα του καμποτάζ σας ρωτήσαμε να μας πείτε -το είπε και ο κ. Γεννηματάς πολύ εύστοχα και όλες οι Πτέρυγες της Βουλής- αν θα κάνετε επίκληση του άρθρου 75 παρ. 3. Ήταν σαφής η ερώτηση. Σ' αυτό σας ζητήσαμε να μας απαντήσετε.   Δεν σας επικρίνουμε για τίποτε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τεντι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Ο κύριος Υπουργός, στην προσπάθειά του να αποκρούσει τις κατηγορίες που του απέδωσα σχετικά με τη σκληρότητα και την έλλειψη ανθρωπισμού που επέδειξε με το πογκρόμ διώξεων εις βάρος κυρίως του στρατιωτικού προσωπικού του Υπουργείου, προσεκόμισε στο Ελληνικό Κοινοβούλιο, δυο δικές μου αποφάσεις που είχαν υπογραφεί από εμένα και αναφέρονται στη μετακίνηση δυο λιμενοφυλάκων, χωρίς την υπογραφή του αρχηγού και του υπαρχη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άρτε το χέρι από το μικρόφωνο, γιατί επιδεικνύετε σκληρότητα στο μικρόφωνο και σας εκδικείται.  Δεν ακούγ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Μόνο που δεν στέκ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λέω ότι ο Θεός αγαπάει τον κλέφτη, αγαπάει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 νοικοκύρη, όπως λέει η παροιμία. Εγώ κύριε Πρόεδρε, για να καταλήξω, ως Υπουργός, δεν το έπαιξα με υπασπιστές και υπασπιστήρια και χαιρετούρες.      Δεν παρέστησα ποτέ το στρατάρχη Κλαούζεβιτς, θέλοντας να επεκτείνω το στρατιωτικό μου ποίμνιο ακόμα και στους μαθητές των εμπορικών σχολών, φορώντας τους στρατιωτικές στολές. Υπήρξα Υπουργός που δεχόμουν συγχρόνως και τους ναυάρχους και τις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μέρα ήρθαν αυτοί οι δυο λιμενοφύλακες και μου ζήτησαν για οικογενειακούς λόγους, ο μεν ένας να μετατεθεί από το λιμεναρχείο Χανίων στο Ηράκλειο και ο δε άλλος από τον Πειραιά, απ' ότι θυμάμαι, στην Πρέβεζα. Οι μετακινήσεις αυτές έγιναν τη συναινέσει τους. Αν έκανε τον κόπο ο κύριος Υπουργός θα διάβαζε και θα μάθαινε ότι έγιναν με δικά τους έξοδα, οδοιπορικά. Οι μετακινήσεις, λοιπόν, που γίνονται ιδίοις εξόδοις και δεν καταβάλλονται τα οδοιπορικά, είναι όλες τη συναινέσει των μετακινου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λοιπόν, αυτό να το γνώριζε. Και δεν υπάρχει Υπουργός ο οποίος να μη δύναται να μετακινήσει ένα λιμενοφύλακα χωρίς προηγουμένως να ρωτήσει τον αρχηγό και τον υπαρχηγό, γιατί τότε αυτός ο Υπουργός, δεν θα ήταν Υπουργός, αλλά κλητήρας. Και εγώ υπήρξα Υπουργός, κύριε Πρόεδρε.   Αυτό όσον αφορά τις διατ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ις 14 αποφάσεις τις δικές μου που λέει ο κύριος Υπουργός ότι δεν πρόκειται να τις φέρει προς κύρωση, τον πληροφορώ ότι σε ορισμένες από αυτές θεωρήσατε το περιεχόμενό τους ότι ήταν δίκαιο και σωστό, όπως και σε λίγο θα αναγνωρίσετε και για τις υπόλοιπες. Και ήδη τις κυρώσατε, όπως είναι των υπαλλήλων του ΟΛΠ και του ΟΛΘ, όπως είναι της επικουρ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οιας επικουρ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Των υπαλλήλων του ΟΛΠ και του ΟΛΘ, με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οια είναι αυτή η υπουργ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Δεν τη θυμάμαι απέ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έστε μας ποιες είναι αυτές οι αποφάσεις να τις δούμε. Εδώ είναι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Απέξω δεν τις θυμά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Σας παρακαλώ θερμώς.  Εδώ είναι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Κύριε Υπουργέ, παρακαλώ, θα πάρετε σε λίγο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Ακούστε. Η φωνή η δική μου είναι και δυνατότερη και καθαρότερη. Αν θέλετε να παραβγούμε στη φωνή, είμαι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Να ενημερώσετε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Είμαι έτοι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ψυχραι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Να μη μου υψώνετε τη φων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Ανέφερε περιεχόμενο ο κ.          Ντεντιδ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Αυτές οι 14 αποφάσεις έχουν σαν αντικείμενο κύριε Πρόεδρε να επιλυθούν δίκαια αιτήματα χρονίζοντα των ναυτικών. Αλλά εάν αυτές οι αποφάσεις είχαν αντικείμενο που ενδιέφεραν εφοπλιστές, πιστεύω πως ο κύριος Υπουργός θα τις είχε φέρει ταχύτατα στη Βουλή προς κύρωση. Αυτή είναι η διαφορ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για τους επίτακτους. Σήμερα επειδή ο κύριος Υπουργός στεναχωρήθηκε, στριμώχθηκε στη Βουλή, εκδικείται λέγοντας ότι θα απολύσει και τους 60 επιτάκτους. Αυτή την εξήγηση μπορώ να δώσω. Διότι δεν μπορώ να αντιληφθώ πως οι επίτακτοι του κ. Παπαδόγγονα και του κ. Κεφαλογιάννη, οι ανερχόμενοι σε 300 άτομα, που ήρθε το ΠΑΣΟΚ και τους μονιμοποίησε, σήμερα να έρχεται ο κ. Παυλίδης να δηλώνει στη Βουλή των Ελλήνων ότι τους 60 θα τους απολύσεις. Τόσο καιρό δεν τους απέλυε. Σήμερα επειδή στεναχωρήθηκε κάνει δώρο στην Αξιωματική Αντιπολίτευση να στείλει στην ανεργία 60 άτομα. Το έχω επαναλάβει ότι αυτή η Κυβέρνηση θα μείνει στην ιστορία ως κυβέρνηση αντεργατική με την γραμμή που 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Στον ελάχιστο χρόνο της δευτερολογίας που έχω είναι πολύ δύσκολο κανένας να αναφερθεί στο μεγάλο πρόβλημα του ΝΑΤ και να επιχειρήσει να αντικρούσει τις πραγματικά απαράδεκτες και διαστρεβλωτικές, εδώ στην Βουλή, του Υπουργού θέσεις. Όμως, θα παρακαλέσω τον κύριο Υπουργό να παρακολουθήσει με πολύ προσοχή τι λένε κείμενα που υπάρχουν στο αρχείο του Υπουργείου του και να τα μελετήσει με πολύ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ω στη σελίδα 57 της έκθεσης που ο ξένος ειδικός στις 24.5.73 γράφει για την προοπτική της οικονομικής κατάρρευσης του ΝΑΤ τα εξής:"Εκ της όλης διερευνήσεως επισημαίνεται ένα σημαντικό έλλειμμα στο ΝΑΤ το οποίο προκαλεί πράγματι σοβαράς ανησυ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χίζει την ίδια μελέτη:"Νομίζω εν τούτοις ότι η σημερινή οικονομική κατάστασις του ΝΑΤ ως αυτή εμφανίζεται εκ της γενομένης αναλύσεως ήτις απετέλεσε το αντικείμενο της παρούσης εκθέσεως είναι τοιαύτη ώστε να δημιουργεί ένα πρόβλημα δίδον λαβή εις πολλάς σκέψεις".   Τις οποίες σκέψεις εσείς δεν τις κάνατε, κύριε Υπουργέ, ούτε εδώ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ένα σημείο, σε ένα ξεχωριστό κεφάλαιο αναφέρει τις ανεπαρκείς εισφορές για τις οποίες δεν απαντήσατε και για τα μικρά ασφαλιστικά ποσοστά, που καταβάλλουν οι εργοδότες της θάλασσας, οι προνομιούχοι εφοπλ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θα σας απαντήσω μόνο με έγγραφα στοιχεία και με ότι λένε τα ντοκουμέντα και όχι τι λέμε εμείς ως Αξιωματική Αντιπολίτευση, παρακολουθείστε. Υπάρχει μία έκθεση της  4.6.84, είναι στα αρχεία σας, η οποία λέει  -για να μην ψεύδεσθε μέσα στη Βουλή, αφού θέλετε να υψώσουμε τον τόνο της φωνής μας και να μας λέτε ότι το ΠΑΣΟΚ δεν έφτιαξε ισολογισμούς και απολογισμούς στο ΝΑΤ-. Ακούστε λοιπόν το κατάντημα του ΝΑΤ επί των ημερών της Νέας Δημοκρατίας και της ΕΡΕ. Δεν είχαν συνταχθεί ισολογισμοί-απολογισμοί του ΝΑΤ από το έτος 1978, των δε ταμείων προνοίας, από το έτος 1974. Και το χειρότερο, δεν είχαν γίνει οι απαιτούμενες καταχωρήσεις των σχετικών χιλιάδων παραστατικών στα επίσημα βιβλία της διεύθυνσης οικονομικού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παρακάτω το χειρότερο: Σκόπιμο θεωρώ να αναφέρω εδώ για την ενημέρωσή σας ότι με το νομοθετικό διάταγμα 496/74 περί λογιστικού των Ν.Π.Δ.Δ., όλα τα νομικά πρόσωπα ετέθησαν υπό τον οικονομικό έλεγχο του Υπουργού Οικονομικών και είχαν την υποχρέωση κάθε πρώτο εξάμηνο εκάστου έτους να του υποβάλουν τους ισολογισμούς τους για έγκριση. Τα τέσσερα ασφαλιστικά ταμεία των ναυτικών και το ΓΕΝΕ ουδέποτε εφάρμοσαν τον παραπάνω νόμο και μάλιστα με το Π.Δ. 1040/79 εξηρέθησαν της εφαρμογής του. Δηλαδή, κύριε Υπουργέ, είχατε νομοθετήσει αυτό για το οποίο καταγγέλλεται εμάς ότι το παραλεί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ποτελέσματα αυτής της απαράδεκτης οικονομικής ασυδοσίας των ως άνω ταμείων δημιούργησαν την παράλυση του λογιστηρίου του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οιος είναι αυτός ο νόμος, κύριε συνάδέ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 νόμος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Στη μελέτη ασφάλισης των Ελλήνων ναυτικών του Ιουνίου του 1985, που επιχειρεί επιτροπή στην οποία μετέχουν ένας υπάλληλος του ΝΑΤ, ο γενικός γραμματέας της ΠΝΟ και ένας συνταξιούχος του ΝΑΤ αναφέρεται: "Έτσι ο θεσμός της διαδοχικής ασφάλισης επεκτάθηκε και στους ναυτικούς με τον ν.468/74. Η επέκταση όμως αυτή παρά το ότι μεσολάβησε μεγάλο χρονικό διάστημα από την καθιέρωση του θεσμού μέχρι την υπαγωγή δε συνοδεύτηκε από τα αναγκαία μέτρα που θα εξασφάλιζαν την ίση μεταχείριση μεταξύ των ασφαλισμένων καθώς και την οικονομική θέση του ΝΑΤ". Και συνεχίζουμε: " Με το  ν.1085/80 καθιερώθηκε για πρώτη φορά στο ΝΑΤ η παροχή της σύνταξης ελαχίστης ασφαλιστικής προστασίας". Και σημειώνεται στην ίδια μελέτη της επιτροπής: "Η εφαρμογή των διατάξεων του ν.1085/80 είχε σαν αποτέλεσμα την αύξηση των δαπανών του ΝΑΤ για παροχές κατά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9-10-91, κύριε Υπουργέ, συστήσατε τριμελή επιτροπή για να μελετήσει το πρόβλημα του ΝΑΤ. Και μας λέτε στην πρόσφατη απάντησή σας στη Βουλή:"Από υπηρεσιακούς παράγοντες προκειμένου να μελετήσουν το πρόβλημα και να υποβάλουν σχετικές προτάσεις για την έξοδο του ΝΑΤ από την κρίση". Όμως, κύριε Υπουργέ, ποίοι παράγοντες; Πού είναι στην επιτροπή οι ειδικοί, πού είναι οι ενδιαφερόμενοι φορείς και το συνδικαλ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υπέβαλε πρόσφατα -και με αφορμή αυτό συστήσατε την επιτροπή- η ένωση Ελλήνων Εφοπλιστών -δεν απαντήσατε γι` αυτή τη παρέμβασή τους- μία τεχνικοοικονομική μελέτη του γνωσ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ΟΒΕ. Και σ` αυτή τη μελέτη σας δίνει τις προτάσεις της. Στις προτάσεις αυτές που περιλαμβάνουν τις απόψεις της ναυτιλιακής εργοδοσίας για την αποτελεσματική αντιμετώπιση βραχυπρόθεσμα, αλλά και μακροπρόθεσμα του προβλήματος της ασφαλιστικής προστασίας των Ελλήνων ναυτικών, περιέχεται άραγε αύξηση των ασφαλιστικών εισφορών; Ή μήπως στα πλαίσια αυτής της γνωστής μελέτης και στο περιεχόμενο αυτής της πρότασης που με διαρροές έχει φθάσει στον Τύπο, γιατί δεν την καταθέσατε στη Βουλή -αρνείσθε να την κουβεντιάσετε και να δώσετε στοιχεία- δεν περιλαμβάνεται πρόταση "Για αύξηση τ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τεκμηριώνεται η άποψη ότι ένα τέτοιο ενδεχόμενο θα πρέπει α αποκλειστεί. Συμμερίζεστε εσείς την άποψη των Ελλήνων Εφοπλιστών, ότι πρέπει να αποκλείσουμε ένα τέτοιο ενδεχόμενο, αύξησης ασφαλιστικών εισφορών; Και κάτι άλλο: "Μας παραπέμπετε να απευθυνθούμε στην Ένωση Ελλήνων εφοπλιστών για να μας απαντήσει σε μια ερώτηση που σας καταθέσαμ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ίναι δεοντολογία και υψηλό κοινοβουλευτικό ήθος αυτό, κύριε Υπουργέ; Παρακαλώ αν θελήσετε εδώ απαντ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Υπουργέ, σε ειδικότερα θέματα αναφέρθηκα και ακόμα πιο ειδικό θα είναι αυτό με το οποίο θα σας απασχολήσω,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φημολογία σε ότι αφορά τις ναυτιλιακές εταιρείες Κρήτης.   Υπάρχει μία άρνηση, μία διστακτικότητα, στη χορήγηση της δεύτερης άδειας της Ρεθυμνιακής και της άδειας της γραμμής Καστέλι-Πελοπόννησο-Δυτική Ευρώπη. Συνδυάζεται με κάποιες σκέψεις ότι θα απελευθερωθούν οι γραμμές της Κρήτης, μέσα στα πλαίσια της ιδιωτικοποίησης και του ελεύθερου ανταγωνισμού και αντιλαμβάνεσθε τι σημα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κύριε Υπουργέ, στο οποίο βάζουμε θέμα, είναι η υπερβολική αύξηση των ναύλων στις γραμμές της Κρήτης που δημιουργεί προβλήματα και στη διακίνηση των προσώπων, αλλά πολύ περισσότερο στη διακίνηση των φορτίων.  Τα κρητικά προϊόντα -και ξέρετε ότι πολλά από αυτά ωφελούν γενικά την εθνική οικονομία- γίνονται περίπου μη ανταγωνιστικά και στην εσωτερική αλλά πολύ περισσότερο στην εξωτερική αγορά. Ζητώ την απάντησή σας σ` αυτό κύριε Υπουργέ, αν έχετε την καλ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ωτολογία μας θίξαμε ορισμένα θέματα. Επισημαίνω αυτά στα οποία δεν μου απαντήσατε. Δεν μας τιμήσατε με την προσοχή σας σε ό,τι αφορά το θέμα της καθαριότητας του λιμανιού. Υπάρχει εκεί η διάσταση που έθεσε ο κ. Μπεντενιώτης, αλλά και αυτό που έθιξα εγώ. Υπάρχει ένα πρόβλημα που πρέπει να σας απασχο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ερθήκατε στην απομάκρυνση της δραστηριότητας της μεταφοράς των εμπορευματοκιβωτίων. Σας ανέφερα νούμερα, ότι χάνονται πολλά λεφτά. Είναι ένα σημαντικό θέμα, κύριε Υπουργέ.  Δεν είναι καιρός για να μειώνεται η δραστηριότητα του λιμαν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αναφερθήκατε στο θέμα της χωροταξικής και λειτουργικής κατανομής του λιμανιού. Θα συνεχιστεί το πρόγραμμά του; Θα συνεχιστεί η δραστηριότητα η οποία γίνεται; Γιατί είπατε για κοσμογονία, κύριε Υπουργέ, -και δεν την αρνούμαι-. Αλλά ούτε ένα από τα κοσμογονικά έργα τα οποία δεν αναφερθήκαν ειδικότερα αλλά αν θέλετε θα μπορούσα να σας τα αναφέρω όμως δεν έχω χρόνο, δεν έχει αποφασισθεί και εκτελεστεί στη σημερινή περίοδο. Είναι όλα του δεύτερου 5ετούς προγράμματος 88-92. Έργα -πολλά και του πρώτου- που είχαν αρχίσει να εκτελούνται εκείνη την εποχή, πλην κύριε Υπουργέ, και παρακαλώ να το προσέξετε αυτό, του γκαράζ. Διότι και τότε είχε υπάρξει προβληματισμός για τρία γκαράζ, και όχι ένα, στον Πειραιά. Αλλά όχι με 1.300.000.000 δρχ. και με τις αναθεωρήσει και άλλα τα οποία συζητούνται -πιθανόν 3.000.000.000 δρχ.- που θα δημιουργήσει πρόβλημα στον οργανισμό. Και τα τρία που συζητούσαμε τότε και ματαιώθηκαν ήταν με αυτοχρηματοδότηση. Μία προσφιλή μέθοδο στην Παράταξή σας και ιδιαίτερα στον κύριο Πρωθυπουργό. Και δεν μπορώ να καταλάβω γιατί προχωρήσατε σε ένα τόσο μεγάλο έργο εγκαταλείποντας αυτή την αρχή και αυτή τη σκέ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σε ότι αφορά τα οικονομικά, κύριε Υπουργέ, που και εκεί δεν θελήσατε να είστε σαφής. Σας ανέφερα, με συγκεκριμένα στοιχεία, ότι υπάρχει καθοδική πορεία στα οικονομικά του οργανισμού. Υπάρχει η πληροφόρηση για 25% μείωση φέτος που σημαίνει ελλειμματικούς προϋπολογισμούς, σε όλα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1990, κύριε Υπουργέ, είχαμε μία αύξηση 21% στα έσοδα και 24% στα έξοδα. Οι επενδύσεις παρουσίασαν μία μειωτική κίνηση το 1989-1990.   Από 5200 εκ. το 1989 έγιναν 4600 εκ. το 1990, δηλαδή πλην 11%. Μη σας τρομάζουν τα έξοδα 24%, γιατί εκεί είναι και ο ειδικός λογαριασμός επενδύσεων ο οποίος δεν μπαίνει στα τακτικά έσοδα του προϋπολογισμού.  Έχει τη δυνατότητα ο Ο.Λ.Π.. Είχαν 11 δισ. τα οποία λένε ότι εξανεμίστηκαν. Εάν έχουμε φέτος πτώση κατά 25% κύριε Υπουργέ της δραστηριότητας του λιμανιού τερματίζουμε τα έργα για τα οποία επαίρεσθε.  Και μάλιστα σας είπα ότι αδικήσατε τις προηγούμενες θητείες, παρά το γεγονός ότι δεν χρειάζονται έπαινοι, ούτε στον ομιλούντα ούτε στους συνεργάτες του. Και δεν είναι μόνο ο Ζαρκάδας και ο Κλαυδιανός, αλλά είναι όλες οι Διοικήσεις. Είναι οι διοικήσεις και της Θεσσαλονίκης. Και κυρίως οι εργαζόμενοι. Και αυτοί προσέφεραν πολλά στην προσπάθεια η οποία έγινε αυτά τα χρόνια για να μπορέσουν τα λιμάνια της Χώρας και το λιμάνι του Πειραιά, για το οποίο ειδικότερα έχω γνώση, να ξεφύγουν από την καθοδική πορεία. Από το έλλειμμα και από τα 145 εκατ.  επενδύσεις το 1981 να γίνουν πλεόνασμα και επενδύσεις 5,5 δισ. το 1989. Είναι διαφορές αυτέ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χωρίς καμία δανειοδότηση γιατί είπατε τα καλά σας λόγια αλλά είπατε και κάποιες κουβέντες οι οποίες πρέπει να απαντηθούν. Είχαμε έλλειμμα το 1981, είχαμε επενδύσεις ασήμαντες. Ξέρετε τι σημαίνει 145 εκατ. επενδύσεις; Σημαίνει μηδέν για λιμενικά έργα. Το 1989 παραδώσαμε πλεόνασμα, παραδώσαμε και έργα 5.200.000.000 και κανένα δάνειο. Το μόνο δάνειο που έχει στην ιστορία του ο οργανισμός είναι 300 εκατ. του 1979.  Είναι εξυγιασμένος με πολλά έργα και με πολλά προγράμματα. Και αξιοποιήσαμε την ΕΟΚ όσο μπορούσαμε. Γιατί η ΕΟΚ μπήκε στη ζωή του λιμανιού, όπως και στη ζωή της Ελλάδας, το 1987 κύριε Υπουργέ. Δεν είχαμε πολλά περιθώρια αλλά τη μηχανογράφηση και τη μεγάλη προβλήτα και του Πειραιά -αν δεν κάνω λάθος-και της Θεσσαλονίκης, που και αυτό έπρεπε να το θυμηθείτε, την κάναμε κατά ένα μέρος με χρή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Υπουργέ, γιατί προβάλατε -δεν θα σας το αμφισβητήσω- πολιτική αχρωματοψία με ό,τι αφορά τη συμπεριφορά σας στο προσωπικό.   Τότε όμως πρέπει να αναζητήσετε κακούς συμβού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ήχος της λήξης του χρόνου ομιλίας του κ.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είναι τα στοιχεία, στα οποία μας έχετε και παλαιότερα τιμήσει με απάντηση. Η μία μάλιστα, που αναφέρεται στους υπαλλήλους, καταλήγει σε ένα συμπέρασμα, που δεν προσιδιάζει σε σας. Αλλά έχετε τη συνήθεια να μην αναφέρετε το συντάκτη της. Εγώ μπορεί να τον οσφρυνθώ το συντάκτη και να τον ξέρω. Καλό είναι, όμως, να προσέχετε αυτά που σας δίδει, γιατί δεν προσιδιάζει στο δικό σας στυλ μία υβριστική απάντηση σε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κύριε Υπουργέ, ότι αλλάξατε 11 διευθυντές και δεν αφήσατε κανένα μα κανένα άλλου χώρου. Και αν μη τι άλλο, κύριε Υπουργέ -υπήρχαν 4 στους προηγούμενους. Αυτοί δε που βάλατε, που θα σας λένε ίσως ότι διώχθησαν, από εμάς έγιναν διευθυντές. Κανείς δεν είχε διωχθεί. Απλώς δεν χωρούσαν από τους 27 να πάνε και στους 11. Είχε γίνει μία προσεκτική επιλ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ν μη τι άλλο, κύριε Υπουργέ, εμφανίζετε έναν μισογυνισμό. Δεν ξέρω αν είσθε μισογύνης. Αλλά, εγώ κατέβασα τις γυναίκες, διευθύντριες, στο λιμάνι και απέδωσαν. Είχα 3 γυναίκες και μάλιστα θα έλεγα ότι ήταν πολυδιάστατη η πολιτική της εκπροσώπηση. Ήταν απολύτως αναλογική κατ' αριθμό. Είχα 3 γυναίκες. Γιατί δεν αφήσατε μία γυναίκα. Ούτε τη δική σας δεν αφή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σας παρέσυραν στο να διώξετε ανθρώπους και στο θέμα των αρχιεργατών. Γιατί είπατε πολλά, κύριε Υπουργέ. Και σας είπαν οι συνάδελφοι ότι εμείς το 1981 αποκαταστήσαμε τους εργαζόμενους, δεν τους διώξαμε. Εγώ το 1981 βρήκα μια απόφαση, -όπως αυτή που οι συνεργάτες σας θέλουν να με μεμφθούν ότι τη βρήκατε εσείς το 1989 και την εφάρμοσαν για να αποκαταστήσουν την ευνομία, την τάξη στον τόπο- η οποία καταργούσε 50 αρχιεργάτες και τους άφησα. Δεν έδιωξα κανένα, για πολλούς λόγους που έπρεπε κι εσείς να σεβαστείτε. Όχι να τους καταργήσετε αμέσως, ενώ δεν το έκαναν οι προηγούμενες διοικήσεις του οργανισμού. Έχετε τώρα 17 ανθρώπους, οι οποίοι αντιλαμβάνεσθε ότι είναι βάρος για το λιμάνι, δεν θα προσφέρουν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ό την ιστορία των διαγραφών πλοίων στο μόνο, το οποίο θα μπορούσε ίσως να καταλήξει κανείς, είναι το εξής. Εγώ δεν είμαι ειδικός στο θέμα, αλλά ξεχάστε τα δήθεν 2.000 πλοία που έφυγαν επί ΠΑΣΟΚ.   Ξέρετε πού πήγαν τα περισσότερα, πότε είχαν έρθει και αν μπορούσαν να κυκλοφορήσουν; Ρίξτε επίσης μια ματιά, να δείτε αν ακόμη στα νηολόγια φέρονται ως πλοία και τα βουλιαγμένα, για να δημιου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στές εντυπώσεις. Μη λέτε, κύριε Υπουργέ, εύκολες κουβέντες, ότι το ΠΑΣΟΚ ήρθε για να καταργήσει τα πλοία με τα μέτρα τα οποία πή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Τελειώνω, κύριε Πρόεδρε, για να μη θεωρηθεί ότι καταχρώμαι και άλλων 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πέμπω, κύριε Υπουργέ, μόνο στους χαρακτηρισμούς που έκανε ο Πρωθυπουργός, όταν συζητούσε το νόμο ο κ. Κατσιφάρας το 1983, για να δείτε τα μέτρα που πήραμε για τη ναυτιλία, το όφελος που προέκυψε από αυτά. Την προσπάθεια που κάναμε για τη ναυτιλία και αν μη τι άλλο τουλάχιστον να είσαστε δικαιότερος στους χαρακτηρ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Υπουργέ της Εμπορικής Ναυτιλίας, θέλω να πιστεύω ότι ο εκνευρισμός που επιδείξατε και η απώλεια ψυχραιμίας δεν συνάδει με το χαρακτήρα σας. Και εγώ αυτόν τον εκνευρισμό τον αντιμετωπίζω με κατανόηση. Πιστεύω ότι από εδώ και πέρα δεν θα σας διακρίνει στην υπόλοιπη κουβέντ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επιδεικνύεται έναν ιδιότυπο ερασιτεχνικό, θα έλεγα, ιδεολογικό δογματισμό, ο οποίος σας οδήγησε στο ατόπημα να καταλογίσετε στον κλασσικό εκφραστή του νεοφιλελευθερισμού, τον κ. Ανδριανόπουλο, αρπαγή -έτσι το ονομάσατε- δημοσίου χρήματος, για μία σύμβαση που και εκείνος υπέγραψε και εσείς ψηφίσατε μέσ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Λέει η σύμβαση "μέσα από το ΚΝΕ να πάρετε λεφτά"; Λέει μέσα η σύμβασ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Κύριε Πρόεδρε, να μου δώσετε, τουλάχιστον, το χρόνο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λέει η σύμβαση μέσα από το Κεφάλαιο Ναυτι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παρακαλώ. Τρία λεπτά έχει ο κύριος συνάδελφος. Μην του τα πάρουμε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Δεν θα μου τα πάρετε, απεναντίας θα μου τα 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γώ υπέθεσα ότι θα σας διακρίνει ψυχραιμία από εδώ και πέρα. Έχω κι εγώ δυνατή φωνή, κύριε Παυλ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 με διαψεύδετε σ' αυτό που είπα, ότι, από εδώ και πέρα τουλάχιστον, θα διατηρήσετε την ψυχραιμ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ιλήσατε για κάποιες διώξεις, μεταθέσεις το καλοκαίρι του 1989, κάποιων εκατοντάδων. Πιστεύω ότι αρμοδιότεροι να μιλήσουν ήταν ο κ.  Ανδρουλάκης από το Συνασπισμό και ο κ. Παφίλης από το ΚΚΕ, και δεν το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πω ότι σας έθεσα συγκεκριμένα ερωτήματα και δεν μου απαντήσατε. Κύριε Υπουργέ, με παρακολουθ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Έχετε Ναπολεόντειες ικα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ρώτησα τι θα γίνει με τη Σχολή των Οινουσών και με τη Σχολή της Χίου. Εσείς, απαντήσατε γενικά, για πιθανότητα συρρικνώσεων, ανακατατάξεων. Απαντήστε συγκεκριμένα, κύριε Υπουργέ. Σας κατέθεσα ένα συγκεκριμένο έγγραφο, το οποίο  -υποθέτω ότι θα συμφωνείτε και σεις- εμπίπτει και στις αρμοδιότητες του εισαγγελέα. Γι' αυτό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με για το καμποτάζ. Θέλω να πιστεύω ότι έχετε την απαραίτητη προετοιμασία. Θα συμφωνείτε όμως και σεις μαζί μου, ότι η δημόσια αναφορά συναδέλφου Ευρωβουλευτού της Νέας Δημοκρατίας, περί άρσεως του καμποτάζ, τουλάχιστον σας αποδυναμώνει διαπραγματευτικά, για να μην αναφερθώ στις ιδιαίτερες σχέσεις του συγκεκριμένου προσώπου με το ναυτιλιακό κόσμο του Λονδίνου. Αυτά είναι γνωστά και ο κόσμος ανησυχ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δείξατε μια μικροψυχία και μου δώσατε την εντύπωση ότι κάνετε αντιπολίτευση στην Αντιπολίτευση. Προφανώς θα συμφωνείτε, ότι ο Ελληνικός Λαός δεν σας εξέλεξε για να συγκριθείτε με τις κυβερνήσεις του ΠΑΣΟΚ, αλλά σας εξέλεξε για να κάνετε μια σωστή πολιτική. Εμείς σήμερα σας εγκαλέσαμε για τα λάθη αυτής της πολιτικής. Και είναι κρίμα που περιοριστήκατε στο παρελθόν και επιδείξατε μια αδυναμία στρατηγικής αντίληψης για τα ζητήματα της ναυτιλίας. Δεν μας μιλήσατε για την ναυτιλία του 2000. Πιστεύω ότι είναι αδυναμία, είναι άγνοια, είναι έλλειψη σχεδιασμού, είναι ένδειξη ότι δεν έχετε πολιτική για τη ναυτιλία του 2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ειδή αναφερθήκατε σε Υπουργούς του ΠΑΣΟΚ, ως μη έχοντες σχέση με τη ναυτιλία, θα ήθελα να σας πω το εξής, κύριε Υπουργέ. Μπορεί να κατάγεστε από νησί, αλλά η αντίληψη για τη ναυτιλία, δεν διαμορφώνεται στα σαλόνια, διαμορφώνεται στην κουβέρτα του καραβι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σαλόνι είμ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Σ:Αν είδατε τον εαυτό σας σ' αυτό που είπα, αναρωτηθείτε γιατί τον είδ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ίληψη για τη ναυτιλία, διαμορφώνεται αλλού και δεν είναι μόνο η καταγωγή εκείνη που αποδεικνύει ναυτιλιακή αντί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σας παρακαλώ τελειώστε. Σας δόθηκε ο χρόνος των διακο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Τελειώνω, κύριε Πρόεδρε σε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Λαός, κύριε Υπουργέ, λέει: "Για στραβός είναι ο γιαλός, για στραβά αρμενίζουμε". Στραβά αρμενίζετε, μιας και μιλάμε για θάλασσα. Θα το αντιληφθείτε, δυστυχώς, όταν θα είναι αργά, όταν δεν θα είσαστε Υπουργός Εμπορικής Ναυτιλίας, ούτε η Νέα Δημοκρατία βέβαια στην Κυβέρνηση. Για τα έργα και τις ημέρες σας, σας κρίνει και διαμορφώνει άποψη ο Ελληνικός Λαός και οι ναυτεργάτες της Χ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την ώρα που μιλούσε ο κ. Παπαδόπουλος, κάνατε μια παρεμβολή και του είπατε   προς αποφυγή παρεξηγήσεων, να μιλάει στο τρίτο πρόσωπο και να μιμείται τον αείμνηστο Γέρο της Δημοκρατίας, Γεώργιο Παπανδρέου. Εγώ θα πω ότι ο κύριος Υπουργός στις δικές μου παρατηρήσεις, δεν είπε τίποτα. Για τη συνεργασία του Υπουργείου Εμπορικής Ναυτιλίας με το Υπουργείο Εθνικής Άμυνας, για τη διατήρηση του προνομίου της ακτοπλοΐας που είναι επιβεβλημένη εθνικά, δεν αναφερθήκατε.  Δεν ξέρω αν θα αναφερθείτε σ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Έχω και δευτερολογί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ΕΣΤΗΣ ΠΑΠΑΣΤΡΑΤΗΣ: Αναφερθήκατε σε στρατικοποίηση των σχολών, στολές κ.λπ. -δεν ξέρω τι σημασία έχουν- και για την πειθαρχία την οποία ασφαλώς δεχόμαστε, ενώ δεν είπατε τίποτα για τον αυταρχισμό που επιβάλλεται σ' αυτές τις σχολές και για τους σπουδαστές των επαρχιών, κύριε Υπουργέ -σας το τόνισα και προηγουμένως- που είναι υποχρεωμένοι ν' ακολουθούν ένα μεσαιωνικό πρόγραμμα. Στο κέντρο επειδή ο έλεγχος είναι κάπως πιο λεπτομερειακός, ίσως είναι ηπιότερ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καταργήσεως των σχολών στην περιφέρεια, νομίζω ότι θα δημιουργηθεί ένα τεράστιο πρόβλημα με προεκτάσεις οικονομικές, κοινωνικές και εθνικές στα παραμεθόρια νησιά, στην πατρίδα σας, τη Ρόδο, στη Κύμη τη πατρίδα τη δική μου, στις Οινούσες κ.ο.κ. Οπωσδήποτε, όμως, αυτό, κύριε Υπουργέ, δεν μπορεί να γίνει, χωρίς να έχει γίνει μια μελέτη την οποία θα έπρεπε τουλάχιστον να έχετε παρουσιάσει.  Αντ` αυτού εσείς τι κάνατε; Προαναγγείλατε το κλείσιμο των σχολών.  Συγκεκριμένα αναφέρομαι στην ιδιαίτερη μου πατρίδα στην Κύμη, όπου αναγγείλατε το κλείσιμο της σχολής και αναγκαστήκατε κάτω από τη λαϊκή πίεση, η οποία ήταν πράγματι σύσσωμη, να ανακρούσετε πρύμ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λοιπόν, να σας πω, κύριε Υπουργέ, ότι αυτό το πράγμα θέλει μεγάλη προσοχή και τη μελέτη αυτή να τη φέρνετ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ην Κύμη, σας λέω ότι έχει πληγεί τόσο πολύ η Εύβοια -έχουν κλείσει 8 βιομηχανίες που καλύτερα να μην αποπειραθείτε να κλείσετε και τη σχολή αυτή, η οποία, ειρήσθω εν παρόδω, είναι μία σχολή καταπληκτική σε συγκροτήματα, σε μηχανήματα και σε όλες τις τεχνολογικές εξελίξεις και δεν είναι όπως των Οινουσών που όπως μαθαίνω βρέχει και στάζει μέσα στις τάξεις. Είναι μια σχολή θαυμάσια που θα είναι εγκληματικό να την κλείσετε και οπωσδήποτε, σας διαβεβαιώ ότι θα βρείτε τεράστιες αντιδράσεις και θα πρέπει να το σκεφθείτε καλά.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η υποβάθμιση του Κοινοβουλίου συνδέεται με το  μεγάλο προβληματισμό που υπάρχει σήμερα σε όλους τους πολιτικούς χώρους και στο Λαό μας και αφορά τη Δημοκρατία, αλλά συνδέεται ιδιαίτερα με τη στάση και την αντίληψη που έχει η Κυβέρνηση και τα κυβερνητικά στελέ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το ρόλο του Κοινοβουλίου και του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μιας γενικευμένης επερώτησης για τη ναυτιλία, που δεν μας δίνεται η δυνατότητα σε τόσο σύντομα χρονικά διαστήματα να έχουμε και εκ του Κανονισμού, περιμέναμε τον κύριο Υπουργό να είναι έτοιμος να δώσει κάποιες απαντήσεις, να δώσει κάποιες εξηγήσεις, να αναπτυχθεί ένας διάλογος και μέσα από την αντιπαράθεση θέσεων τελικά νικητής να αναδειχθεί το Κοινοβούλιο και η ενημέρωση προς 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φρονητικά μας αντιμετώπισε ο κύριος Υπουργός, κύριε Πρόεδρε.  Διάλεξη έκανε από του Βήματος. Θα μπορούσε να μας καλέσει σε κάποια άλλη Αίθουσα του Υπουργείου, ή της Ενώσεως Εφοπλιστών, ή οπουδήποτε αλλού για να μας πει το πόσο η Νέα Δημοκρατία με ωραία χρώματα βλέπει μια πολιτική που εμείς την καταδικάζουμε. Γι` αυτό είμαστε εδώ σαν Αντιπολίτευση, για να αποκαλύπτουμε και να καταγγέλλουμε και να καταδικάζουμε και ο κύριος Υπουργός δεν δικαιούται, οφείλει να απαντάει στους συναδέλφους, γιατί αλλιώς παύει ο ρόλος του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αμε καμιά λέξη για τα θέματα που συζητήσαμε, κύριε Υπουργέ.   Και αν μας πείτε ότι τα θέματα ήταν εκτός επερώτησης και δεν ήσαστε έτοιμος, θα σας απαντήσω ότι σε μια γενικευμένη επερώτηση ο Υπουργός δικαιούται να απαντάει σε εκείνα που δεν γνωρίζει. Εσείς τα γνωρίζατε αυτά τα θέματα και δεν θα χρησιμοποιήσω ιδιωτικές συζητήσεις αλλά τις θέσεις και τις δηλώσεις των Δημάρχων οι οποίοι σας επισκέφθηκαν και έκαναν καταγγελία δια του Τύπου. Και έγραψαν πάρα πολλές εφημερίδες, και τα ΝΕΑ και η ΑΥΡΙΑΝΗ και το ΕΘΝΟΣ και η ΕΛΕΥΘΕΡΟΤΥΠΙΑ και η ΚΑΘΗΜΕΡΙΝΗ και η ΝΙΚΗ, και ο ΛΟΓΟΣ που έχω μπροστά μου στις 9-11-91 -εκτός αν δεν λειτουργεί το Γραφείο Τύπου του Υπουργείου, αν και δεν πιστεύω ότι δεν λειτουργεί- έκανε ολόκληρη αναφορά για τη "βρώμικη" καθαριότητα την οποία ανέθεσε ο ΟΛΠ στην ΒΕΝΙΚ ΟΙΛ, εταιρεία ιδιοκτησίας της γνωστής οικογένειας Πηρούνια. Και σας κατήγγειλα εδώ μέσα ότι ο γνωστός Πηρούνιας, αυτός ο οποίος καταγγέλλεται και είναι υπόδικος, ήταν αυτός που έτρεχε μέσα στο χώρο των καθαριστριών του ΟΛΠ και στους Δήμους για να λέει, μην ψάχνετε, δεν μπορείτε να κάνετε τίποτα, εμείς θα πάρουμε τον καθαρισμό και να εκβιάζει τους 110 εργαζόμενους να έρθουν με την πλευρ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οίκηση του ΟΛΠ δεν πήγε με την πλευρά των Δήμων, δεν πήγε με τον νόμο, δεν πήγε με τον Κανονισμό της ΕΟΚ. Και περιμένουμε από τον Υπουργό εδώ, να αποκαταστήσει τα πράγματα, να δώσει μία εξήγηση. Βεβαίως, εκείνο που ζητάμε είναι να μην υπογράψετε, κύριε Υπουργέ. Να τους γυρίσετε στα μούτρα αυτό το παλιόχαρτο, αυτή τη μεθόδευση, όπου τάχα οι υμέτεροι μπορούν να τα κανονίζουν ερήμην μερικές φορές, ή πολλές φορές, της πολιτικής ηγεσίας, ερήμην εκείνων που έχουν αναλάβει, με εντολή του Λαού, να διαχειρίζονται τα κο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σας μιλήσαμε υπεύθυνα. Και τώρα που έχετε στα χέρια σας τα στοιχεία, για το ποιες μεθοδεύσεις ακολούθησαν, περιμένουμε εσείς να μη σηκώσετε τη σημαία της επίθεσης εναντίον των Δήμων, αλλά να δείξετε ότι αυτή η Κυβέρνηση, που δεν σεβάστηκε την Τοπική Αυτοδιοίκηση στα θεσμικά θέματα, δεύτερου βαθμού κ.λπ., να συνεργασθεί σ` αυτά που είναι νομοθετημένη η αρμοδιότητά τους και που, επιτέλους, είναι πλαίσιο, αρχές και στρατηγ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ένουμ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μια και ετέθη θέμα χρόνου, θα σας παρακαλέσω από την αρχή να μου εγκρίνετε παράταση του χρόνου της ομιλίας μου, εφόσον βεβαίως, δεν διαφωνούν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Έχετε πάρει από την πρωτ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ία μικρή παράταση θα σας δο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είναι προχωρημένη και η ώρα -και επειδή μιλάτε συμπυκνωμένως, - θα παρακαλέσω να συμπιέσετε το χρόνο της ομιλίας σας. Η σχετική παράταση θα δοθεί, αλλά δεν θα γίνει κατάχ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Πρόεδρε, ζητώ αυτή την παράταση, για να μη φύγει  με παράπονο κανείς εκ των συναδέλφων, ότι ο Υπουργός δεν απήντησε σε θέμα που έθεσε, έστω και αν αυτό ετέθη εκτός του πλαισίου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κύριε Παπαδόπουλε, αντιστρέψαμε τώρα τους όρους. Εσείς προβλέψατε ότι εγώ θα ξέφευγα από το πλαίσιο της επερωτήσεως, αλλά στην ουσία συνάδελφοι ξέφυγαν και έθεσαν θέματα καθαρώς τοπικού χαρακτήρα, τα οποία αποτελούν αντικείμενο των συνήθων κοινοβουλευτικών διαδικασιών, ερώτηση - απάντηση από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κανε και ο Κοινοβουλευτικός Εκπρόσωπος του ΠΑΣΟΚ, κ.             Γεννηματάς, αναφερθείς σε θέματα της εκλογικής μου περιφέρειας, όπως Δωδεκάνησος, Σύμ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επιτρέψετε λοιπόν, και το ζητώ αυτό, να ξεφύγω από το 30λεπτο.            Άλλωστε είναι τόσο σπάνιες οι ευκαιρίες συζητήσεως θεμάτων περί την ναυτιλία, που αξίζει τον κόπο να διαθέσουμε λίγο χρόνο περισσότερο απ` ό,τι μέχρι στιγ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Με ηρεμία και χωρίς εκνευ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καθένας μιλάει με το δικό του στυλ. Ο κ. Κοτσακάς με το δικό του και εμάς ας μας επιτρέψει με το δικ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Έχουμε και άλλες υποχρεώσεις. Παρακαλώ να μην γίνονται διακοπές, διότι δεν θα τελειώσουμε ούτε αργά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Άλλωστε, κύριε Κοτσακά, εμείς οι παλαιοί Κοινοβουλευτικοί έχουμε εξοικειωθεί με τον τρόπο εκφράζεσθε των συναδέλφων μας. Έχω να σας πω -και ασφαλώς και ο κύριος Πρόεδρος είναι της δικής μου σειράς, είμαστε περίπου 15 χρόνια Βουλευτές- ότι μάθαμε να ανταλλάσσουμε απόψεις σε διαφόρους τόνους, να διαφωνούμε, με στοιχεία βεβαίως, και κάπου να συμφωνούμε. Ατυχώς, οι συμφωνίες είναι ολιγότερες των διαφωνιών. Όμως, στην εμπορική ναυτιλία είναι περισσότερες από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σήμερα ο Υπουργός Εμπορικής Ναυτιλίας αισθάνεται να βρίσκεται σε δύσκολη θέση, αυτό συμβαίνει, όχι γιατί έχει δυσχέρεια στο να απαντήσει σε θέματα που έθεσαν οι συνάδελφοι, αλλά γιατί θέσατε θέματα που μεταβάλλουν την εικόνα της εμπορικής μα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αναφερθώ σε κάθε έναν χωρι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σας Εκπρόσωπος, ο κ. Γεννηματάς, αμφισβήτησε το ότι η Κυβέρνησή μας, με διάταξη που έφερε στο Κοινοβούλιο, διέγραψε χρέη 100 δισ. του ΝΑΤ, χρέη προς τις τράπεζες, οι οποίες δανειοδότησαν το ΝΑΤ, προκειμένου, με εγγύηση του Δημοσίου, βέβαια, να καταστεί δυνατόν να δώσει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ώ κύριοι συνάδελφοι ότι με το ν. 1954/91 και ιδιαιτέρως δια του άρθρου 35 - νόμος ο οποίος δημοσιεύθηκε στο Φύλλο της Εφημερίδος της Κυβερνήσεως 97 Α` - προσδιορίζεται επακριβώς το πως γίνεται αυτή η διαγρα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είναι ο 1954/91, ο των πετρελαιοειδών, και διάταξη περιληφθείσα σε αυτό το νόμο καθορίζει τα της διαγραφής χρεών ύψους 94,2 δισ. του ΝΑΤ προς τράπεζ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ον ήξερε το νόμο, άλλο αμφισβήτησ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μφισβήτησε.  Πάρτε πρακτικά και κάνετε εξακρίβωση. Επιτρέψτε μου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όμος του κράτους διαγραφή χρεών και τούτο έγινε για να καταστεί δυνατόν να ελαφρυνθούν τα βάρη του ΝΑΤ, ώστε η όποια επέμβαση γίνει από δω και πέρα να αποδώσει. Διότι το ΝΑΤ με τα βάρη που μας το παραδώσατε, δηλαδή 300 δισ. δραχμές χρέος, ό,τι και να του κάνετε δεν σώζεται με τίποτε. Προαναγγέλλω και αυτή είναι ειλημμένη πολιτική απόφαση, ότι παρόμοια χειρονομία επίκειται να γίνει επί τω σκοπώ ελαφρύνσεως των βαρών. Τοκοχρεωλύσια δυσβάσταχτα, ΝΑΤ με περιορισμένα έσοδα, ο κρατικός προϋπολογισμός βεβαίως βοηθά, αλλά δεν μπορεί να βοηθήσει υπό τας παρούσας οικονομικάς συνθήκας, στην έκταση που εσείς προτείνετε σήμερα και σαν είστε κυβέρνηση, δεν το κά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διορθώσω τον κ. Γεννηματά. Δεν έδωσε 47 δισ. ο κρατικός προϋπολογισμός το 1990 τη προτάσει του, αλλά ενεγράφησαν 42 δισ, τα οποία τελικώς διαμορφώθησαν σε 47 δισ. με πρωτοβουλία των κυβερνητικών παραγόντων της Νέας Δημοκρατίας στην κυβέρνηση, ήτο το λεγόμενο "τριπαρτίτο", Νέας Δημοκρατίας, ΠΑΣΟΚ, Συνασπισμού. Οι παλιές συζητήσεις επέρασαν μέσα από ένα προϋπολογισμό, ο οποίος βεβαίως εξέφραζε θέσεις κομμάτων, άρα και του ΠΑΣΟΚ, που ουδέποτε τόλμησε μόνο του να περάσει στον προϋπολογισμό τέτοια ενίσχ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αθ` όσον αφορά  εις τα του κ. Γεννηματά περί το Ν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εντενιώτη, αναφέρεσθε σε ένα πασίγνωστο θέμα. Ξέρετε πόσες φορές σε αυτή την Αίθουσα έχουμε μιλήσει για την έκθεση του Βέλγου αναλογιστού του Μπεργιέ; Βαρέθηκε να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κούει το Κοινοβούλιο. Αμφισβητούμενης αξίας, μπορεί εσείς να την σέβεσθε απόλυτα. Κάνει κάποιες εκτιμήσεις με τα τότε στοιχεία, κάνει κάποιες προβλέψεις, όπως κάνουν όλοι οι μελετ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Επαληθεύθηκ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μως το γεγονός ότι το ΝΑΤ σκάει φαλιμέντο συνέβη επί κυβερνήσεως ΠΑΣΟΚ. Η δραχμοποίηση, δηλαδή του συναλλάγματος των 300 εκατομμυρίων δολαρίων, κατά άκαιρον στιγμή έγινε με απόφαση ΔΣ διορισθέντος, στη μεγάλη του έκταση, από κυβέρνηση ΠΑΣΟΚ  και με έγκριση του τότε Υπουργού Εμπορικής Ναυτιλίας. Το περί διαδοχικής ασφαλίσεως εξελίχθηκε επί των ημερών σας.  Ξέρετε ότι με απόφαση του Συμβουλίου Επικρατείας τελικώς εφαρμόστηκε στο ΝΑΤ . Το γνωρίζε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Πριν από το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νόμος πέρασε πριν από το 1980 αλλά η εφαρμογή του στους ναυτικούς, στο ΝΑΤ έγινε κατά τη διαδικασία που ανέφερα. Πάμε και περαιτέρω όμως. Ένα ασφαλιστικό ταμείο ποια δύναμη έχει; Η δύναμη που προέρχεται από τις εισφορές των ασφαλ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Και των εργοδ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Η δύναμη που προέρχεται από τις εισφορές των ασφαλισμένων και των εργοδοτών. Όταν λοιπόν τα καράβια λιγοστεύουν -άρα λιγοστεύουν  αυτό που ο κ.   Μπεντενιώτης υπογραμμίζει, οι ασφαλισμένοι και οι εργοδότες- από που θα πάρει κύριε Μπεντενιώτη; Και αυτή η τραγική μείωση των εισφορών ησφαλισμένων ναυτικών και εργοδοτών, συνέβη επί των ημερών σας.   Αποδυναμώθηκε το ΝΑΤ, κακή διαχείριση και άλλα, και έτσι σήμερα τι έχουμε; Εκ των πραγμάτων ένα ναυά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ναυάγιο αυτό επιχειρούμε να ανασύρουμε. Και μέχρι στιγμής τα καταφέραμε. Η πολιτική μας είναι έτσι σχεδιασμένη, ώστε και στο μέλλον οι παρεμβάσεις μας να είναι εξίσου επιτυχείς όπως μέχρι σήμερα. Οι δικές σας παρεμβάσεις ήταν αποτυχημένες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ν ημερών σας τα δάνεια έφθασαν στο μάξιμουμ, δάνεια που ελήφθησαν κατά περίεργο τρόπο και πέραν τούτου μια διαχείριση ακατανόη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πώς όταν φέρατε το νόμο περί ΝΑΤ, δεν βάλατε χέρι -σ' αυτά που ζητάτε τώρα να γίνουν, δεν βάλατε χέρι. Δηλαδή την αρχή της ανταποδοτικότητας που τότε σας προτείναμε, δεν την εφαρμόσατε. Αυτό που σήμερα η Κυβέρνηση λέγει ότι πρέπει να χαρακτηρίζει το ασφαλιστικό μας σύστημα, ανάλογα προς το τι δίδεις- να παίρνεις, αποτελεί μια παγκόσμια αναγνώριση. Και ο κ. Γεννηματάς παρεδέχθη ότι το παγκόσμιο ασφαλιστικό σύστημα παρουσιάζει τέτοια ελαττ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λοιπόν που το προβλέπαμε εμείς και το ζητούσαμε επίμονα, εσείς δεν το δεχθήκατε. Καταφεύγατε σε απλουσ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ουσία του πράγματος ; Το ΝΑΤ απετέλεσε πάντοτε εργαλείο ασκήσεως ναυτιλιακής πολιτικής. Είναι ακριβές ότι κατά καιρούς πέρασαν από τη Βουλή διατάξεις που αντιμετώπιζαν το ναυτικό ευνοϊκότατα, διατάξεις που σήμερα κάπου δέχεσθε και κάπου δεν δέχεσθε. Δηλαδή μου ζητάτε σήμερα να δηλώσω αν συμφωνώ με τη μεταβολή του συστήματος φορολογήσεως του εισοδήματος των ναυτικών; Απάντηση: Δεν συμφωνώ. Δεν συμφωνώ με όποιον την προέβαλε. Πάντως δεν την προέβαλε ο Υπουργός των Οικονομικών. Είναι μια από τις άπειρες ιδέες, οι οποίες έχουν ριφθεί στο τραπέζι των συζητήσεων για να αντιμετωπιστεί η οικτρά οικονομική μας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ου ζητήσατε, κύριοι συνάδελφοι, την πρόταση της Ενώσεως των Εφοπλιστών σας λέγω, εγώ που υπέγραψα την απάντηση, να την ζητήσετε από τον συντάξαντα. Έχω υποχρέωση να το κάνω. Δεν είναι κείμενο προς διανομή. Δεν είναι δημόσιο έγγραφο. Εδόθη προς τον Υπουργό Εμπορικής Ναυτιλίας. Συντάξας είναι η Ένωση των Ελλήνων Εφοπλιστών, δια του ΙΟ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λοιπόν αυτή να την ζητήσετε από τον αποστολέα, εσείς οι Βουλευτές. Η Ένωση Ελλήνων Εφοπλιστών δεν θα το αρνηθεί σε Έλληνες Βουλευτές. Είναι ένα κείμενο που θα το πάρετε από κει που το πήραν οι δημοσιογράφοι, οι οποίοι το δημοσίευσαν με λεπτομέρειες στον οικονομικό Τύπο κυρίως. Για τις διάφορες προτάσεις πάντως το Υπουργείο, για το μεγάλο αυτό θέμα του ΝΑΤ, που προέρχονται από τους εφοπλιστές μας, από τους ναυτεργάτες μας, δηλώνει από τώρα, ότι δεν συμφωνεί με όλες τις προτάσεις. Θα φανεί δε αυτό μέσα από το σχέδιο νόμου, που θα πάρ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ε την έκθεση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ας απαντώ ότι δεν συμφωνώ με όλες τις προτάσεις, διότι δεν συμβαδίζουν με την πολιτική μας.  Όσες γίνονται δεκτές θα παρουσια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τον ισολογισμό δεν είπατε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υμφωνώ μ ' αυτό που είπατε. Εδόθη το δικαίωμα στο ΝΑΤ με κάποια υστέρηση φάσεως, να καταθέτει τους ισολογισμούς του, λόγω κάποιας τεχνικής δυσχερείας. Αλλά πρέπει να ξέρετε ότι αυτή η πρακτική λύση, δεν νομίζω πως θα έπρεπε να έχει ως συνέπεια στο 1991 να συζητούμε ακόμη για εκκαθάριση του 1987 και στα 1989 για εκκαθάριση του 19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ΝΟΛΗΣ ΜΠΕΝΤΕΝΙΩΤΗΣ: Το 1982 δεν είχαν συνταχθεί οι προϋπολογισμοί και οι ισολογισμοί του 1988.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ουργός Εμπορικής Ναυτιλίας): Αυτό δεν μπορώ να το βεβαιώσω. Πάντως το βέβαιο είναι, ότι υπήρχε μια λογική καθυστέρηση επί των ημερών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ΜΠΕΝΤΕΝΙΩΤΗΣ: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 αυτόν τον τρόπο δεν θα τελειώσουμε ποτέ. Υπάρχει και η κόπωση του Σώματος. Κάποια ώρα πρέπει να πάρει τέλος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ΝΑΤ ναυαγούσε για κάποιο λόγο. Εσείς είχατε υποχρέωση εκείνη την ώρα να σημάνετε συναγερμό.  Τι κάνατε; Επαναπαυθήκατε σε μια εύκολη λύση, θα πάρουμε δανεικά να δώσουμε συντάξεις. Όλα αυτά που λέτε τώρα θα έπρεπε να τα πείτε τότε στην κυβέρνησή σας. Το ναυάγιο συνέβη επί των ημερ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θα πάω στο επόμενο θέμα στην αναγνώριση της συμβολής των ναυτικών μας στην υπόθεση της ναυτιλίας. Μα αν υπάρχει μια κυβέρνηση που κοίταξε το ναυτικό, αυτή είναι η Κυβέρνηση της Νέας Δημοκρατίας. Εσείς δεν κάνατε τίποτε περισσότερο απ' ό,τι βρήκατε. Το ειδικό φορολογικό σύστημα εμείς το κάναμε. Τις παροχές προς τους ναυτικούς εμείς τις δώσαμε.  Αυτοκίνητα και άλλα που μνημόνευσε ο κ. Παπαδόπουλος, εδόθησαν επί των ημερών μας. Ακόμη επί των ημερών μας υπήρξε ειδική μεταχείριση.   Εξηρέθησαν του νόμου περί των ασφαλιστικών ταμείων. Στο ασφαλιστικό νομοσχέδιο που πέρασε επί Σουφλιά περιελήφθη ειδικό άρθρο, το άρθρο 40, το οποίο λέγει: "Εξαιρούνται οι ναυτικοί οι καλυπτόμενοι από το Ναυτικό Απομαχικό Ταμείο και από τον Οίκο του Ναύτου". Οι ναυτικοί μας δεν υπήχθησαν στη γενική διάταξη περί συμμετοχής του ασφαλισμένου στην αγορά φαρμάκων. Το 25% ισχύει για κάθε ασφαλισμένο σε δημόσιο φορέα, πλην των ασφαλισμένων στον Οίκο του Ναύτου. Αυτά δεν είναι έργα δικά σας, είναι έργα της Κυβερνήσεως της Νέας Δημοκρατίας. Και ό,τι προβλήματα υπάρχουν, που υπάρχουν προβλήματα, μετά βεβαιότητος θα δείτε ότι αντιμετωπίζονται σε μια καινούρια κατάσταση που διαμορφώνεται με το π.δ. που τώρα συζητεί το Συμβούλιο Εμπορικού Ναυτικού, για την αναδιοργάνωση του Οίκου του Ναύτου. Ένα σύστημα το οποίο παρέχει υπηρεσίες πολύ κατώτερες εκείνων που αξιώνει κανένας με τις δαπάνες που διατίθενται από τον Οίκου του Να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πρέπει να σας πω ότι εσείς που ισχυρίζεσθε ότι κάνετε φιλεργατική πολιτική -ισχυρίζεσθε, όχι ότι κάνετε- θα έπρεπε έγκαιρα να είχατε βάλει χέρι και εκεί. Αφήσατε τον Οίκο του Ναύτου να ξοδεύει δισεκατομμύρια με παροχή υπηρεσιών όχι ανάλογη αυτής της δαπά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μείς είπαμε για το μικροβιολογικό εργαστήριο, πόσα λεφτά πληρώνουν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άρα πολλά απ' αυτά τα εργαστήρια πρέπει να κλείσουν, και θα κλείσουν. Θα τα κλείσει η παρούσα Κυβέρνηση. Θα κάνουμε σύγκριση δαπανών και θα δείτε ότι οι πρώτοι που θα συνηγορήσετε θα είσθε σεις και μάλιστα όσοι εκ των κυρίων συναδέλφων είναι γιατροί, θα έχουν μια άμεση αντίληψη για το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Γιατί θα τα κλείσ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Γιατί έχουν υψηλές δαπάνες και μικρά παροχή υπηρεσιών. Είναι ένα σύστημα που δεν λειτουργεί.  Και κάτι άλλο που είναι άδικο. Εσείς είσθε γιατρός κύριε Παπαστρατή.  Μπορείτε να μου πείτε ο ασφαλισμένος στον Οίκο του Ναύτου, θαλασσινός, που βρίσκεται στην Κάσο, τι απολαμβάνει από τον Οίκο του Ναύτου; Έχει μικροβιολογικό εργα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Θέλει όμως να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Μπορεί να γίνει; Δεν μπορεί να γίνει. Πρέπει λοιπόν να βρούμε άλλ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στημα. Απολαμβάνουν κάποιων, όχι ιδιαιτέρων υπηρεσιών, οι εγκατεστημένοι στα μεγάλα κέντρα.  Δηλαδή στην Αττική, κάποιοι στη Χίο, όπου και εκεί κακώς, κάκιστα, υπάρχει 10 χρόνια στα υπόγεια του Οίκου του Ναύτου μικροβιολογικό μηχάνημα αχρησιμοποί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Ακόμα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ήμερα που ομιλούμε. Βεβαίως εσείς θα έπρεπε αυτό το θέμα να το φέρετε στη Βουλή από την πρώτη ημέρα που ορκιστήκατε. Περιμένατε να σας το πω εγώ για να επαναστα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Περίμενα την ευαισθησ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μία διακοπή να μη γίνεται κύριοι συνάδελφοι. Παρακαλώ να διεξαχθεί η συζήτηση στα πλαίσια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τον Οίκο του Ναύτη λοιπόν το σύστημα είναι κακό και καλούμεθα εμείς να βγάλουμε τα κάστανα από τη φωτ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Φταίει το ΠΑΣΟΚ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συνάδελφε μη διακόπτετε πάει σε εκφυλισμό η συζήτηση και δε συμφέρει για το αντικείμενο για το οποίο συ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υτική εκπαίδευση: Επαναλαμβάνω ότι απόφαση ηλημμένη είναι η περαιτέρω συρρίκνωση των Σχολών, με πολλή προσοχή. Σεις κύριε Παπαστρατή στην εκλογική σας περιφέρεια έχετε μεγάλο πρόβλημα. Υπέστη πλήγμα λόγω της οικονομικής χρήσεως. Και αυτό δεν μπορούσε μια κυβέρνηση που αφουγκράζεται τι λέει ο κόσμος, να το παραγνωρίσει. Εξ αυτού και μόνο του λόγου διετηρήθη. Γιατί σεβαστήκαμε την άποψη που εξέφρασαν όλοι οι Βουλευτές όλων των κομμάτων της περιοχή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φορετικά πρέπει να κλείσει. Επτακόσιοι πενήντα μαθητές νεοεισερχόμενοι, τί είναι; Ούτε μια τάξη με ολίγα τμήματα σε κάποιο μεγάλο λύκειο μιας περιοχής εδώ, στο λεκανοπέδιο Αττικής. Δεν τις αντέχουμε τόσες σχολές. Δεν μπορούμε να έχουμε τους απαραίτητους κατηρτισμένους καθηγητές για να καλύψουμε τόσες σχολές. Δεν μπορούμε να έχουμε διασπαρμένο μηχανολογικό εκπαιδευτικό εξοπλισμό. Πρέπει να συρρικνωθούν. Και η συρρίκνωση άρχισε να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θα συνεχισθεί με πολύ προσοχή, λαμβανομένων υπόψη όλων των παραμέτρων. Η απόφασή μας, ποια είναι; Να βγάλουμε καλό αξιωματικό.      Δεν δέχομαι αυτό που είπατε ότι παίρνουν 150.000. Όποιος το είπε δεν έχει ιδέα από την αγορά τη ναυτεργατική. Οι μηχανικοί μας σήμερα παίρνουν 800.000 με 850.000 και αν βρεθούν. Οι πρώτοι καπετάνιοι μας, πολύ περισσότερα. Σε ορισμένες περιπτώσεις, όπως στην περίπτωση του Κόλπου -μια ξεχωριστή περίπτωση, απλώς την αναφέρω- τα πράγματα εξελίχθηκαν κάπως περίεργα. Όντως η συνεργασία κατά την αντιμετώπιση εκείνης της κρίσης μεταξύ των ναυτεργατών μας, ΠΝΟ δηλαδή, εφοπλιστικών ενώσεων και Υπουργείου ήταν τέτοια ώστε δεν δημιουργήθηκε κανένα απολύτως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μοιβές αναφερόμενοι, οφείλω να επαναλάβω ότι βέβαια το ναυτικό επάγγελμα, είναι δυσχερές, ελκυστικό όμως τουλάχιστον από πλευράς αμοιβής.  Και από πλευράς διαβιώσεως τα πράγματα έχουν αλλάξει και όχι τα δυο τελευταία χρόνια. Δεν ισχυρίζομαι κάτι τέτοιο. Άλλες συνθήκες διαβιώσεως στα καράβια μας τα τελευταία γενικώς χρόνια και άλλες κά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συμφωνήσω με αυτό που ακούστηκε, για πλοία πεπαλαιωμένα και άλλα παρόμοια αναφερόμενα στα ναυτικά ατυχήματα. Ένας μεγάλος στόλος, όπως ο ελληνικός εμπορικός στόλος, φυσικό είναι να έχει ατυχήματα, σε ποσοστό υψηλότερο απ' ότι είναι οι άλλοι, οι πτωχοί ή ανύπαρκτοι περίπου στ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 θαυμάζει, όμως, κανείς; Έγιναν ατυχήματα, χάσαμε καράβια, δεν χάσαμε όμως ανθρώπους. Το περίφημο ΩΚΕΑΝΟΣ, 700 άνθρωποι σώθηκαν μέσα στο θαλασσομάνι, 8 μέτρα κύμα. Χάσαμε ένα καράβι, δεν χάσαμε ούτε μια ψυχή.  Το ΡΟΔΟΣ εδώ απ' έξω, 600 ψυχές και ούτε μύτη δεν άνοιξε. Σώθηκαν οι πά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Χάσαμε τον Πελοποννήσιο, όμ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Κύριοι συνάδελφο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είμαστε οι μόνοι ακροατές, να πούμε και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Αναφέρεσθε στη δική σας εποχή. Αλλά εγώ το θέμα των ατυχημάτων θα παρακαλούσα, με πολύ προσοχή να το προσεγγίσ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υς παραλιμενίους δήμους και ζητάτε αύξηση της ενισχύσεως. Έχετε δίκιο. Διερωτώμαι μόνο, γιατί δεν το ζητούσατε σαν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Το αυξ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Κύριε Πρασιανάκη, σας ζήτησαν αύξηση; Πόσα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Δώσαμε 1000%. Από 4 εκατ. τα κάναμε 34.   Παραπάνω από 1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Τα 20 εκατ., με υπουργική απόφαση τα κάνατε 4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Όχ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Στον Πειραιά τα κάνατε 40 εκατ. Αυτά, λοιπόν, τα 40 εκατ., χωρίς ειδική υποχρέωση, τα δίδουμε και εμείς σήμερα και με προοπτική και σας το δηλώνω, για αύξ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Για το Δήμο Πειραιώ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 Ναυτιλίας): Πειραιώς, ναι. Και με προοπτική αυτό να αυξηθεί. Ναι, είναι λογικό να εισπράττουν κάτι και οι δήμοι, οι οποίοι έχουν στην περιοχή τους λιμάνια. Αλλά 8 χρόνια κάνατε μια δειλή επ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τε τι ζήτησε ο συνάδελφος κ. Νιώτης; Το ακούσατε; Ζήτησε 2 δισ.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 κ. Ανδριανόπουλος θα έβαζε τα διαπύ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Αυτές είναι επιμέρους παρατηρήσεις σε όσα μου είπατε, επιχειρούντες να αποδείξετε ότι το Υπουργείο Εμπορικής Ναυτιλίας δεν έχει πολιτική. Σας διαψεύδουν τα πράγματα. Και από τώρα θέλω να σας πω, πώς καλό θα ήταν να περνάτε από το Υπουργείο Εμπορικής Ναυτιλίας πότε, πότε. Εγώ λυπούμαι που δεν σας βλ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Σ: Θα μας συλλάβουν εκεί μέσα όπως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 Εκ των παρευρισκομένων, αν δεν κάνω λάθος, κανείς ποτέ δεν ήρθε στο γραφείο του συναδέλφου σας Υπουργού Εμπορικής Ναυτιλίας.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άνετε λάθος, εγώ έχω έρθ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Εσείς, άπαξ. Καλά το διορθ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Εσείς δεν έχετε μνήμη τελ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Υπ. Εμπορικής Ναυτιλίας):Διορθώνω. Ουδείς σχεδόν, με ελάχιστες εξαιρέσεις. Να έρχεσθε. Ό,τι θέλετε είναι στη διάθεσή σας.  Γιατί αν θα ερχόσαστε, κύριε Παπαδόπουλε, συχνότερα -και δεν ξέρω από ποια πηγή το πήρατε- θα μαθαίνατε, πώς δεν διαγράφησαν 281 σκάφη από την ελληνική σημαία. Θα ξέρατε, κύριε Παπαδόπουλε, ότι σημαία ήλλαξαν μόλις και μετά βίας 9 ελλην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α 2,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Εννέα ελληνικά πλοία επί Υπουργού Αριστοτέλους Παυλίδη. Τα υπόλοιπα κύριε Παπαδόπουλε, πολύ ολιγότερα του αριθμού που λέτε, επω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Πό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Ακούστε, κύριε συνάδελφε. Εμπορική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Δεν διαγράφονται μόνον όταν πωλ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αρακαλώ, αφήστε με να ολοκληρ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ε την εντύπωση ότι έφυγαν από την ελληνική σημαία. Και αυτά κύριε Παπαδόπουλε, σαν τέως Γενικός Γραμματέας και άνθρωπος της ναυτιλίας, δεν μπορείτε να τα λέτε. Δημιουργούν εντύπωση εις βάρος της ναυτιλίας μας. Δεν έχετε αυτό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ΝΤΕΝΤΙΔΑΚΗΣ: Αυτά τα λέγατε εσείς όταν είσασθε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 κύριοι συνάδελφοι. Και σεις κύριε Υπουργέ, αν έχετε την καλοσύνη, χαμηλώστε λίγο τον τόνο. Δεν χρειάζεται να οξύν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Παπαδόπουλε, τα πλοία που αναφέρατε είναι ίσως τα θαλαμηγά σκάφη, τα οποία πωλούνται καθημερι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Πόσα διε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Θα πάρετε την απάντηση. Αλλά ειδικά για σας, δεν μπορείτε ν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χυρίζεσθε, τη στιγμή που παρακολουθείτε τα πράγματα, ότι το ελληνικό νηολόγιο, δια λόγους φυγής από τη σημαία, εστερήθη 281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ΝΤΕΝΤΙΔΑΚΗΣ:Μα, σεις τα λέγ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Κύριε Παπαδόπουλε, επιτρέψτε μου πάλι σε σας να αναφερθώ. Διεγράφησαν 9 εμπορικά μας πλοία για επιχειρηματικούς και μόνο λόγους, 3 ανήκοντα σε ένα εφοπλιστή και τα υπόλοιπα κατά διαστήματα εις άλλους. Οι συνήθεις διαγραφές είναι των θαλαμηγών ή άλλων μικρών πλοίων, τα οποία κατά τα τελευταία χρόνια -τα μικρά, τα κοτεράκια- παρουσιάζουν μια εντυπωσιακή κίνηση κυρίως στο Αιγ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Πόσα συνο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 (Υπ. Εμπορικής Ναυτιλίας):Επιπροσθέτως πρέπει να σας πω και το εξής. Είναι λάθος να λέτε ότι στα ελληνικά ναυπηγεία δεν παρατηρείται  κίνηση. Τα πλοία τα οποία προσέρχονται στην ελληνική σημαία ή και τα υπάρχοντα ακόμα ελληνικά πλοία στην ελληνική σημαία από καιρό, με τα κίνητρα που τους δώσαμε για μειώσεις φορολογικές κατά την  εκτέλεση επισκευών στα ελληνικά ναυπηγεία, αυτά πλέον προστρέχουν στον Έλληνα, ναυπηγοεπισκευασ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Σ:Αυτό να πάτε να το πείτε σ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Παντού. Το λέγω τώρα σε σας που είσθε Βουλευτής. Θα πάτε να τα πείτε σεις στη Σύ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Σ:Εγώ θα  τους τα μεταφέρ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Βεβαίως να πάτε να του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α ναυπηγεία μας και κυρίως τα μικρά, τα ναυπηγεία Περάματος επί παραδείγματι σφύζουν από ζωή. Έχουν αναλάβει επισκευαστικές εργασίες, οι οποίες δεν εκτελούνται σε μεγάλα ναυπηγεία του εξωτερικού. Ο λόγος ποιος είναι; Προστρέχει το ελληνικό πλοίο για δυο λόγους. Έχουμε τον καλό τεχνίτη του ναυπηγείου και έχουμε και το κίνητρο, το οποίο επεξετάθη και στα υψώνοντα για δεύτερη φορά την ελληνική σημαία, τα επαναπατριζόμενα δηλαδή πλοία, της μειώσεως των φορολογικών συντελε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οι επί μέρους μου παρατηρήσεις αυτές, κύριοι συνάδελφοι. Τώρα, όμως, θα μου επιτρέψετε να αξιοποιήσω τη δευτερολογία μου για να αναφερθώ λεπτομερέστερα στα θέματα της γενικότερης ναυτιλ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Πέστε μας πόσα διε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ας παρακαλώ, κύριε συνάδελφε, δεν θέλει να σας απαντήσει ο κύριος Υπουργός. Είναι απόλυτο δικαίωμά του.   Εσείς μπορείτε να βγάλετε, εφόσον δεν το επιθυμεί να σας απαντήσει, τα συμπεράσματά σας. Γιατί επ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Ένα λεπτό μόνο, κύριε Πρόεδρε. Σε ήπιους τόνους γίν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Σε ήπιους τόνους είναι μέχρι τώρα η συζήτηση. Να μη την οξύνουμε τώρα. Δεν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Μια λέξη μόνο κύριε Πρόεδρε,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Δεν επιτρέπω εγώ διακοπ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ότε δεν έχετε το λόγο, κύριε Παπαδ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Δεν χρειάζεται να διακόψετε, κύριε συνάδελφε. Θα σας τα πω εγώ. Θα σας διευκολύ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Πέστε μας πόσα διε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Θα σας απαντήσω, κύριε συνάδελφε. Δεν υπάρχει τίποτα απόρρητο. Τα νηολόγια είναι κρυφά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Εγώ τα έχω δ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Ο Υπουργός Εμπορικής Ναυτιλίας σας λέγει: Διαγραφή πλοίων για ειδικούς επιχειρηματικούς λόγους, που εζήτησα να μάθω, είναι 9 πλοία, στο διάστημα των δύο ετών. Ναι, υπάρχει κάποιο θέμα. Ποιο θέμα; Αγοραπωλησίες πολλές μικρών, κυρίως τουριστικώ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Πόσα διεγράφησαν από το νη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Δεν είμαι έτοιμος να σας δώσω  το νούμ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Σ:Τότε γιατί αμφισβητείτε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Σας αμφισβητώ.   Ανεφέρθητε σε 281 διαγεγραμμένα εμπορικά πλοία και δημιουργείτε εντύπωση που δεν πρέπει να δημιουργείτε. Και επιχειρείτε τώρα να δημιουργήσετε κατάσταση. Και ένας τέως γενικός γραμματέας του Υπουργείου Ναυτιλίας δεν πρέπει να τα κάνε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κούστε, κύριε συνάδελφε. Εάν σκοπός σας είναι να περάσει έξω μια στρεβλή εικόνα για τη ναυτιλία μας είναι πολύ εύκολο να το κάνετε. Εάν ο σκοπός σας είναι αυτός, είναι πολύ εύκολος. Εάν θέλετε να ακούσετε απόψεις του Υπουργείου Ναυτιλίας, δώστε λίγ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άκουσα και σας άκουσα με προσοχή, έστω και αν σε κάποια σημεία εξανέστην. Ένα από τα σημεία είναι αυτό: Δεν το δέχομαι για κανένα λόγο. Θα πάρετε σήμερα απάντηση, έγγραφη επί του αριθμού των πλοίων τα οποία διεγράφησαν και για ποιο λόγο. Έδωσα ήδη εντολή να ετοιμαστεί απάντηση εγγράφως και θα τη δώσω στον Τύπο. Αλλά θέλω να βγει απ` αυτή την Αίθουσα ότι οι διαγραφές από τα ελληνικά νηολόγια αριθμού τινός πλοίων είναι συνέπεια εμπορικών πράξεων, αγοραπωλησία ή διάλυση. Δεν συμβαίνει αυτό που συνέβαινε επί ημερών σας αλλαγή σημαίας, φυγή από το ελληνικό νη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ετε δεν θέλετε θα παραδεχθείτε ορισμένες αλήθειες, που τις περιγράφει η πραγματικότητα και όχι ο Υπουργός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Οι θαλαμηγοί τι δουλειά έχουν στα ελληνικά νηο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πάντηση: Εγγράφονται.  Σας αρέσει δεν σας αρέσει, κάθε πλοίο είναι εγγεγραμμένο σε νηολό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ίναι συζήτηση αυτή και δεν ωφελεί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θέλω να το αντιληφθείτε αυτό το πράγμα. Να μην καταγράφονται επιτέλους ο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Να περάσει στα πρακτικά αυτό που είπατε τώρα, κύριε συνάδελφε; Υπάρχει πλοίο μη εγγεγραμμένο; Συζητούμε για τα πλοία που επεκαλέσθητε ότι διεγράφησαν από τα ελληνικά νηολόγια και επ` αυτού θα κάνω θέμα εγώ, να το γνωρίζετε. Θα χρησιμοποιήσω τα Πρακτικά της σημερινής συνεδριάσεως, αυτά που είπατε εσείς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Τι θα επικαλεσθείτε; Ότι δεν ξέρετε πόσα διεγρ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έλους, κύριε συνάδελφε. Δεν είναι συζήτη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δεν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ι θα πει ότι δεν φταίτε; Καθένας έχει δικαίωμα να ακουστεί, άσχετα αν δεν είναι αρεστός. Όπως και σεις έχετε δικαίωμα να ακουστείτε. Και ο κύριος Υπουργός σας διέκοψε προηγουμένως και δεν του το επέτρεψα. Να τελειώσει αυτή η συζήτησ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 κ. Ανδρουλάκης έκανε μια παρατήρηση. Είπε ότι η ναυτιλία είναι κυρίως ψυχολογική υπόθεση.  Επί λέξει είπε ότι αναπτύσσεται βασιζομένη κυρίως σε ψυχολογικά καλή ατμόσφαιρα. Εμείς κύριοι συνάδελφοι, πέραν των μέτρων ουσίας τα οποία περιέγραψα ήδη, το κύριο που επιχειρούμε να δημιουργήσουμε είναι αυτή την καλή ατμόσφαιρα, την ατμόσφαιρα συνεργασίας μεταξύ όλων των παραγόντων της ναυτιλίας. Και τα πράγματα δείχνουν πως αυτή η ατμόσφαιρα έχει ήδη σημαντικά βελτιωθεί. Απόδειξη είναι το γεγονός ότι οι ναυτιλιακοί μας παράγοντες τολμούν αυτό που δεν τολμούν άλλοι ίσως παράγοντες της γενικότερης οικονομικής μας ζωής. Κάνουν επενδύσεις στη Χώρα μας, και παράλληλα εγκαθιστούν τα γραφεία τους εδώ. Πρέπει δε να γνωρίζετε ότι δεν είναι μοναδικός στόχος της πολιτικής μας το να υψώσει πλοίο άλφα ελληνική σημαία, ή να επανακάμψει στην ελληνική σημαία. Στόχος της πολιτικής μας είναι η διαχείριση πλοίων, πολλών πλοίων, να βρίσκεται σε ελληνικά χέρια.  Το ναυτιλιακό γραφείο δηλαδή να είναι ένα γραφείο που να διαχειρίζεται πολλά πλοία. Και αυτό το επιτυγχάνουμε κατά πολλούς τρόπους. Κάναμε επιθετική πολιτική, αυτή η οποία εξεφράσθη με τις επισκέψεις σε χώρες που κατ` αυτή τη στιγμή έχουν στόλους αργούντες. Η Σοβιετική Ένωση περν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ία εκπληκτικής δυσχερείας περίοδο, έχει πλοία αργ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ά εξ` αυτών είναι σε καλή κατάσταση, δυνάμενα και πάλι να κινηθούν στις θάλασσες, έχουν όμως ανάγκη κάποιων επεμ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οβιετική Ένωση, ενώπιον της σοβιετικής ηγεσίας, αλλά και της των επιμέρους δημοκρατιών, προτείναμε την ίδρυση ναυτιλιακών μικτών εταιρειών. Αυτό έγινε ήδη πράξη. Ξεκίνησαν οι ελληνοσοβιετικές ναυτιλιακές εταιρείες, οι οποίες παίρνουν σοβιετικά πλοία, τα διαχειρίζονται Έλληνες, επισκευάζοντάς τα σε ελληνικά ναυπη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προχώρησε με τη Ρουμανία. Ελληνικά ναυτιλιακά γραφεία έχουν ιδρύσει μικτές εταιρείες και σήμερα αυτή την ώρα που μιλάμε σε ελληνικά ναυπηγεία επισκευάζονται ρουμανικά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επιχειρείται να γίνει και προς άλλες κατευθύνσεις, όπου η οικονομική κατάσταση επιτρέπει ένα τέτοιο τόλμημα, ώστε το ελληνικό γραφείο να ελέγχει μεγάλης εκτάσεως εμπορικόν στόλ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άματε αναφορά στο μεγάλο ζήτημα της ανασυγκροτήσεως του Υπουργείου Εμπορικής Ναυτιλίας. Λυπάμαι που πρέπει να παραδεχθώ ότι είναι ατυχώς ανεπαρκές για να καλύψει τις ανάγκες που έχουμε. Ο εξοπλισμός του πολύ χαμηλότερος εκείνου που θα έπρεπε να έχει, ώστε μία εκτεταμένη θαλάσσια περιοχή, με ένα πολύ μεγάλο αριθμό πλοίων, που κινούνται σ` αυτή, να αστυνομεύεται κατά τον τρόπο που αστυνομεύεται σήμερα και με μύριους κινδύνους, κυρίως στην έκταση των ανατολικών θαλασσίων συνόρων μας, κατανοητούς και γνωστούς, σε όσους προέρχονται από τις παραμεθόριες ανατολ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η θεωρηθεί αντιπολιτευτική διάθεση η δική μου έναντι της προκατόχου κυβερνήσεως το ότι θα πω πως παρελήφθη το Λιμενικό Σώμα σε κατάσταση μέσων πλωτών απαράδεκτη.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υτές τις ημέρες εξελίσσεται ένα πρόγραμμα, πάλι βασιζόμενο σε κοινοτικές ενισχύσεις, για να αποκτήσουμε επιτέλους εκείνα τα πλωτά, που μας είναι απαραίτητα για να καλύψουμε ανάγκες και νέ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λαθρομετανάστες, τα ναρκωτικά, οι τρομοκρατικές πράξεις, έγιναν πλέον μία υπόθεση που δεν μπορεί κανείς να την παραγνωρίσει και προς αυτή την κατεύθυνση συνεργαζόμεθα με πολύ κόσμο, εντός και εκτός Ελλάδος και κυρίως με τους κοινοτικούς, που ανησυχούν βαθύτατα, διότι τα εξωτερικά σύνορα της Κοινότητος, ελληνικά δηλαδή σύνορα, έχουν ανάγκη ειδικής φρουρ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ιμενικό Σώμα, με νόμο που περάσαμε εδώ, το Υπουργείο Εμπορικής Ναυτιλίας μέσα στον ίδιο νόμο, απέκτησε τη δυνατότητα να προχωρεί σε προμήθειες αυτοδύν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Θα παρακαλέσω, κύριε Υπουργέ, να συντομεύετε. Ήδη σας δόθηκε ο ανάλογος χρόνος, δευτερολογία κάνετε, θα παρακαλέσω να τελειώνετε γιατί έχει καταπονηθεί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Υπ. Εμπορικής Ναυτιλίας): Μέμφεσθε την Κυβέρνηση διότι δεν φρόντισε να μηχανοργανώσει το Υπουργείο. Σας παρεκάλεσα να επισκέπτεσθε το Υπουργείο και να ενημερώνεσθ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οράστηκε ένας μεγάλης χωρητικότητας, για να καλύψει περίπου όλα τα πρώτης κατηγορίας λιμεναρχεία μας και την κεντρική υπηρεσία, σύστημα πληροφορικής. Σε πρώτη φάση 200 εκατ. Ήδη άρχισε η εγκατάσταση αυτού του συστήματος για να καταστεί δυνατόν, όχι απλώς να λειτουργήσει αποδοτικότερα η κεντρική υπηρεσία, αλλά και να συλλέγονται στοιχεία χρήσιμα και αξιοποιήσιμα ποικιλοτρόπως αλλά κυρίως προκειμένου αυτά να αποτελέσουν στοιχεία εκπονήσεως μελ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υ ζητήσατε μελέτες. Σεις περάσατε από το Υπουργείο Εμπορικής Ναυτιλίας. Μπορείτε να μου πείτε ποια στοιχεία έχει η ακτοπλοΐα μας για να κάνουμε μελέτες; Όσα μαζεύονται, μαζεύοντα κατά ένα πρωτόγονο τρόπο χωρίς ούτε ένα personal computer.</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ιεύθυνση πληροφορικής, που σας είπε ο κ.             Γεννηματ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αφήστε τον κύριο Υπουργό να τελειώσει και παρακαλώ, κύριε Υπουργέ, τελειώνετε. Δεν μπορεί να υπάρξει άλλη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ΟΤΕΛΗΣ ΠΑΥΛΙΔΗΣ(Υπ. Εμπορικής Ναυτιλίας): Και λόγω μεγάλης αδυναμίας καταφύγαμε αλλού συνεργαζόμενοι με εξωυπηρεσιακές μονάδες που μπορούν να μας δώσουν στοιχεία. Στοιχεία τα οποία μας οδήγησαν στο να πάρουμε αποφ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άγαμε τα πλοία νέας τεχνολογίας στην ακτοπλοΐα μας, τα Cata maran, με πολλή προσοχή και πολλή φειδώ. Γιατί συμβατικό πλοίο, καλό πλοίο σήμερα, δεν αντέχει το σκληρό ανταγωνισμό από ταχύπλο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καταστήσαμε, πειραματικά έστω, το σύστημα ελέγχου εισόδου-εξόδου πλοίων στο κεντρικό μας λιμάνι, το λεγόμενο VΤS και προχωρούμε τώρα στην εγκατάσταση ενός εκτεταμένου τέτοιου συστήματος και φθάσαμε στο σημείο να συζητούμε -και απόδειξη το ότι συζητούμε είναι αυτό που σας λέω- την οργάνωση ενός συστήματος ηλεκτρονικού, εκδόσεως εισιτήρια στην ακτοπλοΐα για να μην παρατηρείται το φαινόμενο των υπεραρίθμων πάρα πολλές φορές που δημιουργούν επικίνδυνε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 αναδιοργάνωση των λιμανιών μας έχει επιβάλλει τη μεταφορά του τέρμιναλ των ταχυπλόων σκαφών από τη Ζέα σε άλλο ση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ολοκληρώστε. Το Σώμα έχει 7 ώρες συνεδρίαση μέχρι τώρα και δεν μπορεί να πάει παραπάνω, αρκετές οι παρεμβάσεις, και οι διευκολύνσεις όλων των συναδέλφων.  Διευκολυνθήκατ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θέλω να κάνω κατάχρηση, αλλά επειδή βλέπω ότι οι συνάδελφοι έχουν την αντοχή για λίγα λεπτά ακόμη, να κλεί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λέπετε, μόνο το ΠΑΣΟΚ σας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Δεν χρειάζεται άλλος.   Το ΠΑΣΟΚ έχει μόνο αμφιβολίες. Όλοι οι άλλοι είναι βέβαιοι περί της αληθείας της πολιτικ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Έχετε πείσει όλους τους άλ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έλω να σας δώσω τις εξής πληροφορίες: Άγονες γραμμές. Μεταξύ μας είναι νησιώτες συνάδελφοι.   Λείπει ο κ. Γεννηματάς. Θα του έλεγα πως στην περιοχή που επικαλέσθηκε, κυκλοφορούσε πλοίο αγορασθέν έναντι 40 εκατ. δραχμών και έπαιρνε επιδοτήσεις δια του συστήματος των αγόνων γραμμών 140 εκατ ετησίως.  Και δεν ήταν η μοναδική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νέα μορφή της άδειας σκοπιμότητας, αυτά όλα καταργούνται βαθμηδόν και πάντως γρήγορα. Όποιος παίρνει το μπον-φιλέ της ακτοπλοΐας που είπατε, θα αναλάβει την  υποχρέωση, όχι επειδή το θέλει, αλλά επειδή το επιβάλλει η πολιτεία, να εξυπηρετήσει και το πιο άγονο νησί. Έτσι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κριβές ότι περνάμε μία περίοδο δυσχερειών και δυσαρεσκείας. Το ζω εγώ. Δεν μπορεί ν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Άλλωστε, απεδέχθησαν πλέον όλοι ότι τα σταθερά δρομολόγια είναι η μόνη λύση του ακτοπλοϊκού μας προβλήματος και όχι κάθε χρόνο να γίνεται διαγωνισμός και όποιος φανεί, όπως φανεί και με την όποια συνεννόηση μεταξύ των ενδιαφερ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θαύριο στις Βρυξέλλες -το άφησα τελευτ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υτό είναι το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ο άφησα τελευταίο, για να εξαναγκάσω εσάς να ζητήσετε από τον Πρόεδρο παρά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Πονηριές Ροδίτι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έχει άλλη παράταση.   Δεν επηρεάζεται από καμιά πλευρά το Προεδρείο. Το Προεδρείο εφαρμόζει τον Κανονισμό. Δόθηκε μία σχετική παράταση σε όλους και χάριν του θέματος και χάριν της ναυτιλίας. Κλείστε, κύριε Υπουργέ,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ένας Κανονισμός.  Κύριε Υπουργέ, 3 λεπτά θα σας δώσω, όχι παραπάνω, για να κλείσει κ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ειδή το θέμα είναι τόσο σοβαρό, αξίζει τον κόπο -με την ανοχή σας βέβαια, κύριε Πρόεδρε- να κάνετε κάποια σοβαρή παρέκκλιση από τον Κανονισμό. Παρακαλώ προσέξτε 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986, όταν αποφασίσθηκε η οργάνωση της εσωτερικής Αγοράς με την ενιαία ευρωπαϊκή πράξη, τότε καταργήθηκε η ομοφωνία, η οποία προβλεπόταν στο άρθρο 84 παρ. 2 της Συμβάσεως της Ρώμης, για τη θέσπιση νέων διατάξεων στις θαλάσσιες μεταφορές. Το βέτο δηλαδή καταργήθηκε. Αυτό συνέβη στα 19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ίσχυε σήμερα, κανένας από σας ή πολύ περισσότερο η Κυβέρνηση, δεν θα βρισκόταν σε δύσκολη θέση. Θα ασκούσε βέτο μία μόνο χώρα και δεν θα περνούσε καμία πρόταση. Τότε καθιερώθηκε η ειδική πλειοψηφία για τη λήψη αποφάσεων και για να σταματήσεις κάποια, πρέπει να έχεις το λεγόμενο μπλόκιν μαϊ</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ριτι. Γι' αυτό κι εμείς τι πολιτική ακολουθ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Όχι για θέματα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ε συνάδελφε, αφήστε να σας πω τα δικά μου. Είναι τόσο σοβαρ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ΚΟΤΣΑΚΑΣ: Ναι, αλλά εμείς δεν μπορούμε να πούμε τα δικ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ε Υπουργέ,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Τι κάναμε, λοιπόν; Επιχειρήσαμε να δημιουργήσουμε συμμαχίες με πρωτοβουλία του Έλληνα Υπουργού Εμπορικής Ναυτιλίας, του ομιλούντος. Εκλήθησαν στη Ρόδο τον περασμένο Σεπτέμβρη οι Υπουργοί Ναυτιλίας των κοινοτικών μεσογειακών κρατών. Κι εκεί συμφωνήσαμε να τηρήσουμε μία γενικώς κοινή γραμμή, καθ' όσον αφορά στο θέμα του καμποτάζ, επί τη προοπτική συζητήσεώς του τώρα στις 17 Δεκεμβρίου στις Βρυξέλλες. Ο καθένας από εμάς έχει ένα πρόβλημα.   Αλλά το μεγάλο πρόβλημα το έχει η Ελλάδα. Είναι πρόβλημα κοινωνικό κυρίως και μετέπειτα επιχειρηματικό. Οι υπόλοιποι νότιοι έχουν πρόβλημα κυρίως επιχειρηματικό. Καταφέραμε ωστόσο να συνεννοηθούμε. Οι βόρειοι έχουν διαφορετικά συμφέροντα και επιχειρούν να προωθήσουν λύσεις, που να καλύπτουν κυρίως τα δικά του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ολιτική μας κατορθώσαμε μέχρι σήμερα να μην έχει ληφθεί απόφαση και να εκδοθεί κανονισμός. Και μεθαύριο, που θα πάμε έξω, έχοντας προ ημών πεπερασμένο χρόνο, εντός του οποίου πρέπει να τακτοποιηθούν όλες οι Κοινοτικές εκκρεμότητες, ώστε από 1/1/93 ν' αρχίσει να λειτουργεί η ενιαία εσωτερική αγορά, θα έχουμε μια νέα ατμόσφαιρα. Την ατμόσφαιρα του Μάαστριχτ! Η οποία, τι είναι; Να προχωρήσουμε στην ενοποίηση, αλλά οι ιδιαιτερότητες, ιδιαιτερότητες. Και αυτό είναι επιτυχία ορισμένων παραγόντων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στο Μάαστριχτ απεφασίσθη να ιδρυθεί το Ταμείο Συνοχής, ανεγνωρίσθη ότι κάποιοι έχουμε ανάγκη μεγαλυτέρας στηρίξεως, για να συμβαδίσουμε παράλληλα. Και εκεί βασιζόμενοι εμείς -σας το προαναγγέλλω- θα ζητήσουμε από τους συναδέλφους μας της Κοινότητος, αυτή την ιδιαιτερότητα να αναγνωρίσουν επίσημα και αυτή τη στήριξη να δ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πλό. Τα συμφέροντα είναι σκληρό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άν δεν το κάνουν, να επικαλεσθείτε το 75 παρ.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πάντηση, κύριε συνάδελφε: Θα επικαλεσθούμε το άρθρο 75 παρ. 3 της Συνθήκης της Ρώμης παρά την αμφισβήτηση περί αποδοχής του που υπάρχει και προβάλλεται από ορισμένους Κοινοτικού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Κυβέρνηση, είναι αποφασισμένη να εξαντλήσει όλα τα όπλα που διαθέτει, τόσο στο στενό κοινοτικό πλαίσιο, όσο και στο ευρύτερο πολιτικό, προκειμένου το "καμποτάζ" να αντιμετωπισθεί σαν ένα ιδιαιτέρας σημασίας θέμα για τη Χώρα μας, συνδεόμενο ευθέως με την ασφάλεια παράλληλα και την εθνική μας άμυνα. Ασχέτως του γεγονότος ότι η Χώρα μας έγινε δεκτή στην Δυτικοευρωπαϊκή Ένωση. Θεωρώ υποχρέωσή μου να υπογραμμ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γουν οι συζητούντες στα θέματα ότι αμβλύνει το επιχείρημα μας αυτό η ένταξή μας στη Δυτικοευρωπαϊκή Ένωση. Απαντά το ΥΕΝ: Είναι ένα βήμα αυτή η ένταξη. Αλλά δεν μηδενίζει την ανησυχ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 αυτή τη συγκρότηση επιχειρημάτων, τα οποία επιτρέψτε μου να μην τα παρουσιάσω σε πλήρη έκταση, δεδομένης της διαπραγματεύσεως μεθαύριο, προχωρούμε στις Βρυξέ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θάσαμε στο τελευταίο, προ της λήψεως της αποφάσεως στ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Κύριε Υπουργέ, έληξε ο χρόνος.   Είσαστε αρκετά ενημερωτικός, έληξε η συζήτηση! Κάποια ώρα να τελειώ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πιτρέψτε μου, κύριε Πρόεδρε. Η Κυβέρνηση σας ζητά 1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πάνω. Θα κηρύξω περαιωμένη τη συζήτηση διακόπτοντας την αγόρευση σας.  Και δεν θέλω να χαλάσουμε τις καρδιές μας. Είναι κατάχρηση υπερβολική αυτό που γίνεται.   Και καταχρήσεις δεν πρέπει να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σας επιτρέπω ένα λεπτό. Φοβάμαι όμως ότι και αυτό δεν θα το τηρ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Πρέπει μέχρι τέλους 1992 να έχουν προαποφασισθεί οι μηχανισμοί, που θα αρχίσουν να λειτουργούν, έστω και με την πρόβλεψη των μεταβατικών περιόδων. Έτσι η σπουδή που επιδεικνύουν, τόσο η Κομισιόν, όσο και η εκάστοτε προεδρία, είναι αιτιολογ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οφασισμένοι και το 75,3 να επικαλεσθούμε αν τούτο είναι απαραίτητο. Και το θέτω στη Βουλή, για να πάω έξω με τη στήριξη της Ελληνικής Βουλής και κατ' αυτή τη στιγμή, χαίρομαι να διαπιστώνω εξ όσων εξετέθησαν ότι οι πάντες συμφων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Συμφωνούμε όλες οι Πτέρυγ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Αλλά και κά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ρχίσει από εδώ και πέρα, ο αγώνας για τη σύνταξη της κοινής ευρωπαϊκής ναυτιλ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η πρώτη ναυτιλιακή δύναμη της Ευρώπης, χαράσσουμε δρόμους στηριζόμενοι στην εμπειρία μας και την ιστορία μας. Μια ιστορία που μας οδήγησε να είμαστε διεθνώς η πρώτη ναυτιλιακή δύναμη και όχι μόνο Κοινοτικά.  Και θέλω να μου επιτρέψετε να ισχυρισθώ ότι στα δύο τελευταία χρόνια, παρά τις επιφυλάξεις που διατυπώσατε σε ορισμένα σημεία της κριτικής σας, η ναυτιλία πάει καλά, για λόγους όχι μόνο μη εξαρτώμενους από το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ρηφανεύομαι ότι πάει καλά και γιατί το ΥΕΝ δημιούργησε νέες συνθήκες και νέες προϋποθέσεις για τον πλοιοκτήτη, για το ναυτικό και τον υπηρετούντα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λείνω και έτσι απαλλάσσω και τον κύριο Πρόεδρο, της υποχρεώσεως να μου το υπενθυ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Την άλλη φορά που θα αγορεύσετε, θα βρεθείτε χρεωμένος με χρόνο, κύριε Υπουργέ. Θα σας αφαιρε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Σας ευχαριστώ που δώσατε την ευκαιρία να ακουσθούν πολλά περί τη ναυτιλία και να ζητήσετε στοιχεία τα οποία και εγγράφως θα σας δοθούν. Ένα εξ` αυτών -σας το διαβάζω  όπως μου εδόθη τώρα- είναι το εξής. Από 1-10-90 έ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Δώστε το εν συντομία και τελειώσ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Είπαμε από το 1989,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Θα πάμε και στα υπόλοι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μην διακόπτετε. Μιλάει για περιορισμένο χρονικό διάστημα ο κύριος Υπουργός.  Εσείς βγάζετε τα συμπεράσ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τελειώ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Είναι ένα στοιχείο, πάντως το οποίο δίδεται. θα γνωρίζετε εσείς πως οι εγγραφές των πλοίων μας είναι συνεχείς. Η ελληνική σημαία ξαναανεβαίνει στους ιστούς των πλ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ΕΣΤΗΣ ΠΑΠΑΣΤΡΑΤΗΣ: Πενήντα δύ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Όχι, λάθος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Οι διαγραφές πόσε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Οι διαγραφές πλοίων, όπως τα περιέγραψα είναι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οιος λέει ψέματα στη Βουλή; Εμείς είπαμε ψέματα ή εσείς που πότε λέτε δεν γνωρίζετε πόσα διεγράφησαν τα 2,5 τελευταία χρόνια στη συνέχεια λέτε 9 και τώρα 12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Κύριοι συνάδελφοι, αναφέρατε 281 πλοία. Από 281 μέχρι 122, όπως σας το περιέγραψ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Έληξε η συζήτηση. Τα νούμερα μιλάνε. Παρακαλώ κύρι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 (Υπ. Εμπορικής Ναυτιλίας): ... και με τη μορφή που σας τα περιέγραψα υπάρχει από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Τελειώσατε,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ηρύσσεται περαιωμένη η συζήτηση επί της επερωτήσεως αρμοδιότητος Υπουργείου Εμπορικής Ναυτι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Βουλευτές έχω την τιμή να ανακοινώσω στο Σώμα, ότι ο Υπουργός Δικαιοσύνης διαβίβασε στη Βουλή αιτήσεις εισαγγελικής αρχής, για την άρση της ασυλίας των Βουλευτών κυρίων Σωτηρίου Κούβελα και Αθανασίου Τσοχατζοπού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πέμπονται στην αρμόδια Διαρκή Επιτροπ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μφωνείτε να λύσουμε τη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7.50` λύεται η συνεδρίαση για την προσεχή Δευτέρα 16 Δεκεμβρίου 1991 και ώρα 18.30` με αντικείμενο ημερησίας διατάξεως, συζήτηση επί του Προϋπολογισμού.</w:t>
      </w:r>
    </w:p>
    <w:p>
      <w:pPr>
        <w:pStyle w:val="Style15"/>
        <w:rPr>
          <w:rFonts w:ascii="Courier New" w:hAnsi="Courier New" w:cs="Courier New"/>
        </w:rPr>
      </w:pPr>
      <w:r>
        <w:rPr>
          <w:rFonts w:cs="Courier New" w:ascii="Courier New" w:hAnsi="Courier New"/>
        </w:rPr>
        <w:t xml:space="preserve">Ο  ΠΡΟΕΔΡΟΣ                     </w:t>
        <w:tab/>
        <w:t xml:space="preserve">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