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ΜΔ’</w:t>
      </w:r>
    </w:p>
    <w:p>
      <w:pPr>
        <w:pStyle w:val="Style15"/>
        <w:rPr>
          <w:rFonts w:ascii="Courier New" w:hAnsi="Courier New" w:cs="Courier New"/>
        </w:rPr>
      </w:pPr>
      <w:r>
        <w:rPr>
          <w:rFonts w:cs="Courier New" w:ascii="Courier New" w:hAnsi="Courier New"/>
        </w:rPr>
        <w:t>Τετάρτη 11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1 Δεκεμβρίου 1991, ημέρα Τετάρτη και ώρα 18,54’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0 Δεκεμβρίου 1991 εξουσιοδότηση του Σώματος, επικυρώθηκαν με ευθύνη του Προεδρείου τα Πρακτικά της ΜΓ’ Συνεδριάσεώς του, της 10ης Δεκεμβρίου 1991 σε ό,τι αφορά τη ψήφιση στο σύνολο του σχεδίου νόμου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1. Οι Βουλευτές κύριοι ΑΛΕΞΙΟΣ ΣΕΒΑΣΤΑΚΗΣ, ΝΙΚΟΛΑΟΣ ΓΑΛΑΝΟΣ, ΛΕΩΝΙΔΑΣ ΚΥΡΚΟΣ, ΔΗΜΗΤΡΙΟΣ ΑΝΔΡΟΥΛΑΚΗΣ και ΠΑΝΑΓΙΩΤΗΣ ΚΡΗΤΙΚΟΣ κατέθεσαν αναφορά με την οποία το Σωματείο Εργατών Μεταλλευτών Λατόμων και Οικοδόμων Σερίφου Νομού Κυκλάδων ζητεί την πλήρη στελέχωση του ΙΚΑ Σερίφ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ΣΚΟΤΙΝΙΩΤΗΣ, ΓΡΗΓΟΡΗΣ ΦΑΡΑΚΟΣ, ΚΩΝΣΤΑΝΤΙΝΟΣ ΡΗΓΑΣ και ΓΡΗΓΟΡΗΣ ΓΙΑΝΝΑΡΟΣ κατέθεσαν αναφορά με την οποία ο Πρόεδρος της Κοινότητας Γαλήνης Νομού Λάρισας και οι Πρόεδροι άλλων Κοινοτήτων και φορέων της περιοχής ζητούν τη λήψη μέτρων κατά της ρύπανσης του περιβάλλοντος της περιοχής τους από διάφορες βιομηχαν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3. Οι Βουλευτές κύριοι ΤΡΑΙΑΝΟΣ ΧΑΤΖΗΔΗΜΗΤΡΙΟΥ, ΛΕΩΝΙΔΑΣ ΚΥΡΚΟΣ, ΚΩΝΣΤΑΝΤΙΝΟΣ ΡΗΓΑΣ και ΝΙΚΟΛΑΟΣ ΓΑΛΑΝΟΣ κατέθεσαν αναφορά με την οποία το Εργατοϋπαλληλικό Κέντρο Ορεστιάδας Νομού Έβρου ζητεί την πρόσληψη γιατρών όλων των ειδικοτήτων από το Ι.Κ. Α. της περιοχής του, την ανέγερση νέων αιθουσών διδασκαλ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ΛΕΞΙΟΣ ΣΕΒΑΣΤΑΚΗΣ, ΤΡΑΙΑΝΟΣ ΧΑΤΖΗΔΗΜΗΤΡΙΟΥ, ΚΩΝΣΤΑΝΤΙΝΟΣ ΡΗΓΑΣ και ΓΡΗΓΟΡΗΣ ΓΙΑΝΝΑΡΟΣ κατέθεσαν αναφορά με την οποία ο Δικηγορικός Σύλλογος Σάμου διαμαρτύρεται για την αλλαγή του τρόπου αεροπορικής σύνδεσης του νησιού με την Αθήνα με μικρά αεροπλάνα της Ολυμπιακής Αεροπλο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ΔΗΜΗΤΡΑΚΟΠΟΥΛΟΣ, ΧΡΙΣΤΟΣ ΚΟΚΚΙΝΟΒΑΣΙΛΗΣ και ΠΑΝΑΓΙΩΤΗΣ ΚΡΗΤΙΚΟΣ κατέθεσαν αναφορά με την οποία ο Πρόεδρος της Κοινότητας Βασιλόπουλου Αιτωλ/νίας ζητεί τη χρηματοδότηση της κοινότητάς του για τη συντήρηση των μνημεί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ΓΑΛΑΝΟΣ, ΚΩΝ/ΝΟΣ ΡΗΓΑΣ, ΓΡΗΓΟΡΗΣ ΦΑΡΑΚΟΣ, και ΓΡΗΓΟΡΗΣ ΓΙΑΝΝΑΡΟΣ κατέθεσαν αναφορά με την οποία το Εργατοϋπαλληλικό Κέντρο Θηβών ζητεί την βελτίωση της ιατρικής και νοσοκομειακής περίθαλψης των κατοίκων της περιοχής του, την ανέγερση σχολικών κτιρίων σ’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ΙΩΑΝΝΗΣ ΦΛΩΡΟΣ και ΠΑΝΑΓΙΩΤΗΣ ΚΡΗΤΙΚΟΣ κατέθεσαν αναφορά με την οποία το Δημοτικό Συμβούλιο Τυρνάβου Νομού Λάρισας ζητεί τη μη κατάργηση του πολεοδομικού γραφείου Τυρνά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ΝΙΚΟΛΑΟΣ ΦΑΡΜΑΚΗΣ και ΠΑΝΑΓΙΩΤΗΣ ΚΡΗΤΙΚΟΣ, κατέθεσαν αναφορά με την οποία ο Σύνδεσμος Ελλήνων Βιοτεχνών Παιδικών Παιχνιδιών και Αμαξών ζητεί την κατάργηση της διαφήμισης των παιχνιδιών από τα μέσα μαζ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ΡΑΣΚΕΥΑΣ ΦΟΥΝΤΑΣ και ΠΑΝΑΓΙΩΤΗΣ ΚΡΗΤΙΚΟΣ κατέθεσαν αναφορά με την οποία ο Αγροτικός Συνεταιρισμός Παπαδιάνικων Νομού Λακωνίας ζητεί τη λήψη μέτρων προστασίας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ΑΝΤΩΝΗΣ ΣΚΥΛΛΑΚΟΣ, ΣΤΡΑΤΗΣ ΚΟΡΑΚΑΣ και ΠΑΝΑΓΙΩΤΗΣ ΚΟΣΙΩΝΗΣ κατέθεσαν αναφορά με την οποία το Εργατικό Κέντρο Ζακύνθου ζητεί την αντιμετώπιση των αιτημάτων των εργαζομένων στην Ενωση Αγροτικών Συνεταιρισμών Νομού Ζακύ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ι Βουλευτές κύριοι ΕΛΕΥΘΕΡΙΟΣ ΚΑΛΟΓΙΑΝΝΗΣ και ΠΑΝΑΓΙΩΤΗΣ ΚΡΗΤΙΚΟΣ κατέθεσαν αναφορά με την οποία ο Σύλλογος Γονέων και Κηδεμόνων Νηπίων του 5ου, 9ου και 15ου Νηπιαγωγείων Ιωαννίνων ζητεί την επίλυση του προβλήματος στέγασης των πιο πάνω νηπιαγωγ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ΜΙΧΑΛΗΣ ΣΙΔΕΡΗΣ και ΠΑΝΑΓΙΩΤΗΣ ΚΡΗΤΙΚΟΣ κατέθεσαν αναφορά με την οποία ο Πρόεδρος της Κοινότητας Ωρεών Νομού Εύβοιας ζητεί την ίδρυση Αρχαιολογικού Μουσ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ΘΕΟΦΑΝΗΣ ΔΗΜΟΣΧΑΚΗΣ και ΠΑΝΑΓΙΩΤΗΣ ΚΡΗΤΙΚΟΣ κατέθεσαν αναφορά με την οποία ο Πρόεδρος της Κοινότητας Πετρωτών Νομού Έβρου ζητεί την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ΑΘΑΝΑΣΙΟΣ ΠΑΦΙΛΗΣ, ΠΑΝΑΓΙΩΤΗΣ ΚΟΣΙΩΝΗΣ και ΑΝΤΩΝΗΣ ΣΚΥΛΛΑΚΟΣ κατέθεσαν αναφορά με την οποία η Πανελλήνια Ομοσπονδία Συνταξιούχων Αυτοκινητιστών (ΤΣΑ) ζητεί την επίλυση προβλημάτων των συνταξιούχων του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ΓΕΡΑΣΙΜΟΣ ΑΡΑΒΑΝΗΣ, ΠΑΝΑΓΙΩΤΗΣ ΚΟΣΙΩΝΗΣ, ΑΝΤΩΝΗΣ ΣΚΥΛΛΑΚΟΣ και ΔΗΜΗΤΡΙΟΣ ΚΩΣΤΟΠΟΥΛΟΣ κατέθεσαν αναφορά με την οποία οι Σύλλογοι Γονέων και Κηδεμόνων 1ου και 6ου Γυμνασίων Κορυδαλλού ζητούν την επίλυση του προβλήματος στέγασης των πιο πάνω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ΗΣ ΣΚΥΛΛΑΚΟΣ, ΓΕΡΑΣΙΜΟΣ ΑΡΑΒΑΝΗΣ, ΠΑΝΑΓΙΩΤΗΣ ΚΟΣΙΩΝΗΣ και ΔΗΜΗΤΡΗΣ ΚΩΣΤΟΠΟΥΛΟΣ κατέθεσαν αναφορά με την οποία το Συνδικάτο Εργατοτεχνιτών Οικοδόμων και Συναφών Επαγγελμάτων Νομού Καρδίτσας ζητεί την επίλυση προβλημάτων των εργαζομένων στην οικοδομ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ΓΕΡΑΣΙΜΟΣ ΑΡΑΒΑΝΗΣ, ΣΤΡΑΤΗΣ ΚΟΡΑΚΑΣ και ΠΑΝΑΓΙΩΤΗΣ ΚΟΣΙΩΝΗΣ κατέθεσαν αναφορά με την οποία ο Σύνδεσμος Ελλήνων Βιοτεχνών Παιδικών Παιχνιδιών και Αμαξών ζητεί τη κατάργηση της διαφήμισης των παιδικών παιχνιδιών από τα τηλεοπτ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Ιωαννίνων κύριοι ΕΛΕΥΘΕΡΙΟΣ ΓΚΛΙΝΑΒΟΣ και ΚΑΡΟΛΟΣ ΠΑΠΟΥΛΙΑΣ κατέθεσαν αναφορά με την οποία κάτοικοι κοινοτήτων των ακριτικών περιοχών του Νομού Ιωαννίνων διαμαρτύρονται για την προσέλευση Αλβανών στην περιοχή τους και ζητούν τη λήψη μέτρων προστ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ο Δήμαρχος Λάρισας ζητεί την τροποποίηση του Νόμου που αφορά στις αποσπάσεις υπαλλήλων του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Λάρισας κ. ΙΩΑΝΝΗΣ ΦΛΩΡΟΣ κατέθεσε αναφορά με την οποία ο Δήμαρχος Λάρισας ζητεί την τροποποίηση του Νόμου που αφορά στις αποσπάσεις υπαλλήλων του Ο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ΝΙΚΟΛΑΟΣ ΑΥΓΕΡΙΝΙΔΗΣ κατέθεσε αναφορά με την οποία η Συντεχνία Αρτοποιών Νομού Κιλκίς "Ο ΠΡΟΦΗΤΗΣ ΗΛΙΑΣ" διαμαρτύρεται για την αθέμιτη ανταγωνιστική διάθεση άρτου από την Ένωση Αγροτικών Συνεταιρισμών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ΓΕΩΡΓΙΟΣ ΠΑΠΑΝΔΡΕΟΥ με αναφορά του διαμαρτύρεται για την μετάθεση του πυροσβέστη Αναστασίου Καψή από την Πυροσβεστική Υπηρεσία Πατρών στην αντίστοιχη της Σ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Ξάνθης κ. ΠΑΝΑΓΙΩΤΗΣ ΣΓΟΥΡΙΔΗΣ κατέθεσε αναφορά με την οποία το Εμπορικό και Βιομηχανικό Επιμελητήριο Ξάνθης ζητεί την ένταξη επιχειρήσεων της περιοχής του στις διατάξεις του άρθρου 44 του Ν.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ΝΟΣ ΤΡΙΑΡΙΔΗΣ κατέθεσε αναφορά με την οποία ο Πρόεδρος του ΤΟΕΒ Αξιούπολης Νομού Κιλκίς ζητεί την εκτέλεση έργων άρδ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Λάρισας κ. ΓΕΩΡΓΙΟΣ ΑΔΑΜΟΠΟΥΛΟΣ κατέθεσε αναφορά με την οποία ο Αγροτικός Συνεταιρισμός Συκαμινέας Νομού Λάρισας ζητεί τη λήψη μέτρων προστασίας των παραγωγών σίκαλη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με την οποία ο Αγροτικός Συνεταιρισμός Συκαμινέας Νομού Λάρισας ζητεί τη λήψη μέτρων προστασίας των παραγωγών σίκαλ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αναφορά με την οποία ο Πρόεδρος της Κοινότητας Βασιλόπουλου Νομού Αιτωλ/νίας ζητεί την επίλυση προβλημάτων ανέγερσης σχολικών κτιρί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αναφορά με την οποία ο Πρόεδρος της Κοινότητας Βασιλόπουλου Νομού Αιτωλ/νίας ζητεί την επίλυση προβλημάτων ανέγερσης σχολικών κτιρί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ΓΕΩΡΓΙΟΣ ΑΔΑΜΟΠΟΥΛΟΣ κατέθεσε αναφορά με την οποία το Δημοτικό Συμβούλιο Τυρνάβου Νομού Λάρισας ζητεί τη μη κατάργηση του πολεοδομικού γραφείου Τυρνά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Αιτωλ/νίας κ. ΑΘΑΝΑΣΙΟΣ ΔΗΜΗΤΡΑΚΟΠΟΥΛΟΣ κατέθεσε αναφορά με την οποία ο Πρόεδρος της Κοινότητας Βασιλόπουλου Νομού Αιτωλ/νίας ζητεί την επίλυση προβλημάτων ανέγερσης σχολικών κτιρίων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οακαρνανίας κ. ΧΡΗΣΤΟΣ ΡΟΚΟΦΥΛΛΟΣ κατέθεσε αναφορά με την οποία οι κύριοι Δημήτριος Γαρούφαλης και Κων/νος Γκρίζης, πολύτεκνοι, κάτοικοι Αγρινίου, ζητούν την επίλυση προβλημάτων συνταξιοδότησης των πολύτεκνων γο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Αιτωλοακαρνανίας κ. ΑΘΑΝΑΣΙΟΣ ΔΗΜΗΤΡΑΚΟΠΟΥΛΟΣ κατέθεσε αναφορά με την οποία ο Σύλλογος Πολυτέκνων Αγρινίου και Περιχώρων διαμαρτύρεται για τη μετάθεση από την πυροσβεστική υπηρεσία Αγρινίου στην αντίστοιχη της Αμφιλοχίας του πυρονόμου Δημητρίου Καρρά, πολυτέκ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Ιωαννίνων κ. ΕΛΕΥΘΕΡΙΟΣ ΚΑΛΟΓΙΑΝΝΗΣ κατέθεσε αναφορά με την οποία κάτοικοι κοινοτήτων των ακριτικών περιοχών του Νομού Ιωαννίνων διαμαρτύρονται για την προσέλευση Αλβανών στην περιοχή τους και ζητούν τη λήψη μέτρων προστασίας τους. B’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408/4-11-91 ερώτηση των βουλευτών κυρίων Α. ΛΕΝΤΑΚΗ, Ν. ΚΩΝΣΤΑΝΤΟΠΟΥΛΟΥ, Π. ΣΚΟΤΙΝΙΩΤΗ και Δ. ΑΝΔΡΟΥΛ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πιχορήγηση Αναπτυξιακών Συνδέσμων σας πληροφορούμε τα εξής:</w:t>
      </w:r>
    </w:p>
    <w:p>
      <w:pPr>
        <w:pStyle w:val="Style15"/>
        <w:rPr>
          <w:rFonts w:ascii="Courier New" w:hAnsi="Courier New" w:cs="Courier New"/>
        </w:rPr>
      </w:pPr>
      <w:r>
        <w:rPr>
          <w:rFonts w:cs="Courier New" w:ascii="Courier New" w:hAnsi="Courier New"/>
        </w:rPr>
        <w:t>Το Υπουργείο, με την αριθμ. 60191/30.1.91 κοινή απόφαση των Υπουργών Εσωτερικών και Οικονομικών, σχετικά με τα κριτήρια και τη διαδικασία κατανομής των Κεντρικών Αυτοτελών Πόρων στους ΟΤΑ, ενέκρινε ποσό 300.000.000 δρχ. για την κάλυψη δαπανών των Αναπτυξιακών Συνδέσμων.</w:t>
      </w:r>
    </w:p>
    <w:p>
      <w:pPr>
        <w:pStyle w:val="Style15"/>
        <w:rPr>
          <w:rFonts w:ascii="Courier New" w:hAnsi="Courier New" w:cs="Courier New"/>
        </w:rPr>
      </w:pPr>
      <w:r>
        <w:rPr>
          <w:rFonts w:cs="Courier New" w:ascii="Courier New" w:hAnsi="Courier New"/>
        </w:rPr>
        <w:t>Μετά από αυτά, συγκεντρώσαμε στοιχεία, προκειμένου, μέχρι τέλους του τρέχοντος έτους διατεθεί το παραπάνω ποσό, για τις λειτουργικές δαπάνες των Συνδέσμων.</w:t>
      </w:r>
    </w:p>
    <w:p>
      <w:pPr>
        <w:pStyle w:val="Style15"/>
        <w:rPr>
          <w:rFonts w:ascii="Courier New" w:hAnsi="Courier New" w:cs="Courier New"/>
        </w:rPr>
      </w:pPr>
      <w:r>
        <w:rPr>
          <w:rFonts w:cs="Courier New" w:ascii="Courier New" w:hAnsi="Courier New"/>
        </w:rPr>
        <w:t>Ο θεσμός των προγραμματικών συμβάσεων ισχύει όπως έχει θεσπισθεί από τις διατάξεις του άρθρου ΙΙ του Ν.1416/84. Συνεπώς οι Αναπτυξιακοί Σύνδεσμοι μπορούν να υπογράφουν συμβάσεις με δημόσιους φορείς εφόσον αυτοί το επιθυμούν.</w:t>
      </w:r>
    </w:p>
    <w:p>
      <w:pPr>
        <w:pStyle w:val="Style15"/>
        <w:rPr>
          <w:rFonts w:ascii="Courier New" w:hAnsi="Courier New" w:cs="Courier New"/>
        </w:rPr>
      </w:pPr>
      <w:r>
        <w:rPr>
          <w:rFonts w:cs="Courier New" w:ascii="Courier New" w:hAnsi="Courier New"/>
        </w:rPr>
        <w:t>Το Υπουργείο μας, ουδέποτε προέβαλε εμπόδια στους φορείς που σύμφωνα με τις διατάξεις, επιθυμούν, την ανάθεση εκτέλεσης υπηρεσίας με την υπογραφή Προγραμματικών Συμβάσεων σε οποιοδήποτε Αναπτυξ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419/4-11-91 ερώτηση του βουλευτή κ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 ΕΦΡΑΙΜΟΓ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1. Σύμφωνα με τα στοιχεία του μακροχρόνιου εξωτερικού χρέους του Δημόσιου Τομέα (Δημόσια Διοίκηση και ευρύτερος Δημόσιος Τομέας πλην του χρέους των Ενόπλων Δυνάμεων), τα οποία συγκεντρώνει η Διεύθυνση Μακροοικονομικής Ανάλυσης και Προγραμματισμού, στα πλαίσια της ενημέρωσης (Debt Reporting System) της Διεθνούς Τραπέζης (World Bank), για την ετήσια έκδοσή της (World Debt Tables), η εξέλιξη των τόκων και χρεολυσίων για την περίοδο 1991-1995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τιμήσεις αυτές οι οποίες αφορούν τα οριστικά στοιχεία χρέους της 31-12-1990 στηρίζονται στις παρακάτω υποθέσεις:</w:t>
      </w:r>
    </w:p>
    <w:p>
      <w:pPr>
        <w:pStyle w:val="Style15"/>
        <w:rPr>
          <w:rFonts w:ascii="Courier New" w:hAnsi="Courier New" w:cs="Courier New"/>
        </w:rPr>
      </w:pPr>
      <w:r>
        <w:rPr>
          <w:rFonts w:cs="Courier New" w:ascii="Courier New" w:hAnsi="Courier New"/>
        </w:rPr>
        <w:t>α. Δεν θα γίνει νέος εξωτερικός δανεισμός κατά την διάρκεια</w:t>
      </w:r>
    </w:p>
    <w:p>
      <w:pPr>
        <w:pStyle w:val="Style15"/>
        <w:rPr>
          <w:rFonts w:ascii="Courier New" w:hAnsi="Courier New" w:cs="Courier New"/>
        </w:rPr>
      </w:pPr>
      <w:r>
        <w:rPr>
          <w:rFonts w:cs="Courier New" w:ascii="Courier New" w:hAnsi="Courier New"/>
        </w:rPr>
        <w:t>της περιόδου που γίνεται η εκτίμηση.</w:t>
      </w:r>
    </w:p>
    <w:p>
      <w:pPr>
        <w:pStyle w:val="Style15"/>
        <w:rPr>
          <w:rFonts w:ascii="Courier New" w:hAnsi="Courier New" w:cs="Courier New"/>
        </w:rPr>
      </w:pPr>
      <w:r>
        <w:rPr>
          <w:rFonts w:cs="Courier New" w:ascii="Courier New" w:hAnsi="Courier New"/>
        </w:rPr>
        <w:t>β. Η ισοτιμία του δολαρίου έναντι των υπολοίπων νομισμάτων</w:t>
      </w:r>
    </w:p>
    <w:p>
      <w:pPr>
        <w:pStyle w:val="Style15"/>
        <w:rPr>
          <w:rFonts w:ascii="Courier New" w:hAnsi="Courier New" w:cs="Courier New"/>
        </w:rPr>
      </w:pPr>
      <w:r>
        <w:rPr>
          <w:rFonts w:cs="Courier New" w:ascii="Courier New" w:hAnsi="Courier New"/>
        </w:rPr>
        <w:t>και της δραχμής θα παραμείνει στα επίπεδα του Δεκεμβρίου</w:t>
      </w:r>
    </w:p>
    <w:p>
      <w:pPr>
        <w:pStyle w:val="Style15"/>
        <w:rPr>
          <w:rFonts w:ascii="Courier New" w:hAnsi="Courier New" w:cs="Courier New"/>
        </w:rPr>
      </w:pPr>
      <w:r>
        <w:rPr>
          <w:rFonts w:cs="Courier New" w:ascii="Courier New" w:hAnsi="Courier New"/>
        </w:rPr>
        <w:t>του 1990.</w:t>
      </w:r>
    </w:p>
    <w:p>
      <w:pPr>
        <w:pStyle w:val="Style15"/>
        <w:rPr>
          <w:rFonts w:ascii="Courier New" w:hAnsi="Courier New" w:cs="Courier New"/>
        </w:rPr>
      </w:pPr>
      <w:r>
        <w:rPr>
          <w:rFonts w:cs="Courier New" w:ascii="Courier New" w:hAnsi="Courier New"/>
        </w:rPr>
        <w:t>γ. Τα διεθνή επιτόκια, για όσα δάνεια έχουν συναφθεί με</w:t>
      </w:r>
    </w:p>
    <w:p>
      <w:pPr>
        <w:pStyle w:val="Style15"/>
        <w:rPr>
          <w:rFonts w:ascii="Courier New" w:hAnsi="Courier New" w:cs="Courier New"/>
        </w:rPr>
      </w:pPr>
      <w:r>
        <w:rPr>
          <w:rFonts w:cs="Courier New" w:ascii="Courier New" w:hAnsi="Courier New"/>
        </w:rPr>
        <w:t>κυμαινόμενο επιτόκιο θα παραμείνουν σταθερά για όλη την</w:t>
      </w:r>
    </w:p>
    <w:p>
      <w:pPr>
        <w:pStyle w:val="Style15"/>
        <w:rPr>
          <w:rFonts w:ascii="Courier New" w:hAnsi="Courier New" w:cs="Courier New"/>
        </w:rPr>
      </w:pPr>
      <w:r>
        <w:rPr>
          <w:rFonts w:cs="Courier New" w:ascii="Courier New" w:hAnsi="Courier New"/>
        </w:rPr>
        <w:t>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ον παραπάνω πίνακα, η εξυπηρέτηση του Δημόσιου Εξωτερικού Χρέους, όπως αυτό διαμορφώθηκε στις 31.12.90, θα απαιτήσει περίπου 22.5 δις δολάρια για την πενταετία 199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ο θέμα του ύψους των απαιτουμένων ποσών εξυπηρέτησης του εσωτερικού χρέους, θα απαντηθεί από το αρμόδιο και συνερωτώμεν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11-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421/4-11-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μίσθωση θαλάσσιου χώρου 10 στρ. για την ίδρυση μονάδας ιχθ/γειας στη θέση "Κατσούλη" του κόλπου Καρύστου Ν. Ευβοίας, ανήκει στην αρμοδιότητα του Νομάρχη, σύμφωνα με την ισχύουσα νομοθεσία, και πραγματοποιήθηκε με την αριθμ. 412/28-6-90 απόφασή του, ύστερα από την σύμφωνη γνώμη συναρμοδίων Υπηρεσιών καθώς και τις γνωμοδοτήσεις του Δημοτικού Συμβουλίου Καρύστου (Α.Π. 25/89) και του Νομαρχιακού Συμβουλίου (αριθμ. Πρακτικού 3/27-6-90).</w:t>
      </w:r>
    </w:p>
    <w:p>
      <w:pPr>
        <w:pStyle w:val="Style15"/>
        <w:rPr>
          <w:rFonts w:ascii="Courier New" w:hAnsi="Courier New" w:cs="Courier New"/>
        </w:rPr>
      </w:pPr>
      <w:r>
        <w:rPr>
          <w:rFonts w:cs="Courier New" w:ascii="Courier New" w:hAnsi="Courier New"/>
        </w:rPr>
        <w:t>2. Η προαναφερόμενη Νομαρχιακή απόφαση εκμίσθωσης (αρ. 412/28-6-90) εκδόθηκε πριν από την έναρξη ισχύος της Κοινής Υπουργικής Απόφασης αρ. 69269/25-10-90 (σχετική με περιβάλλον) για τον καθορισμό περιβαλλοντολογικών όρων και επομένως ανήκει στις μεταβατικές διατάξεις της εν λόγω Κ. Υ.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21/4-11-91 ερώτηση της βουλευτού κυρίας Α. ΙΑΤΡ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Η Νομαρχία Ευβοίας/Εποπτεία Αλιείας με το αριθμ.219/22-2-89 έγγραφό της, ζήτησε από τις εμπλεκόμενες Υπηρεσίες, μεταξύ των οποίων ήταν και η Λιμενική Αρχή Ραφήνας, να εκφράσουν τις απόψεις τους σχετικά με την παραχώρηση θαλάσσιας έκτασης δέκα (10) στρεμμάτων για εγκατάσταση μονάδας ιχθυοκαλλιέργειας (ιχθυοκλωβοί) στην θαλάσσια περιοχή ΚΑΤΣΟΥΛΙ όρμου ΚΑΡΥΣΤΟΥ ΕΥΒΟΙΑΣ.</w:t>
      </w:r>
    </w:p>
    <w:p>
      <w:pPr>
        <w:pStyle w:val="Style15"/>
        <w:rPr>
          <w:rFonts w:ascii="Courier New" w:hAnsi="Courier New" w:cs="Courier New"/>
        </w:rPr>
      </w:pPr>
      <w:r>
        <w:rPr>
          <w:rFonts w:cs="Courier New" w:ascii="Courier New" w:hAnsi="Courier New"/>
        </w:rPr>
        <w:t>2. Η πιο πάνω Λιμενική Αρχή στα πλαίσια των αρμοδιοτήτων της ερεύνησε το θέμα από πλευράς ασφάλειας της ναυσιπλοΐας, επιπτώσεων της ιχθυοκαλλιέργειας στο θαλάσσιο περιβάλλον, και στον περιορισμό των αλιευτικών πεδίων για την αλιεία.</w:t>
      </w:r>
    </w:p>
    <w:p>
      <w:pPr>
        <w:pStyle w:val="Style15"/>
        <w:rPr>
          <w:rFonts w:ascii="Courier New" w:hAnsi="Courier New" w:cs="Courier New"/>
        </w:rPr>
      </w:pPr>
      <w:r>
        <w:rPr>
          <w:rFonts w:cs="Courier New" w:ascii="Courier New" w:hAnsi="Courier New"/>
        </w:rPr>
        <w:t>Με το αριθμ. 3142/28/89/9-3-89 έγγραφό της γνωμοδότησε θετικά γα την παραχώρηση της αιτούμενης θαλάσσιας έκτασης στην αρμόδια Εποπτεία Αλιείας της Νομαρχίας Ευβοίας.</w:t>
      </w:r>
    </w:p>
    <w:p>
      <w:pPr>
        <w:pStyle w:val="Style15"/>
        <w:rPr>
          <w:rFonts w:ascii="Courier New" w:hAnsi="Courier New" w:cs="Courier New"/>
        </w:rPr>
      </w:pPr>
      <w:r>
        <w:rPr>
          <w:rFonts w:cs="Courier New" w:ascii="Courier New" w:hAnsi="Courier New"/>
        </w:rPr>
        <w:t>3. Ο Νομάρχης Ευβοίας, έχοντας υπόψη τις γνωμοδοτήσεις των εμπλεκομένων φορέων, εξέδωσε την αριθμ. 714/18-5-89 απόφασή του περί παραχωρήσεως της αιτούμενης θαλάσσιας έκτασης και εγκαταστάσεως της μονάδας ιχθυο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1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424/4-11-91 ερώτηση του βουλευτή κυρίου Ν.ΚΑΚΛΑΜΑ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Σχετικά με την απόσυρση του βιβλίου με τίτλο "Ξαναβρήκαμε το χαμένο δάσος"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t>Στα πλαίσια του Σεμιναρίου του FAO/ECE με θέμα "Πρόληψη Δασικών Πυρκαγιών, Χρήσεις Γης και Άνθρωπος" που έγινε στο Ζάππειο από 29 Οκτωβρίου 1991 εώς 2 Νοεμβρίου 1991, η Γαλλική Αντιπροσωπεία προσπάθησε να διανέμει το γνωστό έντυπο.</w:t>
      </w:r>
    </w:p>
    <w:p>
      <w:pPr>
        <w:pStyle w:val="Style15"/>
        <w:rPr>
          <w:rFonts w:ascii="Courier New" w:hAnsi="Courier New" w:cs="Courier New"/>
        </w:rPr>
      </w:pPr>
      <w:r>
        <w:rPr>
          <w:rFonts w:cs="Courier New" w:ascii="Courier New" w:hAnsi="Courier New"/>
        </w:rPr>
        <w:t>Μόλις το περιεχόμενο του εντύπου περιήλθε στην αντίληψή της Οργανωτικής Επιτροπής του Σεμιναρίου, αποσύρθηκαν αμέσως όλα τα αντίτυπα.</w:t>
      </w:r>
    </w:p>
    <w:p>
      <w:pPr>
        <w:pStyle w:val="Style15"/>
        <w:rPr>
          <w:rFonts w:ascii="Courier New" w:hAnsi="Courier New" w:cs="Courier New"/>
        </w:rPr>
      </w:pPr>
      <w:r>
        <w:rPr>
          <w:rFonts w:cs="Courier New" w:ascii="Courier New" w:hAnsi="Courier New"/>
        </w:rPr>
        <w:t>Συγχρόνως η αρμόδια Δ/νση του Υπουργείου, έστειλε fax στο ΥΠΕΞ, γνωστοποιώντας του το θέμα και παρακαλώντας να προβεί στις δέουσες ενέργειες, καθόσον είναι και το καθ’ ύλην αρμόδιο Υπουργείο.</w:t>
      </w:r>
    </w:p>
    <w:p>
      <w:pPr>
        <w:pStyle w:val="Style15"/>
        <w:rPr>
          <w:rFonts w:ascii="Courier New" w:hAnsi="Courier New" w:cs="Courier New"/>
        </w:rPr>
      </w:pPr>
      <w:r>
        <w:rPr>
          <w:rFonts w:cs="Courier New" w:ascii="Courier New" w:hAnsi="Courier New"/>
        </w:rPr>
        <w:t>Μέχρι τώρα το ΥΠΕΞ, δεν μας έχει γνωρίσει τις σχετικές ενέργει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424/4-11-91 ερώτηση του βουλευτή κυρίου Ν.ΚΑΛΚΑΜΑΝ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το θέμα της αναγραφής των χωρών που συνορεύουν βορείως με την Ελλάδα ως "Μακεδονία", σε βιβλίο με εικονογραφημένα σχέδια υπό τον τίτλο "Ξαναβρήκαμε ο χαμένο δάσος" η αντίδραση του Υπουργείου Εξωτερικών υπήρξε άμεση.</w:t>
      </w:r>
    </w:p>
    <w:p>
      <w:pPr>
        <w:pStyle w:val="Style15"/>
        <w:rPr>
          <w:rFonts w:ascii="Courier New" w:hAnsi="Courier New" w:cs="Courier New"/>
        </w:rPr>
      </w:pPr>
      <w:r>
        <w:rPr>
          <w:rFonts w:cs="Courier New" w:ascii="Courier New" w:hAnsi="Courier New"/>
        </w:rPr>
        <w:t>Από την διερεύνηση του θέματος, προέκυψε ότι το συγκεκριμένο βιβλίο αποτελεί έκδοση του Περιφερειακού Συμβουλίου (CONSEIL REGIONAL) Προβηγκίας, Άλπεων και Κυανής Ακτής της Γαλλίας. Η Επιτροπή της Ευρωπαικής Κοινότητας χρηματοδότησε την έκδοσή του κατά το ένα τρίτο της συνολικής δαπάνης, μέσω των Μεσογειακών Ολοκληρωμένων Προγραμμάτων. Στο βιβλίο, αυτό, το οποίο, να σημειωθεί ότι διανέμεται δωρεάν, εξιστορείται η διαχρονική σχέση πέντε κοινοτικών χωρών (Ελλάδα, Ιταλία, Γαλλία, Ισπανία, Πορτογαλία) προς το μεσογειακό δάσος. Σκοπός της έκδοσής του είναι η ανάπτυξη του σεβασμού προς το περιβάλλον και η προστασία του δάσους.</w:t>
      </w:r>
    </w:p>
    <w:p>
      <w:pPr>
        <w:pStyle w:val="Style15"/>
        <w:rPr>
          <w:rFonts w:ascii="Courier New" w:hAnsi="Courier New" w:cs="Courier New"/>
        </w:rPr>
      </w:pPr>
      <w:r>
        <w:rPr>
          <w:rFonts w:cs="Courier New" w:ascii="Courier New" w:hAnsi="Courier New"/>
        </w:rPr>
        <w:t>Κατόπιν οδηγιών του Υπουργείου Εξωτερικών, ο Γενικός Πρόξενος της Ελλάδος στην Μασσαλία σε διάβημα προς τον Πρόεδρο του προαναφερθέντος Περιφερειακού Συμβουλίου. Για την εσφαλμένη και απαράδεκτη παρουσίαση του χάρτη. ο Πρόεδρος του εν λόγω Συμβουλίου εξέφρασε την λύπη του, και ζήτησε συγνώμη, παρέχοντας συγχρόνως την διαβεβαίωση ότι το Συμβούλιο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νοήθηκε ποτέ να προβεί σε ενέργειες που θα μπορούσαν να διαταράξουν τους ιστορικούς δεσμούς της Προβηγκίας με την Ελλάδα. Έδωσε, τέλος εντολή στις αρμόδιες υπηρεσίες του Συμβουλίου να σταματήσει αμέσως την διάθεση των αντιτύπων που είχαν απομείνει, και να επαναληφθεί η διάθεσή τους μόνο αφού καλυφθεί ο συγκεκριμένος χάρτης, ο οποίος, βεβαίως, δεν έχει καμία απολύτως σχέση με την γεωγραφία και την ιστορία της περιοχής.</w:t>
      </w:r>
    </w:p>
    <w:p>
      <w:pPr>
        <w:pStyle w:val="Style15"/>
        <w:rPr>
          <w:rFonts w:ascii="Courier New" w:hAnsi="Courier New" w:cs="Courier New"/>
        </w:rPr>
      </w:pPr>
      <w:r>
        <w:rPr>
          <w:rFonts w:cs="Courier New" w:ascii="Courier New" w:hAnsi="Courier New"/>
        </w:rPr>
        <w:t>Σε παράλληλο διάβημα προέβη η Μόνιμη Αντιπροσωπεία μας στην Ευρωπαική Κοινότητα προς την αρμόδια υπηρεσία της Επιτροπής. Ο εκπρόσωπος της υπηρεσίας αυτής παραδέχθηκε ότι η αναγραφή του ονόματος "Μακεδονία" είναι τελείως άστοχη.</w:t>
      </w:r>
    </w:p>
    <w:p>
      <w:pPr>
        <w:pStyle w:val="Style15"/>
        <w:rPr>
          <w:rFonts w:ascii="Courier New" w:hAnsi="Courier New" w:cs="Courier New"/>
        </w:rPr>
      </w:pPr>
      <w:r>
        <w:rPr>
          <w:rFonts w:cs="Courier New" w:ascii="Courier New" w:hAnsi="Courier New"/>
        </w:rPr>
        <w:t>Πρόσθεσε, όμως, ότι η Επιτροπή δεν άσκησε κανένα εκδοτικό έλεγχο στο περιεχόμενο του βιβλίου, και, κατά συνέπεια, το λάθος αυτό δεν μπορεί να θεωρηθεί ότι αποτελεί πράξη ή παράλειψη της τελευτ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 ΣΑΜΑΡΑΣ"</w:t>
      </w:r>
    </w:p>
    <w:p>
      <w:pPr>
        <w:pStyle w:val="Style15"/>
        <w:rPr>
          <w:rFonts w:ascii="Courier New" w:hAnsi="Courier New" w:cs="Courier New"/>
        </w:rPr>
      </w:pPr>
      <w:r>
        <w:rPr>
          <w:rFonts w:cs="Courier New" w:ascii="Courier New" w:hAnsi="Courier New"/>
        </w:rPr>
        <w:t>7. Στην με αριθμό 3428/4-11-91 ερώτηση του Βουλευτή κυρίου Π.  Κρητικού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α) Το Υπουργείο Δικαιοσύνης, έχει τονιστεί κατ` επανάληψιν, είναι σύμφωνα με την Ευρωπαϊκή σύμβαση και την εσωτερική μας νομοθεσία διαβιβαστικό και μόνο όργανο και ουδεμία ουσιαστική αρμοδιότητα έχει στην υπόθεση διερεύνησης του σκανδάλου της Τράπεζας Κρήτης και των τραπεζικών λογαριασμών του Γ. Κοσκωτά ειδικώτερα. Εκπληρώνοντας απολύτως την ως άνω αποστολή του το Υπουργείο Δικαιοσύνης διαβίβασε, απλώς και μόνο, ως ώφειλε και υπεχρεούτο προς την εντεταλμένη με τη σχετική έρευνα ανακριτική αρχή την προς τον Υπουργό Δικαιοσύνης αναρμοδίως διαβιβασθείσα εξουσιοδότηση του Γ. Κοσκωτά.</w:t>
      </w:r>
    </w:p>
    <w:p>
      <w:pPr>
        <w:pStyle w:val="Style15"/>
        <w:rPr>
          <w:rFonts w:ascii="Courier New" w:hAnsi="Courier New" w:cs="Courier New"/>
        </w:rPr>
      </w:pPr>
      <w:r>
        <w:rPr>
          <w:rFonts w:cs="Courier New" w:ascii="Courier New" w:hAnsi="Courier New"/>
        </w:rPr>
        <w:t>β) Δεν ανήκει στην αρμοδιότητα του Υπουργού Δικαιοσύνης η λήψη μέτρων ώστε να υποχρεωθεί ο Γ. Κοσκωτάς να προβεί σε πλήρη και σύννομη εξουσιοδότηση.</w:t>
      </w:r>
    </w:p>
    <w:p>
      <w:pPr>
        <w:pStyle w:val="Style15"/>
        <w:rPr>
          <w:rFonts w:ascii="Courier New" w:hAnsi="Courier New" w:cs="Courier New"/>
        </w:rPr>
      </w:pPr>
      <w:r>
        <w:rPr>
          <w:rFonts w:cs="Courier New" w:ascii="Courier New" w:hAnsi="Courier New"/>
        </w:rPr>
        <w:t>γ) Το  Υπουργείο Δικαιοσύνης έπραττε και πράττει ό,τι είναι δυνατόν για την επίσπευση ικανοποιήσεως των αιτημάτων δικαστικής συνδρομής που αφορούν το άνοιγμα των λογαριασμών στις ελβετικές Τράπεζες.</w:t>
      </w:r>
    </w:p>
    <w:p>
      <w:pPr>
        <w:pStyle w:val="Style15"/>
        <w:rPr>
          <w:rFonts w:ascii="Courier New" w:hAnsi="Courier New" w:cs="Courier New"/>
        </w:rPr>
      </w:pPr>
      <w:r>
        <w:rPr>
          <w:rFonts w:cs="Courier New" w:ascii="Courier New" w:hAnsi="Courier New"/>
        </w:rPr>
        <w:t>Συνημμένως σας στέλνουμε φ/α της αναφερθείσης εξουσιοδοτήσεως, επειδή το πρωτότυπο εστάλη στον αρμόδιο ανακρι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υσιοδότηση</w:t>
      </w:r>
    </w:p>
    <w:p>
      <w:pPr>
        <w:pStyle w:val="Style15"/>
        <w:rPr>
          <w:rFonts w:ascii="Courier New" w:hAnsi="Courier New" w:cs="Courier New"/>
        </w:rPr>
      </w:pPr>
      <w:r>
        <w:rPr>
          <w:rFonts w:cs="Courier New" w:ascii="Courier New" w:hAnsi="Courier New"/>
        </w:rPr>
        <w:t>Αθήνα 2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τωθι υπογεγραμμένος ΓΙΩΡΓΟΣ ΚΟΣΚΩΤΑΣ του ΒΑΣΙΛΕΙΟΥ εξουσιοδοτώ τον κ. ΚΑΣΣΩΤΑΚΗ ΙΩΑΝΝΗ όπως ενεργήση με κάθε τρόπο για το άνοιγμα του λογαριασμού μου στη ΤΡΑΠΕΖΑ U.B.S ΓΕΝΕΥΗΣ Νo.  532822 Μ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ξουσιοδ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ΟΣΚ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442/5-11-91 ερώτηση των Βουλευτών κυρίων Δ. ΜΠΕΗ, Γ. ΑΔΑΜΟΠΟΥΛΟΥ, Ι. ΦΛΩΡΟΥ, Β. ΜΠΡΑΚΑΤΣΟΥΛΑ και Γ. ΚΟΥΡ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τα πλαίσια της εφαρμογής του κοινοτικού δικαίου στην Ελλάδα, ένα από τα πεδία όπου δημιουργήθηκαν σημεία τριβής μεταξύ επιτροπής Ε.Κ. και αρμοδίων Ελληνικών Αρχών ήταν οι γεωργικός τομέας.</w:t>
      </w:r>
    </w:p>
    <w:p>
      <w:pPr>
        <w:pStyle w:val="Style15"/>
        <w:rPr>
          <w:rFonts w:ascii="Courier New" w:hAnsi="Courier New" w:cs="Courier New"/>
        </w:rPr>
      </w:pPr>
      <w:r>
        <w:rPr>
          <w:rFonts w:cs="Courier New" w:ascii="Courier New" w:hAnsi="Courier New"/>
        </w:rPr>
        <w:t>Ειδικότερα, κατά την διαδικασία εκκαθαρίσεως των λογαριασμών του FEOGA,  δυνάμει αποφάσεων της Επιτροπής Ευρωπαϊκών Κοινοτήτων έγιναν καταλογισμοί ποσών, που απετέλεσαν αντικείμενο αμφισβήτησης, νομικών αιτιάσεων και διενέξεων.</w:t>
      </w:r>
    </w:p>
    <w:p>
      <w:pPr>
        <w:pStyle w:val="Style15"/>
        <w:rPr>
          <w:rFonts w:ascii="Courier New" w:hAnsi="Courier New" w:cs="Courier New"/>
        </w:rPr>
      </w:pPr>
      <w:r>
        <w:rPr>
          <w:rFonts w:cs="Courier New" w:ascii="Courier New" w:hAnsi="Courier New"/>
        </w:rPr>
        <w:t>Οι εκκαθαρίσεις αυτές αφορούν λογαριασμούς των Κρατών μελών για δαπάνες που έχουν χρηματοδοτηθεί από το FEOGA. Συγκεκριμένα, σύμφωνα με τις διαδικασίες που προβλέπονται στον Κανονισμό 729/70, περί χρηματοδοτήσεως της Κοινής Γεωργικής Πολιτικής, η Επιτροπή εκκαθαρίζει τους λογαριασμούς των οργανισμών παρέμβασης, προ του τέλους του επομένου έτους κάθε περιόδου.</w:t>
      </w:r>
    </w:p>
    <w:p>
      <w:pPr>
        <w:pStyle w:val="Style15"/>
        <w:rPr>
          <w:rFonts w:ascii="Courier New" w:hAnsi="Courier New" w:cs="Courier New"/>
        </w:rPr>
      </w:pPr>
      <w:r>
        <w:rPr>
          <w:rFonts w:cs="Courier New" w:ascii="Courier New" w:hAnsi="Courier New"/>
        </w:rPr>
        <w:t>Χαρακτηριστικό των υποθέσεων που ήχησαν ενώπιον του Δικαστηρίου των Ευρωπαϊκών Κοινοτήτων (ΔΕΚ) προκειμένου να ερμηνευτούν οι Κοινοτικοί Κανονισμοί εν σχέσει με τα καταλογισθέντα ποσά, είναι ότι αφορούσαν διαχειριστικές περιόδους προηγουμένων ετών και ειδικότερα των περιόδων από το 1982 και μετά.</w:t>
      </w:r>
    </w:p>
    <w:p>
      <w:pPr>
        <w:pStyle w:val="Style15"/>
        <w:rPr>
          <w:rFonts w:ascii="Courier New" w:hAnsi="Courier New" w:cs="Courier New"/>
        </w:rPr>
      </w:pPr>
      <w:r>
        <w:rPr>
          <w:rFonts w:cs="Courier New" w:ascii="Courier New" w:hAnsi="Courier New"/>
        </w:rPr>
        <w:t>Οι υποθέσεις επί των οποίων το ΔΕΚ κλήθηκε ν` αποφανθεί για τη νομιμότητα ή μη των καταλογισθέντων ποσών εκ μέρους της Επιτροπής Ε.Κ. , οι οποίες αφορούν είτε διαχείριση γεωργικών προϊόντων, είτε επιδοτήσεις κυρίως μέσω της ΚΥΔΕΠ,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214/86: Εκκαθάριση έτους 1982</w:t>
      </w:r>
    </w:p>
    <w:p>
      <w:pPr>
        <w:pStyle w:val="Style15"/>
        <w:rPr>
          <w:rFonts w:ascii="Courier New" w:hAnsi="Courier New" w:cs="Courier New"/>
        </w:rPr>
      </w:pPr>
      <w:r>
        <w:rPr>
          <w:rFonts w:cs="Courier New" w:ascii="Courier New" w:hAnsi="Courier New"/>
        </w:rPr>
        <w:t xml:space="preserve">Η υπόθεση αφορά Αίτηση Ακυρώσεως της Ελληνικής Δημοκρατίας κατά Αποφάσεως της Επιτροπής Ε.Κ. , με την οποία δεν αναγνωρίσθηκε επιβάρυνση του FEOGA ποσού ύψους 4 περίπου δις δραχμές. Η Αίτηση Ακυρώσεως δεν έγινε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259/87: Εκκαθάριση έτους 1983</w:t>
      </w:r>
    </w:p>
    <w:p>
      <w:pPr>
        <w:pStyle w:val="Style15"/>
        <w:rPr>
          <w:rFonts w:ascii="Courier New" w:hAnsi="Courier New" w:cs="Courier New"/>
        </w:rPr>
      </w:pPr>
      <w:r>
        <w:rPr>
          <w:rFonts w:cs="Courier New" w:ascii="Courier New" w:hAnsi="Courier New"/>
        </w:rPr>
        <w:t>Αφορά Αίτηση Ακυρώσεως της Ελληνικής Δημοκρατίας κατά αποφάσεως της Επιτροπής, με την οποία αναγνωρίσθηκε επιβάρυνση του FEOGA ποσού 900 περίπου εκατομμυρίων. Το ΔΕΚ έκανε εξ` ολοκλήρου αποδεκτή την Αίτηση Ακυρώσεως και δικαίωσε την Ελληνική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334/87: Εκκαθάριση έτους 1984</w:t>
      </w:r>
    </w:p>
    <w:p>
      <w:pPr>
        <w:pStyle w:val="Style15"/>
        <w:rPr>
          <w:rFonts w:ascii="Courier New" w:hAnsi="Courier New" w:cs="Courier New"/>
        </w:rPr>
      </w:pPr>
      <w:r>
        <w:rPr>
          <w:rFonts w:cs="Courier New" w:ascii="Courier New" w:hAnsi="Courier New"/>
        </w:rPr>
        <w:t xml:space="preserve">Αφορά Αίτηση Ακυρώσεως της Ελληνικής Δημοκρατίας κατά αποφάσεως της Επιτροπής Ε.Κ. , με την οποία αναγνωρίσθηκε επιβάρυνση του FEOGA ποσού 600 περίπου εκατομμυρίων δραχμών. Η Αίτηση έγινε μερικώς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335/87: Εκκαθάριση έτους 1985</w:t>
      </w:r>
    </w:p>
    <w:p>
      <w:pPr>
        <w:pStyle w:val="Style15"/>
        <w:rPr>
          <w:rFonts w:ascii="Courier New" w:hAnsi="Courier New" w:cs="Courier New"/>
        </w:rPr>
      </w:pPr>
      <w:r>
        <w:rPr>
          <w:rFonts w:cs="Courier New" w:ascii="Courier New" w:hAnsi="Courier New"/>
        </w:rPr>
        <w:t xml:space="preserve">Αφορά Αίτηση Ακυρώσεως της Ελληνικής Δημοκρατίας κατά αποφάσεως της Επιτροπής Ε.Κ. , με την οποία αναγνωρίσθηκε επιβάρυνση του FEOGA ποσού 1,1 περίπου δις δραχμών. Η Αίτηση δεν έγινε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υποθέσεων εκκαθαρίσεων FEOGA, άλλες υποθέσεις που άπτονται του τομέα των κρατικών ενισχύσεων και οι οποίες ήχησαν ενώπιον του ΔΕΚ,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σεις 57/86 και 63/87:</w:t>
      </w:r>
    </w:p>
    <w:p>
      <w:pPr>
        <w:pStyle w:val="Style15"/>
        <w:rPr>
          <w:rFonts w:ascii="Courier New" w:hAnsi="Courier New" w:cs="Courier New"/>
        </w:rPr>
      </w:pPr>
      <w:r>
        <w:rPr>
          <w:rFonts w:cs="Courier New" w:ascii="Courier New" w:hAnsi="Courier New"/>
        </w:rPr>
        <w:t xml:space="preserve">Οι υποθέσεις αυτές αφορούν, η μεν πρώτη Αίτηση Ακυρώσεως της Ελληνικής Δημοκρατίας κατά αποφάσεως της Επιτροπής δυνάμει της οποίας εκρίθησαν ασυμβίβαστες προς το κοινοτικό δίκαιο οι επιστροφές που χορηγούντο στους εξαγωγείς από τις Τράπεζες ποσοστού 3%-6% επί της αξίας των εξαγχθέντων προϊόντων αναλόγως του ύψους της χρηματοδοτήσεως της εξαγωγής. Οι επιστροφές αυτές εθεωρήθησαν κρατικές ενισχύσεις υπό μορφή επιδότησης επιτοκίων. Η Αίτηση δεν έγινε δεκτή από το ΔΕΚ. Η υπόθεση 63/87 αφορά αντίθετη προσφυγή της Επιτροπής Ε.Κ. κατά της Ελληνικής Δημοκρατίας για το ίδιο θέμα. Η προσφυγή έγινε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35/88:</w:t>
      </w:r>
    </w:p>
    <w:p>
      <w:pPr>
        <w:pStyle w:val="Style15"/>
        <w:rPr>
          <w:rFonts w:ascii="Courier New" w:hAnsi="Courier New" w:cs="Courier New"/>
        </w:rPr>
      </w:pPr>
      <w:r>
        <w:rPr>
          <w:rFonts w:cs="Courier New" w:ascii="Courier New" w:hAnsi="Courier New"/>
        </w:rPr>
        <w:t xml:space="preserve">Προσφυγή της Επιτροπής Ε.Κ. κατά της Ελληνικής Δημοκρατίας που αφορά την πώληση δημητριακών κτηνοτροφικών σε τιμές που καλύπτουν την διαφορά κόστους με εθνικούς πόρους. Η προσφυγή έγινε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32/89: Εκκαθαρίσεις 1986</w:t>
      </w:r>
    </w:p>
    <w:p>
      <w:pPr>
        <w:pStyle w:val="Style15"/>
        <w:rPr>
          <w:rFonts w:ascii="Courier New" w:hAnsi="Courier New" w:cs="Courier New"/>
        </w:rPr>
      </w:pPr>
      <w:r>
        <w:rPr>
          <w:rFonts w:cs="Courier New" w:ascii="Courier New" w:hAnsi="Courier New"/>
        </w:rPr>
        <w:t xml:space="preserve">Αφορά Αίτηση Ακυρώσεως της Ελληνικής Δημοκρατίας κατά αποφάσεως της Επιτροπής με την οποία δεν αναγνωρίσθηκε επιβάρυνση του FEOGA ποσού 6,8 δις περίπου δραχμών.  Η Αίτηση δεν έγινε δεκτή από το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385/89: Εκκαθαρίσεις 1987</w:t>
      </w:r>
    </w:p>
    <w:p>
      <w:pPr>
        <w:pStyle w:val="Style15"/>
        <w:rPr>
          <w:rFonts w:ascii="Courier New" w:hAnsi="Courier New" w:cs="Courier New"/>
        </w:rPr>
      </w:pPr>
      <w:r>
        <w:rPr>
          <w:rFonts w:cs="Courier New" w:ascii="Courier New" w:hAnsi="Courier New"/>
        </w:rPr>
        <w:t xml:space="preserve">Αίτηση Ακυρώσεως της Ελληνικής Δημοκρατίας κατά αποφάσεως της Επιτροπής, με την οποία δεν αναγνωρίστηκε επιβάρυνση του FEOGA για ποσό 2,3 περίπου δις δραχμών. Εκκρεμεί η εκδίκασή της ακόμα ενώπιον του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61/90:</w:t>
      </w:r>
    </w:p>
    <w:p>
      <w:pPr>
        <w:pStyle w:val="Style15"/>
        <w:rPr>
          <w:rFonts w:ascii="Courier New" w:hAnsi="Courier New" w:cs="Courier New"/>
        </w:rPr>
      </w:pPr>
      <w:r>
        <w:rPr>
          <w:rFonts w:cs="Courier New" w:ascii="Courier New" w:hAnsi="Courier New"/>
        </w:rPr>
        <w:t>Αφορά προγραμματικές συμφωνίες εξαγωγής σιτηρών ετών 1982 και `83 μεταξύ ΥΠ.ΕΘ.Ο και αλευροβιομηχάνων. Η εκδίκαση της υπόθεσης αυτής ενώπιον του ΔΕΚ έχει προσδιορισθεί την 21η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θεση 56/91: Εκκαθάριση 1988</w:t>
      </w:r>
    </w:p>
    <w:p>
      <w:pPr>
        <w:pStyle w:val="Style15"/>
        <w:rPr>
          <w:rFonts w:ascii="Courier New" w:hAnsi="Courier New" w:cs="Courier New"/>
        </w:rPr>
      </w:pPr>
      <w:r>
        <w:rPr>
          <w:rFonts w:cs="Courier New" w:ascii="Courier New" w:hAnsi="Courier New"/>
        </w:rPr>
        <w:t xml:space="preserve">Η Ελληνική Δημοκρατία έχει υποβάλει Αίτηση Ακυρώσεως κατά αποφάσεως της Επιτροπής, με την οποία δεν αναγνωρίζεται επιβάρυνση του FEOGA για ποσό 2 περίπου δις δραχμών. Η υπόθεση εκκρεμεί ακόμα ενώπιον του Δ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λοιπόν, ότι για το ποσό των 200 δισεκατομμυρίων δραχμών, που αναφέρεται στην Ερώτηση, οι αρμόδιες υπηρεσίες του Υπουργείου Εξωτερικών δεν διαθέτουν κανένα στοιχείο, τουλάχιστον σε σχέση με τις υποθέσεις που εκκρεμούν.</w:t>
      </w:r>
    </w:p>
    <w:p>
      <w:pPr>
        <w:pStyle w:val="Style15"/>
        <w:rPr>
          <w:rFonts w:ascii="Courier New" w:hAnsi="Courier New" w:cs="Courier New"/>
        </w:rPr>
      </w:pPr>
      <w:r>
        <w:rPr>
          <w:rFonts w:cs="Courier New" w:ascii="Courier New" w:hAnsi="Courier New"/>
        </w:rPr>
        <w:t>Επισημαίνουμε, τέλος, ότι δεν υπάρχουν νέες υποθέσεις, που να αφορούν καταλογισμούς για επιδοτήσεις γεωργικών προϊόντων, με εξαίρεση την περίπτωση του καπνού για την περίοδο του έτους 1989, όπου όμως δεν έχει ολοκληρωθεί ακόμη η διοικητική διαδικασία κατα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49/5-11-91 ερώτηση των Βουλευτών κυρίων Σ. ΒΑΛΥΡΑΚΗ και Ν. ΑΚΡΙΤΙΔΗ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φοδιασμό των Υπηρεσιών του Λιμενικού Σώματος με κατάλληλα μέσα σας πληροφορούμε τα ακόλουθα:</w:t>
      </w:r>
    </w:p>
    <w:p>
      <w:pPr>
        <w:pStyle w:val="Style15"/>
        <w:rPr>
          <w:rFonts w:ascii="Courier New" w:hAnsi="Courier New" w:cs="Courier New"/>
        </w:rPr>
      </w:pPr>
      <w:r>
        <w:rPr>
          <w:rFonts w:cs="Courier New" w:ascii="Courier New" w:hAnsi="Courier New"/>
        </w:rPr>
        <w:t>1.Κατά τα τελευταία χρόνια κυκλοφορούν διάφοροι τύποι ειδικών οργάνων με δυνατότητα ανίχνευσης ναρκωτικών ουσιών και εκρηκτικών υλών. Τα όργανα αυτά οπωσδήποτε καθιστούν αποτελεσματικότερους τους ελέγχους που πραγματοποιούν οι Διωκτικές Υπηρεσίες, για τον εντοπισμό ουσιών, που διακινούνται παράνομα.</w:t>
      </w:r>
    </w:p>
    <w:p>
      <w:pPr>
        <w:pStyle w:val="Style15"/>
        <w:rPr>
          <w:rFonts w:ascii="Courier New" w:hAnsi="Courier New" w:cs="Courier New"/>
        </w:rPr>
      </w:pPr>
      <w:r>
        <w:rPr>
          <w:rFonts w:cs="Courier New" w:ascii="Courier New" w:hAnsi="Courier New"/>
        </w:rPr>
        <w:t>2. Το Υπουργείο Εμπορικής Ναυτιλίας στα πλαίσια του εκσυγχρονισμού των Υπηρεσιών του Λιμενικού Σώματος έχει εξασφαλίσει από τον Ο.Η.Ε. (UNITED NATIONS FUND FOR DRUG ABUSE CONTROL), τη δωρεάν χορήγηση ηλεκτρονικού εξοπλισμού για την ανίχνευση ναρκωτικών ουσιών. Επίσης, έχουν περιληφθεί στο προς ψήφιση σχέδιο προϋπολογισμού Υ.Ε.Ν. έτους 1992 πιστώσεις για την προμήθεια ανάλογου ανιχνευτικού εξοπλισμού.</w:t>
      </w:r>
    </w:p>
    <w:p>
      <w:pPr>
        <w:pStyle w:val="Style15"/>
        <w:rPr>
          <w:rFonts w:ascii="Courier New" w:hAnsi="Courier New" w:cs="Courier New"/>
        </w:rPr>
      </w:pPr>
      <w:r>
        <w:rPr>
          <w:rFonts w:cs="Courier New" w:ascii="Courier New" w:hAnsi="Courier New"/>
        </w:rPr>
        <w:t>3. Είναι γεγονός ότι η στο εγγύς μέλλον κατάργηση των εσωτερικών συνόρων της Ε.Ο.Κ. , θα δημιουργήσει πρόσθετες υποχρεώσεις σχετικά με τον έλεγχο και την αστυνόμευση των εξωτερικών συνόρων της Κοινότητας. Για το λόγο αυτό έχει εκπονηθεί και υποβληθεί στα αρμόδια Κοινοτικά Όργανα, μελέτη για την ενίσχυση των Υπηρεσιών του Λιμενικού Σώματος ώστε να ανταποκριθούν κατά τρόπο αποτελεσματικό στο δύσκολο έργ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0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449/5-11-91 ερώτηση των Βουλευτών κυρίων Σ. ΒΑΛΥΡΑΚΗ και Ν. ΑΚΡΙΤΙΔΗ δόθηκε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1/102098/025/14.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467/6-11-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οδοποιίας Κοινότητας Κάτω Πτέρης Ν. Αχαΐας σας πληροφορούμε τα εξής:</w:t>
      </w:r>
    </w:p>
    <w:p>
      <w:pPr>
        <w:pStyle w:val="Style15"/>
        <w:rPr>
          <w:rFonts w:ascii="Courier New" w:hAnsi="Courier New" w:cs="Courier New"/>
        </w:rPr>
      </w:pPr>
      <w:r>
        <w:rPr>
          <w:rFonts w:cs="Courier New" w:ascii="Courier New" w:hAnsi="Courier New"/>
        </w:rPr>
        <w:t>1. Η ΜΟΜΑ διέθεσε δωρεάν ένα προωθητήρα, για δέκα (10) ημέρες, στην Κοινότητα Κάτω Πτέρης για τη διάνοιξη αγροτικού δρόμου στη θέση "Κολοκοτρώνη".</w:t>
      </w:r>
    </w:p>
    <w:p>
      <w:pPr>
        <w:pStyle w:val="Style15"/>
        <w:rPr>
          <w:rFonts w:ascii="Courier New" w:hAnsi="Courier New" w:cs="Courier New"/>
        </w:rPr>
      </w:pPr>
      <w:r>
        <w:rPr>
          <w:rFonts w:cs="Courier New" w:ascii="Courier New" w:hAnsi="Courier New"/>
        </w:rPr>
        <w:t>Μετά την πάροδο του χρόνου αυτού, η ως άνω υπηρεσία απέσυρε τον προωθητήρα χωρίς βέβαια το έργο αυτό να έχει ολοκληρωθεί.</w:t>
      </w:r>
    </w:p>
    <w:p>
      <w:pPr>
        <w:pStyle w:val="Style15"/>
        <w:rPr>
          <w:rFonts w:ascii="Courier New" w:hAnsi="Courier New" w:cs="Courier New"/>
        </w:rPr>
      </w:pPr>
      <w:r>
        <w:rPr>
          <w:rFonts w:cs="Courier New" w:ascii="Courier New" w:hAnsi="Courier New"/>
        </w:rPr>
        <w:t>2. Η Νομαρχία θα εξετάσει τη δυνατότητα ένταξης του έργου αυτού, στο Πρόγραμμα Δημοσίων Επενδύσεων, αφού γίνει ιεράρχηση από τις αρμόδιες υπηρεσίες και το Νομαρχιακό Συμβούλιο των αναγκών του Νομού για παρόμοια έργα και μέσα στα πλαίσια του εν λόγω προγράμματος και της εγκεκριμένης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84/6-11-91 ερώτηση της Βουλευτή κυρίας Α. ΙΑΤΡ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ατόμων ευκαλύπτου και πεύκης στην παλιά εθνική οδό Αθηνών-Κορίνθου, προς αποφυγή τροχαίων ατυχημάτων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t>Όπως τηλεφωνικά μας ενημέρωσε ο αρμόδιος Δασάρχης Μεγάρων, η 2α ΔΕΚΕ ζήτησε την απομάκρυνση 7 ατόμων ευκαλύπτου και ενός ατόμου πεύκης της δενδροστοιχίας Παλιάς Εθνικής οδού Αθηνών-Κορίνθου στο ύψος των εγκαταστάσεων της Πειραϊκής Πατραϊκής, γιατί το ριζικό τους σύστημα, ανύψωσε τον τάπητα της ασφάλτου και προξενήθηκαν τροχαία ατυχήματα.</w:t>
      </w:r>
    </w:p>
    <w:p>
      <w:pPr>
        <w:pStyle w:val="Style15"/>
        <w:rPr>
          <w:rFonts w:ascii="Courier New" w:hAnsi="Courier New" w:cs="Courier New"/>
        </w:rPr>
      </w:pPr>
      <w:r>
        <w:rPr>
          <w:rFonts w:cs="Courier New" w:ascii="Courier New" w:hAnsi="Courier New"/>
        </w:rPr>
        <w:t>Από τα 7 άτομα ευκαλύπτου, υλοτομήθηκαν από την κοινότητα Ν. Περάμου τα 4, κατόπιν νόμιμης απόφασης του κοινοτικού Συμβουλίου και έγκρισης του Δασαρχείου.</w:t>
      </w:r>
    </w:p>
    <w:p>
      <w:pPr>
        <w:pStyle w:val="Style15"/>
        <w:rPr>
          <w:rFonts w:ascii="Courier New" w:hAnsi="Courier New" w:cs="Courier New"/>
        </w:rPr>
      </w:pPr>
      <w:r>
        <w:rPr>
          <w:rFonts w:cs="Courier New" w:ascii="Courier New" w:hAnsi="Courier New"/>
        </w:rPr>
        <w:t>Ο Δασάρχης Μεγάρων, σύντασσε πίνακα υλοτομίας, σύμφωνα με τις Δ/ξεις της Δασικής Νομοθεσίας, καθόσον η δενδροστοιχία, που ιδρύθηκε το 1936, αποτελείται από 310 δένδρα, εκ των οποίων τα 260 είναι ξηρά και ημίξηρα, επικίνδυνα στην κυκλοφορία του δρόμου. Εξετάζεται από το αρμόδιο Δασαρχείο η επιλογή καταλλήλων δασοπονικών ειδών για την αντικατάσταση των ξερών ή ημίξερων δένδ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485/6-11-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ναδάσωση Ποικίλου Όρους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t>1. Η αναδάσωση στο Ποικίλο Όρος, και όπου αυτή ήταν δυνατή, έχει σχεδόν ολοκληρωθεί. Τα αποτελέσματα δεν είναι ακόμη εμφανή επειδή δεν αναπτύχθηκαν αρκετά ακόμη τα δενδρύλ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ήμερα βρίσκεται σε εξέλιξη η δεύτερη φάση της ανάπλασης του τοπίου που εκτελείται με την συμμετοχή και του Αναπτυξιακού Συνδέσμου Δυτικής Αθήνας (ΑΣ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00/7-11-91 ερώτηση του Βουλευτή κυρίου Ι. ΚΑΜΠΑΓΙΑΝΝΗ δόθηκε από τον Υπουργό Υγείας η ακόλουθη απάντηση:</w:t>
      </w:r>
    </w:p>
    <w:p>
      <w:pPr>
        <w:pStyle w:val="Style15"/>
        <w:rPr>
          <w:rFonts w:ascii="Courier New" w:hAnsi="Courier New" w:cs="Courier New"/>
        </w:rPr>
      </w:pPr>
      <w:r>
        <w:rPr>
          <w:rFonts w:cs="Courier New" w:ascii="Courier New" w:hAnsi="Courier New"/>
        </w:rPr>
        <w:t>"Σχετικά με αιτήματα συνταξιούχων σας πληροφορούμε τα εξής:</w:t>
      </w:r>
    </w:p>
    <w:p>
      <w:pPr>
        <w:pStyle w:val="Style15"/>
        <w:rPr>
          <w:rFonts w:ascii="Courier New" w:hAnsi="Courier New" w:cs="Courier New"/>
        </w:rPr>
      </w:pPr>
      <w:r>
        <w:rPr>
          <w:rFonts w:cs="Courier New" w:ascii="Courier New" w:hAnsi="Courier New"/>
        </w:rPr>
        <w:t>1. Αύξηση των συντάξεων</w:t>
      </w:r>
    </w:p>
    <w:p>
      <w:pPr>
        <w:pStyle w:val="Style15"/>
        <w:rPr>
          <w:rFonts w:ascii="Courier New" w:hAnsi="Courier New" w:cs="Courier New"/>
        </w:rPr>
      </w:pPr>
      <w:r>
        <w:rPr>
          <w:rFonts w:cs="Courier New" w:ascii="Courier New" w:hAnsi="Courier New"/>
        </w:rPr>
        <w:t>Με τις διατάξεις του ν.1902/90 προβλέφθηκε ενιαίο σύστημα αυξήσεων των συντάξεων του Δημοσίου και Ιδιωτικού Τομέα, σύμφωνα με την αύξηση των αποδοχών των δημοσίων υπαλλήλων. Δεν μπορούσε να γίνει εξαίρεση για τα κατώτατα όρια του ΙΚΑ, λαμβανομένων υπόψη και των σοβαρών οικονομικών προβλημάτων που αντιμετωπίζει το Ίδρυμα.</w:t>
      </w:r>
    </w:p>
    <w:p>
      <w:pPr>
        <w:pStyle w:val="Style15"/>
        <w:rPr>
          <w:rFonts w:ascii="Courier New" w:hAnsi="Courier New" w:cs="Courier New"/>
        </w:rPr>
      </w:pPr>
      <w:r>
        <w:rPr>
          <w:rFonts w:cs="Courier New" w:ascii="Courier New" w:hAnsi="Courier New"/>
        </w:rPr>
        <w:t>2. Συντάξεις αναπηρίας</w:t>
      </w:r>
    </w:p>
    <w:p>
      <w:pPr>
        <w:pStyle w:val="Style15"/>
        <w:rPr>
          <w:rFonts w:ascii="Courier New" w:hAnsi="Courier New" w:cs="Courier New"/>
        </w:rPr>
      </w:pPr>
      <w:r>
        <w:rPr>
          <w:rFonts w:cs="Courier New" w:ascii="Courier New" w:hAnsi="Courier New"/>
        </w:rPr>
        <w:t>Η καθιέρωση της νέας κατηγορίας αναπηρίας 80% κρίθηκε αναγκαία για την εκλογίκευση του θεσμού.</w:t>
      </w:r>
    </w:p>
    <w:p>
      <w:pPr>
        <w:pStyle w:val="Style15"/>
        <w:rPr>
          <w:rFonts w:ascii="Courier New" w:hAnsi="Courier New" w:cs="Courier New"/>
        </w:rPr>
      </w:pPr>
      <w:r>
        <w:rPr>
          <w:rFonts w:cs="Courier New" w:ascii="Courier New" w:hAnsi="Courier New"/>
        </w:rPr>
        <w:t>3. Μείωση της συμμετοχής στην αγορά φαρμάκων</w:t>
      </w:r>
    </w:p>
    <w:p>
      <w:pPr>
        <w:pStyle w:val="Style15"/>
        <w:rPr>
          <w:rFonts w:ascii="Courier New" w:hAnsi="Courier New" w:cs="Courier New"/>
        </w:rPr>
      </w:pPr>
      <w:r>
        <w:rPr>
          <w:rFonts w:cs="Courier New" w:ascii="Courier New" w:hAnsi="Courier New"/>
        </w:rPr>
        <w:t>Σύμφωνα με την αρ.2 του άρθρου 19 του ν.1902/90, σ’ όλους τους ασφαλισμένους των ασφαλιστικών φορέων χορηγούνται δωρεάν τα φάρμακα για μητρότητα, εργατικό ατύχημα, για τις επιπλοκές της μεσογειακής αναιμίας και για τις χρόνιες παθήσεις που καθορίστηκαν με τις αριθ 7/οικ. 1144/21-12-1990 και 7/οικ. 279/4-3-91 Υπουργικές αποφάσεις.</w:t>
      </w:r>
    </w:p>
    <w:p>
      <w:pPr>
        <w:pStyle w:val="Style15"/>
        <w:rPr>
          <w:rFonts w:ascii="Courier New" w:hAnsi="Courier New" w:cs="Courier New"/>
        </w:rPr>
      </w:pPr>
      <w:r>
        <w:rPr>
          <w:rFonts w:cs="Courier New" w:ascii="Courier New" w:hAnsi="Courier New"/>
        </w:rPr>
        <w:t>Επίσης με την αριθ.7/οικ. 1143/21-12-90 απόφαση, όπως συμπληρώθηκε με την αριθ.7/οικ. 280/4-3-91 απόφαση, ορίστηκε για όλους τους ασφαλισμένους ποσοστό συμμετοχής 10% για την αγορά φαρμάκων υψηλού κόστους, που χορηγούνται σε ορισμένες χρόνιες παθήσεις.</w:t>
      </w:r>
    </w:p>
    <w:p>
      <w:pPr>
        <w:pStyle w:val="Style15"/>
        <w:rPr>
          <w:rFonts w:ascii="Courier New" w:hAnsi="Courier New" w:cs="Courier New"/>
        </w:rPr>
      </w:pPr>
      <w:r>
        <w:rPr>
          <w:rFonts w:cs="Courier New" w:ascii="Courier New" w:hAnsi="Courier New"/>
        </w:rPr>
        <w:t>Για τις λοιπές κατηγορίες παθήσεων, οι ασφαλισμένοι όλων των ασφαλιστικών φορέων συμμετέχουν με ποσοστό 25% στην φαρμακευτική περίθαλψη, με σκοπό τον περιορισμό της πολυφαρμακίας και την ίση μεταχείριση των ασφαλισμένων.</w:t>
      </w:r>
    </w:p>
    <w:p>
      <w:pPr>
        <w:pStyle w:val="Style15"/>
        <w:rPr>
          <w:rFonts w:ascii="Courier New" w:hAnsi="Courier New" w:cs="Courier New"/>
        </w:rPr>
      </w:pPr>
      <w:r>
        <w:rPr>
          <w:rFonts w:cs="Courier New" w:ascii="Courier New" w:hAnsi="Courier New"/>
        </w:rPr>
        <w:t>4. Οικονομική ενίσχυση του ΙΚΑ-Ρύθμιση χρέους.</w:t>
      </w:r>
    </w:p>
    <w:p>
      <w:pPr>
        <w:pStyle w:val="Style15"/>
        <w:rPr>
          <w:rFonts w:ascii="Courier New" w:hAnsi="Courier New" w:cs="Courier New"/>
        </w:rPr>
      </w:pPr>
      <w:r>
        <w:rPr>
          <w:rFonts w:cs="Courier New" w:ascii="Courier New" w:hAnsi="Courier New"/>
        </w:rPr>
        <w:t>Το ΙΚΑ επιχορηγείται για την κάλυψη μέρους από τις ανάγκες του από τον Κρατικό Προϋπολογισμό.</w:t>
      </w:r>
    </w:p>
    <w:p>
      <w:pPr>
        <w:pStyle w:val="Style15"/>
        <w:rPr>
          <w:rFonts w:ascii="Courier New" w:hAnsi="Courier New" w:cs="Courier New"/>
        </w:rPr>
      </w:pPr>
      <w:r>
        <w:rPr>
          <w:rFonts w:cs="Courier New" w:ascii="Courier New" w:hAnsi="Courier New"/>
        </w:rPr>
        <w:t>Η επιχορήγηση του ΙΚΑ για το έτος 1991 ανέρχεται στο ποσό των 181 δισ. δρχ.</w:t>
      </w:r>
    </w:p>
    <w:p>
      <w:pPr>
        <w:pStyle w:val="Style15"/>
        <w:rPr>
          <w:rFonts w:ascii="Courier New" w:hAnsi="Courier New" w:cs="Courier New"/>
        </w:rPr>
      </w:pPr>
      <w:r>
        <w:rPr>
          <w:rFonts w:cs="Courier New" w:ascii="Courier New" w:hAnsi="Courier New"/>
        </w:rPr>
        <w:t>Για την αντιμετώπιση των τεράστιων ελλειμμάτων του ΙΚΑ η Κυβέρνηση έχει λάβει σειρά μέτρων. Ειδικά μέτρα έχουν ληφθεί για την αντιμετώπιση της εισφοροδιαφυγής όπως η αύξηση του ποσοστού των προσθέτων τελών από 75% σε 120% η ασφάλιση των αλλοδαπών και ειδικές ρυθμίσεις για τις καθυστερούμενες οφειλές.</w:t>
      </w:r>
    </w:p>
    <w:p>
      <w:pPr>
        <w:pStyle w:val="Style15"/>
        <w:rPr>
          <w:rFonts w:ascii="Courier New" w:hAnsi="Courier New" w:cs="Courier New"/>
        </w:rPr>
      </w:pPr>
      <w:r>
        <w:rPr>
          <w:rFonts w:cs="Courier New" w:ascii="Courier New" w:hAnsi="Courier New"/>
        </w:rPr>
        <w:t>Για την τόνωση των υπηρεσιών εσόδων του ΙΚΑ έχει τεθεί σε εφαρμογή πρόγραμμα αναδιάταξης των υπηρεσιών αυτών, επιμορφωτικά σεμινάρια υπαλλήλων και επέκταση της μηχανογράφησης του Ιδρύματος.</w:t>
      </w:r>
    </w:p>
    <w:p>
      <w:pPr>
        <w:pStyle w:val="Style15"/>
        <w:rPr>
          <w:rFonts w:ascii="Courier New" w:hAnsi="Courier New" w:cs="Courier New"/>
        </w:rPr>
      </w:pPr>
      <w:r>
        <w:rPr>
          <w:rFonts w:cs="Courier New" w:ascii="Courier New" w:hAnsi="Courier New"/>
        </w:rPr>
        <w:t>Επίσης, η Κυβέρνηση αποφάσισε τη μείωση του χρέους του ΙΚΑ κατά 181,4 δισ δρχ. και τη κάλυψή του από το Δημόσιο. Συνεχίζει τις προσπάθειες για περαιτέρω μείωσή του.</w:t>
      </w:r>
    </w:p>
    <w:p>
      <w:pPr>
        <w:pStyle w:val="Style15"/>
        <w:rPr>
          <w:rFonts w:ascii="Courier New" w:hAnsi="Courier New" w:cs="Courier New"/>
        </w:rPr>
      </w:pPr>
      <w:r>
        <w:rPr>
          <w:rFonts w:cs="Courier New" w:ascii="Courier New" w:hAnsi="Courier New"/>
        </w:rPr>
        <w:t>5. Χορήγηση κάρτας ελεύθερης διακίνησης στους ανάπηρους συνταξιούχους</w:t>
      </w:r>
    </w:p>
    <w:p>
      <w:pPr>
        <w:pStyle w:val="Style15"/>
        <w:rPr>
          <w:rFonts w:ascii="Courier New" w:hAnsi="Courier New" w:cs="Courier New"/>
        </w:rPr>
      </w:pPr>
      <w:r>
        <w:rPr>
          <w:rFonts w:cs="Courier New" w:ascii="Courier New" w:hAnsi="Courier New"/>
        </w:rPr>
        <w:t>Με την Γ4α/Φ11/3212/20-12-90 απόφαση του Υπουργείου μας, η οποία τροποποιήθηκε με την αριθ. Γ4α/Φ11/οικ. 1025/14-6-91 χορηγήθηκαν κάρτες ελεύθερης διακίνησης για τα αστικά μέσα συγκοινωνίας Αττικής, Πειραιώς και Θεσσαλονίκης στα άτομα με ειδικές ανάγκες κάθε ηλικίας, με τις ακόλουθες προϋποθέσεις.</w:t>
      </w:r>
    </w:p>
    <w:p>
      <w:pPr>
        <w:pStyle w:val="Style15"/>
        <w:rPr>
          <w:rFonts w:ascii="Courier New" w:hAnsi="Courier New" w:cs="Courier New"/>
        </w:rPr>
      </w:pPr>
      <w:r>
        <w:rPr>
          <w:rFonts w:cs="Courier New" w:ascii="Courier New" w:hAnsi="Courier New"/>
        </w:rPr>
        <w:t>α) Το ποσοστό αναπηρίας τους να είναι τουλάχιστον 67% και άνω.</w:t>
      </w:r>
    </w:p>
    <w:p>
      <w:pPr>
        <w:pStyle w:val="Style15"/>
        <w:rPr>
          <w:rFonts w:ascii="Courier New" w:hAnsi="Courier New" w:cs="Courier New"/>
        </w:rPr>
      </w:pPr>
      <w:r>
        <w:rPr>
          <w:rFonts w:cs="Courier New" w:ascii="Courier New" w:hAnsi="Courier New"/>
        </w:rPr>
        <w:t>β) Το ύψος του ακαθάριστου ατομικού εισοδήματος του ατόμου με ειδικές ανάγκες, αν είχε εισόδημα μπορεί να είναι μέχρι 2.500.000 δρχ. ενώ το ύψος του ακαθάριστου οικογενειακού εισοδήματος μπορεί να είναι μέχρι 4.000.000 δρχ.</w:t>
      </w:r>
    </w:p>
    <w:p>
      <w:pPr>
        <w:pStyle w:val="Style15"/>
        <w:rPr>
          <w:rFonts w:ascii="Courier New" w:hAnsi="Courier New" w:cs="Courier New"/>
        </w:rPr>
      </w:pPr>
      <w:r>
        <w:rPr>
          <w:rFonts w:cs="Courier New" w:ascii="Courier New" w:hAnsi="Courier New"/>
        </w:rPr>
        <w:t>Με την αριθ. δε Γ4α/Φ11/οικ. 631/23-5-91 απόφασή μας χορηγήθηκε στα άτομα με ειδικές ανάγκες με ποσοστό αναπηρίας 67% και άνω, μειωμένο εισιτήριο κατά 50% σ’ όλες τις διαδρομές εσωτερικού υπεραστικών λεωφορείων και σ’ όλες τις διαδρομές του εσωτερικού δικτύου του ΟΣΕ.</w:t>
      </w:r>
    </w:p>
    <w:p>
      <w:pPr>
        <w:pStyle w:val="Style15"/>
        <w:rPr>
          <w:rFonts w:ascii="Courier New" w:hAnsi="Courier New" w:cs="Courier New"/>
        </w:rPr>
      </w:pPr>
      <w:r>
        <w:rPr>
          <w:rFonts w:cs="Courier New" w:ascii="Courier New" w:hAnsi="Courier New"/>
        </w:rPr>
        <w:t>Στην απόφαση αυτή δεν υπάρχει η προϋπόθεση (β) της προηγούμενης απόφασης.</w:t>
      </w:r>
    </w:p>
    <w:p>
      <w:pPr>
        <w:pStyle w:val="Style15"/>
        <w:rPr>
          <w:rFonts w:ascii="Courier New" w:hAnsi="Courier New" w:cs="Courier New"/>
        </w:rPr>
      </w:pPr>
      <w:r>
        <w:rPr>
          <w:rFonts w:cs="Courier New" w:ascii="Courier New" w:hAnsi="Courier New"/>
        </w:rPr>
        <w:t>Από 21-6-91 η έκπτωση 50% ισχύει και για τις αστικές συγκοινωνίες των επαρχιακών πόλ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07/7-11-91 ερώτηση του Βουλευτή κυρίου Σ. ΜΠΑΣΙΑ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κατασκευή Αθλ. Κέντρου Θήβας σας γνωρίζουμε τα ακόλουθα:</w:t>
      </w:r>
    </w:p>
    <w:p>
      <w:pPr>
        <w:pStyle w:val="Style15"/>
        <w:rPr>
          <w:rFonts w:ascii="Courier New" w:hAnsi="Courier New" w:cs="Courier New"/>
        </w:rPr>
      </w:pPr>
      <w:r>
        <w:rPr>
          <w:rFonts w:cs="Courier New" w:ascii="Courier New" w:hAnsi="Courier New"/>
        </w:rPr>
        <w:t>Έχει υποβληθεί στη Γ.Γ.Α. πρόταση από το Δ. Θηβαίων (27-9-91), για τη δημιουργία αθλ. κέντρου σε δημοτικό χώρο, το οποίο θα περιλαμβάνει γήπεδο ποδοσφαίρου, στίβο, γήπεδα μίνι μπάσκετ και μίνι-βόλλεϋ.</w:t>
      </w:r>
    </w:p>
    <w:p>
      <w:pPr>
        <w:pStyle w:val="Style15"/>
        <w:rPr>
          <w:rFonts w:ascii="Courier New" w:hAnsi="Courier New" w:cs="Courier New"/>
        </w:rPr>
      </w:pPr>
      <w:r>
        <w:rPr>
          <w:rFonts w:cs="Courier New" w:ascii="Courier New" w:hAnsi="Courier New"/>
        </w:rPr>
        <w:t>Ο Δήμος αναφέρει ότι ο προϋπολογισμός του έργου αυτού ανέρχεται στο ύψος των 80.000.000 δρχ., και ζητεί από τη Γ.Γ.Α. να βοηθήσει στην υλοποίηση της ιδέας αυτής.</w:t>
      </w:r>
    </w:p>
    <w:p>
      <w:pPr>
        <w:pStyle w:val="Style15"/>
        <w:rPr>
          <w:rFonts w:ascii="Courier New" w:hAnsi="Courier New" w:cs="Courier New"/>
        </w:rPr>
      </w:pPr>
      <w:r>
        <w:rPr>
          <w:rFonts w:cs="Courier New" w:ascii="Courier New" w:hAnsi="Courier New"/>
        </w:rPr>
        <w:t>Μόλις η Γ.Γ.Α. πάρει από το Δήμο αναλυτικά τα στοιχεία της προμελέτης και του προϋπολογισμού του αθλητικού αυτού κέντρου και αφού τα εξετάσει θα μπορέσει να απαντήσει αν και σε ποιό βαθμό θα συμβάλει στην κατασκευή του αθλητικού αυτού κέντρου.</w:t>
      </w:r>
    </w:p>
    <w:p>
      <w:pPr>
        <w:pStyle w:val="Style15"/>
        <w:rPr>
          <w:rFonts w:ascii="Courier New" w:hAnsi="Courier New" w:cs="Courier New"/>
        </w:rPr>
      </w:pP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07/7-11-91 ερώτηση του Βουλευτή κυρίου Ε. ΜΠΑΣΙΑΚ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λήψη αναπτυξιακών μέτρων για το Νομό Βοιωτίας σας γνωρίζουμε σε ότι μας αφορά τα εξής:</w:t>
      </w:r>
    </w:p>
    <w:p>
      <w:pPr>
        <w:pStyle w:val="Style15"/>
        <w:rPr>
          <w:rFonts w:ascii="Courier New" w:hAnsi="Courier New" w:cs="Courier New"/>
        </w:rPr>
      </w:pPr>
      <w:r>
        <w:rPr>
          <w:rFonts w:cs="Courier New" w:ascii="Courier New" w:hAnsi="Courier New"/>
        </w:rPr>
        <w:t>Επί του σημείου 2</w:t>
      </w:r>
    </w:p>
    <w:p>
      <w:pPr>
        <w:pStyle w:val="Style15"/>
        <w:rPr>
          <w:rFonts w:ascii="Courier New" w:hAnsi="Courier New" w:cs="Courier New"/>
        </w:rPr>
      </w:pPr>
      <w:r>
        <w:rPr>
          <w:rFonts w:cs="Courier New" w:ascii="Courier New" w:hAnsi="Courier New"/>
        </w:rPr>
        <w:t>- Ο Ν. 1892/90 παρέχει αυξημένα κίνητρα στο Νομό Βοιωτίας για μετεγκατάσταση μονάδων από την Αττική (Α’ περιοχή), για την δημιουργία επενδύσεων που αφορούν την προστασία περιβάλλοντος, την εξοικονόμηση ενέργειας, την αξιοποίηση ανανεώσιμων πηγών ενέργειας, την παραγωγή προϊόντων υψηλής τεχνολογίας κ.λ.π. το ποσοστό επιχορήγησης κυμαίνεται από 25 έως 40%.</w:t>
      </w:r>
    </w:p>
    <w:p>
      <w:pPr>
        <w:pStyle w:val="Style15"/>
        <w:rPr>
          <w:rFonts w:ascii="Courier New" w:hAnsi="Courier New" w:cs="Courier New"/>
        </w:rPr>
      </w:pPr>
      <w:r>
        <w:rPr>
          <w:rFonts w:cs="Courier New" w:ascii="Courier New" w:hAnsi="Courier New"/>
        </w:rPr>
        <w:t>- Επίσης τα φορολογικά κίνητρα είναι αρκετά αυξημένα από 40 έως 75% επί της αξίας των νέων επενδύσεων και από 60 έως 90% επί των ετησίων κερδών.</w:t>
      </w:r>
    </w:p>
    <w:p>
      <w:pPr>
        <w:pStyle w:val="Style15"/>
        <w:rPr>
          <w:rFonts w:ascii="Courier New" w:hAnsi="Courier New" w:cs="Courier New"/>
        </w:rPr>
      </w:pPr>
      <w:r>
        <w:rPr>
          <w:rFonts w:cs="Courier New" w:ascii="Courier New" w:hAnsi="Courier New"/>
        </w:rPr>
        <w:t>- Η πρόταση για την ανάπτυξη του Νομού Βοιωτίας και ιδιαίτερα της Επαρχίας Θηβών θα εξετασθεί σε ευθετότερο χρόνο στο πλαίσιο μιας ευρύτερης αντιμετώπισης της ένταξης των περιοχών της Επικράτειας με συγκεκριμένα αναπτυξιακά προβλήματα σε "ειδικές ζώνες" κινήτρων σύμφωνα με το άρθρο 3 του Ν.1892/90και των Κοινοτικών διατάξεων.</w:t>
      </w:r>
    </w:p>
    <w:p>
      <w:pPr>
        <w:pStyle w:val="Style15"/>
        <w:rPr>
          <w:rFonts w:ascii="Courier New" w:hAnsi="Courier New" w:cs="Courier New"/>
        </w:rPr>
      </w:pPr>
      <w:r>
        <w:rPr>
          <w:rFonts w:cs="Courier New" w:ascii="Courier New" w:hAnsi="Courier New"/>
        </w:rPr>
        <w:t>Αθήνα 20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08/7-11-91 ερώτηση των Βουλευτών κυρίων Α. ΣΕΒΑΣΤΑΚΗ, Κ. ΡΗΓΑ, Α. ΛΕΝΤΑΚΗ, Λ. ΚΥΡΚΟΥ, Μ. ΑΝΔΡΟΥΛΑΚΗ και Μ. ΔΑΜΑΝ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Οι εκδοτικές επιχειρήσεις ανήκουν στον μεταποιητικό τομέα ως επιχειρήσεις της παρ.1α του άρθρου 2 του Ν.1892/90. σύμφωνα και με την στατιστική ταξινόμηση της ΕΣΥΕ (281.2). Επίσης 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κτηρίζονται βιοτεχνικές σύμφωνα με την υπ’ αριθμ. 1209/31.3.86 Πράξη του Διοικητή της Τράπεζας Ελλάδος.</w:t>
      </w:r>
    </w:p>
    <w:p>
      <w:pPr>
        <w:pStyle w:val="Style15"/>
        <w:rPr>
          <w:rFonts w:ascii="Courier New" w:hAnsi="Courier New" w:cs="Courier New"/>
        </w:rPr>
      </w:pPr>
      <w:r>
        <w:rPr>
          <w:rFonts w:cs="Courier New" w:ascii="Courier New" w:hAnsi="Courier New"/>
        </w:rPr>
        <w:t>- Το σύνολο των εκδοτικών επιχειρήσεων στις διατάξεις του αναπτυξιακού Νόμου 1892/90 γίνεται με τα ίδια κριτήρια που ισχύουν και για τις εκδοτικές και εκτυπωτικές επιχειρήσεις ημερήσιου τύπου Αθηνών και Θεσσαλονίκης και για τις επιχειρήσεις ημερησίων επαρχιακών εφημερίδων για το σύνολο των εκδόσεών τους.</w:t>
      </w:r>
    </w:p>
    <w:p>
      <w:pPr>
        <w:pStyle w:val="Style15"/>
        <w:rPr>
          <w:rFonts w:ascii="Courier New" w:hAnsi="Courier New" w:cs="Courier New"/>
        </w:rPr>
      </w:pPr>
      <w:r>
        <w:rPr>
          <w:rFonts w:cs="Courier New" w:ascii="Courier New" w:hAnsi="Courier New"/>
        </w:rPr>
        <w:t>Η διαφοροποίηση που υπάρχει για την επιχορήγηση αυτών στην Α και Β περιοχή, όπως αυτές καθορίζονται από τον Νόμο 1892/90, έγινε για την ανάπτυξη του τύπου.</w:t>
      </w:r>
    </w:p>
    <w:p>
      <w:pPr>
        <w:pStyle w:val="Style15"/>
        <w:rPr>
          <w:rFonts w:ascii="Courier New" w:hAnsi="Courier New" w:cs="Courier New"/>
        </w:rPr>
      </w:pPr>
      <w:r>
        <w:rPr>
          <w:rFonts w:cs="Courier New" w:ascii="Courier New" w:hAnsi="Courier New"/>
        </w:rPr>
        <w:t>Φυσικά η διαφοροποίηση αυτή δεν υφίσταται όταν οι εκδοτικές επιχειρήσεις εκδίδουν και εφημερίδα.</w:t>
      </w:r>
    </w:p>
    <w:p>
      <w:pPr>
        <w:pStyle w:val="Style15"/>
        <w:rPr>
          <w:rFonts w:ascii="Courier New" w:hAnsi="Courier New" w:cs="Courier New"/>
        </w:rPr>
      </w:pPr>
      <w:r>
        <w:rPr>
          <w:rFonts w:cs="Courier New" w:ascii="Courier New" w:hAnsi="Courier New"/>
        </w:rPr>
        <w:t>Αθήνα, 20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515/7-11-91 ερώτηση του Βουλευτού κυρίας Α. ΤΑΤΡ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φοροδιαφυγή-παραοικονομία και τις προβληματικές βιομηχανικές περιοχές σας γνωρίζουμε τα εξής:</w:t>
      </w:r>
    </w:p>
    <w:p>
      <w:pPr>
        <w:pStyle w:val="Style15"/>
        <w:rPr>
          <w:rFonts w:ascii="Courier New" w:hAnsi="Courier New" w:cs="Courier New"/>
        </w:rPr>
      </w:pPr>
      <w:r>
        <w:rPr>
          <w:rFonts w:cs="Courier New" w:ascii="Courier New" w:hAnsi="Courier New"/>
        </w:rPr>
        <w:t>"1. Στα πλαίσια της καταπολέμησης της φοροδιαφυγής και της παραοικονομίας η Κυβέρνηση έλαβε, λαμβάνει και προγραμματίζει μια σειρά σημαντικών μέτρων τόσο διοικητικού όσο και διαρθρωτικού χαρακτήρα.</w:t>
      </w:r>
    </w:p>
    <w:p>
      <w:pPr>
        <w:pStyle w:val="Style15"/>
        <w:rPr>
          <w:rFonts w:ascii="Courier New" w:hAnsi="Courier New" w:cs="Courier New"/>
        </w:rPr>
      </w:pPr>
      <w:r>
        <w:rPr>
          <w:rFonts w:cs="Courier New" w:ascii="Courier New" w:hAnsi="Courier New"/>
        </w:rPr>
        <w:t>Επιγραμματικά τα μέτρα που έλαβε η Κυβέρνηση είναι:</w:t>
      </w:r>
    </w:p>
    <w:p>
      <w:pPr>
        <w:pStyle w:val="Style15"/>
        <w:rPr>
          <w:rFonts w:ascii="Courier New" w:hAnsi="Courier New" w:cs="Courier New"/>
        </w:rPr>
      </w:pPr>
      <w:r>
        <w:rPr>
          <w:rFonts w:cs="Courier New" w:ascii="Courier New" w:hAnsi="Courier New"/>
        </w:rPr>
        <w:t>- Η καθιέρωση των ταμειακών μηχανών</w:t>
      </w:r>
    </w:p>
    <w:p>
      <w:pPr>
        <w:pStyle w:val="Style15"/>
        <w:rPr>
          <w:rFonts w:ascii="Courier New" w:hAnsi="Courier New" w:cs="Courier New"/>
        </w:rPr>
      </w:pPr>
      <w:r>
        <w:rPr>
          <w:rFonts w:cs="Courier New" w:ascii="Courier New" w:hAnsi="Courier New"/>
        </w:rPr>
        <w:t>- Η εντατικοποίηση των προληπτικών και προσωρινών ελέγχων σε όλα τα φορολογικά αντικείμενα και ιδίως στην  απόδοση του ΦΠΑ.</w:t>
      </w:r>
    </w:p>
    <w:p>
      <w:pPr>
        <w:pStyle w:val="Style15"/>
        <w:rPr>
          <w:rFonts w:ascii="Courier New" w:hAnsi="Courier New" w:cs="Courier New"/>
        </w:rPr>
      </w:pPr>
      <w:r>
        <w:rPr>
          <w:rFonts w:cs="Courier New" w:ascii="Courier New" w:hAnsi="Courier New"/>
        </w:rPr>
        <w:t>- Η μηχανογραφική επεξεργασία των φορολογικών στοιχείων.</w:t>
      </w:r>
    </w:p>
    <w:p>
      <w:pPr>
        <w:pStyle w:val="Style15"/>
        <w:rPr>
          <w:rFonts w:ascii="Courier New" w:hAnsi="Courier New" w:cs="Courier New"/>
        </w:rPr>
      </w:pPr>
      <w:r>
        <w:rPr>
          <w:rFonts w:cs="Courier New" w:ascii="Courier New" w:hAnsi="Courier New"/>
        </w:rPr>
        <w:t>- Η εκπόνηση και εφαρμογή ενός σύγχρονου και απλοποιημένου συστήματος φορολογικού ελέγχου.</w:t>
      </w:r>
    </w:p>
    <w:p>
      <w:pPr>
        <w:pStyle w:val="Style15"/>
        <w:rPr>
          <w:rFonts w:ascii="Courier New" w:hAnsi="Courier New" w:cs="Courier New"/>
        </w:rPr>
      </w:pPr>
      <w:r>
        <w:rPr>
          <w:rFonts w:cs="Courier New" w:ascii="Courier New" w:hAnsi="Courier New"/>
        </w:rPr>
        <w:t>- Το υποχρεωτικό σήμα για την παρακολούθηση της είσπραξης των τελών κυκλοφορίας.</w:t>
      </w:r>
    </w:p>
    <w:p>
      <w:pPr>
        <w:pStyle w:val="Style15"/>
        <w:rPr>
          <w:rFonts w:ascii="Courier New" w:hAnsi="Courier New" w:cs="Courier New"/>
        </w:rPr>
      </w:pPr>
      <w:r>
        <w:rPr>
          <w:rFonts w:cs="Courier New" w:ascii="Courier New" w:hAnsi="Courier New"/>
        </w:rPr>
        <w:t>- Η αναδιοργάνωση και αναβάθμιση του ΚΥΠΕΟ και η μηχανοργάνωση των μεγαλύτερων τελωνείων.</w:t>
      </w:r>
    </w:p>
    <w:p>
      <w:pPr>
        <w:pStyle w:val="Style15"/>
        <w:rPr>
          <w:rFonts w:ascii="Courier New" w:hAnsi="Courier New" w:cs="Courier New"/>
        </w:rPr>
      </w:pPr>
      <w:r>
        <w:rPr>
          <w:rFonts w:cs="Courier New" w:ascii="Courier New" w:hAnsi="Courier New"/>
        </w:rPr>
        <w:t>- Κυκλοφόρησε η εγκύκλιος για την εφαρμογή του "πόθεν έσχες".</w:t>
      </w:r>
    </w:p>
    <w:p>
      <w:pPr>
        <w:pStyle w:val="Style15"/>
        <w:rPr>
          <w:rFonts w:ascii="Courier New" w:hAnsi="Courier New" w:cs="Courier New"/>
        </w:rPr>
      </w:pPr>
      <w:r>
        <w:rPr>
          <w:rFonts w:cs="Courier New" w:ascii="Courier New" w:hAnsi="Courier New"/>
        </w:rPr>
        <w:t>Επίσης στα τρέχοντα και προσεχή μέτρα συμπεριλαμβάνονται:</w:t>
      </w:r>
    </w:p>
    <w:p>
      <w:pPr>
        <w:pStyle w:val="Style15"/>
        <w:rPr>
          <w:rFonts w:ascii="Courier New" w:hAnsi="Courier New" w:cs="Courier New"/>
        </w:rPr>
      </w:pPr>
      <w:r>
        <w:rPr>
          <w:rFonts w:cs="Courier New" w:ascii="Courier New" w:hAnsi="Courier New"/>
        </w:rPr>
        <w:t>- Προώθηση συστήματος πληροφορικής στις 125 μεγαλύτερες εφορίες που θα έχει εγκατασταθεί στις αρχές του επόμενου έτους.</w:t>
      </w:r>
    </w:p>
    <w:p>
      <w:pPr>
        <w:pStyle w:val="Style15"/>
        <w:rPr>
          <w:rFonts w:ascii="Courier New" w:hAnsi="Courier New" w:cs="Courier New"/>
        </w:rPr>
      </w:pPr>
      <w:r>
        <w:rPr>
          <w:rFonts w:cs="Courier New" w:ascii="Courier New" w:hAnsi="Courier New"/>
        </w:rPr>
        <w:t>- Καταρτίστηκε το Σχέδιο Προεδρικού Διατάγματος με το νέο Κώδικα Φορολογικών Στοιχείων, ο οποίος θα ισχύσει από την 1.1.1992.</w:t>
      </w:r>
    </w:p>
    <w:p>
      <w:pPr>
        <w:pStyle w:val="Style15"/>
        <w:rPr>
          <w:rFonts w:ascii="Courier New" w:hAnsi="Courier New" w:cs="Courier New"/>
        </w:rPr>
      </w:pPr>
      <w:r>
        <w:rPr>
          <w:rFonts w:cs="Courier New" w:ascii="Courier New" w:hAnsi="Courier New"/>
        </w:rPr>
        <w:t>- Με στόχο την δικαιότερη κατανομή των φορολογικών βαρών, μελετάται η αύξηση των αφορολόγητων ορίων για τους μισθωτούς.</w:t>
      </w:r>
    </w:p>
    <w:p>
      <w:pPr>
        <w:pStyle w:val="Style15"/>
        <w:rPr>
          <w:rFonts w:ascii="Courier New" w:hAnsi="Courier New" w:cs="Courier New"/>
        </w:rPr>
      </w:pPr>
      <w:r>
        <w:rPr>
          <w:rFonts w:cs="Courier New" w:ascii="Courier New" w:hAnsi="Courier New"/>
        </w:rPr>
        <w:t>- Θα μειωθούν οι συντελεστές της φορολογικής κλίμακας του ΦΠΑ, στα πλαίσια της εναρμόνισης με την Ευρωπαϊκή Κοινότητα.</w:t>
      </w:r>
    </w:p>
    <w:p>
      <w:pPr>
        <w:pStyle w:val="Style15"/>
        <w:rPr>
          <w:rFonts w:ascii="Courier New" w:hAnsi="Courier New" w:cs="Courier New"/>
        </w:rPr>
      </w:pPr>
      <w:r>
        <w:rPr>
          <w:rFonts w:cs="Courier New" w:ascii="Courier New" w:hAnsi="Courier New"/>
        </w:rPr>
        <w:t>- Θα διευρυνθεί η φορολογική βάση.</w:t>
      </w:r>
    </w:p>
    <w:p>
      <w:pPr>
        <w:pStyle w:val="Style15"/>
        <w:rPr>
          <w:rFonts w:ascii="Courier New" w:hAnsi="Courier New" w:cs="Courier New"/>
        </w:rPr>
      </w:pPr>
      <w:r>
        <w:rPr>
          <w:rFonts w:cs="Courier New" w:ascii="Courier New" w:hAnsi="Courier New"/>
        </w:rPr>
        <w:t>Πρέπει να σημειωθεί, επίσης, ότι η εξάρτηση της επιτυχίας της οικονομικής πολιτικής από τον περιορισμό της φοροδιαφυγής και της παραοικονομίας δεν μπορεί να γίνει για τον απλούστατο λόγο ότι τα παραπάνω μέτρα απαιτούν χρόνο για να αποδώσουν και δεν είναι δυνατόν να κριθούν μέσα στα πλαίσια ενός οικονομικού έτους. Παρ’ όλα αυτά σ’ αυτό το χρόνο είχαμε τα πρώτα αποτελέσματα. Η συμμετοχή των μισθωτών στο σύνολο του φόρου εισοδήματος έπεσε φέτος με βάση τα δηλωθέντα εισοδήματα κατά 3% και ανέβηκε αντίστοιχα η συμμετοχή των εισοδημάτων από εμπορικές και γεωργικές επιχειρήσεις καθώς και από οικοδομές. Και αυτό για πρώτη φορά παρατηρείται στις τελευταίες τουλάχιστον δεκαετίες.</w:t>
      </w:r>
    </w:p>
    <w:p>
      <w:pPr>
        <w:pStyle w:val="Style15"/>
        <w:rPr>
          <w:rFonts w:ascii="Courier New" w:hAnsi="Courier New" w:cs="Courier New"/>
        </w:rPr>
      </w:pPr>
      <w:r>
        <w:rPr>
          <w:rFonts w:cs="Courier New" w:ascii="Courier New" w:hAnsi="Courier New"/>
        </w:rPr>
        <w:t>2. Απόδειξη της αμέριστης Κυβερνητικής μέριμνας για τις πληγείσες περιοχές από το κλείσιμο των προβληματικών επιχειρήσεων, αποτελούν τα μέτρα που λαμβάνει η Κυβέρνηση για την ουσιαστική τόνωση της τοπικής οικονομίας και για την επίλυση των κοινωνικών προβλημάτων της ευρύτερης περιοχής του Λαυρίου.</w:t>
      </w:r>
    </w:p>
    <w:p>
      <w:pPr>
        <w:pStyle w:val="Style15"/>
        <w:rPr>
          <w:rFonts w:ascii="Courier New" w:hAnsi="Courier New" w:cs="Courier New"/>
        </w:rPr>
      </w:pPr>
      <w:r>
        <w:rPr>
          <w:rFonts w:cs="Courier New" w:ascii="Courier New" w:hAnsi="Courier New"/>
        </w:rPr>
        <w:t>Στις άμεσες ενέργειες της Κυβέρνησης για την περιοχή του Λαυρίου συγκαταλέγονται:</w:t>
      </w:r>
    </w:p>
    <w:p>
      <w:pPr>
        <w:pStyle w:val="Style15"/>
        <w:rPr>
          <w:rFonts w:ascii="Courier New" w:hAnsi="Courier New" w:cs="Courier New"/>
        </w:rPr>
      </w:pPr>
      <w:r>
        <w:rPr>
          <w:rFonts w:cs="Courier New" w:ascii="Courier New" w:hAnsi="Courier New"/>
        </w:rPr>
        <w:t>- Υπεγράφησαν δύο κοινές Υπουργικές Αποφάσεις (37349/5-11-91 και 8971/5-11-91) με τις οποίες οριοθετείται η ζώνη του Λαυρίου και παρέχονται τα κίνητρα της ειδικής ζώνης της Δ’ περιοχής για όλες τις επιχειρήσεις που εγκαθίστανται εκεί</w:t>
      </w:r>
    </w:p>
    <w:p>
      <w:pPr>
        <w:pStyle w:val="Style15"/>
        <w:rPr>
          <w:rFonts w:ascii="Courier New" w:hAnsi="Courier New" w:cs="Courier New"/>
        </w:rPr>
      </w:pPr>
      <w:r>
        <w:rPr>
          <w:rFonts w:cs="Courier New" w:ascii="Courier New" w:hAnsi="Courier New"/>
        </w:rPr>
        <w:t>- βελτίωση του οδικού άξονα Λαυρίου-Κερατέας,</w:t>
      </w:r>
    </w:p>
    <w:p>
      <w:pPr>
        <w:pStyle w:val="Style15"/>
        <w:rPr>
          <w:rFonts w:ascii="Courier New" w:hAnsi="Courier New" w:cs="Courier New"/>
        </w:rPr>
      </w:pPr>
      <w:r>
        <w:rPr>
          <w:rFonts w:cs="Courier New" w:ascii="Courier New" w:hAnsi="Courier New"/>
        </w:rPr>
        <w:t>- δημιουργία ιχθυόσκαλας και προώθηση έργων αποχέτευσης και βιολογικού καθαρισμού του Δήμου Λαυρεωτικής.</w:t>
      </w:r>
    </w:p>
    <w:p>
      <w:pPr>
        <w:pStyle w:val="Style15"/>
        <w:rPr>
          <w:rFonts w:ascii="Courier New" w:hAnsi="Courier New" w:cs="Courier New"/>
        </w:rPr>
      </w:pPr>
      <w:r>
        <w:rPr>
          <w:rFonts w:cs="Courier New" w:ascii="Courier New" w:hAnsi="Courier New"/>
        </w:rPr>
        <w:t>Επίσης σε ό,τι αφορά τα κοινωνικά μέτρα:</w:t>
      </w:r>
    </w:p>
    <w:p>
      <w:pPr>
        <w:pStyle w:val="Style15"/>
        <w:rPr>
          <w:rFonts w:ascii="Courier New" w:hAnsi="Courier New" w:cs="Courier New"/>
        </w:rPr>
      </w:pPr>
      <w:r>
        <w:rPr>
          <w:rFonts w:cs="Courier New" w:ascii="Courier New" w:hAnsi="Courier New"/>
        </w:rPr>
        <w:t>- Θα εφαρμοστούν επιδοτούμενα προγράμματα επαγγελματικής κατάρτισης ανέργων σε ειδικότητες που θα απορροφηθούν από την τοπική αγορά ιχθυοκαλλιέργεια, βιολογικός καθαρισμός, οικοδομικές κατασκευές).</w:t>
      </w:r>
    </w:p>
    <w:p>
      <w:pPr>
        <w:pStyle w:val="Style15"/>
        <w:rPr>
          <w:rFonts w:ascii="Courier New" w:hAnsi="Courier New" w:cs="Courier New"/>
        </w:rPr>
      </w:pPr>
      <w:r>
        <w:rPr>
          <w:rFonts w:cs="Courier New" w:ascii="Courier New" w:hAnsi="Courier New"/>
        </w:rPr>
        <w:t xml:space="preserve">- Θα δοθεί άμεση προτεραιότητα για τη δημιουργία νέων θέσεων εργασίας και αυτοαπασχόλησης με τη χορήγηση ισχυρών κινήτρων στα πλαίσια των προγραμμάτων που επιδοτούνται από την ΕΟΚ. </w:t>
      </w:r>
    </w:p>
    <w:p>
      <w:pPr>
        <w:pStyle w:val="Style15"/>
        <w:rPr>
          <w:rFonts w:ascii="Courier New" w:hAnsi="Courier New" w:cs="Courier New"/>
        </w:rPr>
      </w:pPr>
      <w:r>
        <w:rPr>
          <w:rFonts w:cs="Courier New" w:ascii="Courier New" w:hAnsi="Courier New"/>
        </w:rPr>
        <w:t>- Θα ανεγερθούν 300 κατοικίες για στέγαση ανέργων ή εργαζομένων της περιοχής.</w:t>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540/8-11-91 ερώτηση των Βουλευτών κυρίων Θ. ΠΑΦΙΛΗ, Π. ΚΟΣΙΩΝΗ, Γ. ΑΡΑΒΑΝΗ και Σ. ΚΟΡΑΚ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παραχώρηση δασικής έκτασης στον Σύνδεσμο Κοινοτήτων Σταυρού-Άνω Σταυρού-Βόλβης Νομού Θεσσαλονίκης σας πληροφορούμε τα εξής:</w:t>
      </w:r>
    </w:p>
    <w:p>
      <w:pPr>
        <w:pStyle w:val="Style15"/>
        <w:rPr>
          <w:rFonts w:ascii="Courier New" w:hAnsi="Courier New" w:cs="Courier New"/>
        </w:rPr>
      </w:pPr>
      <w:r>
        <w:rPr>
          <w:rFonts w:cs="Courier New" w:ascii="Courier New" w:hAnsi="Courier New"/>
        </w:rPr>
        <w:t>Ο φάκελος της παραχώρησης στον Σύνδεσμο Κοινοτήτων Σταυρού-Άνω Σταυρού-Βόλβης της υπόψη έκτασης, υπεβλήθη στο Υπουργείο Γεωργίας-Διεύθυνση Προστασίας, την 16.7.91 (αρ. πρωτ. εγγράφου 2340/16.7.91) με ευνοϊκή εισήγηση της Διευθύνσεως Δασών και του Νομαρχιακού Συμβουλίου.</w:t>
      </w:r>
    </w:p>
    <w:p>
      <w:pPr>
        <w:pStyle w:val="Style15"/>
        <w:rPr>
          <w:rFonts w:ascii="Courier New" w:hAnsi="Courier New" w:cs="Courier New"/>
        </w:rPr>
      </w:pPr>
      <w:r>
        <w:rPr>
          <w:rFonts w:cs="Courier New" w:ascii="Courier New" w:hAnsi="Courier New"/>
        </w:rPr>
        <w:t>Δεν υπήρξε αλληλογραφία μεταξύ της Διεύθυνσης Δασών και της ΔΟΥ για το θέμα αυτό, δεδομένου ότι προϋπήρχε απάντηση της ΔΟΥ για ευρύτερη έκταση, όπου αναφερόταν ότι οι εν λόγω ιδιοκτησίες δεν ήταν αρμοδιότητος της ΔΟΥ.</w:t>
      </w:r>
    </w:p>
    <w:p>
      <w:pPr>
        <w:pStyle w:val="Style15"/>
        <w:rPr>
          <w:rFonts w:ascii="Courier New" w:hAnsi="Courier New" w:cs="Courier New"/>
        </w:rPr>
      </w:pPr>
      <w:r>
        <w:rPr>
          <w:rFonts w:cs="Courier New" w:ascii="Courier New" w:hAnsi="Courier New"/>
        </w:rPr>
        <w:t>Η καθυστέρηση στην οποία αναφέρεται η ερώτηση των κ. κ. βουλευτών, οφείλεται στη μη σύνταξη μελέτης περιβαλλοντικών επιπτώσεων από τον Σύνδεσμο, μελέτη που αποτελεί απαραίτητη προϋπόθεση παραχώρησης, διότι πρόκειται για δασική έκταση.</w:t>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45/8-11-91 ερώτηση των  Βουλευτών κυρίων Γ. ΑΡΑΒΑΝΗ, Π. ΚΟΣΙΩΝΗ, Σ. ΚΟΡΑΚΑ και Θ. ΠΑΦΙ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Η Γ.Γ.Α. προγραμμάτισε την κατασκευή κλειστού Κολυμβητηρίου στο Αργοστόλι και ανέθεσε την μελέτη σε ιδιωτικά γραφεία μελετών με τις διαδικασίες του Ν. 716/77.</w:t>
      </w:r>
    </w:p>
    <w:p>
      <w:pPr>
        <w:pStyle w:val="Style15"/>
        <w:rPr>
          <w:rFonts w:ascii="Courier New" w:hAnsi="Courier New" w:cs="Courier New"/>
        </w:rPr>
      </w:pPr>
      <w:r>
        <w:rPr>
          <w:rFonts w:cs="Courier New" w:ascii="Courier New" w:hAnsi="Courier New"/>
        </w:rPr>
        <w:t>Επειδή όμως η κατασκευή του έργου, με βάση την προμελέτη και τον προϋπολογισμό που συντάχθηκε από τα παραπάνω γραφεία, οδηγούσε σε έργο ιδιαίτερα δαπανηρό για τις δυνατότητες και τις αρχικές προβλέψεις της Γ.Γ.Α., δόθηκε εντολή για την διακοπή εκπόνησης μελέτης.</w:t>
      </w:r>
    </w:p>
    <w:p>
      <w:pPr>
        <w:pStyle w:val="Style15"/>
        <w:rPr>
          <w:rFonts w:ascii="Courier New" w:hAnsi="Courier New" w:cs="Courier New"/>
        </w:rPr>
      </w:pPr>
      <w:r>
        <w:rPr>
          <w:rFonts w:cs="Courier New" w:ascii="Courier New" w:hAnsi="Courier New"/>
        </w:rPr>
        <w:t>Ύστερα από τα παραπάνω, η Γ.Γ.Α. ενέταξε στις προτάσεις του τριετούς προγράμματος την κατασκευή ανοικτού κολυμβητηρίου στο Αργοστόλι, με δεξαμενή 33 μ. κατάλληλη και για αγώνες πόλο και το έργο προβλέπεται να δημοπρατηθεί με προμελέτη της Γ.Γ.Α., με το σύστημα "μελέτη-κατασκευή", με την έγκριση του προγράμματος.</w:t>
      </w:r>
    </w:p>
    <w:p>
      <w:pPr>
        <w:pStyle w:val="Style15"/>
        <w:rPr>
          <w:rFonts w:ascii="Courier New" w:hAnsi="Courier New" w:cs="Courier New"/>
        </w:rPr>
      </w:pP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48/8-11-91 ερώτηση των Βουλευτών κυρίων Λ. ΚΥΡΚΟΥ, Τ. ΧΑΤΖΗΔΗΜΗΤΡΙΟΥ, Δ. ΑΝΔΡΟΥΛΑΚΗ και Φ. ΚΟΥΒΕ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Η Γ.Γ.Α. δεν έχει κάνει καμμία πρόταση για χαρακτηρισμό πλεονάζοντος προσωπικού στα γυμναστήρια που εποπτεύει. Σύμφωνα με το Ν. 1943/91 άρθρο 56 απόφαση παίρνουν τα οικεία Υπηρεσιακά Συμβούλια και την υλοποίηση των μετατάξεων έχει αναλάβει το Υπουργείο Προεδρίας.</w:t>
      </w:r>
    </w:p>
    <w:p>
      <w:pPr>
        <w:pStyle w:val="Style15"/>
        <w:rPr>
          <w:rFonts w:ascii="Courier New" w:hAnsi="Courier New" w:cs="Courier New"/>
        </w:rPr>
      </w:pP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74/11-11-91 ερώτηση των Βουλευτών κυρίων Α. ΣΚΥΛΛΑΚΟΥ, Α. ΠΑΦΙΛΗ και Γ. ΑΡΑΒΑΝ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Το Νομαρχιακό Πρόγραμμα Δημ.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w:t>
      </w:r>
    </w:p>
    <w:p>
      <w:pPr>
        <w:pStyle w:val="Style15"/>
        <w:rPr>
          <w:rFonts w:ascii="Courier New" w:hAnsi="Courier New" w:cs="Courier New"/>
        </w:rPr>
      </w:pP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cs="Courier New" w:ascii="Courier New" w:hAnsi="Courier New"/>
        </w:rPr>
        <w:t>3. Η ανάγκη εκτέλεσης των έργων που μνημονεύονται στην ερώτηση θα πρέπει να αξιολογηθεί και να ιεραρχηθεί από τις αρμόδιες υπηρεσίες και το Νομαρχιακό Συμβούλιο του Νομού.</w:t>
      </w:r>
    </w:p>
    <w:p>
      <w:pPr>
        <w:pStyle w:val="Style15"/>
        <w:rPr>
          <w:rFonts w:ascii="Courier New" w:hAnsi="Courier New" w:cs="Courier New"/>
        </w:rPr>
      </w:pPr>
      <w:r>
        <w:rPr>
          <w:rFonts w:cs="Courier New" w:ascii="Courier New" w:hAnsi="Courier New"/>
        </w:rPr>
        <w:t>Τέλος τα συνερωτώμενα Υπουργεία θα απαντήσουν για τα θέματα αρμοδιότητάς τους.</w:t>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574/11-11-91 ερώτηση των Βουλευτών κυρίων Α. ΣΚΥΛΛΑΚΟΥ, Θ. ΠΑΦΙΛΗ και Γ. ΑΡΑΒΑ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προβλήματα Σκοπέλου Ν. Μαγνησίας σας στέλνουμε συνημμένα τις απόψεις της Νομαρχίας Μαγνησί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592/11-11-91 ερώτηση των Βουλευτών κυρίων Π. ΣΚΟΤΙΝΙΩΤΗ, Α. ΛΕΝΤΑΚΗ, Ν. ΚΩΝΣΤΑΝΤΟΠΟΥΛΟΥ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κατασκευή κοινοτικού καταστήματος στην Κοινότητα Πουρίου Νομού Μαγνησίας σας πληροφορούμε ότι το Υπουργείο με την αριθ. 92107/1.11.91 απόφασή του, ενέκρινε, τη χορήγηση στην Κοινότητα Πουρίου Νομού Μαγνησίας ατόκου δανείου ποσού 5.000.000 δρχ. για την κατασκευή κοινοτικού καταστήματος.</w:t>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19/12-11-91 ερώτηση του Βουλευτή κυρίου Ε. ΠΑΠΑΓΕΩΡΓ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ίδρυση Αθλητικού Κέντρου Καρύστου σας γνωρίζουμε τα εξής:</w:t>
      </w:r>
    </w:p>
    <w:p>
      <w:pPr>
        <w:pStyle w:val="Style15"/>
        <w:rPr>
          <w:rFonts w:ascii="Courier New" w:hAnsi="Courier New" w:cs="Courier New"/>
        </w:rPr>
      </w:pPr>
      <w:r>
        <w:rPr>
          <w:rFonts w:cs="Courier New" w:ascii="Courier New" w:hAnsi="Courier New"/>
        </w:rPr>
        <w:t>Με μυστική διαθήκη που δημοσιεύθηκε με τον αριθμό 2/1985 στο Ειρηνοδικείο Καρύστου η Μαρία σύζυγος Γεωργίου Μώρου κατέλειπε στην Γενική Γραμματεία Αθλητισμού κληρονομιά που συνίσταται στα εξής:</w:t>
      </w:r>
    </w:p>
    <w:p>
      <w:pPr>
        <w:pStyle w:val="Style15"/>
        <w:rPr>
          <w:rFonts w:ascii="Courier New" w:hAnsi="Courier New" w:cs="Courier New"/>
        </w:rPr>
      </w:pPr>
      <w:r>
        <w:rPr>
          <w:rFonts w:cs="Courier New" w:ascii="Courier New" w:hAnsi="Courier New"/>
        </w:rPr>
        <w:t>α) Σύσταση Ιδρύματος στην Κάρυστο με την επωνυμία "Αθλητικό Κέντρο Νεότητας Παναγιώτης Γ. Μώρος".</w:t>
      </w:r>
    </w:p>
    <w:p>
      <w:pPr>
        <w:pStyle w:val="Style15"/>
        <w:rPr>
          <w:rFonts w:ascii="Courier New" w:hAnsi="Courier New" w:cs="Courier New"/>
        </w:rPr>
      </w:pPr>
      <w:r>
        <w:rPr>
          <w:rFonts w:cs="Courier New" w:ascii="Courier New" w:hAnsi="Courier New"/>
        </w:rPr>
        <w:t>β) Παραχώρηση οικοπέδου που βρίσκεται επί της οδού Όθωνος στην Κάρυστο προς το υπό σύσταση Αθλητικό Κέντρο.</w:t>
      </w:r>
    </w:p>
    <w:p>
      <w:pPr>
        <w:pStyle w:val="Style15"/>
        <w:rPr>
          <w:rFonts w:ascii="Courier New" w:hAnsi="Courier New" w:cs="Courier New"/>
        </w:rPr>
      </w:pPr>
      <w:r>
        <w:rPr>
          <w:rFonts w:cs="Courier New" w:ascii="Courier New" w:hAnsi="Courier New"/>
        </w:rPr>
        <w:t>γ) Απόδοση στο ίδιο Αθλητικό Κέντρο της ψιλής κυριότητας μιας πολυκατοικίας από δεκατρία (13) διαμερίσματα, που βρίσκεται επί της οδού Σκύρου 30 στην Αθήνα.</w:t>
      </w:r>
    </w:p>
    <w:p>
      <w:pPr>
        <w:pStyle w:val="Style15"/>
        <w:rPr>
          <w:rFonts w:ascii="Courier New" w:hAnsi="Courier New" w:cs="Courier New"/>
        </w:rPr>
      </w:pPr>
      <w:r>
        <w:rPr>
          <w:rFonts w:cs="Courier New" w:ascii="Courier New" w:hAnsi="Courier New"/>
        </w:rPr>
        <w:t>Ο όρος "Ίδρυμα" με το οποίο η διάθεσις ορίζει τον σκοπό της διαθήκης γέννησε την αμφισβήτηση ως προς την δυνατότητα της υλοποίησής του, δεδομένου ότι το Αθλητικό Κέντρο που ενδύεται αυτό τον χαρακτηρισμό δεν έχει σύμφωνα με τις ισχύουσες διατάξεις τη μορφή του Ιδρύματος.</w:t>
      </w:r>
    </w:p>
    <w:p>
      <w:pPr>
        <w:pStyle w:val="Style15"/>
        <w:rPr>
          <w:rFonts w:ascii="Courier New" w:hAnsi="Courier New" w:cs="Courier New"/>
        </w:rPr>
      </w:pPr>
      <w:r>
        <w:rPr>
          <w:rFonts w:cs="Courier New" w:ascii="Courier New" w:hAnsi="Courier New"/>
        </w:rPr>
        <w:t>Την αμφισβήτηση έλυσε το Εφετείο Αθηνών με την αριθμ. 235/90 απόφαση του σύμφωνα με την οποία είναι δυνατή η εκπλήρωση του ταχθέντος από τη διαθήκη σκοπού αλλά δημιουργείται θέμα σύστασης του Ιδρύματος σύμφωνα με τους ορισμούς του νόμου.</w:t>
      </w:r>
    </w:p>
    <w:p>
      <w:pPr>
        <w:pStyle w:val="Style15"/>
        <w:rPr>
          <w:rFonts w:ascii="Courier New" w:hAnsi="Courier New" w:cs="Courier New"/>
        </w:rPr>
      </w:pPr>
      <w:r>
        <w:rPr>
          <w:rFonts w:cs="Courier New" w:ascii="Courier New" w:hAnsi="Courier New"/>
        </w:rPr>
        <w:t>Επί πλέον το Εφετείο απέκλεισε την δυνατότητα ίδρυσης και λειτουργίας Εθνικού Γυμναστηρίου Καρύστου-Παναγιώτης Μώρος ως Ν.Π.Δ.Δ. υπό την εποπτεία της Γενικής Γραμματείας Αθλητισμού.</w:t>
      </w:r>
    </w:p>
    <w:p>
      <w:pPr>
        <w:pStyle w:val="Style15"/>
        <w:rPr>
          <w:rFonts w:ascii="Courier New" w:hAnsi="Courier New" w:cs="Courier New"/>
        </w:rPr>
      </w:pPr>
      <w:r>
        <w:rPr>
          <w:rFonts w:cs="Courier New" w:ascii="Courier New" w:hAnsi="Courier New"/>
        </w:rPr>
        <w:t>Ακολούθησε η γνωμοδότηση του Νομικού Συμβουλίου του Κράτους, σύμφωνα με την οποία το υπό ίδρυση Ίδρυμα δεν εμπίπτει στις διατάξεις του Ν. 423/76 και για την ίδρυσή του θα ακολουθηθεί η διαδικασία που προβλέπεται από τις διατάξεις του Α.Ν. 2039/1939. Μετά τα παραπάνω το Υπουργείο Οικονομικών που είναι κατά νόμο αρμόδιο για το χειρισμό τέτοιων θεμάτων συνέταξε και απέστειλε στην Υπηρεσία μας σχέδιο Προεδρικού Διατάγματος για την έγκριση σύστασης του κοινωφελούς ιδρύματος με την επωνυμία "Αθλητικόν Κέντρον Νεότητας Παναγιώτης Γ. Μώρος".</w:t>
      </w:r>
    </w:p>
    <w:p>
      <w:pPr>
        <w:pStyle w:val="Style15"/>
        <w:rPr>
          <w:rFonts w:ascii="Courier New" w:hAnsi="Courier New" w:cs="Courier New"/>
        </w:rPr>
      </w:pPr>
      <w:r>
        <w:rPr>
          <w:rFonts w:cs="Courier New" w:ascii="Courier New" w:hAnsi="Courier New"/>
        </w:rPr>
        <w:t>Έπειτα από όλα τα παραπάνω και έχοντας την σύμφωνη γνώμη των αρμοδίων της Υπηρεσίας μας ότι εξυπηρετούνται ανάγκες του Αθλητισμού με τη σύσταση του ιδρύματος αυτού στην περιφέρεια Καρύστου, το Προεδρικό Διάταγμα βρίσκεται στο στάδιο της συνυπογραφής από τον κ. Υφυπουργό Αθλητισμού.</w:t>
      </w:r>
    </w:p>
    <w:p>
      <w:pPr>
        <w:pStyle w:val="Style15"/>
        <w:rPr>
          <w:rFonts w:ascii="Courier New" w:hAnsi="Courier New" w:cs="Courier New"/>
        </w:rPr>
      </w:pP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 Θα συζητηθούν αναφορές &amp; ερωτήσεις αρμοδιότητος Υπουργείου Εθνικής Οικονομίας.</w:t>
      </w:r>
    </w:p>
    <w:p>
      <w:pPr>
        <w:pStyle w:val="Style15"/>
        <w:rPr>
          <w:rFonts w:ascii="Courier New" w:hAnsi="Courier New" w:cs="Courier New"/>
        </w:rPr>
      </w:pPr>
      <w:r>
        <w:rPr>
          <w:rFonts w:cs="Courier New" w:ascii="Courier New" w:hAnsi="Courier New"/>
        </w:rPr>
        <w:t>Η υπ`αριθ.1 ερώτηση είναι των συναδέλφων κυρίων Α. Παφίλη, Α. Σκυλλάκου και Σ. Κόρακα, "για την παροχή πληροφοριών σχετικά με την ύπαρξη ή μη πρόβλεψης για τη χρηματοδότηση των έργων του αναδασμού της Κοινότητος Ρωμέϊκου Λειβαδιάς".</w:t>
      </w:r>
    </w:p>
    <w:p>
      <w:pPr>
        <w:pStyle w:val="Style15"/>
        <w:rPr>
          <w:rFonts w:ascii="Courier New" w:hAnsi="Courier New" w:cs="Courier New"/>
        </w:rPr>
      </w:pPr>
      <w:r>
        <w:rPr>
          <w:rFonts w:cs="Courier New" w:ascii="Courier New" w:hAnsi="Courier New"/>
        </w:rPr>
        <w:t>Ο κ. Παφίλης έχει το λόγο.</w:t>
      </w:r>
    </w:p>
    <w:p>
      <w:pPr>
        <w:pStyle w:val="Style15"/>
        <w:rPr>
          <w:rFonts w:ascii="Courier New" w:hAnsi="Courier New" w:cs="Courier New"/>
        </w:rPr>
      </w:pPr>
      <w:r>
        <w:rPr>
          <w:rFonts w:cs="Courier New" w:ascii="Courier New" w:hAnsi="Courier New"/>
        </w:rPr>
        <w:t xml:space="preserve">ΑΘΑΝΑΣΙΟΣ ΠΑΦΙΛΗΣ: Κύριε Πρόεδρε και κύριε Υπουργέ, υπάρχει και ένα πρόβλημα επικαιρότητος. Η ερώτηση κατατέθηκε τον Ιούνιο και ήδη είναι Δεκέμβριος. Επομένως ορισμένα στοιχεία, αντικειμενικά πλέον, είναι ανεπίκαιρα. Όμως, επειδή και ο κ. Υπουργός είναι από το Νομό Βοιωτίας, ήθελα να παρουσιάσω σύντομα το πρόβλημα. </w:t>
      </w:r>
    </w:p>
    <w:p>
      <w:pPr>
        <w:pStyle w:val="Style15"/>
        <w:rPr>
          <w:rFonts w:ascii="Courier New" w:hAnsi="Courier New" w:cs="Courier New"/>
        </w:rPr>
      </w:pPr>
      <w:r>
        <w:rPr>
          <w:rFonts w:cs="Courier New" w:ascii="Courier New" w:hAnsi="Courier New"/>
        </w:rPr>
        <w:t>Το πρόβλημα είναι ότι υπάρχει μία καθυστέρηση γενικά και στον ερχομό των μηχανημάτων από την ΥΕΒ, την Υπηρεσία Εγγείων Βελτιώσεων, και δεν έχει υπογραφεί η σύμβαση για την εγκατάσταση του εργολάβου. Επίσης υπήρχε ένα πρόβλημα καθυστέρησης από την Τοπογραφική Υπηρεσία, που θα είχε σαν αποτελέσματα δημιουργηθούν δυσκολίες για τη νέα καλλιεργητική περίοδο με βάση τον προγραμματισμένο αναδασμό, που έχει το χωριό Ρωμέικο. Και ζητούσαν οι κάτοικοι να έλθουν σύντομα τα μηχανήματα της ΥΕΒ, να ενισχυθεί το τοπογραφικό συνεργείο, ούτως ώστε να υπάρξει μία, όσο το δυνατόν συντομότερη, παράδοση των χωραφιών μετά τον αναδασμό και να εγκατασταθεί ο εργολάβος και να ξεκινήσει το έργο.</w:t>
      </w:r>
    </w:p>
    <w:p>
      <w:pPr>
        <w:pStyle w:val="Style15"/>
        <w:rPr>
          <w:rFonts w:ascii="Courier New" w:hAnsi="Courier New" w:cs="Courier New"/>
        </w:rPr>
      </w:pPr>
      <w:r>
        <w:rPr>
          <w:rFonts w:cs="Courier New" w:ascii="Courier New" w:hAnsi="Courier New"/>
        </w:rPr>
        <w:t>Τώρα τι έχουμε; Το έργο το πήρε κάποιος εργολάβος με 16.000.000 βέβαια για την πρώτη φάση εκτέλεσης των έργων. Όμως τι να πω τώρα; Τελειώνει το 1991, είμαστε στο Δεκέμβριο. Εκείνο που ζητούσαν οι κάτοικοι και η Κοινότητα και οι αγρότες ήταν να δοθούν όσο το δυνατόν περισσότερα χρήματα στο 1991, ούτως ώστε το 1992 να δοθούν νέες πιστώσεις, για να ξεκινήσει η δεύτερη φά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ις καιρικές συνθήκες, που απ’ όσο γνωρίζω είναι άσχημες, δυσκολεύεται η εκτέλεση του έργου.</w:t>
      </w:r>
    </w:p>
    <w:p>
      <w:pPr>
        <w:pStyle w:val="Style15"/>
        <w:rPr>
          <w:rFonts w:ascii="Courier New" w:hAnsi="Courier New" w:cs="Courier New"/>
        </w:rPr>
      </w:pPr>
      <w:r>
        <w:rPr>
          <w:rFonts w:cs="Courier New" w:ascii="Courier New" w:hAnsi="Courier New"/>
        </w:rPr>
        <w:t xml:space="preserve">Ελπίζουμε ότι και ο κύριος Υπουργός θα έχει μια ιδιαίτερη ευαισθησία γι’ αυτήν την κίνηση, που είναι πραγματικά σοβαρή και έχει σχέση με τον αναδασμό. </w:t>
      </w:r>
    </w:p>
    <w:p>
      <w:pPr>
        <w:pStyle w:val="Style15"/>
        <w:rPr>
          <w:rFonts w:ascii="Courier New" w:hAnsi="Courier New" w:cs="Courier New"/>
        </w:rPr>
      </w:pPr>
      <w:r>
        <w:rPr>
          <w:rFonts w:cs="Courier New" w:ascii="Courier New" w:hAnsi="Courier New"/>
        </w:rPr>
        <w:t>Και εκείνο που εγώ θα ήθελα να μεταφέρω στη Βουλή και στον κύριο Υπουργό, είναι τουλάχιστον για το 1992 να γίνει μια προσπάθεια από την πλευρά του Υπουργείου και μέσω της Νομαρχίας, να δοθούν κάποια αυξημένα κονδύλια, ούτως ώστε να συντομεύσει η συνολική εκτέλεση του έργου, η οποία θα βοηθήσει και την περιοχή γενικότερα, αλλά και το χωριό Ρωμαίικο ειδικότερα.</w:t>
      </w:r>
    </w:p>
    <w:p>
      <w:pPr>
        <w:pStyle w:val="Style15"/>
        <w:rPr>
          <w:rFonts w:ascii="Courier New" w:hAnsi="Courier New" w:cs="Courier New"/>
        </w:rPr>
      </w:pPr>
      <w:r>
        <w:rPr>
          <w:rFonts w:cs="Courier New" w:ascii="Courier New" w:hAnsi="Courier New"/>
        </w:rPr>
        <w:t>ΠΡΟΕΔΡΟΣ (Αθανάσιος Τσαλδάρης). Ο κ. Σκυλλάκος. Απών, διαγράφεται.</w:t>
      </w:r>
    </w:p>
    <w:p>
      <w:pPr>
        <w:pStyle w:val="Style15"/>
        <w:rPr>
          <w:rFonts w:ascii="Courier New" w:hAnsi="Courier New" w:cs="Courier New"/>
        </w:rPr>
      </w:pPr>
      <w:r>
        <w:rPr>
          <w:rFonts w:cs="Courier New" w:ascii="Courier New" w:hAnsi="Courier New"/>
        </w:rPr>
        <w:t>Ο κ. Κόρακας.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οι συνάδελφοι, θέλω να σας ευχαριστήσω για το ιδιαίτερο ενδιαφέρον που δείχνετε για την ιδιαιτέρα μου πατρίδα. Και θέλω να σας καθησυχάσω, για να μην ανησυχείτε, όσον αφορά την εκτέλεση των έργων στην περιοχή αυτή. Πρόκειται για τα έργα της άνω και κάτω πεδιάδας της Κωπαΐδας και για τη συγκεκριμένη θέση του αναδασμού Προδρόμου, Ρωμαίικου, Προσήλιου έχουν διατεθεί όλες οι πιστώσεις. Η καθυστέρηση οφείλεται στο ότι υπήρχε μια διαφορά μεταξύ των κατοίκων της περιοχής. Είχαν αντιθέσεις όσον αφορά την ορθή κατανομή και την ορθή εκτέλεση του αναδασμού.</w:t>
      </w:r>
    </w:p>
    <w:p>
      <w:pPr>
        <w:pStyle w:val="Style15"/>
        <w:rPr>
          <w:rFonts w:ascii="Courier New" w:hAnsi="Courier New" w:cs="Courier New"/>
        </w:rPr>
      </w:pPr>
      <w:r>
        <w:rPr>
          <w:rFonts w:cs="Courier New" w:ascii="Courier New" w:hAnsi="Courier New"/>
        </w:rPr>
        <w:t xml:space="preserve">Πριν μερικούς μήνες είχα επισκεφθεί το Προσήλιο, όπου είχαν συγκεντρωθεί μερικοί κάτοικοι απ’  όλα τα χωριά μαζί με το Νομάρχη Βοιωτίας. Σε μια γενική συνέλευση επελύθησαν οι διαφορές και προχώρησε το όλο έργο χωρίς καμιά καθυστέρηση και εφ’  όσον έχουν διατεθεί όλες οι πιστώσεις. </w:t>
      </w:r>
    </w:p>
    <w:p>
      <w:pPr>
        <w:pStyle w:val="Style15"/>
        <w:rPr>
          <w:rFonts w:ascii="Courier New" w:hAnsi="Courier New" w:cs="Courier New"/>
        </w:rPr>
      </w:pPr>
      <w:r>
        <w:rPr>
          <w:rFonts w:cs="Courier New" w:ascii="Courier New" w:hAnsi="Courier New"/>
        </w:rPr>
        <w:t>Θα ήθελα όμως να σας πληροφορήσω ότι πέραν των 10 εκατ. δραχμών που διατέθησαν συμπληρωματικά για τον αναδασμό στην περιοχή αυτή, συνολικά για την πεδιάδα της Κωπαΐδας έχει διατεθεί το 1991 ένα ποσόν 2.300 εκατ.  για τη διάνοιξη του Βοιωτικού Κηφισού, 1.700 εκατ. για τα τοξωτά φράγματα που σταματούν τον κίνδυνο και τον εφιάλτη της περιοχής από τις πλημμύρες του Βοιωτικού Κηφισού.</w:t>
      </w:r>
    </w:p>
    <w:p>
      <w:pPr>
        <w:pStyle w:val="Style15"/>
        <w:rPr>
          <w:rFonts w:ascii="Courier New" w:hAnsi="Courier New" w:cs="Courier New"/>
        </w:rPr>
      </w:pPr>
      <w:r>
        <w:rPr>
          <w:rFonts w:cs="Courier New" w:ascii="Courier New" w:hAnsi="Courier New"/>
        </w:rPr>
        <w:t>Θέλω τέλος να σας πω ότι πρόσφατα οι Ευρωπαϊκές Κοινότητες ενέκριναν ένα έργο για τον Βοιωτικό κάμπο, δαπάνης 5.700.000 ECU, που εκεί περιλαμβάνονται όλοι οι αναδασμοί της περιφέρειας και όλα τα απαιτούμενα έργα για τον εκσυγχρονισμό του Κωπαϊδικού πεδίου.</w:t>
      </w:r>
    </w:p>
    <w:p>
      <w:pPr>
        <w:pStyle w:val="Style15"/>
        <w:rPr>
          <w:rFonts w:ascii="Courier New" w:hAnsi="Courier New" w:cs="Courier New"/>
        </w:rPr>
      </w:pPr>
      <w:r>
        <w:rPr>
          <w:rFonts w:cs="Courier New" w:ascii="Courier New" w:hAnsi="Courier New"/>
        </w:rPr>
        <w:t>Θέλω να σας πληροφορήσω ότι το σύνολο αυτών των προγραμμάτων ήδη έχει ξεκινήσει. Έχουν διατεθεί πιστώσεις πάνω από 3,5 δισ. το 1991 και ήταν φυσικό ότι δεν ήταν θέμα πιστώσεων τα 10 εκατ. που υπολείπονταν, αλλά ήταν οι διαφωνίες μεταξύ των χωρικών της περιοχής.</w:t>
      </w:r>
    </w:p>
    <w:p>
      <w:pPr>
        <w:pStyle w:val="Style15"/>
        <w:rPr>
          <w:rFonts w:ascii="Courier New" w:hAnsi="Courier New" w:cs="Courier New"/>
        </w:rPr>
      </w:pPr>
      <w:r>
        <w:rPr>
          <w:rFonts w:cs="Courier New" w:ascii="Courier New" w:hAnsi="Courier New"/>
        </w:rPr>
        <w:t>Θέλω επίσης να σας πω ότι το έργο της Κωπαΐδας είναι ήδη εντεταγμένο σε διάφορα κοινοτικά προγράμματα και αναμένεται ο εκσυγχρονισμός της πεδιάδας, μέχρι το 1994.</w:t>
      </w:r>
    </w:p>
    <w:p>
      <w:pPr>
        <w:pStyle w:val="Style15"/>
        <w:rPr>
          <w:rFonts w:ascii="Courier New" w:hAnsi="Courier New" w:cs="Courier New"/>
        </w:rPr>
      </w:pPr>
      <w:r>
        <w:rPr>
          <w:rFonts w:cs="Courier New" w:ascii="Courier New" w:hAnsi="Courier New"/>
        </w:rPr>
        <w:t>ΠΡΟΕΔΡΟΣ(Αθανάσιος Τσαλδάρης). Ο κ. Παφίλης έχει το λόγο.</w:t>
      </w:r>
    </w:p>
    <w:p>
      <w:pPr>
        <w:pStyle w:val="Style15"/>
        <w:rPr>
          <w:rFonts w:ascii="Courier New" w:hAnsi="Courier New" w:cs="Courier New"/>
        </w:rPr>
      </w:pPr>
      <w:r>
        <w:rPr>
          <w:rFonts w:cs="Courier New" w:ascii="Courier New" w:hAnsi="Courier New"/>
        </w:rPr>
        <w:t>ΑΘΑΝΑΣΙΟΣ ΠΑΦΙΛΗΣ. Για ένα λεπτό μόνο, κύριε Πρόεδρε.</w:t>
      </w:r>
    </w:p>
    <w:p>
      <w:pPr>
        <w:pStyle w:val="Style15"/>
        <w:rPr>
          <w:rFonts w:ascii="Courier New" w:hAnsi="Courier New" w:cs="Courier New"/>
        </w:rPr>
      </w:pPr>
      <w:r>
        <w:rPr>
          <w:rFonts w:cs="Courier New" w:ascii="Courier New" w:hAnsi="Courier New"/>
        </w:rPr>
        <w:t>Δεν θέλω να συζητήσουμε για το βοιωτικό Κηφισό, άλλωστε είχαμε την ευκαιρία να συζητήσουμε για το θέμα αυτό με τον κύριο Υπουργό, σε μια σύσκεψη που έγινε στην Ελάτεια. Απλώς θα ήθελα να σημειώσω ότι θα πρέπει να δείξει ένα ιδιαίτερο ενδιαφέρον και ο κύριος Υπουργός, ώστε να διατεθούν τα κονδύλια και έγκαιρα να γίνει μια προσπάθεια να συντομευθούν αυτά τα έργα στο Ρωμαίικο, ώστε με τη νέα καλλιεργητική περίοδο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γίνουν αυτά ,  όπως είπατε, δεν έχω κανένα πρόβλημα ούτε και διάθεση να γκρινιάξω.</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Κύριε συνάδελφε, έχουν διατεθεί προ τριμήνου τα κονδύλια αυτά και ήδη έχει προχωρήσει και έχει εκτελεστεί το έργο. Όπως πολύ σωστά είπατε, είναι ανεπίκαιρος η ερώτηση αυτή, γιατί έχουν μεσολαβήσει τα γεγονότα αυτά.</w:t>
      </w:r>
    </w:p>
    <w:p>
      <w:pPr>
        <w:pStyle w:val="Style15"/>
        <w:rPr>
          <w:rFonts w:ascii="Courier New" w:hAnsi="Courier New" w:cs="Courier New"/>
        </w:rPr>
      </w:pPr>
      <w:r>
        <w:rPr>
          <w:rFonts w:cs="Courier New" w:ascii="Courier New" w:hAnsi="Courier New"/>
        </w:rPr>
        <w:t>ΠΡΟΕΔΡΟΣ (Αθανάσιος Τσαλδάρης). Η υπ’ αριθμ. 2 ερώτηση του κ. Α. Φωτιάδη είναι "για την παροχή πληροφοριών σχετικά με το πρόγραμμα κοινοτικό ή εθνικό, όπου είχε ενταχθεί η επέκταση του αγωγού φυσικού αερίου στη Θράκη κλπ".</w:t>
      </w:r>
    </w:p>
    <w:p>
      <w:pPr>
        <w:pStyle w:val="Style15"/>
        <w:rPr>
          <w:rFonts w:ascii="Courier New" w:hAnsi="Courier New" w:cs="Courier New"/>
        </w:rPr>
      </w:pPr>
      <w:r>
        <w:rPr>
          <w:rFonts w:cs="Courier New" w:ascii="Courier New" w:hAnsi="Courier New"/>
        </w:rPr>
        <w:t>Ο κ. Φωτιάδης έχει το λόγο.</w:t>
      </w:r>
    </w:p>
    <w:p>
      <w:pPr>
        <w:pStyle w:val="Style15"/>
        <w:rPr>
          <w:rFonts w:ascii="Courier New" w:hAnsi="Courier New" w:cs="Courier New"/>
        </w:rPr>
      </w:pPr>
      <w:r>
        <w:rPr>
          <w:rFonts w:cs="Courier New" w:ascii="Courier New" w:hAnsi="Courier New"/>
        </w:rPr>
        <w:t>ΑΠΟΣΤΟΛΟΣ ΦΩΤΙΑΔΗΣ. Κύριε Πρόεδρε, κύριε Υπουργέ και κύριοι συνάδελφοι. Τον περασμένο Μάϊο ο Πρωθυπουργός της Χώρας κ. Μητσοτάκης επισκέφθηκε τη Θράκη και εξήγγειλε στις πόλεις της Θράκης μεγαλεπήβολο, κατά την Κυβέρνηση, σχέδιο ανάπτυξης της περιοχής, το οποίο περιελάμβανε έργα τα οποία είχαν εκτελεστεί στην περιοχή προ καιρού ή έργα, που ήδη είχαν αρχίσει ή έργα που είχαν ενταχθεί σε προγράμματα ΕΟΚ και είχε αποφασιστεί η εκτελέση τους.</w:t>
      </w:r>
    </w:p>
    <w:p>
      <w:pPr>
        <w:pStyle w:val="Style15"/>
        <w:rPr>
          <w:rFonts w:ascii="Courier New" w:hAnsi="Courier New" w:cs="Courier New"/>
        </w:rPr>
      </w:pPr>
      <w:r>
        <w:rPr>
          <w:rFonts w:cs="Courier New" w:ascii="Courier New" w:hAnsi="Courier New"/>
        </w:rPr>
        <w:t>Μεταξύ των έργων αυτών, τα οποία εξαγγέλθηκαν, ήταν και η επέκταση του αγωγού φυσικού αερίου στη Θράκη.</w:t>
      </w:r>
    </w:p>
    <w:p>
      <w:pPr>
        <w:pStyle w:val="Style15"/>
        <w:rPr>
          <w:rFonts w:ascii="Courier New" w:hAnsi="Courier New" w:cs="Courier New"/>
        </w:rPr>
      </w:pPr>
      <w:r>
        <w:rPr>
          <w:rFonts w:cs="Courier New" w:ascii="Courier New" w:hAnsi="Courier New"/>
        </w:rPr>
        <w:t>ΑΡΙΣΤΕΙΔΗΣ ΤΣΙΠΛΑΚΟΣ (Υφυπ. Εθνικής Οικονομίας): Μόνο αυτό το έργο δεν εξαγγέλθηκε, κύριε συνάδελφε.</w:t>
      </w:r>
    </w:p>
    <w:p>
      <w:pPr>
        <w:pStyle w:val="Style15"/>
        <w:rPr>
          <w:rFonts w:ascii="Courier New" w:hAnsi="Courier New" w:cs="Courier New"/>
        </w:rPr>
      </w:pPr>
      <w:r>
        <w:rPr>
          <w:rFonts w:cs="Courier New" w:ascii="Courier New" w:hAnsi="Courier New"/>
        </w:rPr>
        <w:t>ΑΠΟΣΤΟΛΟΣ ΦΩΤΙΑΔΗΣ: Θα απαντήσετε μετά.</w:t>
      </w:r>
    </w:p>
    <w:p>
      <w:pPr>
        <w:pStyle w:val="Style15"/>
        <w:rPr>
          <w:rFonts w:ascii="Courier New" w:hAnsi="Courier New" w:cs="Courier New"/>
        </w:rPr>
      </w:pPr>
      <w:r>
        <w:rPr>
          <w:rFonts w:cs="Courier New" w:ascii="Courier New" w:hAnsi="Courier New"/>
        </w:rPr>
        <w:t>Μεταξύ των έργων που εξαγγέλθηκαν είναι και η επέκταση του αγωγού φυσικού αερίου και μάλιστα και σαν δεύτερο έργο η ίδρυση δύο μονάδων παραγωγής ηλεκτρικής ενέργειας στην περιοχή της Θράκης, οι οποίες θα λειτουργούσαν με το φυσικό αέριο. Δύο ξεχωριστά έργα, κύριε Υπουργέ.</w:t>
      </w:r>
    </w:p>
    <w:p>
      <w:pPr>
        <w:pStyle w:val="Style15"/>
        <w:rPr>
          <w:rFonts w:ascii="Courier New" w:hAnsi="Courier New" w:cs="Courier New"/>
        </w:rPr>
      </w:pPr>
      <w:r>
        <w:rPr>
          <w:rFonts w:cs="Courier New" w:ascii="Courier New" w:hAnsi="Courier New"/>
        </w:rPr>
        <w:t>Όταν εξαγγέλθηκαν αυτά τα συγκεκριμένα έργα, έγινε αμέσως καταγγελία, από μένα, την ίδια ώρα, γνώριζε η Κυβέρνηση ότι η επέκταση του αγωγού δεν θα γινόταν μέχρι την Αλεξανδρούπολη, μια και η εξαγγελία είχε γίνει στην Αλεξανδρούπολη από τον κύριο Πρωθυπουργό.</w:t>
      </w:r>
    </w:p>
    <w:p>
      <w:pPr>
        <w:pStyle w:val="Style15"/>
        <w:rPr>
          <w:rFonts w:ascii="Courier New" w:hAnsi="Courier New" w:cs="Courier New"/>
        </w:rPr>
      </w:pPr>
      <w:r>
        <w:rPr>
          <w:rFonts w:cs="Courier New" w:ascii="Courier New" w:hAnsi="Courier New"/>
        </w:rPr>
        <w:t>Η πρόταση της Κυβέρνησης προς την ΕΟΚ για ένταξη στο Κοινοτικό Πρόγραμμα INTEREG, αφορούσε μόνο την επέκταση μέχρι την Ξάνθη. Εκ των υστέρων, πληροφορηθήκαμε ότι ήδη από 9 Απριλίου του ίδιου έτους, δηλαδή 35 μέρες πριν από την εξαγγελία του κ. Πρωθυπουργού, η Διεύθυνση Ευρωπαϊκών Πολιτικών της ΕΟΚ, είχε απορρίψει την συγκεκριμένη ένταξη στο πρόγραμμα , λόγω μη επαρκούς ωριμότητας. Αλλά το πιο σοβαρό είναι  ότι στις 26 Απριλίου, δηλαδή λιγότερο από 20 μέρες πριν την εξαγγελία, σε κοινή σύσκεψη παραγόντων της ΕΟΚ και παραγόντων του Υπουργείου Εθνικής Οικονομίας στην  Ελλάδα, αποδέχθηκε η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ρνηση τη μη επέκταση του φυσικού αερίου και τη μη ένταξή της στο συγκεκριμένο πρόγραμμα της ΕΟΚ. Μέχρι και σήμερα -το τονίζω και κυριολεκτώ- δεν έχει δοθεί από την πλευρά της Κυβέρνησης, από την πλευρά των αρμοδίων Υπουργείων, καμία απολύτως εντολή προς την Δημοσία Επιχείρηση Αερίου την ΔΕΠΑ, να προχωρήσει στη σύνταξη οποιασδήποτε μελέτης, ή να το εντάξει στη μελέτη καθορισμού του έργου, κατά την έκφραση της ΔΕΠΑ, στο PROJECT DEFINITION του έργου.  Επιπλέον,  μέχρι σήμερα δεν έχει ξεκαθαρίσει ποια είναι η πολιτική βούληση σας, τα λόγια δηλαδή, γιατί στα λόγια πήραμε πολλές διαβεβαιώσεις, πλην όμως καμία απολύτως ενέργεια δεν έγινε προς την πλευρά των έργων.</w:t>
      </w:r>
    </w:p>
    <w:p>
      <w:pPr>
        <w:pStyle w:val="Style15"/>
        <w:rPr>
          <w:rFonts w:ascii="Courier New" w:hAnsi="Courier New" w:cs="Courier New"/>
        </w:rPr>
      </w:pPr>
      <w:r>
        <w:rPr>
          <w:rFonts w:cs="Courier New" w:ascii="Courier New" w:hAnsi="Courier New"/>
        </w:rPr>
        <w:t>Και μέχρι σήμερα δεν γνωρίζουμε ποια είναι η βούλησή της Κυβέρνησης, αν συνεχίζει να υπάρχει αυτή η συγκεκριμένη η βούληση της Κυβέρνησης, για την επέκταση του αγωγού φυσικού αερίου μέχρι και τον Έβρο, μέχρι και το Ορμένιο.</w:t>
      </w:r>
    </w:p>
    <w:p>
      <w:pPr>
        <w:pStyle w:val="Style15"/>
        <w:rPr>
          <w:rFonts w:ascii="Courier New" w:hAnsi="Courier New" w:cs="Courier New"/>
        </w:rPr>
      </w:pPr>
      <w:r>
        <w:rPr>
          <w:rFonts w:cs="Courier New" w:ascii="Courier New" w:hAnsi="Courier New"/>
        </w:rPr>
        <w:t>Όσον αφορά τις δύο μονάδες που είναι σχετικές με το φυσικό αέριο, θα ήθελα να κάνω χρήση κάποιου πρόσφατου εγγράφου της ΔΕΗ, με ημερομηνία 18/11/91, πριν λίγο καιρό δηλαδή, όπου στην αναθεώρηση του κυλιομένου 10ετούς προγράμματος της  ΔΕΗ, δεν αναφέρεται πουθενά απολύτως κάποια προοπτική για ένταξη του συγκεκριμένου έργου. Αναφέρονται όλα τα υπόλοιπα έργα και για φυσικό αέριο στο Λαύριο, αλλά φυσικό αέριο στη Θράκη δεν προβλέπει στο επόμενο 10ετές πρόγραμμα την ΔΕΗ.</w:t>
      </w:r>
    </w:p>
    <w:p>
      <w:pPr>
        <w:pStyle w:val="Style15"/>
        <w:rPr>
          <w:rFonts w:ascii="Courier New" w:hAnsi="Courier New" w:cs="Courier New"/>
        </w:rPr>
      </w:pPr>
      <w:r>
        <w:rPr>
          <w:rFonts w:cs="Courier New" w:ascii="Courier New" w:hAnsi="Courier New"/>
        </w:rPr>
        <w:t>Επομένως, η πρόταση και εξαγγελία του κ. Πρωθυπουργού, θα αφορούσε φαίνεται την 3η χιλιετηρίδα, μετά το 2002, γιατί μέχρι το 2001 φτάνει ο προγραμματισμός της ΔΕΗ και μέχρι τότε, δεν υπάρχει καμία απολύτως πρόβλεψη για μονάδα ηλεκτρικής ενέργειας με χρήση φυσικού αερίου.</w:t>
      </w:r>
    </w:p>
    <w:p>
      <w:pPr>
        <w:pStyle w:val="Style15"/>
        <w:rPr>
          <w:rFonts w:ascii="Courier New" w:hAnsi="Courier New" w:cs="Courier New"/>
        </w:rPr>
      </w:pPr>
      <w:r>
        <w:rPr>
          <w:rFonts w:cs="Courier New" w:ascii="Courier New" w:hAnsi="Courier New"/>
        </w:rPr>
        <w:t>Κύριε Πρόεδρε και κύριοι συνάδελφοι, θα πρέπει τελικά να γίνει απ’ την αρχή ξεκαθάρισμα, αν πραγματικά υπάρχει η πρόθεση για την επέκταση του αγωγού φυσικού αερίου, αν τυχόν έχετε δώσει, κύριε Υπουργέ, κάποια εντολή ή έστω αν έχει σταλεί ένα έγγραφο, προς τη ΔΕΠΑ, με το οποίο να ζητάτε να προχωρήσουν κάποιες συγκεκριμένες μελέτες, ή αν έγιναν κάποιες ενέργειες, μέχρι πού θα φθάσει το συγκεκριμένο έργο και αν φτάσει μέχρι το Ορμένιο ή μέχρι την Αλεξανδρούπολη, ποια είναι η πρόθεση της Κυβέρνησης πάνω σ’ αυτό το θέμα;</w:t>
      </w:r>
    </w:p>
    <w:p>
      <w:pPr>
        <w:pStyle w:val="Style15"/>
        <w:rPr>
          <w:rFonts w:ascii="Courier New" w:hAnsi="Courier New" w:cs="Courier New"/>
        </w:rPr>
      </w:pP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Κύριε συνάδελφε, κατ` αρχήν θέλω να σας διαβεβαιώσω -ήμουν παρών στην επίσκεψη του κυρίου Πρωθυπουργού-ότι ο Πρωθυπουργός δεν εξαγγέλλει συνήθως έργα τα οποία πρόκειται να αρχίσουν.  Έχει σαν αρχή να εξαγγέλλει έργα τα οποία ήδη άρχισαν και έχουν εξασφαλιστεί οι πιστώσεις για την εκτέλεσή τους.  Γι` αυτό δεν ανέφερε, ούτε εξήγγειλε το έργο του φυσικού αερίου προς τη Θράκη.</w:t>
      </w:r>
    </w:p>
    <w:p>
      <w:pPr>
        <w:pStyle w:val="Style15"/>
        <w:rPr>
          <w:rFonts w:ascii="Courier New" w:hAnsi="Courier New" w:cs="Courier New"/>
        </w:rPr>
      </w:pPr>
      <w:r>
        <w:rPr>
          <w:rFonts w:cs="Courier New" w:ascii="Courier New" w:hAnsi="Courier New"/>
        </w:rPr>
        <w:t>ΑΠΟΣΤΟΛΟΣ ΦΩΤΙΑΔΗΣ:Θα καταθέσω εφημερίδες της επόμενης ημέρας.</w:t>
      </w:r>
    </w:p>
    <w:p>
      <w:pPr>
        <w:pStyle w:val="Style15"/>
        <w:rPr>
          <w:rFonts w:ascii="Courier New" w:hAnsi="Courier New" w:cs="Courier New"/>
        </w:rPr>
      </w:pPr>
      <w:r>
        <w:rPr>
          <w:rFonts w:cs="Courier New" w:ascii="Courier New" w:hAnsi="Courier New"/>
        </w:rPr>
        <w:t>ΑΡΙΣΤΕΙΔΗΣ ΤΣΙΠΛΑΚΟΣ (Υφυπ. Εθνικής Οικονομίας):Εγώ ήμουν παρών καθ` όλη τη διάρκεια της επισκέψεώς του. Ήμουν ο αρμόδιος υπουργός ο οποίος κατέγραφε τα έργα τα οποία εξαγγέλλοντο. Δεν ήταν γραμμένο, ούτε έγινε εξαγγελία για το έργο. Απλώς είπε ότι αυτό το έργο θα γίνει, γιατί είναι στις προθέσεις της Κυβερνήσεως, αλλά δεν το εξήγγειλε. Ίσως απ` αυτό να έγινε η παρεξήγηση.</w:t>
      </w:r>
    </w:p>
    <w:p>
      <w:pPr>
        <w:pStyle w:val="Style15"/>
        <w:rPr>
          <w:rFonts w:ascii="Courier New" w:hAnsi="Courier New" w:cs="Courier New"/>
        </w:rPr>
      </w:pPr>
      <w:r>
        <w:rPr>
          <w:rFonts w:cs="Courier New" w:ascii="Courier New" w:hAnsi="Courier New"/>
        </w:rPr>
        <w:t>Πρέπει να σας πω ότι το αρχικό σχήμα του εθνικού συστήματος για το φυσικό αέριο, όπως είχε σχεδιασθεί από τις κυβερνήσεις του ΠΑΣΟΚ προέβλεπε έναν κεντρικό αγωγό μεταφοράς φυσικού αερίου στον άξονα βορρά- νότου μέχρι την Αθήνα. Ο αγωγός αυτός θα παρείχε αέριο στις πόλεις κατά μήκος του και θα είχε διπλή τροφοδότηση τόσο από βορρά όσο και από το νότο από το υγροποιημένο αέριο στη Ρεβυθούσα του Πειραιά.</w:t>
      </w:r>
    </w:p>
    <w:p>
      <w:pPr>
        <w:pStyle w:val="Style15"/>
        <w:rPr>
          <w:rFonts w:ascii="Courier New" w:hAnsi="Courier New" w:cs="Courier New"/>
        </w:rPr>
      </w:pPr>
      <w:r>
        <w:rPr>
          <w:rFonts w:cs="Courier New" w:ascii="Courier New" w:hAnsi="Courier New"/>
        </w:rPr>
        <w:t>Η σκέψη για την επέκταση του κλάδου προς τη Θράκη έγινε στο τέλος του 1990 με μία δική μου πρόταση προς την Κοινότητα, για να περιληφθεί και αυτός ο κλάδος προς τη Θράκη. Ο κύριος κλάδος έχει ενταχθεί στα ΣΠΑ. Και τότε ζήτησα να πάρουμε από το πρόγραμμα REGEN ένα σημαντικό ποσό για να μπορέσουμε να φτιάξουμε και τον κλάδο του φυσικού αερίου προς τη Θράκη, Καβάλα, Αλεξανδρούπολη. Από την εξέταση προέκυψε ότι δεν ήταν δυνατόν να τελειώσει αυτό το έργο μέχρι το 1993 που λήγει η προθεσμία τόσο για το ΣΠΑ, όσο και για ο ΡΕΓΓΙΕΜ.</w:t>
      </w:r>
    </w:p>
    <w:p>
      <w:pPr>
        <w:pStyle w:val="Style15"/>
        <w:rPr>
          <w:rFonts w:ascii="Courier New" w:hAnsi="Courier New" w:cs="Courier New"/>
        </w:rPr>
      </w:pPr>
      <w:r>
        <w:rPr>
          <w:rFonts w:cs="Courier New" w:ascii="Courier New" w:hAnsi="Courier New"/>
        </w:rPr>
        <w:t>Θα δεσμεύαμε λοιπόν χρήματα για τον κλάδο του φυσικού αερίου επειδή μέχρι το 1993 δεν μπορούσαν να απορροφηθούν, διότι δεν υπήρχαν ούτε μελέτες ούτε σχεδιασμός. Εάν το 1987 στον αρχικό σχεδιασμό είχε προβλεφθεί και είχε μελετηθεί και ο κλάδος προς τη Θράκη δεν θα υπήρχε κανένα απολύτως πρόβλημα γιατί θα προφταίναμε να απορροφήσουμε τις πιστώσεις μέχρι το 1993. Κρίναμε λοιπόν ότι δεν ήταν δυνατόν να το υπάγουμε στο πρόγραμμα REGEN και χρησιμοποιήσαμε τις πιστώσεις του προγράμματος αυτού για τον κύριο κλάδο του φυσικού αερίου που υπάρχουν μελέτες, ώστε να εντατικοποιηθεί η κατασκευή του για να φθάσουμε μέχρι το 1993 έχοντας απορροφήσει τις πιστώσεις τόσο από το ΣΠΑ όσο και από το REGEN.</w:t>
      </w:r>
    </w:p>
    <w:p>
      <w:pPr>
        <w:pStyle w:val="Style15"/>
        <w:rPr>
          <w:rFonts w:ascii="Courier New" w:hAnsi="Courier New" w:cs="Courier New"/>
        </w:rPr>
      </w:pPr>
      <w:r>
        <w:rPr>
          <w:rFonts w:cs="Courier New" w:ascii="Courier New" w:hAnsi="Courier New"/>
        </w:rPr>
        <w:t>Είμαι σίγουρος λοιπόν ότι, εάν δεσμεύαμε πιστώσεις γι` αυτόν τον κλάδο, σίγουρα θα τις χάναμε από την Κοινότητα. Έχει προβλεφθεί δε να περιληφθεί αυτός ο κλάδος στο Κοινοτικό πλαίσιο στήριξης 1993 έως 1998.Ήδη οι προτάσεις για το νέο Κοινοτικό πλαίσιο ετοιμάζονται και έχουν πρώτη προτεραιότητα οι προτάσεις για τον κλάδο αυτό του φυσικού αερίου.</w:t>
      </w:r>
    </w:p>
    <w:p>
      <w:pPr>
        <w:pStyle w:val="Style15"/>
        <w:rPr>
          <w:rFonts w:ascii="Courier New" w:hAnsi="Courier New" w:cs="Courier New"/>
        </w:rPr>
      </w:pPr>
      <w:r>
        <w:rPr>
          <w:rFonts w:cs="Courier New" w:ascii="Courier New" w:hAnsi="Courier New"/>
        </w:rPr>
        <w:t>Θέλω να σας πληροφορήσω ότι προχωρούν κανονικά οι διαδικασίες. Η ΔΕΠΑ έχει καταγράψει τις ενεργειακές καταναλώσεις των βιομηχανιών στο Νομό Θράκης. Έχει ήδη εκπονήσει κατ` αρχήν τη μελέτη σκοπιμότητος και βρίσκεται σε εξέταση λεπτομερής οικονομοτεχνική μελέτη για την επέκταση του κλάδου προς τη Θράκη, ώστε να καλυφθούν με φυσικό αέριο οι ανάγκες αυτής της περιοχής.</w:t>
      </w:r>
    </w:p>
    <w:p>
      <w:pPr>
        <w:pStyle w:val="Style15"/>
        <w:rPr>
          <w:rFonts w:ascii="Courier New" w:hAnsi="Courier New" w:cs="Courier New"/>
        </w:rPr>
      </w:pPr>
      <w:r>
        <w:rPr>
          <w:rFonts w:cs="Courier New" w:ascii="Courier New" w:hAnsi="Courier New"/>
        </w:rPr>
        <w:t>Στις συζητήσεις που θα γίνουν και θα ολοκληρωθούν το 1992 για το Κοινοτικό πλαίσιο στήριξης έχει προβλεφθεί ένα σημαντικό ποσό για τον κλάδο του φυσικού αερίου από τον κεντρικό αγωγό μέχρι 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ά είναι κατανοητό ότι ο υπεύθυνος για τη μη προώθηση του ανατολικού κλάδου κάθε άλλο παρά η Κυβέρνηση της Νέας Δημοκρατίας είναι. Εάν είχε προσχεδιασθεί στον αρχικό του σχεδιασμό και είχε μελετηθεί δεν θα υπήρχε κανένα πρόβλημα για να μπορέσει να προχωρήσει. Σας πληροφορώ δε ότι από το πρόγραμμα ΣΠΑ για το φυσικό αέριο έχουν διατεθεί 543 εκατομμύρια ECU από τα οποία 190 είναι Κοινοτική συμμετοχή. Από το REGEN έχουν διατεθεί 228 εκατομμύρια ECU από τα οποία 80 είναι για το REGEN και προβλέπονται άλλα πρόσθετα 30, τα οποία θα διατεθούν για το καλώδιο που θα ενώσει με ηλεκτρική σύνδεση την Ιταλία με την Ελλάδα.</w:t>
      </w:r>
    </w:p>
    <w:p>
      <w:pPr>
        <w:pStyle w:val="Style15"/>
        <w:rPr>
          <w:rFonts w:ascii="Courier New" w:hAnsi="Courier New" w:cs="Courier New"/>
        </w:rPr>
      </w:pPr>
      <w:r>
        <w:rPr>
          <w:rFonts w:cs="Courier New" w:ascii="Courier New" w:hAnsi="Courier New"/>
        </w:rPr>
        <w:t>ΠΡΟΕΔΡΟΣ (Αθανάσιος Τσαλδάρης): Ο κ. Φωτιάδης έχει το λόγο.</w:t>
      </w:r>
    </w:p>
    <w:p>
      <w:pPr>
        <w:pStyle w:val="Style15"/>
        <w:rPr>
          <w:rFonts w:ascii="Courier New" w:hAnsi="Courier New" w:cs="Courier New"/>
        </w:rPr>
      </w:pPr>
      <w:r>
        <w:rPr>
          <w:rFonts w:cs="Courier New" w:ascii="Courier New" w:hAnsi="Courier New"/>
        </w:rPr>
        <w:t>ΑΠΟΣΤΟΛΟΣ ΦΩΤΙΑΔΗΣ: Κύριε Υπουργέ, θα μου επιτρέψετε να διαφωνήσω μαζί σας, γιατί τυχαίνει να έχουμε συζητήσει τουλάχιστον 10 φορές το θέμα του φυσικού αερίου, είτε με γραπτές ερωτήσεις είτε μέσα στη Βουλή προφορικά.  Και για να γίνω πιο σαφής: Μέχρι και σήμερα το μόνο το οποίο έχει κάνει η ΔΕΠΑ- γιατί και σήμερα ακόμα επισκέφθηκα τους αρμοδίους και την κυρία πρόεδρο, αλλά και τα στελέχη της ΔΕΠΑ- είναι ότι έχει στείλει έναν υπάλληλό της στη Θράκη, μετά το θόρυβο που δημιουργήθηκε. Και μετά την εξαγγελία του φετινού Μαίου, έστειλε κάποιον υπάλληλο, για να κάνει καταγραφή των εργοστασίων, που υπάρχουν στην Κομοτηνή, Ξάνθη και Αλεξανδρούπολη. Και το αποτέλεσμα ήταν ότι στην Ξάνθη έχουμε 56.000 τόνους ισοδυνάμου πετρελαίου, 11.500 τόνους στη Ροδόπη και 26.000 τόνους στον Έβρο.</w:t>
      </w:r>
    </w:p>
    <w:p>
      <w:pPr>
        <w:pStyle w:val="Style15"/>
        <w:rPr>
          <w:rFonts w:ascii="Courier New" w:hAnsi="Courier New" w:cs="Courier New"/>
        </w:rPr>
      </w:pPr>
      <w:r>
        <w:rPr>
          <w:rFonts w:cs="Courier New" w:ascii="Courier New" w:hAnsi="Courier New"/>
        </w:rPr>
        <w:t>Όσον αφορά δε τη μελέτη σκοπιμότητος, θα πρέπει τελικά να σας πληροφόρησαν λάθος, γιατί δεν υπάρχει καμία μελέτη σκοπιμότητας. Απλώς υπάρχει μία άποψη προφορική της ΔΕΠΑ, των στελεχών συγκεκριμένα, που λένε ότι με βάση τα δεδομένα αυτά, δεν συμφέρει να γίνει η επέκταση του αγωγού αερίου προς την πλευρά της Θράκης. Και μάλιστα, μέχρι την Ξάνθη, μπορώ να πω ότι είναι κατά τι ευνοϊκή. Αλλά για τον Έβρο δεν το συζητούν καθόλου, γιατί είναι αντιοικονομική και επομένως, μόνο με κάλυψη πολιτική και με εντολή συγκεκριμένη, κυβερνητική, μπορεί να προχωρήσει η σύνταξη κάποιων μελετών, πέρα από αυτήν την έρευνα της αγοράς, την οποία έχει κάνει η Δημόσια Επιχείρηση Αερίου.</w:t>
      </w:r>
    </w:p>
    <w:p>
      <w:pPr>
        <w:pStyle w:val="Style15"/>
        <w:rPr>
          <w:rFonts w:ascii="Courier New" w:hAnsi="Courier New" w:cs="Courier New"/>
        </w:rPr>
      </w:pPr>
      <w:r>
        <w:rPr>
          <w:rFonts w:cs="Courier New" w:ascii="Courier New" w:hAnsi="Courier New"/>
        </w:rPr>
        <w:t>Θα ήθελα, κύριε Υπουργέ, επειδή δεν απαντήσατε, να μας πείτε αν τυχόν τελικά η επέκταση του αγωγού γίνει μέχρι τον Έβρο και πού θα φτάσει, έστω και με τις δικές σας τις προβλέψεις, έσ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η δική σας την άποψη.</w:t>
      </w:r>
    </w:p>
    <w:p>
      <w:pPr>
        <w:pStyle w:val="Style15"/>
        <w:rPr>
          <w:rFonts w:ascii="Courier New" w:hAnsi="Courier New" w:cs="Courier New"/>
        </w:rPr>
      </w:pPr>
      <w:r>
        <w:rPr>
          <w:rFonts w:cs="Courier New" w:ascii="Courier New" w:hAnsi="Courier New"/>
        </w:rPr>
        <w:t>Όσον αφορά δε το θέμα της εξαγγελίας ή μη εγώ ισχυρίζομαι ότι ο κύριος Πρωθυπουργός το εξήγγειλε, γιατί ακριβώς ήταν μέσα στα δελτία Τύπου Νομαρχίας, σ` όλα τα δημοσιεύματα, ότι θα γίνει το έργο.  Τώρα, όταν ο Πρωθυπουργός εξαγγέλλει το πρόγραμμα ανάπτυξης της Θράκης και λέτε ότι δεν το εξήγγειλε, δεν μπορώ να το κατανοήσω, κύριε Υπουργέ.  Εξαγγέλλεται κάποιο πρόγραμμα ανάπτυξης της περιοχής και μέσα στα πολλά τα έργα, τα οποία εξηγγέλθησαν, ήταν κι αυτό το συγκεκριμένο, το οποίο ήταν βασικότατο έργο υποδομής. Και πράγματι χαρήκαμε, όταν ακούσαμε την εξαγγελία αυτή, πλην όμως πολύ γρήγορα διαψευστήκαμε, γιατί σε υποσχέσεις τελικά είναι σπάταλη η Κυβέρνηση, αλλά σε έργα πολύ φειδωλή.</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λυπάμαι πάρα πολύ για το τελευταίο που είπατε, αλλά σας διαψεύδει η πραγματικότητα. Τα έργα δεν χρειάζεται να τα αναγγείλουμε, φαίνονται μόνα τους. Οπουδήποτε και να πάτε, θα δείτε τα έργα των ΣΠΑ, πώς έχουν προωθηθεί και με τι γοργό ρυθμό εκτελούνται.</w:t>
      </w:r>
    </w:p>
    <w:p>
      <w:pPr>
        <w:pStyle w:val="Style15"/>
        <w:rPr>
          <w:rFonts w:ascii="Courier New" w:hAnsi="Courier New" w:cs="Courier New"/>
        </w:rPr>
      </w:pPr>
      <w:r>
        <w:rPr>
          <w:rFonts w:cs="Courier New" w:ascii="Courier New" w:hAnsi="Courier New"/>
        </w:rPr>
        <w:t>Ο Πρωθυπουργός ήταν σαφής. Εξήγγειλε το πρόγραμμα και είπε για το φυσικό αέριο ότι είναι στις προθέσεις του, αλλά δεν μπορεί να εκτελεστεί με το υπάρχον κοινοτικό πλαίσιο στήριξης, λόγω του ότι δεν υπάρχουν έτοιμες μελέτες.</w:t>
      </w:r>
    </w:p>
    <w:p>
      <w:pPr>
        <w:pStyle w:val="Style15"/>
        <w:rPr>
          <w:rFonts w:ascii="Courier New" w:hAnsi="Courier New" w:cs="Courier New"/>
        </w:rPr>
      </w:pPr>
      <w:r>
        <w:rPr>
          <w:rFonts w:cs="Courier New" w:ascii="Courier New" w:hAnsi="Courier New"/>
        </w:rPr>
        <w:t>Σας πληροφορώ ότι η πρόθεση της Κυβέρνησης είναι να φθάσει μέχρι την Αλεξανδρούπολη. Υπάρχει η απόφαση, η πολιτική βούληση της Κυβερνήσεως πέρα από τις τεχνοκρατικές απόψεις ορισμένων υπηρεσιακών παραγόντων. Η οικονομικοτεχνική μελέτη, η οποία έχει γίνει -υπάρχει στα χέρια μου και μπορείτε να πληροφορηθείτε οποιαδήποτε στιγμή-  είναι επιβεβαιωτική για τη βιωσιμότητα του έργου αυτού.</w:t>
      </w:r>
    </w:p>
    <w:p>
      <w:pPr>
        <w:pStyle w:val="Style15"/>
        <w:rPr>
          <w:rFonts w:ascii="Courier New" w:hAnsi="Courier New" w:cs="Courier New"/>
        </w:rPr>
      </w:pPr>
      <w:r>
        <w:rPr>
          <w:rFonts w:cs="Courier New" w:ascii="Courier New" w:hAnsi="Courier New"/>
        </w:rPr>
        <w:t>Είναι πρώτης σειράς προτεραιότητας, στο νέο κοινοτικό πλαίσιο του 1993-1998. Οι απαντήσεις μου είναι σαφείς και δεν νομίζω ότι επιδέχονται παρερμηνείες.</w:t>
      </w:r>
    </w:p>
    <w:p>
      <w:pPr>
        <w:pStyle w:val="Style15"/>
        <w:rPr>
          <w:rFonts w:ascii="Courier New" w:hAnsi="Courier New" w:cs="Courier New"/>
        </w:rPr>
      </w:pPr>
      <w:r>
        <w:rPr>
          <w:rFonts w:cs="Courier New" w:ascii="Courier New" w:hAnsi="Courier New"/>
        </w:rPr>
        <w:t>ΠΡΟΕΔΡΟΣ (Αθανάσιος Τσαλδάρης): Η υπ’  αριθμ. 3 ερώτηση είναι του συναδέλφου κ. Π. Ψωμιάδη "για τη λήψη μέτρων τουριστικής διαφήμισης της Χώρας μας στο εξωτερικό".</w:t>
      </w:r>
    </w:p>
    <w:p>
      <w:pPr>
        <w:pStyle w:val="Style15"/>
        <w:rPr>
          <w:rFonts w:ascii="Courier New" w:hAnsi="Courier New" w:cs="Courier New"/>
        </w:rPr>
      </w:pPr>
      <w:r>
        <w:rPr>
          <w:rFonts w:cs="Courier New" w:ascii="Courier New" w:hAnsi="Courier New"/>
        </w:rPr>
        <w:t>Ο κ. Ψωμιάδης έχει το λόγο.</w:t>
      </w:r>
    </w:p>
    <w:p>
      <w:pPr>
        <w:pStyle w:val="Style15"/>
        <w:rPr>
          <w:rFonts w:ascii="Courier New" w:hAnsi="Courier New" w:cs="Courier New"/>
        </w:rPr>
      </w:pPr>
      <w:r>
        <w:rPr>
          <w:rFonts w:cs="Courier New" w:ascii="Courier New" w:hAnsi="Courier New"/>
        </w:rPr>
        <w:t>ΠΑΝΑΓΙΩΤΗΣ ΨΩΜΙΑΔΗΣ: Κύριε Πρόεδρε, κύριε Υπουργέ, κύριοι συνάδελφοι, εάν η έρημος εγέννησε τις πυραμίδες και η Νέα Υόρκη τους ουρανοξύστες, η Ελλάδα γέννησε σίγουρα το σπουδαιότερο πολιτισμό της ανθρώπινης ιστορίας. Και αυτό σίγουρα, δεν το προβάλλουμε όσο πρέπει, παρά τις φιλότιμες προσπάθειες διαφόρων φορέων και διακεκριμένων συμπατριωτών μας.</w:t>
      </w:r>
    </w:p>
    <w:p>
      <w:pPr>
        <w:pStyle w:val="Style15"/>
        <w:rPr>
          <w:rFonts w:ascii="Courier New" w:hAnsi="Courier New" w:cs="Courier New"/>
        </w:rPr>
      </w:pPr>
      <w:r>
        <w:rPr>
          <w:rFonts w:cs="Courier New" w:ascii="Courier New" w:hAnsi="Courier New"/>
        </w:rPr>
        <w:t>Εδώ γεννήθηκε η Ευρώπη, κύριε Υπουργέ, εδώ γεννήθηκε ο Χρυσός Αιώνας του Περικλέους. Από εδώ ξεκίνησε ο Μέγας Αλέξανδρος, εδώ χτίστηκαν τα παλάτια των βυζαντινών αυτοκρατόρων.</w:t>
      </w:r>
    </w:p>
    <w:p>
      <w:pPr>
        <w:pStyle w:val="Style15"/>
        <w:rPr>
          <w:rFonts w:ascii="Courier New" w:hAnsi="Courier New" w:cs="Courier New"/>
        </w:rPr>
      </w:pPr>
      <w:r>
        <w:rPr>
          <w:rFonts w:cs="Courier New" w:ascii="Courier New" w:hAnsi="Courier New"/>
        </w:rPr>
        <w:t>Ασφαλώς όμως η Ελλάδα δεν τελειώνει εδώ. Η ιστορία συνεχίζεται και σήμερα. Ταξίδεψα τους τελευταίους μήνες στο εξωτερικό και δεν είδα από τουριστικής πλευράς φυσικά, πουθενά την πυξίδα εκείνη, που θα έδειχνε την Ελλάδα.</w:t>
      </w:r>
    </w:p>
    <w:p>
      <w:pPr>
        <w:pStyle w:val="Style15"/>
        <w:rPr>
          <w:rFonts w:ascii="Courier New" w:hAnsi="Courier New" w:cs="Courier New"/>
        </w:rPr>
      </w:pPr>
      <w:r>
        <w:rPr>
          <w:rFonts w:cs="Courier New" w:ascii="Courier New" w:hAnsi="Courier New"/>
        </w:rPr>
        <w:t>Και πώς αλήθεια να δείχνει την Ελλάδα, όταν η Ελλάδα ξεχάστηκε την τελευταία 10ετία. Ξεχάστηκε, γιατί οι προηγούμενοι κυβερνώντες ήθελαν να είμαστε με τους αδύνατους και όχι με τους δυνατούς. Ξεχάστηκε, ακόμη, από την ομογένεια, ξεχάστηκε από τον απόδημο ελληνισμό. Είδα στο εξωτερικό μια δεύτερη Ελλάδα, που δεν ενδιαφέρεται για το τι γίνεται στη μητέρα Ελλάδα. Γιατί, κύριε Υπουργέ; Τι φταίει; Τι μας λείπει; Αν οι προηγούμενοι αδιαφόρησαν, εμείς σίγουρα αργοπορούμε. Σίγουρα άλλαξε την τελευταία 2ετία η εικόνα της Ελλάδος στο εξωτερικό, από πολιτικής και στρατιωτικής πλευράς, χάρις στις προσπάθειες του Πρωθυπουργού μας, τις προσπάθειες του Υπουργού των Εξωτερικών, γενικά της προσπάθειας ολόκληρης της Κυβέρνησης. Αρκεί όμως αυτό; Αρκεί όταν όλοι συμφωνούν ότι ο τουρισμός είναι πηγή πλούτου, ιδιαίτερα για τη Χώρα μας; Δισεκατομμύρια ξοδεύουν οι άλλοι, οι ξένοι, για μάρκετινγκ. Οι Τούρκοι προβάλλουν τον τουρισμό τους, μέσα από τα ξένα κανάλια, στα αεροδρόμια, στα λιμάνια.</w:t>
      </w:r>
    </w:p>
    <w:p>
      <w:pPr>
        <w:pStyle w:val="Style15"/>
        <w:rPr>
          <w:rFonts w:ascii="Courier New" w:hAnsi="Courier New" w:cs="Courier New"/>
        </w:rPr>
      </w:pPr>
      <w:r>
        <w:rPr>
          <w:rFonts w:cs="Courier New" w:ascii="Courier New" w:hAnsi="Courier New"/>
        </w:rPr>
        <w:t>Τα προξενεία παίζουν σπουδαίο ρόλο, εκτός από τα δικά μας, που ιδιαίτερα σ` αυτόν τον τομέα δεν χειρίζονται σωστά το θέμα. Γνωρίζω ότι τελευταία κάτι γίνεται στο Υπουργείο, κάτι γίνεται στη Γενική Γραμματεία Τουρισμού. Γνωρίζω ότι υπογράφτηκαν συμφωνίες τουριστικού περιεχομένου, ιδιαίτερα με τις ΗΠΑ. Όμως δεν αρκεί αυτό. Πρέπει να κινητοποιήσουμε όλο τον ελληνισμό, όπου και αν βρίσκεται. Ο τουρισμός δεν έχει χρώμα, δεν έχει ταμπέλες. Ο τουρισμός ανήκει σε όλους μας. Φυσικά τον τελευταίο χρόνο είχαμε να αντιμετωπίσουμε γεγονότα, όπως τον Περσικό, τη Γιουγκοσλαβία, τρομοκρατικές ενέργειες. Το αντιλαμβανόμαστε όλοι μας. Χρειάζεται όμως, κύριε Υπουργέ, υποδομή, που σίγουρα σήμερα δεν την έχουμε. Και αυτή που έχουμε, όμως, δεν λειτουργεί σωστά. Σε μία εποχή που τα εθνικά μας θέματα βρίσκονται στην επικαιρότητα, πιστεύω, ότι οι πολιτικοί και οι ιστορικοί πρέπει να γυρίσουν όλο τον κόσμο και να προβάλουν την Πατρίδα μας. Διότι προβάλλοντας την Πατρίδα μας, ενισχύουμε τον τουρισμό και δυναμώνουμε την οικονομία μας.</w:t>
      </w:r>
    </w:p>
    <w:p>
      <w:pPr>
        <w:pStyle w:val="Style15"/>
        <w:rPr>
          <w:rFonts w:ascii="Courier New" w:hAnsi="Courier New" w:cs="Courier New"/>
        </w:rPr>
      </w:pPr>
      <w:r>
        <w:rPr>
          <w:rFonts w:cs="Courier New" w:ascii="Courier New" w:hAnsi="Courier New"/>
        </w:rPr>
        <w:t>Πιστεύω, κύριε Υπουργέ, ότι η χθεσινή επιτυχία της Κυβέρνησης, στο Μάαστριχτ, θα μας βοηθήσει. Θα μας βοηθήσει όμως, αν παραδειγματιστούμε από τους φίλους μας Ευρωπαίους, οι οποίοι θέλουν να μας ενισχύσουν. Ο τουρισμός σίγουρα είναι μία μορφή προσκυνήματος, μια αναζήτηση της ελευθερίας, που δεν έχουμε, δυστυχώς, στην καθημερινή μας ζωή. Η Ελλάδα δεν είναι απλώς μια ευρωπαϊκή χώρα. Πρέπει να το αντιληφθούμε αυτό και να το αντιληφθούν και οι ξένοι, με τη δική μας προσπάθεια. Η Ελλάδα είναι μία χώρα, που η φιλοσοφία της οδηγεί την ανθρώπινη σκέψη στην πιο όμορφη κατάκτηση. Και αυτό πρέπει, κύριε Υπουργέ, να το εκμεταλλευθούμε. Και σίγουρα δεν είναι αργά.</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Οφείλω να αναγνωρίσω ότι ο κύριος συνάδελφος έχει δίκιο σε όσα είπε προηγουμένως.  Πράγματι ο τουρισμός όπως λέχθηκε και χθες είναι η πρώτη βιομηχανία της Χώρας μας και η Κυβέρνηση έχει κάνει πράγματι προσπάθειες τα δύο τελευταία χρόνια κυρίως στο θέμα της προβολής αλλά και έργων υποδομής, ώστε να μπορέσουμε να έχουμε μία σωστή τουριστική υποδομή για να υποδεχτούμε τους ξένους.</w:t>
      </w:r>
    </w:p>
    <w:p>
      <w:pPr>
        <w:pStyle w:val="Style15"/>
        <w:rPr>
          <w:rFonts w:ascii="Courier New" w:hAnsi="Courier New" w:cs="Courier New"/>
        </w:rPr>
      </w:pPr>
      <w:r>
        <w:rPr>
          <w:rFonts w:cs="Courier New" w:ascii="Courier New" w:hAnsi="Courier New"/>
        </w:rPr>
        <w:t>Παρά τα ελάχιστα μέσα τα οποία διαθέτουμε, συγκεκριμένα λόγω των δυσμενών οικονομικών καταστάσεων, θα καταθέσω στα Πρακτικά της Βουλής το διαφημιστικό πρόγραμμα και τις δαπάνες που διατέθηκαν το 1991 για την προβολή της Ελλάδος ειδικότερα στις δύο περιοχές που αναφέρεται ο κύριος συνάδελφος στις ΗΠΑ και τη Γερμανία και εν συνεχεία πίνακα για το πρόγραμμα το διαφημιστικό στις υπόλοιπες χώρες στη διάρκεια του 1991.</w:t>
      </w:r>
    </w:p>
    <w:p>
      <w:pPr>
        <w:pStyle w:val="Style15"/>
        <w:rPr>
          <w:rFonts w:ascii="Courier New" w:hAnsi="Courier New" w:cs="Courier New"/>
        </w:rPr>
      </w:pPr>
      <w:r>
        <w:rPr>
          <w:rFonts w:cs="Courier New" w:ascii="Courier New" w:hAnsi="Courier New"/>
        </w:rPr>
        <w:t>Στις Ηνωμένες Πολιτείες τα μέσα που χρησιμοποιήθηκαν ήταν ο περιοδικός τύπος, όπου διατέθηκαν 1.930.000 δολάρια, για εφημερίδες 409.000 δολάρια και για τη τηλεόραση 530.000 δολάρια. Επίσης διατέθηκαν στον Ομογενειακό Τύπο 100.000 δολάρια και στον επαγγελματικό ειδικό Τύπο 81.000 δολάρια.</w:t>
      </w:r>
    </w:p>
    <w:p>
      <w:pPr>
        <w:pStyle w:val="Style15"/>
        <w:rPr>
          <w:rFonts w:ascii="Courier New" w:hAnsi="Courier New" w:cs="Courier New"/>
        </w:rPr>
      </w:pPr>
      <w:r>
        <w:rPr>
          <w:rFonts w:cs="Courier New" w:ascii="Courier New" w:hAnsi="Courier New"/>
        </w:rPr>
        <w:t>Στη Γερμανία διατέθηκαν για τον περιοδικό Τύπο 2.718.000 μάρκα, για εφημερίδες 484.000 μάρκα, και για τον ειδικό Τύπο 42.000 μάρκα.</w:t>
      </w:r>
    </w:p>
    <w:p>
      <w:pPr>
        <w:pStyle w:val="Style15"/>
        <w:rPr>
          <w:rFonts w:ascii="Courier New" w:hAnsi="Courier New" w:cs="Courier New"/>
        </w:rPr>
      </w:pPr>
      <w:r>
        <w:rPr>
          <w:rFonts w:cs="Courier New" w:ascii="Courier New" w:hAnsi="Courier New"/>
        </w:rPr>
        <w:t>Υπάρχει ένας κατάλογος για τις υπόλοιπες χώρες, την Αγγλία Γαλλία, Αυστρία, Καναδά, Ιαπωνία, Ελβετία, Ιταλία, Ισπανία, Βέλγιο, Ολλανδία, Φινλανδία, Δανία, Νορβηγία , Σουηδία, και στα δορυφορικό κανάλι, διατέθηκαν συνολικά περίπου 3.700.000.000 δραχμές για διαφήμιση με τα περιορισμένα μέσα, τα οποία διαθέταμε το 1991.</w:t>
      </w:r>
    </w:p>
    <w:p>
      <w:pPr>
        <w:pStyle w:val="Style15"/>
        <w:rPr>
          <w:rFonts w:ascii="Courier New" w:hAnsi="Courier New" w:cs="Courier New"/>
        </w:rPr>
      </w:pPr>
      <w:r>
        <w:rPr>
          <w:rFonts w:cs="Courier New" w:ascii="Courier New" w:hAnsi="Courier New"/>
        </w:rPr>
        <w:t>Επίσης θα σας καταθέσω και ένα πρόγραμμα από συνδιαφήμιση με τους TOUR OPERATORS, στην Αγγλία και στις άλλες χώρες, αξίας πολλών εκατοντάδων εκατομμυρίων δραχμών.</w:t>
      </w:r>
    </w:p>
    <w:p>
      <w:pPr>
        <w:pStyle w:val="Style15"/>
        <w:rPr>
          <w:rFonts w:ascii="Courier New" w:hAnsi="Courier New" w:cs="Courier New"/>
        </w:rPr>
      </w:pPr>
      <w:r>
        <w:rPr>
          <w:rFonts w:cs="Courier New" w:ascii="Courier New" w:hAnsi="Courier New"/>
        </w:rPr>
        <w:t>Έχει γίνει μία προσπάθεια. Η προσπάθεια αυτή θα επαναληφθεί και το 1992. Ήδη άρχισε ένα διαφημιστικό πρόγραμμα της τάξεως των 4 δισ.  δραχμών. Έχουν επιλεγεί 6 διαφημιστικές εταιρείες και θεωρώ ότι είναι πάρα πολύ χρήσιμο και πιστεύουμε ότι τα αποτελέσματα της Κυβερνήσεως θα φανούν κατά την επόμενη σεζόν, όπου προβλέπουμε αύξηση της τουριστικής κινήσεως.</w:t>
      </w:r>
    </w:p>
    <w:p>
      <w:pPr>
        <w:pStyle w:val="Style15"/>
        <w:rPr>
          <w:rFonts w:ascii="Courier New" w:hAnsi="Courier New" w:cs="Courier New"/>
        </w:rPr>
      </w:pPr>
      <w:r>
        <w:rPr>
          <w:rFonts w:cs="Courier New" w:ascii="Courier New" w:hAnsi="Courier New"/>
        </w:rPr>
        <w:t>(Στο σημείο αυτό ο Υπουργός Εθνικής Οικονομίας κ. Α. Τσιπλάκος κατέθεσε για τα Πρακτικά της Βουλής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ΟΣ (Αθανάσιος Τσαλδάρης): Ο κ. Ψωμιά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ΨΩΜΙΑΔΗΣ: Κύριε Υπουργέ, εγώ ειλικρινά χαίρομαι -το τόνισα και στην πρωτολογία μου- γιατί σίγουρα το Υπουργείο σας προβληματίζεται και αγωνιά.</w:t>
      </w:r>
    </w:p>
    <w:p>
      <w:pPr>
        <w:pStyle w:val="Style15"/>
        <w:rPr>
          <w:rFonts w:ascii="Courier New" w:hAnsi="Courier New" w:cs="Courier New"/>
        </w:rPr>
      </w:pPr>
      <w:r>
        <w:rPr>
          <w:rFonts w:cs="Courier New" w:ascii="Courier New" w:hAnsi="Courier New"/>
        </w:rPr>
        <w:t>Αν κάνουμε πιο γρήγορα βήματα, αν κάνουμε κάποια έργα υποδομής που μας λείπουν, αν γίνουμε πιο πρακτικοί πιστεύω ότι θα κερδίσουμε το έδαφος που χάσαμε την τελευταία δεκαετία. Και είναι βέβαιο - και αισιοδοξώ κι εγώ μαζί σας- ότι το 1992 κάτι καινούριο θα ανατείλει για τον τουρισμό της Χώρας μας.</w:t>
      </w:r>
    </w:p>
    <w:p>
      <w:pPr>
        <w:pStyle w:val="Style15"/>
        <w:rPr>
          <w:rFonts w:ascii="Courier New" w:hAnsi="Courier New" w:cs="Courier New"/>
        </w:rPr>
      </w:pPr>
      <w:r>
        <w:rPr>
          <w:rFonts w:cs="Courier New" w:ascii="Courier New" w:hAnsi="Courier New"/>
        </w:rPr>
        <w:t>ΠΡΟΕΔΡΟΣ(Αθανάσιος Τσαλδάρης): Ο κύριος Υπουργός θέλει να προσθέσει τίποτα;</w:t>
      </w:r>
    </w:p>
    <w:p>
      <w:pPr>
        <w:pStyle w:val="Style15"/>
        <w:rPr>
          <w:rFonts w:ascii="Courier New" w:hAnsi="Courier New" w:cs="Courier New"/>
        </w:rPr>
      </w:pPr>
      <w:r>
        <w:rPr>
          <w:rFonts w:cs="Courier New" w:ascii="Courier New" w:hAnsi="Courier New"/>
        </w:rPr>
        <w:t>ΑΡΙΣΤΕΊΔΗΣ ΤΣΙΠΛΑΚΟΣ (Υφυπ. Εθνικής Οικονομίας): Κύριε Πρόεδρε, θέλω να συμπληρώσω ότι ήδη έχει εγκριθεί ένα ειδικό πρόγραμμα για τα τουριστικά νησιά, ειδικά τα νησιά του Αιγαίου, που προβλέπει έργα υποδομής και διάφορα άλλα μέτρα, τα οποία θα αλλάξουν την όψη των νησιών.</w:t>
      </w:r>
    </w:p>
    <w:p>
      <w:pPr>
        <w:pStyle w:val="Style15"/>
        <w:rPr>
          <w:rFonts w:ascii="Courier New" w:hAnsi="Courier New" w:cs="Courier New"/>
        </w:rPr>
      </w:pPr>
      <w:r>
        <w:rPr>
          <w:rFonts w:cs="Courier New" w:ascii="Courier New" w:hAnsi="Courier New"/>
        </w:rPr>
        <w:t>Γενικότερα υπάρχει ένα φιλόδοξο τουριστικό πρόγραμμα της Κυβερνήσεως που τα αποτελέσματα του θα φανούν πολύ σύντομα.</w:t>
      </w:r>
    </w:p>
    <w:p>
      <w:pPr>
        <w:pStyle w:val="Style15"/>
        <w:rPr>
          <w:rFonts w:ascii="Courier New" w:hAnsi="Courier New" w:cs="Courier New"/>
        </w:rPr>
      </w:pPr>
      <w:r>
        <w:rPr>
          <w:rFonts w:cs="Courier New" w:ascii="Courier New" w:hAnsi="Courier New"/>
        </w:rPr>
        <w:t>ΠΡΟΕΔΡΟΣ (Αθανάσιος Τσαλδάρης): Η υπ’ αριθμόν 4 ερώτηση των συναδέλφων κυρίων Α.  Κακλαμάνη, Σ. Καραμούτσου, και Κ. Σφυρίου "για τη λήψη μέτρων σχετικά με την αποκατάσταση των απολυθέντων από το ξενοδοχείο "ΞΕΝΙΑ" Λευκάδας κ.λπ.", αναβάλλεται με αίτηση των ερωτώντων.</w:t>
      </w:r>
    </w:p>
    <w:p>
      <w:pPr>
        <w:pStyle w:val="Style15"/>
        <w:rPr>
          <w:rFonts w:ascii="Courier New" w:hAnsi="Courier New" w:cs="Courier New"/>
        </w:rPr>
      </w:pPr>
      <w:r>
        <w:rPr>
          <w:rFonts w:cs="Courier New" w:ascii="Courier New" w:hAnsi="Courier New"/>
        </w:rPr>
        <w:t>Η υπ’  αριθμόν 5 ερώτηση είναι των συναδέλφων κυρίων Λ. Λωτίδη, Κ. Βρεττού, Β. Γερανίδη, Δ. Τσοβόλα, Γ. Τσακλίδη και Ν. Ζαμπουνίδη "για την παροχή πληροφοριών σχετικά με τις επαφές του Υπουργείου και της BOLWELL CORPORATION για την ίδρυση ιδιωτικού  σταθμού ηλεκτροπαραγωγής".</w:t>
      </w:r>
    </w:p>
    <w:p>
      <w:pPr>
        <w:pStyle w:val="Style15"/>
        <w:rPr>
          <w:rFonts w:ascii="Courier New" w:hAnsi="Courier New" w:cs="Courier New"/>
        </w:rPr>
      </w:pPr>
      <w:r>
        <w:rPr>
          <w:rFonts w:cs="Courier New" w:ascii="Courier New" w:hAnsi="Courier New"/>
        </w:rPr>
        <w:t>Ο κ. Λωτίδης έχει το λόγο. Απών, διαγράφεται.</w:t>
      </w:r>
    </w:p>
    <w:p>
      <w:pPr>
        <w:pStyle w:val="Style15"/>
        <w:rPr>
          <w:rFonts w:ascii="Courier New" w:hAnsi="Courier New" w:cs="Courier New"/>
        </w:rPr>
      </w:pPr>
      <w:r>
        <w:rPr>
          <w:rFonts w:cs="Courier New" w:ascii="Courier New" w:hAnsi="Courier New"/>
        </w:rPr>
        <w:t>ΔΗΜΗΤΡΗΣ ΤΣΟΒΟΛΑΣ: Αποκλείστηκε από τα χιόνια, κύριε Πρόεδρε.</w:t>
      </w:r>
    </w:p>
    <w:p>
      <w:pPr>
        <w:pStyle w:val="Style15"/>
        <w:rPr>
          <w:rFonts w:ascii="Courier New" w:hAnsi="Courier New" w:cs="Courier New"/>
        </w:rPr>
      </w:pPr>
      <w:r>
        <w:rPr>
          <w:rFonts w:cs="Courier New" w:ascii="Courier New" w:hAnsi="Courier New"/>
        </w:rPr>
        <w:t>ΠΡΟΕΔΡΟΣ (Αθανάσιος Τσαλδάρης):  Πάρα πολλοί έχουν αποκλειστεί.</w:t>
      </w:r>
    </w:p>
    <w:p>
      <w:pPr>
        <w:pStyle w:val="Style15"/>
        <w:rPr>
          <w:rFonts w:ascii="Courier New" w:hAnsi="Courier New" w:cs="Courier New"/>
        </w:rPr>
      </w:pPr>
      <w:r>
        <w:rPr>
          <w:rFonts w:cs="Courier New" w:ascii="Courier New" w:hAnsi="Courier New"/>
        </w:rPr>
        <w:t>Ο κ. Βρεττός, που δεν αποκλείστηκε από το χιόνι, έχει το λόγο.</w:t>
      </w:r>
    </w:p>
    <w:p>
      <w:pPr>
        <w:pStyle w:val="Style15"/>
        <w:rPr>
          <w:rFonts w:ascii="Courier New" w:hAnsi="Courier New" w:cs="Courier New"/>
        </w:rPr>
      </w:pPr>
      <w:r>
        <w:rPr>
          <w:rFonts w:cs="Courier New" w:ascii="Courier New" w:hAnsi="Courier New"/>
        </w:rPr>
        <w:t>Κύριε Βρεττέ, θα πάρετε εσείς τα 5 λεπτά του πρώτου ερωτώντος.</w:t>
      </w:r>
    </w:p>
    <w:p>
      <w:pPr>
        <w:pStyle w:val="Style15"/>
        <w:rPr>
          <w:rFonts w:ascii="Courier New" w:hAnsi="Courier New" w:cs="Courier New"/>
        </w:rPr>
      </w:pPr>
      <w:r>
        <w:rPr>
          <w:rFonts w:cs="Courier New" w:ascii="Courier New" w:hAnsi="Courier New"/>
        </w:rPr>
        <w:t>ΚΩΝΣΤΑΝΤΙΝΟΣ ΒΡΕΤΤΟΣ: Κύριε Πρόεδρε, πρόκειται για μία υπόθεση, η οποία εμφανίστηκε για πρώτη φορά τον Ιούλιο στην εφημερίδα ΠΟΝΤΙΚΙ και αναφέρεται σε συναντήσεις που είχε κάνει ο κύριος Υφυπουργός Εθνικής Οικονομίας με εκπροσώπους της εταιρείας  BOLWELL  που είναι μία εταιρεία που κατασκευάζει έργα ηλεκτροπαραγωγής. Συγκεκριμένα στην περίπτωση αυτή ενδιαφερόταν για την κατασκευή ενός εργοστασίου 300 μεγαβάτ που θα τροφοδοτούσε το εργοστάσιο αλουμίνας, το οποίο, όπως είναι γνωστό, είναι ενεργοβόρο.</w:t>
      </w:r>
    </w:p>
    <w:p>
      <w:pPr>
        <w:pStyle w:val="Style15"/>
        <w:rPr>
          <w:rFonts w:ascii="Courier New" w:hAnsi="Courier New" w:cs="Courier New"/>
        </w:rPr>
      </w:pPr>
      <w:r>
        <w:rPr>
          <w:rFonts w:cs="Courier New" w:ascii="Courier New" w:hAnsi="Courier New"/>
        </w:rPr>
        <w:t>Μετά τη συνάντηση, που είχε ο κ. Τσιπλάκος, αντηλλάγησαν δύο επιστολές, η μία από την BOLWELL προς τον  κύριο Υφυπουργό και μία απάντηση από τον κύριο Υφυπουργό προς αυτή. Οι επιστολές έδειχναν ότι είχε επιτευχθεί μία προκαταρκτική συμφωνία, τουλάχιστον αυτό αφήνεται να εννοηθεί, αφού ο κύριος Υφυπουργός ζητούσε ένα συγκεκριμένο υπόμνημα .Μάλιστα μέσα στο υπόμνημα ζητούσε να γίνει και κάποιο είδος προσφοράς με την έννοια της προτεραιότητας που δίνει κανείς σε εταιρείες που ξεκινούν ένα έργο. Μια προτεραιότητα, η οποία συνεχίζεται, εφόσον προχωρήσουν οι διαδικασίες.</w:t>
      </w:r>
    </w:p>
    <w:p>
      <w:pPr>
        <w:pStyle w:val="Style15"/>
        <w:rPr>
          <w:rFonts w:ascii="Courier New" w:hAnsi="Courier New" w:cs="Courier New"/>
        </w:rPr>
      </w:pPr>
      <w:r>
        <w:rPr>
          <w:rFonts w:cs="Courier New" w:ascii="Courier New" w:hAnsi="Courier New"/>
        </w:rPr>
        <w:t>Την ίδια μέρα που έστειλαν την επιστολή στην BOLWELL έστειλαν και μία επιστολή στο Υπουργείο Βιομηχανίας, το οποίο είναι αρμόδιο γι` αυτές τις περιπτώσεις και το οποίο απ` ό,τι φαίνεται για πρώτη φορά ενημερωνόταν το Μάιο του 1991.</w:t>
      </w:r>
    </w:p>
    <w:p>
      <w:pPr>
        <w:pStyle w:val="Style15"/>
        <w:rPr>
          <w:rFonts w:ascii="Courier New" w:hAnsi="Courier New" w:cs="Courier New"/>
        </w:rPr>
      </w:pPr>
      <w:r>
        <w:rPr>
          <w:rFonts w:cs="Courier New" w:ascii="Courier New" w:hAnsi="Courier New"/>
        </w:rPr>
        <w:t>Το Υπουργείο Βιομηχανίας έστειλε στη συνέχεια καινούρια επιστολή -μετά από δύο μήνες, αν δεν κάνω λάθος- στη ΔΕΗ, η οποία είναι και η κατ` εξοχήν αρμόδια για το θέμα αυτό  να συζητά και να προτείνει και στο Υπουργείο Βιομηχανίας και τελικά αν χρειαστεί στο Υπουργείο Εθνικής Οικονομίας.</w:t>
      </w:r>
    </w:p>
    <w:p>
      <w:pPr>
        <w:pStyle w:val="Style15"/>
        <w:rPr>
          <w:rFonts w:ascii="Courier New" w:hAnsi="Courier New" w:cs="Courier New"/>
        </w:rPr>
      </w:pPr>
      <w:r>
        <w:rPr>
          <w:rFonts w:cs="Courier New" w:ascii="Courier New" w:hAnsi="Courier New"/>
        </w:rPr>
        <w:t>Πού είναι το θέμα; Το θέμα είναι ότι έγινε μια διαδικασία που δεν είναι σωστή. Ξεκίνησε ανάποδα. Ξεκίνησε από τον Υπουργό Εθνικής Οικονομίας, που κατά την άποψή μας δεν είχε καμιά αρμοδιότητα, πήγε στο Υπουργείο Βιομηχανίας και στη συνέχεια στη ΔΕΗ, ενώ έπρεπε να ξεκινήσει από τη ΔΕΗ και μετά να πάει προς τα πάνω.</w:t>
      </w:r>
    </w:p>
    <w:p>
      <w:pPr>
        <w:pStyle w:val="Style15"/>
        <w:rPr>
          <w:rFonts w:ascii="Courier New" w:hAnsi="Courier New" w:cs="Courier New"/>
        </w:rPr>
      </w:pPr>
      <w:r>
        <w:rPr>
          <w:rFonts w:cs="Courier New" w:ascii="Courier New" w:hAnsi="Courier New"/>
        </w:rPr>
        <w:t>Αναρωτιέται κανείς τι είδους διαδικασίες είναι αυτές. Πώς μπορούμε να ζητούμε προσφορές για ένα θέμα που αφορά αρκετά δισεκατομμύρια χωρίς να ρωτάμε κανέναν, καθισμένοι σε ένα γραφείο, συζητώντας με μια μεγάλη εταιρεία, η οποία έχει αναλάβει, απ` ό,τι γνωρίζουμε, και διάφορα άλλα μεγάλα έργα σε υπό ανάπτυξη χώρες; Όλη αυτή η διαδικασία, κύριε Πρόεδρε, και κύριε Υπουργέ, μας βάζει σε σκέψεις, όχι ασφαλώς ότι κάτι κρύβεται -να μην το φθάσουμε εκεί- γιατί ξέρουμε ότι μάλλον προσεκτικός είσθε στις ενέργειές σας και στην συμπεριφορά σας στο Υπουργείο, αλλά εν πάση περιπτώσει δεν είναι ενέργεια αυτή η οποία μπορεί να χαρακτηρίζει ένα σοβαρό δημόσιο λειτουργό, χωρίς αυτό να σημαίνει ότι αμφισβητούμε τη σοβαρότητά σας. Θα θέλαμε λοιπόν ορισμένες εξηγήσεις σχετικά με τη διαδικασία. Ευχαριστώ πολύ.</w:t>
      </w:r>
    </w:p>
    <w:p>
      <w:pPr>
        <w:pStyle w:val="Style15"/>
        <w:rPr>
          <w:rFonts w:ascii="Courier New" w:hAnsi="Courier New" w:cs="Courier New"/>
        </w:rPr>
      </w:pPr>
      <w:r>
        <w:rPr>
          <w:rFonts w:cs="Courier New" w:ascii="Courier New" w:hAnsi="Courier New"/>
        </w:rPr>
        <w:t>ΠΡΟΕΔΡΟΣ (Αθανάσιος Τσαλδάρης): Ο κ. Γερανίδης. Απών.</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αναπτύχθηκε ήδη η ερώτηση από το συνάδελφο τον κ. Βρεττό. Ο στόχος μας είναι να πληροφορηθούμε αν αυτά τα οποία αναπτύχθηκαν, αλλά και είδαν το φως της δημοσιότητος αληθεύουν και αν ναι, αν δηλαδή η Κυβέρνηση σκοπεύει να δώσει την ίδρυση μονάδας ηλεκτροπαραγωγής στην BOLWELL, ποια διαδικασία τηρήθηκε. Όπως ξέρουμε, το ν. 1914/90, βέβαια εμείς τον καταψηφίσαμε, γιατί είμαστε αντίθετοι με τη λογική του να δίνεται σε ιδιώτες ένα μέρος της ενέργειας, πράγμα που δημιουργεί προβλήματα στο ενεργειακό της Χώρας, με τεράστιες προεκτάσεις για την εθνική οικονομία και σε βάρος παράλληλα της ΔΕΗ.</w:t>
      </w:r>
    </w:p>
    <w:p>
      <w:pPr>
        <w:pStyle w:val="Style15"/>
        <w:rPr>
          <w:rFonts w:ascii="Courier New" w:hAnsi="Courier New" w:cs="Courier New"/>
        </w:rPr>
      </w:pPr>
      <w:r>
        <w:rPr>
          <w:rFonts w:cs="Courier New" w:ascii="Courier New" w:hAnsi="Courier New"/>
        </w:rPr>
        <w:t>Θέλουμε λοιπόν να πληροφορηθούμε αν πράγματι αυτό προωθήθηκε, αν προωθήθηκε με αυτήν την ανορθόδοξη διαδικασία, που είναι αντίθετη και με το ν. 1914/90 και σε ποιο στάδιο βρίσκεται σήμερα.</w:t>
      </w:r>
    </w:p>
    <w:p>
      <w:pPr>
        <w:pStyle w:val="Style15"/>
        <w:rPr>
          <w:rFonts w:ascii="Courier New" w:hAnsi="Courier New" w:cs="Courier New"/>
        </w:rPr>
      </w:pPr>
      <w:r>
        <w:rPr>
          <w:rFonts w:cs="Courier New" w:ascii="Courier New" w:hAnsi="Courier New"/>
        </w:rPr>
        <w:t>ΠΡΟΕΔΡΟΣ (Αθανάσιος Τσαλδάρης): Ο κ. Τσακλίδης. Απών.</w:t>
      </w:r>
    </w:p>
    <w:p>
      <w:pPr>
        <w:pStyle w:val="Style15"/>
        <w:rPr>
          <w:rFonts w:ascii="Courier New" w:hAnsi="Courier New" w:cs="Courier New"/>
        </w:rPr>
      </w:pPr>
      <w:r>
        <w:rPr>
          <w:rFonts w:cs="Courier New" w:ascii="Courier New" w:hAnsi="Courier New"/>
        </w:rPr>
        <w:t xml:space="preserve">Ο κ. Ζαμπουνίδης. Απών.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οφείλω να αναγνωρίσω ότι οι κύριοι συνάδελφοι, έχουν καλπάζουσα φαντασία και τους αναγνωρίζω το ταλέντο του σεναριογράφ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α θέματα που επιλέγει η Αντιπολίτευση για να ασκήσει τον έλεγχο μπορεί να προκαλούν απογοήτευση για το επίπεδο της κριτικής, αλλά φανερώνουν την αδυναμία ουσιαστικού ελέγχου του κυβερνητικού έργου.</w:t>
      </w:r>
    </w:p>
    <w:p>
      <w:pPr>
        <w:pStyle w:val="Style15"/>
        <w:rPr>
          <w:rFonts w:ascii="Courier New" w:hAnsi="Courier New" w:cs="Courier New"/>
        </w:rPr>
      </w:pPr>
      <w:r>
        <w:rPr>
          <w:rFonts w:cs="Courier New" w:ascii="Courier New" w:hAnsi="Courier New"/>
        </w:rPr>
        <w:t>ΕΛΕΥΘΕΡΙΟΣ ΒΕΡΥΒΑΚΗΣ Είσαστε άψογοι!</w:t>
      </w:r>
    </w:p>
    <w:p>
      <w:pPr>
        <w:pStyle w:val="Style15"/>
        <w:rPr>
          <w:rFonts w:ascii="Courier New" w:hAnsi="Courier New" w:cs="Courier New"/>
        </w:rPr>
      </w:pPr>
      <w:r>
        <w:rPr>
          <w:rFonts w:cs="Courier New" w:ascii="Courier New" w:hAnsi="Courier New"/>
        </w:rPr>
        <w:t>ΔΗΜΗΤΡΗΣ ΤΣΟΒΟΛΑΣ: Προκαλείτε, ενώ εμείς τα είπαμε πολύ ήπια.</w:t>
      </w:r>
    </w:p>
    <w:p>
      <w:pPr>
        <w:pStyle w:val="Style15"/>
        <w:rPr>
          <w:rFonts w:ascii="Courier New" w:hAnsi="Courier New" w:cs="Courier New"/>
        </w:rPr>
      </w:pPr>
      <w:r>
        <w:rPr>
          <w:rFonts w:cs="Courier New" w:ascii="Courier New" w:hAnsi="Courier New"/>
        </w:rPr>
        <w:t>ΑΡΙΣΤΕΙΔΗΣ ΤΣΙΠΛΑΚΟΣ (Υφυπ. Εθνικής Οικονομίας): Δεν είναι θέματα αυτά τα οποία φέρνετε προς συζήτηση μέσα στη Βουλή, κύριοι συνάδελφοι.</w:t>
      </w:r>
    </w:p>
    <w:p>
      <w:pPr>
        <w:pStyle w:val="Style15"/>
        <w:rPr>
          <w:rFonts w:ascii="Courier New" w:hAnsi="Courier New" w:cs="Courier New"/>
        </w:rPr>
      </w:pPr>
      <w:r>
        <w:rPr>
          <w:rFonts w:cs="Courier New" w:ascii="Courier New" w:hAnsi="Courier New"/>
        </w:rPr>
        <w:t>Εν πάση περιπτώσει, για να αντιληφθείτε τα θέματα τα οποία φέρνετε στη Βουλή και με τα οποία απασχολείτε τη Βουλή, θα σας πω το όλο θέμα το οποίο έχει ως εξής:</w:t>
      </w:r>
    </w:p>
    <w:p>
      <w:pPr>
        <w:pStyle w:val="Style15"/>
        <w:rPr>
          <w:rFonts w:ascii="Courier New" w:hAnsi="Courier New" w:cs="Courier New"/>
        </w:rPr>
      </w:pPr>
      <w:r>
        <w:rPr>
          <w:rFonts w:cs="Courier New" w:ascii="Courier New" w:hAnsi="Courier New"/>
        </w:rPr>
        <w:t>Είμαι αρμόδιος, κύριοι συνάδελφοι, για τις ιδιωτικές και δημόσιες επενδύσεις. Μου ζήτησε να με δει, όπως και είχε το δικαίωμα, οιαδήποτε εταιρεία, η οποία ήθελε να κάνει κάποια επένδυση στην Ελλάδα.</w:t>
      </w:r>
    </w:p>
    <w:p>
      <w:pPr>
        <w:pStyle w:val="Style15"/>
        <w:rPr>
          <w:rFonts w:ascii="Courier New" w:hAnsi="Courier New" w:cs="Courier New"/>
        </w:rPr>
      </w:pPr>
      <w:r>
        <w:rPr>
          <w:rFonts w:cs="Courier New" w:ascii="Courier New" w:hAnsi="Courier New"/>
        </w:rPr>
        <w:t>Ως καθ’  ύλην αρμόδιος έπρεπε να με βρουν για να δω τι είδους επένδυση ενδιαφέρονται να κάνουν στην Ελλάδα. Με επεσκέφθησαν 26 Μαρτίου, αν δεν απατώμαι, για να διαπιστώσω τη σοβαρότητα της προτάσεως. Ήταν λογικό να δεχθώ, οποιονδήποτε επενδυτή ο οποίος ενδιαφέρεται για κάποια επένδυση στη Χώρα μας. Η συζήτηση περιορίστηκε κατ’  αρχήν στις δυνατότητες της εταιρείας που μου ανέφεραν, τις επενδυτικές δυνατότητες και τους είπα, ότι θα μου κάνετε μια συγκεκριμένη πρόταση, για το τι πράγμα ενδιαφέρεστε. Απεχώρησαν και στις 8 Μαίου, μου έστειλαν μια επιστολή και μου ανέφεραν αόριστα για μια ιδιωτική επένδυση ηλεκτροπαραγωγής στα πλαίσια του εργοστασίου της αλουμίνας. Δεν θεώρησα τεκμηριωμένη την πρόταση την οποία μου έστειλαν, και μάλιστα μου έκανε εντύπωση το αγγλικό κείμενο, το οποίο είχε πάρα πολλά ορθογραφικά λάθη, που δεν προδιέθεταν τον παραλήπτη για τη σοβαρότητα της εταιρείας αυτής.</w:t>
      </w:r>
    </w:p>
    <w:p>
      <w:pPr>
        <w:pStyle w:val="Style15"/>
        <w:rPr>
          <w:rFonts w:ascii="Courier New" w:hAnsi="Courier New" w:cs="Courier New"/>
        </w:rPr>
      </w:pPr>
      <w:r>
        <w:rPr>
          <w:rFonts w:cs="Courier New" w:ascii="Courier New" w:hAnsi="Courier New"/>
        </w:rPr>
        <w:t>Παρά ταύτα όμως, τους έκανα μια επιστολή ως όφειλα και τους είπα, θα πρέπει να έχετε πιο σοβαρές και συγκεκριμένες προτάσεις, και παρακαλώ να επανέλθετε, αν ενδιαφέρεστε, με συγκεκρι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χι αόριστες προτάσεις. Την επιστολή την οποία έστειλα προς την αμερικανική εταιρεία και τη δική της επιστολή που μου είχε στείλει, τις έστειλα στο Υπουργείο Βιομηχανίας, λόγω αρμοδιότητος να περιμένουν την τελική απάντηση και τη συγκεκριμένη πρόταση της αμερικανικής εταιρείας. Το Υπουργείο Βιομηχανίας, τις δυο επιστολές τις έστειλε στη ΔΕΗ και ανέμενε την απάντηση της αμερικανικής εταιρείας. Προφανώς, επειδή δεν υπήρχε στην όλη πρόταση σοβαρότητα, δεν απάντησε η αμερικανική εταιρεία και το όλο θέμα ετέθη στο αρχείο. Αυτή είναι η όλη ιστορία και δεν μπορώ να καταλάβω γιατί δημιουργήθηκε ολόκληρος σάλος, ήρθαν 4-5 Βουλευτές στη Βουλή, να με επιτιμήσουν ή να με κατηγορήσουν ότι έγιναν κρυφές συνεννοήσεις με κάποια αμερικανική εταιρεία κατά τρόπο ανορθόδοξο. Τίποτα το απλούστερο. Ήλθε ένας επενδυτής, του ζήτησα να κάνει συγκεκριμένες προτάσεις, οι έγγραφες προτάσεις δεν ήταν σοβαρές, του απάντησα ότι πρέπει να επανέλθει -αν ενδιαφέρεται- με σοβαρότερες προτάσεις και όλη την αλληλογραφία την έστειλα στο Υπουργείο Ενεργείας και εν συνεχεία στη ΔΕΗ και τελικά πήγε στο αρχείο η όλη υπόθεση. Αυτό είναι το όλο θέμα, κύριοι συνάδελφοι.</w:t>
      </w:r>
    </w:p>
    <w:p>
      <w:pPr>
        <w:pStyle w:val="Style15"/>
        <w:rPr>
          <w:rFonts w:ascii="Courier New" w:hAnsi="Courier New" w:cs="Courier New"/>
        </w:rPr>
      </w:pPr>
      <w:r>
        <w:rPr>
          <w:rFonts w:cs="Courier New" w:ascii="Courier New" w:hAnsi="Courier New"/>
        </w:rPr>
        <w:t>ΠΡΟΕΔΡΕΥΩΝ(Παναγιώτης Ν. Κρητικός). Ο κ. Βρεττός έχει το λόγο.</w:t>
      </w:r>
    </w:p>
    <w:p>
      <w:pPr>
        <w:pStyle w:val="Style15"/>
        <w:rPr>
          <w:rFonts w:ascii="Courier New" w:hAnsi="Courier New" w:cs="Courier New"/>
        </w:rPr>
      </w:pPr>
      <w:r>
        <w:rPr>
          <w:rFonts w:cs="Courier New" w:ascii="Courier New" w:hAnsi="Courier New"/>
        </w:rPr>
        <w:t>ΚΩΝΣΤΑΝΤΙΝΟΣ ΒΡΕΤΤΟΣ. Φαίνεται ότι το ήπιο ύφος είναι εις βάρος μας, κύριε Υπουργέ, διότι τελικά υφιστάμεθα εμείς επίθεση αντί να υποστείτε σεις. Δεν έχουμε καλπάζουσα φαντασία, εδώ υπάρχουν συγκεκριμένα περιστατικά.  τα οποία και σεις αναγνωρίσατε, αλλά υπάρχουν και καταγγελίες στις εφημερίδες. Αν νομίζετε ότι μπορούν να κυκλοφορούν εφημερίδες, οι οποίες να σας καταγγέλλουν χωρίς να ενδιαφερθεί η Αντιπολίτευση κάνετε λάθος.  Είμαστε υποχρεωμένοι να ευαισθητοποιηθούμε και να ρωτήσουμε τι γίνεται.  Και όχι μόνο 2 αλλά και 10 Βουλευτές να έρθουν εδώ να μάθουν τι γίνεται.  Γιατί εδώ πρόκειται για μια διαδικασία η οποία δεν είναι σωστή. Αν θέλατε να εκπροσωπήσετε σοβαρά το Υπουργείο, θα έπρεπε κανονικά να στείλετε εκείνους που ενδιαφέρονταν για την υπόθεση της κατασκευής του εργοστασίου της αλουμίνας στη ΔΕΗ. Η ΔΕΗ θα αποφάσιζε πρώτα τι θα κάνει και μετά ιεραρχικά θα ερχόταν το θέμα σε σας.</w:t>
      </w:r>
    </w:p>
    <w:p>
      <w:pPr>
        <w:pStyle w:val="Style15"/>
        <w:rPr>
          <w:rFonts w:ascii="Courier New" w:hAnsi="Courier New" w:cs="Courier New"/>
        </w:rPr>
      </w:pPr>
      <w:r>
        <w:rPr>
          <w:rFonts w:cs="Courier New" w:ascii="Courier New" w:hAnsi="Courier New"/>
        </w:rPr>
        <w:t>Εσείς ακολουθήσατε τον αντίστροφο δρόμο και η ΔΕΗ έμαθε τελευταία τελικά περί τίνος πρόκειται. Εσείς δεν είστε τεχνοκράτης σε τελευταία ανάλυση, μπορεί να είστε μηχανικός απ’ ό,τι ξέρω αλλά έχετε αφήσει το επάγγελμά σας εδώ και πολύ καιρό. Κάποιος πρόεδρος της ΔΕΗ, κάποιος τεχνικός της ΔΕΗ, θα έκρινε αν αυτή η εταιρεία θα ήταν σοβαρή και αυτός θα σας έδινε την εισήγησή του. Από πού και ως πού εσείς κρίνετε ότι η εταιρεία δεν είναι σοβαρή. Έχετε ανθρώπους να το κρίνουν. Δε νομίζω ότι η απάντηση μας ικανοποίησε, τουλάχιστον εμένα δεν με ικανοποίησε καθόλου. Δεν μιλάω για το θέμα ουσίας, το αν πρέπει ή όχι να γίνει σταθμός στην αλουμίνα, ας γίνει το έργο της αλουμίνας που απ’  ό,τι φαίνεται δεν πάει καλά, με δική σας ευθύνη και ας γίνει και ο σταθμός. Αλλά αν γίνει ο σταθμός να γίνει σύμφωνα με το νόμο και με διαφανείς διαδικασίες.</w:t>
      </w:r>
    </w:p>
    <w:p>
      <w:pPr>
        <w:pStyle w:val="Style15"/>
        <w:rPr>
          <w:rFonts w:ascii="Courier New" w:hAnsi="Courier New" w:cs="Courier New"/>
        </w:rPr>
      </w:pPr>
      <w:r>
        <w:rPr>
          <w:rFonts w:cs="Courier New" w:ascii="Courier New" w:hAnsi="Courier New"/>
        </w:rPr>
        <w:t>ΠΡΟΕΔΡΕΥΩΝ(Παναγιώτης Ν. Κρητικό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ο κ. Υφυπουργός επιβεβαίωσε απόλυτα το περιεχόμενο της ερώτησης και των δημοσιευμάτων του Τύπου. Αλλά είναι η γραμμή του κ. Πρωθυπουργού, που περνάει σε όλη την Κυβέρνηση για χαλκεία του Τύπου, που είναι γνωστή εδώ και λίγες μέρες. Ότι ακριβώς ο Τύπος ανέγραψε αυτά που αναφέρουμε στην ερώτηση και που επιβεβαιώσατε απόλυτα σήμερα, κύριε Υφυπουργέ της Εθνικής Οικονομίας. Πάρτε διαβάστε, λίγο την ερώτηση απόλυτα επιβεβαιώσατε μόνο που για σας η ελευθερία του Τύπου πρέπει να υπάρχει όταν σας βολεύει κομματικά.</w:t>
      </w:r>
    </w:p>
    <w:p>
      <w:pPr>
        <w:pStyle w:val="Style15"/>
        <w:rPr>
          <w:rFonts w:ascii="Courier New" w:hAnsi="Courier New" w:cs="Courier New"/>
        </w:rPr>
      </w:pPr>
      <w:r>
        <w:rPr>
          <w:rFonts w:cs="Courier New" w:ascii="Courier New" w:hAnsi="Courier New"/>
        </w:rPr>
        <w:t xml:space="preserve">Κάποτε ήταν καλός ο Τύπος τώρα είναι χαλκεία και έρχεστε μ’ αυτόν τον απαράδεκτο και ανεπίτρεπτο και αντικοινοβουλευτικό τρόπο να μας επιτιμήσετε γιατί κάναμε μια ερώτηση την οποία επιβεβαιώσατε. </w:t>
      </w:r>
    </w:p>
    <w:p>
      <w:pPr>
        <w:pStyle w:val="Style15"/>
        <w:rPr>
          <w:rFonts w:ascii="Courier New" w:hAnsi="Courier New" w:cs="Courier New"/>
        </w:rPr>
      </w:pPr>
      <w:r>
        <w:rPr>
          <w:rFonts w:cs="Courier New" w:ascii="Courier New" w:hAnsi="Courier New"/>
        </w:rPr>
        <w:t xml:space="preserve">Τώρα το πώς λειτουργεί η κυβέρνηση είναι γνωστό στον Ελληνικό Λαό. Πόση διαφάνεια έχει στις πράξεις της που κάνει καθημερινά είναι και αυτό γνωστό και στον Τύπο, αλλά και σε όλους εμάς που διακονούμε στην Αίθουσα. Δεν χρειάζεται τίποτε άλλο αφού είναι γνωστό το νομοσχέδιο που συζητιέται από χθές στη Βουλή και με το οποίο παραχωρούνται δισεκατομμύρια σε κάποιες πολυεθνικές. Είναι και πάρα πολλά άλλα ζητήματα όπως στον ΟΤΕ που βλέπουν καθημερινά το φώς της δημοσιότητας. Όμως έχετε συνηθίσει να μη δέχεστε τον έλεγχο, έχετε συνηθίσει να υποβαθμίζετε το Κοινοβούλιο με μια σειρά ενέργειες που κάνετε εδώ και ενάμιση χρόνο. </w:t>
      </w:r>
    </w:p>
    <w:p>
      <w:pPr>
        <w:pStyle w:val="Style15"/>
        <w:rPr>
          <w:rFonts w:ascii="Courier New" w:hAnsi="Courier New" w:cs="Courier New"/>
        </w:rPr>
      </w:pPr>
      <w:r>
        <w:rPr>
          <w:rFonts w:cs="Courier New" w:ascii="Courier New" w:hAnsi="Courier New"/>
        </w:rPr>
        <w:t>Θεωρούμε ότι είναι απαράδεκτη η απάντηση που μας έδωσε ο κύριος Υπουργός και μας δίνει τη δυνατότητα να καταγγείλουμε την Κυβέρνηση για τη συνέχιση αδιαφανών διαδικασιών γιατί ασφαλώς ήταν αντίθετες με το νόμο οι διαδικασίες που ακολουθήθηκαν. Ο νόμος προβλέπει απόφαση του Δ.Σ. της ΔΕΗ και μετά έγκριση από το υπουργικό συμβούλιο κλπ.</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Περίμενα περισσότερη σοβαρότητα από σας κύριε Τσοβόλα και από τους άλλους συναδέλφους.</w:t>
      </w:r>
    </w:p>
    <w:p>
      <w:pPr>
        <w:pStyle w:val="Style15"/>
        <w:rPr>
          <w:rFonts w:ascii="Courier New" w:hAnsi="Courier New" w:cs="Courier New"/>
        </w:rPr>
      </w:pPr>
      <w:r>
        <w:rPr>
          <w:rFonts w:cs="Courier New" w:ascii="Courier New" w:hAnsi="Courier New"/>
        </w:rPr>
        <w:t>ΔΗΜΗΤΡΗΣ ΤΣΟΒΟΛΑΣ: Κύριε Πρόεδρε ζητώ το λόγο επί προσωπικού.</w:t>
      </w:r>
    </w:p>
    <w:p>
      <w:pPr>
        <w:pStyle w:val="Style15"/>
        <w:rPr>
          <w:rFonts w:ascii="Courier New" w:hAnsi="Courier New" w:cs="Courier New"/>
        </w:rPr>
      </w:pPr>
      <w:r>
        <w:rPr>
          <w:rFonts w:cs="Courier New" w:ascii="Courier New" w:hAnsi="Courier New"/>
        </w:rPr>
        <w:t>ΠΡΟΕΔΡΕΥΩΝ (Παναγιώτης Ν. Κρητικός): Παρακαλώ πολύ μην οξύνουμε τη συζήτηση.</w:t>
      </w:r>
    </w:p>
    <w:p>
      <w:pPr>
        <w:pStyle w:val="Style15"/>
        <w:rPr>
          <w:rFonts w:ascii="Courier New" w:hAnsi="Courier New" w:cs="Courier New"/>
        </w:rPr>
      </w:pPr>
      <w:r>
        <w:rPr>
          <w:rFonts w:cs="Courier New" w:ascii="Courier New" w:hAnsi="Courier New"/>
        </w:rPr>
        <w:t>ΑΡΙΣΤΕΙΔΗΣ ΤΣΙΠΛΑΚΟΣ (Υφυπ. Εθνικής Οικονομίας): Έχει δίκιο ο κύριος συνάδελφος που λέει ότι όταν έχουμε ήρεμο ύφος παρεξηγείται.</w:t>
      </w:r>
    </w:p>
    <w:p>
      <w:pPr>
        <w:pStyle w:val="Style15"/>
        <w:rPr>
          <w:rFonts w:ascii="Courier New" w:hAnsi="Courier New" w:cs="Courier New"/>
        </w:rPr>
      </w:pPr>
      <w:r>
        <w:rPr>
          <w:rFonts w:cs="Courier New" w:ascii="Courier New" w:hAnsi="Courier New"/>
        </w:rPr>
        <w:t>Σας εξήγησα στην πρωτολογία μου ότι δεν υπήρξε τίποτε το μεμπτό. Όφειλα να δεχθώ κάποιον επενδυτή που είχε κάποια πρόταση. Του είπα να κάνει έγγραφες τις προτάσεις του γιατί είμαι καθ’ ύλην αρμόδιος. Μου έστειλε μια πρόταση η οποία δεν ήταν σοβαρή, του απήντησα ότι πρέπει να κάνει πιο συγκεκριμένη και όλη την αλληλογραφία την έστειλα στο Υπουργείο Βιομηχανίας και εν συνεχεία πήγε στη ΔΕΗ και τελικά κατέληξε στο αρχείο. Πού βρήκατε το σκάνδαλο και πού την αδιαφάνεια;</w:t>
      </w:r>
    </w:p>
    <w:p>
      <w:pPr>
        <w:pStyle w:val="Style15"/>
        <w:rPr>
          <w:rFonts w:ascii="Courier New" w:hAnsi="Courier New" w:cs="Courier New"/>
        </w:rPr>
      </w:pPr>
      <w:r>
        <w:rPr>
          <w:rFonts w:cs="Courier New" w:ascii="Courier New" w:hAnsi="Courier New"/>
        </w:rPr>
        <w:t xml:space="preserve">ΔΗΜΗΤΡΗΣ ΤΣΟΒΟΛΑΣ: Σεις έχετε συνηθίσει στη σκανδαλολογία. </w:t>
      </w:r>
    </w:p>
    <w:p>
      <w:pPr>
        <w:pStyle w:val="Style15"/>
        <w:rPr>
          <w:rFonts w:ascii="Courier New" w:hAnsi="Courier New" w:cs="Courier New"/>
        </w:rPr>
      </w:pPr>
      <w:r>
        <w:rPr>
          <w:rFonts w:cs="Courier New" w:ascii="Courier New" w:hAnsi="Courier New"/>
        </w:rPr>
        <w:t xml:space="preserve">ΠΡΟΕΔΡΕΥΩΝ (Παναγιώτης Ν. Κρητικός): Δεν ακούστηκε αυτή η λέξη, κύριε Υπουργέ. </w:t>
      </w:r>
    </w:p>
    <w:p>
      <w:pPr>
        <w:pStyle w:val="Style15"/>
        <w:rPr>
          <w:rFonts w:ascii="Courier New" w:hAnsi="Courier New" w:cs="Courier New"/>
        </w:rPr>
      </w:pPr>
      <w:r>
        <w:rPr>
          <w:rFonts w:cs="Courier New" w:ascii="Courier New" w:hAnsi="Courier New"/>
        </w:rPr>
        <w:t>ΑΡΙΣΤΕΙΔΗΣ ΤΣΙΠΛΑΚΟΣ (Υφυπ. Εθνικής Οικονομίας): Κατ’ αρχήν έχετε πάρει φόρα, κύριε Τσοβόλα, από τα πυροτεχνήματα. Εδώ δεν είναι Ειδικό Δικαστήριο.  Εδώ μιλάμε για συγκεκριμένα θέματα χωρίς πυροτεχνήματα.</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Τσοβόλα. Μην οξύνουμε τη συζήτηση.</w:t>
      </w:r>
    </w:p>
    <w:p>
      <w:pPr>
        <w:pStyle w:val="Style15"/>
        <w:rPr>
          <w:rFonts w:ascii="Courier New" w:hAnsi="Courier New" w:cs="Courier New"/>
        </w:rPr>
      </w:pPr>
      <w:r>
        <w:rPr>
          <w:rFonts w:cs="Courier New" w:ascii="Courier New" w:hAnsi="Courier New"/>
        </w:rPr>
        <w:t>ΑΡΙΣΤΕΙΔΗΣ ΤΣΙΠΛΑΚΟΣ (Υφυπ. Εθνικής Οικονομίας): Μιλήσατε επί παντός επιστητού, κύριε Τσοβόλα. Εν πάση περιπτώσει και πάλι επαναλαμβάνω, βρείτε πιο σοβαρότερα θέματα να κάνετε αντιπολίτευση.</w:t>
      </w:r>
    </w:p>
    <w:p>
      <w:pPr>
        <w:pStyle w:val="Style15"/>
        <w:rPr>
          <w:rFonts w:ascii="Courier New" w:hAnsi="Courier New" w:cs="Courier New"/>
        </w:rPr>
      </w:pPr>
      <w:r>
        <w:rPr>
          <w:rFonts w:cs="Courier New" w:ascii="Courier New" w:hAnsi="Courier New"/>
        </w:rPr>
        <w:t>ΚΩΝΣΤΑΝΤΙΝΟΣ ΒΡΕΤΤΟΣ: Κύριε Πρόεδρε, το λόγο επί προσωπικού.</w:t>
      </w:r>
    </w:p>
    <w:p>
      <w:pPr>
        <w:pStyle w:val="Style15"/>
        <w:rPr>
          <w:rFonts w:ascii="Courier New" w:hAnsi="Courier New" w:cs="Courier New"/>
        </w:rPr>
      </w:pPr>
      <w:r>
        <w:rPr>
          <w:rFonts w:cs="Courier New" w:ascii="Courier New" w:hAnsi="Courier New"/>
        </w:rPr>
        <w:t>ΠΡΟΕΔΡΕΥΩΝ (Παναγιώτης Ν. Κρητικός): Παρακαλώ. Ο κ. Τσοβόλας ζήτησε πρώτα. Σε τι συνίσταται το προσωπικό, κύριε Τσοβόλα;</w:t>
      </w:r>
    </w:p>
    <w:p>
      <w:pPr>
        <w:pStyle w:val="Style15"/>
        <w:rPr>
          <w:rFonts w:ascii="Courier New" w:hAnsi="Courier New" w:cs="Courier New"/>
        </w:rPr>
      </w:pPr>
      <w:r>
        <w:rPr>
          <w:rFonts w:cs="Courier New" w:ascii="Courier New" w:hAnsi="Courier New"/>
        </w:rPr>
        <w:t>ΔΗΜΗΤΡΗΣ ΤΣΟΒΟΛΑΣ: Αυτά που είπε ο κύριος Υπουργός στην αρχή της δευτερολογίας του. Και εσείς, κύριε Πρόεδρε, διαπιστώσατε εκείνη τη στιγμή τι είπε ο κύριος Υπουργός και κινηθήκατε για να του πείτε ότι με βάση τον Κανονισμό πρέπει να χρησιμοποιεί ευπρεπείς φράσεις.</w:t>
      </w:r>
    </w:p>
    <w:p>
      <w:pPr>
        <w:pStyle w:val="Style15"/>
        <w:rPr>
          <w:rFonts w:ascii="Courier New" w:hAnsi="Courier New" w:cs="Courier New"/>
        </w:rPr>
      </w:pPr>
      <w:r>
        <w:rPr>
          <w:rFonts w:cs="Courier New" w:ascii="Courier New" w:hAnsi="Courier New"/>
        </w:rPr>
        <w:t xml:space="preserve">ΠΡΟΕΔΡΕΥΩΝ (Παναγιώτης Ν. Κρητικός); Να μην οξύνουμε τη συζήτηση είπα προς τον Υπουργό, το ίδιο απευθύνω και σε εσάς. </w:t>
      </w:r>
    </w:p>
    <w:p>
      <w:pPr>
        <w:pStyle w:val="Style15"/>
        <w:rPr>
          <w:rFonts w:ascii="Courier New" w:hAnsi="Courier New" w:cs="Courier New"/>
        </w:rPr>
      </w:pPr>
      <w:r>
        <w:rPr>
          <w:rFonts w:cs="Courier New" w:ascii="Courier New" w:hAnsi="Courier New"/>
        </w:rPr>
        <w:t>ΔΗΜΗΤΡΗΣ ΤΣΟΒΟΛΑΣ: Κύριε Πρόεδρε, με συγχωρείτε. Δεν ήσασταν εδώ.</w:t>
      </w:r>
    </w:p>
    <w:p>
      <w:pPr>
        <w:pStyle w:val="Style15"/>
        <w:rPr>
          <w:rFonts w:ascii="Courier New" w:hAnsi="Courier New" w:cs="Courier New"/>
        </w:rPr>
      </w:pPr>
      <w:r>
        <w:rPr>
          <w:rFonts w:cs="Courier New" w:ascii="Courier New" w:hAnsi="Courier New"/>
        </w:rPr>
        <w:t>ΠΡΟΕΔΡΕΥΩΝ (Παναγιώτης Ν. Κρητικός): Ήμουνα.</w:t>
      </w:r>
    </w:p>
    <w:p>
      <w:pPr>
        <w:pStyle w:val="Style15"/>
        <w:rPr>
          <w:rFonts w:ascii="Courier New" w:hAnsi="Courier New" w:cs="Courier New"/>
        </w:rPr>
      </w:pPr>
      <w:r>
        <w:rPr>
          <w:rFonts w:cs="Courier New" w:ascii="Courier New" w:hAnsi="Courier New"/>
        </w:rPr>
        <w:t>ΔΗΜΗΤΡΗΣ ΤΣΟΒΟΛΑΣ: Εμείς κάναμε μια ερώτηση την οποία αναπτύξαμε με σοβαρότητα και ζητήσαμε να μας απαντήσει ο κύριος Υπουργός. Αλλά φαίνεται πως ο κύριος Υπουργός δεν έχει υπόψη του πώς γίνονται οι ερωτήσεις και τι σκοπό έχουν. Οι ερωτήσεις σκοπό έχουν να δώσει απάντηση ο Υπουργός για πληροφορίες που ζητούν οι Βουλευτές. Σας μιλήσαμε πουθενά για σκάνδαλο;</w:t>
      </w:r>
    </w:p>
    <w:p>
      <w:pPr>
        <w:pStyle w:val="Style15"/>
        <w:rPr>
          <w:rFonts w:ascii="Courier New" w:hAnsi="Courier New" w:cs="Courier New"/>
        </w:rPr>
      </w:pPr>
      <w:r>
        <w:rPr>
          <w:rFonts w:cs="Courier New" w:ascii="Courier New" w:hAnsi="Courier New"/>
        </w:rPr>
        <w:t>ΑΡΙΣΤΕΙΔΗΣ ΤΣΙΠΛΑΚΟΣ (Υφυπ. Εθνικής Οικονομίας); Βεβαίως και είπατε.</w:t>
      </w:r>
    </w:p>
    <w:p>
      <w:pPr>
        <w:pStyle w:val="Style15"/>
        <w:rPr>
          <w:rFonts w:ascii="Courier New" w:hAnsi="Courier New" w:cs="Courier New"/>
        </w:rPr>
      </w:pPr>
      <w:r>
        <w:rPr>
          <w:rFonts w:cs="Courier New" w:ascii="Courier New" w:hAnsi="Courier New"/>
        </w:rPr>
        <w:t>ΔΗΜΗΤΡΗΣ ΤΣΟΒΟΛΑΣ: Ποιος το είπε; Υπάρχουν Πρακτικά. Είστε απαράδεκτο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Παρακαλώ. Κύριοι θα παρακαλέσω να διευκρινιστεί η επίσημη φράση και από τη μια μεριά και από την άλλη.</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είπα...</w:t>
      </w:r>
    </w:p>
    <w:p>
      <w:pPr>
        <w:pStyle w:val="Style15"/>
        <w:rPr>
          <w:rFonts w:ascii="Courier New" w:hAnsi="Courier New" w:cs="Courier New"/>
        </w:rPr>
      </w:pPr>
      <w:r>
        <w:rPr>
          <w:rFonts w:cs="Courier New" w:ascii="Courier New" w:hAnsi="Courier New"/>
        </w:rPr>
        <w:t>ΠΡΟΕΔΡΕΥΩΝ (Παναγιώτης Ν. Κρητικός): Ένα λεπτό να πει και την άποψή του το Προεδρείο.</w:t>
      </w:r>
    </w:p>
    <w:p>
      <w:pPr>
        <w:pStyle w:val="Style15"/>
        <w:rPr>
          <w:rFonts w:ascii="Courier New" w:hAnsi="Courier New" w:cs="Courier New"/>
        </w:rPr>
      </w:pPr>
      <w:r>
        <w:rPr>
          <w:rFonts w:cs="Courier New" w:ascii="Courier New" w:hAnsi="Courier New"/>
        </w:rPr>
        <w:t>ΑΡΙΣΤΕΙΔΗΣ ΤΣΙΠΛΑΚΟΣ (Υφυπ. Εθνικής Οικονομίας): Είπα ότι περίμενα σοβαρότητα. Ανακαλώ δεν περίμενα σοβαρότητα.</w:t>
      </w:r>
    </w:p>
    <w:p>
      <w:pPr>
        <w:pStyle w:val="Style15"/>
        <w:rPr>
          <w:rFonts w:ascii="Courier New" w:hAnsi="Courier New" w:cs="Courier New"/>
        </w:rPr>
      </w:pPr>
      <w:r>
        <w:rPr>
          <w:rFonts w:cs="Courier New" w:ascii="Courier New" w:hAnsi="Courier New"/>
        </w:rPr>
        <w:t>ΠΡΟΕΔΡΕΥΩΝ (Παναγιώτης Ν. Κρητικός): Κύριε Υπουργέ παρακολουθήσαμε όλοι τις πρωτολογίες των κυρίων συναδέλφων και διαπιστώσαμε ότι δεν είχαν προκλητικό περιεχόμενο.  Ήταν ήπιες οι αγορεύσεις τους και είχαν αφετηρία ένα δημοσίευμα το οποίο είχαν μετατρέψει σε ερώτηση. Ειλικρινά δεν υπήρξαν προκλητικές φράσεις.</w:t>
      </w:r>
    </w:p>
    <w:p>
      <w:pPr>
        <w:pStyle w:val="Style15"/>
        <w:rPr>
          <w:rFonts w:ascii="Courier New" w:hAnsi="Courier New" w:cs="Courier New"/>
        </w:rPr>
      </w:pPr>
      <w:r>
        <w:rPr>
          <w:rFonts w:cs="Courier New" w:ascii="Courier New" w:hAnsi="Courier New"/>
        </w:rPr>
        <w:t>ΚΩΝΣΤΑΝΤΙΝΟΣ ΒΡΕΤΤΟΣ: Κύριε Πρόεδρε, είμαστε πάρα πολύ σοβαροί, ούτε για σκάνδαλο μιλήσαμε. Ήμασταν πολύ ήπιοι και, αν θέλετε, επικαλούμαι και τα Πρακτικά γιατί είπα ότι είναι σοβαρός ο κύριος Υπουργός και περιμέναμε να είναι ακριβώς όπως δείχνει. Επομένως είμαστε και διαλλακτικοί και σοβαροί.</w:t>
      </w:r>
    </w:p>
    <w:p>
      <w:pPr>
        <w:pStyle w:val="Style15"/>
        <w:rPr>
          <w:rFonts w:ascii="Courier New" w:hAnsi="Courier New" w:cs="Courier New"/>
        </w:rPr>
      </w:pPr>
      <w:r>
        <w:rPr>
          <w:rFonts w:cs="Courier New" w:ascii="Courier New" w:hAnsi="Courier New"/>
        </w:rPr>
        <w:t>ΠΡΟΕΔΡΕΥΩΝ (Παναγιώτης Ν. Κρητικός):Θα παρακαλέσω να χρησιμοποιείτε ηπιότερες εκφράσεις για να μην οξύνουμε τη συζήτηση σ` αυτήν την Αίθουσα.</w:t>
      </w:r>
    </w:p>
    <w:p>
      <w:pPr>
        <w:pStyle w:val="Style15"/>
        <w:rPr>
          <w:rFonts w:ascii="Courier New" w:hAnsi="Courier New" w:cs="Courier New"/>
        </w:rPr>
      </w:pPr>
      <w:r>
        <w:rPr>
          <w:rFonts w:cs="Courier New" w:ascii="Courier New" w:hAnsi="Courier New"/>
        </w:rPr>
        <w:t>ΚΩΝΣΤΑΝΤΙΝΟΣ ΒΡΕΤΤΟΣ:Κύριε Πρόεδρε, έχω το λόγο;</w:t>
      </w:r>
    </w:p>
    <w:p>
      <w:pPr>
        <w:pStyle w:val="Style15"/>
        <w:rPr>
          <w:rFonts w:ascii="Courier New" w:hAnsi="Courier New" w:cs="Courier New"/>
        </w:rPr>
      </w:pPr>
      <w:r>
        <w:rPr>
          <w:rFonts w:cs="Courier New" w:ascii="Courier New" w:hAnsi="Courier New"/>
        </w:rPr>
        <w:t>ΠΡΟΕΔΡΕΥΩΝ (Παναγιώτης Ν. Κρητικός):Δε νομίζω ότι απευθύνθηκε και σε σας ο κ. Υπουργός.</w:t>
      </w:r>
    </w:p>
    <w:p>
      <w:pPr>
        <w:pStyle w:val="Style15"/>
        <w:rPr>
          <w:rFonts w:ascii="Courier New" w:hAnsi="Courier New" w:cs="Courier New"/>
        </w:rPr>
      </w:pPr>
      <w:r>
        <w:rPr>
          <w:rFonts w:cs="Courier New" w:ascii="Courier New" w:hAnsi="Courier New"/>
        </w:rPr>
        <w:t xml:space="preserve">ΚΩΝΣΤΑΝΤΙΝΟΣ ΒΡΕΤΤΟΣ:Μα και για τους δύο μιλούσε. </w:t>
      </w:r>
    </w:p>
    <w:p>
      <w:pPr>
        <w:pStyle w:val="Style15"/>
        <w:rPr>
          <w:rFonts w:ascii="Courier New" w:hAnsi="Courier New" w:cs="Courier New"/>
        </w:rPr>
      </w:pPr>
      <w:r>
        <w:rPr>
          <w:rFonts w:cs="Courier New" w:ascii="Courier New" w:hAnsi="Courier New"/>
        </w:rPr>
        <w:t>ΠΡΟΕΔΡΕΥΩΝ (Παναγιώτης Ν. Κρητικός):Παρακαλώ κλείστε τη συζήτηση για να μην οξύνουμε παραπέρα τα πράγματα.</w:t>
      </w:r>
    </w:p>
    <w:p>
      <w:pPr>
        <w:pStyle w:val="Style15"/>
        <w:rPr>
          <w:rFonts w:ascii="Courier New" w:hAnsi="Courier New" w:cs="Courier New"/>
        </w:rPr>
      </w:pPr>
      <w:r>
        <w:rPr>
          <w:rFonts w:cs="Courier New" w:ascii="Courier New" w:hAnsi="Courier New"/>
        </w:rPr>
        <w:t>ΔΗΜΗΤΡΗΣ ΤΣΟΒΟΛΑΣ:Ανακάλεσε ο κ. Υπουργός.</w:t>
      </w:r>
    </w:p>
    <w:p>
      <w:pPr>
        <w:pStyle w:val="Style15"/>
        <w:rPr>
          <w:rFonts w:ascii="Courier New" w:hAnsi="Courier New" w:cs="Courier New"/>
        </w:rPr>
      </w:pPr>
      <w:r>
        <w:rPr>
          <w:rFonts w:cs="Courier New" w:ascii="Courier New" w:hAnsi="Courier New"/>
        </w:rPr>
        <w:t>ΠΡΟΕΔΡΕΥΩΝ(Παναγιώτης Ν. Κρητικός):Αποκαταστάθηκε η τάξη στην Αίθουσα και παρακαλώ να μην τη διαταράσσουμε. Έληξε το προσωπικό ζήτημα.</w:t>
      </w:r>
    </w:p>
    <w:p>
      <w:pPr>
        <w:pStyle w:val="Style15"/>
        <w:rPr>
          <w:rFonts w:ascii="Courier New" w:hAnsi="Courier New" w:cs="Courier New"/>
        </w:rPr>
      </w:pPr>
      <w:r>
        <w:rPr>
          <w:rFonts w:cs="Courier New" w:ascii="Courier New" w:hAnsi="Courier New"/>
        </w:rPr>
        <w:t>Η υπ` αριθμ. 6 ερώτηση είναι του κ. Ι. Μελίδη "σχετικά με τη συμπεριφορά της Διεύθυνσης των ξενοδοχείων "ΞΕΝΙΑ" Ναυπλίου και τη λήψη μέτρων για την προστασία των εργαζομένων, την επαναπρόσληψη των εποχιακά εργαζομένων κλπ".</w:t>
      </w:r>
    </w:p>
    <w:p>
      <w:pPr>
        <w:pStyle w:val="Style15"/>
        <w:rPr>
          <w:rFonts w:ascii="Courier New" w:hAnsi="Courier New" w:cs="Courier New"/>
        </w:rPr>
      </w:pPr>
      <w:r>
        <w:rPr>
          <w:rFonts w:cs="Courier New" w:ascii="Courier New" w:hAnsi="Courier New"/>
        </w:rPr>
        <w:t>Ο κ. Μελίδης έχει το λόγο.</w:t>
      </w:r>
    </w:p>
    <w:p>
      <w:pPr>
        <w:pStyle w:val="Style15"/>
        <w:rPr>
          <w:rFonts w:ascii="Courier New" w:hAnsi="Courier New" w:cs="Courier New"/>
        </w:rPr>
      </w:pPr>
      <w:r>
        <w:rPr>
          <w:rFonts w:cs="Courier New" w:ascii="Courier New" w:hAnsi="Courier New"/>
        </w:rPr>
        <w:t>ΙΩΑΝΝΗΣ ΜΕΛΙΔΗΣ: Κύριε Πρόεδρε, είναι γνωστά τα προβλήματα των δύο ξενοδοχειακών συγκροτημάτων ΞΕΝΙΑ στο Ναύπλιο της Αργολίδας. Γιατί και πριν από ένα μήνα περίπου είχε ασχοληθεί η Βουλή και ιδιαίτερα ο κύριος Υπουργός ο ερωτώμενος σήμερα, με δική μου πάλι ερώτηση. Με τη διαφορά ότι επειδή τα προβλήματα αυτά συνεχώς πληθαίνουν, είμαι υποχρεωμένος μερικά απ` αυτά να τα παραλείψω και μερικά άλλα να τα επισημάνω κατά την ολιγόλεπτη συζήτηση για την οποία μου δίνει δικαίωμα να μιλήσω ο Κανονισμός της Βουλής. Άκουσα προηγουμένως κύριε Υπουργέ, ότι η κυβέρνηση με ένα φιλόδοξο και μεγαλεπήβολο πρόγραμμα, το οποίο ετοιμάζει, θέλει να αναπτύξει τον τουρισμό στην Ελλάδα και ότι διετέθησαν δισεκατομμύρια εντός του λήγοντος έτους και μάλιστα, όπως αναφέρατε, κονδύλια τα οποία διετέθησαν στην Ευρώπη και στην Αμερική. Εγώ θέλω να μάθω εάν αυτά τα κονδύλια έπιασαν τόπο. Θα ήθελα να μάθω πού διετέθησαν, πώς διετέθησαν και τι αποτέλεσμα είχαν. Γιατί μπορεί να διαθέσουμε κονδύλια δισεκατομμυρίων χωρίς να έχουμε κανένα αποτέλεσμα.</w:t>
      </w:r>
    </w:p>
    <w:p>
      <w:pPr>
        <w:pStyle w:val="Style15"/>
        <w:rPr>
          <w:rFonts w:ascii="Courier New" w:hAnsi="Courier New" w:cs="Courier New"/>
        </w:rPr>
      </w:pPr>
      <w:r>
        <w:rPr>
          <w:rFonts w:cs="Courier New" w:ascii="Courier New" w:hAnsi="Courier New"/>
        </w:rPr>
        <w:t xml:space="preserve">Επ` ευκαιρία που μιλάμε για τον τουρισμό και επειδή λέμε ότι ο Τουρισμός είναι προσοδοφόρος από απόψεως συναλλαγματικής εισφοράς για τη Χώρα μας, θα ήθελα να θυμηθείτε όχι μόνο τις περιοχές τις δικές σας. Θα ήθελα να σας πω ότι η Αργολίδα θα μπορούσε να αποτελέσει πιλότο για την τουριστική ανάπτυξη της Ελλάδος, γιατί έχει όλες τις προϋποθέσεις και αρχαιολογικό πλούτο και ιστορία και κλίμα. Παρά ταύτα δεν έχει γίνει τίποτε, τουλάχιστον αυτά τα τρία τελευταία χρόνια. Χαρακτηριστικά επισημαίνω ότι υπήρχε μία σπουδαία μελέτη για την περιοχή της Καλαθώνας -είναι μία από τις ωραιότερες περιοχές που διαθέτει η Ελλάδα- για να αξιοποιηθεί τουριστικά. Επί ΠΑΣΟΚ έγινε αυτή η μελέτη και επρόκειτο να υλοποιηθεί.  Τώρα βλέπω με μεγάλη απογοήτευση ότι αυτή η μελέτη σιγά-σιγά παραγκωνίζεται και εκεί γίνονται κάποια άλλα πράγματα, δεν ξέρω με ποια παρέμβαση και με ποια νεότερη μελέτη. Έχουν σταματήσει τα παλαιά έργα και αντιλαμβάνεσθε τι θέαμα παρουσιάζει η περιοχή εκείνη. Να το δείτε αυτό το θέμα, κύριε Υπουργέ, γιατί πιστεύω ότι ήταν μεγάλο λάθος που καταργήθηκε το Υπουργείο Τουρισμού και υπήχθησαν οι αρμοδιότητες των υπηρεσιών του Υπουργείου στο Υπουργείο σας. Εσείς είναι γεγονός ότι είσθε πολυάσχολος και είναι φυσικό να μη διαθέτετε τον απαιτούμενο χρόνο για να παρακολουθήσετε συστηματικά αυτές τις πλευρές ανάπτυξης της Ελλάδος. Και αυτά που είπε ο κ. Ψωμιάδης ότι διαπίστωσε στο εξωτερικό να μην τα φορτώνει στο ΠΑΣΟΚ. Γιατί επί ΠΑΣΟΚ και ιδιαίτερα επί της γενικής γραμματείας του κ. Σκουλά έγινε ένα τεράστιο έργο υποδομής για την τουριστική ανάπτυξη της Ελλάδος.  Αυτό δεν πρέπει να αγνοείται, γιατί εάν και σήμερα ακολουθείται μία τουριστική πολιτική στηρίζεται σε εκείνη την πολιτική του ΠΑΣΟΚ. </w:t>
      </w:r>
    </w:p>
    <w:p>
      <w:pPr>
        <w:pStyle w:val="Style15"/>
        <w:rPr>
          <w:rFonts w:ascii="Courier New" w:hAnsi="Courier New" w:cs="Courier New"/>
        </w:rPr>
      </w:pPr>
      <w:r>
        <w:rPr>
          <w:rFonts w:cs="Courier New" w:ascii="Courier New" w:hAnsi="Courier New"/>
        </w:rPr>
        <w:t>Να έλθω όμως και στο θέμα μου. Με την ερώτηση που σας υπέβαλα, κύριε Υπουργέ, εκτός των άλλων που σας είχα πει για τη μη επαναπρόσληψη των εποχιακός απασχολουμένων, αναφέρομαι  στις διώξεις που υφίσταται το προσωπικό του ξενοδοχείου από το διευθυντή, τον οποίο ξέρετε και απορώ πώς τον κρατάτε ακόμη εκεί. Επειδή δεν εύρισκε άλλο τρόπο να απολύσει έφτασε σε σημείο να παραπέμψει στην ειδική επιτροπή για την απόλυση του προέδρου του εργατικού κέντρου και υπαλλήλων του ξενοδοχείου, του Κώστα Αλεξίου Προέδρου του Εργατικού Κέντρου Ναυπλίου.</w:t>
      </w:r>
    </w:p>
    <w:p>
      <w:pPr>
        <w:pStyle w:val="Style15"/>
        <w:rPr>
          <w:rFonts w:ascii="Courier New" w:hAnsi="Courier New" w:cs="Courier New"/>
        </w:rPr>
      </w:pPr>
      <w:r>
        <w:rPr>
          <w:rFonts w:cs="Courier New" w:ascii="Courier New" w:hAnsi="Courier New"/>
        </w:rPr>
        <w:t>Τότε βέβαια που κατέθεσα την ερώτηση ήταν να συζητηθεί στην επιτροπή. Ευτυχώς έγινε η συζήτηση στην επιτροπή, απερρίφθη το αίτημά του και έτσι ο άνθρωπος διεσώθη. Αντιλαμβάνεσθε ότι δεν μπορούσε κατ` άλλο τρόπο να τον διώξει, και μεθόδευσε αυτήν την τακτική. Αλλά ήταν τελείως αβάσιμοι και ψευδείς οι ισχυρισμοί και οι λόγοι, τους οποίους πρότεινε, και απερρίφθη το αίτημά του. Για να δείτε δηλαδή πώς λειτουργεί ο κύριος αυτός.</w:t>
      </w:r>
    </w:p>
    <w:p>
      <w:pPr>
        <w:pStyle w:val="Style15"/>
        <w:rPr>
          <w:rFonts w:ascii="Courier New" w:hAnsi="Courier New" w:cs="Courier New"/>
        </w:rPr>
      </w:pPr>
      <w:r>
        <w:rPr>
          <w:rFonts w:cs="Courier New" w:ascii="Courier New" w:hAnsi="Courier New"/>
        </w:rPr>
        <w:t>ΑΡΙΣΤΕΙΔΗΣ ΤΣΙΠΛΑΚΟΣ (Υφυπ. Εθνικής Οικονομίας): Για ποιον λέτε, κύριε συνάδελφε;</w:t>
      </w:r>
    </w:p>
    <w:p>
      <w:pPr>
        <w:pStyle w:val="Style15"/>
        <w:rPr>
          <w:rFonts w:ascii="Courier New" w:hAnsi="Courier New" w:cs="Courier New"/>
        </w:rPr>
      </w:pPr>
      <w:r>
        <w:rPr>
          <w:rFonts w:cs="Courier New" w:ascii="Courier New" w:hAnsi="Courier New"/>
        </w:rPr>
        <w:t>ΙΩΑΝΝΗΣ ΜΕΛΙΔΗΣ: Για τον Κώστα τον Αλεξίου, τον Πρόεδρο του Εργατικού Κέντρου και υπάλληλο στο ξενοδοχείο Ξενία. Αναφέρεται μέσα στην ερώτηση. Αν θα δείτε πάρα κάτω λέμε "τον συνδικαλιστή Πρόεδρο του Εργατικού Κέντρου, ο οποίος εργάζεται στο Ξενία κ.λπ.". Είναι η υπ` αριθ. 1048 ερώτηση. Το αναφέρω  στο δεύτερο σκέλος της ερώτησης. Δεν ξέρω μήπως ο καθένας μας έχει διαφορετικά έγγραφα.</w:t>
      </w:r>
    </w:p>
    <w:p>
      <w:pPr>
        <w:pStyle w:val="Style15"/>
        <w:rPr>
          <w:rFonts w:ascii="Courier New" w:hAnsi="Courier New" w:cs="Courier New"/>
        </w:rPr>
      </w:pPr>
      <w:r>
        <w:rPr>
          <w:rFonts w:cs="Courier New" w:ascii="Courier New" w:hAnsi="Courier New"/>
        </w:rPr>
        <w:t>ΑΡΙΣΤΕΙΔΗΣ ΤΣΙΠΛΑΚΟΣ (Υφυπ. Εθνικής Οικονομίας): Μάλλον, κύριε συνάδελφε.</w:t>
      </w:r>
    </w:p>
    <w:p>
      <w:pPr>
        <w:pStyle w:val="Style15"/>
        <w:rPr>
          <w:rFonts w:ascii="Courier New" w:hAnsi="Courier New" w:cs="Courier New"/>
        </w:rPr>
      </w:pPr>
      <w:r>
        <w:rPr>
          <w:rFonts w:cs="Courier New" w:ascii="Courier New" w:hAnsi="Courier New"/>
        </w:rPr>
        <w:t>ΙΩΑΝΝΗΣ ΜΕΛΙΔΗΣ: Έφθασε πλέον στο άκρως επικίνδυνο σημείο, αφού δεν μπόρεσε κατά άλλο τρόπο να τον εκδικηθεί και μεθόδευσε την τακτική, τον Πρόεδρο του Εργατικού Κέντρου Ναυπλίου και εργαζόμενο στην επιχείρηση κ. Αλεξίου, να τον παραπέμψει στην Επιτροπή Προστασίας Συνδικαλιστικών Στελεχών. Δεν θα το έχετε υπόψη σας, κύριε Υπουργέ, αλλά δεν πειράζει.</w:t>
      </w:r>
    </w:p>
    <w:p>
      <w:pPr>
        <w:pStyle w:val="Style15"/>
        <w:rPr>
          <w:rFonts w:ascii="Courier New" w:hAnsi="Courier New" w:cs="Courier New"/>
        </w:rPr>
      </w:pPr>
      <w:r>
        <w:rPr>
          <w:rFonts w:cs="Courier New" w:ascii="Courier New" w:hAnsi="Courier New"/>
        </w:rPr>
        <w:t>Επισημαίνω τα σημεία για να δείτε, ότι αυτός ο κύριος, ο λεβέντης, πως εκεί λειτουργεί και γι` αυτό συνεχώς υποβαθμίζεται η λειτουργικότητα των ξενοδοχείων. Και γίνεται αυτό το πράγμα από την απαράδεκτη συμπεριφορά του κυρίου διευθυντή των ξενοδοχείων. Και είχα πραγματικά τη διαβεβαίωση από ανώτατα στελέχη της γραμματείας του ΕΟΤ, ότι αυτό το θέμα θα τελειώσει και αυτός ο κύριος θα απομακρυνθεί, αλλά δυστυχώς μέχρι σήμερα δεν έχει γίνει τίποτα. Είναι απαράδεκτο αυτός ο κύριος να είναι διευθυντής, διότι κάποτε, όταν ήταν εκεί, καταδικάσθη για κακή διαχείριση -για να μην πω για ποιο λόγο- σε 18μηνη φυλάκιση και εσώθη στο Εφετείο ο κύριος αυτός από άλλους λόγους.</w:t>
      </w:r>
    </w:p>
    <w:p>
      <w:pPr>
        <w:pStyle w:val="Style15"/>
        <w:rPr>
          <w:rFonts w:ascii="Courier New" w:hAnsi="Courier New" w:cs="Courier New"/>
        </w:rPr>
      </w:pPr>
      <w:r>
        <w:rPr>
          <w:rFonts w:cs="Courier New" w:ascii="Courier New" w:hAnsi="Courier New"/>
        </w:rPr>
        <w:t>Θα ήθελα λοιπόν αυτά να τα δείτε.</w:t>
      </w:r>
    </w:p>
    <w:p>
      <w:pPr>
        <w:pStyle w:val="Style15"/>
        <w:rPr>
          <w:rFonts w:ascii="Courier New" w:hAnsi="Courier New" w:cs="Courier New"/>
        </w:rPr>
      </w:pPr>
      <w:r>
        <w:rPr>
          <w:rFonts w:cs="Courier New" w:ascii="Courier New" w:hAnsi="Courier New"/>
        </w:rPr>
        <w:t>ΠΡΟΕΔΡΕΥΩΝ (Παναγιώτης Ν. Κρητικός): Ολοκληρώστε, κύριε συνάδελφε.  Ήδη πέρασε η ώρα.</w:t>
      </w:r>
    </w:p>
    <w:p>
      <w:pPr>
        <w:pStyle w:val="Style15"/>
        <w:rPr>
          <w:rFonts w:ascii="Courier New" w:hAnsi="Courier New" w:cs="Courier New"/>
        </w:rPr>
      </w:pPr>
      <w:r>
        <w:rPr>
          <w:rFonts w:cs="Courier New" w:ascii="Courier New" w:hAnsi="Courier New"/>
        </w:rPr>
        <w:t xml:space="preserve">ΙΩΑΝΝΗΣ ΜΕΛΙΔΗΣ: Κύριε Πρόεδρε, με συγχωρείτε πάρα πολύ, αλλά είναι ένα θέμα πάρα πολύ καυτό και σοβαρό. </w:t>
      </w:r>
    </w:p>
    <w:p>
      <w:pPr>
        <w:pStyle w:val="Style15"/>
        <w:rPr>
          <w:rFonts w:ascii="Courier New" w:hAnsi="Courier New" w:cs="Courier New"/>
        </w:rPr>
      </w:pPr>
      <w:r>
        <w:rPr>
          <w:rFonts w:cs="Courier New" w:ascii="Courier New" w:hAnsi="Courier New"/>
        </w:rPr>
        <w:t>ΠΡΟΕΔΡΕΥΩΝ (Παναγιώτης Ν. Κρητικός): Σύμφωνοι, αλλά όσο και σοβαρό κι αν είναι μέσα στα πλαίσια του Κανονισμού πρέπει να αντιμετωπισθεί. Δεν μπορούμε να υπερβούμε τα όρια του Κανονισμού.</w:t>
      </w:r>
    </w:p>
    <w:p>
      <w:pPr>
        <w:pStyle w:val="Style15"/>
        <w:rPr>
          <w:rFonts w:ascii="Courier New" w:hAnsi="Courier New" w:cs="Courier New"/>
        </w:rPr>
      </w:pPr>
      <w:r>
        <w:rPr>
          <w:rFonts w:cs="Courier New" w:ascii="Courier New" w:hAnsi="Courier New"/>
        </w:rPr>
        <w:t xml:space="preserve">ΙΩΑΝΝΗΣ ΜΕΛΙΔΗΣ: Έφθασε σε σημείο να εισηγείται προς τον ΕΟΤ, με ψευδείς ισχυρισμούς, να μετατίθενται οι υπάλληλοι. Στείλανε ένα δυστυχή οικογενειάρχη στο Δυρό Λακωνίας, και αντιλαμβάνεσθε γιατί τον στείλανε. </w:t>
      </w:r>
    </w:p>
    <w:p>
      <w:pPr>
        <w:pStyle w:val="Style15"/>
        <w:rPr>
          <w:rFonts w:ascii="Courier New" w:hAnsi="Courier New" w:cs="Courier New"/>
        </w:rPr>
      </w:pPr>
      <w:r>
        <w:rPr>
          <w:rFonts w:cs="Courier New" w:ascii="Courier New" w:hAnsi="Courier New"/>
        </w:rPr>
        <w:t>ΠΡΟΕΔΡΕΥΩΝ (Παναγιώτης Ν. Κρητικός): Παρακαλώ, όχι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 γιατί και στην αρχή της αγόρευσής μου ασχοληθήκατε με άλλα και πρέπει να σας πω ότι δεν μπήκατε στο θέμα αμέσως.</w:t>
      </w:r>
    </w:p>
    <w:p>
      <w:pPr>
        <w:pStyle w:val="Style15"/>
        <w:rPr>
          <w:rFonts w:ascii="Courier New" w:hAnsi="Courier New" w:cs="Courier New"/>
        </w:rPr>
      </w:pPr>
      <w:r>
        <w:rPr>
          <w:rFonts w:cs="Courier New" w:ascii="Courier New" w:hAnsi="Courier New"/>
        </w:rPr>
        <w:t>ΙΩΑΝΝΗΣ ΜΕΛΙΔΗΣ: Για να αναγκαστεί σε παραίτηση, γι` αυτό τον στείλανε εκεί κάτω.</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είδα με προσοχή τις καταγγελίες σας, πήρα τις πληροφορίες από τις αρμόδιες υπηρεσίες του Τουρισμού και κατ` αρχήν, θέλω να σας πω ότι οι εργαζόμενοι δεν έχουν ανάγκη προστασίας, όπως αναφέρετε στην ερώτηση.  Υπάρχουν τα όργανα που μπορούν να απευθυνθούν, υπάρχει ο επόπτης εργασίας και γενικά μπορούν να κάνουν οποιαδήποτε καταγγελία απ` αυτές που αναφέρετε. Τέτοιου είδους καταγγελία δεν έγινε ποτέ, ούτε σε επόπτη εργασίας ούτε δημιουργήθηκε κανένα θέμα.</w:t>
      </w:r>
    </w:p>
    <w:p>
      <w:pPr>
        <w:pStyle w:val="Style15"/>
        <w:rPr>
          <w:rFonts w:ascii="Courier New" w:hAnsi="Courier New" w:cs="Courier New"/>
        </w:rPr>
      </w:pPr>
      <w:r>
        <w:rPr>
          <w:rFonts w:cs="Courier New" w:ascii="Courier New" w:hAnsi="Courier New"/>
        </w:rPr>
        <w:t>Θέλω να σας πω το εξής. Όλο το θέμα δημιουργήθηκε με τις προσλήψεις και επαναπροσλήψεις των εποχιακών υπαλλήλων. Γνωρίζετε πάρα πολύ καλά, κύριε συνάδελφε, ότι επί 8 χρόνια γίνονταν προσλήψεις εποχιακών υπαλλήλων των ίδιων και των ίδιων ανθρώπων. Παρά ταύτα όμως, όπως μου ανέφεραν από τον τουρισμό επαναπροσλήφθηκαν όλοι οι εποχιακοί υπάλληλοι που ήταν τα προηγούμενα 8 χρόνια, προς μεγάλη διαμαρτυρία και αγανάκτηση εκείνων των ανθρώπων, που δεν μπορούσαν την προηγούμενη 8ετία να περάσουν, ούτε τις πύλες του ξενοδοχείου. Και όταν έκαναν αίτηση για εποχιακούς τους αντιμετώπιζαν με ειρωνεία.</w:t>
      </w:r>
    </w:p>
    <w:p>
      <w:pPr>
        <w:pStyle w:val="Style15"/>
        <w:rPr>
          <w:rFonts w:ascii="Courier New" w:hAnsi="Courier New" w:cs="Courier New"/>
        </w:rPr>
      </w:pPr>
      <w:r>
        <w:rPr>
          <w:rFonts w:cs="Courier New" w:ascii="Courier New" w:hAnsi="Courier New"/>
        </w:rPr>
        <w:t>Παρά ταύτα ξαναπροσλήφθηκαν πάλι οι ίδιοι και δεν έγινε καμία μετάθεση ενός υπαλλήλου, εκτός από τον κ. Σκλιάμη. Ανήκει στο διευθυντικό προσωπικό και επρόκειτο να αναλάβει την διεύθυνση άλλου Ξενία, γιατί δεν υπήρχε ανάλογος διευθυντής.</w:t>
      </w:r>
    </w:p>
    <w:p>
      <w:pPr>
        <w:pStyle w:val="Style15"/>
        <w:rPr>
          <w:rFonts w:ascii="Courier New" w:hAnsi="Courier New" w:cs="Courier New"/>
        </w:rPr>
      </w:pPr>
      <w:r>
        <w:rPr>
          <w:rFonts w:cs="Courier New" w:ascii="Courier New" w:hAnsi="Courier New"/>
        </w:rPr>
        <w:t>Όσον αφορά τον κ. Αλεξίου τον οποίο λέτε, που προσέφυγε ο προϊστάμενος για την άρση της συνδικαλιστικής του ιδιότητος, είναι γιατί ο κύριος αυτός δεν είχε παρουσιαστεί ποτέ να εργαστεί και οχυρώνετο  πίσω από τη συνδικαλιστική του ιδιότητα και δεν προσέφερε καμία απολύτως υπηρεσία.</w:t>
      </w:r>
    </w:p>
    <w:p>
      <w:pPr>
        <w:pStyle w:val="Style15"/>
        <w:rPr>
          <w:rFonts w:ascii="Courier New" w:hAnsi="Courier New" w:cs="Courier New"/>
        </w:rPr>
      </w:pPr>
      <w:r>
        <w:rPr>
          <w:rFonts w:cs="Courier New" w:ascii="Courier New" w:hAnsi="Courier New"/>
        </w:rPr>
        <w:t>Θα πρέπει να συμφωνήσετε ότι κάποτε πρέπει να καταργήσουμε τις αργομισθίες, τις οποίες έχουμε με το πρόσχημα του συνδικαλισμού. Και επιπλέον σ’  αυτά τα θέματα θα πρέπει να λάβουμε σοβαρές αποφάσεις.</w:t>
      </w:r>
    </w:p>
    <w:p>
      <w:pPr>
        <w:pStyle w:val="Style15"/>
        <w:rPr>
          <w:rFonts w:ascii="Courier New" w:hAnsi="Courier New" w:cs="Courier New"/>
        </w:rPr>
      </w:pPr>
      <w:r>
        <w:rPr>
          <w:rFonts w:cs="Courier New" w:ascii="Courier New" w:hAnsi="Courier New"/>
        </w:rPr>
        <w:t>ΠΡΟΕΔΡΕΥΩΝ (Παναγιώτης Ν. Κρητικός): Ο κ. Μελίδης έχει το λόγο.</w:t>
      </w:r>
    </w:p>
    <w:p>
      <w:pPr>
        <w:pStyle w:val="Style15"/>
        <w:rPr>
          <w:rFonts w:ascii="Courier New" w:hAnsi="Courier New" w:cs="Courier New"/>
        </w:rPr>
      </w:pPr>
      <w:r>
        <w:rPr>
          <w:rFonts w:cs="Courier New" w:ascii="Courier New" w:hAnsi="Courier New"/>
        </w:rPr>
        <w:t>ΙΩΑΝΝΗΣ ΜΕΛΙΔΗΣ: Κύριε Υπουργέ, φαίνεται ότι δεν σας έχουν πληροφορήσει σωστά. Δεν είναι έτσι τα πράγματα. Δεν επαναπροσέλαβαν αυτούς τους οποίους εσείς υπονοείτε. Έχουν παραλείψει τέσσερεις. Επαναπροσέλαβαν άλλους άσχετους. Είπα και την άλλη φορά τα ονόματά τους. Δεν θέλω να τα επαναλάβω.</w:t>
      </w:r>
    </w:p>
    <w:p>
      <w:pPr>
        <w:pStyle w:val="Style15"/>
        <w:rPr>
          <w:rFonts w:ascii="Courier New" w:hAnsi="Courier New" w:cs="Courier New"/>
        </w:rPr>
      </w:pPr>
      <w:r>
        <w:rPr>
          <w:rFonts w:cs="Courier New" w:ascii="Courier New" w:hAnsi="Courier New"/>
        </w:rPr>
        <w:t>Προσέλαβαν νέους. Συγκεκριμένα τον κ. Μπαρού, πρόεδρο της ΔΑΚΕ, τον κ. Χρόνη αντιπρόεδρο της ΔΑΚΕ, ένα Ζιακόπουλο οργανωμένο μέλος της Νέας Δημοκρατίας, δηλαδή άσχετους και μή έχοντας καμία σχέση με αυτή την ιδιότητα του τουριστικού επαγγέλματος.</w:t>
      </w:r>
    </w:p>
    <w:p>
      <w:pPr>
        <w:pStyle w:val="Style15"/>
        <w:rPr>
          <w:rFonts w:ascii="Courier New" w:hAnsi="Courier New" w:cs="Courier New"/>
        </w:rPr>
      </w:pPr>
      <w:r>
        <w:rPr>
          <w:rFonts w:cs="Courier New" w:ascii="Courier New" w:hAnsi="Courier New"/>
        </w:rPr>
        <w:t>ΑΡΙΣΤΕΙΔΗΣ ΤΣΙΠΛΑΚΟΣ (Υφυπ. Εθνικής Οικονομίας): Πόσοι δούλευαν και πόσοι απολύθηκαν;</w:t>
      </w:r>
    </w:p>
    <w:p>
      <w:pPr>
        <w:pStyle w:val="Style15"/>
        <w:rPr>
          <w:rFonts w:ascii="Courier New" w:hAnsi="Courier New" w:cs="Courier New"/>
        </w:rPr>
      </w:pPr>
      <w:r>
        <w:rPr>
          <w:rFonts w:cs="Courier New" w:ascii="Courier New" w:hAnsi="Courier New"/>
        </w:rPr>
        <w:t>ΙΩΑΝΝΗΣ ΜΕΛΙΔΗΣ: Απολύθηκαν 12. Επαναπροσλήφθηκαν 14. Και 4 από τους παλαιούς, που έπρεπε να επαναπροσληφθούν νόμιμα δεν επαναπροσλήφθηκαν.  Ένα αυτό.</w:t>
      </w:r>
    </w:p>
    <w:p>
      <w:pPr>
        <w:pStyle w:val="Style15"/>
        <w:rPr>
          <w:rFonts w:ascii="Courier New" w:hAnsi="Courier New" w:cs="Courier New"/>
        </w:rPr>
      </w:pPr>
      <w:r>
        <w:rPr>
          <w:rFonts w:cs="Courier New" w:ascii="Courier New" w:hAnsi="Courier New"/>
        </w:rPr>
        <w:t>Δεύτερον. Είπατε ότι υπάρχουν κείμενες διατάξεις, που τους προστατεύουν και ότι έπρεπε να προσφύγουν στην Επιθεώρηση Εργασίας κ.λπ. Έχουν καταφύγει οι άνθρωποι, έχουν φθάσει ακόμη μέχρι το σημείο να υποβάλουν και μήνυση εναντίον του κυρίου αυτού. Όλα αυτά εκκρεμούν. Αλλά πού τολμάει να προβεί σε κάποια ενέργεια η Επιθεώρηση Εργασίας. Έχετε υπόψη σας του τι γίνεται κάτω; Φοβία επικρατεί στους εργαζομένους.  Ο προσληφθείς τώρα είναι πρόεδρος της ΔΑΚΕ. Είναι δε ανακριβές αυτό που είπατε, ότι δεν πήγαινε στην εργασία του. Κάθε μέρα έδινε το παρόν στην επιχείρηση ο κ. Αλεξίου.  Βεβαίως, είχε και άλλες ενασχολήσεις και πήγαινε και έκανε και την άλλη δουλειά του σαν Πρόεδρος του Ε.Κ. Αλλά ποτέ δεν απουσίαζε. Γι’  αυτό ήρθε και η επιτροπή και απέρριψε παμψηφεί το αίτημα του διευθυντού του ΞΕΝΙΑ για την άρση της συνδικαλιστικής του ιδιότητας και την απόλυσή του. Συνεπώς, δεν είσαστε καλά πληροφορημένος πάνω σ’  αυτό το θέμα. Θα ήθελα να τα δείτε αυτά, διότι άλλα συμβαίνουν και άλλα σας μεταφέρουν.</w:t>
      </w:r>
    </w:p>
    <w:p>
      <w:pPr>
        <w:pStyle w:val="Style15"/>
        <w:rPr>
          <w:rFonts w:ascii="Courier New" w:hAnsi="Courier New" w:cs="Courier New"/>
        </w:rPr>
      </w:pPr>
      <w:r>
        <w:rPr>
          <w:rFonts w:cs="Courier New" w:ascii="Courier New" w:hAnsi="Courier New"/>
        </w:rPr>
        <w:t>Θα ήθελα να σας παρακαλέσω- καλόπιστα το λέγω, δεν θέλω να αντιδικήσω μαζί σας, εμένα με ενδιαφέρει η ανάπτυξη του Τόπου και η αναβάθμιση της λειτουργίας αυτών των ξενοδοχείων, που είναι ζωτικής σημασίας για το Ναύπλιο- να έρθετε κάτω να τα κουβεντιάσουμε, να καλέσουμε και όλους τους ενδιαφερόμενους και εκεί θα διαπιστώσετε πού βρίσκεται η αλήθεια και ποια είναι η πραγματικότητα.</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Μελίδη, δεν έχω καμιά πρόθεση να αμφιβάλλω γι’  αυτά που λέτε. Αλλά εγώ σας αναφέρω το έγγραφο της υπηρεσίας, που μου λέγει να αναφερθεί έστω και ένα όνομα, που δεν επανεπροσελήφθη.</w:t>
      </w:r>
    </w:p>
    <w:p>
      <w:pPr>
        <w:pStyle w:val="Style15"/>
        <w:rPr>
          <w:rFonts w:ascii="Courier New" w:hAnsi="Courier New" w:cs="Courier New"/>
        </w:rPr>
      </w:pPr>
      <w:r>
        <w:rPr>
          <w:rFonts w:cs="Courier New" w:ascii="Courier New" w:hAnsi="Courier New"/>
        </w:rPr>
        <w:t>ΙΩΑΝΝΗΣ ΜΕΛΙΔΗΣ: Σας είπα.</w:t>
      </w:r>
    </w:p>
    <w:p>
      <w:pPr>
        <w:pStyle w:val="Style15"/>
        <w:rPr>
          <w:rFonts w:ascii="Courier New" w:hAnsi="Courier New" w:cs="Courier New"/>
        </w:rPr>
      </w:pPr>
      <w:r>
        <w:rPr>
          <w:rFonts w:cs="Courier New" w:ascii="Courier New" w:hAnsi="Courier New"/>
        </w:rPr>
        <w:t>ΑΡΙΣΤΕΙΔΗΣ ΤΣΙΠΛΑΚΟΣ (Υφυπ. Εθνικής Οικονομίας): Θα παρακαλέσω πάρα πολύ, μπορεί να έχετε δίκιο, αλλά έχω αυτή την απάντηση της υπηρεσίας.  Μπορεί να έχει γίνει κάποιο λάθος. Αλλά μου λέγει ότι δεν έχει γίνει καμιά μετάθεση, πλην ενός, που ανήκει στο διευθυντικό προσωπικό. Αυτό ισχυρίζεται η αρμόδια υπηρεσία του Τουρισμού.</w:t>
      </w:r>
    </w:p>
    <w:p>
      <w:pPr>
        <w:pStyle w:val="Style15"/>
        <w:rPr>
          <w:rFonts w:ascii="Courier New" w:hAnsi="Courier New" w:cs="Courier New"/>
        </w:rPr>
      </w:pPr>
      <w:r>
        <w:rPr>
          <w:rFonts w:cs="Courier New" w:ascii="Courier New" w:hAnsi="Courier New"/>
        </w:rPr>
        <w:t>Θα ελέγξω, για να δω αν αυτά τα πράγματα ανταποκρίνονται στην πραγματικότητα. Δεν έχω λόγους να αμφιβάλλω σ’  αυτά τα οποία λέτε και σίγουρα θα επανέλθω, είτε ακόμη μπορείτε να έρθετε στο γραφείο μου, να σας δώσω περισσότερες εξηγήσεις πάνω στο θέμα αυτό.</w:t>
      </w:r>
    </w:p>
    <w:p>
      <w:pPr>
        <w:pStyle w:val="Style15"/>
        <w:rPr>
          <w:rFonts w:ascii="Courier New" w:hAnsi="Courier New" w:cs="Courier New"/>
        </w:rPr>
      </w:pPr>
      <w:r>
        <w:rPr>
          <w:rFonts w:cs="Courier New" w:ascii="Courier New" w:hAnsi="Courier New"/>
        </w:rPr>
        <w:t>ΙΩΑΝΝΗΣ ΜΕΛΙΔΗΣ: Δεν έχω καμία αντίρρηση.</w:t>
      </w:r>
    </w:p>
    <w:p>
      <w:pPr>
        <w:pStyle w:val="Style15"/>
        <w:rPr>
          <w:rFonts w:ascii="Courier New" w:hAnsi="Courier New" w:cs="Courier New"/>
        </w:rPr>
      </w:pPr>
      <w:r>
        <w:rPr>
          <w:rFonts w:cs="Courier New" w:ascii="Courier New" w:hAnsi="Courier New"/>
        </w:rPr>
        <w:t>ΑΡΙΣΤΕΙΔΗΣ ΤΣΙΠΛΑΚΟΣ (Υφυπ. Εθνικής Οικονομίας): Αλλά θέλω να σας πληροφορήσω το εξής, ότι δεν γίνεται καμιά προσπάθεια να απολυθούν οι εποχιακοί, οι οποίοι εργάζονται και να αντικατασταθούν με άλλους. Απλώς, δίνεται η δυνατότητα προσβάσεως στην εργασία σε όλες τις πολιτικές παρατάξεις. Πάντως θα εξετάσω το θέμα και θα σας ενημερώσω.</w:t>
      </w:r>
    </w:p>
    <w:p>
      <w:pPr>
        <w:pStyle w:val="Style15"/>
        <w:rPr>
          <w:rFonts w:ascii="Courier New" w:hAnsi="Courier New" w:cs="Courier New"/>
        </w:rPr>
      </w:pPr>
      <w:r>
        <w:rPr>
          <w:rFonts w:cs="Courier New" w:ascii="Courier New" w:hAnsi="Courier New"/>
        </w:rPr>
        <w:t>ΙΩΑΝΝΗΣ ΜΕΛΙΔΗΣ: Μου επιτρέπετε, κύριε Πρόεδρε, μία παρέμβαση;</w:t>
      </w:r>
    </w:p>
    <w:p>
      <w:pPr>
        <w:pStyle w:val="Style15"/>
        <w:rPr>
          <w:rFonts w:ascii="Courier New" w:hAnsi="Courier New" w:cs="Courier New"/>
        </w:rPr>
      </w:pPr>
      <w:r>
        <w:rPr>
          <w:rFonts w:cs="Courier New" w:ascii="Courier New" w:hAnsi="Courier New"/>
        </w:rPr>
        <w:t>ΠΡΟΕΔΡΕΥΩΝ (Παναγιώτης Ν. Κρητικός): Παρακαλώ, δεν υπάρχει δυνατότητα παρέμβασης.</w:t>
      </w:r>
    </w:p>
    <w:p>
      <w:pPr>
        <w:pStyle w:val="Style15"/>
        <w:rPr>
          <w:rFonts w:ascii="Courier New" w:hAnsi="Courier New" w:cs="Courier New"/>
        </w:rPr>
      </w:pPr>
      <w:r>
        <w:rPr>
          <w:rFonts w:cs="Courier New" w:ascii="Courier New" w:hAnsi="Courier New"/>
        </w:rPr>
        <w:t>ΙΩΑΝΝΗΣ ΜΕΛΙΔΗΣ: Δεν χάθηκε ο κόσμος, κύριε Πρόεδρε.</w:t>
      </w:r>
    </w:p>
    <w:p>
      <w:pPr>
        <w:pStyle w:val="Style15"/>
        <w:rPr>
          <w:rFonts w:ascii="Courier New" w:hAnsi="Courier New" w:cs="Courier New"/>
        </w:rPr>
      </w:pPr>
      <w:r>
        <w:rPr>
          <w:rFonts w:cs="Courier New" w:ascii="Courier New" w:hAnsi="Courier New"/>
        </w:rPr>
        <w:t>ΠΡΟΕΔΡΕΥΩΝ (Παναγιώτης Ν. Κρητικός): Δεν χάθηκε ο κόσμος, αλλά αν κάποιες διαδικασίες, δεν τηρηθούν, χάνεται πλέον ο Κανονισμός.</w:t>
      </w:r>
    </w:p>
    <w:p>
      <w:pPr>
        <w:pStyle w:val="Style15"/>
        <w:rPr>
          <w:rFonts w:ascii="Courier New" w:hAnsi="Courier New" w:cs="Courier New"/>
        </w:rPr>
      </w:pPr>
      <w:r>
        <w:rPr>
          <w:rFonts w:cs="Courier New" w:ascii="Courier New" w:hAnsi="Courier New"/>
        </w:rPr>
        <w:t>ΙΩΑΝΝΗΣ ΜΕΛΙΔΗΣ: Κατ’  εξαίρεσιν, είπα, κύριε Πρόεδρε.</w:t>
      </w:r>
    </w:p>
    <w:p>
      <w:pPr>
        <w:pStyle w:val="Style15"/>
        <w:rPr>
          <w:rFonts w:ascii="Courier New" w:hAnsi="Courier New" w:cs="Courier New"/>
        </w:rPr>
      </w:pPr>
      <w:r>
        <w:rPr>
          <w:rFonts w:cs="Courier New" w:ascii="Courier New" w:hAnsi="Courier New"/>
        </w:rPr>
        <w:t>ΠΡΟΕΔΡΕΥΩΝ (Παναγιώτης Ν. Κρητικός): Το κατ’  εξαίρεσιν όταν επαναλαμβάνεται, γίνεται κανόνας.</w:t>
      </w:r>
    </w:p>
    <w:p>
      <w:pPr>
        <w:pStyle w:val="Style15"/>
        <w:rPr>
          <w:rFonts w:ascii="Courier New" w:hAnsi="Courier New" w:cs="Courier New"/>
        </w:rPr>
      </w:pPr>
      <w:r>
        <w:rPr>
          <w:rFonts w:cs="Courier New" w:ascii="Courier New" w:hAnsi="Courier New"/>
        </w:rPr>
        <w:t>Ορίστε, παρακαλώ με μια λέξη πέστε αυτό που θέλετε, για να μη μείνετε με το παράπονο.</w:t>
      </w:r>
    </w:p>
    <w:p>
      <w:pPr>
        <w:pStyle w:val="Style15"/>
        <w:rPr>
          <w:rFonts w:ascii="Courier New" w:hAnsi="Courier New" w:cs="Courier New"/>
        </w:rPr>
      </w:pPr>
      <w:r>
        <w:rPr>
          <w:rFonts w:cs="Courier New" w:ascii="Courier New" w:hAnsi="Courier New"/>
        </w:rPr>
        <w:t>ΙΩΑΝΝΗΣ ΜΕΛΙΔΗΣ: Είπατε, κύριε Υπουργέ, ότι επί οκταετίας του ΠΑΣΟΚ δεν μπορούσε να περάσει το κατώφλι άλλος μη προσκείμενος προς το ΠΑΣΟΚ. Κι εκεί έχετε λάθος. Σας βεβαιώνω ότι οι περισσότεροι που είχαν προσληφθεί ή επρόκειτο να επαναπροσληφθούν, δεν ανήκαν στο ΠΑΣΟΚ, αλλά στο χώρο το δικό σας. Και δείγμα αυτού είναι ότι όταν γινόταν εκλογές στο χώρο εκείνο και επί ΠΑΣΟΚ ακόμη, πάντα πλειοψηφούσε η δική σας παράταξη. Πάντα προσλαμβάναμε αξιοκρατικά, τουλάχιστον στην Αργολίδα.</w:t>
      </w:r>
    </w:p>
    <w:p>
      <w:pPr>
        <w:pStyle w:val="Style15"/>
        <w:rPr>
          <w:rFonts w:ascii="Courier New" w:hAnsi="Courier New" w:cs="Courier New"/>
        </w:rPr>
      </w:pPr>
      <w:r>
        <w:rPr>
          <w:rFonts w:cs="Courier New" w:ascii="Courier New" w:hAnsi="Courier New"/>
        </w:rPr>
        <w:t>ΠΡΟΕΔΡΕΥΩΝ (Παναγιώτης Ν.  Κρητικός): Τελειώσατε, κύριε συνάδελφε. Αυτά έπρεπε να τα πείτε στην αρχή, κύριε συνάδελφε.</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Σας εξήγησα, κύριε συνάδελφε, ότι θα εξετάσω το έγγραφο του ΕΟΤ και θ’ ασχοληθώ με το θέμα σε βάθος. Εάν πράγματι έχετε δίκιο, θα δικαιωθείτε.</w:t>
      </w:r>
    </w:p>
    <w:p>
      <w:pPr>
        <w:pStyle w:val="Style15"/>
        <w:rPr>
          <w:rFonts w:ascii="Courier New" w:hAnsi="Courier New" w:cs="Courier New"/>
        </w:rPr>
      </w:pPr>
      <w:r>
        <w:rPr>
          <w:rFonts w:cs="Courier New" w:ascii="Courier New" w:hAnsi="Courier New"/>
        </w:rPr>
        <w:t>ΠΡΟΕΔΡΕΥΩΝ (Παναγιώτης Ν. Κρητικός): Παρήλθε ο χρόνος συζητήσεως αναφορών και ερωτήσεων αρμοδιότητος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την τιμή να ανακοινώσω στο Σώμα ότι η Διαρκής Επιτροπή Κοινωνικών Υποθέσεων καταθέτει τις εκθέσεις της στα παρακάτω σχέδια νόμων του Υπουργείου Μεταφορών και Επικοινωνιών:</w:t>
      </w:r>
    </w:p>
    <w:p>
      <w:pPr>
        <w:pStyle w:val="Style15"/>
        <w:rPr>
          <w:rFonts w:ascii="Courier New" w:hAnsi="Courier New" w:cs="Courier New"/>
        </w:rPr>
      </w:pPr>
      <w:r>
        <w:rPr>
          <w:rFonts w:cs="Courier New" w:ascii="Courier New" w:hAnsi="Courier New"/>
        </w:rPr>
        <w:t>1) "Κύρωση Ευρωπαϊκής Συμφωνίας για τις διεθνείς μεταφορές ευπαθών τροφίμων και για τον ειδικό εξοπλισμό που θα χρησιμοποιείται γι’ αυτές τις μεταφορές (ΑΤΡ) που υπογράφτηκε στη Γενεύη την 1η Σεπτεμβρίου 1970".</w:t>
      </w:r>
    </w:p>
    <w:p>
      <w:pPr>
        <w:pStyle w:val="Style15"/>
        <w:rPr>
          <w:rFonts w:ascii="Courier New" w:hAnsi="Courier New" w:cs="Courier New"/>
        </w:rPr>
      </w:pPr>
      <w:r>
        <w:rPr>
          <w:rFonts w:cs="Courier New" w:ascii="Courier New" w:hAnsi="Courier New"/>
        </w:rPr>
        <w:t>2) "Κύρωση της διεθνούς συμφωνίας για τη διαδικασία καθιέρωσης τιμολογίων των ένδο-ευρωπαϊκών τακτικών αεροπορικών γραμμών".</w:t>
      </w:r>
    </w:p>
    <w:p>
      <w:pPr>
        <w:pStyle w:val="Style15"/>
        <w:rPr>
          <w:rFonts w:ascii="Courier New" w:hAnsi="Courier New" w:cs="Courier New"/>
        </w:rPr>
      </w:pPr>
      <w:r>
        <w:rPr>
          <w:rFonts w:cs="Courier New" w:ascii="Courier New" w:hAnsi="Courier New"/>
        </w:rPr>
        <w:t>Επίσης η Διαρκής Επιτροπή Εθνικής Άμυνας και Εξωτερικών Υποθέσεων καταθέτει την έκθεσή της στο σχέδιο νόμου του Υπουργείου Εξωτερικών:</w:t>
      </w:r>
    </w:p>
    <w:p>
      <w:pPr>
        <w:pStyle w:val="Style15"/>
        <w:rPr>
          <w:rFonts w:ascii="Courier New" w:hAnsi="Courier New" w:cs="Courier New"/>
        </w:rPr>
      </w:pPr>
      <w:r>
        <w:rPr>
          <w:rFonts w:cs="Courier New" w:ascii="Courier New" w:hAnsi="Courier New"/>
        </w:rPr>
        <w:t>"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cs="Courier New" w:ascii="Courier New" w:hAnsi="Courier New"/>
        </w:rPr>
        <w:t>Εισερχόμαστε στη συζήτηση του σχεδίου νόμου αρμοδιότητας Υπουργείου Βιομηχανίας, Ενέργειας και Τεχνολογίας: "Περί τροποποιήσεως και συμπληρώσεως των διατάξεων του ν.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όδιων Υπουργείων".</w:t>
      </w:r>
    </w:p>
    <w:p>
      <w:pPr>
        <w:pStyle w:val="Style15"/>
        <w:rPr>
          <w:rFonts w:ascii="Courier New" w:hAnsi="Courier New" w:cs="Courier New"/>
        </w:rPr>
      </w:pPr>
      <w:r>
        <w:rPr>
          <w:rFonts w:cs="Courier New" w:ascii="Courier New" w:hAnsi="Courier New"/>
        </w:rPr>
        <w:t>Το λόγο έχει ο κ. Ελευθέριος Παπαγεωργόπουλος επί της αρχή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συζητάμε και σήμερα για δεύτερη μέρα αυτό το πολύ μεγάλης σημασίας νομοσχέδιο, το οποίο αφορά την απελευθέρωση των τιμών των πετρελαιοειδών, μια κυβερνητική επιλογή η οποία προσδιορίζουμε από τώρα, ότι οι συνέπειές της δεν θα είναι καθόλου ευχάριστες για τον Έλληνα πολίτη.</w:t>
      </w:r>
    </w:p>
    <w:p>
      <w:pPr>
        <w:pStyle w:val="Style15"/>
        <w:rPr>
          <w:rFonts w:ascii="Courier New" w:hAnsi="Courier New" w:cs="Courier New"/>
        </w:rPr>
      </w:pPr>
      <w:r>
        <w:rPr>
          <w:rFonts w:cs="Courier New" w:ascii="Courier New" w:hAnsi="Courier New"/>
        </w:rPr>
        <w:t>Το κυβερνητικό αμόκ της ιδιωτικοποίησης των πάντων, φυσικά δεν θα μπορούσε ν’ αφήσει και αυτόν τον τομέα, τον τομέα δηλαδή που μέχρι τώρα την ευθύνη του είχε το ίδιο το Δημόσιο. Έτσι σήμερα, συζητάμε γι’ αυτό το όπως είπα πελώριο θέμα, για την απελευθέρωση των τιμών, χωρίς φυσικά η Κυβέρνηση να μπορεί να εγγυηθεί και σε μας αλλά και στον Ελληνικό Λαό, ποια θα είναι η τελική τιμή της κατανάλωσης, η τιμή δηλαδή στην οποία ο Έλληνας πολίτης θα πληρώνει το ντίζελ, τη βενζίνη και όλα τ’ άλλα προϊόντα, τα οποία προέρχονται από την επεξεργασία του αργού πετρελαίου.</w:t>
      </w:r>
    </w:p>
    <w:p>
      <w:pPr>
        <w:pStyle w:val="Style15"/>
        <w:rPr>
          <w:rFonts w:ascii="Courier New" w:hAnsi="Courier New" w:cs="Courier New"/>
        </w:rPr>
      </w:pPr>
      <w:r>
        <w:rPr>
          <w:rFonts w:cs="Courier New" w:ascii="Courier New" w:hAnsi="Courier New"/>
        </w:rPr>
        <w:t>Κύριε Πρόεδρε, εδώ διαβάζοντας την εισηγητική έκθεση, αλλά και τα επιμέρους άρθρα, βλέπουμε ότι θα έχουμε ένα σταθερό φόρο πλέον και η Κυβέρνηση, ο αρμόδιος Υπουργός, δικαιολογείται ότι έτσι θα έχουμε και μια σταθερότητα στις τιμές. Όμως θέλω να πω ότι εδώ δεν μας είπε τελικά ο κύριος Υπουργός αν απ’ αυτήν τη ρύθμιση ο Έλληνας καταναλωτής θα ωφεληθεί ή θα ζημιωθεί.</w:t>
      </w:r>
    </w:p>
    <w:p>
      <w:pPr>
        <w:pStyle w:val="Style15"/>
        <w:rPr>
          <w:rFonts w:ascii="Courier New" w:hAnsi="Courier New" w:cs="Courier New"/>
        </w:rPr>
      </w:pPr>
      <w:r>
        <w:rPr>
          <w:rFonts w:cs="Courier New" w:ascii="Courier New" w:hAnsi="Courier New"/>
        </w:rPr>
        <w:t>Το αναφέρετε κάπου ότι τάχα θα ωφεληθεί, αλλά εδώ δημιουργείται, κύριε Υπουργέ, ένα ολιγοπώλιο. Είναι κάτι  το οποίο δεν μπορείτε να το αμφισβητήσετε. Είναι 4-5 επιχειρήσεις, αυτές οι οποίες θα εισάγουν και θα πουλάνε στη συνέχεια τα πετρελαιοειδή στη Χώρα μας. Είναι δυνατόν, κύριε Υπουργέ, -και μη μας πείτε ότι είμαστε καχύποπτοι- αυτοί οι 4, οι 5, πόσοι θα είναι, να μην μπορούν να συνεννοηθούν στην τελική διαμόρφωση διάθεσης αυτού του προϊόντος; Εγώ τουλάχιστον νομίζω ότι θα είναι αφελής κανείς να δεχθεί κάτι τέτοιο. Δεν είναι δυνατόν να δεχθούμε, δηλαδή, ότι αυτοί οι οποίοι θα έχουν κάποιο συμφέρον να διατηρούν υψηλές τις τιμές, τουλάχιστον μέχρις εκείνο το σημείο, που θα τους επιτρέπεται να τις ανεβάζουν, θα μπορούν να τις ανεβάζουν τις τιμές. Θα εξαντλούν δηλαδή προς τα πάνω τα όρια των κερδών τους. Έτσι αυτό που θέλετε να υποστηρίξετε μέσα στο νομοσχέδιο και στην εισηγητική σας έκθεση, ότι στα πλαίσια του ανταγωνισμού θα περιορίζονται οι τιμές, θα πέφτουν οι τιμές και άρα θα είναι προς όφελος των καταναλωτών, τουλάχιστον εγώ δεν το βλέπω να ευδοκιμεί στην πράξη.</w:t>
      </w:r>
    </w:p>
    <w:p>
      <w:pPr>
        <w:pStyle w:val="Style15"/>
        <w:rPr>
          <w:rFonts w:ascii="Courier New" w:hAnsi="Courier New" w:cs="Courier New"/>
        </w:rPr>
      </w:pPr>
      <w:r>
        <w:rPr>
          <w:rFonts w:cs="Courier New" w:ascii="Courier New" w:hAnsi="Courier New"/>
        </w:rPr>
        <w:t>Επίσης θα ήθελα να πω, κύριε Πρόεδρε, ότι από την αύξηση που θα προκύψει στις τιμές, εκείνος ο οποίος θα ζημιωθεί, εκείνος ο οποίος θα υποχρεωθεί να πληρώσει αυτήν την αύξηση, θα είναι και πάλι ο καταναλωτής.</w:t>
      </w:r>
    </w:p>
    <w:p>
      <w:pPr>
        <w:pStyle w:val="Style15"/>
        <w:rPr>
          <w:rFonts w:ascii="Courier New" w:hAnsi="Courier New" w:cs="Courier New"/>
        </w:rPr>
      </w:pPr>
      <w:r>
        <w:rPr>
          <w:rFonts w:cs="Courier New" w:ascii="Courier New" w:hAnsi="Courier New"/>
        </w:rPr>
        <w:t>Η Κυβέρνηση μέσα σε ελάχιστο χρόνο έχει υπερδιπλασιάσει τις τιμές στα καύσιμα. Δεν έλαβε υπόψη της, ιδίως στην περίπτωση του αργού πετρελαίου, ότι είναι το μέσο με το οποίο παράγει ο Έλληνας αγρότης, είναι το μέσο με το οποίο παράγει ο Έλληνας βιοτέχνης. Έτσι είχαμε τις αλυσιδωτές αυξήσεις σε όλα τα αγαθά, τα οποία επηρεάζονται απ` αυτήν την αύξηση. Και εδώ βάζουμε ένα ζήτημα: Δεν τους ενδιαφέρει επιτέλους αν οι Έλληνες αγρότες θα μπορούν στο εξής να παράγουν, αν θα μπορούν οι άνθρωποι αυτοί να ανταγωνίζονται τους συναδέλφους τους της Κοινής Αγοράς, όταν το κόστος παραγωγής έχει φθάσει στα ύψη -τα έσοδά τους έχουν πέσει, οι τιμές έχουν καθηλωθεί ή είναι και μικρότερες από τις περυσινές- όταν αυτοί οι άνθρωποι δεν έχουν ακόμη εξοφληθεί, δεν έχουν πληρωθεί για προϊόντα τα οποία έχουν παραδώσει πριν από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ό το νομοσχέδιο είναι ένα νομοσχέδιο που δεν έχει τύχει της προσοχής που έπρεπε να τύχει από την πλευρά της Κυβέρνησης.</w:t>
      </w:r>
    </w:p>
    <w:p>
      <w:pPr>
        <w:pStyle w:val="Style15"/>
        <w:rPr>
          <w:rFonts w:ascii="Courier New" w:hAnsi="Courier New" w:cs="Courier New"/>
        </w:rPr>
      </w:pPr>
      <w:r>
        <w:rPr>
          <w:rFonts w:cs="Courier New" w:ascii="Courier New" w:hAnsi="Courier New"/>
        </w:rPr>
        <w:t>Δεν θα ήθελα να μακρηγορήσω, κύριε Πρόεδρε. Έχουν επισημανθεί οι αδυναμίες του νομοσχεδίου από όλες τις Πτέρυγες της Βουλής, θα έλεγα, ιδίως από την Πλευρά της Αντιπολίτευσης. Είμαι υποχρεωμένος για κάποιο λόγο να αποχωρήσω από την Αίθουσα και θα ήθελα να κλείσω με την παράκληση ότι ο κύριος Υπουργός θα πρέπει να προσέξει πάρα πολύ εκείνο το σημείο το οποίο θα επέτρεπε σ` αυτές τις επιχειρήσεις, που θα έχουν το δικαίωμα και την ευθύνη να εισάγουν, να επεξεργάζονται και να εμπορεύονται τα πετρελαιοειδή, να τους βάλει κάποιο φραγμό ή να τους βάλει μια ασφαλιστική δικλείδα που να μην επιτρέπει την προς τα πάνω συνεννοημένη, θα έλεγα, αύξηση των τιμών. Ευχαριστώ πολύ.</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ζητήσει το λόγο.</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και κύριοι συνάδελφοι, νομίζω ότι συζητάμε ένα νομοσχέδιο που είναι αρκετά τεχνικό και ειδικό, που πίστευα  από την πρώτη στιγμή πως δεν θα έπρεπε να δώσει ευκαιρία σε φραστικά πυροτεχνήματα και σε πολιτικές εξάρσεις. Θα είχα τη φιλοδοξία, την αισιοδοξία, όπως θέλετε πείτε το, να συζητήσουμε επί της ουσίας, να συζητήσουμε τεχνικά, να συζητήσουμε νηφάλια, να κουβεντιάσουμε πάνω σε ένα θέμα δύσκολο -κανείς δεν το αμφισβητεί αυτό- ένα θέμα το οποίο άπτεται οικονομικών κολοσσιαίων συμφερόντων. Η Κυβέρνηση έχουσα πλήρη συναίσθηση της ευθύνης της προσπαθεί να πάρει αποφάσεις και να κάνει ρυθμίσεις, οι οποίες και την αγορά θα εκσυγχρονίσουν και θα εκλογικεύσουν όλη τη λεγόμενη αγορά καυσίμων και το κύκλωμα της αγοράς καυσίμων και που θα βάλει ορισμένες αρχές, βάσει των οποίων ακόμη, και ο απλός Έλληνας πολίτης, θα είναι σε θέση να καταλάβει πως ακριβώς λειτουργεί αυτό το κύκλωμα.</w:t>
      </w:r>
    </w:p>
    <w:p>
      <w:pPr>
        <w:pStyle w:val="Style15"/>
        <w:rPr>
          <w:rFonts w:ascii="Courier New" w:hAnsi="Courier New" w:cs="Courier New"/>
        </w:rPr>
      </w:pPr>
      <w:r>
        <w:rPr>
          <w:rFonts w:cs="Courier New" w:ascii="Courier New" w:hAnsi="Courier New"/>
        </w:rPr>
        <w:t>Αυτό είναι κάτι που φοβάμαι πως σήμερα ελάχιστοι μπορούν να συνειδητοποιήσουν, πλην των επιτηδείων, πώς ακριβώς λειτουργεί, ποιες ακριβώς είναι οι δυνάμεις και τα κυκλώματα τα οποία διευθετούν και προωθούν αυτό το σύστημα, πώς ακριβώς διαμορφώνουν τα περιθώρια κέρδους και ποιοι είναι εκείνοι οι οποίοι κερδίζουν από όλο αυτό το σύστημα.</w:t>
      </w:r>
    </w:p>
    <w:p>
      <w:pPr>
        <w:pStyle w:val="Style15"/>
        <w:rPr>
          <w:rFonts w:ascii="Courier New" w:hAnsi="Courier New" w:cs="Courier New"/>
        </w:rPr>
      </w:pPr>
      <w:r>
        <w:rPr>
          <w:rFonts w:cs="Courier New" w:ascii="Courier New" w:hAnsi="Courier New"/>
        </w:rPr>
        <w:t>Φοβάμαι -και λυπάμαι γι` αυτό- ότι, αντί να μιλήσουμε νηφάλια και λογικά με τις δεδομένες αντιθέσεις πολιτικές και ιδεολογικές που έχουμε, έγινε χθες μία προσπάθεια να πετύχουμε τίτλους στις εφημερίδες, εξάρσεις φραστικές και πυροτεχνήματα.</w:t>
      </w:r>
    </w:p>
    <w:p>
      <w:pPr>
        <w:pStyle w:val="Style15"/>
        <w:rPr>
          <w:rFonts w:ascii="Courier New" w:hAnsi="Courier New" w:cs="Courier New"/>
        </w:rPr>
      </w:pPr>
      <w:r>
        <w:rPr>
          <w:rFonts w:cs="Courier New" w:ascii="Courier New" w:hAnsi="Courier New"/>
        </w:rPr>
        <w:t>Εγώ δεν θα υποχωρήσω στον πειρασμό να κάνω τα ίδια πράγματα. Θα προσπαθήσω να μιλήσω λογικά, πολιτικά, να εξηγήσω τις επιλογές μας και να σας κάνω όσο γίνεται πιο σαφές το λόγο για τον οποίο θεωρώ ότι οι δικές σας απόψεις δεν είναι σωστές.</w:t>
      </w:r>
    </w:p>
    <w:p>
      <w:pPr>
        <w:pStyle w:val="Style15"/>
        <w:rPr>
          <w:rFonts w:ascii="Courier New" w:hAnsi="Courier New" w:cs="Courier New"/>
        </w:rPr>
      </w:pPr>
      <w:r>
        <w:rPr>
          <w:rFonts w:cs="Courier New" w:ascii="Courier New" w:hAnsi="Courier New"/>
        </w:rPr>
        <w:t>Πρώτα - πρώτα, κύριοι συνάδελφοι, πρέπει να ξεκαθαρίσουμε ορισμένα πράγματα. Έχουμε αντιθέσεις επί της ουσίας ή έχουμε αντιθέσεις επί των συμφερόντων που εμπλέκονται στο κύκλωμα της αγοράς των καυσίμων;</w:t>
      </w:r>
    </w:p>
    <w:p>
      <w:pPr>
        <w:pStyle w:val="Style15"/>
        <w:rPr>
          <w:rFonts w:ascii="Courier New" w:hAnsi="Courier New" w:cs="Courier New"/>
        </w:rPr>
      </w:pPr>
      <w:r>
        <w:rPr>
          <w:rFonts w:cs="Courier New" w:ascii="Courier New" w:hAnsi="Courier New"/>
        </w:rPr>
        <w:t>Εγώ θεωρώ πως αν μιλήσουμε λογικά και νηφάλια επί της ουσίας δεν θα έχουμε διαφορές. Ίσως να έχουμε επί των συμφερόντων που εμπλέκονται και πάνω εκεί θέλω να ξεκαθαρίσω τη δικ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Αυτό που μπορώ να σας πω είναι ότι εμένα δεν με απασχολούν τα συμφέροντα, όποια και αν είναι, και με ενδιαφέρει να παίρνω αποφάσεις οι οποίες είναι, κατά τη δική μου γνώμη, σωστές. Από εκεί και έπειτα, όποιος και αν θίγεται, είναι δικό του πρόβλημα. Και είμαι διατεθειμένος να αντιμετωπίσω οποιεσδήποτε επιθέσεις πάνω σε θέματα που έχουν σχέση με πολιτικές και επιλογές σε χώρους οικονομικούς που διακινούνται -επαναλαμβάνω- κολοσσιαία συμφέροντα.</w:t>
      </w:r>
    </w:p>
    <w:p>
      <w:pPr>
        <w:pStyle w:val="Style15"/>
        <w:rPr>
          <w:rFonts w:ascii="Courier New" w:hAnsi="Courier New" w:cs="Courier New"/>
        </w:rPr>
      </w:pPr>
      <w:r>
        <w:rPr>
          <w:rFonts w:cs="Courier New" w:ascii="Courier New" w:hAnsi="Courier New"/>
        </w:rPr>
        <w:t xml:space="preserve">Ας ξεκαθαρίσουμε ορισμένα πράγματα, κατ` αρχήν. Για ποιό λόγο νομοθετούμε; Ακούστηκαν χθες διάφορα, ότι είμαστε απρογραμμάτιστοι, ότι δεν ξέρουμε τι κάνουμε, γιατί το κάνουμε, τι υποκρύπτεται και χίλια δυο άλλα. Μάλιστα ακούστηκαν και από συναδέλφους σοβαρούς της Αντιπολίτευσης ότι δεν υπάρχει κανένα θέμα παρέμβασης της ΕΟΚ στις επιλογές μας, ότι εμείς αυθαιρετούμε και κανείς δεν μας υποχρεώνει να κάνουμε οτιδήποτε. </w:t>
      </w:r>
    </w:p>
    <w:p>
      <w:pPr>
        <w:pStyle w:val="Style15"/>
        <w:rPr>
          <w:rFonts w:ascii="Courier New" w:hAnsi="Courier New" w:cs="Courier New"/>
        </w:rPr>
      </w:pPr>
      <w:r>
        <w:rPr>
          <w:rFonts w:cs="Courier New" w:ascii="Courier New" w:hAnsi="Courier New"/>
        </w:rPr>
        <w:t>Πρώτα - πρώτα, αυτό το οποίο κάνουμε είναι η κατάργηση των κρατικών ελέγχων και η απελευθέρωση όλων των κυκλωμάτων της αγοράς των καυσίμων. Αυτό δεν είναι δική μας έμπνευση, αλλά προέρχεται σαφώς από τον όρο υπ` αριθ. 5 της Δανειακής Σύμβασης, την οποία έχει υπογράψει η Ελλάδα με τις Ευρωπαϊκές Κοινότητες.</w:t>
      </w:r>
    </w:p>
    <w:p>
      <w:pPr>
        <w:pStyle w:val="Style15"/>
        <w:rPr>
          <w:rFonts w:ascii="Courier New" w:hAnsi="Courier New" w:cs="Courier New"/>
        </w:rPr>
      </w:pPr>
      <w:r>
        <w:rPr>
          <w:rFonts w:cs="Courier New" w:ascii="Courier New" w:hAnsi="Courier New"/>
        </w:rPr>
        <w:t>ΦΛΩΡΟΣ ΚΩΝΣΤΑΝΤΙΝΟΥ: Δηλαδή;</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Θα σας το διαβάσω, για να είμαστε ξεκαθαρισμένοι και να ξέρει ο καθένας τι λέει και αυτά τα οποία λέει να τα στηρίζει με ντοκουμέντα και να μην τα στηρίζει με απλές κραυγές.</w:t>
      </w:r>
    </w:p>
    <w:p>
      <w:pPr>
        <w:pStyle w:val="Style15"/>
        <w:rPr>
          <w:rFonts w:ascii="Courier New" w:hAnsi="Courier New" w:cs="Courier New"/>
        </w:rPr>
      </w:pPr>
      <w:r>
        <w:rPr>
          <w:rFonts w:cs="Courier New" w:ascii="Courier New" w:hAnsi="Courier New"/>
        </w:rPr>
        <w:t>Η σύμβαση του δανείου το οποίο έχει κάνει η Ελλάδα με τις Ευρωπαϊκές Κοινότητες -υπάρχει εδώ συγκεκριμένα απόφαση του Συμβουλίου στις 4 Μαρτίου 1991 -στο άρθρο 5 λέει ότι σε σχέση με το φορολογικό σύστημα των καυσίμων του πετρελαίου η Ελληνική Κυβέρνηση αναλαμβάνει την υποχρέωση να προσαρμόζει τις τιμές καταναλωτού των προϊόντων πετρελαίου με τέτοιο τρόπο ώστε να αντανακλούν τις οποιεσδήποτε αλλαγές στη διεθνή αγορά πετρελαίου. Και δεύτερον, να αποδεσμεύσει από κρατικές παρεμβάσεις την αγορά πετρελαίου στη διάρκεια του 1991.</w:t>
      </w:r>
    </w:p>
    <w:p>
      <w:pPr>
        <w:pStyle w:val="Style15"/>
        <w:rPr>
          <w:rFonts w:ascii="Courier New" w:hAnsi="Courier New" w:cs="Courier New"/>
        </w:rPr>
      </w:pPr>
      <w:r>
        <w:rPr>
          <w:rFonts w:cs="Courier New" w:ascii="Courier New" w:hAnsi="Courier New"/>
        </w:rPr>
        <w:t>Σας το διαβάζω και στα αγγλικά στο πρωτότυπο, για να μην υπάρχει καμία αμφιβολία:</w:t>
      </w:r>
    </w:p>
    <w:p>
      <w:pPr>
        <w:pStyle w:val="Style15"/>
        <w:rPr>
          <w:rFonts w:ascii="Courier New" w:hAnsi="Courier New" w:cs="Courier New"/>
        </w:rPr>
      </w:pPr>
      <w:r>
        <w:rPr>
          <w:rFonts w:cs="Courier New" w:ascii="Courier New" w:hAnsi="Courier New"/>
        </w:rPr>
        <w:t>"To deregulate the market during 1991".</w:t>
      </w:r>
    </w:p>
    <w:p>
      <w:pPr>
        <w:pStyle w:val="Style15"/>
        <w:rPr>
          <w:rFonts w:ascii="Courier New" w:hAnsi="Courier New" w:cs="Courier New"/>
        </w:rPr>
      </w:pPr>
      <w:r>
        <w:rPr>
          <w:rFonts w:cs="Courier New" w:ascii="Courier New" w:hAnsi="Courier New"/>
        </w:rPr>
        <w:t>Θα ήθελα, κύριε Πρόεδρε να το καταθέσω στα Πρακτικά για να υπάρχει.</w:t>
      </w:r>
    </w:p>
    <w:p>
      <w:pPr>
        <w:pStyle w:val="Style15"/>
        <w:rPr>
          <w:rFonts w:ascii="Courier New" w:hAnsi="Courier New" w:cs="Courier New"/>
        </w:rPr>
      </w:pPr>
      <w:r>
        <w:rPr>
          <w:rFonts w:cs="Courier New" w:ascii="Courier New" w:hAnsi="Courier New"/>
        </w:rPr>
        <w:t>(Στο σημείο αυτό ο Υπουργός Βιομηχανίας, Ενέργειας και Τεχνολογίας και Εμπορίου, καταθέτει στα Πρακτικά τη σχετική σύμβαση η οποία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ΛΕΥΘΕΡΙΟΣ ΒΕΡΥΒΑΚΗΣ: Ποια σύμβαση είναι αυτή;</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Είναι η δανειακή σύμβαση που έχουμε κάνει με τις Ευρωπαϊκές Κοινότητες.</w:t>
      </w:r>
    </w:p>
    <w:p>
      <w:pPr>
        <w:pStyle w:val="Style15"/>
        <w:rPr>
          <w:rFonts w:ascii="Courier New" w:hAnsi="Courier New" w:cs="Courier New"/>
        </w:rPr>
      </w:pPr>
      <w:r>
        <w:rPr>
          <w:rFonts w:cs="Courier New" w:ascii="Courier New" w:hAnsi="Courier New"/>
        </w:rPr>
        <w:t>ΕΛΕΥΘΕΡΙΟΣ ΒΕΡΥΒΑΚΗΣ: Τι το επέβαλε;</w:t>
      </w:r>
    </w:p>
    <w:p>
      <w:pPr>
        <w:pStyle w:val="Style15"/>
        <w:rPr>
          <w:rFonts w:ascii="Courier New" w:hAnsi="Courier New" w:cs="Courier New"/>
        </w:rPr>
      </w:pP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Βερυβάκη, αν θέλετε, ελάτε να μας εξηγήσετε. Σας λέω ποια είναι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σαφώς μια δέσμευσή μας απέναντι στις Ευρωπαϊκές Κοινότητες να αποδεσμευτεί από κρατικές παρεμβάσεις η όλη λειτουργία της αγοράς πετρελαιοειδών. Και όταν ο συνάδελφος, ο κ.  Ανδρουλάκης, χθες θριαμβολογούσε για την απόφαση του Μάαστριχτ και τις προοπτικές και μας έλεγε ότι, αυτά που κάνετε τα κάνετε με δικές σας επιλογές και δεν έχουν καμία σχέση με τις προοπτικές της Ηνωμένης Ευρώπης, δεν έχει παρά να διαβάσει και τη συμφωνία για να δει, αν έχω δίκαιο εγώ ή αν έχει δίκαιο αυτός.</w:t>
      </w:r>
    </w:p>
    <w:p>
      <w:pPr>
        <w:pStyle w:val="Style15"/>
        <w:rPr>
          <w:rFonts w:ascii="Courier New" w:hAnsi="Courier New" w:cs="Courier New"/>
        </w:rPr>
      </w:pPr>
      <w:r>
        <w:rPr>
          <w:rFonts w:cs="Courier New" w:ascii="Courier New" w:hAnsi="Courier New"/>
        </w:rPr>
        <w:t>Ένα δεύτερο ζήτημα είναι ότι η απελευθέρωση της αγοράς βρήκε μια δεδομένη, συγκεκριμένη πολιτική προοπτική και πολιτική επιλογή. Όταν πάτε στα πλαίσια της ενιαίας εσωτερικής αγοράς του 1993, στην προοπτική μιας Ευρώπης ενωμένης οικονομικά, είναι σίγουρο πως δεν μπορείτε να έχετε κρατικές παρεμβάσεις σε διάφορα επίπεδα της αγοράς και φαντάζομαι ότι αυτή η αγορά αφορά και την αγορά καυσίμων.</w:t>
      </w:r>
    </w:p>
    <w:p>
      <w:pPr>
        <w:pStyle w:val="Style15"/>
        <w:rPr>
          <w:rFonts w:ascii="Courier New" w:hAnsi="Courier New" w:cs="Courier New"/>
        </w:rPr>
      </w:pPr>
      <w:r>
        <w:rPr>
          <w:rFonts w:cs="Courier New" w:ascii="Courier New" w:hAnsi="Courier New"/>
        </w:rPr>
        <w:t>Και βέβαια εκεί είναι μια επιλογή στην οποία μπορεί να διαφωνείτε. Είναι όμως θέμα μιας άποψης που μιλάει για την απελευθέρωση των αγορών.  Θα εξηγήσω ποια άποψη συμφέρει τον καταναλωτή και ποια δεν τον συμφέρει.  Η δική μου γνώμη είναι -και μπορώ να το αποδείξω αυτό- ότι η δική μας επιλογή για απελευθέρωση του κυκλώματος σίγουρα μακροπρόθεσμα λειτουργεί προς το συμφέρον του καταναλωτή, πρώτον, διότι εκλογικεύεται το όλο σύστημα και ο καθένας μπορεί να ξέρει ακριβώς τι συμβαίνει σ’ αυτό το "μαύρο κουτί" που λέγεται αγορά των καυσίμων και κατά δεύτερον, και πρακτικά και συγκεκριμένα, σε σχέση με τις τιμές θα έχει συγκεκριμένα ωφελήματα ο Έλληνας καταναλωτής. Αυτό θα σας το εξηγήσω στη συνέχεια.</w:t>
      </w:r>
    </w:p>
    <w:p>
      <w:pPr>
        <w:pStyle w:val="Style15"/>
        <w:rPr>
          <w:rFonts w:ascii="Courier New" w:hAnsi="Courier New" w:cs="Courier New"/>
        </w:rPr>
      </w:pPr>
      <w:r>
        <w:rPr>
          <w:rFonts w:cs="Courier New" w:ascii="Courier New" w:hAnsi="Courier New"/>
        </w:rPr>
        <w:t>Μια τρίτη αιτία που έχει σχέση με τα αποθέματα, όπου γίνεται και η μεγαλύτερη φασαρία και που εκεί εμπλέκονται μεγαλύτερα συμφέροντα είναι η εξής: Ελέχθη επανειλημμένα εδώ χθές ότι είναι "μια αυθαίρετη επιλογή της Κυβέρνησης", "εξυπηρετεί συμφέροντα", "εξυπηρετεί εταιρείες πετρελαιοειδών", "εξυπηρετεί φορείς οι οποίοι έχουν δικούς τους αποθηκευτικούς χώρους" και άλλα τέτοια.</w:t>
      </w:r>
    </w:p>
    <w:p>
      <w:pPr>
        <w:pStyle w:val="Style15"/>
        <w:rPr>
          <w:rFonts w:ascii="Courier New" w:hAnsi="Courier New" w:cs="Courier New"/>
        </w:rPr>
      </w:pPr>
      <w:r>
        <w:rPr>
          <w:rFonts w:cs="Courier New" w:ascii="Courier New" w:hAnsi="Courier New"/>
        </w:rPr>
        <w:t>Η ουσία είναι μια και σαφής. Υπάρχει αυτήν την ώρα, κύριοι συνάδελφοι αιτιολογημένη γνώμη των Ευρωπαϊκών Κοινοτήτων με υπογραφή του Επιτρόπου, Αντιπροέδρου τους commission, Επιτρόπου του Ανταγωνισμού του Σερ Λεον Μπρίταν, η οποία μας καθορίζει ότι η πολιτική μας στα αποθέματα είναι αντικοινοτική. Διότι η πολιτική μας στα αποθέματα, η οποία επιβάλλει στις εταιρείες πετρελαιοειδών να έχουν το απόθεμα 90 ημερών, πρώτον, σε δικούς τους αποθηκευτικούς χώρους οι οποίοι δεν υπάρχουν, ουσιαστικά τις οδηγεί υποχρεωτικά στα κρατικά και ιδιωτικά διϋλιστήρια, εκεί να κρατούν το απόθεμα και ένα απόθεμα που ουσιαστικά είναι απόθεμα εικονικό. Και είναι εικονικό γιατί αναφερόμαστε στο δεύτερο στοιχείο της αιτιολογημένης γνώμης που μιλάει για το χαμηλό κόστος του αποθηκεύτρου.</w:t>
      </w:r>
    </w:p>
    <w:p>
      <w:pPr>
        <w:pStyle w:val="Style15"/>
        <w:rPr>
          <w:rFonts w:ascii="Courier New" w:hAnsi="Courier New" w:cs="Courier New"/>
        </w:rPr>
      </w:pPr>
      <w:r>
        <w:rPr>
          <w:rFonts w:cs="Courier New" w:ascii="Courier New" w:hAnsi="Courier New"/>
        </w:rPr>
        <w:t>Υπάρχει δηλαδή το σήμερα καθοριζόμενο αποθήκευτρο, που καθορίζεται με Διάταγμα που έχει βγει από την προηγούμενη κυβέρνηση, την κυβέρνηση του ΠΑΣΟΚ, με ένα περίεργο τρόπο, όπου η παράμετρος των αποθεμάτων δεν παίρνει σαν βάση τις 90 μέρες, αλλά παίρνει σαν βάση τα λειτουργικά αποθέματα που είναι ουσιαστικά 3 ή 4 μέρες. Άρα, το αποθήκευτρο είναι τόσο πολύ χαμηλό που στην πράξη ο όγκος και το κόστος της ποσότητας του αποθέματος είναι τεράστια μεγαλύτερος από το ίδιο το αποθήκευτρο.</w:t>
      </w:r>
    </w:p>
    <w:p>
      <w:pPr>
        <w:pStyle w:val="Style15"/>
        <w:rPr>
          <w:rFonts w:ascii="Courier New" w:hAnsi="Courier New" w:cs="Courier New"/>
        </w:rPr>
      </w:pPr>
      <w:r>
        <w:rPr>
          <w:rFonts w:cs="Courier New" w:ascii="Courier New" w:hAnsi="Courier New"/>
        </w:rPr>
        <w:t xml:space="preserve">Αποτέλεσμα είναι οι εταιρείες να μη συμφέρει να προχωρήσουν σε αποθήκευση, άρα να πηγαίνουν υποχρεωτικά σε Διυλιστήρια Κρατικά -το επισημαίνω, κύριοι συνάδελφοι- και ιδιωτικά υποχρεωτικά και να ζητάνε απ’ αυτούς να κρατήσουν το απόθεμα. Και όταν αυτοί κρατούν το απόθεμα, ουσιαστικά παίρνουν τα χρήματα του αποθέματος, ενώ το απόθεμα δεν είναι κάπου αποθηκευμένο, αλλά λειτουργικά βρίσκεται μέσα στο διϋλιστήριο, από το πλοίο στο διϋλιστήριο, στο βυτιοφόρο, στο πρατήριο. </w:t>
      </w:r>
    </w:p>
    <w:p>
      <w:pPr>
        <w:pStyle w:val="Style15"/>
        <w:rPr>
          <w:rFonts w:ascii="Courier New" w:hAnsi="Courier New" w:cs="Courier New"/>
        </w:rPr>
      </w:pPr>
      <w:r>
        <w:rPr>
          <w:rFonts w:cs="Courier New" w:ascii="Courier New" w:hAnsi="Courier New"/>
        </w:rPr>
        <w:t>Άρα, υπάρχει μια εικονική αποθήκευση αποθέματος και απλά υπάρχει ένα "μαξιλάρι" οικονομικό πάνω στο οποίο μπορούν να κάθονται τα διϋλιστήρια, κρατικά -επαναλαμβάνω- και ιδιωτικά.</w:t>
      </w:r>
    </w:p>
    <w:p>
      <w:pPr>
        <w:pStyle w:val="Style15"/>
        <w:rPr>
          <w:rFonts w:ascii="Courier New" w:hAnsi="Courier New" w:cs="Courier New"/>
        </w:rPr>
      </w:pPr>
      <w:r>
        <w:rPr>
          <w:rFonts w:cs="Courier New" w:ascii="Courier New" w:hAnsi="Courier New"/>
        </w:rPr>
        <w:t>Επ’ αυτού, επαναλαμβάνω για μια ακόμη φορά, ότι υπάρχει αιτιολογημένη γνώμη των Ευρωπαϊκών Κοινοτήτων η οποία μας λέει ότι αυτό δεν μπορεί να συνεχιστεί και μας υποχρεώνει να λάβουμε μέτρα, διαφορετικά θα μας πάνε στο Ευρωπαϊκό Δικαστήριο. Αν θέλετε μπορώ να καταθέσω αυτήν την αιτιολογημένη γνώμη. Μπορώ όμως να σας διαβάσω τι ακριβώς λέει.</w:t>
      </w:r>
    </w:p>
    <w:p>
      <w:pPr>
        <w:pStyle w:val="Style15"/>
        <w:rPr>
          <w:rFonts w:ascii="Courier New" w:hAnsi="Courier New" w:cs="Courier New"/>
        </w:rPr>
      </w:pPr>
      <w:r>
        <w:rPr>
          <w:rFonts w:cs="Courier New" w:ascii="Courier New" w:hAnsi="Courier New"/>
        </w:rPr>
        <w:t>ΑΝΑΣΤΑΣΙΟΣ ΠΕΠΟΝΗΣ: Να την καταθέσε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Θα την καταθέσω.</w:t>
      </w:r>
    </w:p>
    <w:p>
      <w:pPr>
        <w:pStyle w:val="Style15"/>
        <w:rPr>
          <w:rFonts w:ascii="Courier New" w:hAnsi="Courier New" w:cs="Courier New"/>
        </w:rPr>
      </w:pPr>
      <w:r>
        <w:rPr>
          <w:rFonts w:cs="Courier New" w:ascii="Courier New" w:hAnsi="Courier New"/>
        </w:rPr>
        <w:t>Λέει το εξής: "Η Επιτροπή έχει κατά συνέπεια τη γνώμη" -η ητιολογημένη γνώμη αυτή έχει βγει "Βρυξέλλες 18.10.1989" σελίδα 10, είναι η επίσημη μετάφραση των Ευρωπαϊκών Κοινοτήτων- "ότι το άρθρο 10 του ν.1517/85 όπως τροποποιήθηκε από το άρθρο 3 του ν.1769/88 έχει σαν αποτέλεσμα να καθίσταται η διακίνηση των εισαγομένων προϊόντων δαπανηρότερη απ’ αυτών των εθνικών προϊόντων και να αποτρέπει τους επιχειρηματίες από την εισαγωγή προϊόντων άλλων κρατών-μελών "διότι ενθαρρύνονται να προμηθεύονται τα προϊόντα αυτά από τα ελληνικά διϋλιστήρια", επαναλαμβάνω κρατικά και ιδιωτικά. "Η διάταξη αυτή αποτελεί κατά συνέπεια, μέτρο αποτελέσματος ισοδύναμο με ποσοτικό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παγορεύεται από το άρθρο 30 της συνθήκης της ΕΟΚ και διάκριση στους όρους εφοδιασμού και διαθέσεως, απαγορευμένη από το άρθρο 37 της συνθήκης της ΕΟΚ".</w:t>
      </w:r>
    </w:p>
    <w:p>
      <w:pPr>
        <w:pStyle w:val="Style15"/>
        <w:rPr>
          <w:rFonts w:ascii="Courier New" w:hAnsi="Courier New" w:cs="Courier New"/>
        </w:rPr>
      </w:pPr>
      <w:r>
        <w:rPr>
          <w:rFonts w:cs="Courier New" w:ascii="Courier New" w:hAnsi="Courier New"/>
        </w:rPr>
        <w:t xml:space="preserve">ΑΝΑΣΤΑΣΙΟΣ ΠΕΠΟΝΗΣ: Μου επιτρέπετε, κύριε Υπουργέ; </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Αν θέλετε, κύριε Πεπονή, μου απαντάτε μετά.</w:t>
      </w:r>
    </w:p>
    <w:p>
      <w:pPr>
        <w:pStyle w:val="Style15"/>
        <w:rPr>
          <w:rFonts w:ascii="Courier New" w:hAnsi="Courier New" w:cs="Courier New"/>
        </w:rPr>
      </w:pPr>
      <w:r>
        <w:rPr>
          <w:rFonts w:cs="Courier New" w:ascii="Courier New" w:hAnsi="Courier New"/>
        </w:rPr>
        <w:t>ΑΝΑΣΤΑΣΙΟΣ ΠΕΠΟΝΗΣ: Κύριε Υπουργέ, θα παρακαλούσα, αν μου επιτρέπετε, να σας διακόψω τώρα.</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Ευχαρίστως, δεν έχω πρόβλημα.</w:t>
      </w:r>
    </w:p>
    <w:p>
      <w:pPr>
        <w:pStyle w:val="Style15"/>
        <w:rPr>
          <w:rFonts w:ascii="Courier New" w:hAnsi="Courier New" w:cs="Courier New"/>
        </w:rPr>
      </w:pPr>
      <w:r>
        <w:rPr>
          <w:rFonts w:cs="Courier New" w:ascii="Courier New" w:hAnsi="Courier New"/>
        </w:rPr>
        <w:t>ΑΝΑΣΤΑΣΙΟΣ ΠΕΠΟΝΗΣ: Επιτρέπει το Προεδρείο;</w:t>
      </w:r>
    </w:p>
    <w:p>
      <w:pPr>
        <w:pStyle w:val="Style15"/>
        <w:rPr>
          <w:rFonts w:ascii="Courier New" w:hAnsi="Courier New" w:cs="Courier New"/>
        </w:rPr>
      </w:pPr>
      <w:r>
        <w:rPr>
          <w:rFonts w:cs="Courier New" w:ascii="Courier New" w:hAnsi="Courier New"/>
        </w:rPr>
        <w:t>ΠΡΟΕΔΡΕΥΩΝ (Παναγιώτης Ν. Κρητικός): Εφόσον επιτρέπει ο κύριος Υπουργός, έχετε το λόγο.</w:t>
      </w:r>
    </w:p>
    <w:p>
      <w:pPr>
        <w:pStyle w:val="Style15"/>
        <w:rPr>
          <w:rFonts w:ascii="Courier New" w:hAnsi="Courier New" w:cs="Courier New"/>
        </w:rPr>
      </w:pPr>
      <w:r>
        <w:rPr>
          <w:rFonts w:cs="Courier New" w:ascii="Courier New" w:hAnsi="Courier New"/>
        </w:rPr>
        <w:t>ΑΝΑΣΤΑΣΙΟΣ ΠΕΠΟΝΗΣ: Κύριε Υπουργέ, αναφέρατε την ητιολογημένη γνώμη.  Δεν κάνατε τον κόπο να ανοίξετε το φάκελο, να δείτε τι λέγαμε εμείς, απαντώντας στους ανωτάτους υπαλλήλους και τα όργανα της Κοινότητος, δηλαδή της Comission, τα οποία είχαν έρθει εδώ και ποιοι ήταν οι ισχυρισμοί της Ελληνικής Κυβέρνησης κύριε Υπουργέ, η οποία ήταν εξ ίσου νόμιμη με τη δική σας και που η συνέχεια του Κράτους θα σας επέβαλε να διαβάσετε τι απαντούσαμε εμείς σ’ αυτούς τους ισχυρισμούς και να μας πείτε αιτιολογημένα, γιατί υιοθετείτε τον κύριο κομισάριο της ΕΟΚ και δεν υιοθετείτε τις απόψεις νόμιμης Ελληνικής Κυβέρνηση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συνάδελφε, θα σας απαντήσω αμέσως. Διότι, σας επαναλαμβάνω, με βάση την απόφαση και το άρθρο 5 της σύμβασης δανειοδοτήσεως, είμαστε υποχρεωμένοι, να αποδεσμεύσουμε από κρατικές παρεμβάσεις και διαρρυθμίσεις όλο το κύκλωμα της αγοράς των καυσίμων.  Κατά συνέπεια, από την ώρα που με βάση αυτήν τη συμφωνία πρέπει να προχωρήσουμε στην απορρύθμιση δεν είναι δυνατόν να απορρίψουμε τη συγκεκριμένη αιτιολογημένη γνώμη, που στη συνέχεια, όπως ξέρετε πάρα πολύ καλά, μπορεί να μας οδηγήσει στα Δικαστήρια. Και να σημειώσω εδώ ότι  η συγκεκριμένη απόφαση και το πόρισμα της αιτιολογημένης γνώμης, λέει ότι επιβάλλοντας στις εταιρείες εμπορίας πετρελαιοειδών την υποχρέωση σύστασης αποθεμάτων ασφαλείας και επιτρέποντας ταυτόχρονα τη μεταβίβαση της υποχρέωσης αυτής στα Ελληνικά Διυλιστήρια, που είναι εγκατεστημένα στην Ελλάδα, όσον αφορά τα αποθέματα που αντιστοιχούν στα προϊόντα των οποίων η διύλιση έχει γίνει από τα διυλιστήρια αυτά και καλύπτονται από συμφωνίες προμήθειας τουλάχιστον διετούς διάρκειας, εκτός από τα αποθέματα που αντιστοιχούν  στα εισαγόμενα προϊόντα η Ελληνική Δημοκρατία παραβίασε τις υποχρεώσεις που υπέχει κατά τα άρθρα 30 και 37  της συνθήκης της ΕΟΚ. Και βεβαίως,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Τεχνολογίας και Εμπορίου κ. Ανδριανόπουλος, καταθέτει την προαναφερθείσα "αιτιολογημένη γνώμη" στα πρακτικά η οποία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αντιλαμβάνεσθε ότι υπάρχει παρέμβαση της ΕΟΚ, η οποία έχει σχέση με τα αποθέματα. Και τέλος ένας τέταρτος λόγος, που μας οδηγεί να προχωρήσουμε στην απελευθέρωση του όλου κυκλώματος, είναι, όπως είπα και στην αρχή ότι αυτή η επιλογή οδηγεί στην εξυγίανση και την διαφάνεια του κυκλώματος, ώστε να ξέρουμε πλέον τι ακριβώς συμβαίνει. Να εισάγεται ο ανταγωνισμός σε όλα τα επίπεδα και όπως σας εξήγησα να έχει ωφέλεια ο καταναλωτής.</w:t>
      </w:r>
    </w:p>
    <w:p>
      <w:pPr>
        <w:pStyle w:val="Style15"/>
        <w:rPr>
          <w:rFonts w:ascii="Courier New" w:hAnsi="Courier New" w:cs="Courier New"/>
        </w:rPr>
      </w:pPr>
      <w:r>
        <w:rPr>
          <w:rFonts w:cs="Courier New" w:ascii="Courier New" w:hAnsi="Courier New"/>
        </w:rPr>
        <w:t>Θέλω εδώ να σας πω ακριβώς τι μεταβάλλεται, για να μην μιλάμε με εικόνες και με κουβέντες, που ενδεχομένως δεν απηχούν τα δεδομένα της πραγματικότητας.</w:t>
      </w:r>
    </w:p>
    <w:p>
      <w:pPr>
        <w:pStyle w:val="Style15"/>
        <w:rPr>
          <w:rFonts w:ascii="Courier New" w:hAnsi="Courier New" w:cs="Courier New"/>
        </w:rPr>
      </w:pPr>
      <w:r>
        <w:rPr>
          <w:rFonts w:cs="Courier New" w:ascii="Courier New" w:hAnsi="Courier New"/>
        </w:rPr>
        <w:t>Κύριοι συνάδελφοι, όλο το κύκλωμα των καυσίμων, θα μπορούσε κάποιος να το εντάξει σε 6 κατηγορίες. Μία κατηγορία είναι οι εισαγωγές. Δεύτερη κατηγορία είναι  η διύλιση δηλαδή ποιος διυλίζει και πώς. Τρίτη κατηγορία είναι η τιμή διύλισης, η τιμή EX FACTORY, δηλαδή το πόσο κοστίζει το προϊόν, που βγαίνει από το διυλιστήριο και πηγαίνει στην αγορά. Τέταρτη κατηγορία είναι τα περιθώρια κέρδους των εμπλεκομένων στο κύκλωμα πώς καθορίζονται - μιλάω για το σημερινό καθεστώς βεβαίως. Το πέμπτο επίπεδο είναι τα πρατήρια, πως λειτουργούν, ποιο καθεστώς τα διέπει και ποια είναι η κρατική παρέμβαση και ένα τελευταίο είναι τα αποθέματα.</w:t>
      </w:r>
    </w:p>
    <w:p>
      <w:pPr>
        <w:pStyle w:val="Style15"/>
        <w:rPr>
          <w:rFonts w:ascii="Courier New" w:hAnsi="Courier New" w:cs="Courier New"/>
        </w:rPr>
      </w:pPr>
      <w:r>
        <w:rPr>
          <w:rFonts w:cs="Courier New" w:ascii="Courier New" w:hAnsi="Courier New"/>
        </w:rPr>
        <w:t>Πρέπει να ξεκαθαρίσω όλα αυτά τα σημεία το ένα μετά το άλλο.</w:t>
      </w:r>
    </w:p>
    <w:p>
      <w:pPr>
        <w:pStyle w:val="Style15"/>
        <w:rPr>
          <w:rFonts w:ascii="Courier New" w:hAnsi="Courier New" w:cs="Courier New"/>
        </w:rPr>
      </w:pPr>
      <w:r>
        <w:rPr>
          <w:rFonts w:cs="Courier New" w:ascii="Courier New" w:hAnsi="Courier New"/>
        </w:rPr>
        <w:t>Ελέχθη εχθές μετ` επιτάσεως ότι υπονομεύουμε την παραγωγή και ενισχύουμε την εμπορία. Θα ίσχυε αυτό, εάν αφαιρούσαμε ή αλλάζαμε το καθεστώς της παραγωγής, παράλληλα αλλάζοντας το καθεστώς της εμπορίας.</w:t>
      </w:r>
    </w:p>
    <w:p>
      <w:pPr>
        <w:pStyle w:val="Style15"/>
        <w:rPr>
          <w:rFonts w:ascii="Courier New" w:hAnsi="Courier New" w:cs="Courier New"/>
        </w:rPr>
      </w:pPr>
      <w:r>
        <w:rPr>
          <w:rFonts w:cs="Courier New" w:ascii="Courier New" w:hAnsi="Courier New"/>
        </w:rPr>
        <w:t>Κύριοι συνάδελφοι, το καθεστώς της παραγωγής δεν αλλάζει, δεν μεταβάλλεται. Αυτό που ίσχυε, ισχύει. Δηλαδή όσον αφορά τις εισαγωγές σήμερα τι ισχύει: Εισαγωγές αργού πετρελαίου, σήμερα μπορούν να κάνουν μόνο τα διυλιστήρια και η ΔΕΠ βεβαίως μέσω των Κρατικών Διυλιστηρίων. Με το καινούριο σύστημα, το οποίο τώρα εισάγουμε, εισαγωγή μπορεί να κάνουν μόνο τα διυλιστήρια και οι εταιρείες.  Αλλά ουσιαστικά για να κάνουν οι εταιρείες εισαγωγή θα πρέπει κάπου αυτό το αργό που θα εισάγουν να το αποθηκεύσουν. Άρα και πάλι που θα το αποθηκεύσουν; Στα διυλιστήρια. Δεν μιλάω για τα αποθέματα των 90 ημερών. Μιλάω για το προϊόν, το οποίο σαν αργό πετρέλαιο θα θέλουν την άδεια για να το αξιοποιήσουν.</w:t>
      </w:r>
    </w:p>
    <w:p>
      <w:pPr>
        <w:pStyle w:val="Style15"/>
        <w:rPr>
          <w:rFonts w:ascii="Courier New" w:hAnsi="Courier New" w:cs="Courier New"/>
        </w:rPr>
      </w:pPr>
      <w:r>
        <w:rPr>
          <w:rFonts w:cs="Courier New" w:ascii="Courier New" w:hAnsi="Courier New"/>
        </w:rPr>
        <w:t>Κατά συνέπεια, επί της ουσίας όσον αφορά, το ποιος εισάγει, πρακτικά δεν μεταβάλλεται τίποτα.</w:t>
      </w:r>
    </w:p>
    <w:p>
      <w:pPr>
        <w:pStyle w:val="Style15"/>
        <w:rPr>
          <w:rFonts w:ascii="Courier New" w:hAnsi="Courier New" w:cs="Courier New"/>
        </w:rPr>
      </w:pPr>
      <w:r>
        <w:rPr>
          <w:rFonts w:cs="Courier New" w:ascii="Courier New" w:hAnsi="Courier New"/>
        </w:rPr>
        <w:t>Πάμε στα έτοιμα προϊόντα.</w:t>
      </w:r>
    </w:p>
    <w:p>
      <w:pPr>
        <w:pStyle w:val="Style15"/>
        <w:rPr>
          <w:rFonts w:ascii="Courier New" w:hAnsi="Courier New" w:cs="Courier New"/>
        </w:rPr>
      </w:pPr>
      <w:r>
        <w:rPr>
          <w:rFonts w:cs="Courier New" w:ascii="Courier New" w:hAnsi="Courier New"/>
        </w:rPr>
        <w:t>Με την ισχύουσα νομοθεσία σήμερα ο οιοσδήποτε μπορεί να εισάγει έτοιμα προϊόντα. Ο νέος νόμος δεν μεταβάλλει το καθεστώς. Πάλι ο οιοσδήποτε θέλει μπορεί να εισάγει έτοιμα προϊόντα. Κατά συνέπεια στο κομμάτι αυτό της εισαγωγής δεν υπάρχει ουσιαστική μεταβολή. Άρα πού είδατε τη σημαντική μεταβολή στην παραγωγή, όσον αφορά την εισαγωγή της πρώτης ύλης.</w:t>
      </w:r>
    </w:p>
    <w:p>
      <w:pPr>
        <w:pStyle w:val="Style15"/>
        <w:rPr>
          <w:rFonts w:ascii="Courier New" w:hAnsi="Courier New" w:cs="Courier New"/>
        </w:rPr>
      </w:pPr>
      <w:r>
        <w:rPr>
          <w:rFonts w:cs="Courier New" w:ascii="Courier New" w:hAnsi="Courier New"/>
        </w:rPr>
        <w:t>Πάμε τώρα στη διύλιση. Με το σημερινό σύστημα ποιος μπορεί να διυλίσει; Κατ` αποκλειστικότητα το κρατικό μονοπώλιο, το οποίο έχει εκχωρήσει δικαίωμα διύλισης στα ιδιωτικά μονοπώλια. Άρα ποιος μπορεί να διυλίσει παραγωγικά σαν βιομηχανία σήμερα; Το κρατικό μονοπώλιο και επαναλαμβάνω τα δύο ιδιωτικά διυλιστήρια, στα οποία το κρατικό μονοπώλιο έχει εκχωρήσει το δικαίωμα. Τι λέει το νέο νομοσχέδιο; Ακριβώς το ίδιο σύστημα. Δεν μεταβάλλει πουθενά το σύστημα της διύλισης. Δε λέει πουθενά, ότι έχει το δικαίωμα κάποιος άλλος να διυλίσει. Το ισχύον σύστημα εξακολουθεί να υπάρχει.</w:t>
      </w:r>
    </w:p>
    <w:p>
      <w:pPr>
        <w:pStyle w:val="Style15"/>
        <w:rPr>
          <w:rFonts w:ascii="Courier New" w:hAnsi="Courier New" w:cs="Courier New"/>
        </w:rPr>
      </w:pPr>
      <w:r>
        <w:rPr>
          <w:rFonts w:cs="Courier New" w:ascii="Courier New" w:hAnsi="Courier New"/>
        </w:rPr>
        <w:t>Άρα, όσον αφορά την παραγωγή και τη βιομηχανική λειτουργία, δεν αλλάζει τίποτα. Τι αλλάζει; Αλλάζει το κομμάτι της διαμόρφωσης των τιμών. Αν μου πείτε ότι, μέσα από την παρέμβαση την κρατική, στη διαμόρφωση των τιμών στα διάφορα επίπεδα, επηρεάζεται η παραγωγή, η βιομηχανία και το εμπόριο, τότε κύριοι συνάδελφοι, θα σας πω, ότι αυτό δεν είναι ορθολογικό σύστημα.</w:t>
      </w:r>
    </w:p>
    <w:p>
      <w:pPr>
        <w:pStyle w:val="Style15"/>
        <w:rPr>
          <w:rFonts w:ascii="Courier New" w:hAnsi="Courier New" w:cs="Courier New"/>
        </w:rPr>
      </w:pPr>
      <w:r>
        <w:rPr>
          <w:rFonts w:cs="Courier New" w:ascii="Courier New" w:hAnsi="Courier New"/>
        </w:rPr>
        <w:t>Ο κ. Δρυς, είπε κάτι πάρα πολύ σωστό, το οποίο έχω σημειώσει. Είπε ότι, αν πάρουμε για παράδειγμα τη Βιομηχανία Λιπασμάτων, θα διαπιστώσουμε πως η κρατική παρέμβαση στις τιμές, είναι εκείνη η οποία οδήγησε σε αδιέξοδο και σε διαστρέβλωση την αγορά. Γιατί, λοιπόν, εκεί -και συμφωνώ με τον κ.  Δρυ απόλυτα- έτσι συνέβη και δεν συμβαίνει το ίδιο στην αγορά των καυσίμων; Όπου ουσιαστικά αυτό που κάνει το Κράτος -και αυτό είναι που καταργούμε- είναι ότι παρεμβαίνει σε όλα τα επίπεδα διαμόρφωσης της τιμής: Από την τιμή EX FACTORY, την τιμή δηλαδή του διυλιστηρίου, στην τιμή της διύλισης, στην τιμή εκτός διυλιστηρίου στην αγορά, στα περιθώρια κέρδους, στην τελική τιμή καταναλωτή.</w:t>
      </w:r>
    </w:p>
    <w:p>
      <w:pPr>
        <w:pStyle w:val="Style15"/>
        <w:rPr>
          <w:rFonts w:ascii="Courier New" w:hAnsi="Courier New" w:cs="Courier New"/>
        </w:rPr>
      </w:pPr>
      <w:r>
        <w:rPr>
          <w:rFonts w:cs="Courier New" w:ascii="Courier New" w:hAnsi="Courier New"/>
        </w:rPr>
        <w:t xml:space="preserve">Άρα η παρέμβασή μας δεν είναι στη βιομηχανία και στην παραγωγή. Η παρέμβασή μας είναι στο εμπόριο. Και δεν καταλαβαίνω για ποιο λόγο, παρεμβαίνοντας στο εμπόριο και απελευθερώνοντας τις διαμορφώσεις των τιμών κεντρικά με κρατική απόφαση -που σημαίνει, μέχρι σήμερα, ότι το Κράτος μπορεί να κάνει άλλους πλούσιους και άλλους φτωχούς, γιατί περί αυτού πρόκειται- σήμερα το Κράτος, παύει να παρεμβαίνει και αφήνει την αγορά να λειτουργήσει και αυτή να καθορίσει, ποιος λειτουργεί σωστά, ποιος αμείβεται και ποιος δεν ανταμείβεται, γιατί αυτό σας ενοχλεί; </w:t>
      </w:r>
    </w:p>
    <w:p>
      <w:pPr>
        <w:pStyle w:val="Style15"/>
        <w:rPr>
          <w:rFonts w:ascii="Courier New" w:hAnsi="Courier New" w:cs="Courier New"/>
        </w:rPr>
      </w:pPr>
      <w:r>
        <w:rPr>
          <w:rFonts w:cs="Courier New" w:ascii="Courier New" w:hAnsi="Courier New"/>
        </w:rPr>
        <w:t>Άρα ποιος είναι εκείνος που, κατά τη γνώμη σας, προστατεύει ή κατοχυρώνει συγκεκριμένα συμφέροντα; Εκείνος που αφήνει την αγορά ελεύθερη να αποφασίζει ή εκείνος, που με κεντρική απόφαση, καθορίζει ποιος κερδίζει πια, ποιος είναι πλούσιος και ποιος είναι φτωχός; Εκείνος που, με κρατική παρέμβαση, καθορίζει τις διάφορες τιμές στα διάφορα επίπεδα λειτουργίας της αγοράς των καυσίμων και καθορίζει ποιος έχει κέρδος, πόσο το έχει, για πόσο διάστημα και πώς ξεκαθαρίζει τις δικές του οικονομικές επι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σαφώς -τουλάχιστον έτσι πιστεύω εγώ- όταν μιλάμε για απελευθέρωση, αφήνουμε τους πάντες να ανταγωνιστούν. Ανταγωνιζόμενοι -δεν το αμφισβητώ σε καμιά περίπτωση- έχουν προβλήματα. Όμως τα προβλήματα στον ανταγωνισμό σίγουρα δεν λειτουργούν σε βάρος, αλλά προς το συμφέρον του καταναλωτή. Και θα εξηγήσω για ποιο λόγο.</w:t>
      </w:r>
    </w:p>
    <w:p>
      <w:pPr>
        <w:pStyle w:val="Style15"/>
        <w:rPr>
          <w:rFonts w:ascii="Courier New" w:hAnsi="Courier New" w:cs="Courier New"/>
        </w:rPr>
      </w:pPr>
      <w:r>
        <w:rPr>
          <w:rFonts w:cs="Courier New" w:ascii="Courier New" w:hAnsi="Courier New"/>
        </w:rPr>
        <w:t>Πάμε τώρα στις συγκεκριμένες απελευθερώσεις στο επίπεδο των τιμών. Να εξηγήσω, τι ακριβώς κάνουμε. Και θα ήθελα, επαναλαμβάνω, να μου απαντήσετε συγκεκριμένα και όχι πάλι με κορώνες του είδους "ξεπουλάμε την Ελλάδα", "ευνοούμε τα συμφέροντα" κ.λπ. Πέστε μου συγκεκριμένα, ποιο συμφέρον ευνοούμε και για ποιο λόγο. Και πέστε μου και κάτι άλλο: Ποιο συμφέρον θίγουμε και για ποιο λόγο. Γιατί αυτό δεν το άκουσα σε καμιά από τις χθεσινές εισηγήσεις. Τα συμφέροντα, που θίγονται, επικαλύφθηκαν τεχνικά και έξυπνα. Μας λέτε για τα συμφέροντα τα ευνοούμενα. Γιατί; Ευνοούμε τον ανταγωνισμό, κύριοι συνάδελφοι. Όποιος δεν μπορεί να αντέξει τον ανταγωνισμό, είναι δικό του το πρόβλημα. Όμως, ο ανταγωνισμός λειτουργεί υπέρ του καταναλωτή. Γιατί δεν υπάρχει κεντρικός καθορισμός ευνοουμένων επιχειρηματιών και άλλων. Και αυτή είναι η βασική μας πολιτική επιλογή.</w:t>
      </w:r>
    </w:p>
    <w:p>
      <w:pPr>
        <w:pStyle w:val="Style15"/>
        <w:rPr>
          <w:rFonts w:ascii="Courier New" w:hAnsi="Courier New" w:cs="Courier New"/>
        </w:rPr>
      </w:pPr>
      <w:r>
        <w:rPr>
          <w:rFonts w:cs="Courier New" w:ascii="Courier New" w:hAnsi="Courier New"/>
        </w:rPr>
        <w:t>ΕΛΕΥΘΕΡΙΟΣ ΒΕΡΥΒΑΚΗΣ: Στα ολιγοπώλια δεν συμβαίνει.</w:t>
      </w:r>
    </w:p>
    <w:p>
      <w:pPr>
        <w:pStyle w:val="Style15"/>
        <w:rPr>
          <w:rFonts w:ascii="Courier New" w:hAnsi="Courier New" w:cs="Courier New"/>
        </w:rPr>
      </w:pPr>
      <w:r>
        <w:rPr>
          <w:rFonts w:cs="Courier New" w:ascii="Courier New" w:hAnsi="Courier New"/>
        </w:rPr>
        <w:t>ΠΡΟΕΔΡΕΥΩΝ(Παναγιώτης Ν. Κρητικός): Όχι διάλογος παρακαλώ. Καθένας με τη σειρά του.</w:t>
      </w:r>
    </w:p>
    <w:p>
      <w:pPr>
        <w:pStyle w:val="Style15"/>
        <w:rPr>
          <w:rFonts w:ascii="Courier New" w:hAnsi="Courier New" w:cs="Courier New"/>
        </w:rPr>
      </w:pPr>
      <w:r>
        <w:rPr>
          <w:rFonts w:cs="Courier New" w:ascii="Courier New" w:hAnsi="Courier New"/>
        </w:rPr>
        <w:t>ΑΝΔΡΕΑΣ ΑΝΔΡΙΑΝΟΠΟΥΛΟΣ(Υπ. Βιομηχανίας, Ενέργειας Τεχνολογίας και Εμπορίου): Θα σας απαντήσω για τα ολιγοπώλια, κύριε Βερυβάκη. Μην μπαίνετε σε χωράφια επικίνδυνα που δεν τα ξέρετε καλά.</w:t>
      </w:r>
    </w:p>
    <w:p>
      <w:pPr>
        <w:pStyle w:val="Style15"/>
        <w:rPr>
          <w:rFonts w:ascii="Courier New" w:hAnsi="Courier New" w:cs="Courier New"/>
        </w:rPr>
      </w:pPr>
      <w:r>
        <w:rPr>
          <w:rFonts w:cs="Courier New" w:ascii="Courier New" w:hAnsi="Courier New"/>
        </w:rPr>
        <w:t>Σήμερα, με το καθεστώς που έχετε σεις φτιάξει, έχετε εμποδίσει τη δημιουργία κανενός ολιγοπωλίου; Για πέστε μου; Σήμερα, δεν υπάρχουν ολιγοπώλια στην αγορά των πετρελαιοειδών; Τι έχετε κάνει εσείς, για να μην υπάρχουν ολιγοπώλια; Έχετε ένα σύστημα που κεντρικά καθορίζετε τα περιθώρια κέρδους των ολιγοπωλίων και τα κρατάτε ολιγοπώλια, με κεντρικό κρατικό έλεγχο. Δεν εμποδίζετε...</w:t>
      </w:r>
    </w:p>
    <w:p>
      <w:pPr>
        <w:pStyle w:val="Style15"/>
        <w:rPr>
          <w:rFonts w:ascii="Courier New" w:hAnsi="Courier New" w:cs="Courier New"/>
        </w:rPr>
      </w:pPr>
      <w:r>
        <w:rPr>
          <w:rFonts w:cs="Courier New" w:ascii="Courier New" w:hAnsi="Courier New"/>
        </w:rPr>
        <w:t>ΕΛΕΥΘΕΡΙΟΣ ΒΕΡΥΒΑΚΗΣ: Κύριε Υπουργέ, τώρα βαράτε από τα αριστερά;</w:t>
      </w:r>
    </w:p>
    <w:p>
      <w:pPr>
        <w:pStyle w:val="Style15"/>
        <w:rPr>
          <w:rFonts w:ascii="Courier New" w:hAnsi="Courier New" w:cs="Courier New"/>
        </w:rPr>
      </w:pPr>
      <w:r>
        <w:rPr>
          <w:rFonts w:cs="Courier New" w:ascii="Courier New" w:hAnsi="Courier New"/>
        </w:rPr>
        <w:t>ΑΝΔΡΕΑΣ ΑΝΔΡΙΑΝΟΠΟΥΛΟΣ(Υπ. Βιομηχανίας, Ενέργειας και Τεχνολογίας και Εμπορίου): Όχι από τα αριστερά. Σας μιλάω ρεαλιστικά. Αυτή είναι η πραγματικότητα. Το σύστημα που έχετε φτιάξει, έχει δημιουργήσει κατεστημένες καταστάσεις στην αγορά των καυσίμων. Έχει δημιουργήσει κατεστημένες εταιρείες πετρελαιοειδών, που κανείς δεν μπορεί να τις πειράξει. Πέστε μου, με το δικό σας σύστημα, μπορεί κάποιος να δημιουργήσει εταιρεία πετρελαιοειδών σήμερα; Όχι. Φτιάξατε, λοιπόν, ένα σύστημα που έλεγε:Όποια εταιρεία λειτουργούσε μέχρι την ημέρα που κάναμε το νόμο, αυτή εξακολουθεί να υπάρχει. Οι άλλες ας μπορέσουν να προσαρμοστούν. Δεν μπορεί καμιά να προσαρμοστεί, λόγω των προϋποθέσεων που έχετε θέσει.</w:t>
      </w:r>
    </w:p>
    <w:p>
      <w:pPr>
        <w:pStyle w:val="Style15"/>
        <w:rPr>
          <w:rFonts w:ascii="Courier New" w:hAnsi="Courier New" w:cs="Courier New"/>
        </w:rPr>
      </w:pPr>
      <w:r>
        <w:rPr>
          <w:rFonts w:cs="Courier New" w:ascii="Courier New" w:hAnsi="Courier New"/>
        </w:rPr>
        <w:t>Άρα, με το δικό σας το νόμο, τον σοσιαλιστικό, έχετε κατοχυρώσει τα ολιγοπώλια και τους δίνετε το δικαίωμα -αν θέλετε να χρησιμοποιήσω δικό σας όρο- να πίνουν το αίμα του Ελληνικού Λαού.</w:t>
      </w:r>
    </w:p>
    <w:p>
      <w:pPr>
        <w:pStyle w:val="Style15"/>
        <w:rPr>
          <w:rFonts w:ascii="Courier New" w:hAnsi="Courier New" w:cs="Courier New"/>
        </w:rPr>
      </w:pPr>
      <w:r>
        <w:rPr>
          <w:rFonts w:cs="Courier New" w:ascii="Courier New" w:hAnsi="Courier New"/>
        </w:rPr>
        <w:t xml:space="preserve">Εμείς τι λέμε; Εμείς αφήνουμε ελεύθερο τον ανταγωνισμό και όποιος μπορεί, μπορεί να ανταγωνιστεί. Μην πάτε, λοιπόν, να μου πείτε με λαϊκιστικές διακηρύξεις, γιατί μπορώ και εγώ να μιλάω έτσι. Δεν σας συμφέρει. Ας μιλήσουμε ρεαλιστικά, ήρεμα και με επιχειρήματα. </w:t>
      </w:r>
    </w:p>
    <w:p>
      <w:pPr>
        <w:pStyle w:val="Style15"/>
        <w:rPr>
          <w:rFonts w:ascii="Courier New" w:hAnsi="Courier New" w:cs="Courier New"/>
        </w:rPr>
      </w:pPr>
      <w:r>
        <w:rPr>
          <w:rFonts w:cs="Courier New" w:ascii="Courier New" w:hAnsi="Courier New"/>
        </w:rPr>
        <w:t>Και θα σας πω, πώς εμείς αντιμετωπίζουμε τα ολιγοπώλια. Κάτι που εσείς δεν είχατε σκεφθεί ποτέ να κάνετε. Θα σας το εξηγήσω στη συνέχεια.</w:t>
      </w:r>
    </w:p>
    <w:p>
      <w:pPr>
        <w:pStyle w:val="Style15"/>
        <w:rPr>
          <w:rFonts w:ascii="Courier New" w:hAnsi="Courier New" w:cs="Courier New"/>
        </w:rPr>
      </w:pPr>
      <w:r>
        <w:rPr>
          <w:rFonts w:cs="Courier New" w:ascii="Courier New" w:hAnsi="Courier New"/>
        </w:rPr>
        <w:t>Πάμε στην τιμή διύλισης, κύριοι συνάδελφοι. Η τιμή διύλισης τι είναι; Είναι η τιμή με την οποία ένα διυλιστήριο, διυλίζει τόνο πετρελαίου και βεβαίως και περισσότερους τόνους.</w:t>
      </w:r>
    </w:p>
    <w:p>
      <w:pPr>
        <w:pStyle w:val="Style15"/>
        <w:rPr>
          <w:rFonts w:ascii="Courier New" w:hAnsi="Courier New" w:cs="Courier New"/>
        </w:rPr>
      </w:pPr>
      <w:r>
        <w:rPr>
          <w:rFonts w:cs="Courier New" w:ascii="Courier New" w:hAnsi="Courier New"/>
        </w:rPr>
        <w:t>Εκεί καθορίζεται ότι το μεν ιδιωτικό διυλιστήριο μπορεί να διαμορφώσει τις τιμές του ελεύθερα, το δε κρατικό ουσιαστικά δεσμεύεται από τις παραγγελίες της ΔΕΠ, η οποία δίνει φασόν ποσότητες πετρελαίου και καθορίζει την τιμή.</w:t>
      </w:r>
    </w:p>
    <w:p>
      <w:pPr>
        <w:pStyle w:val="Style15"/>
        <w:rPr>
          <w:rFonts w:ascii="Courier New" w:hAnsi="Courier New" w:cs="Courier New"/>
        </w:rPr>
      </w:pPr>
      <w:r>
        <w:rPr>
          <w:rFonts w:cs="Courier New" w:ascii="Courier New" w:hAnsi="Courier New"/>
        </w:rPr>
        <w:t>Και εδώ έχουμε ένα περίεργο φαινόμενο -και πέστε μου αν συμφωνείτε- η ΔΕΠ να καθορίζει στα ΕΛΔΑ τιμή διύλισης περίπου 40 δολάρια τον τόνο, ενώ τα ιδιωτικά διυλιστήρια διυλίζουν με τιμή 20 δολάρια και κάτω. Άρα, αν εξαιρέσετε τις παραγγελίες της ΔΕΠ, τα ιδιωτικά διυλιστήρια μπορούν να ανταγωνίζονται ελεύθερα και να παίρνουν όλη την υπόλοιπη πελατεία πλέον εκτός της ΔΕΠ.</w:t>
      </w:r>
    </w:p>
    <w:p>
      <w:pPr>
        <w:pStyle w:val="Style15"/>
        <w:rPr>
          <w:rFonts w:ascii="Courier New" w:hAnsi="Courier New" w:cs="Courier New"/>
        </w:rPr>
      </w:pPr>
      <w:r>
        <w:rPr>
          <w:rFonts w:cs="Courier New" w:ascii="Courier New" w:hAnsi="Courier New"/>
        </w:rPr>
        <w:t>Και σας ρωτάω: Αυτό είναι σύστημα Υγιές; Κάποιος δεν ευνοεί τα ιδιωτικά διυλιστήρια  με το σύστημα να μπορούν να διαμορφώνουν την τιμή διύλισης, όπως αυτά θέλουν, για να μπορούν να έχουν περισσότερους πελάτες;</w:t>
      </w:r>
    </w:p>
    <w:p>
      <w:pPr>
        <w:pStyle w:val="Style15"/>
        <w:rPr>
          <w:rFonts w:ascii="Courier New" w:hAnsi="Courier New" w:cs="Courier New"/>
        </w:rPr>
      </w:pPr>
      <w:r>
        <w:rPr>
          <w:rFonts w:cs="Courier New" w:ascii="Courier New" w:hAnsi="Courier New"/>
        </w:rPr>
        <w:t>Και από την άλλη μεριά, όταν το Κράτος δίνει φασόν στα διυλιστήρια τις προμήθειες της ΔΕΠ για να τις διυλίζει με ένα ποσό 40 δολαρίων τον τόνο άρα δίνει στη ΔΕΠ ένα περιθώριο κέρδους εκτός ανταγωνισμού, αυτό το σύστημα υγιώς οδηγεί τη ΔΕΠ στο να έχει κέρδη και να μου λένε οι εργαζόμενοι στη ΔΕΠ ότι είναι μια επιχείρηση κερδοφόρα; Είναι κερδοφόρα όταν το Κράτος δίνει φασόν δουλειά και καθορίζει τιμή διύλισης υψηλότερη απ` αυτήν που καθορίζει ο ανταγωνισμός; Είναι αυτό κέρδος; Κάποιος το πληρώνει. Ποιος το πληρώνει; Ο Έλληνας φορολογούμενος. Τον ξεχάσαμε αυτόν. Και μιλάμε για κέρδη, τα οποία είναι κέρδη εκτός των τοκοχρεολυσίων, υποχρεώσεων ακόμα και κόστους λειτουργικών αποθεμάτων των κρατικών διυλιστηρίων. Όλα αυτά τα καλύπτει το δημόσιο μέσα από το λογαριασμό 203 και μέσα από τον Έλληνα φορολογούμενο.</w:t>
      </w:r>
    </w:p>
    <w:p>
      <w:pPr>
        <w:pStyle w:val="Style15"/>
        <w:rPr>
          <w:rFonts w:ascii="Courier New" w:hAnsi="Courier New" w:cs="Courier New"/>
        </w:rPr>
      </w:pPr>
      <w:r>
        <w:rPr>
          <w:rFonts w:cs="Courier New" w:ascii="Courier New" w:hAnsi="Courier New"/>
        </w:rPr>
        <w:t>Πέστε μου ειλικρινώς αν αυτό είναι κερδοφόρα λειτουργία με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Θα ρίξετε τις τιμές.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Η X FACTORY τιμή είναι η τιμή με την οποία όποιος θα αγοράζει από διυλιστήριο διυλυμένο προϊόν σήμερα καθορίζεται με την περίφημη τιμή βάσης. Και θέλω να ξεκαθαρίσω μερικά πράγματα. Σήμερα έχει δημιουργηθεί ένα ζήτημα. Το Κράτος καθορίζει κεντρικά -θα το πω χονδρικά-την εκτός εργοστασίου, την εκτός διυλιστηρίου τιμή, με την οποία πωλείται ένα προϊόν στην αγορά, είτε από τη ΔΕΠ -εάν η ΔΕΠ είναι ο φορέας που έχει αναθέσει στα κρατικά διυλιστήρια να της κάνει μία επεξεργασία προϊόντος- ή από κάποιον άλλον φορέα, ο οποίος θα κάνει τις πωλήσεις.</w:t>
      </w:r>
    </w:p>
    <w:p>
      <w:pPr>
        <w:pStyle w:val="Style15"/>
        <w:rPr>
          <w:rFonts w:ascii="Courier New" w:hAnsi="Courier New" w:cs="Courier New"/>
        </w:rPr>
      </w:pPr>
      <w:r>
        <w:rPr>
          <w:rFonts w:cs="Courier New" w:ascii="Courier New" w:hAnsi="Courier New"/>
        </w:rPr>
        <w:t>Προσέξτε τι συμβαίνει σ` αυτήν την περίπτωση. Η τιμή βάσης σήμερα καθορίζεται με βάση την τιμή του επεξεργασμένου προϊόντος στην Ιταλία μείον τους φόρους. Σ` αυτό προστίθενται τα μεταφορικά από την Ιταλία στην Ελλάδα, συν τα ασφάλιστρα της μεταφοράς. Στην τιμή βάσης προστίθεται στη συνέχεια ο φόρος, τα περιθώρια κέρδους και στο τέλος καθορίζουμε την τελική τιμή καταναλωτή. Αλλά αυτό είναι μετά και δεν με ενδιαφέρει να πάμε εκεί πέρα. Η ουσία είναι μία, ότι η τιμή βάσης καθορίζεται κεντρικά από το Κράτος και σ` αυτήν την τιμή βάσης ουσιαστικά πουλάνε τα Κρατικά Διυλιστήρια και η Κρατική Εταιρεία, η ΔΕΠ, σε μία ομάδα πελατών που είναι καθορισμένη. Έχουν όμως δικαίωμα -και εδώ είναι το άλλο κλειδί της υπόθεσης- με βάση την τιμή βάσης τα ιδιωτικά διυλιστήρια να ανταγωνίζονται προς τα κάτω το κρατικό. Ανταγωνιζόμενα το κρατικό προς τα κάτω έχουν δικαίωμα, όπως αντιλαμβάνεσθε, να έχουν πολύ μεγαλύτερα περιθώρια κέρδους, γιατί το Κρατικό Διυλιστήριο, έχοντας φιξαρισμένους τους πελάτες, παραμένει ψηλά και σταθερά στην τιμή βάσης. Άρα το Κρατικό Διυλιστήριο δεν ανταγωνίζεται τα ιδιωτικά. Τα αφήνει ελεύθερα να ανταγωνίζονται σε χαμηλότερα επίπεδα όπου αυτά θέλουν.</w:t>
      </w:r>
    </w:p>
    <w:p>
      <w:pPr>
        <w:pStyle w:val="Style15"/>
        <w:rPr>
          <w:rFonts w:ascii="Courier New" w:hAnsi="Courier New" w:cs="Courier New"/>
        </w:rPr>
      </w:pPr>
      <w:r>
        <w:rPr>
          <w:rFonts w:cs="Courier New" w:ascii="Courier New" w:hAnsi="Courier New"/>
        </w:rPr>
        <w:t>Τι κάνουμε τώρα εμείς; Καταργείται η τιμή βάσης. Αφού καταργείται η τιμή βάσης, αυτομάτως το Κρατικό Διυλιστήριο θα μπορεί να ανταγωνίζεται ελεύθερα, θα μπορεί και αυτό να πουλά προϊόντα σε χαμηλότερες τιμές και να κάνει την ίδια κίνηση που μέχρι σήμερα κάνουν τα ιδιωτικά.</w:t>
      </w:r>
    </w:p>
    <w:p>
      <w:pPr>
        <w:pStyle w:val="Style15"/>
        <w:rPr>
          <w:rFonts w:ascii="Courier New" w:hAnsi="Courier New" w:cs="Courier New"/>
        </w:rPr>
      </w:pPr>
      <w:r>
        <w:rPr>
          <w:rFonts w:cs="Courier New" w:ascii="Courier New" w:hAnsi="Courier New"/>
        </w:rPr>
        <w:t>Και βέβαια -θέλω να ξεκαθαρίσω και αυτό το θέμα- δεν είναι σωστό αυτό που λέγεται, ότι ενδεχομένως τα Κρατικά Διυλιστήρια θα έχουν ένα σκληρό, αθέμιτο ανταγωνισμό και θα έχουν πρόβλημα. Είναι εκ του πονηρού αυτό, κύριοι συνάδελφοι, και θα σας εξηγήσω για ποιο λόγο. Το μεν Κρατικό Διυλιστήριο της Θεσσαλονίκης έχει de facto ένα μονοπώλιο στην αγορά της Βόρειας Ελλάδας, λόγω γειτνίασης και μηχανισμών διοχέτευσης καυσίμων στις εταιρείες στη Βόρειο Ελλάδα. Τα δε διυλιστήρια του Νότου, του Ασπροπύργου, τα ΕΛΔΑ, έχουν το πλεονέκτημα ότι είναι συνδεδεμένα με αγωγούς με τις περισσότερες εταιρείες πετρελαιοειδών, είναι πιο κοντά στην Αθήνα και μπορούν να διοχετεύουν καύσιμα μέσα από βυτιοφόρα.</w:t>
      </w:r>
    </w:p>
    <w:p>
      <w:pPr>
        <w:pStyle w:val="Style15"/>
        <w:rPr>
          <w:rFonts w:ascii="Courier New" w:hAnsi="Courier New" w:cs="Courier New"/>
        </w:rPr>
      </w:pPr>
      <w:r>
        <w:rPr>
          <w:rFonts w:cs="Courier New" w:ascii="Courier New" w:hAnsi="Courier New"/>
        </w:rPr>
        <w:t>Άρα ο ανταγωνισμός με τα ιδιωτικά διυλιστήρια είναι πιθαν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φ’ όσον λειτουργήσει ορθολογικά και με καθαρά ιδιωτικοοικονομικά κριτήρια το Κρατικό Διυλιστήριο- να είναι υπέρ του Κρατικού Διυλιστηρίου.</w:t>
      </w:r>
    </w:p>
    <w:p>
      <w:pPr>
        <w:pStyle w:val="Style15"/>
        <w:rPr>
          <w:rFonts w:ascii="Courier New" w:hAnsi="Courier New" w:cs="Courier New"/>
        </w:rPr>
      </w:pPr>
      <w:r>
        <w:rPr>
          <w:rFonts w:cs="Courier New" w:ascii="Courier New" w:hAnsi="Courier New"/>
        </w:rPr>
        <w:t>Διότι, τα ιδιωτικά διυλιστήρια είναι μακρύτερα, έχουν μεγαλύτερο κόστος μεταφοράς, δεν έχουν σύνδεση με αγωγούς με τις εταιρείες και θα πρέπει οι εταιρείες να προμηθεύονται καύσιμο μέσα από τη θάλασσα.</w:t>
      </w:r>
    </w:p>
    <w:p>
      <w:pPr>
        <w:pStyle w:val="Style15"/>
        <w:rPr>
          <w:rFonts w:ascii="Courier New" w:hAnsi="Courier New" w:cs="Courier New"/>
        </w:rPr>
      </w:pPr>
      <w:r>
        <w:rPr>
          <w:rFonts w:cs="Courier New" w:ascii="Courier New" w:hAnsi="Courier New"/>
        </w:rPr>
        <w:t>Άρα εμείς υπολογίζουμε ότι εφ’  όσον υπάρξει αυτή η απελευθέρωση, η οριακή ανταγωνιστικότητα του κρατικού διυλιστηρίου θα είναι δύο με τρία δολάρια παραπάνω από το ιδιωτικό.</w:t>
      </w:r>
    </w:p>
    <w:p>
      <w:pPr>
        <w:pStyle w:val="Style15"/>
        <w:rPr>
          <w:rFonts w:ascii="Courier New" w:hAnsi="Courier New" w:cs="Courier New"/>
        </w:rPr>
      </w:pPr>
      <w:r>
        <w:rPr>
          <w:rFonts w:cs="Courier New" w:ascii="Courier New" w:hAnsi="Courier New"/>
        </w:rPr>
        <w:t>Κατά συνέπεια, στο θέμα της κατάργησης της τιμής βάσης δεν έχει τίποτα να φοβηθεί το Κρατικό Διυλιστήριο, έχουν να φοβηθούν τα ιδιωτικά διυλιστήρια. Αυτό είναι δεδομένο. Άρα αυτό δεν μπορεί να γίνει, εφ’  όσον είμαστε υποχρεωμένοι να απελευθερώσουμε την αγορά των καυσίμων. Και εκεί βεβαίως αντιλαμβάνεσθε πώς υπάρχουν οι αντιθέσεις και οι αντιδράσεις και από πού προκαλούνται.</w:t>
      </w:r>
    </w:p>
    <w:p>
      <w:pPr>
        <w:pStyle w:val="Style15"/>
        <w:rPr>
          <w:rFonts w:ascii="Courier New" w:hAnsi="Courier New" w:cs="Courier New"/>
        </w:rPr>
      </w:pPr>
      <w:r>
        <w:rPr>
          <w:rFonts w:cs="Courier New" w:ascii="Courier New" w:hAnsi="Courier New"/>
        </w:rPr>
        <w:t>Πάμε στα περιθώρια κέρδους. Τι λέει το σημερινό σύστημα; Καθορίζει την τιμή βάσης. Και η τιμή βάσης καθορίζεται αυστηρά για τα Κρατικά Διυλιστήρια γιατί έχουμε την τελική τιμή καταναλωτή, η οποία σήμερα δεν είναι η ανωτάτη, η αδυνατότητα αυξομειώσεων. Αλλά είναι καθορισμένη, διότι ενδιαμέσως ανάμεσα στην τιμή βάσης - που βγαίνει δηλαδή από το εργοστάσιο- και στην τελική τιμή καθορίζονται τα περιθώρια κέρδους των εμπλεκομένων. Για να σας δώσω να καταλάβετε, αν π.χ. είναι 110 δρχ. η τιμή βάσης και είναι 140 δρχ. η τελική τιμή καταναλωτή, οι 30 δρχ. είναι εκείνες που θα μοιρασθούν στο φόρο, στον μεταφορέα, στην εταιρεία εμπορίας και στο πρατήριο σαν περιθώριο κέρδους. Και καθορίζεται βεβαίως κεντρικά. Το Υπουργείο Εμπορίου παίρνει κοστολόγια των εταιρειών εμπορίας και λέει: "Πόσο σας κοστίζει εσάς η μεταφορά;" Μας λέει, τόσο. Το Υπουργείο Εμπορίου συμφωνεί ή διαφωνεί και καθορίζει το περιθώριο κέρδους. Ανάλογα αυξομειώνεται το ποσοστό του φόρου για να μπορέσει να βγάλει τη διαφορά του περιθωρίου κέρδους της εταιρείας, του μεταφορέα που ενσωματώνεται στο κέρδος της εταιρείας -θα πρέπει να δοθεί στον μεταφορέα- και στο πρατήριο. Αυτό είναι το ισχύον σύστημα.</w:t>
      </w:r>
    </w:p>
    <w:p>
      <w:pPr>
        <w:pStyle w:val="Style15"/>
        <w:rPr>
          <w:rFonts w:ascii="Courier New" w:hAnsi="Courier New" w:cs="Courier New"/>
        </w:rPr>
      </w:pPr>
      <w:r>
        <w:rPr>
          <w:rFonts w:cs="Courier New" w:ascii="Courier New" w:hAnsi="Courier New"/>
        </w:rPr>
        <w:t>Εμείς τι λέμε; Ότι όλο αυτό το κύκλωμα των κεντρικών ελέγχων καταργείται, απελευθερώνεται. Και αφού απελευθερώνεται, πια δεν θα είναι θέμα του Υπουργείου Εμπορίου να καθορίσει ποια θα είναι τα περιθώρια κέρδους.</w:t>
      </w:r>
    </w:p>
    <w:p>
      <w:pPr>
        <w:pStyle w:val="Style15"/>
        <w:rPr>
          <w:rFonts w:ascii="Courier New" w:hAnsi="Courier New" w:cs="Courier New"/>
        </w:rPr>
      </w:pPr>
      <w:r>
        <w:rPr>
          <w:rFonts w:cs="Courier New" w:ascii="Courier New" w:hAnsi="Courier New"/>
        </w:rPr>
        <w:t xml:space="preserve">Δεν υπάρχει τιμή βάσης, άρα τα διυλιστήρια ανταγωνίζονται στην τιμή της διύλισης και στην τιμή παρουσίας του ετοίμου προϊόντος, από εκεί και κάτω ανταγωνίζονται πια οι εταιρείες πόσο θα τους κοστίσει η μεταφορά με το βυτιοφόρο, από ποιο διυλιστήριο θα πάρουν το έτοιμο προϊόν και σε ποίο πρατήριο θα το πουλήσουν, ούτως ώστε στον καταναλωτή να έλθει το τελικό προϊόν σε διαφορετικές τιμές.  Και εδώ μπαίνω στο θέμα του καταναλωτή. Προσέξτε. </w:t>
      </w:r>
    </w:p>
    <w:p>
      <w:pPr>
        <w:pStyle w:val="Style15"/>
        <w:rPr>
          <w:rFonts w:ascii="Courier New" w:hAnsi="Courier New" w:cs="Courier New"/>
        </w:rPr>
      </w:pPr>
      <w:r>
        <w:rPr>
          <w:rFonts w:cs="Courier New" w:ascii="Courier New" w:hAnsi="Courier New"/>
        </w:rPr>
        <w:t>Το νέο σύστημα τι λέει; Λέει ότι για ένα μεσαίο διάστημα πέντε μηνών καθορίζουμε κεντρικά την τελική τιμή καταναλωτή. Και θέλω να το εξηγήσω γιατί φοβάμαι πως έχει γίνει τεράστια παρεξήγηση. Άλλοι το ξέρουν, άλλοι δεν το ξέρουν, άλλοι το ξέρουν και δεν το λένε πως το ξέρουν, για να μην φανεί τι ακριβώς συμβαίνει.</w:t>
      </w:r>
    </w:p>
    <w:p>
      <w:pPr>
        <w:pStyle w:val="Style15"/>
        <w:rPr>
          <w:rFonts w:ascii="Courier New" w:hAnsi="Courier New" w:cs="Courier New"/>
        </w:rPr>
      </w:pPr>
      <w:r>
        <w:rPr>
          <w:rFonts w:cs="Courier New" w:ascii="Courier New" w:hAnsi="Courier New"/>
        </w:rPr>
        <w:t>Προσέξτε. Πώς καθορίζεται σήμερα με το νέο σύστημα η τελική τιμή καταναλωτή. Παίρνουμε την τιμή στις 4 νοτιότερες ευρωπαϊκές χώρες, κάνουμε ακριβώς το ίδιο που κάνει η Ιταλία. Και λέμε. Τιμή στην Ιταλία, τιμή στην Ισπανία, τιμή στη Γαλλία, τιμή στην Πορτογαλία. Πολλαπλασιάζεται αυτό σε κάθε μία από τις χώρες αυτές με τη συνολική κατανάλωση της χώρας αυτή σε καύσιμα. Δηλαδή αν υποθέσουμε πως έχει 300 δρχ. στην Ιταλία το καύσιμο, και η κατανάλωση είναι 8 εκατ. τόνοι, πολλαπλασιάζουμε το 300 με το 8, προστίθενται αυτά από τις 4 χώρες και διαιρείται με το σύνολο της κατανάλωσης στις 4 αυτές χώρες. Δηλαδή αυτό που λέγεται weightend average. Αυτό που κάνει ακριβώς η Ιταλία. Στην τιμή που βγαίνει προστίθεται ο φόρος. Και αυτή είναι η τελική τιμή καταναλωτή ύστερα. Μέσα εκεί είναι και  το αποθήκευτρο. Πώς συμβαίνει και είναι; Κάθε μία απ’ αυτές τις χώρες στην τελική τιμή μείον φόρους περιλαμβάνει και το αποθήκευτρο. Και εμείς τι έχουμε. Την τιμή σε κάθε χώρα, μείον φόρους. Άρα είναι και το αποθήκευτρο μέσα. Δεν έχει σημασία αν διαφέρει από χώρα σε χώρα. Πάντως σαν αποθήκευτρο είναι μέσα, ενώ σήμερα καθορίζεται χωριστά. Θα σας εξηγήσω μετά πώς καθορίζεται και γιατί σήμερα είναι λάθος ο τρόπος καθορισμού.</w:t>
      </w:r>
    </w:p>
    <w:p>
      <w:pPr>
        <w:pStyle w:val="Style15"/>
        <w:rPr>
          <w:rFonts w:ascii="Courier New" w:hAnsi="Courier New" w:cs="Courier New"/>
        </w:rPr>
      </w:pPr>
      <w:r>
        <w:rPr>
          <w:rFonts w:cs="Courier New" w:ascii="Courier New" w:hAnsi="Courier New"/>
        </w:rPr>
        <w:t>Παίρνουμε μία-μία τις τιμές αυτές, πολλαπλασιάζονται με το ύψος της κατανάλωσης  σε μία απ’ αυτές τις χώρες και όλο αυτό το προσθέτουμε και το διαιρούμε με το σύνολο της κατανάλωσης και στις 4 χώρες. Σ’ αυτήν προσθέτουμε το φόρο. Όμως, κύριοι συνάδελφοι, προσέξτε. Είναι σταθερός. Και θέλω αυτό να το εξηγήσω. Σήμερα ο φόρος δεν είναι σταθερός αλλά αυξομειώνεται. Όταν ξεκίνησε το 1991 οδηγούσε την τιμή των καυσίμων στις 140 δραχμές και επειδή αυξομειώθηκε, μειώθηκε και πήγε στις 135 η τιμή της βενζίνας. Παράλληλα για να δώσουμε περιθώρια π.χ. στα βυτιοφόρα μειώθηκε ένα ποσοστό, ώστε να υπάρξει μεγαλύτερο περιθώριο κέρδους στις εταιρείες και αυτό να πάει στα βυτιοφόρα. Το ίδιο θα μπορούσε να συμβεί και με τα πρατήρια. Δηλαδή η Κυβέρνηση είχε δύο τρόπους για να αυξάνει τα περιθώρια κέρδους. Ή να αυξάνει την τιμή του καυσίμου ή να κρατάει την τιμή του καυσίμου σταθερή και να αυξομειώνει το φόρο. Τώρα ο φόρος θα είναι σταθερός.</w:t>
      </w:r>
    </w:p>
    <w:p>
      <w:pPr>
        <w:pStyle w:val="Style15"/>
        <w:rPr>
          <w:rFonts w:ascii="Courier New" w:hAnsi="Courier New" w:cs="Courier New"/>
        </w:rPr>
      </w:pPr>
      <w:r>
        <w:rPr>
          <w:rFonts w:cs="Courier New" w:ascii="Courier New" w:hAnsi="Courier New"/>
        </w:rPr>
        <w:t>ΕΛΕΥΘΕΡΙΟΣ ΒΕΡΥΒΑΚΗΣ:  Και τώρα δεν είναι σταθερό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συνάδελφε, δεν ξέρετε, δεν είναι σταθερός. Πώς είναι σταθερός όταν έχει πάει από τις 58 στις 62 δραχμές; Μη λέτε κάτι που δεν το ξέρετε.</w:t>
      </w:r>
    </w:p>
    <w:p>
      <w:pPr>
        <w:pStyle w:val="Style15"/>
        <w:rPr>
          <w:rFonts w:ascii="Courier New" w:hAnsi="Courier New" w:cs="Courier New"/>
        </w:rPr>
      </w:pPr>
      <w:r>
        <w:rPr>
          <w:rFonts w:cs="Courier New" w:ascii="Courier New" w:hAnsi="Courier New"/>
        </w:rPr>
        <w:t>ΕΛΕΥΘΕΡΙΟΣ ΒΕΡΥΒΑΚΗΣ: Αν θέλει η Κυβέρνηση θα είναι σταθερέ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Υπάρχουν ηλεκτρονικοί πίνακες και, αν θέλετε, μπορείτε να τα δείτε αυτά. Ο φόρος μεταβλήθηκε από τις 58 στις 62 δραχμές και τώρα είναι περίπου στις 60.  Αυτό έγινε μέσα στους τελευταίους 6 μήνες. Άρα δεν είναι σταθερός. Αυτό έγινε με νόμους που εσείς φέρατε. Αν δεν ξέρετε τους δικούς σας νόμους, λυπάμαι πάρα πολύ. Όμως έτσι είναι σήμερα το σύστημα. Τώρα ο φόρος θα είναι σταθερός.</w:t>
      </w:r>
    </w:p>
    <w:p>
      <w:pPr>
        <w:pStyle w:val="Style15"/>
        <w:rPr>
          <w:rFonts w:ascii="Courier New" w:hAnsi="Courier New" w:cs="Courier New"/>
        </w:rPr>
      </w:pPr>
      <w:r>
        <w:rPr>
          <w:rFonts w:cs="Courier New" w:ascii="Courier New" w:hAnsi="Courier New"/>
        </w:rPr>
        <w:t>Αποτέλεσμα αυτού θα είναι να καθορίζεται με βάση αυτό το πηλίκο συν το φόρο η τελική τιμή καταναλωτού. Η τελική τιμή καταναλωτού δεν θα είναι, όπως είναι σήμερα, η υποχρεωτική τιμή σε όλα τα πρατήρια. Η τελική τιμή καταναλωτή στους 5 μήνες θα είναι το ανώτατο επίπεδο τιμής. Από πρατήριο σε πρατήριο θα υπάρχουν διαφορές. Διότι μία εταιρεία θα μπορεί να παίρνει προϊόν διυλισμένο φθηνότερα από κάποιο διυλιστήριο με το οποίο έχει κάνει ειδική σύμβαση και για τη διύλιση και για τα αποθέματα. Επίσης θα παίζει ρόλο το κόστος της μεταφοράς από το διυλιστήριο στο πρ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συγκριτικό πλεονέκτημα του Κρατικού Διυλιστηρίου και είναι ουσιαστικό απέναντι στα ιδιωτικά διυλιστήρια λόγω διαφοράς αποστάσεως. Αυτό δεν το λέει κανείς και λυπάμαι γι’ αυτό. Αυτή όμως είναι η ουσία του ανταγωνισμού. Εκεί είναι ο φόβος των ιδιωτικών διυλιστηρίων.</w:t>
      </w:r>
    </w:p>
    <w:p>
      <w:pPr>
        <w:pStyle w:val="Style15"/>
        <w:rPr>
          <w:rFonts w:ascii="Courier New" w:hAnsi="Courier New" w:cs="Courier New"/>
        </w:rPr>
      </w:pPr>
      <w:r>
        <w:rPr>
          <w:rFonts w:cs="Courier New" w:ascii="Courier New" w:hAnsi="Courier New"/>
        </w:rPr>
        <w:t>Και το τρίτο στοιχείο είναι η ρύθμισή μας με την οποία λέμε ότι πρέπει να έχουν οι εταιρείες ένα ποσοστό πρατηρίων, ενώ σε άλλες χώρες είναι ελεύθερο και είναι θέμα σύμβασης εταιρείας και πρατηριούχων. Θα μπορούν να καθορίζουν, αν τα πρατήρια είναι δικά τους, μηδενικό κόστος στο πρατήριο και άρα να μην αυξάνεται το κόστος της τελικής τιμής σε σχέση με το κόστος του πρατηρίου. Άρα από περιοχή σε περιοχή, από πρατήριο σε πρατήριο και ακόμη από συνοικία σε συνοικία θα μπορούμε να έχουμε διαφορετική τιμή καυσίμων κάτω από την τελική τιμή καταναλωτού. Μη σας κάνει εντύπωση αυτό, κύριοι συνάδελφοι, γιατί ισχύει σε πολλές χώρες. Μπορεί να ακούγεται μπερδεμένο, όπως το αναλύω, αλλά στην πράξη δεν είναι τόσο μπερδεμένο και μπορεί να λειτουργεί πάρα πολύ σωστά. Αυτή είναι η αγορά, κύριοι συνάδελφοι. Τι να κάνουμε! Δεν είναι η αγορά να κάθεται ο Υπουργός να καθορίζει μόνος του επειδή ενεπνεύσθη κάτι και με το περίφημο σημερινό σύστημα των λεγομένων τάσεων της αγοράς να λέει το Υπουργείο ό,τι θέλει, όσον αφορά το όριο της τιμής βάσης για να έχουν μερικοί ένα μαξιλάρι και να κερδίζουν χωρίς κόπο. Πρέπει να τα ξεκαθαρίσουμε αυτά τα πράγματα.</w:t>
      </w:r>
    </w:p>
    <w:p>
      <w:pPr>
        <w:pStyle w:val="Style15"/>
        <w:rPr>
          <w:rFonts w:ascii="Courier New" w:hAnsi="Courier New" w:cs="Courier New"/>
        </w:rPr>
      </w:pPr>
      <w:r>
        <w:rPr>
          <w:rFonts w:cs="Courier New" w:ascii="Courier New" w:hAnsi="Courier New"/>
        </w:rPr>
        <w:t>Τα είπαν και μερικοί δικοί σας αυτά, αλλά εσείς δεν τα προσέξατε, γιατί δεν είπατε όλοι τα ίδια πράγματα. Μερικοί είπαν εντελώς αντίθετα απ’ ό,τι είπαν οι άλλοι και θέλω να μου πείτε αν συμφωνείτε με τους μεν ή με του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κάναμε μία μελέτη όσον αφορά τη διαμόρφωση της τελικής τιμής καταναλωτού, εάν αυτός ο νόμος είχε ψηφιστεί το Δεκέμβριο του 1990. Εάν είχε ψηφιστεί το Δεκέμβριο του 1990 και βεβαίως είχε παραμείνει ο φόρος σταθερός και οι τιμές σταθερές, από 1ης Ιανουαρίου 1990 μέχρι σήμερα, η διαμόρφωση της τελικής τιμής καταναλωτού από εβδομάδα σε εβδομάδα θα είχε συνεχείς διακυμάνσεις. Παραδείγματος χάριν θα έφτανε στις 28 Ιανουαρίου 1991 τις 5,8 δραχμές φθηνότερη από ό,τι είναι σήμερα. Στις 11 Φεβρουαρίου 1991 θα έφθανε τις 5,2 δραχμές παραπάνω από ό,τι είναι σήμερα.</w:t>
      </w:r>
    </w:p>
    <w:p>
      <w:pPr>
        <w:pStyle w:val="Style15"/>
        <w:rPr>
          <w:rFonts w:ascii="Courier New" w:hAnsi="Courier New" w:cs="Courier New"/>
        </w:rPr>
      </w:pPr>
      <w:r>
        <w:rPr>
          <w:rFonts w:cs="Courier New" w:ascii="Courier New" w:hAnsi="Courier New"/>
        </w:rPr>
        <w:t>Και για να πάω πιο πρόσφατα να μην μπερδευόμαστε και πηγαίνουμε πίσω, στις 16 Σεπτεμβρίου 1991 περίπου 12 δρχ ακριβότερα απ` ό,τι είναι σήμερα.  Στις 23 Σεπτεμβρίου 1991 12,3 δρχ. ακριβότερα απ` ό,τι είναι σήμερα. Στις 30 Σεπτεμβρίου 1991, περίπου 12,90 δρχ. ακριβότερα απ` ό,τι είναι σήμερα κ.ο.κ. Ανεβαίνει και κατεβαίνει.</w:t>
      </w:r>
    </w:p>
    <w:p>
      <w:pPr>
        <w:pStyle w:val="Style15"/>
        <w:rPr>
          <w:rFonts w:ascii="Courier New" w:hAnsi="Courier New" w:cs="Courier New"/>
        </w:rPr>
      </w:pPr>
      <w:r>
        <w:rPr>
          <w:rFonts w:cs="Courier New" w:ascii="Courier New" w:hAnsi="Courier New"/>
        </w:rPr>
        <w:t>Προσέξτε, κύριοι συνάδελφοι, μιλάμε για την τελική τιμή, όχι για την τιμή που θα παίρνει ο κάθε καταναλωτής σε κάθε πρατήριο. Η τελική τιμή, η ανωτάτη τιμή, η οποία ανωτάτη τιμή αυτή αφορά και το πιο απομακρυσμένο πρατήριο της Ελλάδος. Είναι η ανωτάτη τιμή που αφορά την πιο απομακρυσμένη γειτονιά της Ελλάδος. Δηλαδή σε μία απόμακρη περιοχή σε ένα νησί, σε μία παραμεθόριο, αυτή θα είναι η ανωτάτη τιμή. Από εκεί και κάτω στην Αθήνα για παράδειγμα, όταν είναι κοντά στο πρατήριο, μπορεί να είναι και 10 δρχ. φθηνότερο ή και 15 δρχ. φθηνότερο. Είναι θέμα ανταγωνισμού και πώς το κάθε πρατήριο και η κάθε εταιρεία που έχει το πρατήριο ή το πρατήριο μόνο του, μπορεί να διαμορφώσει τις τιμές με βάση τα κοστολογικά του στοιχεία. Δηλαδή αν ένα πρατήριο είναι σε δικό μου χώρο, δεν έχω νοίκι, δουλεύω εγώ χωρίς υπαλλήλους, άρα τα κοστολογικά στοιχεία είναι χαμηλότερα, μπορώ να έχω το ίδιο κέρδος με ένα διπλανό μου με πολύ χαμηλότερες τιμές. Κατά συνέπεια, αυτή είναι η ανωτάτη τιμή που δεν επιτρέπει παραπάνω αλλά από εκεί και κάτω μπορεί να υπάρχει ανταγωνισμός από περιοχή σε περιοχή και από πρατήριο σε πρατήριο.</w:t>
      </w:r>
    </w:p>
    <w:p>
      <w:pPr>
        <w:pStyle w:val="Style15"/>
        <w:rPr>
          <w:rFonts w:ascii="Courier New" w:hAnsi="Courier New" w:cs="Courier New"/>
        </w:rPr>
      </w:pPr>
      <w:r>
        <w:rPr>
          <w:rFonts w:cs="Courier New" w:ascii="Courier New" w:hAnsi="Courier New"/>
        </w:rPr>
        <w:t>Θέλω δε να πω και κάτι άλλο, επειδή είπατε ότι εμείς επιλέξαμε την οδό της πλήρους απελευθέρωσης. Δεν είναι σωστό αυτό.</w:t>
      </w:r>
    </w:p>
    <w:p>
      <w:pPr>
        <w:pStyle w:val="Style15"/>
        <w:rPr>
          <w:rFonts w:ascii="Courier New" w:hAnsi="Courier New" w:cs="Courier New"/>
        </w:rPr>
      </w:pPr>
      <w:r>
        <w:rPr>
          <w:rFonts w:cs="Courier New" w:ascii="Courier New" w:hAnsi="Courier New"/>
        </w:rPr>
        <w:t>ΣΤΥΛΙΑΝΟΣ-ΑΓΓΕΛΟΣ ΠΑΠΑΘΕΜΕΛΗΣ: Έχετε προηγούμενο αυτού του ανταγωνισμού;</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Θα σας απαντήσω και σε αυτό. Έρχομαι σ` αυτό ακριβώς τώρα.  Προσέξτε, εμείς λέμε το εξής: Μας είπατε χθες ότι υπήρχε ο ένας δρόμος της μόνιμης τήρησης τελικής τιμής καταναλωτή. Και μας κατηγορήσατε, ο κ. Παπαντωνίου συγκεκριμένα και άλλοι συνάδελφοι -αλλά τον κύριο Παπαντωνίου θυμάμαι αυτήν την ώρα- ότι γιατί πήγαμε στο άλλο άκρο της πλήρους απελευθέρωσης.  Και σας απαντώ, δεν πάμε στο άλλο άκρο. Ακολουθούμε το μεσαίο δρόμο, το μεταβατικό. Κρατάμε για 6 μήνες, για 5 μήνες αν θέλετε την τελική τιμή καταναλωτή, να δούμε πώς θα διαμορφωθούν οι τιμές σ` αυτό το 5μηνο. Να δούμε θα λειτουργήσει ο ανταγωνισμός με τάση προς τα κάτω ή θα κολλήσουν όλοι στην ανωτάτη τιμή, αυτό που λέει ο κ. Παπαθεμελής; Θα το τσεκάρουμε.  Προσέξτε όμως, κύριε Παπαθεμελή, αυτό που λέτε έρχεται σε αντίθεση με το επιχείρημα συναδέλφων σας της Αντιπολίτευσης, οι οποίοι μας λένε κρατήστε την τελική τιμή μόνιμα. Επαναλαμβάνω, το να κρατάς την τελική τιμή μόνιμα, δεν είναι πάντα προς το συμφέρον του καταναλωτή.  Γιατί αν κρατάς την τελική τιμή μόνιμα τότε είναι ενδεχόμενο ο καθένας να συμπιέσει προς τα επάνω για να κολλήσουν όλοι στην τελική τιμή.</w:t>
      </w:r>
    </w:p>
    <w:p>
      <w:pPr>
        <w:pStyle w:val="Style15"/>
        <w:rPr>
          <w:rFonts w:ascii="Courier New" w:hAnsi="Courier New" w:cs="Courier New"/>
        </w:rPr>
      </w:pPr>
      <w:r>
        <w:rPr>
          <w:rFonts w:cs="Courier New" w:ascii="Courier New" w:hAnsi="Courier New"/>
        </w:rPr>
        <w:t>(Στο σημείο αυτό την Προεδρική Έδρα καταλαμβάνει τ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Εάν την τελική τιμή την καταργήσεις, τότε από τα πράγματα διαμορφώνεται ανταγωνισμός. Και εμείς τι λέμε; Κρατάμε την τελική τιμή 5 μήνες, να δούμε πώς θα διαμορφωθούν οι δυνάμεις της αγοράς και στους 5 μήνες επάνω το αφήνουμε ελεύθερο. </w:t>
      </w:r>
    </w:p>
    <w:p>
      <w:pPr>
        <w:pStyle w:val="Style15"/>
        <w:rPr>
          <w:rFonts w:ascii="Courier New" w:hAnsi="Courier New" w:cs="Courier New"/>
        </w:rPr>
      </w:pPr>
      <w:r>
        <w:rPr>
          <w:rFonts w:cs="Courier New" w:ascii="Courier New" w:hAnsi="Courier New"/>
        </w:rPr>
        <w:t>ΣΤΥΛΙΑΝΟΣ-ΑΓΓΕΛΟΣ ΠΑΠΑΘΕΜΕΛΗΣ: Θα επαναφέρετε την τελική τιμή;</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απαθεμελή, διαβάστε το νομοσχέδιο. Φοβάμαι ότι δεν το έχετε διαβάσει. Διαβάστε το άρθρο 4 στο οποίο λέει ότι έχει δικαίωμα η Κυβέρνηση με κοινές αποφάσεις Υπουργών, εφόσον διαμορφωθεί μία τέτοια διαστρέβλωση στην αγορά ή υπάρχουν εθνικοί λόγοι στρατιωτικοί και άλλοι, με κοινές αποφάσεις να κρατάνε τελική τιμή καταναλωτή. Το λέει το νομοσχέδιο το ίδιο μέσα. Κάνετε κριτική, χωρίς να το έχετε διαβάσει.</w:t>
      </w:r>
    </w:p>
    <w:p>
      <w:pPr>
        <w:pStyle w:val="Style15"/>
        <w:rPr>
          <w:rFonts w:ascii="Courier New" w:hAnsi="Courier New" w:cs="Courier New"/>
        </w:rPr>
      </w:pPr>
      <w:r>
        <w:rPr>
          <w:rFonts w:cs="Courier New" w:ascii="Courier New" w:hAnsi="Courier New"/>
        </w:rPr>
        <w:t>ΦΛΩΡΟΣ ΚΩΝΣΤΑΝΤΙΝΟΥ: Όλο άρθρο 4 ακούμ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Το άρθρο 4 νομίζω πως είναι αμαρτία δική σας και στο σπίτι του κρεμασμένου δεν μιλάνε για σκοινί, κύριε συνάδελφε.  Αφήστε λοιπόν το άρθρο 4. Διαβάστε εκεί πέρα που λέμε συγκεκριμένα τι μπορεί να συμβεί σε μία περίπτωση έκτακτη. Πέρα δε απ` αυτό, εμείς εδώ είμαστε, δεν έχουμε φύγει. Εάν δούμε ότι υπάρχει πρόβλημα και δεν λειτουργεί ομαλά η αγορά, μπορείς να το επεκτείνεις αυτό το διάστημα, δεν έχεις κανένα πρόβλημα. Αλλά επαναλαμβάνω η πρόθεση είναι να μην έχουμε τελική τιμή, διότι η τελική τιμή λειτουργεί πολλές φορές σαν το μέλι που μαζεύει τις μέλισσες και μπορεί να δημιουργήσει προς τα επάνω πιέσεις. Εν τούτοις επιμένω, θα λειτουργήσει πολύ πιο ορθολογικά η αγορά, διότι θα έχει συμφέρον να υποχωρήσουν οι τιμές προς τα κάτω. Εξάλλου, κύριοι συνάδελφοι, χθες δικοί σας συνάδελφοι το είπαν αυτό το πράγμα. Είπε ο κ.  Παπαντωνίου συγκεκριμένα ότι θα συμπιεστούν οι τιμές των διυλιστηρίων προς τα κάτω και είναι ενδεχόμενο είπε ένας άλλος συνάδελφος, τα πρατήρια που θα έχουν οι κρατικές εταιρείες να σπάσουν τις τιμές, για να οδηγήσουν σε αδιέξοδο τα άλλα πρατήρια. Εσείς το είπατε. Άρα, πώς από τη μια μου λέτε ότι αποκλείεται να διαμορφωθεί τιμή προς τα κάτω και από την άλλη μου λέτε με τον ανταγωνισμό μπορεί να σπάσουν τις τιμές για να κλείσουν τα άλλα πρατήρια; Το είπε ο κ. Κουλούρης αυτό, αν δεν απατώμαι.</w:t>
      </w:r>
    </w:p>
    <w:p>
      <w:pPr>
        <w:pStyle w:val="Style15"/>
        <w:rPr>
          <w:rFonts w:ascii="Courier New" w:hAnsi="Courier New" w:cs="Courier New"/>
        </w:rPr>
      </w:pPr>
      <w:r>
        <w:rPr>
          <w:rFonts w:cs="Courier New" w:ascii="Courier New" w:hAnsi="Courier New"/>
        </w:rPr>
        <w:t>ΚΙΜΩΝ ΚΟΥΛΟΥΡΗΣ: Είπα εγώ τέτοιο πράγμα;</w:t>
      </w:r>
    </w:p>
    <w:p>
      <w:pPr>
        <w:pStyle w:val="Style15"/>
        <w:rPr>
          <w:rFonts w:ascii="Courier New" w:hAnsi="Courier New" w:cs="Courier New"/>
        </w:rPr>
      </w:pPr>
      <w:r>
        <w:rPr>
          <w:rFonts w:cs="Courier New" w:ascii="Courier New" w:hAnsi="Courier New"/>
        </w:rPr>
        <w:t>ΑΝΔΡΕΑΣ ΑΝΔΡΙΑΝΟΠΟΥΛΟΣ(Υπ. Βιομηχανίας, Ενέργειας και Τεχνολογίας και Εμπορίου: Το είπατε, κύριε συνάδελφε. Σας άκουσα κάπου να το λέτε σε τηλεόραση ή σε ραδιόφωνο. Δεν το είπατε στη Βουλή μέσα. Είπατε ότι εξήγησα εγώ ο ίδιος στους βενζινοπώλες, ότι δεν συμφέρει να πάρουν οι εταιρείες δικαίωμα δημιουργίας πρατηρίων, γιατί μπορεί να σπάνε τις τιμές ή να δίνουν διάφορα δωράκια και άλλα και να τους κλείσουν. Δεν το είπατε αυτό;</w:t>
      </w:r>
    </w:p>
    <w:p>
      <w:pPr>
        <w:pStyle w:val="Style15"/>
        <w:rPr>
          <w:rFonts w:ascii="Courier New" w:hAnsi="Courier New" w:cs="Courier New"/>
        </w:rPr>
      </w:pPr>
      <w:r>
        <w:rPr>
          <w:rFonts w:cs="Courier New" w:ascii="Courier New" w:hAnsi="Courier New"/>
        </w:rPr>
        <w:t>ΚΙΜΩΝ ΚΟΥΛΟΥΡΗΣ: Οι εταιρίε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υτό λέω.  Μα, οι εταιρίες δεν έχουν τα πρατήρια; Ποιος τα έχει τα πρατήρια; Οι εταιρίες τα έχουν. Κατά συνέπεια, οι εταιρίες θα μπορούν να σπάσουν τις τιμές..</w:t>
      </w:r>
    </w:p>
    <w:p>
      <w:pPr>
        <w:pStyle w:val="Style15"/>
        <w:rPr>
          <w:rFonts w:ascii="Courier New" w:hAnsi="Courier New" w:cs="Courier New"/>
        </w:rPr>
      </w:pPr>
      <w:r>
        <w:rPr>
          <w:rFonts w:cs="Courier New" w:ascii="Courier New" w:hAnsi="Courier New"/>
        </w:rPr>
        <w:t>ΚΙΜΩΝ ΚΟΥΛΟΥΡΗΣ: Τώρα, έχουν οι εταιρίες τα πρατήρια;</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φού εσείς το είπατε. Από τη μια μας λέτε ότι οι τιμές θα κολλήσουν και δεν θα υπάρχει ανταγωνισμός και από την άλλη λέτε -για να φοβίσετε τους άλλους- "θα σπάσουν τις τιμές, για να μειώσουν το κόστος και να σας κλείσουν".</w:t>
      </w:r>
    </w:p>
    <w:p>
      <w:pPr>
        <w:pStyle w:val="Style15"/>
        <w:rPr>
          <w:rFonts w:ascii="Courier New" w:hAnsi="Courier New" w:cs="Courier New"/>
        </w:rPr>
      </w:pPr>
      <w:r>
        <w:rPr>
          <w:rFonts w:cs="Courier New" w:ascii="Courier New" w:hAnsi="Courier New"/>
        </w:rPr>
        <w:t>Κάποια ώρα, κύριοι συνάδελφοι, -ακούστε κάτι- αποφασίστε τι πιστεύετε, τι θέλετε να πείτε, ποια είναι η πρότασή σας, για να την κουβεντιάσουμε. Γιατί άμα λέει άλλα ο ένας και άλλα ο άλλος, δεν μπορεί να γίνει συζήτηση. Δέχομαι, βέβαια, την πολυφωνία και τον πλουραλισμό σε ένα κόμμα, αλλά μας έχετε μπερδέψει.</w:t>
      </w:r>
    </w:p>
    <w:p>
      <w:pPr>
        <w:pStyle w:val="Style15"/>
        <w:rPr>
          <w:rFonts w:ascii="Courier New" w:hAnsi="Courier New" w:cs="Courier New"/>
        </w:rPr>
      </w:pPr>
      <w:r>
        <w:rPr>
          <w:rFonts w:cs="Courier New" w:ascii="Courier New" w:hAnsi="Courier New"/>
        </w:rPr>
        <w:t>ΓΙΑΝΝΟΣ ΠΑΠΑΝΤΩΝΙΟΥ: Επιτρέπετε μία διακοπή;</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απαντωνίου, να τελειώσω. Θα μιλήσετε μετά.</w:t>
      </w:r>
    </w:p>
    <w:p>
      <w:pPr>
        <w:pStyle w:val="Style15"/>
        <w:rPr>
          <w:rFonts w:ascii="Courier New" w:hAnsi="Courier New" w:cs="Courier New"/>
        </w:rPr>
      </w:pPr>
      <w:r>
        <w:rPr>
          <w:rFonts w:cs="Courier New" w:ascii="Courier New" w:hAnsi="Courier New"/>
        </w:rPr>
        <w:t xml:space="preserve">ΠΡΟΕΔΡΕΥΩΝ (Μανόλης Δρεττάκης): Κύριε Παπαντωνίου, δεν επιτρέπει διακοπές ο κύριος Υπουργός.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Λοιπόν, κύριοι συνάδελφοι, να ξεκαθαρίσουμε τι θέλετε.</w:t>
      </w:r>
    </w:p>
    <w:p>
      <w:pPr>
        <w:pStyle w:val="Style15"/>
        <w:rPr>
          <w:rFonts w:ascii="Courier New" w:hAnsi="Courier New" w:cs="Courier New"/>
        </w:rPr>
      </w:pPr>
      <w:r>
        <w:rPr>
          <w:rFonts w:cs="Courier New" w:ascii="Courier New" w:hAnsi="Courier New"/>
        </w:rPr>
        <w:t>Πάμε τώρα στα αποθέματα, κύριοι συνάδελφοι. Τι ισχύει σήμερα; Σήμερα ο νόμος λέει -και θέλω να το προσέξετε αυτό, γιατί εδώ υπάρχει ένα τρυκ, το οποίο κανείς δεν το ανέφερε χθες, αλλά είναι η ουσία του προβλήματος- ότι οι εταιρίες πετρελαιοειδών είναι υποχρεωμένες να τηρούν τα αποθέματα σε ίδιες εγκαταστάσεις. Αλλά, όπως ξέρετε, δεν έχουν ίδιες εγκαταστάσεις. Άρα, τις οδηγεί υποχρεωτικά στα διϋλιστήρια. Φαντάζομαι ότι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εδώ. Δεν υπάρχει καμία διαφωνία.</w:t>
      </w:r>
    </w:p>
    <w:p>
      <w:pPr>
        <w:pStyle w:val="Style15"/>
        <w:rPr>
          <w:rFonts w:ascii="Courier New" w:hAnsi="Courier New" w:cs="Courier New"/>
        </w:rPr>
      </w:pPr>
      <w:r>
        <w:rPr>
          <w:rFonts w:cs="Courier New" w:ascii="Courier New" w:hAnsi="Courier New"/>
        </w:rPr>
        <w:t>ΕΛΕΥΘΕΡΙΟΣ ΒΕΡΥΒΑΚΗΣ: Κακό είναι αυτό;</w:t>
      </w:r>
    </w:p>
    <w:p>
      <w:pPr>
        <w:pStyle w:val="Style15"/>
        <w:rPr>
          <w:rFonts w:ascii="Courier New" w:hAnsi="Courier New" w:cs="Courier New"/>
        </w:rPr>
      </w:pPr>
      <w:r>
        <w:rPr>
          <w:rFonts w:cs="Courier New" w:ascii="Courier New" w:hAnsi="Courier New"/>
        </w:rPr>
        <w:t>ΠΡΟΕΔΡΕΥΩΝ (Μανόλης Δρεττάκης): Παρακαλώ, κύριε Βερυβάκη.</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Υπομονή, κύριε Βερυβάκη. Κακό είναι το υπόλοιπο, όχι αυτό.</w:t>
      </w:r>
    </w:p>
    <w:p>
      <w:pPr>
        <w:pStyle w:val="Style15"/>
        <w:rPr>
          <w:rFonts w:ascii="Courier New" w:hAnsi="Courier New" w:cs="Courier New"/>
        </w:rPr>
      </w:pPr>
      <w:r>
        <w:rPr>
          <w:rFonts w:cs="Courier New" w:ascii="Courier New" w:hAnsi="Courier New"/>
        </w:rPr>
        <w:t>Άρα, πάνε στα διϋλιστήρια, αλλά ταυτόχρονα έχετε καθορίσει -ίσως και εσείς, κύριε Βερυβάκη- με προεδρικό διάταγμα, πώς καθορίζεται το αποθήκευτρο. Και έχετε βάλει, κύριε Βερυβάκη, στο αποθήκευτρο σαν παράμετρο του αποθηκεύτρου, για να διαμορφωθεί το κόστος του, όχι το κόστος του αποθέματος των 90 ημερών, αλλά το λειτουργικό απόθεμα των εταιριών, που είναι πόσο, κύριε Βερυβάκη; Είναι 3-4 ημέρες; Πώς εμπνευστήκατε αυτήν την απίθανη ιδέα;</w:t>
      </w:r>
    </w:p>
    <w:p>
      <w:pPr>
        <w:pStyle w:val="Style15"/>
        <w:rPr>
          <w:rFonts w:ascii="Courier New" w:hAnsi="Courier New" w:cs="Courier New"/>
        </w:rPr>
      </w:pPr>
      <w:r>
        <w:rPr>
          <w:rFonts w:cs="Courier New" w:ascii="Courier New" w:hAnsi="Courier New"/>
        </w:rPr>
        <w:t>Έχετε καθορίσει με δικό σας διάταγμα -δεν ξέρω αν είναι δικό σας ή κάποιου συναδέλφου του ΠΑΣΟΚ, αλλά πάντως της δικιάς σας εποχής είναι- το αποθήκευτρο τόσο χαμηλό, γιατί δεν υπολογίσατε σαν αποθέματα τα αποθέματα 90 ημερών, αλλά το λειτουργικό απόθεμα 3 ημερών. Πώς το συλλάβατε αυτό, δεν ξέρω. Δεν το έχετε εξηγήσει πουθενά, με αποτέλεσμα να είναι τόσο χαμηλό το αποθήκευτρο, κύριοι συνάδελφοι, ώστε να είναι ακριβότερο το ποσό προς αποθήκευση από το αποθήκευτρο. Άρα, καμία εταιρία δεν έχει λόγο ή δεν ωθείται να δημιουργήσει αποθέματα σαν εγκαταστάσεις και πάνε όλες υποχρεωτικά στα διυλιστήρια. Και στα διϋλιστήρια, ακριβώς επειδή είναι έτσι το αποθήκευτρο, δεν υπάρχει πραγματικό απόθεμα, αλλά το διϋλιστήριο λέει "πόσο είναι το απόθεμα; Τόσο; Κάπου εδώ μέσα υπάρχει.  Βρέστε το".</w:t>
      </w:r>
    </w:p>
    <w:p>
      <w:pPr>
        <w:pStyle w:val="Style15"/>
        <w:rPr>
          <w:rFonts w:ascii="Courier New" w:hAnsi="Courier New" w:cs="Courier New"/>
        </w:rPr>
      </w:pPr>
      <w:r>
        <w:rPr>
          <w:rFonts w:cs="Courier New" w:ascii="Courier New" w:hAnsi="Courier New"/>
        </w:rPr>
        <w:t>Άρα, κύριε Βερυβάκη, σε ποιον έχετε δώσει μαξιλάρι να κερδοσκοπεί;</w:t>
      </w:r>
    </w:p>
    <w:p>
      <w:pPr>
        <w:pStyle w:val="Style15"/>
        <w:rPr>
          <w:rFonts w:ascii="Courier New" w:hAnsi="Courier New" w:cs="Courier New"/>
        </w:rPr>
      </w:pPr>
      <w:r>
        <w:rPr>
          <w:rFonts w:cs="Courier New" w:ascii="Courier New" w:hAnsi="Courier New"/>
        </w:rPr>
        <w:t xml:space="preserve">ΕΛΕΥΘΕΡΙΟΣ ΒΕΡΥΒΑΚΗΣ: Γιατί δεν το αλλάξατε;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το λέω εγώ. Είπε χθες ο συνάδελφός σας, ο κ. Κεδίκογλου -δεν είναι εδώ πέρα- ότι έχει καθορισθεί υψηλή τιμή βάσης, η οποία βόλευε την κερδοσκοπία των ιδιωτικών διυλιστηρίων. Και λέει ο κ.  Κουλούρης να διατηρηθεί τιμή βάσης.</w:t>
      </w:r>
    </w:p>
    <w:p>
      <w:pPr>
        <w:pStyle w:val="Style15"/>
        <w:rPr>
          <w:rFonts w:ascii="Courier New" w:hAnsi="Courier New" w:cs="Courier New"/>
        </w:rPr>
      </w:pPr>
      <w:r>
        <w:rPr>
          <w:rFonts w:cs="Courier New" w:ascii="Courier New" w:hAnsi="Courier New"/>
        </w:rPr>
        <w:t>Πέστε μου, το ΠΑΣΟΚ με ποιον συμφωνεί; Με τον κ. Κεδίκογλου ή με τον κ. Κουλούρη; Γιατί και ο ένας και ο άλλος έχει κάτι στο μυαλό του. Εγώ προσωπικά συμφωνώ πιο πολύ με τον κ. Κεδίκογλου.</w:t>
      </w:r>
    </w:p>
    <w:p>
      <w:pPr>
        <w:pStyle w:val="Style15"/>
        <w:rPr>
          <w:rFonts w:ascii="Courier New" w:hAnsi="Courier New" w:cs="Courier New"/>
        </w:rPr>
      </w:pPr>
      <w:r>
        <w:rPr>
          <w:rFonts w:cs="Courier New" w:ascii="Courier New" w:hAnsi="Courier New"/>
        </w:rPr>
        <w:t>ΚΙΜΩΝ ΚΟΥΛΟΥΡΗΣ: Σωστ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Ναι, αλλά είπατε το ανάποδο χθες, κύριε Κουλούρη.</w:t>
      </w:r>
    </w:p>
    <w:p>
      <w:pPr>
        <w:pStyle w:val="Style15"/>
        <w:rPr>
          <w:rFonts w:ascii="Courier New" w:hAnsi="Courier New" w:cs="Courier New"/>
        </w:rPr>
      </w:pPr>
      <w:r>
        <w:rPr>
          <w:rFonts w:cs="Courier New" w:ascii="Courier New" w:hAnsi="Courier New"/>
        </w:rPr>
        <w:t xml:space="preserve">ΚΙΜΩΝ ΚΟΥΛΟΥΡΗΣ; Βεβαίως, το ανάποδο.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Άρα, συμφωνείτε εσείς στην κερδοσκοπία των ιδιωτικών διϋλιστηρίων.</w:t>
      </w:r>
    </w:p>
    <w:p>
      <w:pPr>
        <w:pStyle w:val="Style15"/>
        <w:rPr>
          <w:rFonts w:ascii="Courier New" w:hAnsi="Courier New" w:cs="Courier New"/>
        </w:rPr>
      </w:pPr>
      <w:r>
        <w:rPr>
          <w:rFonts w:cs="Courier New" w:ascii="Courier New" w:hAnsi="Courier New"/>
        </w:rPr>
        <w:t>ΚΙΜΩΝ ΚΟΥΛΟΥΡΗΣ: Εάν είπε αυτό ο κ. Κεδίκογλου, δεν συμφωνούμ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Ευχαριστώ πολύ. Αυτό ήθελα να ακούσω από το στόμα σας, για να καταλάβω τι υποστηρίζετε. Άρα, τώρα ξέρουμε τι υποστηρίζει ο καθένας.</w:t>
      </w:r>
    </w:p>
    <w:p>
      <w:pPr>
        <w:pStyle w:val="Style15"/>
        <w:rPr>
          <w:rFonts w:ascii="Courier New" w:hAnsi="Courier New" w:cs="Courier New"/>
        </w:rPr>
      </w:pPr>
      <w:r>
        <w:rPr>
          <w:rFonts w:cs="Courier New" w:ascii="Courier New" w:hAnsi="Courier New"/>
        </w:rPr>
        <w:t xml:space="preserve">ΚΙΜΩΝ ΚΟΥΛΟΥΡΗΣ: Μην κάνετε λογοπαίγνια.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κάνω λογοπαίγνια, μιλάω σαφώς.</w:t>
      </w:r>
    </w:p>
    <w:p>
      <w:pPr>
        <w:pStyle w:val="Style15"/>
        <w:rPr>
          <w:rFonts w:ascii="Courier New" w:hAnsi="Courier New" w:cs="Courier New"/>
        </w:rPr>
      </w:pPr>
      <w:r>
        <w:rPr>
          <w:rFonts w:cs="Courier New" w:ascii="Courier New" w:hAnsi="Courier New"/>
        </w:rPr>
        <w:t>Τι λέμε τώρα. Τί λέμε σήμερα. Σήμερα λέμε ότι οι εταιρίες έχουν πάλι αυτές την υποχρέωση για το απόθεμα. Αλλά, τι λέμε; Λέμε ότι έχουν μεν υποχρέωση για το απόθεμα, αλλά το απόθεμα που θα βάζουν σε διϋλιστήρια, καθορίζεται με διετείς συμβάσεις. Άρα, δεν στέλνουμε την εταιρία υποχρεωτικά στο διϋλιστήρια, άρα να έχει το διϋλιστήριο ένα σίγουρο κέρδος, ένα μαξιλάρι ασφαλείας. Αλλά λέμε ότι θα διαπραγματευθεί με το διϋλιστήριο ή με χώρους τρίτων. Όποιος έχει χώρο για αποθήκευτρα, θα πάει να το αποθηκεύσει.</w:t>
      </w:r>
    </w:p>
    <w:p>
      <w:pPr>
        <w:pStyle w:val="Style15"/>
        <w:rPr>
          <w:rFonts w:ascii="Courier New" w:hAnsi="Courier New" w:cs="Courier New"/>
        </w:rPr>
      </w:pPr>
      <w:r>
        <w:rPr>
          <w:rFonts w:cs="Courier New" w:ascii="Courier New" w:hAnsi="Courier New"/>
        </w:rPr>
        <w:t>ΕΛΕΥΘΕΡΙΟΣ ΒΕΡΥΒΑΚΗΣ: Των εχθρών είναι τα διυλιστήρι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Ποιων εχθρών, κύριε συνάδελφε; Μέσα στην Ελλάδα θα είναι.  Δεν θα αποθηκεύει εκτός Ελλάδος.</w:t>
      </w:r>
    </w:p>
    <w:p>
      <w:pPr>
        <w:pStyle w:val="Style15"/>
        <w:rPr>
          <w:rFonts w:ascii="Courier New" w:hAnsi="Courier New" w:cs="Courier New"/>
        </w:rPr>
      </w:pPr>
      <w:r>
        <w:rPr>
          <w:rFonts w:cs="Courier New" w:ascii="Courier New" w:hAnsi="Courier New"/>
        </w:rPr>
        <w:t>Και σας ρωτώ, για ποιο λόγο είναι φωτογραφία, να λέμε -όπως είπε κάποιος χθες εδώ στη Βουλή- ότι να μπορούν με σύμβαση να αποθηκεύσουν σε αποθηκευτικούς χώρους διυλιστηρίων ή τρίτων και δεν είναι φωτογραφία το σημερινό σύστημα, που τους στέλνουν χειροπόδαρα δεμένους σε συγκεκριμένα διϋλιστήρια, με συγκεκριμένο κόστος; Για εξηγήστε μου, να καταλάβω; Είναι φωτογραφία το ελεύθερο σύστημα και δεν είναι φωτογραφία το προδιαγεγραμμένο με υπουργική απόφαση, που κάνετε εσείς και καθορίζετε με υπουργική απόφαση τι θα κερδίζει το κάθε διυλιστήριο και ο κάθε ιδιώτης, ιδιοκτήτης διυλιστηρίου; Για εξηγήστε μου, να καταλάβω κι εγώ.</w:t>
      </w:r>
    </w:p>
    <w:p>
      <w:pPr>
        <w:pStyle w:val="Style15"/>
        <w:rPr>
          <w:rFonts w:ascii="Courier New" w:hAnsi="Courier New" w:cs="Courier New"/>
        </w:rPr>
      </w:pPr>
      <w:r>
        <w:rPr>
          <w:rFonts w:cs="Courier New" w:ascii="Courier New" w:hAnsi="Courier New"/>
        </w:rPr>
        <w:t>Να μου πείτε ποιανού συμφέροντα υπηρετεί σ’ αυτήν την περίπτωση.</w:t>
      </w:r>
    </w:p>
    <w:p>
      <w:pPr>
        <w:pStyle w:val="Style15"/>
        <w:rPr>
          <w:rFonts w:ascii="Courier New" w:hAnsi="Courier New" w:cs="Courier New"/>
        </w:rPr>
      </w:pPr>
      <w:r>
        <w:rPr>
          <w:rFonts w:cs="Courier New" w:ascii="Courier New" w:hAnsi="Courier New"/>
        </w:rPr>
        <w:t>ΚΙΜΩΝ ΚΟΥΛΟΥΡΗΣ: Τα κρατικά, τα δημόσι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ην ανησυχείτε για τα κρατικά, δεν έχουν κανένα πρόβλημα τα κρατικά. Δεν υπάρχει κανένα πρόβλημα από κει. Μην χαλάσει η ζαχαρένια σας. Πάμε τώρα να εξηγήσουμε μερικά άλλα πράγματα.</w:t>
      </w:r>
    </w:p>
    <w:p>
      <w:pPr>
        <w:pStyle w:val="Style15"/>
        <w:rPr>
          <w:rFonts w:ascii="Courier New" w:hAnsi="Courier New" w:cs="Courier New"/>
        </w:rPr>
      </w:pPr>
      <w:r>
        <w:rPr>
          <w:rFonts w:cs="Courier New" w:ascii="Courier New" w:hAnsi="Courier New"/>
        </w:rPr>
        <w:t>Θέλω να πω, κύριοι συνάδελφοι, ότι στο όλο κύκλωμα της αγοράς των καυσίμων, όταν ξεκίνησε αυτή η συζήτηση, ήταν όλοι υπέρ της απελευθέρωσης, με τη διαφορά, η απελευθέρωση να αφορά τους άλλους. Και θέλω να εξηγήσω την ουσία του προβλήματος και το τι αποφάσεις τελικά πήραμε. Δηλαδή, να το ξεκαθαρίσουμε. Τα διυλιστήρια: Από τα  κρατικά, η μεν ΕΚΟ δεν έχει πρόβλημα. Από τα ΕΛΔΑ, όταν κάνατε την περίφημη συνεδρίαση της Κοινοβουλευτικής Επιτροπής, καλέσατε τον κ. Βουδούρη. Και τον είχατε καλέσει προσωπικά, δεν είχατε καλέσει τα ΕΛΔΑ. Δεν ξέρω ποιος τον κάλεσε, πάντως όμως τον κ. Βουδούρη κάλεσε. Ο κ. Βουδούρης είναι ένας από τους δύο διευθύνοντες συμβούλους των ΕΛΔΑ. Δεν είναι ο κ. Βουδούρης τα ΕΛΔΑ. Και εκλήθη από την Αντιπολίτευση ο κ. Βουδούρης, χωρίς να έχουν ιδέα τα ΕΛΔΑ, ότι θα πάει ο κ. Βουδούρης ως εκπρόσωπος των ΕΛΔΑ να πει την άποψη των ΕΛΔΑ.</w:t>
      </w:r>
    </w:p>
    <w:p>
      <w:pPr>
        <w:pStyle w:val="Style15"/>
        <w:rPr>
          <w:rFonts w:ascii="Courier New" w:hAnsi="Courier New" w:cs="Courier New"/>
        </w:rPr>
      </w:pPr>
      <w:r>
        <w:rPr>
          <w:rFonts w:cs="Courier New" w:ascii="Courier New" w:hAnsi="Courier New"/>
        </w:rPr>
        <w:t>Και ο κ. Βουδούρης -επειδή ήμουν παρών στη συνεδρίαση- στις περισσότερες ερωτήσεις απαντούσε "δεν ξέρω", "δεν μπορώ να σας πω","δεν είμαι σίγουρος". Τα ΕΛΔΑ όμως εμένα εγγράφως μου είπαν ότι σε καμία περίπτωση οι απόψεις του κ. Βουδούρη δεν εκφράζουν την άποψη των ΕΛΔΑ.</w:t>
      </w:r>
    </w:p>
    <w:p>
      <w:pPr>
        <w:pStyle w:val="Style15"/>
        <w:rPr>
          <w:rFonts w:ascii="Courier New" w:hAnsi="Courier New" w:cs="Courier New"/>
        </w:rPr>
      </w:pPr>
      <w:r>
        <w:rPr>
          <w:rFonts w:cs="Courier New" w:ascii="Courier New" w:hAnsi="Courier New"/>
        </w:rPr>
        <w:t xml:space="preserve">ΚΙΜΩΝ ΚΟΥΛΟΥΡΗΣ: Ενδιαφέρον. </w:t>
      </w:r>
    </w:p>
    <w:p>
      <w:pPr>
        <w:pStyle w:val="Style15"/>
        <w:rPr>
          <w:rFonts w:ascii="Courier New" w:hAnsi="Courier New" w:cs="Courier New"/>
        </w:rPr>
      </w:pPr>
      <w:r>
        <w:rPr>
          <w:rFonts w:cs="Courier New" w:ascii="Courier New" w:hAnsi="Courier New"/>
        </w:rPr>
        <w:t>ΕΛΕΥΘΕΡΙΟΣ ΒΕΡΥΒΑΚΗΣ: Αυτό είναι νέ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ν θέλετε, καταθέτω στη Βουλή το σχετικό έγγραφο.</w:t>
      </w:r>
    </w:p>
    <w:p>
      <w:pPr>
        <w:pStyle w:val="Style15"/>
        <w:rPr>
          <w:rFonts w:ascii="Courier New" w:hAnsi="Courier New" w:cs="Courier New"/>
        </w:rPr>
      </w:pPr>
      <w:r>
        <w:rPr>
          <w:rFonts w:cs="Courier New" w:ascii="Courier New" w:hAnsi="Courier New"/>
        </w:rPr>
        <w:t>(Στο σημείο αυτό, ο Υπουργός Βιομηχανίας, Ενέργειας, Τεχνολογίας και Εμπορίου κ. Ανδριανόπουλο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Βεβαίως είναι ενδιαφέρον.</w:t>
      </w:r>
    </w:p>
    <w:p>
      <w:pPr>
        <w:pStyle w:val="Style15"/>
        <w:rPr>
          <w:rFonts w:ascii="Courier New" w:hAnsi="Courier New" w:cs="Courier New"/>
        </w:rPr>
      </w:pPr>
      <w:r>
        <w:rPr>
          <w:rFonts w:cs="Courier New" w:ascii="Courier New" w:hAnsi="Courier New"/>
        </w:rPr>
        <w:t xml:space="preserve">Εσείς διαλέξατε τον κ. Βουδούρη. Ίσως του έχετε αδυναμία, δεν ξέρω, δικό σας πρόβλημα. </w:t>
      </w:r>
    </w:p>
    <w:p>
      <w:pPr>
        <w:pStyle w:val="Style15"/>
        <w:rPr>
          <w:rFonts w:ascii="Courier New" w:hAnsi="Courier New" w:cs="Courier New"/>
        </w:rPr>
      </w:pPr>
      <w:r>
        <w:rPr>
          <w:rFonts w:cs="Courier New" w:ascii="Courier New" w:hAnsi="Courier New"/>
        </w:rPr>
        <w:t>ΚΙΜΩΝ ΚΟΥΛΟΥΡΗΣ: Επιτροπή τον κάλεσ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Πάντως, δεν τον κάλεσα εγώ, κύριε Κουλούρη.</w:t>
      </w:r>
    </w:p>
    <w:p>
      <w:pPr>
        <w:pStyle w:val="Style15"/>
        <w:rPr>
          <w:rFonts w:ascii="Courier New" w:hAnsi="Courier New" w:cs="Courier New"/>
        </w:rPr>
      </w:pPr>
      <w:r>
        <w:rPr>
          <w:rFonts w:cs="Courier New" w:ascii="Courier New" w:hAnsi="Courier New"/>
        </w:rPr>
        <w:t>Από κει και πέρα, υπάρχει ένα άλλο πρόβλημα που εμένα με προβληματίζει. Όταν μιλήσατε στην Επιτροπή της Βουλής, πριν ακουστούν οι εκπρόσωποι των φορέων, μας είπατε ότι κάναμε το νομοσχέδιο με τη MOBIL και ότι εκφράζουμε αυτά τα συμφέροντα. Όταν ήλθαν οι εκπρόσωποι των διυλιστηρίων και υπέρ της θέσης σας μίλησε μόνο ένα ιδιωτικό διϋλιστήριο, στη Βουλή τα βάλατε και με το άλλο ιδιωτικό διϋλιστήριο, που το είχατε ξεχάσει. Προφανώς περιμένατε στην Επιτροπή και το άλλο ιδιωτικό διυλιστήριο να πάρει τη δική σας θέση και  όταν δεν την πήρε, καταφερθήκατε και εναντίον αυτού. Καταφερθήκατε εναντίον των πάντων , πλην ενός ιδιωτικού διυλιστηρίου. Συγχαρητήρια.</w:t>
      </w:r>
    </w:p>
    <w:p>
      <w:pPr>
        <w:pStyle w:val="Style15"/>
        <w:rPr>
          <w:rFonts w:ascii="Courier New" w:hAnsi="Courier New" w:cs="Courier New"/>
        </w:rPr>
      </w:pPr>
      <w:r>
        <w:rPr>
          <w:rFonts w:cs="Courier New" w:ascii="Courier New" w:hAnsi="Courier New"/>
        </w:rPr>
        <w:t>ΚΙΜΩΝ ΚΟΥΛΟΥΡΗΣ: Ιδιωτικού; Υπέρ των ΕΛΔΑ μόν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κατάλαβα πώς εσείς επιχειρηματολογείτε υπέρ των ΕΛΔΑ -δεν ξέρω τι σας έχουν πει τα ΕΛΔΑ- όταν σας εξηγώ ότι με την απελευθέρωση της αγοράς,  τα ΕΛ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χουν συγκριτικό πλεονέκτημα απέναντι σε όλα τα ιδιωτικά διϋλιστήρια. Πέστε μου εσείς, γιατί διαφωνείτε.</w:t>
      </w:r>
    </w:p>
    <w:p>
      <w:pPr>
        <w:pStyle w:val="Style15"/>
        <w:rPr>
          <w:rFonts w:ascii="Courier New" w:hAnsi="Courier New" w:cs="Courier New"/>
        </w:rPr>
      </w:pPr>
      <w:r>
        <w:rPr>
          <w:rFonts w:cs="Courier New" w:ascii="Courier New" w:hAnsi="Courier New"/>
        </w:rPr>
        <w:t>ΑΝΑΣΤΑΣΙΟΣ  ΠΕΠΟΝΗΣ: Ποιο είναι το πλεονέκτημ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Σας είπα ποια είναι συγκεκριμένα. Πρώτο πλεονέκτημα, έχουν οργανωμένους αγωγούς που  συνδέονται με τις εταιρείες πετρελαιοειδών.</w:t>
      </w:r>
    </w:p>
    <w:p>
      <w:pPr>
        <w:pStyle w:val="Style15"/>
        <w:rPr>
          <w:rFonts w:ascii="Courier New" w:hAnsi="Courier New" w:cs="Courier New"/>
        </w:rPr>
      </w:pPr>
      <w:r>
        <w:rPr>
          <w:rFonts w:cs="Courier New" w:ascii="Courier New" w:hAnsi="Courier New"/>
        </w:rPr>
        <w:t>Δεύτερο, είναι κοντύτερα στο κέντρο εμπορίας, απ’ ό,τι τα ιδιωτικά διϋλιστήρια.</w:t>
      </w:r>
    </w:p>
    <w:p>
      <w:pPr>
        <w:pStyle w:val="Style15"/>
        <w:rPr>
          <w:rFonts w:ascii="Courier New" w:hAnsi="Courier New" w:cs="Courier New"/>
        </w:rPr>
      </w:pPr>
      <w:r>
        <w:rPr>
          <w:rFonts w:cs="Courier New" w:ascii="Courier New" w:hAnsi="Courier New"/>
        </w:rPr>
        <w:t>Τρίτο πλεονέκτημα, έχουν ήδη κύκλωμα εμπορίας σ’ ολόκληρη την Ελλάδα. Στη μεν Βόρειο Ελλάδα κατ’ αποκλειστικότητα όπως ξέρετε η ΕΚΟ, στη δε Νότιο Ελλάδα, και κυρίως στην Αττική και σε όλη την κεντρική περιφέρεια, τα ΕΛΔΑ. Το ιδιωτικό διϋλιστήριο δεν έχει ούτε αγωγούς, ούτε δυνατότητα μεταφοράς με βυτιοφόρο , γιατί είναι μακρύτερα και έχει μεγαλύτερο κόστος και μπορεί να μεταφέρει το καύσιμο μόνο από τη θάλασσα.</w:t>
      </w:r>
    </w:p>
    <w:p>
      <w:pPr>
        <w:pStyle w:val="Style15"/>
        <w:rPr>
          <w:rFonts w:ascii="Courier New" w:hAnsi="Courier New" w:cs="Courier New"/>
        </w:rPr>
      </w:pPr>
      <w:r>
        <w:rPr>
          <w:rFonts w:cs="Courier New" w:ascii="Courier New" w:hAnsi="Courier New"/>
        </w:rPr>
        <w:t>Θα ήθελα να μου πείτε ευθέως πού εσείς στηρίζετε την άποψή σας ότι αν απελευθερωθεί το κύκλωμα, θα έχει συγκριτικό πλεονέκτημα το ιδιωτικό, απέναντι στο κρατικό. Συγκεκριμένα όμως όχι με κουβέντες, για να ξεκαθαρίζουμε τι λέει ο καθένας εδώ μέσα και τι υποστηρίζει ο καθένας.</w:t>
      </w:r>
    </w:p>
    <w:p>
      <w:pPr>
        <w:pStyle w:val="Style15"/>
        <w:rPr>
          <w:rFonts w:ascii="Courier New" w:hAnsi="Courier New" w:cs="Courier New"/>
        </w:rPr>
      </w:pPr>
      <w:r>
        <w:rPr>
          <w:rFonts w:cs="Courier New" w:ascii="Courier New" w:hAnsi="Courier New"/>
        </w:rPr>
        <w:t>ΓΕΩΡΓΙΟΣ ΔΡΥΣ: Δηλαδή υποστηρίζετε τα ΕΛΔ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Θα σας εξηγήσω.  Προσέξτε, κύριοι συνάδελφοι. Σχετικά με την σημερινή οικονομική κατάσταση των ΕΛΔΑ, που μας λέτε ότι θα πάθουν ζημιά, αν παρουσιάζουν σε ετήσια βάση ένα τζίρο γύρω στα 4 δισ., αυτό, όπως αντιλαμβάνεσθε είναι γιατί έχουν συγκεκριμένες έμμεσες ενισχύσεις μέσα από τον Έλληνα φορολογούμενο. Άρα, δεν είναι πραγματικά κερδοφόρα η λειτουργία με αυτές τις προϋποθέσεις.</w:t>
      </w:r>
    </w:p>
    <w:p>
      <w:pPr>
        <w:pStyle w:val="Style15"/>
        <w:rPr>
          <w:rFonts w:ascii="Courier New" w:hAnsi="Courier New" w:cs="Courier New"/>
        </w:rPr>
      </w:pPr>
      <w:r>
        <w:rPr>
          <w:rFonts w:cs="Courier New" w:ascii="Courier New" w:hAnsi="Courier New"/>
        </w:rPr>
        <w:t>Εγώ υποστηρίζω -και μπορώ να το αποδείξω, επαναλαμβάνω- ότι με την απελευθέρωση τα ΕΛΔΑ δεν θα έχουν μεν τις παραγγελίες φασόν που έχουν σήμερα και δεν θα έχουν το κράτημα της υψηλής τιμής βάσης, αλλά θα μπορούν να ανταγωνισθούν γιατί σήμερα με το κράτημα της υψηλής τιμής βάσης δίνουν δικαίωμα στο ιδιωτικό διυλιστήριο να ανταγωνίζεται και να ξεπερνάει τα συγκριτικά μειονεκτήματα που σας περιέγραψα προηγουμένως. Όταν τα ΕΛΔΑ σήμερα, κύριοι συνάδελφοι διυλίζουν με 15-20 δολάρια ακριβότερα από το ιδιωτικό διϋλιστήριο, το συγκριτικό πλεονέκτημα του αγωγού και της μεταφοράς με βυτιοφόρο, δεν υπάρχει.  Όμως αύριο, με την απελευθέρωση τα ΕΛΔΑ, και εφ’ όσον εμείς με δικές μας εσωτερικές ρυθμίσεις μπορούμε να διαρρυθμίσουμε το δανειακό τους βάρος που σήμερα φθάνει περίπου τα 36 δισ. -που αυτά δεν τα λένε οι εργαζόμενοι όταν κάνουν απεργίες- μπορούν να ανταγωνιστούν ουσιαστικά το ιδιωτικό διυλιστήριο. Αυτό γιατί μπορούν να αξιοποιήσουν τα συγκριτικά πλεονεκτήματα που προηγουμένως σας μίλησα. Σήμερα δεν το κάνουν, γιατί δεν μπορούν, αφού έχουν δέσμευση πάνω σε ορισμένες τιμές διύλισης και πάνω σε μία συγκεκριμένη τιμή βάσης.</w:t>
      </w:r>
    </w:p>
    <w:p>
      <w:pPr>
        <w:pStyle w:val="Style15"/>
        <w:rPr>
          <w:rFonts w:ascii="Courier New" w:hAnsi="Courier New" w:cs="Courier New"/>
        </w:rPr>
      </w:pPr>
      <w:r>
        <w:rPr>
          <w:rFonts w:cs="Courier New" w:ascii="Courier New" w:hAnsi="Courier New"/>
        </w:rPr>
        <w:t>Επίσης θέλω να πω ότι αυτήν την ώρα μόνο για λειτουργικά αποθέματα τα ΕΛΔΑ θέλουν 200 εκατομμύρια δολάρια. Γιατί λοιπόν μου συζητάτε για ετήσιο τζίρο κέρδους; Αυτά που λένε μάλλον είναι εξωπραγματικά. Είναι κέρδη επειδή ο Έλληνας φορολογούμενος φορτώνεται στην πλάτη του. Άμα μιλάμε έτσι για κέρδη και εγώ είμαι κερδοφόρος.</w:t>
      </w:r>
    </w:p>
    <w:p>
      <w:pPr>
        <w:pStyle w:val="Style15"/>
        <w:rPr>
          <w:rFonts w:ascii="Courier New" w:hAnsi="Courier New" w:cs="Courier New"/>
        </w:rPr>
      </w:pPr>
      <w:r>
        <w:rPr>
          <w:rFonts w:cs="Courier New" w:ascii="Courier New" w:hAnsi="Courier New"/>
        </w:rPr>
        <w:t xml:space="preserve">Πάντως επιμένω ότι η απελευθέρωση μπορεί να βοηθήσει τα ΕΛΔΑ, γιατί έχουν οριακό κέρδος, οριακή ωφελιμότητα και είναι προτέρημα ανταγωνιστικό. Εκεί βέβαια είναι και η ουσία του προβλήματος. </w:t>
      </w:r>
    </w:p>
    <w:p>
      <w:pPr>
        <w:pStyle w:val="Style15"/>
        <w:rPr>
          <w:rFonts w:ascii="Courier New" w:hAnsi="Courier New" w:cs="Courier New"/>
        </w:rPr>
      </w:pPr>
      <w:r>
        <w:rPr>
          <w:rFonts w:cs="Courier New" w:ascii="Courier New" w:hAnsi="Courier New"/>
        </w:rPr>
        <w:t>Επίσης θέλω να πω μερικά πράγματα και για τα πρατήρια. Όταν μιλάμε για απελευθέρωση της αγοράς δεν είναι δυνατόν να απελευθερώνουμε τρία τέσσερα κομμάτια και να μην απελευθερώνουμε τα υπόλοιπα. Δεν έχει κανένας καμία αντίθεση με τα πρατήρια και τους βενζινοπώλες. Όμως δεν μπορώ να πω ότι κάνω απελευθέρωση στο θέμα των αποθεμάτων. Κάνω απελευθέρωση στο θέμα της διύλισης, στο θέμα της τιμής βάσης, στα περιθώρια κέρδους των βυτιοφόρων και εταιριών εμπορίας και δεν κάνω απελευθέρωση στα πρατήρια. Δεν στηρίζεται με καμία λογική. Μου είπαν οι πρατηριούχοι και θέλω να είμαι σαφής γιατί υπάρχει Κοινοτική Οδηγία η οποία ουσιαστικά απαγορεύει στις εταιρίες εμπορίας να έχουν δικά τους πρατήρια. Θέλω να το ξεκαθαρίσουμε και αυτό για να μην υπάρχει πουθενά η παραμικρή αμφιβολία.</w:t>
      </w:r>
    </w:p>
    <w:p>
      <w:pPr>
        <w:pStyle w:val="Style15"/>
        <w:rPr>
          <w:rFonts w:ascii="Courier New" w:hAnsi="Courier New" w:cs="Courier New"/>
        </w:rPr>
      </w:pPr>
      <w:r>
        <w:rPr>
          <w:rFonts w:cs="Courier New" w:ascii="Courier New" w:hAnsi="Courier New"/>
        </w:rPr>
        <w:t xml:space="preserve">Κύριοι συνάδελφοι, υπάρχει ο κανονισμός της ΕΟΚ 83/1984 ο οποίος στο άρθρο 2 παρ. 1 λέει τα εξής: "Στον προμηθευτή -δηλαδή στις εταιρίες- δεν επιτρέπεται να επιβάλλεται κανένας άλλος περιορισμός του ανταγωνισμού εκτός από την υποχρέωση να μην πωλεί ο ίδιος στην κύρια περιοχή πωλήσεων και στο επίπεδο διανομής του μεταπωλητή προϊόντα που προβλέπονται στη σύμβαση ή προϊόντα ανταγωνιστικά προς αυτά". Με βάση αυτά, μου λένε οι πρατηριούχοι, πως οι εταιρίες δεν έχουν δικαίωμα να έχουν δικά τους πρατήρια. Όμως δεν είναι έτσι. </w:t>
      </w:r>
    </w:p>
    <w:p>
      <w:pPr>
        <w:pStyle w:val="Style15"/>
        <w:rPr>
          <w:rFonts w:ascii="Courier New" w:hAnsi="Courier New" w:cs="Courier New"/>
        </w:rPr>
      </w:pPr>
      <w:r>
        <w:rPr>
          <w:rFonts w:cs="Courier New" w:ascii="Courier New" w:hAnsi="Courier New"/>
        </w:rPr>
        <w:t>Κύριοι συνάδελφοι, υπάρχει ανακοίνωση της επιτροπής με ημερομηνία 22 Ιουνίου 1983 και στο σημείο 37 λέει ότι η συγκεκριμένη απαγόρευση μπορεί να αποτελεί όρο στη σύμβαση που κάνει ο προμηθευτής με τον πωλητή. Δηλαδή όταν μία εταιρία πετρελαιοειδών κάνει μία σύμβαση με ένα πρατήριο, για να του δώσει την άδεια να έχει το σήμα της, έχει δικαίωμα ο πρατηριούχος να βάλει μέσα στη σύμβαση αυτόν τον όρο, ότι δηλαδή να δημιουργήσεις αλλού πρατήριο.....</w:t>
      </w:r>
    </w:p>
    <w:p>
      <w:pPr>
        <w:pStyle w:val="Style15"/>
        <w:rPr>
          <w:rFonts w:ascii="Courier New" w:hAnsi="Courier New" w:cs="Courier New"/>
        </w:rPr>
      </w:pPr>
      <w:r>
        <w:rPr>
          <w:rFonts w:cs="Courier New" w:ascii="Courier New" w:hAnsi="Courier New"/>
        </w:rPr>
        <w:t>ΙΩΑΝΝΗΣ ΜΕΛΙΔΗΣ. Του 1983 είναι αυτό;</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Ναι, ισχύει.</w:t>
      </w:r>
    </w:p>
    <w:p>
      <w:pPr>
        <w:pStyle w:val="Style15"/>
        <w:rPr>
          <w:rFonts w:ascii="Courier New" w:hAnsi="Courier New" w:cs="Courier New"/>
        </w:rPr>
      </w:pPr>
      <w:r>
        <w:rPr>
          <w:rFonts w:cs="Courier New" w:ascii="Courier New" w:hAnsi="Courier New"/>
        </w:rPr>
        <w:t xml:space="preserve">ΙΩΑΝΝΗΣ ΜΕΛΙΔΗΣ. Δεν το έλαβαν υπόψη τους το 1984 στον Κανονισμό;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Έχει ηυξημένην ισχύ. Δεν έχει καταργηθεί. Δεν λέει ο κανονισμός ότι καταργείται ή ερμηνευτική εκείνη δήλωση, που αφορά τους όρους συνεργασίας για την τήρηση του ανταγωνισμού. Λέει ότι μπορείς να βάλεις μέσα στο συμβόλαιο που κάνεις με την εταιρία όρο ότι δεν της επιτρέπεται σε χώρο που εσύ θα καθορίσεις να δώσει αλλού σήμα ή να κάνει δικό της πρατήριο. Πουθενά δεν απαγορεύεται το δικαίωμα να έχουν πρατήρια και πρέπει να σας πω ότι στην προσπάθεια που κάναμε ήταν να βάλουμε απ` όλους τους εμπλεκόμενους, να βρούμε δηλαδή μία ρύθμιση που να είναι ο μέσος δρόμος. Να μην ικανοποιήσουμε κανενός το αίτημά του κατά 100%, αλλά και κανένα να μη δυσαρεστήσουμε κατά 100%. Κατ` αρχήν είπαμε στα πρατήρια 50%, μετά πήγαμε στο 20% και καταλήξαμε τελικά στο 10%. Νομίζω ότι σε κάθε σοβαρή χώρα, όταν γίνεται μία διαπραγμάτευση και μία συζήτηση, πρέπει να φθάσουμε στη μέση. Οι διαπραγματεύσεις αυτή την έννοια έχουν.  Οι εταιρίες θέλουν 100% απελευθέρωση και εμείς είπαμε να πάμε στο 50%.Τελικά φθάσαμε στο 10% και δεν θέλουν ούτε το 10%. Το 10% σημαίνει ότι αν όλες οι εταιρίες θελήσουν να κάνουν πρατήρια και αν υποθέσουμε ότι είναι 6.000 τα πρατήρια σε όλη τη Χώρα, μιλάμε μόνο για 600 πρατήρια. Αυτά πότε νομίζετε ότι θα μπορέσουν να γίνουν; Σε πόσο χρονικό διάστημα, αν αρχίσουν από τώρα να τα φτιάχνουν;</w:t>
      </w:r>
    </w:p>
    <w:p>
      <w:pPr>
        <w:pStyle w:val="Style15"/>
        <w:rPr>
          <w:rFonts w:ascii="Courier New" w:hAnsi="Courier New" w:cs="Courier New"/>
        </w:rPr>
      </w:pPr>
      <w:r>
        <w:rPr>
          <w:rFonts w:cs="Courier New" w:ascii="Courier New" w:hAnsi="Courier New"/>
        </w:rPr>
        <w:t>Κατά συνέπεια δεν τίθεται θέμα ουσιαστικού προβλήματος από εκείνη τη μεριά. Και από την άλλη επαναλαμβάνω ότι για την απελευθέρωση της αγοράς η δυνατότητα να έχουν ορισμένες εταιρείες δικά τους πρατήρια, είναι προς το συμφέρον της κατανάλωσης. Διότι θα μπορούν να συνυπολογίζουν στο συνολικό κεφαλαιουχικό κόστος της εταιρείας, το κόστος του πρατηρίου, άρα το πρατήριο να λειτουργεί χωρίς κόστος, άρα η τιμή είναι πολύ χαμηλή. Είναι, δυνατόν, εγώ σαν Κυβέρνηση να αρνηθώ το δικαίωμα να έχω μηχανισμούς που θα μου ρίχνουν τις τιμές; Πέστε μας πώς μπορούμε να το κάνουμε αυτό το πράγμα. Και θέλω να σας πω επίσης, ότι σε όλα αυτά τα δεδομένα μη νομίζετε πως είπαν μερικοί ότι ικανοποιούμε τα αιτήματα των εταιρειών. Διότι οι εταιρείες είχαν τελείως άλλα αιτήματα. Οι εταιρείες ήθελαν πρώτα - πρώτα, τα αποθέματα να είναι ή εις βάρος των διυλιστηρίων, δηλαδή, δεν υπάρχει υποχρέωση των εταιρειών για τα αποθέματα αλλά να είναι ή υποχρέωση των διυλιστηρίων ή να υπάρχει κρατικός φορέας αποθεμάτων, κάτι που δεν το κάνουμε.</w:t>
      </w:r>
    </w:p>
    <w:p>
      <w:pPr>
        <w:pStyle w:val="Style15"/>
        <w:rPr>
          <w:rFonts w:ascii="Courier New" w:hAnsi="Courier New" w:cs="Courier New"/>
        </w:rPr>
      </w:pPr>
      <w:r>
        <w:rPr>
          <w:rFonts w:cs="Courier New" w:ascii="Courier New" w:hAnsi="Courier New"/>
        </w:rPr>
        <w:t>ΚΙΜΩΝ ΚΟΥΛΟΥΡΗΣ: Το κάνα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το κάνουμε, κύριε Κουλούρη. Ψάξτε λίγο να δείτε τι λέει το νομοσχέδιο. Οι εταιρείες μετά δε θέλουν τελική τιμή καμία. Εμείς είπαμε βάζουμε πέντε μήνες τελική τιμή και θα δούμε στο ενδιάμεσο διάστημα, τι θα γίνει. Αν λειτουργήσει το σύστημα τους καταργούμε, αν δεν λειτουργήσει τους διατηρούμε. Και έχουμε δικαίωμα παρέμβασης όποτε θέλ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ήσουμε πάλι τελική τιμή, αν δημιουργηθεί πρόβλημα. Και βεβαίως οι εταιρείες δεν θέλουν κανένα περιορισμό στα πρατήρια. Μπορώ να σας δώσω αν θέλετε την αλληλογραφία  όλων των εμπλεκομένων φορέων, να δείτε τι ο καθένας ζητούσε και τι τελικώς κάναμε. Πιστεύω ότι  κάναμε το σωστό. Βρεθήκαμε ακριβώς στη μέση.</w:t>
      </w:r>
    </w:p>
    <w:p>
      <w:pPr>
        <w:pStyle w:val="Style15"/>
        <w:rPr>
          <w:rFonts w:ascii="Courier New" w:hAnsi="Courier New" w:cs="Courier New"/>
        </w:rPr>
      </w:pPr>
      <w:r>
        <w:rPr>
          <w:rFonts w:cs="Courier New" w:ascii="Courier New" w:hAnsi="Courier New"/>
        </w:rPr>
        <w:t>Και θέλω να πω, κύριοι συνάδελφοι, κλείνοντας, γιατί το θέμα αυτό δεν έχει τελειωμό, ότι εδώ πρέπει, όπως είπα και προηγουμένως να ξεκαθαρίσετε και σεις ποια είναι η επιλογή σας και ποιά είναι η πρότασή σας. Είσαστε ικανοποιημένοι από το υπάρχουν σύστημα όπως είναι, να μην το πειράξουμε καθόλου;</w:t>
      </w:r>
    </w:p>
    <w:p>
      <w:pPr>
        <w:pStyle w:val="Style15"/>
        <w:rPr>
          <w:rFonts w:ascii="Courier New" w:hAnsi="Courier New" w:cs="Courier New"/>
        </w:rPr>
      </w:pPr>
      <w:r>
        <w:rPr>
          <w:rFonts w:cs="Courier New" w:ascii="Courier New" w:hAnsi="Courier New"/>
        </w:rPr>
        <w:t>ΚΙΜΩΝ ΚΟΥΛΟΥΡΗΣ: Πλήρω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Λυπάμαι, γιατί αν είσαστε, τότε είναι σαφές ότι θέλετε να παραμείνει αυτό το περίεργο κύκλωμα της αδιαφάνειας, κατά τη γνώμη μου, το οποίο ευνοεί, κύριε Βερυβάκη, συγκεκριμένες- και εξήγησα ακριβώς-συγκεκριμένες δεδομένες καταστάσεις και οικονομικά συμφέροντα.</w:t>
      </w:r>
    </w:p>
    <w:p>
      <w:pPr>
        <w:pStyle w:val="Style15"/>
        <w:rPr>
          <w:rFonts w:ascii="Courier New" w:hAnsi="Courier New" w:cs="Courier New"/>
        </w:rPr>
      </w:pPr>
      <w:r>
        <w:rPr>
          <w:rFonts w:cs="Courier New" w:ascii="Courier New" w:hAnsi="Courier New"/>
        </w:rPr>
        <w:t>ΕΛΕΥΘΕΡΙΟΣ ΒΕΡΥΒΑΚΗΣ: Την ελληνική οικονομία και τον Έλληνα καταναλωτή ευνοεί.</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Βερυβάκη, αν θεωρείτε εσείς ότι είναι υγιές σύστημα, ένα σύστημα το οποίο επιβαρύνεται σε τακτική μηνιαία βάση ο Έλληνας καταναλωτής για να καλύπτει τα ελλείμματα ενός κρατικού διυλιστηρίου, παράλληλα να λειτουργεί σωστά μόνο ένα διυλιστήριο στη Βόρειο Ελλάδα κρατικό και να ευνοούνται συντριπτικά ιδιωτικά διυλιστήρια, είναι η άποψή σας. Εμείς δεν το πιστεύουμε αυτό το πράγμα. Και θέλουμε να ανοίξει ο ανταγωνισμός που να δίνει σε όλους το δικαίωμα να ανταγωνιστούν επί ίσοις όροις.</w:t>
      </w:r>
    </w:p>
    <w:p>
      <w:pPr>
        <w:pStyle w:val="Style15"/>
        <w:rPr>
          <w:rFonts w:ascii="Courier New" w:hAnsi="Courier New" w:cs="Courier New"/>
        </w:rPr>
      </w:pPr>
      <w:r>
        <w:rPr>
          <w:rFonts w:cs="Courier New" w:ascii="Courier New" w:hAnsi="Courier New"/>
        </w:rPr>
        <w:t>Ένα δεύτερο στοιχείο, επαναλαμβάνω, αν σας αρέσει το σημερινό σύστημα, πέστε τι υποστηρίζετε τη συμπίεση των τιμών των κρατικών διυλιστηρίων που από τα πράγματα θα γίνουν, όχι μόνο για το λόγο που εξήγησε ο κ. Παπαντωνίου, αλλά και για τους λόγους που εξήγησα εγώ, που θα μπορέσουν προς τα κάτω τα Κρατικά Διυλιστήρια και να μην μπορούν να κάνουν αυτό τον ανταγωνισμό μόνο τα ιδιωτικά ή θέλετε να παραμείνει το σημερνό σύστημα που έχει παγωμένες τις τιμές σε ένα συγκεκριμένο ύψος;</w:t>
      </w:r>
    </w:p>
    <w:p>
      <w:pPr>
        <w:pStyle w:val="Style15"/>
        <w:rPr>
          <w:rFonts w:ascii="Courier New" w:hAnsi="Courier New" w:cs="Courier New"/>
        </w:rPr>
      </w:pPr>
      <w:r>
        <w:rPr>
          <w:rFonts w:cs="Courier New" w:ascii="Courier New" w:hAnsi="Courier New"/>
        </w:rPr>
        <w:t>Ένα τρίτο που έχει σχέση με την τιμή βάσης, το είπα και πριν, πέστε μου τι προτιμάτε, αυτό που είπε ο κ. Κεδίκογλου, να μην υπάρχει γιατί ευνοεί κερδοσκοπία ιδιωτικών διυλιστηρίων ή αυτό που είπε ο κ. Κουλούρης να υπάρχει για να έχουν το μαξιλάρι της ασφάλειας τα διυλιστήρια;</w:t>
      </w:r>
    </w:p>
    <w:p>
      <w:pPr>
        <w:pStyle w:val="Style15"/>
        <w:rPr>
          <w:rFonts w:ascii="Courier New" w:hAnsi="Courier New" w:cs="Courier New"/>
        </w:rPr>
      </w:pPr>
      <w:r>
        <w:rPr>
          <w:rFonts w:cs="Courier New" w:ascii="Courier New" w:hAnsi="Courier New"/>
        </w:rPr>
        <w:t>Και τελικά να μας πείτε, επιτέλους, ποια είναι η πρότασή σας. Είπα το σημερινό καθεστώς κατά τη γνώμη τη δική μου μόνο διαστρεβλώσεις δημιουργεί, δημιουργεί ασάφεια, κανείς πραγματικά δεν ξέρει πώς λειτουργεί και κανείς δεν ξέρει ακριβώς πώς διαμορφώνονται οι συνθήκες, ώστε να υπάρχουν σίγουρα κέρδη και μαξιλάρια ασφάλειας οικονομικής για συγκεκριμένους φορείς, κυρίως για τα διυλιστήρια. Από κει και έπειτα, εμείς πιστεύουμε ότι μία πορεία ανάπτυξης της οικονομίας, είναι μεν πορεία η οποία έχει προοπτική δυναμισμό και συγκεκριμένο τέλος.</w:t>
      </w:r>
    </w:p>
    <w:p>
      <w:pPr>
        <w:pStyle w:val="Style15"/>
        <w:rPr>
          <w:rFonts w:ascii="Courier New" w:hAnsi="Courier New" w:cs="Courier New"/>
        </w:rPr>
      </w:pPr>
      <w:r>
        <w:rPr>
          <w:rFonts w:cs="Courier New" w:ascii="Courier New" w:hAnsi="Courier New"/>
        </w:rPr>
        <w:t>Και αισθάνομαι πως σε μια ενωμένη Ευρώπη, δεν μπορούμε να έχουμε παρεμβάσεις σε επίπεδο που οδηγούν το κράτος με δικές του αποφάσεις να καθορίσει ποιοι θα  ευνοούνται, ποιοι θα γίνονται πλούσιοι, τι κέρδος θα έχουν κεντρικά, χωρίς ρίσκο, χωρίς πρόβλημα, χωρίς καμία αναζήτηση και χωρίς καμία αγωνία και χωρίς να μπαίνουν στον ανταγωνισμό της ελεύθερης αγορά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Πεπονή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ΑΝΑΣΤΑΣΙΟΣ ΠΕΠΟΝΗΣ: Κύριοι συνάδελφοι, ακούσαμε με προσοχή τον κύριο Υπουργό να ομιλεί επί μια ώρα, δικαίωμα, που του παρέχει ο Κανονισμός.  Δυστυχώς όμως ο ίδιος ο Κανονισμός περιορίζει τις δικές μας δυνατότητες απάντησης ακριβώς στο μισό.</w:t>
      </w:r>
    </w:p>
    <w:p>
      <w:pPr>
        <w:pStyle w:val="Style15"/>
        <w:rPr>
          <w:rFonts w:ascii="Courier New" w:hAnsi="Courier New" w:cs="Courier New"/>
        </w:rPr>
      </w:pPr>
      <w:r>
        <w:rPr>
          <w:rFonts w:cs="Courier New" w:ascii="Courier New" w:hAnsi="Courier New"/>
        </w:rPr>
        <w:t>Θα επιχειρήσω να επιλέξω όσα σημεία μπορούν να θεωρηθούν ως σημαντικότερα, για να δώσω μια απάντηση. Αλλά ανεξάρτητα από τα σημεία στα οποία αναφέρθηκε ο κύριος Υπουργός, εμείς εμμένουμε στη δική μας βασική διαπίστωση, στο δικό μας τελικό συμπέρασμα, που προκύπτει από την ανάγνωση του νομοσχεδίου.</w:t>
      </w:r>
    </w:p>
    <w:p>
      <w:pPr>
        <w:pStyle w:val="Style15"/>
        <w:rPr>
          <w:rFonts w:ascii="Courier New" w:hAnsi="Courier New" w:cs="Courier New"/>
        </w:rPr>
      </w:pPr>
      <w:r>
        <w:rPr>
          <w:rFonts w:cs="Courier New" w:ascii="Courier New" w:hAnsi="Courier New"/>
        </w:rPr>
        <w:t>Το νομοσχέδιο παραδίδει την αγορά πετρελαιοειδών σε 4 μεγάλες διεθνείς εταιρείες. Παραδίδει στο έλεος του εμπορίου τα ελληνικά και ειδικότερα τα Κρατικά Διϋλιστήρια. Παραδίδει στο έλεος των εταιρειών εμπορίας τους καταναλωτές. Τελικά παραδίδει σ’ αυτές τις εταιρείες σημαντικούς συντελεστές που διαμορφώνουνε το κόστος της ζωής του Λαού μας.</w:t>
      </w:r>
    </w:p>
    <w:p>
      <w:pPr>
        <w:pStyle w:val="Style15"/>
        <w:rPr>
          <w:rFonts w:ascii="Courier New" w:hAnsi="Courier New" w:cs="Courier New"/>
        </w:rPr>
      </w:pPr>
      <w:r>
        <w:rPr>
          <w:rFonts w:cs="Courier New" w:ascii="Courier New" w:hAnsi="Courier New"/>
        </w:rPr>
        <w:t>Ερώτησε ο κύριος Υπουργός ποια είναι η πρότασή μας. Η πρότασή μας, κύριοι συνάδελφοι, είναι οι δύο νόμοι, ο 1541 και 1769 που εφαρμόστηκαν, αποδώσανε και διαμορφώσανε μια ομαλή αγορά πετρελαιοειδών επί χρόνια. Αυτή είναι η πρότασή μας και δεν είναι μόνο πρόταση, αλλά είναι μια πολιτική που εφαρμόστηκε με πολύ θετικά αποτελέσματα. Είναι μια πολιτική που με χαρά διαπιστώσαμε ότι είχε κατά τη χθεσινή συζήτηση μια ευρύτερη αποδοχή. Με το νομοσχέδιο αυτό δεν παραδίδεται μόνο η αγορά σε 4 κυρίως εταιρείες, αλλά ανοίγει πόρτα για να μπούνε σ’ αυτήν την αγορά ευκαιριακοί τζογαδόροι και παρασιτικές δραστηριότητες, τζογαδόροι οι οποίοι στερούνται οποιασδήποτε παράδοσης, οποιουδήποτε εξοπλισμού και οποιωνδήποτε προδιαγραφών και προϋποθέσεων. Είναι σαφές ότι αναφέρομαι στη νεόκοπη κατηγορία που εισέρχεται με το νομοσχέδιο στο κύκλωμα πετρελαιοειδών και που είναι οι εισαγωγείς. Κάποια κατηγορία που δεν είναι ούτε παραγωγοί, δεν είναι ούτε εταιρείες πετρελαιοειδών, δεν είναι ούτε πρατηριούχοι, είναι κάποιοι άλλοι, που μέσα από το νομοσχέδιο άγνωστοι, στα παρασκήνια και στους ψιθύρους, εμφανίζονται ως γνωστοί. Δεν είναι πρόθεσή μου να επιχειρήσω να τους κατονομάσω. Εναπόκειται στην Κυβέρνηση να μας πει, με ποια κριτήρια, με ποια δεδομένα και με ποιες προθέσεις, καθιέρωσε αυτήν τη νέα κατηγορία, των καλούμενων εισαγωγέων.</w:t>
      </w:r>
    </w:p>
    <w:p>
      <w:pPr>
        <w:pStyle w:val="Style15"/>
        <w:rPr>
          <w:rFonts w:ascii="Courier New" w:hAnsi="Courier New" w:cs="Courier New"/>
        </w:rPr>
      </w:pPr>
      <w:r>
        <w:rPr>
          <w:rFonts w:cs="Courier New" w:ascii="Courier New" w:hAnsi="Courier New"/>
        </w:rPr>
        <w:t>Η απαράδεκτη ρύθμιση, κύριοι συνάδελφοι, αρχίζει από τα αποθέματα. Ουσιαστικά δεν είναι ρύθμιση. Είναι μια απορύθμιση που οδηγεί σε ανέλεγκτη κερδοσκοπία. Εμείς είχαμε καθορίσει την υποχρέωση των εταιρειών εμπορίας, να έχουν δικούς τους αποθηκευτικούς χώρους. Και όταν λέγαμε δικούς τους, δεν εννοούσαμε μόνο ιδιόκτητους, αλλά εννοούσαμε και μισθωμένους, υπό την προϋπόθεση ότι αυτή η μίσθωση θα αποδεικνυότανε με έγγραφο και θα ήταν μια μίσθωση μιας διάρκειας που να εγγυούτανε ότι πρόκειται πράγματι αυτοί οι χώροι να χρησιμοποιηθούν για τη διατήρηση αποθεμάτων. Προβλέπαμε, αν θυμάμαι καλά, μια μίσθωση διάρκειας 5 ετών.</w:t>
      </w:r>
    </w:p>
    <w:p>
      <w:pPr>
        <w:pStyle w:val="Style15"/>
        <w:rPr>
          <w:rFonts w:ascii="Courier New" w:hAnsi="Courier New" w:cs="Courier New"/>
        </w:rPr>
      </w:pPr>
      <w:r>
        <w:rPr>
          <w:rFonts w:cs="Courier New" w:ascii="Courier New" w:hAnsi="Courier New"/>
        </w:rPr>
        <w:t xml:space="preserve">Από την άλλη μεριά βεβαίως προβλέπαμε διατήρηση των αποθεμάτων στα ελληνικά διϋλιστήρια. Αλλά αποθεμάτων προϊόντων της παραγωγής των διϋλιστηρίων. </w:t>
      </w:r>
    </w:p>
    <w:p>
      <w:pPr>
        <w:pStyle w:val="Style15"/>
        <w:rPr>
          <w:rFonts w:ascii="Courier New" w:hAnsi="Courier New" w:cs="Courier New"/>
        </w:rPr>
      </w:pPr>
      <w:r>
        <w:rPr>
          <w:rFonts w:cs="Courier New" w:ascii="Courier New" w:hAnsi="Courier New"/>
        </w:rPr>
        <w:t>Η Κυβέρνηση σήμερα έρχεται και αυτό το σύστημα που είχε αποτελέσει αντικείμενο κριτικής όταν είχαμε φέρει τον ν. 1769 σαν νομοσχέδιο να το υιοθετεί, σήμερα πάλι να το κριτικάρει, αλλά μέσα στο νομοσχέδιο επίσης επαναλαμβάνω να το υιοθετεί. Το υιοθετεί όμως υπονομεύοντάς το. Το κρίσιμο σημείο είναι ότι ενώ εμείς λέγαμε ότι μπορούν να τηρούνται τα αποθέματα στα διϋλιστήρια, υπογραμμίζαμε και εξειδικεύαμε για προϊόντα της παραγωγής για τα προϊόντα εκείνα για τα οποία θα υπήρχε σύμβαση με μια εταιρεία πετρελαιοειδών.</w:t>
      </w:r>
    </w:p>
    <w:p>
      <w:pPr>
        <w:pStyle w:val="Style15"/>
        <w:rPr>
          <w:rFonts w:ascii="Courier New" w:hAnsi="Courier New" w:cs="Courier New"/>
        </w:rPr>
      </w:pPr>
      <w:r>
        <w:rPr>
          <w:rFonts w:cs="Courier New" w:ascii="Courier New" w:hAnsi="Courier New"/>
        </w:rPr>
        <w:t>Με άλλα λόγια ένα διυλιστήριο που δεν παράγει βενζίνες, δεν θα μπορούσε να είχε σύμβαση με την εταιρεία εμπορίας πετρελαιοειδών για βενζίνες. Θα έπρεπε να έχει σύμβαση μόνο για εκείνα τα προϊόντα, τα οποία παράγει και κατά συνέπεια για προϊόντα παραγωγής που θα συμφωνούσε με μια εταιρεία ότι θα ήταν ο προμηθευτής της.</w:t>
      </w:r>
    </w:p>
    <w:p>
      <w:pPr>
        <w:pStyle w:val="Style15"/>
        <w:rPr>
          <w:rFonts w:ascii="Courier New" w:hAnsi="Courier New" w:cs="Courier New"/>
        </w:rPr>
      </w:pPr>
      <w:r>
        <w:rPr>
          <w:rFonts w:cs="Courier New" w:ascii="Courier New" w:hAnsi="Courier New"/>
        </w:rPr>
        <w:t>Τώρα μια επιχείρηση, που εμφανίζεται ως επιχείρηση διύλισης, μετατρέπεται και σε επιχείρηση αποθήκευσης και σε επιχείρηση εκμίσθωσης χώρων. Κι’  αυτό βεβαίως δεν έχει καμιά σχέση, ούτε με την προσπάθεια να αποτραπεί στρέβλωση της αγοράς, ούτε με τον ελεύθερο ανταγωνισμό, αλλά τελείως αντίθετα, αποτελεί στοιχείο το οποίο στρεβλώνει την αγορά, αποτελεί στοιχείο το οποίο δεν οδηγεί σε πραγματικά ελεύθερο, διαφανή ανταγωνισμό. Αλλά το νομοσχέδιο προχωρεί και σε κάτι άλλο ακόμα σημαντικότερο και ακόμα πιο δυσμενές για την εθνική οικονομία και πάντως για τους καταναλωτές. Ομιλεί αορίστως, για τήρηση αποθεμάτων σε χώρους τρίτων με έννομη σχέση Αλλά τι σημαίνει έννομη σχέση; Η έννομη σχέση μπορεί να είναι μίσθωση ή απλή χρήση. Μπορεί να έχει διάρκεια 5 ετών, όπως προβλέπαμε και ζητούσαμε εμείς, και μπορεί να έχει διάρκεια ενός μηνός ή δύο μηνών. Αυτή η έννομη σχέση, αναγνωριζόμενη προς πάσα κατεύθυνση, μ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υσδήποτε συμβαλλόμενους, που μπορεί να είναι οι εταιρείες πετρελαιοειδών, αλλά μπορεί να είναι και οι καλούμενοι "εισαγωγείς" δηλαδή ευκαιριακά πρόσωπα, οδηγεί σε πλήρη αδυναμία ελέγχου.  Όταν εμείς είχαμε τη ρύθμιση "διυλιστήρια ή αποθηκευτικοί χώροι", εννοούσαμε συγκεκριμένους αποθηκευτικούς χώρους, οι οποίοι υπακούανε σε συγκεκριμένες προδιαγραφές. Εμείς δεν λέγαμε αόριστα "έννομη σχέση", λέγαμε "μίσθωση". Εμείς δεν λέγαμε ούτε αόριστα μίσθωση, λέγαμε "μίσθωση ορισμένου χρόνου". Και σε κάθε περίπτωση απαγορεύαμε απόλυτα και με ειδική διάταξη, οι επιχειρήσεις διύλισης να μετατρέπονται με την ίδια νομική μορφή, σε επιχειρήσεις εμπορίας και πολύ περισσότερο, ήταν αδιανόητο να τις μετατρέψουμε σε επιχειρήσεις αποθήκευσης.</w:t>
      </w:r>
    </w:p>
    <w:p>
      <w:pPr>
        <w:pStyle w:val="Style15"/>
        <w:rPr>
          <w:rFonts w:ascii="Courier New" w:hAnsi="Courier New" w:cs="Courier New"/>
        </w:rPr>
      </w:pPr>
      <w:r>
        <w:rPr>
          <w:rFonts w:cs="Courier New" w:ascii="Courier New" w:hAnsi="Courier New"/>
        </w:rPr>
        <w:t>Εμίλησε ο κύριος Υπουργός, για το ότι τα ελληνικά διυλιστήρια κατά κάποιο τρόπο, μονοπωλούσαν τη δυνατότητα τήρησης των αποθεμάτων για λογαριασμό των εταιρειών. Ήθελα να ρωτήσω, μήπως υπονοεί, ότι θα έπρεπε να αναγνωριστεί αυτή η δυνατότης και σε διυλιστήρια εκτός του ελληνικού χώρου, δηλαδή σε διυλιστήρια Κοινοτικά; Δεν το λέω τυχαία. Διότι κατά το διάστημα μακρών και επίπονων συνεννοήσεων και διαπραγματεύσεων, με τους εκπροσώπους της επιτροπής της Κοινότητας, της ΚΟΜΙΣΙΟΝ, μας είχε τεθεί αυτό το ζήτημα. Αλλά η Κυβέρνηση ξεχνά ότι υπάρχει μια ιδιαιτερότητα της Ελλάδας, ιδιαιτερότητα  συνιστάμενη στο ότι η Ελλάδα, είναι η μόνη χώρα της Κοινότητας, η οποία στερείται εδαφικής συνέχειας με οποιαδήποτε άλλη Κοινοτική χώρα. Μια εταιρεία εμπορίας πετρελαιοειδών στο Βέλγιο, μπορεί να συμβληθεί και εις ότι αφορά τα αποθέματα, με ένα διυλιστήριο στην Ολλανδία ή στη Γερμανία ή στη Γαλλία ή στο Λουξεμβούργο. Δεν ισχύει το ίδιο για την Ελλάδα. Και η Κυβέρνηση κατά το διάστημα, των όποιων διαπραγματεύσεων, τυχόν έκανε, με την Κοινότητα, δεν υπογράμμισε αυτήν την ελληνική ιδιαιτερότητα. Ιδιαιτερότητα, η οποία αναδεικνύεται ανάγλυφα και κρίσιμα αυτές ακριβώς τις μέρες, όταν έχουμε τα προβλήματα στη γειτονική μας βορινή χώρα, αυτήν ακριβώς τη χώρα μέσω της οποίας υπάρχει η οποιαδήποτε οδική διασύνδεση με τις χώρες της Κοινότητας.</w:t>
      </w:r>
    </w:p>
    <w:p>
      <w:pPr>
        <w:pStyle w:val="Style15"/>
        <w:rPr>
          <w:rFonts w:ascii="Courier New" w:hAnsi="Courier New" w:cs="Courier New"/>
        </w:rPr>
      </w:pPr>
      <w:r>
        <w:rPr>
          <w:rFonts w:cs="Courier New" w:ascii="Courier New" w:hAnsi="Courier New"/>
        </w:rPr>
        <w:t xml:space="preserve">Έτσι λοιπόν με  οποιοδήποτε ιδιωτικό χαρτί, με οποιαδήποτε αμφισβητούμενη πραγματική έννομη σχέση, με άγνωστη τη διάρκεια, με άγνωστους τους όρους, οποιαδήποτε εταιρεία πετρελαιοειδών, μπορεί να εμφανίσει ότι τάχα διατηρεί αποθέματα και μπορεί να εμφανίσει και οποιοδήποτε κόστος αποθεμάτων. </w:t>
      </w:r>
    </w:p>
    <w:p>
      <w:pPr>
        <w:pStyle w:val="Style15"/>
        <w:rPr>
          <w:rFonts w:ascii="Courier New" w:hAnsi="Courier New" w:cs="Courier New"/>
        </w:rPr>
      </w:pPr>
      <w:r>
        <w:rPr>
          <w:rFonts w:cs="Courier New" w:ascii="Courier New" w:hAnsi="Courier New"/>
        </w:rPr>
        <w:t>Αναφέρθηκε λοιπόν ο κύριος Υπουργός, εις την αδυναμία ελέγχου, όταν ήταν εντοπισμένες οι περιπτώσεις κατά τις οποίες θα μπορούσαν να διατηρούνται αποθέματα σε χώρους τρίτων από τις εταιρείες πετρελαιοειδών.  Τότε, και με αυτές τις προϋποθέσεις, ήταν δύσκολος ο έλεγχος; Ή καθίσταται αδύνατος τώρα, όταν θα έχουμε αυτήν την απέραντη ποικιλία των περιπτώσεων και όταν θα έχουμε αυτήν τη δυνατότητα αυθαίρετης επίκλησης αποθεμάτων, τα οποία πραγματικά δεν θα ξέρουμε ούτε αν τηρούνται, ούτε που τηρούνται, ούτε με ποιους όρους, και με ποιο κόστος τηρούνται.</w:t>
      </w:r>
    </w:p>
    <w:p>
      <w:pPr>
        <w:pStyle w:val="Style15"/>
        <w:rPr>
          <w:rFonts w:ascii="Courier New" w:hAnsi="Courier New" w:cs="Courier New"/>
        </w:rPr>
      </w:pPr>
      <w:r>
        <w:rPr>
          <w:rFonts w:cs="Courier New" w:ascii="Courier New" w:hAnsi="Courier New"/>
        </w:rPr>
        <w:t>Εκείνο το οποίο παρέλειψε, νομίζω, εάν καλά συγκράτησα, να αναφέρει και να εξηγήσει ο κύριος Υπουργός, είναι αυτή η ευθεία, άμεση και ρητή μετακύληση του πραγματικού ή του υποτιθέμενου, όπως εξήγησα, κόστους τηρήσεως αποθεμάτων στην κατανάλωση.</w:t>
      </w:r>
    </w:p>
    <w:p>
      <w:pPr>
        <w:pStyle w:val="Style15"/>
        <w:rPr>
          <w:rFonts w:ascii="Courier New" w:hAnsi="Courier New" w:cs="Courier New"/>
        </w:rPr>
      </w:pPr>
      <w:r>
        <w:rPr>
          <w:rFonts w:cs="Courier New" w:ascii="Courier New" w:hAnsi="Courier New"/>
        </w:rPr>
        <w:t>Το κόστος τηρήσεως των αποθεμάτων, βεβαίως το είχαμε προβλέψει και εμείς. Ήταν το κόστος τηρήσεως αποθεμάτων, το οποίο ενσωματωνόταν μαζί με άλλους συντελεστές, για να διαμορφωθεί η καλούμενη τιμή βάσης. Αυτό το κόστος αποθεμάτων και το ίδιο το συζητούμενο νομοσχέδιο το αποδέχεται ως έναν από τους συντελεστές που διαμορφώνουν την ανώτατη τιμή καταναλωτή, μόνο που τη διαμορφώνουν αποκλειστικά για το περιορισμένο μεταβατικό διάστημα πέντε μηνών.</w:t>
      </w:r>
    </w:p>
    <w:p>
      <w:pPr>
        <w:pStyle w:val="Style15"/>
        <w:rPr>
          <w:rFonts w:ascii="Courier New" w:hAnsi="Courier New" w:cs="Courier New"/>
        </w:rPr>
      </w:pPr>
      <w:r>
        <w:rPr>
          <w:rFonts w:cs="Courier New" w:ascii="Courier New" w:hAnsi="Courier New"/>
        </w:rPr>
        <w:t>Αυτό, λοιπόν, το κόστος αποθεμάτων, το οποίο μπορεί η Κυβέρνηση να το υπολογίζει και να το ενσωματώνει στην ανώτατη τιμή καταναλωτή για πέντε μήνες, αυτό το κόστος αποθεμάτων το παίρνει μετά ή και από τώρα- διότι είναι ασαφής η διάταξη -και το μεταφέρει απ` ευθείας στον καταναλωτή. Αλλά ένα κόστος αποθεμάτων, το οποίο θα εμφανίζεται πολλαπλάσιο από αυτό το οποίο πραγματικά είναι.</w:t>
      </w:r>
    </w:p>
    <w:p>
      <w:pPr>
        <w:pStyle w:val="Style15"/>
        <w:rPr>
          <w:rFonts w:ascii="Courier New" w:hAnsi="Courier New" w:cs="Courier New"/>
        </w:rPr>
      </w:pPr>
      <w:r>
        <w:rPr>
          <w:rFonts w:cs="Courier New" w:ascii="Courier New" w:hAnsi="Courier New"/>
        </w:rPr>
        <w:t>Θα ήθελα, επίσης, να πω, ότι χθες έκανα μνεία ενός άλλου κυβερνητικού σχεδίου ή μάλλον μιας άλλης πρότασης για κυβερνητικό νομοσχέδιο, η οποία απορρίφθηκε. Βεβαίως, και εκείνη η πρόταση είναι τελείως μακριά από τις δικές μας απόψεις. Βεβαίως, και εκείνη η πρόταση δεν είναι σύμφωνη με το νομοθετικό καθεστώς, το οποίο και καθιερώσαμε και εφαρμόσαμε. Αλλά πάντως, εκείνη η πρόταση, πρώτον, προέβλεπε να καθυστερήσει οποιαδήποτε μεταβολή μέχρι τέλους του 1992 και, επίσης, προέβλεπε ένα συγκεκριμένο ρόλο εποπτείας της ΔΕΠ για την τήρηση των αποθεμάτων, με μία ευρύτατη χρησιμοποίηση για αποθέματα 60 ημερών, των ελληνικών διυλιστηρίων.</w:t>
      </w:r>
    </w:p>
    <w:p>
      <w:pPr>
        <w:pStyle w:val="Style15"/>
        <w:rPr>
          <w:rFonts w:ascii="Courier New" w:hAnsi="Courier New" w:cs="Courier New"/>
        </w:rPr>
      </w:pPr>
      <w:r>
        <w:rPr>
          <w:rFonts w:cs="Courier New" w:ascii="Courier New" w:hAnsi="Courier New"/>
        </w:rPr>
        <w:t>Επαναλαμβάνω ότι δεν συμφωνούμε ούτε με αυτήν τη ρύθμιση, αλλά είναι ουσιαστική η διαφορά ανάμεσα σε εκείνη την πρόταση την ενδοκυβερνητική, η οποία απορρίφθηκε και στη ρύθμιση του νομοσχεδίου, το οποίο μας ζητούν να ψηφίσουμε σήμερα.</w:t>
      </w:r>
    </w:p>
    <w:p>
      <w:pPr>
        <w:pStyle w:val="Style15"/>
        <w:rPr>
          <w:rFonts w:ascii="Courier New" w:hAnsi="Courier New" w:cs="Courier New"/>
        </w:rPr>
      </w:pPr>
      <w:r>
        <w:rPr>
          <w:rFonts w:cs="Courier New" w:ascii="Courier New" w:hAnsi="Courier New"/>
        </w:rPr>
        <w:t>Κύριοι συνάδελφοι, τα διυλιστήρια στην τιμή που πουλάνε στις εταιρείες, είναι σαφές, περιλαμβάνουν και το κόστος των αποθεμάτων. Αυτό το κόστος των αποθεμάτων το αναγνωρίσαμε και με το προεδρικό διάταγμα που εκδώσαμε, σύμφωνα με εξουσιοδότηση που προέβλεπε ο ν. 1769. Και αυτό το κόστος των αποθεμάτων, εκείνο που έχει σημασία, είναι, πως αφορούσε πραγματικό κόστος. Το κόστος των αποθεμάτων, με το οποίο απειλείται σήμερα η κατανάλωση, είναι κόστος πλασματικό. Θα λαμβάνεται ως δεδομένη η τήρηση αποθεμάτων 90 ημερών, ενώ κανείς δεν θα μπορεί να διαπιστώσει και να επιβεβαιώσει ότι σε όλες τις περιπτώσεις τηρούνται αυτά τα αποθέματα.</w:t>
      </w:r>
    </w:p>
    <w:p>
      <w:pPr>
        <w:pStyle w:val="Style15"/>
        <w:rPr>
          <w:rFonts w:ascii="Courier New" w:hAnsi="Courier New" w:cs="Courier New"/>
        </w:rPr>
      </w:pPr>
      <w:r>
        <w:rPr>
          <w:rFonts w:cs="Courier New" w:ascii="Courier New" w:hAnsi="Courier New"/>
        </w:rPr>
        <w:t>Με αυτή τη ρύθμιση, κύριοι συνάδελφοι, προστίθεται επιβάρυνση, την οποία υπολογίζουμε σε 3 δρχ. ανά μονάδα, σε κάθε περίπτωση ανά λίτρο. Και ερωτάμε: Γιατί; Ποιό είναι το πρόβλημα το οποίο δημιουργούσε σε όλο το κύκλωμα του πετρελαίου η δική μας ρύθμιση; Τί είναι εκείνο, το οποίο ήταν εσφαλμένο, τί προέκυψε από την εφαρμογή, το οποίο να δικαιολογεί την ανατροπή ή μάλλον την υπονόμευση αυτού του συστήματος, το οποίο κατά ένα μέρος υιοθετείται και από την άλλη μεριά, με άλλες διατάξεις, υπονομεύεται;</w:t>
      </w:r>
    </w:p>
    <w:p>
      <w:pPr>
        <w:pStyle w:val="Style15"/>
        <w:rPr>
          <w:rFonts w:ascii="Courier New" w:hAnsi="Courier New" w:cs="Courier New"/>
        </w:rPr>
      </w:pPr>
      <w:r>
        <w:rPr>
          <w:rFonts w:cs="Courier New" w:ascii="Courier New" w:hAnsi="Courier New"/>
        </w:rPr>
        <w:t xml:space="preserve">Από την άλλη μεριά έρχομαι και πάλι, να αναλύσω περισσότερο την αυστηρή κριτική, την οποία χθες κάναμε και σήμερα επαναλαμβάνουμε, της νέας μορφής, της νεόκοπης κατηγορίας του εισαγωγέα πετρελαιοειδών. </w:t>
      </w:r>
    </w:p>
    <w:p>
      <w:pPr>
        <w:pStyle w:val="Style15"/>
        <w:rPr>
          <w:rFonts w:ascii="Courier New" w:hAnsi="Courier New" w:cs="Courier New"/>
        </w:rPr>
      </w:pPr>
      <w:r>
        <w:rPr>
          <w:rFonts w:cs="Courier New" w:ascii="Courier New" w:hAnsi="Courier New"/>
        </w:rPr>
        <w:t>Λέει, υποκριτικά, το νομοσχέδιο, ότι ο εισαγωγέας θα υποχρεούται να τηρεί αποθέματα, με βάση τις εισαγωγές που έκανε το προηγούμενο έτος.  Αυτή η ρύθμιση για εταιρείες εμπορίας, που υπακούουν σε κάποιες προδιαγραφές, οι οποίες έχουν μία ιστορία, είναι, βεβαίως, λογική. Και αυτή τη ρύθμιση είχαμε υιοθετήσει και εμείς. Τώρα θα εμφανισθεί κάποιος εισαγωγέας, ο οποίος, βεβαίως, το προηγούμενο της εμφάνισής του έτος, θα έχει μηδέν εισαγωγές και κατά συνέπεια, πραγματικά, θα έχει μηδέν υποχρέωση αποθεμάτων. Καμία υποχρέωση αποθεμάτων. Θα μπορεί όμως, να επικαλεσθεί αυθαίρετα, ότι τήρησε κάποια αποθέματα και να ζητήσει την καταβολή του κόστους υπαρκτών εν μέρει, ή ανύπαρκτων εξ ολοκλήρου αποθεμάτων.</w:t>
      </w:r>
    </w:p>
    <w:p>
      <w:pPr>
        <w:pStyle w:val="Style15"/>
        <w:rPr>
          <w:rFonts w:ascii="Courier New" w:hAnsi="Courier New" w:cs="Courier New"/>
        </w:rPr>
      </w:pPr>
      <w:r>
        <w:rPr>
          <w:rFonts w:cs="Courier New" w:ascii="Courier New" w:hAnsi="Courier New"/>
        </w:rPr>
        <w:t>Και τον άλλο χρόνο ο ίδιος εισαγωγέας, αυτός ο οποίος δεν υποχρεούται να υπακούει σε καμία προδιαγραφή, δεν υποχρεούται να υπακούει σε οιεσδήποτε προϋποθέσεις, αυτός ο εισαγωγέας θα αλλάξει νομική μορφή, θα εμφανιστεί με μια άλλη εταιρική επωνυμία και θα ξεκινάει πάλι από μηδενικές εισαγωγές του προηγούμενου έτους.</w:t>
      </w:r>
    </w:p>
    <w:p>
      <w:pPr>
        <w:pStyle w:val="Style15"/>
        <w:rPr>
          <w:rFonts w:ascii="Courier New" w:hAnsi="Courier New" w:cs="Courier New"/>
        </w:rPr>
      </w:pPr>
      <w:r>
        <w:rPr>
          <w:rFonts w:cs="Courier New" w:ascii="Courier New" w:hAnsi="Courier New"/>
        </w:rPr>
        <w:t xml:space="preserve">Θα μου πείτε: Θα συμβούν αυτά; </w:t>
      </w:r>
    </w:p>
    <w:p>
      <w:pPr>
        <w:pStyle w:val="Style15"/>
        <w:rPr>
          <w:rFonts w:ascii="Courier New" w:hAnsi="Courier New" w:cs="Courier New"/>
        </w:rPr>
      </w:pPr>
      <w:r>
        <w:rPr>
          <w:rFonts w:cs="Courier New" w:ascii="Courier New" w:hAnsi="Courier New"/>
        </w:rPr>
        <w:t>ΑΝΔΡΕΑΣ ΑΝΔΡΙΑΝΟΠΟΥΛΟΣ (Υπ. Βιομηχανία Ενέργειας και Τεχνολογίας και Εμπορίου):Μου επιτρέπετε μία διακοπή, κύριε Πεπονή;</w:t>
      </w:r>
    </w:p>
    <w:p>
      <w:pPr>
        <w:pStyle w:val="Style15"/>
        <w:rPr>
          <w:rFonts w:ascii="Courier New" w:hAnsi="Courier New" w:cs="Courier New"/>
        </w:rPr>
      </w:pPr>
      <w:r>
        <w:rPr>
          <w:rFonts w:cs="Courier New" w:ascii="Courier New" w:hAnsi="Courier New"/>
        </w:rPr>
        <w:t>ΑΝΑΣΤΑΣΙΟΣ ΠΕΠΟΝΗΣ:Παρακαλώ, κύριε Υπουργέ.</w:t>
      </w:r>
    </w:p>
    <w:p>
      <w:pPr>
        <w:pStyle w:val="Style15"/>
        <w:rPr>
          <w:rFonts w:ascii="Courier New" w:hAnsi="Courier New" w:cs="Courier New"/>
        </w:rPr>
      </w:pPr>
      <w:r>
        <w:rPr>
          <w:rFonts w:cs="Courier New" w:ascii="Courier New" w:hAnsi="Courier New"/>
        </w:rPr>
        <w:t>ΠΡΟΕΔΡΕΥΩΝ (Μανόλης Δρεττάκης):Υπάρχει και το Προεδρείο, κύριε Υπουργέ.</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Με συγχωρείτε, κύριε Πρόεδρε.</w:t>
      </w:r>
    </w:p>
    <w:p>
      <w:pPr>
        <w:pStyle w:val="Style15"/>
        <w:rPr>
          <w:rFonts w:ascii="Courier New" w:hAnsi="Courier New" w:cs="Courier New"/>
        </w:rPr>
      </w:pPr>
      <w:r>
        <w:rPr>
          <w:rFonts w:cs="Courier New" w:ascii="Courier New" w:hAnsi="Courier New"/>
        </w:rPr>
        <w:t>Μου επιτρέπετε, κύριε Πρόεδρε, να κάνω μια διακοπή μια και το επιτρέπει ο κ. Πεπονής;</w:t>
      </w:r>
    </w:p>
    <w:p>
      <w:pPr>
        <w:pStyle w:val="Style15"/>
        <w:rPr>
          <w:rFonts w:ascii="Courier New" w:hAnsi="Courier New" w:cs="Courier New"/>
        </w:rPr>
      </w:pP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Λέτε κύριε Πεπονή, κάτι που ομολογώ δεν μπορώ να το καταλάβω λογικά.</w:t>
      </w:r>
    </w:p>
    <w:p>
      <w:pPr>
        <w:pStyle w:val="Style15"/>
        <w:rPr>
          <w:rFonts w:ascii="Courier New" w:hAnsi="Courier New" w:cs="Courier New"/>
        </w:rPr>
      </w:pPr>
      <w:r>
        <w:rPr>
          <w:rFonts w:cs="Courier New" w:ascii="Courier New" w:hAnsi="Courier New"/>
        </w:rPr>
        <w:t>Υποθέστε ότι έχετε μια εταιρεία πετρελαιοειδών σοβαρή -το εάν είναι σοβαρή ή όχι, είναι θέμα εκτίμησης- η οποία ξεκινάει τις δραστηριότητές της. Δεν θα υπάρχει ένας πρώτος χρόνος 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ωτικά; Το ίδιο ισχύει για όλες τις περιπτώσεις. Στη Βρετανία είχαν το ίδιο πρόβλημα. Θα το προβλέψουμε με το προεδρικό διάταγμα. Εάν για κάποιο λόγο διαλυθεί αυτή η εταιρεία και έχει άλλη επωνυμία, αυτομάτως η υποχρέωση μεταφέρεται σε εκείνους που είχαν την εταιρεία μέχρι που διαλύθηκε. Λοιπόν είναι αυτονόητο.</w:t>
      </w:r>
    </w:p>
    <w:p>
      <w:pPr>
        <w:pStyle w:val="Style15"/>
        <w:rPr>
          <w:rFonts w:ascii="Courier New" w:hAnsi="Courier New" w:cs="Courier New"/>
        </w:rPr>
      </w:pPr>
      <w:r>
        <w:rPr>
          <w:rFonts w:cs="Courier New" w:ascii="Courier New" w:hAnsi="Courier New"/>
        </w:rPr>
        <w:t>ΑΝΑΣΤΑΣΙΟΣ ΠΕΠΟΝΗΣ:Κύριε Υπουργέ, δεν προσέξατε τι είπα. Η μεν εταιρεία πετρελαιοειδών -το είπατε και σεις- για να ασκήσει την εμπορία που θέλει, πρέπει να υπακούει σε ορισμένες προδιαγραφές, να έχει εγκαταστάσεις. Μόνο σας είπατε ότι αν έχουμε μια νέα εταιρεία, οι προδιαγραφές είναι αυστηρότερες από εκείνες που ισχύουν για εταιρείες οι οποίες καθιερώθηκαν. Θα πρέπει να τηρήσει ορισμένους κανόνες. Θα πρέπει να έχει ορισμένες εγκαταστάσεις. Θα πρέπει να υπακούει, επαναλαμβάνω, σ` αυτά τα οποία επιτάσσει ο νόμος.</w:t>
      </w:r>
    </w:p>
    <w:p>
      <w:pPr>
        <w:pStyle w:val="Style15"/>
        <w:rPr>
          <w:rFonts w:ascii="Courier New" w:hAnsi="Courier New" w:cs="Courier New"/>
        </w:rPr>
      </w:pPr>
      <w:r>
        <w:rPr>
          <w:rFonts w:cs="Courier New" w:ascii="Courier New" w:hAnsi="Courier New"/>
        </w:rPr>
        <w:t>Ο εισαγωγέας σε ποιες προδιαγραφές, σε ποιες προϋποθέσεις πρέπει να υπακούσει. Με τι πρέπει να συμμορφωθεί; Μια εταιρεία, η οποία θα ξοδέψει ένα σημαντικό ποσό για να κάνει τις αναγκαίες επενδύσεις, είναι δύσκολο να υποθέσω, κατά τη συνήθη πορεία των πραγμάτων, ότι θα μεταβάλει προσωπικότητα από χρόνο σε χρόνο. Αυτός ο ανύπαρκτος ουσιαστικά εισαγωγέας, που δεν καταλάβαμε ποιος είναι, τι χρειάζεται και γιατί τον εισαγάγατε μέσα στο κύκλωμα, αυτός ο εισαγωγέας δεν έχει καμιά υποχρέωση, δεν έχει καμιά δέσμευση, είναι ένας φαντομάς, κύριε Υπουργέ, μέσα στο συνολικό κύκλωμα των αποθεμάτων. Αλλά, δυστυχώς, περνάει ο χρόνος και είμαι υποχρεωμένος να γίνω ακόμη περισσότερο συνοπτικός.</w:t>
      </w:r>
    </w:p>
    <w:p>
      <w:pPr>
        <w:pStyle w:val="Style15"/>
        <w:rPr>
          <w:rFonts w:ascii="Courier New" w:hAnsi="Courier New" w:cs="Courier New"/>
        </w:rPr>
      </w:pPr>
      <w:r>
        <w:rPr>
          <w:rFonts w:cs="Courier New" w:ascii="Courier New" w:hAnsi="Courier New"/>
        </w:rPr>
        <w:t>Πάντως παραμένει το ερώτημα, ποιους έχετε υπόψη σας όταν καθιερώνετε αυτή τη νέα κατηγορία εις το κύκλωμα πετρελαιοειδών. Καταργήσατε κύριε Υπουργέ, τις τιμές βάσης. Ισχυρίζεσθε ότι είμαστε η μόνη Χώρα η οποία είχαμε και τιμές βάσης και ανώτατη τιμή καταναλωτή. Παραδέχεσθε στην εισηγητική έκθεση ότι αρκετές χώρες της Κοινότητας διατηρούν την ανωτάτη τιμή καταναλωτή. Εσείς, λοιπόν, διαμαρτυρόμενοι, διότι είχαμε και τις δύο αυτές τιμές, και της βάσης και την ανωτάτη, καταργείτε και τις δύο. Και τι κάνατε; Προτιμάτε να προσθέσετε την Ελλάδα δίπλα στην Αγγλία, δίπλα στη Γερμανία, δίπλα στην Ολλανδία, χώρες κυρίως του Βορρά και δεν σας αρέσει να κάνετε συντροφιά, εις ό,τι αφορά την ανωτάτη τιμή καταναλωτή, με την Ισπανία, την Πορτογαλία και τη γειτονική μας Ιταλία. Γιατί, κύριε Υπουργέ; Γιατί επικαλείσθε ορισμένες χώρες που πράγματι δεν έχουν ούτε τιμή βάσης, ούτε τιμή καταναλωτή και κατά κάποιο τρόπο αποσιωπάτε τις άλλες χώρες οι οποίες είναι πολλαπλά πλησιέστερες προς τη δική μας πραγματικότητα πέραν της γεωγραφικής εγγύτητας;</w:t>
      </w:r>
    </w:p>
    <w:p>
      <w:pPr>
        <w:pStyle w:val="Style15"/>
        <w:rPr>
          <w:rFonts w:ascii="Courier New" w:hAnsi="Courier New" w:cs="Courier New"/>
        </w:rPr>
      </w:pPr>
      <w:r>
        <w:rPr>
          <w:rFonts w:cs="Courier New" w:ascii="Courier New" w:hAnsi="Courier New"/>
        </w:rPr>
        <w:t>Αλλά με την κατάργηση της τιμής βάσης, ανοίγετε, κύριε Υπουργέ και την πόρτα στη φοροδιαφυγή, διότι η τιμή βάσης δεν ήταν δεσμευτική -θα το πω αργότερα αυτό- αλλά η τιμή βάσης αποτελούσε μία τιμή αναφοράς η οποία δεν επέτρεπε στον κάθε έμπορα, δηλαδή στην κάθε εταιρεία πετρελαιοειδών, να επικαλείται αυθαίρετα υψηλές τιμές ώστε να μπορεί να δικαιολογήσει πραγματικές ή το χειρότερο και το πιο επικίνδυνο, πλασματικές ζημίες.</w:t>
      </w:r>
    </w:p>
    <w:p>
      <w:pPr>
        <w:pStyle w:val="Style15"/>
        <w:rPr>
          <w:rFonts w:ascii="Courier New" w:hAnsi="Courier New" w:cs="Courier New"/>
        </w:rPr>
      </w:pPr>
      <w:r>
        <w:rPr>
          <w:rFonts w:cs="Courier New" w:ascii="Courier New" w:hAnsi="Courier New"/>
        </w:rPr>
        <w:t>Τώρα, δεν μπορούσε δηλαδή όταν η τιμή βάσης ήταν 10 να ισχυρίζεται μια εταιρεία ότι, ενώ ηδύνατο να προμηθευτεί τα προϊόντα με τιμή 10, έκανε αθρόες εισαγωγές με τιμή 11, 12, 13. Τώρα θα μπορεί να ισχυρίζεται οποιαδήποτε τιμή, να εμφανίζει οποιεσδήποτε ζημιές και σεις δεν θα έχετε καμιά δυνατότητα να ελέγξετε αυτή τη φοροδιαφυγή, πολύ περισσότερο σε περιπτώσεις που η ίδια εταιρεία θα ελέγχει και πρατήρια, διότι θα έχει έναν ενιαίο ισολογισμό ο οποίος θα της επιτρέψει πάρα πολλές αποκρύψεις και πάρα πολλές εμφανίσεις στοιχείων τα οποία δεν θα ανταποκρίνονται στην πραγματικότητα.</w:t>
      </w:r>
    </w:p>
    <w:p>
      <w:pPr>
        <w:pStyle w:val="Style15"/>
        <w:rPr>
          <w:rFonts w:ascii="Courier New" w:hAnsi="Courier New" w:cs="Courier New"/>
        </w:rPr>
      </w:pPr>
      <w:r>
        <w:rPr>
          <w:rFonts w:cs="Courier New" w:ascii="Courier New" w:hAnsi="Courier New"/>
        </w:rPr>
        <w:t>Είπατε ότι αν αυτό το σύστημα είχε εφαρμοσθεί θα είχαμε μειωμένες τιμές καταναλωτή. Μας αναφέρατε ορισμένα πορίσματα χωρίς να μας πείτε με ποια λογική, με ποιες αναλύσεις καταλήγετε σ’ αυτά τα πορίσματα. Οι δικοί μας σύμβουλοι, βιαστικά, μας βεβαιώνουν ότι αντιθέτως, αν αυτό το σύστημα είχε εφαρμοσθεί από την 1η Ιανουαρίου 1990, το μεν Δημόσιο θα έπαιρνε εις βάρος της κατανάλωσης 160 δισ. περισσότερα, οι δε εταιρείες θα κέρδιζαν 80 δισ. περισσότερα. Δεν μπορούμε να μπούμε τώρα βεβαίως με αυτή τη ρύθμιση του χρόνου σε αναλυτικότερες εξηγήσεις, αλλά πάντως αυτές είναι οι δικές μας απαντήσεις.</w:t>
      </w:r>
    </w:p>
    <w:p>
      <w:pPr>
        <w:pStyle w:val="Style15"/>
        <w:rPr>
          <w:rFonts w:ascii="Courier New" w:hAnsi="Courier New" w:cs="Courier New"/>
        </w:rPr>
      </w:pPr>
      <w:r>
        <w:rPr>
          <w:rFonts w:cs="Courier New" w:ascii="Courier New" w:hAnsi="Courier New"/>
        </w:rPr>
        <w:t>Τελικά καταργώντας ουσιαστικά την ανωτάτη τελική τιμή καταναλωτή, οδηγείτε βεβαίως την παράδοση των τιμών στις εταιρείες εμπορίας και σε όσους άλλους μεσολαβητές είτε φυσιολογικά παρεμβαίνουν είτε σεις τους προσθέτετε με την καινοφανή άποψή σας ότι πρέπει να έχουμε και τους καλούμενους εισαγωγείς.</w:t>
      </w:r>
    </w:p>
    <w:p>
      <w:pPr>
        <w:pStyle w:val="Style15"/>
        <w:rPr>
          <w:rFonts w:ascii="Courier New" w:hAnsi="Courier New" w:cs="Courier New"/>
        </w:rPr>
      </w:pPr>
      <w:r>
        <w:rPr>
          <w:rFonts w:cs="Courier New" w:ascii="Courier New" w:hAnsi="Courier New"/>
        </w:rPr>
        <w:t>Λέτε ότι εάν υπάρξουν προϋποθέσεις κανονικών συνθηκών εμπορίας κατά το μεταβατικό πεντάμηνο, θα απελευθερώσετε πλήρως την αγορά. Βεβαίως και θα υπάρξουν συνθήκες οι οποίες θα σας επιτρέψουν να απελευθερώσετε την αγορά, για δύο λόγους: Ο πρώτος είναι ότι οι εταιρείες εμπορίας θα συμπεριφερθούν έτσι ώστε να μην υπάρχει εμφανής λόγος να άρετε τις ρυθμίσεις του πενταμήνου και να προχωρήσετε σε πλήρη απελευθέρωση.  Αλλά υπάρχει ένας δεύτερος λόγος, ότι αναμφισβήτητα κατά το διάστημα αυτού του πενταμήνου με δικές σας ρυθμίσεις είναι βέβαιο ότι θα αυξηθούν οι τιμές καταναλωτή και θα αυξηθούν σε τέτοιο βαθμό ώστε κατόπιν, εάν υποθέσουμε ότι έχουμε αύξηση 15 δραχμών, να έλθουν οι εταιρείες να μειώσουν από 1,5 έως 2 δραχμές και να πείτε "ιδού τα λαμπρά αποτελέσματα της απελευθέρωσης της αγοράς, η τιμή ήταν 100 και τώρα έγινε 98".</w:t>
      </w:r>
    </w:p>
    <w:p>
      <w:pPr>
        <w:pStyle w:val="Style15"/>
        <w:rPr>
          <w:rFonts w:ascii="Courier New" w:hAnsi="Courier New" w:cs="Courier New"/>
        </w:rPr>
      </w:pPr>
      <w:r>
        <w:rPr>
          <w:rFonts w:cs="Courier New" w:ascii="Courier New" w:hAnsi="Courier New"/>
        </w:rPr>
        <w:t>Κύριε Υπουργέ, προφανώς αυτοί οι οποίοι σας υπέβαλαν αυτές τις ρυθμίσεις, νομίζουν ότι είμαστε αφελείς και ότι μπορεί να εμπαίζεται ο Ελληνικός Λαός.</w:t>
      </w:r>
    </w:p>
    <w:p>
      <w:pPr>
        <w:pStyle w:val="Style15"/>
        <w:rPr>
          <w:rFonts w:ascii="Courier New" w:hAnsi="Courier New" w:cs="Courier New"/>
        </w:rPr>
      </w:pPr>
      <w:r>
        <w:rPr>
          <w:rFonts w:cs="Courier New" w:ascii="Courier New" w:hAnsi="Courier New"/>
        </w:rPr>
        <w:t>Κύριε Υπουργέ, τι τα θέλετε όλα αυτά τα αναγόμενα σε προβλέψεις και προφητείες, όταν είναι βέβαιο ότι από το 1989 κάνατε πέντε αυξήσεις. Ότι από το Δεκέμβριο του 1989 είχε ανέβει για λόγους φορολογικούς και μόνο η βενζίνη σούπερ από 90 στις 135 δραχμές και του ντίζελ από 38 ανέβηκε στις 89 δραχμές με τη δική σας πολιτική και τις δικές σας εφαρμογές. Τι σας ανάγκασε να ανεβάσετε τόσο δυσάρεστα, τόσο οδυνηρά για το Λαό, τις τιμές και τώρα δεν θα χρειαστεί να τις ανε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όσο βέβαιο ότι θα ανεβάσετε τις τιμές, ώστε για να προετοιμάσετε το κοινό αρχίσατε από τώρα να διοχετεύετε- όχι εσείς προσωπικά- ότι υπολογίζετε πως συνεπεία της εφαρμογής του νομοσχεδίου σας, η αύξηση δεν θα υπερβεί τις 5 δραχμές κατά λίτρο. Εγώ δεν ξέρω αν θα υπερβεί η αύξηση τις 5 δραχμές ή τις 10, είναι βέβαιο ότι θα υπερβούμε τις σημερινές τιμές, ότι θα επιβάλετε και νέες αυξήσεις και θα προετοιμάσετε το κλίμα για να μεταφέρετε στις εταιρείες εμπορίας πετρελαιοειδών όλη την ευθύνη, άρα όλη τη δυνατότητα, για  να έχουνε τιμές, οι οποίες θα οδηγούν στα δικά τους υπερκέρδη εις βάρος της κατανάλωσης και εις βάρος του Ελληνικού Λαού.</w:t>
      </w:r>
    </w:p>
    <w:p>
      <w:pPr>
        <w:pStyle w:val="Style15"/>
        <w:rPr>
          <w:rFonts w:ascii="Courier New" w:hAnsi="Courier New" w:cs="Courier New"/>
        </w:rPr>
      </w:pPr>
      <w:r>
        <w:rPr>
          <w:rFonts w:cs="Courier New" w:ascii="Courier New" w:hAnsi="Courier New"/>
        </w:rPr>
        <w:t>Είπατε, κύριε Υπουργέ, ότι όλα-όλα τα πρατήρια τα ιδιωτικά θα είναι 600 σε ολόκληρη τη Χώρα. Δεν είναι έτσι ο υπολογισμός, διότι δεν θα κάνουν πρατήρια ούτε στα χωριά, ούτε στις κωμοπόλεις. Θα κάνουν πρατήρια στα μεγάλα κέντρα κατανάλωσης και κατά συνέπεια η αναλογία δεν θα είναι 10% -αυτή είναι πλασματική αναλογία-  θα είναι πολύ μεγαλύτερη. Μη μου πείτε ότι οι εταιρείες θα δημιουργήσουν πρότυπα πρατήρια στο Ευηνοχώρι, δίπλα στο Μεσολόγγι, τη πατρίδα μου ή έστω και μέσα σε μικρές πόλεις. Θα τα δημιουργήσουν στην περιοχή της Αττικής, στην περιοχή Θεσσαλονίκης, εκεί που υπάρχει μεγάλη κατανάλωση.</w:t>
      </w:r>
    </w:p>
    <w:p>
      <w:pPr>
        <w:pStyle w:val="Style15"/>
        <w:rPr>
          <w:rFonts w:ascii="Courier New" w:hAnsi="Courier New" w:cs="Courier New"/>
        </w:rPr>
      </w:pPr>
      <w:r>
        <w:rPr>
          <w:rFonts w:cs="Courier New" w:ascii="Courier New" w:hAnsi="Courier New"/>
        </w:rPr>
        <w:t xml:space="preserve">Και ακόμη, δεν είναι τυχαίο, κύριε Υπουργέ, ότι προβλέπετε αυτή την απελευθέρωση και όλα αυτά να αρχίσουν μετά 5 μήνες, όταν θα έχουμε την τουριστική περίοδο, όταν θα έχουμε την αυξημένη ζήτηση των υγρών καυσίμων. Αυτό κάνετε. Και είπατε  ότι μακροπρόθεσμα θα ωφεληθεί η κατανάλωση. Αυτό το "μακροπρόθεσμα" είναι λίγο μεταφυσικό. Τι σημαίνει μακροπρόθεσμα; Σε τρία τέρμινα; </w:t>
      </w:r>
    </w:p>
    <w:p>
      <w:pPr>
        <w:pStyle w:val="Style15"/>
        <w:rPr>
          <w:rFonts w:ascii="Courier New" w:hAnsi="Courier New" w:cs="Courier New"/>
        </w:rPr>
      </w:pPr>
      <w:r>
        <w:rPr>
          <w:rFonts w:cs="Courier New" w:ascii="Courier New" w:hAnsi="Courier New"/>
        </w:rPr>
        <w:t>Αλλά επειδή επιμένετε ότι αυτός ο περιβόητος ανταγωνισμός θα φέρει μείωση των τιμών καταναλωτή, ήθελα να ρωτήσω, εις βάρος ποίου μεσολαβητού, εις βάρος ποίου συντελεστή, εις βάρος ποίου παράγοντα μέσα στο όλο κύκλωμα πετρελαιοειδών; Εδώ πέρα οι εταιρείες εμπορίας πετρελαιοειδών διαμαρτύρονται ότι είναι συμπιεσμένα τα κέρδη, ότι οι ισολογισμοί τους είναι γεμάτοι από "κόκκινο". Άρα αυτοί θα πρέπει, εάν λένε αλήθεια, να αυξήσουν το κέρδος. Αυτό είναι ανατιμητικό. Οι πρατηριούχοι δεν ισχυρίζονται ότι κερδίζουν. Ισχυρίζονται και αυτοί ότι ζημιώνονται. Και αυτοί θα θέλουν αύξηση. Οι μεταφορείς, οι βιτιοφορείς θέλουν και αυτοί αύξηση.</w:t>
      </w:r>
    </w:p>
    <w:p>
      <w:pPr>
        <w:pStyle w:val="Style15"/>
        <w:rPr>
          <w:rFonts w:ascii="Courier New" w:hAnsi="Courier New" w:cs="Courier New"/>
        </w:rPr>
      </w:pPr>
      <w:r>
        <w:rPr>
          <w:rFonts w:cs="Courier New" w:ascii="Courier New" w:hAnsi="Courier New"/>
        </w:rPr>
        <w:t>Επιτέλους, σε ποιο επίπεδο, κύριε Υπουργέ, θα επέλθει αυτή η μείωση των τιμών; Ποιοι θα είναι αυτοί οι οποίοι θα θυσιαστούν για να επιβεβαιώσουν τη δική σας αντίληψη για τα αγαθά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ων της αγοράς; Και είναι σοβαρό να λέτε ότι υπάρχει θέμα εγγύτητας των Κρατικών Διυλιστηρίων Ασπροπύργου με το κύκλωμα της κατανάλωσης;</w:t>
      </w:r>
    </w:p>
    <w:p>
      <w:pPr>
        <w:pStyle w:val="Style15"/>
        <w:rPr>
          <w:rFonts w:ascii="Courier New" w:hAnsi="Courier New" w:cs="Courier New"/>
        </w:rPr>
      </w:pPr>
      <w:r>
        <w:rPr>
          <w:rFonts w:cs="Courier New" w:ascii="Courier New" w:hAnsi="Courier New"/>
        </w:rPr>
        <w:t>Πρώτα και κύρια δεν υπάρχει δικτύωση των διυλιστηρίων Ασπροπύργου με το εμπόριο. Δυστυχώς, δεν ολοκληρώθηκε η προσπάθειά μας να δημιουργήσουμε μία εταιρεία εμπορίας πετρελαιοειδών σε συσχετισμό με τα ΕΛΔΑ, όπως πράξαμε με την ΕΚΟ και ελπίζω να προλάβω να πω δύο λόγια και γι` αυτό.</w:t>
      </w:r>
    </w:p>
    <w:p>
      <w:pPr>
        <w:pStyle w:val="Style15"/>
        <w:rPr>
          <w:rFonts w:ascii="Courier New" w:hAnsi="Courier New" w:cs="Courier New"/>
        </w:rPr>
      </w:pPr>
      <w:r>
        <w:rPr>
          <w:rFonts w:cs="Courier New" w:ascii="Courier New" w:hAnsi="Courier New"/>
        </w:rPr>
        <w:t>Και η εγγυητής που λέτε είναι αστεία, διότι ποια είναι η απόσταση ανάμεσα στον Ασπρόπυργο και στην Ελευσίνα που είναι το ένα διυλιστήριο και στους Αγίους Θεοδώρους που είναι το άλλο; Μα είναι σημαντικές αποστάσεις αυτές, για τις οποίες να μας λέτε ότι θα επιφέρουν ως αποτέλεσμα τη μείωση του κόστους και ανταγωνισμό;</w:t>
      </w:r>
    </w:p>
    <w:p>
      <w:pPr>
        <w:pStyle w:val="Style15"/>
        <w:rPr>
          <w:rFonts w:ascii="Courier New" w:hAnsi="Courier New" w:cs="Courier New"/>
        </w:rPr>
      </w:pPr>
      <w:r>
        <w:rPr>
          <w:rFonts w:cs="Courier New" w:ascii="Courier New" w:hAnsi="Courier New"/>
        </w:rPr>
        <w:t>Σε ό,τι αφορά την μεταβατική περίοδο λέτε ότι κρατάτε τις ανώτατες τιμές καταναλωτή και παίρνετε ως ένα από τους βασικούς συντελεστές τη μέση τιμή Ιταλίας, Γαλλίας, Ισπανίας, Πορτογαλίας.</w:t>
      </w:r>
    </w:p>
    <w:p>
      <w:pPr>
        <w:pStyle w:val="Style15"/>
        <w:rPr>
          <w:rFonts w:ascii="Courier New" w:hAnsi="Courier New" w:cs="Courier New"/>
        </w:rPr>
      </w:pPr>
      <w:r>
        <w:rPr>
          <w:rFonts w:cs="Courier New" w:ascii="Courier New" w:hAnsi="Courier New"/>
        </w:rPr>
        <w:t>Σήμερα αυτή η τιμή στην Ελλάδα, είναι 45,7% για τις βενζίνες. Η μέση τιμή αναφοράς, την οποία λέτε σεις είναι 52,70%. Εάν παίρνατε τέσσερις άλλες χώρες, σας λέω ενδεικτικά- Γαλλία, Γερμανία, Πορτογαλία, Λουξεμβούργο αυτό το 52,70% θα ήταν 50,90%. Γιατί διαλέξατε αυτές τις τέσσερις και δεν διαλέξατε τις άλλες;</w:t>
      </w:r>
    </w:p>
    <w:p>
      <w:pPr>
        <w:pStyle w:val="Style15"/>
        <w:rPr>
          <w:rFonts w:ascii="Courier New" w:hAnsi="Courier New" w:cs="Courier New"/>
        </w:rPr>
      </w:pPr>
      <w:r>
        <w:rPr>
          <w:rFonts w:cs="Courier New" w:ascii="Courier New" w:hAnsi="Courier New"/>
        </w:rPr>
        <w:t>Επειδή αναφερθήκατε στην ΕΟΚ, θα ήθελα να σας πω, κύριε Υπουργέ, το εξής. Λέτε ότι η ΕΟΚ σας εζήτησε -όχι βάσει οδηγίας, όχι επικαλούμενη παραβίαση οιασδήποτε διατάξεως δεσμευτικής, αλλά βάσει όρου δανειακού τον οποίο αποδεχθήκατε εσείς- να λαμβάνονται υπόψη οι διακυμάνσεις του αργού για να διαμορφώνεται η consumer price -λέει το αγγλικό κείμενο που μας διανείματε- δηλαδή η τελική τιμή την οποία πληρώνει ο καταναλωτής.</w:t>
      </w:r>
    </w:p>
    <w:p>
      <w:pPr>
        <w:pStyle w:val="Style15"/>
        <w:rPr>
          <w:rFonts w:ascii="Courier New" w:hAnsi="Courier New" w:cs="Courier New"/>
        </w:rPr>
      </w:pPr>
      <w:r>
        <w:rPr>
          <w:rFonts w:cs="Courier New" w:ascii="Courier New" w:hAnsi="Courier New"/>
        </w:rPr>
        <w:t>Αυτή είναι η πρακτική στην Κοινότητα, κύριε Υπουργέ, που καλείτε την Ελλάδα να την εφαρμόσει;</w:t>
      </w:r>
    </w:p>
    <w:p>
      <w:pPr>
        <w:pStyle w:val="Style15"/>
        <w:rPr>
          <w:rFonts w:ascii="Courier New" w:hAnsi="Courier New" w:cs="Courier New"/>
        </w:rPr>
      </w:pPr>
      <w:r>
        <w:rPr>
          <w:rFonts w:cs="Courier New" w:ascii="Courier New" w:hAnsi="Courier New"/>
        </w:rPr>
        <w:t>Στη Γερμανία τώρα σε δραχμές η τιμή του λίτρου της βενζίνας είναι 145 και στην Ιταλία είναι 226. Πού βλέπετε αυτή την τάση για διαμόρφωση ενιαίας τιμής στην Κοινότητα; Ένας που ταξιδεύει, να περάσει από την Ιταλία για να πάει στη Γερμανία, θα πληρώσει σε δραχμές 226 το λίτρο στην Ιταλία και αμέσως μετά περνώντας στη Γερμανία θα πληρώσει προς 145. Γιατί λοιπόν επικαλείσθε αυτή τη δήθεν τάση ενιαίου επιπέδου τιμών στην Κοινότητα; Ας πρωτοπορήσουν οι άλλες χώρες της Κοινότητας και ας ακολουθήσουμε και εμείς. Αλλά αυτή την ενιαία consumer price, όπως μας λέει το αγγλικό σας κείμενο, δεν την διαπιστώνουμε εμείς στο μέτρο που μπορούμε να έχουμε πληροφορίες, για ό,τι συμβαίνει στις χώρες της Κοινότητας.</w:t>
      </w:r>
    </w:p>
    <w:p>
      <w:pPr>
        <w:pStyle w:val="Style15"/>
        <w:rPr>
          <w:rFonts w:ascii="Courier New" w:hAnsi="Courier New" w:cs="Courier New"/>
        </w:rPr>
      </w:pPr>
      <w:r>
        <w:rPr>
          <w:rFonts w:cs="Courier New" w:ascii="Courier New" w:hAnsi="Courier New"/>
        </w:rPr>
        <w:t>Πού, λοιπόν, βρίσκονται αυτά τα συγκρίσιμα επίπεδα, τα οποία επικαλείσθε και στην εισηγητική σας έκθεση;</w:t>
      </w:r>
    </w:p>
    <w:p>
      <w:pPr>
        <w:pStyle w:val="Style15"/>
        <w:rPr>
          <w:rFonts w:ascii="Courier New" w:hAnsi="Courier New" w:cs="Courier New"/>
        </w:rPr>
      </w:pPr>
      <w:r>
        <w:rPr>
          <w:rFonts w:cs="Courier New" w:ascii="Courier New" w:hAnsi="Courier New"/>
        </w:rPr>
        <w:t>Υπάρχει και κάτι άλλο περίεργο στο νομοσχέδιό σας, κύριε Υπουργέ.  Παραλείπω πολλά τα οποία θα μπορούσα να πω απαντώντας στα επιχειρήματά σας. Γιατί αυξάνετε αυτή την κράτηση για τις προβληματικές περιοχές από 2%ο σε 5%ο. Κανονικά θα έπρεπε να την καταργήσετε, κύριε Υπουργέ. Διότι αυτή η κράτηση προϋπέθετε ανώτατη τιμή πωλήσεως καυσίμων και κατά συνέπεια οι εταιρείες, οι οποίες τηρώντας αυτή την ανώτατη τιμή είχαν κάποια ζημία διοχετεύοντας υγρά καύσιμα σε προβληματικές περιοχές, θα μοιραζόντουσαν αυτό το 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υξάνετε σε 5%.. Και ξέρετε πού θα καταλήξει αυτό το 5%.., με αδιαφανή τρόπο μάλιστα κατανομής; Θα καταλήξει μετά από λίγο καιρό σε εκείνες τις εταιρίες, οι οποίες κάνοντας εκμηδενιστικό ανταγωνισμό με μικρότερες εταιρίες, θα τις εκτοπίσουν από τις προβληματικές περιοχές.  Όλες θα πληρώνουν για το 5%.., αλλά ορισμένες μόνο θα το καρπώνονται.  Και ποιες ορισμένες; Αυτές τις οποίες θα έπρεπε να αφήσετε στη θεότητά σας, στον ελεύθερο ανταγωνισμό. Γιατί θα τις πληρώνουμε εμείς; Τις πληρώναμε με 2%.., όταν -επαναλαμβάνω- έπρεπε να τηρήσουν ένα ανώτατο όριο τιμών, το οποίο δεν μπορούσαν να υπερβούν.</w:t>
      </w:r>
    </w:p>
    <w:p>
      <w:pPr>
        <w:pStyle w:val="Style15"/>
        <w:rPr>
          <w:rFonts w:ascii="Courier New" w:hAnsi="Courier New" w:cs="Courier New"/>
        </w:rPr>
      </w:pPr>
      <w:r>
        <w:rPr>
          <w:rFonts w:cs="Courier New" w:ascii="Courier New" w:hAnsi="Courier New"/>
        </w:rPr>
        <w:t>Ελέχθησαν πλήθος ανακρίβειες για τα ΕΛΔΑ και την ΕΚΟ. Είναι ανακριβές ότι η επένδυση των ΕΛΔΑ στοίχισε 800 εκατ. δολάρια. Στοίχισε 450 με 500 εκατ. δολάρι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είπα εγώ τέτοιο πράγμα.</w:t>
      </w:r>
    </w:p>
    <w:p>
      <w:pPr>
        <w:pStyle w:val="Style15"/>
        <w:rPr>
          <w:rFonts w:ascii="Courier New" w:hAnsi="Courier New" w:cs="Courier New"/>
        </w:rPr>
      </w:pPr>
      <w:r>
        <w:rPr>
          <w:rFonts w:cs="Courier New" w:ascii="Courier New" w:hAnsi="Courier New"/>
        </w:rPr>
        <w:t>ΑΝΑΣΤΑΣΙΟΣ ΠΕΠΟΝΗΣ: Δεν το είπατε σεις, ελέχθη -είπα. Ελέχθη, είπα. Δεν είπα ότι το είπατε εσείς.</w:t>
      </w:r>
    </w:p>
    <w:p>
      <w:pPr>
        <w:pStyle w:val="Style15"/>
        <w:rPr>
          <w:rFonts w:ascii="Courier New" w:hAnsi="Courier New" w:cs="Courier New"/>
        </w:rPr>
      </w:pPr>
      <w:r>
        <w:rPr>
          <w:rFonts w:cs="Courier New" w:ascii="Courier New" w:hAnsi="Courier New"/>
        </w:rPr>
        <w:t>Εκείνο όμως το οποίο αποκρύπτετε συστηματικά, είναι ότι, ο οιοσδήποτε ιδιώτης επενδυτής δικαιούται μία επιδότηση. Ιδιωτικό διυλιστήριο γειτνιάζον προς τα ΕΛΔΑ είχε επιδότηση 45%. Φτιάξαμε τα διυλιστήρια των ΕΛΔΑ, τον εκσυγχρονισμό τους, χωρίς καμία απολύτως επιδότηση, χωρίς καμία επιβάρυνση από τον προϋπολογισμό δημοσίων επενδύσεων. Και λυπήθηκα που άκουσα για κατάπτωση εγγυητικών επιστολών. Έχω εδώ την επιστολή του κ. Βογιατζή, του δικού σας προέδρου και πρώην συναδέλφου σας στον ΕΛΔΑ, ο οποίος λέει ότι αυτή η κατάπτωση επήλθε, διότι κακώς, κάκιστα, απαγορεύτηκε στην ΔΕΠ να πληρώσει στη θυγατρική της εταιρία, την ΕΛΔΑ, απαγορεύτηκε σε μία κρατική επιχείρηση να πληρώσει στη θυγατρική της, επίσης κρατική επιχείρηση, προκαταβολή διυλίστρων, ώστε να μπορέσει να ανταποκριθεί στις δανειακές της υποχρεώσεις.</w:t>
      </w:r>
    </w:p>
    <w:p>
      <w:pPr>
        <w:pStyle w:val="Style15"/>
        <w:rPr>
          <w:rFonts w:ascii="Courier New" w:hAnsi="Courier New" w:cs="Courier New"/>
        </w:rPr>
      </w:pPr>
      <w:r>
        <w:rPr>
          <w:rFonts w:cs="Courier New" w:ascii="Courier New" w:hAnsi="Courier New"/>
        </w:rPr>
        <w:t>ΠΡΟΕΔΡΕΥΩΝ (Μανόλης Δρεττάκης): Παρακαλώ, τελειώνετε, κύριε Πεπονή.</w:t>
      </w:r>
    </w:p>
    <w:p>
      <w:pPr>
        <w:pStyle w:val="Style15"/>
        <w:rPr>
          <w:rFonts w:ascii="Courier New" w:hAnsi="Courier New" w:cs="Courier New"/>
        </w:rPr>
      </w:pPr>
      <w:r>
        <w:rPr>
          <w:rFonts w:cs="Courier New" w:ascii="Courier New" w:hAnsi="Courier New"/>
        </w:rPr>
        <w:t>ΑΝΑΣΤΑΣΙΟΣ ΠΕΠΟΝΗΣ: Αυτό είναι εις βάρος εκείνων, οι οποίοι το έκαναν και προσπαθήσαμε να το επανορθώσουμε εμείς στην οικουμενική κυβέρνηση.</w:t>
      </w:r>
    </w:p>
    <w:p>
      <w:pPr>
        <w:pStyle w:val="Style15"/>
        <w:rPr>
          <w:rFonts w:ascii="Courier New" w:hAnsi="Courier New" w:cs="Courier New"/>
        </w:rPr>
      </w:pPr>
      <w:r>
        <w:rPr>
          <w:rFonts w:cs="Courier New" w:ascii="Courier New" w:hAnsi="Courier New"/>
        </w:rPr>
        <w:t>Μιλήσατε, κύριε Υπουργέ, γι’  αυτό το μονοπώλιο ή το ολιγοπώλιο και μας ρωτήσατε τι κάναμε, για να το σπάσουμε. Σας έχω έτοιμη την απάντηση. Κάναμε την ΕΚΟ, κύριε Υπουργέ. Όταν ήρθε ο κ. Μπράγκερ και μου πρότεινε να αρχίσουμε συνεννοήσεις...</w:t>
      </w:r>
    </w:p>
    <w:p>
      <w:pPr>
        <w:pStyle w:val="Style15"/>
        <w:rPr>
          <w:rFonts w:ascii="Courier New" w:hAnsi="Courier New" w:cs="Courier New"/>
        </w:rPr>
      </w:pPr>
      <w:r>
        <w:rPr>
          <w:rFonts w:cs="Courier New" w:ascii="Courier New" w:hAnsi="Courier New"/>
        </w:rPr>
        <w:t>ΠΡΟΕΔΡΕΥΩΝ (Μανόλης Δρεττάκης): Κύριε Πεπονή, σας παρακαλώ τελειώνετε. Μιλάτε 2 λεπτά πέρα από το χρόνο σας.</w:t>
      </w:r>
    </w:p>
    <w:p>
      <w:pPr>
        <w:pStyle w:val="Style15"/>
        <w:rPr>
          <w:rFonts w:ascii="Courier New" w:hAnsi="Courier New" w:cs="Courier New"/>
        </w:rPr>
      </w:pPr>
      <w:r>
        <w:rPr>
          <w:rFonts w:cs="Courier New" w:ascii="Courier New" w:hAnsi="Courier New"/>
        </w:rPr>
        <w:t>ΑΝΑΣΤΑΣΙΟΣ ΠΕΠΟΝΗΣ: Τελειώνω.</w:t>
      </w:r>
    </w:p>
    <w:p>
      <w:pPr>
        <w:pStyle w:val="Style15"/>
        <w:rPr>
          <w:rFonts w:ascii="Courier New" w:hAnsi="Courier New" w:cs="Courier New"/>
        </w:rPr>
      </w:pPr>
      <w:r>
        <w:rPr>
          <w:rFonts w:cs="Courier New" w:ascii="Courier New" w:hAnsi="Courier New"/>
        </w:rPr>
        <w:t>Όταν ήρθε ο κ. Μπράγκερ και μου ζήτησε να αρχίσουμε συνεννοήσεις για το ενδεχόμενο εξαγοράς της ΕΚΟ, διαπίστωσα ότι επρόκειτο να μας δώσουν μόνο τις εγκαταστάσεις, διότι 2 από τις 4 μεγάλες εταιρίες ενδιαφερόταν να πάρουν τον εμπορικό κλάδο. Και αν ψάξετε στο Υπουργείο σας, θα βρείτε την επιστολή μου προς τον κ. Μπράγκερ, που του έλεγα ότι, αν διαχωρίσετε τον εμπορικό κλάδο από τις εγκαταστάσεις, διακόπτω τις συνεννοήσεις. Και πήραμε την ΕΚΟ, ακριβώς για να έχουμε τη δυνατότητα παρέμβασης σ’  αυτό το ολιγ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ις την ΕΚΟ, κύριε Υπουργέ, μετά από συνεννοήσεις με την ΑΡΑΜΚΟ, τώρα σε συνεννοήσεις με την ιταλική εταιρία, ετοιμάζεστε να την πουλήσετε, για να δημιουργήσετε πράγματι αυτό το ολιγοπώλιο, κατά του οποίου εμείς κάναμε ό,τι μπορούσαμε και είχαμε και σχεδιασμό -και λυπούμαι, διότι δεν έγινε- να δημιουργήσουμε και δεύτερη εταιρία ως προέκταση εμπορίας, ως προέκταση των ΕΛ.Δ.Α.</w:t>
      </w:r>
    </w:p>
    <w:p>
      <w:pPr>
        <w:pStyle w:val="Style15"/>
        <w:rPr>
          <w:rFonts w:ascii="Courier New" w:hAnsi="Courier New" w:cs="Courier New"/>
        </w:rPr>
      </w:pPr>
      <w:r>
        <w:rPr>
          <w:rFonts w:cs="Courier New" w:ascii="Courier New" w:hAnsi="Courier New"/>
        </w:rPr>
        <w:t>ΠΡΟΕΔΡΕΥΩΝ (Μανόλης Δρεττάκης): Κύριε Πεπονή, σας παρακαλώ πολύ, τελειώνετε.</w:t>
      </w:r>
    </w:p>
    <w:p>
      <w:pPr>
        <w:pStyle w:val="Style15"/>
        <w:rPr>
          <w:rFonts w:ascii="Courier New" w:hAnsi="Courier New" w:cs="Courier New"/>
        </w:rPr>
      </w:pPr>
      <w:r>
        <w:rPr>
          <w:rFonts w:cs="Courier New" w:ascii="Courier New" w:hAnsi="Courier New"/>
        </w:rPr>
        <w:t>ΑΝΑΣΤΑΣΙΟΣ ΠΕΠΟΝΗΣ: Κύριοι συνάδελφοι, δεν ξέρω αν θα έχω τη δυνατότητα δευτερολογώντας να συμπληρώσω και να αναφερθώ σε άλλα, επίσης ουσιώδη, σημεία, που αφορούν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απευθύνομαι ιδιαίτερα στους συναδέλφους της Νέας Δημοκρατίας- θα πρέπει να γνωρίζετε τι ψηφίζετε. Ψηφίζετε μία ρύθμιση, η οποία ανατρέπει μια ισορροπία, που είχε αποκατασταθεί, για να οδηγήσει σε υπερκέρδη ορισμένων, περιορισμένου αριθμού, ξένων επιχειρήσεων, υπερκέρδη, τα οποία θα είναι εις βάρος της κατανάλωσης, εις βάρος του Λαού και που θα συμβάλουν αποφασιστικά στο να αυξηθεί ακόμα παραπάνω ο δείκτης τιμών καταναλωτή.</w:t>
      </w:r>
    </w:p>
    <w:p>
      <w:pPr>
        <w:pStyle w:val="Style15"/>
        <w:rPr>
          <w:rFonts w:ascii="Courier New" w:hAnsi="Courier New" w:cs="Courier New"/>
        </w:rPr>
      </w:pPr>
      <w:r>
        <w:rPr>
          <w:rFonts w:cs="Courier New" w:ascii="Courier New" w:hAnsi="Courier New"/>
        </w:rPr>
        <w:t>Είναι θέμα δικής σας ευθύνης να το πράξετε ή να το αρνηθεί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Ανδρουλάκ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ΔΗΜΗΤΡΙΟΣ ΑΝΔΡΟΥΛΑΚΗΣ: Κύριε Υπουργέ, μέτρησα 5 φορές στην ομιλία σας τη φράση "όποιος δεν μπορεί, πρόβλημά του".</w:t>
      </w:r>
    </w:p>
    <w:p>
      <w:pPr>
        <w:pStyle w:val="Style15"/>
        <w:rPr>
          <w:rFonts w:ascii="Courier New" w:hAnsi="Courier New" w:cs="Courier New"/>
        </w:rPr>
      </w:pPr>
      <w:r>
        <w:rPr>
          <w:rFonts w:cs="Courier New" w:ascii="Courier New" w:hAnsi="Courier New"/>
        </w:rPr>
        <w:t xml:space="preserve">Ξέρετε, κύριε Υπουργέ, ποιος είναι αυτός που δεν μπορεί; Δεν μπορεί η ελληνική παραγωγή και ιδίως στο χώρο της διύλισης. Δεν μπορεί η Ελλάδα. Και δεν είναι πρόβλημά της, έπρεπε να είναι δικό σας πρόβλημα. Αλλά μιλήσατε από το Βήμα αυτό, όχι ως Υπουργός της Ελλάδας, μιλήσατε ως επίτροπος της ΕΟΚ. </w:t>
      </w:r>
    </w:p>
    <w:p>
      <w:pPr>
        <w:pStyle w:val="Style15"/>
        <w:rPr>
          <w:rFonts w:ascii="Courier New" w:hAnsi="Courier New" w:cs="Courier New"/>
        </w:rPr>
      </w:pPr>
      <w:r>
        <w:rPr>
          <w:rFonts w:cs="Courier New" w:ascii="Courier New" w:hAnsi="Courier New"/>
        </w:rPr>
        <w:t>Θέλαμε να σας πούμε ότι αυτή η Παράταξη λέει "ναι" στην Ευρωπαϊκή Ένωση, "ναι" στις μεγάλες, τις ελεύθερες ανταγω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ές αγορές. Αλλά μέσα σ’ αυτές τις ανταγωνιστικές αγορές, κύριε Υπουργέ, κάθε κράτος κοιτάζει τη δική του ανταγωνιστικότητα, τους δικούς του εθνικούς κλάδους.  Πάρτε την ΕΟΚ, όλους, Αγγλία, Γαλλία, Γερμανία, να δείτε τι πολιτικές ακολουθούν.  Πάρτε τις ΗΠΑ, πάρτε την Ιαπωνία. Ανοίγουν τις αγορές, αλλά ακολουθούν κρατικές πολιτικές στήριξης της δικής τους ανταγωνιστικότητας, με τις προμήθειες, με τα δίκτυα, με τις υποδομές, με τις επενδύσεις στην έρευνα και τεχνολογία, με χιλιάδες άμεσους και έμμεσους τρόπους που τους γνωρίζετε.</w:t>
      </w:r>
    </w:p>
    <w:p>
      <w:pPr>
        <w:pStyle w:val="Style15"/>
        <w:rPr>
          <w:rFonts w:ascii="Courier New" w:hAnsi="Courier New" w:cs="Courier New"/>
        </w:rPr>
      </w:pPr>
      <w:r>
        <w:rPr>
          <w:rFonts w:cs="Courier New" w:ascii="Courier New" w:hAnsi="Courier New"/>
        </w:rPr>
        <w:t>Μόνο εσείς εδώ πέρα θεωρείτε απελευθέρωση της αγοράς τις γενικευμένες εθνικές "εκπτώσεις", την παράδοση άνευ όρων της αγοράς μας στους ξένους, στους εμπόρους, στους αεριτζήδες.</w:t>
      </w:r>
    </w:p>
    <w:p>
      <w:pPr>
        <w:pStyle w:val="Style15"/>
        <w:rPr>
          <w:rFonts w:ascii="Courier New" w:hAnsi="Courier New" w:cs="Courier New"/>
        </w:rPr>
      </w:pPr>
      <w:r>
        <w:rPr>
          <w:rFonts w:cs="Courier New" w:ascii="Courier New" w:hAnsi="Courier New"/>
        </w:rPr>
        <w:t>Χθες βεβαίως κάναμε εδώ τους πανηγυρικούς με τον κ. Κούβελα. Πανηγυρίζουμε 10-15 χρόνια, για την Ευρώπη, σ’ αυτήν την Αίθουσα, αλλά κύριοι, πανηγυρίζουμε, πανηγυρίζουμε, αλλά το μαύρο μας το χάλι είχαμε και έχουμε. Είναι ώρα σκεπτικισμού και όχι μόνο πανηγυρισμών, για ν’ αναλάβει ο καθένας τη δική του ευθύνη στο μέγα πρόβλημα του εκσυγχρονισμού της ελληνικής οικονομίας, της δυνατότητάς της να παρακολουθήσει τις εξελίξεις στην Ευρώπη.</w:t>
      </w:r>
    </w:p>
    <w:p>
      <w:pPr>
        <w:pStyle w:val="Style15"/>
        <w:rPr>
          <w:rFonts w:ascii="Courier New" w:hAnsi="Courier New" w:cs="Courier New"/>
        </w:rPr>
      </w:pPr>
      <w:r>
        <w:rPr>
          <w:rFonts w:cs="Courier New" w:ascii="Courier New" w:hAnsi="Courier New"/>
        </w:rPr>
        <w:t>Κύριε Υπουργέ, δε νομίζω ότι είναι ο κατάλληλος χώρος για να κάνουμε επιδείξεις τεχνικών γνώσεων, αν και δεν θα είχα δυσκολία να τις κάνω, γιατί είναι και το επάγγελμά μου. Όμως δεν έχω υπουργική πείρα, όπως οι δύο προλαλήσαντες και μάλιστα σ’ ένα τέτοιο ευαίσθητο και κρίσιμο τομέα.  Θεωρώ όμως ότι σ’ αυτό το νομοσχέδιο, κάθε λέξη αξίζει από 10 δισ. έως 100 δισ. και δεν μπορούμε να ξεφεύγουμε από τις ευθύνες μας, ούτε με τεχνικές διαλέξεις, ούτε πολύ περισσότερο με ιδεολογήματα, υπέρ της απελευθέρωσης της αγοράς.</w:t>
      </w:r>
    </w:p>
    <w:p>
      <w:pPr>
        <w:pStyle w:val="Style15"/>
        <w:rPr>
          <w:rFonts w:ascii="Courier New" w:hAnsi="Courier New" w:cs="Courier New"/>
        </w:rPr>
      </w:pPr>
      <w:r>
        <w:rPr>
          <w:rFonts w:cs="Courier New" w:ascii="Courier New" w:hAnsi="Courier New"/>
        </w:rPr>
        <w:t>Η αγορά, κύριε Ανδριανόπουλε, όπως πολύ καλά ξέρετε, δεν είναι όπως είπατε το να συζητήσουμε ένα τεχνικό πρόβλημα. Η αγορά πρωτίστως είναι μια δομή συμφερόντων, συμφέροντα τα οποία συναντιούνται, ανταγωνίζονται. Και θα ήθελα να καταλάβω από την ομιλία σας, με την παρέμβασή σας σ’ αυτή την αγορά- γιατί μ’ αυτό το νομοσχέδιο κάνετε μια κρατική επέμβαση στην αγορά του πετρελαίου- και ήθελα να ξέρω ακριβώς, σ’ αυτή την ανακατανομή της αγοράς των 600 δισ., τι λέτε. Ποιος χάνει, ποιος κερδίζει και ποιός μένει στα κιλά του;</w:t>
      </w:r>
    </w:p>
    <w:p>
      <w:pPr>
        <w:pStyle w:val="Style15"/>
        <w:rPr>
          <w:rFonts w:ascii="Courier New" w:hAnsi="Courier New" w:cs="Courier New"/>
        </w:rPr>
      </w:pPr>
      <w:r>
        <w:rPr>
          <w:rFonts w:cs="Courier New" w:ascii="Courier New" w:hAnsi="Courier New"/>
        </w:rPr>
        <w:t>Ξέρετε μ` αυτά που είπατε τι γίνατε; Από "Ανδρέας Απελευθερωτής", μετατραπήκατε σε "Ανδρέα Πολιορκητή" του ιδιωτικού τομέα. Ξαφνικά μας είπατε σήμερα ότι θα συντρίψετε τους ιδιώτες, υπέρ των Κρατικών Διυλιστηρίων, προσβάλλοντας τη νοημοσύνη της Αίθουσας αυτής. "Όλοι φωνάζουν", αλλά υπάρχουν κάποιοι που δεν φωνάζουν για το νομοσχέδιό σας.  Δεν ακούσαμε κανέναν εισαγωγέα, κύριε Ανδριανόπουλε. Και πρώτ’ απ’ όλα παίρνω τους επώνυμους, δεν θ’ αναφερθώ σ’ αυτούς που λέει ο κ. Πεπονής, τους "αμοιβαδικώς" εμφανιζόμενους στην αγορά που αύριο δεν ξέρουμε αν θα είναι, πότε είναι και πότε δεν είναι.  Υπάρχουν επώνυμοι με αποθήκες, είναι ο Μαμιδάκης, είναι ο Λάτσης. Γιατί δεν διαμαρτυρήθηκε κανείς απ’ αυτούς; Είναι  ενθουσιασμένοι από το νομοσχέδιό σας. Αυτοί κερδίζουν.  Είναι οι εταιρείες εμπορίας οι οποίες σας πιέζουν να καταργήσετε την ανώτατη τιμή βάσης άμεσα. Δεν ακούσαμε διαμαρτυρίες απ’ αυτούς.</w:t>
      </w:r>
    </w:p>
    <w:p>
      <w:pPr>
        <w:pStyle w:val="Style15"/>
        <w:rPr>
          <w:rFonts w:ascii="Courier New" w:hAnsi="Courier New" w:cs="Courier New"/>
        </w:rPr>
      </w:pPr>
      <w:r>
        <w:rPr>
          <w:rFonts w:cs="Courier New" w:ascii="Courier New" w:hAnsi="Courier New"/>
        </w:rPr>
        <w:t>Αυτή είναι η πραγματικότητα. Το μήνυμα το οποίο δίνετε με το νομοσχέδιό σας, ξέρετε ποιο είναι; Το μήνυμα είναι "κάντε εμπόριο, όχι παραγωγικές επενδύσεις". "Γίνετε αεριτζήδες στο πετρέλαιο, όχι επενδυτές. Μη ρισκάρετε επενδύσεις διύλισης κ.λπ.". Το προσπεράσατε, λέγοντας "εμάς δεν μας ενδιαφέρουν αυτά, δικό τους πρόβλημα". "Εμείς δημιουργούμε προϋποθέσεις ίσου ανταγωνισμού".</w:t>
      </w:r>
    </w:p>
    <w:p>
      <w:pPr>
        <w:pStyle w:val="Style15"/>
        <w:rPr>
          <w:rFonts w:ascii="Courier New" w:hAnsi="Courier New" w:cs="Courier New"/>
        </w:rPr>
      </w:pPr>
      <w:r>
        <w:rPr>
          <w:rFonts w:cs="Courier New" w:ascii="Courier New" w:hAnsi="Courier New"/>
        </w:rPr>
        <w:t>Μα, τι λέτε, κύριε Ανδριανόπουλε; Είναι ίσος ανταγωνισμός ανάμεσα σε κάποιον που δίνει δισεκατομμύρια δολάρια για να επενδύσει και σ’ έναν αεριτζή ο οποίος φέρνει, όπως φέρνει, το πετρέλαιό του στην Ελλάδα για ν’ ανταγωνιστεί αθέμιτα, κάτω από εντελώς άνισους όρους; Και το προσπερνάτε αυτό έτσι;</w:t>
      </w:r>
    </w:p>
    <w:p>
      <w:pPr>
        <w:pStyle w:val="Style15"/>
        <w:rPr>
          <w:rFonts w:ascii="Courier New" w:hAnsi="Courier New" w:cs="Courier New"/>
        </w:rPr>
      </w:pPr>
      <w:r>
        <w:rPr>
          <w:rFonts w:cs="Courier New" w:ascii="Courier New" w:hAnsi="Courier New"/>
        </w:rPr>
        <w:t>Κύριοι, είναι βαθύτατη η πεποίθησή μας, ότι εδώ δεν πρόκειται απλώς για μια αναδιανομή της πίτας των 600 δισ., έστω υπέρ των φίλων της Κυβέρνησης! Θα λέγαμε, εν πάση περιπτώσει, γίνεται μια αναδιανομή, τί να κάνουμε; Εδώ ανατρέπεται το νομοσχέδιο. Το νομοσχέδιο είναι ανατρεπτικό, ανατρέπει το στάτους στο χώρο των πετρελαίων. Είναι βαθύτατη πεποίθησή μας και θα το αποδείξουμε, ότι αποδυναμώνει σε πρώτη φάση τα κρατικά διυλιστήρια, για να τα ξεπουλήσει μετά.</w:t>
      </w:r>
    </w:p>
    <w:p>
      <w:pPr>
        <w:pStyle w:val="Style15"/>
        <w:rPr>
          <w:rFonts w:ascii="Courier New" w:hAnsi="Courier New" w:cs="Courier New"/>
        </w:rPr>
      </w:pPr>
      <w:r>
        <w:rPr>
          <w:rFonts w:cs="Courier New" w:ascii="Courier New" w:hAnsi="Courier New"/>
        </w:rPr>
        <w:t>Και ερωτώ ευθέως τον Υπουργό, ο οποίος με πάθος υποστήριξε το νομοσχέδιο της αποκρατικοποίησης.</w:t>
      </w:r>
    </w:p>
    <w:p>
      <w:pPr>
        <w:pStyle w:val="Style15"/>
        <w:rPr>
          <w:rFonts w:ascii="Courier New" w:hAnsi="Courier New" w:cs="Courier New"/>
        </w:rPr>
      </w:pPr>
      <w:r>
        <w:rPr>
          <w:rFonts w:cs="Courier New" w:ascii="Courier New" w:hAnsi="Courier New"/>
        </w:rPr>
        <w:t>Κύριε Υπουργέ, σας ρωτώ εσείς γνωρίζετε -προσέξτε διότι θα έλθει η ώρα των ατομικών ευθυνών δεν θα παίξουμε, διότι πολλά δεν τα γνωρίζετε και δεν τα γνωρίζουν και οι Υπουργοί, διότι άλλα κέντρα διαπραγματεύονται σ’ αυτή την Κυβέρνηση- προσωπικά εσείς, τις διαπραγματεύσεις, τις συζητήσεις, τις παρασκηνιακές για την πούληση των ΕΛΔΑ, των Ελληνικών Διυλιστηρίων Ασπροπύργου και τμημάτων της ΕΚΟ, ναι ή όχι; Γνωρίζετε, ναι ή όχι; Μη σιωπήσετε διότι την προηγούμενη φορά σιωπήσατε σ’ αυτήν την Αίθουσα όταν κατάγγειλα από το Βήμα της Βουλής ότι γίνονται παρασκηνιακές συζητήσεις για το ξεπούλημα του ΟΤΕ, δεν απαντήσατε. Άλλοι συνάδελφοί σας είπαν "μπα, δεν τρέχει τίποτα". Και όταν καταλάβατε ότι έχω τα στοιχεία αυτά, χθες διαρρεύσατε στον Τύπο ότι εντός των ημερών θα δώσετε ποιες είναι οι εταιρείες, οι οποίες ασχολούνται με το ξεπούλημα του ΟΤΕ. Σας ρωτάω λοιπόν: Γνωρίζετε αν γίνονται διαπραγματεύσεις με την "Αράμκο", με την "Χιτάτσι", με την "ΕΜ" κ.λ.π.</w:t>
      </w:r>
    </w:p>
    <w:p>
      <w:pPr>
        <w:pStyle w:val="Style15"/>
        <w:rPr>
          <w:rFonts w:ascii="Courier New" w:hAnsi="Courier New" w:cs="Courier New"/>
        </w:rPr>
      </w:pPr>
      <w:r>
        <w:rPr>
          <w:rFonts w:cs="Courier New" w:ascii="Courier New" w:hAnsi="Courier New"/>
        </w:rPr>
        <w:t>Και προχωρώ πάρα πέρα το ερώτημά μου. Θα ήθελα να γνωρίζω, εάν σεις κύριε Υπουργέ γνωρίζετε, διότι μπορεί εσείς να γνωρίζετε. Και γνωρίζετε ότι δεν σας θεωρώ καθόλου φαύλο. Ήθελα να σας προειδοποιήσω ότι εσείς πουλάτε για λόγους ιδεολογικούς. Προσέξτε αυτούς που δεν θα πουλήσουν για ιδεολογικούς λόγους θα πωλήσουν ίσως για την τσέπη τους, κύριε Ανδριανόπουλε. Και σας λέω τούτο. Γίνονται διαπραγματεύσεις, συζητήσεις, υπάρχουν αλληλογραφίες, για να παραχωρήσουμε "ιδιωτικές πετρελαιοπηγές" στις πολυεθνικές, στην ΒP, στην Τόταλ, πετρελαιοπηγές που βρίσκονται σε θαλάσσιες περιοχές της Χώρας μας.  Γίνεται ναι ή όχι; Και θα ήθελα να σας υποδείξω, και κατ’ ιδίαν, να ελέγξετε κύριε Ανδριανόπουλε, μήπως οι δισκέτες, όπου υπάρχουν όλες οι απόρρητες πληροφορίες για τις πετρελαιοπιθανές περιοχές της Χώρας μας, μήπως αυτές περιφέρονται ή εμπορεύονται στα γραφεία των πολυεθνικών εταιρειών της Χώρας. Και δεν θα θέλαμε, κύριε Ανδριανόπουλε, να δούμε τη στιγμή που κάποιοι άσπονδοι φίλοι μας θα ελέγξουν ή θα επιχειρήσουν να ελέγξουν το Αιγαίου όχι δια μέσου του συσχετισμού δύναμης του πολεμικού, αλλά μέσω της αγοράς μετοχών σε εταιρείες έρευνας στο χώρο του Αιγαίου ή αλλού.</w:t>
      </w:r>
    </w:p>
    <w:p>
      <w:pPr>
        <w:pStyle w:val="Style15"/>
        <w:rPr>
          <w:rFonts w:ascii="Courier New" w:hAnsi="Courier New" w:cs="Courier New"/>
        </w:rPr>
      </w:pPr>
      <w:r>
        <w:rPr>
          <w:rFonts w:cs="Courier New" w:ascii="Courier New" w:hAnsi="Courier New"/>
        </w:rPr>
        <w:t>Βεβαίως ξέρω ότι υπάρχουν και συζητήσεις να μη δώσουμε στο Αιγαίο, να δώσουμε στο Ιόνιο κ.λ.π. Θα ήθελα να γνωρίζουμε εάν πράγματι γίνονται τέτοιες συζητήσεις ή όχι και κοντός ψαλμός αλληλούια, όλα θα εμφανιστούν. Ένα πράγμα σας λέμε. Ότι δεν έχετε το δικαίωμα, κανένα δικαίωμα δεν έχετε να ξεπουλήσετε τα διυλιστήρια, τα οποία είναι αυτοχρηματοδοτούμενα, είναι κερδοφόρα, έστω και οριακά, αποτελούν τον κινητήρα της εθνικής μας οικονομίας, διότι αυτό είναι το πετρέλαιο. Διυλιστήρια για τα οποία δαπανήσαμε τουλάχιστον 700 με 800 εκατομμύρια δολάρια, για να ασκήσουμε ρυθμιστική ενεργειακή πολιτική, πολιτική εθνική και όχι για να τα ξεπουλήσουμε στους ξένους, κύριε Ανδριανόπουλε.</w:t>
      </w:r>
    </w:p>
    <w:p>
      <w:pPr>
        <w:pStyle w:val="Style15"/>
        <w:rPr>
          <w:rFonts w:ascii="Courier New" w:hAnsi="Courier New" w:cs="Courier New"/>
        </w:rPr>
      </w:pPr>
      <w:r>
        <w:rPr>
          <w:rFonts w:cs="Courier New" w:ascii="Courier New" w:hAnsi="Courier New"/>
        </w:rPr>
        <w:t>Δεν περιμέναμε εμείς πριν από μερικούς μήνες, αν μας ρωτάγατε, ότι έχετε στο μυαλό σας, ακόμη και τα διυλιστήρια. Βεβαίως υπήρχαν ορισμένες ενδείξεις βλέπαμε π.χ. τη γραφειοκρατικοποίηση και την υποβάθμιση της ΔΕΠ. Τη διοικητική κρίση, τον αποσυντονισμό ανάμεσα σε εταιρείες της ΕΚΟ. Βλέπαμε το γεγονός ότι το Δημόσιο δεν εγγυάται τον τραπεζικό δανεισμό των διυλιστηρίων με αποτέλεσμα να δανείζονται κάτω από δυσμενέστερους όρους.</w:t>
      </w:r>
    </w:p>
    <w:p>
      <w:pPr>
        <w:pStyle w:val="Style15"/>
        <w:rPr>
          <w:rFonts w:ascii="Courier New" w:hAnsi="Courier New" w:cs="Courier New"/>
        </w:rPr>
      </w:pPr>
      <w:r>
        <w:rPr>
          <w:rFonts w:cs="Courier New" w:ascii="Courier New" w:hAnsi="Courier New"/>
        </w:rPr>
        <w:t>Βλέπαμε να αυξάνεται το χρόνο πίστωση των διυλιστηρίων προς τους πελάτες τους από 15 σε 30 μέρες. Κυρίως βλέπουμε ότι δεν πληρώνετε τα διυλιστήρια, ούτε οι δημόσιες υπηρεσίες ούτε οι ΔΕΚΟ. Με αποτέλεσμα να έχουν τρομερό πρόβλημα ρευστότητας σήμερα τα διυλιστήριά μας.</w:t>
      </w:r>
    </w:p>
    <w:p>
      <w:pPr>
        <w:pStyle w:val="Style15"/>
        <w:rPr>
          <w:rFonts w:ascii="Courier New" w:hAnsi="Courier New" w:cs="Courier New"/>
        </w:rPr>
      </w:pPr>
      <w:r>
        <w:rPr>
          <w:rFonts w:cs="Courier New" w:ascii="Courier New" w:hAnsi="Courier New"/>
        </w:rPr>
        <w:t>Βεβαίως, δεν θα ισχυριστώ εγώ ότι η κατάσταση η σημερινή, η υπάρχουσα τάξη πραγμάτων είναι η ιδανική ή έστω η καλή. Αλλά εν πάση περιπτώσει εάν υπάρχει ένας κλάδος της εθνικής οικονομίας, που τα κουτσοβολεύει είναι αυτός. Τα διυλιστήριά μας έχουν δουλειές. Δουλεύουν στο φουλ. Σχετικά φθηνά καύσιμα έχουμε, σχετικά. Οι μόνοι που διαμαρτύρονται είναι οι εταιρείες. Κάναμε και ένα πρώτο άνοιγμα σαν Χώρα το ‘ 88 στον ανταγωνισμό. Θέλετε να σας πω τώρα ναι, σήμερα έπρεπε να κάνουμε ένα μεγαλύτερο άνοιγμα. Βεβαίως, να το συζητήσουμε. Εμείς δεν υπερασπιζόμαστε τις διοικητικές υπερρυθμίσεις και αυτές εί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τε το σκοπό τους. Μπορούμε να τις καταργήσουμε, να κάνουμε ένα άνοιγμα στην αγορά, αλλά να έχουμε στο μυαλό μας, ότι δεν θα λέμε "πρόβλημά τους των διυλιστηρίων". Ότι θα βρούμε τους τρόπους να στηρίξουμε τα διυλιστήρια, κύριε Ανδριανόπουλε.</w:t>
      </w:r>
    </w:p>
    <w:p>
      <w:pPr>
        <w:pStyle w:val="Style15"/>
        <w:rPr>
          <w:rFonts w:ascii="Courier New" w:hAnsi="Courier New" w:cs="Courier New"/>
        </w:rPr>
      </w:pPr>
      <w:r>
        <w:rPr>
          <w:rFonts w:cs="Courier New" w:ascii="Courier New" w:hAnsi="Courier New"/>
        </w:rPr>
        <w:t>Εσείς δεν το κάνετε αυτό. Και θα σας το αποδείξω αμέσως. Δώσατε μια ειδυλλιακή εικόνα στη Βουλή για τα ΕΛΔΑ και την ΕΚΟ. Δεν είναι καθόλου έτσι. Τα διυλιστήρια θα έχουν τεράστιο πρόβλημα με τις ρυθμίσεις που προβλέπει το νομοσχέδιό σας. Και θα έπρεπε κάπως πιο υπεύθυνα και όχι με σχήματα θεωρητικολογικά και ευρήματα τεχνικά να αντιμετωπίζετε το πρόβλημα των ΕΛΔΑ.</w:t>
      </w:r>
    </w:p>
    <w:p>
      <w:pPr>
        <w:pStyle w:val="Style15"/>
        <w:rPr>
          <w:rFonts w:ascii="Courier New" w:hAnsi="Courier New" w:cs="Courier New"/>
        </w:rPr>
      </w:pPr>
      <w:r>
        <w:rPr>
          <w:rFonts w:cs="Courier New" w:ascii="Courier New" w:hAnsi="Courier New"/>
        </w:rPr>
        <w:t>Τρία είναι τα πιθανά σενάρια και θα σας τα περιγράψω. Είτε οι μαζικές εισαγωγές από χώρες της ΕΟΚ. Πράγμα το οποίο, βεβαίως, δεν μπορούμε να αντιμετωπίσουμε. Και έχουμε και το πρόβλημα της Ιταλίας, που έχει βαθμό αξιοποίησης των διυλιστηρίων της 60%-70% και επομένως, διψάει για ελληνική αγορά. Είτε, λοιπόν, απ’ αυτήν την εισαγωγή, είτε κυρίως -και εδώ είναι το πρόβλημα- από τη μαζική εισαγωγή από τρίτες, εκτός ΕΟΚ, χώρες που θα κάνουν οι ημέτεροι εισαγωγείς και οι αεριτζήδες εισαγωγείς. Και μη μου πείτε ότι το αποθήκευτρο τους κάνει όχι ανταγωνιστικούς απέναντι στα διυλιστήρια.  Γιατί το αποθήκευτρο το μετατοπίζουν στην κατανάλωση. Σας λέω, λοιπόν, ότι έχουμε μαζική εισαγωγή από τρίτες εκτός ΕΟΚ χώρες.</w:t>
      </w:r>
    </w:p>
    <w:p>
      <w:pPr>
        <w:pStyle w:val="Style15"/>
        <w:rPr>
          <w:rFonts w:ascii="Courier New" w:hAnsi="Courier New" w:cs="Courier New"/>
        </w:rPr>
      </w:pPr>
      <w:r>
        <w:rPr>
          <w:rFonts w:cs="Courier New" w:ascii="Courier New" w:hAnsi="Courier New"/>
        </w:rPr>
        <w:t>Θα σας κάνω μια παρατήρηση, κύριε Ανδριανόπουλε. Είναι πολύ πονηρό αυτό. Μου έκανε τρομερή εντύπωση. Είχατε υποχρέωση να βάλετε στο νομοσχέδιο ότι οι ποσοστώσεις, που αφορούν την ΕΟΚ για εισαγωγή πετρελαίου από τρίτες χώρες, πρέπει να μεταφραστούν κατ’ αναλογία προς την ελληνική κατανάλωση. Γιατί κινδυνεύουμε, κύριε Ανδριανόπουλε -και το ξέρετε πολύ καλά- να πέσουν όλα τα πετρέλαια εδώ πέρα για παράδειγμα ή έστω ένα μεγάλο μέρος των πετρελαίων, δημιουργώντας αφόρητες συνθήκες για τα κρατικά μας διυλιστήρια.</w:t>
      </w:r>
    </w:p>
    <w:p>
      <w:pPr>
        <w:pStyle w:val="Style15"/>
        <w:rPr>
          <w:rFonts w:ascii="Courier New" w:hAnsi="Courier New" w:cs="Courier New"/>
        </w:rPr>
      </w:pPr>
      <w:r>
        <w:rPr>
          <w:rFonts w:cs="Courier New" w:ascii="Courier New" w:hAnsi="Courier New"/>
        </w:rPr>
        <w:t>Είπαμε, βέβαια, ότι είναι κερδοφόρα, ανταγωνιστικά σχετικά τα διυλιστήριά μας. Ξέρουμε, όμως, ότι είναι οριακά κερδοφόρα. Οριακή είναι η βιωσιμότητα τους και η ανταγωνιστικότητά τους.</w:t>
      </w:r>
    </w:p>
    <w:p>
      <w:pPr>
        <w:pStyle w:val="Style15"/>
        <w:rPr>
          <w:rFonts w:ascii="Courier New" w:hAnsi="Courier New" w:cs="Courier New"/>
        </w:rPr>
      </w:pPr>
      <w:r>
        <w:rPr>
          <w:rFonts w:cs="Courier New" w:ascii="Courier New" w:hAnsi="Courier New"/>
        </w:rPr>
        <w:t>Έχετε μελέτες στα χέρια σας, που σας αποδεικνύουν ότι αρκεί μια μικρή μείωση της παραγωγής 15%-20%, για να γίνουν αυτομάτως προβληματικά τα διυλιστήριά μας. Και εδώ είπατε, από το Βήμα της Βουλής, ότι δεν υπάρχει κανένα πρόβλημα, όλα είναι ειδυλλιακά, θα κερδίσουν τα κρατικά.</w:t>
      </w:r>
    </w:p>
    <w:p>
      <w:pPr>
        <w:pStyle w:val="Style15"/>
        <w:rPr>
          <w:rFonts w:ascii="Courier New" w:hAnsi="Courier New" w:cs="Courier New"/>
        </w:rPr>
      </w:pPr>
      <w:r>
        <w:rPr>
          <w:rFonts w:cs="Courier New" w:ascii="Courier New" w:hAnsi="Courier New"/>
        </w:rPr>
        <w:t>Κύριε Ανδριανόπουλε, ουδέποτε μου αρέσει να βγάζω χαρτιά και δεν χρησιμοποιώ χαρτιά, γιατί θεωρώ ότι πρέπει να μείνουμε σε μια παράδοση παλιά κοινοβουλευτική. Εδώ, έχω την απόφαση, όχι κάποιου ανεύθυνου, έχω την απόφαση της διοίκησης των διυλιστηρίων, των δικών σας ανθρώπων, οι οποίοι ξέρετε τί σας λένε; Σας αποδεικνύουν, με μαθηματικά στοιχεία και με πίνακες, γιατί, μια μικρή και ασήμαντη μείωση της παραγωγής τους, θα τους κάνει προβληματικούς αυτομάτως, θα τους οδηγήσει εκτός αγοράς σε επικίνδυνο σημείο, γιατί βέβαια έχουν και 12,3 δισ. να πληρώσουν τοκοχρεολύσια. Ιδού τι λέει ο πίνακας, κύριε Ανδριανόπουλε.</w:t>
      </w:r>
    </w:p>
    <w:p>
      <w:pPr>
        <w:pStyle w:val="Style15"/>
        <w:rPr>
          <w:rFonts w:ascii="Courier New" w:hAnsi="Courier New" w:cs="Courier New"/>
        </w:rPr>
      </w:pPr>
      <w:r>
        <w:rPr>
          <w:rFonts w:cs="Courier New" w:ascii="Courier New" w:hAnsi="Courier New"/>
        </w:rPr>
        <w:t>Ποσοστό παραγωγής, στα 100%, 2,4 δισ., στα 90% παραγωγής, -1,3 δισ. στα 80%, -5,1 δισ., στα 70%, -8 δισ., και πάει λέγοντας.</w:t>
      </w:r>
    </w:p>
    <w:p>
      <w:pPr>
        <w:pStyle w:val="Style15"/>
        <w:rPr>
          <w:rFonts w:ascii="Courier New" w:hAnsi="Courier New" w:cs="Courier New"/>
        </w:rPr>
      </w:pPr>
      <w:r>
        <w:rPr>
          <w:rFonts w:cs="Courier New" w:ascii="Courier New" w:hAnsi="Courier New"/>
        </w:rPr>
        <w:t>Αυτή είναι η πραγματικότητα, κύριοι συνάδελφοι.</w:t>
      </w:r>
    </w:p>
    <w:p>
      <w:pPr>
        <w:pStyle w:val="Style15"/>
        <w:rPr>
          <w:rFonts w:ascii="Courier New" w:hAnsi="Courier New" w:cs="Courier New"/>
        </w:rPr>
      </w:pPr>
      <w:r>
        <w:rPr>
          <w:rFonts w:cs="Courier New" w:ascii="Courier New" w:hAnsi="Courier New"/>
        </w:rPr>
        <w:t>Αλλά έχουμε ένα άλλο πρόβλημα, μια άλλη πίεση, την οποία θα τη δούμε στην πορεία. Οι εταιρείες εμπορίας, με τις μεγάλες δυνατότητες που έχουν, είναι αποφασισμένες -και αυτό συζητιέται- να προχωρήσουν σε DAMPING, σε μια τεχνητή μείωση των τιμών για ένα διάστημα να ικανοποιήσουν και τις ανταγωνιστικές σας ουτοπίες, να ρίξουν τις τιμές, για να γονατίσουν τα διυλιστήρια, να ελέγξουν την αγορά και βεβαίως μετά, θα αυξήσουν τις τιμές.</w:t>
      </w:r>
    </w:p>
    <w:p>
      <w:pPr>
        <w:pStyle w:val="Style15"/>
        <w:rPr>
          <w:rFonts w:ascii="Courier New" w:hAnsi="Courier New" w:cs="Courier New"/>
        </w:rPr>
      </w:pPr>
      <w:r>
        <w:rPr>
          <w:rFonts w:cs="Courier New" w:ascii="Courier New" w:hAnsi="Courier New"/>
        </w:rPr>
        <w:t xml:space="preserve">Γι’ αυτό σας πιέζουν, φωνάζουν, ουρλιάζουν: "Καταργήστε την ανώτατη τιμή." </w:t>
      </w:r>
    </w:p>
    <w:p>
      <w:pPr>
        <w:pStyle w:val="Style15"/>
        <w:rPr>
          <w:rFonts w:ascii="Courier New" w:hAnsi="Courier New" w:cs="Courier New"/>
        </w:rPr>
      </w:pPr>
      <w:r>
        <w:rPr>
          <w:rFonts w:cs="Courier New" w:ascii="Courier New" w:hAnsi="Courier New"/>
        </w:rPr>
        <w:t>Είτε μπορεί, μέσα σε ένα καθεστώς απελευθέρωσης, χωρίς ανώτατη τιμή, να οδηγηθούμε στην εξής πραγματικότητα. Να αυξάνουν οι εταιρείες εμπορίας διαρκώς τις τιμές. Εσείς δεν θα έχετε ρυθμιστικό μηχανισμό και ενδεχόμενα να χρησιμοποιήσετε τα διυλιστήρια για να ρίξετε τις τιμές, να συμπιέσετε τα κέρδη τους και να τους οδηγήσετε, επίσης, σε προβληματικότητα.</w:t>
      </w:r>
    </w:p>
    <w:p>
      <w:pPr>
        <w:pStyle w:val="Style15"/>
        <w:rPr>
          <w:rFonts w:ascii="Courier New" w:hAnsi="Courier New" w:cs="Courier New"/>
        </w:rPr>
      </w:pPr>
      <w:r>
        <w:rPr>
          <w:rFonts w:cs="Courier New" w:ascii="Courier New" w:hAnsi="Courier New"/>
        </w:rPr>
        <w:t>Έχουμε επομένως διαφορετικές εκδοχές προβληματικότητας, που πρέπει ένας Υπουργός Βιομηχανίας να τις αντιμετωπίζει με σοβαρότητα και όχι να τα προσπερνάει όλα αυτά τα ζητήματα με ευκολία.</w:t>
      </w:r>
    </w:p>
    <w:p>
      <w:pPr>
        <w:pStyle w:val="Style15"/>
        <w:rPr>
          <w:rFonts w:ascii="Courier New" w:hAnsi="Courier New" w:cs="Courier New"/>
        </w:rPr>
      </w:pPr>
      <w:r>
        <w:rPr>
          <w:rFonts w:cs="Courier New" w:ascii="Courier New" w:hAnsi="Courier New"/>
        </w:rPr>
        <w:t>Τέλος, είναι το μεγάλο ζήτημα του ανταγωνισμού, της ελεύθερης αγοράς. Ο κ. Ανδριανόπουλος κλείνει διαρκώς τη λέξη "ανταγωνισμός" σε όλες τις πτώσεις, η φράση "απελευθέρωση της αγοράς" σε όλες τις πτώσεις. Υπάρχει, κύριοι συνάδελφοι, ανταγωνισμός και ανταγωνισμός και απελευθέρωση και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σταματήσει πια αυτό το παραμύθι της διαρκούς επίκλησης της ΕΟΚ. Η ΕΟΚ, κύριοι συνάδελφοι, μας βάζει βεβαίως κάποιους περιορισμούς. Όμως, έχουμε κάποιους σημαντικούς βαθμούς ελευθερίας, για να ασκήσουμε δική μας εθνική κρατική πολιτική, βαθμούς ελευθερίας που τους απεμπολούμε.</w:t>
      </w:r>
    </w:p>
    <w:p>
      <w:pPr>
        <w:pStyle w:val="Style15"/>
        <w:rPr>
          <w:rFonts w:ascii="Courier New" w:hAnsi="Courier New" w:cs="Courier New"/>
        </w:rPr>
      </w:pPr>
      <w:r>
        <w:rPr>
          <w:rFonts w:cs="Courier New" w:ascii="Courier New" w:hAnsi="Courier New"/>
        </w:rPr>
        <w:t>Αυτή είναι η πραγματικότητα. Ακόμα και οι όροι του δανείου που περιγράψατε -που είναι δικό σας πρόβλημα, εσείς το κάνατε το δάνειο με αυτούς τους επαχθείς όρους- δεν σας υπαγορεύουν να ασκήσετε αυτή τη συγκεκριμένη πολιτική .</w:t>
      </w:r>
    </w:p>
    <w:p>
      <w:pPr>
        <w:pStyle w:val="Style15"/>
        <w:rPr>
          <w:rFonts w:ascii="Courier New" w:hAnsi="Courier New" w:cs="Courier New"/>
        </w:rPr>
      </w:pPr>
      <w:r>
        <w:rPr>
          <w:rFonts w:cs="Courier New" w:ascii="Courier New" w:hAnsi="Courier New"/>
        </w:rPr>
        <w:t>Δεν μας αρέσει να χρησιμοποιούμε παραδείγματα και μοντέλα. Σας λέω όμως ευθέως ότι η Ιταλία, ένας βιομηχανικός γίγαντας, η Ιταλία που η κρατική εταιρεία εμπορείας της ελέγχει το 50% της αγοράς και επομένως έχει μεγάλη ρυθμιστική δύναμη στις τιμές, η Ιταλία που δεν έχει προβλήματα εθνικής ασφάλειας -που έχουμε εμείς και πρέπει να έχουμε άλλη αγωνία- η Ιταλία, λοιπόν, κοιτάζει και την Ιταλία, κοιτάζει και τα διυλιστήριά της, κοιτάζει και την αγορά της και μόλις πριν λίγο ψήφισε ένα νόμο, κύριε Ανδριανόπουλε. Ξέρετε τί λέει αυτός ο νόμος; Λέει κατάθεση τιμοκαταλόγων, ανώτατη τιμή με βάση το προβλεπόμενο ποσοστό πληθωρισμού.  Λέει παρακολούθηση των πρατηρίων. Αν κάποιος έχει μεγάλες αποκλίσεις στις τιμές, αδικαιολόγητες και λοιπά, τον καλούμε σε ακρόαση. Αν δεν συμμορφωθεί δια της διοικητικής οδού, ορίζουμε τον τιμοκατάλογο. Και προβλέπει συμφωνίες πρατηριούχων και εταιρειών και προπαντός προβλέπει ανώτατη τιμή χωρίς ημερομηνία λήξης. Λέει μέχρι 30-4-93 χωρίς να δεσμεύεται ότι θα καταργήσει τον καθορισμό και την επιτήρηση της ανώτατης τιμής καταναλωτή.</w:t>
      </w:r>
    </w:p>
    <w:p>
      <w:pPr>
        <w:pStyle w:val="Style15"/>
        <w:rPr>
          <w:rFonts w:ascii="Courier New" w:hAnsi="Courier New" w:cs="Courier New"/>
        </w:rPr>
      </w:pPr>
      <w:r>
        <w:rPr>
          <w:rFonts w:cs="Courier New" w:ascii="Courier New" w:hAnsi="Courier New"/>
        </w:rPr>
        <w:t>Γιατί εσείς κύριε Ανδριανόπουλε από τώρα λέτε σ’ ένα πεντάμηνο, εσείς ένας νεοφιλελεύθερος Υπουργός; Μόνο στη Σοβιετική Ένωση λένε πρόγραμμα 500 ημερών. Εσείς φτιάχνετε πενταμηνήτικο πρόγραμμα. Λέτε ότι σε 5 μήνες θα προσαρμοστεί η αγορά και θα ξεπεράσει το σοκ της απελευθέρωσης. Τι θα δείτε σε 5 μήνες; Μόνο παιχνίδια των κερδοσκόπων θα επιτρέψετε.</w:t>
      </w:r>
    </w:p>
    <w:p>
      <w:pPr>
        <w:pStyle w:val="Style15"/>
        <w:rPr>
          <w:rFonts w:ascii="Courier New" w:hAnsi="Courier New" w:cs="Courier New"/>
        </w:rPr>
      </w:pPr>
      <w:r>
        <w:rPr>
          <w:rFonts w:cs="Courier New" w:ascii="Courier New" w:hAnsi="Courier New"/>
        </w:rPr>
        <w:t>Γιατί εσείς λέτε ότι σε 5 μήνες θα καταργήσετε την ανώτερη τιμή; Τί είναι αυτό που σας κόβει; Είναι οι εταιρείες εμπορείας πετρελαίου, κύριε Ανδριανόπουλε . Αυτές διψούν.</w:t>
      </w:r>
    </w:p>
    <w:p>
      <w:pPr>
        <w:pStyle w:val="Style15"/>
        <w:rPr>
          <w:rFonts w:ascii="Courier New" w:hAnsi="Courier New" w:cs="Courier New"/>
        </w:rPr>
      </w:pPr>
      <w:r>
        <w:rPr>
          <w:rFonts w:cs="Courier New" w:ascii="Courier New" w:hAnsi="Courier New"/>
        </w:rPr>
        <w:t>Και φτάσαμε στο εξής σημείο. Εγώ κάνω κριτική στο δικό σας πεδίο του φιλελευθερισμού. Είναι πρωτοφανές, κύριοι συνάδελφοι. Κοιτάξτε τις παγκόσμιες συζητήσεις στο θέμα αγορά. Δεν θα βρείτε πουθενά στον κόσμο να συζητούν για την ελεύθερη αγορά και την απελευθέρωση, έχοντας, ένα το κρατούμενο, ότι ούτως ή άλλως θα αυξηθούν οι τιμές.</w:t>
      </w:r>
    </w:p>
    <w:p>
      <w:pPr>
        <w:pStyle w:val="Style15"/>
        <w:rPr>
          <w:rFonts w:ascii="Courier New" w:hAnsi="Courier New" w:cs="Courier New"/>
        </w:rPr>
      </w:pPr>
      <w:r>
        <w:rPr>
          <w:rFonts w:cs="Courier New" w:ascii="Courier New" w:hAnsi="Courier New"/>
        </w:rPr>
        <w:t>Εδώ όμως δεν τόλμησε ούτε ο ευφάνταστος υπουργός με τις μεγάλες ουτοπίες να πει ούτε για αστείο ότι προβλέπει μείωση των τιμών. Δεν χρησιμοποίησε εδώ τα γνωστά εγχειρίδια των νεοφιλελευθέρων που λένε ότι κάνουμε απελευθέρωση, άρα ανταγωνισμό, άρα θα πέσουν οι τιμές. Πιστεύω να έμαθε το μάθημα που του έκανε ο κ. Αργυρός στο διάλογο αλληλογραφίας που είχαν.</w:t>
      </w:r>
    </w:p>
    <w:p>
      <w:pPr>
        <w:pStyle w:val="Style15"/>
        <w:rPr>
          <w:rFonts w:ascii="Courier New" w:hAnsi="Courier New" w:cs="Courier New"/>
        </w:rPr>
      </w:pPr>
      <w:r>
        <w:rPr>
          <w:rFonts w:cs="Courier New" w:ascii="Courier New" w:hAnsi="Courier New"/>
        </w:rPr>
        <w:t>Κύριοι συνάδελφοι, αν κάνουμε απελευθέρωση της αγοράς αγνοώντας τη δομή της αγοράς δεν πετυχαίνουμε τίποτα. Γι’ αυτό δεν μειώνει τις τιμές. Απελευθερώνει τις τιμές αλλά έχουμε μονοπωλιακή και ολιγοπωλιακή αγορά από τα τηλέφωνα μέχρι το γάλα και το γιαούρτι και το ξέρετε. Από το κράτος μέχρι τους ιδιώτες είμαστε με ολιγοπωλιακή και μονοπωλιακή δομή.</w:t>
      </w:r>
    </w:p>
    <w:p>
      <w:pPr>
        <w:pStyle w:val="Style15"/>
        <w:rPr>
          <w:rFonts w:ascii="Courier New" w:hAnsi="Courier New" w:cs="Courier New"/>
        </w:rPr>
      </w:pPr>
      <w:r>
        <w:rPr>
          <w:rFonts w:cs="Courier New" w:ascii="Courier New" w:hAnsi="Courier New"/>
        </w:rPr>
        <w:t>Πέστε μου τώρα τι συμβαίνει στο χώρο των πετρελαίων. Εδώ έχουμε το μεγαλύτερο βαθμό ολιγοπωλίου στη Χώρα, 3-4 εταιρείες ελέγχουν το 70% της αγοράς. Αυτές θα προσδιορίσουν τις πραγματικότητες της αγοράς και όχι το 10% της  κρατικής ΕΚΟ. Αυτές, λοιπόν, οι 3-4 εταιρείες διψούν για αυξήσεις και κέρδη. Δεν το κρύβουν οι άνθρωποι. Διαβάστε τις ομιλίες τους, τις δηλώσεις τους, τις μελέτες τους. Λέει ο κ. Ανδριανόπουλος να καταργήσουμε την ανώτατη τιμή βάσης -ακούστε εύρημα - γιατί σαν το μέλι θα τρέχουν όλοι στην ανώτατη τιμή. Τότε, γιατί σας φωνάζουν με τέτοιο πάθος να την καταργήσετε, κύριε Ανδριανόπουλε; Γιατί απλά διψούν για κέρδη και για αυξ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διψούν μόνο οι έμποροι, διψά και κάποιος άλλος. Αυτουνού η δίψα είναι αδύνατο να περιοριστεί, παρότι ο κ. Ανδριανόπουλος μας λέει διάφορα εδώ. Μεθαύριο ο Παλαιοκρασσάς θα μας λέει άλλα. Είναι η δίψα του κράτους για φόρους και τη δίψα αυτή την είδαμε όλο αυτό το διάστημα.</w:t>
      </w:r>
    </w:p>
    <w:p>
      <w:pPr>
        <w:pStyle w:val="Style15"/>
        <w:rPr>
          <w:rFonts w:ascii="Courier New" w:hAnsi="Courier New" w:cs="Courier New"/>
        </w:rPr>
      </w:pPr>
      <w:r>
        <w:rPr>
          <w:rFonts w:cs="Courier New" w:ascii="Courier New" w:hAnsi="Courier New"/>
        </w:rPr>
        <w:t>Κύριοι συνάδελφοι, με απελευθέρωση των τιμών στα καύσιμα είχαμε σε 8 μήνες 85% αύξηση. Μη μας πείτε τη δικαιολογία του Κόλπου, διότι το πολύ να δικαιολογεί 20% με 25% αύξηση και μάλιστα είχαμε αποθέματα για να αντιμετωπίσουμε τις δυσκολίες αυτές. Είναι τέτοια η δίψα για φόρους, είναι τόσο στενά δημοσιονομική η προσέγγιση της Κυβέρνησης που οδηγείται σε ένα φαύλο κύκλο.</w:t>
      </w:r>
    </w:p>
    <w:p>
      <w:pPr>
        <w:pStyle w:val="Style15"/>
        <w:rPr>
          <w:rFonts w:ascii="Courier New" w:hAnsi="Courier New" w:cs="Courier New"/>
        </w:rPr>
      </w:pPr>
      <w:r>
        <w:rPr>
          <w:rFonts w:cs="Courier New" w:ascii="Courier New" w:hAnsi="Courier New"/>
        </w:rPr>
        <w:t>(Στο σημείο αυτό τη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αι βεβαίως δεν μπορεί να κατανοήσει το πρόβλημα, δομικά προβλήματα της παραγωγής, ανισορροπίες της παραγωγής, μειωμένη ανταγωνιστικότητα της ελληνικής οικονομίας.</w:t>
      </w:r>
    </w:p>
    <w:p>
      <w:pPr>
        <w:pStyle w:val="Style15"/>
        <w:rPr>
          <w:rFonts w:ascii="Courier New" w:hAnsi="Courier New" w:cs="Courier New"/>
        </w:rPr>
      </w:pPr>
      <w:r>
        <w:rPr>
          <w:rFonts w:cs="Courier New" w:ascii="Courier New" w:hAnsi="Courier New"/>
        </w:rPr>
        <w:t>Και θα περάσω σε ένα θέμα που είναι προσφιλές στον κ. Ανδριανόπουλο. Μας λέει απελευθέρωση, απελευθέρωση, διαφάνεια. Αγορά όμως και μάλιστα απελευθερωμένη σημαίνει διαφανείς κανόνες του παιχνιδιού. Έτσι συμπεριφέρεται η Κυβέρνηση ή ο κύριος Υπουργός; Είναι θέμα κυβέρνησης.  Και ίσως σ’  αυτό το νομοσχέδιο ο κ. Ανδριανόπουλος να έχει τη μικρότερη ευθύνη. Το προηγούμενο εν πάση περιπτώσει, ήταν και πνευματικό του τέκνον. Εδώ φοβούμαι ότι είναι άλλων πνευματικό τέκνο.</w:t>
      </w:r>
    </w:p>
    <w:p>
      <w:pPr>
        <w:pStyle w:val="Style15"/>
        <w:rPr>
          <w:rFonts w:ascii="Courier New" w:hAnsi="Courier New" w:cs="Courier New"/>
        </w:rPr>
      </w:pPr>
      <w:r>
        <w:rPr>
          <w:rFonts w:cs="Courier New" w:ascii="Courier New" w:hAnsi="Courier New"/>
        </w:rPr>
        <w:t>Κύριοι συνάδελφοι, διαφανείς όρους, λέει ο κύριος Υπουργός. Όμως και στο προηγούμενο νομοσχέδιο και στο σημερινό, συμπεριφέρεται σαν ένας ακραίος υπερκρατιστής Υπουργός. Στο προηγούμενο, ήθελε 2,3 Υπουργούς να αποφασίζουν για το τι θα ιδιωτικοποιηθεί, πως και πότε. Στο σημερινό, λέει, κόστος αποθήκευτρων. Κρίσιμο θέμα. Ποιος θα το αποφασίσει; Με ποια κριτήρια; Το  νομοσχέδιο δεν λέει τίποτα. Τι ρυθμιστικός παράγοντας θα είναι αυτός. Θα είναι υπέρ των παραγωγών, θα είναι υπέρ των εμπόρων; Θα μεγαλώνει, θα μικραίνει; Τι γίνεται εδώ;</w:t>
      </w:r>
    </w:p>
    <w:p>
      <w:pPr>
        <w:pStyle w:val="Style15"/>
        <w:rPr>
          <w:rFonts w:ascii="Courier New" w:hAnsi="Courier New" w:cs="Courier New"/>
        </w:rPr>
      </w:pPr>
      <w:r>
        <w:rPr>
          <w:rFonts w:cs="Courier New" w:ascii="Courier New" w:hAnsi="Courier New"/>
        </w:rPr>
        <w:t>Προσέξτε κάτι άλλο στο νομοσχέδιο. Ο Υπουργός θα αποφασίζει, πώς θα αυξομειώνονται τα αποθέματα. Σε τί; Θα τα μηδενίζει; Τότε είναι φουλ υπέρ των εταιρειών. Δεν θα έχουν κανένα πρόβλημα να πληρώνουν τίποτα. Θα τα αυξάνει; Τι θα κάνει; Δημιουργεί το νομοσχέδιο, μια γενικευμένη ανασφάλεια στην αγορά. Κανείς δεν μπορεί να προγραμματίσει τι θα συμβεί στα καύσιμα, στους επόμενους 5-6 ή 10 μήνες. Πολύ φοβούμαι ότι οι τυχοδιώκτες και οι "αεριτζήδες" θα παίξουν εις το χρηματιστήριο του χώρου των πετρελαίων.</w:t>
      </w:r>
    </w:p>
    <w:p>
      <w:pPr>
        <w:pStyle w:val="Style15"/>
        <w:rPr>
          <w:rFonts w:ascii="Courier New" w:hAnsi="Courier New" w:cs="Courier New"/>
        </w:rPr>
      </w:pPr>
      <w:r>
        <w:rPr>
          <w:rFonts w:cs="Courier New" w:ascii="Courier New" w:hAnsi="Courier New"/>
        </w:rPr>
        <w:t>Κύριοι συνάδελφοι, δεν σας κρύβω, ότι με οδύνη κάνουμε μια οξεία αντιπολίτευση σε ένα θέμα, τουλάχιστον του πετρελαίου, όπου θα έπρεπε να υπάρχει μια κάποια σύγκληση απόψεων. Αν μας ενδιέφερε το καλό της εθνικής οικονομίας και δεν λέγαμε "πρόβλημά της". Θα είμαστε έτοιμοι να συμφωνήσουμε σε ένα νομοσχέδιο το οποίο πρώτον θα προέβλεπε μια ανώτατη τιμή, χωρίς ημερομηνία λήξης. Θα συμφωνήσουμε στην κατάργηση των υπερκρατικών διοικητικών ρυθμίσεων, στον προσδιορισμό των τιμών και των περιθωρίων κέρδους. Είναι ένας αναχρονισμός για εκείνη την εποχή.</w:t>
      </w:r>
    </w:p>
    <w:p>
      <w:pPr>
        <w:pStyle w:val="Style15"/>
        <w:rPr>
          <w:rFonts w:ascii="Courier New" w:hAnsi="Courier New" w:cs="Courier New"/>
        </w:rPr>
      </w:pPr>
      <w:r>
        <w:rPr>
          <w:rFonts w:cs="Courier New" w:ascii="Courier New" w:hAnsi="Courier New"/>
        </w:rPr>
        <w:t>Βεβαίως ελεύθερη διακύμανση των τιμών. Αλλά ρυθμιστικό καθεστώς επιτήρησης. Σας λέω, πάρτε μόνο τον ιταλικό νόμο, για να μην πάω σε άλλα πρότυπα.</w:t>
      </w:r>
    </w:p>
    <w:p>
      <w:pPr>
        <w:pStyle w:val="Style15"/>
        <w:rPr>
          <w:rFonts w:ascii="Courier New" w:hAnsi="Courier New" w:cs="Courier New"/>
        </w:rPr>
      </w:pPr>
      <w:r>
        <w:rPr>
          <w:rFonts w:cs="Courier New" w:ascii="Courier New" w:hAnsi="Courier New"/>
        </w:rPr>
        <w:t>Δεύτερον, κόστος αποθήκευτρων. Αυξομειώσεις αποθεμάτων. Γενικότερα να δούμε αυτά τα θέματα, κύριοι συνάδελφοι, αν πραγματικά μας  ενδιαφέρει το συμφέρον του Τόπου, με κριτήριο πως θα στηρίξουμε την ελληνική παραγωγή, απέναντι στον άνισο ανταγωνισμό των αεριτζήδων. Να δημιουργήσουμε ίσους όρους ανταγωνισμού.</w:t>
      </w:r>
    </w:p>
    <w:p>
      <w:pPr>
        <w:pStyle w:val="Style15"/>
        <w:rPr>
          <w:rFonts w:ascii="Courier New" w:hAnsi="Courier New" w:cs="Courier New"/>
        </w:rPr>
      </w:pPr>
      <w:r>
        <w:rPr>
          <w:rFonts w:cs="Courier New" w:ascii="Courier New" w:hAnsi="Courier New"/>
        </w:rPr>
        <w:t>Τρίτον, στα αποθέματα. Εδώ μπορούμε να μείνουμε στο νόμο του ‘ 88.</w:t>
      </w:r>
    </w:p>
    <w:p>
      <w:pPr>
        <w:pStyle w:val="Style15"/>
        <w:rPr>
          <w:rFonts w:ascii="Courier New" w:hAnsi="Courier New" w:cs="Courier New"/>
        </w:rPr>
      </w:pPr>
      <w:r>
        <w:rPr>
          <w:rFonts w:cs="Courier New" w:ascii="Courier New" w:hAnsi="Courier New"/>
        </w:rPr>
        <w:t>Τέταρτον, το πρόβλημα που βάζουμε, πρέπει ρητώς στο νόμο να λέγεται ότι οι ποσοστώσεις των εισαγωγών της ΕΟΚ από τρίτες χώρες, πρέπει να μεταφράζονται σε ποσοστό που αναλογεί στην ελληνική κατανάλωση καυσίμων, για να μην πέσουν όλα τα καύσιμα που έχει συμφωνήσει η ΕΟΚ στη Χώρα μας.  Πρέπει να μπει στο νομοσχέδιο.</w:t>
      </w:r>
    </w:p>
    <w:p>
      <w:pPr>
        <w:pStyle w:val="Style15"/>
        <w:rPr>
          <w:rFonts w:ascii="Courier New" w:hAnsi="Courier New" w:cs="Courier New"/>
        </w:rPr>
      </w:pPr>
      <w:r>
        <w:rPr>
          <w:rFonts w:cs="Courier New" w:ascii="Courier New" w:hAnsi="Courier New"/>
        </w:rPr>
        <w:t>Πέμπτον, ρητώς πρέπει να αναφέρεται ότι τα ΕΛΔΑ και η ΕΚΟ θα μείνουν δημόσιοι οργανισμοί. Γιατί το βάλατε το 49% στο νομοσχέδιο για τις αποκρατικοποιήσεις παρ’  όλο που δεν το πιστεύετε, ούτε πρόκειται να γίνει; Αν μπορούσατε, θα τα πουλάγατε αμέσως όλα. Για τον ΟΤΕ, την ΔΕΗ, την Ολυμπιακή κ.λπ. Θα το βάλετε για τα διυλιστήρια προπαντός. Για τον κινητήρα της εθνικής μας οικονομίας.</w:t>
      </w:r>
    </w:p>
    <w:p>
      <w:pPr>
        <w:pStyle w:val="Style15"/>
        <w:rPr>
          <w:rFonts w:ascii="Courier New" w:hAnsi="Courier New" w:cs="Courier New"/>
        </w:rPr>
      </w:pPr>
      <w:r>
        <w:rPr>
          <w:rFonts w:cs="Courier New" w:ascii="Courier New" w:hAnsi="Courier New"/>
        </w:rPr>
        <w:t>Έκτον, η ΔΕΠ πρέπει να αναβαθμιστεί ως στρατηγικός συντονιστικός ρόλος στο χώρο αυτό.</w:t>
      </w:r>
    </w:p>
    <w:p>
      <w:pPr>
        <w:pStyle w:val="Style15"/>
        <w:rPr>
          <w:rFonts w:ascii="Courier New" w:hAnsi="Courier New" w:cs="Courier New"/>
        </w:rPr>
      </w:pPr>
      <w:r>
        <w:rPr>
          <w:rFonts w:cs="Courier New" w:ascii="Courier New" w:hAnsi="Courier New"/>
        </w:rPr>
        <w:t>Έβδομο, πρέπει τα ΕΛΔΑ και η ΕΚΟ, να αποδεσμευτούν από τις ασφυκτικές εξαρτήσεις, απ’  όλους τους διοικητικούς περιορισμούς και να γίνουν πράγματι ανταγωνιστικές επιχειρήσεις με σύγχρονο μάνατζμεντ, ευνοώντας βέβαια την πορεία εκσυγχρονισμού.</w:t>
      </w:r>
    </w:p>
    <w:p>
      <w:pPr>
        <w:pStyle w:val="Style15"/>
        <w:rPr>
          <w:rFonts w:ascii="Courier New" w:hAnsi="Courier New" w:cs="Courier New"/>
        </w:rPr>
      </w:pPr>
      <w:r>
        <w:rPr>
          <w:rFonts w:cs="Courier New" w:ascii="Courier New" w:hAnsi="Courier New"/>
        </w:rPr>
        <w:t>Όγδοον, θα πρόσθετα ότι πρέπει να μπούμε περισσότερο στο εμπόριο. Να διεκδικήσουμε μια μεγαλύτερη φέτα στην αγορά, για να μπορούμε να παίξουμε ρυθμιστικό ρόλο. Έχουμε την ΕΚΟ, δεν πάει και άσχημα. Την υπονομεύετε όμως. Να δούμε πώς θα μείνουν τα ΕΛΔΑ, ιδίως σε εξειδικευμένους τομείς εμπορίας.</w:t>
      </w:r>
    </w:p>
    <w:p>
      <w:pPr>
        <w:pStyle w:val="Style15"/>
        <w:rPr>
          <w:rFonts w:ascii="Courier New" w:hAnsi="Courier New" w:cs="Courier New"/>
        </w:rPr>
      </w:pPr>
      <w:r>
        <w:rPr>
          <w:rFonts w:cs="Courier New" w:ascii="Courier New" w:hAnsi="Courier New"/>
        </w:rPr>
        <w:t xml:space="preserve">Τέλος είναι το θέμα των φόρων, η δίψα σας για φόρους. Η στενή δημοσιονομική σας προσέγγιση αποτελεί κίνδυνο. Να συμφωνήσουμε σε ένα σταθερό ειδικό φόρο κατανάλωσης σε χαμηλά επίπεδα. </w:t>
      </w:r>
    </w:p>
    <w:p>
      <w:pPr>
        <w:pStyle w:val="Style15"/>
        <w:rPr>
          <w:rFonts w:ascii="Courier New" w:hAnsi="Courier New" w:cs="Courier New"/>
        </w:rPr>
      </w:pPr>
      <w:r>
        <w:rPr>
          <w:rFonts w:cs="Courier New" w:ascii="Courier New" w:hAnsi="Courier New"/>
        </w:rPr>
        <w:t>Το δέκατο σημείο αφορά τους βενζινοπώλες.</w:t>
      </w:r>
    </w:p>
    <w:p>
      <w:pPr>
        <w:pStyle w:val="Style15"/>
        <w:rPr>
          <w:rFonts w:ascii="Courier New" w:hAnsi="Courier New" w:cs="Courier New"/>
        </w:rPr>
      </w:pPr>
      <w:r>
        <w:rPr>
          <w:rFonts w:cs="Courier New" w:ascii="Courier New" w:hAnsi="Courier New"/>
        </w:rPr>
        <w:t>Κύριε Υπουργέ, δεν καταλαβαίνω αυτό το σύστημα να μην ακούτε τον ομιλητή. Το κάνετε συστηματικ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Σας ακούω, κύριε Ανδρουλάκη. Δεν μπορώ να σας απαντήσω και έχω πρόβλημα.</w:t>
      </w:r>
    </w:p>
    <w:p>
      <w:pPr>
        <w:pStyle w:val="Style15"/>
        <w:rPr>
          <w:rFonts w:ascii="Courier New" w:hAnsi="Courier New" w:cs="Courier New"/>
        </w:rPr>
      </w:pPr>
      <w:r>
        <w:rPr>
          <w:rFonts w:cs="Courier New" w:ascii="Courier New" w:hAnsi="Courier New"/>
        </w:rPr>
        <w:t>ΔΗΜΗΤΡΙΟΣ ΑΝΔΡΟΥΛΑΚΗΣ:Κύριε Ανδριανόπουλε, αυτή τη στιγμή η Χώρα υποφέρει. Έχουμε τρομερή θεομηνία και απεργία. Και καλά κάνουν οι άνθρωποι, γιατί δεν έχουν άλλο τρόπο για να υπερασπιστούν τα συμφέροντά τους. Σας καλούμε αύριο να μη συζητήσουμε το άρθρο 6 που αφορά τους βενζινοπώλες. Να πάτε να τους βρείτε και να μιλήσετε κύριε Ανδριανόπουλε, έχετε υποχρέωση. Να συμφωνήσετε ότι αναστέλλεται αυτό το άρθρο, δεν το ψηφίζουμε και έχουμε περιθώριο μέχρι τη 15η Ιανουαρίου να κάνουμε διάλογο μήπως υπάρξει κάποια συμφωνία. Δεν έχετε δικαίωμα να μην κάνετε διάλογο και να κάνετε πείσματα. Πρέπει να συμφωνήσετε με τους βενζινοπώλες γιατί η Χώρα αντιμετωπίζει θεομηνία.  Είναι στην Αίθουσα και μπορείτε να τους βρείτε τώρ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Μου επιτρέπετε, κύριε Πρόεδρε;</w:t>
      </w:r>
    </w:p>
    <w:p>
      <w:pPr>
        <w:pStyle w:val="Style15"/>
        <w:rPr>
          <w:rFonts w:ascii="Courier New" w:hAnsi="Courier New" w:cs="Courier New"/>
        </w:rPr>
      </w:pPr>
      <w:r>
        <w:rPr>
          <w:rFonts w:cs="Courier New" w:ascii="Courier New" w:hAnsi="Courier New"/>
        </w:rPr>
        <w:t>ΠΡΟΕΔΡΕΥΩΝ (Νικόλαος Κατσαρός):Αν επιτρέπει ο κ. Ανδρουλάκης.</w:t>
      </w:r>
    </w:p>
    <w:p>
      <w:pPr>
        <w:pStyle w:val="Style15"/>
        <w:rPr>
          <w:rFonts w:ascii="Courier New" w:hAnsi="Courier New" w:cs="Courier New"/>
        </w:rPr>
      </w:pPr>
      <w:r>
        <w:rPr>
          <w:rFonts w:cs="Courier New" w:ascii="Courier New" w:hAnsi="Courier New"/>
        </w:rPr>
        <w:t>ΔΗΜΗΤΡΙΟΣ ΑΝΔΡΟΥΛΑΚΗΣ:Κύριοι συνάδελφοι, ήδη εξαντλείται ο χρόνος μου. Είχαμε αποφασίσει χθες και ο Υπουργός και εμείς να μη χρησιμοποιήσουμε όλο μας το χρόνο για να μιλήσουν οι συνάδελφοι. Όμως με υποχρέωσε η αναλυτικά τεχνική ομιλία του Υπουργού να είμαι και εγώ αναλυτικός.</w:t>
      </w:r>
    </w:p>
    <w:p>
      <w:pPr>
        <w:pStyle w:val="Style15"/>
        <w:rPr>
          <w:rFonts w:ascii="Courier New" w:hAnsi="Courier New" w:cs="Courier New"/>
        </w:rPr>
      </w:pPr>
      <w:r>
        <w:rPr>
          <w:rFonts w:cs="Courier New" w:ascii="Courier New" w:hAnsi="Courier New"/>
        </w:rPr>
        <w:t>Κύριοι συνάδελφοι, έχουμε βαθύτατη την πεποίθηση ότι η Κυβέρνηση δημιουργεί μία γενικότερη ανασφάλεια στην αγορά. Κανείς δεν μπορεί να προγραμματίσει τίποτα. Με κανέναν δεν θέλει να συμφωνήσει. Δυστυχώς έχουμε Κυβέρνηση και Υπουργό, σ` αυτόν τον κρίσιμο τομέα, που δεν τον αγγίζει τίποτα. Είπε, "δικό του πρόβλημα, αν κάποιος δεν μπορεί να ανταγωνιστεί" έστω και αν αυτός είναι η εθνική μας οικονομία και η ελληνική παραγωγή. Ευχαριστώ.</w:t>
      </w:r>
    </w:p>
    <w:p>
      <w:pPr>
        <w:pStyle w:val="Style15"/>
        <w:rPr>
          <w:rFonts w:ascii="Courier New" w:hAnsi="Courier New" w:cs="Courier New"/>
        </w:rPr>
      </w:pPr>
      <w:r>
        <w:rPr>
          <w:rFonts w:cs="Courier New" w:ascii="Courier New" w:hAnsi="Courier New"/>
        </w:rPr>
        <w:t>ΠΡΟΕΔΡΕΥΩΝ (Νικόλαος Κατσαρός):Το λόγο έχει ο κύριος Υπουργός για μια σύντομη παρέμβαση.</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Πρέπει να παρέμβω για να απαντήσω σ` αυτά που είπε ο κ. Ανδρουλάκης γιατί βγάζει Φιλιππικούς χωρίς να επιτρέπει διάλογο και διακοπές. Είναι υπέρ του διαλόγου αλλά για τους άλλους και όχι για τον εαυτό του.</w:t>
      </w:r>
    </w:p>
    <w:p>
      <w:pPr>
        <w:pStyle w:val="Style15"/>
        <w:rPr>
          <w:rFonts w:ascii="Courier New" w:hAnsi="Courier New" w:cs="Courier New"/>
        </w:rPr>
      </w:pPr>
      <w:r>
        <w:rPr>
          <w:rFonts w:cs="Courier New" w:ascii="Courier New" w:hAnsi="Courier New"/>
        </w:rPr>
        <w:t>ΔΗΜΗΤΡΙΟΣ ΑΝΔΡΟΥΛΑΚΗΣ:Εγώ δεν σας επέτρεψ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υσκολεύομαι κατ` αρχήν να παρακολουθήσω τη συλλογιστική του. Είναι μία συλλογιστική κατ` αρχήν ελαφρώς ομιχλώδης. Ίσως να έχει κάποιο πρόβλημα προερχόμενος από κάποιο δογματισμό που βγαίνει στην ανοιχτή διακίνηση των σκέψεων και έχει ελαφρώς ζαλιστεί. Αισθάνομαι ότι υπάρχε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παρακολούθησης της σκέψης του.</w:t>
      </w:r>
    </w:p>
    <w:p>
      <w:pPr>
        <w:pStyle w:val="Style15"/>
        <w:rPr>
          <w:rFonts w:ascii="Courier New" w:hAnsi="Courier New" w:cs="Courier New"/>
        </w:rPr>
      </w:pPr>
      <w:r>
        <w:rPr>
          <w:rFonts w:cs="Courier New" w:ascii="Courier New" w:hAnsi="Courier New"/>
        </w:rPr>
        <w:t>Από τη μια μεριά μας κατηγορεί ότι διαπραγματευόμαστε να πουλήσουμε τα κρατικά διυλιστήρια τα οποία θεωρεί κερδοφόρα και ισχυρά. Από την άλλη μεριά μας κατηγορεί ότι τα κρατικά διυλιστήρια είναι ήδη σε αδιέξοδο με βάση έγγραφο το οποίο διάβασε. Και πώς θα πουλήσουμε αυτά, που είναι ήδη σε αδιέξοδο και είναι ήδη χρεοκοπημένα; Ποιος θα έλθει να τα αγοράσει; Στη συνέχεια μας λέει ότι είναι κερδοφόρα, αλλά εμείς θα προγραμματίσουμε να ανταγωνιστούμε χαμηλά για να αντιμετωπίσουμε τις εταιρείες εμπορίας, άρα θα πουλήσουμε κάτω του κόστους, άρα θα τα κάνουμε εμείς χρεοκοπημένα. Και πώς θα διαπραγματευτούμε να τα πουλήσουμε, αφού θα έχουν γίνει χρεοκοπημένα;</w:t>
      </w:r>
    </w:p>
    <w:p>
      <w:pPr>
        <w:pStyle w:val="Style15"/>
        <w:rPr>
          <w:rFonts w:ascii="Courier New" w:hAnsi="Courier New" w:cs="Courier New"/>
        </w:rPr>
      </w:pPr>
      <w:r>
        <w:rPr>
          <w:rFonts w:cs="Courier New" w:ascii="Courier New" w:hAnsi="Courier New"/>
        </w:rPr>
        <w:t>Ξεχνάει όμως ότι αν το κάνουμε αυτό κάνουμε ντάμπινγκ που απαγορεύεται από τους κοινοτικούς νόμους. Θέλω τέλος να πω ότι δεν είναι όλοι όσοι αντιδρούν, εκείνοι οι οποίοι αντιδρούν ή με απεργίες ή με κινητοποιήσεις ή με διάφορους έμμεσους τρόπους υπονόμευσης της Κυβέρνησης. Υπάρχουν και άλλοι που αντιδρούν με τις θέσεις τους και τις προτάσεις τους. Θα καταθέσω για τα Πρακτικά της απόψεις της ΒΡ για το νομοσχέδιο για να δείτε πόσο επιθετικές είναι και πόσο αντίθετες προς την Κυβέρνηση.</w:t>
      </w:r>
    </w:p>
    <w:p>
      <w:pPr>
        <w:pStyle w:val="Style15"/>
        <w:rPr>
          <w:rFonts w:ascii="Courier New" w:hAnsi="Courier New" w:cs="Courier New"/>
        </w:rPr>
      </w:pPr>
      <w:r>
        <w:rPr>
          <w:rFonts w:cs="Courier New" w:ascii="Courier New" w:hAnsi="Courier New"/>
        </w:rPr>
        <w:t>(Στο σημείο αυτό ο Υπουργός κ. Α. Ανδριανόπουλος καταθέτει τις απόψεις της ΒΡ για τα Πρακτικά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κάτι τελευταίο: Είπατε για διάλογο. Κύριε Ανδρουλάκη, ο διάλογος δεν είναι γυμναστική άσκηση. Πρέπει να έχει αρχή, μέση και τέλος. Διαλέγεσαι για να καταλήξεις κάπου και όταν ξεκινάει ο διάλογος από το εκατό και από το μηδέν, θεωρώ ότι θα οδηγήσει σε μια συναίνεση προς το μέσον. Όταν λοιπόν ξεκινήσαμε το διάλογο στο θέμα των πρατηρίων εγώ από το 100% και τα πρατήρια από το μηδέν και έφτασα εγώ στο 10% και έχουμε ακόμα διάλογο, τότε ποιος είναι ο διάλογος; Να γίνει ότι θέλει η μία πλευρά; Ξεκινήσαμε από το 100% πήγαμε στο 50%, στο 20%, στο 10%. Νομίζω ότι εκεί που φτάσαμε βρισκόμαστε στο ανώτατο όριο του διαλόγου. Δεν γίνεται διάλογος για το διάλογο, αλλά για κάποιο συγκεκριμένο αποτέλεσμα. Και συγκεκριμένο αποτέλεσμα όταν μιλάμε σε ώτα μη ακουόντων δεν μπορεί να υπάρξει.</w:t>
      </w:r>
    </w:p>
    <w:p>
      <w:pPr>
        <w:pStyle w:val="Style15"/>
        <w:rPr>
          <w:rFonts w:ascii="Courier New" w:hAnsi="Courier New" w:cs="Courier New"/>
        </w:rPr>
      </w:pP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Ανδρουλάκη, δεν φθάσαμε στο στάδιο των δευτερολογιών.</w:t>
      </w:r>
    </w:p>
    <w:p>
      <w:pPr>
        <w:pStyle w:val="Style15"/>
        <w:rPr>
          <w:rFonts w:ascii="Courier New" w:hAnsi="Courier New" w:cs="Courier New"/>
        </w:rPr>
      </w:pPr>
      <w:r>
        <w:rPr>
          <w:rFonts w:cs="Courier New" w:ascii="Courier New" w:hAnsi="Courier New"/>
        </w:rPr>
        <w:t>Εν πάση περιπτώσει, ορίστε, έχετε το λόγο.</w:t>
      </w:r>
    </w:p>
    <w:p>
      <w:pPr>
        <w:pStyle w:val="Style15"/>
        <w:rPr>
          <w:rFonts w:ascii="Courier New" w:hAnsi="Courier New" w:cs="Courier New"/>
        </w:rPr>
      </w:pPr>
      <w:r>
        <w:rPr>
          <w:rFonts w:cs="Courier New" w:ascii="Courier New" w:hAnsi="Courier New"/>
        </w:rPr>
        <w:t>ΔΗΜΗΤΡΙΟΣ ΑΝΔΡΟΥΛΑΚΗΣ: Κύριε Υπουργέ, επιβεβαιώσατε αυτό που είπα ότι δεν σας αγγίζει τίποτα. Τα σχήματα που δεν μπορείτε να παρακολουθήσετε, οφείλεται στο γεγονός ότι και την αγορά δογματικά την αντιμετωπίζετε, αγνοώντας την πραγματική της δομή και το κυριότερο απ` όλα, αγνοείτε το γεγονός ότι αγορά και ρύθμιση, αγορά και κρατικές πολιτικές δεν είναι ασυμβίβαστα πράγματα. Θέλετε ένα κράτος θεατή, ενώ θεατής δεν είσθε. Παρεμβαίνετε υπέρ συγκεκριμένων συμφερόντων.</w:t>
      </w:r>
    </w:p>
    <w:p>
      <w:pPr>
        <w:pStyle w:val="Style15"/>
        <w:rPr>
          <w:rFonts w:ascii="Courier New" w:hAnsi="Courier New" w:cs="Courier New"/>
        </w:rPr>
      </w:pPr>
      <w:r>
        <w:rPr>
          <w:rFonts w:cs="Courier New" w:ascii="Courier New" w:hAnsi="Courier New"/>
        </w:rPr>
        <w:t>ΠΡΟΕΔΡΕΥΩΝ (Νικόλαος Κατσαρός): Ο Κοινοβουλευτικός Εκπρόσωπος του ΚΚΕ, κ. Σκυλλάκος έχει το λόγο.</w:t>
      </w:r>
    </w:p>
    <w:p>
      <w:pPr>
        <w:pStyle w:val="Style15"/>
        <w:rPr>
          <w:rFonts w:ascii="Courier New" w:hAnsi="Courier New" w:cs="Courier New"/>
        </w:rPr>
      </w:pPr>
      <w:r>
        <w:rPr>
          <w:rFonts w:cs="Courier New" w:ascii="Courier New" w:hAnsi="Courier New"/>
        </w:rPr>
        <w:t>ΑΝΤΩΝΗΣ ΣΚΥΛΛΑΚΟΣ: Κύριε Υπουργέ, τρία είναι τα βασικά επιχειρήματα τα οποία και στην επιτροπή και εδώ σ` αυτή την Αίθουσα υποστηρίζετε για να δικαιολογήσετε το νομοσχέδιο που φέρατε για ψήφιση.</w:t>
      </w:r>
    </w:p>
    <w:p>
      <w:pPr>
        <w:pStyle w:val="Style15"/>
        <w:rPr>
          <w:rFonts w:ascii="Courier New" w:hAnsi="Courier New" w:cs="Courier New"/>
        </w:rPr>
      </w:pPr>
      <w:r>
        <w:rPr>
          <w:rFonts w:cs="Courier New" w:ascii="Courier New" w:hAnsi="Courier New"/>
        </w:rPr>
        <w:t>Το πρώτο είναι ότι το ισχύον σύστημα, το ισχύον θεσμικό πλαίσιο ήταν τέτοιο  που θα έπρεπε να αλλάξει, διότι καθορίζονταν αυθαίρετα οι τιμές.  Ένα από τα επιχειρήματα ενάντια στο ισχύον σύστημα είναι ότι κέρδιζαν από τη λειτουργία αυτού του συστήματος, συγκεκριμένοι ιδιώτες, συγκεκριμένο ιδιωτικό διυλιστήριο. Αλήθεια είναι και τα δύο και ότι ήταν αυθαίρετες οι τιμές, διότι εμπεριέχονταν στην τιμή βάσης και η τάση της αγοράς σαν συντελεστής και αλήθεια είναι ότι κερδοσκοπούσε ιδιωτικό διυλιστήριο γνωστό, με τον τρόπο που καθορίζονταν αυτές οι τιμές. Θα πρέπει όμως να πάμε στο σύστημα που φέρνετε σήμερα για να αντιμετωπίσουμε αυτήν την κατάσταση ή να διορθώσουμε το παλιό σύστημα; Δεν μπορούσαν με αντικειμενικό τρόπο να καθοριστούν οι τιμές; Να αφαιρέσουμε το συντελεστή της τάσης και να μπουν όλα τα υπόλοιπα οπότε δεν θα υπήρχε και η δυνατότητα να κερδοσκοπεί το συγκεκριμένο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σχολιάσω και την αντιπαράθεση που υπήρξε ανάμεσά σας με τον Κοινοβουλευτικό Εκπρόσωπο του ΠΑΣΟΚ. Εσείς κατηγορείτε ότι το ένα διυλιστήριο διευκολυνόταν με το προηγούμενο σύστημα, ο κ. Πεπονής ότι με το ισχύον σύστημα διευκολύνεται το άλλο διυλιστήριο, η ΠΕΤΡΟΛΑ.</w:t>
      </w:r>
    </w:p>
    <w:p>
      <w:pPr>
        <w:pStyle w:val="Style15"/>
        <w:rPr>
          <w:rFonts w:ascii="Courier New" w:hAnsi="Courier New" w:cs="Courier New"/>
        </w:rPr>
      </w:pPr>
      <w:r>
        <w:rPr>
          <w:rFonts w:cs="Courier New" w:ascii="Courier New" w:hAnsi="Courier New"/>
        </w:rPr>
        <w:t>Το δεύτερο επιχείρημα, ότι υποχρεωνόμαστε γιατί συμβληθήκαμε με την ΕΟΚ στο άρθρο 5 για να πάρουμε το δάνειο. Και μια και η οικονομική και η νομισματική ένωση είναι μονόδρομος, είμαστε υποχρεωμένοι να πειθαρχήσουμε στις συμφωνίες μας και στην προοπτική. Ποιος την καθορίζει αυτή την προοπτική; Την καθορίζουν οι λαοί; Την καθορίζουν οι μικρές χώρες; Ποιος κυριαρχεί στην ΕΟΚ; Τα μεγάλα συμφέροντα. Μας λέτε λοιπόν, ναι πειθαρχία στα μεγάλα συμφέροντα που εκφράζονται και πολιτικά με τους κυρίαρχους πολιτικούς κύκλους που καθορίζουν και το παιχνίδι και τις διαπραγματεύσεις και τις εξελίξεις στην ΕΟΚ. Για μας δεν είναι μονόδρομος αυτός ο δρόμος.</w:t>
      </w:r>
    </w:p>
    <w:p>
      <w:pPr>
        <w:pStyle w:val="Style15"/>
        <w:rPr>
          <w:rFonts w:ascii="Courier New" w:hAnsi="Courier New" w:cs="Courier New"/>
        </w:rPr>
      </w:pPr>
      <w:r>
        <w:rPr>
          <w:rFonts w:cs="Courier New" w:ascii="Courier New" w:hAnsi="Courier New"/>
        </w:rPr>
        <w:t>Και ένα τρίτο επιχείρημα, αυτό του ανταγωνισμού και της ελευθερίας της αγοράς. Αντικαθιστάτε την όποια μονοπώληση υπήρχε με τα κρατικά διυλιστήρια -υπήρχε σε ένα βαθμό- με τη μονοπώληση από τις ιδιωτικές εταιρείες με το σύστημα που πάτε να εφαρμόσετε. Τα υπόλοιπα τα οποία λέτε ότι θα υπάρξουν βαριά πρόστιμα αν θα υπάρχουν κομπίνες στην υπόθεση, η ίδια η πείρα μας και παλιότερα και τώρα δείχνει πώς μεταχειρίζεσθε τους μεγαλοκαρχαρίες οικονομικούς παράγοντες και επιχειρήσεις όταν κερδοσκοπούν σε βάρος του Λαού. Δεν περιμένουμε λοιπόν έλεγχο.</w:t>
      </w:r>
    </w:p>
    <w:p>
      <w:pPr>
        <w:pStyle w:val="Style15"/>
        <w:rPr>
          <w:rFonts w:ascii="Courier New" w:hAnsi="Courier New" w:cs="Courier New"/>
        </w:rPr>
      </w:pPr>
      <w:r>
        <w:rPr>
          <w:rFonts w:cs="Courier New" w:ascii="Courier New" w:hAnsi="Courier New"/>
        </w:rPr>
        <w:t>Επίσης είπατε ότι ναι στον ανταγωνισμό και ο ανταγωνισμός θα χαμηλώσει τις τιμές. Από την πείρα μας εδώ, αλλά και από τη διεθνή πείρα, στο αντίθετο οδηγούμαστε, στο ανέβασμα των τιμών.</w:t>
      </w:r>
    </w:p>
    <w:p>
      <w:pPr>
        <w:pStyle w:val="Style15"/>
        <w:rPr>
          <w:rFonts w:ascii="Courier New" w:hAnsi="Courier New" w:cs="Courier New"/>
        </w:rPr>
      </w:pPr>
      <w:r>
        <w:rPr>
          <w:rFonts w:cs="Courier New" w:ascii="Courier New" w:hAnsi="Courier New"/>
        </w:rPr>
        <w:t>Είπατε τη μισή αλήθεια για την ΕΟΚ δηλαδή ότι έχουμε δεσμευθεί και ότι η ΕΟΚ με τις ρυθμίσεις επιδιώκει την ελευθερία του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ρύβεται πίσω από αυτό δεν είπατε. Δεν είπατε ότι κρύβονται τα πολυεθνικά και εφοπλιστικά συμφέροντα της ΕΟΚ, τα οποία θέλουν ουσιαστικά είτε να τσακίσουν τα ελληνικά διυλιστήρια είτε να αγοράσουν αυτοί οι κύκλοι ή οι άλλοι οι  μεγάλοι οικονομικοί κύκλοι τις κερδοφόρες λειτουργίες τους.</w:t>
      </w:r>
    </w:p>
    <w:p>
      <w:pPr>
        <w:pStyle w:val="Style15"/>
        <w:rPr>
          <w:rFonts w:ascii="Courier New" w:hAnsi="Courier New" w:cs="Courier New"/>
        </w:rPr>
      </w:pPr>
      <w:r>
        <w:rPr>
          <w:rFonts w:cs="Courier New" w:ascii="Courier New" w:hAnsi="Courier New"/>
        </w:rPr>
        <w:t>Θα αναφερθώ πιο συγκεκριμένα για να στοιχειοθετήσω αυτά, τα οποία λέω.  Ποια είναι η κατάσταση και στην Ευρώπη και διεθνώς. Είναι γνωστό -ειπώθηκαν και στην χθεσινή ημέρα- ότι η δυναμικότητα των ευρωπαϊκών διυλιστηρίων δεν καλύπτεται πλήρως. Για να είναι ικανοποιητικά τα αποτελέσματα των διυλιστηρίων πρέπει να υπάρχει αξιοποίηση της δυναμικότητας κατά 80%. Στην Ευρώπη είναι λίγο χαμηλότερα. Είναι στο 70% η αξιοποίηση. Άρα, υπάρχει πρόβλημα. Στην Ιταλία κάποιος άλλος συνάδελφος το είπε εδώ ότι είναι 60%.</w:t>
      </w:r>
    </w:p>
    <w:p>
      <w:pPr>
        <w:pStyle w:val="Style15"/>
        <w:rPr>
          <w:rFonts w:ascii="Courier New" w:hAnsi="Courier New" w:cs="Courier New"/>
        </w:rPr>
      </w:pPr>
      <w:r>
        <w:rPr>
          <w:rFonts w:cs="Courier New" w:ascii="Courier New" w:hAnsi="Courier New"/>
        </w:rPr>
        <w:t>Υπάρχει πρόβλημα, λοιπόν, και τα διυλιστήρια της Ευρώπης επιδιώκουν να βγάλουν από τη μέση τους ανταγωνιστές τους, να βγάλουν από τη μέση τα ελληνικά διυλιστήρια. Η πρόθεση αυτών των διυλιστηρίων επιβαρύνεται και για δύο ακόμα λόγους: Πρώτον, διότι υπάρχει -και θα υπάρχει και στο μέλλον- ανταγωνισμός με τα διυλιστήρια της Μέσης Ανατολής και της Βόρειας Αφρικής που έχουν δυναμικότητα να παράγουν πετρελαιοειδή προϊόντα 40 εκατομμυρίων τόνων το χρόνο. Άρα, μπαίνουν και αυτοί στο συναγωνισμό και είναι περισσότεροι οι ανταγωνιστές.</w:t>
      </w:r>
    </w:p>
    <w:p>
      <w:pPr>
        <w:pStyle w:val="Style15"/>
        <w:rPr>
          <w:rFonts w:ascii="Courier New" w:hAnsi="Courier New" w:cs="Courier New"/>
        </w:rPr>
      </w:pPr>
      <w:r>
        <w:rPr>
          <w:rFonts w:cs="Courier New" w:ascii="Courier New" w:hAnsi="Courier New"/>
        </w:rPr>
        <w:t>Ένας δεύτερος λόγος είναι ότι όλες οι χώρες επιδιώκουν -και με μία προοπτική στα προσεχή χρόνια- να έχουμε μείωση της εξάρτησης από τα πετρελαϊκά καύσιμα όσον αφορά τον τομέα της ενέργειας κατά 10% περίπου.</w:t>
      </w:r>
    </w:p>
    <w:p>
      <w:pPr>
        <w:pStyle w:val="Style15"/>
        <w:rPr>
          <w:rFonts w:ascii="Courier New" w:hAnsi="Courier New" w:cs="Courier New"/>
        </w:rPr>
      </w:pPr>
      <w:r>
        <w:rPr>
          <w:rFonts w:cs="Courier New" w:ascii="Courier New" w:hAnsi="Courier New"/>
        </w:rPr>
        <w:t>Άρα, η πίτα μικραίνει, άρα οι συναγωνιστές γίνονται περισσότεροι και τα μεγάλα συμφέροντα - τα διυλιστήρια και οι εταιρείες- θέλουν να βγάλουν έξω τα ελληνικά διυλιστήρια. Γι` αυτό σας έβαλαν στο δάνειο που κάνατε την παράγραφο 5 και εσείς πειθαρχείτε, συμφωνείτε στο όνομα του ανταγωνισμού και της οικονομικής και νομισματικής ένωσης, σε βάρος των εθνικών μας συμφερόντων.</w:t>
      </w:r>
    </w:p>
    <w:p>
      <w:pPr>
        <w:pStyle w:val="Style15"/>
        <w:rPr>
          <w:rFonts w:ascii="Courier New" w:hAnsi="Courier New" w:cs="Courier New"/>
        </w:rPr>
      </w:pPr>
      <w:r>
        <w:rPr>
          <w:rFonts w:cs="Courier New" w:ascii="Courier New" w:hAnsi="Courier New"/>
        </w:rPr>
        <w:t>Εδώ θα ήθελα να προσθέσω και το εξής. Υπάρχουν και τα άλλα συμφέροντα τα καθαρά εφοπλιστικά , υπάρχουν οι εταιρείες για τις οποίες μίλησαν οι προλαλήσαντες συνάδελφοι οι οποίες είναι στον ίδιο κύκλο συμφερόντων με τα διυλιστήρια της Ευρώπης, διυλιστήρια και εμπορικές εταιρείες- αλλά υπάρχουν και οι εφοπλιστές οι οποίοι όσοι δεν έχουν συμφέροντα από διυλιστήρια -και υπάρχουν τα διυλιστήρια και είναι γνωστό το τι γίνεται και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έντα κ.λπ.- έχουν συμφέρον για τη μεταφορά και εμπειρία και έχουν συμφέροντα να παίξουν σε αυτό το παιχνίδι σαν μεταφορείς πετρελαιοειδών προϊόντων. Υπάρχουν, λοιπόν, και αυτοί οι οποίοι, πέρα από τα διυλιστήρια και τις γνωστές 4 μεγάλες εταιρείες, διευκολύνονται από την απελευθέρωση των τιμών, από τις συνθήκες παραοικονομίας που υπάρχουν στη Χώρα μας, από το ότι υπάρχει δυνατότητα με τις ρυθμίσεις του νομοσχεδίου να μην πληρώνουν αποθήκευτρα και να μπουν και στη λιανική αγορά.</w:t>
      </w:r>
    </w:p>
    <w:p>
      <w:pPr>
        <w:pStyle w:val="Style15"/>
        <w:rPr>
          <w:rFonts w:ascii="Courier New" w:hAnsi="Courier New" w:cs="Courier New"/>
        </w:rPr>
      </w:pPr>
      <w:r>
        <w:rPr>
          <w:rFonts w:cs="Courier New" w:ascii="Courier New" w:hAnsi="Courier New"/>
        </w:rPr>
        <w:t>Όλος αυτός ο κύκλος των συμφερόντων ενδιαφέρεται και για το δικό σας νομοσχέδιο. Θα μπορούσα να πω ότι υπαγορεύει στην Κυβέρνηση, στο Υπουργείο σας να φέρει για ψήφιση στη Βουλή ένα τέτοιο νομοσχέδιο.</w:t>
      </w:r>
    </w:p>
    <w:p>
      <w:pPr>
        <w:pStyle w:val="Style15"/>
        <w:rPr>
          <w:rFonts w:ascii="Courier New" w:hAnsi="Courier New" w:cs="Courier New"/>
        </w:rPr>
      </w:pPr>
      <w:r>
        <w:rPr>
          <w:rFonts w:cs="Courier New" w:ascii="Courier New" w:hAnsi="Courier New"/>
        </w:rPr>
        <w:t>Τί απάντηση δίνει η Κυβέρνηση σε όλα αυτά, τα οποία λέμε; Πρώτον, αντί να διορθώσει το προηγούμενο σύστημα, το οποίο διευκόλυνε συγκεκριμένες κερδοσκοπίες, όπως είπα και στην αρχή, έρχεται και με το μηχανισμό, που εξέθεσαν και οι προηγούμενοι ομιλητές και ο κ. Πεπονής-δεν χρειάζεται να το αναλύσω, που έχει σχέση με το  μηχανισμό της αποθήκευσης και τους όρους αποθήκευσης- τον αλλάζει και αποσυνδέεται έτσι η εμπορία από τα διυλιστήρια.</w:t>
      </w:r>
    </w:p>
    <w:p>
      <w:pPr>
        <w:pStyle w:val="Style15"/>
        <w:rPr>
          <w:rFonts w:ascii="Courier New" w:hAnsi="Courier New" w:cs="Courier New"/>
        </w:rPr>
      </w:pPr>
      <w:r>
        <w:rPr>
          <w:rFonts w:cs="Courier New" w:ascii="Courier New" w:hAnsi="Courier New"/>
        </w:rPr>
        <w:t>Πού οδηγούμαστε; Άμεσα ίσως, όχι στην καταστροφή. Εάν αποφασίσουν όμως, τα ευρωπαϊκά διυλιστήρια και οι μεγάλες εταιρείες να χαμηλώσουν τις τιμές, έστω και με ζημία για ένα χρονικό διάστημα, θα σβήσουν τα ελληνικά διυλιστήρια, τα οποία πραγματικά εάν πουλάνε λιγότερο για κάποιο χρονικό διάστημα, δεν μπορούν να αντέξουν.</w:t>
      </w:r>
    </w:p>
    <w:p>
      <w:pPr>
        <w:pStyle w:val="Style15"/>
        <w:rPr>
          <w:rFonts w:ascii="Courier New" w:hAnsi="Courier New" w:cs="Courier New"/>
        </w:rPr>
      </w:pPr>
      <w:r>
        <w:rPr>
          <w:rFonts w:cs="Courier New" w:ascii="Courier New" w:hAnsi="Courier New"/>
        </w:rPr>
        <w:t>Το ότι έχετε αυτή την προοπτική φαίνεται και από το πως συμπεριφέρεστε στα διυλιστήρια σήμερα.</w:t>
      </w:r>
    </w:p>
    <w:p>
      <w:pPr>
        <w:pStyle w:val="Style15"/>
        <w:rPr>
          <w:rFonts w:ascii="Courier New" w:hAnsi="Courier New" w:cs="Courier New"/>
        </w:rPr>
      </w:pPr>
      <w:r>
        <w:rPr>
          <w:rFonts w:cs="Courier New" w:ascii="Courier New" w:hAnsi="Courier New"/>
        </w:rPr>
        <w:t>Στη ΔΕΠ -ακούστηκε, το επαναλαμβάνω και εγώ- αποσυντονισμός της ενιαίας δράσης των εταιρειών, το Δημόσιο δεν δίνει εγγυητικές επιστολές, εμποδίζεται ο δανεισμός. Έχω την πληροφορία, το έχουν καταγγείλει και στο σεμινάριο οι συνδικαλιστές, ότι η επιχείρηση "ΕΚΟ Χημικά" επειδή δεν είχε εγγυητική επιστολή σταμάτησε το επενδυτικό πρόγραμμα το οποίο είχε. Επίσης η επέκταση του χρόνου πίστωσης από 15 σε 30 μέρες και το ότι δεν είναι υποχρεωμένοι πια να προκαταβάλλουν το κόστος της διύλισης. Αυτή η συμπεριφορά δείχνει καθαρά ότι ενδιαφέρεστε να ξεμπερδέψετε με τα διυλιστήρια.</w:t>
      </w:r>
    </w:p>
    <w:p>
      <w:pPr>
        <w:pStyle w:val="Style15"/>
        <w:rPr>
          <w:rFonts w:ascii="Courier New" w:hAnsi="Courier New" w:cs="Courier New"/>
        </w:rPr>
      </w:pPr>
      <w:r>
        <w:rPr>
          <w:rFonts w:cs="Courier New" w:ascii="Courier New" w:hAnsi="Courier New"/>
        </w:rPr>
        <w:t>Να πω κάτι; Είναι η πρώτη φορά που δεν μας μιλήσατε για την αποκρατικοποίηση. Θα μπορούσατε να το πείτε και αυτό, ότι στόχος μας πραγματικά είναι να πουλήσουμε ό,τι είναι κερδοφόρο και από τα διυλιστήρια. Επειδή όμως υπάρχει η κατακραυγή από το ξεπούλημα της δημόσιας περιουσίας, ΟΤΕ, κ.λπ. γι’ αυτό δεν μας το είπατε και σήμερα.</w:t>
      </w:r>
    </w:p>
    <w:p>
      <w:pPr>
        <w:pStyle w:val="Style15"/>
        <w:rPr>
          <w:rFonts w:ascii="Courier New" w:hAnsi="Courier New" w:cs="Courier New"/>
        </w:rPr>
      </w:pPr>
      <w:r>
        <w:rPr>
          <w:rFonts w:cs="Courier New" w:ascii="Courier New" w:hAnsi="Courier New"/>
        </w:rPr>
        <w:t>Αν είχατε άλλη προοπτική, θα βάζατε άλλους στόχους και θα είχατε άλλη συμπεριφορά απέναντι στη διυλιστήρια. Θα βάζατε στόχους κρατικών επενδύσεων στην ΕΚΟ, που έχει απηρχαιωμένο σύστημα για να γίνει περισσότερο συναγωνήσιμη η επιχείρηση αυτή.</w:t>
      </w:r>
    </w:p>
    <w:p>
      <w:pPr>
        <w:pStyle w:val="Style15"/>
        <w:rPr>
          <w:rFonts w:ascii="Courier New" w:hAnsi="Courier New" w:cs="Courier New"/>
        </w:rPr>
      </w:pPr>
      <w:r>
        <w:rPr>
          <w:rFonts w:cs="Courier New" w:ascii="Courier New" w:hAnsi="Courier New"/>
        </w:rPr>
        <w:t>Αποτέλεσμα όλων αυτών θα είναι στο προσεχές μέλλον να παρουσιαστούν τα ελληνικά διυλιστήρια σαν αναποτελεσματικά, σαν προβληματικά, σαν ασύμφορα και να ανοίξει ο δρόμος για να πείτε ότι εφόσον και αυτές είναι προβληματικές επιχειρήσεις, τις πουλάμε.</w:t>
      </w:r>
    </w:p>
    <w:p>
      <w:pPr>
        <w:pStyle w:val="Style15"/>
        <w:rPr>
          <w:rFonts w:ascii="Courier New" w:hAnsi="Courier New" w:cs="Courier New"/>
        </w:rPr>
      </w:pPr>
      <w:r>
        <w:rPr>
          <w:rFonts w:cs="Courier New" w:ascii="Courier New" w:hAnsi="Courier New"/>
        </w:rPr>
        <w:t>Ακούστηκε εδώ -και συμφωνώ, γιατί έχουμε και εμείς τις ίδιες πληροφορίες- ότι κάνετε διαπραγματεύσεις με συγκεκριμένες εταιρείες για να πουληθούν. Ό,τι δεν πουληθεί ή θα κλείσει τότε ή θα λειτουργήσει συμπληρωματικά στις μεγάλες εταιρείες ώστε όσες λειτουργίες και όσα προϊόντα δεν τις συμφέρει να τα έχουν αυτές θα τ’ αφήσουν στο δημόσιο τομέα και θα χρησιμοποιηθούν οι αποθήκες τους ως αποθηκευτικοί χώροι.  Αυτή είναι η προοπτική.</w:t>
      </w:r>
    </w:p>
    <w:p>
      <w:pPr>
        <w:pStyle w:val="Style15"/>
        <w:rPr>
          <w:rFonts w:ascii="Courier New" w:hAnsi="Courier New" w:cs="Courier New"/>
        </w:rPr>
      </w:pPr>
      <w:r>
        <w:rPr>
          <w:rFonts w:cs="Courier New" w:ascii="Courier New" w:hAnsi="Courier New"/>
        </w:rPr>
        <w:t xml:space="preserve">Η ΕΟΚ -για την οποία και σεις μιλάτε για ελεύθερο ανταγωνισμό- δεν είναι κάποιο ιδανικό, είναι συγκεκριμένο προπέτασμα καπνού για την εξυπηρέτηση των μεγάλων συμφερόντων. </w:t>
      </w:r>
    </w:p>
    <w:p>
      <w:pPr>
        <w:pStyle w:val="Style15"/>
        <w:rPr>
          <w:rFonts w:ascii="Courier New" w:hAnsi="Courier New" w:cs="Courier New"/>
        </w:rPr>
      </w:pPr>
      <w:r>
        <w:rPr>
          <w:rFonts w:cs="Courier New" w:ascii="Courier New" w:hAnsi="Courier New"/>
        </w:rPr>
        <w:t>Είναι φανερό λοιπόν, μετά απ’ όλα αυτά ποιον εξυπηρετεί η πολιτική στο ενεργειακό ζήτημα και η ψήφιση ενός τέτοιου νομοσχεδίου. Εξυπηρετεί τις πολυεθνικές και το εφοπλιστικό κεφάλαιο και ταυτόχρονα τις ισχυρές χώρες της ΕΟΚ, που πραγματικά παίρνουν προστατευτικά μέτρα για τα δικά τους διυλιστήρια. Αυτές σας έβαλαν όρους στο δάνειο για να κτυπηθούν τα δικά τους διυλιστήρια.</w:t>
      </w:r>
    </w:p>
    <w:p>
      <w:pPr>
        <w:pStyle w:val="Style15"/>
        <w:rPr>
          <w:rFonts w:ascii="Courier New" w:hAnsi="Courier New" w:cs="Courier New"/>
        </w:rPr>
      </w:pPr>
      <w:r>
        <w:rPr>
          <w:rFonts w:cs="Courier New" w:ascii="Courier New" w:hAnsi="Courier New"/>
        </w:rPr>
        <w:t>Ποιός πλήττεται; Άμεσα πλήττονται τα ελληνικά διυλιστήρια, η ΔΕΠ, οι 3500 εργαζόμενοι στο χώρο αυτό. Πλήττονται ακόμη οι χιλιάδες βενζινοπώλες. Θα ήθελα να μας δώσετε κάποια εξήγηση: Δεν σημαίνει ότι επειδή κάποιες εταιρείες διεκδικούν ένα ποσοστό των πρατηρίων ότι πρέπει να τους δώσετε κάτι. Φαίνεται σαν μεγαλοψυχία ότι από το 50% κατεβήκατε στο 10%. Ποιός ο λόγος να μπουν στη λιανική πώληση; Δεν μας εξηγήσατε. Πρέπει λοιπόν -επειδή και ο αγώνας είναι ομόθυμος- να κρατηθεί το άρθρο 6 και να έλθετε να δείτε πιο ρεαλιστικά το ζήτημα. Τα δίνουμε όλα στις μεγάλες πολυεθνικές εταιρείες, αφήστε και κάτι στους μικρομεσαίους. Να κρατηθεί λοιπόν το άρθρο μήπως το δείτε με άλλο μάτι.</w:t>
      </w:r>
    </w:p>
    <w:p>
      <w:pPr>
        <w:pStyle w:val="Style15"/>
        <w:rPr>
          <w:rFonts w:ascii="Courier New" w:hAnsi="Courier New" w:cs="Courier New"/>
        </w:rPr>
      </w:pPr>
      <w:r>
        <w:rPr>
          <w:rFonts w:cs="Courier New" w:ascii="Courier New" w:hAnsi="Courier New"/>
        </w:rPr>
        <w:t xml:space="preserve">Προτείνουμε λοιπόν και εμείς να υπάρξει μία τέτοια λύση αύριο. </w:t>
      </w:r>
    </w:p>
    <w:p>
      <w:pPr>
        <w:pStyle w:val="Style15"/>
        <w:rPr>
          <w:rFonts w:ascii="Courier New" w:hAnsi="Courier New" w:cs="Courier New"/>
        </w:rPr>
      </w:pPr>
      <w:r>
        <w:rPr>
          <w:rFonts w:cs="Courier New" w:ascii="Courier New" w:hAnsi="Courier New"/>
        </w:rPr>
        <w:t>Επίσης θα πληγούν άμεσα και οι καταναλωτές με την έννοια ότι θα ανεβούν οι τιμές των καυσίμων. Έμμεσα όμως πλήττεται η εθνική μας οικονομία και η εθνική μας ανεξαρτησία, γιατί είναι σίγουρο ότι μετά το 5μηνο, μόλις καταργηθεί η ανώτατη τιμή, θα υπάρξει μία αλυσίδα ανατιμήσεων. Και μετά μιλάμε για ανταγωνιστικότητα της ελληνικής οικονομίας!</w:t>
      </w:r>
    </w:p>
    <w:p>
      <w:pPr>
        <w:pStyle w:val="Style15"/>
        <w:rPr>
          <w:rFonts w:ascii="Courier New" w:hAnsi="Courier New" w:cs="Courier New"/>
        </w:rPr>
      </w:pPr>
      <w:r>
        <w:rPr>
          <w:rFonts w:cs="Courier New" w:ascii="Courier New" w:hAnsi="Courier New"/>
        </w:rPr>
        <w:t>Πρώτα θα ανεβεί το κόστος των βιομηχανικών προϊόντων, το κόστος παραγωγής στην αγροτική μας οικονομία θα γίνει ακόμα μεγαλύτερο και μετά μιλάμε για ανταγωνισμό. Με τέτοιους όρους, είναι δυνατό να μιλάμε για απελευθέρωση; Όλα αυτά θα είναι σε βάρος οποιασδήποτε αναπτυξιακής πολιτικής της Χώρας.</w:t>
      </w:r>
    </w:p>
    <w:p>
      <w:pPr>
        <w:pStyle w:val="Style15"/>
        <w:rPr>
          <w:rFonts w:ascii="Courier New" w:hAnsi="Courier New" w:cs="Courier New"/>
        </w:rPr>
      </w:pPr>
      <w:r>
        <w:rPr>
          <w:rFonts w:cs="Courier New" w:ascii="Courier New" w:hAnsi="Courier New"/>
        </w:rPr>
        <w:t>Όσον αφορά την εθνική ανεξαρτησία της Χώρας, θα δώσουμε στις πολυεθνικές την ευχέρεια να προμηθεύουν την εθνική μας άμυνα; Από αυτές θα εξαρτάται ο στρατός μας, σε συνθήκες κρίσης στα Βαλκάνια και πιθανών πολέμων; Υπάρχει περίπτωση να έχουμε πάλι πετρελαϊκή κρίση. Πώς θα σταθούμε σαν χώρα σ’  αυτές τις κρίσιμες στιγμές;</w:t>
      </w:r>
    </w:p>
    <w:p>
      <w:pPr>
        <w:pStyle w:val="Style15"/>
        <w:rPr>
          <w:rFonts w:ascii="Courier New" w:hAnsi="Courier New" w:cs="Courier New"/>
        </w:rPr>
      </w:pPr>
      <w:r>
        <w:rPr>
          <w:rFonts w:cs="Courier New" w:ascii="Courier New" w:hAnsi="Courier New"/>
        </w:rPr>
        <w:t xml:space="preserve">Είναι φανερό ότι ο τομέας του πετρελαίου είναι στρατηγικής σημασίας. Άκουσα για 67% πως είναι το σύνολο της ενέργειας που δαπανάμε από το πετρέλαιο. Γι’  αυτό, επαναλαμβάνω, είναι στρατηγικής σημασίας ο τομέας αυτός. </w:t>
      </w:r>
    </w:p>
    <w:p>
      <w:pPr>
        <w:pStyle w:val="Style15"/>
        <w:rPr>
          <w:rFonts w:ascii="Courier New" w:hAnsi="Courier New" w:cs="Courier New"/>
        </w:rPr>
      </w:pPr>
      <w:r>
        <w:rPr>
          <w:rFonts w:cs="Courier New" w:ascii="Courier New" w:hAnsi="Courier New"/>
        </w:rPr>
        <w:t>Κύριε Υπουργέ, να μας πείτε καθαρά, τους στρατηγικούς τομείς της οικονομίας μας ενδιαφέρεσθε να τους κρατήσουμε κρατικούς, ή να υπάρχει κρατική παρέμβαση, για να οδηγούμε τα πράγματα εκεί που θέλουμε εμείς σαν Χώρα; Εκτός αυτού, είναι κερδοφόρος για μας και μπορεί να συνεχίσει να είναι. Τα δε κέρδη να είναι σε όφελος του Προϋπολογισμού και του κοινωνικού συνόλου, αρκεί να υπάρξει εκσυγχρονισμός, επενδύσεις και έχουμε τις δυνατότητες να είμαστε ανταγωνιστικοί.</w:t>
      </w:r>
    </w:p>
    <w:p>
      <w:pPr>
        <w:pStyle w:val="Style15"/>
        <w:rPr>
          <w:rFonts w:ascii="Courier New" w:hAnsi="Courier New" w:cs="Courier New"/>
        </w:rPr>
      </w:pPr>
      <w:r>
        <w:rPr>
          <w:rFonts w:cs="Courier New" w:ascii="Courier New" w:hAnsi="Courier New"/>
        </w:rPr>
        <w:t>Με την κατάσταση που επικρατεί σε άλλες χώρες, όπως π.χ. η Σοβιετική Ένωση δεν παράγει το πετρέλαιο που πρέπει, η Βουλγαρία έχει ανάγκες, και λόγω αυτής της κατάστασης μπορεί να υπάρξει στο μέλλον ζήτηση και από άλλες πλευρές, που παλαιότερα δεν υπήρχε.</w:t>
      </w:r>
    </w:p>
    <w:p>
      <w:pPr>
        <w:pStyle w:val="Style15"/>
        <w:rPr>
          <w:rFonts w:ascii="Courier New" w:hAnsi="Courier New" w:cs="Courier New"/>
        </w:rPr>
      </w:pPr>
      <w:r>
        <w:rPr>
          <w:rFonts w:cs="Courier New" w:ascii="Courier New" w:hAnsi="Courier New"/>
        </w:rPr>
        <w:t>Γι’  αυτό λέω ότι υποτάσσεσθε στα μεγάλα συμφέροντα της ΕΟΚ και των πολυεθνικών και γι’  αυτό φέρατε το συγκεκριμένο νομοσχέδιο. Έτσι ορισμένοι φίλοι σας, που σας στηρίζουν πολιτικά και οικονομικά θα βγουν κερδισμένοι από αυτή την υπόθεση. Αποτέλεσμα αυτού θα είναι να απεμπολήσουμε κάθε δικαίωμα άσκησης της πετρελαϊκής πολιτικής σε βάρος των εργαζομένων, της εθνικής μας οικονομίας και ανεξαρτησίας.</w:t>
      </w:r>
    </w:p>
    <w:p>
      <w:pPr>
        <w:pStyle w:val="Style15"/>
        <w:rPr>
          <w:rFonts w:ascii="Courier New" w:hAnsi="Courier New" w:cs="Courier New"/>
        </w:rPr>
      </w:pPr>
      <w:r>
        <w:rPr>
          <w:rFonts w:cs="Courier New" w:ascii="Courier New" w:hAnsi="Courier New"/>
        </w:rPr>
        <w:t xml:space="preserve">Γι’  αυτούς τους λόγους δεν θα ψηφίσουμε το νομοσχέδιό σας επί της αρχής. </w:t>
      </w:r>
    </w:p>
    <w:p>
      <w:pPr>
        <w:pStyle w:val="Style15"/>
        <w:rPr>
          <w:rFonts w:ascii="Courier New" w:hAnsi="Courier New" w:cs="Courier New"/>
        </w:rPr>
      </w:pPr>
      <w:r>
        <w:rPr>
          <w:rFonts w:cs="Courier New" w:ascii="Courier New" w:hAnsi="Courier New"/>
        </w:rPr>
        <w:t>ΠΡΟΕΔΡΕΥΩΝ (Νικόλαος Κατσαρός): Ο Κοινοβουλευτικός Εκπρόσωπος της Νέας Δημοκρατίας, κ. Ε. Μεϊμαράκης,  έχει το λόγο.</w:t>
      </w:r>
    </w:p>
    <w:p>
      <w:pPr>
        <w:pStyle w:val="Style15"/>
        <w:rPr>
          <w:rFonts w:ascii="Courier New" w:hAnsi="Courier New" w:cs="Courier New"/>
        </w:rPr>
      </w:pPr>
      <w:r>
        <w:rPr>
          <w:rFonts w:cs="Courier New" w:ascii="Courier New" w:hAnsi="Courier New"/>
        </w:rPr>
        <w:t>ΕΥΑΓΓΕΛΟΣ ΜΕΙΜΑΡΑΚΗΣ: Κυρίες και κύριοι συνάδελφοι, είναι γεγονός ότι σήμερα σε σύγκριση με χθες έγινε μια περισσότερο παραγωγική ομιλία και πρέπει να πούμε ότι τον τόνο τον έδωσε η αγόρευση του κυρίου Υπουργού, ο οποίος ανέλυσε με σαφήνεια το όλο θέμα, που είναι αρκετά περίπλοκο και απαιτεί ιδιαίτερη υπευθυνότητα στις κουβέντες μας, γιατί όπως επισημάνθηκε ήδη, μία απλή κουβέντα μπορεί να σημάνει και 10 δισ. συν ή πλην.</w:t>
      </w:r>
    </w:p>
    <w:p>
      <w:pPr>
        <w:pStyle w:val="Style15"/>
        <w:rPr>
          <w:rFonts w:ascii="Courier New" w:hAnsi="Courier New" w:cs="Courier New"/>
        </w:rPr>
      </w:pPr>
      <w:r>
        <w:rPr>
          <w:rFonts w:cs="Courier New" w:ascii="Courier New" w:hAnsi="Courier New"/>
        </w:rPr>
        <w:t>Δυστυχώς χθες το κλίμα ήταν εντελώς διαφορετικό και ακούσαμε από τον εισηγητή της Μειοψηφίας και από τους άλλους ομιλητές μια κριτική εφ’  όλης της ύλης για την κυβερνητική πολιτική, χωρίς στην ουσία να αναφερθεί κανένας στο νομοσχέδιο. Χθες φάνηκε μια γύμνια της Αντιπολίτευσης και με οξύτητα προσπάθησε να καλύψει ίσως, τη συμφωνία της στη φιλοσοφία του νομοσχεδίου.</w:t>
      </w:r>
    </w:p>
    <w:p>
      <w:pPr>
        <w:pStyle w:val="Style15"/>
        <w:rPr>
          <w:rFonts w:ascii="Courier New" w:hAnsi="Courier New" w:cs="Courier New"/>
        </w:rPr>
      </w:pPr>
      <w:r>
        <w:rPr>
          <w:rFonts w:cs="Courier New" w:ascii="Courier New" w:hAnsi="Courier New"/>
        </w:rPr>
        <w:t>Κυρίως ο εισηγητής της Μειοψηφίας, μίλησε μ’ ένα ύφος και ένα τόνο υβριστικό, που μας ανάγκασε και να διαμαρτυρηθούμε,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αθώντας δήθεν ν’ αποδείξει πόσο καλή είναι η Αντιπολίτευση και πόσο προσέχει τα συμφέροντα των εργαζομένων και του Έλληνα καταναλωτή και πόσο κακή είναι η Κυβέρνηση. Τελικά όμως, αυτός ο λόγος δεν βγάζει πουθενά και δεν νομίζω ότι πείθετε κανέναν, ούτε καν και τους φανατικούς οπαδούς σας. Γιατί επιτέλους, δεν θέλετε να καταλάβετε ότι ο Έλληνας εργαζόμενος στηρίζει την κυβερνητική πολιτική και δέχεται τις όποιες θυσίες κάνει γιατί γνωρίζει ότι άλλοι ευθύνονται για τη σημερινή κατάσταση και ότι η σημερινή Κυβέρνηση αγωνίζεται κάτω από αντίξοες συνθήκες να βγάλει τη Χώρα απ’ αυτή την κρίση. Και πρέπει να καταλάβουμε όλοι επιτέλους ότι ο διάλογος ειδικά εδώ μέσα, δεν μπορεί να γίνεται με κραυγές άναρθρες, με αφορισμούς, με συνθήματα και το μόνιμο κλισέ που έχει βρει τελευταία η Αντιπολίτευση, που λέει στην Κυβέρνηση, αποσύρετε το νομοσχέδιο, κάντε διάλογο και ελάτε να το ξανασυζητήσουμε. </w:t>
      </w:r>
    </w:p>
    <w:p>
      <w:pPr>
        <w:pStyle w:val="Style15"/>
        <w:rPr>
          <w:rFonts w:ascii="Courier New" w:hAnsi="Courier New" w:cs="Courier New"/>
        </w:rPr>
      </w:pPr>
      <w:r>
        <w:rPr>
          <w:rFonts w:cs="Courier New" w:ascii="Courier New" w:hAnsi="Courier New"/>
        </w:rPr>
        <w:t>Μας είπε ο κ. Πεπονής στην εμπεριστατωμένη ομιλία του, την οποία με προσοχή παρακολούθησα, ότι παραδίδουμε στο έλεος των εταιρειών τον καταναλωτή και τον Έλληνα πολίτη, μας είπε ότι το ΠΑΣΟΚ έχει πρόταση και η πρότασή του είναι οι δύο νόμοι που ψήφισε, μια δογματική αντίληψη τελικά, γιατί δεν μπορώ να δεχθώ ότι οποιαδήποτε τροποποίηση των δύο νόμων που ψηφίσατε θα είναι προς το χειρότερο, μπορεί να είναι και προς το καλύτερο. Αλλά μας είπατε και κάτι  για τους εισαγωγείς, που είναι μια νέα τάξη που  βάζουμε μέσω αυτού του  νομοσχεδίου οι οποίοι είναι τζογαδόροι, αεριτζήδες, και αφήσατε και κάποια υπονοούμενα, τα οποία τουλάχιστον εμείς, οι νεότεροι Βουλευτές εδώ πέρα, που ψηφίζουμε και θα ψηφίσουμε αυτό το νομοσχέδιο γιατί μας εκφράζει και στηρίζουμε τη σημερινή Κυβέρνηση, θα θέλαμε ν’ ακούσουμε από  τα δικά σας χείλη , τι εννοούσατε. Δεν έχουμε καμία διάθεση εμείς να καλύψουμε ούτε τζογαδόρους, ούτε τίποτα. Εκφράζουμε την εμπιστοσύνη μας στην Κυβέρνηση και πιστεύουμε ότι και αυτή ακριβώς βρίσκεται στο ίδιο μήκος κύματος με όλους εμάς. Εάν υπονοείτε ότι η Κυβέρνηση έχει πρόθεση, ή κάποιοι από την Κυβέρνηση όπως μας είπε ο κ. Ανδρουλάκης ότι γίνονται παρασκηνιακές διαβουλεύσεις και συζητήσεις και έχετε συγκεκριμένα στοιχεία, καταθέστε τα. Αλλιώς, δεν έχει νόημα να κάνουμε συζήτηση εντυπώσεων, η οποία καταλήγει σε διάλογο κουφών τελικά και κανείς μας δεν μπορεί να βγάλει άκρη εδώ μέσα. Γνωρίζετε πράγματι ότι υπάρχουν σήμερα συγκεκριμένες προθέσεις κάποιων κύκλων που θέλουν μ’ αυτή τη διάταξη να εντάξουν κάποιους εισαγωγείς μέσα σ’ αυτό το κύκλωμα των πετρελαιοειδών; Κατονομάστε τους, να τους ξέρουμε και εμείς και να μην ψηφίσουμε το νομοσχέδιο. Αν δεν τους κατονομάσετε όμως -με συγχωρείτε που θα το πω- κινδυνεύετε να χαρακτηρισθείτε σαν απλός συκοφάντης, σαν ένας άνθρωπος που πέταξε ένα πυροτέχνημα, ίσα-ίσα για να δημιουργήσει άλλες εντυπώσεις στο Ελληνικό Κοινοβούλιο και κατ’ επέκταση στο Λαό.</w:t>
      </w:r>
    </w:p>
    <w:p>
      <w:pPr>
        <w:pStyle w:val="Style15"/>
        <w:rPr>
          <w:rFonts w:ascii="Courier New" w:hAnsi="Courier New" w:cs="Courier New"/>
        </w:rPr>
      </w:pPr>
      <w:r>
        <w:rPr>
          <w:rFonts w:cs="Courier New" w:ascii="Courier New" w:hAnsi="Courier New"/>
        </w:rPr>
        <w:t>Επιμένετε ότι με το σημερινό νομοσχέδιο, θα αυξηθούν οι τιμές. Το ίδιο είπε και ο κ. Ανδρουλάκης το ίδιο είπε και ο κ. Σκυλλάκος...</w:t>
      </w:r>
    </w:p>
    <w:p>
      <w:pPr>
        <w:pStyle w:val="Style15"/>
        <w:rPr>
          <w:rFonts w:ascii="Courier New" w:hAnsi="Courier New" w:cs="Courier New"/>
        </w:rPr>
      </w:pPr>
      <w:r>
        <w:rPr>
          <w:rFonts w:cs="Courier New" w:ascii="Courier New" w:hAnsi="Courier New"/>
        </w:rPr>
        <w:t>ΔΗΜΗΤΡΙΟΣ ΑΝΔΡΟΥΛΑΚΗΣ: Ο κύριος Υπουργός...</w:t>
      </w:r>
    </w:p>
    <w:p>
      <w:pPr>
        <w:pStyle w:val="Style15"/>
        <w:rPr>
          <w:rFonts w:ascii="Courier New" w:hAnsi="Courier New" w:cs="Courier New"/>
        </w:rPr>
      </w:pPr>
      <w:r>
        <w:rPr>
          <w:rFonts w:cs="Courier New" w:ascii="Courier New" w:hAnsi="Courier New"/>
        </w:rPr>
        <w:t>ΕΥΑΓΓΕΛΟΣ ΜΕΙΜΑΡΑΚΗΣ: Όχι, δεν το είπε ο κύριος Υπουργός, αλλά φαίνεται ότι δεν τον παρακολουθήσατε. Άλλα σκεφτόσασταν εκείνη την ώρα.  Γιατί ξέρετε, ότι εκείνη την ώρα σας έκανε μάθημα ο κύριος Υπουργός.  Είστε όμως ανεπίδεκτοι μαθήσεως δυστυχώς.</w:t>
      </w:r>
    </w:p>
    <w:p>
      <w:pPr>
        <w:pStyle w:val="Style15"/>
        <w:rPr>
          <w:rFonts w:ascii="Courier New" w:hAnsi="Courier New" w:cs="Courier New"/>
        </w:rPr>
      </w:pPr>
      <w:r>
        <w:rPr>
          <w:rFonts w:cs="Courier New" w:ascii="Courier New" w:hAnsi="Courier New"/>
        </w:rPr>
        <w:t>ΠΡΟΕΔΡΕΥΩΝ (Νικόλαος Κατσαρός): Παρακαλώ, κύριε Ανδρουλάκη, είστε Κοινοβουλευτικός Εκπρόσωπος!</w:t>
      </w:r>
    </w:p>
    <w:p>
      <w:pPr>
        <w:pStyle w:val="Style15"/>
        <w:rPr>
          <w:rFonts w:ascii="Courier New" w:hAnsi="Courier New" w:cs="Courier New"/>
        </w:rPr>
      </w:pPr>
      <w:r>
        <w:rPr>
          <w:rFonts w:cs="Courier New" w:ascii="Courier New" w:hAnsi="Courier New"/>
        </w:rPr>
        <w:t>ΕΥΑΓΓΕΛΟΣ ΜΕΙΜΑΡΑΚΗΣ Προβλέπεται, κυρίες και κύριοι συνάδελφοι, τελικά από το νομοσχέδιο, ότι σε περίπτωση που υπάρχει αύξηση των τιμών, τέτοια μάλιστα που βλάπτει το συμφέρον του καταναλωτή και τη γενικότερη εθνική οικονομία, να επιβληθεί ξανά γενικά ή και τοπικά ακόμα ο καθορισμός ανώτατης τιμής πώλησης με απόφαση του Υπουργού Οικονομικών και του Υπουργού Βιομηχανίας, Ενέργειας και Τεχνολογίας; Γιατί δεν θέλετε να διαβάσετε το νόμο.</w:t>
      </w:r>
    </w:p>
    <w:p>
      <w:pPr>
        <w:pStyle w:val="Style15"/>
        <w:rPr>
          <w:rFonts w:ascii="Courier New" w:hAnsi="Courier New" w:cs="Courier New"/>
        </w:rPr>
      </w:pPr>
      <w:r>
        <w:rPr>
          <w:rFonts w:cs="Courier New" w:ascii="Courier New" w:hAnsi="Courier New"/>
        </w:rPr>
        <w:t>ΚΩΝΣΤΑΝΤΙΝΟΣ ΒΡΕΤΤΟΣ: Ποιος θα το κρίνει αυτό;</w:t>
      </w:r>
    </w:p>
    <w:p>
      <w:pPr>
        <w:pStyle w:val="Style15"/>
        <w:rPr>
          <w:rFonts w:ascii="Courier New" w:hAnsi="Courier New" w:cs="Courier New"/>
        </w:rPr>
      </w:pPr>
      <w:r>
        <w:rPr>
          <w:rFonts w:cs="Courier New" w:ascii="Courier New" w:hAnsi="Courier New"/>
        </w:rPr>
        <w:t>ΕΥΑΓΓΕΛΟΣ ΜΕΙΜΑΡΑΚΗΣ: Η Κυβέρνηση θα το κρίνει και μη μου πείτε ότι είναι κρατικιστής, ο κ. Ανδριανόπουλος, όπως τον χαρακτήρισε ο κ. Ανδρουλάκης, γιατί θέλει να έχει στα χέρια του αυτή την απόφαση.</w:t>
      </w:r>
    </w:p>
    <w:p>
      <w:pPr>
        <w:pStyle w:val="Style15"/>
        <w:rPr>
          <w:rFonts w:ascii="Courier New" w:hAnsi="Courier New" w:cs="Courier New"/>
        </w:rPr>
      </w:pPr>
      <w:r>
        <w:rPr>
          <w:rFonts w:cs="Courier New" w:ascii="Courier New" w:hAnsi="Courier New"/>
        </w:rPr>
        <w:t>ΕΛΕΥΘΕΡΙΟΣ ΒΕΡΥΒΑΚΗΣ: Μαζεύει λεφτά.</w:t>
      </w:r>
    </w:p>
    <w:p>
      <w:pPr>
        <w:pStyle w:val="Style15"/>
        <w:rPr>
          <w:rFonts w:ascii="Courier New" w:hAnsi="Courier New" w:cs="Courier New"/>
        </w:rPr>
      </w:pP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cs="Courier New" w:ascii="Courier New" w:hAnsi="Courier New"/>
        </w:rPr>
        <w:t>ΕΥΑΓΓΕΛΟΣ ΜΕΙΜΑΡΑΚΗΣ: Διότι πρέπει να σας πω ότι επιτέλους η εκτελεστική εξουσία είναι ακριβώς για να εκτελεί και να κυβερνά. Η νομοθετική εξουσία, είναι για να νομοθετεί και να επιβάλει στην Κυβέρνηση να εφαρμόζει τους νόμους. Με το παρόν νομοσχέδιο λοιπόν, προβλέπουμε ότι σε περίπτωση κατά την οποία αυξηθεί η τιμή σε τέτοιο μέγεθος που είναι επιβλαβής για τον καταναλωτή, μπορεί ο Υπουργός Βιομ. Ενέργειας και Περιβάλλοντος μαζί με τον Υπουργό Οικονομικών, να ξαναορίσει την ανώτατη τιμή πώλησης. Και επιτέλους το 5μηνο είπε ο κύριος Υπουργός ότι δεν είναι σώνει και καλά εκείνο το χρονικό όριο για το οποίο θα γίνει η απελευθέρωση. Είπαμε ότι είναι ένα μεταβατικό στάδιο, για το οποίο θα δούμε πως θα διαμορφωθεί η αγορά και ανάλογα θα προχωρήσει ναι ή όχι. Αυτό δεν θέλετε να το καταλάβετε; Πόσες φορές πρέπει να το πούμε;</w:t>
      </w:r>
    </w:p>
    <w:p>
      <w:pPr>
        <w:pStyle w:val="Style15"/>
        <w:rPr>
          <w:rFonts w:ascii="Courier New" w:hAnsi="Courier New" w:cs="Courier New"/>
        </w:rPr>
      </w:pPr>
      <w:r>
        <w:rPr>
          <w:rFonts w:cs="Courier New" w:ascii="Courier New" w:hAnsi="Courier New"/>
        </w:rPr>
        <w:t>Μας ρωτάει ο κ. Πεπονής από πού θα προκύψει μείωση της  τιμής και πώς θα ωφεληθεί ο καταναλωτής. Μα και αυτά τα αναφέραμε κατ` επανάληψη. Πρώτον, από το σταθερό και όχι το μεταβαλλόμενο φόρο. Δεύτερον, από τη μείωση της τιμής διυλίσεως που σήμερα για τα ΕΛΔΑ είναι φασόν, γύρω στα 40 δολάρια, ενώ μπορεί να κατέβει σίγουρα μέχρι τα 20. Και τρίτον, με την κατάργηση της τιμής βάσης, ώστε ο ανταγωνισμός να καταφέρει τις τιμές εκείνες από τα διυλιστήρια, να πέσουν χαμηλότερα. Τόσο πολύ φιλοσοφία θέλει; Σήμερα  τα διυλιστήρια έχουν 30% κέρδος πάνω από το μέσο όρο κερδών των διυλιστηρίων της Δυτικής Ευρώπης. Συμφωνούμε σ` αυτό, ή διαφωνούμε;</w:t>
      </w:r>
    </w:p>
    <w:p>
      <w:pPr>
        <w:pStyle w:val="Style15"/>
        <w:rPr>
          <w:rFonts w:ascii="Courier New" w:hAnsi="Courier New" w:cs="Courier New"/>
        </w:rPr>
      </w:pPr>
      <w:r>
        <w:rPr>
          <w:rFonts w:cs="Courier New" w:ascii="Courier New" w:hAnsi="Courier New"/>
        </w:rPr>
        <w:t>ΒΑΣΙΛΗΣ ΚΕΔΙΚΟΓΛΟΥ. Δεν συμφωνεί ο κύριος Υπουργός.</w:t>
      </w:r>
    </w:p>
    <w:p>
      <w:pPr>
        <w:pStyle w:val="Style15"/>
        <w:rPr>
          <w:rFonts w:ascii="Courier New" w:hAnsi="Courier New" w:cs="Courier New"/>
        </w:rPr>
      </w:pPr>
      <w:r>
        <w:rPr>
          <w:rFonts w:cs="Courier New" w:ascii="Courier New" w:hAnsi="Courier New"/>
        </w:rPr>
        <w:t>ΕΥΑΓΓΕΛΟΣ ΜΕΙΜΑΡΑΚΗΣ. Συμφωνεί ο κύριος Υπουργός και το ανέφερε αυτό.  Αν ήσασταν παρών θα το είχατε ακούσει. Επαναλαμβάνω αυτή τη στιγμή ακριβώς τα ίδια λόγια. Και τα κρατικά διυλιστήρια την έχουν λόγω κυβερνητικών αποφάσεων, ενώ τα ιδιωτικά την έχουν λόγω δυνατότητας ανταγωνισμού από μόνα τους προς τα κάτω, για να αυξήσουν την πελατεία τους.</w:t>
      </w:r>
    </w:p>
    <w:p>
      <w:pPr>
        <w:pStyle w:val="Style15"/>
        <w:rPr>
          <w:rFonts w:ascii="Courier New" w:hAnsi="Courier New" w:cs="Courier New"/>
        </w:rPr>
      </w:pPr>
      <w:r>
        <w:rPr>
          <w:rFonts w:cs="Courier New" w:ascii="Courier New" w:hAnsi="Courier New"/>
        </w:rPr>
        <w:t>Κατά συνέπεια ή μιλάμε και καταλαβαίνουμε ή επανερχόμαστε στα ίδια.</w:t>
      </w:r>
    </w:p>
    <w:p>
      <w:pPr>
        <w:pStyle w:val="Style15"/>
        <w:rPr>
          <w:rFonts w:ascii="Courier New" w:hAnsi="Courier New" w:cs="Courier New"/>
        </w:rPr>
      </w:pPr>
      <w:r>
        <w:rPr>
          <w:rFonts w:cs="Courier New" w:ascii="Courier New" w:hAnsi="Courier New"/>
        </w:rPr>
        <w:t>Το θέμα είναι πράγματι πολύ περίπλοκο και εγώ ειλικρινά χάρηκα την τοποθέτηση του κ. Πεπονή και το ύφος που είχε η τοποθέτηση αυτή, γιατί περιστράφει γύρω απ` αυτό το θέμα και μπορούμε τελικά να κουβεντιάσουμε σε κάποιους κοινούς παρανομαστές.</w:t>
      </w:r>
    </w:p>
    <w:p>
      <w:pPr>
        <w:pStyle w:val="Style15"/>
        <w:rPr>
          <w:rFonts w:ascii="Courier New" w:hAnsi="Courier New" w:cs="Courier New"/>
        </w:rPr>
      </w:pPr>
      <w:r>
        <w:rPr>
          <w:rFonts w:cs="Courier New" w:ascii="Courier New" w:hAnsi="Courier New"/>
        </w:rPr>
        <w:t>Μας είπε ο κ. Ανδρουλάκης, ο οποίος επίσης πετά πυροτεχνήματα, όπως πέταξε στο περασμένο νομοσχέδιο για τις αποκρατικοποιήσεις, και ερώτησε τον κύριο Υπουργό αν γνωρίζει τις παρασκηνιακές διαπραγματεύσεις που γίνονται για τις πωλήσεις των κρατικών διυλιστηρίων. Γνωρίζετε εσείς τίποτα; Εγώ δεν γνωρίζω και δεν ξέρω αν γνωρίζει και ο κύριος Υπουργός.  Αλλά αν εσείς, κύριε Ανδρουλάκη, γνωρίζετε τα παρασκήνια -δεν έχω την αίσθηση ότι είσθε άνθρωπος των παρασκηνίων- γιατί δεν μας το λέτε εδώ, για να το ξέρουμε και εμείς;</w:t>
      </w:r>
    </w:p>
    <w:p>
      <w:pPr>
        <w:pStyle w:val="Style15"/>
        <w:rPr>
          <w:rFonts w:ascii="Courier New" w:hAnsi="Courier New" w:cs="Courier New"/>
        </w:rPr>
      </w:pPr>
      <w:r>
        <w:rPr>
          <w:rFonts w:cs="Courier New" w:ascii="Courier New" w:hAnsi="Courier New"/>
        </w:rPr>
        <w:t>ΔΗΜΗΤΡΙΟΣ ΑΝΔΡΟΥΛΑΚΗΣ: Μου επιτρέπετε μία διακοπή;</w:t>
      </w:r>
    </w:p>
    <w:p>
      <w:pPr>
        <w:pStyle w:val="Style15"/>
        <w:rPr>
          <w:rFonts w:ascii="Courier New" w:hAnsi="Courier New" w:cs="Courier New"/>
        </w:rPr>
      </w:pPr>
      <w:r>
        <w:rPr>
          <w:rFonts w:cs="Courier New" w:ascii="Courier New" w:hAnsi="Courier New"/>
        </w:rPr>
        <w:t>ΠΡΟΕΔΡΕΥΩΝ (Νικόλαος Κατσαρός): Δεν επιτρέπει το Προεδρείο.</w:t>
      </w:r>
    </w:p>
    <w:p>
      <w:pPr>
        <w:pStyle w:val="Style15"/>
        <w:rPr>
          <w:rFonts w:ascii="Courier New" w:hAnsi="Courier New" w:cs="Courier New"/>
        </w:rPr>
      </w:pPr>
      <w:r>
        <w:rPr>
          <w:rFonts w:cs="Courier New" w:ascii="Courier New" w:hAnsi="Courier New"/>
        </w:rPr>
        <w:t>ΕΥΑΓΓΕΛΟΣ ΜΕΙΜΑΡΑΚΗΣ: Μας είπατε, κύριε Ανδρουλάκη, ότι υπάρχουν οι δισκέτες των κομπιούτερς, όπου αναφέρονται οι πετρελαιοπηγές Ελλάδος και περιφέρονται στις διάφορες πετρελαιοειδείς εταιρίες. Αυτό το καταγγέλλετε επισήμως; Έχετε επίγνωση τί καταγγέλλετε; Αν πραγματικά στριφογυρίζουν να μας το πείτε για να λάβουμε τα μέτρα μας και να δούμε κατά ποίον τρόπο θα προστατευτούμε. Ας μην πετούμε τελικά πυροτεχνήματα εδώ πέρα για να δημιουργούμε εντυπώσεις.</w:t>
      </w:r>
    </w:p>
    <w:p>
      <w:pPr>
        <w:pStyle w:val="Style15"/>
        <w:rPr>
          <w:rFonts w:ascii="Courier New" w:hAnsi="Courier New" w:cs="Courier New"/>
        </w:rPr>
      </w:pPr>
      <w:r>
        <w:rPr>
          <w:rFonts w:cs="Courier New" w:ascii="Courier New" w:hAnsi="Courier New"/>
        </w:rPr>
        <w:t>ΔΗΜΗΤΡΙΟΣ ΑΝΔΡΟΥΛΑΚΗΣ. Μου επιτρέπετε μία διακοπή, κύριε Μεϊμαράκη;</w:t>
      </w:r>
    </w:p>
    <w:p>
      <w:pPr>
        <w:pStyle w:val="Style15"/>
        <w:rPr>
          <w:rFonts w:ascii="Courier New" w:hAnsi="Courier New" w:cs="Courier New"/>
        </w:rPr>
      </w:pPr>
      <w:r>
        <w:rPr>
          <w:rFonts w:cs="Courier New" w:ascii="Courier New" w:hAnsi="Courier New"/>
        </w:rPr>
        <w:t>ΕΥΑΓΓΕΛΟΣ ΜΕΙΜΑΡΑΚΗΣ: Εγώ επιτρέπω.</w:t>
      </w:r>
    </w:p>
    <w:p>
      <w:pPr>
        <w:pStyle w:val="Style15"/>
        <w:rPr>
          <w:rFonts w:ascii="Courier New" w:hAnsi="Courier New" w:cs="Courier New"/>
        </w:rPr>
      </w:pPr>
      <w:r>
        <w:rPr>
          <w:rFonts w:cs="Courier New" w:ascii="Courier New" w:hAnsi="Courier New"/>
        </w:rPr>
        <w:t>ΠΡΟΕΔΡΕΥΩΝ (Νικόλαος Κατσαρός): Μπορεί να σας επιτρέπει ο κ. Μεϊμαράκης, αλλά έχει οπωσδήποτε γνώμη και το Προεδρείο. Είναι πάντως εις βάρος του χρόνου σας, κύριε Μεϊμαράκη, η διακοπή.</w:t>
      </w:r>
    </w:p>
    <w:p>
      <w:pPr>
        <w:pStyle w:val="Style15"/>
        <w:rPr>
          <w:rFonts w:ascii="Courier New" w:hAnsi="Courier New" w:cs="Courier New"/>
        </w:rPr>
      </w:pPr>
      <w:r>
        <w:rPr>
          <w:rFonts w:cs="Courier New" w:ascii="Courier New" w:hAnsi="Courier New"/>
        </w:rPr>
        <w:t>Ορίστε, κύριε Ανδρουλάκη.</w:t>
      </w:r>
    </w:p>
    <w:p>
      <w:pPr>
        <w:pStyle w:val="Style15"/>
        <w:rPr>
          <w:rFonts w:ascii="Courier New" w:hAnsi="Courier New" w:cs="Courier New"/>
        </w:rPr>
      </w:pPr>
      <w:r>
        <w:rPr>
          <w:rFonts w:cs="Courier New" w:ascii="Courier New" w:hAnsi="Courier New"/>
        </w:rPr>
        <w:t>ΔΗΜΗΤΡΙΟΣ ΑΝΔΡΟΥΛΑΚΗΣ: Αποδείξαμε ότι δεν λέμε πράγματα, που δεν τα γνωρίζουμε. Και γνωρίζουμε ότι και εσεί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πολλά.</w:t>
      </w:r>
    </w:p>
    <w:p>
      <w:pPr>
        <w:pStyle w:val="Style15"/>
        <w:rPr>
          <w:rFonts w:ascii="Courier New" w:hAnsi="Courier New" w:cs="Courier New"/>
        </w:rPr>
      </w:pPr>
      <w:r>
        <w:rPr>
          <w:rFonts w:cs="Courier New" w:ascii="Courier New" w:hAnsi="Courier New"/>
        </w:rPr>
        <w:t>Στην προηγούμενη συνεδρίαση που είπατε ότι πέταξα ένα πυροτέχνημα αναφέρθηκα στις αδιαφανείς διαπραγματεύσεις για τον ΟΤΕ. Και τότε διέψευσαν οι συνάδελφοί σας. Αυτές όμως τελικά επιβεβαιώθηκαν. ...</w:t>
      </w:r>
    </w:p>
    <w:p>
      <w:pPr>
        <w:pStyle w:val="Style15"/>
        <w:rPr>
          <w:rFonts w:ascii="Courier New" w:hAnsi="Courier New" w:cs="Courier New"/>
        </w:rPr>
      </w:pPr>
      <w:r>
        <w:rPr>
          <w:rFonts w:cs="Courier New" w:ascii="Courier New" w:hAnsi="Courier New"/>
        </w:rPr>
        <w:t>ΕΥΑΓΓΕΛΟΣ ΜΕΙΜΑΡΑΚΗΣ: Δεν είναι έτσι, δεν επιβεβαιώθηκαν και εν πάση περιπτώσει εμείς αυτή τη στιγμή ζητάμε, επειδή θα ψηφίσουμε ένα νομοσχέδιο και θέλουμε εμείς οι υπόλοιποι συνάδελφοι της Νέας Δημοκρατίας που στηρίζουμε το νομοσχέδιο και την Κυβέρνηση, να ξέρουμε τις όποιες παρασκηνιακές συζητήσεις έχουν γίνει, τις οποίες εσείς διατείνεστε ότι γνωρίζετε. Εν πάση περιπτώσει δεν μπορείτε να μας λέτε εδώ συνέχεια για σενάρια που κυκλοφορούν ....</w:t>
      </w:r>
    </w:p>
    <w:p>
      <w:pPr>
        <w:pStyle w:val="Style15"/>
        <w:rPr>
          <w:rFonts w:ascii="Courier New" w:hAnsi="Courier New" w:cs="Courier New"/>
        </w:rPr>
      </w:pPr>
      <w:r>
        <w:rPr>
          <w:rFonts w:cs="Courier New" w:ascii="Courier New" w:hAnsi="Courier New"/>
        </w:rPr>
        <w:t>ΔΗΜΗΤΡΙΟΣ ΑΝΔΡΟΥΛΑΚΗΣ: Ο Υπουργός δεν το διέψευσε......</w:t>
      </w:r>
    </w:p>
    <w:p>
      <w:pPr>
        <w:pStyle w:val="Style15"/>
        <w:rPr>
          <w:rFonts w:ascii="Courier New" w:hAnsi="Courier New" w:cs="Courier New"/>
        </w:rPr>
      </w:pPr>
      <w:r>
        <w:rPr>
          <w:rFonts w:cs="Courier New" w:ascii="Courier New" w:hAnsi="Courier New"/>
        </w:rPr>
        <w:t>ΕΥΑΓΓΕΛΟΣ ΜΕΙΜΑΡΑΚΗΣ: Ξέρετε πολύ καλά ότι ο Υπουργός δεν δευτερολογεί ακριβώς για να μην φάει το χρόνο και γι` αυτό είμαι υποχρεωμένος να σας ρωτήσω εγώ.</w:t>
      </w:r>
    </w:p>
    <w:p>
      <w:pPr>
        <w:pStyle w:val="Style15"/>
        <w:rPr>
          <w:rFonts w:ascii="Courier New" w:hAnsi="Courier New" w:cs="Courier New"/>
        </w:rPr>
      </w:pPr>
      <w:r>
        <w:rPr>
          <w:rFonts w:cs="Courier New" w:ascii="Courier New" w:hAnsi="Courier New"/>
        </w:rPr>
        <w:t>Εν πάση περιπτώσει μας είπατε ότι εμφανίζεται σαν υπερκρατιστής, μας είπατε τα τρία σενάρια, μας είπατε εδώ πράγματα τα οποία δεν θεμελιώσατε, απλά και μόνον πυροτεχνήματα για να μην ξέρουμε και εμείς τι θα γίνει.  Πρέπει πάντως να καταλάβετε ότι τα συμφέροντα των εργαζομένων τα υπηρετούμε και εμείς με τον τρόπο το σωστό και δεν χρειάζεται να μονοπωλείτε εσείς ότι υπερασπίζεστε το συμφέρον των εργαζομένων.</w:t>
      </w:r>
    </w:p>
    <w:p>
      <w:pPr>
        <w:pStyle w:val="Style15"/>
        <w:rPr>
          <w:rFonts w:ascii="Courier New" w:hAnsi="Courier New" w:cs="Courier New"/>
        </w:rPr>
      </w:pPr>
      <w:r>
        <w:rPr>
          <w:rFonts w:cs="Courier New" w:ascii="Courier New" w:hAnsi="Courier New"/>
        </w:rPr>
        <w:t>Δεν το ανεχόμαστε αυτό, δεν το δικαιούσθε στο κάτω-κάτω. Τους υπερασπιζόμαστε καλύτερα απ’ όλους και οι προθέσεις μας είναι ακριβώς γι’ αυτούς. Όπως αποδείχθηκε και από τον εισηγητή της Πλειοψηφίας και από τον κύριο Υπουργό, το νομοσχέδιο ευνοεί τελικά τον καταναλωτή.  Προσπαθούμε δηλαδή μ’ αυτό το νομοσχέδιο να μπει όλο το σύστημα από την αρχή από πλευράς προμήθειας αργού πετρελαίου, μέχρι και το τελευταίο στάδιο της διάθεσης του προϊόντος στον καταναλωτή σε ένα σύστημα ανταγωνισμού, από το οποίο θα ωφελείται η εθνική μας οικονομία και ο καταναλωτής. Αυτός να είναι ο στόχος μας και πάνω σ’ αυτό το στόχο πρέπει να γίνει συζήτηση. Προσπαθούμε να αναμορφώσουμε την ισχύουσα νομοθεσία, ώστε να αρθούν οι ρυθμιστικές παρεμβάσεις του κράτους στην αγορά πετρελαιοειδών και να την προσαρμόσουμε σε υγιείς κανόνες ελεύθερης διαμόρφωσης τιμής με ενίσχυση του ανταγωνισμού. Είναι ανάγκη άλλωστε να προσαρμοστεί η νομοθεσία στους κανόνες ανταγωνισμού για να έχουμε συμπίεση του εμπορικού κόστους, βελτίωση στην εξυπηρέτηση του κοινού τόσο ως προς τη διάθεση του προϊόντος, όσο και προς την ποιότητα και τα μέσα διανομής.</w:t>
      </w:r>
    </w:p>
    <w:p>
      <w:pPr>
        <w:pStyle w:val="Style15"/>
        <w:rPr>
          <w:rFonts w:ascii="Courier New" w:hAnsi="Courier New" w:cs="Courier New"/>
        </w:rPr>
      </w:pPr>
      <w:r>
        <w:rPr>
          <w:rFonts w:cs="Courier New" w:ascii="Courier New" w:hAnsi="Courier New"/>
        </w:rPr>
        <w:t xml:space="preserve">Με το προς συζήτηση νομοσχέδιο καταργούνται τα ήδη ανενεργά άρθρα της ισχύουσας νομοθεσίας και προσαρμόζεται η νομοθεσία μας προς τις σχετικές αποφάσεις και του κοινοτικού δικαστηρίου. Το σύστημα που ισχύει σήμερα έχει προκαλέσει σημαντικές στρεβλώσεις στο κύκλωμα των πετρελαιοειδών. Έχει δημιουργήσει κάποια κεκτημένα δικαιώματα, χωρίς αντίστοιχη συνεισφορά, αποθάρρυνση της μείωσης κόστους, ανασφάλεια στην πραγματοποίηση επενδύσεων και τέλος την αντίδραση ευρωπαϊκών κοινοτήτων για ορισμένα άρθρα. Πρόθεσή μας λοιπόν είναι να εκσυγχρονίσουμε τη νομοθεσία μας και να την προσαρμόσουμε στις ανάγκες των καιρών και τις απαιτήσεις της Κοινότητας. </w:t>
      </w:r>
    </w:p>
    <w:p>
      <w:pPr>
        <w:pStyle w:val="Style15"/>
        <w:rPr>
          <w:rFonts w:ascii="Courier New" w:hAnsi="Courier New" w:cs="Courier New"/>
        </w:rPr>
      </w:pPr>
      <w:r>
        <w:rPr>
          <w:rFonts w:cs="Courier New" w:ascii="Courier New" w:hAnsi="Courier New"/>
        </w:rPr>
        <w:t>Ο κύριος Υπουργός σας απέδειξε ότι η Κοινότητα μας έχει επιβάλει αυτό το θέμα και μας ασκεί μια έντονη πίεση. Η Κοινότητα ασχολείται έντονα μ’ αυτόν τον τομέα, με προοπτική να διαμορφώσει ενιαία πετρελαϊκή πολιτική σε όλα τα κράτη μέλη της, ώστε να διασφαλιστούν τα αποθέματα ασφαλείας και να δημιουργηθεί ένας υγιής ανταγωνισμός, να υπάρξει μια προσφορά τιμής αυτών των προϊόντων στα κράτη-μέλη, που αν μη τι άλλο να προσεγγίζουν το ένα το άλλο.  Είναι αλήθεια ότι η προσαρμογή μας αυτή έχει αρκετές δυσκολίες. Για να γίνει ομαλά η μετάβαση από το ισχύον σύστημα στο νέο, κρίθηκε σκόπιμο να μεσολαβήσει μια περίοδος τουλάχιστον πέντε μηνών, ώστε να δοκιμαστούν στην πράξη όλοι και να δοθεί ο χρόνος για τη λήψη των απαραιτήτων μέτρων. Είναι λάθος να θεωρούμε ότι το υφιστάμενο σύστημα είναι το τέλειο και κάθε τροποποίηση είναι προς το χειρότερό του.  Αυτή, αν θέλετε, είναι η δογματική αντίληψη η δική σας, την οποία εμείς δεν συμμεριζόμαστε.</w:t>
      </w:r>
    </w:p>
    <w:p>
      <w:pPr>
        <w:pStyle w:val="Style15"/>
        <w:rPr>
          <w:rFonts w:ascii="Courier New" w:hAnsi="Courier New" w:cs="Courier New"/>
        </w:rPr>
      </w:pPr>
      <w:r>
        <w:rPr>
          <w:rFonts w:cs="Courier New" w:ascii="Courier New" w:hAnsi="Courier New"/>
        </w:rPr>
        <w:t>Εμείς πιστεύουμε ότι το νομοσχέδιο αυτό επιφέρει σημαντικές βελτιώσεις. Κατ’ αρχήν εξασφαλίζει σταθερό και ομαλό εφοδιασμό της Χώρας με καύσιμα. Η εισαγωγή αργού πετρελαίου και υποπροϊόντων του για περαιτέρω κατεργασία και οι εισαγωγές ετοίμων προϊόντων πραγματοποιούνται ελευθέρως από οποιαδήποτε χώρα, χωρίς προηγούμενη άδεια του Υπουργού, όπως προεβλέπετο. Έτσι ενισχύει τον ανταγωνισμό, αλλά διευκολύνει και τις εισαγωγές. Η τροποποίηση αυτή αλλάζει όλο το σύστημα προς όφελος του καταναλωτή. Γιατί το σύστημα σήμερα είναι σε όλα τα επίπεδα ελεγχόμενο έμμεσα από το κράτος. Δηλαδή ελέγχεται έμμεσα η τιμή διυλίσεως των καυσίμων στα διυλιστήρια, αφού το κράτος καθορίζει ανά τόνο την τιμή με την οποία αγοράζει από το κρατικό διυλιστήριο. Άρα δημιουργείται μια κρατική παρέμβαση που έχει επιπτώσεις και στη μη ύπαρξη ανταγωνισμού.  Η τιμή βάσης με την οποία το κράτος πουλάει στην αγορά, καθορίζεται από το ίδιο το κράτος, όπως προέβλεπε ο προηγούμενος νόμος. Το Κράτος λοιπόν αυξομειώνοντας το ύψος του φόρου κατά τρόπο ελαστικό, μπορεί να ανεβάζει ή να κατεβάζει τα περιθώρια κέρδους των πρατηρίων, των βυτιοφόρων και των εταιρειών εμπορίας. Δηλαδή το Κράτος καθόριζε και καθορίζει ποιος θα κερδίζει και για ποιο λόγο, αφού το μεν Κρατικό Διυλιστήριο είναι υποχρεωμένο να πουλάει στην τιμή βάσης, ενώ το ιδιωτικό μπορεί να ανταγωνίζεται και προς τα κάτω. Μπορεί αυτό το σύστημα να κρατάει κάποιες ισορροπίες στην αγορά, αλλά σίγουρα δημιουργεί αντιθέσεις και αδικίες, διότι τα μεν διυλιστήρια έχουν σταθερά κέρδη, ενώ τα κέρδη των εταιρειών εμπορίας καθορίζονται από την εκάστοτε απόφαση του Υπουργού Οικονομικών, εφόσον πάντοτε υπάρχει σταθερή τιμή προς τον καταναλωτή και καθορισμένη τιμή βάσης.</w:t>
      </w:r>
    </w:p>
    <w:p>
      <w:pPr>
        <w:pStyle w:val="Style15"/>
        <w:rPr>
          <w:rFonts w:ascii="Courier New" w:hAnsi="Courier New" w:cs="Courier New"/>
        </w:rPr>
      </w:pPr>
      <w:r>
        <w:rPr>
          <w:rFonts w:cs="Courier New" w:ascii="Courier New" w:hAnsi="Courier New"/>
        </w:rPr>
        <w:t>Με το νομοσχέδιο αυτό, λοιπόν, η Κυβέρνηση τι κάνει; Θα μπορεί σταδιακά να δίνει μια δυνατότητα απελευθέρωσης σε όλα τα επίπεδα, όπως συμβαίνει στις περισσότερες ευρωπαϊκές χώρες. Και πουθενά σ’  αυτές δεν υπάρχει τελική τιμή καταναλωτή, αλλά υπάρχει η κατ’  ανώτατο όριο τιμή, που κανείς δεν μπορεί να υπερβεί.</w:t>
      </w:r>
    </w:p>
    <w:p>
      <w:pPr>
        <w:pStyle w:val="Style15"/>
        <w:rPr>
          <w:rFonts w:ascii="Courier New" w:hAnsi="Courier New" w:cs="Courier New"/>
        </w:rPr>
      </w:pPr>
      <w:r>
        <w:rPr>
          <w:rFonts w:cs="Courier New" w:ascii="Courier New" w:hAnsi="Courier New"/>
        </w:rPr>
        <w:t>Και άκουσα προηγουμένως, ότι δεν μπορούσατε να καταλάβετε τον κύριο Υπουργό, όταν το είπε αυτό, ότι θα διαφέρει και η τιμή από πρατήριο σε πρατήριο. Και μάλιστα ο κ. Παπαθεμελής, χαριτολογώντας, ρώτησε κιόλας "πώς μπορεί να διαφέρει". Μα, είναι γνωστό και το ζούμε σε όλη την Ευρώπη.</w:t>
      </w:r>
    </w:p>
    <w:p>
      <w:pPr>
        <w:pStyle w:val="Style15"/>
        <w:rPr>
          <w:rFonts w:ascii="Courier New" w:hAnsi="Courier New" w:cs="Courier New"/>
        </w:rPr>
      </w:pPr>
      <w:r>
        <w:rPr>
          <w:rFonts w:cs="Courier New" w:ascii="Courier New" w:hAnsi="Courier New"/>
        </w:rPr>
        <w:t>Ένα πρατήριο, το οποίο με αυτόν τον τρόπο κανονίζει μόνο του τα χρηματοοικονομικά του, μπορεί να έχει υπαλλήλους, μπορεί και να μην έχει. Πάμε, λοιπόν, σε πρατήριο στο εξωτερικό, στο οποίο είναι σελφ σερβις η βενζίνη, βάζει ο ίδιος ο καταναλωτής και βρίσκει τιμή πολύ φθηνότερη από το διπλανό πρατήριο, που μπορεί να του βάλει βενζίνη και να του κάνει σέρβις ο υπάλληλος ή μπορεί επίσης να το βρει πιο ακριβό, επειδή μπαίνοντας μέσα στο πρατήριο, του καθαρίζει τα τζάμια, του βλέπει τα λάστιχα κ.λπ.</w:t>
      </w:r>
    </w:p>
    <w:p>
      <w:pPr>
        <w:pStyle w:val="Style15"/>
        <w:rPr>
          <w:rFonts w:ascii="Courier New" w:hAnsi="Courier New" w:cs="Courier New"/>
        </w:rPr>
      </w:pPr>
      <w:r>
        <w:rPr>
          <w:rFonts w:cs="Courier New" w:ascii="Courier New" w:hAnsi="Courier New"/>
        </w:rPr>
        <w:t>Επομένως, εφ’  όσον η Κυβέρνηση θα καθορίζει το ανώτατο όριο τιμής, που δεν θα μπορεί κανείς να υπερβεί, ανάλογα από κει και κάτω μπορεί να παίζει η τιμή από πρατήριο σε πρατήριο. Και αυτό, όπως καταλαβαίνετε, είναι προς όφελος του καταναλωτή. Πέντε μήνες, λοιπόν το Κράτος, θα καθορίζει το ανώτατο όριο και θα παρακολουθεί, πώς θα διαμορφωθεί η εξέλιξη.</w:t>
      </w:r>
    </w:p>
    <w:p>
      <w:pPr>
        <w:pStyle w:val="Style15"/>
        <w:rPr>
          <w:rFonts w:ascii="Courier New" w:hAnsi="Courier New" w:cs="Courier New"/>
        </w:rPr>
      </w:pPr>
      <w:r>
        <w:rPr>
          <w:rFonts w:cs="Courier New" w:ascii="Courier New" w:hAnsi="Courier New"/>
        </w:rPr>
        <w:t>Εμείς πιστεύουμε ότι μετά απ’  αυτό το μεταβατικό στάδιο, οι τιμές θα μειωθούν. Και σας επαναλαμβάνω, αν δεν μειωθούν, το ίδιο το νομοσχέδιο δίνει το δικαίωμα στον Υπουργό, να επαναφέρει τις τιμές. Εμείς στηρίζουμε τα κρατικά διυλιστήρια, κρατώντας τα, όμως, σε ένα λειτουργικό επίπεδο αποδεκτό, και καθιστώντας τα έτσι, ως ένα βαθμό ανταγωνιστικό. Η τιμή βάσης είναι γεγονός ότι δίνει μια ανάσα στα κρατικά διυλιστήρια, ενώ όλα τα ιδιωτικά θα υποστούν μια οικονομική ζημιά μετά την απελευθέρωση.</w:t>
      </w:r>
    </w:p>
    <w:p>
      <w:pPr>
        <w:pStyle w:val="Style15"/>
        <w:rPr>
          <w:rFonts w:ascii="Courier New" w:hAnsi="Courier New" w:cs="Courier New"/>
        </w:rPr>
      </w:pPr>
      <w:r>
        <w:rPr>
          <w:rFonts w:cs="Courier New" w:ascii="Courier New" w:hAnsi="Courier New"/>
        </w:rPr>
        <w:t>Και δεν φοβόμαστε μην δημιουργηθούν δυσάρεστες επιπτώσεις στην οικονομία από τις μεγάλες εταιρείες, όπως ελέχθη πρόσφατα, διότι με τον τελευταίο νόμο που ψηφίσαμε προχθές περί ανταγωνισμού και για την αποκρατικοποίηση, ο Υπουργός Εμπορίου, εφ’  όσον αντιληφθεί και εντοπίσει εκμετάλλευση δεσπόζουσας θέσης στην αγορά, παρεμβαίνει με εξοντωτικές ποινές που προβλέπονται από το άρθρο, σε εκείνον που επιχειρεί τη διαμόρφωση ολιγοπωλιακής κατάστασης.</w:t>
      </w:r>
    </w:p>
    <w:p>
      <w:pPr>
        <w:pStyle w:val="Style15"/>
        <w:rPr>
          <w:rFonts w:ascii="Courier New" w:hAnsi="Courier New" w:cs="Courier New"/>
        </w:rPr>
      </w:pPr>
      <w:r>
        <w:rPr>
          <w:rFonts w:cs="Courier New" w:ascii="Courier New" w:hAnsi="Courier New"/>
        </w:rPr>
        <w:t>Όσον αφορά το σύστημα αποθεμάτων ακολουθείται από το νομοσχέδιο, ένας σωστός, μεσαίος δρόμος, χωρίς να αλλάζει και πολύ, εκείνο το οποίο ήδη μέχρι σήμερα υπήρχε. Η προηγούμ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 το προέβλεπε. Με την τροποποίηση του ν. 1571/85, όπως έγινε από το ν. 1769/88. Εξακολουθούμε εμείς να δίνουμε στις εταιρείες, το βάρος τήρησης του αποθέματος, αλλά με ελεύθερες συμβάσεις να καθορίζουν οι ίδιες, με ποιο διυλιστήριο θα κάνουν συμφωνία ώστε το τελευταίο να κρατήσει το απόθεμα.</w:t>
      </w:r>
    </w:p>
    <w:p>
      <w:pPr>
        <w:pStyle w:val="Style15"/>
        <w:rPr>
          <w:rFonts w:ascii="Courier New" w:hAnsi="Courier New" w:cs="Courier New"/>
        </w:rPr>
      </w:pPr>
      <w:r>
        <w:rPr>
          <w:rFonts w:cs="Courier New" w:ascii="Courier New" w:hAnsi="Courier New"/>
        </w:rPr>
        <w:t>Άρα -και εδώ έρχομαι σε αυτό που έλεγε ο κ. Πεπονής- αρκετός αποθηκευτικός χώρος των διυλιστηρίων, υποχρεωτικά θα είναι δεσμευμένος για να κρατάει τα αποθέματα των εταιρειών, για τα οποία φυσικά θα πρέπει και να πληρώνεται. Αντίστοιχα, οι εταιρείες εμπορίας, θα μπορούν να διαμορφώνουν την τιμή, με βάση τη διαπραγμάτευση που θα έχουν κάνει με το διυλιστήριο.</w:t>
      </w:r>
    </w:p>
    <w:p>
      <w:pPr>
        <w:pStyle w:val="Style15"/>
        <w:rPr>
          <w:rFonts w:ascii="Courier New" w:hAnsi="Courier New" w:cs="Courier New"/>
        </w:rPr>
      </w:pPr>
      <w:r>
        <w:rPr>
          <w:rFonts w:cs="Courier New" w:ascii="Courier New" w:hAnsi="Courier New"/>
        </w:rPr>
        <w:t>Το πρατήριο δηλαδή θα παίρνει το καύσιμο ανάλογα με την περιοχή στην οποία βρίσκεται, με την εταιρεία με την οποία συνδέεται και με το διυλιστήριο, με το οποίο κάνει τη συμφωνία η συγκεκριμένη εταιρεία.  Επομένως, ο πρατηριούχος θα καθορίζει πλέον μόνος του, αυτά όλα τα χρηματοοικονομικά του έξοδα και το κέρδος του, από την τελική τιμή που θα φθάνει στον καταναλωτή. Απ’  αυτό, αλλά και από τη διάταξη που δίνει τη δυνατότητα διαθέσεως ορισμένων αδειών λειτουργίας πρατηρίων σε εταιρείες εμπορίας πετρελαίου, οι πρατηριούχοι δεν έχουν να φοβηθούν τίποτα. Και τούτο διότι λειτουργούν με ένα σύστημα που δεν μπορεί εύκολα κανείς να τους ανταγωνιστεί, αλλά και διότι το ποσοστό των νέων πρατηρίων, είναι πάρα πολύ μικρό, στο 10%.</w:t>
      </w:r>
    </w:p>
    <w:p>
      <w:pPr>
        <w:pStyle w:val="Style15"/>
        <w:rPr>
          <w:rFonts w:ascii="Courier New" w:hAnsi="Courier New" w:cs="Courier New"/>
        </w:rPr>
      </w:pPr>
      <w:r>
        <w:rPr>
          <w:rFonts w:cs="Courier New" w:ascii="Courier New" w:hAnsi="Courier New"/>
        </w:rPr>
        <w:t>Και δεν κατάλαβα προηγουμένως -γιατί και ο κ. Παπαντωνίου το είπε, και το επανέλαβε και ο κ. Πεπονής αν δεν κάνω λάθος- γιατί μιλάτε για ίδρυση νέων πρατηρίων κατά χιλιάδες, ενώ ήδη έχουμε τα στοιχεία ότι είναι περίπου 6.500 όλα τα πρατήρια σε όλη την Επικράτεια. Και το 10% τελικά είναι πάνω σ’  αυτό. Και ορθά ο κύριος Υπουργός λέει, ότι μάξιμουμ να δημιουργηθούν 600 ή 650. Αυτό ακριβώς λέμε εμείς και αυτό εννοεί το νομοσχέδιο, εν πάση περιπτώσει. Και μας είπατε ότι τα περισσότερα θα γίνουν στο λεκανοπέδιο, διότι εδώ υπάρχει...</w:t>
      </w:r>
    </w:p>
    <w:p>
      <w:pPr>
        <w:pStyle w:val="Style15"/>
        <w:rPr>
          <w:rFonts w:ascii="Courier New" w:hAnsi="Courier New" w:cs="Courier New"/>
        </w:rPr>
      </w:pPr>
      <w:r>
        <w:rPr>
          <w:rFonts w:cs="Courier New" w:ascii="Courier New" w:hAnsi="Courier New"/>
        </w:rPr>
        <w:t>ΑΝΑΣΤΑΣΙΟΣ ΠΕΠΟΝΗΣ: Ναι.</w:t>
      </w:r>
    </w:p>
    <w:p>
      <w:pPr>
        <w:pStyle w:val="Style15"/>
        <w:rPr>
          <w:rFonts w:ascii="Courier New" w:hAnsi="Courier New" w:cs="Courier New"/>
        </w:rPr>
      </w:pPr>
      <w:r>
        <w:rPr>
          <w:rFonts w:cs="Courier New" w:ascii="Courier New" w:hAnsi="Courier New"/>
        </w:rPr>
        <w:t>ΕΥΑΓΓΕΛΟΣ ΜΕΙΜΑΡΑΚΗΣ: Όχι, διότι θα αποσαφηνίσει και ο κύριος Υπουργός -δεν ξέρω αν είναι στις προθέσεις του ή όχι- ότι το 10% είναι και επί της περιοχής, όχι μόνο στο γενικό.</w:t>
      </w:r>
    </w:p>
    <w:p>
      <w:pPr>
        <w:pStyle w:val="Style15"/>
        <w:rPr>
          <w:rFonts w:ascii="Courier New" w:hAnsi="Courier New" w:cs="Courier New"/>
        </w:rPr>
      </w:pPr>
      <w:r>
        <w:rPr>
          <w:rFonts w:cs="Courier New" w:ascii="Courier New" w:hAnsi="Courier New"/>
        </w:rPr>
        <w:t>ΚΩΝΣΤΑΝΤΙΝΟΣ ΒΡΕΤΤΟΣ:Πού το λέγει αυτό;</w:t>
      </w:r>
    </w:p>
    <w:p>
      <w:pPr>
        <w:pStyle w:val="Style15"/>
        <w:rPr>
          <w:rFonts w:ascii="Courier New" w:hAnsi="Courier New" w:cs="Courier New"/>
        </w:rPr>
      </w:pPr>
      <w:r>
        <w:rPr>
          <w:rFonts w:cs="Courier New" w:ascii="Courier New" w:hAnsi="Courier New"/>
        </w:rPr>
        <w:t>ΕΥΑΓΓΕΛΟΣ ΜΕΙΜΑΡΑΚΗΣ:Ερωτήθηκε χθές από τον κ. Παπαντωνίου και σας είπα ότι πιστεύω ότι θα το αποσαφηνίσει. Εν πάση περιπτώσει και εάν δεν το αποσαφηνίσει, εμείς, κύριε Πεπονή, συμφωνούμε και το προτείνουμε ήδη και στον κύριο Υπουργό.</w:t>
      </w:r>
    </w:p>
    <w:p>
      <w:pPr>
        <w:pStyle w:val="Style15"/>
        <w:rPr>
          <w:rFonts w:ascii="Courier New" w:hAnsi="Courier New" w:cs="Courier New"/>
        </w:rPr>
      </w:pPr>
      <w:r>
        <w:rPr>
          <w:rFonts w:cs="Courier New" w:ascii="Courier New" w:hAnsi="Courier New"/>
        </w:rPr>
        <w:t>Από την απελευθέρωση, λοιπόν, που προβλέπει το νομοσχέδιο, θα συμπιεστεί το κέρδος των διυλιστηρίων που σήμερα, σε σύγκριση με τα διυλιστήρια της Κοινότητας υπερβαίνει περίπου κατά 25%-30%. Είναι μεγάλο το ποσοστό. Και αν συγκρίνει κανείς το αντίστοιχο κέρδος που υπάρχει στα πρατήρια των χωρών της Κοινότητος, θα διαπιστώσει ότι ο Έλληνας πρατηριούχος έχει τεράστιες δυνατότητες ανάπτυξης και κέρδους. Φαίνεται, λοιπόν, ότι και σ` αυτόν τον τομέα θα υπάρξει βελτίωση σ` ό,τι αφορά τους πρατηριούχους.</w:t>
      </w:r>
    </w:p>
    <w:p>
      <w:pPr>
        <w:pStyle w:val="Style15"/>
        <w:rPr>
          <w:rFonts w:ascii="Courier New" w:hAnsi="Courier New" w:cs="Courier New"/>
        </w:rPr>
      </w:pPr>
      <w:r>
        <w:rPr>
          <w:rFonts w:cs="Courier New" w:ascii="Courier New" w:hAnsi="Courier New"/>
        </w:rPr>
        <w:t>Θα ήθελα επίσης να κάνω μία επισήμανση και να παρακαλούσα και τον κύριο  Υπουργό, αν και γνωρίζω τις σημερινές δυσκολίες, να δούμε και να βρούμε κάποιον τρόπο εν τέλει για το πετρέλαιο που χρησιμοποιούν οι αγρότες, αλλά και οι ορεινές περιοχές της Χώρας που καίνε 9 μήνες το χρόνο, γιατί είναι εκ των πραγμάτων αναγκασμένες να το κάνουν. Γνωρίζω τις δυσκολίες που υπάρχουν, αλλά και τις δυσκολίες που υπάρχουν από την Κοινότητα. Όμως, επειδή όλοι έχουμε κάποια ευαισθησία προς τις περιοχές αυτές, έχουμε χρέος να το κοιτάξουμε από μια άλλη οπτική γωνία, ώστε να δούμε αν μπορούμε να βρούμε κάποια λύση και σ` αυτό το πρόβλημα.</w:t>
      </w:r>
    </w:p>
    <w:p>
      <w:pPr>
        <w:pStyle w:val="Style15"/>
        <w:rPr>
          <w:rFonts w:ascii="Courier New" w:hAnsi="Courier New" w:cs="Courier New"/>
        </w:rPr>
      </w:pPr>
      <w:r>
        <w:rPr>
          <w:rFonts w:cs="Courier New" w:ascii="Courier New" w:hAnsi="Courier New"/>
        </w:rPr>
        <w:t xml:space="preserve">Κυρίες και κύριοι συνάδελφοι, από χθες προχωρούμε ταχύτατα προς την ενοποίηση της Ευρώπης. Έχουμε υποχρέωση να προσαρμόσουμε την οικονομία μας, αλλά και τη νοοτροπία μας πλέον στην ενωμένη Ευρώπη, αν θέλουμε να είμαστε πλήρες μέλος της ευρωπαϊκής οικογένειας. </w:t>
      </w:r>
    </w:p>
    <w:p>
      <w:pPr>
        <w:pStyle w:val="Style15"/>
        <w:rPr>
          <w:rFonts w:ascii="Courier New" w:hAnsi="Courier New" w:cs="Courier New"/>
        </w:rPr>
      </w:pPr>
      <w:r>
        <w:rPr>
          <w:rFonts w:cs="Courier New" w:ascii="Courier New" w:hAnsi="Courier New"/>
        </w:rPr>
        <w:t>Εμείς, όπως τόνισε και ο εισηγητής μας και ο κύριος Υπουργός, πιστεύουμε ότι το νομοσχέδιο κινείται προς τη σωστή κατεύθυνση και γι` αυτό θα το ψηφίσουμ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ΒΑΣΙΛΗΣ ΚΕΔΙΚΟΓΛΟΥ:Κύριε Πρόεδρε, παρακαλώ να μου δώσετε το λόγο.</w:t>
      </w:r>
    </w:p>
    <w:p>
      <w:pPr>
        <w:pStyle w:val="Style15"/>
        <w:rPr>
          <w:rFonts w:ascii="Courier New" w:hAnsi="Courier New" w:cs="Courier New"/>
        </w:rPr>
      </w:pPr>
      <w:r>
        <w:rPr>
          <w:rFonts w:cs="Courier New" w:ascii="Courier New" w:hAnsi="Courier New"/>
        </w:rPr>
        <w:t>ΠΡΟΕΔΡΕΥΩΝ (Νικόλαος Κατσαρός):Γιατί ζητάτε το λόγο κύριε Κεδίκογλου;</w:t>
      </w:r>
    </w:p>
    <w:p>
      <w:pPr>
        <w:pStyle w:val="Style15"/>
        <w:rPr>
          <w:rFonts w:ascii="Courier New" w:hAnsi="Courier New" w:cs="Courier New"/>
        </w:rPr>
      </w:pPr>
      <w:r>
        <w:rPr>
          <w:rFonts w:cs="Courier New" w:ascii="Courier New" w:hAnsi="Courier New"/>
        </w:rPr>
        <w:t>ΒΑΣΙΛΗΣ ΚΕΔΙΚΟΓΛΟΥ:Κύριε Πρόεδρε, μιλώντας ο κύριος Υπουργός αναφέρθηκε στο όνομα μου. Βέβαια είναι τιμή μου το ό,τι αναφέρθηκε σε μένα, αλλά νομίζω ότι δεν έγινα αντιληπτός - εγώ  έτσι πιστεύω-και αυτά που είπε ο κύριος Υπουργός, δεν είναι αυτά τα οποία είπα εγώ.</w:t>
      </w:r>
    </w:p>
    <w:p>
      <w:pPr>
        <w:pStyle w:val="Style15"/>
        <w:rPr>
          <w:rFonts w:ascii="Courier New" w:hAnsi="Courier New" w:cs="Courier New"/>
        </w:rPr>
      </w:pPr>
      <w:r>
        <w:rPr>
          <w:rFonts w:cs="Courier New" w:ascii="Courier New" w:hAnsi="Courier New"/>
        </w:rPr>
        <w:t>ΠΡΟΕΔΡΕΥΩΝ (Νικόλαος Κατσαρός):Δεν υπάρχει προσωπικό θέμα, κύριε συνάδελφε, και σύμφωνα με τον Κανονισμό δεν μπορώ να σας δώσω το λόγο.</w:t>
      </w:r>
    </w:p>
    <w:p>
      <w:pPr>
        <w:pStyle w:val="Style15"/>
        <w:rPr>
          <w:rFonts w:ascii="Courier New" w:hAnsi="Courier New" w:cs="Courier New"/>
        </w:rPr>
      </w:pPr>
      <w:r>
        <w:rPr>
          <w:rFonts w:cs="Courier New" w:ascii="Courier New" w:hAnsi="Courier New"/>
        </w:rPr>
        <w:t>ΒΑΣΙΛΗΣ ΚΕΔΙΚΟΓΛΟΥ:Είναι και προσωπικό, κύριε Πρόεδρε.</w:t>
      </w:r>
    </w:p>
    <w:p>
      <w:pPr>
        <w:pStyle w:val="Style15"/>
        <w:rPr>
          <w:rFonts w:ascii="Courier New" w:hAnsi="Courier New" w:cs="Courier New"/>
        </w:rPr>
      </w:pPr>
      <w:r>
        <w:rPr>
          <w:rFonts w:cs="Courier New" w:ascii="Courier New" w:hAnsi="Courier New"/>
        </w:rPr>
        <w:t>ΠΡΟΕΔΡΕΥΩΝ (Νικόλαος Κατσαρός):Αν ο κύριος Υπουργός απέδωσε διαφορετική έννοια σ` αυτά τα οποία είπατε, θα ζητήσετε το λόγο στο τέλος της συζητήσεως.</w:t>
      </w:r>
    </w:p>
    <w:p>
      <w:pPr>
        <w:pStyle w:val="Style15"/>
        <w:rPr>
          <w:rFonts w:ascii="Courier New" w:hAnsi="Courier New" w:cs="Courier New"/>
        </w:rPr>
      </w:pPr>
      <w:r>
        <w:rPr>
          <w:rFonts w:cs="Courier New" w:ascii="Courier New" w:hAnsi="Courier New"/>
        </w:rPr>
        <w:t>ΒΑΣΙΛΗΣ ΚΕΔΙΚΟΓΛΟΥ:Σας παρακαλώ. Αυτό δεν έγινε ποτέ, να δοθεί ο λόγος στο τέλος της συζητήσεως. Υπάρχει προσωπικό θέμα, διότι είναι άλλη η θέση των συναδέλφων όταν μιλούν. Παρακαλώ δώστε μου το λόγο για δύο λεπτά.</w:t>
      </w:r>
    </w:p>
    <w:p>
      <w:pPr>
        <w:pStyle w:val="Style15"/>
        <w:rPr>
          <w:rFonts w:ascii="Courier New" w:hAnsi="Courier New" w:cs="Courier New"/>
        </w:rPr>
      </w:pPr>
      <w:r>
        <w:rPr>
          <w:rFonts w:cs="Courier New" w:ascii="Courier New" w:hAnsi="Courier New"/>
        </w:rPr>
        <w:t>ΠΡΟΕΔΡΕΥΩΝ (Νικόλαος Κατσαρός):Κύριε Κεδίκογλου, είναι σαφής ο Κανονισμός.</w:t>
      </w:r>
    </w:p>
    <w:p>
      <w:pPr>
        <w:pStyle w:val="Style15"/>
        <w:rPr>
          <w:rFonts w:ascii="Courier New" w:hAnsi="Courier New" w:cs="Courier New"/>
        </w:rPr>
      </w:pPr>
      <w:r>
        <w:rPr>
          <w:rFonts w:cs="Courier New" w:ascii="Courier New" w:hAnsi="Courier New"/>
        </w:rPr>
        <w:t>ΒΑΣΙΛΗΣ ΚΕΔΙΚΟΓΛΟΥ:Σας παρακαλώ.</w:t>
      </w:r>
    </w:p>
    <w:p>
      <w:pPr>
        <w:pStyle w:val="Style15"/>
        <w:rPr>
          <w:rFonts w:ascii="Courier New" w:hAnsi="Courier New" w:cs="Courier New"/>
        </w:rPr>
      </w:pPr>
      <w:r>
        <w:rPr>
          <w:rFonts w:cs="Courier New" w:ascii="Courier New" w:hAnsi="Courier New"/>
        </w:rPr>
        <w:t>ΠΡΟΕΔΡΕΥΩΝ (Νικόλαος Κατσαρός):Δεν σας δίνω το λόγο.</w:t>
      </w:r>
    </w:p>
    <w:p>
      <w:pPr>
        <w:pStyle w:val="Style15"/>
        <w:rPr>
          <w:rFonts w:ascii="Courier New" w:hAnsi="Courier New" w:cs="Courier New"/>
        </w:rPr>
      </w:pPr>
      <w:r>
        <w:rPr>
          <w:rFonts w:cs="Courier New" w:ascii="Courier New" w:hAnsi="Courier New"/>
        </w:rPr>
        <w:t>ΒΑΣΙΛΗΣ ΚΕΔΙΚΟΓΛΟΥ:Κύριε Πρόεδρε, αυτό που κάνετε τώρα σε μένα, δεν το έχετε κάνει ποτέ. Λογαριάστε το πολύ καλά.</w:t>
      </w:r>
    </w:p>
    <w:p>
      <w:pPr>
        <w:pStyle w:val="Style15"/>
        <w:rPr>
          <w:rFonts w:ascii="Courier New" w:hAnsi="Courier New" w:cs="Courier New"/>
        </w:rPr>
      </w:pPr>
      <w:r>
        <w:rPr>
          <w:rFonts w:cs="Courier New" w:ascii="Courier New" w:hAnsi="Courier New"/>
        </w:rPr>
        <w:t>ΠΡΟΕΔΡΕΥΩΝ (Νικόλαος Κατσαρός):Κύριε Κεδίκογλου, εφαρμόζω τον Κανονισμό.</w:t>
      </w:r>
    </w:p>
    <w:p>
      <w:pPr>
        <w:pStyle w:val="Style15"/>
        <w:rPr>
          <w:rFonts w:ascii="Courier New" w:hAnsi="Courier New" w:cs="Courier New"/>
        </w:rPr>
      </w:pPr>
      <w:r>
        <w:rPr>
          <w:rFonts w:cs="Courier New" w:ascii="Courier New" w:hAnsi="Courier New"/>
        </w:rPr>
        <w:t>ΒΑΣΙΛΗΣ ΚΕΔΙΚΟΓΛΟΥ:Δεν εφαρμόζετε τον Κανονισμό, αλλά τη γνώμη σας.</w:t>
      </w:r>
    </w:p>
    <w:p>
      <w:pPr>
        <w:pStyle w:val="Style15"/>
        <w:rPr>
          <w:rFonts w:ascii="Courier New" w:hAnsi="Courier New" w:cs="Courier New"/>
        </w:rPr>
      </w:pPr>
      <w:r>
        <w:rPr>
          <w:rFonts w:cs="Courier New" w:ascii="Courier New" w:hAnsi="Courier New"/>
        </w:rPr>
        <w:t>ΠΡΟΕΔΡΕΥΩΝ (Νικόλαος Κατσαρός):Ο κ. Σγουρίδης έχει το λόγο.</w:t>
      </w:r>
    </w:p>
    <w:p>
      <w:pPr>
        <w:pStyle w:val="Style15"/>
        <w:rPr>
          <w:rFonts w:ascii="Courier New" w:hAnsi="Courier New" w:cs="Courier New"/>
        </w:rPr>
      </w:pPr>
      <w:r>
        <w:rPr>
          <w:rFonts w:cs="Courier New" w:ascii="Courier New" w:hAnsi="Courier New"/>
        </w:rPr>
        <w:t>ΠΑΝΑΓΙΩΤΗΣ ΣΓΟΥΡΙΔΗΣ:Κύριε Πρόεδρε, κύριοι συνάδελφοι, μετά τα όσα ακούστηκαν από τον κύριο Υπουργό και τους Κοινοβουλευτικούς Εκπροσώπους των Κομμάτων, εγώ θα πιάσω κάποιες άλλες πτυχές του νομοσχεδίου. Θα ήθελα κατ` αρχάς να επισημάνω ότι εμένα προσωπικά θα με παραξένευε αν το παρόν νομοσχέδιο, που χαράσσει τη νέα πετρελαϊκή πολιτική το συζητούσαμε με την κανονική διαδικασία, όπως συνηθίζουμε σε όλα τα νομοσχέδια. Αυτό για μένα θα ήταν παράξενο, γιατί μου έχει γίνει πλέον πεποίθηση ότι η Κυβέρνηση έχει μια πάγια πρακτική, ότι δηλαδή όσα νομοσχέδια θεωρεί ότι είναι σπουδαία να τα συζητάει με τη διαδικασία του επείγοντος ή του κατεπείγοντος ή κατόπιν συμφωνίας και συμβιβασμού με την Αντιπολίτευση, λες και το επείγον είναι ευθέως ανάλογο του σπουδαίου και όχι αντιστρόφως ανάλογο.</w:t>
      </w:r>
    </w:p>
    <w:p>
      <w:pPr>
        <w:pStyle w:val="Style15"/>
        <w:rPr>
          <w:rFonts w:ascii="Courier New" w:hAnsi="Courier New" w:cs="Courier New"/>
        </w:rPr>
      </w:pPr>
      <w:r>
        <w:rPr>
          <w:rFonts w:cs="Courier New" w:ascii="Courier New" w:hAnsi="Courier New"/>
        </w:rPr>
        <w:t>Επιπλέον η Κυβέρνηση έχει και μια άλλη πάγια πρακτική. Δηλαδή με κάθε συζητούμενο νομοσχέδιο να ψηφίζει διάφορες ρυθμίσεις ασύνδετες μεταξύ τους, ασχέτου περιεχομένου, με μόνο συνδετικό στοιχείο τη συναρμοδιότητα του εκάστοτε Υπουργείου και στην προκειμένη περίπτωση του Υπουργείου Οικονομικών. Έτσι, κύριοι συνάδελφοι και στο παρόν νομοσχέδιο που όπως είπα χαράσσει τη νέα πετρελαϊκή πολιτική, έχουμε διάφορες διατάξεις "ως πλίνθους και κεράμους ατάκτως ερριμμένους" και στο βάθος ξεπροβάλλει η ελληνική φιλελεύθερη φιλοσοφία της Νέας Δημοκρατίας που εγώ προσωπικά δεν θα είχα κανένα πρόβλημα να τη συζητήσω αν δεν ήταν ένα κακέκτυπο, μια κακή αντιγραφή του ευρωπαϊκού φιλελευθερισμού.</w:t>
      </w:r>
    </w:p>
    <w:p>
      <w:pPr>
        <w:pStyle w:val="Style15"/>
        <w:rPr>
          <w:rFonts w:ascii="Courier New" w:hAnsi="Courier New" w:cs="Courier New"/>
        </w:rPr>
      </w:pPr>
      <w:r>
        <w:rPr>
          <w:rFonts w:cs="Courier New" w:ascii="Courier New" w:hAnsi="Courier New"/>
        </w:rPr>
        <w:t>ΓΕΩΡΓΙΟΣ ΒΟΥΛΓΑΡΑΚΗΣ: Αν ήταν γνήσια δηλαδή;</w:t>
      </w:r>
    </w:p>
    <w:p>
      <w:pPr>
        <w:pStyle w:val="Style15"/>
        <w:rPr>
          <w:rFonts w:ascii="Courier New" w:hAnsi="Courier New" w:cs="Courier New"/>
        </w:rPr>
      </w:pPr>
      <w:r>
        <w:rPr>
          <w:rFonts w:cs="Courier New" w:ascii="Courier New" w:hAnsi="Courier New"/>
        </w:rPr>
        <w:t>ΠΡΟΕΔΡΕΥΩΝ (Νικόλαος Κατσαρός): Μη διακόπτετε, παρακαλώ!</w:t>
      </w:r>
    </w:p>
    <w:p>
      <w:pPr>
        <w:pStyle w:val="Style15"/>
        <w:rPr>
          <w:rFonts w:ascii="Courier New" w:hAnsi="Courier New" w:cs="Courier New"/>
        </w:rPr>
      </w:pPr>
      <w:r>
        <w:rPr>
          <w:rFonts w:cs="Courier New" w:ascii="Courier New" w:hAnsi="Courier New"/>
        </w:rPr>
        <w:t>ΠΑΝΑΓΙΩΤΗΣ ΣΓΟΥΡΙΔΗΣ: Κύριε Βουλγαράκη, αν θέλετε να πάρετε το λόγο, εγώ σας τον δίνω. Δεν υπάρχει θέμα αν θέλετε να διακόψετε.</w:t>
      </w:r>
    </w:p>
    <w:p>
      <w:pPr>
        <w:pStyle w:val="Style15"/>
        <w:rPr>
          <w:rFonts w:ascii="Courier New" w:hAnsi="Courier New" w:cs="Courier New"/>
        </w:rPr>
      </w:pPr>
      <w:r>
        <w:rPr>
          <w:rFonts w:cs="Courier New" w:ascii="Courier New" w:hAnsi="Courier New"/>
        </w:rPr>
        <w:t>Έτσι συνυπάρχουν στο παρόν νομοσχέδιο, κύριοι συνάδελφοι, διατάξεις από την πετρελαϊκή πολιτική μέχρι κυρώσεις χαριστικών και φωτογραφικών Υπουργικών Αποφάσεων για υποθέσεις μειώσεως φόρου μεταβίβασης ακινήτων από 5% έως 20% στην εκλογική περιφέρεια του πρώην Υπουργού Δικαιοσύνης κ. Αθανάσιου Κανελλόπουλου, στην Κυπαρισσία, στον Πύργο. Το τελευταίο διάταγμα δεν μπόρεσε να το υπογράψει και το υπέγραψε ο κ. Παπακωνσταντίνου. Λες και δεν υπάρχουν τέτοιες υποθέσεις που προξενούν αδικία στη μεταβίβαση στο φόρο ακίνητης περιουσίας, λόγω του αντικειμενικού προσδιορισμού της αξίας που έχει επιβληθεί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άκη, στα νησιά του Ανατολικού Αιγαίου, στη Μακεδονία και πήγαμε κατευθείαν εκεί στην Κυπαρισσία, στον Πύργο και στη Ναύπ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σ` αυτό το νομοσχέδιο έχουμε ρυθμίσεις να ψηφίσουμε από τη φορολόγηση  των συντάξεων των πολύτεκνων μητέρων, λες και δεν έχουμε πρόβλημα δημογραφικό, λες και δεν βάζουμε κίνητρα για να αυξήσουμε τον πληθυσμό μας. Μέχρι το χάρισμα των τελών, στο ίδιο νομοσχέδιο, στις ναυτιλιακές εταιρείες του 1% του χαρτοσήμου των κερδών τους, καθώς επίσης και απαλλαγή από το 3% του ΕΦΤΕ δηλαδή του ειδικού φόρου τραπεζικών εργασιών σε όλες τις επιχειρήσεις.</w:t>
      </w:r>
    </w:p>
    <w:p>
      <w:pPr>
        <w:pStyle w:val="Style15"/>
        <w:rPr>
          <w:rFonts w:ascii="Courier New" w:hAnsi="Courier New" w:cs="Courier New"/>
        </w:rPr>
      </w:pPr>
      <w:r>
        <w:rPr>
          <w:rFonts w:cs="Courier New" w:ascii="Courier New" w:hAnsi="Courier New"/>
        </w:rPr>
        <w:t>Στο ίδιο νομοσχέδιο πραγματευόμαστε την έκδοση μεταλλικών κερμάτων ονομαστικής αξίας 100 δραχμών μέχρι το ξεπούλημα της ακίνητης περιουσίας του Ταμείου Εθνικής Άμυνας με τη μέθοδο των Κτηματικών Ομολόγων. Έτσι στο ίδιο νομοσχέδιο, κύριοι συνάδελφοι, ρυθμίζουμε με διατάξεις τη μη απόδοση στην Τοπική Αυτοδιοίκηση του 20% του φόρου εισοδήματος που προέρχεται από τη φορολόγηση των καταθέσεων, λες και αυτή η φορολόγηση δεν είναι φόρος εισοδήματος και η Τοπική Αυτοδιοίκηση δεν δικαιούται απ` αυτό, αλλά της το αποστερούμε. Λες και οι καταθέσεις αυτές δεν είναι πολιτών που θέλουν να συνεισφέρουν στην Τοπική Αυτοδιοίκηση. Αλλά παράλληλα στο ίδιο νομοσχέδιο ρυθμίζουμε και τα της φορολογίας των οικοσκευών των Αμερικάνων πολιτών που υπηρετούν στ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αι αντιφάσεις τεράστιες μέσα στο νομοσχέδιο, όπως φαίνεται και στην εισηγητική σας έκθεση. Δικαιολογείτε την κατάργηση της μείωσης των τελών κυκλοφορίας των παλαιών αυτοκινήτων, λόγω του πόνου που έπιασε τελευταία στην Κυβέρνηση για τη ρύπανση του περιβάλλοντος, όταν από την άλλη μεριά παρ’ όλες τις διαμαρτυρίες των κατοίκων της περιοχής της Ελευσίνας, παρ’ όλες τις διαμαρτυρίες των οικολογικών οργανώσεων, παρ’ όλες τις διαμαρτυρίες των δήμων και των κοινοτήτων της περιοχής για τη ρύπανση του περιβάλλοντος, εσείς δίνετε άδεια οικοδομική για επέκταση των δεξαμενών της ΠΕΤΡΟΛΑ. Αλλά το κάνετε γιατί είχατε κατά νου να αυξήσετε τα υποχρεωτικά αποθέματα και έπρεπε οι εταιρείες να έχουν τέτοιους αποθηκευτικούς χώρους και δεν σας ενδιαφέρει η ρύπανση του περιβάλλοντος. </w:t>
      </w:r>
    </w:p>
    <w:p>
      <w:pPr>
        <w:pStyle w:val="Style15"/>
        <w:rPr>
          <w:rFonts w:ascii="Courier New" w:hAnsi="Courier New" w:cs="Courier New"/>
        </w:rPr>
      </w:pPr>
      <w:r>
        <w:rPr>
          <w:rFonts w:cs="Courier New" w:ascii="Courier New" w:hAnsi="Courier New"/>
        </w:rPr>
        <w:t>Επίσης τη μείωση των τελών κυκλοφορίας των παλαιών αυτοκινήτων την κάνετε περισσότερο για να υποχρεωθούν οι τελευταίοι Έλληνες πολίτες να αγοράσουν αυτοκίνητα νέας τεχνολογίας ώστε να μη χάσουν οι μεγαλοεισαγωγείς και τα τελευταία τους θύματα. Αλλά φυσικά αυτούς στηρίζετε, κύριοι της Νέας Δημοκρατίας, τους μεγαλοεισαγωγείς και γι` αυτούς δημιουργείτε τους μηχανισμούς φοροδιαφυγής και της ανεξέλεγκτης τιμολόγησης όπως με το συζητούμενο νομοσχέδιο και ειδικά μια μερίδα απ` αυτούς, τους μεταπράτες. Φυσικά δεν σας ενδιαφέρουν τα διυλιστήρια, γιατί είναι παραγωγική επένδυ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Φυσικά δεν σας ενδιαφέρουν ούτε και οι λιανοπωλητές, εν προκειμένω οι πρατηριούχοι. Γι’ αυτό ουσιαστικά τους κτυπάτε δίνοντας το δικαίωμα στις εταιρείες να φτιάχνουν το 10% των πρατηρίων που έχουν υπό το δικό τους σήμα για να μπορέσουν να διαμορφώσουν, έτσι τιμές ώστε να εξοντώσουν τελείως τους μικρούς πρατηριούχους.</w:t>
      </w:r>
    </w:p>
    <w:p>
      <w:pPr>
        <w:pStyle w:val="Style15"/>
        <w:rPr>
          <w:rFonts w:ascii="Courier New" w:hAnsi="Courier New" w:cs="Courier New"/>
        </w:rPr>
      </w:pPr>
      <w:r>
        <w:rPr>
          <w:rFonts w:cs="Courier New" w:ascii="Courier New" w:hAnsi="Courier New"/>
        </w:rPr>
        <w:t>Φυσικά δεν σας ενδιαφέρει ούτε και ο υγιής ανταγωνισμός, διότι αν σας ενδιέφερε ο υγιής ανταγωνισμός, κύριε Υπουργέ, δεν θα βάζατε αυτές τις δυσβάστακτες ποινές αυτά τα δυσβάστακτα πρόστιμα των 100 εκατ. που καθιστούν από μόνα τους αποτρεπτικούς τους μηχανισμούς επιβολής. Τους κάνουν ελαστικούς.</w:t>
      </w:r>
    </w:p>
    <w:p>
      <w:pPr>
        <w:pStyle w:val="Style15"/>
        <w:rPr>
          <w:rFonts w:ascii="Courier New" w:hAnsi="Courier New" w:cs="Courier New"/>
        </w:rPr>
      </w:pPr>
      <w:r>
        <w:rPr>
          <w:rFonts w:cs="Courier New" w:ascii="Courier New" w:hAnsi="Courier New"/>
        </w:rPr>
        <w:t>Ποιος θα επιβάλει πρόστιμο 100 εκατ. σε κάποιον που έφταιξε; Αν σας ενδιέφερε πραγματικά, κύριε Υπουργέ, ο υγιής ανταγωνισμός δεν θα απαγορεύατε στους βενζινοπώλες να βγάλουν βυτιοφόρα άνω των 4 τόνων ώστε να μπορέσουν να μεταφέρουν τις βενζίνες και τα πετρέλαια στα πρατήριά τους και να εξυγιάνουν το κύκλωμα της αγοράς και της διακίνησης.</w:t>
      </w:r>
    </w:p>
    <w:p>
      <w:pPr>
        <w:pStyle w:val="Style15"/>
        <w:rPr>
          <w:rFonts w:ascii="Courier New" w:hAnsi="Courier New" w:cs="Courier New"/>
        </w:rPr>
      </w:pPr>
      <w:r>
        <w:rPr>
          <w:rFonts w:cs="Courier New" w:ascii="Courier New" w:hAnsi="Courier New"/>
        </w:rPr>
        <w:t>Και φυσικά τελευταία δεν σας ενδιαφέρει στο κάτω -κάτω ούτε και ο καταναλωτής που καλείται να πληρώσει 100 δισ. καπέλο από την αύξηση της τιμής της βενζίνης και του πετρελαίου που θα γίνει. Έχουμε 8,2 δισ. λίτρα κατανάλωση το χρόνο. Από 12 δρχ. είναι 98 δισ. καπέλο, τα οποία θα τα πάρουν οι μεγάλες εταιρείες. Αλλά ούτως ή άλλως ο καταναλωτής πλήρωσε για το 1991 125 δισ. Έτσι φαίνεται από την απολογιστική έκθεση την οποία καταθέτετε στον προϋπολογισμό.  Διότι είχατε προϋπολογίσει 250 δισ. από τα πετρελαιοειδή και εισπράξατε 375 και προϋπολογίζετε 500 δισ. στο νέο προϋπολογισμό. Δηλαδή χώρια από τα 100 δισ., που θα πληρώσουν στις μεγάλες εταιρείες οι καταναλωτές, θα κληθούν να πληρώσουν και άλλα 125 δισ. για να αυξήσουν τα εισοδήματα των ταμείων του Κράτους και μετακυλύετε και το κόστος της φύλαξης των υποχρεωτικών αποθεμάτων στην κατανάλωση.</w:t>
      </w:r>
    </w:p>
    <w:p>
      <w:pPr>
        <w:pStyle w:val="Style15"/>
        <w:rPr>
          <w:rFonts w:ascii="Courier New" w:hAnsi="Courier New" w:cs="Courier New"/>
        </w:rPr>
      </w:pPr>
      <w:r>
        <w:rPr>
          <w:rFonts w:cs="Courier New" w:ascii="Courier New" w:hAnsi="Courier New"/>
        </w:rPr>
        <w:t>Και όμως, κύριε Υπουργέ, είχατε τη λύση στα χέρια σας, την ανώτατη τιμή που εφαρμόζουν πολλές χώρες της Ευρώπης όπως η Ιταλία, το Βέλγιο, η Πορτογαλία, η Ισπανία. Όμως δεν τη δέχεσθε αυτή, πάτε σε μεταβατικά στάδια στην ολική απελευθέρωση. Δυστυχώς η Κυβέρνηση αγνοεί πολλά πράγματα. Και ένα από αυτά είναι οι επιπτώσεις του πληθωρισμού στην εθνική οικονομία και θα έχουμε έκρηξη του πληθωρισμού απ’ αυτό το νομοσχέδιο.</w:t>
      </w:r>
    </w:p>
    <w:p>
      <w:pPr>
        <w:pStyle w:val="Style15"/>
        <w:rPr>
          <w:rFonts w:ascii="Courier New" w:hAnsi="Courier New" w:cs="Courier New"/>
        </w:rPr>
      </w:pPr>
      <w:r>
        <w:rPr>
          <w:rFonts w:cs="Courier New" w:ascii="Courier New" w:hAnsi="Courier New"/>
        </w:rPr>
        <w:t>Αγνοείτε τη συνεχή υποτίμηση της δραχμής έναντι των ξένων νομισμάτων που θα αυξήσουν το κόστος της αγοράς. Αγνοείτε την έλλειψη νομοθετικού πλαισίου που να καθορίζει και να διαμορφώνει το πραγματικό κόστος και ρίχνετε τους μικρούς του κυκλώματος των πετρελαιοειδών και το Λαό στα χέρια των μεγάλων εταιρειών.</w:t>
      </w:r>
    </w:p>
    <w:p>
      <w:pPr>
        <w:pStyle w:val="Style15"/>
        <w:rPr>
          <w:rFonts w:ascii="Courier New" w:hAnsi="Courier New" w:cs="Courier New"/>
        </w:rPr>
      </w:pPr>
      <w:r>
        <w:rPr>
          <w:rFonts w:cs="Courier New" w:ascii="Courier New" w:hAnsi="Courier New"/>
        </w:rPr>
        <w:t>Όμως το νομοσχέδιο το φέρνετε και για ένα άλλο λόγο. Γιατί δεν θέλατε να φορτωθείτε το πολιτικό κόστος της αύξησης της τιμής των πετρελαιοειδών και θέλετε να μετακυλήσετε αυτήν την ευθύνη στην αγορά.  Αλλά όσα μέσα και να μεταχειρισθείτε ο Λαός σας έχει καταλάβει και είναι σίγουρο πως τίποτα δεν σας γλιτώνει όταν θα κληθεί στις εκλογέ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 xml:space="preserve">Κύριοι συνάδελφοι, θέλω να σας υπενθυμίσω ότι σύμφωνα με τον Κανονισμό όταν μιλάμε λιγότερο από 10 λεπτά μιλάμε από τη θέση μας. </w:t>
      </w:r>
    </w:p>
    <w:p>
      <w:pPr>
        <w:pStyle w:val="Style15"/>
        <w:rPr>
          <w:rFonts w:ascii="Courier New" w:hAnsi="Courier New" w:cs="Courier New"/>
        </w:rPr>
      </w:pPr>
      <w:r>
        <w:rPr>
          <w:rFonts w:cs="Courier New" w:ascii="Courier New" w:hAnsi="Courier New"/>
        </w:rPr>
        <w:t>ΕΛΕΥΘΕΡΙΟΣ ΒΕΡΥΒΑΚΗΣ: Στα 10 λεπτά, αν θέλουμε.</w:t>
      </w:r>
    </w:p>
    <w:p>
      <w:pPr>
        <w:pStyle w:val="Style15"/>
        <w:rPr>
          <w:rFonts w:ascii="Courier New" w:hAnsi="Courier New" w:cs="Courier New"/>
        </w:rPr>
      </w:pPr>
      <w:r>
        <w:rPr>
          <w:rFonts w:cs="Courier New" w:ascii="Courier New" w:hAnsi="Courier New"/>
        </w:rPr>
        <w:t>ΠΡΟΕΔΡΕΥΩΝ (Δημήτριος Φράγκος): Μόνο όταν οι αγορητές ομιλούν πάνω από 10 λεπτά, 11 έως 20 λεπτά , μισή ώρα κ.λπ. τότε έχουν δικαίωμα να έλθουν στο Βήμα. Έτσι γράφει ο Κανονισμός της Βουλής στο άρθρο 66.</w:t>
      </w:r>
    </w:p>
    <w:p>
      <w:pPr>
        <w:pStyle w:val="Style15"/>
        <w:rPr>
          <w:rFonts w:ascii="Courier New" w:hAnsi="Courier New" w:cs="Courier New"/>
        </w:rPr>
      </w:pPr>
      <w:r>
        <w:rPr>
          <w:rFonts w:cs="Courier New" w:ascii="Courier New" w:hAnsi="Courier New"/>
        </w:rPr>
        <w:t>ΔΗΜΗΤΡΗΣ ΓΕΩΡΓΑΚΟΠΟΥΛΟΣ: Κύριε Πρόεδρε, συμπεριλαμβανομένων των 10 λεπτών μπορούμε να ανέβουμε στο Βήμα.</w:t>
      </w:r>
    </w:p>
    <w:p>
      <w:pPr>
        <w:pStyle w:val="Style15"/>
        <w:rPr>
          <w:rFonts w:ascii="Courier New" w:hAnsi="Courier New" w:cs="Courier New"/>
        </w:rPr>
      </w:pPr>
      <w:r>
        <w:rPr>
          <w:rFonts w:cs="Courier New" w:ascii="Courier New" w:hAnsi="Courier New"/>
        </w:rPr>
        <w:t>ΠΡΟΕΔΡΕΥΩΝ (Δημήτριος Φράγκος): Όχι, κύριε συνάδελφε.</w:t>
      </w:r>
    </w:p>
    <w:p>
      <w:pPr>
        <w:pStyle w:val="Style15"/>
        <w:rPr>
          <w:rFonts w:ascii="Courier New" w:hAnsi="Courier New" w:cs="Courier New"/>
        </w:rPr>
      </w:pPr>
      <w:r>
        <w:rPr>
          <w:rFonts w:cs="Courier New" w:ascii="Courier New" w:hAnsi="Courier New"/>
        </w:rPr>
        <w:t>ΔΗΜΗΤΡΗΣ ΓΕΩΡΓΑΚΟΠΟΥΛΟΣ: Δεν θα αλλάξετε σεις τον Κανονισμό τώρα.</w:t>
      </w:r>
    </w:p>
    <w:p>
      <w:pPr>
        <w:pStyle w:val="Style15"/>
        <w:rPr>
          <w:rFonts w:ascii="Courier New" w:hAnsi="Courier New" w:cs="Courier New"/>
        </w:rPr>
      </w:pPr>
      <w:r>
        <w:rPr>
          <w:rFonts w:cs="Courier New" w:ascii="Courier New" w:hAnsi="Courier New"/>
        </w:rPr>
        <w:t>ΠΡΟΕΔΡΕΥΩΝ (Δημήτριος Φράγκος): Σας λέω τι γράφει ο Κανονισμός.</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ΔΗΜΗΤΡΗΣ ΓΕΩΡΓΑΚΟΠΟΥΛΟΣ: Εν πάση περιπτώσει δώστε μου το χρόνο από την αρχή.</w:t>
      </w:r>
    </w:p>
    <w:p>
      <w:pPr>
        <w:pStyle w:val="Style15"/>
        <w:rPr>
          <w:rFonts w:ascii="Courier New" w:hAnsi="Courier New" w:cs="Courier New"/>
        </w:rPr>
      </w:pPr>
      <w:r>
        <w:rPr>
          <w:rFonts w:cs="Courier New" w:ascii="Courier New" w:hAnsi="Courier New"/>
        </w:rPr>
        <w:t>Κύριε Υπουργέ, πριν αρχίσω την αγόρευσή μου ήθελα να σας ρωτήσω αν το νομοσχέδιο που συζητάμε τώρα συζητιέται με όλα τα άρθρα όπως έχει βγει από τη Διαρκή Επιτροπή.</w:t>
      </w:r>
    </w:p>
    <w:p>
      <w:pPr>
        <w:pStyle w:val="Style15"/>
        <w:rPr>
          <w:rFonts w:ascii="Courier New" w:hAnsi="Courier New" w:cs="Courier New"/>
        </w:rPr>
      </w:pPr>
      <w:r>
        <w:rPr>
          <w:rFonts w:cs="Courier New" w:ascii="Courier New" w:hAnsi="Courier New"/>
        </w:rPr>
        <w:t>ΒΑΣΙΛΕΙΟΣ ΜΑΝΤΖΩΡΗΣ (Υφυπ. Βιομηχανίας Ενέργειας Τεχνολογίας και Εμπορίου): Μάλιστα, κύριε συνάδελφε.</w:t>
      </w:r>
    </w:p>
    <w:p>
      <w:pPr>
        <w:pStyle w:val="Style15"/>
        <w:rPr>
          <w:rFonts w:ascii="Courier New" w:hAnsi="Courier New" w:cs="Courier New"/>
        </w:rPr>
      </w:pPr>
      <w:r>
        <w:rPr>
          <w:rFonts w:cs="Courier New" w:ascii="Courier New" w:hAnsi="Courier New"/>
        </w:rPr>
        <w:t>ΔΗΜΗΤΡΗΣ ΓΕΩΡΓΑΚΟΠΟΥΛΟΣ :Θέλω να κάνω μία παρατήρηση. Ασφαλώς θα ξέρετε ότι τα δύο άρθρα απ’  αυτά που θα συζητηθούν το 20 και το 23 έχουν ψηφισθεί ήδη και τα συμπεριλαμβάνετε πάλι εδώ.</w:t>
      </w:r>
    </w:p>
    <w:p>
      <w:pPr>
        <w:pStyle w:val="Style15"/>
        <w:rPr>
          <w:rFonts w:ascii="Courier New" w:hAnsi="Courier New" w:cs="Courier New"/>
        </w:rPr>
      </w:pPr>
      <w:r>
        <w:rPr>
          <w:rFonts w:cs="Courier New" w:ascii="Courier New" w:hAnsi="Courier New"/>
        </w:rPr>
        <w:t>ΒΑΣΙΛΕΙΟΣ ΜΑΝΤΖΩΡΗΣ (Υφυπ. Βιομηχανίας Ενέργειας Τεχνολογίας και Εμπορίου): Κύριε συνάδελφε, είναι γνωστό ότι τα δύο αυτά άρθρα είχαν μπει για να ψηφισθούν στο νομοσχέδιο αλλά ωστόσο λόγω του επείγοντα χαρακτήρα πήγαμε σε τροπολογίες σε προηγούμενο νομοσχέδιο και είναι αυτονόητο ότι έχουν απαλειφθεί.</w:t>
      </w:r>
    </w:p>
    <w:p>
      <w:pPr>
        <w:pStyle w:val="Style15"/>
        <w:rPr>
          <w:rFonts w:ascii="Courier New" w:hAnsi="Courier New" w:cs="Courier New"/>
        </w:rPr>
      </w:pPr>
      <w:r>
        <w:rPr>
          <w:rFonts w:cs="Courier New" w:ascii="Courier New" w:hAnsi="Courier New"/>
        </w:rPr>
        <w:t>ΔΗΜΗΤΡΗΣ ΓΕΩΡΓΑΚΟΠΟΥΛΟΣ:Γι’  αυτό σας ρώτησα, κύριε Υπουργέ.</w:t>
      </w:r>
    </w:p>
    <w:p>
      <w:pPr>
        <w:pStyle w:val="Style15"/>
        <w:rPr>
          <w:rFonts w:ascii="Courier New" w:hAnsi="Courier New" w:cs="Courier New"/>
        </w:rPr>
      </w:pPr>
      <w:r>
        <w:rPr>
          <w:rFonts w:cs="Courier New" w:ascii="Courier New" w:hAnsi="Courier New"/>
        </w:rPr>
        <w:t>ΒΑΣΙΛΕΙΟΣ ΜΑΝΤΖΩΡΗΣ (Υφυπ. Βιομηχανίας Ενέργειας Τεχνολογίας και Εμπορίου): Κύριε συνάδελφε, εννοούσα τα άρθρα αυτά πλην των ψηφισμένων.  Αυτό είναι αυτονόητο.</w:t>
      </w:r>
    </w:p>
    <w:p>
      <w:pPr>
        <w:pStyle w:val="Style15"/>
        <w:rPr>
          <w:rFonts w:ascii="Courier New" w:hAnsi="Courier New" w:cs="Courier New"/>
        </w:rPr>
      </w:pPr>
      <w:r>
        <w:rPr>
          <w:rFonts w:cs="Courier New" w:ascii="Courier New" w:hAnsi="Courier New"/>
        </w:rPr>
        <w:t>ΔΗΜΗΤΡΗΣ ΓΕΩΡΓΑΚΟΠΟΥΛΟΣ: Δεν είναι καθόλου αυτονό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από την Κοινοβουλευτική Επιτροπή το νομοσχέδιο πέρασε μετά την ψήφιση των σχετικών άρθρων από την Ολομέλεια. Το ότι έμειναν στην Κοινοβουλευτική Επιτροπή είναι απορίας άξιο πώς νομοθετεί αυτή η Κυβέρνηση. Έμειναν, παρ’  ότι είχαν ψηφισθεί και το είχαμε επισημάνει εδώ. Και είχε βρεθεί προ απροόπτου ο Υφυπουργός Οικονομικών, όταν του είχαμε κάνει γνωστό ότι αυτά τα δύο άρθρα, που μας είχε φέρει με τη διαδικασία του επείγοντος, συμπεριλαμβάνονται σ’  αυτό το νομοσχέδιο.</w:t>
      </w:r>
    </w:p>
    <w:p>
      <w:pPr>
        <w:pStyle w:val="Style15"/>
        <w:rPr>
          <w:rFonts w:ascii="Courier New" w:hAnsi="Courier New" w:cs="Courier New"/>
        </w:rPr>
      </w:pPr>
      <w:r>
        <w:rPr>
          <w:rFonts w:cs="Courier New" w:ascii="Courier New" w:hAnsi="Courier New"/>
        </w:rPr>
        <w:t>ΒΑΣΙΛΕΙΟΣ ΜΑΝΤΖΩΡΗΣ (Υφυπ. Βιομηχανίας Ενέργειας, Τεχνολογίας και Εμπορίου): Ήδη σας έδωσα απάντηση.</w:t>
      </w:r>
    </w:p>
    <w:p>
      <w:pPr>
        <w:pStyle w:val="Style15"/>
        <w:rPr>
          <w:rFonts w:ascii="Courier New" w:hAnsi="Courier New" w:cs="Courier New"/>
        </w:rPr>
      </w:pPr>
      <w:r>
        <w:rPr>
          <w:rFonts w:cs="Courier New" w:ascii="Courier New" w:hAnsi="Courier New"/>
        </w:rPr>
        <w:t>ΔΗΜΗΤΡΗΣ ΓΕΩΡΓΑΚΟΠΟΥΛΟΣ: Αν θεωρείτε ικανοποιητική την απάντηση, την οποία μου δώσατε, εγώ αρκούμαι σε αυτά τα οποία εσείς είπατε.</w:t>
      </w:r>
    </w:p>
    <w:p>
      <w:pPr>
        <w:pStyle w:val="Style15"/>
        <w:rPr>
          <w:rFonts w:ascii="Courier New" w:hAnsi="Courier New" w:cs="Courier New"/>
        </w:rPr>
      </w:pPr>
      <w:r>
        <w:rPr>
          <w:rFonts w:cs="Courier New" w:ascii="Courier New" w:hAnsi="Courier New"/>
        </w:rPr>
        <w:t>Ας έλθω όμως τώρα στο νομοσχέδιο. Τι κάνετε με το νομοσχέδιο, κύριε Υπουργέ; Λέτε ότι χαράσσετε μία καινούρια πετρελαϊκή πολιτική. Μόνο αυτό δεν κάνετε. Μόνο καινούρια πετρελαϊκή πολιτική δεν χαράσσετε, απλώς διαλύετε τον κρατικό φορέα πετρελαϊκής πολιτικής και αναθέτετε αυτά όλα στην αγορά και στις 4 πολυεθνικές από τις 7 αδελφές. Διαλύετε ουσιαστικά τη ΔΕΠ. Και επειδή δεν μπορείτε να το πείτε ευθέως ότι διαλύετε τη ΔΕΠ, το, λέτε εμμέσως. Και θα σας πω πώς το λέτε εμμέσως. Όταν αναθέτετε σε κάποιον οργανισμό ή φορέα, που θα κάνει τον έλεγχο της βενζίνης, της ποιότητας, των τιμών κ.λπ., δεν λέει το νομοσχέδιο ότι θα είναι η ΔΕΠ. Εσείς το αφήνετε αυτό σε κάποιον φορέα. Ποιος είναι αυτός ο φορέας; Είναι ή δεν είναι η ΔΕΠ; Τη θέλετε τη ΔΕΠ ή δεν τη θέλετε; Δεν τη θέλετε και πάτε να τη διαλύσετε. Δεν τολμάτε όμως να το πείτε ακόμα.</w:t>
      </w:r>
    </w:p>
    <w:p>
      <w:pPr>
        <w:pStyle w:val="Style15"/>
        <w:rPr>
          <w:rFonts w:ascii="Courier New" w:hAnsi="Courier New" w:cs="Courier New"/>
        </w:rPr>
      </w:pPr>
      <w:r>
        <w:rPr>
          <w:rFonts w:cs="Courier New" w:ascii="Courier New" w:hAnsi="Courier New"/>
        </w:rPr>
        <w:t>Υπάρχει και κάτι άλλο. Μεταφέρετε την τιμολόγηση των προϊόντων από τη ΔΕΠ στα ΕΛΔΑ. Έτσι, αντί να έχουμε ένα φορέα τιμολόγησης, τώρα θα έχουμε δύο, τουλάχιστον για τα κρατικά διυλιστήρια. Και τα ΕΛΔΑ και η ΕΚΟ θα κάνει διαφορετική τιμολόγηση. Αποδυναμώνουμε δηλαδή τη ΔΕΠ και έτσι δίνουμε τη δυνατότητα αύριο να τη συγχωνεύσουμε με κάποιες άλλες εταιρίες, όπως η ΔΕΠ-ΕΚΥ για να διαλύσουμε και τη ΔΕΠ και τη ΔΕΠ ΕΚΥ να μην κάνει ούτε την πετρελαϊκή πολιτική ούτε την έρευνα, για να τις κάνουμε διακοσμητικά στοιχεία και για να μη φανεί ότι διαλύσαμε αυτήν τη δημόσια επιχείρηση πετρελαίου.</w:t>
      </w:r>
    </w:p>
    <w:p>
      <w:pPr>
        <w:pStyle w:val="Style15"/>
        <w:rPr>
          <w:rFonts w:ascii="Courier New" w:hAnsi="Courier New" w:cs="Courier New"/>
        </w:rPr>
      </w:pPr>
      <w:r>
        <w:rPr>
          <w:rFonts w:cs="Courier New" w:ascii="Courier New" w:hAnsi="Courier New"/>
        </w:rPr>
        <w:t>Αυτός είναι ο στόχος σας, παρότι πολύ συγκαλυμμένα προσπαθείτε να το καλύψετε.</w:t>
      </w:r>
    </w:p>
    <w:p>
      <w:pPr>
        <w:pStyle w:val="Style15"/>
        <w:rPr>
          <w:rFonts w:ascii="Courier New" w:hAnsi="Courier New" w:cs="Courier New"/>
        </w:rPr>
      </w:pPr>
      <w:r>
        <w:rPr>
          <w:rFonts w:cs="Courier New" w:ascii="Courier New" w:hAnsi="Courier New"/>
        </w:rPr>
        <w:t>Δεύτερο, δεν αναφέρεται πουθενά ποιος θα είναι ο ειδικός φόρος κατανάλωσης. Ο κύριος Υπουργός Οικονομικών σε μια συνέντευξη την οποία έδωσε, είπε ότι θα καθορισθεί με άλλο νομοσχέδιο ο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εδώ ότι οι τιμές δεν θα αυξηθούν ή ότι οι αυξήσεις θα είναι πολύ μικρές. Μα πώς είναι δυνατόν, όταν από τον Προϋπολογισμό φαίνεται ότι τα έσοδα από τον ειδικό φόρο κατανάλωσης θα αυξηθούν φέτος σε σχέση με τις περσινές προβλέψεις του Προϋπολογισμού 243% και όχι 26,8%, όπως λέει ο Προϋπολογισμός; Γιατί φέτος εισπράχθηκαν 168 δισ. πάνω από αυτά που προέβλεπε ο Προϋπολογισμός πέρυσι και θα εισπραχθούν άλλα 175 δισ.  επιπλέον.</w:t>
      </w:r>
    </w:p>
    <w:p>
      <w:pPr>
        <w:pStyle w:val="Style15"/>
        <w:rPr>
          <w:rFonts w:ascii="Courier New" w:hAnsi="Courier New" w:cs="Courier New"/>
        </w:rPr>
      </w:pPr>
      <w:r>
        <w:rPr>
          <w:rFonts w:cs="Courier New" w:ascii="Courier New" w:hAnsi="Courier New"/>
        </w:rPr>
        <w:t>Δεν θα αυξηθούν τα καύσιμα από την 1η Ιανουαρίου; Θα αυξηθούν και μάλιστα πάρα πολύ. Φάνηκε εξάλλου και από την εισήγηση του κυρίου συναδέλφου, ο οποίος μας είπε ότι θα έχουν κέρδος οι εταιρίες, θα μειωθεί η τιμή βάσης και το διύλιστρο, θα έχουν κέρδος οι άλλοι, δεν μας είπε όμως αν θα έχουν κέρδος οι καταναλωτές. Και όταν τον ρώτησα, διακόπτοντας μάλιστα την εισήγησή του, δεν μου απάντησε. Ζημιά θα έχουν οι καταναλωτές, όπως ζημιά θα έχει και το δημόσιο, γιατί διαλύετε ουσιαστικά την κρατική παρέμβαση.</w:t>
      </w:r>
    </w:p>
    <w:p>
      <w:pPr>
        <w:pStyle w:val="Style15"/>
        <w:rPr>
          <w:rFonts w:ascii="Courier New" w:hAnsi="Courier New" w:cs="Courier New"/>
        </w:rPr>
      </w:pPr>
      <w:r>
        <w:rPr>
          <w:rFonts w:cs="Courier New" w:ascii="Courier New" w:hAnsi="Courier New"/>
        </w:rPr>
        <w:t>Εδώ μπαίνω σε ένα άλλο θέμα. Σήμερα υπάρχει μία παρέμβαση στην εμπορία της τάξεως του 5%, αν δεν κάνω λάθος. Η ΕΚΟ έχει 5% με 10%. Ίσως να είναι 12%. Πώς θα παρέβητε αύριο, αν έλθουν οι 4 μεγάλες εταιρίες εμπορίας, οι οποίες θα έχουν αναλάβει τη συνολική προμήθεια, και πουν απεργούμε; Εδώ οι πρατηριούχοι απεργούν και κοντεύει να παγώσει η Ελλάδα. Όταν οι μεγάλες εταιρίες θα πουν ότι απεργούν, τι θα κάνετε;</w:t>
      </w:r>
    </w:p>
    <w:p>
      <w:pPr>
        <w:pStyle w:val="Style15"/>
        <w:rPr>
          <w:rFonts w:ascii="Courier New" w:hAnsi="Courier New" w:cs="Courier New"/>
        </w:rPr>
      </w:pPr>
      <w:r>
        <w:rPr>
          <w:rFonts w:cs="Courier New" w:ascii="Courier New" w:hAnsi="Courier New"/>
        </w:rPr>
        <w:t xml:space="preserve">Με το 10% που έχει η ΕΚΟ -και αυτή θέλετε να την πουλήσετε- δεν μπορείτε να κάνετε παρέμβαση στην αγορά. </w:t>
      </w:r>
    </w:p>
    <w:p>
      <w:pPr>
        <w:pStyle w:val="Style15"/>
        <w:rPr>
          <w:rFonts w:ascii="Courier New" w:hAnsi="Courier New" w:cs="Courier New"/>
        </w:rPr>
      </w:pPr>
      <w:r>
        <w:rPr>
          <w:rFonts w:cs="Courier New" w:ascii="Courier New" w:hAnsi="Courier New"/>
        </w:rPr>
        <w:t>Αντί, λοιπόν, να ενισχύσετε την κρατική εταιρία παρέμβασης των καυσίμων -γιατί η παρέμβαση στα καύσιμα δεν είναι η παρέμβαση στον καφέ, η παρέμβαση στα καύσιμα είναι καίριο σημείο στην εθνική οικονομία και αυτό το παραβλέπετε- έρχεσθε και λέτε, δεν μας ενδιαφέρει, εμείς τα παραδίδουμε στις 4 αδελφές.</w:t>
      </w:r>
    </w:p>
    <w:p>
      <w:pPr>
        <w:pStyle w:val="Style15"/>
        <w:rPr>
          <w:rFonts w:ascii="Courier New" w:hAnsi="Courier New" w:cs="Courier New"/>
        </w:rPr>
      </w:pPr>
      <w:r>
        <w:rPr>
          <w:rFonts w:cs="Courier New" w:ascii="Courier New" w:hAnsi="Courier New"/>
        </w:rPr>
        <w:t>Τι θα γίνει; Θα σας πω κάτι. Λέτε ότι θα μπορούν να προμηθεύονται από όπου θέλουν οι εταιρίες. Πολύ καλά, έτσι το νομίζετε, έτσι το θέλετε. Κάντε το.</w:t>
      </w:r>
    </w:p>
    <w:p>
      <w:pPr>
        <w:pStyle w:val="Style15"/>
        <w:rPr>
          <w:rFonts w:ascii="Courier New" w:hAnsi="Courier New" w:cs="Courier New"/>
        </w:rPr>
      </w:pPr>
      <w:r>
        <w:rPr>
          <w:rFonts w:cs="Courier New" w:ascii="Courier New" w:hAnsi="Courier New"/>
        </w:rPr>
        <w:t>Τα νησιά του ανατολικού Αιγαίου, όταν οι εταιρείες αυτές θα βρίσκουν πιο χαμηλή την τιμή της βενζίνης θα την προμηθεύονται από την Τουρκία, ναι ή όχι; Δεν θα φανεί τότε η ενεργειακή εξάρτησή μας από την ανατολική γείτονα; Θυμάστε την πρόταση που είχε κάνει ο κ. Οζάλ, να μας δίνει νερό στα νησιά του ανατολικού Αιγαίου; Τώρα θα γίνει στα καύσιμα μεγαλύτερη η εξάρτηση. Έχετε βάλει ένα συντελεστή μέσα 5 τοις χιλίοις, για να επιδοτείτε αυτήν την προμήθεια. Δηλαδή θα ρίξετε το βάρος ουσιαστικά στην ΕΚΟ. Αυτό το κόστος θα το αναλάβει η ΕΚΟ όσο θα είναι κρατική. Όταν θα πάψει να είναι κρατική -γιατί έχετε κατά νου να την πουλήσετε- δεν ξέρω τι και πώς θα προμηθεύονται αυτά τα νησιά του ανατολικού Αιγαίου και οι ορεινές περιοχές και οι δυσπρόσιτες περιοχές στην Ελλάδα θα προμηθεύονται από καύσιμα. Είναι μέγα το πρόβλημα αυτό το οποίο δεν το αντιμετωπίζετε καθόλου. Έρχεται μετά η απεργία των πρατηριούχων. Έχουν άδικο οι πρατηριούχοι που απεργούν; Λέτε απελευθέρωση. Εγώ θα δεχθώ την άποψη τη δική σας, μπράβο, απελευθέρωση! Και τι σας λένε οι πρατηριούχοι; Αφού απελευθερώνετε τα πάντα, απελευθερώστε και εμάς. Δώστε μας και εμάς ένα αυτοκίνητο να πηγαίνουμε κατ’ ευθείαν στα ΕΛΒΑ να παίρνουμε τη βενζίνη και αυτό το ενδιάμεσο κόστος που χαρίζετε, το ενδιάμεσο κέρδος που χαρίζετε, στις πολυεθνικές εταιρείες, εφόσον εμείς έχουμε δικά μας πρατήρια να το παίρνουμε και να κερδίζουμε αυτό. Τους λέτε όχι. Δεν σας δίνουμε βυτία, σας υποχρεώνουμε να παίρνετε τα καύσιμα από τις εταιρείες εμπορίας, τις οποίες εταιρείες εμπορίας τις απελευθερώνουμε να ψωνίζουν από όπου θέλουν και να παίρνουν είτε από ιδιωτικά διυλιστήρια είτε από δημόσια διυλιστήρια είτε από ξένα εκτός Ελλάδος διυλιστήρια. Τους λέτε και το άλλο. Δέκα τοις εκατό των πρατηρίων τα δίνουμε στις εταιρείες.  Δέκα τοις εκατό λέει σήμερα ο Υπουργός. Αύριο, σιγά - σιγά με μια καλή πολιτική που μπορούν να κάνουν οι εταιρείες και μάλιστα θα φανεί πως είναι προς όφελος του καταναλωτή σε πρώτη φάση, μην ξεχνάτε πως έγινε με τα super markets στην αρχή, μέχρι να κλείσουν τα μπακάλικα της γειτονιάς, θα βάζουν την τιμή 2 δραχμές πιο φθηνότερα τα πρατήρια τα οποία θα είναι στις εταιρείες. Και ένα - ένα πρατήριο που δε θα μπορεί να σταθεί λόγο του ανταγωνισμού, θα κλείνει και θα το αγοράζει η εταιρεία. Θα πηγαίνουμε περπατώντας σιγά-σιγά και στο τέλος θα πάψουν να υπάρχουν αυτοί οι πρατηριούχοι οι οικογενειάρχες, οι οποίοι πραγματικά αγωνίζονται για να εξυπηρετήσουν το κοινό. Αλλά δεν θέλω να επεκταθώ, είναι πολλά τα επιχειρήματα που έχουμε αναφέρει εδώ για το θέμα των πετρελαίων. Είναι πάρα πολλά. Αλλά ήθελα να σταματήσω εδώ, διότι θέλω να αναφερθώ σε δύο τρία θέματα, που έχει το νομοσχέδιο, όσον αφορά το Υπουργείο των Οικονομικών.</w:t>
      </w:r>
    </w:p>
    <w:p>
      <w:pPr>
        <w:pStyle w:val="Style15"/>
        <w:rPr>
          <w:rFonts w:ascii="Courier New" w:hAnsi="Courier New" w:cs="Courier New"/>
        </w:rPr>
      </w:pPr>
      <w:r>
        <w:rPr>
          <w:rFonts w:cs="Courier New" w:ascii="Courier New" w:hAnsi="Courier New"/>
        </w:rPr>
        <w:t>Βεβαίως, δεν είναι αρμόδιος να απαντήσει ο κύριος Υπουργός. Έπρεπε να είναι εδώ ο αρμόδιος Υπουργός των Οικονομικών. Θα μου πείτε όμως ότι ο κύριος Υπουργός των Οικονομικών είναι στο νοσοκομείο γιατί έχει πρόβλημα με την επιγονατίδα του. Κύριοι συνάδελφοι, επόμενο είναι, όταν γράφει τόσα νομοσχέδια στο γόνατο να του φύγει η επιγονατίδα. Και πραγματικά κυριολεκτώ, όταν το λέω αυτό και τελειώνω, κύριε Πρόεδρε, λέγοντάς σας ένα πράγμα μόνο: Έχω μια τροπολογία στα χέρια μου στην οποία ουσιαστικά διαγράφετε χρέη τριών δημοσίων επιχειρήσεων 64 δισ. και από τον ΟΣΕ και από την Ολυμπιακή και από τη ΔΕΗ. Γιατί; Για να τις πουλήσετε ευκολότερα; Γιατί διαγράφετε αυτά τα χρέη τα οποία έχουν απέναντι του Δημοσίου αυτές οι τρεις δημόσιες επιχειρήσεις, για να μπορέσετε να ξεπουλήσετε πιο εύκολα τη ΔΕΗ; Να είναι δηλαδή πιο δελεαστικές οι μετοχές της ΔΕΗ στους ιδιώτες που θα θέλουν να αγοράσουν το 49% λέτε ακόμη, αλλά δεν το πιστεύετε, γιατί έχετε αποφασίσει για το 50% ή του ΟΣΕ ή της Ολυμπιακής. Κύρια ο στόχος σας είναι η Ολυμπιακή γιατί είναι 41 δισ. Οι άλλες δύο μαζί είναι μόλις 22 δισ. Άρα, ο στόχος είναι η Ολυμπιακή. Να διαγράψουμε τα χρέη, τα οποία έχει η Ολυμπιακή απέναντι στο Δημόσιο, για να τη βρουν φθηνή οι αγοραστές για να ξεπουλ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σας κατηγορούμε λοιπόν, όταν σας λέμε ότι ξεπουλάτε, απλώς κυριολεκτούμε, κύριε Υπουργέ, και να ανατρέψετε αυτήν την επιχειρηματολογία αν έχει άλλο σκοπό αυτή η τροπολογία, η οποία μοιράστηκε μόλις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t>ΕΛΕΥΘΕΡΙΟΣ ΒΕΡΥΒΑΚΗΣ: "Ένα φάντασμα πλανάται πάνω από τη Χώρα", κυρίες και κύριοι συνάδελφοι, για να θυμηθούμε την περίφημη πρώτη φάση του κομμουνιστικού μανιφέστου, αλλά αυτήν τη φορά είναι η ΕΟΚ. Γιατί όλα όσα γίνονται σε αυτήν τη Χώρα και σε αυτήν την Αίθουσα, τα θέλει η ΕΟΚ. Είναι αλήθεια, ότι πολλά από τα τεχνάσματα της Κυβέρνησης μέχρι στιγμής έχουν επενδυθεί αυτό το "ξεδιάντροπο ψεύδος", το οποίο, πάντως, ανεξάντλητα χρησιμοποιεί η Κυβέρνηση. Και σε αυτήν την Αίθουσα και σήμερα ακόμη το ξανακούσαμε, μολονότι όλοι γνωρίζουν ότι έχει ηττηθεί κατά κράτος αυτός ο ισχυρισμός.</w:t>
      </w:r>
    </w:p>
    <w:p>
      <w:pPr>
        <w:pStyle w:val="Style15"/>
        <w:rPr>
          <w:rFonts w:ascii="Courier New" w:hAnsi="Courier New" w:cs="Courier New"/>
        </w:rPr>
      </w:pPr>
      <w:r>
        <w:rPr>
          <w:rFonts w:cs="Courier New" w:ascii="Courier New" w:hAnsi="Courier New"/>
        </w:rPr>
        <w:t>Και ο 1571 και ο 1769 άνθεξαν και κατά το σχεδιασμό τους και κατά την ψήφιση και μετά την ψήφιση. Και απ` αυτής της πλευράς, καμία ΕΟΚ δεν επιβάλλει αυτά τα οποία σήμερα φέρνει η Κυβέρνηση και που, με μία λέξη, είναι πλήγμα στην καρδιά του ρυθμιστικού ρόλου του Κράτους. Γιατί αυτός είναι ο στόχος και αυτός είναι ο σκοπός όλου του νομοσχεδίου και όλων των επιμέρους ρυθμίσεων. Να εξαθλιωθεί το κράτος ως παρέμβαση, ως ρυθμιστής υπέρ της οικονομίας.</w:t>
      </w:r>
    </w:p>
    <w:p>
      <w:pPr>
        <w:pStyle w:val="Style15"/>
        <w:rPr>
          <w:rFonts w:ascii="Courier New" w:hAnsi="Courier New" w:cs="Courier New"/>
        </w:rPr>
      </w:pPr>
      <w:r>
        <w:rPr>
          <w:rFonts w:cs="Courier New" w:ascii="Courier New" w:hAnsi="Courier New"/>
        </w:rPr>
        <w:t xml:space="preserve">Είναι αλήθεια ότι, με αυτόν τον μπαμπούλα, ήδη πάρα πολλά πράγματα έχουν επιτευχθεί. Αλλά είναι μέγιστο ψεύδος, το οποίο σήμερα η Κυβέρνηση αναμόρφωσε μερικώς, όταν ισχυρίζονται και όσοι ισχυρίζονται ότι όλα αυτά τα επιτάσσει η ΕΟΚ. </w:t>
      </w:r>
    </w:p>
    <w:p>
      <w:pPr>
        <w:pStyle w:val="Style15"/>
        <w:rPr>
          <w:rFonts w:ascii="Courier New" w:hAnsi="Courier New" w:cs="Courier New"/>
        </w:rPr>
      </w:pPr>
      <w:r>
        <w:rPr>
          <w:rFonts w:cs="Courier New" w:ascii="Courier New" w:hAnsi="Courier New"/>
        </w:rPr>
        <w:t>Και επιτέλους, όταν λέμε ΕΟΚ, τι εννοούμε; Όλο το οικοδόμημα; Το σύνολο της ΕΟΚ; Το σύνολο των θεσμών; Ή των υπηρεσιών της ΕΟΚ ή έστω των επιτρόπων; Πρέπει αυτό το ξεδιάντροπο ψεύδος να σταματήσει κάποτε.  Γιατί δεν είμαστε εδώ υπάλληλοι του οποιουδήποτε υπαλλήλου. Είμαστε ένα εθνικά βουλευόμενο Σώμα, το οποίο σέβεται τις υποχρεώσεις του, αλλά διεκδικεί και τα δικαιώματά του. Και επειδή τα διεξεδίκησε στο παρελθόν, μπόρεσε και οικοδόμησε ένα ανεξάρτητο σύστημα το οποίο λειτούργησε. Απ` αυτής της πλευράς, συνεπώς, όλα όσα λέτε, όχι μόνο είναι ένα πελώριο ψεύδος, αλλά είναι και μία πελώρια συστηματική απάτη που στρέφεται κατά του Λαού και των συμφερόντων του.</w:t>
      </w:r>
    </w:p>
    <w:p>
      <w:pPr>
        <w:pStyle w:val="Style15"/>
        <w:rPr>
          <w:rFonts w:ascii="Courier New" w:hAnsi="Courier New" w:cs="Courier New"/>
        </w:rPr>
      </w:pPr>
      <w:r>
        <w:rPr>
          <w:rFonts w:cs="Courier New" w:ascii="Courier New" w:hAnsi="Courier New"/>
        </w:rPr>
        <w:t>Δεν σας είπε κανείς να κάνετε όλα όσα σπεύδετε να κάνετε. Και επιτέλους, αφού τα αναλάβατε δια της συμφωνίας δανεισμού -γιατί αυτή ήταν η σημερινή σύμπτυξή σας- πρέπει να μας δικαιολογήσετε, γιατί τα αναλάβατε, εάν και όσο αυτά βλάπτουν ορισμένες βασικές πλευρές ή συμφέροντα του Έθνους.</w:t>
      </w:r>
    </w:p>
    <w:p>
      <w:pPr>
        <w:pStyle w:val="Style15"/>
        <w:rPr>
          <w:rFonts w:ascii="Courier New" w:hAnsi="Courier New" w:cs="Courier New"/>
        </w:rPr>
      </w:pPr>
      <w:r>
        <w:rPr>
          <w:rFonts w:cs="Courier New" w:ascii="Courier New" w:hAnsi="Courier New"/>
        </w:rPr>
        <w:t>Κυρίες και κύριοι συνάδελφοι, πρέπει στα λίγα λεπτά τα οποία έχω, αν μη τι άλλο, να δώσω μία μαρτυρία ή οποία είναι γενικό κτήμα, δεν αποτελεί αποκλειστικότητα κανενός, αλλά νομίζω ότι δεν έχει ειπωθεί επαρκώς. Την αρχή του ρυθμιστικού ρόλου του Κράτους δεν τη θέσπισαν οι σοσιαλιστές, οι κρατιστές. Την ξεκίνησε ο Καραμανλής σε αυτήν τη Χώρα. Και ήταν αποτέλεσμα πικρής εμπειρίας, γιατί υπήρχε ανάγκη και υπάρχει ανάγκη ικανοποίησης τριών βασικών αναγκών, που η συγκεκριμένη Χώρα έχει: Την καλύτερη οικονομική λύση, την εξυπηρέτηση της εθνικής άμυνας, τη δημόσια ασφάλεια ως λειτουργία των στρατηγικών τομέων, της οικονομίας και της κοινωνίας. Και αυτοί ήταν και οι στόχοι, τους οποίους βάλαμε τότε με τη νομοθεσία και οι οποίοι υπηρετήθηκαν επαρκώς.</w:t>
      </w:r>
    </w:p>
    <w:p>
      <w:pPr>
        <w:pStyle w:val="Style15"/>
        <w:rPr>
          <w:rFonts w:ascii="Courier New" w:hAnsi="Courier New" w:cs="Courier New"/>
        </w:rPr>
      </w:pPr>
      <w:r>
        <w:rPr>
          <w:rFonts w:cs="Courier New" w:ascii="Courier New" w:hAnsi="Courier New"/>
        </w:rPr>
        <w:t>Το ερώτημα, που θέτω στην Κυβέρνηση, είναι: Αυτοί οι τρεις στόχοι, υπηρετούνται σήμερα με τις τροποποιήσεις τις οποίες κάνει; Αυτό είναι το βασικό ερώτημα. Δεν ενδιαφέρει, εάν τροποποιείται λίγο το ένα άρθρο ή πολύ το άλλο άρθρο. Ενδιαφέρει, τελικά, εάν αυτοί οι τρεις στόχοι υπηρετούνται. Το είπε ο εισηγητής της Πλειοψηφίας, γιατί εγνώριζε τη βασική συλλογιστική, με την οποία θα αποκρουστεί το νομοσχέδιο για να πει, ναι, υπηρετούνται. Και δεν το απέδειξε.  Και δεν το απέδειξε μέχρι στιγμής η Κυβέρνηση. Γιατί, ενώ ισχυρίζεται ότι θα πέσουν οι τιμές σε ένα καθεστώς ολιγοπωλιακό, λέει, ότι αυτό το στηρίζει, όχι σε υπολογισμούς, αλλά στο ότι θα έχει σταθερό και μη μεταβαλλόμενο φόρο, πράγμα το οποίο δεν προκύπτει από πουθενά, ότι το διύλιστρο θα πέσει και ότι ο ανταγωνισμός, που θα έλθει, θα ρίξει τις τιμές που και αυτό δεν προκύπτει. Αυτά ήταν, αυτά τα οποία μας είπαν σήμερα.</w:t>
      </w:r>
    </w:p>
    <w:p>
      <w:pPr>
        <w:pStyle w:val="Style15"/>
        <w:rPr>
          <w:rFonts w:ascii="Courier New" w:hAnsi="Courier New" w:cs="Courier New"/>
        </w:rPr>
      </w:pPr>
      <w:r>
        <w:rPr>
          <w:rFonts w:cs="Courier New" w:ascii="Courier New" w:hAnsi="Courier New"/>
        </w:rPr>
        <w:t>Κυρίες και κύριοι συνάδελφοι, μιλάμε για τον πιο σκληρό μονοπωλιακό κλάδο στην υφήλιο και σε όλους γενικά τους τομείς. Το πετρελαϊκό κύκλωμα. Και μιλάμε για μια χώρα η οποία, σαν τη Χώρα μας, είναι πραγματικά αιχμάλωτη σε όποιον διαθέτει το πάνω χέρι στην αγορά τη διεθνή και την εσωτερική.</w:t>
      </w:r>
    </w:p>
    <w:p>
      <w:pPr>
        <w:pStyle w:val="Style15"/>
        <w:rPr>
          <w:rFonts w:ascii="Courier New" w:hAnsi="Courier New" w:cs="Courier New"/>
        </w:rPr>
      </w:pPr>
      <w:r>
        <w:rPr>
          <w:rFonts w:cs="Courier New" w:ascii="Courier New" w:hAnsi="Courier New"/>
        </w:rPr>
        <w:t>Το ερώτημα είναι, εάν δεν το διαθέτει το Κράτος, ποιος θα είναι αυτός; Η ρύθμιση εδώ μιλάει καθαρά. Θα είναι τα μεγάλα οικουμενικά μονοπώλια. Ποια είναι αυτά που παίζουν στην περιοχή μας; Είναι 4 εταιρείες, θέλετε να είναι 5 εταιρείες, καθόλου ελεγχόμενες από Έλληνες, ή εν πάση περιπτώσει ελληνικών συμφερόντων σκεπτόμενους ανθρώπους.</w:t>
      </w:r>
    </w:p>
    <w:p>
      <w:pPr>
        <w:pStyle w:val="Style15"/>
        <w:rPr>
          <w:rFonts w:ascii="Courier New" w:hAnsi="Courier New" w:cs="Courier New"/>
        </w:rPr>
      </w:pPr>
      <w:r>
        <w:rPr>
          <w:rFonts w:cs="Courier New" w:ascii="Courier New" w:hAnsi="Courier New"/>
        </w:rPr>
        <w:t>Είναι απ’ αυτής της πλευράς, συνεπώς, μαθηματικώς βέβαιο ότι έχουμε μια μετακίνηση δύναμης με οικονομικές αλλά και πολιτικές και κοινωνικές επιπτώσεις που θα βλάψουν την οικονομία και βασικά εθνικά συμφέροντα. Αν είναι αυτή η βάση όλου του συλλογισμού, πρέπει να μας αποδείξει η Κυβέρνηση γιατί είναι τάχα αυτήν τη στιγμή ωφελιμότερο, με τις ρυθμίσεις που κάνει υπέρ της οικονομίας του καταναλωτή αν θέλετε, καταναλωτής που είναι και οι οικονομικές μονάδες και ο απλός Έλληνας πολίτης, γιατί είναι υπέρ της εθνικής άμυνας, γιατί είναι υπέρ της λειτουργίας των μεγάλων κοινωνικών ή οικονομικών τομέων, αυτών που λέμε στρατηγικών τομέων της οικονομίας;</w:t>
      </w:r>
    </w:p>
    <w:p>
      <w:pPr>
        <w:pStyle w:val="Style15"/>
        <w:rPr>
          <w:rFonts w:ascii="Courier New" w:hAnsi="Courier New" w:cs="Courier New"/>
        </w:rPr>
      </w:pPr>
      <w:r>
        <w:rPr>
          <w:rFonts w:cs="Courier New" w:ascii="Courier New" w:hAnsi="Courier New"/>
        </w:rPr>
        <w:t>Στο παρελθόν, δύο φορές κάτω από παρόμοιο καθεστώς, υπέστημεν στρατιωτικές ήττες. Το 1964 και το 1974, στην Κύπρο. Ήταν ουσιαστικά ήττες οι οποίες οφείλοντο στο ότι δεν υπήρχε επαρκής έλεγχος στα καύσιμα και δεν μπορούσε να κινηθεί στόλος και αεροπλάνα. Αυτό λέει η ελληνική ιστορία.</w:t>
      </w:r>
    </w:p>
    <w:p>
      <w:pPr>
        <w:pStyle w:val="Style15"/>
        <w:rPr>
          <w:rFonts w:ascii="Courier New" w:hAnsi="Courier New" w:cs="Courier New"/>
        </w:rPr>
      </w:pPr>
      <w:r>
        <w:rPr>
          <w:rFonts w:cs="Courier New" w:ascii="Courier New" w:hAnsi="Courier New"/>
        </w:rPr>
        <w:t>Σήμερα δεν γνωρίζω ποιο θα είναι το μέλλον και κανείς δεν εύχεται βεβαίως να υπάρξει μια τέτοια εξέλιξη, αλλά ποιος θα ελέγχει τα αποθέματα; Θα τα ελέγχει το Ελληνικό Κράτος ή θα τα ελέγχουν ξένες ανέλεγκτες εταιρείες; Ποιος θα τα ελέγχει, κύριε Υπουργέ; Δεν θα τα ελέγχει το Ελληνικό Κράτος. Το ίδιο συνέβη στο παρελθόν, δύο φορές στην πρόσφατη ελληνική ιστορία, μέσα σε μια 10ετία.</w:t>
      </w:r>
    </w:p>
    <w:p>
      <w:pPr>
        <w:pStyle w:val="Style15"/>
        <w:rPr>
          <w:rFonts w:ascii="Courier New" w:hAnsi="Courier New" w:cs="Courier New"/>
        </w:rPr>
      </w:pPr>
      <w:r>
        <w:rPr>
          <w:rFonts w:cs="Courier New" w:ascii="Courier New" w:hAnsi="Courier New"/>
        </w:rPr>
        <w:t>Ποιος θα έχει τα κέρδη από τις τιμές; Θα τις έχει το Ελληνικό Κράτος, θα τις έχουν ελληνικές εταιρείες; Θα τις έχουν ξένες εταιρείες, θα τις έχει "το μεγάλο ψάρι που θα φάει το μικρό", όταν περάσουμε τη μεταβατική φάση στην οποία μας εισάγει ο νόμος. Διότι ο νόμος έχει μεταβατική φάση, είναι από μια πλευρά μεταβατικός.</w:t>
      </w:r>
    </w:p>
    <w:p>
      <w:pPr>
        <w:pStyle w:val="Style15"/>
        <w:rPr>
          <w:rFonts w:ascii="Courier New" w:hAnsi="Courier New" w:cs="Courier New"/>
        </w:rPr>
      </w:pPr>
      <w:r>
        <w:rPr>
          <w:rFonts w:cs="Courier New" w:ascii="Courier New" w:hAnsi="Courier New"/>
        </w:rPr>
        <w:t>Όταν, λοιπόν, πάμε προς αυτήν την απελευθέρωση όπως τη λέτε, ωραιόλογα και ελκτικά, τότε ασφαλώς θα έχουμε παραδοθεί στα μεγάλα πολυεθνικά μονοπώλια τα οποία δεν θα υπολογίσουν εσάς ή εμάς, θα υπολογίσουν το δικό τους κέρδος, το δικό τους συμφέρον και το οικονομικό και το πολιτικό.  Γιατί εδώ παίζονται και οικονομικά και πολιτικά παιχνίδια.</w:t>
      </w:r>
    </w:p>
    <w:p>
      <w:pPr>
        <w:pStyle w:val="Style15"/>
        <w:rPr>
          <w:rFonts w:ascii="Courier New" w:hAnsi="Courier New" w:cs="Courier New"/>
        </w:rPr>
      </w:pPr>
      <w:r>
        <w:rPr>
          <w:rFonts w:cs="Courier New" w:ascii="Courier New" w:hAnsi="Courier New"/>
        </w:rPr>
        <w:t>Απ’ αυτήν την πλευρά αυτήν τη στιγμή, όχι μόνο ξεπουλάτε, αλλά παραδίδετε και την εθνική άμυνα, εκεί όπου δεν υπάρχει ελληνικός έλεγχος. Και βεβαίως παραδίδετε βασικούς τομείς της ελληνικής οικονομίας, βασικούς τομείς της κοινωνικής λειτουργίας, χωρίς δυνατότητα ελέγχου. Γιατί; Χάριν των νόμων της αγοράς; Σε ποιους τα λέτε αυτά; Εδώ μιλάμε για τα πιο σκληρά τραστ τα οποία κινούνται σε επίπεδο οικουμενικής σφαίρας. Θα υπολογίσουν κάποια νησίδα εδώ όπου βρισκόμαστε ή εσείς θα τα ελέγξετε αυτά; Δεν είσαστε σε θέση και το γνωρίζετε πάρα πολύ καλά.</w:t>
      </w:r>
    </w:p>
    <w:p>
      <w:pPr>
        <w:pStyle w:val="Style15"/>
        <w:rPr>
          <w:rFonts w:ascii="Courier New" w:hAnsi="Courier New" w:cs="Courier New"/>
        </w:rPr>
      </w:pPr>
      <w:r>
        <w:rPr>
          <w:rFonts w:cs="Courier New" w:ascii="Courier New" w:hAnsi="Courier New"/>
        </w:rPr>
        <w:t>Αφήνετε συνεπώς όλες τις δυνάμεις να κινηθούν προς όποια κατεύθυνση θα είναι η ισχυρότερα στο όνομα του καταναλωτή. Μα, ο καταναλωτής αν δεν προστατεύεται από το ρυθμιστικό ρόλο του Κράτους -όχι από το μονοπώλιο του Κράτους- από ποιον μπορεί να προστατευθεί; Αυτό είναι ένα βασικό ερώτημα.</w:t>
      </w:r>
    </w:p>
    <w:p>
      <w:pPr>
        <w:pStyle w:val="Style15"/>
        <w:rPr>
          <w:rFonts w:ascii="Courier New" w:hAnsi="Courier New" w:cs="Courier New"/>
        </w:rPr>
      </w:pPr>
      <w:r>
        <w:rPr>
          <w:rFonts w:cs="Courier New" w:ascii="Courier New" w:hAnsi="Courier New"/>
        </w:rPr>
        <w:t>Πρέπει να μας πείτε ποιος είναι ο μηχανισμός προστασίας αυτού του καταναλωτή. Αυτά τα νεφελώδη τα οποία μας λέτε, πιστεύετε ότι θα ρίξουν τις τιμές; Όχι μόνο πλανάστε, αλλά και εξαπατάτε. Και εξαπατάτε και βάσει της πρόσφατης πείρας σας, γιατί θα σας πω ότι και ο σημερινός νόμος μπορεί να ρίξει τις τιμές, εάν θέλει το Κράτος να μην πάρει τόσα κέρδη όσα έχει.</w:t>
      </w:r>
    </w:p>
    <w:p>
      <w:pPr>
        <w:pStyle w:val="Style15"/>
        <w:rPr>
          <w:rFonts w:ascii="Courier New" w:hAnsi="Courier New" w:cs="Courier New"/>
        </w:rPr>
      </w:pPr>
      <w:r>
        <w:rPr>
          <w:rFonts w:cs="Courier New" w:ascii="Courier New" w:hAnsi="Courier New"/>
        </w:rPr>
        <w:t>Έχει φύγει ο κύριος Υπουργός ο οποίος έκανε τον έξυπνο, λέγοντας ότι σήμερα έχουμε σταθερές τιμές. Έχουμε κατόπ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ς αποφάσεως σταθερές τιμές.</w:t>
      </w:r>
    </w:p>
    <w:p>
      <w:pPr>
        <w:pStyle w:val="Style15"/>
        <w:rPr>
          <w:rFonts w:ascii="Courier New" w:hAnsi="Courier New" w:cs="Courier New"/>
        </w:rPr>
      </w:pPr>
      <w:r>
        <w:rPr>
          <w:rFonts w:cs="Courier New" w:ascii="Courier New" w:hAnsi="Courier New"/>
        </w:rPr>
        <w:t>Εάν θέλουμε να ρίξουμε τις τιμές, τις ρίχνουμε. Παραιτείται το Κράτος από τους φόρους, 80% είναι φόροι. Τότε ρίχνουμε τις τιμές, δεν παραιτείται τότε αυτές μένουν υψηλές. Πάνε στο Υπουργείο των Οικονομικών ουσιαστικά και συνεπώς πέφτουν οι τιμές. Και εμείς όταν ρίξαμε τις τιμές και σεις προχθές που κάνατε μια μικρή πτώση τιμών, το κάνατε διότι νομοθετήσατε παρά το γεγονός ότι έχουμε καθεστώς σταθερών τιμών.</w:t>
      </w:r>
    </w:p>
    <w:p>
      <w:pPr>
        <w:pStyle w:val="Style15"/>
        <w:rPr>
          <w:rFonts w:ascii="Courier New" w:hAnsi="Courier New" w:cs="Courier New"/>
        </w:rPr>
      </w:pPr>
      <w:r>
        <w:rPr>
          <w:rFonts w:cs="Courier New" w:ascii="Courier New" w:hAnsi="Courier New"/>
        </w:rPr>
        <w:t>Συνεπώς όλα αυτά τα οποία λέτε, είναι επιχρυσωμένα ψεύδη, τα οποία επιγράφετε ως τάχα απελευθέρωση και είναι "άνευ όρων" παράδοση, είναι αν θέλετε χρεωκοπία αυτήν τη στιγμή του ελληνικού παράγοντα, προκειμένου να χρεοκοπήσετε τα κρατικά ερείσματα, τα οποία βρισκόντουσαν τόσο καιρό, ως ρυθμιστικός παράγων στα χέρια του Κράτους και όχι ως μονοπώλιο ή αντιανταγωνιστική ρυθμιστική κατάσταση.</w:t>
      </w:r>
    </w:p>
    <w:p>
      <w:pPr>
        <w:pStyle w:val="Style15"/>
        <w:rPr>
          <w:rFonts w:ascii="Courier New" w:hAnsi="Courier New" w:cs="Courier New"/>
        </w:rPr>
      </w:pPr>
      <w:r>
        <w:rPr>
          <w:rFonts w:cs="Courier New" w:ascii="Courier New" w:hAnsi="Courier New"/>
        </w:rPr>
        <w:t>Κυρίες και κύριοι συνάδελφοι, είναι σαφές πολιτικά αυτό το οποίο κάνετε. Είναι η εξουδετέρωση του Κράτους χάριν παραδόσεως συμφερόντων στις ξένες μεγάλες εταιρείες, οι οποίες και οικονομικά και πολιτικά μπορούν να επιβουλευτούν το Έθνος και τον Ελληνικό Λαό. Και για αυτό πρέπει να καταψηφιστεί.</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 Ο κ. Ανθόπουλος έχει το λόγο.</w:t>
      </w:r>
    </w:p>
    <w:p>
      <w:pPr>
        <w:pStyle w:val="Style15"/>
        <w:rPr>
          <w:rFonts w:ascii="Courier New" w:hAnsi="Courier New" w:cs="Courier New"/>
        </w:rPr>
      </w:pPr>
      <w:r>
        <w:rPr>
          <w:rFonts w:cs="Courier New" w:ascii="Courier New" w:hAnsi="Courier New"/>
        </w:rPr>
        <w:t>ΙΩΑΝΝΗΣ ΑΝΘΟΠΟΥΛΟΣ: Κύριε Πρόεδρε, αρχικά άκουσα με ικανοποίηση τον Κοινοβουλευτικό Εκπρόσωπο της Πλειοψηφίας, να λέει ότι η Παράταξή του, βλέπει το πρόβλημα των προβληματικών περιοχών και ιδιαίτερα το πρόβλημα των αγροτών. Μετά όμως απογοητεύτηκα γιατί ύστερα απ’  αυτήν την αντικειμενική παρατήρηση δεν ακολούθησε μια πρόταση. Περίμενα να προτείνει την λήψη των μέτρων εκείνων που θα οδηγούσαν στο διαφορισμό της τιμής καυσίμων, για θέρμανση και για αγροτική χρήση.</w:t>
      </w:r>
    </w:p>
    <w:p>
      <w:pPr>
        <w:pStyle w:val="Style15"/>
        <w:rPr>
          <w:rFonts w:ascii="Courier New" w:hAnsi="Courier New" w:cs="Courier New"/>
        </w:rPr>
      </w:pPr>
      <w:r>
        <w:rPr>
          <w:rFonts w:cs="Courier New" w:ascii="Courier New" w:hAnsi="Courier New"/>
        </w:rPr>
        <w:t xml:space="preserve">Πρέπει να αναλογιστεί η Νέα Δημοκρατία τις ευθύνες της, από τις προεκλογικές εξαγγελίες της στο θέμα της μείωσης του κόστους παραγωγής για τον αγρότη. Δεν χρειάζεται να ανασύρω τα προεκλογικά έντυπα για να διαβάσω επι λέξει το τι γράφανε. Το ξέρουν όλοι οι Βουλευτές της Νέας Δημοκρατίας, ότι μια κορυφαία προεκλογική υπόσχεση προς τους αγρότες από την Παράταξή τους, ήταν η αύξηση του αγροτικού εισοδήματος, με την παράλληλη μείωση του κόστους παραγωγής και την πτώση φυσικά του τιμάριθμου. </w:t>
      </w:r>
    </w:p>
    <w:p>
      <w:pPr>
        <w:pStyle w:val="Style15"/>
        <w:rPr>
          <w:rFonts w:ascii="Courier New" w:hAnsi="Courier New" w:cs="Courier New"/>
        </w:rPr>
      </w:pPr>
      <w:r>
        <w:rPr>
          <w:rFonts w:cs="Courier New" w:ascii="Courier New" w:hAnsi="Courier New"/>
        </w:rPr>
        <w:t>Επιτρέψτε μου, λόγω του περιορισμένου χρόνου να κάνω μερικές αποσπασματικές παρατηρήσεις, σε εκείνα τα οποία ανέφερε ο Υπουργός, στην ωριαία ανάπτυξη που μας έκανε. Επανειλημμένα άκουσα τη λέξη "μαξιλάρι".  Ένα μαξιλάρι που δημιουργήθηκε από το προηγούμενο νομοθετικό καθεστώς των προηγούμενων κυβερνήσεων του ΠΑΣΟΚ, το οποίο δημιουργούσε περιέργως κέρδη. Δεν μας είπε για ποιον, είπε απλούστατα ότι ήταν ένα νομοθετικό καθεστώς από ένα Κράτος που έκανε άλλους πλούσιους και άλλους φτωχούς. Ομολόγησε και ο ίδιος ότι κάπως μπερδεμένα τα ανέπτυσσε και πραγματικά και εγώ έμεινα με συγκεχυμένες παραστάσεις από το λόγο του. Δεν ξέρω αν υπήρξε τότε μαξιλάρι, αλλά τουλάχιστον εκείνο που κατάλαβα και από το περιεχόμενο του νομοσχεδίου και απ’  όσα άκουσα εδώ, είναι ότι αυτήν τη στιγμή στρώνεται από την Κυβέρνηση ένα στρώμα συμφερόντων για τρεις. Για δυο λέει το τραγούδι, για τρεις το κάνετε σεις. Πρόκειται για τις τρεις πολυεθνικές εταιρείες που θέλει να τις απελευθερώσει. Και τις ονόμασε κύκλωμα, απελευθέρωση κυκλώματος.</w:t>
      </w:r>
    </w:p>
    <w:p>
      <w:pPr>
        <w:pStyle w:val="Style15"/>
        <w:rPr>
          <w:rFonts w:ascii="Courier New" w:hAnsi="Courier New" w:cs="Courier New"/>
        </w:rPr>
      </w:pPr>
      <w:r>
        <w:rPr>
          <w:rFonts w:cs="Courier New" w:ascii="Courier New" w:hAnsi="Courier New"/>
        </w:rPr>
        <w:t>Βέβαια, θέλω να πω ότι είναι ένα μικροκύκλωμα, διότι δεν είναι ένα τεράστιο κύκλωμα με πάρα πολλές μονάδες, αλλά είναι ένα κύκλωμα κάποιων αδελφών πετρελαίου που δεν ξεπερνούν τις 3 ή 4, το οποίο έχει τώρα τεράστιες δυνατότητες. Τις αποκτά αν ψηφιστεί και γίνει νόμος αυτό το νομοσχέδιο. Και δεν μπόρεσα να καταλάβω, επιτέλους, πώς με αυτήν την απελευθέρωση του κυκλώματος θα οδηγηθούμε σε κάτι που συμφέρει και την οικονομία και την ελληνική κοινωνία.</w:t>
      </w:r>
    </w:p>
    <w:p>
      <w:pPr>
        <w:pStyle w:val="Style15"/>
        <w:rPr>
          <w:rFonts w:ascii="Courier New" w:hAnsi="Courier New" w:cs="Courier New"/>
        </w:rPr>
      </w:pPr>
      <w:r>
        <w:rPr>
          <w:rFonts w:cs="Courier New" w:ascii="Courier New" w:hAnsi="Courier New"/>
        </w:rPr>
        <w:t>Εκείνο που δεν άκουσα ούτε εγώ ούτε οι κύριοι συνάδελφοι είναι η μείωση των τιμών καυσίμων. Διότι ούτε λίγο ούτε πολύ ξέρουμε όλοι μας ότι με το συγκεντρωτικό τρόπο που δρα και συμπεριφέρεται το μεγαλεμπόριο στην Ελλάδα, ποτέ δεν αφήνει κάποια ανεκμετάλλευτα περιθώρια ώστε να μεγιστοποιήσει τα κέρδη. Δηλαδή, εάν δεν θα έχει το δικαίωμα η ΔΕΠ ή τα ΕΛΔΑ να καθορίζουν την τιμή βάσης, το περιθώριο το οποίο αφήνεται ανάμεσα σε μια τιμή βάσης έως την τιμή καταναλωτή, λέτε ότι θα οδηγήσει αυτές τις πολυεθνικές εταιρείες πετρελαιοειδών στη μείωση της τιμής ή στην πλήρη και μεγαλύτερη εκμετάλλευση αυτών των περιθωρίων για να μεγιστοποιήσουν τα κέρδη; Διότι τουλάχιστον στην Ελλάδα αντίθετο παράδειγμα δεν υπήρξε μέχρι σήμερα. Είναι μία κατάσταση πραγματική, που οδήγησε τον Υπουργό Εμπορίου τον κ. Ανδριανόπουλο, να παρέμβει, παρά τις αρχές του, και να ικετεύσει κάποιους μεγαλέμπορους να σταματήσουν την κερδοσκοπία.</w:t>
      </w:r>
    </w:p>
    <w:p>
      <w:pPr>
        <w:pStyle w:val="Style15"/>
        <w:rPr>
          <w:rFonts w:ascii="Courier New" w:hAnsi="Courier New" w:cs="Courier New"/>
        </w:rPr>
      </w:pPr>
      <w:r>
        <w:rPr>
          <w:rFonts w:cs="Courier New" w:ascii="Courier New" w:hAnsi="Courier New"/>
        </w:rPr>
        <w:t>Ακούστηκαν συγκεκριμένες και τεκμηριωμένες αιτιάσεις από την πλευρά της μείζονος Αντιπολίτευσης, πρώτον για εκχώρηση του δικαιώματος χάραξης πετρελαϊκής πολιτικής σε κάποια ιδιωτικά συμφέροντα. Ακούστηκε επίσης η αιτίαση για αρχική περιθωριοποίηση των κρατικών διυλιστηρίων και στη συνέχεια εκποίηση -  ξεπούλημά τους, έτσι ώστε να αφεθεί ο απόλυτος έλεγχος της αγοράς πετρελαιοειδών σε ορισμένες εταιρείες.</w:t>
      </w:r>
    </w:p>
    <w:p>
      <w:pPr>
        <w:pStyle w:val="Style15"/>
        <w:rPr>
          <w:rFonts w:ascii="Courier New" w:hAnsi="Courier New" w:cs="Courier New"/>
        </w:rPr>
      </w:pPr>
      <w:r>
        <w:rPr>
          <w:rFonts w:cs="Courier New" w:ascii="Courier New" w:hAnsi="Courier New"/>
        </w:rPr>
        <w:t>Θα έλεγα, λοιπόν, ότι γι` αυτό το νομοσχέδιο τουλάχιστον ο Υπουργός Εμπορίου Βιομηχανίας, Ενέργειας και Τεχνολογίας δεν μπορεί να διεκδικήσει τον τίτλο του "εισαγωγέα" εφαρμοσμένου νεοφιλελευθερισμού. Γιατί, ακόμη και αν απεκδύουμε το νομοσχέδιο αυτό από την κυβερνητική υστεροβουλία να εξυπηρετήσει συγκεκριμένα ολιγοπωλιακά συμφέροντα και, πάλι, καταλήγουμε σε συμπεράσματα που κάθε άλλο παρά κολακεύουν και τον Υπουργό και την Κυβέρνηση.</w:t>
      </w:r>
    </w:p>
    <w:p>
      <w:pPr>
        <w:pStyle w:val="Style15"/>
        <w:rPr>
          <w:rFonts w:ascii="Courier New" w:hAnsi="Courier New" w:cs="Courier New"/>
        </w:rPr>
      </w:pPr>
      <w:r>
        <w:rPr>
          <w:rFonts w:cs="Courier New" w:ascii="Courier New" w:hAnsi="Courier New"/>
        </w:rPr>
        <w:t>Θέλουμε να κάνουμε και μια επισήμανση, ότι δεν επιτρέπεται, χάριν της ικανοποίησης ενός ιδεολογικού πάθους για μια οικονομική αντίληψη που, σήμερα, είναι συζητήσιμη και από θερμούς υποστηρικτές της, να οδηγείται κανείς σε δογματικές εφαρμογές που παραγνωρίζουν τις εθνικές και κοινωνικές παρενέργειες των σχετικών με αυτές νομοθετημάτων.</w:t>
      </w:r>
    </w:p>
    <w:p>
      <w:pPr>
        <w:pStyle w:val="Style15"/>
        <w:rPr>
          <w:rFonts w:ascii="Courier New" w:hAnsi="Courier New" w:cs="Courier New"/>
        </w:rPr>
      </w:pPr>
      <w:r>
        <w:rPr>
          <w:rFonts w:cs="Courier New" w:ascii="Courier New" w:hAnsi="Courier New"/>
        </w:rPr>
        <w:t>Είναι γεγονός ότι η "πρωτόγονη" καπιταλιστική ιδεολογία, όπως θέλει σήμερα να μας τη μεταφέρει ή να μας την εισαγάγει τόσο ο Υπουργός Εμπορίου, Βιομηχανίας, Ενέργειας και Τεχνολογίας όσο και η Κυβέρνηση στο σύνολό της, δεν εφαρμόζεται σε καμία προηγμένη καπιταλιστική χώρα. Υπάρχει και σ` αυτές τις καπιταλιστικές χώρες ένα κράτος κοινωνικό, ένα κράτος παρεμβατικό στο μέτρο που δεν συμπιέζει ούτε καταπιέζει τα ατομικά δικαιώματα των πολιτών, των ιδιωτών.</w:t>
      </w:r>
    </w:p>
    <w:p>
      <w:pPr>
        <w:pStyle w:val="Style15"/>
        <w:rPr>
          <w:rFonts w:ascii="Courier New" w:hAnsi="Courier New" w:cs="Courier New"/>
        </w:rPr>
      </w:pPr>
      <w:r>
        <w:rPr>
          <w:rFonts w:cs="Courier New" w:ascii="Courier New" w:hAnsi="Courier New"/>
        </w:rPr>
        <w:t>Διαβάζοντας την εισηγητική έκθεση επεσήμανα κάποια κριτήρια που ακολουθούν ευρωπαϊκές χώρες στο θέμα της διαμόρφωσης της τιμής καταναλωτή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κριτήρια είναι η γεωπολιτική θέση των χωρών, η οικονομική ευρωστία, η βιομηχανική τους υποδομή, ο υπόγειος πλούτος, οι συνθήκες ανταγωνισμού. Αλήθεια εσείς προχωρείτε, κύριε Υπουργέ, στην ψήφιση αυτού του νομοσχεδίου έχοντας λάβει υπόψη αυτά τα κριτήρια; Και κρίνατε, δηλαδή ότι η γεωπολιτική θέση της Ελλάδος επιτρέπει την απελευθέρωση του κυκλώματος εμπορίας πετρελαιοειδών χωρίς να δημιουργούνται θέματα ασφάλειας;</w:t>
      </w:r>
    </w:p>
    <w:p>
      <w:pPr>
        <w:pStyle w:val="Style15"/>
        <w:rPr>
          <w:rFonts w:ascii="Courier New" w:hAnsi="Courier New" w:cs="Courier New"/>
        </w:rPr>
      </w:pPr>
      <w:r>
        <w:rPr>
          <w:rFonts w:cs="Courier New" w:ascii="Courier New" w:hAnsi="Courier New"/>
        </w:rPr>
        <w:t>Πιστεύετε ότι οικονομική ευρωστία της Χώρας μας είναι τέτοια, που πραγματικά μπορούμε να προχωρήσουμε σ` αυτήν τη φιλελευθεροποίηση;</w:t>
      </w:r>
    </w:p>
    <w:p>
      <w:pPr>
        <w:pStyle w:val="Style15"/>
        <w:rPr>
          <w:rFonts w:ascii="Courier New" w:hAnsi="Courier New" w:cs="Courier New"/>
        </w:rPr>
      </w:pPr>
      <w:r>
        <w:rPr>
          <w:rFonts w:cs="Courier New" w:ascii="Courier New" w:hAnsi="Courier New"/>
        </w:rPr>
        <w:t>Πιστεύετε ότι υπάρχει εκείνη η βιομηχανική υποδομή που εγγυάται την ομαλή λειτουργία αυτού του κυκλώματος;</w:t>
      </w:r>
    </w:p>
    <w:p>
      <w:pPr>
        <w:pStyle w:val="Style15"/>
        <w:rPr>
          <w:rFonts w:ascii="Courier New" w:hAnsi="Courier New" w:cs="Courier New"/>
        </w:rPr>
      </w:pPr>
      <w:r>
        <w:rPr>
          <w:rFonts w:cs="Courier New" w:ascii="Courier New" w:hAnsi="Courier New"/>
        </w:rPr>
        <w:t>Πιστεύετε ότι έχουν, ήδη, διαμορφωθεί οι συνθήκες ανταγωνισμού; Σας μίλησε ο Κοινοβουλευτικός μας Εκπρόσωπος και πολύ εύστοχα σας περιέγραψε την εικονική συμπεριφορά των εταιρειών πετρελαιοειδών, που θα δημιουργήσουν δήθεν ομαλές συνθήκες ανταγωνισμού έτσι ώστε μετά την πάροδο του 5μήνου έχοντας τον απόλυτο έλεγχο της αγοράς να διαμορφώνουν τις τιμές όπως θέλουν. Και μην ξεχνάτε ότι επί ένα εξάμηνο έχουν ήδη αποφασίσει οι χώρες του ΟΠΕΚ, ότι δεν θα ανεβάσουν την τιμή του αργού πετρελαίου, πέραν των 21 δολαρίων κατά βαρέλι. Ρωτάμε, λοιπόν, εμείς εύλογα, ποιά κριτήρια οδήγησαν την Κυβέρνηση; Δεν πήραμε καμία πειστική απάντηση πέρα από κάποιες τεχνικές περιπλανήσεις και κάποια ιδεολογήματα τα οποία δεν έπεισαν τους Βουλευτές τουλάχιστον της δικής μου Παράταξης.</w:t>
      </w:r>
    </w:p>
    <w:p>
      <w:pPr>
        <w:pStyle w:val="Style15"/>
        <w:rPr>
          <w:rFonts w:ascii="Courier New" w:hAnsi="Courier New" w:cs="Courier New"/>
        </w:rPr>
      </w:pPr>
      <w:r>
        <w:rPr>
          <w:rFonts w:cs="Courier New" w:ascii="Courier New" w:hAnsi="Courier New"/>
        </w:rPr>
        <w:t>Επιμένουμε εμείς, "δογματικά", στην εφαρμογή του ισχύοντος καθεστώτος στην αγορά του πετρελαίου, έτσι απλώς για αντι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τευση; Κάνετε λάθος. Και εμείς βλέπουμε ότι πρέπει να υπάρξουν κάποιες βελτιώσεις. Εμείς ξεκινήσαμε την φιλελευθεροποίηση σε αυτό τον τομέα, αλλά μέσα σε ένα πλαίσιο σταδιακής προοδευτικής φιλελευθεροποίησης, χωρίς να θίγονται εθνικά, κοινωνικά συμφέροντα και ακολουθώντας φυσικά το βηματισμό της Ευρώπης. Να αποσύρετε αυτό το νομοσχέδιο, γιατί μετά από το προηγούμενο για τις αποκρατικοποιήσεις, θα προκληθούν αλυσιδωτές εκρήξεις και θα φθάσετε στη θερμοπυρηνική έκρηξη που τα αποτελέσματά της θα τα συλλέξετε στις επόμενες εκλογές που σύντομα θα έλθου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cs="Courier New" w:ascii="Courier New" w:hAnsi="Courier New"/>
        </w:rPr>
        <w:t>ΦΛΩΡΟΣ ΚΩΝΣΤΑΝΤΙΝΟΥ: Κύριε Πρόεδρε, και ο προλαλήσας συνάδελφος και ο κ. Βερυβάκης και ο κ. Γεωργακόπουλος και οι άλλοι συνάδελφοι που μίλησαν, γιατί όπως έχετε διαπιστώσει στον κατάλογο των ομιλητών είναι μόνο συνάδελφοι της Αντιπολίτευσης και δεν υπάρχει κανείς Βουλευτής της Νέας Δημοκρατίας για να στηρίξει το νομοσχέδιο, απευθύνθηκαν προς τον Υπουργό προσπαθώντας να συμβάλλουν για να έχουμε κάποιες απαντήσεις. Όμως ο κύριος Υπουργός δεν είναι εδώ. Δεν το λέω από την άποψη της τυπικής παράλειψης, γιατί η Κυβέρνηση παρίσταται. Το λέω από την άποψη της ουσίας.</w:t>
      </w:r>
    </w:p>
    <w:p>
      <w:pPr>
        <w:pStyle w:val="Style15"/>
        <w:rPr>
          <w:rFonts w:ascii="Courier New" w:hAnsi="Courier New" w:cs="Courier New"/>
        </w:rPr>
      </w:pPr>
      <w:r>
        <w:rPr>
          <w:rFonts w:cs="Courier New" w:ascii="Courier New" w:hAnsi="Courier New"/>
        </w:rPr>
        <w:t>Και στο προηγούμενο νομοσχέδιο για τις ιδιωτικοποιήσεις και σ` αυτό, είμαστε μάρτυρες ενός σταρ σύστεμ που ακολουθείται από τον κύριο Υπουργό, προσωπικά. Βρίσκεται εδώ κάποιες ώρες, σημειώνει αυτά που θέλει να πει, απαντάει όταν λείπει η Αντιπολίτευση και βεβαίως προβάλλεται κατ` ανάλογο τρόπο στον Τύπο η ομιλία του. Αυτό βέβαια δεν αντιβαίνει στον Κανονισμό, αλλά σαφώς ο κύριος Υπουργός έχει έλλειψη δημοκρατικής ευαισθησίας. Αυτό που λένε στην ΕΟΚ για δημοκρατικό έλλειμμα -όχι με την έννοια που το χρησιμοποιούν εκεί- παρατηρείται και εδώ από τον κύριο Υπουργό.</w:t>
      </w:r>
    </w:p>
    <w:p>
      <w:pPr>
        <w:pStyle w:val="Style15"/>
        <w:rPr>
          <w:rFonts w:ascii="Courier New" w:hAnsi="Courier New" w:cs="Courier New"/>
        </w:rPr>
      </w:pPr>
      <w:r>
        <w:rPr>
          <w:rFonts w:cs="Courier New" w:ascii="Courier New" w:hAnsi="Courier New"/>
        </w:rPr>
        <w:t>Κύριοι συνάδελφοι, γράφτηκα να μιλήσω όχι γι` αυτόν το λόγο, αλλά γιατί έγκαιρα στη αρμόδια επιτροπή κατέθεσα μία τροπολογία που αφορά τους αγρότες. Και όταν εδώ οι εκατοντάδες των δισεκατομμυρίων πέφτουν σαν χαλάζι είναι λογικό να αισθάνομαι κάπως περίεργα, όταν η τροπολογία την οποία κατέθεσα μαζί με άλλους Βουλευτές του ΠΑΣΟΚ είναι τόσο μικρού κόστους. Θέλω να πιστεύω ότι θα συζητηθεί, γιατί κατατέθηκε έγκαιρα και ότι θα γίνει δεκτή.</w:t>
      </w:r>
    </w:p>
    <w:p>
      <w:pPr>
        <w:pStyle w:val="Style15"/>
        <w:rPr>
          <w:rFonts w:ascii="Courier New" w:hAnsi="Courier New" w:cs="Courier New"/>
        </w:rPr>
      </w:pPr>
      <w:r>
        <w:rPr>
          <w:rFonts w:cs="Courier New" w:ascii="Courier New" w:hAnsi="Courier New"/>
        </w:rPr>
        <w:t xml:space="preserve">Χάρηκα μάλιστα όταν άκουσα τον Κοινοβουλευτικό Εκπρόσωπο της Νέας Δημοκρατίας να τάσσεται υπέρ αυτής της τροπολογίας που καταθέσαμε εμείς οι Βουλευτές του ΠΑΣΟΚ. </w:t>
      </w:r>
    </w:p>
    <w:p>
      <w:pPr>
        <w:pStyle w:val="Style15"/>
        <w:rPr>
          <w:rFonts w:ascii="Courier New" w:hAnsi="Courier New" w:cs="Courier New"/>
        </w:rPr>
      </w:pPr>
      <w:r>
        <w:rPr>
          <w:rFonts w:cs="Courier New" w:ascii="Courier New" w:hAnsi="Courier New"/>
        </w:rPr>
        <w:t>Αλλά σ’  αυτό το σημείο, κύριε Πρόεδρε, απευθυνόμενος στο Προεδρείο θέλω να κάνω την εξής παρατήρηση. Καταθέσαμε αυτήν την τροπολογία, όπως το Σύνταγμα και ο Κανονισμός προβλέπει, αλλά ακόμα δεν μας ήλθε η έκθεση από το Γενικό Λογιστήριο του Κράτους, όπως ο Πρόεδρος της Βουλής έδωσε εντολή -έχω εδώ και το αντίγραφο- να έλθει από το Γενικό Λογιστήριο του Κράτους η μελέτη για το πόσο θα κοστίσει, ώστε να παίρνουν οι αγρότες φθηνό πετρέλαιο αποκλειστικά για την αγροτική τους δραστηριότητα.</w:t>
      </w:r>
    </w:p>
    <w:p>
      <w:pPr>
        <w:pStyle w:val="Style15"/>
        <w:rPr>
          <w:rFonts w:ascii="Courier New" w:hAnsi="Courier New" w:cs="Courier New"/>
        </w:rPr>
      </w:pPr>
      <w:r>
        <w:rPr>
          <w:rFonts w:cs="Courier New" w:ascii="Courier New" w:hAnsi="Courier New"/>
        </w:rPr>
        <w:t>Ελπίζω να το συζητήσουμε, όχι σήμερα, αλλά στην ώρα του, πάντως...</w:t>
      </w:r>
    </w:p>
    <w:p>
      <w:pPr>
        <w:pStyle w:val="Style15"/>
        <w:rPr>
          <w:rFonts w:ascii="Courier New" w:hAnsi="Courier New" w:cs="Courier New"/>
        </w:rPr>
      </w:pPr>
      <w:r>
        <w:rPr>
          <w:rFonts w:cs="Courier New" w:ascii="Courier New" w:hAnsi="Courier New"/>
        </w:rPr>
        <w:t>ΠΡΟΕΔΡΕΥΩΝ (Δημήτριος Φράγκος): Στην ώρα του, κύριε συνάδελφε.</w:t>
      </w:r>
    </w:p>
    <w:p>
      <w:pPr>
        <w:pStyle w:val="Style15"/>
        <w:rPr>
          <w:rFonts w:ascii="Courier New" w:hAnsi="Courier New" w:cs="Courier New"/>
        </w:rPr>
      </w:pPr>
      <w:r>
        <w:rPr>
          <w:rFonts w:cs="Courier New" w:ascii="Courier New" w:hAnsi="Courier New"/>
        </w:rPr>
        <w:t>ΦΛΩΡΟΣ ΚΩΝΣΤΑΝΤΙΝΟΥ: Στην ώρα του, κύριε Πρόεδρε. Δεν βιάζονται οι αγρότες. Περιμένουν πολλά και από μας και περισσότερο φυσικά από τη Νέα Δημοκρατία, όπως ανέφερε πριν ο συνάδελφος κ. Ανθόπουλος.</w:t>
      </w:r>
    </w:p>
    <w:p>
      <w:pPr>
        <w:pStyle w:val="Style15"/>
        <w:rPr>
          <w:rFonts w:ascii="Courier New" w:hAnsi="Courier New" w:cs="Courier New"/>
        </w:rPr>
      </w:pPr>
      <w:r>
        <w:rPr>
          <w:rFonts w:cs="Courier New" w:ascii="Courier New" w:hAnsi="Courier New"/>
        </w:rPr>
        <w:t>Αλλά με την ευκαιρία που πήρα το λόγο γι’  αυτό το θέμα, που σας ανέφερα πριν, νομίζω ότι είναι σκόπιμες  μία-δύο γενικότερες πολιτικές επισημάνσεις.</w:t>
      </w:r>
    </w:p>
    <w:p>
      <w:pPr>
        <w:pStyle w:val="Style15"/>
        <w:rPr>
          <w:rFonts w:ascii="Courier New" w:hAnsi="Courier New" w:cs="Courier New"/>
        </w:rPr>
      </w:pPr>
      <w:r>
        <w:rPr>
          <w:rFonts w:cs="Courier New" w:ascii="Courier New" w:hAnsi="Courier New"/>
        </w:rPr>
        <w:t xml:space="preserve">Η πρώτη, κύριε Πρόεδρε, είναι αυτή που εύστοχα έθεσε ο συνάδελφος κ. Βερυβάκης. Κατά τη γνώμη μου δεν την ολοκλήρωσε και θέλω να προσθέσω κάτι. Είπε, δηλαδή, ότι η Κυβέρνηση παρουσιάζει κάθε τι το αρνητικό που κάνει σαν επιλογή της ΕΟΚ. Έφθασε μάλιστα στο σημείο αυτό το ψεύδος να το πει και μέσα στην αρμόδια επιτροπή. Όταν μάλιστα προκλήθηκε στην αρμόδια επιτροπή από πρώην Υπουργό του ΠΑΣΟΚ είπε ότι θα φέρει τη σχετική οδηγία ή κανονισμό της ΕΟΚ. </w:t>
      </w:r>
    </w:p>
    <w:p>
      <w:pPr>
        <w:pStyle w:val="Style15"/>
        <w:rPr>
          <w:rFonts w:ascii="Courier New" w:hAnsi="Courier New" w:cs="Courier New"/>
        </w:rPr>
      </w:pPr>
      <w:r>
        <w:rPr>
          <w:rFonts w:cs="Courier New" w:ascii="Courier New" w:hAnsi="Courier New"/>
        </w:rPr>
        <w:t>Σήμερα εδώ από τον αρμόδιο Υπουργό βεβαίως δεν είδαμε καμία τέτοια οδηγία, δεν είδαμε κανένα τέτοιο Κανονισμό. Αντ’ αυτού κατάθεσε στην αγγλική γλώσσα τους όρους σύναψης του δανείου από τη Νέα Δημοκρατία. Ώστε αυτός είναι ο λόγος για τον οποίο έχουμε αυτές τις αυξήσεις στις τιμές των καυσίμων;</w:t>
      </w:r>
    </w:p>
    <w:p>
      <w:pPr>
        <w:pStyle w:val="Style15"/>
        <w:rPr>
          <w:rFonts w:ascii="Courier New" w:hAnsi="Courier New" w:cs="Courier New"/>
        </w:rPr>
      </w:pPr>
      <w:r>
        <w:rPr>
          <w:rFonts w:cs="Courier New" w:ascii="Courier New" w:hAnsi="Courier New"/>
        </w:rPr>
        <w:t>Δεν πρόκειται, λοιπόν, για κάποια απελευθέρωση των τιμών των καυσίμων που επιβάλει η ΕΟΚ, κύριε Πρόεδρε. Πρόκειται για κάτι άλλο και αυτό το άλλο έχει σχέση απόλυτα με τους όρους που η Νέα Δημοκρατία επέλεξε να υπογράψει, ώστε να πάρει ένα δάνειο. Αυτό αποτελεί μία πολιτική επιλογή της Νέας Δημοκρατίας και δεν αποτελεί σε καμία περίπτωση επιβολή άλλων διαδικασιών ή όρων ανταγωνισμού που επικαλέσθηκε Υπουργός της Νέας Δημοκρατίας στην επιτροπή, αλλά και διάφορα στελέχη της Νέας Δημοκρατίας, όχι σ’  αυτήν την Αίθουσα, σε άλλους χώρους.</w:t>
      </w:r>
    </w:p>
    <w:p>
      <w:pPr>
        <w:pStyle w:val="Style15"/>
        <w:rPr>
          <w:rFonts w:ascii="Courier New" w:hAnsi="Courier New" w:cs="Courier New"/>
        </w:rPr>
      </w:pPr>
      <w:r>
        <w:rPr>
          <w:rFonts w:cs="Courier New" w:ascii="Courier New" w:hAnsi="Courier New"/>
        </w:rPr>
        <w:t>Αλλά αυτά τα ανέφερε σε μεγαλύτερη λεπτομέρεια ο συνάδελφος κ. Βερυβάκης. Εγώ αυτό το οποίο ήθελα να προσθέσω πέρα αυτών είναι το εξής.</w:t>
      </w:r>
    </w:p>
    <w:p>
      <w:pPr>
        <w:pStyle w:val="Style15"/>
        <w:rPr>
          <w:rFonts w:ascii="Courier New" w:hAnsi="Courier New" w:cs="Courier New"/>
        </w:rPr>
      </w:pPr>
      <w:r>
        <w:rPr>
          <w:rFonts w:cs="Courier New" w:ascii="Courier New" w:hAnsi="Courier New"/>
        </w:rPr>
        <w:t>Δεν αντελήφθη φαίνεται η Κυβέρνηση ότι ο χώρος της ΕΟΚ είναι ένας χώρος δημιουργίας, είναι ένας χώρος διαπραγμάτευσης, όπου άλλα παραχωρείς και άλλα κερδίζεις. Εάν η Νέα Δημοκρατία και η Κυβέρνησή της είναι έτοιμη να βρίσκεται στην ΕΟΚ μόνο για να παραχωρεί, είτε μέσω των όρων των δανείων που παίρνει υπογράφοντας είτε μέσω άλλων τρόπων, αυτό είναι θέμα της Νέας Δημοκρατίας. Δεν αφορά τη Βουλή και πολύ περισσότερο δεν αφορά τον Ελληνικό Λαό. Και θα έχω την ευκαιρία και στον Προϋπολογισμό, αλλά και αυτήν τη στιγμή θα μπορούσα να πω ότι αυτός ο τρόπος -με τον οποίο η Νέα Δημοκρατία δεν παλεύει στην ΕΟΚ, αλλά αντίθετα υπογράφει δεχόμενη δήθεν όρους ανταγωνισμού στην ουσία δέχεται σκύβοντας το κεφάλι όρους που είναι σε βάρος του Ελληνικού Λαού- δεν είναι τρόπος διαπραγμάτευσης συμμετοχής και δημιουργίας στο εσωτερικό της ΕΟΚ, αλλά είναι τρόπος υποταγής και δείχνει ότι η Νέα Δημοκρατία δεν έχει πυξίδα, δεν έχει πρόγραμμα, δεν έχει όραμα, δεν ξέρει να παλεύει ακόμα και μέσα στα κοινοτικά όργανα.</w:t>
      </w:r>
    </w:p>
    <w:p>
      <w:pPr>
        <w:pStyle w:val="Style15"/>
        <w:rPr>
          <w:rFonts w:ascii="Courier New" w:hAnsi="Courier New" w:cs="Courier New"/>
        </w:rPr>
      </w:pPr>
      <w:r>
        <w:rPr>
          <w:rFonts w:cs="Courier New" w:ascii="Courier New" w:hAnsi="Courier New"/>
        </w:rPr>
        <w:t>Να, γιατί, λοιπόν, εδώ δεν θίγεται απλά ένας τρόπος που υπήρχε μέχρι τώρα σε ό,τι αφορά τη διακίνηση, την επεξεργασία και την τιμή των καυσίμων στη Χώρα μας. Πρόκειται για ένα γενικό ξεπούλημα. Και τελειώνω με αυτό συνδέοντάς το απόλυτα με το προηγούμενο νομοσχέδιο που ήδη είναι νόμος του Κράτους και έχει σχέση με τις ιδιωτικοποιήσεις. Βρισκόμαστε, δηλαδή μπροστά, σε μία τελική επίθεση αυτών που έχουν σπουδάσει σε διάφορα αγγλικά πανεπιστήμια και τους πειραματισμούς τους εννοούν να τους κάνουν πολιτική πρακτική στην Ελλάδ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Νιώτης έχει το λόγο. </w:t>
      </w:r>
    </w:p>
    <w:p>
      <w:pPr>
        <w:pStyle w:val="Style15"/>
        <w:rPr>
          <w:rFonts w:ascii="Courier New" w:hAnsi="Courier New" w:cs="Courier New"/>
        </w:rPr>
      </w:pPr>
      <w:r>
        <w:rPr>
          <w:rFonts w:cs="Courier New" w:ascii="Courier New" w:hAnsi="Courier New"/>
        </w:rPr>
        <w:t>ΓΡΗΓΟΡΗΣ ΝΙΩΤΗΣ: Κύριε Πρόεδρε, ο κύριος Υπουργός διερωτήθηκε προ ολίγων ωρών από του Βήματος, ποια είναι επιτέλους τα συμφέροντα, τα οποία ευνοούμε -εννοεί τη Νέα Δημοκρατία βέβαια- και ποια είναι τα συμφέροντα, τα οποία θίγει αυτό το νομοσχέδιο. Είναι ολοφάνερο, κύριε Υπουργέ, ότι το παρόν νομοσχέδιο καταργεί το υπάρχον θεσμικό πλαίσιο, καταστρέφει τη δυνατότητα άσκησης πετρελαϊκής πολιτικής, χάριν της εξυπηρέτησης προνομιακών οικονομικών μονάδων. Εκχωρείτε την αγορά πετρελαιοειδών σε συγκεκριμένα οικονομικά συμφέροντα και αφήνετε τον καταναλωτή έρμαιο στις διαθέσεις ολιγοπωλιακών συμφερόντων.</w:t>
      </w:r>
    </w:p>
    <w:p>
      <w:pPr>
        <w:pStyle w:val="Style15"/>
        <w:rPr>
          <w:rFonts w:ascii="Courier New" w:hAnsi="Courier New" w:cs="Courier New"/>
        </w:rPr>
      </w:pPr>
      <w:r>
        <w:rPr>
          <w:rFonts w:cs="Courier New" w:ascii="Courier New" w:hAnsi="Courier New"/>
        </w:rPr>
        <w:t xml:space="preserve">Αντιδράσατε με κραυγές στο επιχείρημα ότι αλλού γράφτηκε το νομοσχέδιο. Εγώ δεν θα σταθώ εδώ, σίγουρα όμως πιστεύω ότι δεν μας πείσατε, δεν δώσατε επιχειρήματα, δεν δικαιολογήσατε, δεν δώσατε απαντήσεις στις δικές μας συγκροτημένες κατηγορίες και ισχυρισμούς. </w:t>
      </w:r>
    </w:p>
    <w:p>
      <w:pPr>
        <w:pStyle w:val="Style15"/>
        <w:rPr>
          <w:rFonts w:ascii="Courier New" w:hAnsi="Courier New" w:cs="Courier New"/>
        </w:rPr>
      </w:pPr>
      <w:r>
        <w:rPr>
          <w:rFonts w:cs="Courier New" w:ascii="Courier New" w:hAnsi="Courier New"/>
        </w:rPr>
        <w:t>Ποιοι ωφελούνται λοιπόν; Η ΒΡ, η SHELL, η MOBIL, η ΤΕΧΑCO, αλλά και οι μεγαλοεισαγωγικές εταιρίες, όπως η PETROLA. Ποιος πληρώνει τα 400 δισ. ετησίως -τόσο τα έχουμε υπολογίσει- που εισπράττουν αυτές οι συγκεκριμένες εταιρίες; Πληρώνει πάλι ο ανυπεράσπιστος καταναλωτής, ενώ συγχρόνως διαλύετε και ακυρώνετε την υπάρχουσα σύγχρονη και ανταγωνιστική υποδομή των ελληνικών κρατικών διυλιστηρίων.</w:t>
      </w:r>
    </w:p>
    <w:p>
      <w:pPr>
        <w:pStyle w:val="Style15"/>
        <w:rPr>
          <w:rFonts w:ascii="Courier New" w:hAnsi="Courier New" w:cs="Courier New"/>
        </w:rPr>
      </w:pPr>
      <w:r>
        <w:rPr>
          <w:rFonts w:cs="Courier New" w:ascii="Courier New" w:hAnsi="Courier New"/>
        </w:rPr>
        <w:t>Οφείλουμε μια απάντηση: Γιατί η απελευθέρωση της πετρελαϊκής αγοράς θα έχει σαν συνέπεια να ανέβουν σημαντικά οι τιμ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ναλωτή; Σήμερα -είναι γνωστά αυτά, έχουν χιλιοειπωθεί- η τιμή καταναλωτή ορίζεται από την τιμή βάσης, εξαρτάται κυρίως από διεθνείς τιμές, φόρους οι οποίοι ρυθμίζονται αναλόγως με τις διεθνείς τιμές, ώστε το άθροισμά τους να δίνει σταθερή χοντρική τιμή και βεβαίως το κέρδος των εταιριών εμπορίας, το οποίο ρητά καθορίζεται και είναι σταθερό. </w:t>
      </w:r>
    </w:p>
    <w:p>
      <w:pPr>
        <w:pStyle w:val="Style15"/>
        <w:rPr>
          <w:rFonts w:ascii="Courier New" w:hAnsi="Courier New" w:cs="Courier New"/>
        </w:rPr>
      </w:pPr>
      <w:r>
        <w:rPr>
          <w:rFonts w:cs="Courier New" w:ascii="Courier New" w:hAnsi="Courier New"/>
        </w:rPr>
        <w:t>Τώρα με την απελευθέρωση τι κάνετε; Πρώτον, ορίζετε την τιμή του καταναλωτή από το φόρο, ο οποίος είναι σταθερός, αλλά με αυξητικές τάσεις -και μην το συζητάτε αυτό- δεύτερον, την τιμή πώλησης από εταιρίες εμπορίας, των οποίων το κέρδος αυτές οι ίδιες το διαμορφώνουν όσο θέλουν ελεύθερα και προς τα πάνω, χωρίς κανένα μηχανισμό. Ας εξαιρέσουμε το πεντάμηνο, για να συζητάμε σοβαρά, η πολιτική σας είναι η πλήρης απελευθέρωση και σ’  αυτή τη βάση κουβεντιάζουμε. Το κέρδος των βενζινοπωλών -όσο αντέξουν οι κακομοίρηδες, ελεύτερο και αυτό, διαμορφωμένο προς τα πάνω.</w:t>
      </w:r>
    </w:p>
    <w:p>
      <w:pPr>
        <w:pStyle w:val="Style15"/>
        <w:rPr>
          <w:rFonts w:ascii="Courier New" w:hAnsi="Courier New" w:cs="Courier New"/>
        </w:rPr>
      </w:pPr>
      <w:r>
        <w:rPr>
          <w:rFonts w:cs="Courier New" w:ascii="Courier New" w:hAnsi="Courier New"/>
        </w:rPr>
        <w:t>Η ασφαλής και βεβαία πρόβλεψή μας λοιπόν ότι θα έχουμε αυξητική τάση και χτύπημα εις βάρος της κατανάλωσης με κέρδη 400 δισ. ετησίως υπέρ των συγκεκριμένων συμφερόντων, στηρίζεται κυρίως στο ότι απελευθερώνοντας τα ποσοστά κέρδους των εταιριών, τις αφήνετε ασύδοτες να κερδοσκοπούν. Ιδιαίτερα δε, όταν διαμορφωθούν εντός ολίγου καιρού και ολιγοπωλιακές συνθήκες, κατανοείτε τι θα συμβεί εκεί.</w:t>
      </w:r>
    </w:p>
    <w:p>
      <w:pPr>
        <w:pStyle w:val="Style15"/>
        <w:rPr>
          <w:rFonts w:ascii="Courier New" w:hAnsi="Courier New" w:cs="Courier New"/>
        </w:rPr>
      </w:pPr>
      <w:r>
        <w:rPr>
          <w:rFonts w:cs="Courier New" w:ascii="Courier New" w:hAnsi="Courier New"/>
        </w:rPr>
        <w:t>Δεν υπάρχει μηχανισμός ελέγχου και αυτά που λέτε για το αν ανέβουν εκ των υστέρων, δεν είναι δυνατόν να σταθούν σοβαρά σ’  αυτή την Αίθουσα, ιδιαίτερα όταν τα λέει ένας νεοφιλελεύθερος Υπουργός και ιδιαίτερα ο Ανδριανόπουλος, ο οποίος μάλιστα χαρακτηρίζεται ως εκείνος που φέρει το χορό ενός ιδιότυπου νεοφιλελευθερισμού, με μπόλικα βαλκανικά πειράματα.</w:t>
      </w:r>
    </w:p>
    <w:p>
      <w:pPr>
        <w:pStyle w:val="Style15"/>
        <w:rPr>
          <w:rFonts w:ascii="Courier New" w:hAnsi="Courier New" w:cs="Courier New"/>
        </w:rPr>
      </w:pPr>
      <w:r>
        <w:rPr>
          <w:rFonts w:cs="Courier New" w:ascii="Courier New" w:hAnsi="Courier New"/>
        </w:rPr>
        <w:t>Το κυριότερο είναι ότι ενώ εδώ η χονδρική τιμή είναι σταθερή -με το δικό μας καθεστώς- και όταν είχαμε αύξηση των διεθνών τιμών, είχαμε μείωση των φόρων, με το δικό σας νομοσχέδιο, όταν ανεβαίνουν οι διεθνείς τιμές, οι εταιρίες εμπορίας θα μπορούν να ανεβάζουν ανεξέλεγκτα την τιμή πώλησης, ενώ όταν κατεβαίνουν οι διεθνείς τιμές, θα μπορούν επίσης ανεξέλεγκτα να κρατούν τις τιμές στα ίδια σημεία ή να παίζουν, μειώνοντάς τις ελάχιστα, σε ελάχιστα σημεία.</w:t>
      </w:r>
    </w:p>
    <w:p>
      <w:pPr>
        <w:pStyle w:val="Style15"/>
        <w:rPr>
          <w:rFonts w:ascii="Courier New" w:hAnsi="Courier New" w:cs="Courier New"/>
        </w:rPr>
      </w:pPr>
      <w:r>
        <w:rPr>
          <w:rFonts w:cs="Courier New" w:ascii="Courier New" w:hAnsi="Courier New"/>
        </w:rPr>
        <w:t>Είναι λοιπόν ολοφάνερο ότι δεν έχετε επιχειρήματα να πείσετε ότι αυτή η πολιτική σας δεν έρχεται να χτυπήσει την κατανάλωση, δεν έρχεται να δημιουργήσει πληθωριστικές πιέσεις, δεν έρχεται να δημιουργήσει περαιτέρω ελλείμματα, δεν έρχεται να χτυπήσει τα διυλιστήρια και ιδιαίτερα τα κρατικά διυλιστήρια, χτυπώντας την ανάπτυξη και την εθνική οικονομία.</w:t>
      </w:r>
    </w:p>
    <w:p>
      <w:pPr>
        <w:pStyle w:val="Style15"/>
        <w:rPr>
          <w:rFonts w:ascii="Courier New" w:hAnsi="Courier New" w:cs="Courier New"/>
        </w:rPr>
      </w:pPr>
      <w:r>
        <w:rPr>
          <w:rFonts w:cs="Courier New" w:ascii="Courier New" w:hAnsi="Courier New"/>
        </w:rPr>
        <w:t>Αυτή η υστερία της αποκρατικοποίησης των πάντων, δεν δικαιολογείται παντού και σε όλα σε καμία περίπτωση. Όταν κανείς θέλει να εφαρμόσει ένα πρόγραμμα αποκρατικοποίησης, δεν σημαίνει πως ό,τι αποκρατικοποιούμε είναι και επιτυχές σαν πείραμα. Βεβαίως, πρέπει κάποια πράγματα να αποκρατικοποιηθούν.</w:t>
      </w:r>
    </w:p>
    <w:p>
      <w:pPr>
        <w:pStyle w:val="Style15"/>
        <w:rPr>
          <w:rFonts w:ascii="Courier New" w:hAnsi="Courier New" w:cs="Courier New"/>
        </w:rPr>
      </w:pPr>
      <w:r>
        <w:rPr>
          <w:rFonts w:cs="Courier New" w:ascii="Courier New" w:hAnsi="Courier New"/>
        </w:rPr>
        <w:t xml:space="preserve">Αλλά ακούστε, κύριε Υπουργέ, τι σας λέει μέσα από ένα βιβλίο -δεν το λέει το ΠΑΣΟΚ- ο κ. Παναγιώτης Γουλιέλμος, στη μελέτη του "Παγκόσμιες Μεταπολεμικές Εξελίξεις". Αφού παρουσιάζει τους δείκτες των αποθεμάτων και αναφέρεται για τη Μέση Ανατολή σε ποσοστό 38%, Σαουδική Αραβία 15% κ.λπ., αφού λοιπόν παρουσιάζει τους βασικούς δείκτες εξάρτησης για τις ΗΠΑ, την ΕΟΚ κ.λπ. αναφέρει τα εξής: Ειδικά για τα πετρελαιοειδή, απαιτείται να μη λειτουργήσουν τυφλά οι νόμοι της αγοράς. Να μη καθορίζεται η τιμή του, ούτε απ’ το κόστος της παραγωγής του , ούτε από τα καπρίτσια των διαφόρων ηγετικών Αραβικών χωρών, ούτε και από τις ολιγοπωλιακές εταιρείες εμπορίας. </w:t>
      </w:r>
    </w:p>
    <w:p>
      <w:pPr>
        <w:pStyle w:val="Style15"/>
        <w:rPr>
          <w:rFonts w:ascii="Courier New" w:hAnsi="Courier New" w:cs="Courier New"/>
        </w:rPr>
      </w:pPr>
      <w:r>
        <w:rPr>
          <w:rFonts w:cs="Courier New" w:ascii="Courier New" w:hAnsi="Courier New"/>
        </w:rPr>
        <w:t xml:space="preserve">Κύριε Υπουργέ, δεν μελετήσατε σωστά τα συστήματα που αφορούν τον ανταγωνισμό, αλλά και την υποδομή και το περιεχόμενο της αγοράς των πετρελαιοειδών. </w:t>
      </w:r>
    </w:p>
    <w:p>
      <w:pPr>
        <w:pStyle w:val="Style15"/>
        <w:rPr>
          <w:rFonts w:ascii="Courier New" w:hAnsi="Courier New" w:cs="Courier New"/>
        </w:rPr>
      </w:pPr>
      <w:r>
        <w:rPr>
          <w:rFonts w:cs="Courier New" w:ascii="Courier New" w:hAnsi="Courier New"/>
        </w:rPr>
        <w:t>Είναι πάρα πολύ σημαντικό να κατανοήσει κανείς τη θέση μας, ότι δεν είναι δυνατόν να ξεπουλάμε όλους τους τομείς και ιδιαίτερα τους στρατηγικούς κλάδους. Εμείς επιμένουμε ότι ο χώρος των πετρελαιοειδών είναι ένας στρατηγικός κλάδος για την εθνική οικονομία και την ανάπτυξη αλλά και την ασφάλεια της Χώρας, που διασφαλίζονται μόνο με την παρουσία ενός δυναμικού δημόσιου τομέα, την κάλυψη αναγκών σε κρίσιμες ώρες. Πώς απαντάτε σ’ αυτό; Πώς απαντάτε στο λογικό έλεγχο των τιμών σε σχέση με τα όσα σας ανέφερα προηγουμένως και πώς απαντάτε στην ανάγκη για την προστασία του περιβάλλοντος;</w:t>
      </w:r>
    </w:p>
    <w:p>
      <w:pPr>
        <w:pStyle w:val="Style15"/>
        <w:rPr>
          <w:rFonts w:ascii="Courier New" w:hAnsi="Courier New" w:cs="Courier New"/>
        </w:rPr>
      </w:pPr>
      <w:r>
        <w:rPr>
          <w:rFonts w:cs="Courier New" w:ascii="Courier New" w:hAnsi="Courier New"/>
        </w:rPr>
        <w:t>Επιμένουμε πως το θεσμικό πλαίσιο του ν.1571 όπως τροποποιήθηκε με το ν.1769/88 ήταν θεσμικό πλαίσιο που απέδωσε και εκινείτο σε σωστή βάση.  Ο στόχος σας ήταν να το καταρρίψετε, να το γκρεμίσετε και ακόμα να μειώσετε το ρόλο των κρατικών διϋλιστηρίων και μέσα σε 2 χρόνια αποδυναμώσατε την ΕΚΟ εμπορίας και από 19% που κατείχε το 1989, σήμερα κατέχει μόλις το 11% της κατανάλωσης.</w:t>
      </w:r>
    </w:p>
    <w:p>
      <w:pPr>
        <w:pStyle w:val="Style15"/>
        <w:rPr>
          <w:rFonts w:ascii="Courier New" w:hAnsi="Courier New" w:cs="Courier New"/>
        </w:rPr>
      </w:pPr>
      <w:r>
        <w:rPr>
          <w:rFonts w:cs="Courier New" w:ascii="Courier New" w:hAnsi="Courier New"/>
        </w:rPr>
        <w:t>Θέλω ιδιαίτερα να πω πως εμείς προωθήσαμε τον εκσυγχρονισμό και την ανάπτυξη των ΕΛΔΑ με επενδύσεις 600 εκατ. δολαρίων. Σεις όλα αυτά, τα πετάτε στο καλάθι των αχρήστων και θα μεταβληθούν σε απλές αποθήκες πετρελαίων σε μερικά χρόνια.</w:t>
      </w:r>
    </w:p>
    <w:p>
      <w:pPr>
        <w:pStyle w:val="Style15"/>
        <w:rPr>
          <w:rFonts w:ascii="Courier New" w:hAnsi="Courier New" w:cs="Courier New"/>
        </w:rPr>
      </w:pPr>
      <w:r>
        <w:rPr>
          <w:rFonts w:cs="Courier New" w:ascii="Courier New" w:hAnsi="Courier New"/>
        </w:rPr>
        <w:t>Εμείς εξασφαλίσαμε και κέρδη, όπως π.χ. η ΕΚΟ, με 3 δισ. ετησίως. Τι έκαναν οι εταιρείες εμπορίας; Ποιά επένδυση έχετε να παρουσιάσετε απ’ αυτές τις εταιρείες ή ποιά προοπτική βλέπετε ότι θα πάψουν να κινούνται στο μεταπρατικό και άκρως κερδοσκοπικό κύκλωμα; Πώς θα συμβάλουν στην εθνική οικονομία και τι θα πετύχουν; Επενδύσεις δεν θα έχουμε και η τιμή του καταναλωτή θα αυξηθεί προς τα πάνω με συνεχόμενη ανοδική τάση. Ο έλεγχος δεν θα υπάρχει και θα είναι πολύ αργά για να παρέμβετε σεις, ένας νεοφιλελεύθερος Υπουργός εκ των υστέρων, αποδεικνύοντας και πάλι ότι ο κρατισμός είναι παρών.</w:t>
      </w:r>
    </w:p>
    <w:p>
      <w:pPr>
        <w:pStyle w:val="Style15"/>
        <w:rPr>
          <w:rFonts w:ascii="Courier New" w:hAnsi="Courier New" w:cs="Courier New"/>
        </w:rPr>
      </w:pPr>
      <w:r>
        <w:rPr>
          <w:rFonts w:cs="Courier New" w:ascii="Courier New" w:hAnsi="Courier New"/>
        </w:rPr>
        <w:t xml:space="preserve">Πρέπει να δείτε ένα πιο σύγχρονο και ολοκληρωμένο πλαίσιο που θα εξασφαλίζει τον εκσυγχρονισμό και τον υγιή ανταγωνισμό, αλλά απ’ την άλλη δεν θα θάβει τη στρατηγική παρέμβαση του δημοσίου σ’ αυτόν τον ευπαθή και πάρα πολύ κρίσιμο για την οικονομία μας και την εθνική άμυνα χώρο, όπως είναι τα πετρελαιοειδή. </w:t>
      </w:r>
    </w:p>
    <w:p>
      <w:pPr>
        <w:pStyle w:val="Style15"/>
        <w:rPr>
          <w:rFonts w:ascii="Courier New" w:hAnsi="Courier New" w:cs="Courier New"/>
        </w:rPr>
      </w:pPr>
      <w:r>
        <w:rPr>
          <w:rFonts w:cs="Courier New" w:ascii="Courier New" w:hAnsi="Courier New"/>
        </w:rPr>
        <w:t>Αυτήν την πολιτική την έχουμε ζήσει. Δεν την εγκαινιάζετε σήμερα, απλώς την ολοκληρώνετε και κάνετε ένα ακόμα βήμα. Ο Λαός την έζησε και μπορεί να προβλέψει πως μέσα απ’ αυτό το νομοσχέδιο, ουσιαστικά υφαρπάζετε ποσά ύψους 400 και πλέον δισ. ετησίως υπέρ των πολυεθνικών και υπέρ ορισμένων πολύ αρεστών εμπόρων στη Νέα Δημοκρατία.</w:t>
      </w:r>
    </w:p>
    <w:p>
      <w:pPr>
        <w:pStyle w:val="Style15"/>
        <w:rPr>
          <w:rFonts w:ascii="Courier New" w:hAnsi="Courier New" w:cs="Courier New"/>
        </w:rPr>
      </w:pPr>
      <w:r>
        <w:rPr>
          <w:rFonts w:cs="Courier New" w:ascii="Courier New" w:hAnsi="Courier New"/>
        </w:rPr>
        <w:t>Αναγνωρίζει, κύριε Υπουργέ, ο Ελληνικός Λαός τις προθέσεις της Νέας Δημοκρατίας, βλέπει και πάλι ένα ξεπούλημα στρατηγικού κλάδου, ένα ακόμα μεγάλο φόρτωμα οικονομικών βαρών, αλλά είναι πια αργά για την Κυβέρνηση να σχεδιάζει, γιατί ήδη ο Λαός μας και κρίση και μνήμη διαθέτοντας έχει συγκροτήσει μια τεράστια λαϊκή πλειοψηφία, η οποία θα σας απαντήσει πολύ σύντομα μέσα από τις επερχόμενες εκλογέ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ε Πρόεδρε, ο κύριος Υπουργός, προσπάθησε να υπερασπισθεί το νομοσχέδιό του. Και η προσπάθειά του στάθηκε ιδιαίτερα έντονη και ορισμένες φορές θα έλεγα, και γλαφυρή. Αλλά δυστυχώς, κύριε Υπουργέ, δεν πείσατε. Δεν σας κρύβω ότι ήθελα να ακούσω την τοποθέτησή σας, διότι δεν είχα πεισθεί καθόλου ούτε από το κείμενο του νομοσχεδίου, ούτε από την εισηγητική έκθεση, αλλά απογοητεύθηκα ακόμη περισσότερο.</w:t>
      </w:r>
    </w:p>
    <w:p>
      <w:pPr>
        <w:pStyle w:val="Style15"/>
        <w:rPr>
          <w:rFonts w:ascii="Courier New" w:hAnsi="Courier New" w:cs="Courier New"/>
        </w:rPr>
      </w:pPr>
      <w:r>
        <w:rPr>
          <w:rFonts w:cs="Courier New" w:ascii="Courier New" w:hAnsi="Courier New"/>
        </w:rPr>
        <w:t>Πείσθηκα ότι αυτό το νομοσχέδιο, ένα τέτοιο νομοσχέδιο που είναι σωστό και καλό όταν και στην ανάπτυξη της εθνικής οικονομίας στοχεύει, αλλά και θετικό για τον καταναλωτή είναι, τελικώς αποδείχθηκε ότι ούτε τον ένα στόχο, ούτε τον άλλο στόχο πλησιάζει.</w:t>
      </w:r>
    </w:p>
    <w:p>
      <w:pPr>
        <w:pStyle w:val="Style15"/>
        <w:rPr>
          <w:rFonts w:ascii="Courier New" w:hAnsi="Courier New" w:cs="Courier New"/>
        </w:rPr>
      </w:pPr>
      <w:r>
        <w:rPr>
          <w:rFonts w:cs="Courier New" w:ascii="Courier New" w:hAnsi="Courier New"/>
        </w:rPr>
        <w:t>Θα αναφερθώ σε ορισμένα απ’ αυτά που είπατε εσείς. Μας εξηγήσατε και πάλι ότι σύμφωνα με το νομοσχέδιο η τελική τιμή καταναλωτή, δεν θα είναι υποχρεωτική όπως είναι σήμερα, αλλά θα είναι το άθροισμα διαφόρων συντελεστών, αφού ο φόρος θα είναι σταθερός, θα είναι λοιπόν το άθροισμα του σταθερού φόρου, του κόστους διύλισης του κόστους μεταφοράς και του κέρδους του πρατηρίου. Και προσπαθήσατε να μας πείσετε ότι θα βγουν κερδισμένοι όλοι, η εθνική οικονομία, τα διϋλιστήρια, οι πρατηριούχοι, αλλά και ο καταναλωτής. Δεν είναι δυνατόν να συμβαίνει αυτό, δεν είναι δυνατόν όλοι να βγαίνουν ωφελημένοι. Τότε γιατί διαμαρτύρονται όλοι; Αυτό είναι ένα βασικό ερώτημα που δεν απαντήθηκε. Γιατί διαμαρτύρονται τα κρατικά διϋλιστήρια, γιατί υπάρχουν οι διαμαρτυρίες από την πλευρά της ΔΕΠ, γιατί υπάρχουν οι εντονότατες διαμαρτυρίες από την πλευρά των πρατηριούχων και βέβαια γιατί υπάρχει αυτή η αγωνία του καταναλωτή; Και η αγ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του καταναλωτή είναι διότι, όπως προβλέπεται, θα υπάρξει αύξηση των τελικών τιμών καταναλωτή. Και μάλιστα θα υπάρξει αύξηση και στο διάστημα αυτό, το δοκιμαστικό διάστημα των 6μηνών.</w:t>
      </w:r>
    </w:p>
    <w:p>
      <w:pPr>
        <w:pStyle w:val="Style15"/>
        <w:rPr>
          <w:rFonts w:ascii="Courier New" w:hAnsi="Courier New" w:cs="Courier New"/>
        </w:rPr>
      </w:pPr>
      <w:r>
        <w:rPr>
          <w:rFonts w:cs="Courier New" w:ascii="Courier New" w:hAnsi="Courier New"/>
        </w:rPr>
        <w:t>Μας είπατε επίσης φέροντας ορισμένα παραδείγματα ότι αν εφαρμοζόταν αυτή η μέθοδος που προτείνεται τότε θα υπήρχε μια διακύμανση των τιμών, αλλά φθάσατε στο Σεπτέμβριο , αναφέρατε δύο τρία παραδείγματα και σ’ αυτά τα δυο τρία παραδείγματα εσείς ο ίδιος είπατε ότι οι τιμές θα ήταν κατά 12 δραχμές υψηλότερες από τις τιμές που ισχύουν σήμερα. Πολύ θα ήθελα βέβαια να συνεχίζατε μέχρι και το Νοέμβριο ή και μέχρι το Δεκέμβριο, για να δούμε πόσο θα ήταν οι τιμές σήμερα της βενζίνης και του πετρελαίου εάν εφαρμόζατε αυτό το σύστημα που προτείνετε με το νομοσχέδιό σας.</w:t>
      </w:r>
    </w:p>
    <w:p>
      <w:pPr>
        <w:pStyle w:val="Style15"/>
        <w:rPr>
          <w:rFonts w:ascii="Courier New" w:hAnsi="Courier New" w:cs="Courier New"/>
        </w:rPr>
      </w:pPr>
      <w:r>
        <w:rPr>
          <w:rFonts w:cs="Courier New" w:ascii="Courier New" w:hAnsi="Courier New"/>
        </w:rPr>
        <w:t>Εκείνο που μου έκανε εντύπωση είναι ότι είπατε κρατάτε για 6μήνες την ανωτάτη τελική τιμή καταναλωτή για να δείτε αν θα λειτουργήσει ο ανταγωνισμός. Μα δεν είσθε πεπεισμένος ότι θα λειτουργήσει αυτό το σύστημα του ελεύθερου ανταγωνισμού; Εσείς ο ίδιος λέτε ότι "θέλουμε στο διάστημα αυτού του 6μηνου να διαπιστώσουμε αν θα λειτουργήσει ο ανταγωνισμός ή αν θα κολλήσουν", όπως είπατε, επί λέξει "όλοι στην τελική τιμή καταναλωτή". Αυτό δείχνει ότι δεν είσθε καθόλου πεπεισμένοι οι ίδιοι για το σύστημα της απελευθέρωσης που προτείνατε.</w:t>
      </w:r>
    </w:p>
    <w:p>
      <w:pPr>
        <w:pStyle w:val="Style15"/>
        <w:rPr>
          <w:rFonts w:ascii="Courier New" w:hAnsi="Courier New" w:cs="Courier New"/>
        </w:rPr>
      </w:pPr>
      <w:r>
        <w:rPr>
          <w:rFonts w:cs="Courier New" w:ascii="Courier New" w:hAnsi="Courier New"/>
        </w:rPr>
        <w:t>Και θα σας θέσω και ένα άλλο ερώτημα. Αν διαπιστώσετε ότι στο τέλος του 5μηνου, 6μηνου αυτού ότι δεν λειτουργεί ο ανταγωνισμός και ότι οι τιμές κάθε άλλο παρά προς τα κάτω πηγαίνουν, ότι δεν λειτουργεί το σύστημά σας, τότε τι θα κάνετε; Οφείλετε μια απάντηση. Τι θα κάνετε, θα επαναφέρετε το προηγούμενο σύστημα αυτό που ισχύει σήμερα, ή θα επινοήσετε ένα εντελώς διαφορετικό; Είναι ένα ερώτημα ανοικτό. Βέβαια όλοι ξέρουμε ότι οι τιμές θα πάρουν την ανοδική πλέον πορεία και αυτό θα σημάνει επιβαρύνσεις στην εθνική οικονομία, θα σημάνει επιβαρύνσεις στους καταναλωτές, αλλά πάνω απ’ όλα στους καταναλωτές, στις μακρινές περιοχές της πατρίδας μας, αφού προβλέπεται ότι από περιοχή σε περιοχή οι τιμές θα είναι διαφορετικές. Πάλι εσείς το ομολογήσατε, από το Βήμα απόψε αναφερόμενος σε επιβαρύνσεις των απομεμακρυσμένων περιοχών της πατρίδας μας. Είπατε πολύ χαρακτηριστικά ότι η ανώτατη αυτή τιμή θα ισχύει κύρια για τις πιο απομακρυσμένες περιοχές, για τα πρατήρια που θα βρίσκονται στην άκρη της Ελλάδος και όχι βέβαια για τα πρατήρια που θα βρίσκονται στο λεκανοπέδιο Αττικής. Είναι δυνατόν λοιπόν ενσυνείδητα να επιφέρετε με ένα τέτοιο νομοσχέδιο ένα ακόμα κτύπημα στην ανάπτυξη των απομακρυσμένων περιοχών της πατρίδας μας;</w:t>
      </w:r>
    </w:p>
    <w:p>
      <w:pPr>
        <w:pStyle w:val="Style15"/>
        <w:rPr>
          <w:rFonts w:ascii="Courier New" w:hAnsi="Courier New" w:cs="Courier New"/>
        </w:rPr>
      </w:pPr>
      <w:r>
        <w:rPr>
          <w:rFonts w:cs="Courier New" w:ascii="Courier New" w:hAnsi="Courier New"/>
        </w:rPr>
        <w:t>Ήδη οι τιμές των καυσίμων έτσι όπως έχουν διαμορφωθεί από τη δικιά σας Κυβέρνηση σήμερα είναι δυσβάστακτες για τους κατοίκους αυτών των περιοχών. Και συγκεκριμένα σας αναφέρω για τη δικιά μου περιφέρεια την Καστοριά. Επτά μήνες είναι χειμώνας. Με τις υψηλότατες τιμές που σήμερα ισχύουν για τα καύσιμα, καταλαβαίνετε ότι μια μέση οικογένεια δεν μπορεί καν να ανταποκριθεί στις ανάγκες αυτές της θέρμανσης. Και καμιά λέξη δεν ειπώθηκε εδώ. Για το πώς, πέρα απ’ αυτά που προβλέπει το νομοσχέδιό σας, ποιά μέτρα θα πάρετε; Δώσατε τη δυνατότητα μείωσης ουσιαστικής των τιμών τουλάχιστον για το πετρέλαιο θέρμανσης για τις περιοχές εκείνες; Διάβασα στις εφημερίδες πριν από μερικές εβδομάδες ότι ισχυριστήκατε στην επιτροπή ότι κάποια στιγμή αργότερα θα το κάνετε διότι δεν είναι εύκολο να εφαρμοστεί. Ο Κοινοβουλευτικός Εκπρόσωπος μάλιστα σήμερα της Νέας Δημοκρατίας μας είπε ότι λόγω της ΕΟΚ υπάρχουν δυσκολίες να εφαρμοστεί διαφοροποιημένη τιμή για το πετρέλαιο θέρμανσης! Τι είναι αυτό πάλι; Αυτή την φουκαριάρα ΕΟΚ την έχουμε κάνει "για όλες τις λύσεις". Και όπου μας συμφέρει την επικαλούμαστε έτσι, όπου δεν μας συμφέρει, αλλιώς. Δεν υπάρχει βέβαια καμιά δυσκολία από την ΕΟΚ και το ξέρουμε πολύ καλά. Και γνωρίζουν όλοι ότι στην ΕΟΚ ισχύουν αυτές οι διαφοροποιημένες τιμές. Η Γερμανία με την ισχυρότατη οικονομία της, με ένα βιοτικό επίπεδο πολύ υψηλότερο από το δικό μας, έχει τιμή πετρελαίου θέρμανσης ανά λίτρο 47 πφένιχ, δηλαδή μόνο 55 δρχ.  Εδώ μας λέτε ότι δεν είναι εύκολο μεν να γίνει αυτό, αλλά είναι εύκολο να γίνουν όλα τα άλλα, που λέει το νομοσχέδιό σας.</w:t>
      </w:r>
    </w:p>
    <w:p>
      <w:pPr>
        <w:pStyle w:val="Style15"/>
        <w:rPr>
          <w:rFonts w:ascii="Courier New" w:hAnsi="Courier New" w:cs="Courier New"/>
        </w:rPr>
      </w:pPr>
      <w:r>
        <w:rPr>
          <w:rFonts w:cs="Courier New" w:ascii="Courier New" w:hAnsi="Courier New"/>
        </w:rPr>
        <w:t xml:space="preserve">Ξέρετε την αγωνία που διακατέχει τους κατοίκους αυτή την εποχή; </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amp; Εμπορίου): Δεν το κάνατε εσείς σε 8 χρόνια και θέλετε να το κάνω εγώ σε 3 μήνες;</w:t>
      </w:r>
    </w:p>
    <w:p>
      <w:pPr>
        <w:pStyle w:val="Style15"/>
        <w:rPr>
          <w:rFonts w:ascii="Courier New" w:hAnsi="Courier New" w:cs="Courier New"/>
        </w:rPr>
      </w:pPr>
      <w:r>
        <w:rPr>
          <w:rFonts w:cs="Courier New" w:ascii="Courier New" w:hAnsi="Courier New"/>
        </w:rPr>
        <w:t>ΦΙΛΙΠΠΟΣ ΠΕΤΣΑΛΝΙΚΟΣ: Όταν ήταν 38 δραχμές το λίτρο, δεν είχε την αγωνία αυτή ο κόσμος. Θέλετε να σας πω εγώ πόσο πλήρωνε για τη θέρμανση του σπιτιού μια οικογένεια τότε στην Καστοριά και πόσο πληρώνει τώρα; Πληρώνει χωρίς υπερβολή 60.000 - 70.000 δραχμές το μήνα!</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amp; Εμπορίου): Μου επιτρέπετε μια διακοπή; Μη λέτε πράγματα που δημιουργούν εσφαλμένες εντυπώσεις. Ήταν φθηνότερο τότε το καύσιμο, διότι ήταν άλλοι φορείς που διαμόρφωναν την τιμή του καυσίμου. Συνεπώς δεν έχει σημασία ποιό ήταν τότε το δραχμικό κόστος.</w:t>
      </w:r>
    </w:p>
    <w:p>
      <w:pPr>
        <w:pStyle w:val="Style15"/>
        <w:rPr>
          <w:rFonts w:ascii="Courier New" w:hAnsi="Courier New" w:cs="Courier New"/>
        </w:rPr>
      </w:pPr>
      <w:r>
        <w:rPr>
          <w:rFonts w:cs="Courier New" w:ascii="Courier New" w:hAnsi="Courier New"/>
        </w:rPr>
        <w:t xml:space="preserve">Αν λοιπόν εσείς δεν μπορέσατε σε 8 χρόνια να το μειώσετε θέλετε να το κάνω εγώ μέσα σε 3 μήνες; Σας είπα ότι Ιανουάριο, Φεβρουάριο θα γίνει. Και μετά από 5 μήνες που είμαι εγώ στο Υπουργείο να κάνω κάτι που δεν έχει γίνει σε 17 χρόνια, νομίζω ότι μάλλον θετικό είναι. </w:t>
      </w:r>
    </w:p>
    <w:p>
      <w:pPr>
        <w:pStyle w:val="Style15"/>
        <w:rPr>
          <w:rFonts w:ascii="Courier New" w:hAnsi="Courier New" w:cs="Courier New"/>
        </w:rPr>
      </w:pPr>
      <w:r>
        <w:rPr>
          <w:rFonts w:cs="Courier New" w:ascii="Courier New" w:hAnsi="Courier New"/>
        </w:rPr>
        <w:t>ΦΙΛΙΠΠΟΣ ΠΕΤΣΑΛΝΙΚΟΣ: Κύριε Υπουργέ, θέλετε να μου πείτε ότι έφθασε στις 90 δραχμές το λίτρο, λόγω της διαμόρφωσης σε υψηλότερα επίπεδα άλλων παραγόντων; Όλοι ξέρουμε ότι η αύξηση των φόρων είναι αυτή που έφθασε εκεί που έφθασε τις τιμές. Αυτά τα είπαμε επανειλημμένα, σχεδόν κάθε μήνα, όταν συζητούσαμε εδώ μέσα για τα πετρελαιοειδή. Είναι οι αποφάσεις της δικής σας κυβέρνησης που ανέβασαν 140% την τιμή του ντίζελ και στο 80% περίπου την τιμή της βενζίνης μέσα σε 1,5 χρόνο! Αφήστε λοιπόν τα 8 χρόνια του ΠΑΣΟΚ. Το πετρέλαιο είχε τότε 38 δραχμές.</w:t>
      </w:r>
    </w:p>
    <w:p>
      <w:pPr>
        <w:pStyle w:val="Style15"/>
        <w:rPr>
          <w:rFonts w:ascii="Courier New" w:hAnsi="Courier New" w:cs="Courier New"/>
        </w:rPr>
      </w:pPr>
      <w:r>
        <w:rPr>
          <w:rFonts w:cs="Courier New" w:ascii="Courier New" w:hAnsi="Courier New"/>
        </w:rPr>
        <w:t>Αυτές όμως οι περιοχές που ανέφερα θα υποστούν τώρα με την απελευθέρωση ακόμα μεγαλύτερη επιβάρυνση, διότι θα έχουμε τα μεταφορικά κλπ. Θα είναι ακόμα υψηλότερα οι τιμές στην Καστοριά απ’ ό,τι στην Αθήνα σε τελευταία ανάλυση, για να είμαστε συγκεκριμένοι.</w:t>
      </w:r>
    </w:p>
    <w:p>
      <w:pPr>
        <w:pStyle w:val="Style15"/>
        <w:rPr>
          <w:rFonts w:ascii="Courier New" w:hAnsi="Courier New" w:cs="Courier New"/>
        </w:rPr>
      </w:pPr>
      <w:r>
        <w:rPr>
          <w:rFonts w:cs="Courier New" w:ascii="Courier New" w:hAnsi="Courier New"/>
        </w:rPr>
        <w:t>Και με την ευκαιρία αυτή θα ήθελα να αναφερθώ σε μια τροπολογία που έχετε καταθέσει. Και θα αναφερθώ τώρα γιατί οι τροπολογίες απ’ ό,τι κατάλαβα θα συζητηθούν στο Νέο Έτος. Αλλά θέλω να ευαισθητοποιήσω και εσάς, κύριε Υπουργέ, αλλά και τη Βουλή και τον Ελληνικό Λαό.</w:t>
      </w:r>
    </w:p>
    <w:p>
      <w:pPr>
        <w:pStyle w:val="Style15"/>
        <w:rPr>
          <w:rFonts w:ascii="Courier New" w:hAnsi="Courier New" w:cs="Courier New"/>
        </w:rPr>
      </w:pPr>
      <w:r>
        <w:rPr>
          <w:rFonts w:cs="Courier New" w:ascii="Courier New" w:hAnsi="Courier New"/>
        </w:rPr>
        <w:t>Καταθέσατε λοιπόν μια τροπολογία που υπογράφετε εσείς, ο Υπουργός Εθνικής Οικονομίας και ο Υπουργός Οικονομικών, και λέτε τα εξή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Προτείνετε ρυθμίσεις, οι οποίες αποβλέπουν στην ενθάρρυνση με την παροχή κινήτρων του αναπτυξιακού νόμου 1892/90 της ανάληψης επενδυτικών πρωτοβουλιών από ημεδαπά, φυσικά ή νομικά πρόσωπα στις παραμεθόριες περιοχές γειτονικών χωρών. Οι επενδυτικές αυτές πρωτοβουλίες, θα μπορούν να αναλαμβάνονται είτε αυτοτελώς από τα ημεδαπά πρόσωπα, είτε από κοινού με τοπικούς οικονομικούς παράγοντες. Παράλληλα το επιχορηγούμενο επενδυτικό σχέδιο μπορεί να συνίσταται είτε στη δημιουργία νέας μονάδος, είτε στη μετεγκατάσταση από τον ελληνικό χώρο υφιστάμενης μονάδος.</w:t>
      </w:r>
    </w:p>
    <w:p>
      <w:pPr>
        <w:pStyle w:val="Style15"/>
        <w:rPr>
          <w:rFonts w:ascii="Courier New" w:hAnsi="Courier New" w:cs="Courier New"/>
        </w:rPr>
      </w:pPr>
      <w:r>
        <w:rPr>
          <w:rFonts w:cs="Courier New" w:ascii="Courier New" w:hAnsi="Courier New"/>
        </w:rPr>
        <w:t>Τί είναι αυτά, κύριε Υπουργέ; Αντιλαμβάνεσθε τι τεράστια πόρτα ανοίγεται σε τελευταία ανάλυση, όχι απλά για να γίνουν κάποιες επενδύσεις σε παραμεθόριες περιοχές, όπως της νότιας Αλβανίας, αν θέλετε, που θα βοηθούν στην ανακοπή του ρεύματος των μεταναστών -γιατί αυτός είναι ο ισχυρισμός μας- αλλά εδώ αντιλαμβάνεσθε τι πόρτα ανοίγεται για να αυξηθεί κατακόρυφα η ανεργία στις δικές μας παραμεθόριες περιοχές. Όταν λέτε ότι θα επιδοτείτε την "μετεγκατάσταση επιχείρησης" από την Ελλάδα στις περιοχές αυτές, των άλλων χωρών! Πιστεύετε ότι κάποια βιοτεχνία ή βιομηχανία θα ξεκινήσει και θα ξεσηκωθεί από την Αθήνα ή τη νότιο Ελλάδα, για να πάει να μετεγκατασταθεί σ` αυτές τις περιοχές; Όχι, βέβαια. Εδώ θα υπάρξει ραγδαία αφαίμαξη βιοτεχνιών και άλλων, διαφόρων επιχειρήσεων, από τις περιοχές τις δικές μας στις παραμεθόριες, που αντιμετωπίζουν τεράστιο πρόβλημα είτε λέγεται Νομός Καστοριάς, Φλώρινας, Ιωαννίνων, Θεσπρωτίας, από την άλλη πλευρά η περιοχή της Θράκης. Και όπως ξέρετε υπάρχουν ήδη φαινόμενα επιχειρήσεων που μετεγκαθίστανται σ` αυτές τις χώρες, με αποτέλεσμα να αυξάνεται εδώ η ανεργία και να δημιουργείται τεράστιο πρόβλημα πλέον επιβ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γνωστό γιατί θα γίνονται αυτές οι μετεγκαταστάσεις. Γιατί εκεί, το κόστος στην αγορά εργασίας είναι πολύ χαμηλότερο. Είκοσι φορές πιο κάτω είναι τα ημερομίσθια και οι μισθοί, για παράδειγμα στην Αλβανία.</w:t>
      </w:r>
    </w:p>
    <w:p>
      <w:pPr>
        <w:pStyle w:val="Style15"/>
        <w:rPr>
          <w:rFonts w:ascii="Courier New" w:hAnsi="Courier New" w:cs="Courier New"/>
        </w:rPr>
      </w:pPr>
      <w:r>
        <w:rPr>
          <w:rFonts w:cs="Courier New" w:ascii="Courier New" w:hAnsi="Courier New"/>
        </w:rPr>
        <w:t>Θα γίνω πολύ συγκεκριμένος και θα τελειώσω με αυτό. Η βιοτεχνία στην Καστοριά στηρίζεται στη βιοτεχνία της γούνας. Εδώ ανοίγεται τεράστιος κίνδυνος μετεγκατάστασης βιοτεχνιών στη νότιο Αλβανία, που δεν θα λύνει το πρόβλημα της ανάπτυξης εκείνης της χώρας, θα δημιουργήσει, όμως, πολύ μεγαλύτερο πρόβλημα σε όλη την παραμεθόρια ζώνη της δικιάς μας πατρίδας.</w:t>
      </w:r>
    </w:p>
    <w:p>
      <w:pPr>
        <w:pStyle w:val="Style15"/>
        <w:rPr>
          <w:rFonts w:ascii="Courier New" w:hAnsi="Courier New" w:cs="Courier New"/>
        </w:rPr>
      </w:pPr>
      <w:r>
        <w:rPr>
          <w:rFonts w:cs="Courier New" w:ascii="Courier New" w:hAnsi="Courier New"/>
        </w:rPr>
        <w:t>Αντί να δημιουργεί αυτή η Κυβέρνηση, σ` αυτές τις κρίσιμες εποχές, που ζούμε στα Βαλκάνια, αντί να στοχεύει στη δημιουργία ενός αναπτυξιακού τόξο από το εσωτερικό των δικών μας συνόρων, τώρα επιφέρει ένα ακόμα πλήγμα και θα οδηγήσει στη μετακίνηση επιχειρήσεων στις χώρες που αναφέραμε και βέβαια σε τεράστιο πρόβλημα επιβίωσης των κατοίκων των παραμεθορίων περιοχών. Επενδύσεις ναι, αλλά όχι μετεγκατάσταση επιχειρήσεων!</w:t>
      </w:r>
    </w:p>
    <w:p>
      <w:pPr>
        <w:pStyle w:val="Style15"/>
        <w:rPr>
          <w:rFonts w:ascii="Courier New" w:hAnsi="Courier New" w:cs="Courier New"/>
        </w:rPr>
      </w:pPr>
      <w:r>
        <w:rPr>
          <w:rFonts w:cs="Courier New" w:ascii="Courier New" w:hAnsi="Courier New"/>
        </w:rPr>
        <w:t>(Χειροκρότημ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Αλαμπάνος. Απών, διαγράφεται.</w:t>
      </w:r>
    </w:p>
    <w:p>
      <w:pPr>
        <w:pStyle w:val="Style15"/>
        <w:rPr>
          <w:rFonts w:ascii="Courier New" w:hAnsi="Courier New" w:cs="Courier New"/>
        </w:rPr>
      </w:pPr>
      <w:r>
        <w:rPr>
          <w:rFonts w:cs="Courier New" w:ascii="Courier New" w:hAnsi="Courier New"/>
        </w:rPr>
        <w:t>Ο κ. Βρεττός έχει το λόγο.</w:t>
      </w:r>
    </w:p>
    <w:p>
      <w:pPr>
        <w:pStyle w:val="Style15"/>
        <w:rPr>
          <w:rFonts w:ascii="Courier New" w:hAnsi="Courier New" w:cs="Courier New"/>
        </w:rPr>
      </w:pPr>
      <w:r>
        <w:rPr>
          <w:rFonts w:cs="Courier New" w:ascii="Courier New" w:hAnsi="Courier New"/>
        </w:rPr>
        <w:t>ΚΩΝΣΤΑΝΤΙΝΟΣ ΒΡΕΤΤΟΣ: Ευχαριστώ, κύριε Πρόεδρε.</w:t>
      </w:r>
    </w:p>
    <w:p>
      <w:pPr>
        <w:pStyle w:val="Style15"/>
        <w:rPr>
          <w:rFonts w:ascii="Courier New" w:hAnsi="Courier New" w:cs="Courier New"/>
        </w:rPr>
      </w:pPr>
      <w:r>
        <w:rPr>
          <w:rFonts w:cs="Courier New" w:ascii="Courier New" w:hAnsi="Courier New"/>
        </w:rPr>
        <w:t xml:space="preserve">Υπάρχει μία παρανόηση στο χαρακτηρισμό του νομοσχεδίου. Μιλάτε για νομοσχέδιο για την απελευθέρωση της αγοράς των καυσίμων. Όμως, αυτό κάλλιστα θα μπορούσε να χαρακτηρισθεί ως νομοσχέδιο επιβολής μονοπωλίου στην ελληνική αγορά των καυσίμων. Γιατί, όπως εξετέθη και από τον Κοινοβουλευτικό μας Εκπρόσωπο, αλλά και από τους ομιλητές μας, φάνηκε ότι αυτό το νομοσχέδιο καταστρέφει την προστασία που είχε ο Έλληνας καταναλωτής από το διεθνές μονοπώλιο του πετρελαίου, προστασία που του παρείχαν οι δύο νόμοι που είχαν ψηφισθεί στην περίοδο του ΠΑΣΟΚ. </w:t>
      </w:r>
    </w:p>
    <w:p>
      <w:pPr>
        <w:pStyle w:val="Style15"/>
        <w:rPr>
          <w:rFonts w:ascii="Courier New" w:hAnsi="Courier New" w:cs="Courier New"/>
        </w:rPr>
      </w:pPr>
      <w:r>
        <w:rPr>
          <w:rFonts w:cs="Courier New" w:ascii="Courier New" w:hAnsi="Courier New"/>
        </w:rPr>
        <w:t>Αλλά, μια και ειπώθηκαν σχεδόν όλα τα δεδομένα που αφορούν τον νόμο αυτό, επιτρέψτε μας μία αναφορά στην ιστορία, που λέει, κυρίες και κύριοι συνάδελφοι, ότι στο πετρέλαιο δεν υπάρχει ανταγωνισμός. Στο πετρέλαιο υπάρχει μονοπώλιο. Ξεκινάμε τον περασμένο αιώνα, από το πρώτο μονοπώλιο, που ίδρυσε ο Ροκφέλερ, την Standard Oil και στη συνέχεια το 1911, όταν διαλύθηκε αυτή η εταιρεία, για την μονοπωλιακή της δράση ιδρύθηκαν άλλες εταιρείες στην Αμερική και στην Ευρώπη και δημιουργήθηκε το καρτέλ των "επτά αδελφών", το δεύτερο μεγάλο μονοπώλιο. Στη συνέχεια δημιουργήθηκε το τρίτο μεγάλο μονοπώλιο, των κρατών χωρών του ΟΠΕΚ. Και βέβαια σήμερα υπάρχει ένα κοινό μονοπώλιο ανάμεσα στις χώρες του ΟΠΕΚ και στις μεγάλες εταιρείες πετρελαίου.</w:t>
      </w:r>
    </w:p>
    <w:p>
      <w:pPr>
        <w:pStyle w:val="Style15"/>
        <w:rPr>
          <w:rFonts w:ascii="Courier New" w:hAnsi="Courier New" w:cs="Courier New"/>
        </w:rPr>
      </w:pPr>
      <w:r>
        <w:rPr>
          <w:rFonts w:cs="Courier New" w:ascii="Courier New" w:hAnsi="Courier New"/>
        </w:rPr>
        <w:t>Είναι πολύ χαρακτηριστικό, και επιτρέψτε μου να το διαβάσω κυρίες και κύριοι συνάδελφοι, ένα κομμάτι από το γνωστό βιβλίο του Άντονι Σάμσον "ΟΙ 7 ΑΔΕΛΦΕΣ", που λέει στη σελίδα 47: "Η μετατροπή της πετρελαϊκής βιομηχανίας σε μονοπώλιο οφείλεται στην αδηφαγία ενός ανθρώπου, ή μήπως είναι ταγμένη από τη φύση της να μην μπορεί να λειτουργήσει, όπως οι άλλες βιομηχανίες, με βάση το νόμο της προσφοράς και της ζήτησης, αλλά μονάχα κάτω από τον έλεγχο ενός και μόνο, πότε του Ροκφέλερ, άλλοτε των εταιρειών, άλλοτε του ΟΠΕΚ και τώρα των εταιρειών και του ΟΠΕΚ μαζί;"</w:t>
      </w:r>
    </w:p>
    <w:p>
      <w:pPr>
        <w:pStyle w:val="Style15"/>
        <w:rPr>
          <w:rFonts w:ascii="Courier New" w:hAnsi="Courier New" w:cs="Courier New"/>
        </w:rPr>
      </w:pPr>
      <w:r>
        <w:rPr>
          <w:rFonts w:cs="Courier New" w:ascii="Courier New" w:hAnsi="Courier New"/>
        </w:rPr>
        <w:t>Δεν υπάρχει ανταγωνισμός, υπάρχει μονοπώλιο, όπως είπαμε και προηγουμένως.</w:t>
      </w:r>
    </w:p>
    <w:p>
      <w:pPr>
        <w:pStyle w:val="Style15"/>
        <w:rPr>
          <w:rFonts w:ascii="Courier New" w:hAnsi="Courier New" w:cs="Courier New"/>
        </w:rPr>
      </w:pPr>
      <w:r>
        <w:rPr>
          <w:rFonts w:cs="Courier New" w:ascii="Courier New" w:hAnsi="Courier New"/>
        </w:rPr>
        <w:t>Αλλά υπάρχει και ένα άλλο χαρακτηριστικό κομμάτι, που αναφέρεται σε μία έρευνα που έκανε επιτροπή της Γερουσίας των Ηνωμένων Πολιτειών, όταν αναζητούσε τα αίτια της πετρελαϊκής κρίσης του 1973. Λέει χαρακτηριστικά η επιτροπή: "Κατά κάποιο τρόπο, το κυριότερο μάθημα που μας δίδαξε η πετρελαϊκή κρίση είναι ότι σε μια δημοκρατία, ορισμένα ζητήματα σχετικά με την πολιτική που πρέπει να εφαρμοστεί σε ορισμένα ζωτικά προϊόντα, όπως το πετρέλαιο που αποτελεί την κινητήρια δύναμη της βιομηχανίας, δεν πρέπει να αφήνονται στα χέρια μερικών εταιρειών, οι οποίες ενεργούν σύμφωνα με τις υπαγορεύσεις των ιδιωτικών συμφερόντων, που αυτές εκφράζουν και τη συγκατάθεση ενός κλειστού κύκλου κυβερνητικών αξιωματούχων". Αυτά έλεγε η επιτροπή της αμερικάνικης Γερουσίας. Αυτά είναι τα συμπεράσματα, τα ιστορικά πορίσματα που δυστυχώς εμείς, ούτε τα εφαρμόζουμε, αλλά πολύ περισσότερο ούτε τα γνωρίζουμε.</w:t>
      </w:r>
    </w:p>
    <w:p>
      <w:pPr>
        <w:pStyle w:val="Style15"/>
        <w:rPr>
          <w:rFonts w:ascii="Courier New" w:hAnsi="Courier New" w:cs="Courier New"/>
        </w:rPr>
      </w:pPr>
      <w:r>
        <w:rPr>
          <w:rFonts w:cs="Courier New" w:ascii="Courier New" w:hAnsi="Courier New"/>
        </w:rPr>
        <w:t>Αλλά ας έλθουμε στην ΕΟΚ. Υπάρχει μία υπερδυναμικότης των διυλιστηρίων της ΕΟΚ. Αυτό είναι γεγονός. Ο μέσος όρος της απασχόλησης των διυλιστηρίων είναι 70%. Αντίστοιχα, ο μέσος όρος απασχόλησης των δικών μας διυλιστηρίων φτάνει στο 85% με 90%.</w:t>
      </w:r>
    </w:p>
    <w:p>
      <w:pPr>
        <w:pStyle w:val="Style15"/>
        <w:rPr>
          <w:rFonts w:ascii="Courier New" w:hAnsi="Courier New" w:cs="Courier New"/>
        </w:rPr>
      </w:pPr>
      <w:r>
        <w:rPr>
          <w:rFonts w:cs="Courier New" w:ascii="Courier New" w:hAnsi="Courier New"/>
        </w:rPr>
        <w:t>Επίσης, υπάρχει μία τάση αύξησης των εισαγωγών τελικών προϊόντων από διυλιστήρια της Μέσης Ανατολής και της Βόρειας Αφρικής, για γνωστούς λόγους, στην ΕΟΚ. Επομένως, υπάρχει η τάση της ανακατανομής της δυναμικότητας μέσα στην ΕΟΚ και είναι σίγουρο ότι μέσα εκεί, ο στόχος κάποιων αποφάσεων της ΕΟΚ είναι η μείωση των Ελληνικών Διυλιστηρίων.</w:t>
      </w:r>
    </w:p>
    <w:p>
      <w:pPr>
        <w:pStyle w:val="Style15"/>
        <w:rPr>
          <w:rFonts w:ascii="Courier New" w:hAnsi="Courier New" w:cs="Courier New"/>
        </w:rPr>
      </w:pPr>
      <w:r>
        <w:rPr>
          <w:rFonts w:cs="Courier New" w:ascii="Courier New" w:hAnsi="Courier New"/>
        </w:rPr>
        <w:t>Μιλήσατε, κύριε Υπουργέ, για απελευθέρωση της αγοράς στην ΕΟΚ. Αλλά η Αγγλία, η Γαλλία και η Ολλανδία, που πράγματι απελευθέρωσαν τις τιμές τους έχουν πίσω τους την ΒΡ η Αγγλία, την CFP η Γαλλία, την SHELL η Ολλανδία και πολύ περισσότερο, έχουν πετρελαιοπηγές με τεράστια αποθέματα στη βόρεια θάλασσα. Αυτές πράγματι απελευθέρωσαν τις τιμές, γιατί έχουν κέρδος από την απελευθέρωση των τιμών και φωνάζουν, και έχουν δίκιο από την πλευρά τους να φωνάζουν, για την απελευθέρωση και των τιμών στις περιοχές του Νότου.</w:t>
      </w:r>
    </w:p>
    <w:p>
      <w:pPr>
        <w:pStyle w:val="Style15"/>
        <w:rPr>
          <w:rFonts w:ascii="Courier New" w:hAnsi="Courier New" w:cs="Courier New"/>
        </w:rPr>
      </w:pPr>
      <w:r>
        <w:rPr>
          <w:rFonts w:cs="Courier New" w:ascii="Courier New" w:hAnsi="Courier New"/>
        </w:rPr>
        <w:t>Η Ιταλία, παρά το γεγονός ότι έχει την κρατική εταιρεία την ENI ή την AGIP, εν τούτοις δεν απελευθέρωσε τις τιμές της. Έχει βάλει πλαφόν. Είναι ο σταθμικός μέσος όρος που αναφερθήκατε προηγουμένως, ένα πλαφόν το οποίο εμείς όμως το ακολουθούμε μόνο για το πρώτο 5μηνο και από κει και πέρα απελευθερώνουμε τελείως τις τιμές.</w:t>
      </w:r>
    </w:p>
    <w:p>
      <w:pPr>
        <w:pStyle w:val="Style15"/>
        <w:rPr>
          <w:rFonts w:ascii="Courier New" w:hAnsi="Courier New" w:cs="Courier New"/>
        </w:rPr>
      </w:pPr>
      <w:r>
        <w:rPr>
          <w:rFonts w:cs="Courier New" w:ascii="Courier New" w:hAnsi="Courier New"/>
        </w:rPr>
        <w:t xml:space="preserve">Υπάρχουν τα συμφέροντα τα οποία εκφράστηκαν πριν κατατεθεί το νομοσχέδιο και εκφράστηκαν πριν καν το νομοσχέδιο συνταχθεί. Αναφέρομαι σε μία συνέντευξη του κ. Γκέμπελ, του γενικού διευθυντή της SHELL στην Ελλάδα. Είναι από το ΒΗΜΑ της 11ης Αυγούστου 1991. </w:t>
      </w:r>
    </w:p>
    <w:p>
      <w:pPr>
        <w:pStyle w:val="Style15"/>
        <w:rPr>
          <w:rFonts w:ascii="Courier New" w:hAnsi="Courier New" w:cs="Courier New"/>
        </w:rPr>
      </w:pPr>
      <w:r>
        <w:rPr>
          <w:rFonts w:cs="Courier New" w:ascii="Courier New" w:hAnsi="Courier New"/>
        </w:rPr>
        <w:t>Λέει ο κύριος αυτός: "Θα πρέπει να δοθεί στις εταιρείες το δικαίωμα προμήθειας των προϊόντων τους και από ξένα διυλιστήρια, έστω και αν είναι απολύτως σίγουρο ότι αυτές θα εξακολουθούν να προμηθεύονται από τα Ελληνικά Διυλιστήρια. Το δικαίωμα αυτό θα οδηγούσε τα εγχώρια διυλιστήρια στη λογική να γίνουν ακόμα πιο ανταγωνιστικά. Στην περίπτωση που οι εταιρείες θα αποφάσιζαν να εισάγουν κάποιες ποσότητες προϊόντων, την ευθύνη των αποθεμάτων των 90 ημερών, θα πρέπει να την έχει ένας ανεξάρτητος οργανισμός. Αυτό επιβάλλεται, όχι μόνο γιατί κάτι τέτοιο γίνεται και στην υπόλοιπη Ευρώπη, αλλά γιατί η δημιουργία ενός αυτόνομου οργανισμού θα απήλλασσε τις εταιρείες από την υποχρέωση τήρησης αποθεμάτων".</w:t>
      </w:r>
    </w:p>
    <w:p>
      <w:pPr>
        <w:pStyle w:val="Style15"/>
        <w:rPr>
          <w:rFonts w:ascii="Courier New" w:hAnsi="Courier New" w:cs="Courier New"/>
        </w:rPr>
      </w:pPr>
      <w:r>
        <w:rPr>
          <w:rFonts w:cs="Courier New" w:ascii="Courier New" w:hAnsi="Courier New"/>
        </w:rPr>
        <w:t>Και συνεχίζει ο εκπρόσωπος της εταιρείας . "Είναι ασφαλώς και δική μας επιδίωξη η αύξηση των περιθωρίων μας τα οποία εξακολουθούν να είναι πάρα πολύ χαμηλά. Πιστεύουμε ότι η ελεύθερη αγορά και η σωστή εργασία που θα προσφέρουμε, θα μας δώσει εκείνα τα έσοδα τα οποία σε τελική ανάλυση θα μας επιτρέψουν να διατηρήσουμε και να βελτιώσουμε ακόμη περισσότερο το σημερινό επίπεδο υπηρεσιών μας".</w:t>
      </w:r>
    </w:p>
    <w:p>
      <w:pPr>
        <w:pStyle w:val="Style15"/>
        <w:rPr>
          <w:rFonts w:ascii="Courier New" w:hAnsi="Courier New" w:cs="Courier New"/>
        </w:rPr>
      </w:pPr>
      <w:r>
        <w:rPr>
          <w:rFonts w:cs="Courier New" w:ascii="Courier New" w:hAnsi="Courier New"/>
        </w:rPr>
        <w:t>Αυτές είναι σε ανύποπτο χρόνο θέσεις των εταιρειών πετρελαίου στη Χώρα μας, κύριε Υπουργέ, τις οποίες εσείς υιοθετήσατε ακριβώς, με το νομοσχέδιο που καταθέσατε και θέλετε να το ψηφίσουμε.</w:t>
      </w:r>
    </w:p>
    <w:p>
      <w:pPr>
        <w:pStyle w:val="Style15"/>
        <w:rPr>
          <w:rFonts w:ascii="Courier New" w:hAnsi="Courier New" w:cs="Courier New"/>
        </w:rPr>
      </w:pPr>
      <w:r>
        <w:rPr>
          <w:rFonts w:cs="Courier New" w:ascii="Courier New" w:hAnsi="Courier New"/>
        </w:rPr>
        <w:t>Αλλά έγινε και συνάντηση στο κτίριο Μαξίμου. Και εκεί ειπώθηκε για μία πίτα που ισοδυναμεί με 600 εκατομμύρια δραχμές και για κάποια 100 δισ. δραχμές που  προστίθενται στην πίτα αυτή και που θα παραχωρηθούν στις εταιρείε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Αθανάσιος Ξαρχάς): Κύριε Βρεττέ, με συγχωρείτε.</w:t>
      </w:r>
    </w:p>
    <w:p>
      <w:pPr>
        <w:pStyle w:val="Style15"/>
        <w:rPr>
          <w:rFonts w:ascii="Courier New" w:hAnsi="Courier New" w:cs="Courier New"/>
        </w:rPr>
      </w:pPr>
      <w:r>
        <w:rPr>
          <w:rFonts w:cs="Courier New" w:ascii="Courier New" w:hAnsi="Courier New"/>
        </w:rPr>
        <w:t>Κύριοι συνάδελφοι, παρακαλώ κάνετε ησυχία. Υπάρχει στο Βήμα συνάδελφός μας ο οποίος πασχίζει να μας πει τις απόψεις του. Όποιες και να είναι έχουμε χρέος να τις ακούσουμε. Σας παρακαλώ και πάλι κάνετε λίγη ησυχία.</w:t>
      </w:r>
    </w:p>
    <w:p>
      <w:pPr>
        <w:pStyle w:val="Style15"/>
        <w:rPr>
          <w:rFonts w:ascii="Courier New" w:hAnsi="Courier New" w:cs="Courier New"/>
        </w:rPr>
      </w:pPr>
      <w:r>
        <w:rPr>
          <w:rFonts w:cs="Courier New" w:ascii="Courier New" w:hAnsi="Courier New"/>
        </w:rPr>
        <w:t>ΚΩΝΣΤΑΝΤΙΝΟΣ ΒΡΕΤΤΟΣ: Ευχαριστώ, κύριε Πρόεδρε.</w:t>
      </w:r>
    </w:p>
    <w:p>
      <w:pPr>
        <w:pStyle w:val="Style15"/>
        <w:rPr>
          <w:rFonts w:ascii="Courier New" w:hAnsi="Courier New" w:cs="Courier New"/>
        </w:rPr>
      </w:pPr>
      <w:r>
        <w:rPr>
          <w:rFonts w:cs="Courier New" w:ascii="Courier New" w:hAnsi="Courier New"/>
        </w:rPr>
        <w:t>Αλλά, κύριε Πρόεδρε και κύριε Υπουργέ, θα πρέπει τελικά να δούμε ποιές είναι οι ευθύνες. Υπάρχουν ευθύνες και του κυρίου Πρωθυπουργού και των κυρίων Υπουργών και των κυρίων Βουλευτών της Νέας Δημοκρατίας που πιστεύω ότι καλοπροαίρετα ψηφ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Εγώ πιστεύω ότι ίσως κάποια ώρα, όταν γίνουν αισθητές οι συνέπειες αυτού του νόμου, όταν γίνουν ορατά τα άνομα συμφέροντα τα οποία εξυπηρετεί, ίσως απ` όλες τις Πτέρυγες αυτής της Αίθουσας ζητήσουν να δούνε πιο βαθιά τι έγινε στην περίοδο αυτή και να αναζητήσουμε κάποιες ευθύνες ακόμα και με μια εξεταστική επιτροπή. Διότι κυρίες και κύριοι συνάδελφοι, εδώ θα πούμε αυτό που σε ανύποπτο χρόνο από το 1920 είχε πει ο Λόι Τζώρτζ. "Φαίνεται πως κατά κανόνα τα κέρδη από το πετρέλαιο, περνώντας μέσα από αθέατους αγωγούς καταλήγουν πάντα στις τσέπες ορισ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ιες μπορεί να είναι οι τσέπες των ατόμων αυτών. Είναι οι τσέπες των εταιρειών που λυμαίνονται όχι μόνο τη δική μας αγορά αλλά την παγκόσμια αγορά.</w:t>
      </w:r>
    </w:p>
    <w:p>
      <w:pPr>
        <w:pStyle w:val="Style15"/>
        <w:rPr>
          <w:rFonts w:ascii="Courier New" w:hAnsi="Courier New" w:cs="Courier New"/>
        </w:rPr>
      </w:pPr>
      <w:r>
        <w:rPr>
          <w:rFonts w:cs="Courier New" w:ascii="Courier New" w:hAnsi="Courier New"/>
        </w:rPr>
        <w:t>Κυρίες και κύριοι συνάδελφοι, νομίζω ότι πριν ψηφιστεί το νομοσχέδιο, θα πρέπει να γίνουν κάποιες βελτιώσεις. Και είναι θετικό το γεγονός ότι ο Κοινοβουλευτικός Εκπρόσωπος της Νέας Δημοκρατίας αποδέχθηκε στην πράξη μια βελτίωση η οποία διατυπώθηκε από τον κ. Πεπονή.</w:t>
      </w:r>
    </w:p>
    <w:p>
      <w:pPr>
        <w:pStyle w:val="Style15"/>
        <w:rPr>
          <w:rFonts w:ascii="Courier New" w:hAnsi="Courier New" w:cs="Courier New"/>
        </w:rPr>
      </w:pPr>
      <w:r>
        <w:rPr>
          <w:rFonts w:cs="Courier New" w:ascii="Courier New" w:hAnsi="Courier New"/>
        </w:rPr>
        <w:t>Θα ζητούσαμε από τον κύριο Υπουργό να αποδεχθεί και μία άλλη βελτίωση ότι δηλαδή το πλαφόν που έβαλε για τους 5 μήνες να το διατηρήσει και να το ανανεώνει τουλάχιστον ανά 5μηνο. Δηλαδή να μην αφήσει ελεύθερη την αγορά μετά τους 5 μήνες αλλά ανά 5μηνο να διαμορφώνει το πλαφόν αυτό.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cs="Courier New" w:ascii="Courier New" w:hAnsi="Courier New"/>
        </w:rPr>
        <w:t>ΣΤΥΛΙΑΝΟΣ ΑΓΓΕΛΟΣ ΠΑΠΑΘΕΜΕΛΗΣ: Κύριε Πρόεδρε, ένα σύντομο μόνο σχόλιο από μένα, γιατί βλέπω ότι οι συνάδελφοι "επείγονται".</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Αθανάσιος Ξαρχάς): Κύριοι συνάδελφοι, σας παρακαλώ. Υπάρχει συνάδελφός μας στο Βήμα, στο μικρόφωνο. Πρέπει να τον ακούσομε.  Πιστέψτε με αισθάνομαι άσχημα κάνοντας συνέχεια παραινέσεις.</w:t>
      </w:r>
    </w:p>
    <w:p>
      <w:pPr>
        <w:pStyle w:val="Style15"/>
        <w:rPr>
          <w:rFonts w:ascii="Courier New" w:hAnsi="Courier New" w:cs="Courier New"/>
        </w:rPr>
      </w:pPr>
      <w:r>
        <w:rPr>
          <w:rFonts w:cs="Courier New" w:ascii="Courier New" w:hAnsi="Courier New"/>
        </w:rPr>
        <w:t>Συνεχίστε, κύριε συνάδελφε.</w:t>
      </w:r>
    </w:p>
    <w:p>
      <w:pPr>
        <w:pStyle w:val="Style15"/>
        <w:rPr>
          <w:rFonts w:ascii="Courier New" w:hAnsi="Courier New" w:cs="Courier New"/>
        </w:rPr>
      </w:pPr>
      <w:r>
        <w:rPr>
          <w:rFonts w:cs="Courier New" w:ascii="Courier New" w:hAnsi="Courier New"/>
        </w:rPr>
        <w:t>ΣΤΥΛΙΑΝΟΣ-ΑΓΓΕΛΟΣ ΠΑΠΘΕΜΕΛΗΣ: Συζητούμε, υποτίθεται για ένα στρατηγικό τομέα της οικονομίας μας, υψηλής προτεραιότητας για τα εθνικά μας συμφέροντα. Και αυτόν τον τομέα νομοθετεί απόψε το Σώμα να τον παραδώσει καθ` ολοκληρίαν στα χέρια και τη διάθεση του ιδιωτικού και όχι μόνο του ελληνικού, αλλά του ξένου ιδιωτικού κεφαλαίου, των εταιρειών.</w:t>
      </w:r>
    </w:p>
    <w:p>
      <w:pPr>
        <w:pStyle w:val="Style15"/>
        <w:rPr>
          <w:rFonts w:ascii="Courier New" w:hAnsi="Courier New" w:cs="Courier New"/>
        </w:rPr>
      </w:pPr>
      <w:r>
        <w:rPr>
          <w:rFonts w:cs="Courier New" w:ascii="Courier New" w:hAnsi="Courier New"/>
        </w:rPr>
        <w:t>Υπάρχει ένα νομοθετικό πλαίσιο. Οι πάντες πλην των εταιρειών συμφωνούν με αυτό το πλαίσιο. Και εν πάση περιπτώσει εάν κάπου χρειάζεται έναν εκσυγχρονισμό, να γίνει αυτός ο εκσυγχρονισμός. Υπάρχει ένα δοκιμασμένο νομοθετικό πλαίσιο. Το αντικαθιστάτε με ένα άλλο, κύριε Υπουργέ της Βιομηχανίας, το οποίο οι πάντες το αποκρούουν. Οι πάντες πλην των εταιρειών. Γιατί το κάνετε; Για καλό αποκλείεται να το κάνετε. Προστίθενται στην πίττα των 500 δισ. των ειδών καυσίμων και άλλα 100 δισ. με αυτήν την περιβόητη "απελευθέρωση της αγοράς" η οποία δεν είναι απελευθέρωση της αγοράς είναι απελευθέρωση των τιμών. Είναι ασυδοσία της αγοράς και απελευθέρωση των τιμών. Τι κοστίζει στον καταναλωτή αυτή η νομοθετική σας πρωτοβουλία. Ποιος θα πληρώσει; Σε ποιον θα μετά κυλήσει όλο αυτό το βάρος; Φυσικά στον Έλληνα καταναλωτή. Η Κοινότητα είχε διαμαρτυρηθεί για το ισχύον νομοθετικό πλαίσιο, είχε καταφύγει στο Δικαστήριο των Ευρωπαϊκών Κοινοτήτων. Και έχασε κατά βάση και στα κύρια σημεία αυτή τη δίκη. Γιατί έρχεστε εσείς σήμερα να κάνετε μία άλλη ρύθμιση; Είστε οπαδοί του ολιγότερου κράτους και στην ουσία καταλήγετε στο καθόλου κράτους. Ολόκληρη η ενεργειακή πολιτική παραδίδεται στη διάθεση των ιδιωτών. Ποια δυνατότητα ελέγχου της Πολιτείας θα υπάρχει; Είναι δυνατόν με το 10% ή 12% όπου το έχετε περιορίσει, των Κρατικών Διυλιστηρίων, της ΕΚΟ, των ΕΛΔΑ, να κάνετε έλεγχο; Σας το είπαν και οι δικοί σας, ότι τέτοιος έλεγχος δεν είναι δυνατόν να γίνει.</w:t>
      </w:r>
    </w:p>
    <w:p>
      <w:pPr>
        <w:pStyle w:val="Style15"/>
        <w:rPr>
          <w:rFonts w:ascii="Courier New" w:hAnsi="Courier New" w:cs="Courier New"/>
        </w:rPr>
      </w:pPr>
      <w:r>
        <w:rPr>
          <w:rFonts w:cs="Courier New" w:ascii="Courier New" w:hAnsi="Courier New"/>
        </w:rPr>
        <w:t>Υπάρχει ένα ανυπέρβλητο ανισοζύγιο σ’  αυτή τη σχέση.  Και τελικά το συμπέρασμα ποιό είναι; Ότι εκχωρείτε την ενεργειακή πολιτική στις εταιρείες άνευ όρων. Για διυλιστήρια είναι ο λόγος απόψε, στην πραγματικότητα διυλίζετε τον κώνωπα και καταπίνετε την κάμηλο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Μπενετάτος έχει το λόγο.</w:t>
      </w:r>
    </w:p>
    <w:p>
      <w:pPr>
        <w:pStyle w:val="Style15"/>
        <w:rPr>
          <w:rFonts w:ascii="Courier New" w:hAnsi="Courier New" w:cs="Courier New"/>
        </w:rPr>
      </w:pPr>
      <w:r>
        <w:rPr>
          <w:rFonts w:cs="Courier New" w:ascii="Courier New" w:hAnsi="Courier New"/>
        </w:rPr>
        <w:t>ΠΑΝΑΓΗΣ ΜΠΕΝΕΤΑΤΟΣ:Ο κύριος Υπουργός ανεφέρθη σε μία συμπαιγνία δήθεν που γινόταν μεταξύ Κυβέρνησης και Βιομηχανίας, εις βάρος φυσικά του Έλληνα καταναλωτή. Αυτό είναι το γνωστό μάθημα των νεοφιλελεύθερων οι οποίοι λένε όπου ακούς Κυβέρνηση και Βιομηχανία να τρέξεις να προστατέψεις τον πελάτη από τη ληστεία. Εδώ όμως έχουμε το εξής. Ότι αυτή τη στιγμή πράγματι η Βιομηχανία μας με το  καινούριο σχέδιο νόμου θα διατρέξει κινδύνους, αλλά ωφελημένος δεν θα είναι ο καταναλωτής, το θύμα θα είναι και ο καταναλωτής. Και αυτήν την εξίσωση ο κύριος Υπουργός δεν μπόρεσε να μας την εξηγήσει.</w:t>
      </w:r>
    </w:p>
    <w:p>
      <w:pPr>
        <w:pStyle w:val="Style15"/>
        <w:rPr>
          <w:rFonts w:ascii="Courier New" w:hAnsi="Courier New" w:cs="Courier New"/>
        </w:rPr>
      </w:pPr>
      <w:r>
        <w:rPr>
          <w:rFonts w:cs="Courier New" w:ascii="Courier New" w:hAnsi="Courier New"/>
        </w:rPr>
        <w:t>Η ώρα είναι περασμένη και οι συνάδελφοι είναι κουρασμένοι και δεν πρέπει να ματαιοπονήσουμε νομίζω περαιτέρω για να μπούμε στις λεπτομέρειες αυτού του σχεδίου νόμου, αλλά θα πρέπει να δούμε τα χοντρά. Και τα χοντρά είναι τα εξής.</w:t>
      </w:r>
    </w:p>
    <w:p>
      <w:pPr>
        <w:pStyle w:val="Style15"/>
        <w:rPr>
          <w:rFonts w:ascii="Courier New" w:hAnsi="Courier New" w:cs="Courier New"/>
        </w:rPr>
      </w:pPr>
      <w:r>
        <w:rPr>
          <w:rFonts w:cs="Courier New" w:ascii="Courier New" w:hAnsi="Courier New"/>
        </w:rPr>
        <w:t>Το σύστημα που έχουμε εμείς σήμερα είναι ένα ελεύθερο και ανταγωνιστικό σύστημα.  Διότι ο οιοσδήποτε εισαγωγέας μπορεί να εμπορεύεται ελεύθερα στη Χώρα μας με μία προϋπόθεση: Ότι θα έχει τα απαραίτητα αποθέματά του. Και τα αποθέματα αυτά μπορεί να τα έχει είτε σε ιδιόκτητους χώρους αποθηκεύσεως είτε σε χώρους των διϋλιστηρίων, τα οποία όμως θα έχουν αποθέματα για λογαριασμό του εισαγωγέα δικής τους παραγωγής.</w:t>
      </w:r>
    </w:p>
    <w:p>
      <w:pPr>
        <w:pStyle w:val="Style15"/>
        <w:rPr>
          <w:rFonts w:ascii="Courier New" w:hAnsi="Courier New" w:cs="Courier New"/>
        </w:rPr>
      </w:pPr>
      <w:r>
        <w:rPr>
          <w:rFonts w:cs="Courier New" w:ascii="Courier New" w:hAnsi="Courier New"/>
        </w:rPr>
        <w:t>Πού υπάρχει αυτήν την στιγμή διάκριση εις βάρος οιουδήποτε;</w:t>
      </w:r>
    </w:p>
    <w:p>
      <w:pPr>
        <w:pStyle w:val="Style15"/>
        <w:rPr>
          <w:rFonts w:ascii="Courier New" w:hAnsi="Courier New" w:cs="Courier New"/>
        </w:rPr>
      </w:pPr>
      <w:r>
        <w:rPr>
          <w:rFonts w:cs="Courier New" w:ascii="Courier New" w:hAnsi="Courier New"/>
        </w:rPr>
        <w:t>Επομένως, κύριοι, έχουμε ένα ελεύθερο σύστημα, έχουμε ένα σύστημα που δουλεύει, έχουμε ένα σύστημα που εξασφαλίζει τη βιομηχανία μας και έχουμε ένα σύστημα το οποίο έχει μία δίκαιη και λογική τιμή για τον καταναλωτή. Αλλά δεν μπορούμε παρά να πούμε, ότι το σύστημα αυτό είναι ελεύθερο και κάθε πρόφαση ή αφορμή για το αντίθετο είναι ψευδές. Η χώρα μας έχει το δικαίωμα, διεκδίκησε κέρδισε αυτό το δικαίωμα, όπως εξήγησε ο Κοινοβουλευτικός μας Εκπρόσωπος να διατηρήσει το σύστημα που έχει.</w:t>
      </w:r>
    </w:p>
    <w:p>
      <w:pPr>
        <w:pStyle w:val="Style15"/>
        <w:rPr>
          <w:rFonts w:ascii="Courier New" w:hAnsi="Courier New" w:cs="Courier New"/>
        </w:rPr>
      </w:pPr>
      <w:r>
        <w:rPr>
          <w:rFonts w:cs="Courier New" w:ascii="Courier New" w:hAnsi="Courier New"/>
        </w:rPr>
        <w:t>Εάν τώρα με την δανειακή σύμβαση που υπογράψαμε με την ΕΟΚ έχουμε υπογράψει και υποθήκες, αυτό είναι ευθύνη και σφάλμα της κυβέρνησης και δεν πρέπει οπωσδήποτε να το πληρώσει ο Έλληνας καταναλωτής.</w:t>
      </w:r>
    </w:p>
    <w:p>
      <w:pPr>
        <w:pStyle w:val="Style15"/>
        <w:rPr>
          <w:rFonts w:ascii="Courier New" w:hAnsi="Courier New" w:cs="Courier New"/>
        </w:rPr>
      </w:pPr>
      <w:r>
        <w:rPr>
          <w:rFonts w:cs="Courier New" w:ascii="Courier New" w:hAnsi="Courier New"/>
        </w:rPr>
        <w:t>Ανέφερε όμως ο κύριος Υπουργός, ότι δεν κινδυνεύει ο καταναλωτής, διότι αν εκδηλωθούν στην αγορά τάσεις ολιγοπωλιακές ο Υπουργός έχει το δικαίωμα να παρέμβει.</w:t>
      </w:r>
    </w:p>
    <w:p>
      <w:pPr>
        <w:pStyle w:val="Style15"/>
        <w:rPr>
          <w:rFonts w:ascii="Courier New" w:hAnsi="Courier New" w:cs="Courier New"/>
        </w:rPr>
      </w:pPr>
      <w:r>
        <w:rPr>
          <w:rFonts w:cs="Courier New" w:ascii="Courier New" w:hAnsi="Courier New"/>
        </w:rPr>
        <w:t>Ποιο δικαίωμα έχετε, κύριε Υπουργέ; Η αγορά αυτή είναι ολιγοπωλιακή από τη φύση της. Επτά είναι οι έρημες οι αδελφές και τέσσερις είναι ήδη εγκατεστημένες εδώ. Πόσες θα γίνουν; Θα γίνουν χίλιες ή δύο χιλιάδες  για να υπάρχει κατάσταση πλήρους ανταγωνισμού; Δεν θα υπάρξουν. Οι τέσσερις είναι και κατά πάσα πιθανότητα, θα μείνουν αυτές οι τέσσερις. Επομένως ήδη η αγορά είναι ολιγοπωλιακή.</w:t>
      </w:r>
    </w:p>
    <w:p>
      <w:pPr>
        <w:pStyle w:val="Style15"/>
        <w:rPr>
          <w:rFonts w:ascii="Courier New" w:hAnsi="Courier New" w:cs="Courier New"/>
        </w:rPr>
      </w:pPr>
      <w:r>
        <w:rPr>
          <w:rFonts w:cs="Courier New" w:ascii="Courier New" w:hAnsi="Courier New"/>
        </w:rPr>
        <w:t>Τρίτον, αναφέρθηκε ο κύριος Υπουργός -και αυτό είναι πάρα πολύ σημαντικό-ότι με το ισχύον καθεστώς σήμερα το κράτος παρεμβαίνει στις τσέπες κάποιων ιδιωτών είτε για να τους τα πάρει είτε για να τους τα δώσει.</w:t>
      </w:r>
    </w:p>
    <w:p>
      <w:pPr>
        <w:pStyle w:val="Style15"/>
        <w:rPr>
          <w:rFonts w:ascii="Courier New" w:hAnsi="Courier New" w:cs="Courier New"/>
        </w:rPr>
      </w:pPr>
      <w:r>
        <w:rPr>
          <w:rFonts w:cs="Courier New" w:ascii="Courier New" w:hAnsi="Courier New"/>
        </w:rPr>
        <w:t>Όχι, κύριε Υπουργέ. Το σύστημα που έχουμε τώρα είναι έτσι ζυγισμένο που ευνοεί όλους τους εμπλεκόμενους στο σύστημα κατ` αναλογίαν των επενδύσεών τους. Αυτή την ισορροπία την ανατρέπετε με το δικό σας σύστημα που ευνοεί μόνο τους αεριτζήδες.</w:t>
      </w:r>
    </w:p>
    <w:p>
      <w:pPr>
        <w:pStyle w:val="Style15"/>
        <w:rPr>
          <w:rFonts w:ascii="Courier New" w:hAnsi="Courier New" w:cs="Courier New"/>
        </w:rPr>
      </w:pPr>
      <w:r>
        <w:rPr>
          <w:rFonts w:cs="Courier New" w:ascii="Courier New" w:hAnsi="Courier New"/>
        </w:rPr>
        <w:t>Με το άλλο σχέδιο νόμου που είχατε κάνει για την αποκρατικοποίηση είχατε απαγορεύσει το πλανόδιο εμπόριο, διότι ασκεί αθέμιτο ανταγωνισμό στο στεγασμένο εμπόριο. Τώρα πώς ευνοείται αυτή τη στιγμή τον οιονδήποτε εισαγωγέα χωρίς καμία υποχρέωση να έχει εγκαταστάσεις στην Ελλάδα;</w:t>
      </w:r>
    </w:p>
    <w:p>
      <w:pPr>
        <w:pStyle w:val="Style15"/>
        <w:rPr>
          <w:rFonts w:ascii="Courier New" w:hAnsi="Courier New" w:cs="Courier New"/>
        </w:rPr>
      </w:pPr>
      <w:r>
        <w:rPr>
          <w:rFonts w:cs="Courier New" w:ascii="Courier New" w:hAnsi="Courier New"/>
        </w:rPr>
        <w:t>Το μεγάλο ερώτημα, κύριε Υπουργέ, είναι το εξής: Χάνουν και τα διϋλιστήρια, χάνει και ο καταναλωτής. Ποιος παίρνει τα λεφτά;</w:t>
      </w:r>
    </w:p>
    <w:p>
      <w:pPr>
        <w:pStyle w:val="Style15"/>
        <w:rPr>
          <w:rFonts w:ascii="Courier New" w:hAnsi="Courier New" w:cs="Courier New"/>
        </w:rPr>
      </w:pPr>
      <w:r>
        <w:rPr>
          <w:rFonts w:cs="Courier New" w:ascii="Courier New" w:hAnsi="Courier New"/>
        </w:rPr>
        <w:t>Και χθες σας το είπαν οι συνάδελφοι και κακοφάνηκε σε συναδέλφους σας. Και όμως, όχι μόνο φωτογραφίες είναι αυτές οι διατάξεις, αλλά υπάρχουν και συγκεκριμένες ταυτότητες, που δεν θα επαναλάβω. "Γιάννης κερνάει και Γιάννης π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Καμπαγιάννης. Απών, διαγράφεται.</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ΕΥΩΝ (Αθανάσιος Ξαρχάς): Ο κ. Πεπονής ως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ικός Εκπρόσωπος του ΠΑΣΟΚ έχει το λόγο.</w:t>
      </w:r>
    </w:p>
    <w:p>
      <w:pPr>
        <w:pStyle w:val="Style15"/>
        <w:rPr>
          <w:rFonts w:ascii="Courier New" w:hAnsi="Courier New" w:cs="Courier New"/>
        </w:rPr>
      </w:pPr>
      <w:r>
        <w:rPr>
          <w:rFonts w:cs="Courier New" w:ascii="Courier New" w:hAnsi="Courier New"/>
        </w:rPr>
        <w:t>ΑΝΑΣΤΑΣΙΟΣ ΠΕΠΟΝΗΣ: Κύριε Πρόεδρε, αν κατάλαβα καλά είχαμε πει χθες, ότι δεν θα υπάρξουν δευτερολογίες και ότι κατά συνέπεια μπορούμε να προχωρήσουμε αμέσως στην ψηφοφορία επί της αρχής.</w:t>
      </w:r>
    </w:p>
    <w:p>
      <w:pPr>
        <w:pStyle w:val="Style15"/>
        <w:rPr>
          <w:rFonts w:ascii="Courier New" w:hAnsi="Courier New" w:cs="Courier New"/>
        </w:rPr>
      </w:pPr>
      <w:r>
        <w:rPr>
          <w:rFonts w:cs="Courier New" w:ascii="Courier New" w:hAnsi="Courier New"/>
        </w:rPr>
        <w:t>Εάν ο κύριος Υπουργός θα επιμείνει να δευτερολογήσει νομίζω, ότι στοιχειώδεις κανόνες δεοντολογίας επιβάλλουν να περιορισθεί ο χρόνος έτσι ώστε μέχρι την 01.00` να έχουμε απαντήσει και όλοι οι Κοινοβουλευτικοί Εκπρόσωποι.</w:t>
      </w:r>
    </w:p>
    <w:p>
      <w:pPr>
        <w:pStyle w:val="Style15"/>
        <w:rPr>
          <w:rFonts w:ascii="Courier New" w:hAnsi="Courier New" w:cs="Courier New"/>
        </w:rPr>
      </w:pPr>
      <w:r>
        <w:rPr>
          <w:rFonts w:cs="Courier New" w:ascii="Courier New" w:hAnsi="Courier New"/>
        </w:rPr>
        <w:t xml:space="preserve">Προσωπικά εισηγούμαι να μην υπάρξουν δευτερολογίες -υπάρχουν και οι καιρικές συνθήκες- να μπούμε αμέσως στην ψηφοφορία επί της αρχής. Θα παρακαλούσα το Προεδρείο να απαντήσει τι πρόκειται να γίνει. </w:t>
      </w:r>
    </w:p>
    <w:p>
      <w:pPr>
        <w:pStyle w:val="Style15"/>
        <w:rPr>
          <w:rFonts w:ascii="Courier New" w:hAnsi="Courier New" w:cs="Courier New"/>
        </w:rPr>
      </w:pPr>
      <w:r>
        <w:rPr>
          <w:rFonts w:cs="Courier New" w:ascii="Courier New" w:hAnsi="Courier New"/>
        </w:rPr>
        <w:t>ΠΡΟΕΔΡΕΥΩΝ (Αθανάσιος Ξαρχάς): Το Προεδρείο, κύριε Πεπονή, έχει χρέος να διασφαλίσει την τήρηση της συμφωνίας που έγινε χθες από τα κόμματα εδώ στην Αίθουσα του Κοινοβουλίου. Και η συμφωνία αυτή ήταν, στη 1 η ώρα, όπου και να βρισκόμαστε, θα σταματήσει η συζήτηση και θα αρχίσει η ψηφοφορία. Αν τελειώσει νωρίτερα η συζήτηση, θα αρχίσει νωρίτερα η ψηφοφορία. Αυτή ήταν η συμφωνία μας. Η ώρα είναι 12 και μισή. Συνεπώς, αν κάποιος θέλει να μιλήσει μέχρι τη 1, το Προεδρείο είναι υποχρεωμένο, εφ’  όσον κατά τον Κανονισμό νομίμως δικαιούται να ζητήσει το λόγο, να του δώσει το λόγο.</w:t>
      </w:r>
    </w:p>
    <w:p>
      <w:pPr>
        <w:pStyle w:val="Style15"/>
        <w:rPr>
          <w:rFonts w:ascii="Courier New" w:hAnsi="Courier New" w:cs="Courier New"/>
        </w:rPr>
      </w:pPr>
      <w:r>
        <w:rPr>
          <w:rFonts w:cs="Courier New" w:ascii="Courier New" w:hAnsi="Courier New"/>
        </w:rPr>
        <w:t>ΑΝΑΣΤΑΣΙΟΣ ΠΕΠΟΝΗΣ: Δεν το αμφισβητώ. Το ζήτημα είναι, αν θα εξασφαλίσετε η δευτερολογία να μην μονοπωληθεί από την Κυβέρνηση. Αυτό είναι το θέμα που θέτω. Όλα τα άλλα που είπατε είναι απολύτως ακριβή.</w:t>
      </w:r>
    </w:p>
    <w:p>
      <w:pPr>
        <w:pStyle w:val="Style15"/>
        <w:rPr>
          <w:rFonts w:ascii="Courier New" w:hAnsi="Courier New" w:cs="Courier New"/>
        </w:rPr>
      </w:pPr>
      <w:r>
        <w:rPr>
          <w:rFonts w:cs="Courier New" w:ascii="Courier New" w:hAnsi="Courier New"/>
        </w:rPr>
        <w:t>ΠΡΟΕΔΡΕΥΩΝ (Αθανάσιος Ξαρχάς): Κύριε Πεπονή, θα ενθυμείσθε ότι συμφωνήθηκε -εγώ δεν ήμουν στην Αίθουσα, αλλά το άκουσα- ότι σε όποιο στάδιο και αν βρίσκεται η συζήτηση στη 1 η ώρα, θα σταματήσει. Αλλά το Προεδρείο, ως συνήθως, φροντίζει να μη μένει κανένας παραπονούμενος μέσα στα μέτρα των δυνατοτήτων μας και των ευχερειών του Κανονισμού. Και ελπίζω ο κύριος Υπουργός αν θελήσει να δευτερολογήσει, να μην καταναλώσει όλο το χρόνο. Φυσικά θα έχετε κι εσείς τη δυνατότητα να απαντήσετε.</w:t>
      </w:r>
    </w:p>
    <w:p>
      <w:pPr>
        <w:pStyle w:val="Style15"/>
        <w:rPr>
          <w:rFonts w:ascii="Courier New" w:hAnsi="Courier New" w:cs="Courier New"/>
        </w:rPr>
      </w:pPr>
      <w:r>
        <w:rPr>
          <w:rFonts w:cs="Courier New" w:ascii="Courier New" w:hAnsi="Courier New"/>
        </w:rPr>
        <w:t>Ορίστε, κύριε Υπουργέ, θέλετε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amp; Εμπορίου): Κύριε Πρόεδρε, εφ’ όσον υπάρχει χρόνος, θα ήθελα να πω 2-3 κουβέντες, απαντώντας σε ορισμένους συναδέλφους και βεβαίως να αυτοπεριοριστώ στο χρόνο, για να απαντήσουν και οι Κοινοβουλευτικοί Εκπρόσωποι. Δεν έχω καμμία απολύτως αντίρρηση.</w:t>
      </w:r>
    </w:p>
    <w:p>
      <w:pPr>
        <w:pStyle w:val="Style15"/>
        <w:rPr>
          <w:rFonts w:ascii="Courier New" w:hAnsi="Courier New" w:cs="Courier New"/>
        </w:rPr>
      </w:pPr>
      <w:r>
        <w:rPr>
          <w:rFonts w:cs="Courier New" w:ascii="Courier New" w:hAnsi="Courier New"/>
        </w:rPr>
        <w:t xml:space="preserve">Θα ήθελα, σταχυολογώντας ορισμένα από τα θέματα που εθίγησαν εδώ, κατ’ αρχήν να αρχίσω από τον τελευταίο ομιλήσαντα και να ξεκαθαρίσω δύο σημεία. </w:t>
      </w:r>
    </w:p>
    <w:p>
      <w:pPr>
        <w:pStyle w:val="Style15"/>
        <w:rPr>
          <w:rFonts w:ascii="Courier New" w:hAnsi="Courier New" w:cs="Courier New"/>
        </w:rPr>
      </w:pPr>
      <w:r>
        <w:rPr>
          <w:rFonts w:cs="Courier New" w:ascii="Courier New" w:hAnsi="Courier New"/>
        </w:rPr>
        <w:t>Κύριε συνάδελφε, σας εξήγησα και δεν πήρα απάντηση, ότι το σημερινό σύστημα, όπως υπάρχει και όπως λειτουργεί, δεν εξασφαλίζει με κανέναν τρόπο τη μή ύπαρξη ολιγοπωλίων. Ολιγοπώλια υπάρχουν. Είναι φανερά, τα βλέπετε καθημερινά και τα ψηλαφήτε. Μπορώ δε να σας πω ότι ακριβώς επειδή το σύστημα είναι κεντρικά και διοικητικά ελεγχόμενο, δεν υπάρχει τρόπος να ελέγξει κάποιος τη λειτουργία των ολιγοπωλίων, πλην μόνο ίσως μέσω των διαδικασιών του Υπουργείου Εμπορίου, που καθορίζει περιθώρια κέρδους. Δεν υπάρχει άλλος τρόπος να ελεγχθεί η δυνατότητα παρουσίας στην αγορά άλλων εταιριών ή άλλων επιχειρήσεων, επαναλαμβάνω, μόνο όσον αφορά τα περιθώρια κέρδους.</w:t>
      </w:r>
    </w:p>
    <w:p>
      <w:pPr>
        <w:pStyle w:val="Style15"/>
        <w:rPr>
          <w:rFonts w:ascii="Courier New" w:hAnsi="Courier New" w:cs="Courier New"/>
        </w:rPr>
      </w:pPr>
      <w:r>
        <w:rPr>
          <w:rFonts w:cs="Courier New" w:ascii="Courier New" w:hAnsi="Courier New"/>
        </w:rPr>
        <w:t>Τώρα, με την απελευθέρωση, ξεχνάτε ότι περάσαμε την περασμένη εβδομάδα ένα νομοσχέδιο, το νομοσχέδιο περί αποκρατικοποιήσεων και ανταγωνισμού, στο οποίο στο κομμάτι του ανταγωνισμού υπάρχουν ειδικές ρυθμίσεις, που δίνουν τη δυνατότητα στην Κυβέρνηση να έχει δυνατότητα άμεσης παρεμβάσεως στην αγορά και να έχει ισχυρότατα όπλα στα χέρια της, που δεν τα είχε προηγουμένως, που να μπορεί να επιβάλει κυρώσεις στην περίπτωση δημιουργίας ολιγοπωλιακών καταστάσεων στην αγορά και κυρίως στις περιπτώσεις εκείνες, που μπορεί κάποιος να εκμεταλλευτεί δεσπόζουσα θέση.</w:t>
      </w:r>
    </w:p>
    <w:p>
      <w:pPr>
        <w:pStyle w:val="Style15"/>
        <w:rPr>
          <w:rFonts w:ascii="Courier New" w:hAnsi="Courier New" w:cs="Courier New"/>
        </w:rPr>
      </w:pPr>
      <w:r>
        <w:rPr>
          <w:rFonts w:cs="Courier New" w:ascii="Courier New" w:hAnsi="Courier New"/>
        </w:rPr>
        <w:t>Κατά συνέπεια, αν η απελευθέρωση της αγοράς δημιουργήσει ολιγοπωλιακές καταστάσεις, όσον αφορά τις διαμορφώσεις των τιμών -γιατί γι’ αυτό το θέμα μιλάμε, φαντάζομαι, διαφορετικά ο οιοσδήποτε, με βάση τις υπάρχουσες προϋποθέσεις εξασφάλισης αδείας εμπορίας πετρελαιοειδών, μπορεί να δημιουργήσει μία εταιρία πετρελαιοειδών- από εκεί και πέρα, αν υπάρχει θέμα καταχρηστικής λειτουργίας όσον αφορά τις τιμές, τότε σαφώς το Υπουργείο Εμπορίου πλέον με τον προηγούμενο νόμο έχει τα όπλα στα χέρια του και να επιβάλλει εξοντωτικές κυρώσεις, κάτι που δεν το είχε προηγουμένως είτε επιβάλλοντας πρόστιμα που φτάνουν μέχρι 100 εκατ., είτε, αν αυτό είναι περισσότερο, καθορίζοντας πρόστιμο, που να φτάνει στο 15% του συνολικού τζίρου της περί ου ο λόγος εταιρίας. Και αυτό δεν γίνεται εφ’  άπαξ, μπορεί να γίνει κάθε φορά, που όχι μόνο, όπως συνέβαινε μέχρι τώρα, πρέπει να καταγγελθεί από ανταγωνιστή, αλλά μπορεί να γίνει με απευθείας παρέμβαση του Υπουργού είτε με δική του απευθείας παρέμβαση, γιατί έτσι ο ίδιος εξέλαβε από πληροφορίες ότι υπάρχει θέμα παραβίασης του ανταγωνισμού είτε με κάποιο δημοσίευμα εφημερίδος είτε με κάποια καταγγελία ιδιώτη. Κατά συνέπεια, μην ανησυχείτε για θέματα που έχουν σχέση με τη δημιουργία ολιγοπωλιακών καταστάσεων.</w:t>
      </w:r>
    </w:p>
    <w:p>
      <w:pPr>
        <w:pStyle w:val="Style15"/>
        <w:rPr>
          <w:rFonts w:ascii="Courier New" w:hAnsi="Courier New" w:cs="Courier New"/>
        </w:rPr>
      </w:pPr>
      <w:r>
        <w:rPr>
          <w:rFonts w:cs="Courier New" w:ascii="Courier New" w:hAnsi="Courier New"/>
        </w:rPr>
        <w:t>Επαναλαμβάνω ότι όλη μας η νομοθεσία, όπως βλέπετε, δεν είναι τυχαία και η μια συνδυάζεται με την άλλη, ο ένας νόμος έρχεται ν’ ακολουθήσει κάποιον άλλον σε μια ενιαία κεντρική λογική. Και αυτό είναι σε αντίθεση πολλών  που ελέχθησαν και σήμερα και χθες και άλλες μέρες, ότι δήθεν νομοθετούμε  σκόρπια, χωρίς προγραμματισμό, χωρίς εσωτερική λογική. Υπάρχει μια σαφής εσωτερική λογική, η οποία συνάδει με τη λογική της λειτουργίας της αγοράς, που εγώ πιστεύω ότι μπορεί να φέρει ουσιαστικά αποτελέσματα.</w:t>
      </w:r>
    </w:p>
    <w:p>
      <w:pPr>
        <w:pStyle w:val="Style15"/>
        <w:rPr>
          <w:rFonts w:ascii="Courier New" w:hAnsi="Courier New" w:cs="Courier New"/>
        </w:rPr>
      </w:pPr>
      <w:r>
        <w:rPr>
          <w:rFonts w:cs="Courier New" w:ascii="Courier New" w:hAnsi="Courier New"/>
        </w:rPr>
        <w:t>Όσον αφορά το "ότι το σύστημα σήμερα παρεμβαίνει υπέρ όλων, ενώ αν δημιουργήσουμε το σύστημα της απελευθέρωσης των καυσίμων, το σύστημα θα παρεμβαίνει υπέρ ορισμένων", έχετε λάθος. Το σύστημα σήμερα δεν παρεμβαίνει υπέρ όλων. Το σύστημα σήμερα αλληθωρίζει προς συγκεκριμένες κατευθύνσεις, δίνει τεράστιες εύνοιες στη διύλιση και από την άλλη μεριά, έχει αυστηρές διοικητικές παρεμβάσεις πάνω στο σύστημα λειτουργίας όλων των υπολοίπων παραγόντων της αγοράς.</w:t>
      </w:r>
    </w:p>
    <w:p>
      <w:pPr>
        <w:pStyle w:val="Style15"/>
        <w:rPr>
          <w:rFonts w:ascii="Courier New" w:hAnsi="Courier New" w:cs="Courier New"/>
        </w:rPr>
      </w:pPr>
      <w:r>
        <w:rPr>
          <w:rFonts w:cs="Courier New" w:ascii="Courier New" w:hAnsi="Courier New"/>
        </w:rPr>
        <w:t>Εξήγησα στην αρχική μου παρέμβαση πώς το σύστημα λειτουργεί υπέρ της διύλισης. Δεν χρειάζεται να επανέλθω. Σας εξήγησα και ζήτησα απαντήσεις, να μου πείτε αν διαφωνείτε και πώς. Όχι με κουβέντες και απλώς εκφράσεις άγους ή απέχθειας ή με διάφορα πυροτεχνήματα, αλλά συγκεκριμένα, με στοιχεία. Σας είπα ότι σήμερα έχετε  ένα σύστημα το οποίο δίνει ένα "μαξιλάρι" σημαντικό για μεν το θέμα των αποθεμάτων που μπορεί να φτάνει και τα 17 δολάρια στη διύλιση, για δε το σύστημα της τιμής βάσης, πολύ μεγαλύτερα περιθώρια. Δίνει το δικαίωμα στα ιδιωτικά διϋλιστήρια να ανταγωνίζονται προς τα κάτω, να κερδίζουν κομμάτι της αγοράς και να έχουν ένα σίγουρο και σταθερό κέρδος.</w:t>
      </w:r>
    </w:p>
    <w:p>
      <w:pPr>
        <w:pStyle w:val="Style15"/>
        <w:rPr>
          <w:rFonts w:ascii="Courier New" w:hAnsi="Courier New" w:cs="Courier New"/>
        </w:rPr>
      </w:pPr>
      <w:r>
        <w:rPr>
          <w:rFonts w:cs="Courier New" w:ascii="Courier New" w:hAnsi="Courier New"/>
        </w:rPr>
        <w:t>Κατά συνέπεια, θέλω να σημειώσω ό τι σήμερα το σύστημα είναι ετεροβαρές, αλληθωρίζει, προχωρεί προς συγκεκριμένη κατεύθυνση, ευνοεί συγκεκριμένα συμφέροντα και δίνει συγκεκριμένες δυνατότητες.</w:t>
      </w:r>
    </w:p>
    <w:p>
      <w:pPr>
        <w:pStyle w:val="Style15"/>
        <w:rPr>
          <w:rFonts w:ascii="Courier New" w:hAnsi="Courier New" w:cs="Courier New"/>
        </w:rPr>
      </w:pPr>
      <w:r>
        <w:rPr>
          <w:rFonts w:cs="Courier New" w:ascii="Courier New" w:hAnsi="Courier New"/>
        </w:rPr>
        <w:t>Η απελευθέρωση της αγοράς, θα δώσει μέσα από τον ανταγωνισμό τη δυνατότητα σε όλους να πολεμήσουν σε ίσες βάσεις. Και όταν είπα στον κ. Ανδρουλάκη το πώς μπορεί να το αντιμετωπίσει, εννοώ ό τι δεν μπορείς να περιμένεις από το κράτος, να καθορίζει το κράτος, κεντρικά, ποιός θα έχει ένα μόνιμο σταθερό εισόδημα κερδών, που δεν το αμφισβητεί κανείς και δεν κινδυνεύει από πουθενά. Αν αυτό εσείς το θεωρείτε σωστή λειτουργία της αγοράς, το κουβεντιάζουμε. Με το σημερινό σύστημα, είναι σίγουρο πως ένα κομμάτι του κυκλώματος, το κομμάτι της διύλισης και όχι το κρατικό -διότι εξήγησα τα προβλήματα τα οποία έχει το κρατικό- αλλά κατά βάση το ιδιωτικό, έχει ένα σίγουρο και σταθερό περιθώριο κέρδους. Σίγουρο και τεράστιο -μιλάμε για περιθώρια δισεκατομμυρίων, δεν μιλάμε για πενταροδεκάρες- και το οποίο με την απελευθέρωση της αγοράς, θα πρέπει να μπει στον ανταγωνισμό των κρατικών διϋλιστηρίων. Αυτή είναι η ουσία της αγοράς.</w:t>
      </w:r>
    </w:p>
    <w:p>
      <w:pPr>
        <w:pStyle w:val="Style15"/>
        <w:rPr>
          <w:rFonts w:ascii="Courier New" w:hAnsi="Courier New" w:cs="Courier New"/>
        </w:rPr>
      </w:pPr>
      <w:r>
        <w:rPr>
          <w:rFonts w:cs="Courier New" w:ascii="Courier New" w:hAnsi="Courier New"/>
        </w:rPr>
        <w:t>Αν θεωρείτε σεις ότι σήμερα το σύστημα λειτουργεί σωστά, πρέπει να μου εξηγήσετε για ποιό λόγο θεωρείτε πως το σύστημα που ευνοεί συγκεκριμένα οικονομικά συμφέροντα και τους δίνει μια συνεχή και διαρκή άνεση λειτουργίας, είναι σωστό και ηθικό. Να μου το εξηγήσετε να το καταλάβω και εγώ.</w:t>
      </w:r>
    </w:p>
    <w:p>
      <w:pPr>
        <w:pStyle w:val="Style15"/>
        <w:rPr>
          <w:rFonts w:ascii="Courier New" w:hAnsi="Courier New" w:cs="Courier New"/>
        </w:rPr>
      </w:pPr>
      <w:r>
        <w:rPr>
          <w:rFonts w:cs="Courier New" w:ascii="Courier New" w:hAnsi="Courier New"/>
        </w:rPr>
        <w:t>Αν πάρετε δε τον μέσο όρο κερδών σε όλες τις χώρες της Ευρώπης, σε όλο το κύκλωμα των πετρελαιοειδών, θα διαπιστ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την Ελλάδα, αν ο μέσος όρος κερδών όλων των εμπλεκομένων στο κύκλωμα των πετρελαιοειδών είναι 100, τα μεν πρατήρια στην Ελλάδα με βάση το 100 στην Ευρώπη, έχουν κέρδος 87, άρα έχουν περιθώριο να φθάσουν στο μέσο όρο, οι εταιρείες εμπορίας βρίσκονται περίπου στο 45, τα δε διυλιστήρια στα 137.Άρα η διύλιση, είναι 37 δρχ. πάνω από τον μέσο όρο κερδών στην Ευρώπη.</w:t>
      </w:r>
    </w:p>
    <w:p>
      <w:pPr>
        <w:pStyle w:val="Style15"/>
        <w:rPr>
          <w:rFonts w:ascii="Courier New" w:hAnsi="Courier New" w:cs="Courier New"/>
        </w:rPr>
      </w:pPr>
      <w:r>
        <w:rPr>
          <w:rFonts w:cs="Courier New" w:ascii="Courier New" w:hAnsi="Courier New"/>
        </w:rPr>
        <w:t>Να, κύριοι συνάδελφοι, πώς θα βγει η διαφορά της χαμηλότερης τιμής. Με το συναγωνισμό προς τα κάτω. Επαναλαμβάνω ότι το Κρατικό Διυλιστήριο δεν ευνοείται, διότι αν εξαιρέσετε την ΕΚΟ στη Θεσσαλονίκη, η οποία έχει μια οιονεί μονοπωλιακή κατάσταση, λόγω της γεωγραφικής της θέσης, τα ΕΛΔΑ, παρά τις αντιφατικές απόψεις που άκουσα, παρουσιάζουν ένα ετήσιο τζίρο κέρδους, από τον οποίο όμως, δεν υπολογίζεται το τοκοχρεολύσιο, περίπου 36 δισ. που χρωστάει, την ανάγκη κάλυψης λειτουργικών αποθεμάτων κάπου 250 εκατ. δολάρια που τα καλύπτει ο Έλληνας φορολογούμενος μέσα από το λογαριασμό 203 και επιβαρύνεται ο μέσος Έλληνας, για να εμφανίζεται εικονικά οιονεί αν θέλετε, ότι υπάρχει κέρδος στο κρατικό διϋλιστήριο, συν το γεγονός ότι το κράτος δίνει φασόν στο κρατικό διϋλιστήριο να διυλίζει με 40 δολάρια τον τόνο, ενώ ο ανταγωνισμός θα το πήγαινε στα 20 δολάρια.</w:t>
      </w:r>
    </w:p>
    <w:p>
      <w:pPr>
        <w:pStyle w:val="Style15"/>
        <w:rPr>
          <w:rFonts w:ascii="Courier New" w:hAnsi="Courier New" w:cs="Courier New"/>
        </w:rPr>
      </w:pPr>
      <w:r>
        <w:rPr>
          <w:rFonts w:cs="Courier New" w:ascii="Courier New" w:hAnsi="Courier New"/>
        </w:rPr>
        <w:t>Κατά συνέπεια, δεν μιλάμε για μια ορθολογική λειτουργία της διύλισης στο κρατικό επίπεδο. Εκεί είναι σαφές ό τι υπάρχει προστασία. Άρα το κέρδος, πού εντοπίζεται; Νομίζω ότι βγάζετε μόνοι σας το συμπέρασμα.</w:t>
      </w:r>
    </w:p>
    <w:p>
      <w:pPr>
        <w:pStyle w:val="Style15"/>
        <w:rPr>
          <w:rFonts w:ascii="Courier New" w:hAnsi="Courier New" w:cs="Courier New"/>
        </w:rPr>
      </w:pPr>
      <w:r>
        <w:rPr>
          <w:rFonts w:cs="Courier New" w:ascii="Courier New" w:hAnsi="Courier New"/>
        </w:rPr>
        <w:t>Κατά συνέπεια, μια προσπάθεια εξυγίανσης της αγοράς, είναι μια προσπάθεια η οποία όλους θα τους οδηγεί στον ανταγωνισμό χωρίς κρατική παρέμβαση στην τιμή. Και να τελειώσω με ένα απλό θέμα, που το είπα και προηγουμένως στην εισήγησή μου. Είναι λάθος να λέγεται και να επαναλαμβάνεται πρώτον, ότι ακολουθούμε την οδό της ακραίας και άμεσης απελευθέρωσης. Δεν ξέρω, κύριοι συνάδελφοι, αλλά φαίνεται ότι μιλάμε σε ώττα μη ακουόντων ή σε μάτια μη βλεπόντων. Διότι άλλα λέω, άλλα λέγει ο νόμος και άλλα λέτε εσείς. Σας είπα σε μερικές χώρες της Ευρώπης, στις Βόρειες, υπάρχει η ελεύθερη τελική τιμή καταναλωτή. Σε ορισμένες χώρες της Ευρώπης στις Νότιες υπάρχει τελική τιμή καταναλωτή και διακυμαίνεται προς τα κάτω. Εμείς ακολουθούμε το μεσαίο δρόμο. Καθορίζουμε μεσοπρόθεσμα τελική τιμή καταναλωτή ανωτάτη και κάτω μπορεί να παίζουν οι τιμές στο 5μηνο πάμε στην τελική απελευθέρωση. Γιατί πάμε στο 5μηνο; Να δούμε στο 5μηνο πως θα λειτουργήσει το σύστημα. Δεν μπορείτε να προβλέψετε πως θα λειτουργήσει η αγορά δεν είναι φαντάρος. Και επαναλαμβάνω ότι η τελική τιμή καταναλωτή για όσους ξέρουν οικονομικά δεν είναι υποχρεωτικά θετικό σύστημα, γιατί μπορεί να προσελκύει όλους να κολλάνε στην  ανωτάτη τιμή ανεξάρτητα, αν μπορούν να έχουν πολύ καλύτερα ανταγωνιστικά πλεονεκτήματα χαμηλότερα. Πηγαίνουν στο σίγουρο έσοδο της ανωτάτης τιμής. Εάν βγάλετε την ανωτάτη τιμή μπορείτε να έχετε διακυμάνσεις. Εάν η Ιταλία το κρατάει, κύριοι συνάδελφοι, είναι επειδή η Ιταλία, όπως εσείς οι ίδιοι το είπατε έχει την ΕΝΙ και την ΑΤΖΙΠ, οι οποίες έχουν ένα τεράστιο κομμάτι της αγοράς και μπορεί να σπάει τις τιμές όποτε θέλει. Κατά συνέπεια ενώ όλοι κολλάνε στο ανώτατο όριο τους σπάει τις τιμές και τους κατεβάζει. Εμείς έχουμε την ECO. Μπορεί να παίξει η ECO τον ίδιο ρόλο, αλλά δεν μπορεί να τον παίξει άμεσα, τώρα τουλάχιστον, όπως μπορεί να τον παίξει η ΕΝΙ και η ΑΤΖΙΠ λόγω μικρότερης παρέμβασης και λιγότερης κατανομής της αγοράς.</w:t>
      </w:r>
    </w:p>
    <w:p>
      <w:pPr>
        <w:pStyle w:val="Style15"/>
        <w:rPr>
          <w:rFonts w:ascii="Courier New" w:hAnsi="Courier New" w:cs="Courier New"/>
        </w:rPr>
      </w:pPr>
      <w:r>
        <w:rPr>
          <w:rFonts w:cs="Courier New" w:ascii="Courier New" w:hAnsi="Courier New"/>
        </w:rPr>
        <w:t>Κατά συνέπεια θα δούμε τι ρόλο διαρρυθμιστικό μπορεί να παίξει η ECO, πως θα διαμορφωθούν οι τιμές με τον ανταγωνισμό και θα δούμε εάν μεν λειτουργήσουν ομαλά προς τα κάτω πάμε αμέσως το 5μηνο στην απελευθέρωση, εάν όχι έχουμε το άρθρο 4, που μας δίνει το δικαίωμα με κοινές αποφάσεις να προχωρήσουμε και να διατηρήσουμε την ανωτάτη τιμή για όσο διάστημα θέλουμε. Ή μπορούμε ακόμη περισσότερο με μία ρύθμιση νομοθετική, να το επεκτείνουμε για ένα περισσότερο χρονικό διάστημα.</w:t>
      </w:r>
    </w:p>
    <w:p>
      <w:pPr>
        <w:pStyle w:val="Style15"/>
        <w:rPr>
          <w:rFonts w:ascii="Courier New" w:hAnsi="Courier New" w:cs="Courier New"/>
        </w:rPr>
      </w:pPr>
      <w:r>
        <w:rPr>
          <w:rFonts w:cs="Courier New" w:ascii="Courier New" w:hAnsi="Courier New"/>
        </w:rPr>
        <w:t>Κατά συνέπεια, ακολουθούμε το μεσαίο δρόμο. Δεν ακολουθούμε ούτε το ένα άκρο, ούτε το άλλο άκρο, που πιστεύω πως είναι η πιο λογική επιλογή λόγω και της ιδιόμορφης θέσης γεωγραφικής στην οποία βρίσκεται η Ελλάδα.</w:t>
      </w:r>
    </w:p>
    <w:p>
      <w:pPr>
        <w:pStyle w:val="Style15"/>
        <w:rPr>
          <w:rFonts w:ascii="Courier New" w:hAnsi="Courier New" w:cs="Courier New"/>
        </w:rPr>
      </w:pPr>
      <w:r>
        <w:rPr>
          <w:rFonts w:cs="Courier New" w:ascii="Courier New" w:hAnsi="Courier New"/>
        </w:rPr>
        <w:t xml:space="preserve">Δεν θέλω να πω τίποτε άλλο, κύριε Πρόεδρε, απλώς να παρακαλέσω να ψηφισθεί το νομοσχέδιο επί της αρχής. </w:t>
      </w:r>
    </w:p>
    <w:p>
      <w:pPr>
        <w:pStyle w:val="Style15"/>
        <w:rPr>
          <w:rFonts w:ascii="Courier New" w:hAnsi="Courier New" w:cs="Courier New"/>
        </w:rPr>
      </w:pPr>
      <w:r>
        <w:rPr>
          <w:rFonts w:cs="Courier New" w:ascii="Courier New" w:hAnsi="Courier New"/>
        </w:rPr>
        <w:t>ΠΡΟΕΔΡΕΥΩΝ (Αθανάσιος Ξαρχά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η δευτερολογία του κυρίου Υπουργού, δεν προσέθεσε τίποτε το ουσιαστικό σε όσα είχε πει πρωτολόγωντας. Κατά την άποψή μας, δεν απήντησε στα συγκεκριμένα ερωτήματα, που έχουμε θέσει και κατά συνέπεια επιφυλασσόμεθα να επανέλθουμε στις απόψεις μας αναλυτικότερα κατά τη συζήτηση επί των άρθρων και παρακαλούμε, δεν ξέρω εάν συμφωνούν βεβαίως και οι Κοινοβουλευτικοί Εκπρόσωποι των άλλων κομμάτων, αλλά κατά την άποψή μας μπορούμε να προχωρήσουμε στη διαδικασία της ψηφοφορίας.</w:t>
      </w:r>
    </w:p>
    <w:p>
      <w:pPr>
        <w:pStyle w:val="Style15"/>
        <w:rPr>
          <w:rFonts w:ascii="Courier New" w:hAnsi="Courier New" w:cs="Courier New"/>
        </w:rPr>
      </w:pP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Δεν έχει νόημα να απαντήσουμε στον Υπουργό, άλλωστε επανέλαβε εν περιλήψει την ομιλία του σαν να μην έγινε διάλογος, σαν να μην υπήρξαν προτάσεις σκέψεις για σοβαρές τροποποιήσεις του νομοσχεδίου. Γι` αυτό να περάσουμε κατ` ευθείαν στην ψηφοφορία.</w:t>
      </w:r>
    </w:p>
    <w:p>
      <w:pPr>
        <w:pStyle w:val="Style15"/>
        <w:rPr>
          <w:rFonts w:ascii="Courier New" w:hAnsi="Courier New" w:cs="Courier New"/>
        </w:rPr>
      </w:pP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cs="Courier New" w:ascii="Courier New" w:hAnsi="Courier New"/>
        </w:rPr>
        <w:t>ΑΝΤΩΝΗΣ ΣΚΥΛΛΑΚΟΣ: Συμφωνούμε και εμείς να περάσουμε στην ψηφοφορία.</w:t>
      </w:r>
    </w:p>
    <w:p>
      <w:pPr>
        <w:pStyle w:val="Style15"/>
        <w:rPr>
          <w:rFonts w:ascii="Courier New" w:hAnsi="Courier New" w:cs="Courier New"/>
        </w:rPr>
      </w:pPr>
      <w:r>
        <w:rPr>
          <w:rFonts w:cs="Courier New" w:ascii="Courier New" w:hAnsi="Courier New"/>
        </w:rPr>
        <w:t>ΠΡΟΕΔΡΕΥΩΝ (Αθανάσιος Ξαρχάς): Κηρύσσεται περαιωμένη η συζήτηση επί της αρχής του νομοσχεδίου.</w:t>
      </w:r>
    </w:p>
    <w:p>
      <w:pPr>
        <w:pStyle w:val="Style15"/>
        <w:rPr>
          <w:rFonts w:ascii="Courier New" w:hAnsi="Courier New" w:cs="Courier New"/>
        </w:rPr>
      </w:pPr>
      <w:r>
        <w:rPr>
          <w:rFonts w:cs="Courier New" w:ascii="Courier New" w:hAnsi="Courier New"/>
        </w:rPr>
        <w:t>Κύριοι συνάδελφοι, έχει υποβληθεί αίτηση ονομαστικής ψηφοφορίας η οποία έχει ως εξής:</w:t>
      </w:r>
    </w:p>
    <w:p>
      <w:pPr>
        <w:pStyle w:val="Style15"/>
        <w:rPr>
          <w:rFonts w:ascii="Courier New" w:hAnsi="Courier New" w:cs="Courier New"/>
        </w:rPr>
      </w:pPr>
      <w:r>
        <w:rPr>
          <w:rFonts w:cs="Courier New" w:ascii="Courier New" w:hAnsi="Courier New"/>
        </w:rPr>
        <w:t>"Ζητούμε, σύμφωνα με το άρθρο 72 του Κανονισμού, ψηφοφορία με ονομαστική κλήση επί της αρχής του νομοσχεδίου "Ρύθμιση θεμάτων πετρελαϊκής πολιτικής και εμπορίας, πετρελαιοειδών και άλλες διατάξεις".</w:t>
      </w:r>
    </w:p>
    <w:p>
      <w:pPr>
        <w:pStyle w:val="Style15"/>
        <w:rPr>
          <w:rFonts w:ascii="Courier New" w:hAnsi="Courier New" w:cs="Courier New"/>
        </w:rPr>
      </w:pPr>
      <w:r>
        <w:rPr>
          <w:rFonts w:cs="Courier New" w:ascii="Courier New" w:hAnsi="Courier New"/>
        </w:rPr>
        <w:t>Έχοντας υπόψη, ότι το Σώμα αποφάσισε ομόφωνα να λήξει η συζήτηση επί της αρχής κατά τη σημερινή δεύτερη ημέρα συζήτησης και να αφιερωθούν 3 ημέρες για την κατ` άρθρο συζήτηση, υπενθυμίζουμε ότι δεν συντρέχουν προϋποθέσεις εφαρμογής του δεύτερου εδαφίου της παρ. 3, διότι η ψηφοφορία ουδόλως επηρεάζει στη συγκεκριμένη περίπτωση "τις ανάγκες του νομοθετικού έργου", ενώ η τυχόν μετάθεσή της κατά την πρώτη ημέρα της συζήτησης των άρθρων έρχεται σε αντίθεση με την προαναφερόμενη ομόφωνη απόφαση και αφαιρεί χρόνο από την κατ` άρθρο συζήτηση.</w:t>
      </w:r>
    </w:p>
    <w:p>
      <w:pPr>
        <w:pStyle w:val="Style15"/>
        <w:rPr>
          <w:rFonts w:ascii="Courier New" w:hAnsi="Courier New" w:cs="Courier New"/>
        </w:rPr>
      </w:pPr>
      <w:r>
        <w:rPr>
          <w:rFonts w:cs="Courier New" w:ascii="Courier New" w:hAnsi="Courier New"/>
        </w:rPr>
        <w:t>Οι προτείνοντες Βουλευτές:</w:t>
      </w:r>
    </w:p>
    <w:p>
      <w:pPr>
        <w:pStyle w:val="Style15"/>
        <w:rPr>
          <w:rFonts w:ascii="Courier New" w:hAnsi="Courier New" w:cs="Courier New"/>
        </w:rPr>
      </w:pPr>
      <w:r>
        <w:rPr>
          <w:rFonts w:cs="Courier New" w:ascii="Courier New" w:hAnsi="Courier New"/>
        </w:rPr>
        <w:t>Ο κ. Γικόνογλου. Παρών.</w:t>
      </w:r>
    </w:p>
    <w:p>
      <w:pPr>
        <w:pStyle w:val="Style15"/>
        <w:rPr>
          <w:rFonts w:ascii="Courier New" w:hAnsi="Courier New" w:cs="Courier New"/>
        </w:rPr>
      </w:pPr>
      <w:r>
        <w:rPr>
          <w:rFonts w:cs="Courier New" w:ascii="Courier New" w:hAnsi="Courier New"/>
        </w:rPr>
        <w:t>Ο κ. Φλώρος. Παρών.</w:t>
      </w:r>
    </w:p>
    <w:p>
      <w:pPr>
        <w:pStyle w:val="Style15"/>
        <w:rPr>
          <w:rFonts w:ascii="Courier New" w:hAnsi="Courier New" w:cs="Courier New"/>
        </w:rPr>
      </w:pPr>
      <w:r>
        <w:rPr>
          <w:rFonts w:cs="Courier New" w:ascii="Courier New" w:hAnsi="Courier New"/>
        </w:rPr>
        <w:t>ΑΝΑΣΤΑΣΙΟΣ ΠΕΠΟΝΗΣ: Κύριε Πρόεδρε, αμφιβάλλετε ότι είναι παρόντες;</w:t>
      </w:r>
    </w:p>
    <w:p>
      <w:pPr>
        <w:pStyle w:val="Style15"/>
        <w:rPr>
          <w:rFonts w:ascii="Courier New" w:hAnsi="Courier New" w:cs="Courier New"/>
        </w:rPr>
      </w:pPr>
      <w:r>
        <w:rPr>
          <w:rFonts w:cs="Courier New" w:ascii="Courier New" w:hAnsi="Courier New"/>
        </w:rPr>
        <w:t>ΠΡΟΕΔΡΕΥΩΝ (Αθανάσιος Ξαρχάς): Δεν έχω χρέος να το διαβάσω, κύριε Πεπονή; Και ξέρετε, κύριε Πεπονή, καλύτερα από μένα ότι η Βουλή τηρεί Πρακτικά, τα οποία απεικονίζουν με κάθε λεπτομέρεια ότι γίνεται εδώ μέσα.</w:t>
      </w:r>
    </w:p>
    <w:p>
      <w:pPr>
        <w:pStyle w:val="Style15"/>
        <w:rPr>
          <w:rFonts w:ascii="Courier New" w:hAnsi="Courier New" w:cs="Courier New"/>
        </w:rPr>
      </w:pPr>
      <w:r>
        <w:rPr>
          <w:rFonts w:cs="Courier New" w:ascii="Courier New" w:hAnsi="Courier New"/>
        </w:rPr>
        <w:t>ΑΝΑΣΤΑΣΙΟΣ ΠΕΠΟΝΗΣ: Κύριε Πρόεδρε, παρακαλώ να αναγνώσετε με κανονικό ρυθμό και όχι με ρυθμό υπαγορ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Αθανάσιος Ξαρχάς): Σας παρακαλώ πολύ. θα αναγνώσω, όπως εγώ νομίζω, και δεν δέχομαι υπαγορεύσεις.</w:t>
      </w:r>
    </w:p>
    <w:p>
      <w:pPr>
        <w:pStyle w:val="Style15"/>
        <w:rPr>
          <w:rFonts w:ascii="Courier New" w:hAnsi="Courier New" w:cs="Courier New"/>
        </w:rPr>
      </w:pPr>
      <w:r>
        <w:rPr>
          <w:rFonts w:cs="Courier New" w:ascii="Courier New" w:hAnsi="Courier New"/>
        </w:rPr>
        <w:t>Ο κ. Μπεντενιώτης, παρών, ο κ. Μπενετάτος, παρών, ο κ. Ροκόφυλλος, παρών, ο κ. Κουλούρης, παρών, ο κ. Λιάνης, παρών, ο κ. Πεπονής, παρών, ο κ. Βρεττός, παρών, ο κ. Σμπώκος, παρών, ο κ. Νιώτης, απών, η κυρία Θωμά, παρούσα, ο κ. Κοκκινοβασίλης, παρών, ο κ. Κωνσταντινίδης, απών, ο κ. Καραμούτσος, παρών, ο κ. Διαμαντής, απών, ο κ. Μπούτος παρών.</w:t>
      </w:r>
    </w:p>
    <w:p>
      <w:pPr>
        <w:pStyle w:val="Style15"/>
        <w:rPr>
          <w:rFonts w:ascii="Courier New" w:hAnsi="Courier New" w:cs="Courier New"/>
        </w:rPr>
      </w:pPr>
      <w:r>
        <w:rPr>
          <w:rFonts w:cs="Courier New" w:ascii="Courier New" w:hAnsi="Courier New"/>
        </w:rPr>
        <w:t>Συνεπώς υπάρχει ο απαιτούμενος από τον Κανονισμό αριθμός για την αίτηση ονομαστικής ψηφοφορίας.</w:t>
      </w:r>
    </w:p>
    <w:p>
      <w:pPr>
        <w:pStyle w:val="Style15"/>
        <w:rPr>
          <w:rFonts w:ascii="Courier New" w:hAnsi="Courier New" w:cs="Courier New"/>
        </w:rPr>
      </w:pPr>
      <w:r>
        <w:rPr>
          <w:rFonts w:cs="Courier New" w:ascii="Courier New" w:hAnsi="Courier New"/>
        </w:rPr>
        <w:t>Διακόπτουμε για 10’ λεπτά.</w:t>
      </w:r>
    </w:p>
    <w:p>
      <w:pPr>
        <w:pStyle w:val="Style15"/>
        <w:rPr>
          <w:rFonts w:ascii="Courier New" w:hAnsi="Courier New" w:cs="Courier New"/>
        </w:rPr>
      </w:pP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cs="Courier New" w:ascii="Courier New" w:hAnsi="Courier New"/>
        </w:rPr>
        <w:t>Καλούνται επί του καταλόγου, ο κ. Τραγάκης και ο κ. Ανθόπουλος.</w:t>
      </w:r>
    </w:p>
    <w:p>
      <w:pPr>
        <w:pStyle w:val="Style15"/>
        <w:rPr>
          <w:rFonts w:ascii="Courier New" w:hAnsi="Courier New" w:cs="Courier New"/>
        </w:rPr>
      </w:pPr>
      <w:r>
        <w:rPr>
          <w:rFonts w:cs="Courier New" w:ascii="Courier New" w:hAnsi="Courier New"/>
        </w:rPr>
        <w:t>Οι ψηφίζοντες υπέρ της αρχής του νομοσχεδίου λέγουν "ΝΑΙ".</w:t>
      </w:r>
    </w:p>
    <w:p>
      <w:pPr>
        <w:pStyle w:val="Style15"/>
        <w:rPr>
          <w:rFonts w:ascii="Courier New" w:hAnsi="Courier New" w:cs="Courier New"/>
        </w:rPr>
      </w:pPr>
      <w:r>
        <w:rPr>
          <w:rFonts w:cs="Courier New" w:ascii="Courier New" w:hAnsi="Courier New"/>
        </w:rPr>
        <w:t>Οι καταψηφίζοντες την αρχή του νομοσχεδίου λέγουν "ΟΧΙ".</w:t>
      </w:r>
    </w:p>
    <w:p>
      <w:pPr>
        <w:pStyle w:val="Style15"/>
        <w:rPr>
          <w:rFonts w:ascii="Courier New" w:hAnsi="Courier New" w:cs="Courier New"/>
        </w:rPr>
      </w:pP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Παρακαλώ να επαναληφθεί η ανάγνωση του καταλόγου ως προς τους απόντες.</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Είναι κανείς κύριος συνάδελφος που δεν άκουσε το όνομά του; Κανείς.</w:t>
      </w:r>
    </w:p>
    <w:p>
      <w:pPr>
        <w:pStyle w:val="Style15"/>
        <w:rPr>
          <w:rFonts w:ascii="Courier New" w:hAnsi="Courier New" w:cs="Courier New"/>
        </w:rPr>
      </w:pPr>
      <w:r>
        <w:rPr>
          <w:rFonts w:cs="Courier New" w:ascii="Courier New" w:hAnsi="Courier New"/>
        </w:rPr>
        <w:t>Κηρύσσεται περαιωμένη η ψηφοφορία.</w:t>
      </w:r>
    </w:p>
    <w:p>
      <w:pPr>
        <w:pStyle w:val="Style15"/>
        <w:rPr>
          <w:rFonts w:ascii="Courier New" w:hAnsi="Courier New" w:cs="Courier New"/>
        </w:rPr>
      </w:pP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 Α Τ Α Μ Ε Τ Ρ Η Σ Η  )</w:t>
      </w:r>
    </w:p>
    <w:p>
      <w:pPr>
        <w:pStyle w:val="Style15"/>
        <w:rPr>
          <w:rFonts w:ascii="Courier New" w:hAnsi="Courier New" w:cs="Courier New"/>
        </w:rPr>
      </w:pP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σας ανακοινώσω το αποτέλεσμα της ψηφοφορίας.</w:t>
      </w:r>
    </w:p>
    <w:p>
      <w:pPr>
        <w:pStyle w:val="Style15"/>
        <w:rPr>
          <w:rFonts w:ascii="Courier New" w:hAnsi="Courier New" w:cs="Courier New"/>
        </w:rPr>
      </w:pPr>
      <w:r>
        <w:rPr>
          <w:rFonts w:cs="Courier New" w:ascii="Courier New" w:hAnsi="Courier New"/>
        </w:rPr>
        <w:t>Ψήφισαν εν συνόλω 258. Υπέρ της αρχής του νομοσχεδίου ψήφισαν 140.Κατά της αρχής του νομοσχεδίου ψήφισαν 118,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ΕΚΛΟΓΕΣ ΤΗΣ 8/4/90</w:t>
      </w:r>
    </w:p>
    <w:p>
      <w:pPr>
        <w:pStyle w:val="Style15"/>
        <w:rPr>
          <w:rFonts w:ascii="Courier New" w:hAnsi="Courier New" w:cs="Courier New"/>
        </w:rPr>
      </w:pPr>
      <w:r>
        <w:rPr>
          <w:rFonts w:cs="Courier New" w:ascii="Courier New" w:hAnsi="Courier New"/>
        </w:rPr>
        <w:t>Ζ’ ΠΕΡΙΟΔΟΣ  ΣΥΣΤΗΜΑ ΑΠΛΗΣ ΑΝΑΛΟΓΙΚΗΣ</w:t>
      </w:r>
    </w:p>
    <w:p>
      <w:pPr>
        <w:pStyle w:val="Style15"/>
        <w:rPr>
          <w:rFonts w:ascii="Courier New" w:hAnsi="Courier New" w:cs="Courier New"/>
        </w:rPr>
      </w:pPr>
      <w:r>
        <w:rPr>
          <w:rFonts w:cs="Courier New" w:ascii="Courier New" w:hAnsi="Courier New"/>
        </w:rPr>
        <w:t>ΠΡΟΕΔΡΕΥΟΜΕΝΗΣ ΔΗΜΟΚΡΑΤΙΑΣ ΕΔΡΕΣ 300</w:t>
      </w:r>
    </w:p>
    <w:p>
      <w:pPr>
        <w:pStyle w:val="Style15"/>
        <w:rPr>
          <w:rFonts w:ascii="Courier New" w:hAnsi="Courier New" w:cs="Courier New"/>
        </w:rPr>
      </w:pPr>
      <w:r>
        <w:rPr>
          <w:rFonts w:cs="Courier New" w:ascii="Courier New" w:hAnsi="Courier New"/>
        </w:rPr>
        <w:t>ΣΥΝΟΔΟΣ Β’   (Ανατύπωση 7-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Ν Ο Μ Α Σ Τ Ι Κ Ο ΣΚ Α Τ Α Λ Ο Γ Ο ΣΒ Ο Υ Λ Ε Υ Τ Ω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 ΠΕΡΙΦΕ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Σ 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ΡΑΤ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ρες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ή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ο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Ευστράτιος 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δή Μερόπη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Πασχάλ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αηλίδης Γεώργ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w:t>
        <w:tab/>
        <w:t>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w:t>
        <w:tab/>
        <w:t>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ΛΕΥΚΩΝ </w:t>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ΠΑΡΟΝΤΩΝ </w:t>
        <w:tab/>
        <w:t>258</w:t>
      </w:r>
    </w:p>
    <w:p>
      <w:pPr>
        <w:pStyle w:val="Style15"/>
        <w:rPr>
          <w:rFonts w:ascii="Courier New" w:hAnsi="Courier New" w:cs="Courier New"/>
        </w:rPr>
      </w:pPr>
      <w:r>
        <w:rPr>
          <w:rFonts w:cs="Courier New" w:ascii="Courier New" w:hAnsi="Courier New"/>
        </w:rPr>
        <w:t xml:space="preserve">ΣΥΝΟΛΟ ΨΗΦΙΣΑΝΤΩΝ  </w:t>
        <w:tab/>
        <w:t>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Περί τροποποιήσεως και συμπληρώσεως του ν.1571/85 "Ρύθμιση θεμάτων πετρελαϊκής πολιτικής και εμπορίας πετρελαιοειδών και άλλες διατάξεις" .  Λοιπές διατάξεις αρμοδιότητος Υπουργείου Οικονομικών και συναρμοδίων Υπουργείων", έγινε δεκτό κατ’ αρχήν.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1.35 λύεται η συνεδρίαση για σήμερα Πέμπτη 12 Δεκεμβρίου 1991 και ώρα 10.30 με αντικείμενο εργασιών του Σώματος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