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20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Μ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10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10 Δεκεμβρίου 1991, ημέρα Τρίτη και ώρα 18.59' συνήλθε στην Αίθουσα συνεδριάσεων του Κοινοβουλ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Γεώργιο Μπιρμπίλη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Χανίων κύριοι ΓΕΩΡΓΙΟΣ ΠΡΑΣΙΑΝΑΚΗΣ, ΜΑΝΩΛΗΣ ΣΚΟΥΛΑΚΗΣ και ΣΗΦΗΣ ΒΑΛΥΡΑΚΗΣ κατέθεσαν αναφορά με την οποία Πρόεδροι των Κοινοτήτων Επαρχίας Κισάμου Νομού Χανίων ζητούν τη εκτέλεση έργων οδοποιίας στην περιοχ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ΒΑΣΙΛΕΙΟΣ ΚΕΔΙΚΟΓΛΟΥ και ΠΑΝΑΓΙΩΤΗΣ Ν.          ΚΡΗΤΙΚΟΣ κατέθεσαν αναφορά με την οποία ο Πρόεδρος της Κοινότητας Κάτω Κουρουνίου  Νομού Εύβοιας ζητεί οικονομική ενίσχυση για την κατασκευή έργων - ύδρευσης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ΟΡΕΣΤΗΣ ΠΑΠΑΣΤΡΑΤΗΣ, ΒΑΣΙΛΕΙΟΣ ΚΕΔΙΚΟΓΛΟΥ, ΕΛΕΥΘΕΡΙΟΣ ΠΑΠΑΓΕΩΡΓΟΠΟΥΛΟΣ και ΠΑΝΑΓΙΩΤΗΣ Ν. ΚΡΗΤΙΚΟΣ κατέθεσαν αναφορά με την οποία ο Πρόεδρος της Κοινότητας Ζαβάκων Εύβοιας ζητεί την ένταξη έργων υποδομής της Κοινότητας του στο πρόγραμμα Δημοσίων Επενδύσεων έτους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ΣΤΡΑΤΗΣ ΚΟΡΑΚΑΣ, ΓΕΡΑΣΙΜΟΣ ΑΡΑΒΑΝΗΣ, ΠΑΝΑΓΙΩΤΗΣ ΚΟΣΙΩΝΗΣ και ΑΘΑΝΑΣΙΟΣ ΠΑΦΙΛΗΣ κατέθεσαν αναφορά με την οποία ο Σύλλογος Δασκάλων και Νηπιαγωγών Λέσβου καταγγέλλει τον Προϊστάμενο της Δ/νσης Α/θμιας Εκπ/σης Νομού Λέσβου για συγκεκριμένες ενέργειέ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ΑΝΤΩΝΗΣ ΣΚΥΛΛΑΚΟΣ, ΠΑΝΑΓΙΩΤΗΣ ΚΟΣΙΩΝΗΣ, ΓΕΡΑΣΙΜΟΣ ΑΡΑΒΑΝΗΣ και ΣΤΡΑΤΗΣ ΚΟΡΑΚΑΣ κατέθεσαν αναφορά με την οποία οι συνταξιούχοι ΤΕΒΕ από Κεντρική και Δυτική Μακεδονία, Θράκη και Θεσσαλία ζητούν την αύξηση των συντάξεών του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ΠΑΝΑΓΙΩΤΗΣ ΚΟΣΙΩΝΗΣ, ΓΕΡΑΣΙΜΟΣ ΑΡΑΒΑΝΗΣ, ΑΘΑΝΑΣΙΟΣ ΠΑΦΙΛΗΣ και ΣΤΡΑΤΗΣ ΚΟΡΑΚΑΣ κατέθεσαν αναφορά με την οποία το Εργατικό Κέντρο Ζακύνθου διαμαρτύρεται για απόφαση της Ολυμπιακής Αεροπορίας να αναθέσει την αεροπορική συγκοινωνία των νησιών στην Ολυμπιακή Αεροπλοΐ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ΑΝΤΩΝΗΣ ΣΚΥΛΛΑΚΟΣ, ΑΘΑΝΑΣΙΟΣ ΠΑΦΙΛΗΣ, ΓΕΡΑΣΙΜΟΣ ΑΡΑΒΑΝΗΣ και ΠΑΝΑΓΙΩΤΗΣ ΚΟΣΙΩΝΗΣ κατέθεσαν αναφορά με την οποία ο Πρόεδρος της Κοινότητας Γαλήνης Νομού Λάρισας ζητεί την επίλυση περιβαλλοντικών προβλημάτων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ΓΕΩΡΓΙΟΣ ΔΑΣΚΑΛΑΚΗΣ, ΛΟΥΚΑΣ ΑΠΟΣΤΟΛΙΔΗΣ και ΓΕΩΡΓΙΟΣ ΚΑΤΣΙΜΠΑΡΔΗΣ κατέθεσαν αναφορά με την οποία η Ομοσπονδία Εργαζομένων ΟΜΕ-ΟΤΕ ζητεί τη μη ψήφιση του Νομοσχεδίου που αφορά στις αποκρατικοποιήσεις των Δημοσί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ΠΑΝΑΓΙΩΤΗΣ ΚΟΣΙΩΝΗΣ, ΓΕΡΑΣΙΜΟΣ ΑΡΑΒΑΝΗΣ, ΑΘΑΝΑΣΙΟΣ ΠΑΦΙΛΗΣ και ΣΤΡΑΤΗΣ ΚΟΡΑΚΑΣ κατέθεσαν αναφορά με την οποία τα Δημοσιοϋπαλληλικά Σωματεία Νομού Μεσσηνίας ζητούν την ένταξη της περιοχής τους στις προβληματικέ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Βουλευτές κύριοι ΣΤΡΑΤΗΣ ΚΟΡΑΚΑΣ, ΓΕΡΑΣΙΜΟΣ ΑΡΑΒΑΝΗΣ, ΠΑΝΑΓΙΩΤΗΣ ΚΟΣΙΩΝΗΣ και ΑΘΑΝΑΣΙΟΣ ΠΑΦΙΛΗΣ κατέθεσαν αναφορά με την οποία η Ομοσπονδίας Λημνιακών Συλλόγων ζητεί την ενίσχυση της σχολικής βιβλιοθήκης του ΤΕΛ Μούδρου Λήμ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ύριοι ΓΕΡΑΣΙΜΟΣ ΑΡΑΒΑΝΗΣ, ΔΗΜΗΤΡΙΟΣ ΚΩΣΤΟΠΟΥΛΟΣ, ΑΘΑΝΑΣΙΟΣ ΠΑΦΙΛΗΣ και ΣΤΡΑΤΗΣ ΚΟΡΑΚΑΣ κατέθεσαν αναφορά με την οποία η απεργιακή συγκέντρωση της 28ης /11/91 των οικοδόμων Αγρινίου και Περιχώρων ζητεί την επίλυση των προβλημάτων των εργαζομένων στην οικοδο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Βουλευτές κύριοι ΑΘΑΝΑΣΙΟΣ ΠΑΦΙΛΗΣ, ΑΝΤΩΝΙΟΣ ΣΚΥΛΛΑΚΟΣ, ΓΕΡΑΣΙΜΟΣ ΑΡΑΒΑΝΗΣ και ΠΑΝΑΓΙΩΤΗΣ ΚΟΣΙΩΝΗΣ κατέθεσαν αναφορά με την οποία το Νομαρχιακό Συμβούλιο Ηρακλείου Κρήτης ζητεί την επίλυση προβλημάτων διάθεσης των αγροτικών προϊόντων του Νομού Ηρακ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ι Βουλευτές κύριοι ΠΑΝΑΓΙΩΤΗΣ ΚΟΣΙΩΝΗΣ, ΓΕΡΑΣΙΜΟΣ ΑΡΑΒΑΝΗΣ, ΣΤΡΑΤΗΣ ΚΟΡΑΚΑΣ και ΑΝΤΩΝΙΟΣ ΣΚΥΛΛΑΚΟΣ κατέθεσαν αναφορά με την οποία το Σωματείο Εργαζομένων Γ.Π.Ν.Θ.Γ. ΠΑΠΑΝΙΚΟΛΑΟΥ Θεσ/νίκης διαμαρτύρεται για την απόσπαση του διοικητικού διευθυντή του πιο πάνω νοσοκομείου στο Υπουργείο Μακεδονίας - Θρά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ι Βουλευτές κύριοι ΑΘΑΝΑΣΙΟΣ ΠΑΦΙΛΗΣ, ΓΕΡΑΣΙΜΟΣ ΑΡΑΒΑΝΗΣ, ΣΤΡΑΤΗΣ ΚΟΡΑΚΑΣ και ΠΑΝΑΓΙΩΤΗΣ ΚΟΣΙΩΝΗΣ κατέθεσαν αναφορά με την οποία το Δημοτικό Συμβούλιο Συκεών Θεσ/νίκης διαμαρτύρεται για τις ανατιμήσεις στα είδη πλατειάς κατανάλ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ι Βουλευτές κύριοι ΣΤΡΑΤΗΣ ΚΟΡΑΚΑΣ, ΠΑΝΑΓΙΩΤΗΣ ΚΟΣΙΩΝΗΣ, ΓΕΡΑΣΙΜΟΣ ΑΡΑΒΑΝΗΣ και ΑΘΑΝΑΣΙΟΣ ΠΑΦΙΛΗΣ κατέθεσαν αναφορά με την οποία οι κάτοικοι της Νοτιοανατολικής Λήμνου διαμαρτύρονται για την καθυστέρηση της κατασκευής έργων οδοποιίας στην περιοχ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ι Βουλευτές κύριοι ΠΑΝΑΓΙΩΤΗΣ ΚΟΣΙΩΝΗΣ, ΓΕΡΑΣΙΜΟΣ ΑΡΑΒΑΝΗΣ, ΑΘΑΝΑΣΙΟΣ ΠΑΦΙΛΗΣ και ΣΤΡΑΤΗΣ ΚΟΡΑΚΑΣ κατέθεσαν αναφορά με την οποία ο Πρόεδρος της Κοινότητας Καινουργίου Αιτωλ/νίας ζητεί τη μεταφορά των ξηραντηρίων καπνού Βιρτζίνια που βρίσκονται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ι Βουλευτές κύριοι ΑΘΑΝΑΣΙΟΣ ΠΑΦΙΛΗΣ, ΠΑΝΑΓΙΩΤΗΣ ΚΟΣΙΩΝΗΣ, ΓΕΡΑΣΙΜΟΣ ΑΡΑΒΑΝΗΣ, ΔΗΜΗΤΡΙΟΣ ΚΩΣΤΟΠΟΥΛΟΣ και ΠΑΝΑΓΙΩΤΗΣ Ν. ΚΡΗΤΙΚΟΣ κατέθεσαν αναφορά με την οποία το Δημοτικό Συμβούλιο Στυλίδας ζητεί τη λήψη μέτρων για τη βελτίωση της λειτουργίας του Κέντρου Υγείας Στυλ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ι Βουλευτές κύριοι ΑΘΑΝΑΣΙΟΣ ΠΑΦΙΛΗΣ και ΑΝΤΩΝΙΟΣ ΣΚΥΛΛΑΚΟΣ κατέθεσαν αναφορά με την οποία το Κοινοτικό Συμβούλιο Φουρνάς Ευρυτανίας ζητεί την αποτροπή του κλεισίματος της εταιρείας ΔΑ.ΒΙ.Ε. Α.Ε.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ι Βουλευτές κύριοι ΑΘΑΝΑΣΙΟΣ ΠΑΦΙΛΗΣ, ΑΝΤΩΝΙΟΣ ΣΚΥΛΛΑΚΟΣ, ΣΤΡΑΤΗΣ ΚΟΡΑΚΑΣ, ΓΕΡΑΣΙΜΟΣ ΑΡΑΒΑΝΗΣ και ΔΗΜΗΤΡΙΟΣ ΚΩΣΤΟΠΟΥΛΟΣ κατέθεσαν αναφορά με την οποία το Εργατοϋπαλληλικό Κέντρο Νομού Φωκίδας ζητεί την αποτροπή της αποβιομηχάνισης του Νομού Φωκ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ύριοι ΠΑΝΑΓΙΩΤΗΣ ΚΟΣΙΩΝΗΣ, ΓΕΡΑΣΙΜΟΣ ΑΡΑΒΑΝΗΣ, ΣΤΡΑΤΗΣ ΚΟΡΑΚΑΣ, ΑΘΑΝΑΣΙΟΣ ΠΑΦΙΛΗΣ, ΠΑΝΑΓΙΩΤΗΣ Ν. ΚΡΗΤΙΚΟΣ και ΧΡΙΣΤΟΣ ΚΟΚΚΙΝΟΒΑΣΙΛΗΣ κατέθεσαν αναφορά με την οποία ο Πρόεδρος της Κοινότητας Μύτικα Νομού Αιτωλ/νίας ζητεί την ενίσχυση της δύναμης του Αστυνομικού Σταθμού Μύτ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Πέλλας κ. ΠΕΤΡΟΣ ΣΟΥΓΓΑΡΗΣ κατέθεσε αναφορά με την οποία ο Πρόεδρος της Κοινότητας Αραβησσού Πέλλας ζητεί την επίλυση του προβλήματος ύδρευσης της κοινότητάς του μέσω του οργανισμού ύδρευσης Θεσσαλονίκ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Η Βουλευτής Αχαΐας κυρία ΜΑΡΙΑ ΘΩΜΑ κατέθεσε αναφορά με την οποία η Πανελλήνια Ομοσπονδία Συλλόγων Υπουργείου Πολιτισμού ζητεί τη συνεχή επιχορήγηση του Υπουργείου Πολιτισμού από τα κέρδη του ΛΟΤ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Αιτωλ/νίας κ. ΧΡΙΣΤΟΣ ΚΟΚΚΙΝΟΒΑΣΙΛΗΣ κατέθεσε δημοσίευμα της εφημερίδας "ΤΑ ΝΕΑ" το οποίο αναφέρεται σε μεταθέσεις εργαζομένων από το Δημόσιο Τομέ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Δ' Αντιπρόεδρος της Βουλής και Βουλευτής Πειραιά κ.                ΠΑΝΑΓΙΩΤΗΣ Ν. ΚΡΗΤΙΚΟΣ κατέθεσε αναφορά με την οποία ο Αγροτικός Συνεταιρισμός Παπαδιάνικων Λακωνίας ζητεί επίλυση προβλημάτων των ελαιοπαραγωγών της περιοχ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Αιτωλοακαρνανίας κ. ΧΡΙΣΤΟΣ ΚΟΚΚΙΝΟΒΑΣΙΛΗΣ κατέθεσε δημοσίευμα της εφημερίδας "ΤΑ ΝΕΑ" το οποίο αναφέρεται στην επίλυση προβλήματος του κ. Δημητρίου Τερζού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Εύβοιας κ. ΒΑΣΙΛΕΙΟΣ ΚΕΔΙΚΟΓΛΟΥ κατέθεσε αναφορά με την οποία ο Πρόεδρος της Κοινότητας Ροβιών Νομού Εύβοιας ζητεί την αλλαγή του τρόπου διανομής της αλληλογραφίας στην κοινότητά του.</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πριν εισέλθουμε στην ημερήσια διάταξη νομοθετικής εργασίας, έχω την τιμή να σας ανακοινώσ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σημερινή συζήτηση του νομοσχεδίου "Περί τροποποιήσεως και συμπληρώσεως των διατάξεων του ν. 1571/85  "Ρύθμιση θεμάτων πετρελαϊκής πολιτικής και εμπορίας πετρελαιοειδών και άλλες διατάξεις", από τη Νέα Δημοκρατία ορίζεται ως Κοινοβουλευτικός Εκπρόσωπος, κ.  Ευάγγελος Μεϊμαράκης. Από τον Συνασπισμό της Αριστεράς και της Προόδου, ορίζεται ως Ειδικός Αγορητής ο κ. Τραϊανός Χατζηδημητρίου. Και από το Κ.Κ.Ε. ορίζεται ως Ειδικός Αγορητής ο κ. Γεράσιμος Αραβα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ύριοι συνάδελφοι, έχω την τιμή να ανακοινώσω στο Σώμα ότι επεσκέφθην χθες το Ευρωπαϊκό Κοινοβούλιο, κατόπιν προσκλήσεως του Προέδρου του Ευρωπαϊκού Κοινοβουλίου κ. Μπαρόν Κρέσπω, ο οποίος με ενεχείρησε ένα ψήφισμα το οποίο εξέδωσε το Ευρωπαϊκό Κοινοβούλιο για τα 2500 χρόνια της Δημοκρατίας εν Ελλάδ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πρέπει να προσθέσω, ότι όλοι οι συνάδελφοι Ευρωβουλευταί όλων των κομμάτων, πράγματι υπερέβαλαν εαυτούς για την υπογραφή του ψηφίσματος, το οποίο και θα σας αναγν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ΑΠΤΗ ΔΗΛΩΣΗ 14/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2.500 χρόνια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υρωπαϊκό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υμμετέχοντας στο διεθνή εορτασμό για τη συμπλήρωση 2.500 χρόνων από τη γέννηση της δημοκρατίας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Θεωρώντας ότι η δημοκρατία, όπως αναπτύχθηκε στη μακραίωνα διαδρομή της, είναι το καλύτερο δυνατό πολίτευμα για την κατοχύρωση της ανθρώπινης αξιοπρέπειας και την κοινωνική πρό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ιστεύοντας ότι η δημοκρατία είναι έννοια αλληλένδετη με την ελευθερία και πρέπει να βιώνεται καθημερινά για να εμπλουτίζεται και να δυναμ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Επισημαίνοντας ότι στην αρχαιοελληνική σύλληψη της δημοκρατίας ως της εξουσίας που ανήκει στο δήμο, δηλαδή το λαό, η σύγχρονη πράξη έχει προσθέσει ως καίρια χαρακτηριστικά το σεβασμό των ανθρωπίνων δικαιωμάτων και την εκλογή των κυβερνώντων μεταξύ πολλώ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Λαμβάνοντας υπόψη ότι σε πολλά σημεία της υδρογείου υπάρχουν ψευδεπίγραφες δημοκρατίες, που δεν ανταποκρίνονται στο ουσιαστικό περιεχόμενο του ελεύθερου πολιτ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Λαμβάνοντας συνάμα υπόψη ότι ο διεθνής εορτασμός της γεννήσεως της δημοκρατίας συμπίπτει με το θρίαμβο των δημοκρατικών αρχών σε πολλές χώρες που ειρηνικά κατάργησαν τα αυταρχικά καθεστώτ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Χαιρετίζει αυτή την ελπιδοφόρο νέα ιστορική φάση της ανθρωπ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λεί τις πολιτικές, πνευματικές και συνδικαλιστικές ηγεσίες να συμπαρασταθούν σε κάθε προσπάθεια, σε κάθε χώρα, για την κατίσχυση και εμπέδωση των δημοκρατικών αρ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αθέτει στον πρόεδρό του να διαβιβάσει το κείμενο αυτό στον Πρόεδρο της Βουλής των Ελλήνων, ως φόρο τιμής στη γενέτειρα, πριν από 2.500 χρόνια, τη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προηγηθεί η προεκφώνηση των νομοσχεδίων της ημερησίας διατάξεως, μήπως υπάρξει κανένα νομοσχέδιο, το οποίο θα γίνει δεκτό από το Σώμα. Υπουργείο Βιομηχανίας, Ενέργειας και Τεχνολογίας και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ήφιση στο σύνολο του σχεδίου νόμου: "Για την αποκρατικοποίηση, απλούστευση των διαδικασιών εκκαθάρισης ενισχύσεως των κανόνων ανταγωνισμού και άλλες διατάξεις". Θα επανέλθουμε αρ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Περί τροποποιήσεως και συμπληρώσεως των διατάξεων του ν. 1571/85 "Ρύθμιση θεμάτων πετρελαϊκής πολιτικής και εμπορίας πετρελαιοειδών και άλλες διατάξεις". Λοιπές διατάξεις αρμοδιότητος Υπουργείου Οικονομικών και συναρμοδίων Υπουργείων". Θα συζητηθεί σήμερα. Υπουργείο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Ρύθμιση θεμάτων αστυνομικού προσωπικού του Υπουργείου Δημόσιας Τάξης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ΚΟΙ ΒΟΥΛΕΥΤΕΣ: Κρα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νομοσχέδιο εκρατήθη και θα συζητηθεί κατά τον Κανονισμό. Υπουργείο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Κύρωση μακροχρόνιου προγράμματος για την ανάπτυξη της οικονομικής, βιομηχανικής, επιστημονικής και τεχνολογικής συνεργασίας, μεταξύ της Ελληνικής Δημοκρατίας και της Λαϊκής Δημοκρατίας της Βουλγα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ΚΟΙ ΒΟΥΛΕΥΤΕΣ: Κρα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νομοσχέδιο εκρατήθη και θα συζητηθεί κατά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όνη συζήτηση επί της αρχής, των άρθρων και του συνόλου του σχεδίου νόμου: "Κύρωση συμφωνίας φιλίας, καλής γειτονίας, συνεργασίας και ασφάλειας μεταξύ της Ελληνικής Δημοκρατίας και της Δημοκρατίας της Βουλγαρ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ΙΚΟΙ ΒΟΥΛΕΥΤΕΣ: Κρα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νομοσχέδιο εκρατήθη και θα συζητηθεί κατά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ερχόμεθα στην ψήφιση στο σύνολο του σχεδίου νόμου "Για την αποκρατικοποίηση, απλούστευση των διαδικασιών εκκαθάρισης, ενισχύσεως των κανόνων ανταγωνισμού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να προσθέσε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Τεχνολογίας και Εμπορίου): Όχ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ρωτάται το Σώμα, γίνεται δεκτό το νομοσχέδιο και στο σύνολ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ο νομοσχέδιο έγινε δεκτό και στο σύνολό τ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υνεπώς, το νομοσχέδιο του Υπουργείου Βιομηχανίας Ενέργειας και Τεχνολογίας και Εμπορίου "για την αποκρατικοποίηση, απλούστευση των διαδικασιών εκκαθάρισης, ενισχύσεως των κανόνων ανταγωνισμού και άλλες διατάξεις", έγινε δεκτό σε μόνη συζήτηση κατ` αρχήν, κατ` άρθρο και στο σύνολό κατά πλειοψηφία και έχει ως εξή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δίο εφαρμογής - Αρμοδιότητα - Διαδικασία αποκρατικοποί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δίο εφαρμογής αποκρατικοποί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ν εφαρμογή των διατάξεων του παρόντος νόμου αποκρατικοποίηση θεωρ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κατάργηση ή η συγχώνευση φορέων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μεταβίβαση σε ιδιώτες φορέων του Δημοσίου ή περιουσιακών στοιχείων, δικαιωμάτων και προνομίων των φορέων αυτών, κατά τα οριζόμενα στο άρθρο 4 (ιδιωτικ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εκκαθάριση υπερχρεωμένων φορέων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ις ρυθμίσεις του παρόντος νόμου υπάγονται όλοι οι φορείς του ευρύτερου δημόσιου τομέα, όπως αυτός και οι φορείς του προσδιορίζονται με την παράγραφο 6 του άρθρου 1 του ν.1256/1982, ως τούτο αρχικώς ίσχυσε, ο Ο.Α.Ε. και όλες οι ελεγχόμενες από αυτόν, άμεσα ή έμμεσα, επιχειρήσεις, καθώς και κάθε είδους άλλα ν.π.δ.δ. και ν.π.ι.δ., στο κεφάλαιο των οποίων μετέχουν κατά πλειοψηφία οι παραπάνω φορείς ή τα όργανα διοίκησής τους ορίζονται ή εκλέγονται από τους παραπάνω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Ως φορείς του Δημοσίου νοούνται στον παρόντα νόμο οι φορείς της παραγράφου 2 του άρθρου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υπουργική επιτροπή αποκρατικοποί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Διυπουργική Επιτροπή Αποκρατικοποίησης (Δ.Ε.Α.), που συστήθηκε με την υπ' αριθ. 54/31.5.1990 ΠΥΣ (ΦΕΚ 80 A' 1990), απαρτίζεται εφεξής από τους Υπουργούς Εθνικής Οικονομίας, Οικονομικών και Βιομηχανίας, Ενέργειας και Τεχνολογίας, ως τακτικών μελών και από τον κατά περίπτωση αρμόδιο καθ' ύλην υπουργό, στην εποπτεία του οποίου υπάγεται ο φορέας του Δημοσίου για την αποκρατικοποίηση του οποίου πρόκειται να αποφασίσει η Δ.Ε.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ρόεδρος της Δ.Ε.Α. είναι ο Υπουργός Εθνικής Οικονομίας. Η Δ.Ε.Α. αποφασίζει με απόλυτη πλειοψηφία των μελών της και σε περίπτωση ισοψηφίας υπερισχύει η ψήφος του προέδρου. Ο Υπουργός Βιομηχανίας, Ενέργειας και Τεχνολογίας εισηγείται για όλα τα θέματα και εποπτεύει το έργο της αποκρατικοποίησης. Η Δ.Ε.Α. επικουρείται στο έργο της από την Ειδική Γραμματεία Αποκρατικοποίησης, που συνιστάται για το σκοπό αυτόν στο Υπουργείο Βιομηχανίας, Ενέργειας και Τεχνολογίας και της οποίας η οργάνωση και λειτουργία καθορίζεται με απόφαση του Υπουργού Βιομηχανίας, Ενέργειας και Τεχνολογίας.  Η Γραμματεία Αποκρατικοποίησης, που συστήθηκε με την ΑΠ 3625/6.8.90 απόφαση του Υπουργού Εθνικής Οικονομίας, καταργείται και το αρχείο της παραδίδεται στην Ειδική Γραμματεία Αποκρατικοποί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ορισμός των φορέων που θα αποκρατικοποι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υ χρόνου αποκρατικοποίησή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άθε υπουργός, που έχει υπό την ευρύτερη εποπτεία του φορείς του άρθρου 1 παρ.2 του παρόντος νόμου, υποχρεούται να υποβάλλει στη Δ.Ε.Α., μέσα σε 30 ημέρες από την ισχύ του παρόντος νόμου, εισήγηση για την άμεση κατά την κρίση του αποκρατικοποίηση φορέων, που υπάγονται στην αρμοδιότητα του υπουργείου του, και τον κατά το άρθρο 1 παρ. 1 τρόπο της αποκρατικοποίησης (κατάργηση ή συγχώνευση, ιδιωτικοποίηση, εκκαθάριση). Την αυτήν υποχρέωση έχει ο αρμόδιος υπουργός οποτεδήποτε άλλοτε κληθεί από τη Δ.Ε.Α. να υποβάλλει προτάσεις για την αποκρατικοποίηση και άλλων φορέων της αρμοδιότητάς του. Με νεότερες εισηγήσεις του δύναται ο κάθε υπουργός να εισηγείται την αποκρατικοποίηση και άλλων φορέων της αρμοδι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περίπτωση που, ο αρμόδιος υπουργός δεν υποβάλλει την εισήγηση της παραγράφου 1, ή υποβάλλει πρόταση αρνητική για την αποκρατικοποίηση φορέων της αρμοδιότητάς του, η Δ.Ε.Α., μετά από εισήγηση του Υπουργού Βιομηχανίας, Ενέργειας και Τεχνολογίας αποφασίζει για την αποκρατικοποίηση φορέων της αρμοδιότητας του παραπάνω Υπουργείου, σύμφωνα με την παράγραφ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Δ.Ε.Α., μετά από εισήγηση του αρμόδιου καθ' ύλην υπουργού και του Υπουργού Βιομηχανίας, Ενέργειας και Τεχνολογίας, καθορίζει εκάστοτε με αποφάσεις της τους φορείς, που θα αποκρατικοποι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αποφάσεις της προηγούμενης παραγράφου γνωστοποιούνται αμέσως στους οικείους φορείς από την Ειδική Γραμματεία Αποκρατικοποί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ε απόφαση της Δ.Ε.Α. μπορεί να υπαχθούν στη διαδικασία του νόμου αυτού, φορείς του Δημοσίου των οποίων έχει ήδη αρχίσει η αποκρατικοποίηση πριν από την έναρξη της ισχύος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ργηση - Συγχώνευση φορέ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προεδρικά διατάγματα, που εκδίδονται μετά από πρόταση των υπουργών μελών της Δ.Ε.Α. και των τυχόν άλλων αρμόδιων κατά περίπτωση υπουργών, δύναται να καταργούνται ή συγχωνεύονται φορείς του άρθρου 1 παρ. 2 εκτός των ανωνύμων εταιρειών.  Με τα προεδρικά διατάγματα αυτά ρυθμίζονται τα θέματα, που σχετίζονται με την κατάργηση ή συγχώνευση και δύναται επίσης να καθορίζεται μετάταξη όλου ή μέρους του πλεονάζοντος και υποκείμενου σε απόλυση προσωπικού του καταργούμενου ή συγχωνευόμενου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ε περίπτωση κατάργησης φορέα καθορίζεται με το οικείο προεδρικό διάταγμα η τύχη της περιουσίας του. Σε περίπτωση συγχώνευσης φορέων, καθορίζεται με το οικείο προεδρικό διάταγμα και ο οργανισμός ή το καταστατικό, που διέπει το φορέα, που προκύπτει μετά από τη συγχών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συγχώνευση ή η διάλυση των φορέων του άρθρου 1 παρ. 2, που είναι ανώνυμες εταιρείες, γίνεται σύμφωνα με τις διατάξεις του κ.ν. 2190/19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πράξη ή η σύμβαση συγχώνευσης, ή η κατάργηση ή διάλυση φορέων κατά τον παρόντα νόμο, οι συνεπεία αυτών μεταβιβάσεις περιουσιακών στοιχείων, οι μεταγραφές και κάθε άλλη πράξη για την πραγμάτωση αυτών, απαλλάσσονται από κάθε φόρο, συμπεριλαμβανομένου του φόρου  υπεραξίας, που προβλέπεται από το ν. 1297/1972, τέλος ή δικαίωμα του Δημοσίου ή τρίτων. Με τα προεδρικά διατάγματα της παρ. 1 του άρθρου αυτού είναι δυνατό να περιορισθούν τα δικαιώματα και οι αμοιβές συμβολαιογράφων, δικηγόρων και υποθηκοφυλάκων, για κάθε πράξη, που απαιτείται για τη συγχώνευση ή κατάργηση τω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ετά τη συγχώνευση των προηγούμενων παραγράφων μπορεί να επακολουθήσει ιδιωτικοποίηση του νέου φορέα κατά τα οριζόμενα από επόμενο άρθ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όποι και μορφές ιδιωτικοποί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κατά την περίπτωση β' της παραγράφου 1 του άρθρου 1 του παρόντος νόμου ιδιωτικοποίηση πραγματοποιείται με έναν από τους παρακάτω τρόπους ή με συνδυασμό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ώληση σε ιδιώτες ολόκληρης της επιχείρησης, όταν αυτή ανήκει εξ ολοκλήρου σε φορείς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ώληση σε ιδιώτες του συνόλου των μετοχών ή του πακέτου της πλειοψηφίας των μετοχών ανώνυμης εταιρείας ή των εταιρικών μεριδίων εταιρείας περιορισμένης ευθύνης, που ανήκουν σε έναν ή σε περισσότερους φορείς του Δημοσίου ή της συμμετοχής του σε άλλης μορφής εταιρ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Εισαγωγή στο χρηματιστήριο και πώληση σε ιδιώτες του συνόλου η μέρους των μετοχών επιχείρησης, που ανήκει σε έναν, ή περισσότερους φορείς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Πώληση σε ιδιώτες παγίων περιουσιακών στοιχείων της επιχείρησης, μεμονωμένων ή λειτουργικών συνόλων ή αυτοτελών μονάδων παραγωγής διπλωμάτων ευρεσιτεχνίας και λοιπών δικαι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Μίσθωση σε ιδιώτες των αναφερόμενων στην περίπτωση δ' της παραγράφου αυτής περιουσιακών στοιχείων του φορέα, με ή χωρίς δικαίωμα εξαγοράς, για συγκεκριμένη χρονική περίοδο και με ή χωρίς ταυτόχρονο με την εκμίσθωση καθορισμό του τιμήματος εξ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Ανάθεση σε ιδιώτες της διαχείρισης της επιχείρησης, με ή χωρίς δικαίωμα εξαγοράς για συγκεκριμένη χρονική περίοδο και με ή χωρίς ταυτόχρονο με την ανάθεση καθορισμό του τιμήματος εξ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αραχώρηση σε ιδιώτες αδειών χρήσης και χορήγηση αδειών εκμετάλλευσης μεταλλείων και άλλων εγκατασ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τρόποι, που αναφέρονται στις περιπτώσεις ε' και στ' της προηγούμενης παραγράφου, θα χρησιμοποιούνται επικουρικώς, ως προσωρινό μεταβατικό στάδιο ιδιωτικοποίησης, όταν κρίνεται ως μη εφικτή ή μη συμφέρουσα η άμεση ιδιωτικοποίηση με έναν από τους άλλους τρόπους της παραγράφου 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δικασία ιδιωτικοποι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ις περιπτώσεις α', β' και δ' της παραγράφου 1 του προηγούμενου άρθρου η πώληση μπορεί να γίνει με έναν από τους παρακάτω τρό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Με τη διαδικασία του άρθρου 9 του παρόντο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ε διαπραγμάτευση με τους ενδιαφερόμενους ιδιώτες επενδυτές, είτε απευθείας από το φορέα-πωλητή είτε με τη μεσολάβηση χρηματοοικονομικού οίκου, ο οποίος εκτός άλλων θα έχει την υποχρέωση αναζήτησης αγοραστών και επιδίωξης του μεγαλύτερου δυνατού τιμήματος. Πριν από κάθε διαπραγμάτευση ο φορέας πωλητής ή ο χρηματοοικονομικός οίκος, που μεσολαβεί, δημοσιεύει πρόσκληση υποβολής δεσμευτικών προσφορών, που θα συνοδεύονται από εγγυητική επιστολή. Η διαδικασία, οι προθεσμίες και οι όροι υποβολής των προσφορών και των σχετικών εγγυητικών επιστολών καθορίζονται με τη σχετική πρόσκληση. Η πρόσκληση δημοσιεύεται, σύμφωνα με το άρθρο 46α παρ. 3 του ν. 1892/1990, που προστίθεται με το άρθρο 14 του παρόντο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φαρμογή της διαδικασίας αυτής πρέπει να έχει προηγηθεί αποτίμηση της επιχείρησης ή εκτίμηση των πωλούμενων περιουσιακών στοιχείων αυτής από ανεξάρτητο χρηματοοικονομικό σύμβουλο, διάφορο του μεσολαβούντος στην πώ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περίπτωση β' της παραγράφου 1 του προηγούμενου άρθρου και στην περίπτωση γ' της παραγράφου 1 του προηγούμενου άρθρου, εφ' όσον και στις δύο περιπτώσεις, η μέσω του χρηματιστηρίου πώληση δεν ολοκληρωθεί εντός της αποφασισθείσας από τη Δ.Ε.Α.  προθεσμίας, η πώληση μπορεί να γίνει ως προς το αδιάθετο μέρος των μετοχών με έναν από τους τρόπους της προηγούμενης παρα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ις περιπτώσεις ε', στ' και ζ' της παραγράφου 1 του προηγούμενου άρθρου, η εκμίσθωση, η ανάθεση της διαχείρισης και η παραχώρηση της εκμετάλλευσης μπορεί να γίνει είτε με τη διαπραγμάτευση της περιπτώσεως β' της παραγράφου 1 του άρθρου αυτού, είτε με δημόσιο πλειοδοτικό διαγωνισμό με όρους, που καθορίζονται από τη Δ.Ε.Α., ανάλογα με την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περίπτωση, που η ιδιωτικοποίηση πραγματοποιείται με τον τρόπο, που περιγράφεται στην περίπτωση γ' της παραγράφου 1 του προηγούμενου άρθρου, είναι δυνατόν, με απόφαση της Δ.Ε.Α., ποσοστό των μετοχών, που υπάρχουν ή εκδίδονται σε κάλυψη της αύξησης του κεφαλαίου της ιδιωτικοποιούμενης επιχείρησης, να διατεθεί στους εργαζομένους στην επιχείρηση, τους συνταξιούχους αυτής και τους καταναλωτές των αγαθών ή τους χρήστες των υπηρεσιών του αποκρατικοποιούμενου φορέα. Οι όροι της διαθέσεως αυτής, οι προϋποθέσεις κτήσεως των μετοχών από τους εργαζομένους και συνταξιούχους ο χρόνος αποπληρωμής τους ή η ενδεχόμενη δωρεάν διάθεσή τους στους εργαζομένους και συνταξιούχους, καθώς και οι λοιπές λεπτομέρειες, καθορίζονται με την κατά το προηγούμενο εδάφιο της παραγράφου αυτής απόφαση της Δ.Ε.Α.. Με την ίδια απόφαση καθορίζονται και οι λεπτομέρειες της διαθέσεως των μετοχών στους εργαζομένους στην επιχείρηση και τους συνταξιούχους, ανάλογα με το χρόνο υπηρεσίας τους στον αποκρατικοποιούμενο φορ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πιχειρήσεις για τις οποίες συντρέχουν οι νόμιμες προϋποθέσεις για τη θέση αυτών υπό εκκαθάριση, σύμφωνα με το άρθρο 46 του ν. 1892/1990, όπως αυτό τροποποιείται με το άρθρο 14 του παρόντος νόμου, τίθενται σε εκκαθάριση του άρθρου α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φ' όσον συντρέχουν οι προϋποθέσεις του άρθρου 46 α, που προστίθεται στο ν. 1892/1990 με το άρθρο 14 του παρόντος νόμου, η εκκαθάριση της επιχείρησης γίνεται, σύμφωνα με τη διαδικασία του άρθρου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ορισμός του τρόπου των διαδικασιών και 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θεσμιών αποκρατικοποί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έσα σε 20 μέρες από τη γνωστοποίηση στο φορέα της απόφασης της παραγράφου 3 του άρθρου 3, ο φορέας υποχρεούται στην περίπτωση ιδιωτικοποίησης ή εκκαθάρισης να υποβάλλει στη Δ.Ε.Α.   εισήγηση για τον τρόπο και τη διαδικασία ιδιωτικοποίησης ή εκκαθάρισης κατά τα αναφερόμενα στα άρθρα 5,6 και 7 του παρόντο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σηγητική αυτή πρόταση δεν είναι δεσμευτική για τη Δ.Ε.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ν ο φορέας δεν υποβάλλει εισήγηση μέσα στην παραπάνω προθεσμία η Δ.Ε.Α. αποφασίζει μετά από εισήγηση του αρμόδιου υπουργού, χωρίς την εισήγηση του φορέα, για τον τρόπο και τη διαδικασία ιδιωτικοποίησης ή εκκαθάρ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απόφαση αυτή γνωστοποιεί αμέσως η Ειδική Γραμματεία Αποκρατικοποίησης στον οικείο φορέα, ο οποίος υποχρεούται να προβεί αμέσως στην αποφασισθείσα, σύμφωνα με την απόφαση της Δ.Ε.Α., αποκρατικ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 μέσα σε 35 μέρες από την υποβολή της εισηγητικής πρότασης του φορέα δεν ληφθεί απόφαση από τη Δ.Ε.Α., λογίζεται, ότι έγινε αποδεκτή απ' αυτήν η υποβληθείσα εισηγητική πρόταση του φορέα, ο οποίος υποχρεούται να προβεί αμέσως στην ιδιωτικοποίηση ή εκκαθάριση, σύμφωνα με την πρότα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ε περίπτωση ιδιωτικοποίησης φορέα, στο κεφάλαιο του οποίου μετέχει κατ' απόλυτη πλειοψηφία το Δημόσιο, η Δ.Ε.Α. μπορεί να προσδιορίσει με την απόφασή της, της παραγράφου 2 του παρόντος άρθρου, και τον τρόπο και τη διαδικασία ιδιωτικοποίησης ή εκκαθάρισης, σύμφωνα με τα άρθρα 4, 5 και 6 του παρόντο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Δ.Ε.Α. μπορεί να αποφασίσει ως τρόπο ιδιωτικοποίησης και τη μεταβίβαση από το Δημόσιο της συμμετοχής του σε υπερχρεωμένες επιχειρήσεις, σε συνεταιρισμούς στους οποίους μετέχουν τουλάχιστον το 70% του συνόλου των εργαζομένων στις επιχειρήσεις αυτές, με ταυτόχρονη μερική ή και ολική απαλλαγή των επιχειρήσεων αυτών από τις οφειλές τους προς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Αποφάσεις της Δ.Ε.Α. για την αποκρατικοποίηση επιχειρήσεων του άρθρου 1 παρ. 2, που έχουν ληφθεί και γνωστοποιηθεί στους υποχρέους για την αποκρατικοποίησή τους φορείς, πριν από την ισχύ του παρόντος νόμου, εξακολουθούν να ισχύουν. Η Δ.Ε.Α. μπορεί να τροποποιεί την απόφασή της των παραγράφων 2 και 4 του άρθρου αυτού, εφ' όσον δεν υφίσταται εκκρεμής διαδικασία πώλησης με δημόσιο πλειοδοτικό διαγωνισμό κατά το άρθρο 1 παρ. 1 περ. 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φορέας υποχρεούται να φέρει σε πέρας την αποφασισθείσα αποκρατικοποίηση, σύμφωνα με τα οριζόμενα στις παραγράφους 2 και 3 του άρθρου αυτού, μέσα στην προθεσμία, που τάχθηκε με την απόφαση της Δ.Ε.Α. ή την προταθείσα απ' αυτόν προθεσμία στην περίπτωση της παραγράφου 3. Η Δ.Ε.Α. μπορεί, μετά από αιτιολογημένη αίτηση του φορέα, που υποβάλλεται σ' αυτήν, πριν εκπνεύσει η ταχθείσα προθεσμία, να παρατείνει τις παραπάνω προθεσμ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περίπτωση, που είτε δεν υποβλήθηκε στη Δ.Ε.Α. από το φορέα εμπρόθεσμα η εισήγηση της παραγράφου 1, είτε δεν ολοκληρώθηκε από το φορέα η αποκρατικοποίηση κατά τις παραγράφους 2, 3 και 4 εντός των προθεσμιών της προηγούμενης παραγράφου, τότε ο δημόσιος φορέας ή οι δημόσιοι φορείς, που ελέγχουν τον παραπάνω φορέα, υποχρεούνται αμελλητί να προβούν σε όλες τις κατά νόμον απαιτούμενες ενέργειες για την εκλογή ή ορισμό νέας διοίκησης, αποκλειομένων από αυτήν των προσώπων της διοίκησης, που αντικαθίσταται. Στις παραπάνω ενέργειες συμπεριλαμβάνεται και η αίτηση σύγκλησης έκτακτης γενικής συνέλευσης των μετόχων ανώνυμης εταιρείας, σύμφωνα με το άρθρο 39 παρ. 1 του κ.ν. 2190/1920 και του άρθρου 42 παρ. 2 του ν. 1947/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δικασία της παραγράφου αυτής δεν εφαρμόζεται στην περίπτωση, που η μη εμπρόθεσμη ολοκλήρωση της αποκρατικοποίησης οφείλεται στη μη εκδήλωση επενδυτικού ενδιαφέροντος ή σε αντισυμβατική αθέτηση των υποχρεώσεων του αγορασ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ή διαδικασία ιδιωτικοποι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απόφαση της Δ.Ε.Α. του άρθρου 8, ρητή ή τεκμαιρόμενη κατά την παράγραφο 3 του ίδιου άρθρου, μπορεί να εφαρμοσθεί στην πώληση από φορείς του Δημοσίου ολόκληρης επιχείρησης ή μετοχών ανώνυμης εταιρείας ή μεριδίων εταιρείας περιορισμένης ευθύνης ή ειδική διαδικασία πώλησης με δημόσιο πλειοδοτικό διαγωνισμό, που καθορίζεται στις επόμενες παραγράφ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τά από αίτηση του φορέα-πωλητή, το εφετείο της έδρας της επιχείρησης καθορίζει το ποσόν της κατώτερης προσφοράς της προς πώλησιν επιχειρήσεως ή μετοχών ή μεριδίων της παραγράφου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ίτηση πρέπει να περιέχει περιγραφή του αντικειμένου της πώλησης, το προτεινόμενο από τον αιτούντα ποσό της κατώτερης προσφοράς και να προτείνει δύο τουλάχιστον εμπειρογνώμονες εκτιμητές του πωλουμένου. Ο προϊστάμενος του εφετείου, με πράξη του, που συντάσσεται και καταχωρίζεται επί της αιτήσεως, μέσα σε πέντε ημέρες από την κατάθεση αυτής, ορίζει δικάσιμο σε χρόνο όχι μικρότερο από 20 μέρες και όχι μεγαλύτερο από 30 ημέρες από την ημέρα, που συντάσσεται η παραπάνω πράξη. Με την ίδια πράξη ο προϊστάμενος του εφετείου διορίζει δύο εμπειρογνώμονες για να γνωμοδοτήσουν επί της τιμής του πωλουμένου, που θα αποτελέσει το ποσό της κατώτερης προσφοράς, από τους οποίους ο ένας επιλέγεται ελευθέρως από τον προϊστάμενο του εφετείου και ο δεύτερος επιλέγεται από τον ίδιο μεταξύ των προταθέντων με την αίτηση. Ο γραμματέας του εφετείου γνωστοποιεί μέσα σε 24 ώρες στους διορισθέντες εμπειρογνώμονες το διορισμό τους και παραδίδει σ` αυτούς αντίγραφο της αίτησης. Ο φορέας πωλητής υποχρεούται να παρέχει αμέσως στους εμπειρογνώμονες κάθε πληροφορία για το πωλούμενο αντικείμενο, που θα ζητήσουν αυτοί. Οι εμπειρογνώμονες υποχρεούνται να υποβάλλουν στο εφετείο τη γνωμοδότησή τους, κοινή ή χωριστή ο καθένας, το βραδύτερον 24 ώρες πριν από τη δικάσιμο.   Σε περίπτωση, που για οποιονδήποτε λόγο, δεν υποβλήθηκε από κανένα εμπειρογνώμονα εμπρόθεσμη γνωμοδότηση, τότε ο προϊστάμενος του εφετείου, μετά από αίτηση του φορέα-πωλητή, διορίζει με νέα πράξη του νέα δικάσιμο και δύο νέους εμπειρογνώμονες, σύμφωνα με τα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φετείο δικάζει κατά την εκουσία δικαιοδοσία. Παρέμβαση επιτρέπεται μόνον κοινή των πιστωτών της παραγράφου 1 του άρθρου 46α του ν. 1892/1990, που προστίθεται με τον παρόντα νόμο. Η παρέμβαση ασκείται εγγράφως, είναι απαράδεκτη, αν δεν ασκηθεί 24 τουλάχιστον ώρες, πριν από τη συζήτηση της αίτησης και προσδιορίζεται κατά τη δικάσιμο της αίτησης. Η κατάθεση προτάσεων μπορεί να γίνει στο ακροατήριο. Το εφετείο υποχρεούται να εκδώσει την απόφασή του μέσα σε 15 μέρες από τη συζήτηση της υπόθεσης. Με την απόφαση αυτήν καθορίζεται και η αμοιβή των εμπειρογνωμόνων την οποία υποχρεούται να καταβάλλει αμέσως ο φορέας-πωλητής. Η απόφαση αυτή δεν υπόκειται σε τακτικά ή έκτακτα ένδικα μέσα και δεν μπορεί να διαταχθεί η αναστολή της ισχύος για οποιοδήποτε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τά τον καθορισμό από το εφετείο του ποσού της κατώτερης προσφοράς ο φορέας-πωλητής προβαίνει στην πώληση της επιχείρησης ή των μετοχών ή των μεριδίων της παραγράφου 1 με δημόσιο πλειοδοτικό διαγωνισμό του άρθρου 46α του ν. 1892/1990, που προστίθεται με το άρθρο 14 του παρόντος νόμου, με όριο εκκίνησης το ποσό της κατώτερης προσφοράς εφαρμοζομένων κατά τα λοιπά αναλόγως των διατάξεων των παραγράφων 2-7 και 14 του άρθρου 46α του ν. 1892/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Για την εφαρμογή των διατάξεων του παρόντος άρθρου ισχύουν ειδικότερα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Ως αφετηρία των προθεσμιών των παραγράφων 2, 3, 4, 5 και 7 του άρθρου 46 α του ν. 1892/1990 λαμβάνεται η δημοσίευση της απόφασης του εφετείου της παραγράφου 2 του παρόντος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έργο του εκκαθαριστή του άρθρου 46 α του ν. 1892/1990 επιτελεί διαμεσολαβούσα τράπεζα, που λειτουργεί νόμιμα στην Ελλάδα ή θυγατρική επιχείρηση τέτοιας τράπεζας, που επιλέγει ο πωλητ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Όπου στο άρθρο 46 α του ν. 1892/1990 αναφέρονται οι πιστωτές της επιχείρησης νοείται ο φορέας-πωλ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Η πώληση της επιχείρησης περιλαμβάνει όχι μόνο το ενεργητικό αλλά και το παθητικό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διαδικασία του παρόντος άρθρου μπορεί να εφαρμοσθεί και επί πωλήσεως από φορείς του Δημοσίου περιουσιακών τους στοιχείων μεμονωμένων ή λειτουργικών συνόλων ή αυτοτελών μονάδων παραγωγ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ες ρυθμί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δεύτερο εδάφιο της παραγράφου 1 του άρθρου 25 του ν.               1914/1990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ς μετοχές των πιο πάνω επιχειρήσεων μπορούν να αποκτούν και πρόσωπα του ιδιωτικού τομέα. Προκειμένου περί των μετοχών της Δημόσιας Επιχείρησης Ηλεκτρισμού (Δ.Ε.Η.), του Οργανισμού Τηλεπικοινωνιών Ελλάδος (Ο.Τ.Ε.) και της Ολυμπιακής Αεροπορίας, αυτές μπορούν να αποκτώνται και από πρόσωπα του ιδιωτικού τομέα, με τον περιορισμό, ότι το ποσοστό 51% (απόλυτη πλειοψηφία) του συνόλου των μετοχών καθεμιάς από τις επιχειρήσεις αυτές, θα ανήκει και θα παραμένει πάντοτε στην κυριότητα του Ελληνικού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τελευταίο εδάφιο της παραγράφου 4 του άρθρου 25 του ν.             1914/1990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δύο αυτές περιπτώσεις ειδικά, ο αριθμός των μετοχών, που θα αντιστοιχούν στο ποσό της απαιτήσεως του Δημοσίου και στην από την καθαρή θέση διαφορά, ανήκουν υποχρεωτικά στο Δημόσιο, που δύναται να πωλεί και αυτές, χωρίς καμία προηγούμενη διαδικασία, διατύπωση, οποτεδήποτε, σε οποιονδήποτε και με οποιονδήποτε τρόπο, με την επιφύλαξη πάντοτε και με ποινή ακυρότητος κάθε μεγαλύτερης πωλήσεως, της διατηρήσεως υπέρ αυτού της απόλυτης πλειοψηφίας του όλου αριθμού των μετοχών, προκειμένου περί μετοχών της Δ.Ε.Η., του Ο.Τ.Ε. και της Ολυμπια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ε περίπτωση αποκρατικοποίησης (κατάργησης ή συγχώνευσης ιδιωτικοποίησης και εκκαθάρισης φορέων) που γίνεται, σύμφωνα με τον παρόντα νόμο, αίρονται όλοι οι περιορισμοί και οι δεσμεύσεις, που απορρέουν από το ν. 1297/1972 και καταργούνται όλες οι προβλεπόμενες από το νόμο αυτόν φορολογικές και λοιπές συνέπειες της μη τήρησης των παραπάνω περιορισμών, δεσμεύσεων και προϋποθέσεων. Αίρονται, επίσης χωρίς άλλη ρύθμιση, όλοι οι περιορισμοί οικονομικής, νομικής ή άλλης φύσεως, που επιβάλλονται από άλλες ισχύουσες διατάξεις, που αφορούν στη μεταβίβαση μετοχών ή εταιρικών μεριδίων της επιχείρησης αυτής, με την επιφύλαξη των διατάξεων περί παραμεθόριων περιοχών του ν. 1892/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Όπου από την ισχύουσα νομοθεσία απαιτούνται άδειες, εγκρίσεις, βεβαιώσεις, πιστοποιητικά ή άλλα έγραφα οιασδήποτε αρχής σχετιζόμενα με τη διαδικασία της αποκρατικοποίησης των φορέων του νόμου αυτού, τα αρμόδια για την έκδοση των εγγράφων αυτών όργανα υποχρεούνται να αποφαίνονται μέσα σε 15 μέρες από την υποβολή σ` αυτά της σχετικής αίτησης, διαφορετικά, με την πάροδο άπρακτης της παραπάνω προθεσμίας, θεωρείται ότι έχει χορηγηθεί αμετακλήτως το αιτηθέν έγγραφο. Στην τελευταία αυτήν περίπτωση επέχει τη θέση της αιτηθείσας άδειας, έγκρισης, απόφασης, πιστοποιητικού ή οιουδήποτε άλλου αιτηθέντος εγγράφου, η υπεύθυνη δήλωση του ν. 1599/1986 του νόμιμου εκπροσώπου του φορέα, ότι υπεβλήθη αίτηση στην αρμόδια αρχή και ότι παρήλθαν από της υποβολής της 15 μέρες, χωρίς ν` απορριφθεί η σχετική αίτηση.   Στην υπεύθυνη αυτή δήλωση επισυνάπτεται η υποβληθείσα αίτηση και οποιασδήποτε μορφής απόδειξη της ημερομηνίας υποβολ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ις περιπτώσεις αποκρατικοποίησης φορέων του Δημοσίου, που ασκούν αποκλειστικά δικαιώματα ή απολαύουν ειδικών προνομίων στην παραγωγή ή τη διάθεση ή τη φύλαξη αγαθών ή την παροχή υπηρεσιών ή κατέχουν οιασδήποτε άλλης φύσεως προνόμιο ή αποκλειστικό δικαίωμα, η Δ.Ε.Α. μπορεί να αποφασίζει για την κατάργηση ή τον περιορισμό ή τη μεταβολή ή το διαχωρισμό των προνομίων και δικαιωμάτων αυτών, ασκούσα κατά πάσα περίπτωση τον έλεγχο επί των τιμολογήσεων παροχής των αγαθών ή υπηρεσιών του αποκρατικοποιημένου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 παρέλευση διετίας από της ισχύος του νόμου αυτού το παραπάνω έργο του ελέγχου των τιμολογήσεων ασκεί η Επιτροπή Τιμών και Εισοδ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ε περίπτωση ιδιωτικοποίησης φορέα του Δημοσίου, που γίνεται σε εφαρμογή του παρόντος νόμου, οι εγκρίσεις, που προβλέπονται στα άρθρα 3 και 4 του π.δ. 207/1987, θα δίδονται μετά από βεβαίωση του πωλητή-φορέα του Δημοσίου, ότι η ιδιωτικοποίηση έγινε, σύμφωνα με τις διατάξεις του παρόντος νόμου, χωρίς να απαιτείται απόφαση της γνωμοδοτικής επιτροπής της παρ. 3 της με αριθ. ΙΕ 8947/4.7.1986 απόφασης του Υπουργείου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ε περίπτωση ιδιωτικοποίησης και μεταβίβασης από φορέα του Δημοσίου, που γίνεται σε εφαρμογή του παρόντος νόμου δεν έχει εφαρμογή η διάταξη του άρθρου 479 Α.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σοδα από την αποκρατικοποί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α έσοδα του Ο.Α.Ε., που προέρχονται από την ιδιωτικοποίηση η εκκαθάριση επιχειρήσεών του, περιέρχονται στο Δημόσιο και μεταφέρονται στον ειδικό λογαριασμό με τίτλο "Λογαριασμός Προγράμματος Αποκρατικοποίησης", που προβλέπεται στο άρθρο 37 του ν. 1947/1991 και μετονομάζεται σε "Λογαριασμός Αποκρατικοποίησης Επιχειρήσεων Ο.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έσοδα, που προέρχονται από την ιδιωτικοποίηση ή εκκαθάριση λοιπών φορέων του Δημοσίου, περιέρχονται στο Δημόσιο και μεταφέρονται στον ειδικό λογαριασμό με τίτλο "Λογαριασμός Αποκρατικοποίησης φορέων του Δημοσίου", που συνιστάται με τον παρόντα νόμο.</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είται ο ν. 1385/1983 "περί εποπτικών συμβουλίων των επιχειρήσεων του κλάδου μεταλλείων-ορυχε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4 του ν.δ. 1297/1972 προστίθεται περίπτωση δ),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Οι κατά την περίπτωση β' του παρόντος άρθρου μετοχές του Οργανισμού Ανασυγκρότησης Επιχειρήσεων (Ο.Α.Ε.) σε εταιρείες, που έχουν υπαχθεί ή ανήκουν σ` αυτόν και περιήλθαν στην κυριότητά του, λόγω εισφοράς περιουσιακών στοιχείων προς τις εταιρείες αυτές ή με οποιονδήποτε άλλο τρόπο, είναι ελευθέρως μεταβιβαστέ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ή  εκκαθάρι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άγραφοι 1 και 2 του άρθρου 46 και το άρθρο 47 του ν.   1892/1990 αντικαθίστανται ως εξής και προστίθενται παράγραφοι 4 και 5 στο άρθρο 46 και νέο άρθρο 46α στο ν. 1892/1990, που παρατίθεται μετά το άρθρο 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πιχείρηση, που έχει αναστείλει ή διακόψει τη λειτουργία της για οικονομικούς λόγους, ή είναι σε κατάσταση παύσης πληρωμών ή έχει πτωχεύσει ή τεθεί υπό τη διοίκηση και διαχείριση των πιστωτών ή υπό προσωρινή διαχείριση ή υπό εκκαθάριση οποιασδήποτε μορφής ή παρουσιάζει έκδηλη οικονομική αδυναμία πληρωμής των ληξιπρόθεσμων οφειλών της, υποβάλλεται στην προβλεπόμενη από τα άρθρα 9 και 10 του νόμου αυτού εκκαθάριση, ύστερα από απόφαση του εφετείου της έδρας της επιχείρησης, εκδιδόμενη με βάση τις διατάξεις του προαναφερόμενου άρθρου 9 του ν. 1386/1983 και έπειτα από αίτηση πιστωτή ή πιστωτών, εκπροσωπούντων το 20% των ληξιπρόθεσμων υποχρεώσεών της. Ως παύση πληρωμών για την εφαρμογή του παρόντος άρθρου, λογίζεται η μη πληρωμή ληξιπρόθεσμων υποχρεώσεων, ίση ή μεγαλύτερη του 20% του συνόλου των ληξιπρόθεσμων υποχρεώσεων της επιχείρησης και πάντως μεγαλύτερη του ποσού των 200.000.000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μοιβή του εκκαθαριστή καθορίζεται από το εφετείο της έδρας της επιχείρησης κατά την εκδίκαση της αιτήσεως της προηγούμενης παραγράφου του άρθρου αυτού. Στην περίπτωση, που ο εκκαθαριστής διορίσθηκε από το εφετείο μετά από υπόδειξη πιστωτών, που εκπροσωπούν το 51% τουλάχιστον των κατά της επιχείρησης απαιτήσεων, τότε η αμοιβή του καθορίζεται με συμφωνία των πιστωτών αυτών και του εκκαθαριστή και σε περίπτωση μόνο διαφωνίας, καθορίζεται η αμοιβή αυτή από το εφετείο. Είναι δυνατή η λήψη προκαταβο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πό την επόμενη ημέρα της υποβολής της αίτησης στο εφετείο για τη θέση της επιχείρησης υπό εκκαθάριση απαγορεύεται η αναγκαστική εκτέλεση, η λήψη παντός ασφαλιστικού μέτρου και η κήρυξη της πτώχ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ε τη δημοσίευση της απόφασης του εφετείου της παραγράφου 1 λύονται αυτοδικαίως όλες οι υφιστάμενες σχέσεις εργασίας των εργαζομένων στην υπό εκκαθάριση επιχείρηση, χωρίς να απαιτείται καταγγελία των συμβάσεων εργ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6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τά από αίτηση πιστωτών, που εκπροσωπούν το 51% τουλάχιστον του συνόλου των κατά της επιχείρησης της παραγράφου 1 του προηγούμενου άρθρου απαιτήσεων, όπως οι απαιτήσεις αυτές εμφανίζονται νομίμως στο τελευταίο, πριν από την αίτηση, νόμιμα καταχωρημένο υπόλοιπο πιστωτών στο γενικό καθολικό και εν ελλείψει αυτού ή εν περιπτώσει μη νομίμου τηρήσεώς του, όπως αποδεικνύονται με κάθε νόμιμο τρόπο, το εφετείο, με την απόφασή του της παραγράφου 1 του προηγούμενου άρθρου, ή με μεταγενέστερη απόφασή του διατάσσει την κατά το παρόν άρθρο ειδική εκκαθάριση. Στην περίπτωση αυτήν, εκκαθαριστής διορίζεται υποχρεωτικώς τράπεζα, που λειτουργεί νόμιμα στην Ελλάδα ή θυγατρική επιχείρηση τέτοιας τράπεζας και την οποία τράπεζα ή επιχείρηση υποχρεούνται να υποδείξουν οι αιτούντες πιστωτές, συνυποβάλλοντες στο εφετείο δήλωση αυτής, ότι αποδέχεται την υπόδειξή της ως εκκαθαριστή. Η ειδική εκκαθάριση του παρόντος άρθρου δύναται να διαταχθεί και για επιχειρήσεις, οι οποίες τελούν ήδη υπό εκκαθάριση, εφ' όσον δεν έχει διενεργηθεί ακόμα πλειστηριασμός βασικών και σχετιζόμενων με την παραγωγική διαδικασία περιουσιακών στοιχείων της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τά τη δημοσίευση της απόφασης του εφετείου, ο εκκαθαριστής υποχρεούται να προβεί στη λεπτομερή καταγραφή και την εν συνεχεία πώληση, με δημόσιο πλειοδοτικό διαγωνισμό, όλου του ενεργητικού της επιχείρησης ως συνόλου, είτε η επιχείρηση ευρίσκεται εν λειτουργία είτε όχι. Πλην των περιπτώσεων του τελευταίου εδαφίου της παραγράφου 1 του άρθρου αυτού, ως ενεργητικό νοείται το σύνολο των αναγραφόμενων στον τελευταίο εγκεκριμένο από τη Γ.Σ. ισολογισμό της εταιρείας στοιχείων του ενεργητικού και των τυχόν άλλων μη αναγραφόμενων στον ισολογισμό στοιχείων και δικαιωμάτων, συμπεριλαμβανομένων των πάσης φύσεως απαιτήσεων, σημάτων, διπλωμάτων ευρεσιτεχνίας και εμπορικής επωνυ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αιτιολογημένη αίτηση πιστωτών της παραγράφου 1 το εφετείο διατάσσει με την απόφασή του της παραγράφου 1 του προηγούμενου άρθρου, κατά παρέκκλισιν, της διατάξεως της παραγράφου 5 του προηγούμενου άρθρου την προσωρινή παραμονή μέρους ή και όλου του προσωπικού της υπό εκκαθάρισιν επιχείρησης, μόνο όταν το συμφέρον της εκκαθάρισης επιβάλλει τ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ντός 20 το πολύ ημερών από τη δημοσίευση της απόφασης της παραγράφου 1 του παρόντος άρθρου, ο εκκαθαριστής δημοσιεύει πρόσκληση εκδήλωσης ενδιαφέροντος για την αγορά της πωλούμενης επιχείρησης. Η πρόσκληση περιέχει σύντομη γενική περιγραφή της επιχείρησης και καλεί τους ενδιαφερόμενους αγοραστές να υποβάλλουν εντός προθεσμίας 20 ημερών μη δεσμευτική έγγραφη δήλωση ενδιαφέροντος. Η πρόσκληση δημοσιεύεται δύο τουλάχιστον φορές, στα κύρια φύλλα 2 τουλάχιστον ημερήσιων πολιτικών εφημερίδων και μιας ημερήσιας οικονομικής εφημερίδας, που εκδίδονται στην Αθήνα και έχουν κατά την κρίση του εκκαθαριστή ευρεία κυκλοφορία σε όλη τη χώρα και σε μια διεθνούς κυκλοφορίας ημερήσια οικονομική εφημερίδα, που εκδίδεται στην αλλοδα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εκκαθαριστής συντάσσει εντός προθεσμίας 30 ημερών από τη δημοσίευση της απόφασης υπόμνημα προσφοράς, το οποίο περιέχει πλήρη περιγραφή της πωλούμενης επιχείρησης και της δραστηριότητας, που ασκεί αυτή και αναγράφει όλα τα στοιχεία τα οποία απαρτίζουν το ενεργητικό της και τα οποία θα περιέλθουν στον αγοραστή, που θα αναδειχθεί πλειοδότης, τους τυχόν όρους της πωλήσεως και γενικώς κάθε πληροφορία χρήσιμη για τους υποψήφιους αγοραστές. Αντίγραφο του υπομνήματος προσφοράς παραδίδεται σε καθένα από τους ενδιαφερόμενους αγοραστές, που υπέβαλαν τη δήλωση ενδιαφέροντος, που αναφέρεται στην προηγούμενη παράγραφο και οι οποίοι δικαιούνται επιπροσθέτως, αφού υποσχεθούν εγγράφως την τήρηση εχεμύθειας, να έχουν πρόσβαση σε οποιαδήποτε άλλη πληροφορία, που θα ζητούσαν για την πωλούμενη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ετά πάροδο τουλάχιστον 35 ημερών από τη δημοσίευση της προσκλήσεως ενδιαφέροντος και όχι πέραν των 60 ημερών από τη δημοσίευση της αποφάσεως του εφετείου της παραγράφου 1 του παρόντος άρθρου, ο εκκαθαριστής δημοσιεύει στις εφημερίδες, που αναφέρονται στην παράγραφο 3 του παρόντος άρθρου διακήρυξη διενέργειας δημόσιου πλειοδοτικού διαγωνισμού. Η διακήρυξη αυτή περι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ην επωνυμία, έδρα, δραστηριότητα και συνοπτική περιγραφή της επιχείρησης, το ενεργητικό της οποίας πωλείται ως σύνολο, χωρίς να απαιτείται η αναγραφή των επί μέρους στοιχείων, που απαρτίζουν το ενεργητικό αυτό και τα οποία αναγράφονται στο υπόμνημα προσ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ρόσκληση κάθε ενδιαφερόμενου, ανεξαρτήτως συμμετοχής του ή όχι στη διαδικασία της παραγράφου 3, να παραλάβει από τον εκκαθαριστή το υπόμνημα προσφοράς, εφ' όσον δεν το έχει ήδη παραλάβει και να υποβάλει σφραγισμένη δεσμευτική προσφορά, η οποία θα συνοδεύεται από εγγυητική επιστολή τράπεζας, που λειτουργεί νόμιμα στην Ελλάδα για ποσό και με όρους, που θα προσδιορίζονται στη διακήρ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 ονοματεπώνυμο του επί του δημόσιου πλειοδοτικού διαγωνισμού συμβολαιογράφου της περιφέρειας της έδρας της επιχείρησης, στον οποίο θα υποβληθούν οι προσφορές τους, τυχόν άλλους όρους του πλειοδοτικού διαγωνισμού, την προθεσμία υποβολής προσφορών, η οποία δεν επιτρέπεται να είναι μικρότερη των 20 ημερών και μεγαλύτερη των 30 ημερών από την ημέρα της τελευταίας δημοσιεύσεως της διακήρυξης, την ημέρα και ώρα αποσφράγισης των προσφορών κατά την οποία θα παρίσταται ο εκκαθαριστής και δικαιούνται να παραστούν και όσοι υπέβαλαν εμπρόθεσμη προσφορά. Εκπρόθεσμες προσφορές δεν γίνονται δεκτές και δεν λαμβάνονται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επί του δημόσιου πλειοδοτικού διαγωνισμού συμβολαιογράφος συντάσσει πράξη κατάθεσης της καθεμιάς προσφοράς και κατά την ορισθείσα ημέρα και ώρα αποσφράγισης προβαίνει στην αποσφράγιση των προσφορών και συντάσσει σχετική έκθεση, στην οποία προσαρτώνται όλες οι υποβληθείσες προσφορές. Την έκθεση αποσφράγισης προσυπογράφει ο εκκαθαριστής και οι λοιποί παρόντες. Κεκυρωμένο αντίγραφο της έκθεσης αποσφράγισης παραδίδεται αυθημερόν στον εκκαθαριστή. Καθένας, που έχει έννομο συμφέρον, δικαιούται να ζητήσει αντίγραφο της έκθεσης αποσφράγ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εκκαθαριστής εντός 5 ημερών από την αποσφράγιση των προσφορών συντάσσει και υποβάλλει σε όλους τους πιστωτές της παραγράφου 1 του παρόντος άρθρου και επί τη αιτήσει του σε οποιονδήποτε άλλο πιστωτή, συνοπτική έκθεση αξιολόγησης των προσφορών και προτείνει την κατακύρωση της πώλησης στον πλειοδότη. Εφ' όσον εγκρίνουν την έκθεση αξιολόγησης και την προτεινόμενη κατακύρωση πιστωτές, που εκπροσωπούν το 51% τουλάχιστον των κατά της επιχείρησης απαιτήσεων της παραγράφου 1 του παρόντος άρθρου, ο εκκαθαριστής συνάπτει με τον πλειοδότη ενώπιον του επί του πλειοδοτικού διαγωνισμού συμβολαιογράφου, τη σύμβαση μεταβίβασης του ενεργητικού της επιχείρησης, βάσει των όρων της προσφοράς του και των τυχόν άλλων επί τα βελτίω όρων, που υποδείχθηκαν από τους παραπάνω πιστωτές. Η σύμβαση αυτή επέχει θέση τελεσίδικης κατακύρωσης του άρθρου 1003 επ. Κ. Πολ. Δ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λειοδότης λογίζεται, κατά την έννοια του παρόντος άρθρου, εκείνος του οποίου η προσφορά εκρίθη από τον εκκαθαριστή και τους προαναφερθέντες πιστωτές, ως η πλέον συμφέρουσα γ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ς δανει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Το συνολικό ποσό, το οποίο υποχρεούται, σύμφωνα με τη σύμβαση, να καταβάλει στον εκκαθαριστή ο πλειοδότης επέχει θέση πλειστηριάσματος του άρθρου 1004 επ. Κ. Πολ. Δικονομίας. Ο εκκαθαριστής υποχρεούται να καταθέσει αμελλητί εντόκως το εισπραττόμενο πλειστηρίασμα σε τράπεζα, που λειτουργεί νόμιμα στην Ελλάδα. Μετά την καταβολή του συμφωνηθέντος πλειστηριάσματος, ή του συμφωνηθέντος ως αμέσως καταβλητέου ποσού και εφ' όσον ετηρήθησαν στην τελευταία περίπτωση οι συμφωνηθέντες όροι εξασφαλίσεως πληρωμής του υπολοίπου, ο εκκαθαριστής συντάσσει αμελλητί, ενώπιον του επί του πλειοδοτικού διαγωνισμού συμβολαιογράφου αντιστοίχως, είτε πράξη εξοφλήσεως, είτε πράξη πιστοποιήσεως εκπληρώσεως των παραπάνω υποχρεώσεων του πλειοδότη.  Η πράξη αυτή στην οποία προσαρτάται η σύμβαση μεταβίβασης επέχει θέση περιλήψεως εκθέσεως κατακυρώσεως του άρθρου 1005 Κ. Πολ.  Δικονομίας και εφαρμόζονται επ` αυτής αναλόγως όσα ισχύουν επί της τελευτα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Από της καταβολής όλου του πλειστηριάσματος, η οποία πιστοποιείται, όπως ορίζεται στην προηγούμενη παράγραφο, με πράξη ολοσχερούς εξόφλησης, επέρχονται όλες οι έννομες συνέπειες της καταβολής όλου του πλειστηριάσματος από τον υπερθεματιστή, που ορίζονται στο άρθρο 1005 Κ. Πολ. Δικ. Επί της μεταβιβάσεως του συνόλου του ενεργητικού της επιχειρήσεως του παρόντος άρθρου δεν έχει εφαρμογή η διάταξη του άρθρου 479 Α.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Για την ικανοποίηση των απαιτήσεων των δανειστών, ο εκκαθαριστής συντάσσει πίνακα, σύμφωνα με τις διατάξεις του άρθρου 9 παρ. 5 του ν. 1386/1983 και του άρθρου 46 παρ. 3 του παρόντο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Εάν δεν υποβληθεί καμία νομότυπη προσφορά, ή πιστωτές, που εκπροσωπούν το 51% τουλάχιστον των κατά της επιχείρησης απαιτήσεων της παραγράφου 1 του παρόντος άρθρου δηλώσουν εγγράφως προς τον εκκαθαριστή, ότι δεν θεωρούν καμία από τις υποβληθείσες προσφορές ως συμφέρουσα για τους πιστωτές, ο διαγωνισμός επαναλαμβάνεται με τη δημοσίευση εντός 15 ημερών νέας διακήρυξης, σύμφωνα με τα οριζόμενα στην παράγραφο 5. Εάν και ο νέος διαγωνισμός δεν τελεσφορήσει, τότε το εφετείο της έδρας της επιχείρησης, μετά από αίτηση του εκκαθαριστή ή οποιουδήποτε πιστωτή, διατάσσει την τμηματική πώληση με πλειστηριασμό των περιουσιακών στοιχείων της επιχείρησης, σύμφωνα με τις διατάξεις του άρθρου 9 του ν. 1386/198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Επί της εκκαθαρίσεως του παρόντος άρθρου ισχύουν κατά τα λοιπά αναλόγως οι διατάξεις του άρθρου 9 παρ. 3 και 4 και του άρθρου 10 του ν. 1386/1983, συντεμνομένων των προθεσμιών του άρθρου αυτού στο ήμισυ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Η σύμβαση της μεταβίβασης της παραγράφου 7, οι, συνεπεία αυτής, μεταβιβάσεις, οι μεταγραφές και κάθε άλλη, προς πραγμάτωση αυτής, πράξη, απαλλάσσονται από κάθε φόρο, τέλος ή δικαίωμα Δημοσίου ή τρίτων. Τα δικαιώματα και οι αμοιβές συμβολαιογράφων, δικηγόρων, δικαστικών επιμελητών και υποθηκοφυλάκων για τη σύμβαση και κάθε άλλη, προς πραγμάτωση αυτής, πράξη περιορίζονται στο 30%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Με την απόφαση του εφετείου της παραγράφου 1 του προηγούμενου άρθρου, που εκδίδεται σύμφωνα με την παράγραφο 1 του παρόντος άρθρου, η ειδική εκκαθάριση του παρόντος άρθρου, μπορεί να εφαρμοσθεί και επί πωλήσεως αυτοτελούς μονάδας παραγωγής της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ε περίπτωση μη τήρησης από τον εκκαθαριστή υποχρεώσεων και προθεσμιών του παρόντος άρθρου, το εφετείο, μετά από αίτηση των πιστωτών της παραγράφου 1, προβαίνει σε άμεση αντικατάσταση του εκκαθαριστή και διορίζει ως εκκαθαριστή τον προτεινόμενο από τους παραπάνω πιστωτές κατά τα οριζόμενα στην παράγραφο 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Με απόφαση του Υπουργού Βιομηχανίας Ενέργειας και Τεχνολογίας, που εκδίδεται μετά από σχετική αίτηση του εκκαθαριστή, είναι δυνατόν να παρατείνονται οι προθεσμίες των παραγράφων 3, 4, 5, 7 και 11 του παρόντος άρθρου, μία μόνο κατά περίπτωση φορά και μέχρι του ημίσεως του χρόνου, που προβλέπεται από τις εν λόγω παραγράφους. Ωσαύτως με απόφαση του ίδιου Υπουργού μπορεί να καθορίζονται άλλως τα δικαιώματα και οι αμοιβές συμβολαιογράφων, δικηγόρων, δικαστικών επιμελητών και υποθηκοφυλάκων της παραγράφου 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ργανισμός Ανασυγκρότησης Επιχειρήσεων εξακολουθεί να λειτουργεί και να ασκεί τις προβλεπόμενες από το ν. 1386/1983, όπως αυτός ισχύει, αρμοδιότητές του ως προς τις επιχειρήσεις, που έχουν ή είχαν υπαχθεί στις ρυθμίσεις του προαναφερόμενου νόμου."</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Γ`</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ΙΣΧΥΣΗ ΤΩΝ ΚΑΝΟΝΩΝ ΤΟΥ ΑΝΤΑΓΩΝΙΣ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έλος της παραγράφου 1 του άρθρου 1 του ν. 703/1977 προστίθενται περιπτώσεις στ', ζ', η', θ' και ι' και τροποποιείται η παράγραφος 2 του άρθρου αυτού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Την καθιέρωση ενιαίων όρων πωλήσεως αγαθών ή παροχής υπηρεσιών. Στους ενιαίους όρους πωλήσεως περιλαμβάνονται η τιμή, οι όροι πληρωμής, τα ποσοστά εκπτώσεων και γενικά κάθε πρακτική με την οποία επιδιώκεται η επιβολή ενιαίων τιμών στην πώληση αγαθών ή την παροχή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Την αποκλειστική αμοιβαία αγορά-πώληση μεταξύ των μελών μιας ενώσεως επιχειρήσεων ή μεταξύ ενώσε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η διάθεση, επί ίσοις όροις με άλλα ομοειδή, προϊόντων, που στερούνται των επ` αυτών αναγραφόμενων ή διαφημιζόμενων ιδιοτήτων ή παρά το νόμο, στερούνται των αναγκαίων και επιβαλλόμενων επ` αυτών επισημάνσεων ή αποκλίνουν από τις προβλεπόμενες από το νόμο προδιαγραφές ποιότητας ή τυπ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Την, καθ` οιονδήποτε τρόπο, παρακώλυση της ελεύθερης κυκλοφορίας των αγαθ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Την παραπλανητική διαφήμιση αγαθών ή υπηρεσιών, όπως αυτή οριοθετείται στο άρθρο 19 του ν. 1961/1991 "Για την προστασία του καταναλωτή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κατά την προηγούμενη παράγραφο απαγορευμένες συμφωνίες και αποφάσεις είναι απόλυτα άκυρες, εκτός αν ορίζεται διαφορετικά στον παρόντα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αγορεύσεις της προηγούμενης παραγράφου ισχύουν και για τις, με τρίτους, συμφωνίες, τις αποφάσεις και την εναρμονισμένη πρακτική των ενώσεων προσώπων, που έχουν νομική προσωπικ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όκληρο το άρθρο 2 του ν. 703/1977 λαμβάνει αριθμό παραγράφου 1 και προστίθεται παράγραφος 2,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αγορεύεται η καταχρηστική εκμετάλλευση, από μία ή περισσότερες επιχειρήσεις, της σχέσης οικονομικής εξάρτησης, στην οποία βρίσκεται προς αυτές μια επιχείρηση, η οποία κατέχει θέση πελάτη ή προμηθευτή τους προϊόντων ή υπηρεσιών και δεν διαθέτει ισοδύναμη εναλλακτική λύση. Η καταχρηστική αυτή εκμετάλλευση της σχέσης οικονομικής εξάρτησης δύναται να συνίσταται ιδία στην επιβολή αυθαίρετων όρων συναλλαγής ή στην αιφνίδια και αδικαιολόγητη διακοπή μακροχρόνιων εμπορικών σχέ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7</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3 του ν. 703/1977 τροποποιεί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ή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ό την επιφύλαξη του άρθρου 1 παρ. 3, οι, κατά το άρθρο 1 παρ. 1, συμφωνίες, αποφάσεις και περιπτώσεις εναρμονισμένης πρακτικής και η, κατ` άρθρο 2, καταχρηστική εκμετάλλευση δεσπόζουσας θέσης και οικονομικής εξάρτησης απαγορεύεται, χωρίς προς τούτο να είναι απαραίτητη προηγούμενη έκδοση απόφασης από κάποια αρχ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γραφος 1 του άρθρου 4 του ν. 703/1977 τροποποιεί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συγκέντρωση επιχειρήσεων δεν εμπίπτει καθεαυτή στην απαγόρευση του άρθρου 1 παρ. 1 και του άρθρου 2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εριπτώσεις α' και β' της παραγράφου 2 του άρθρου 4β του ν. 703/1977 τροποποιούν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μερίδιο συμμετοχής όλων των επιχειρήσεων, που συμμετέχουν στη συγκέντρωση, στη συνολική εθνική αγορά ή σε σημαντικό τμήμα αυτής, των προϊόντων και υπηρεσιών της αυτής χρήσεως αντιπροσωπεύει τουλάχιστον 30% του συνολικού κύκλου εργασιών 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ο συνολικός κύκλος εργασιών όλων των επιχειρήσεων, που συμμετέχουν στη συγκέντρωση κατά τα οριζόμενα στο άρθρο 4ε, φθάνει ή υπερβαίνει το, σε δραχμές, ισόποσο των 65.000.000 ECU."</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έλος της παραγράφου 5 του άρθρου 8 του ν. 703/1977 προστίθεται εδάφιο, που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Ανταγωνισμού μπορεί με απόφασή της να καθορίσει την, κατά 4μελή τμήματα, λειτουργία της για θέματα δευτερευούσης σημασίας καθορίζουσα συγχρόνως την ακριβή σύνθεση και τον προεδρεύοντα των τμημάτων αυ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γραφος 7 του άρθρου 8 του ν. 703/1977 τροποποιεί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Κατά την, ενώπιον της Επιτροπής Ανταγωνισμού, συζήτηση επί των υποβαλλόμενων αιτήσεων και καταγγελιών, σύμφωνα με τον παρόντα νόμο, υποχρεούνται να παρίστανται αυτοπροσώπως ή μετά ή δια πληρεξουσίου δικηγόρου οι υποβάλλοντες την αίτηση ή καταγγελία, οι οποίοι και καλούνται προς τούτο προ 15 ημερών. Το ίδιο ισχύει και προκειμένου περί των επιχειρήσεων και ενώσεων επιχειρήσεων κατά των οποίων κινήθηκε, η ενώπιον της Επιτροπής Ανταγωνισμού, διαδικασία, οι οποίες και καλούνται προ 30 ημερών.   Οι εκατέρωθεν ισχυρισμοί των παρισταμένων πρέπει να αποδεικνύονται παραχρήμα."</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γραφος 2 του άρθρου 9 του ν. 703/1977 τροποποιεί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κατά την προηγούμενη παράγραφο απειλούμενο ή επιβαλλόμενο πρόστιμο δεν μπορεί να είναι μικρότερο των 60.000.000 δρχ. και μεγαλύτερο των 100.000.000 δρχ. Σε περιπτώσεις εξαιρετικά σοβαρών παραβάσεων το πρόστιμο αυτό μπορεί να φθάνει, καθ` υπέρβαση του ανωτέρω αναγραφόμενου ανώτατου ορίου, μέχρι ποσοστού 10% επί των ακαθάριστων εσόδων της επιχείρησης ή της ένωσης επιχειρήσεων ή της έχουσας νομική προσωπικότητα ένωσης προσώπων, που υπέπεσαν στην παράβαση, κατά το έτος, που συντελέστηκε η παράβαση ή το προηγούμενο αυτού 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εξαιρετικά επείγουσες περιπτώσεις και προς αποτροπή άμεσα επικείμενου κινδύνου νόθευσης του ανταγωνισμού ή σε περιπτώσεις πρόδηλα καταχρηστικής εκμετάλλευσης της δεσπόζουσας θέσης επιχειρήσεως, είναι δυνατόν, τα, κατά την προηγούμενη παράγραφο του άρθρου αυτού, μέτρα, να λαμβάνονται από τον Υπουργό Εμπορίου, ως προσωρινά μέτρα, προ πάσης συζητήσεως της υποθέσεως στην Επιτροπή Ανταγωνισμού. Στις περιπτώσεις αυτές, ειδικώς, ο Υπουργός Εμπορίου συγκαλεί εκτάκτως, εντός πενθημέρου από της λήψεως του μέτρου την Επιτροπή Ανταγωνισμού, προκειμένου αυτή να επιληφθεί της συγκεκριμένης υποθέσεως και η Επιτροπή Ανταγωνισμού, επιλαμβανομένη της υποθέσεως, υποχρεούται να αποφανθεί εντός δεκαπέντε ημερών από της, κατά τ` ανωτέρω, σύγκλησής της για την επικύρωση, τη διατήρηση ή τη μετατροπή του ληφθέντος από τον Υπουργό Εμπορίου μέτ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1 του ν. 703/1977 καταργεί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2 του ν. 703/1977 τροποποιεί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πιφύλαξη της παραγράφου 2 του άρθρου 9 του παρόντος νόμου, τα, από τις διατάξεις του παρόντος νόμου, προβλεπόμενα πρόστιμα επιβάλλονται με απόφαση της Επιτροπής Ανταγων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γραφος 2β του άρθρου 21 του ν. 703/1977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πιβολή προστίμου από 5.000.000 μέχρι 30.000.000 δραχμ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ΤΑΣΙΑ ΤΟΥ ΚΑΤΑΝΑΛΩ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7 του ν. 1961/1991 (ΦΕΚ 132 Α') "Για την προστασία του καταναλωτή και άλλες διατάξεις", τροποποιεί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παραγωγός ευθύνεται για κάθε ζημιά, που οφείλεται σε ελάττωμα του προϊόντο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ε περίπτωση διάθεσης στην αγορά συσκευασμένων προϊόντων, την αποκλειστική ευθύνη της ποιότητας, ασφάλειας ή υγιεινής των προϊόντων φέρει ο παραγωγός ή ο έχων την ευθύνη διάθεσης στην αγορά, όπως αναγράφεται στη συσκευ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ε περίπτωση διάθεσης στην αγορά χύμα προϊόντων, αποκλειστική ευθύνη, κατά τ` ανωτέρω, έχει ο διαθέτων το προϊόν στον καταναλωτ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το άρθρο 40 του ν. 1961/1991 προστίθεται νέο άρθρο, που φέρει τον αριθμό 40α και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0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ιμοποίηση για την επιδίωξη συλλογ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ερόντων των καταναλω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ενώσεις καταναλωτών του άρθρου 35 του παρόντος νόμου, νομιμοποιούνται να ασκούν στο όνομά τους αγωγή και να υποβάλλουν μήνυση κατά επιχειρήσεων, που εκ του νόμου ασκούν αποκλειστικά δικαιώματα ή απολαύουν ειδικών προνομίων στην παραγωγή ή τη διάθεση ή τη φύλαξη αγαθών ή την παροχή υπηρεσιών ή κατέχουν οιασδήποτε άλλης φύσεως προνόμιο ή αποκλειστικό δικαίωμα, σε περιπτώσεις προσβολής ή κινδύνου προσβολής των γενικότερων καταναλωτικών συμφερόντων και ανεξάρτητα από την ύπαρξη ατομικής προσβολής ή βλάβης των ιδίων ή των μελών τους (συλλογική 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ις περιπτώσεις αυτές νομιμοποιούνται να ζητ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ην παύση στο παρόν ή την παράλειψη στο μέλλον συμπεριφοράς, που θίγει την υγεία, την ασφάλεια ή τα οικονομικά συμφέροντα των καταναλωτών, ακόμα και όταν η συμπεριφορά αυτή απειλείται να εκδηλωθεί για πρώτη φορά. Ιδίως νομιμοποιούνται να ζητήσουν την απόσυρση ανασφαλών προϊόντων, τη δημοσίευση διορθωτικής διαφήμισης και την κήρυξη ως καταχρηστικών Γενικών Όρων Συναλλα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ην ποινική δίωξη των υπευθύνων, παριστάμενες και ως πολιτικώς ενάγουσ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ην αναγνώριση των παραπάνω υπό στοιχείο α' δικαιωμάτων τους ή τη λήψη ασφαλιστικών μέ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ενώσεις καταναλωτών δεν έχουν δικαίωμα αμοιβής από τα μέλη τους για τα συλλογικά μέσα δικαστικής προστασίας που τους παρέχ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γραφος 3 του άρθρου 42 του ν. 1961/1991 (ΦΕΚ 132 Α') τροποποιεί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πί των παραπάνω καταναλωτικών διαφορών, αποφαίνεται τριμελής επιτροπή με πρόεδρο τον πρόεδρο του τοπικού δικηγορικού συλλόγου ή το νόμιμο αναπληρωτή του και μέλη έναν εκπρόσωπο του επιμελητηρίου και έναν της τοπικής ένωσης καταναλωτών ή αν δεν υπάρχει ένωση, του τοπικού συλλόγου καταναλωτών ή έναν υπάλληλο της υπηρεσίας καταναλωτών της οικείας νομαρχ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Κεφάλαιο ενδέκατο - Μεταβατικές και τελικές διατάξεις του ν. 1961/1991 (ΦΕΚ 132 Α'), πριν από το άρθρο 49 προστίθεται άρθρο 48α, που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8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κάθε παράβαση των διατάξεων του παρόντος νόμου από προμηθευτές επιβάλλεται από τον Υπουργό Εμπορίου πρόστιμο από 500.000 μέχρι 20.000.000 δρχ. Σε περίπτωση υποτροπής, το ανώτατο όριο προστίμου διπλασ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ε περίπτωση επανειλημμένης υποτροπής ο Υπουργός Εμπορίου, μετά από γνώμη του Εθνικού Συμβουλίου Καταναλωτών, μπορεί να διατάξει τη διακοπή της λειτουργίας της επιχείρησης ή τμήματός της για χρονικό διάστημα μέχρις ενός έ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ΑΙΘΡΙΟ ΚΑΙ ΠΛΑΝΟΔΙΟ ΕΜΠΟΡΙΟ, ΕΜΠΟΡΟΠΑΝΗΓΥΡ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τις ισχύος του παρόντος νόμου απαγορεύεται η οποιαδήποτε άσκηση εμπορικής δραστηριότητας σε μη εστεγασμένο χώρο (υπαίθριο εμπόριο) και μη δυνάμενο να χαρακτηρισθεί σαν επαγγελματική στέγη, σύμφωνα με τις διατάξεις του ν. 813/1978 (ΦΕΚ 137 Α'). Η ίδια απαγόρευση ισχύει και για το πλανόδιο εμπόριο (εποχούμενο ή με οποιονδήποτε τρόπο κινητό εμπόριο). Σαν πλανόδιο εμπόριο για την εφαρμογή του παρόντος νόμου θεωρείται και εκείνο, που γίνεται με τη μέθοδο των επισκέψεων από πόρτα σε πόρτα ή με οποιαδήποτε άλλη μορφή, που πραγματοποιούν πρόσωπα μη συνδεόμενα με οποιαδήποτε σχέση με νόμιμα οργανωμένη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ης απαγόρευσης της προηγούμενης παραγράφου εξαιρούνται και μπορεί να χορηγηθεί άδεια άσκησης υπαίθριου ή πλανόδιου εμπορίου σε καθορισμένο τόπο ή περιοχή, οι παρακάτω περιπτώσεις: α) προκειμένου περί ασκήσεως παραδοσιακών δραστηριοτήτων, β) όταν πλανόδιος έμπορος ασκεί τη δραστηριότητά του σε συγκεκριμένα χωριά ή οικισμούς, που δεν υπάρχει στεγασμένο εμπόριο για τα είδη που ζητείται η άδεια πλανόδιου πωλ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άδειες για την άσκηση των υπαίθριων ή πλανόδιων εμπορικών δραστηριοτήτων της προηγούμενης παραγράφου χορηγούνται από τους ο.τ.α., μετά από γνώμη του αρμόδιου κατά τόπο εμπορικού συλλόγου. Με απόφαση του Υπουργού Εμπορίου καθορίζονται οι λεπτομέρειες της χορηγήσεως, που αφορούν την εκχώρηση αρμοδιοτήτων του προηγούμενου εδαφ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Άδειες υπαίθριου ή πλανόδιου εμπορίου κάθε μορφής, που έχουν εκδοθεί πριν από την ισχύ του παρόντος νόμου, λήγουν αυτοδίκαια την 31.12.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Ειδικά για τις εμποροπανηγύρεις απαιτείται ειδική άδεια, που εκδίδεται, σύμφωνα με τις διατάξεις της παραγράφου 2 του άρθρου 24 του Δ.Κ.Κ. (π.δ. 323/1989 ΦΕΚ 126 Α'). Η ισχύς της άδειας αυτής δεν μπορεί να υπερβαίνει τις 5 συναπτές ημέρες, δύναται δε να χορηγείται σε πρόσωπα της παραγράφου 2 και σε εμ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ατά το προηγούμενο εδάφιο, άδειες εμποροπανηγύρεων χορηγούνται από τους ο.τ.α. επ` ευκαιρία θρησκευτικών ή άλλων επετειακών εορτών για συγκεκριμένο κατάλληλο χώρο και τόπο, που προσδιορίζεται επακριβώς στην οικεία απόφαση του δημοτικού ή κοινοτικού συμβουλίου και ο οποίος πρέπει να βρίσκεται σε ικανή απόσταση από τα εμπορικά κέντρα των πόλεων και κωμοπόλεων. Κάθε σχετική δραστηριότητα έξω από το συγκεκριμένο αυτόν χώρο απαγορεύ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Για τους υπαίθριους ή πλανόδιους επαγγελματίες του παρόντος νόμου, καθώς και για τους μετέχοντες στις εμποροπανηγύρεις, έχουν εφαρμογή οι διατάξεις του Αγορανομικού Κώδικα και των κατ` εξουσιοδότηση αυτών ισχυουσών αγορανομικών διατάξεων. Επίσης έχουν εφαρμογή οι υγειονομικές-αστιατρικές και οι αστυνομικές διατάξεις, καθώς και όπου τους αφορούν οι διατάξεις του Κ.Φ.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Σ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ΑΪΚΕΣ ΑΓΟΡ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αράγραφος 9 του άρθρου 23 του ν. 1622/1986, όπως ισχύει, τροποποιεί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ον τομέα του εμπορίου είναι η προστασία του καταναλωτή και όλα τα θέματα, που αφορούν τις λαϊκές αγ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ης ενάρξεως της ισχύος των προεδρικών διαταγμάτων της παραγράφου 1 του άρθρου 60 του ν. 1622/1986, όπως ισχύει, εκχωρείται στα νομαρχιακά συμβούλια του άρθρου 24 του παραπάνω νόμου κάθε αρμοδιότητα, που αφορά τις λαϊκές αγορές και ιδιαίτερα ίδρυση, κατάργηση, χορήγηση αδειών, καθορισμό θέσεων, επιβολή κυρώσεων και είσπραξη προστίμων. Ο καθορισμός των ειδών, που επιτρέπεται να πωλούνται στις λαϊκές αγορές, γίνεται με απόφαση του νομάρχη, μετά από γνώμη των ανωτέρω νομαρχιακών συμβουλίων, την οποία οφείλουν να εκφράσουν εντός μηνός από της σχετικής προσκλήσεως του νομάρχη. Ο κατάλογος των επιτρεπόμενων να πωλούνται στις λαϊκές αγορές ειδών αναφέρεται μόνο σε προϊόντα γης ή θάλασσας και είδη ελαφράς βιοτεχ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ό της ενάρξεως της ισχύος της παρ. 2 του παρόντος άρθρου κάθε αντίθετη διάταξη νόμου ή προεδρικού διατάγματος ή υπουργικής απόφασης, που έχει ισχύ νόμου, καταρ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Λαϊκές αγορές, που λειτουργούν κατά την έναρξη της ισχύος της παραγράφου 2 του παρόντος άρθρου, εξακολουθούν να λειτουργούν, δυναμένης να επιτραπεί μόνο της μεταθέσεώς τους σε άλλο καταλληλότερο χώρο, μετά από απόφαση του κατά τ` ανωτέρω νομαρχιακού συμβουλίου, που εκδίδεται μετά από σχετική πρόταση του οικείου δημοτικού ή κοινοτ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δειες λαϊκών αγορών, που έχουν χορηγηθεί μέχρι την έναρξη της ισχύος της παρ. 2 του παρόντος άρθρου, εξακολουθούν να ισχύουν, επιτρεπομένης της ανακλήσεώς τους από τα κατά την παράγραφο 2 όργανα, μόνο για λόγους, που εδικαιολογείτο η ανάκλησή τους προ της ισχύος της εν λόγω παρα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Επιτρέπεται στους ο.τ.α. με απόφαση του δημοτικού ή κοινοτικού τους συμβουλίου, που εκδίδεται μετά από γνώμη των επαγγελματικών οργανώσεων των εμπόρων, βιοτεχνών και επαγγελματιών της περιοχής να καθορίζουν τους όρους, τις προϋποθέσεις και κάθε άλλη απαραίτητη λεπτομέρεια για τη διενέργεια κατά τις Κυριακές παζαριού σε προκαθορισμένους χώρους ευθύνης τους. Τα είδη, που μπορούν να πωλούνται στο παζάρι κάθε ο.τ.α. καθορίζονται με την ίδια απόφαση και είναι ελαττωματικά δεύτερης διαλογής ή μεταχειρισμένα. Οι άδειες συμμετοχής επαγγελματιών στο παζάρι χορηγούνται με απόφαση των δημοτικών ή κοινοτικών συμβουλίων. Οι συμμετέχοντες στο παζάρι υποχρεούνται να αποδεικνύουν τον τρόπο κτήσης των προς πώληση ειδών, με επίσημα φορολογικά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παραβαίνοντες τις διατάξεις των παραγράφων 1, 2, 4, 5 και 6 του Κεφαλαίου Ε` καθώς και τις διατάξεις των παραγράφων 2 και 5 του Κεφαλαίου ΣΤ` του παρόντος νόμου, έχουν τις συνέπειες του άρθρου 52 του ν.δ. 136 της 30/30 Σεπτ. 1946, όπως ισχύει, ανεξαρτήτως της υπαγωγής ή μη των διατιθέμενων προϊόντων στις περιστάσεις (προϋποθέσεις) του εν λόγω άρθ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δάφιο της παραγράφου 5 του άρθρου 57α του π.δ.   136/1946 "περί Αγορανομικού Κώδικα", όπως αυτή διαμορφώθηκε με το ν. 1401/1983, τροποποιεί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που η αθωωτική απόφαση στηρίζεται στη μη τέλεση αντικειμενικά της πράξης, επέρχεται αυτοδίκαια ανάκληση της απαγόρευσης λειτουργίας της επιχείρησης ή του κέντρου και κάθε πρόστιμο επιστρέφεται στον ενδιαφερόμενο, ύστερα από προσκόμιση επίσημου αντίγραφου της αθωωτικής απόφασης του δικαστηρίου στην υπηρεσία, που εξέδωσε την απόφαση επιβολής του προστίμου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της ενάρξεως της ισχύος των προεδρικών διαταγμάτων της παρ. 1 του άρθρου 60 του ν. 1622/1986, όπως ισχύει, καταργείται το Ταμείο Λαϊκών Αγορών, που ιδρύθηκε με το ν. 5647/1932 και μεταφέρεται στο Υπουργείο Εμπορίου το προσωπικό, με τις αντίστοιχες θέσεις τους, που υπηρετεί στο φορέα αυτόν κατά το χρόνο της κατάργησ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ης, κατά την προηγούμενη παράγραφο, μεταφοράς του προσωπικού του Ταμείου Λαϊκών Αγορών στο Υπουργείο Εμπορίου η δαπάνη της μισθοδοσίας του βαρύνει το Υπουργεί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περιουσία του Ταμείου Λαϊκών Αγορών με την επιφύλαξη της προηγούμενης παραγράφου, περιέρχεται στο Υπουργείο Εμπορίου.  Με προεδρικά διατάγματα, που εκδίδονται με πρόταση του Υπουργού Εμπορίου, ρυθμίζονται τα ειδικότερα θέματα, που αφορούν τη διαδικασία και τον τρόπο εκκαθάρισης της περιουσίας του Ταμείου Λαϊκών Αγορών, καθώς και κάθε άλλη λεπτομέρεια εφαρμογής του άρθρου αυτ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Ζ'</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ΗΣΗ ΚΕΝΤΡΙΚΗΣ ΕΚΤΕΛΕΣΗΣ ΠΡΟΜΗΘΕΙ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παράγραφοι 2, 10 και 11 του άρθρου 3 του ν. 1797/1988, τροποποιούν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κτέλεση των προμηθειών διενεργείται από τους ίδιους τους φορείς για τους οποίους προορίζονται τα προς προμήθεια ε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Δύναται να εκτελούνται ενοποιημένες προμήθειες, για την κάλυψη αναγκών περισσότερων φορέων, που υπάγονται στις διατάξεις του παρόντο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οποιημένη προμήθεια θεωρείται η με μία ενιαία διαδικασία συνολική προμήθεια ομοίων ή ομοειδών ειδών περισσότερω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εκτέλεση ενοποιημένης προμήθειας νοείται τουλάχιστον η επιλογή του προμηθευτή και η υπογραφή της σχετικής σύμ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τέλεση ενοποιημένων προμηθειών ανατίθεται, με απόφαση του Υπουργού Εμπορίου, ύστερα από γνωμοδότηση της Ε.Π.Π.Π. σε οποιονδήποτε φορέα από τους υπαγομένους στις διατάξεις του νόμου αυτού, ο οποίος ενεργεί στην περίπτωση αυτήν είτε για λογαριασμό του και λογαριασμό άλλων είτε μόνο για λογαριασμό άλλων φορέων.   Επίσης, όταν ειδικοί λόγοι επιβάλλουν, δύναται με απόφαση του Υπουργού Εμπορίου, ύστερα από γνωμοδότηση της Ε.Π.Π.Π. να ανατίθεται σε οποιονδήποτε φορέα, από τους υπαγομένους στις διατάξεις του νόμου αυτού, η εκτέλεση προμηθειών άλλου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ίδια απόφαση καθορίζεται και ο τρόπος διενέργειας των προμηθειών αυτών, το κριτήριο αξιολόγησης των προσφορών, ο τρόπος πληρωμής και παραδόσεως, ρυθμίζονται οι σχετικές διαδικασίες και κάθε άλλη λεπτομέρεια, όπως επίσης δύναται να παρέχεται εξουσιοδότηση στους επί μέρους φορείς για την εκτέλεση, μετά τη σύναψη της συμβάσεως, του τμήματος εκείνου εκ των προμηθειών αυτών, που τους 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για την πραγματοποίηση μιας ενοποιημένης προμήθειας ανακύπτουν θέματα σχετικά με την έγκριση, διάθεση και μεταφορά πιστώσεων, αυτά ρυθμίζονται, κατά παρέκκλιση των κειμένων διατάξεων, με απόφαση του Υπουργού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Με ανάδειξη προμηθευτών-χορηγητών, πραγματοποιούνται προμήθ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ροφίμων, για τα ιδρύματα του Δημοσίου και των νομικών προσώπων δημόσιου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Λοιπών αναλώσιμων ειδών παντοπωλείου, για τα ιδρύματα του Δημοσίου και των νομικών προσώπων δημόσιου δικαίου, καθώς και παροχής υπηρεσιών προς τα ιδρύ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ετρελαιοειδών, για το Δημόσιο, τα νομικά πρόσωπα δημόσιου δικαίου και για τα ιδρύματα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Φαρμάκων και αναλώσιμου υγειονομικού υλ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περιπτώσεις α', β', γ' η αρμοδιότητα ανήκει στους νομάρχες και ασκείται από τις υπηρεσίες εμπορίου των νομαρχιών, για δε την περίπτωση δ' στους ενδιαφερόμενου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ειδικοί λόγοι καθιστούν αδύνατη ή προδήλως δυσχερή την ανάδειξη χορηγητών ειδών των περιπτώσεων α', β', γ' από τις υπηρεσίες εμπορίου των νομαρχιών, δύναται να παρασχεθεί εξουσιοδότηση στον ενδιαφερόμενο φορέα, για την ανάδειξη από τον ίδιο προμηθευτών-χορηγητών , με απόφαση του οικείου νομάρχη, ύστερα από γνωμοδότηση της επιτροπής προμηθειών της νομ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παράγραφοι 3, 4, 5, 6, 7, 8 και 9 του άρθρου 3 του ν. 1797/1988 καταργού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αράγραφος 9 του άρθρου 5, καθώς και το άρθρο 6 του ν. 1797/1988 καταργ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ισχύς του παρόντος άρθρου αρχίζει από της δημοσιεύσεως στην Εφημερίδα της Κυβερνήσεως του νόμου το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πό την παραπάνω ημερομηνία, τα αιτήματα για τελική έγκριση τα οποία ευρίσκονται σε εκκρεμότητα στα Υπουργεία Εμπορίου και Βιομηχανίας, Ενέργειας και Τεχνολογίας επιστρέφονται στους αρμόδιους φορείς, χωρίς να εξετάζονται οι σχετικοί φάκελοι και οι φορείς προβαίνουν στην ανακοίνωση της κατακύρωσης, χωρίς να απαιτείται προηγούμενη έγκρι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7 του ν. 1797/1988 τροποποιεί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τεχνικές προδιαγραφές των προς προμήθεια ειδών ορίζονται από τους φορείς για τους οποίους προσδιορίζονται τα ε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τεχνικές προδιαγραφές δεν επιτρέπεται να περιλαμβάνουν χαρακτηριστικά και περιγραφές, που είναι δυνατό να προσδιορίζουν προϊόντα ορισμένης κατασκευής ή προελεύσεως ή μεθόδους επεξεργασίας, εκτός αναπόφευκτων περιπτώσεων, που δεν είναι δυνατό να χρησιμοποιηθούν σαφείς προδιαγραφές λόγω της φύσεως των προς προμήθεια ειδών, οπότε δύναται να γίνεται αναφορά σε συγκεκριμένα εμπορικά σήματα κ.λπ. υπό τον όρο όμως, ότι θα συνοδεύεται η αναφορά αυτή με τις λέξεις " ή αντίστοιχ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8 του ν. 1797/1988, τροποποιεί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φορείς, που υπάγονται στις διατάξεις του νόμου αυτού για την εκτέλεση των προμηθειών τους, οφείλουν να τηρούν μητρώο προμηθε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στοιχεία του μητρώου προμηθευτών λαμβάνονται σοβαρά υπόψη κατά την αξιολόγηση των προσφορών και την κατακύρωση των αποτελεσμάτων ή την ανάθεση της προμήθ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απόφαση του αρμόδιου για τη διοίκηση κάθε φορέα οργάνου, δύναται να αποκλείονται, για ορισμένο χρόνο, από τις προμήθειες του συγκεκριμένου φορέα προμηθευτές, οι οποίοι σύμφωνα με την αξιολόγηση των στοιχείων του τηρούμενου από το φορέα μητρώου, δεν ανταποκρίθηκαν επαρκώς στις συμβατικές τους υποχρε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απόφαση του Υπουργού Εμπορίου, ύστερα από εισήγηση του αρμόδιου φορέα και γνωμοδότηση της Ε.Π.Π.Π., δύναται να αποκλείονται, από τις προμήθειες όλων των φορέων του δημόσιου τομέα, που υπάγονται στο νόμο αυτόν, για ορισμένο χρόνο ή επ' αόριστον, προμηθευτές, οι οποίοι σύμφωνα με την αξιολόγηση των στοιχείων των μητρώων των επί μέρους φορέων, δεν ανταποκρίθηκαν στις συμβατικές τους υποχρεώσεις, σε επίπεδο βλαπτικό για το συμφέρον των φορέων ή αντίθετο προς τη χρηστότητα των συναλλακτικών ηθών, ώστε να καθίστανται εκ της συμπεριφοράς τους αυτής αφερέγγυ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χρόνος εφαρμογής των διατάξεων περί Μητρώου Προμηθευτών, δεν δύναται να υπερβεί τους δώδεκα μήνες, από της ισχύος του παρόντος 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αράγραφος 5 του άρθρου 11 του ν. 1797/19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ροποποιεί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Όλοι οι άλλοι φορείς, πέρα από εκείνους της παραγράφου 1, εκτελούν τις προμήθειές τους, σύμφωνα με τους οικείους κανονισμούς προμηθειών φορέων (Κ.Π.Φ.), που καταρτίζονται από τους ίδιους τους φορείς και εγκρίνονται με απόφαση του αρμόδιου κατά περίπτωση υπουργού, η οποία δημοσιεύεται στην Εφημερίδα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ισχύς του παρόντος άρθρου άρχεται από της δημοσιεύσεως του νόμου τούτου στην Εφημερίδα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γραφος 2 του άρθρου 12 του ν. 1797/1988 τροποποιεί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πιτροπή γνωμοδοτεί για τα παρακάτω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ην άσκηση οικονομικής και αναπτυξιακής πολιτικής μέσω των κρατικών προμηθ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ην κατάρτιση, κατ' έτος, του Ενιαίου Προγράμματος Προμηθ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η συμπλήρωση ή τροποποίηση του εγκεκριμένου Ενιαίου Προγράμματος Προμηθειών, κατά το χρόνο της εφαρμογή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ον αποκλεισμό συμμετοχής προμηθευτών, για ορισμένο χρονικό διάστημα ή επ' αόριστον από προμήθειες των φορέων, που υπάγονται στις διατάξεις του παρόντος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την ανάθεση εκτελέσεως ενοποιημένων ή μη προμηθειών σε άλλο εκτός του αρμόδιου φορέα, ο οποίος ενεργεί στην περίπτωση αυτήν είτε για λογαριασμό του και λογαριασμό άλλων, είτε μόνο για λογαριασμό άλλω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κάθε άλλο θέμα που παραπέμπεται σε αυτήν, από τους Υπουργούς Βιομηχανίας, Ενέργειας και Τεχνολογίας και Εμπορίου."</w:t>
      </w:r>
    </w:p>
    <w:p>
      <w:pPr>
        <w:pStyle w:val="Style15"/>
        <w:rPr>
          <w:rFonts w:ascii="Courier New" w:hAnsi="Courier New" w:cs="Courier New"/>
        </w:rPr>
      </w:pPr>
      <w:r>
        <w:rPr>
          <w:rFonts w:cs="Courier New" w:ascii="Courier New" w:hAnsi="Courier New"/>
        </w:rPr>
      </w:r>
    </w:p>
    <w:p>
      <w:pPr>
        <w:pStyle w:val="Style15"/>
        <w:rPr/>
      </w:pPr>
      <w:r>
        <w:rPr>
          <w:rFonts w:eastAsia="Courier New" w:cs="Courier New" w:ascii="Courier New" w:hAnsi="Courier New"/>
        </w:rPr>
        <w:t xml:space="preserve">                            </w:t>
      </w:r>
      <w:r>
        <w:rPr>
          <w:rFonts w:cs="Courier New" w:ascii="Courier New" w:hAnsi="Courier New"/>
        </w:rPr>
        <w:t>Άρθρο 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4 του ν. 1797/1988 τροποποιεί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παραλαβή των προς προμήθεια ειδών γίνεται από πρωτοβάθμιες επιτροπές παραλαβής, που συνιστώνται για συγκεκριμένη κάθε φορά προμήθεια, με απόφαση του αρμόδιου υπουργού ή του αρμόδιου για τη διοίκηση του φορέα οργάνου, κατά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κτός των ανωτέρω πρωτοβάθμιων επιτροπών, συνιστώνται, όταν τούτο απαιτηθεί, δευτεροβάθμιες επιτροπές παραλαβής με απόφαση επίσης των ανωτέρω οργά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α μέλη των μεν πρωτοβάθμιων επιτροπών προέρχονται από υπαλλήλους του φορέα, για τον οποίο προορίζονται τα προς προμήθεια είδη, των δε δευτεροβάθμιων από υπαλλήλους του ενδιαφερόμενου φορέα και άλλω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συγκρότηση πρωτοβαθμίων επιτροπών παραλαβής, όταν ο ενδιαφερόμενος φορέας δεν διαθέτει υπαλλήλους της αναγκαιούσας, για την περίπτωση, ειδικότητας, στην επιτροπή συμμετέχει υπάλληλος της ειδικότητας αυτής από άλλο φορέα του δημόσιου τομ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15 του ν. 1797/1988 τροποποιείτα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γενικό προϋπολογισμό του Κράτους εγγράφονται κατά φορέα εκτελέσεως και ειδικότερα στους προϋπολογισμούς εξόδων των φορέων αυτών, οι απαραίτητες πιστώσεις για την εκτέλεση των προμηθειών, των οποίων η δαπάνη βαρύνει τον Κρατικό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ις περιπτώσεις που ανατίθεται η πραγματοποίηση ενοποιημένων προμηθειών από ένα φορέα γίνεται μεταφορά των σχετικών πιστώσεων από τους προϋπολογισμούς εξόδων των ενδιαφερόμενων φορέων στον προϋπολογισμό του εκτελούντος την ενοποιημένη προμήθεια φορέα, με απόφαση του Υπουργού Οικονομικών, ύστερα από αίτημα των οικείων υπουρ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χρησιμοποίηση πιστώσεων για προμήθεια διαφορετικών ειδών ή ειδών που προορίζονται για διάφορους υποφορείς του αυτού φορέα, γίνεται χωρίς καμία προηγούμενη έγκριση, εάν έχουν εγγραφεί στον ίδιο κωδικό αριθμό εξόδου (Κ.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ταφορά πιστώσεων από έναν Κ.Α.Ε. σε άλλο του αυτού φορέα, είτε λόγω ανεπάρκειας πιστώσεων, είτε λόγω εγγραφής νέου Κ.Α.Ε., γίνεται με απόφαση του Υπουργού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έκδοση της αποφάσεως αυτής απαιτείται αίτημα του φορέα προς το Υπουργείο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δαπάνες από συμβάσεις προηγούμενων οικονομικών ετών βαρύνουν τις πιστώσεις του έτους, που πραγματοποιείται η πληρωμή, ανεξάρτητα από το έτος που δημιουργήθηκε η υποχρέωση πληρω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ον τακτικό προϋπολογισμό του Υπουργείου Οικονομικών εγγράφεται ειδική πίστωση για την κάλυψη των κατωτέρω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συμβάσεις προηγούμενων οικονομικών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προμήθειες για τις οποίες είτε οι σχετικές διακηρύξεις έχουν δημοσιευθεί, είτε έχει εκδοθεί απόφαση με την οποία εγκρίνεται η διενέργεια προμήθειας με απευθείας ανάθεση, μέχρι 10 Δεκεμβρίου του προηγούμενου οικονομικού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Για προμήθειες που πραγματοποιούνται σε βάρος έκπτωτου προμηθευτή από σύμβαση είτε προηγούμενων οικονομικών ετών, είτε και του έτους στον προϋπολογισμό, του οποίου έχει εγγραφεί η σχετική ειδική πίσ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Η μεταφορά των απαιτούμενων πιστώσεων από την ειδική πίστωση, για την κάλυψη των παραπάνω δαπανών, γίνεται με απόφαση του Υπουργού Οικονομικών. Προκειμένου να εκδοθεί η απόφαση αυτή, οι φορείς εκτελέσεως προμηθειών, αποστέλλουν, μετά τη λήξη του οικονομικού έτους, στο Υπουργείο Οικονομικών καταστάσεις, οι οποίες περιλαμβάνουν τα κατωτέρω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φορέα για τον οποίο προορίζονται τα ε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ν κωδικό αριθμό του φορέα και υποφορέα, όπου υπάρχει, και τον Κ.Α.Ε.  στον οποίο θα εγγραφεί η πίστωση που θα μεταφερ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 ποσό της πιστώσεως που θα μεταφερ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ο εί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τον αριθμό της συμβάσεως και τη χρονολογία υπογραφ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τον αριθμό της διακηρύξεως και την ημερομηνία δημοσιεύσεώ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τον αριθμό και ημερομηνία της αποφάσεως για τη διενέργεια προμήθειας με απευθείας ανά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ον αριθμό της συμβάσεως και την ημερομηνία υπογραφής της, για προμήθεια είδους σε βάρος έκπτωτου προμηθ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Για την έγκαιρη προκήρυξη διαγωνισμών με πιστώσεις του επόμενου οικονομικού έτους, επιτρέπεται σε εξαιρετικές περιπτώσεις επαρκώς αιτιολογημένες, η προέγκριση πιστώσεων, για προμήθεια ειδών σε βάρος του επόμενου οικονομικού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σό της προεγκρίσεως καθορίζεται και χορηγείται με απόφαση του Υπουργού Οικονομικών, ύστερα από αίτημα, που υποβάλλεται από τον ενδιαφερόμενο φορέα, η δε σχετική πίστωση εγγράφεται στον προϋπολογισμό εξόδων των φορέων εκτελέσεως της προμήθ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Τα αιτήματα των φορέων, επαρκώς αιτιολογημένα, πρέπει να περιλαμβάνουν τα εξής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εί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ην προϋπολογισθείσα δαπά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ν κωδικό αριθμό του φορέα και του υποφορέα, όπου υπάρχει, καθώς και του Κ.Α.Ε.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ο φορέα εκτελέσεως της προμήθ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Επιτρέπεται η χορήγηση στον προμηθευτή προκαταβολής μέρους της αξίας του προς προμήθεια είδους, με εγγύηση τράπεζας ή άλλου νομικού προσώπου της ημεδαπής ή χωρών της Ε.Ο.Κ., που έχει κατά νόμο δυνατότητα προς τ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Το ύψος της προκαταβολής δεν δύναται να υπερβαίνει το ήμισυ της συμβατικής αξίας. Υπέρβαση επιτρέπεται σε όλως εξαιρετικές περιπτώσεις, απολύτως αιτιολογημένες, με απόφαση του Υπουργού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Η προκαταβολή βαρύνει τις πιστώσεις, που έχουν εγκριθεί για την προμήθεια του συγκεκριμένου εί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Για την κάλυψη της δαπάνης, που απαιτείται για προμήθεια ειδών η αξία των οποίων πληρώνεται μέσω της Τράπεζας της Ελλάδος με άνοιγμα πιστώσεως, εκδίδεται χρηματικό ένταλμα πληρωμής (Χ.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Η δαπάνη αυτή βαρύνει το οικονομικό έτος μέσα στο οπο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δόθηκε το Χ.Ε.Π., ανεξάρτητα από το έτος που θα πραγματοποιηθεί η πληρω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Το Χ.Ε.Π. εκδίδεται από την αρμόδια διεύθυνση εντελλομένων εξόδων, ύστερα από απόφαση του αρμόδιου υπουργού ή του αρμόδιου για τη διοίκηση του φορέα οργάνου, στο όνομα της Τράπεζας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Με το Χ.Ε.Π. καθορίζεται και το χρονικό διάστημα, μέσα στο οποίο πρέπει να γίνει η απόδοση λογαρια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χρονικό αυτό διάστημα ορίζεται μέχρι δύο έτη από την έκδοση του Χ.Ε.Π. και μπορεί να παραταθεί, σε εξαιρετικές περιπτώσεις, ειδικά αιτιολογημένες, με κοινή απόφαση του αρμόδιου υπουργού και του Υπουργού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Επιβάλλεται κράτηση 0,25% επί της συμβατικής αξίας, υπέρ του Δημοσίου, καθώς και κράτηση 0,30% επί της συμβατικής αξίας, υπέρ του Ταμείου Αρωγής Υπαλλήλων του Υπουργείου Εμπορίου, για τις προμήθειες, που εκτελούνται από τους φορείς, που υπάγονται στις διατάξεις του παρόντος νόμου, καθώς και από τις νομαρχιακού επιπέδου υπηρεσίες εμπορίου ή από τα ίδια τα ιδρύματα, κατόπιν εξουσιοδοτήσεως του νομ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Από την ανωτέρω κράτηση εξαιρούνται οι προμήθειες που γί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πό το εξωτερικό, χωρίς δι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ε βάρος των πιστώσεων του προγράμματος δημοσίων επενδ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Η ανωτέρω κράτηση παρακρατείται κατά την πληρωμή και αποδίδεται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Διατάξεις με τις οποίες επιβάλλονται κρατήσεις επί δαπανών προμηθειών, υπέρ ορισμένων ταμείων, διατη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Χρηματικές κυρώσεις, όπως πρόστιμα, καταπτώσεις εγγυοδοσιών κ.λπ., οι οποίες επιβάλλονται κατά την εκτέλεση των προμηθειών, που διενεργούνται από τα αρμόδια υπουργεία, αποτελούν δημόσιο έσ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λογιστικές διατάξεις του παρόντος νόμου, κατισχύουν κάθε άλλης γενικής ή ειδικής διατάξεως, που αναφέρεται στα θέματα αυτ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βατικές διατάξ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ρομήθειες ειδών, που έχουν ενταχθεί στο Ενιαίο Πρόγραμμα Προμηθειών και δεν έχουν προκηρυχθεί κατά το χρόνο ενάρξεως της ισχύος του παρόντος κεφαλαίου του παρόντος νόμου, εκτελούνται σύμφωνα με τα οριζόμενα από τις διατάξεις του νόμου τού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ρομήθειες ειδών, που έχουν τουλάχιστον προκηρυχθεί από το Υπουργείο Εμπορίου, κατά το χρόνο ενάρξεως της ισχύος του κεφαλαίου Ζ' του παρόντος νόμου, εκτελούνται από αυτό μέχρι της ανακοινώσεως της κατακυρώσεως των αποτελεσμάτων του διαγωνισμού ή της απευθείας ανάθεσης στον προκριθέντα προμηθευτή. Στη συνέχεια η σύμβαση υπογράφεται από τον ενδιαφερόμενο φορέα και εκτελείται από αυτόν, μέχρις οριστικής πραγματοποιήσεως της προμήθ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φάκελοι των προμηθευτών, για τις οποίες έχουν υπογραφεί οι σχετικές συμβάσεις, χωρίς να έχουν ολοκληρωθεί κατά το χρόνο ενάρξεως της ισχύος του παρόντος νόμου, αποστέλλονται στους αρμόδιους φορείς για περαίωση των εκ των συμβάσεων αυτών προμηθ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πό 1-4-1992, οι αρμόδιες υπηρεσίες του Υπουργείου Εμπορίου δεν προκηρύσσουν διαγωνισμούς προμηθειών, ούτε προβαίνουν στις σχετικές ενέργειες απευθείας ανάθεσης προμηθ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λες τις εξαιρετικές περιπτώσεις, που διατυπώνεται ανάγκη άμεσης πραγματοποίησης προμηθειών, χορηγείται εξουσιοδότηση στους ενδιαφερόμενους φορείς για την πραγματοποίηση των προμηθειών αυτών από αυτούς τους ίδι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ρξη ισχύ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ων διατάξεων του Κεφαλαίου Ζ' αρχίζει από 1/6/1992, εκτός αν άλλως ορίζεται στις επί μέρους διατάξει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ελευταίο εδάφιο της παραγράφου 2 του άρθρου 4 του ν. 1514/1985 "Ανάπτυξη της επιστημονικής και τεχνολογικής έρευνας" τροποποιεί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μέλη των επιτροπών αυτών διορίζονται, με απόφαση του Υπουργού Βιομηχανίας, Ενέργειας και Τεχνολογίας, επιστήμονες με αναγνωρισμένη ερευνητική πείρα και κύρος, οι οποίοι επιλέγονται μεταξύ των καθηγητών των ανώτατων εκπαιδευτικών ιδρυμάτων της χώρας και των κατά τις διατάξεις του παρόντος νόμου ερευνητών Α' βαθμίδ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γραφος 8 του άρθρου 4 του ν. 1514/1985 αντικαθίστα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Με απόφαση του Υπουργού Βιομηχανίας, Ενέργειας και Τεχνολογίας, που δημοσιεύεται στην Εφημερίδα της Κυβερνήσεως, συγκροτείται Εθνικός Πίνακας Κριτών, ο οποίος περιλαμβάνει όλους τους καθηγητές των ανώτατων εκπαιδευτικών ιδρυμάτων της χώρας και όλους τους κατά τις διατάξεις του παρόντος νόμου ερευνητές Α' βαθμίδας. Ο ως άνω πίνακας αναθεωρείται ανά διετία με την ίδια διαδικα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ίπτωση δ' της παραγράφου 13 του άρθρου 9 του ν.  1514/1985 τροποποιεί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Καταρτίζει για κάθε ινστιτούτο κατάλογο επιστημόνων για τις επιτροπές κρίσης του άρθρου 16 παράγραφος 3 του παρόντος νόμου, ο οποίος αποτελείται από όλα τα μέλη του Εθνικού Πίνακα Κριτών, των οποίων οι ειδικότητες αντιστοιχούν στον επιστημονικό τομέα του ινστιτού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θητεία των μελών των Επιτροπών της παραγράφου 2 του άρθρου 4 του ν. 1514/1985, που έχουν διοριστεί σ' εφαρμογή της εν λόγω παραγράφου πριν από την τροποποίησή της ως προς το τελευταίο αυτής εδάφιο με το άρθρο 43 του παρόντος νόμου, ως και η ισχύς του Εθνικού Καταλόγου Κριτών, λήγουν αυτοδικαίως μετά παρέλευση δύο μηνών από τη δημοσίευση του παρόντος νόμου στην Εφημερίδα της Κυβερνήσε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είται από τότε που ίσχυσε το άρθρο 61 του ν. 1946/1991 "Γενικά Αρχεία του Κράτους (Γ.Α.Κ.) και άλλες διατάξεις" (ΦΕΚ 69 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ΛΛΗΝΙΚΟΣ ΟΡΓΑΝΙΣΜΟΣ ΜΙΚΡΟΜΕΣΑΙΩΝ ΜΕΤΑΠΟΙΗΤΙΚΩΝ ΕΠΙΧΕΙΡΗΣΕΩΝ ΚΑΙ ΧΕΙΡΟ.Τ.Ε.ΧΝΙΑΣ (Ε.Ο.Μ.Μ.Ε.Χ.), που συστήθηκε με το ν. 707/1977 (ΦΕΚ 273 Α') μετονομάζεται σε "ΕΛΛΗΝΙΚΟΣ ΟΡΓΑΝΙΣΜΟΣ ΜΙΚΡΩΝ-ΜΕΣΑΙΩΝ ΕΠΙΧΕΙΡΗΣΕΩΝ ΚΑΙ ΧΕΙΡΟ.Τ.Ε.ΧΝΙΑΣ (Ε.Ο.Μ.Μ.Ε.Χ.) και εις την αγγλική HELLENIC ORGANIZATION OF SMALL AND MEDIUM SIZE ENTERPRISES AND HANDΙCRAFT (H.O.M.M.E.H.).</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ου στο ν. 707/1977, όπως ισχύει, γίνεται μνεία του Ε.Ο.Μ.Μ.Ε.Χ., νοείται ο ΕΛΛΗΝΙΚΟΣ ΟΡΓΑΝΙΣΜΟΣ ΜΙΚΡΩΝ-ΜΕΣΑΙΩΝ ΕΠΙΧΕΙΡΗΣΕΩΝ ΚΑΙ ΧΕΙΡΟ.Τ.Ε.ΧΝ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ΕΦΑΛΑΙΟ Θ'</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Ανώνυμος Εταιρεία του ευρύτερου δημόσιου τομέα με την επωνυμία "ΕΛΛΗΝΙΚΗ ΕΤΑΙΡΕΙΑ ΒΙΟΜΗΧΑΝΙΚΩΝ ΚΑΙ ΜΕΤΑΛΛΕΥΤΙΚΩΝ ΕΠΕΝΔΥΣΕΩΝ Α.Ε." (ΕΛ.Ε.Β.Μ.Ε. Α.Ε.), που βρίσκεται σε εκκαθάριση, μπορεί να χρηματοδοτήσει την εκκαθάριση της θυγατρικής της εταιρείας "ΕΛΛΗΝΙΚΑ ΣΙΔΗΡΟΚΡΑΜΑΤΑ Α.Ε." (ΕΛ.ΣΙ.Α.Ε.) για την πληρωμ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απαιτήσεων του προσωπικού αυτής από την εργασιακή σχέση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δαπανών φυλάξεως και συντηρήσεως των περιουσιακών στοιχείων και αμιγών εξόδων εκκαθαρί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ποσά της προηγούμενης παραγράφου δεν υπόκεινται σε κανένα φόρο ή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παραπάνω περίπτωση της υπό εκκαθάρισης εταιρείας "ΕΛΛΗΝΙΚΑ ΣΙΔΗΡΟΚΡΑΜΑΤΑ Α.Ε.", αναστέλλεται η πληρωμή ληξιπρόθεσμων χρεών της επιχείρησης έναντι οποιουδήποτε τρίτου και του Δημοσίου, τα μέτρα ατομικής ή συλλογικής αναγκαστικής εκτέλεσης κατά της επιχείρησης και το τοκοφόρο των κάθε είδους απαιτήσεων πλην των απαιτήσεων του προσωπικού αυτής από την εργασιακή σχέση. Το ίδιο ισχύει και για τις εκκρεμείς διαδικασίες ατομικής ή συλλογικής αναγκαστικής εκτέλε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τακτικό προσωπικό του Οργανισμού Κεντρικής Αγοράς Αθηνών, που υπηρετεί κατά τη δημοσίευση του παρόντος νόμου και κατέχει τις οργανικές θέσεις του άρθρου 15 του π.δ. 306/1989 και υπάγεται στις διατάξεις του β.δ. 82/1968 έχουν εφαρμογή οι διατάξεις των παραγράφων 5, 6 και 7 του άρθρου 3 του ν. 1697/1987 αναδρομικά από της ισχύο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αταιώνεται η ίδρυση του Πετροχημικού Συγκροτήματος, που σχεδιάστηκε από την ΕΛ.Ε.Β.Μ.Ε. Α.Ε. και εγκρίθηκε με το άρθρο 30 του ν. 1116/1981 όπως αυτό αντικαταστάθηκε με το άρθρο 21 του ν.   1262/1982, που διατηρήθηκε σε ισχύ με το άρθρο 23 παρ. 13 του ν. 1892/1990 και καταργούνται από της ισχύος του παρόντος οι παράγραφοι 1-6 του άρθρου 30 του ν. 1116/1981 όπως αυτές ισχύ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αργείται η υποχρέωση των μετόχων της Α.Ε. "ΠΕΤΡΟΧΗΜΙΚΑ ΕΛΛΑΔΟΣ", που είναι ο φορέας της ματαιωθείσας επένδυσης της παρ. 1, για την καταβολή του μη καταβληθέντος μέχρι σήμερα και οφειλόμενου, σύμφωνα με τις καταργούμενες με την παρ. 1 διατάξεις και με το καταστατικό της εταιρείας αυτής, μέρους του μετοχικού κεφαλαίου και μειώνεται το μετοχικό κεφάλαιο της εταιρείας αυτής στο ύψος του καταβληθέντος μέχρι σήμερα συνολικού ποσού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εταιρεία "ΠΕΤΡΟΧΗΜΙΚΑ ΕΛΛΑΔΟΣ Α.Ε." υποχρεούται να προβεί στην πώληση του υφιστάμενου μηχανολογικού εξοπλισμού και των λοιπών περιουσιακών στοιχείων της, προκειμένου να ικανοποιηθούν από το προϊόν της πώλησης αυτής συμμέτρως το ελληνικό Δημόσιο και η Ε.Τ.Β.Α., μόνοι πιστωτές της εταιρεία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πωλήσεως της παραγράφου αυτής δεν ισχύει η διάταξη του άρθρου 479 Α.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 4 του άρθρου 21 του ν. 1961/1991 τροποποιείτα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Απαγορεύεται η προβολή πριν, κατά τη διάρκεια και μετά από τις παιδικές εκπομπές, σκηνών από τηλεοπτικά έργα, που δύνανται να επιδράσουν δυσμενώς στο χαρακτήρα και στη συμπεριφορά των μικρών τηλεθε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των προηγούμενων παραγράφων ισχύουν και στην προκειμένη περίπτωση."</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ταν δυνάμει απόφασης του Συμβουλίου της Επικρατείας ή αμετάκλητης δικαστικής απόφασης άλλου δικαστηρίου κηρυχθεί ή κριθεί ως άκυρη αύξηση του εταιρικού κεφαλαίου ή κεφαλαιοποίηση οφειλών ανώνυμης εταιρείας προς δανειστές της του άρθρου 10 παρ. 1 του ν. 1386/1983, όπως ίσχυε πριν από την αντικατάστασή του από το άρθρο 49 του ν. 1882/1990 επέρχονται, με την επιφύλαξη της παρ.  3 του παρόντος άρθρου, οι εξής έννομες συνέπ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ο υφιστάμενο διοικητικό συμβούλιο της εταιρείας, υποχρεούται να συγκαλέσει εντός δύο μηνών από τη δημοσίευση της παραπάνω απόφασης γενική συνέλευση της εταιρείας βάσει της μετοχικής σύνθεσης, που υφίστατο πριν από την παραπάνω αύξηση του κεφαλαίου ή κεφαλαιοποίηση οφειλών με θέματα ημερήσιας διάταξης πρώτον το οριζόμενο στη παρ. 3 του παρόντος και δεύτερον την εκλογή μελών διοικητικού συμβουλίου. Στη γενική συνέλευση αυτή μετέχουν μόνον οι μέτοχοι οι οποίοι παρέστησαν στην τελευταία πριν από την αύξηση του κεφαλαίου ή την κεφαλαιοποίηση οφειλών της εταιρείας γενική συνέλευση και μόνο δια των μετοχών με τις οποίες παρέστησαν σ' αυτήν, ή ανήκαν, όταν έγινε η αύξηση κεφαλαίου ή κεφαλαιοποίηση οφειλών, αποδεδειγμένως σ' αυτούς, βάσει των βιβλίων της εταιρείας ή κατά το άρθρο 35γ παρ. 3 του κωδ. ν.  2190/1920 και τις οποίες μετοχές εξακολουθούν να κατέχουν. Οι αποφάσεις κατά τη γενική συνέλευση αυτή λαμβάνονται με απόλυτη πλειοψηφία του πριν από την αύξηση του κεφαλαίου ή την κεφαλαιοποίηση οφειλών της εταιρείας καταβεβλημένου μετοχικού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Επανέρχεται αυτοδικαίως η κεφαλαιακή κατάσταση και μετοχική σύνθεση της εταιρείας, που υφίστατο πριν από την παραπάνω αύξηση του κεφαλαίου ή κεφαλαιοποίηση οφει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Οι απαιτήσεις, που αποσβέσθηκαν με τη μετοχοποίησή τους αναβιώνουν και λογίζονται ως ουδέποτε αποσβεσθείσες. Οι δανειστές τέτοιων απαιτήσεων, υποχρεούνται να επιστρέψουν στην εταιρεία τυχόν εισπραχθέντα μερίσματα, που αντιστοιχούν στις μετοχοποιηθείσες απαιτήσεις τους και δικαιούνται να αξιώσουν από την εταιρεία τους τόκους των παραπάνω απαιτήσεών τους, τους οποίους θα εδικαιούντο, εάν δεν είχε γίνει η μετοχοποίησή τους, συμπεριλαμβανομένων τόκων υπερημερίας με το εκάστοτε τραπεζικό επιτόκιο υπερημερίας, αφ' ότου θα καθίσταντο ληξιπρόθεσμοι εάν δεν είχε χωρίσει η μετοχοποίηση. Πάσης φύσεως εγγυήσεις τρίτων, ή μετόχων της εταιρείας ή μελών των διοικητικών συμβουλίων τους, υποθήκες και προσημειώσεις, που ασφάλιζαν τις μετοχοποιηθείσες απαιτήσεις αναβιώνουν, εκτός εάν τα ακίνητα επί των οποίων υφίσταντο οι υποθηκοπροσημειώσεις εξεποιήθησαν εν τω μεταξ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Επί αυξήσεως κεφαλαίου, που έγινε χωρίς μετοχοποίηση οφειλής, τα καταβληθέντα σε κάλυψη της αυξήσεως αυτής ποσά λογίζονται αναδρομικώς ως έντοκα δάνεια προς την εται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Άλλες μη μετοχοποιηθείσες απαιτήσεις των δανειστών του άρθρου 10 παρ. 1 του ν. 1386/1983, όπως ίσχυε πριν από την αντικατάστασή του από το άρθρο 49 του ν. 1882/1990 αποσβεσθείσες εν όλω ή εν μέρει βάσει συμφωνιών του άρθρου 8 παρ. 5 του ν.   1386/1983 όπως ίσχυε πριν από την αντικατάστασή του από το άρθρο 47 του ν. 1882/1990, λογίζονται ως μηδέποτε αποσβεσθείσες και εκτοκίζονται αναδρομικώς με το νόμιμο τό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Η ατομική και συλλογική ευθύνη των πριν από την αύξηση του κεφαλαίου ή μετοχοποίηση απαιτήσεων μελών των διοικητικών συμβουλίων της εταιρείας για οφειλές έναντι του Δημοσίου και οργανισμών κοινωνικής ασφαλίσεως αναβι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Κατά το διάστημα από της αύξησης του κεφαλαίου ή μετοχοποίησης των οφειλών της επιχείρησης και μέχρι της δημοσιεύσεως της δικαστικής απόφασης, που αναφέρεται στην αρχή του άρθρου αυτού, λογίζεται ως ανασταλείσα η παραγραφή των πάσης φύσεως αξιώσεων στις οποίες αναφέρονται τα εδάφια β' έως και στ' του παρόντος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Ως προς όλα τα άλλα θέματα, τα οποία δεν ρυθμίζονται στην παρ. 1 του παρόντος άρθρου, πράξεις, οι οποίες έγιναν στο όνομα της εταιρείας κατά το διάστημα από της αύξησης του κεφαλαίου ή μετοχοποίησης των οφειλών μέχρι της δημοσίευσης της δικαστικής απόφασης της παρ. 1 του άρθρου τούτου, λογίζονται ως γενόμενες από νόμιμη διοίκηση τη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κατά την παράγραφο 1 εδ. β' έως και ζ' του παρόντος έννομες συνέπειες της επαναφοράς της κεφαλαιακής κατάστασης και μετοχικής σύνθεσης της εταιρείας στην πριν από την αύξηση του κεφαλαίου ή κεφαλαιοποίηση οφειλών κατάσταση προϋποθέτει ότι η γενική συνέλευση της εταιρείας του εδαφ. α' της παρ. 1 του παρόντος άρθρου θα αποφασίσει την παραπάνω επαναφορά. Για το σκοπό αυτόν το πρώτο θέμα ημερήσιας διάταξης της γενικής συνέλευσης αυτής θα είναι "επαναφορά της κεφαλαιακής κατάστασης και μετοχικής σύνθεσης της εταιρείας στην πριν από την αύξηση του κεφαλαίου και κεφαλαιοποίηση οφειλών τ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άσταση". Εάν η γενική συνέλευση του εδαφ. α' της παρ. 1 του παρόντος άρθρου δεν αποφασίσει επί του θέματος αυτού, λογίζεται αμαχητί ότι οι μέτοχοι ενέκριναν την αύξηση κεφαλαίου ή τη μετοχοποίηση οφειλών με αναδρομική δύναμη από την πραγματοποί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έχρις ότου ληφθεί η κατά την προηγούμενη παράγραφο απόφαση της γενικής συνέλευσης, για την επαναφορά της κεφαλαιακής κατάστασης και μετοχικής σύνθεσης της εταιρείας οι μέτοχοι, που αμφισβητούν την εγκυρότητα της αυξήσεως του εταιρικού κεφαλαίου ή της μετοχοποίησης της παραγράφου 1 του παρόντος άρθρου, δεν νομιμοποιούνται να ζητήσουν τη λήψη οποιουδήποτε ασφαλιστικού μέτρου κατά της εταιρείας, της διοικήσεως αυτής και κατά των μετόχων, των οποίων αμφισβητείται το μετοχικό δικαίωμα, όπως επίσης να ζητήσουν με οποιαδήποτε άλλη διαδικασία την αντικατάσταση της διοικήσεως τ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Από την ισχύ του παρόντος νόμου ο πόρος του Εθνικού Οργανισμού Φαρμάκων (Ε.Ο.Φ.), που προβλέπεται στο άρθρο 11 παρ.  1 στοιχ. στ` του ν. 1316/1983 "Ίδρυση, οργάνωση και αρμοδιότητες του Εθνικού Οργανισμού Φαρμάκων (Ε.Ο.Φ.)..." γίνεται έσοδο του ελληνικού Δημοσίου και εισάγεται απευθείας στον Κρατικό Προϋπολογισμό, τηρουμένης της υπό της παρ. 2 του άρθρου 11 του ν.  1316/1983 ή άλλης τυχόν διατάξεως της κειμένης νομοθεσίας προβλεπόμενης διαδικασίας προσδιορισμού, βεβαιώσεως και εισπράξεως και μη αποκλειόμενης πάντως και της εφαρμογής των διατάξεων του ν. δ. 356/1974 (Κ.Ε.Δ.Ε.), ως ισχύει, κατόπιν αποφάσεως του Υπουργού Οικονομικών καθορίζουσας και τυχόν απαιτούμενη ειδική διαδικασία. Ο πόρος αυτός διατίθεται για τη μερική κάλυψη των δαπανών του προϋπολογισμού για επιχορηγήσεις του τομέα υγείας, πρόνοιας και κοινωνική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ό την ισχύ του παρόντος, από τον τηρούμενο στην Τράπεζα της Ελλάδος ειδικό λογαριασμό με τον τίτλο "Λογαριασμός Εθνικού Οργανισμού Φαρμάκων", ποσό δραχμών πενήντα δισεκατομμυρίων (50.000.000.000) μεταφέρεται οίκοθεν, από την Τράπεζα της Ελλάδος και χωρίς άλλη διατύπωση, στον τηρούμενο στην ίδια Τράπεζα λογαριασμό του ελληνικού Δημοσίου με τον αριθμό 200 "Ελληνικό Δημόσιο - Συγκέντρωση Εισπράξεων και Πληρωμών", ως δημόσιο έσ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προβλεπόμενη από το άρθρο 11 παρ. 1 στοιχ. α` του ν.                1316/1983 (ΦΕΚ 3/11.1.83 Α`) έκτακτη επιχορήγηση του Ε.Ο.Φ.         γίνεται με απόφαση του Υπουργού Οικονομικών όταν αυτή προέρχεται από τον Κρατικό Προϋπολογισμ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απαίτηση από αποδοχές και αποζημιώσεις, που κατέβαλε ο Οργανισμός Απασχολήσεως Εργατικού Δυναμικού (Ο.Α.Ε.Δ.) στους μισθωτούς της επιχείρησης με την επωνυμία "Αιγαίο-Κλωστοϋφαντήρια Α.Ε." σε εφαρμογή του άρθρου μόνου της από 5.3.1981 Πράξης Νομοθετικού Περιεχομένου του Προέδρου της Δημοκρατίας" Περί καταβολής από τον Οργανισμό Απασχολήσεως Εργατικού Δυναμικού (Ο.Α.Ε.Δ.) δεδουλευμένων αποδοχών και αποζημιώσεων σε μισθωτούς" (ΦΕΚ 55 Α'), που κυρώθηκε και ερμηνεύτηκε με το ν. 1172/1981 (ΦΕΚ 177 Α') και οι οποίοι (μισθωτοί) ασκούν επίσχεση εργασίας από 23.1.1990 κατατάσσεται με τις απαιτήσεις της πέμπτης τάξης του άρθρου 975 Κ.Πολ.Δ., όπως αυτό ισχύει μετά το άρθρο 31 του ν. 1545/1985, εάν και εφόσον επιτευχθεί συμφωνία κατά το άρθρο 44 ν. 1892/1990 που ρυθμίζει και τις απαιτήσει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 συμφωνία αυτήν οι ανωτέρω μισθωτοί δεν μπορούν να ασκήσουν το δικαίωμα, που απορρέει από το άρθρο 16 του ν. 1836/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απαιτήσεις των τραπεζών από τις χορηγήσεις, που θα δοθούν στο σύνδικο ή εκκαθαριστή της επιχείρησης της παρ. 1 για ικανοποίηση εργατικών απαιτήσεων και οι τόκοι τους κατατάσσονται προνομιακώς στον πίνακα κατατάξεως πριν από τις απαιτήσεις που έχουν ως βάση την παροχή εξαρτημένης εργασίας ή ως αντικείμενο αποζημιώσεως λόγω καταγγελίας της σχέσης εργασίας, κατ` άρθρο 31 του ν. 1545/1985, εφαρμοζομένου για τις απαιτήσεις αυτές των τραπεζών και του τελευταίου εδαφίου του άρθρου 31 του ν. 1545/19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ωση υπουργικής απόφ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ώνεται η με αριθμ. Κ1/4355/3-9-91 απόφαση του Υπουργού Εμπορίου, η οποία έχει δημοσιευθεί στο ΦΕΚ 804/Β/30-9-91 και ισχύει από την ημερομηνία δημοσίευσής της, σχετικά με την παράταση της θητείας των οργάνων διοίκησης των επαγγελματικών οργαν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είμενο της κυρούμενης απόφασης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Παράταση θητείας Οργάνων Διοίκησης Επαγγελματικών Οργανώ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ό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ις διατάξεις του ν. 1712/87 "Εκσυγχρονισμός επαγγελματικών οργανώσεων των εμπόρων βιοτεχνών και λοιπών επαγγελματιών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ην απόφασή μας Κ1-774/25-2-91 (ΦΕΚ 140/Β/12-3-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γεγονός ότι δεν έχει ολοκληρωθεί η διαδικασία τροποποίησης και συμπλήρωσης του ν. 1712/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ΑΣΙΖ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τείνουμε τη θητεία των οργάνων Διοίκησης των Επαγγελματικών Οργανώσεων (πρωτοβάθμιων, δευτεροβάθμιων, τριτοβάθμιων) μέχρι 31 Οκτωβρί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αυτή να δημοσιευθεί στην Εφημερίδα της Κυβερνήσεως και να κυρωθεί με νό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θρο 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χύς του παρόντος νόμου αρχίζει από τη δημοσίευσή του στην Εφημερίδα της Κυβερνήσεως, εκτός αν ορίζεται διαφορετικά στις επί μέρους διατάξει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να εξουσιοδοτηθεί το Προεδρείο για την κύρωση, υπ` ευθύνη του, των Πρακτικών, ως προς την ψήφιση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νεπώς, παρεσχέθη 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όνη συζήτηση επί της αρχής, των άρθρων και του συνόλου του σχεδίου νόμου του Υπουργείου Βιομηχανίας Ενέργειας, Τεχνολογίας και Εμπορίου: "Περί τροποποιήσεως και συμπληρώσεως των διατάξεων του ν. 1571/85 "Ρύθμιση θεμάτων πετρελαϊκής πολιτικής και εμπορίας πετρελαιοειδών και άλλες διατάξεις". Λοιπές διατάξεις αρμοδιότητος Υπουργείου Οικονομικών και συναρμοδίων Υπουρ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ζητήσ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Κύριε Πρόεδρε, θα ήθελα να παρακαλέσω το Σώμα, επειδή η σημασία αυτού του νομοσχεδίου είναι αυτονόητη, αλλά υπάρχει σαφώς και ένα θέμα επείγοντος, το οποίο συνδυάζεται με δύο παράγοντες, που ο ένας έχει σχέση με τη δέσμευση που έχει αναλάβει η  Χώρα απέναντι στις Ευρωπαϊκές Κοινότητες, ώστε μέχρι 31.12.91 να έχει απελευθερώσει την αγορά του πετρελαίου και να έχει καθορίσει σύστημα, ώστε οι τιμές να αντανακλούν τις τάσεις και τις τιμές στην παγκόσμια αγορά πετρελαίου, άρα με άλλα λόγια θα πρέπει να έχει απελευθερωθεί η αγορά των καυσίμων μέσα στο 1991 και επειδή, κύριοι συνάδελφοι, έρχεται προς συζήτηση ο Προϋπολογισμός, που θα κρατήσει όλες τις ημέρες νομοθετικής εργασίας της Βουλής, μέχρις ότου να κλείσει η Βουλή λόγω εορτών, θα ήθελα να παρακαλέσω να συζητηθεί το νομοσχέδιο με τη διαδικασία του επείγοντος, βάσει του άρθρου 110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Υπάρχει αντιλέ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έκανα μια πρόταση κύριε Υπουργέ. Να μην συζητηθεί σε τρεις (3) ημέρες, αλλά να συζητηθεί σε πέντε (5) ημέρες. Αντιλαμβάνομαι το επείγον που είπατε και βεβαίως πρέπει να ψηφισθεί μέχρι 31 Δεκεμβρίου αλλά αυτό δεν είναι δυνατόν. Δεν νομίζω όμως ότι υπάρχει ειλημμένη  υποχρέωση εάν το ψηφίσουμε τις πρώτες ημέρες του Ιανουαρίου, ότι αυτό θα αποτελέ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αγματικά σοβαρό πρόβλημα με την δέσμευση που έχετε αναλάβει. Εάν αποφασίσουμε ομόφωνα στη Βουλή να το ψηφίσουμε σε 5 μέρες θα παρακαλούσα και σας ως Κυβέρνηση να αποδεχθείτε τις 5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Κύριε Πρόεδρε,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Κύριε Πρόεδρε, εφόσον δεχθούν ομόφωνα και οι άλλες παρατάξεις να πάμε σε 5 μέρες δεν θα είχα αντίρρηση, με την προϋπόθεση ότι θα το ψηφίζαμε σε 3 μέρες επί της αρχής, ούτως ώστε μέσα στο `91 να έχουμε ψηφίσει επί της αρχής το νομοσχέδιο, ώστε στις οποιεσδήποτε οχλήσεις να μπορούμε να παρουσιάσουμε ότι έχει ψηφισθεί τουλάχιστον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Τότε τι επείγον είναι,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επονή,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μείς, κύριε Πρόεδρε, δεν θα είχαμε αντίρρηση για μία συζήτηση 5 ημερών, αλλά όχι με την εφαρμογή των διατάξεων του επείγοντος. Συζήτηση ελεύθερη. Από κει και πέρα σε ό,τι αφορά την κατανομή, επειδή έχουμε πληθώρα άρθρων και δυστυχώς προστίθενται και άλλα με την μορφή των τροπολογιών, άρθρων δε ολότελα ασχέτων μεταξύ των-πρόκειται για συνεχιζόμενη νομοθετική ασυναρτησία- θα έλεγα μήπως θα ήταν προτιμότερο να περιορίσουμε την κατ` αρχήν συζήτηση σε 2 μέρες, να τελειώσει αύριο το βράδυ  η κατ` αρχήν συζήτηση και να μπούμε στην συζήτηση των άρθρων την Πέμπτη και δύο μέρες μετά τις διακοπές των Χριστουγέν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Ανδρ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ε Πρόεδρε, πολλές παρατηρήσεις θα μπορούσαμε να  κάνουμε και εμείς προσωπικά. Θα ευχόμασταν να ήταν αυθόρμητη τη στιχομυθία που παρακολουθήσαμε πριν λίγο μεταξύ του Προεδρείου και του Υπουργού. Θα ευχόμασταν να είναι αυθόρμητη, διότι πραγματικά τότε θα σήμαινε ότι το Προεδρείο υπερασπίζει τα δικαιώματα της Βουλής, τα οποία ο Υπουργός την προηγούμενη φορά τα καταπάτησε με τον χειρότερο τρόπο σε ένα κατ` εξοχήν σοβαρό νομοσχέδιο. Και επειδή θεωρούμε το νομοσχέδιο αυτό πολύ σοβαρό, εν πάση περιπτώσει, υπάρχει η άνεση αυτή των 5 ημερών και το δεχόμαστε με την παρατήρηση 2 ημέρες επί της αρχής συν 3 ημέρες επί των άρθρων.  Επειδή είναι πάρα πολλά τα άρθρα και ετερόκλητα μεταξύ τους 2 συν 3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Ανδρουλάκη, δεν καταλαβαίνω τι εννοείτε, όταν λέτε αυθόρμητη και μη αυθόρμητη συζήτηση. Το Προεδρείο, όταν μπορεί να παρέμβει, παρεμβαίνει. Και θα παρακαλούσα πάρα πολύ να μην μεταχειρίζεσθε τις εκφράσεις αυτές τουλάχιστον σε ό,τι αφορά το Προεδρείο.  Νομίζω ότι τελείτε εν αδίκ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κυλλάκο,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αι εμείς συμφωνούμε για τις 5 μέρες. Δεν έχουμε πρόβλημα για τη συζήτηση επί της αρχής, εάν θα είναι 2 ή εάν θα είναι 3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Υπουργέ, μπορώ να μεθοδεύσω μία πρόταση μήπως την δεχθείτε και σεις και 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Συμφωνούμε όλοι να γίνει η συζήτηση σε 5 μέρες. Μένει να συμφωνήσουμε το 2  ημέρες επί της αρχής και 3 για τα άρθρα. Στο θέμα αυτό συμφωνεί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 Κύριε Πρόεδρε, ναι εφόσον είναι 2 μέρες επί της αρχής, εγώ συμφων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ήθελα να πούμε και κάτι άλλο.   Αύριο βράδυ θα ψηφισθεί η αρχή του νομοσχεδίου. Να καθορίσουμε κάποια ώρα που θα ψηφισθεί η αρχή και να καθορίσουμε επίσης και κάποια ώρα που θα ψηφισθούν τα άρθρα είτε θα είναι μεθαύριο είτε τις άλλες δύο μέρες που θα επακολουθήσουν μετά τις γιορτές των Χριστουγέν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προταθούν λογικές 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Να τελειώσω, κύριε Δήμα, έχω το χαρτί σας, αλλά δεν διακόπτομαι εγώ. Όταν τελειώσει η συζήτηση, θα σας δώσω το λόγο. Δεν λέει πουθενά ο Κανονισμός ότι διακόπτει ο Πρόεδρος τη συζήτηση για να δώσ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Για να διευκολύ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δεν θέλω να διευκολύνετε. Θα σας δώσω το λόγο αμέσως μόλις τελει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ακούσω τις προτάσεις των Κομμάτων και τι ώρα θέλετε να ορ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Να πούμε κατ` αρχήν μία μετά τα μεσάνυχτα και ανάλογα βλέπουμε. Εάν δεν υπάρχει παρουσία ομιλητών μπορούμε να το συντομεύσουμε, αλλά να πούμε κατ` αρχήν μέχρι τη μία μετά τα μεσάνυχ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Ανδρουλ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 Ο κ. Σκυλλ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ηλαδή, στις 01.00'θα τελειώσουμε, ασχέτως πού βρίσκεται ο κατάλογος. Ενδέχεται να τελειώσουμε νωρίτερα.   Πάντως όχι αργότερα. Αυτή είναι η συμφωνία για τη συζήτηση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φωνεί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ομένως, η συμφωνία είναι: Δύο (2) ημέρες επί της αρχής. Αύριο το βράδυ στις 01.00'το αργότερο θα πάμε σε ψηφοφορία οπουδήποτε και αν βρίσκεται ο κατάλογος και θα αρχίσουμε την τρίτη ημέρα να συζητούμε τα άρθρα, τα οποία θα συζητηθούν και σε δύο επόμενες συνεδριάσεις. Δηλαδή μόλις ξανανοίξει η Βουλή τον Ιανουά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Κύριε Πρόεδρε, αν μου επιτρέπετε να κάνω μια πρόταση για τη συζήτηση των άρθρων.  Μήπως θα μπορούσαμε να καθορίσουμε τις ενότητες των άρθρων από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ην ημέρα που θα αρχίσουν να συζητούνται τα άρθρα θα καθοριστούν και οι ενότητε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ήμ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Κύριε Πρόεδρε, να διευκολύνω προσπαθώ, κυρίως για να δώσουμε την ευκαιρία στους βενζινοπώλες να λύσουν την απεργία.   Διαδικαστικά θα πρέπει να γίνει δεκτό αυτό που είπε ο κ. Ανδριανόπουλος.   Δηλαδή τρεις μέρες να αφιερώσουμε επί της αρχής και δύο ημέρες επί των άρθρων. Αυτό θα δώσει, επαναλαμβάνω, την ευκαιρία στους βενζινοπώλες να λύσουν την απεργία, για να απαλλαγεί και ο κόσμος από την ταλαιπωρία αυτών των ημερών. Αυτό σημαίνει ότι, με τις ημέρες που έχουμε μπροστά μας, τρεις μέρες θα συζητηθεί επί της αρχής και δύο μέρες, μετά τις γιορτές, επί των άρθρων. Σκεφτείτε το και εσείς, κύριοι συνάδελφοι της Αντιπολίτευσης και αν θέλετε, πάρτε αντίθετη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ταση η δική μου είναι, τρεις μέρες επί της αρχής, και δύο επί των άρθρων. Αυτό θα δώσει την ευκαιρία, όπως είπα, στους βενζινοπώλες να λύσουν την απεργία και να μην ταλαιπωρηθεί ο κόσμος κατά τη διάρκεια των Εορτών και ταυτόχρονα και στην Κυβέρνηση να δει τους βενζινοπώλες, να δει τους παράγοντες οι οποίοι εμπλέκονται σ' αυτό το νομοσχέδιο και να δοθούν οι καλύτερες δυνατές 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Δήμα, το ζήτημα ελύθη ήδη.   Υπήρξε απόφαση του Σώματος ότι θα συζητήσουμε δύο ημέρες επί της αρχής, θα τελειώσουμε αύριο το βράδ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Γι' αυτό εζήτησα προηγουμένως το λόγο, κύριε Πρόεδρε, αλλά δεν μου το δ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α, κύριε Δήμα, ζητείτε το λόγο επί της διαδικασίας με βάση το άρθρο 67. Ήδη και το χαρτί που στείλατε είναι αντικανονικό. Έχετε το δικαίωμα να ζητήσετε το λόγο επί προσωπικού θέματος ή επί του Κανονισμού. Επί της διαδικασίας όμως δε βλέπω ποιο άρθρο σας δίνει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ΔΗΜΑΣ: Είναι το άρθρο 67 παρ. 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θα μου επιτρέψετε προτού αρχίσει η συζήτηση επί του νομοσχεδίου να θέσω υπόψη σας και υπόψη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ε συγχωρείτε, κύριε Πεπονή, πρόκειται να μιλήσουμε πάλι για τη διαδικασία; Η διαδικασία συνεφωνήθη, όπως είπατε.  Θα γίνει συζήτηση δύο ημέρες επί της αρχής. Το αργότερο στις 01.00'αύριο το βράδυ ψηφοφορία όπου και αν βρίσκεται ο κατάλογος και στη συνέχεια τα άρθρα την τρίτη ημέρα αυτής της εβδομάδος και τις δύο ημέρες μετά τις γιορτές. Είμεθα σύμφωνοι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πιθυμώ να θέσω υπόψη σας και υπόψη του Σώματος θλιβερό επεισόδιο, το οποίο φαίνεται ότι συνέβη σήμερα το πρωί στο Αίγιο, σε βάρος του συναδέλφου Βουλευτή Αχαΐας κ. Κατσικόπουλου. Το επεισόδιο συνέβη μετά το πέρας διαδικασίας πολιτικής δίκης, που αφορούσε την Ελληνική Βιομηχανία Όπλων. Είναι βέβαιο και υπάρχουν, δυστυχώς, οι φωτογραφίες ότι υπήρξε απαράδεκτη συμπεριφορά οργάνων της Αστυνομίας εναντίον του συναδέλφου μας. Είναι γεγονός θλιβερό. Είναι απολύτως βέβαιο ότι τα όργανα της τάξης εγνώριζαν και την ταυτότητα και την ιδιότητα του προσώπου κατά του οποίου εφέρθησαν βάνα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αρακαλέσω, κύριε Πρόεδρε, να υπάρξουν τα αναγκαία διαβήματα προς τον κύριο Υπουργό Δημόσιας Τά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τέλους, νομίζω ότι η Ελληνική Αστυνομία έχει πολλές άλλες ευκαιρίες να αποδείξει συνδυασμό πολιτισμού, επάρκειας και αποτελεσματικότητας. Και είναι τελείως περιττό να διοχετεύει τον οποιοδήποτε "ζήλο" της, φερόμενη βάναυσα εναντίον οιουδήποτε πολίτη, εν πάση περιπτώσει δε, εναντίον πολίτη που η κακή συμπεριφορά εναντίον του έχει ένα ιδιαίτερο συμβολικό χαρακτήρα και αφορά όλου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όμαστε εντονότατα και παρακαλούμε, ως Πρόεδρος της Βουλής, να μεριμνήσετε σχετικά, να υπάρξουν οι αναγκαίες έρευνες και να επιβληθούν οι λογικά επιβαλλόμενες κυ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επονή, παρακαλώ να μου καταθέσετε τις φωτογραφίες και ό,τι άλλο τυχόν στοιχείο έχετε για να κάνω το διάβημα, το οποίο ζητ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Τα άλλα στοιχεία θα σας τα δώσει ο ίδιος ο κ. Κατσικ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ακαλώ, τον κ. Κατσικόπουλο να μου τα δώσει στο γραφείο μεν και θα κάνω διάβημα στον κύριο Υπουργό Δημοσίας Τάξης για να κάνει εξακρίβωση του γεγονό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ίναι καταδικαστέα κάθε πράξη, η οποία στρέφεται κατά συναδέλφου Βουλευτού σε οποιοδήποτε κόμμα και αν ανήκ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ΑΤΣΙΚΟΠΟΥΛΟΣ: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ε Κατσικόπουλε, να έλθετε στο γραφείο μου. Το λόγο δεν θα σας τον δώσω τώρα. Ετέθη το θέμα από τον κ.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ΑΤΣΙΚΟΠΟΥΛΟΣ:Κύριε Πρόεδρε, παρακαλώ το λόγο για μισό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ε Κατσικόπουλε, δε θα σας δώσω το λόγο, μην επιμένετε. Ελάτε στο γραφείο μου να μου δώσετε ό,τι άλλο στοιχείο 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φιλίππ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Κυρίες και κύριοι συνάδελφοι, η Κυβέρνηση συνεπής στις εξαγγελίες της που έγιναν πριν από 5 περίπου μήνες φέρνει στην Ολομέλεια της Βουλής το νομοσχέδιο, κοινώς λεγόμενο, "για την απελευθέρωση των πετρελαιοειδών προϊόντων". Και συγκεκριμένα, πρόκειται "για συμπλήρωση και τροποποίηση των διατάξεων του ν. 1571/85 που αφορά ρυθμίσεις θεμάτων πετρελαϊκής πολιτικής και εμπορίας πετρελαιοειδών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αυτό θίγεται ακριβώς και μόνο για να επισημάνουμε τη συνέπεια της Κυβέρνησης και αποτελεί μία απάντηση σ` αυτούς, οι οποίοι συνεχώς αμφισβητούσαν την πρόθεση της Κυβέρνηση να φέρει το νομοσχέδιο για την απελευθέρωση των πετρελαιο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Κυβέρνηση ενεργεί με συνέπεια -και σωστά- γιατί η νομοθεσία η οποία ισχύει σήμερα πρέπει να αλλάξει, για να μπορέσει να εξυπηρετήσει κυρίως τα συμφέροντα της Χώρας μας, την εθνική μας άμυνα, αλλά και τη δημόσια ασφά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π` αυτά, είναι ανάγκη η νομοθεσία αυτή να προσαρμοστεί στους κανόνες του ανταγωνισμού για να έχουμε συμπίεση του εμπορικού κόστους, βελτίωση στην εξυπηρέτηση του κοινού, τόσο ως προς τη διάθεση των προϊόντων, άλλο τόσο και ως προς την ποιότητα και τα μέσα διανο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όσθετος λόγος για τον οποίο πρέπει να αλλάξει η νομοθεσία αυτή, είναι η ανάγκη προσαρμογής μας στις απαιτήσεις της Κοινότητας, που απορρέουν από τη συμφωνία της ένταξής μας σε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στε υποχρεωμένοι να απελευθερώσουμε την αγορά και να ξεφύγουμε από το μονοπωλιακό καθεστώς που έχουμε σήμερα, που ασφυκτικά και έντονα παρεμβαίνει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οινότητα, συγκεκριμένα, ζητάει τις εξής αλλ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απαγκίστρωση των προμηθειών, ιδιωτικών επιχειρήσεων από τον κρατικό προγραμμα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0πως όλοι ξέρουμε, στην ισχύουσα νομοθεσία το κράτος είναι εκείνο, το οποίο ρυθμίζει τις εισαγωγές, ρυθμίζει τις τιμές διαθέσεως των προϊόντων από τα διυλιστήρια, ρυθμίζει το κόστος στη μεταφορά των προϊόντων αυτών, ως επίσης και το μέγιστο κόστος διάθεσης του προϊόντος από τα πρατήρια βενζίνης και πετρε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που ζητάει η Κοινότητα είναι εκείνος ο περιβόητος παράγοντας, για τον οποίο έχει γίνει πολλή συζήτηση εδώ, που αποτελεί και το βασικό, θα έλεγα για τον καθορισμό της τιμής βάσεως και είναι "η τάση της αγοράς", που υπάρχει στην ισχύουσα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θεση, συνεπώς, είναι να υπάρξει η διαμόρφωση εκείνη, που θα δώσει ένα σωστό ανταγωνισμό και κατά συνέπεια, θα μπορέσει και ο έμπορος, ο οποίος θέλει να κάνει εισαγωγή από τις χώρες της Κοινότητας να συμβάλει ή να μπει μέσα στο παιχνίδι της αγοράς των πετρελαιο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κύριοι συνάδελφοι, ένας πρόσθετος λόγος της Κοινότητας είναι η διασφάλιση των αποθεμάτων ασφαλείας. Λόγω των μεγάλων οικονομικών ποσών, που έχουν σχέση με την εμπορία και διάθεση των πετρελαιοειδών προϊόντων, η Κοινότητα ασχολείται έντονα στον τομέα αυτό, με στόχο να διαμορφωθεί μία ενιαία πετρελαϊκή πολιτική σε όλες τις χώρες-μέλη της Κοινότητας, για να μπορέσει να δουλέψει το σύστημα μέσα από ένα σύστημα ανταγωνισμού, να διασφαλιστούν τα αποθέματα ασφαλείας και βέβαια, να μπορέσει τελικά μέσα από ανταγωνισμό να υπάρξει και μία προσφορά τιμής αυτών των προϊόντων στα διάφορα κράτη-μέλη της Κοινότητας, που να προσεγγίζουν το ένα με το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λήθεια, κύριοι συνάδελφοι, ότι η προσαρμογή μας αυτή έχει δυσκολίες. Εάν δεν είχαμε όμως την πίεση της Κοινότητας -υπό την καλή έννοια- εάν δεν είχαμε αυτή την πίεση που οδηγεί στο να θέλουμε να έχουμε για την προσαρμογή μας την απελευθέρωση των τιμών μέχρι το τέλος του 1991, θα βρισκόμασταν συνεχώς σε μια κατάσταση, η οποία δεν θα διευκόλυνε καθόλου τα της οικονομίας μας και γενικότερα την ανάπτυξη της Χώρας μας, αλλά θα διατηρούσε ένα σύστημα διαστρεβλωμένο, αντιοικονομικό και αυθαίρετο, το οποίο, όπως προείπα, ουδόλως ενεργεί προς όφελος της εθνικής μα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άθος, κύριοι συνάδελφοι, να θεωρούμε ότι το υφιστάμενο σύστημα είναι ικανοποιητικό και ότι κάθε τροποποίηση αυτού είναι προς το δυσμενέστερο για τη Χώρα μας, όπως είναι λάθος να πιστεύουμε ότι μας το επιβάλλει η Κοινότητα και δεν μπορούμε να κάνουμε διαφορετικά. Η Κοινότητα βεβαίως πιέζει, αλλά αυτό αποτελεί για μας την αρχή, για να μπορέσει να προσαρμοστεί το σύστημα αυτό σε ένα σύστημα προς όφελος της οικονομ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ο ισχυρισμός της Αντιπολίτευσης, ότι η μέχρι σήμερα νομοθεσία επέτρεπε τις επενδύ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φανώς αναφέρεται στην επένδυση των 700 εκατομμυρίων δολαρίων στα διυλιστήρια Ασπροπύργου, ίσως και σε πιθανές άλλες επενδύσεις στα ιδιωτικά διυλιστήρια που λειτουργούν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ιστορία αυτή της επένδυσης στα ΕΛ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προγραμματίστηκε και ξεκίνησε με μία επένδυση της τάξης των 280 εκατομμυρίων δολαρίων και οριστικοποιήθηκε τελικά στα 680-700 εκατομμύρια δολάρια αποτελεί το βάρος εκείνο στο μεγαλύτερο διυλιστήριο της Χώρας μας, που το κουβαλάμε μέχρι σήμερα και βεβαίως είναι εκείνο το οποίο δυσχεραίνει σήμερα στο να μπει το κρατικό αυτό διυλιστήριο του Ασπροπύργου σε ένα πλαίσιο αντ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γενική αρχή αποτελεί όταν κανείς ξεκινάει μία επένδυση, να μπορέσει μετά το πέρας αυτής να υπάρξει δυνατότητα ανταγωνισμού, να υπάρξουν τιμές που θα μπορέσουν να ανταγωνιστούν άλλα εργοστάσια, άλλα διυλιστήρια, που να προσφέρουν το ίδιο προϊόν. Και αυτό, διότι η οιαδήποτε επένδυση μπαίνει μέσα στο σύστημα της  απόσβεσης και κατά συνέπεια επηρεάζει -και πρέπει να επηρεάζει- το ολιγότερο, το κόστος του αρχικό του προϊόντος. Αυτός είναι ο λόγος για τον οποίο, οι αποσβέσεις στα εργοστάσια αυτά γίνονται μέσα σε χρονικό διάστημα 15 ίσως 20 και πλέον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ήμερα μπορούμε να πούμε ότι έγιναν ορισμένες ενέργειες παράνομες, άντλησης χρημάτων παράνομης από το λογαριασμό τον 203 προκειμένου να στηρίξει αυτή την επένδυση στα ΕΛΔΑ. Το θέμα, όπως γνωρίζετε, ερευνάται και από τον έλεγχο θα φανεί ακριβώς το τι έχει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από τον ίδιο λογαριασμό τον 203 ελήφθησαν άλλα ποσά, τα οποία διετέθησαν σαν προκαταβολές για διύλιστρα μελλοντικών διυλισθησομένων ποσοτήτων πετρελαίου. Αυτό ανέρχεται στο ποσό της τάξης των 5 δισ. Και έγινε αυτό για να μπορέσουν τα διυλιστήρια Ασπροπύργου να στα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είναι γεγονός, και είναι γνωστό ότι έχουν καταπέσει οι εγγυητικές για τα δάνεια στα οποία προσέφυγαν τα διυλιστήρια του Ασπροπύργου και τα πλήρωσε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λοιπόν, σήμερα υπάρχει το εξής φαινόμενο, 36-40 δις δραχμές να βαρύνουν τα διυλιστήρια Ασπροπύργου και να δυσχεραίνεται η κατάσταση, να μπορέσει να μπει αυτό το διυλιστήριο στον ελεύθερο ανταγων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συνέβαινε όμως μέχρι σήμερα; Με το νόμο ο οποίος ισχύει μέχρι σήμερα τον 1571, αλλά και με τον μετέπειτα που απετέλεσε τροπολογία του, τον 1769 σε συνδυασμό με το Π.Δ. του 27/89 κατέληγε αυτή η νομοθεσία με μία διαδικασία στις γνωστές σε όλους μας τιμές βά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κύριοι συνάδελφοι, οι τιμές βάσεως ήταν πραγματικά μεγαλύτερες απ` αυτές, που θα περίμενε κανείς και σκόπιμα εγένετο προκειμένου να στηρίξουν αυτήν, θα έλεγα, την τόσο παράλογη επένδυση, η οποία ανέβηκε στο διπλάσιο και πλέον απ` αυτό, που είχε προϋπολογισθεί σ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λοιπόν, κύριοι συνάδελφοι, η αμαρτωλή επένδυση, ήταν η αιτία που θεσπίσθηκαν οι τιμές βάσεως, ήταν η αιτία που πραγματικά διέφυγαν πολλά χρήματα του δημοσίου τομέα και σπαταλήθηκαν προς διάφορες κατευθύν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χθη προχθές στη συζήτηση του νομοσχεδίου, που έγινε στη Διαρκή Επιτροπή, ότι τα ιδιωτικά διυλιστήρια έχουν ένα κόστος πολύ μικρότερο από το κρατικό διυλιστήριο. Ανεφέρθη, μάλιστα, συγκεκριμένο ποσό για το διύλιστρο. Το διύλιστρο στα διυλιστήρια του Ασπροπύργου ανέρχεται περίπου σε 35 έως 40 δολάρια ανά τόνο, έναντι του 50% αυτού, 15 έως 17 δολάρια, που έχουν τα ιδιωτικά διυλιστήρια. Αντιλαμβάνεσθε, λοιπόν, τι γινόταν επί τόσο χρονικό διάστημα, που εφηρμόζετο αυτός ο νόμος σ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ς κατηγορεί η Αντιπολίτευση τώρα, ότι μετατρέπονται τα πράγματα και αντί να πηγαίνουν τα χρήματα στα διυλιστήρια, όπου γίνονται επενδύσεις και συνεπώς ωφελείται ο Τόπος, φεύγουν και πηγαίνουν στις πολυεθνικές εταιρείες εμπορίας πετρελαιοειδών προϊόν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εγώ θέλω να ρωτήσω τι κάνατε εσείς, επί τόσο χρονικό διάστημα, με τις πολυεθνικές, αν δώσατε τη δυνατότητα σε κάποια άλλη εταιρεία εγχώρια, να αναπτυχθεί κατά το χρονικό διάστημα κατά το οποίο ίσχυσε αυτή η νομοθεσία, η δική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Η ΕΚΟ τι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ΟΛΑΟΣ ΠΑΠΑΦΙΛΛΙΠΟΥ: Σας πληροφορούμε ότι ούτε μία εταιρεία εμπορίας πετρελαιοειδών δεν μπόρεσε να σταθεί κατά το χρονικό αυτό διάστη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λοιπόν, κύριοι συνάδελφοι, δεν είναι αληθές αυτό το πράγμα.   Εκείνο το οποίο προσπαθούμε με αυτό το νομοσχέδιο, είναι, να μπει όλο το σύστημα από πλευράς προμήθειας αργού πετρελαίου μέχρι και το τελευταίο στάδιο της διάθεσης του προϊόντος στον καταναλωτή, σε ένα σύστημα ανταγωνισμού από το οποίο πραγματικά θα ωφεληθεί η οικονομία μας και ο καταναλωτής. Αυτός είναι ο στόχος, κύριοι συνάδελφοι, και δεν είναι εκείνο το οποίο γινόταν μέχρι τώρα, όπως ελέχθη από σας, δηλαδή, η μεταφορά των κερδών από τις διυλίσεως πετρελαίου στις πολυεθνικές εταιρείες εμπορ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να άλλο  πράγμα, το οποίο συζητήθηκε πολύ, στην Επιτροπή, είναι τα αποθέματα ασφαλείας, για τα οποία πιέζει και θέλει να επιβάλει σε όλες τις χώρες τις Κοινότητας η ΕΟΚ. Ελέχθη ότι δημιουργούν πρόβλημα στα κρατικά διυλιστήρια. Ελέχθη ότι δεν προβλέπεται το απόθεμα σε αργό πετρέλαιο να αποτελέσει ένα απόθεμα ασφαλείας που είναι αναγκασμένες οι εταιρείες εμπορίας πετρελαιοειδών να έχουν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υπάρχει η ντιρεκτίβα της Κοινότητας, η υπ` αριθμ. 444, που προσδιορίζει επ` ακριβώς, ότι το 40% στην κατηγορία Β` των πετρελαιοειδών προϊόντων, που αναφέρεται σε βενζίνες και σε πετρέλαια ντίζελ, μπορεί να καλυφθεί σαν απόθεμα αργού πετρελαίου, εφόσον υπάρξει ειδική σύμβαση διετούς διάρκειας του προμηθευτού, της εταιρείας διακινήσεως εμπορίας με το κρατικό διυλισ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50%  στα προϊόντα κατηγορίας Γ`, δηλαδή το μαζούτ μπορεί να αποτελέσει απόθεμα ασφαλείας σε αργό πετρέλαιο στις δεξαμενές των διυλιστηρίων των κρατικών και 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λλάζει, κύριοι συνάδελφοι, τίποτε ουσιαστικό από εκείνο το οποίο υπήρχε. Η προηγούμενη νομοθεσία το προέβλεπε με την τροποποίηση του ν. 1571/85, όπως έγινε με τον 1769/88. Πράγματι η πρόβλεψη 90 ημερών με βάση την κατανάλωση του προηγουμένου έτους ή με βάση τον προγραμματισμό της τρεχούσης καταναλώσεως, είναι εκείνο το οποίο πρέπει να διασφαλίσουν πλήρως οι εταιρείες εμπορίου σε δεξαμενές ίδιες δικές τους, ή να προσφύγουν σε δεξαμενές των κρατικών και ιδιωτικών διυλιστηρίων της Χώρας μας, εφόσον υπάρξει η συγκεκριμένη σύμβαση προμήθειας διάρκειας δύο ετών.  Αυτό είναι εκείνο το οποίο διασφαλίζει πλήρως τα διυλιστήρια της Χώρας μας, διότι για να κατασκευαστούν άλλες πρόσθετες δεξαμενές από τις πολυεθνικές λεγόμενες επιχειρήσεις μετά την υπερευαισθησία η οποία υπάρχει προς όλες τις κατευθύνσεις από την Τοπική Αυτοδιοίκηση και γενικότερα απ` όλες τις περιοχές της Χώρας μας, νομίζω ότι είναι σαφές ότι δεν μπορούν να δημιουργηθούν πρόσθετες δεξαμενές από εκείνες τις οποίες έχουμε. Εξ άλλου σήμερα σε μια ετήσια κατανάλωση της χώρας μας της τάξεως των 10 έως 11 εκατομμυρίων τόνων, οι αποθήκες οι οποίες υπάρχουν στη Χώρα μας, υπερκαλύπτουν το σύνολο αυτής της ποσότητος.  Οπότε η απαίτηση της Κοινότητος για αποθέματα 90 ημερών υπερκαλύπτεται πλήρως και δεν υπάρχει λόγος να γίνουν πρόσθετες επενδύσεις για δημιουργία δεξαμενών σε οποιαδήποτε επιχείρηση προκειμένου να καλύψει αυτή την ανάγ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πιστρέφοντας λίγο πίσω στο τι ζητάει η Κοινότητα έχω μπροστά μου όλη τη διαδικασία αυτή, η οποία έχει γίνει με την προσφυγή της Κοινότητος, όπως κατέληξε σε δικαστήριο, λόγω της μη προσαρμογής της Χώρας μας στις απαιτήσει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Απερρίφ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Κύριε συνάδελφε, αξίζει να δούμε τη νοοτροπία, να δούμε ακριβώς τι έγινε και πού δεν προσαρμοστήκ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Ξέρω τι λέτε, πάρα πολύ καλά. Τίποτε απ` αυτά που λέτε δεν έχει συμβ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Διότι η απόφαση, η οποία βγήκε πέρυσι δεν καλύπτει πλήρως εσάς, κύριε συνάδελφε, και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Πληρέστ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Δεν καλύπτει, διότι η ανάγκη είναι εκείνη, η οποία δημιούργησε τη συνεχόμενη πίεση για την προσαρμογή μας στην Κοινότητα και βεβαίως να καταλήξουμε σήμερα μέχρι το τέλος του 1991 να προσαρμοστούμε σύμφω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ις απαιτήσεις αυτές.  Και ήλθαν έγγραφα από το 1986, κύριοι συνάδελφοι, έγγραφα "τα λεγόμενα οχλήσεως", το 1987 "με αιτιολογημένη γνώμη" δεύτερο έγγραφο και δεύτερη παρέμβαση της Κοινότητος και κατέληξε στην προσφυγή,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Το δικαστήριο πείτε μου, τι είπ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Βερυβάκη, σας παρακαλώ. Θα έρθει η σειρά σας να μιλή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Και εάν δείτε την απόφαση της Κοινότητος, θα δείτε την επιμονή της κυβερνήσεως του ΠΑΣΟΚ να μην προσαρμοστεί προκειμένου να διατηρήσει εκείνη την κατάσταση τη νοσηρή στη Χώρα μας με το σύστημα διατηρήσεως των τιμών βάσεως και βεβαίως με τον καθορισμό των μεγίστων τιμών στον καταναλωτή ελέγχοντας πλήρως όλο το σύστημα από τις προμήθειες αργού πετρελαίου, μέχρι και την κατανά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δεν θέλω να επιμείνω, διότι είναι σαφέστατα αυτά, τα οποία προανέφερα. Μέσα σε όλη αυτή τη διαδικασία, με το νομοσχέδιο το οποίο εισάγεται μπαίνει και μία δυνατότητα διαθέσεως ορισμένων αδειών λειτουργίας πρατηρίων στις εταιρείες εμπορίας πετρελαίου και μάλιστα στο ελάχιστο ποσοστό του 10%. Αυτό, κύριοι συνάδελφοι, γίνεται προκειμένου να μπορέσει να ισχύσει η διαδικασία του ελεύθερου ανταγωνισμού και της συμπίεσης του κόστους προς όφελος των καταναλω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ποψή μας είναι ότι οι πρατηριούχοι της Χώρας μας, οι οποίοι ανέρχονται σε 6500 σε όλη την επικράτεια, δεν έχουν να φοβηθούν απολύτως τίποτα, διότι λειτουργούν με ένα τέτοιο σύστημα που δεν μπορεί ουδείς να τους ανταγωνισθεί. Ο Έλληνας πρατηριούχος λειτουργεί σαν μία οικογενειακή επιχείρηση στην οποία συμμετέχουν αρκετά μέλη της οικογένειας και συνεπώς έχουν  ένα κόστος λειτουργίας χαμηλό. Ο οιοσδήποτε επιχειρήσει για να λειτουργήσει με άλλο σύστημα προσλαμβάνοντας υπαλλήλους δεν θα μπορέσει επ` ουδενί λόγο να ανταγωνισθεί αυτό το καθεστώς των οικογενειακών επιχειρήσεων των πρατηριούχων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Και πως βγάλατε αυτό το συμπέρα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Κύριε συνάδελφε, το συμπέρασμα αυτό το βγάζει κανείς εάν διατρέξει τη Χώρα μας και δει πως λειτουργεί το κάθε πρατήριο, τουλάχιστον στην περιοχή τη δική μου, αυτό είναι σαφέστατο. Εργάζεται ο επικεφαλής της οικογένειας, ο οποίος μερικές φορές απουσιάζει για τις δουλειές του, είναι παρούσα, όμως, η σύζυγος, είναι παρόντα τα παιδιά και έτσι το πρατήριο λειτουργεί για μεγάλο χρονικό διάστημα. Αυτές είναι επιχειρήσεις που δεν κλονίζονται με τίποτε και είναι πλήρως βιώσιμε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ει κανείς την απελευθέρωση της αγοράς -την οποία, προβλέπει το νομοσχέδιο που εισάγεται σήμερα, και η οποία θα συμπιέσει το κέρδος των διυλιστηρίων που σήμερα σε σύγκριση με τα διυλιστήρια της Κοινότητας υπερβαίνει περίπου κατά 25% - 30% -και εάν συγκρίνει κανείς το αντίστοιχο κέρδος, το οποίο υπάρχει στα πρατήρια των χωρών μελών της Κοινότητας, θα δει ότι πράγματι εκεί ο πρατηριούχος Έλληνας  έχει την δυνατότητα, εάν θέλουμε να προσαρμοστούμε και να πλησιάσουμε τις τιμές των πετρελαιοειδών προϊόντων σε ολόκληρη την επικράτεια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διαφαίνεται ότι με την απελευθέρωση της αγοράς θα υπάρξει και περαιτέρω βελτίωση στο τομέα αυτό σε ό,τι αφορά τους πρατηριούχους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 Δεν το καταλαβα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Κύριοι συνάδελφοι, για να το καταλάβετε αυτό το πράγ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 Οι πρατηριούχοι δεν το καταλαβα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 θα σας αναφέρω ένα πίνακα, ο οποίος είναι απλούστατος για να μπορέσετε έτσι να αντιληφθείτε τι ακριβώς συμβαίνει.   Προανέφερα προηγουμένως ότι στην Κοινότητα το κόστος διαμορφώνεται με ένα κέρδος, το οποίο υπάρχει στα διυλιστήρια και βεβαίως με το διϋλιστρο, το οποίο είναι ανταγωνίσιμο σε όλα τα διυλιστήρια των χωρών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ρχει ο παράγοντας που επηρεάζει τις εταιρείες εμπορίας που έχουν και αυτές ένα κέρδος. Και τέλος, υπάρχει ένα ποσοστό κέρδους το οποίο αναφέρεται στις εταιρείες, δηλαδή στους πρατηριούχους που διαθέτουν τα πετρελαιοειδή. Αν εκεί μέσα κάνετε μια σύγκριση και δείτε τι συμβαίνει μεταξύ των χωρών της Κοινότητος και της Χώρας μας, θα δείτε 25% έως 30% πλεόνασμα στις εταιρείες αυτές, στα διυλιστήρια  και βεβαίως το πόσο υπολείπεται, το κέρδος του Έλληνα πρατηριούχου βενζίνης, σε σχέση με τον πρατηριούχο σε άλλα κράτη μέλη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Όχι στον ανεξάρτητο, της εται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Παρακαλώ, μην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Είναι και στον ανεξάρτητο κύριοι συνάδελφοι. Μπορείτε να δείτε τον πίνακα, τον οποίο έχω. Μπορώ αν θέλετε να σας τον δώσω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μείς πιστεύουμε ότι με το νομοσχέδιο αυτό θα ωφεληθεί ο Τόπος. Και βεβαίως, αν αφαιρέσει κανείς τους φόρους που πληρώνει ο καθένας μας για πετρελαιοειδή προϊόντα και αν υπάρξει ανταγωνισμός τόσο στα διυλιστήρια, όσο στην εμπορία μέχρι και την διάθεση, αυτή η ωφέλεια που θα υπάρξει απ' αυτόν τον ανταγωνισμό, θα την κερδίσει ο έλληνας καταναλωτής πετρελαιο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ηγούμαι με βάση αυτά την ψήφιση του νομοσχεδί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Κύριοι συνάδελφοι, οι συνάδελφοι κύριοι Κεδίκογλου και Κωνσταντίνου, ζητούν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εδί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ΚΕΔΙΚΟΓΛΟΥ: Κύριε Πρόεδρε, σύμφωνα με τον Κανονισμό, τα νομοσχέδια πρέπει να είναι εύληπτα και αντιληπτά και να περιέχουν όρους που θα είναι γενικά παραδεκτοί και να είναι επεξεργασμένοι από επιστημονικούς φορείς κ.λ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μπαίνουν δύο καινούργιοι όροι. Ο ένας απ' αυτούς είναι "οι εισαγωγείς πετρελαιοειδών". Δεν βρήκα κανένα οικονομικό εγχειρίδιο που να μου ερμηνεύει τί είναι "οι εισαγωγείς πετρελαιοειδών". Ούτε στην ομιλία του κυρίου Υπουργού Βιομηχανίας, είδα τι σημαίνει "εισαγωγείς πετρελαιοειδών". Υποβάλλω το ερώτημα στον κύριο Υπουργό να μας απαντήσει, αν με τον όρο "εισαγωγείς πετρελαιοειδών" περιλαμβάνονται τα ΕΛΔΑ ή οποιαδήποτε άλλα διυλι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Μανόλης Δρεττάκης): Κύριε Κεδίκογλου, δεν είναι θέμα επί του Κανονισμού, αλλά είναι θέμα ουσίας αυτό που λέ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ΕΔΙΚΟΓΛΟΥ: Πώς θα γίνει συζήτ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Ο κύριος Υπουργός, μπορεί να απαντήσει στον κύριο συνάδελ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Υφυπ. Βιομηχανίας, Ενέργειας και Τεχνολογίας και Εμπορίου): Όταν υποβάλλετε ένα ερώτημα κύριε Κεδίκογλου, θα πάρετε απάντηση. Εκτός από τα διυλιστήρια, υπάρχουν και άτομα εισαγωγείς και αυτό πρέπει να το λάβετε υπόψ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Το ερώτημα ήταν, αν στον όρο "εισαγωγείς πετρελαιοειδών", περιλαμβάνονται και τα διυλι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Κύριε Υπουργέ, το ερώτημα ήταν σαφές: Αν τα διυλιστήρια είναι εισαγωγείς. Αυτό ερώτησε ο κύριος συνάδελφος.   Μπορείτε να του απαντήσετε; Αν δεν μπορείτε, να περιμένουμε 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Υφυπ.  Βιομηχανίας, Ενέργειας και Τεχνολογίας και Εμπορίου): Η απάντηση, κύριε Πρόεδρε, είναι, ότι εκτός από τα διυλιστήρια, υπάρχουν και άτομα εισαγωγ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Αυτή είναι η απάντηση τ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Τα διυλιστήρια, κύριε Υπουργέ, εισάγουν αργό και όχι πετρελαιοει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Κύριοι συνάδελφοι, σας παρακαλώ! Θα έρθει η ώρα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Μα, είναι απάντηση αυτή που έδωσε κύριε Πρόεδρ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Μανόλης Δρεττάκης):Απάντησε κύριε συνάδελφε, τι να κάν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είστε καθηγητής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Κύριε συνάδελφε, υπέβαλα την ερώτηση και εγώ και η απάντηση ήταν η ίδια. Τι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συνεχίζεται η συζήτησ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ου ΠΑΣΟΚ κ. Κουλού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ύριε Πρόεδρε, κυρίες και κύριοι συνάδελφοι, συζητάμε σήμερα το σχέδιο νόμο περί πετρελαιοειδών, σε μια περίοδο όπου η Χώρα μας πραγματικά μαστίζεται από την πιο βαθειά και την πιο παρατεταμένη εθνική κρίση των τελευταίων 10ετιών, μια κρίση που απλώνεται σε όλα τα επίπεδα, της εθνικής μας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κυρίες και κύριοι συνάδελφοι, υπάρχει μια πελώρια κρίση θεσμών σήμερα. Ποτέ άλλοτε, από τη μεταπολίτευση, δεν δοκιμάστηκαν τόσο πολύ και τόσες φορές δεν γελοιοποιήθηκαν θεσμοί, όπως της δικαιοσύνης, όπως της νομοθετικής εξουσίας, όπως της ελευθεροτυπίας. Ποτέ άλλοτε δεν υπονομεύθηκε τόσο απροκάλυπτα η ισονομία και η ισοπολιτεία. Ποτέ άλλοτε δεν αμφισβητήθηκε τόσο πολύ, η αξιοπιστία μιας Κυβέρνησης και του ίδιου του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α ποτέ άλλοτε δεν αναιρέθηκαν με τέτοια σκληρότητα και τέτοια βιαιότητα κοινωνικές κατακτήσεις. Το κράτος πρόνοιας για να αναφερθώ μόνο ενδεικτικά σε μερικούς θεσμούς λίγο ή πολύ όλες οι κυβερνήσεις από τη μεταπολίτευση και μετά το σεβάστηκαν. Σήμερα όλα αυτά δοκιμάζονται, παραμορφώνονται ή καταργ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ου κ. Μητσοτάκη κυρίες και κύριοι συνάδελφοι είναι μοναδική απ' αυτή την άποψη. Δε μοιάζει σε τίποτα φυσικά με τις κυβερνήσεις της 8ετίας του ΠΑΣΟΚ ούτε και με εκείνες του Κωνσταντίνου Καραμανλή, ή του Γεωργίου Ράλλη. Πρωτοφανής είναι η κρίση που αντιμετωπίζει η Χώρα μας και στο ζήτημα που συνδέεται με την εθνική μας ασφάλεια. Έχουμε φαίνεται συνηθίσει όλη αυτή την περίοδο τις αλλεπάλληλες προκλήσεις και θα έλεγα και ταπεινώσεις από την πλευρά της Τουρκίας και αυτό παίρνει δραματικότερη σημασία σήμερα γιατί αυξάνει τους κινδύνους η ανατροπή οριστικά δοσμένων ισορροπιών που είχαν οικοδομηθεί για δεκαε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κοινωνική και οικονομική κρίση, τι να πούμε; Αυτό που βιώνει ο Ελληνικός Λαός σήμερα είναι πρωτόγνωρο. Η Κυβέρνηση μπροστά στην αυξημένη φτώχεια και ανέχεια πολλών οικογενειών, τη μόνη αυτοκριτική που βρήκε να κάνει πρόσφατα και ο Πρωθυπουργός είναι πως καθυστέρησε το θέμα των ιδιωτικοποι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ω από το βάρος αυτής της ενοχής ο κ. Μητσοτάκης έσπευσε να ζητήσει τη βοήθεια του κ. Ανδριανόπουλου ο οποίος και ανέλαβε τον άχαρο ρόλο να περισώσει το γόητρο της παράταξής του. Ίσως το σύνθημα "πωλείται η Ελλάς" πριν από ένα διάστημα να φαινόταν υπερβολικό. Σήμερα δυστυχώς φαίνεται να γίνεται μια φρικτή πραγματικότητα. Μέσα στο ντελίριο της καταστροφής και της τελευταίας πέτρας του οικοδομήματος της οικονομίας η Κυβέρνηση της Νέας Δημοκρατίας με συνοπτικές διαδικασίες ψήφισε την περασμένη βδομάδα το νομοσχέδιο περί ιδιωτικοποιήσεων και αποκρατικοποι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βέβαια με το παρόν νομοσχέδιο επιχειρεί να διαλύσει κυριολεκτικά και ένα άλλο κρίσιμο ζήτημα που συνδέεται με τα θέματα της εθνικής μας ασφάλειας και εθνικής μας οικονομίας αλλά και με το συμφέροντα του ίδιου του καταναλω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νοώντας ο κ. Ανδριανόπουλος την πολιτική απομόνωση που έχουν οι επιλογές του άρον άρον χθες προχώρησε σε ιδιωτικοποιήσεις. Σήμερα και το καταγγέλλω με όλη την ευθύνη των λόγων μου μ' αυτό το νομοσχέδιο παραδίδει ουσιαστικά σε ένα οργανωμένο ολιγοπώλιο ιδιωτικών συμφερόντων την ενεργειακή πολιτική της Χώρας. Η λαίλαπα του νεοφιλελευθερισμού σε όλο της το μεγαλείο. Και είναι ίσως ειρωνεία το γεγονός ότι η Νέα Δημοκρατία το 1977 άκουσε τόσα και τόσα από τον τότε Αρχηγό του κόμματος των Νεοφιλελευθέρων τον κ. Μητσοτάκη. Σήμερα η ίδια επέλεξε τον κ. Μητσοτάκη σαν Αρχηγό της Παράταξής της για να έχει τον Νεοφιλελευθερισμό ιδεολογικό της λάβαρο. Ο πραγματικός όμως κούρου του νεοφιλελευθερισμού είναι ο κ. Ανδριανόπουλος.  Δυστυχώς ο κύριος Υπουργός Βιομηχανίας Ενέργειας Τεχνολογίας και Εμπορίου δεν έχει αντιληφθεί πως ενώ έχει κάθε δικαίωμα να φιλοσοφεί ακόμα και να ακροβατεί κυριολεκτικά ανασταίνοντας μετά από 200 χρόνια τις νεοφιλελεύθερες δοξασίες του Άνταμ Σμιθ, δεν έχει το δικαίωμα να εφαρμόσει σε βάρος των συμφερόντων του Ελληνικού Λαού και της εθνικής οικονομίας τα κάθε λογής ιδεολογήμα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έστω και την τελευταία στιγμή, να αντιληφθεί η Κυβέρνηση, ότι η αγορά των πετρελαιοειδών είναι ένας αρκετά σημαντικός τομέας. Είναι τομέας που συνδέεται άμεσα με την εθνική μας ασφάλεια και δεν μπορεί τόσο επιπόλαια να αποφασίζει με νομοσχέδια που βάζουν δυναμίτη στα θεμέλια και της εθνικής μας ασφάλειας και της εθνικής μα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εθνής πραγματικότητα, κύριε Υπουργέ, που έχετε επικαλεσθεί τόσες φορές, σας διαψεύδει. Όλες οι χώρες διατηρούν ένα σημαντικό βαθμό ελέγχου στην αγορά πετρελαιοειδών για λόγους στοιχειώδους αυτοπροστ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στα αλήθεια άλλη χώρα, εκτός από τη δική μας, έχει την αφροσύνη να χαρίσει την ενεργειακή της πολιτική στις 3-4 μεγάλες αδελφές πολυεθνικές εταιρείες εμπορίας πετρελαίου; Ποια χώρα δεν κάνει το παν να κρατήσει κάτω από τον έλεγχό της αυτές τις δυνατότητες παρέμβασης, ιδιαίτερα μετά την πικρή εμπειρία που ζήσαμε μετά τον πόλεμο του Κόλπου, μετά το τσάκισμα των πετρελαιοπηγών του Κουβέιτ, μετά από το διεθνή αποκλεισμό του Ιράκ και μετά από τα δραματικά γεγονότα που συμβαίνουν αυτή την περίοδο στη Σοβιετική Ένωση; Και μάλιστα όταν είναι γνωστό ότι τα αποθέματα της παγκόσμιας παραγωγής πετρελαίου είναι ίσα-ίσα με τις ανάγκες της παγκόσμιας ζήτησης σήμερα. Ποιος δικαιούται να μη λάβει υπόψη του, ότι επειδή ακριβώς τα αποθέματα των εκτός χωρών του ΟΠΕΚ θα αντέξουν για 10-15 χρόνια, ενώ τα αποθέματα για χώρες εντός του ΟΠΕΚ θα αντέξουν περίπου για 100 χρόνια, θα έχουμε ίσως μια σταθερή τιμή πετρελαίου για 1-2 χρόνια της τάξεως του 20 με 25 δολάρια το βαρέλι. Αλλά αμέσως μετά το μέλλον είναι αβέβαιο. Και αν σ` αυτά προστεθούν και οι ιδιαιτερότητες που έχει η πατρίδα μας, τα ειδικά προβλήματα της εθνικής ασφάλειας που αντιμετωπίζει και η γνωστή της εξάρτηση από το πετρέλαιο; Αρκεί να σας αναφέρω, πως στην Ελλάδα το 64% της ακαθάριστης κατανάλωσης ενέργειας καλύπτει το πετρέλαιο, τη στιγμή που στις χώρες της ΕΟΚ είναι το 51%. Και αν εδώ προσθέσουμε και την πολιτική που έχετε κάνει και στα άλλα ζητήματα της ενέργειας, θα διαπιστώσουμε το πόσο σημαντικό για την Ελλάδα είναι το ζήτημα πετρελαίου και πως τελικά μ` αυτά που ανέφερα πριν, αποδεικνύεται πως αυτό το νομοσχέδιο δεν είναι μόνο απαράδεκτο, αλλά είναι και εθνικά επικίνδυ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ζητούμενο νομοσχέδιο, κύριοι συνάδελφοι, διαλύει κυριολεκτικά το θεσμικό πλαίσιο των ν. 1571/85 και 1769/88. Στην ουσία εκχωρεί την χάραξη και άσκηση της πετρελαϊκής πολιτικής σε ένα ολιγοπώλιο των μεγάλων πολυεθνικών εταιρειών εμπορίας, και αυτή η παραχώρηση είναι ασφαλώς εις βάρος των εθνικών μας συμφερόντων. Η μεθόδευση δε της εκχώρησης είναι τόσο απροσχημάτιστη και τόσο κυνική θα έλεγα, ώστε δικαιούμαστε να πούμε ότι η Κυβέρνηση της Νέας Δημοκρατίας επιλέγει σήμερα να ξεπληρώσει δεσμεύσεις και υποχρεώσεις με αυτό το νομοσχέδιο που προωθεί. Και όπως μου δόθηκε η δυνατότητα να τοποθετηθώ στη Διαρκή Κοινοβουλευτική Επιτροπή είναι εκπληκτικό αυτό που συμβαίνει με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ένα νομοσχέδιο που επιχειρεί να διαλύσει ένα θεσμικό πλαίσιο, που λειτούργησε επί τόσα χρόνια αποδοτικά, που είχε κρατήσει την ισορροπία στην αγορά που υπερασπιζόταν και προστάτευε τα εθνικά μας συμφέροντα και που τελικά δεν ήταν και αντίθετο προς τα ΕΟΚικά δεδομένα. Και έρχεται η σημερινή Κυβέρνηση να το ανατρέψει και να βάλει στη θέση της ένα νομοσχέδιο που κονιορτοποιεί και δυναμιτίζει όλα αυτά που για πολλά χρόνια κατοχυρώσαμε. Και είναι σίγουρο πως οι πάντες αντιδρούν και τα κρατικά διυλιστήρια και τα σοβαρά ιδιωτικά διυλιστήρια και οι καταναλωτές και οι πρατηριούχοι. Οι μόνοι που χειροκροτούν είναι οι εταιρείες εμπορίας πετρε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πραγματικά ενδιαφέρον να δούμε γιατί με τέτοιο άγχος, γιατί με τέτοια ταχύτητα, επιχειρεί η Κυβέρνηση να διαλύσει κυριολεκτικά αυτό το θεσμικό πλαίσιο, που με τόση επιτυχία λειτούργ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ε ο κύριος Υπουργός πως βιάζεται, γιατί μέχρι τέλος του χρόνου πρέπει να εναρμονιστούμε με τους κανόνες της ΕΟΚ. Μεγίστη ανακρίβεια, και θα αποδείξω αμέσως μετά το γιατί. Εδώ μπαίνει ένα γιγαντιαίο ερώτημα. Ποιος σας υποχρεώνει, κύρι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Υπουργέ, να προωθήσετε ένα τέτοιο νομοσχέδιο; Ποιών τα συμφέροντα υπηρετείτε και ποιοι είναι εκείνοι που σας πιέζουν για την κατάργηση ενός υγειούς θεσμικού πλαισ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πριν ότι σας υποχρεώνει η ΕΟΚ και είναι μεγίστη ανακρίβεια, αυτό για να μην πω ψέμα. Γιατί όταν εσείς χειροκροτούσατε εδώ μέσα το γεγονός πως η Ευρωπαϊκή Επιτροπή μας παρέπεμψε στο Ευρωπαϊκό Δικαστήριο ουσιαστικά ενισχύατε αυτή την προσφυγή, ήρθε η απόφαση της 13.12.1990 του Ευρωπαϊκού Δικαστηρίου και αποτελεί κόλαφο για όλα όσα εσείς ισχυρίζεσθε.  Ίσως, όπως ομολογήσατε στη Διαρκή Επιτροπή, επιχειρείτε να ανατρέψετε αυτό το θεσμικό πλαίσιο, γιατί, λέτε ότι έτσι θα εξασφαλίσετε μεγαλύτερη ισορροπία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νομικό θεσμικό πλαίσιο του ν.1571 και του ν.1769 πετυχαίνει -και είναι ανάγκη να το υπενθυμίσουμε, για να το ακούσει ο Ελληνικός Λαός- πρώτον, να διασφαλίζει τη μικρότερη δυνατή τιμή στον Έλληνα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πετυχαίνει -και είναι κλειδί αυτό για όλο το συλλογισμό μας- να διαχωρίζει την παραγωγική λειτουργία των μονάδων στη συγκεκριμένη περίπτωση των διυλιστηρίων, από εκείνη της λειτουργίας της εμπορίας, που έκαναν πάντοτε, χωρίς επενδύσεις, οι μεγάλες πολυεθνικές εταιρίες εμπ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 στήριξε εκείνο το θεσμικό πλαίσιο, εκείνες τις μονάδες που έκαναν επενδύσεις και έτσι τις επιβράβευε. Και έλεγε πώς σε εκείνο το μέτρο που κάνεις πολλές επενδύσεις, παίρνεις μεγάλο κομμάτι στο όλο κύκλωμα του πετρελαίου. Εάν δεν κάνεις επενδύσεις, τότε ασφαλώς περιορίζεται ο ρόλος σου. Τι κακό βρίσκετε, κύριε Υπουργέ, σε αυτή την καθαρή θέση, που στηρίζει τις παραγωγικές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έταρτο, το θεσμικό αυτό πλαίσιο ήταν απόλυτα σύμφωνο με τις διατάξεις του ΕΟΚικού Δικα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 το θεσμικό πλαίσιο αυτών των δύο νόμων καθόριζε απόλυτα τη διαφάνεια της τιμής βάσης, που καταργείται με ένα σύστημα πλήρως αποδεκτό από το Ευρωπαϊκό Δικαστήριο. Κι εδώ, κύριοι συνάδελφοι της Πλειοψηφίας, απάντησε το Ευρωπαϊκό Δικαστήριο πάνω σ' αυτό το ζήτημα. Έτσι, το σύστημα που ίσχυε δεν προστάτευε μόνο τα κρατικά διυλιστήρια, προστάτευε και τα ιδιωτικά διυλιστήρια και διασφάλιζε την είσπραξη από το Δημόσιο όλων των αναλογούντων φόρων, αποτρέποντας μέσα από τις εικονικές τιμολογήσεις φοροδιαφυγές και υπερβολικά κέρδη. Έτσι, το θεσμικό αυτό πλαίσιο στήριζε την ελληνική οικονομία και ανακούφιζε τον Έλληνα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λέω αυτό, διότι εμφανίζεσθε σαν κυβέρνηση, η οποία δήθεν ενισχύει τις επενδύσεις. Το θεσμικό πλαίσιο που είχαμε εμείς ενίσχυε τις επενδύσεις, ενώ το θεσμικό πλαίσιο που προτείνετε εσείς, κυριολεκτικά αποθαρρύνετε και σταματάτε τις επενδύσεις. Είναι γνωστό ότι οι μεγάλες επενδύσεις έγιναν από τα κρατικά διυλιστήρια Ασπροπύργου. Μία επένδυση, που αποδείχθηκε τόσο επιτυχής και τόσο αποτελεσματική, για να μπορέσει να παρέμβει η Χώρα μας με τα κρατικά διυλιστήρια στο όλο κύκλωμα πετρελαίου. Έτσι, τα διυλιστήρια πετρελαίου του Ασπροπύργου πράγματι είχαν σημαντικό ρόλο στην εσωτερική αγορά. Ακολουθούσε η ΜΟΤΟΡ-ΟΙΛ και αυτή με σοβαρές επενδύσεις εκσυγχρονισμού. Ακολουθούσε η ΠΕΤΡΟΛΑ και ήταν τελευταίες στη σειρά στον εσωτερικό συσχετισμό οι εταιρίες εμπορίας. Γιατί αν και τους δόθηκε το πλαίσιο, δεν προχώρησαν σε καμία απολύτως επένδ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υρίες και κύριοι συνάδελφοι, το παρόν νομοσχέδιο δεν είναι μόνο απαράδεκτο και επικίνδυνο, αλλά είναι και ύπο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ύποπτη αυτή η πρόταση που κάνετε, γιατί είναι γνωστό πως περιφέρετε τα κρατικά διυλιστήρια από την Περσία στη Σαουδική Αραβία και από τη Σαουδική Αραβία στην Δυτική Ευρώπη. Είναι ύποπτη, γιατί δεν είναι τυχαίο αυτό που κάνετε με τις δυναμικές εταιρίες του Ομίλου ΔΕΠ και την ίδια τη ΔΕΠ, να την υποβαθμίζετε. Και σας πιάνει και τέτοια αλλεργία με τη ΔΕΠ και με το ρόλο που έπαιζε, που -είναι σημαντικό και προσέξτε το- δεν αναφέρετε ούτε λεξούλα σ` αυτό το νομοσχέδιο για το ρόλο της ΔΕΠ, που είχε αυτή στρατηγικής σημασίας ρόλο για τους υδρογονάνθρα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κατορθώσαμε εμείς μέσα απ` αυτή την πολιτική, μέσα από την ισχυροποίηση των ΕΛΔΑ να παρέμβουμε, όπως είπα πριν, στο εσωτερικό κύκλωμα αγοράς και να κρατήσουμε επί 3 ολόκληρα χρόνια, από το 1986 έως το 1989, σταθερές τις τιμές της βενζίνης στην εσωτερική αγορά. Επί 3 συνεχή χρόνια ήταν 77 δραχμές και μέσα σε 1,5 χρόνο, για να μην πω μόνο στην τελευταία χρονιά, το αυξήσατε κατά 8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χειρήσατε μέσα σ` αυτά τα 1,5 με 2 χρόνια περίπου που κυβερνάτε να αποδυναμώσετε πλήρως τα ΕΛΔΑ, ιδιαίτερα με την υπουργική εγκύκλιο Γ/7091, που αυξάνει το χρόνο πίστωσης των διυλιστηρίων στις εταιρίες εμπορίας καυσίμων από 15 σε 30 ημέρες, με αποτέλεσμα να έχετε χαρίσει στις εταιρίες εμπορίας πάνω από 3,5 δις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δυναμώσατε την ΕΚΟ εμπορίας και από 19% που κατείχε στην εσωτερική αγορά, το φθάσατε μέσα σ` αυτή τη χρονιά μόλις στο 10%. Και υποβαθμίσατε δραματικά το ρόλο της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τικό το ότι δεν αναφέρετε τίποτε περί ΔΕΠ. Αλλά, μήπως δεν ήταν σαφής η πρόθεσή σας για υπονόμευση και διάλυση της ΔΕΠ και πώληση όλου αυτού του συστήματος, όταν αφαιρέσατε την εγγύηση του κράτους για δανεισμό της ΔΕΠ από τις Τράπεζες; Ουσιαστικά της κόψατε τον κρουνό χρηματοδοτήσεων και δανειοδο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υρίες και κύριοι συνάδελφοι, θα ήθελα να πω, όσο μπορώ πιο σύντομα, πως οι επιπτώσεις αυτού του νομοσχεδίου θα είναι καταστρεπτικές για την εθνική οικονομία, την εθνική ασφάλεια και για τον Έλληνα καταναλωτή. Γιατί; Γιατί με την αλλαγή του καθεστώτος των αποθεμάτων ασφαλείας γίνονται αναμφισβήτητα κυρίαρχες στο παιχνίδι οι εταιρίες εμπ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ρυθμίσεις που αφορούν τη διατήρηση των αποθεμάτων ασφαλείας, κυρίες και κύριοι συνάδελφοι, για όσους δεν έχετε κατανοήσει τι κρύβεται πίσω απ` αυτό το νομοσχέδιο, είναι το κλειδί, είναι εκείνες με τις οποίες το νομικό πλαίσιο του ΠΑΣΟΚ έδινε οντότητα, κύρος, βάρος και δυνατότητα στα τοπικά διυλι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έδινε βεβαίως τη δυνατότητα -και έτσι είναι λάθος αυτό που λέγεται, ότι δεν ήταν απελευθερωμένη η αγορά- στον καθένα να πάει να προμηθευθεί προϊόντα απ` όπου ήθελε. Αλλά το νομικό πλαίσιο το ισχύον έβαζε μία διάταξη κλειδί, που έλεγε πως "ναι, αλλά είτε θα διατηρήσεις τα αποθέματα ασφαλείας των 90 ημερών σε εγκαταστάσεις δικές σου, είτε θα παραχωρείς αυτή την υποχρέωση στα διυλιστήρια, εφ` όσον συνδέεσαι με συμβάσεις για προϊόντα παραγωγής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ώντας αυτή τη διάταξη κλειδί- και βάζοντας μάλιστα μία άλλη διάταξη, όχι μόνο για εταιρίες εμπορίας, αλλά και για εισαγωγείς, ένα ζήτημα "μπόμπα" που θα αναφερθώ αργότερα, σ` αυτό το ενδιαφέρον θέμα των εισαγωγέων- για προϊόντα παραγωγής διυλιστηρίων και λέγοντάς τους ότι μπορούν να κρατούν τα αποθέματα ασφαλείας, όχι μόνο σε αποθηκευτικούς χώρους δικούς τους, αλλά και σε αποθήκες τρίτων, ουσιαστικά δυναμιτίζετε το ισχύον σύστημα και στριμώχνετε -επιτρέψτε μου τη λέξη- στο καναβάτσο, στον τοίχο, τα τοπικά διυλι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προτεινόμενο νομοσχέδιο, κυρίες και κύριοι συνάδελφοι- θα το πω έτσι όπως είναι το πράγμα- ενώ σε καμία περίπτωση δεν στηρίζεται η ελληνική παραγωγή, ουσιαστικά δίνετε ένα δώρο στο φίλο του Πρωθυπουργού τον κ.  Μαμιδάκη και στο φίλο του Πρωθυπουργού κ. Λάτση. Γιατί περί αυτών πρόκειται, μαζί βεβαίως με τις εταιρίες εμπ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γιατί κάνετε μία τέτοια διάταξη, που είναι σαφές ότι δεν προωθούνται οι επενδύσεις στη Χώρα μας. Και δεν προωθούνται οι επενδύσεις από τις εταιρείες εμπορίας γιατί τους είναι πανάκριβες. Και θα ήθελα να πω μόνο, πως για κάθε κυβικό μέτρο δεξαμενής πρέπει να πληρώσουν 10.000 με 15.000 δραχμές. Άρα απέφυγαν αυτοί τις επενδύσεις και ερχόσαστε σεις και τους επιβραβεύετε, ενώ αντίθετα τιμωρείτε εκείνους που έκαναν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πως μαζί και οι 4 πολυεθνικές εταιρείες εμπορίας, BP, MOBIL SHELL TEXACO διαθέτουν 560.000 κυβικά μέτρα αποθηκευτικούς χώρους, σε ένα σύνολο ελληνικών αποθηκευτικών χώρων 7,5 εκατομμυρίων κυβικών μέτρων . Δηλαδή καλύπτουν μόνο στο 7% . Και αυτό γίνεται αν και κατέχουν το 67% της εσωτερικής αγοράς, εμπορίας προϊόντων πετρελαίου. Γνωρίζοντας πως το σύνολο των επενδεδυμένων κεφαλαίων σε αποθηκευτικούς χώρους στη Χώρα μας είναι σε σημερινή αξία 100 δισ. δραχμές, οι εταιρείες εμπορίας έχουν μόλις τα 7 δισ. σε επενδύσεις. Εάν δε υπολογίσουμε και τις αξίες των εγκατεστημένων διυλιστηρίων σ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γωγικές δυνάμεις, εκτός αποθηκευτικών χώρων που  υπερβαίνουν τα 3 δισ., έχουμε εδώ ένα νομοσχέδιο που ουσιαστικά δίνει τη δυνατότητα στο 1% του επενδεδυμένου κεφαλαίου να κάνει κουμάντο στο 9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μήπως προχωράτε σε αυτή τη διάταξη γιατί σας υποχρεώνει η ΕΟΚ; Όχι ασφαλώς. Το ανέφερα πριν ποια είναι η απόφαση του Ευρωπαϊκού Δικαστηρίου.  Μήπως το κάνετε γιατί αναγκάζεσθε από τους όρους του δανείου; Είπατε όχι. Και το δέχομαι. Αλλά καλόπιστα θα υποβάλλω ένα ρητορικό ερώτημα. Μήπως το κάνετε για να επιφέρετε ισορροπία στην αγορά; Αλλά την απάντηση, κύριε Υπουργέ, την δώσατε μόνο σας στην Διαρκή Επιτροπή Εμπορίου και Ενέργειας, όπου δηλώσατε ότι το ισχύον σύστημα περί αποθεμάτων ασφαλείας κρατούσε ισορροπίες στην αγορά. `Η μήπως το κάνατε γιατί έδινε το ισχύον σύστημα ένα αέρα, όπως είπατε, στα ιδιωτικά διυλιστήρια; Αλλά από τα υπάρχοντα ιστορικά στοιχεία αποδεικνύεται η παρανόησή σας. Γιατί; Γιατί, ενώ στη Διαρκή Κοινοβουλευτική Επιτροπή είπατε πως τα ιδιωτικά μπορούσαν να ανταγωνίζονται τα κρατικά προς τα κάτω, δηλαδή σε μία προσδιορισμένη τιμή βάσης που ήταν χαμηλή σε σχέση με αυτές που ήταν στο εξωτερικό, από αυτή και μόνο την τοποθέτησή σας φαίνεται η παρανόησή σας. Και ο συντάκτης του νομοσχεδίου σας και της τοποθέτησή σας, δεν σας έχει ενημερώσει αλλά σας έχει παραπλανήσει οικτρά.  Δηλαδή τα ιστορικά στοιχεία κύριε Ανδριανόπουλε, λένε πως ουδέποτε η παραγωγή μέχρι το 1990 των κρατικών διυλιστηρίων είχε πρόβλημα διάθεσης .  Αντιθέτως ήταν επιβεβλημένη η εξεύρεση συμπληρωματικών ποσοτήτων για την κάλυψη των συμπληρωματικών αναγκών της εσωτερικής αγοράς. Εάν εννοείτε ότι η οριζόμενη από το Υπουργείο Βιομηχανίας τιμή βάσης απείχε ουσιωδώς από τις διεθνείς τιμές και έδινε πραγματικά ένα αέρα στα ιδιωτικά διυλιστήρια, πρέπει να συμφωνήσουμε. Αλλά κάνατε ένα λάθος. Αυτό έγινε επί των ημερών των κυβερνήσεών σας, επί των ημερών της Κυβέρνησης του κ. Μητσο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αι θα δώσουν λόγο γι` αυτό. Θα πάνε φυλα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αι γι` αυτό ακριβώς έχει κατατεθεί σχετική μήνυση, όπως μου υπενθυμίζει ο συνάδελφος κ. Κεδί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αυτή τη διάταξη περί αποθεμάτων ασφαλείας δεν σας την υπαγορεύει η ΕΟΚ, δεν ικανοποιεί τους όρους του δανείου της ΕΟΚ. Είναι η διάταξη που αποθαρρύνει τις παραγωγικές επενδύσεις. Δεν πρόκειται να φέρει ισορροπία στην ελληνική αγορά. Άρα γιατί το κάνετε. Είναι σαφές και το είπα και πριν. Εξυπηρετείτε τις εταιρείες εμπορίας πετρελαίου και εξυπηρετείτε τον κ. Μαμιδάκη και τον κ. Λάτ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 ώρα της ευθύνης σας, κύριε Ανδριανόπουλε, γιατί μία αγορά πωλητών την μετατρέπετε σε αγορά αγοραστών. Επιδιώκετε να αναποδογυρίσετε την πυραμίδα. Και να επιβάλουν τους όρους τους οι αγοραστές στους πωλητές. Δηλαδή οι εταιρείες εμπορίας στους πωλητές, δηλαδή τα διυλι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produsen market με άλλα λόγια μετατρέπεται σε buyer marke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εταφράστε το αυτό, κύριε Κουλού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ΙΜΩΝ ΚΟΥΛΟΥΡΗΣ: Το είπα και πριν. Αυτοί που έχουν στα χέρια τους την αγορά, επιβάλλονται σ` αυτούς που έχουν στα χέρια τους τις πωλή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με το άρθρο 3 του νομοσχεδίου σας, επιχειρείτε να εισαγάγετε και κάτι άλλο, άκρως επικίνδυνο, με αυτή την καινοφανή έννοια του εισαγωγέα. Και εδώ προετοιμάζεται ο κ. Μαμιδάκης, να παίξει το ρόλο του εισαγωγέα; Μην αμφιβάλλετε περί αυτού. Και δεν θέλω να υιοθετήσω όλα όσα συζητιόνται, για το ποιος είναι ο συνέταιρος του κ. Μαμιδ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ισαγωγείς, έτσι όπως επίτηδες δεν τους περιγράφετε στο νομοσχέδιό σας, κύριε Ανδριανόπουλε, χωρίς να διαθέτουν εγκαταστάσεις, χωρίς να διαθέτουν κεφάλαιο, χωρίς ιστορικά στοιχεία, τους βάζετε μέσα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δεικτικά θα σας αναφέρω τι κινδύνους έχει αυτή η διάταξη, η περίεργη και επικίνδυνη. Ποιο θα είναι το αποτέλεσμα, εάν, δια της χρησιμοποιήσεως παρενθέτων προσώπων, γίνουν εισαγωγές μεγάλων ποσοτήτων, χωρίς την υποχρέωση να κρατούν αποθέματα, γιατί πρωτοεμφανίζονται; Έχετε σκεφθεί, αν αυτό μπορεί να οδηγήσει σε επικίνδυνη συρρίκνωση των εθνικών μας αποθεμάτων; Και έχετε σκεφθεί για ποια γιγαντιαία ποσά φοροδιαφυγής πρόκειται, με όλες αυτές τις υπερτιμολογήσεις; Πέρα από το γεγονός ότι θα μπορούν φέτος να παρουσιάζονται για πρώτη φορά και του χρόνου να εξαφανίζονται, να αλλάζουν νομικό πρόσωπο και να ξαναεισαγάγουν, χωρίς την υποχρέωσή τους, όπως είπα πριν, να διατηρούν απο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ε Υπουργέ, το πιο επικίνδυνο δεν είναι να κάνεις κάτι, του οποίου τα πιθανά αρνητικά, βλαπτικά αποτελέσματα γνωρίζεις. Το πιο επικίνδυνο είναι να κάνεις κάτι, χωρίς να γνωρίζεις τα αποτελέσματα, ή μάλλον τα αποτελέσματα να τα αγνο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πιτροπή μας είπατε, έχει ενδιαφέρον και το διαβάζω, "θα εξομαλυνθεί η αγορά και οι τιμές θα σπάνε προς τα κάτω". Και αν μεν εννοείτε πως θα σπάσουν προς τα κάτω, οι τιμές από 1.1.92, με αυτό το νεφελώδες και αόριστο άρθρο 4, μέχρι και την 1.6.92 ουδεμία αντίρρηση έχουμε, εάν βεβαίως εσείς, με τις υπουργικές σας αποφάσεις, εκτινάξετε στα ύψη την τιμή καταναλωτή. Αλλά αυτό ασφαλώς και δεν έχει ενδιαφέρον.   Το ζήτημα είναι να συγκρίνουμε το επίπεδο τιμών που υπάρχει σήμερα, με το επίπεδο τιμών που θα διαμορφωθεί σαν αποτέλεσμα των διατάξεων του συγκεκριμέν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ιστεύουμε απόλυτα, ότι θα έχουμε έκρηξη των τιμών των προϊόντων του πετρελαίου, για τους παρακάτω λόγ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λευθερώνετε την ex factory τιμή, μια και καταργείτε την τιμή βάσης. Αυτό είναι σαφές πως θα προκαλέσει μία πλειοδοσία στην ex factory τιμή των διυλι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απελευθερώνετε το περιθώριο κέρδους των εταιρειών εμπορίας.   Και είναι γνωστή η θέση τους, που θέλουν πολλαπλασιαστικά κέρδ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λευθερώνετε το ποσοστό κέρδους των πρατηριούχων και είναι γνωστή και αυτών η θέση, γιατί χρόνια ζητούν, λόγω εξαέρωσης, αυξ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υρίες και κύριοι συνάδελφοι, έτσι ωμά, απροκάλυπτα, όπως είναι διατυπωμένη μία παράγραφος του άρθρου 3, που αναφέρεται στη δημιουργία ουσιαστικά του οργανισμού τηρήσεως αποθεμάτων, μέσα από το φόρτωμα στον καταναλωτή όλου του κόστους τηρήσεως των αποθεμάτων, είναι προκλητικό, απαράδεκτο, ύποπτο και γι` αυτό σας καταγγέλλουμε, κύριε Ανδρια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 αυτό σας είπα ευθαρσώς, αλλά δεν απαντήσατε -απαντάτε μέσω ραδιοφώνου- πως αυτό το νομοσχέδιο το έφτιαξε ο κ. Γρηγοριάδης, το έφτιαξε ο κ. Ποταμιάνος, το έφτιαξε η Mobil...</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Δεν μπορείτε να λέτε τέτοι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Μη με προκαλέσετε να πω ακόμα περισσότερα. Ότι είναι υπό παραίτηση ο κ. Ταβουλά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στην απάντησή σας να μας τα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Υπουργέ, δεν επιτρέπει ο ομιλητής διακοπ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Θα πάρετε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Μόνο μία κουβέντα. Δεν έμαθα να χτυπάω "κάτω από τη ζώνη", κύριε Υπουργέ.  Και δεν υπηρετώ ξένα συμφέροντα. Υπηρετεί η Παράταξή σας ξένα συμφέροντα και τα ονοματίζω. Όπως υπηρετήσατε τα συμφέροντα της βρώμικης υπόθεσης Κοσκω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Μεϊμαράκη,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Έχουμε πολλά ακούσει σε αυτό τον Τόπο για λωποδύτες και κλέφ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Κύριε Πρόεδρε, ζητ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Μεϊμαράκη, ο ομιλητής δεν σας επιτρέπει. Παρακαλώ καθή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Παρακαλώ, καθήστε. Υπηρετείτε ξένα και άνομα συμφέροντα και έχετε υπηρετήσει όλες τις σκοτεινές δυνάμεις για να πέσει το ΠΑΣΟΚ από την κυβέρνηση και γελοιοποιήσατε θε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Να ανακαλέ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Δεν ανακαλώ τίποτα. Αφήστε αυτά τα "να ανακαλέσουμε".  Ακούγαμε για μήνες και χρόνια για λωποδύ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κλέφτες. Είσαστε τα όργανα της Mobil και υπηρετείτε τον Λάτση και τον Μαμιδάκη.  Αυτό απέδειξαν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Τελειώσατε, κύριε Κουλούρ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ΣΙΔΕΡΗΣ: Τον Κουλούρη τον ξέρ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συνάδελφε!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ΙΜΩΝ ΚΟΥΛΟΥΡΗΣ: Βεβαίως, έχω και εγώ την ιστορία μου. Πρέπει να τοποθετηθούμε πρόσωπο με πρόσωπο. Καθήστε, κύριε συνάδελφε, κάτω. Μόνο με τις φωνασκίες σας μπορείτε να γίνετε γνωστ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αυτό το νομοσχέδιο γίνει νόμος του κρά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Παρακαλώ, τελειώστε αμέσως, κύριε Κουλούρη. Είχατε περάσει το 30στό λεπτό, όταν σας διέκοψ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ΙΜΩΝ ΚΟΥΛΟΥΡΗΣ: Είναι σαφές πως κάθε δραχμή που θα αυξάνει η τιμή της βενζίνης, γύρω στα 100 δισ. δραχμές θα καρπώνονται οι εταιρείες εμπορίας. Και αν αυξάνεται περισσότερο, θα πολλαπλασιάζεται το κέρδ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Κουλούρη, θα σας αφαιρέσω το λόγο. Σας παρακαλώ πολ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Αυτός ο νόμος δεν θα γίνει αποδεκτός από το ΠΑΣΟΚ.   Θα τον καταργήσουμε όταν θα έρθουμε στην κυβέρνηση, γιατί υπηρέτησε και υπηρετεί άλλα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Τελειώσα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Και κύριε Ανδριανόπουλε το να τραβήξει κανείς μία αυθαίρετη γραμμή με το νόμο ή με τη βία είναι και άδικο και χωρίς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συνάδελφε, τελειώσατε. Δεν έχετε άλλο λεπτό. Σας παρακαλώ πολύ να κλείσετε την ομιλ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Μη μιλάτε, κύριε Υπουργέ, για ελεύθερη οικονομία και ανταγωνισμό, γιατί στο δόγμα σας η έννοια ελευθερία ταυτίζεται μόνο με την ελευθερία να κάνουν οι εκλεκτοί σας πολλά λεφτά και να γίνονται πλούσ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Έχει ζητήσει και ο κ. Μεϊμαράκης το λόγο, αλλά θα προηγηθεί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Πρόεδρε, εκφράζω την πικρία μου προς το Προεδρείο, διότι αφήκε τον ομιλητή, καθ' υπέρβαση του χρόνου του, να εκτραπεί σε ύβρεις -για να μην πω βαρύτερη λέξη εναντίον της Κυβερνήσεως και αυτό νομίζω πως είναι άδι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Κουλούρης παρόμοια πράγματα είπε και στην αρμόδια Επιτροπή και εισέπραξε την απάντηση και μάλιστα μετά από λίγο από τον κ. Ανδριανόπου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ΙΜΩΝ ΚΟΥΛΟΥΡΗΣ: Ποτ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Το συζητούμενο νομοσχέδιο, κύριε Πρόεδρε, συνετάγη σε τρία Υπουργεία από τους αρμόδιους παράγοντες, στο Υπουργείο Εθνικής Οικονομίας, στο Υπουργείο Βιομηχανίας, και στο Υπουργείο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ο κ. Κουλούρης θυμήθηκε τον κακό εαυτό του του παλιού συγκεντρωσιάρχη και ήθελε να καταλήξει με επωδό συγκεντρώσεων, αυτό ανήκει σε αυτόν. Η Βουλή είναι Αίθουσα, είναι Σώμα που μπορεί κανένας να παραθέσει επιχειρήματα. Ο κ. Κουλούρης ξέχασε τα επιχειρήματα και εξετράπη σε ύβρεις. Του τις χαρίζ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Μεϊμαράκη, έχετε ζητήσει το λόγο. Θα ήθελα να σας πω το εξής: Δεν σας έδωσα το λόγο, διότι ο κ.   Κουλούρης είχε πει ότι δεν δέχεται διακοπές. Εσείς επιμένατε να πάρετε το λόγο. Καταλαβαίνετε ότι όταν ο ομιλητής δεν επιτρέπει, δεν μπορείτε να διακόπτετε. Το ίδιο έκανα και στον κύριο Υπουργό, ακριβώς το  ίδιο. Δεν έκανα διαφορετική μεταχείριση σε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Κύριε Πρόεδρε, θα περίμενα κατ` αρχήν το Προεδρείο να διακόψει τον ομιλητή, να τον αναγκάσει να ανακαλέσει, διότι εδώ υβριζόμεθα όλοι. Όταν λέει ότι το νομοσχέδιο το έγραψε ο Ποταμιάνος, ο Λάτσης, και ο Βαρδινογιάνν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Η άποψή του είναι, κύριε συνάδελφε, τί να κάνου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Ποιά είναι η άποψή του; Ότι το νομοσχέδιο το έγραψα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Μα, δεν έχει το δικαίω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Το πρώτο 20λεπτο ο Εισηγητής αναφέρθηκε στη γενικότερη πολιτική της Κυβέρνησης και ύβρισε όλη την Κυβέρνηση, χωρίς να υπάρχει κανένας λόγος. Δεν θέλουμε με κανένα τρόπο να συμβάλουμε στην οξύτητα που θέλει ο Εισηγητής της Μειοψηφίας να μας βάλει. Εμείς δε θα ακολουθήσουμε αυτό το δρ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όμως, δε μπορούμε με κανένα τρόπο να δεχθούμε και ζητάμε να ανακαλέσει το ότι το νομοσχέδιο γράφηκε στο γραφείο του οποιουδήποτε έχει συμφέροντα, γιατί εκτός του ότι υβρίζει τον Υπουργό, υβρίζει την Κυβέρνηση, υβρίζει τους Βουλευτάς που στηρίζουν την Κυβέρνηση, υβρίζει το 47% του Ελληνικού Λαού που ψήφισαν αυτή την Κυβέρνηση. Και εν πάση περιπτώσει το Βήμα της Βουλής, δεν είναι Βήμα μπαλκονιού. Ιδιαίτερα ο κ. Εισηγητής της Μειοψηφίας δεν επιτρέπεται να εκφράζεται έτσι. Τότε τη θα πουν οι  άλλ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ούμε λοιπόν να ανακαλέσει, κύριε Πρόεδρε, γιατί δεν μπορούμε να δεχθούμε αυτές τις ύβρ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Ο κύριος Εισηγητής της Αξιωματικής Αντιπολίτευσης έκανε συγκεκριμένες καταγγελίες, υπεύθυνα με τη διατύπωση η οποία προκύπτει από τα Πρακτικά.  Δεν υπήρξε τίποτε το υβριστικό. Ύβρις είναι ο χαρακτηρ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Εισηγητής της Αξιωματικής Αντιπολίτευσης δεν έκανε αυθαίρετους χαρακτηρισμούς, επεκαλέσθη ορισμένα δεδομένα και παρακαλώ την Κυβέρνηση να μην προκαλεί, διότι είναι απολύτως βέβαιο ότι υπάρχουν δύο νομοσχέδια. Ένα, το οποίο ήταν πλησιέστερο προς τα συμφέροντα του κράτους και των κρατικών διυλιστηρίων και ένα το συζητούμενο, το οποίο είναι κατάφωρα αντίθετο με τα συμφέροντα της κοινωνίας, με την εθνική οικονομία και με τα συμφέροντα γενικότερα του Ελληνικού Λαού. Και μην προκαλείτε, διότι θα έρθει η σειρά μας και θα σας πούμε ποια ήταν τα δύο νομοσχέδια, τι έλεγε το ένα το κυβερνητικό, και τι λέει το άλλο, το επίσης κυβερνητικό, το οποίο ήρθε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amp; Εμπορίου):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Περιμένετε κύριε Υφυπουργέ, μην είστε βιασ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ύο λεπτά να τελειώσει ο κ. Πεπον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Διευκρινίζω ότι δεν αντιδικώ προσωπικά κατ' εξοχήν μαζί σας, όπως και με κανένα συνάδελφ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αν είναι κάτι το οποίο αποτελεί, δεν θα πω παρεκτροπή, αλλά πάντως είναι εκτός του πνεύματος των συζητήσεων στο Κοινοβούλιο, είναι ο χαρακτηρισμός, όχι υβριστικός, στον οποίο επεχείρησε να προβεί ο παριστάμενος κύριος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ια είναι η δραστηριότης του καθενός μας μέσα στα πλαίσια του κόμματος στο οποίο ανήκουμε, είναι θέμα το οποίο ευρίσκεται εκτός του ελέγχου της Βουλής. Εάν ο κ. Κουλούρης ή οποιοσδήποτε από εμάς ή οποιοσδήποτε από εσάς, έχει συνεισφέρει σε συγκεντρώσεις του κόμματός του, εάν ο κ. Κουλούρης έχει συνεισφέρει στις παλλαϊκές εκδηλώσεις οι οποίες έχουν δείξει και τη μεταστροφή του φρονήματος του Ελληνικού Λαού, αυτό μπορεί να είναι τίτλος τιμής κομματικός, αλλά δεν έχει καμία σχέση με 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Υφυπ. Βιομηχανίας Ενέργειας και Τεχνολογίας &amp; Εμπορίου):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Ένα λεπτό, κύριε Υφυπουργέ, έχει ζητήσει το λόγο και ο κ. Ανδρουλάκης πριν από εσάς, σας παρακαλώ.</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Ανδρου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Για την ομιλία του είναι υπεύθυνος ο κ. Κουλούρης. Αλλά είναι γνωστό, κύριοι, ότι υπήρξε σύγκρουση συμφερόντων, γράφηκε σε όλες τις εφημερίδες κύρους για τη διαμόρφωση αυτού του νομοσχεδίου. Μπορεί κανείς να το αμφισβητήσει; Η σύγκρουση συμφερόντων αφορούσε συγκεκριμένα πρόσωπα, δεν θέλω να αναφέρω εγώ ονόματα είναι γνωστά, άλλωστε γράφηκαν σε έγκυρες εφημερίδες, τα οποία εκφράζουν διαφορετικά συμφέροντα στο χώρο της πετρελαϊ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κύριοι, είναι ότι έχουμε νομοσχέδιο το οποίο έχει φωτογραφήσει συμφέροντα. Αυτή είναι η πραγματικότητα και μην το λέτε αυτό ύβρη. Υπάρχουν διατάξεις, οι οποίες έχουν σχέσεις με συγκεκριμένα "-άκης" στο χώρο των πετρελαίων  τα οποία συνδέονται με τα "-άκης" στο χώρο της Κυβερνήσεως. Αυτή είναι η εισαγωγή στο νομοσχέδιο των πετρελαιοειδών που ο κ. Κεδίκογλου σας ζήτησε τον ορισμό τους. Αυτή είναι η σκληρή πραγματικότητα και θα την αποκαλύ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Υφ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amp; Εμπορίου): Κύριε Πρόεδρε ο καθένας μπορεί να έχει τις απόψεις του, αλλά ο κ. Κουλούρης, ως Εισηγητής της Αξιωματικής Αντιπολίτευσης, να διαπράττει δύο φορές το ίδιο λάθος, αυτό είναι απαράδεκ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στην αρμόδια Επιτροπή ότι το νομοσχέδιο συνετάγη στα γραφεία της MOBIL. Αυτό είναι ψευδές, ψευδέστατο. Η Κυβέρνηση δεν έκρυψε ποτέ ότι ο κ.Ποταμιάνος, ο οποίος βρίσκεται και εδώ, ήταν εκ των συντακτών του νομοσχεδίου, είναι παρών, δεν το αμφισβητεί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ο κ. Κουλούρης θέλει με εικασίες να συνδυάσει ορισμένα πράγματα, είναι δικαίωμά του, αλλά δεν είναι δικαίωμά του να έρχεται εδώ και να αδικεί μια ολόκληρη Κυβέρνηση και τρία Υπουργεία τα οποία συνεργάστηκαν για τη σύνταξη αυτού του νομοσχεδίου, και να λέει ότι το νομοσχέδιο έγινε σε κάποια εταιρεία. Αυτό είναι απαράδεκτο και του το επιστρέψω. Είναι ύβρις και είναι συκοφαντικό ψ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ΜΩΝ ΚΟΥΛΟΥΡΗΣ: Μην μας αναγκάσετε να πούμε περισσότερα. Μη μας αναγκάσετε να πούμε για Μαμιδάκη και Μητσοτά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Κουλούρη,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εται η συζήτηση και το λόγο έχει ο κ. Χατζηδημητρίου, Ειδικός Αγορητής του Συνασπισμού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υρίες και κύριοι συνάδελφοι, πολύς λόγος έγινε για το πως και που και τι φτιάχτηκε με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ζήτημα είναι, ότι όπως είπε ο αξιότιμος κύριος Εισηγητής της Πλειοψηφίας, υπάρχει ανάγκη για ένα νέο θεσμικό πλαίσιο. Να μεταφράζουμε λίγο τους όρους. Όταν λέμε νέο θεσμικό πλαίσιο, εννοούμε στην ουσία μια νέα εξισορρόπηση συμφερόντων, γιατί αυτό κάνουμε με τους νόμους.Εξισορροπούμε κάποια συμφέροντα που έχουν οι διάφορες κοινωνικές ομάδες που εμπλέκονται στο κάθε ένα νομοσχέδιο, ή σε γενικότερες περιπτώσεις, όπως αυτό, όπου εμπλέκεται, θα έλεγα, το σύνολο του Ελληνικού Λαού, η συντριπτική πλειοψηφία, όσοι, δηλαδή, είναι καταναλωτές των προϊόντων, τα οποία θίγει το νομοσχέδιο, τουλάχιστον, στα πρώτα του άρθρα. Το πως θα συνεργάζονται, δηλαδή, αυτές οι κοινωνικές ομάδες, το πώς θα συγκρούονται, το ποιος θα έχει το πάνω χέρι. Αν απαντήσουμε, λοιπόν, σε αυτά τα ερωτήματα τα βασικά, τα θεμελιώδη, το τι φτιάχνουμε εδώ μέσα, τότε θα δούμε και το ποιος το έφτιαξε και γιατί το έφτιαξε και ποιον εξυπηρετεί. Και δεν χρειάζονται κραυγές, για να αποδειχτούν αυτά τα πράγματα. Χρειάζεται απλή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δούμε, λοιπόν, τι ισχύει τώρα, κύριοι συνάδελφοι, με τον ν.1571/81 και με το ν.1769/88, που έγινε δύο μήνες και τέσσερα χρόνια μετά από το νόμο του 1985. Τι ισχύει; Ότι τα διυλιστήρια, κρατικά και ιδιωτικά, έχουν εξασφαλισμένη την ποσότητα των προϊόντων που παράγουν. Το δεύτερο που ισχύει είναι ότι οι βενζινοπώλες, πρατηριούχοι, οι λιανοπωλητές πιέζουν κατά καιρούς, αλλά μόνο για να αυξηθεί το ποσοστό των κερδών τους και όχι για άλλα ζητήματα που θα θίξω παρακάτω. Υπάρχει μια γενικά ομαλή τροφοδοσία της αγοράς και τιμές καταναλωτή σχετικά φθην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πρέπει να κάνω μια παρένθεση και να πω ότι οι τιμές καταναλωτή που έχουμε σήμερα είναι περίπου κατά 30 δραχμές παραπάνω ανεβασμένες, παίρνοντας σαν μέτρο τη σούπερ βενζίνη, απ` ό,τι θα έπρεπε να είναι κανονικά. Και αυτές οι υπερτιμολογήσεις έχουν πάει, για να καλύψουν διάφορες τρύπες του προϋπολογισμού από τότε που ανέλαβε τη διακυβέρνηση της Χώρας το Κόμμα της Νέας Δημοκρατίας. Έχουν γίνει πέντε ανατιμήσεις και σ` αυτές τις πέντε ανατιμήσεις έχουν παρθεί περισσότεροι φόροι απ` αυτούς που έχουν προϋπολογιστεί περί τα 500 δισ., δηλαδή μισό τρισεκατομμύριο, με τις ανατιμήσεις που ξεκίνησαν στις 27 Απριλίου του 1990, τον Ιούλιο του 1990 τον Αύγουστο του 1990 και τις φετινές, που η ΕΟΚ τις εκτιμάει στα 160 δισ. επιπλέον απ` αυτά που είχαν προϋπολογιστεί.   Μιλάμε, δηλαδή, για μισό τρισεκατομμύριο, το οποίο μπήκε στο ταμείο της Κυβέρνησης, χωρίς να έχει προϋπολογιστεί, απ` αυτές τις αυξήσεις. Αυτό θεωρήστε το σαν μία παρέν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άρχον θεσμικό πλαίσιο πρέπει να πούμε ότι δεν επικρίνεται νομικά από την ΕΟΚ. Και δώστε βάση, κύριοι συνάδελφοι, στον όρο "νομικά". Γιατί επικρίνεται από άλλες σκοπιές, πολιτικά. Και άλλου είδους είναι οι πιέσεις που έχουν ασκηθεί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πριν ένα χρόνο τέτοιες μέρες, το Ευρωπαϊκό Δικαστήριο απέρριψε προσφυγή συγκεκριμένων, που πίσω τους ήταν πολυεθνικές εταιρείες εμπορίας και που κυρίαρχο σημείο αυτής της προσφυγής ήταν εκείνο το σημείο του ν.1571/85, που υποχρεώνει τις εταιρείες εμπορίας να προμηθεύονται από τα  διυλιστήρια τα προϊόντα που εμπορεύονται. Δεν μας καταδίκασε το Ευρωπαϊκό Δικαστήριο. Είπε ότι είμαστε μέσα στα πλαίσια της νομοθεσία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ι είναι, λοιπόν, οι παραπονούμενοι; Οι μόνοι παραπονούμενοι από το νομοσχέδιο, κύριοι συνάδελφοι -και αυτό πρέπει να ειπωθεί ευθέως, άσχετα από χαρακτηρισμούς κλπ- είναι οι εταιρείες εμπορίας, που πρέπει να πούμε ότι πολλές απ` αυτές δεν θα έπρεπε καν να έχουν αυτό το δικαίωμα της εμπορίας, αν εξακολουθούσαν να ισχύουν οι διατάξεις και τα στάνταρντς που έβαζε ο ν.1571, περί ασφαλείας και δεν άλλαζε δύο χρόνια και 4 μήνες αργότερα με τον 1769 και τους έδινε το πράσινο φως, το "ως έχει" να εμπορεύονται. Μία μόνο εταιρεία, δεν θέλω να λέω ονόματα, αλλά αφού αρχίσαμε με ονόματα, η ΜΟΜΠΙΛ, έχει συγκεκριμένα στάνταρντς, για να εμπορεύεται. Κανονικά, δηλαδή, δεν θα έπρεπε ούτε αυτό το δικαίωμα να το έχουν. Και αυτή τη στιγμή παίρνουν και το δικαίωμα να εξασκούν την πετρελαϊκή πολιτική του κράτους, όπως θα πούμε παρακάτω.  Αυτοί, λοιπόν, είναι οι παραπονού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κτός απ` αυτούς και κάποιοι άλλοι:Οι μεγαλοεισαγωγείς.   Ακούστηκαν ονόματα, τα δύο συγκεκριμένα ονόματα που ακούστηκαν.</w:t>
      </w:r>
    </w:p>
    <w:p>
      <w:pPr>
        <w:pStyle w:val="Style15"/>
        <w:rPr/>
      </w:pPr>
      <w:r>
        <w:rPr>
          <w:rFonts w:eastAsia="Courier New" w:cs="Courier New" w:ascii="Courier New" w:hAnsi="Courier New"/>
        </w:rPr>
        <w:t xml:space="preserve">   </w:t>
      </w:r>
      <w:r>
        <w:rPr>
          <w:rFonts w:cs="Courier New" w:ascii="Courier New" w:hAnsi="Courier New"/>
        </w:rPr>
        <w:t>Θέλουμε να πούμε ότι ο καθαρά διαμετακομιστικός και μεσολαβητικός ρόλος τους στο κύκλωμα διακίνησης αυτών των προϊόντων από τα διυλιστήριο της ΕΟΚ ή της Ανατολής προς την ελληνική αγορά, οι διασυνδέσεις και η διαπλοκή τους στην αλυσίδα των πολυεθνικών εταιριών, το κυνήγι του μέγιστου εμπορικού κέρδους και οι συνθήκες της παραοικονομίας που επικρατούν στη Χώρα μας, αποτελούν τα κίνητρα για να ενδιαφέρονται αυτοί οι μεγαλοεισαγωγείς για την απελευθέρωση των τιμών των καυσίμων, για αδέσμευτη διακίνηση και ανέξοδη γι' αυτούς, αποθήκευση των καυσ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λοιπόν κύριοι συνάδελφοι, και κύριε εισηγητά της Νέας Δημοκρατίας, ένα θεσμικό πλαίσιο τώρα, που σαφώς ξεχωρίζει αυτούς που παράγουν από αυτούς που εμπορεύονται. Κάνει σαφή διαχωρισμό, δηλαδή των διυλιστηρίων από τις εταιρίες εμπορίας. Σε κάποιους, δηλαδή δίνει το προβάδισμα και σε κάποιους δίνει το δεύτερο ρόλο. Και ιδιαίτερα, σε ό,τι αφορά τα αποθέματα ασφαλείας, γιατί κατά τη γνώμη μας είναι η καρδιά του νομοσχεδίου και το άρθρο 3 είναι το κλειδί, για να  διαβάσουμε σωστά το νομοσχέδιο, για το ποιος ευνοείται και ποιος δεν ευνο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ση λοιπόν, με τα αποθέματα ασφαλείας, το υπάρχον θεσμικό πλαίσιο έλεγε το εξής απλό. "Κάνε επενδύσεις και κάν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θες", που μπορεί κάτω από ορισμένους όρους να μην είναι σωστό, αλλά στη συγκεκριμένη περίπτωση επιβραβεύει, εν πάση περιπτώσει, αυτόν που έχει επενδ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μιλάμε για τη σοβαρότερη επένδυση στον τομέα της βαριάς βιομηχανίας στη Χώρα μας. Είναι 3δισ. δολάρια επενδυμένα στα ελληνικά διυλιστήρια. Και στις εταιρείες εμπορίας πετρελαιοειδών είπε ο κ. Κουλούρης πόσα είναι. Είναι 7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δεν κάνεις δηλαδή επενδύσεις για να "κάνεις ό,τι θέλεις", τότε "συνεργάσου με τα διυλιστήρια για προϊόντα παραγωγής των διυλιστηρίων", δίνοντας έτσι ένα σαφές προβάδισμα στα διυλι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τώρα η Κυβέρνηση και αλλάζει αυθαιρέτως αυτή τη σειρά και φέρνει το πάνω κάτω, ενθυμούμενοι ίσως οι σημερινοί εκπρόσωποι της αστικής τάξης, αν την πούμε έτσι, τους παλαιότερους εκπροσώπους της στις αρχές του αιώνα, όταν πραγματικά ποτέ η ελληνική αστική τάξη δεν κατόρθωσε να γίνει εθνική και έμεινε μεταπρατική. Ποτέ δεν κατόρθωσε να γίνει παραγωγική και έμεινε καθαρά στο μεταπρατικό τομέα. Έτσι, λοιπόν, και εδώ κάνουμε ανάποδα αυτά τα πράγματα και βάζουμε από κάτω τους παραγωγούς και από πάνω τους μεταπρά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πείτε "Αυτές οι επιπτώσεις θα γίνουν άμεσα, αύριο;" Όχι, αλλά σε μία πορεία του χρόνου. Εκεί οδηγεί η λογική του νομοσχεδίου με μαθηματική ακρίβεια, ότι δηλ. θα κλείσουν τα διυλιστήρια, ότι θα γίνουν αποθηκευτικοί χώροι, αν θέλετε, για να μην λέμε μεγάλες κουβέντες ότι θα κλεί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ζει λοιπόν, αυτή τη σειρά  η Κυβέρνηση και επικαλείται πιέσεις από την ΕΟΚ και ότι υπάρχει η θέληση  η δική της να προσαρμοστεί και μάλιστα, μέχρι το τέλος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νδριανόπουλος, προς τιμήν του, στην Επιτροπή προχθές, είπε την αλήθεια:  Υπήρχαν πιέσεις από την ΕΟΚ και υπάρχει η δέσμευσή μας να περάσουμε το νομοσχέδιο μέχρι το τέλος του χρόνου, για να πάρουμε το ΕΟΚικό δάνειο . Άρα, υπήρχε μια πολιτική συμφωνία και ας αφήσουμε τις νομικές πιέσεις και δεν ξέρω τι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χε, λοιπόν, μια πολιτική συμφωνία ότι θα κάνετε αυτό για να ευνοηθούν συγκεκριμένες πολυεθνικές εμπορίας και θα σας δώσουν το δάνειο, σαν ένας από τους 22 όρους του δαν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δεικνύεται, δηλαδή, κύριοι συνάδελφοι, μύθος η όλη φιλολογία περί νομικών και θεσμικών πλαισίων της ΕΟΚ μέσα στα οποία πρέπει να εναρμονιστούμε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ζει, λοιπόν, μπροστά ο κύριος Υπουργός και το Υπουργείο, τα 3, τα 4 ή τα 14 Υπουργεία - η Κυβέρνηση είναι ενιαία λέει και ξαναλέει επανειλημμένα ο κύριος Πρωθυπουργός - τις εταιρείες εμπορίας που έχουν ελάχιστες  επενδύσεις υποδομής, που θέλουν την Ελλάδα χρήστη και όχι παραγωγό πετρελαιοειδών , για να φέρνουν έτοιμο προϊόν από το εξωτερικό και να θησαυρίζουν. Και αυτό, γιατί δεν έχουν οι εταιρίες παραγωγικό ενδιαφέρον στην Ελλάδα. Και να σκεφτεί κανείς, κύριοι συνάδελφοι, ότι οι διεθνείς εξελίξεις στο χώρο των πετρελαιοειδών, ανεβάζουν  σήμερα το ρόλο των διυλιστηρίων, δεν τον υποβιβά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ότι η παραγωγή της Σοβιετικής Ένωσης έχει πέσει πάρα πολύ -έχει φτάσει στα 8 εκατ. βαρέλια- το γεγονός ότι δεν υπάρχουν πια τιμές όπως 13 ή 14 δολάρια το βαρέλι, το γεγονός ότι δεν υπάρχουν χώρες με τεράστια αποθέματα, όλα αυτά ανεβάζουν το ρόλο των διυλιστηρίων και δεν μπορούμε να οδηγηθούμε στη λογική να "σφάξουμε" τα δικά μας διυλιστήρια στην ουσία, γιατί το επιβάλουν οι πολυεθνικές εμπορίας ή για ορισμένους λόγους που έχουν σχέση με ένα 10ετές πρόγραμμα της ΕΟΚ για το οποίο θα μιλήσω παρακάτω που θέλει να μειώσει τη διυλιστική ικα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ν να μην έφθανε η σχέση που κανονίζει η Κυβέρνηση μεταξύ εταιριών εμπορίας και διυλιστηρίων δίνοντας το προβάδισμα σαφώς στις εταιρίες εμπορίας, επιπλέον δίνει το προβάδισμα στις εταιρίες εμπορίας και στο λιανικό εμπόριο και τους πάει και στη λιανική πώληση. Τους δίνει το 10% των βενζινάδικων όλης της Χώρας, κτυπώντας στην ουσία τα μικρά βενζινάδικα σε μία άμεση προοπτική και σε μία μακρότερη προοπτική κτυπώντας και τα μεγαλύτερα με το συναγωνισμό, γιατί μετακυλύει το κόστος λειτουργίας των δικών της πρατηρίων στην ίδια την εταιρία και καθαρίζει σιγά-σιγά και το λιανικό εμπόριο. Και εδώ πρέπει να πούμε ότι αυτή είναι μία συγκεκριμένη πολιτική που πάει να μειώσει την αναλογία που υπάρχει.   Σήμερα η αναλογία που υπάρχει στην Ελλάδα είναι ένα βενζινάδικο στα 160 αυτοκίνητα, ενώ στην Ευρώπη η αναλογία είναι ένα βενζινάδικο στα 700 με 750 αυτοκίνητα. Η Κυβέρνηση, λοιπόν, με κάποιο τρόπο πάει να μονοπωλήσει και το λιανικό εμπόριο και στην ουσία να στείλει στο σπίτι τους 6.500 οικογένειες που ζουν απ` αυτό το επάγγελ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σας πω, κύριοι της Νέας Δημοκρατίας, κάτι που είπε ένας δικός σας άνθρωπος, ο Πρόεδρος του Σωματείου Βενζινοπωλών "Ο ΦΙΛΙΠΠΟΣ", του νομού απ' τον οποίο εκλέγομαι. Τον ρώτησα: "Θα απεργήσεις"; Μου απάντησε:"Βέβαια, θα απεργήσω. Θα το κλείσω, γιατί τι να το κλείσω τώρα, τι να το κλείσω σε ένα ή ενάμιση χρόνο. Το ίδιο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σας διαβάσω μια παράγραφο από το σημείωμά τους, που έστειλαν σε όλους τους Βουλευτές του νομού μας. Λέει:"Πληροφοριακά σας ενημερώνουμε ότι θεωρούμε το συγκεκριμένο νομοσχέδιο ξεπούλημα του κλάδου στις πολυεθνικές εταιρίες και επισημαίνουμε ότι παρόμοιο νομοσχέδιο δεν φαντάστηκε να φέρει προς ψήφιση καμία χώρα της ΕΟΚ, όπου και εκεί απελευθερώθηκε η αγορά καυσίμων". Ο κύριος αυτός είναι γνωστός οπαδός, φίλος, ψηφοφόρος του Κόμματος που κυβερνάει σήμερα. Και καλά κάνει ο άνθρωπος, δικαίωμά του είναι. Κάνει αυτήν τη συγκεκριμένη κριτική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ΠΑΧΤΑΣ: Όχι και "καλά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Το καλά ή όχι είναι δικό του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Να διαγραφεί το "καλά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Όχι, να μη διαγραφεί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ε ο κ. Παπαφιλίππου ότι δεν έχουν να φοβηθούν τίποτα οι βενζινοπώλες. Μέσα απ' όλη αυτήν τη λογική, απ' το ότι δίνει δηλαδή ένα πρώτο πάτημα στις εταιρείες να μπουν στο λιανικό εμπόριο, στην ουσία εξουθενώνει με σταδιακό τρόπο τους βενζινοπώλες και όσους επιβιώσουν θα τους κάνει υπαλλήλους των εταιριών με μία σύμβαση, όπου θα έχουν το πάνω χέρι απολύτως οι εταιρίες. Με ένα τέτοιο τρόπο κανονίζει να ξεκληρίσει στην ουσία όλον αυτόν τον κλάδο σε μία προοπτική ενός με δύο 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ομοσχέδιο, κύριοι συνάδελφοι, η Κυβέρνήση επιτρέπει την τήρηση αποθεμάτων ασφαλείας και από τρίτους που δεν παράγουν 'τα προϊόντα που αποθηκεύουν. Η διάταξη αυτή μετατρέπει, όπως είπαμε, στην ουσία τα διυλιστήρια, κυρίως τα δύο κρατικά, σε αποθηκευτικούς χώρους με την πάροδο του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1 παρ. 2 και στο άρθρο 2 δίνεται στις εταιρίες δυνατότητα εισαγωγής έτοιμων προϊόντων από τρίτες χώρες εκτός ΕΟΚ και αυτό χωρίς να υπάρχει καμία τέτοια υποχρέωση από 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έπει να πούμε ότι η γεωγραφική μας θέση σε συνδυασμό με τη διάταξη αυτή μπορεί να είναι καταστρεπτική για τη διϋλιστική βιομηχανία της Χώρας μας συνολικά και για τα κρατικά και για τα ιδιωτικά διυλι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υκαιριακά πλεονάσματα των Αραβικών διυλιστηρίων μπορούν να επιδράσουν στη σταθερή και ομαλή λειτουργία των δικών μας διυλιστηρίων, δηλαδή να έχουν περίσσεια φθηνών καυσίμων σε εποχές που υπάρχουν πλεονάσματα στην αγορά και να οδηγήσουν σε μείωση της παραγωγής τους που κυρίως για τα ΕΛΔΑ θα είναι καταστροφή, αφού ξέρουμε ότι είναι ανοικτά απέναντι σ` αυτό το δάνειο με τοκοχρεωλύσια, τα οποία τρ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σίγουρο ότι πιθανή υποαπασχόλησή τους θα τα καταντήσει προβλη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άγει η Κυβέρνηση με το νομοσχέδιο τον όρο "εισαγωγέας" ως ισότιμο όρο του δημοσίου και των εταιρειών εμπορίας, ανοίγοντας έτσι παράθυρα κύριοι συνάδελφοι, σχετικά με τα αποθέματα ασφαλείας, που το ελληνικό δαιμόνιο, το δαιμόνιο της φυλής, δεν ξέρω πώς αλλιώς να το πούμε, θα τα αξιοποιήσει. Θα κάνω εγώ τον ένα χρόνο μία εταιρεία εμπορίας, δεν είμαι υποχρεωμένος από το νομοσχέδιο αυτό να τηρήσω αποθέματα ασφαλείας γιατί λέει στο άρθρο 3 στη δεύτερη, τρίτη παράγραφο ότι τηρεί αποθέματα ασφαλείας με βάση τις πωλήσεις, που έχει κάνει όλη την προηγούμενη χρονιά. Και στο τέλος του χρόνου, αφού δουλέψω την εταιρεία εμπορίας, το κλείνω το μαγαζί, ανοίγω καινούρια εταιρεία με άλλη επωνυμία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οια αεριτζίδικα πράγματα έχουν δει τα μάτια μας σ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λλάδα και πολύ φοβάμαι ότι ο όρος "εισαγωγέας"  ανοίγει το δρόμο ώστε οι μεγάλες εταιρείες εμπορίας να παίζουν παράπλευρα με διάφορες άλλες εισαγωγικές εταιρείες, που θα συστήνουν διάφοροι δικοί τους άνθρωποι να παίζουν ένα τέτοιο παιχνίδι, γλιτώνοντας την τήρηση αποθεμάτων που πρέπει να γίνεται, αφού λειτουργήσει σ' ένα χρόνο, δηλαδή από το δεύτερο χρόνο της λειτουργίας, όπως τουλάχιστον φαίνεται μέσα απ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άγει το νομοσχέδιο, μια μέθοδο υπολογισμού των αποθηκεύτρων που πιθανόν να δημιουργήσει κινδύνους στη διαπραγματευτική ικανότητα των διυλιστηρίων. Παραπέμπει τον τρόπο υπολογισμού του αποθηκεύτρου σε προεδρικά διατάγματα, δημιουργώντας έτσι ασάφεια ως προς τη σκοπιμότητα και τις επιπτώσεις της ρύθμ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ουσία, κύριοι συνάδελφοι, το Κράτος απεμπολεί με το νομοσχέδιο το κατοχυρωμένο δικαίωμά του ν' ασκεί πετρελαϊκή πολιτική. Είμαστε μια Χώρα που το πετρέλαιο και τα πετρελαιοειδή είναι στρατηγικός τομέας. Θα μου πείτε για όλες τις χώρες είναι, αλλά για τη δική μας ακόμη περισσότερο μια και συμμετέχουν τα πετρελαιοειδή με 64% στην ακαθάριστη κατανάλωση ενέργειας στη Χώρα μας, ενώ στην ΕΟΚ, το αντίστοιχο ποσοστό είναι 51% και με το 10ετές πρόγραμμα που έφτιαξε το 1985 η ΕΟΚ και το έχει θέσει σε ισχύ, το 1995 εμείς θα φθάσουμε στο 55% και ο μέσος όρος της ΕΟΚ, στο 44%. Πάλι δηλαδή πάνω από το μισό της ακαθάριστης κατανάλωσης ενέργειας στην Πατρίδα μας το 55%, θα αφορά το πετρέλαιο και τα πετρελαιοει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λι λοιπόν θα παίζει ένα πάρα πολύ σοβαρό ρόλο, που δεν είναι καθόλου συνετό -για να χρησιμοποιήσω την πιο ήπια φράση- να το αφήσουμε στα χέρια ανθρώπων που η  μόνη τους σκέψη -στον καπιταλισμό ζούμε- είναι πώς θα βγάλουν μεγαλύτερο ποσοστό κέρ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 αυτό το 10ετές, θα μου επιτρέψετε να κάνω μια παρένθεση. Η ΕΟΚ με τη μελέτη της, λέει να μειωθεί η διυλιστική ικανότητα των χωρών της συνολικά κατά 50 εκατ. τόνους το χρόνο, που είναι σήμερα η πλεονάζουσα δυναμικότητα σε προϊόντα αργού. Άρα, τι θα γίνει; Μια συμπίεση της διυλιστικής ικα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λληνικά διυλιστήρια, έχουν υψηλή διυλιστική ικανότητα πάνω από 95%. Τα αντίστοιχα της Ιταλίας έχουν 70%. Στο μέσο όρο που θέλει να πάει η ΕΟΚ, είναι στο 75%. Και ποια διυλιστήρια θα επιζήσουν; Θα επιζήσουν εκείνα που έχουν πραγματικά υψηλή διυλιστική ικανότητα, είναι σύγχρονα.   Τουλάχιστον τα ΕΛΔΑ και το ένα από τα δύο ιδιωτικά διυλιστήρια έχουν αυτές τις προϋποθέσεις. Μ' αυτόν τον τρόπο και μ' αυτές τις διατάξεις περί αποθεμάτων ασφαλείας, θα πηγαίνουν οι δικές μας εταιρείες να παίρνουν από τη Σαουδική Αραβία ή από την Ιταλία, για να εκσυγχρονίσει η Ιταλία τα δικά της διυλιστήρια, θα κλείσουν τα δικά μας και θα έχουμε τους Ιταλούς να ανεβάζουν τη διυλιστική τους ικανότητα και την αποδοτικότητα από το 70% στο 85% και στο 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πιχειρεί, δυστυχώς, να κάνει η Κυβέρνηση με αυτό το νομοσχέδιο.   Απεμπολεί στην ουσία το κρατικό δικαίωμα για σχεδιασμό της πετρελαϊκής πολιτικής και το παραχωρεί στις εταιρείες εμπ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ιν 10 ημέρες -για να κλείσω με αυτό το σοβαρότατο κεφάλαιο περί αποθεμάτων ασφαλείας- έγινε μία ημερίδα, που την έκανε η ομοσπονδία εργαζομένων στα διυλιστήρια και στις χημικές βιομηχανίες. Είπε, λοιπόν, εκεί ο εισηγητής το εξής: "Επισκεφθήκαμε όλους τους ανθρώπους της Κυβέρνησης" -εννοούσε αυτούς που ασχολούνται με αυτά τα πράγματα- "αντιδρούσαν σε αυτά που λέει το νομοσχέδιο. Τελικά, ποιος έφτιαξε το νομοσχέδιο;" Αυτό αναρωτήθηκε και έδωσε τις δικές του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οφείλουμε να δώσουμε τις δικές μας απαντήσεις. Και η απάντηση στο ποιος έφτιαξε το νομοσχέδιο -αυτό δεν έχει σχέση με το τυπικό μέρος, σε ποιου Υπουργού γραφείο φτιάχτηκε το νομοσχέδιο- βγαίνει εάν αναρωτηθούμε, ποιον συμφέρει το νομοσχέδιο. Από την ανάλυση που έκανα μέχρι τώρα, νομίζω ότι βγαίνει, πως το συγκεκριμένο νομοσχέδιο συμφέρει τις τρεις μεγαλύτερες εταιρείες εμπορίας, τη Shell, τη BP και τη Mobil, και κατά δεύτερο λόγο την τέταρτη, που είναι η Texaco. Κατόπιν συμφέρει τους μεγαλοεισαγωγείς, στους οποίους αναφερθήκαμε, π.χ. την Petrola, που έχει τόσους αποθηκευτικούς χώρους, όσους όλες οι άλλες μαζί. Από δω, λοιπόν, βγαίνει το συμπέρασμα, ποιος ωφελείται και ποιος μπαίνει μέ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λοιπόν, πέντε - έξη δάκτυλα, που ενώθηκαν σ' ένα "χέρι" και έβαλαν την υπογραφή, κάτω από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μεγάλο θέμα μετά τα αποθέματα ασφαλείας είναι το θέμα των τιμών. Είναι παγκόσμια πρωτοτυπία, κύριοι συνάδελφοι, να ψηφίζεται νομοσχέδιο με στόχο τη διασφάλιση του ανταγωνισμού και να συνοδεύεται από αυξήσεις τιμών. Γιατί αυξήσεις τιμών θα έχουμε. Και ο Υπουργός στην επιτροπή είπε ότι, εν πάση περιπτώσει, 10-12 δρχ. αύξηση θα υπάρξει. Και αυτό γιατί, ο κύριος Υπουργός πήρε σαν βάση τις μέσες τιμές, που υπάρχουν στις μεσογειακές χώρες, όπου υπάρχουν υψηλές τιμές, Ιταλία, Γαλλία, Ισπανία, Πορτογαλία. Πιστεύουμε, λοιπόν, ότι θα υπάρξει μία άμεση επιβάρυνση 10 έως 12 δρχ. το λί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τά το 5μηνο, που θα υπάρξει η πλήρης απελευθέρωση, "Κύριος οίδε" τι θα γίνει. Δεν πρέπει σε κανέναν σας, κύριοι συνάδελφοι, να μείνει αμφιβολία, ότι το θέμα των τιμών θα είναι ένας καθημερινός τζόγος, στον οποίο θα συμμετέχουν και απρόβλεπτοι παράγοντες, που σήμερα δεν μπορούμε να τους υπολογίσουμε. Π.χ. μία συγκεκριμένη εταιρεία εμπορίας πετρελαιοειδών, έχει τεράστιες δεξαμενές με αποθέματα και διυλισμένα και διάφορα προϊόντα, π.χ. στη Μικρά Ασία. Βάζει το βαπόρι και σε μία μέρα βρίσκεται στον Πειραιά και παίζει το δικό της παιχνίδι, με αποθέματα που έχει σε μία διπλανή χώρα. Πώς θα μετρηθεί αυτό; Θα υπάρξουν κίνδυνοι δημιουργίας μονοπωλιακών καταστάσεων, κατά περιοχές. Θα τις μοιράζουν τις περιοχές. Δεν θα γίνουν αύριο αυτά. Θα γίνουν σταδιακά και θα οδηγηθούμε σε ένα μοίρασμα της πίτας, με μία συμφωνία κυ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νομίζω ότι είναι σαφές ότι τα διυλιστήρια θα πουλούσαν φθηνότερα από τους εμπόρους, γιατί είναι υποχρεωμένα να κρατάνε για λειτουργικούς λόγους αποθέματα ασφαλείας, τουλάχιστον δύο μηνών. Αν θέλετε, κύριε Υπουργέ, απελευθέρωση τιμών, να την κάνετε όπως την κάνουν οι Ιταλοί.   Έχω εδώ μεταφρασμένο το πλήρες κείμενο της διυπουργικής επιτροπής τιμών, με υπογραφή του Υπουργού Βιομηχανίας κ. Μποντράτο. Έχει ημερομηνία 31.7.9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Α΄ Αντιπρόεδρος της Βουλής κ. ΝΙΚΟΛΑΟΣ ΚΑΤΣΑ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άφει, λοιπόν, στο άρθρο 13: Η Τεχνική Επιτροπή που είναι παρά τη Διυπουργική Επιτροπή τιμών εποπτεύει, ώστε οι καθαρές τιμές των προϊόντων πετρελαίου -καθαρές εννοεί χωρίς φορολογικές επιβαρύνσεις- τα οποία επιθεωρούνται στο μέσο τριμηνιαίο όρο τους να ανταποκρίνονται στη δυναμική τους και στην πορεία των διεθνών τιμών -και λέει παρακάτω τι είναι διεθνείς τιμές- και με ιδιαίτερη αναφορά στην πρωτογενή και δευτερογενή διανομή να μην παρουσιάζουν σε ετήσια βάση αυξήσεις άνω του προγραμματισμένου ποσοστού πληθω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αυτό δεν είναι έλεγχος τιμών τότε τι είναι, κύριοι συνάδελφοι, που θέλουμε σε μία χώρα που ανθεί η παραοικονομία, εκτός από τη φαιδρά πορτοκαλέα να φέρουμε μία πλήρη απελευθέρ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φού προχωρείτε, κύριε Υπουργέ, στην απελευθέρωση, γιατί δεν την κάνετε με έναν τρόπο που ισχύει σε ορισμένες τουλάχιστον χώρες της ΕΟΚ, όπου καθορίζεται ένα ανώτατο πλαφόν τιμής καταναλωτή. Και εμείς όταν ζητάμε ανώτατη τιμή καταναλωτή, εννοούμε ότι αυτή θα βγαίνει με αντικειμενικά κριτήρια. Δεν θα υπάρχουν μέσα αυθαιρεσίες υποκειμενικές. Και μία πρόταση που σας κάναμε και στην Επιτροπή, είναι η εξής: Η τιμή πρέπει να διαμορφώνεται ώστε να είναι προς το συμφέρον του καταναλωτή και των παραγωγικών μονάδων της ελληνικής οικονομίας του παραγωγικού δυναμικού της Χώρας. Αυτό τι σημαίνει πρακτικά; Σημαίνει τρί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ν να καθορίζεται ανώτατη τιμή καταναλω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να καθορίζονται φόροι εφ` άπαξ του έτους, μία φορά, μέσα στον Προϋπολογισμό θέλετε ή μέσα σε έναν άλλο νόμο. Μία φορά το χρόνο να καθορίζονται οι φόροι και αυτό να είναι σταθε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να καθορίζεται ανώτατη τιμή βάσης διυλιστηρίων ή ανώτατη τιμή χονδρικής πώλησης που θα είναι η platt`s oilgramm συν τα αποθήκευτρα συν τα μεταφορικά. Ανάμεσα στην ανώτατη χονδρική τιμή και στην ανώτατη τιμή καταναλωτή, τι θα μπαίνει; Θα μπαίνουν οι φόροι που θα είναι σταθεροί ετήσια και θα υπάρχει ένα κομματάκι το οποίο θα είναι τα κέρδη των ενδιαμέσων, δηλαδή των εταιρειών εμπορίας, των βυτιοφόρων και των βενζινοπωλών. Και εκεί πραγματικά μπορούμε να δούμε και συμφωνίες και να δ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 ενδιαφερόμενοι συμφωνίες μεταξύ τους. Κάθε χρόνο, ας πούμε, να γίνεται μία συμφωνία ανάμεσα στις εταιρείες εμπορίας και στην Ομοσπονδία Βενζινοπωλών για το συγκεκριμένο ποσοστό κέρδους. Ή εν πάση περιπτώσει όποιος έχει δυνατότητα να ρίξει το δικό του ποσοστό κέρδους, αυτός να πουλάει φθηνότερα, αυτός να έχει μεγαλύτερο αντίκρυσμα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οι συνάδελφοι, ο Συνασπισμός, είναι κατηγορηματικά αντίθετος σε οποιαδήποτε αύξηση των λιανικών τιμών των καυσίμων, ιδιαίτερα σε μία περίοδο που πλήττεται έντονα το εισόδημα των εργαζομένων και των συνταξιούχων από τη μια μεριά και η ανταγωνιστικότητα της εγχώριας βιομηχανίας από την άλλη. Πρέπει άμεσα κατά τη γνώμη μας να θεσμοθετηθεί ο διαχωρισμός του ντήζελ σε θέρμανσης και κίνησης και να υπάρχει διαφορετική τιμή. Για το θέρμανσης, υπήρχε μία νύξη του κυρίου Υπουργού στην Επιτροπή. Θα πρέπει να το κάνει σαφέστερο εδώ στην Ολομέλεια. Επίσης, θα πρέπει να καθιερωθεί πετρέλαιο για αγροτική χρή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πιπλέον όλων αυτών είναι άδικο να επιρρίπτεται στους καταναλωτές το κόστος τήρησης των αποθεμάτων ασφαλείας, αφού ο Ελληνικός Λαός με την άμεση και έμμεση φορολογία έχει πληρώσει τις τεράστιες επενδύσεις των δεξαμενών στα ελληνικά διυλιστήρια με τις οποίες τα διυλιστήρια κατοχυρώνουν ένα ισχυρό τους ατού στον ανταγωνισμό της αγοράς. Πέραν, όμως, των επιπτώσεων στις τιμές και γενικά στο κόστος των παραγόμενων προϊόντων και υπηρεσιών που σχετίζονται με το πετρέλαιο και τις επιπτώσεις στον τιμάριθμο που δεν ξέρω αν τις μετράει η Κυβέρνηση, το νομοσχέδιο δημιουργεί ζητήματα σχετικά με την εθνική μας ανεξαρτησία. Γιατί όποιος ελέγχει την ενέργεια -και είπαμε με τι ποσοστό συμμετέχει το πετρέλαιο στην κατανάλωση ενέργειας- ελέγχει στην ουσία την ίδια τη Χώρα και παρεμβαίνει άμεσα σε πολιτικό επίπεδο. Με το καθεστώς που πάει να παγιώσει το νομοσχέδιο, γυρνάμε στην ουσία στη 10ετία του '50, αρχές της δεκαετίας του '60. Έχω να σας διαβάσω κάτι το οποίο είναι διδακτικό. Έγινε μία σύμβαση το '62 με την οποία δόθηκε άδεια να φτιάξει διυλιστήριο ο Τομ Πάππας. Μετά δύο χρόνια η Ένωση Κέντρου την αναθεώρησε προς το λιγότερο αποικιοκρατικό, ας το πούμε έτσι, αυτήν τη σύμβαση. Θα μείνει, λοιπόν, αυτή η σύμβαση στην ιστορία, σαν πρότυπο αποικιοκρατικής σύμβασης, τόσο που ο κ. Γιάννης Ζίγδης, μιλώντας το 1979 το Μάιο στη Βουλή, είπε ότι η προσπάθεια βελτίωσης που έκανε τότε το 1964 η Ένωση Κέντρου σε αυτήν τη σύμβαση παραλίγο να στοιχίσει την ανατροπή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ένα τέτοιο καθεστώς γυρνάμε, κύριοι συνάδελφοι. Το πετρελαϊκό κύκλωμα - και κλείνω με αυτό, κύριε Πρόεδρε- έχει καθοριστική σημασία και επίδραση στην ελληνική οικονομία και κοινωνία, γιατί τα προϊόντα του παραμένουν -και θα παραμένουν για πολλά χρόνια- κυρίαρχα στοιχεία του ενεργειακού ισοζυγίου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αποτελεί ζωτική ανάγκη να ελέγχεται από το ελληνικό Κράτος με ρυθμιστικές παρεμβάσεις τόσο ο εφοδιασμός με αργό, όσο και η τροφοδοσία όλων των περιοχών της Χώρας -και εδώ να δούμε, κύριε Υπουργέ, πώς θα μοιράσετε αυτό το 5 τοις χιλίοις- και η άσκηση τιμολογιακής πολιτικής προς τα συμφέροντα των καταναλ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με το νομοσχέδιο υποβαθμίζεται ο ρόλος του ομίλου ΔΕΠ -και έχω συγκεκριμένες 7, 8  τέτοιες ενέργειες υποβάθμισης, που δεν με παίρνει τώρα ο χρόνος να αναφερθώ- και η στρατηγική να αναπτυχθεί ο όμιλος σε ενιαίο φορέα υδρογονανθράκων, όπως ορίζει το άρθρο 3 του ν. 1571/85 με την απουσία οποιασδήποτε αναφοράς στο  νέ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επιλογή της Κυβέρνησης συνυφασμένη με την πολιτική ιδιωτικοποιήσεων και διαβουλεύσεως στα παρασκήνια -και είναι γνωστές αυτές οι διαβουλεύσεις- με την ΑΡΑΜΚΟ, με την IRANIAN OIL COMPANY και με την κρατική ιταλική  εταιρεία την ΕΝΙ για πώληση συνολικά του δημόσιου ομίλου ΔΕΠ αποκαλύπτουν τις προθέσεις και τις απόψεις της Κυβέρνησης να αναγάγει τις πολυεθνικές εταιρείες εμπορίας και ισχυρά  εφοπλιστικά κεφάλαια στο χώρο της εμπορίας διακίνησης σαν τους ρυθμιστές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υνόητο μετά από όλα αυτά που είπα, κύριε Πρόεδρε και κύριοι συνάδελφοι, ότι ο Συνασπισμός θα καταψηφίσει και με τα δύο χέρια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για την ανοχή σα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Κύριοι συνάδελφοι, έχω την τιμή να σας ανακοινώσω ότι η Διαρκής Επιτροπή Δημόσιας Διοίκησης, Δημόσιας Τάξης και Δικαιοσύνης καταθέτει τις Εκθέσεις της στα σχέδια νόμων του Υπουργείου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ύρωση σύμβασης για την προσχώρηση του Βασιλείου της Ισπανίας και της Πορτογαλικής Δημοκρατίας στη Σύμβαση για τη Διεθνή δικαιοδοσία και την εκτέλεση αποφάσεων σε αστικές και εμπορικές υποθέσεις καθώς και στο Πρωτόκολλο για την ερμηνεία της από το  Δικαστήριο των Ευρωπαϊκών Κοινοτήτων, όπως τροποποιήθηκαν από τη Σύμβαση για την προσχώρηση του Βασιλείου της Δανίας, της Ιρλανδίας και του Ηνωμένου Βασιλείου της Μεγάλης Βρετανίας και Βόρειας Ιρλανδίας καθώς και από τη σύμβαση για την προσχώρηση της Ελληνική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ύρωση (α) του πρώτου πρωτοκόλλου για την ερμηνεία από το Δικαστήριο των Ευρωπαϊκών Κοινοτήτων της συμβάσεως για το εφαρμοστέο δίκαιο στις συμβατικές ενοχές, που είναι ανοικτή προς υπογραφή από τις 19 Ιουνίου 1980 στη Ρώμη και (β) του δεύτερου πρωτοκόλλου για την ανάθεση ορισμένων αρμοδιοτήτων στο Δικαστήριο των Ευρωπαϊκών Κοινοτήτων όσον αφορά την ερμηνεία της συμβάσεως για το εφαρμοστέο δίκαιο στις συμβατικές ενοχές, η οποία είναι ανοικτή προς υπογραφή από τις 19 Ιουνίου 1980 στη Ρ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δικός Αγορητής του ΚΚΕ, κ. Αραβα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ΑΒΑΝΗΣ: Κύριοι συνάδελφοι, το σχέδιο νόμου που συζητάμε παρότι έχει τον τίτλο "Ρύθμιση θεμάτων πετρελαϊκής πολιτικής, εμπορίας πετρελαιοειδών και άλλες διατάξεις" μόνο 8 από τα 30 άρθρα του έχουν σαν αντικείμενο αυτό το σοβαρ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άλλα 22 άρθρα άσχετα μεταξύ τους και άσχετα και με την απελευθέρωση των πετρελαιοειδών. Ακόμα  έχουν κατατεθεί περισσότερες από 10 -όσες, τουλάχιστον, εγώ έχω υπόψη μου- τροπολογίες, που είναι σοβαρές.          Αυτό είναι ένα πρόβλημα που κατ` επανάληψη έχει επισημανθεί και συνεχ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υθμίζει, λοιπόν, το συζητούμενο σχέδιο νόμου θέματα της απελευθέρωσης της αγοράς των πετρελαιοειδών προϊόντων και είναι ένα σημαντικό σχέδιο νόμου. Η ψήφιση και η εφαρμογή του, όπως τόνισαν και οι προηγούμενοι συνάδελφοι, θα έχει σοβαρές επιπτώσεις στην οικονομία της Χώρας μας, στο βιοτικό επίπεδο του Ελληνικού Λαού ακόμα και στην ίδια την ασφάλεια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σχέδιο νόμου είναι ένας μόνο κρίκος, ένα μόνο στοιχείο από τον καταιγισμό που δέχεται το τελευταίο διάστημα η Χώρα και ο Ελληνικός Λαός από την Κυβέρνη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ξεπούλημα της κρατικής περιουσίας που ψηφίστηκε μόλις την περασμένη βδομάδα από το κυβερνητικό κόμμα, το ξεπούλημα του ΟΤΕ, που διαβάζουμε στον Τύπο ότι προχωράει -δεν περίμενε η Κυβέρνηση να ψηφίσει το νόμο και προχώρησε σε διαπραγματεύσεις, όπως διαβάσαμε στον Τύπο, προκειμένου να πουλήσει τον ΟΤΕ σε αμερικάνικες πολυεθνικές- το μπαράζ της ακρίβειας και οι συνέπειές του, τα μέτρα που προετοιμάζονται και νομοθετικά, όπως το νομοσχέδιο για την υγεία που έχει ετοιμαστεί και θα κατατεθεί, έχει δοθεί ήδη στη δημοσιότητα και ο κρατικός Προϋπολογισμός που θα συζητηθεί την επόμενη εβδομάδα στη Βουλή και θα ψηφιστεί, έρχεται να συμπληρώσει αυτήν τη ζοφερή εικό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όχος της Κυβέρνησης της Νέας Δημοκρατίας με το νομοσχέδιο είναι η απελευθέρωση της αγοράς των πετρελαιοειδών. Ελεύθερη διαμόρφωση των τιμών, ελεύθερες εισαγωγές, βάζει τις πολυεθνικές στο κύκλωμα, στη λιανική πώληση, ελπίζοντας ότι με το να αφήσει τη διαμόρφωση των τιμών και γενικότερα την ισορροπία στους νόμους της ελεύθερης αγοράς, όπως λέει, στην ουσία όμως, στο έλεος κυριολεκτικά των πολυεθνικών, είναι λύσης στα προβλήματα που υπάρχουν ή που νομίζει η Κυβέρνηση ότι υπάρχουν.  Εμείς δε διαφωνούμε ότι είναι λύση. Το θέμα όμως είναι ποιον εξυπηρετεί αυτή η ρύθμιση, ποιος κερδίζει και ποιος χάνει απ' αυτήν την πολιτική, απ'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επικαλείται δύο λόγους, για να τεκμηριώσει αυτό το σχέδιο νόμου και την ανάγκη του. Από την ομιλία του κυρίου Υπουργού Βιομηχανίας στη Διαρκή Επιτροπή, παίρνω αυτού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ύο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ς λόγος: Ήταν -λέει ο κύριος Υπουργός- ένα περίεργο σύστημα, αυτό το σύστημα που ίσχυε μέχρι σήμερα. Το μεν κρατικό διυλιστήριο είχε κρατική προστασία, τα ιδιωτικά διυλιστήρια είχαν έναν αέρα κερδών, επειδή το Κράτος περιόριζε τον ανταγωνισμό. Αυτό το σύστημα κρατούσε ορισμένες ισορροπίες στην αγορά, αλλά δημιουργούσε αντιθέσεις, διότι υπήρχε ο φόρος που επέβαλε το Υπουργείο και καθόριζε τα ποσοστά κέρδους του πρατηρίου, των βυτιοφόρων και των εταιρειών εμπορίας. Τα διυλιστήρια είχαν σταθερά κέρδη -συνεχίζει ο κύριος Υπουργός Βιομηχανίας- ενώ στις εταιρείες εμπορίας, βυτιοφόρα και πρατήρια το κέρδος καθοριζόταν με απόφαση του Υπουργού, εφόσον είχαμε σταθερές τιμές καταναλωτή και σταθερές τιμές βάσης. Είχαμε δηλαδή δύο τιμές -λέει- που η μια εξασφάλιζε το Κράτος που έπαιρνε τους φόρους του και η άλλη εξασφάλιζε τα διυλιστήρια και έτσι δρούσε σε βάρος των εταιρειών, των βυτιοφόρων και των πρατηρίων. Αυτή είναι η λογική και ο βασικός λόγος που έφερε στην Επιτροπή ο κύριος Υπουργός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ημειώσω ότι τακτικά, κάθε 15 μέρες, ερχόντουσαν τα νομοσχέδια -ήταν αυτά τα νομοσχέδια περί πετρελαιοειδών που συζητούσαμε κάθε λίγο και λιγάκι και που καθένα απ' αυτά είχε περισσότερες από 10 ρυθμίσεις του φόρου, και για τα οποία κατ' επανάληψη είχαμε διαμαρτυρηθεί- ρυθμιζόταν λοιπόν ο φόρος, ώστε να δημιουργείται ισορροπία και να μη συμπιέζεται το περιθώριο κέρδους των ενδιάμεσων παραγόντων του κυκλώματος του πετρε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ημειώσω ακόμη τις ανατιμήσεις που είχαν ανεβάσει πολύ ψηλά το κόστος των πετρελαιοειδών για τον Έλληνα καταναλωτή, ιδιαίτερα σε περιόδους που αυξανόταν η τιμή του αργού, όπως ήταν η περίοδος του πολέμου στον Κόλπο. Υπήρχαν λοιπόν μηχανισμοί στο προηγούμενο καθεστώς για τη διαμόρφωση των τι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αν ο κύριος Υπουργός εκτιμάει ότι τα κέρδη των εταιρειών ήταν χαμηλά, πράγμα που και οι ίδιες οι εταιρείες υποστηρίζουν, γιατί δεν προτείνει κάποια συγκεκριμένα πράγματα και να έρθει να διορθώσει σ' αυτό το σημείο το υπάρχον θεσμικό πλαίσ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η Κυβέρνηση δεν επιφέρει απλά αλλαγές, δεν διορθώνει, αλλά ανατρέπει κυριολεκτικά το ισχύον σύστημα, επιβάλλει πλήρη απελευθέρωση των πετρελαιοειδών και όποιος επικρατήσει και όποιος επιζ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τίνος λοιπόν τις πιέσεις και τις απαιτήσεις υποχωρεί η Κυβέρνηση; Και αυτό δεν το συνδέω με όλα αυτά που ακούστηκαν -και που δεν διαφωνούμε- για το ποιος έφτιαξε το σχέδιο νόμου, πού το έφτιαξε, και ποια συμφέροντα εξυπηρετεί. Και μου έκανε εντύπωση γιατί αυτά, ενώ ακούστηκαν από την πρώτη στιγμή στην επιτροπή, μόλις τώρα και την τελευταία μέρα στην Επιτροπή, υπήρξε κάποια αντίδραση από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εύτερος λόγος είναι λέει ο κύριος Υπουργός η ΕΟΚ. Όταν η Χώρα μας πήρε την πρώτη δόση του δανείου έγινε κάποια συζήτηση γι` αυτό το θέμα και υπήρξαν κάποιες δεσμεύσεις. Είναι ένα θέμα σε τι δεσμεύεται η Κυβέρνηση, τι δέχεται και τι υποχωρήσεις κάνει προκειμένου όπως έγινε να πάρει τη γνωστή πρώτη δόση του δανείου. Αυτές οι υποχωρήσεις και δεσμεύσεις δεν αφορούν τη Βουλή και τον Ελληνικό Λαό, παρ` ότι ο Ελληνικός Λαός καλείται σήμερα να τις πληρ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ναι σαφές ότι όταν παραπέμφθηκε η Χώρα μας στο ευρωπαϊκό δικαστήριο για το συγκεκριμένο θέμα δικαιώθηκε. Δεν υπάρχει λοιπόν πρόβλημα με την ΕΟΚ. Αν προκύπτει κάποιο θέμα με τις κοινοτικές οδηγίες και τα κοινοτικά πλαίσια θα μπορούσε να αντιμετωπιστεί και όχι κάθε φορά που πιέζουν οι πολυεθνικές ή κάποια όργανα κοινοτικά που προωθούν αυτά τα συμφέροντα, η Κυβέρνηση να σπεύδει να το εξυπηρετήσει. Τουλάχιστον για αρκετές από τις διατάξεις του νομοσχεδίου κανένας δεν ζήτησε να εφαρμοστούν. Αναφέρω το παράδειγμα με την ανώτατη τιμή που έχουν πολλές χώρες και κανείς δεν βάζει γι` αυτό θέμα. Το νότιο μέρος της Κοινότητας, οι χώρες έχουν ανώτατη τιμή στα καύσιμα και κανένας δεν ζητάει να αλλάξει το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έλουμε να κάνουμε σαφή την αντίθεσή μας για την άνευ όρων συμφωνία και εφαρμογή των οδηγιών της Κοινότητας που κάθε φορά έρχεται εδώ ως επιχείρημα. Κριτήριο για τη Χώρα μας και για τις εκάστοτε κυβερνήσεις πρέπει να είναι τα συμφέροντα του Τόπου και το συμφέρον του Λαού. Με βάση αυτά να διαπραγματευόμαστε. Η άκριτη πολιτική δεν είναι πολιτική που πρέπει να ακολουθηθεί και είμαστε κατηγορηματικά αντίθε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ζούμε από την Κυριακή τις κινητοποιήσεις των εργαζομένων στο κύκλωμα των καυσίμων. Είναι οι πρατηριούχοι που εκφράζουν την αντίθεσή τους στο νομοσχέδιο. Ακούσαμε την τοποθέτηση όλων των ενδιαφερομένων και των φορέων και των επιχειρήσεων στη Διαρκή Επιτροπή. Αρχίζουν τις κινητοποιήσεις και οι εργαζόμενοι στην πετρελαϊκή και χημική βιομηχανία και ζητούν να αποσυρθεί το νομοσχέδιο γιατί θα σημάνει το τέλος της βιομηχανίας καυσίμων στον Τόπο μας. Αντίθετα είναι και τα ΕΛΔΑ ενώ ένθερμοι υποστηρικτές του νομοσχεδίου είναι οι πολυεθνικές του πετρελαίου και 2-3 μεγαλοεισαγωγείς, μεταπράτες. Αυτούς εξυπηρετεί και προάγει τα συμφέροντά τους. Τους ανοίγει το δρόμο να ελέγξουν όλο το κύκλωμα των καυσίμων στη Χώρα χωρίς στην ουσία η Κυβέρνηση να μπορεί ούτε ένα λογικό επιχείρημα να φέρει για να στηρίξει την επιλογή της. Οι απόψεις που ακούμε κάθε λίγο για ελευθερία της αγοράς και για ευεργετικές επιδράσεις απ` αυτήν πουθενά δεν τις είδαμε μέχρι σήμερα εδώ και ενάμιση χρόνο που η Νέα Δημοκρατία κυβερνάει τη Χώρα. Αντίθετα έχουμε γίνει μάρτυρες κυριολεκτικά της ελευθερίας, της κερδοσκοπίας και της αισχροκέρδειας σε βάρος των εργαζομένων που κατατρώει το εισόδημ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ο άρθρο 4 του νομοσχεδίου απελευθερώνεται η διαμόρφωση των τιμών των υγρών καυσίμων. Από την 1.1.92 για όλα τα καύσιμα εκτός από το ντήζελ και τη βενζίνη, για τα οποία καθορίζεται ανώτατη τιμή καταναλωτή μέχρι την 31 Μαΐου 1992 και με προεδρικό διάταγμα από 1.6.92 θα απελευθερωθούν και αυτών οι τιμές, αν εξελιχθούν όλα ομαλά στην αγορά προσθέτει η Κυβέρν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ιμές λοιπόν του καταναλωτή θα διαμορφώνονται ελεύθερα με μόνο τον ανταγωνισμό να επιδρά. Επίσης θα είναι δυνατό να διαμορφώνονται διαφορετικές τιμές καταναλωτή από πρατήριο σε πρατήριο και από περιοχή σε περιοχή. Όλοι συμφωνούν και η Κυβέρνηση ότι θα έχουμε άνοδο των τι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βεβαίως, υπολογίζει ότι θα είναι μικρές οι αυξήσεις και θα είναι μόνο το πρώτο διάστημα, απ' όσο έχω διαβάσει σε ορισμένες συνεντεύξεις που έχουν δοθεί. Και εμείς νομίζουμε ότι είναι πολύ πιθανόν, ιδίως το πρώτο διάστημα, οι πολυεθνικές του κυκλώματος του πετρελαίου να είναι περισσότερο λογικές, συγκρατημένες μέχρι να απελευθερωθούν εντελώς οι τιμές των καυσίμων και να δημιουργηθούν όλες οι προϋποθέσεις, για πλήρη έλεγχο του κυκλ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αρακτηριστικό, ότι σ' όλες τις χώρες της Κοινότητας, που έγινε η απελευθέρωση των καυσίμων, είχαμε σημαντικές ανατιμήσεις. Πολύ δε, περισσότερο στη Χώρα μας, που οι δυνατότητες παρέμβασης στην αγορά των κρατικών εταιρειών εμπορίας είναι μικρές, άρα και οι δυνατότητες επίδρασης τους είναι μικρές, γιατί έχουν μικρό ποσοστό της αγοράς και κατ' επέκτασιν, μικρές είναι και οι δυνατότητες συγκράτησης των τιμών.  Άρα λοιπόν οι τιμές, θα διαμορφωθούν ανεξέλεγκτα από τις πολυεθν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συγκρίνει κανείς εδώ τις προθέσεις της Κυβέρνησης για πλήρη απελευθέρωση με την πολιτική ορισμένων άλλων χωρών της Κοινότητας, που διατηρούν ανώτατη τιμή, και παράλληλα οι κρατικές επιχειρήσεις αυτών των χωρών έχουν μεγάλο ποσοστό στην αγορά, περισσότερο από 50%, δίνει ακριβώς ένα μέτρο της επιλογής που η Κυβέρνηση κάνει, των δυνατοτήτων που υπήρχαν και των επιπτώσεων που θα έχουμε. Αποτέλεσμα θα είναι να αυξηθούν οι πληθωριστικές τάσεις και να έχουμε αλυσίδα ανατιμήσεων, λόγω της ανόδου της τιμής, ιδιαίτερα του ντήζελ. Δηλαδή νέα βάρη για τον Έλληνα εργαζόμενο, που η θέση του είναι ήδη δεινή. Μεγάλη θα είναι η επιβάρυνση της οικονομίας μας, λόγω της αύξησης του κόστους των προϊόντων, ιδιαίτερα για την αγροτική παραγωγή και για τη βιομηχανία. Αν υπολογίσουμε εδώ τη μεγάλη συμμετοχή που έχει το πετρέλαιο στην κατανάλωση της Χώρας μας, σε σύγκριση με τις υπόλοιπες χώρες της Κοινότητας, η συμμετοχή αυτή είναι 51% για τις υπόλοιπες χώρες της Κοινότητας με τάση να πέσει στο 44% το '95, ενώ στη Χώρα μας είναι στο 64%, με τάση να φτάσει το πολύ το 55% το '9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οβαρές θα είναι οι επιπτώσεις για τα ελληνικά διυλιστήρια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α κρατικά και στα ιδιωτικά. Είναι γεγονός ότι το εγκατεστημένο δυναμικό διύλισης στην ΕΟΚ είναι πλεονασματικό, γύρω στο 9% και λίγο περισσότερο, απ' ό,τι απαιτείται, για να τροφοδοτηθεί η κατανάλωση με καύσιμα. Ένα σημαντικό μέρος των διυλιστηρίων της Κοινότητας υπολειτουργεί. Παράλληλα αυξάνονται οι εισαγωγικές τελικών προϊόντων στην Κοινότητα από χώρες της Μέσης Ανατολής και της Βόρειας Αφρικής, για ευνόητους λόγους και οικονομικούς, αλλά και πολιτικ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κείται, λοιπόν, μία πίεση στη Χώρα μας για τέτοιες ρυθμίσεις, που στην ουσία θα κάνει τη λειτουργία των ελληνικών διυλιστηρίων εντελώς ασύμφορη. Δεν θα μπορέσουν να αντέξουν στον ανταγωνισμό και θα οδηγηθούν σιγά-σιγά στο κλείσ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μαντικό, λοιπόν, μερίδιο της παραγωγής από τα ελληνικά διυλιστήρια, θα μεταφερθεί στα ΕΟΚικά, θα αυξηθεί ο βαθμός χρησιμοποίησης της δυναμικότητάς τους και παράλληλα θα ωφεληθούν οι πολυεθνικές εμπορίας των καυσίμ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πρέπει να σημειώσουμε, ότι το τελευταίο διάστημα έχουν ανασταλεί τα απαραίτητα έργα εκσυγχρονισμού και της ΕΚΟ και των ΕΛΔΑ.                Λέγω δε απαραίτητα, διότι ήταν βασικό στοιχείο να μπορέσουν να εκσυγχρονιστούν και να γίνουν περισσότερο ανταγωνιστικά, για να επιβιώσουν. Τελευταία δε, έχουν φουντώσει τα δημοσιεύματα για ιδιωτικοποίηση, για πώληση των κρατικών διυλιστηρίων, καθώς επίσης και για το ότι η Κυβέρνηση διεξάγει συζητήσεις, προκειμένου να δώσει την ΕΚΟ στην ιταλική ΕΝΙ και σε σαουδαραβικά συμφέροντα τα ΕΛΔΑ κ.λπ. Ιδιαίτερα οι διατάξεις του σχεδίου νόμου για την απελευθέρωση των αγορών των καυσίμων και οι διατάξεις για τα αποθέματα, παράλληλα με την κατάργηση της τιμής βάσης, είναι που θα έχουν τη μεγαλύτερη επίδραση στα διυλι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άρθρο 3, που ρυθμίζει τα αποθέματα ασφαλείας, υπάρχουν πολλές ενστάσεις και αντιρρήσεις και αρκετά ειπώθηκαν στη Διαρκή Επιτροπή και από τους εκπροσώπους των φορέων, αλλά και από τους εκπροσώπους των επιχειρήσεων. Ζητήθηκε διευκρίνιση, για το τι σημαίνει "εισαγωγείς πετρελαιοειδών". Μπήκε κι εδώ το θέμα αυτό σήμερα και θα ήθελα να πω, ότι η απάντηση που έδωσε ο κύριος Υπουργός, δεν είναι σε καμιά περίπτωση, απάντηση. Οι ρυθμίσεις αυτές, πέρα από την ασάφειά τους, νομίζουμε, ότι στοχεύουν στο κτύπημα του παραγωγικού χαρακτήρα των διυλιστηρίων. Πάνε να μετατραπούν δηλαδή σε χώρους κυριολεκτικά αποθήκευσης, ιδιαίτερα γι` αυτά τα διυλιστήρια που έχουν ήδη μεγάλους χώρους αποθήκευσης, όπως είναι η ΠΕΤΡΟΛΑ. Η αδυναμία λοιπόν να ανταπεξέλθουν από τη μία μεριά στον ανταγωνισμό θετικά και οι δυνατότητες κερδών από την αποθήκευση, ιδίως όταν ανατίθενται σε υπουργικές αποφάσεις, που την αναθέτει το σχέδιο νόμου η παρακολούθηση των αποθεμάτων, ο τρόπος υπολογισμού του κόστους τήρησης και ο τρόπος της επίρριψης στον καταναλωτή, θα διαμορφώσουν τις συνθήκες για το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λοιπόν της γενικότερης αποβιομηχάνισης που συντελείται στη Χώρα μας, έρχεται να προστεθεί στην ουσία και το κλείσιμο των διυλιστηρίων μέσα από μία διαδικασία. Αντί να υπάρξει εκείνη η πολιτική, που θα στηρίξει τη βιομηχανία πετρελαίου και θα την αναπτύξει, παίρνοντας παράλληλα μέτρα για τον εκσυγχρονισμό των επιχειρήσεων και την αύξηση της ανταγωνιστικότητάς τους, οδηγεί η Κυβέρνηση τη Χώρα στην αποβιομηχάνιση, με παράλληλη συρρίκνωση της αγροτικής οικονομίας. Οδηγούμαστε, όπως κατ` επανάληψη έχει ειπωθεί, σε μία οικονομία που θα στηρίζεται στην παροχή φθηνών υπηρεσιών και γι` αυτήν τη διαδικασία και γι` αυτήν την πολιτική η Κυβέρνηση της Νέας Δημοκρατίας έχει μεγάλες ευθ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συμφωνούν ότι ένα από τα μεγάλα θύματα θα είναι ένα σημαντικό μέρος των πρατηριούχων υγρών καυσίμων. Η προσπάθεια της εισηγητικής έκθεσης να εμφανίσει ότι με την εισαγωγή των πολυεθνικών στο λιανικό εμπόριο, δίνεται η δυνατότητα εξασφάλισης συνθηκών ανταγωνισμού και η δυνατότητα δημιουργίας προτύπων μονάδων στο χώρο των πρατηρίων, που θα οδηγήσει στη μείωση του τελικού κόστους, έτσι λέει η εισηγητική έκθεση, είναι κυριολεκτικά για να χρυσώσει το χάπι. Στοχεύει να οδηγήσει στον όποιον εκσυγχρονισμό των πρατηρίων -γιατί για εκσυγχρονισμό παραγωγής έχει πλέον η Κυβέρνηση σταματήσει να μιλάει- μέσα από την καταστροφή ενός μεγάλου αριθμού μικρομεσαίων πρατηριούχων και γενικότερα εμπλεκόμενων στο κύκλ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υνατότητα να έχουν οι πολυεθνικές το 10% των πρατηρίων, που λειτουργούν με το σήμα τους, δηλαδή περίπου στα 600 πρατήρια, σε κεντρικά σημεία των εθνικών δρόμων, με μεγάλο τζίρο μαζί με τις δυνατότητες που οι πολυεθνικές έχουν για ανταγωνισμό, θα οδηγήσει στον πλήρη έλεγχο του λιανικού εμπορίου. Ήδη ελέγχουν- με τα στοιχεία του πρώτου εξαμήνου του 1991- περισσότερα από το 55% του χονδροεμπορίου οι 4 πολυεθνικές εμπορίας η MOBIL, η SHELL, η ΒP και η TEXAC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ίδια ώρα στα αιτήματα των βενζινοπωλών για δυνατότητα να αγοράζουν κατ` ευθείαν από τα διυλιστήρια, να τους χορηγηθούν άδειες για βυτιοφόρα αυτοκίνητα μεγαλύτερα από τους 4 τόνους που σήμερα έχουν. Το ότι δεν δίνονται κίνητρα για να επιτευχθεί ο εκσυγχρονισμός, που η Κυβέρνηση λέει ότι θέλει, μέσα από τη συνεργασία και τη συνένωση των προσπαθειών των βενζινοπωλών αποδεικνύει, κατά τη γνώμη μας, ποιες είναι οι επιδιώξει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ι συνέπειες της ψήφισης και της εφαρμογής αυτού του νομοσχεδίου και για την εθνική οικονομία και για τον Έλληνα καταναλωτή, θα είναι μεγάλες. Θα παραδώσει την ενεργειακή πολιτική της Χώρας στην ηγεμονία και στην "καλή" θέληση των πολυεθνικών των πετρελαίων, με δεδομένη τη μεγάλη εξάρτηση της Χώρας μας από το πετρέλαιο. Και όλοι αντιλαμβανόμαστε τις μεγάλες αρνητικές επιπτώσεις που θα έχει η ενεργειακή εξάρτηση από τις πολυεθνικές για τη Χώρα μας και από οικονομική άποψη, αλλά και από την άποψη της ασφάλειας της Χώρας μας, των δυνατοτήτων που έχουν και των προϋποθέσεων, όταν είναι γνωστοί οι κίνδυνοι που ελλοχεύουν και στην Ευρώπη με τις τελευταίες εξελίξεις και στην περιοχή μας. Σοβαρότερα προβλήματα θα παρουσιαστούν στον εφοδιασμό των παραμεθόριων και των νησιωτικών περιοχών, μ` όλη την πολύπλευρη και καθοριστική σημασία που αυτό έχει. Έχουμε διαβάσει τις αντιδράσεις των πρατηριούχων και άλλων οργανώσεων και νησιών και παραμεθόριων περιοχών που αντί για μέτρα ουσιαστικής οικονομικής ανάπτυξης, όπως συνεχώς υπόσχεται η Κυβέρνηση, με το νομοσχέδιο, δυσκολεύει και τις δυνατότητες που υπάρχουν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α πληρώσει το κόστος απ` αυτήν την απόφαση ο Eλληνικός Λαός και η Χώρα, η εθνική οικονομία, οι εμπλεκόμενοι στο κύκλωμα του πετρελαίου. Η Κυβέρνηση δεν πρέπει να επιμείνει. Πρέπει να αποσύρει το νομοσχέδιο. Το Κόμμα μας είναι κατηγορηματικά αντίθετο και βεβαίως, το καταψηφ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ρίστε,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πειδή υπολογίζουμε ότι αύριο θα καταναλωθεί μεγάλο μέρος της συνεδρίασης στις ομιλίες του κυρίου Υπουργού, των Κοινοβουλευτικών Εκπροσώπων και σε δευτερολογίες και επειδή επιθυμούμε να διευκολύνουμε όλους τους εγγεγραμμένους συναδέλφους να ομιλήσουν, θα επρότεινα, εάν συμφωνεί το Σώμα, να περιορίσουμε τη διάρκεια των ομιλιών σήμερα σε 15 λεπτά κατ` αρχήν, και αν δούμε ότι και αυτό το 15λεπτο δεν επιτρέπει εξάντληση του καταλόγου, ίσως ενδεχομένως να πηγαίναμε και στο 10λε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ώρα προτείνω, εάν συμφωνείτε και εσείς και το Σώμα, να το περιορίσουμε στο 15λεπτο, υπό την κρίση βέβαια τ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Υπάρχει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ολογίας και Εμπορίου): Εμείς συμφωνού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Συμφωνού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Συμφωνούμε και εμείς, κύριε Πρόεδρε. ΠΡΟΕΔΡΕΥΩΝ (Νικόλαος Κατσαρός): Συμφωνεί και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Συνεπώς, γίνεται δεκτή η πρόταση του κ. Πεπονή και εις το εξής οι ομιλητές θα ομιλούν 1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σοβό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ΤΣΟΒΟΛΑΣ: Κυρίες και κύριοι συνάδελφοι, αυτό το νομοσχέδιο αποδεικνύει, πέραν των άλλων, ότι η Κυβέρν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ίναι ανύπαρκτη.  Αποδεικνύει επίσης, ότι η Κυβέρνηση δεν ξέρει τι νομοθετεί. Και αυτό αποδεικνύεται από το γεγονός ότι σε αυτό το νομοσχέδιο υπάρχουν δύο άρθρα, το άρθρο 23 και το άρθρο 26, που με το πρώτο ρυθμίζει θέματα που έχουν σχέση με την περιουσία του Ταμείου Εθνικής Άμυνας, που παρόμοια διάταξη ψηφίστηκε ήδη από τη Βουλή πριν από λίγες ημέρες και μας φέρνει να ψηφίσουμε την ίδια διάταξη μετά από δέκα μέρες, που είναι ήδη νόμος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Δεν δημοσιεύ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Η δε δεύτερη διάταξη αφορά τους εργαζόμενους στην προβληματική επιχείρηση ΑΙΓΑΙΟ, που και αυτή ψηφίστηκε σε νομοσχέδιο την προηγούμενη εβδομάδα. Και εδώ μας φέρνει την ίδια ακριβώς διάταξη να την ψηφίσουμε για δεύτερη φορά μέσα σε πέντε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Αυτό λέγεται μαζοχισμός στην ψυχ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Αυτό δείχνει, ότι πραγματικά κάθε μέρα που περνάει αυτή η Κυβέρνηση γίνεται και πιο επικίνδυνη για την οικονομία, για την κοινωνία, γίνεται πιο επικίνδυνη για το Έθ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Απεσύρθησαν αυτά τα άρθ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Πέρα απ` αυτό, είναι γνωστό ότι οι μισές διατάξεις του νομοσχεδίου, 14 στον αριθμό, είναι αποσπασματικές διατάξεις του Υπουργείου Οικονομικών, που αναφέρονται σε διάφορα φορολογικά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Δευτέρα που έρχεται θα συζητηθεί ο Προϋπολογισμός του Κράτους, και εκεί μέσα θα έχετε διαβάσει όλοι, η Κυβέρνηση δια του Υπουργού Οικονομικών μιλάει για αναμόρφωση του φορολογικού συστήματος και φέρνει 14 φορολογικές διατάξεις, αποσπασματικές, να ψηφιστούν πέντε μέρες πριν την έναρξη της συζήτησης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αποδεικνύεται για μια άλλη φορά ότι η Κυβέρνηση δεν έχει κανένα συντονισμό, η Κυβέρνηση προχειρολογεί, δεν είναι ικανή να σταθεί στο ύψος των κρισίμων περιστάσεων που διέρχεται η οικονομία κα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με αυτό το νομοσχέδιο, με τις διατάξεις των πρώτων άρθρων του νομοσχεδίου, με πρόσχημα τη δήθεν προσαρμογή της νομοθεσίας και του κυκλώματος πετρελαιοειδών στις κοινοτικές υποχρεώσεις, η Κυβέρνηση υπηρετεί συγκεκριμένα συμφέροντα πολυεθνικού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ηρετεί συγκεκριμένα συμφέροντα ορισμένων πολυεθνικών εταιρειών πετρελαιοειδών, αλλά και τα συμφέροντα του γνωστού κοινωνικού και πολιτικού φίλου του Πρωθυπουργού, του κ. Λάτση, της επιχείρησής του και του κ. Μαμιδάκη. Και επίσης, υπηρετεί τα συμφέροντα της Mobil, Shell και Texaco.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λοιπόν, η Κυβέρνηση, που εμφανίζονταν προεκλογικά ότι θα νοικοκύρευε αυτόν τον Tόπο, η Κυβέρνηση, που ενδιαφέρονταν δήθεν για το πώς θα προστατεύσει τα συμφέροντα του Eλληνικού Λαού, για το πώς θα αντιμετωπίσει τα προβλήματα του ελλείμματος του δημόσιου τομέα, έρχεται σήμερα να επιβεβαιώσει για πολλοστή φορά, ότι η μείωση δήθεν του ελλείμματος του δημόσιου τομέα, αποτελεί πρόσχημα, προκειμένου να περάσει την πρωτοφανή σε σκληρότητα αντιλαϊκή και ταξική πολιτι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ίδιο νομοσχέδιο που συζητάμε, που δίνει εκατοντάδες δισεκατομμύρια σε αυτές τις πολυεθνικές εταιρείες, αλλά και στους δύο κοινωνικούς και πολιτικούς φίλους της, με πρόσχημα προφανώς τη μείωση του ελλείμματος του δημόσιου τομέα, την αύξηση των εσόδων, επιβάλλει με άλλο άρθρο φόρο 10% στο βοήθημα και στη σύνταξη που χορηγείται στις πολύτεκνες μητέρες, που δεν το έχουν πάρει ακό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βρισκόμαστε μπροστά σε μία συγκεκριμένη οφθαλμοφανή ταξική πολιτική, βρισκόμαστε μπροστά σε μία πολιτική απροκάλυπτης εξυπηρέτησης συμφερόντων, οικονομικά ισχυρών, ώστε να αυξηθούν περισσότερο τα κέρδη τους σε βάρος του εισοδήματος των χαμηλών και μεσαίων εισοδηματικών στρ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η ΕΟΚ δεν επιβάλλει καμία υποχρέωση για απελευθέρωση των τιμών πώλησης των πετρελαιοειδών. Εν τούτοις η Κυβέρνηση, εξαπατώντας τον Ελληνικό Λαό, ισχυρίσθηκε, επικαλέσθηκε, για να φέρει αυτές τις ρυθμίσεις, που υποκρύπτουν καταδολίευση των συμφερόντων του δημοσίου, αλλά και του Έλληνα πολίτη καταναλωτή, ότι δήθεν η ΕΟΚ υποχρεώνει την Ελλάδα και τα κράτη - μέλη της να απελευθερώσουν τις τιμές. Ενώ αυτό είναι ανακριβές. Γι` αυτό άλλωστε και στις άλλες χώρες της ΕΟΚ δεν υπήρξε απελευθέρωση και ελέγχονται οι τιμές των πετρελαιοειδών. Εκείνες, όμως, οι Κυβερνήσεις εκείνων των χωρών, όποια ιδεολογία και αν προωθούν, ενδιαφέρονται για το συμφέρον των χωρών τους και όχι, όπως η ελληνική Κυβέρνηση, για το συμφέρον εκείνων που την στήριξαν στην προώθηση της γνωστής πολιτικής σκανδαλολογίας και αποπροσανατολισμού του Λαού. Εκείνες οι Κυβερνήσεις ενδιαφέρονται για τον έλεγχο των τιμών των πετρελαιοειδών, γιατί ξέρουν ότι η παραχώρηση της πετρελαϊκής πολιτικής, εκτός του κράτους, εκτός των Κυβερνήσεων, σε κάποια πολυεθνικά συγκροτήματα έχει τεράστιες δυσμενείς επιπτώσεις στην οικονομία και στο λαό τους. Και αυτή η Κυβέρνηση είναι η μόνη Κυβέρνηση χώρας μέλους της ΕΟΚ, η οποία τα δίνει όλα πραγματικά στα πολυεθνικά συγκροτήματα. Και από τη άλλη μεριά καταργεί την ΑΤΑ, περιορίζει συνεχώς το κράτος πρόνοιας, επιβάλλει συνεχώς φορολογίες στα χαμηλά και μεσαία εισοδήματα, με πρόσχημα δήθεν τον περιορισμό των ελλειμμάτων, τα οποία, αντί να μειώνει αυξάνει. Και πώς να μην αυξηθούν, αφού μέσα από αυτό το νομοσχέδιο και μόνο θα επέλθει τρομακτική αύξηση των τιμών; Θα αυξηθεί η ακρίβεια, που εξανεμίζει ένα μεγάλο κομμάτι από το πενιχρό εισόδημα των χαμηλών και μεσαίων εισοδηματικών στρωμάτων. Αυτό θα οδηγήσει παραπέρα σε αύξηση των επιτοκίων δανεισμού του δημοσίου, άρα σε αύξηση των δαπανών εξυπηρέτησης του δημόσιου χρέους, άρα σε παραπέρα διόγκωση του ελλείμματος του δημόσιου τομέα, το οποίο στη συνέχεια θα επικαλεσθεί και πάλι η Κυβέρνηση για να επιβάλει και νέα βάρη σε κείνον που μέχρι τώρα τα επέβαλε τον εργαζόμενο, το συνταξιούχο, τον αγρότη, το μικρομεσαίο επαγγελμ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ιμές των πετρελαιοειδών, οι οποίες παρέμειναν στα ύψη που είχε αποφασίσει τον Αύγουστο του 1990 η Κυβέρνηση, θα πάνε πιο πάνω ακόμα, για να ωφεληθεί όχι το δημόσιο, αλλά για να βάλουν κάποιες εκατοντάδες δισεκατομμύρια στην τσέπη 4-5 πολυεθνικές εταιρείες και ντόπιες εταιρείες του Λάτση και του Βαρδινο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επισημάνουμε και την άλλη αναξιοπιστία του κυρίου Πρωθυπουργού και της Κυβέρν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Κάποιο μπέρδεμα έχε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 που, όταν είχε γίνει εκείνη η σημαντική αύξηση το καλοκαίρι του `90, είχαν δεσμευθεί απέναντι στον Ελληνικό Λαό, πως εάν έπεφτε η τιμή του πετρελαίου κάτω από τα 23 δολάρια το βαρέλι, θα μείωναν την τελική τιμή. Και ενώ έπεσε επί ένα χρόνο πολύ κάτω από τα 23 δολάρια και έφτασε μέχρι και τα 15, η τιμή καταναλωτή παρέμεινε στα ίδια επίπεδα. Έτσι αθέτησε ο κύριος Πρωθυπουργός αυτή τη δέσμευση και προς τη Βουλή και προς τον Ελληνικό Λαό, με αποτέλεσμα να αυξηθεί ο ειδικός φόρος κατανάλωσης, για να εισπράξει το 1991, όπως προκύπτει από τον προϋπολογισμό που κατατέθηκε, 160 δισ.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με αυτό το νομοσχέδιο χτυπιούνται οι εργαζόμενοι, με αυτό το κύκλωμα των πετρελαιοειδών. Γι` αυτό βρίσκονται σε απεργία.  Και σε απάντηση η Κυβέρνηση, δια της διοικήσεως των διυλιστηρίων, αύριο τους έχει κάνει ασφαλιστικά μέτρα, για να κηρύξει παράνομη την απεργία. Ασύδοτοι μόνο είναι μόνο οι οικονομικά ισχυροί, οι οποίοι για να ωφεληθούν από το νομοσχέδιο, στήνουν μέσω της Κυβέρνησης, στον "τοίχο" τους εργαζόμενους και στήνουν στον "τοίχο" και τους βενζινοπώλες, που και αυτοί βρίσκονται σε απεργία από χθ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υτή η Κυβέρνηση είναι ξεκάθαρο ότι βάζει  απέναντί της επί 2 χρόνια που κυβερνάει, την συντριπτική πλειοψηφία του Ελληνικού Λαού.  Και οι μόνοι που ωφελούνται είναι οι κεροσκόποι και κάποιοι "ημέτεροι", οι οποίοι γίνονται πλουσιότεροι, ενώ οι φτωχοί γίνονται επί δύο χρόνια φτωχότεροι. Και η οικονομία  με αυτό το νομοσχέδιο οδηγείται κάθε μέρα στην ύφεση και στον στασιμοπληθωρισμό  και ο εργαζόμενος εισπράττει κάθε μέρα και μεγαλύτερη αύξηση της ανεργίας, δυστυχία και ακρίβ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χρόνο να αναφερθώ άλλο στις διατάξεις για 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τρελαιοειδή. Ζητάμε από την Κυβέρνηση να απαλειφθούν όλες οι φορολογικές διατάξεις. Είναι απαράδεκτο, αν θέλει έστω να σέβεται κατ' ελάχιστο τον εαυτό της, να ψηφίζει τέτοιες φορολογικές ρυθμίσεις, όταν λέει ότι θα φέρει κάποιο φορολογικό νομοσχέδιο μετά την ψήφιση του προϋπολογισμού,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παντός, είναι πράγματι απαράδεκτο όταν μοιράζονται εκατοντάδες δισεκατομμύρια σ' αυτούς τους συγκεκριμένους, να επιβάλλεται 10% φόρος στη σύνταξη της πολύτεκνης μητέρας. Όπως επίσης είναι απαράδεκτο, με άλλη διάταξη αυτού του νομοσχεδίου, για να καλύψετε τα ελλείμματά σας, να καταργείτε την ειδική μείωση που υπάρχει για δεκαετίες στα τέλη κυκλοφορίας των αυτοκινήτων, λόγω παλαι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ζητάμε να αποσύρετε συνολικά αυτό το νομοσχέδιο. Γιατί πραγματικά αν ψηφίσετε αυτό το νομοσχέδιο, φέρετε τεράστιες ευθύνες κάθε μορφής και θα αποδείξετε για μια ακόμη φορά ότι οι καθαρσιολόγοι είναι εκείνοι οι οποίοι καταδυναστεύουν πραγματικά και τους έφεραν εδώ να κυβερνήσουν τον Τόπο για να καταδυναστεύσουν το δημόσιο χρήμα, αλλά και τον ιδρώτα και το μόχθο του εργαζόμεν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Κεδίκ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πριν μπούμε στα επιμέρους θέματα του νομοσχεδίου, θα ήθελα να εκφράσω τη χαρά μου για τη διαβεβαίωση του Προέδρου της Βουλής ότι θα ασχοληθεί με το θέμα του συναδέλφου κ. Κατσικόπουλου, αλλά θα ήθελα να υπενθυμίσω στον κύριο Πρόεδρο ότι όταν ένα "φασιστοειδές υποκείμενο" που παριστάνει το Νομάρχη στην Εύβοια διέταξε να με συλλάβουν, δεν αισθάνθηκε την παραμικρή υποχρέωση να κάνει κάποιο διάβημα, κάποια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λοιπόν όλο το δικαίωμα, δυστυχώς -και λυπάμαι ιδιαίτερα γι' αυτό- να δυσπιστώ στις διαβεβαιώσεις του Προέδρου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Δεν έχει δείξει, κύριε Κεδίκογλου, τέτοια διαγωγή ο κύριος Πρόεδρος της Βουλής. Δεν σας έδωσε μέχρι τώρα κανένα δικαίωμα να δυσπιστ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Παρακαλώ μη με διακόπτ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μπούμε στα κύρια θέματα υπάρχει στο νομοσχέδιο διάταξη που λέγει ότι για την αναπαλαίωση του κτιρίου της ΓΣΕΕ, ένα πραγματικά νεοκλασικό κτίριο, του οποίου περίπου τις διαστάσεις έχω υπόψη μου -και μιλάω ως τεχνικός τώρα- θα διατεθούν 600 εκατ. δραχμές. Φοβούμαι ότι κάποιοι κακοί μελετητές παρασύρουν ένα συνδικαλιστικό κίνημα με αγώνες και ιστορία σε πράξεις για τις οποίες αύριο θα αισθάνεται ότι δεν του "περιποιούν τιμή".   Ας προσέξει η ηγεσία της Γ.Σ.Ε.Ε.  ιδιαίτερα τις συστάσεις και τη μελέτη αναπαλαίωσης αυτού του κτιρίου και τις επιλογές των επιμέρους εργασιών και υλ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παίνουμε τώρα στο νομοσχέδιο, κύριε Πρόεδρε. Πραγματικά, αγαπητοί συνάδελφοι, σπανίως νομοσχέδιο είχε τόσο συγκεκριμένους στόχους και τόσο σατανική, θα έλεγα, σύλληψη για την επίτευξη των στόχων που έχει θέσει να εξυπηρετήσει και να επιδιώ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ς στόχος προς την κατεύθυνση αυτή είναι να επικρατήσει στη Χώρα, στον τομέα των πετρελαιοειδών το εμπόριο, έναντι της παραγωγής. Όπως συμβαίνει δυστυχώς και σε όλες τις άλλες δραστηριότητες. Να εξακολουθήσει και να ανατραπεί η μια προσπάθεια που έγινε -από τις επιτυχέστερες προσπάθειες που έγιναν τα τελευταία χρόνια, ανεξάρτητα αν είναι δική μας ή όχι, από κυβερνήσεις της Χώρας- να ενισχυθεί η παραγωγή σε σχέση με την εμπορία. Το ανέπτυξε με λεπτομέρεια και με πιο πολύ χρόνο, ο συνάδελφος κ. Παπαδημητ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ς λοιπόν στόχος είναι να φύγει η δύναμη από την παραγωγή και να μπει στην εμπορία. Δεύτερος στόχος, είναι ότι εμείς εξυπηρετούμε και πρεσβεύουμε τον ανταγωνισμό, το φιλελευθερισμό  και πρέπει αυτή η δοξασία μας, η άποψή μας, η κοσμοθεωρία μας, η ιδεολογία μας, να επικρατήσει πλήρως. Πρέπει λοιπόν να δικαιωθεί με το νομοσχέδιο αυτό, ότι ο ανταγωνισμός είναι η λύση και πράγματι αυτό επιδιώκεται. Θα αναγκαστεί ο κύριος Υπουργός και θα πει ότι με το σύστημα των ανωτάτων τιμών, κάθε λίγο θα ανεβάζει τις τιμές μέσα στο 6μηνο, θα την πάει στη βενζίνη στις 200 δραχμές -ούτε δεκάρα παρακάτω δεν θα μπορέσετε, κύριε Υπουργέ- και μετά θα έρθουν οι εταιρείες και θα λένε 200, εγώ 198, την άλλη 197.  Είδατε τι καλός που είναι ο ανταγωνισμός θα λέει ο κ. Ανδριανόπουλος.  Τόσον καιρό που τις κανόνιζα εγώ, όλο ανεβαίνανε, τώρα βλέπετε κατεβαίνουν. Αφού πάνε σε ένα δυσθεώρατο ύψος και αφού αφαιρεθεί όλο το πλεόνασμα από τον Ελληνικό Λαό, μετά θα αρχίσουν να κατεβαίνουν κατά κάποιες μικρές μονάδες γύρω στο τάλιρο, για να δικαιωθεί ο ανταγωνισμός.  Αυτό είναι αναγκαίο να γίνει. Είναι αναγκαίο αυτό για να σταθεί η Κυβέρνηση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προς την κατεύθυνση αυτή, χρησιμοποιούνται ορισμένοι καινούριοι όροι. Ο πρώτος όρος είναι οι εισαγωγείς των πετρελαιοειδών. Άνοιξα εγχειρίδια, ζήτησα και από τον κύριο Υπουργό, να μας εξηγήσει, το ζήτησε και ο καθηγητής της οικονομίας ο κ. Δρεττάκης, τι σημαίνει "εισαγωγείς πετρελαιοειδών" περιλαμβάνονται και τα διυλιστήρια; Και δεν μπόρεσα να πάρω απάντηση. Αυτό παράλληλα εξυπηρετεί και μια άλλη ανάγκη του κυρίου Υπουργού Βιομηχανίας και Εμπορίου που έχει, την οποία λησμόνησα προηγουμένως να πω. Έχει μια άλλη ανάγκη ο κύριος Υπουργός, έχει ανάγκη να επιτύχει κάτι. Τι; Η προσπάθεια αποκρατικοποίησης, η προσπάθεια της ιδιωτικοποίησης. Πρέπει να πουληθούν οι κρατικές επιχειρήσεις. Πρέπει να πουληθούν τα διυλιστήρια. Μα τα διυλιστήρια όπως είναι δεν πωλούνται, γιατί είναι ένα ακριβό πράγμα και πολύ καλό. Και γιατί δεν υπάρχουν αγοραστές να αγοράσουν υγιείς τέτοιες επιχειρήσεις στις τιμές που πρέπει. Υπάρχουν αγοραστές να αγοράζουν τις επιχειρήσεις των 100 δραχμών, αντί 30 ή 20. Πρέπει όμως εμείς να επιτύχουμε σ' αυτό που λέγεται ιδιωτικοποίηση. Να πουλήσουμε τα διυλιστήρια οπωσδήποτε και να δείξουμε και επιτυχία. Πώς θα γίνει αυτό; Πρώτη δουλειά είναι να μειώσουμε το διύλιστρο ώστε να εμφανίσουμε ζημιά στα διυλιστήρια. Έκανα μάλιστα και ερώτηση στον κύριο Υπουργό, και του είπα, ότι μειώσατε το διύλιστρο και εμφανίζονται ζημιές, ενώ τα διυλιστήρια έως τώρα πηγαίναν μια χαρά και από δικά τους έσοδα, χωρίς ουσιαστικά χρήση της εγγύησης του Δημοσίου, βγάζουν πέρα και τοκοχρεωλύσιο και πληρώνουν κανονικά με το διύλιστρο που είχε καθοριστεί με αποφάσεις προηγούμενες. Ο κύριος Υπουργός, μου απάντησε, το είπε και στην Επιτροπή, ότι όχι, τα διυλιστήρια σημειώνουν ζημιές. Πότε; Τα διυλιστήρια, σημειώνουν ζημιές από την ημέρα που εσείς ξεχάσατε να μειώνετε τις τιμές βάσης, και τις αφήνατε κάπου ψηλά, για να πλουτίζουν κάποιοι οι οποίοι θα πληρώσουν, θα πάνε φυλακή, δεν γλιτώνουν. Είναι στη μηνυτήρια αναφορά και όσο και αν προσπαθήσουν κάποιοι να καθυστερήσουν την εκδήλωση που χρειάζεται να γίνει, γι' αυτή τη μηνυτήρια αναφορά, στη σχέση με τον προσδιορισμό των τιμών βάσης, δεν θα μπορέσουν. Αυτοί που ενήργησαν και συνήργησαν, σ' αυτό το παιχνίδι των υψηλών και χαμηλών τιμών βάσης, όπως καταγγέλλονται εκεί, δεν θα γλιτώσουν. Πρώτη λοιπόν δουλειά, ήταν να μειώσουμε το διύλιστρο, για να εμφανιστούν ζημιές.  Δεύτερη δουλειά είναι να κάνουμε ένα νομοσχέδιο, τέτοιο που πλέον τα διυλιστήρια υποβαθμίζονται σε σχέση με την εμπορία και αύριο το πρωί, δεν θα έχουν τις επιτυχίες που είχαν ως τώρα. Δεν θα έχουν ούτε απασχόληση, οι αποθηκευτικοί τους χώροι, οι λειτουργικά απαραίτητοι, θα μείνουν νεκροί και θα χρησιμοποιούνται μόνο, ως αποθηκευτικοί χώροι, και έτσι αντί να το ζητάμε ως τιμή με βάση τα δεδομένα, τα σημειούμενα αποτελέσματα χρήσεως να ζητάμε μια τιμή 1000 μονάδες, η τιμή που θα μπορούμε να ζητάμε στην αγορά, θα είναι 200 μονάδες, και θα λέμε δεν φταίμε εμείς, οι ζημιές φταίνε, για να ιδιωτικοποιηθεί, αυτή είναι η τιμή που δίνει η δημοπρασία η διαφανής και όλα αυτά τα συμπαραμαρτούντα διαφανής, διαφάνειε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πάνια λοιπόν, νομοσχέδιο είχε τέτοιους συγκεκριμένους στόχους. Είναι συγκεκριμένοι οι στόχοι. Να κλείσουν τα διυλιστήρια, να υποτιμηθούν, να απαξιωθούν τα διυλιστήρια για να πουληθούν να δικαιωθεί η ιδιωτικοποίηση, την οποία θέλουμε, να αλλάξει η σχέση παραγωγής και εμπορίας στην Ελλάδα και ακόμη οι επιχειρήσεις εμπορίας, να αποκτήσουν οντότητα και δυνατότητα εις βάρος όμως του κοινωνικού συνόλου. Και αν θέλετε να κάνουν και κάποιες επενδύ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ξαναπεί στη Βουλή -και καλώ τον Υπουργό να το διαψεύσει- ότι καμία από τις μεγάλες εταιρείες πετρελαίου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ην τις ονομάζω μία-μία, τις ξέρετε τις πέντε μεγάλες επιχειρήσεις- δεν εισήγαγε ποτέ ένα δολάριο στην Ελλάδα, παρά μόνο κάποιες εγγυητικές επιστολές. Όμως συνάλλαγμα, δολάριο, μάρκο, φράγκο ουδέποτε εισήγαγε μία απ` αυτές τις εταιρείες πετρελαίου σ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αποκτήσουν οντότητα. Και αυτό πώς θα γίνει; Πρέπει να γίνει και αυτό, προς δόξαν της ιδιωτικής πρωτοβουλίας, σε βάρος του κοινωνικού συνόλου. Έτσι, λοιπόν, εφευρέθηκαν κάποιε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α-πρώτα, για την ιστορία των διυλιστηρίων, η πρώτη πράξη είναι "υπόχρεοι για την τήρηση αποθεμάτων ασφαλείας είναι οι εισαγωγείς πετρελαιοειδών και οι εταιρείες πετρελαιοειδών που λειτουργούν στη Χώρα βάσει των διατάξεων...κλπ.". Έξω τα διυλιστήρ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ο πριν, στο άρθρο 2 λέει: "Η εισαγωγή αργού πετρελαίου και υποπροϊόντων του για περαιτέρω κατεργασία, καθώς και οι εισαγωγές ετοίμων προϊόντων πραγματοποιούνται ελεύθερα από οποιαδήποτε χώρα, χωρίς να απαιτείται άδεια για το σκοπό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α διυλιστήρια δεν είναι εισαγωγείς, δεν μπορούν να κάνουν εμπορία πετρελαίου, όπως κάνουν οι επιχειρήσεις ΒP, MOBIL ή οποιαδήποτε άλ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οι εταιρείες εμπορίας πετρελαιοειδών και οι εισαγωγείς πετρελαιοειδών έχουν υποχρέωση τηρήσεως αποθεμάτων ασφαλείας 90 ημερών.   Δεν σας λέει η ΕΟΚ να έχετε αποθέματα σε αργό πετρέλαιο ή σε μαζούτ ή σε βενζίνη. Λέει ότι και στη γη κάτω αν τα έχεις, αν η χώρα σου έχει πετρελαιοπηγές και είναι κάτω στη γη τα αποθέματα των 90 ημερών, εντάξει είσαστε. Δε ζητάει τελικά προϊόντα η ΕΟΚ. Τα βρήκε η Κυβέρνηση για τους στόχους που θέλει να εξυπηρε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λέει πιο κάτω; Είναι η πιο σατανική διάταξη, κύριοι συνάδελφοι: "Τα αποθέματα ασφαλείας τηρούνται από τις εταιρείες εμπορίας πετρελαιοειδών και τους εισαγωγείς πετρελαιοειδών στις ίδιες εγκαταστάσεις των ή σε εγκαταστάσεις τρίτων" -προσέξτε- "ή εγκαταστάσεις διυλιστηρίων δυνάμει εννόμου σχέσεως" -προσέξτε- "που συνδέει τον υπόχρεο" -εμένα τον έμπορο- "με τους τρίτους ή με τα διυλιστήρια..." Υπάρχει κάποιος εδώ που έχει χώρους αποθήκευσης. Θα πάει η Χ επιχείρηση και θα κάνει μία συμφωνία που θα λέει ότι εγώ αναλαμβάνω να καλύψω τα αποθέματα της Χ επιχείρησης. Και η Χ επιχείρηση θα φέρνει οπωσδήποτε νομίζει και με οποιονδήποτε τρόπο θέλει το πετρέλαιο. Θα πηγαίνει, μάλιστα και στο διυλιστήριο και θα του λέει: Μου το δίνεις τόσο παρακάτω, ναι ή όχι; Γιατί, εν τω μεταξύ, θα έχει μεσολαβήσει το 6μηνο, που ο κύριος Υπουργός, με πράξη του, θα υπολογίζει το κόστος αποθεμάτων -θα μιλήσουμε γι` αυτό πιο κάτω- και θα έχει ανεβεί η τιμή σε δυσθεόρατα ύψη. Γιατί όταν λέμε κόστος αποθεμάτων για 90 μέρες ,λογαριάστε. Οι 90 μέρες είναι το 1/4 του χρόνου. Το σημερινό επιτόκιο είναι πάνω από 30 μονάδες. Λοιπόν, μόνο το επιτόκιο καταλαβαίνετε ότι είναι 7,5% η επιβάρυνση 90 ημερών. Βλέπετε, λοιπόν, τι φοβερό όπλο έχει στα χέρια της η εμπορία και τι φοβερό όπλο έχει στα χέρια του ο Υπουργός, για να ανεβάσει τις τιμές, να αρχίσει αύριο η κάποια κάθοδος και να δικαιολογείται και να δικαιώνεται ο ανταγω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αυτή, λοιπόν, τη διάταξη περί εννόμου σχέσεως, θα υπάρχουν κάποιες συμφωνίες, ότι θα καλύπτουν αυτοί που έχουν αποθηκευτικούς χώρους. Και είναι γνωστοί αυτοί που έχουν τους αποθηκευτικούς χώρους. Και ταυτόχρονα, θα εκβιάζονται τα κρατικά διυλιστήρια, το διυλιστήριο της Θεσσαλονίκης και ακόμη άλλα ιδιωτικά διυλιστήρ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μία διάταξη, η οποία οδηγεί, με μαθηματική ακρίβεια, κύριοι συνάδελφοι, τα διυλιστήρια σε χρεωκο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δε χρειάζεται να πω -το είπαν άλλοι συνάδελφοι- ότι στην ΕΟΚ υπάρχουν άλλες χώρες πραγματικά ανοιχτής οικονομίας, όπως είναι η Ιταλία που έχουν ανώτατες τιμές. Και στην ίδια χώρα την Ιταλία υπάρχουν και κρατικές επιχειρήσεις. Δηλαδή επιχειρήσεις ιδιοκτησίας του κράτους, αλλά που λειτουργούν στον ανταγωνισμό ελεύθερα που ελέγχουν, η μία επιχείρηση, η ΑGIP ελέγχει περισσότερο από το 40% της αγοράς στη γειτονική Ιτα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ιστορία του λειτουργικού κόστους, είναι, επίσης, μια εφεύρεση της Κυβέρνησης. Ποια εμπορική επιχείρηση περνάει στο ενεργητικό της γενικά εμφανίσεις κόστους διατήρησης αποθεμάτων; Υπάρχουν χρηματοοικονομικά έξοδα, για να δουν τι γίνεται. Πώς δικαιολογείται από τη μια πλευρά να λες ότι θέλεις τον ελεύθερο ανταγωνισμό και από  την άλλη  πλευρά να μιλάς για καθορισμό της ανώτατης τιμής, με βάση το κόστος διατήρησης αποθεμάτων και να λες μάλιστα, "το κόστος τηρήσεως των αποθεμάτων ασφαλείας από τους υποχρέους επιρρίπτεται στους καταναλωτές και προσδιορίζεται ανά ημερολογιακό εξάμηνο"; Να το λες, δηλαδή, αυτό με το νόμο  και από την άλλη μεριά να υποστηρίζεις τον ελεύθερο αντ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δεν επιτρέπει ο χρόνος για μεγαλύτερες ανα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ολοφάνερο με το νομοσχέδιο αυτό και με τις διατάξεις του άρθρου 3 και 4 κυρίως , ότι είναι σαφής η προσπάθεια να ενισχυθούν οι εταιρίες πετρελαίου, να καθοριστούν στην αρχή τιμές πολύ υψηλές. Και παίρνει ο Υπουργός όλες τις εξουσίες, για να μην υπάρχει καμία παρεξήγηση με τη διαμόρφωση των ανωτάτων τιμών. Μετά από το πρώτο διάταγμα, βγάζει αποφάσεις οι οποίες ούτε καν δημοσιεύονται πουθενά, ανά εβδομάδα. Και τελικά, θα οδηγήσει σε  αύξηση των τι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ώ ταυτόχρονα, η Κυβέρνηση απασχολείται με το οικονομικό πρόβλημα της Χώρας και ένα από τα βασικά είναι ο πληθωρισμός, είναι σχεδόν βέβαιο ότι με τις αυξήσεις του πρώτου εξαμήνου, θα έχει επιβαρυνθεί ο τιμάριθμος με περισσότερο από δύο εκατοστιαίες μονάδες, λόγω της αύξησης των τιμών στα πετρελαιοειδή. Και η αύξηση αυτή και μόνο, ταυτόχρονα θα κοστίσει στην ελληνική οικονομία περισσότερο από 80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αγαπητοί συνάδελφοι, το χειρότερο νομοσχέδιο που ήρθε ποτέ στη Βουλή. Είναι ένα νομοσχέδιο με σαφείς στόχους, οι οποίοι οδηγούν τη Χώρα δεμένη πιστάγκωνα στις επιθυμίες και στις διαθέσεις των εταιριών πετρελαίου.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Νικόλαος Κατσαρός). Ο κ. Παπαδ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ΔΑΚΗΣ. Κύριοι συνάδελφοι, νομίζω ότι η συζήτηση αυτής της εβδομάδας αποτελεί συνέχεια της προηγούμενης και είναι, αν θέλετε, μια εφαρμογή στην πράξη του νομοσχεδίου για τις αποκρατικοποιήσεις. Οι λέξεις εδώ μέσα έχουν χάσει το νόημά τους, μια και η Κυβέρνηση ονομάζει αποκρατικοποίηση το ξεπούλημα του  κράτους, ονομάζει απελευθέρωση  των πετρελαιοειδών την παράδοση του ευαίσθητου για την Εθνική μας ασφάλεια κυκλώματος πετρελαίου, στις εταιρίες εμπορίας με την ταυτόχρονη κατάργηση των παραγωγικών μονάδων της Χώρας στην συγκεκριμένο κλά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κάποιες ιδιαιτερότητες σαν Xώρα. Έχουμε μια μεγαλύτερη εξάρτηση από τις άλλες χώρες τις Ευρώπης από το πετρέλαιο. Έχουμε γεωγραφική θέση, η οποία επίσης έχει ιδιαιτερότητες, ειδικά στο θέμα των εισαγωγών πετρελαιοειδών από τρίτ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ταιρίες που ασχολούνται με τα πετρελαιοειδή έχουν στη Χώρα μας μόνο εμπορικό χαρακτήρα. Απουσιάζει επίσης μία ισχυρή εθνική εταιρεία στο χώρο της εμπ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έχουμε ένα σύστημα, το οποίο έγινε για να εξυπηρετήσει τα εθνικά συμφέροντα και τον Έλληνα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βάζοντας τα Πρακτικά της Επιτροπής και τις μακροσκελείς τοποθετήσεις των Υπουργών, των Βουλευτών της Συμπολίτευσης και του Εισηγητή της πλειοψηφίας δεν είδα σε κανένα σημείο να αμφισβητείται το γεγονός ότι, το υπάρχον σήμερα καθεστώς εξυπηρετεί τα εθνικά συμφέροντα και τον Έλληνα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ομίζω ότι έχει επαρκώς περιγραφεί αυτό το καθεστώς. Θα συμπλήρωνα ότι μέσα από αυτό διασφαλίζεται με τους νόμους 1571 και 1769 η λειτουργία των διυλιστηρίων, κρατικών και ιδιωτικών, σαν παραγωγικών μονάδων, η ανάπτυξη και η εργατική απασχόληση μέσα από τις επενδύσεις στον κλάδο των πετρελαιοειδών, ο διαχωρισμός των παραγωγικών από τις εμπορικές δραστηριότητες και διασφαλίζονται επίσης φθηνές τιμές στον καταναλωτ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ου πείτε, ποιες φθηνές τιμές; Τον τελευταίο καιρ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υξήθηκαν πάρα πολύ. Ναι, αυξήθηκαν, αλλά αυξήθηκαν οι φόροι, δήθεν λόγω του πολέμου στον Κόλπο, με αποτέλεσμα να πάνε αρκετά δισεκατομμύρια -100 ίσως και 200-στο τρύπιο ταμείο της Κυβέρνησης, απ` όπου διοχετεύονται στα συμφέροντα που καλύπτονται πίσω της. Τώρα, με την αλλαγή αυτού του καθεστώτος, δίνει τα χρήματα αυτά απ` ευθείας σε κείνα τα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φιλοσοφία του συστήματος, κυρίες και κύριοι συνάδελφοι, με τους νόμους της κυβέρνησης του ΠΑΣΟΚ ήταν ότι όλοι οι εμπλεκόμενοι στο κύκλωμα των πετρελαιοειδών, κρατικά και ιδιωτικά διυλιστήρια, εταιρίες εμπορίας, βενζινοπώλες και άλλοι, συμμετείχαν στην αγορά ανάλογα με τις επενδύσεις που είχαν στον κλάδο και το κράτος είχε την αποκλειστικότητα στην προμήθεια αργού πετρελαίου και στην άσκηση της ενεργεια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ξεκαθαρίσουμε ποια είναι τα δύο σημεία που δημιουργεί ανατροπές η προτεινόμενη σήμερα λύση. Οι εταιρείες είναι υποχρεωμένες να κρατάνε αποθέματα 90 ημερών και αυτά τα τηρούσαν μέχρι τώρα σε συμφωνία με  τα διυλιστήρια στους χώρους αποθήκευσης των διυλιστηρίων, αποφεύγοντας έτσι να κάνουν δικές τους επενδύσεις και δικές τους αποθήκες, αν και κανείς δεν τους το απαγόρευ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ομοσχέδιο αναγνωρίζεται ένα κόστος αποθήκευσης, που φυσικά πάει στον καταναλωτή, με αποτέλεσμα να αποδεσμεύονται οι εταιρείες εμπορίας από τα διυλι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δίνεται στις εταιρείες η δυνατότητα με το 10% των βενζινάδικων που παίρνουν να παρέμβουν στο λιανικό εμπόριο, με τελικό αποτέλεσμα μία απόλυτη καθετοποίηση και μονοπωλιακό έλεγχο από λίγες πολυεθνικές εταιρείες όλου του πετρελαϊκού κυκλώματος, εισαγωγή αργού, χονδρικό λιανικό εμπόριο και διαμόρφωση των τι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καθορίζει σαν τιμή για το πετρέλαιο ντήζελ και τη βενζίνη για ένα πεντάμηνο το μέσο όρο των τιμών Ιταλίας, Γαλλίας, Ισπανίας και Πορτογαλίας. Αλήθεια, ποιο είναι σήμερα το επίπεδο ζωής και οι μισθοί των Ελλήνων εργαζομένων, σε σχέση με τους εργαζόμενους σ` αυτές τις χώρες; Αλλά και αυτή η εξέλιξη αυξάνει, κατά τους μετριότερους υπολογισμούς, κατά 10 δραχμές το λίτρο τη βενζίνη και αυτό ισοδυναμεί με 100 δισ. δραχμές δωράκι στις πολυεθνικές μέσα σε ένα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λέει η Κυβέρνηση ότι "είναι όρος της ΕΟΚ". Για να δούμε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όρος" της ΕΟΚ οδηγεί απ` ευθείας στις πολυεθνικές, το 1/4 της περίφημης δεύτερης δόσης του δανείου, που αγωνιζόμαστε να πάρουμε. Αυτή η δεύτερη δόση είναι 400 δισ.  και τα 100 από αυτά, μέσα σε ένα χρόνο θα μας τα πάρ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ο τομέας του πετρελαίου έτυχε μιας εξαιρετικής φροντίδας και ενδιαφέροντος από την Κυβέρνηση του ΠΑΣΟΚ και όχι τυχαία. Είναι συνδεδεμένος με την αντίληψή μας για την εθνική ανάπτυξη και την εθνική ανεξαρτησία και με το ρόλο της Ελλάδας στην Ευρώπη και στον κόσμο του μέλλοντος. Για μας ο όμιλος ΔΕΠ και οι εταιρείες, οι οποίες κρέμονται κάτω απ` αυτόν, ΕΛΔΑ, ΔΕΠ-ΕΚY και ΕΚΟ μπήκαν σε ένα συνολικό προγραμματισμό. Και δεν είναι τυχαίο, ότι επί των ημερών σας, πάει να πεθάνει το διυλιστήριο της ΕΚΟ, γιατί έχει αποσυνδεθεί από το κύκλωμα των πετρελαιοειδών. Και το παλαιάς και ξεπερασμένης τεχνολογίας διυλιστήριο της ΕΚΟ, το οποίο βγάζει μεγάλο ποσοστό βαρέων προϊόντων πυθμένα, είναι συνδεδεμένο με την αναπτυξιακή πολιτική που είχε η Κυβέρνηση του ΠΑΣΟΚ με τις επενδύσεις που έγιναν στα διυλιστήρια Ασπροπύργου, όπου αυτά τα βαριά κλάσματα μετατρέπονται σε ακριβά ελαφρά προϊ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την εταιρεία ΕΚΟ με μία ενιαία διοίκηση ενταγμένη κάτω από τη ΔΕΠ και συνδεδεμένη με τα ΕΛΔΑ, την κόψατε σε τρία κομμάτια, ΕΚΟ Χημικά, ΕΚΟ Εμπορία και Διυλιστήριο. Ξέρετε ότι στη Θεσσαλονίκη η ΕΚΟ με 60% εργαζομένους να ανήκουν στην παράταξή σας, έχουν γίνει επανειλημμένως απεργίες, με απαίτηση τον ορισμό γενικού διευθυν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η προσπάθεια κάποια στιγμή να τοποθετηθούν οι δύο μονάδες πολυαιθυλενίου σαν κερασάκι στην τούρτα, του ιδιώτη που θα αγοράσει την ΕΚΟ, ήταν μία κίνηση, που έγινε και αποσύρθηκε, χωρίς να ξεκαθαρίσει η Κυβέρνηση, ποια πραγματικά ήταν η θέση της. Η Κυβερνητική πολιτική είναι ζητούμενο και είναι γεμάτη παλινωδίες. Δεν έχει περάσει ούτε 2μηνο, από τότε που συζητούσαμε το νομοσχέδιο για την προστασία του καταναλωτή. Και δόθηκε εδώ μάχη, για να μπει η διάταξη, που προτείναμε στο δικό μας νομοσχέδιο, που είχατε απορρίψει, ώστε να μπορούν οι ενώσεις των καταναλωτών, να υπερασπισθούν τα μέλη τους στα δικαστήρια. Πριν από λίγες μέρες με πρωτοσέλιδα τετράστηλα και οκτάστηλα παρουσιάστηκε το νομοσχέδιο για τις αποκρατικοποιήσεις. Με τι τίτλο νομίζετε; Μέχρι 100 εκατ. μπορεί να διεκδικήσει ο καταναλωτής, με την υποστήριξη των Ενώσεων Καταναλωτών, από όποιον τον βλάψει. Δεν είναι ούτε δύο μήνες, που έχουν περ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τός απ` αυτό το κεφάλαιο που αφορά την ΕΚΟ, η πολιτική σας στέρησε γενικά τη δυνατότητα ανάπτυξης του κλάδου των Πετρελαιοειδών, γιατί τον στέρησε από τις αναγκαίες επενδύσεις. Ξέρετε ότι η ΕSSO εξαγοράσθηκε επί ΠΑΣΟΚ από την Ελληνική Κυβέρνηση. Ξέρετε ποια ήταν η θέση σας. Την εξαγοράσαμε εν γνώσει μας, ότι ήταν ένα παλιό εργοστάσιο, ξεπερασμένης τεχνολογίας, το οποίο χρειαζόταν επενδύσεις. Και υπήρχε ένα επενδυτικό πακέτο, υπήρχε η αποθήκη του αιθυλενίου, που θα βελτίωνε την παραγωγή της αμμωνίας και την ανταγωνιστικότητα των Ελληνικών Λιπασμά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στο διάστημα που είσαστε Κυβέρνηση έχετε αρνηθεί επιμελώς να βοηθήσετε δίνοντας εγγύηση του κράτους για δανεισμό από τις τράπεζες στις εταιρείες του Ομίλου 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θυμίσω με την ευκαιρία τις υψηλές οφειλές επί των ημερών σας των δημοσίων υπηρεσιών και των ΔΕΚΟ στις εταιρείες του Ομίλου ΔΕΠ. Μου θυμίζει την παράλληλη ιστορία των 12 δισ. που χρωστάει το Ελληνικό Δημόσιο σε λιπάσματα στις χημικές Βιομηχανίες Βορείου Ελλάδας (ΣΙΝΓΚ) η οποία κοντεύει κάθε μέρα να κλείσει για να προστεθεί και η Θεσσαλονίκη στο Λαύριο, στην Κοζάνη, στην Αχαΐα στα γνωστά προβλήματα της ελληνικής αποβιομηχάνισης και αν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η ΕΚΟ εμπορία από 19% που είχε στην αγορά πριν από δύο χρόνια έχει οδηγηθεί στο μόλις 10% γιατί συνεχώς κόβετε κομμάτια για τον Μαμιδάκη και την Τζετ Οιλ. Η επέμβαση που γίνεται στο υπάρχον σύστημα, είναι η χειρότερη η οποία θα μπορούσε να γίνει.  Αναρωτιέται κανείς για ποιον έγινε. Για οποιονδήποτε, αλλά σε καμία περίπτωση για την ανάπτυξη της Χώρας μας και για τον Ελληνικό Λαό. Έγινε για τις εταιρείες Εμπορίας και τους φίλους του Κυβερνώντος Κό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δώ ένα φάκελο μιας έγκυρης εφημερίδας, όπου αναφέρεται στις συσκέψεις που έγιναν με τους υπεύθυνους των εταιρειών εμπορίας. Στη σύσκεψη υπό τον Πρωθυπουργό εκτέθηκε το τι θέλει ο Βαρδινογιάννης, τι θέλει ο Λάτσης, τι θέλει η Μobil, τι θέλει ο Μαμιδάκης. Ο καθένας απ` αυτούς κάνει τη δουλειά του. Η Κυβέρνηση για ποιον δουλεύει; Χρέος της είναι να δουλέψει για το συμφέρον του Ελληνικού Λαού. Το σημερινό καθεστώς είναι εκείνο το οποίο προστατεύει και την ανάπτυξη της Χώρας και τον Ελληνικό Λαό. Αλλά η κατεύθυνση, η οποία δίνεται από το συγκεκριμένο νομοσχέδιο είναι σαφής. Παράδοση όλου του κυκλώματος σε κάποια συγκεκριμένα μονοπωλιακά συμφέροντα. Στο παρόν νομοσχέδιο ο νεοφιλελευθερισμός σας έχει πάρει χαρακτηριστικά αφελληνισμού. Μαζί με τον αφελληνισμό έχουμε την αποβιομηχάνιση, έχουμε την εξόντωση του αγρότη. Και αναρωτιέται κανείς που πάει πλέον αυτός ο Τύπος. Στη σίγουρη καταστροφή που δεν θα σας αφήσουμε να την ολοκληρ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απαντων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Παπαντωνίου, με συγχωρείτε. Ζητά ο κύριος Υπουργός Προεδρίας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ΟΣ ΠΑΠΑΝΤΩΝΙΟΥ: Επί του θέματος,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Επί του θέματος για το οποίο θα χαρείτε, φαντάζομαι, ιδιαιτέρως όλοι στη Βουλή και ειδικότερα εσείς κύριε Παπαντων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ήθελα να ενημερώσω επισήμως τη Βουλή εκ μέρους της Ελληνικής Κυβερνήσεως για τη συμφωνία που επιτεύχθηκε στο Μάαστριχτ, σε ό,τι αφορά την ένταξη της Ελλάδ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 Δυτικοευρωπαϊ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ι' ακόμη για τη συμφωνία Πολιτικής και Οικονομικής Ένωσης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αυτές τις ημέρες στο Μάαστριχτ εξελίσσεται η Σύνοδος Κορυφής των Αρχηγών Κρατών-Μελών, προκειμένου να παρθούν μεγάλες αποφάσεις σε ό,τι αφορά το μέλλον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ισκόμαστε ήδη στο τέλος αυτής της Συνόδου. Η σύγκληση είναι εντυπωσιακή και μέσα σε λίγες ώρες φαίνεται ότι θα ανακοινωθεί η πλήρη συμφωνία προς τις δύο κατευθύνσεις: Πρώτον, σε ό,τι αφορά την πολιτική ένωση και, δεύτερον, σε ό,τι αφορά την οικονομική και νομισματι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η συμφωνία για την ένταξη της Ελλάδος στη Δυτικοευρωπαϊκή Ένωση είναι πλέον γεγο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μβούλιο της Δυτικοευρωπαϊκής Ενώσεως αποφάσισε και το Συμβούλιο Κορυφής επικύρωσε την απόφαση ότι κάθε κράτος μέλος της ΕΟΚ, το οποίο μέχρι τώρα δεν είναι μέλος της Δυτικοευρωπαϊκής Ενώσεως, μπορεί, εφόσον θέλει, να γίνει μ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άδα, λοιπόν, που το επεδίωκε και το ήθελε γίνεται μέλος με τη συμπλήρωση κάποιων διαδικαστικών, εντός 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μη μέλη της Ευρωπαϊκής Κοινότητος, αλλά μέλη του ΝΑΤΟ μπορεί να είναι απλοί παρατηρητές χωρίς να έχουν δικαίωμα στη λήψη των αποφ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ήθελα να μεταφέρω ότι όλοι οι στόχοι της Ελλάδος στο Μάαστριχτ, έχουν επιτευχθεί. Και οι οικονομικοί και προπάντων οι πολιτικοί στόχοι, διότι η συμμετοχή της Ελλάδος στις Ευρωπαϊκές Κοινότητες δεν αποσκοπούσε και δεν απέβλεπε μόνο σε οικονομικά ωφελήματα. Το κυριότερο ήσαν οι πολιτικές επιδιώξεις. Στο εξής τα σύνορα της Ελλάδος θα είναι σύνορα της Ευρώπης! Η ασφάλεια της Ελλάδος θα είναι εγγυημένη από την Ευρώπη. Όσο νοιαζόμαστε εμείς για τα θέματα ασφάλειάς μας εξ` ίσου είναι υποχρεωμένη η ενωμένη πλέον Ευρώπη να μεριμνά για τα ίδι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ωθυπουργός, υπενθυμίζω, φεύγοντας είχε τονίσει ότι δύο είναι τα ζητήματα, τα οποία μας απασχολούν και μας ενδιαφέρουν. Το ένα είναι το θέμα της ασφάλειας και σας εξέθεσα ήδη πως αυτό ρυθμίζεται. Το δεύτερο για το οποίο δίνουμε τη μάχη (και η μάχη αυτή σας λέω, επίσης, κερδίζεται) είναι η συνοχή  ανάμεσα στα κράτη μέλη της ΕΟΚ, ώστε αυτή η Ένωση να μην είναι τυπική Ένωση, αλλά να είναι ουσια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μβούλιο, λοιπόν, των αρχηγών προχώρησε σε αποφάσεις, οι οποίες σε λίγες ώρες θα ανακοινωθούν και επίσημα, οι οποίες προβλέπουν πολύ ισχυρές παρεμβάσεις της Κοινότητος. Μία καινούρια πρόταση του Ντελόρ για συνοχή στην πράξη έγινε δεκτή. Αυτό σημαίνει νέες ενισχύσεις, καινούρια διαρθρωτικά προγράμματα, μέχρι και κατά 100% χρηματοδότηση έργων από την ΕΟΚ, προκειμένου να επιτευχθεί η προσέγγιση και η σύγκλιση των οικονομιών. Αυτό, όπως αντιλαμβανόμαστε, θα ωφελήσει ιδιαίτερα τη Χώρα τη δική μας, η οποία έχει μεγαλύτερη ανάγκη ανάπτυξης. Νέα έργα συγκοινωνιακά, τηλεπικοινωνιών, περιβαντολογικά θα προστεθούν στα ήδη εκτελούμε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νομίζω σήμερα δικαιώνονται όλοι όσοι ονειρεύτηκαν και όσοι μόχθησαν για να επιτευχθεί αυτή η συμφωνία. Η Παράταξή μας και η Κυβέρνησή μας δικαιούται να καυχάται γι` αυτά. Ο ιδρυτής είναι εκείνος, ο οποίος έκανε το πρώτο βήμα. Ο σημερινός Πρωθυπουργός είναι που έδωσε τις μάχες. Αλλά πιστεύω ότι και ολόκληρη η Ελληνική Βουλή και ολόκληρη η Ελλάδα μπορεί να χαίρεται μια και σήμερα σε όλους έχει γίνει συνείδηση ότι η πορεία προς την πρόοδο και την ασφάλεια περνάει μέσα από την Ενωμένη Ευρώπη.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ο κ. Μπούτος έχει ζητήσει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Μπούτο έχετε το λόγο. Να μας πείτε ποια διάταξη του Κανονισμού παραβιά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ΜΠΟΥΤΟΣ: Κύριε Πρόεδρε, άκουσα με μεγάλη προσοχή τα όσα σημαντικά είπε ο Υπουργός Προεδρίας. Αναμφισβήτητα είναι χαρά όλων μας το γεγονός ότι γίναμε μέλος της Δυτικοευρωπαϊκής Ένωσης, ανεξάρτητα από την ουσιαστική σημασία την οποία έχει αυτήν την στιγμή η συμμετοχή μας στη Δυτικοευρωπαϊκή Ένωση. Και το λέω αυτό, γιατί πολλά από τα αμυντικά μας προβλήματα καλύπτονται από τη συμμετοχή μας στο ΝΑΤΟ, όπως επίσης στα πλαίσια της πολιτικής συνεργασίας μέσα στην Κοινότη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είνο που μου κάνει εντύπωση είναι το εξής. Ενώ το γεγονός, αυτό καθώς και οι αποφάσεις που ελήφθησαν στο Μάαστριχτ έχουν ανακοινωθεί από τους ραδιοφωνικούς σταθμούς και τα μέσα Μαζικής Ενημέρωσης, ο παριστάμενος Υπουργός Προεδρίας θεώρησε ότι θα έπρεπε να κάνει τη σημερινή του εμφάνιση σαν ένα επιπλέον μέσο και απόδειξη της κομματικής τοποθέτησης και της πολιτικής, αν θέλετε, εκμετάλλευσης αυτού του γεγονό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στε μας, κύριε Μπούτο, σε τι συνίσταται η παραβίαση του Κανονισμού.  Δεν άκουσα ακόμα τη διάταξη που παραβιά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Σε ένα λεπτό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α λοιπόν το εξής. Αν στο μέτρο που κατά τη συζήτηση και τη διεξαγωγή των νομοθετικών εργασιών της Βουλής δίδεται στον Υπουργό το δικαίωμα αυτής της εμφάνισης, τουλάχιστον θα όφειλε να ομολογήσει και να πει, ότι όλα τα κόμματα -και κυρίως το ΠΑΣΟΚ- έδωσαν και τη μάχη τη δική τους, για να φθάσουμε σ' αυτό το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Μπούτο, δεν άκουσα ακόμα να πείτε για τη διάταξη του Κανονισμού που παραβιάστη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Υπ' αυτή λοιπόν την έννοια, κύριε Πρόεδρε, θα ήθελα να πω ότι μπορεί να συγχωρεθεί αυτή, αν θέλετε, η παρεμβολή, αλλά υπό την έννοια ότι θα έδιδε κάποια εθνική διάσταση και όχι κομματική διάσταση, σ' αυτό το γεγο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Η αιτίαση για παραβίαση του Κανονισμού, κύριοι συνάδελφοι, απευθύνεται στο Προεδρείο και το Προεδρείο δίνει την απάντηση, ότι καμία διάταξη του Κανονισμού δεν παραβιάστηκε. Με βάση το άρθρο 97 του Κανονισμού, ο Υπουργός, ο μη αρμόδιος Υπουργός, δικαιούται να ζητήσει το λόγο και το Προεδρείο υποχρεούται να δώσει το λόγο για 5'λεπτά, όπως και τον έδωσ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νδρουλάκης, ως Κοινοβουλευτικός Εκπρόσωπος του Συνασπισμ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ε Πρόεδρε, εμείς δεν πρόκειται να μεμψιμοιρήσουμε για το γεγονός ότι ο κ. Κούβελας διέκοψε τη λειτουργία του νομοθετικού έργου -το γεγονός είναι σοβαρό- ούτε να σχολιάσουμε γιατί θα έπρεπε να το πει ο κ. Κούβελας και όχι ο Αντιπρόεδρος της Κυβέρνησης. Αυτό ανήκει στις ιεραρχίες της Κυβέρνησης, στις οποίες δεν θέλουμε να υπεισέλθουμε. Το θέμα όμως είναι διαφορε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ότι επιταχύνονται οι διαδικασίες της ενοποίησης σε όλα τα επίπεδα και ότι η Χώρα μας συμμετέχει, τουλάχιστον τύποις, σε όλους τους ευρωπαϊκούς θεσμούς, υπογραμμίζει, κύριε Πρόεδρε, ακόμη περισσότερη τη δική μας αναπηρία ως χώρα. Την ίδια ώρα που η Ευρώπη τρέχει και τυπικά συμμετέχουμε, εμείς ψηφίζουμε νομοσχέδια που αποβιομηχανοποιούν, μειώνουν την ανταγωνιστικότητα της εθνικής μας οικονομίας και μας οδηγούν de facto στη δεύτερη ταχύτητα. Αυτό είναι το τραγικό γεγο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Κύριε Πρόεδρε, φοβάμαι πως η λεγόμενη Ανανεωτική Αριστερά δεν έχει πάρει είδηση τι γίνεται γύρω της. Και το λέω αυτό επειδή η Ευρώπη προχωρεί και είναι καιρός να ξεκινήσουμε και εμείς, κύριε Ανδρουλάκη. Αυτό προσπαθούμε να κάνουμε. Από τη μία λοιπόν θαυμάζετε την Ευρώπ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από την άλλη μάχεσθε με λύσσα να μη γίνουμε ισότιμο μέλος της και να μην έχουμε τις ίδιες διαδικασίες με αυτή. Αυτό κάνουμε σ` όλους τους νόμους που φέρνουμε στη Βουλή. Κάποια ώρα καταλάβετε τι γίνεται γύρω σας. Είναι καιρός.  Κατεβάσατε τα θυμιατά του Μαρξ και του Λένιν, αλλά πολύ φοβάμαι ότι έχετε ανεβάσει άλλα, τα θυμιατά της ξενοφοβ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Σ:Λυπάμαι γιατί δεν συμπεριφέρεσθε σαν Υπουργός της ΕΟΚ αλλά σαν Υπουργός τριτοκοσμικής χώρας οδηγώντας τη Χώρα στην αποβιομηχάν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Παπαντων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Κυρίες και κύριοι συνάδελφοι, δεν είμαι βέβαιος αν έχει επίγνωση του γεγονότος ο κύριος Υπουργός Προεδρίας ότι συμφωνήθηκε στο Μάαστριχτ η συνθήκη για την Οικονομική και Νομισματική Ένωση της Ευρώπης. Μέσα σε 5 χρόνια ο πληθωρισμός, κύριε Κούβελα, θα πρέπει να πέσει από το 18% που είναι σήμερα στο 3%-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είμαι βέβαιος αν έχει επίγνωση του γεγονότος ο κύριος Υπουργός Βιομηχανίας και Εμπορίου ότι με το νομοσχέδιο που έχει καταθέσει στη Βουλή και το οποίο προωθεί για ψήφιση, ο πληθωρισμός αυτός  θα επιταχυνθεί σαν αποτέλεσμα της απελευθέρωσης της τιμής των πετρελαιοειδών προϊόντων που προωθεί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ολύ ωραία να υπογράφουμε συνθήκες για Οικονομική και Νομισματική Ένωση και είναι ωραία να είμαστε όλοι Ευρωπαίοι -και αναφέρομαι σε όλες τις Πτέρυγες της Βουλής- αλλά το θέμα είναι τι ακριβώς κάνουμε μέσα στην Ελλάδα για να προσεγγίσουμε τις οικονομικές συνθήκες της Ευρώπης και να πιάσουμε το τρένο μέσα στις προθεσμίες της συνθήκης την οποία μόλις υπογράψαμε. Είναι εύκολο να υπογράφουμε συνθήκες αλλά το δύσκολο είναι να εξασφαλίζουμε τους όρους προσχώρησης σ` αυτές τις συνθήκες, και εδώ έχω την εντύπωση ότι η Κυβέρνηση της Νέας Δημοκρατίας με την οικονομική πολιτική που εφαρμόζει αντί να συγκλίνει, αποκλίνει απ` αυτούς τους όρους που πρέπει να εξασφαλισθούν, αν πρόκειται η Χώρα μας να γίνει μέλος της Ευρωπαϊκής Έ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επισημάνω κάτι που αναφέρθηκε και στις παρεμβάσεις όσων ακολούθησαν τον κ. Κούβελα. Το ζήτημα του Μάαστριχτ είναι πολύ σοβαρό αντικείμενο και δεν είναι δυνατό να γίνεται αντικείμενο ανταλλαγής απόψεων με την ευκαιρία ενός δελτίου Τύπου. Χρειάζεται μια συζήτηση στη Βουλή με βάση το κείμενο της συμφωνίας και μια υπεύθυνη ενημέρωση από τον κύριο Πρωθυπουργό και από τον κύριο Υπουργό των Εξωτερικών όταν επιστρέψουν από το Μάαστριχτ και από τα ταξίδια που έχουν ξεκινήσει. Τότε θα δοθεί η ευκαιρία και στο ΠΑΣΟΚ να εκφράσει πλήρως τις απόψεις του και να αξιολογήσει πλήρως τι σημαίνει αυτή η συμφωνία για την Ελλάδα, αν έχουν επιτευχθεί αυτοί οι στόχοι, και αν πράγματι οι υποχρεώσεις τις οποίες ανέλαβε ο κύριος Πρωθυπουργός μπορούν να ικανοποιηθούν από πλευράς ελληνικής πολιτικής για να μπορέσουμε σαν Χώρα να ανταποκριθούμε στις απαιτήσεις της ενωμέν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συζητούμενο νομοσχέδιο. Δεν θα μακρηγορήσω σε ό,τι αφορά το περιεχόμενό του, γιατί αυτά ήδη έχουν λεχθεί από τους προηγούμενους συναδέλφους. Θα συνοψίσω πάρα πολύ σύντομα τα τρία βασικά στοιχεία του νομοσχεδίου για να σχολιάσω στη συνέχεια κατά πόσο το νομοσχέδιο αποτελεί ναι ή όχι εναρμόνιση στο καθεστώς της ΕΟΚ ή  αποτελεί μία μονοσήμαντη δογματική επιλογή της κυβέρνηση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α είναι τα βασικά στοιχεία αυτού του νομοσχεδίου. Το πρώτο είναι η αλλαγή στο σύστημα τήρησης των αποθεμάτων. Έχει σημασία γιατί με την αλλαγή που προωθείται αλλάζει τελείως ο συσχετισμός της δύναμης ανάμεσα στην εθνική παραγωγή στα ΕΛΔΑ, κρατικά και ιδιωτικά διυλιστήρια, κυρίως κρατικά, και τις εταιρείες εμπορίας. Αυτό που γίνεται με την αλλαγή στο σύστημα αποθεμάτων, είναι η κατάργηση της υποχρέωσης που έχουν οι εταιρείες εμπορίας να συμβάλλονται με τα εθνικά διυλιστήρια για να προμηθεύονται προϊόντα παραγόμενα από τα διυλιστήρια. Η κατάργηση αυτής της υποχρεώσεως απελευθερώνει τις εισαγωγές προϊόντων από το εξωτερικό, ενισχύει τη θέση των εταιρειών εμπορίας και αδυνατίζει τη θέση των κρατικών διυλιστηρίων με αποτέλεσμα να συμπιεστούν οι τιμές παραγωγής των διυλιστηρίων, τα κέρδη των κρατικών διυλιστηρίων και να τεθούν σε κίνδυνο οι τεράστιες επενδύσεις που έχουν πραγματοποιηθεί τα τελευταία χρόνια από τα κρατικά διυλιστήρια Ασπροπύ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δεν είναι κάτι το αστείο ή κάτι που μπορούμε να παραβλέψουμε, κύριε Υπουργέ. Έχουμε εθνική παραγωγή, έχουμε εθνική βιομηχανία, την οποία έχουμε υποχρέωση να στηρίξουμε. Εξάλλου, κέρδη έχουν ανάγκη ιδιαίτερα μεγάλη τα Κρατικά διυλιστήρια, αλλά και τα άλλα διυλιστήρια, για να βελτιώσουν την παραγωγή τους και να έχουν νέα προϊόντα. Τώρα, όχι μόνο τα κέρδη αυτά περιορίζονται, αλλά και σε ό,τι αφορά τα Κρατικά Διυλιστήρια, θα κριθεί ακόμα και η βιωσιμότητά τους η ίδια.  Διότι τα Κρατικά Διυλιστήρια με το καθεστώς που θα ισχύσει, αν δεν μπορούν να εξασφαλίσουν τη διάθεση όλης της παραγωγής τους, τότε θα έχουν ζημιές, οι οποίες θα τα καταστήσουν ευάλωτα σε διείσδυση ξένων κεφαλαίων και ξένων πολυεθν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η αλλαγή στο σύστημα τήρησης των αποθεμάτων είναι μια βαθιά αλλαγή στον τρόπο, με τον οποίο λειτουργεί ο τομέας πετρελαιοειδών. Αναφέρομαι σε μια βασική αλλαγή στο συσχετισμό δύναμης, μεταξύ εμπορίας και βιομηχανίας, σε αποδυνάμωση της παραγωγής και σε ενδυνάμωση αντίστοιχα του παρασιτικού στοιχείου, το οποίο χαρακτηρίζει, σε μεγάλο βαθμό, τον τομέα των πετρελαιο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τοιχείο είναι εξίσου σημαντικό. Είναι η κατάργηση μετά από πεντάμηνο, κάθε διοικητικής παρέμβασης στις τιμές. Καταργείται και το πλαφόν, η ανώτατη τιμή καταναλωτή, και υπάρχει πλήρης απελευθέρωση στον τομέα του εμπορίου. Και ερωτάται. Είναι το σύστημα αρκετά ανταγωνιστικό, ώστε να αντέξει την απελευθέρω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ταγωνισμός, κύριε Υπουργέ, γνωρίζετε ότι λειτουργεί, όταν υπάρχουν πολλοί πωλητές. Όταν όμως υπάρχει ολιγοπώλιο και στον τομέα της εμπορίας των πετρελαιοειδών, ξέρετε καλά ότι τρεις αδελφές, η MOBIL, η SHELL και η ΒΡ ελέγχουν το 60% της αγοράς, δεν υπάρχει ανταγωνισμός, αλλά ολιγοπώλιο, η συμπαιγνία είναι πολύ εύκολη υπόθεση και η συμπαιγνία αυτή μπορεί να οδηγήσει σε τεράστιες, πραγματικά, αυξήσεις στα περιθώρια κέρδους. Αυτό που αναφέρθηκε για 10 δρχ. το λίτρο στη βενζίνη είναι μια ρεαλιστική προοπτική, εάν απελευθερώσετε πλήρως την ανώτατη τιμή καταναλωτή. Και το ερώτημα είναι γιατί το κάνετε, όταν είναι γνωστό ότι η μισή Ευρώπη, έχει ανώτατες τιμές καταναλωτή, ακριβώς για να ελέγχεται την αγορά. Και το έχουν, παρά το γεγονός ότι διαθέτουν αυτές οι χώρες ισχυρές κρατικές εταιρίες εμπορίου. Η κρατική εταιρία εμπορίας στην Ιταλία έχει το 50% της αγοράς και παρά τη δυνατότητα που έχει να παρέμβει στην αγορά, να ελέγξει τις τιμές μέσα από την κρατική εταιρία εμπορίας, παρά ταύτα η Ιταλία διατηρεί και την τιμή πλαφόν, για να ασκήσει ακριβώς μία κατασταλτική επίδραση πάνω στη διαμόρφωση των τιμών. Εδώ η ΕΚΟ έχει μόνο το 10% της αγοράς. Είναι σε πλήρη αδυναμία να ελέγξει την κατάσταση το Κράτος. Και παρά το γεγονός αυτό απελευθερώνετε μετά από 5μηνό πλήρως τις τιμές. Αλλά αυτό θα οδηγήσει σε μια πάρα πολύ σημαντική αύξηση στην τιμή του καταναλωτή, το οποίο μπορεί αν είναι 10 δρχ. το λίτρο, να μεταφέρει στους ώμους του καταναλωτή ένα βάρος 100 δισ. δραχμών, το οποίο βεβαίως θα προσπορισθούν οι εταιρίες εμπ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υπάρχει το θέμα των πρατηρίων. Κι εδώ είναι σκανδαλώδης η εύνοια, η οποία χορηγείται στις εταιρίες εμπορίας. Μπορούν να αποκτήσουν και να λειτουργήσουν πρατήρια της τάξεως του 10% του συνόλου. Δεν υπάρχει, όμως, καμία γεωγραφική κατανομή του 10%. Θα μπορεί σε μια συγκεκριμένη περιοχή 10% να σημαίνει όλη η περιοχή. Άρα μία από τις μεγάλες εταιρίες ή κάποια άλλη θα μπορέσει να αποκτήσει πρατήρια σε έναν τομέα του λεκανοπεδίου της Αττικής, και να ελέγξει πλήρως την κατάσταση και να διαμορφώσει εκεί τιμές, οι οποίες θα είναι πολύ ανώτερες από το μέσο όρο των τιμών. Και παράλληλα, βεβαίως, θα οδηγήσει αυτή η ρύθμιση σε εξόντωση δεκάδων χιλιάδων πρατηριού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μπέρασμα λοιπόν που προκύπτει από τη συνοπτική αυτή παράθεση των τριών βασικών στοιχείων του νομοσχεδίου για τα πετρελαιοειδή, είναι ότι η μόνη ουσιαστική απελευθέρωση αφορά τις εταιρίες εμπορίας, οι οποίες απελευθερώνονται, τόσο σε σχέση με τα Εθνικά Διυλιστήρια, όσο και σε σχέση με τον καταναλωτή. Μπορούν να διευρύνουν τα περιθώρια κέρδους και συμπιέζον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ις τιμές προμήθειας από τα διυλιστήρια, και αυξάνοντας τις τιμές, στις οποίες πωλούν τα προϊόντα τους στον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λοιπόν η εύνοια η οποία χαρακτηρίζει το νομοσχέδιο σε ό,τι αφορά τις εταιρίες εμπορίας, είναι και σκανδαλώδης αλλά και επιζήμια για την εθνική οικονομία. Διότι ανταμείβουμε έναν τομέα του κυκλώματος των πετρελαιοειδών, ο οποίος δεν επενδύει και ο οποίος πραγματοποιεί, ούτως ή άλλως, ευκολότατα κέρδη. Ενώ αντίθετα θα έπρεπε να κοιτάξουμε πολύ περισσότερο την παραγωγή μας, τη βιομηχανία μας. Διότι εκεί πρέπει να ανταμείψουμε τις επενδύσεις, οι οποίες έχουν πραγματοποιηθεί μέχρι σήμερα, και να δημιουργήσουμε, με την εξασφάλιση σημαντικών κερδών, ιδιαίτερα στον κρατικό τομέα αυτής της βιομηχανίας, τη δυνατότητα να πραγματοποιήσει νέες επενδύσεις στο μέλλον για να εκσυγχρονίσει την παραγωγή περισσότερο, και να αναβαθμίσει τα προϊόντα τα οποία παράγ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το κρίσιμο ερώτημα: Γιατί τα κάνατε όλα αυτά; Είναι αυτό εναρμόνιση προς την ΕΟΚ; Η απάντηση, κύριε Υπουργέ, είναι όχι, δεν είναι εναρμόνιση προς την ΕΟΚ το νομοσχέδιο αυτό, εκτός από ορισμένα σημεία.   Αυτό το οποίο θέλει η ΕΟΚ προκύπτει από δύο κείμενα. Το πρώτο είναι η απόφαση του Ευρωπαϊκού Δικαστηρίου του 1990, η οποία περιγράφεται πάρα πολύ λεπτομερειακά στην έκθεση της Επιστημονικής Επιτροπής της Βουλής και το δεύτερο κείμενο της ΕΟΚ είναι η απόφαση του Συμβουλίου Υπουργών σε ό,τι αφορά το δάνειο των 2,2 δις ECU.</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απόφαση του Δικαστηρίου η οποία προηγείται χρονικά, η απόφαση επισημαίνει -διαβάζω στη σελίδα 2- τρία πράγματα, τα οποία είναι ασυμβίβαστα με το καθεστώς που ισχύει σήμερα στον τομέα των πετρελαιοειδών. Το πρώτο αφορά το δικαίωμα εισαγωγής, αργού πετρελαίου, το δεύτερο αφορά την υποχρέωση υποβολής ετησίων προγραμμάτων εφοδιασμού, και το τρίτο μία υπουργική απόφαση ποσοστώσεως.  Δεν θίγεται εδώ, από την απόφαση αυτή, η ουσία του συστήματος, το οποίον είχε καθιερώσει η κυβέρνηση του ΠΑΣΟΚ. Ένα σύστημα  το οποίο είχε πάρα πολλές αρετές, το οποίο εξασφάλιζε τις επενδύσεις που είχαν γίνει, τις ενεθάρρυνε τις επενδύσεις αυτές και εξασφάλιζε ταυτόχρονα και χαμηλές τιμές στον καταναλωτή. Το σύστημα δεν ήταν τέλειο και πράγματι καθόριζε, σε υπερβολικό βαθμό, διοικητικά τις τιμές. Καθόριζε τα πάντα, εκεί υπήρχαν ατέλειες, όπως υπήρχαν ατέλειες και στο γεγονός ότι δεν υπήρχε σταθερός φόρος, και έπρεπε η κυβέρνηση να έρχεται πολύ συχνά στη Βουλή για να αλλάξει το φόρο. Το θέμα όμως είναι να αλλάζουμε το σύστημα, διατηρώντας τα θετικά και απαλείφοντας μόνον τα αρνητικά. Εσείς τι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κάνετε ένα σύστημα με το οποίο καταργείτε τελείως το διοικητικό καθορισμό των τιμών. Όμως η απόφαση του Δικαστηρίου είχε επισημάνει ότι το καθεστώς ανωτάτων τιμών καταναλωτή είναι σύμφωνο με το Κοινοτικό καθεστώς άρα δεν είχατε καμία απολύτως υποχρέωση να καταργήσετε το πλαφόν μετά από 5μηνο. Είναι δική σας επιλογή. Πάτε από το ένα άκρο του διοικητικού καθορισμού στο άλλο άκρο, που είναι η πλήρης απελευθέρωση, τη στιγμή που η ίδια η ΕΟΚ σας λέει ότι μπορείτε να κρατήσετε το ανώτατο όριο της τιμής, για να ελέγξετε μία κατάσταση η οποία είναι από τη φύση της ολιγοπωλιακή, αν μάλιστα ληφθεί υπόψη ότι δεν διαθέτει η Χώρα μας μία κρατική εταιρία εμπορίας, η οποία να μπορεί να ελέγξει 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αφορά την τήρηση των αποθεμάτων ασφαλείας. Πουθενά ούτε στην απόφαση του Συμβουλίου, ούτε στην απόφαση του Δικαστηρίου δεν αναφέρεται καμία απολύτως ένσταση σ` ό,τι αφορά το σύστημα τηρήσεως των αποθεμάτων ασφαλείας. Η απόφαση του δανείου αναφέρεται στο σταθερό φόρο.  Είμαι σύμφωνος. Αναφέρεται στην άρση των ρυθμιστικών παρεμβάσεων, που αφορά ακριβώς τον καθορισμό των περιθωρίων και των τιμών στα ενδιάμεσα προϊόντα. Είμαι σύμφωνος. Πουθενά όμως δεν αναφέρει ούτε η απόφαση του Δικαστηρίου ούτε η απόφαση του Συμβουλίου τίποτα ούτε για την ανώτατη τιμή, το πλαφόν, που καταργείται μετά από 5μηνο, ούτε για το σύστημα τηρήσεως των αποθεμάτων, το οποίο, όπως είπα και προηγουμένως, επιβαρύνει την εθνική παραγωγή, τα Εθνικά Διυλιστήρια, την Εθνική Βιομηχανία και τελικά τιμωρεί όλους όσους έκαναν επενδύσεις και ανταμείβει όσους δεν έχουν κάνει επενδύσεις και πραγματοποιούν πολύ εύκολα ολιγοπωλιακά κέρ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νομίζω ότι είναι περιττό να επιμένετε ότι αυτό που κάνετε είναι προσαρμογή στην ΕΟΚ. Είναι εν μέρει προσαρμογή, την οποία και εμείς θα κάναμε σε κάποιο βαθμό, αλλά τα τρία αυτά βασικά στοιχεία τα οποία ανέφερα, τα αποθέματα, η τιμή πλαφόν και βεβαίως οι άδειες της εταιρίας εμπορίας είναι ένα δώρο, το οποίο χορηγείται στις εταιρίες εμπορίας για σκοπούς τους οποίους δεν θα ήθελα να σχολιάσω πολλά έχουν λεχθεί στην αίθουσα αυτή, σκοποί, όμως, οι οποίοι δεν έχουν καμία συνάρτηση και σχέση με τα συμφέροντα τη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έο καθεστώς που επιχειρείτε να επιβάλετε θα υπονομεύσει την εθνική παραγωγή και τις επενδύσεις σε όφελος της εμπορίας, θα επιβαρύνει τον καταναλωτή και, βεβαίως, θα προκαλέσει νέα επιτάχυνση του πληθω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αι πάλι να επιστρέψω στο πρώτο σημείο της παρεμβάσεώς μου.   Μιλάμε για Μάαστριχτ. Μιλάμε για νομισματική και οικονομική ένωση. Μιλάμε για πληθωρισμό. Ξέρετε, κύριε Υπουργέ, τι σημαίνει 10 δραχμές παραπάνω στο λίτρο βενζίνης; Σημαίνει μία με δύο μονάδες στον πληθωρισμό, σε σχέση με τον πληθωρισμό ο οποίος τρέχε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θα μειώσετε τον πληθωρισμό, πώς θα προσεγγίσουμε την Ευρώπη του Μάαστριχτ, όταν ακολουθείτε μια τυφλή, δογματική, "νεοφιλελεύθερη" πολιτική, η οποία απλά εξυπηρετεί κάποιες δογματικές σκοπιμότητες και δεν έχει καμία σχέση, ούτε με το κοινοτικό καθεστώς ούτε με την εναρμόνιση προς την ΕΟΚ και, πολλώ μάλλον, καμία σχέση με το συμφέρον τη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μαι ότι με το νομοσχέδιο το οποίο θέλετε να προωθήσετε, θα σημειωθεί ένα ακόμα βήμα για την αποσταθεροποίηση της ελληνικής οικονομί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NAΣΤΑΣΙΟΣ ΠΕΠΟΝΗΣ: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η ανακοίνωση στην οποία προέβη ο κύριος Υπουργός Προεδρίας, εις ό,τι αφορά τον ενημερωτικό της χαρακτήρα ήτο απολύτως περιττή. Τα ραδιόφωνα από πολλές ώρες έχουν μεταδώσει αυτό το οποίο ηθέλησε να ανακοινώσει ο κύριος Υπουργός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δεν είναι Σώμα προς το οποίο ανακοινώνονται ήδη γνωστά και δεδομένα. Είναι Σώμα το οποίο ενημερώνεται, εάν πράγματι δεν προϋπάρχει ενημέρωση και, προπαντός, Σώμα το οποίο συζητεί και ελέγχει. Και η ανακοίνωση στην οποία προέβη ο κύριος Υπουργός έγινε υπό συνθήκες, οι οποίες ούτε εις βάθος ενημέρωση του Σώματος επιτρέπουν ούτε πολύ περισσότερο συζήτηση που επαναλαμβάνω, ήτο περιτ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μια και έγινε, οφείλουμε, πρώτον, να υπενθυμίσουμε ότι το Πανελλήνιο Σοσιαλιστικό Κίνημα και ως κυβέρνηση, είχε ξεκινήσει τις προσπάθειες για να καταστεί η Ελλάδα μέλος της Δυτικοευρωπαϊκής Ένωσης.  Αυτό είναι το πρώ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το οποίο έχουμε να επισημάνουμε, είναι ότι δεν ωφελεί η υπερβολική ευφορία η οποία επιχειρείται να δημιουργηθεί, να διαμορφωθεί, με αυτές τις εντυπωσιακές ανακοινώσεις. Η είσοδός μας στη Δυτικοευρωπαϊκή Ένωση είναι ένα βήμα, αλλά η ίδια η Δυτικοευρωπαϊκή Ένωση αυτή τη στιγμή στερείται ουσιαστικού αμυντικού αντικρίσματος. Είναι απλώς ένα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η βιασύνη να λέμε ότι τα σύνορα της Ευρώπης έγιναν σύνορα της Ελλάδος και αντιστρόφως τα σύνορα της Ελλάδος έγιναν σύνορα της Ευρώπης, μπορεί να οδηγήσει σε υπερβολικές ή πάντως πρόωρες και υπέρμετρες αισιοδοξ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ρίτο σημείο είναι -ότι δεν γνωρίζω, αλλά νομίζω- ότι ο κύριος Υπουργός Προεδρίας δεν ανακοίνωσε, ότι η ληφθείσα κατ` αρχήν απόφαση προβλέπει και μία μορφή συμμετοχής της ανατολικής μας γείτονος, η οποία δεν είναι μέλος της Κοινότητας. Και υπενθυμίζω ότι και η Ελλάδα είχε εξασφαλίσει μια ανάλογη συμμετοχή, έως ότου σήμερα αναγγέλλεται ότι καθίσταται πλήρες μ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έταρτο σημείο που ήθελα να επισημάνω είναι, ότι έγινε αναφορά σε ένα Ταμείο Συνοχής, εάν καλά έχω πληροφορηθεί. Θα έπρεπε να μας λεχθεί, τι αφορά το Ταμείο Συνοχής, ποιες δραστηριότητες κοινωνικές και οικονομικές καλύπτει, διότι αν είναι μόνο σε θέματα περιβάλλοντος και μεταφορών, λέω εάν, δεν έχει τη σημασία την οποία αφήνει να εννοηθεί ο τίτλος, δηλαδή Ταμε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νοχής, διότι η πραγμάτωση της συνοχής δεν εξαντλείται, βεβαίως, στον τομέα του περιβάλλοντος και στον τομέα των μεταφορών. Αυτά εις ό,τι αφορά την ανακοίνωση του κυρίου Υπουργού Προεδ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αυτή θα ήθελα, κύριε Πρόεδρε, να πω ότι εάν οι συνάδελφοι συμφωνούν και φυσικά συμφωνεί και το Προεδρείο, μπορούμε να προχωρήσουμε και σε παραπέρα μείωση του χρόνου ομιλίας των κυρίων συναδέλφων σε δεκάλεπτο, εφόσον βεβαίως δεν έχουν αντίρρηση οι συνάδελφοι, οι οποίοι είναι εγγεγραμμένοι να ο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άν έχουν αντίρρηση, δεν ισχύει η πρότασή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Πεπονή, το Προεδρείο δεν έχει αντίρρηση, αν η Βουλή  συμφωνεί. Το Προεδρείο εκείνο που προσπαθεί να επιδιώξει είναι να δώσει τη δυνατότητα σε όλους τους συναδέλφους που είναι εγγεγραμμένοι να μπορέσουν να πάρουν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Μόνο με δεκάλεπτο υπάρχει αυτή η δυνα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πειδή αύριο θα καταναλωθεί πολύς χρόνος από τον Υπουργό, από εσάς τους Κοινοβουλευτικούς Εκπροσώπους των Κομμάτων, γι` αυτό προσπαθούμε, και αν χρειαστεί θα παρατείνουμε λίγο τη συνεδρίαση, να μη στερήσουμε τη δυνατότητα από τους συναδέλφους που θέλουν ν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ίπα, μόνο εφόσον συμφωνούν όλοι 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μφωνεί το Σώμα για τον περιορισμό του χρόνου ομιλίας των κυρίων Βουλευτών σε 10λε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Μάλιστα, 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η Βουλή παρεδέχ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αι εγώ θα ήθελα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Μεϊμαράκης έχει το λόγο και αμέσως μετά ο κ. Σκυλλ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Κύριε Πρόεδρε, δεν είχα την πρόθεση να πάρω το λόγο, αλλά ο κ. Πεπονής επανήλθε στο θέμα της ανακοίνωσης του κυρίου Υπουργού Προεδρίας. Νομίζω ότι τα θέματα ιδιαίτερα που μας ενώνουν και μπορούμε όλοι να τα χειροκροτήσουμε, γιατί πρόκειται για εθνικές μάχες που κερδίζονται από την Ελλάδα και που δεν προσπαθήσαμε εμείς να καπηλευθούμε κομματικά, θα μας έβρισκαν όλους σύμφωνους και ως εκ τούτου δεν θα υπήρχε η ανάγκη να πάρω το λόγο, παρ` όλο που ο κ. Μπούτος, κάνοντας χρήση της διάταξης για την παράβαση του Κανονισμού, αναφέρθηκε επί της ουσίας του θέματος, παραβιάζοντας τον ο ίδιος, ξεχνώντας μάλιστα τι είχε γίνει το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τούτοις, πρέπει να θυμίσω στον Κοινοβουλευτικό Εκπρόσωπο του ΠΑΣΟΚ, ότι όταν ο Πρωθυπουργός της Ελλάδος συναντήθηκε με τον κ. Γιλμάζ στο Παρίσι, το ΠΑΣΟΚ ήταν εκείνο το οποίο δια του Κοινοβουλευτικού του Εκπροσώπου, κ. Γεννηματά, ζητούσε έστω και μια μικρή ανακοίνωση του αρμοδίου Υπουργ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Πού το θυμηθήκατε τώρ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Το θυμήθηκα, κύριε συνάδελφε. Δεν μπορεί όταν ερχόμαστε να ενημερώσουμε, να μας κατακρίνετε γι' αυτό και όταν δεν ερχόμαστε, πάλι να μας κατακρ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Τότε, κύριε συνάδελφε, δεν είχε γίνει καμία ενημέρωση από τον Έλληνα Πρωθυπουργό. Ό,τι μάθαμε, το μάθαμε από τον κ. Γιλμάζ και από το Πρακτορείο ΑΝΑΤΟ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Εν πάση περιπτώσει, η Κυβέρνηση είναι εκείνη η οποία είχε φέρει από μόνη της με δική της πρωτοβουλία συζητήσεις προ ημερησίας διατάξεως για τα θέματα της ΕΟΚ και της εξωτερικής πολιτικής.   Και είμαστε σίγουροι ότι και πάλι θα κάνει το καθήκον της, ενημερώνοντας τη Βουλή για αυτό το θέμα σε συζήτηση προ ημερησίας διατά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τώρα, κύριε Πρόεδρε, με τον περιορισμό του χρόνου και εμείς συμφων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κυλλάκο, ζητήσατε το λόγο.   Ορ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Πρόεδρε, ύστερα από την ενημέρωση την οποία μας έκανε ο κύριος Υπουργός, και την εξέλιξη που είχε η συζήτηση, έχω να πω τα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ξελίξεις στο Μάαστριχτ, δεν αποτελούν λόγο για θριαμβολογίες από την πλευρά της Κυβέρνησης. Κατά τη γνώμη του ΚΚΕ, μόνο σοβαρή ανησυχία μπορεί να προκαλεί το βήμα που γίνεται για την εισδοχή της Χώρας στη Δυτικοευρωπαϊκή Ένωση, έναν ακόμα ιμπεριαλιστικό οργανισμό, ο οποίος προσβλέπει σε μια επεκτατική πολιτική, σε μια σειρά χώρες. Τουλάχιστον, αυταπάτες υπάρχουν αν πιστεύουμε ότι η συμμετοχή μας στη Δυτικοευρωπαϊκή Ένωση, θα βοηθήσει στην προστασία της εθνικής μας άμυνας. Η πείρα μας, από τη συμμετοχή μας στο ΝΑΤΟ σε σχέση και με τα προβλήματα που έχουμε και με την Τουρκία, δείχνει το πόσο μπορούμε να ελπίζουμε σε προστασία της εθνικής μας άμυνας με τη συμμετοχή μας σ' αυτόν τον οργα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άποψή μας, το βήμα αυτό, αποτελεί βήμα περιορισμού της εθνικής μας ανεξαρτησίας και πράξη υποτέλ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κυλλάκο, με συγχωρείτε, αλλά θα πρέπει να ξέρετε ότι δεν συζητούμε την ουσία του θέματος απόψε. Το Προεδρείο έδωσε, όπως είχε την υποχρέωση, το λόγο στον κύριο Υπουργό Προεδρίας.  Παρενέβησαν δι' ολίγον οι υπόλοιποι Κοινοβουλευτικοί Εκπρόσωποι. Και δεν πρέπει να προχωρήσουμε στη συζήτηση επί της ουσίας, την ώρα μάλιστα που δεν είναι εδώ κα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Από τη στιγμή όμως που η Κυβέρνηση δια του Υπουργού Προεδρίας έκανε τοποθέτηση, θα πρέπει να τοποθετηθούμε κα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Απλώς ανακοίνωση έκανε. Δεν έκανε τίποτε άλλο. Παρακαλώ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Πολλά ερωτηματικά υπάρχουν  για την  προσπάθεια από την Πλευρά της Αξιωματικής Αντιπολίτευσης να καρπωθεί ένα μέρος της "επιτυχίας" της Κυβέρνησης για την εισδοχή σ' αυτόν τον οργανισμό. Σοβαρά επίσης είναι και τα ερωτηματικά της αλλαγής θέσης από την Πλευρά του Συνασπισμού, σε σχέση μ'αυτά που έλεγε παλαιότερα για την ευρωπαϊκή άμυνα και την εισδοχή της Χώρας μας στη Δυτικοευρωπαϊκή Έν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κυλλάκο, σας παρακαλώ πάρα πολύ. Θα επαναλάβω την προειδοποίηση. Παρακαλώ να μας σεβασθείτε ό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προτάσεις Ντελόρ, και κάποιες δεσμεύσεις, που δεν ξέρουμε εμείς τουλάχιστον σε τι έκταση είναι αυτές οι δεσμεύσεις για προγράμματα και για ταμεία που θα βοηθήσουν στην οικονομική συνοχή, έχω να κάνω δύο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ότι οι όποιες δεσμεύσεις για την οικονομική συνοχή επακολουθούν των συζητήσεων και των αποφάσεων για την πολιτική και νομισματική ένωση, άρα δεν υπάρχει καμία ουσιαστική δέσμευση,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μέχρι στιγμής πείρα δείχνει ότι αυτά μένουν υποσχέσεις, μένουν λόγια  και δεν μετατρέπονται σε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Βιομηχανίας, Ενέργειας, Τεχνολογίας και Εμπο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Κύριε Πρόεδρε, νομίζω ότι τα περί ιμπεριαλιστικών κέντρων και εξάρτησης κ.λπ., που ελέχθησαν από τον κ. Σκυλλάκο, δεν χρήζουν απαντήσεως. Το  μόνο που μπορώ να πω είναι ότι λυπάμαι. Και λυπάμαι περισσότερο γιατί με κάνετε μ' αυτά που λέτε, μερικές φορές, να βλέπω το φίλο μου τον κ. Ανδρουλάκη, σαν προχωρη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Μπαλ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Κυρίες και κύριοι συνάδελφοι, μετά την ανακοίνωση του κυρίου Υπουργού ή και των ραδιοφώνων, φαίνεται ότι η τυπική ευρωπαϊκή μας διάσταση προχωρεί, η Ελλάδα αναμφισβήτητα είναι ενιαία και χαίρεται, όταν κάτι  αφορά ολόκληρο το Έθνος και είναι προς το συμφέρο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εριμένουμε για το συγκεκριμένο θέμα να γίνει συζήτηση στη Βουλή, ώστε να ενημερωθούμε σωστά, όλοι οι Βουλευτές, για τις λεπτομέρειες των τελευταίων γεγονότων, που συμβαίνουν σ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άαστριχ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όμως η τυπική μας ευρωπαϊκή διάσταση προχωρεί, φαίνεται ότι η ουσιαστική μας καρκινοβατεί. Και θα φανεί τούτο, εξετάζοντας το συγκεκριμέ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ποια είναι η κατάσταση που επικρατεί σήμερα, στα πετρελαιοειδή; Υπάρχει ένα Κρατικό Διυλιστήριο. Οι εταιρείες εμπορίας προμηθεύονται στο προϊόν που το διανέμουν στην αγορά, από αυτό το Διυλιστήριο. Υπάρχει ένας τρόπος, με τον οποίο διατηρούνται τα αποθέματα των 90 ημερών, που είναι απαραίτητα για την ασφάλεια της Χώρας, μέσω των αποθηκευτικών χώρων των Διυλιστηρίων. Και τρίτο, υπάρχει μία ανώτατη τιμή καταναλωτή, η οποία είναι συμπεφωνημένη και τι ακριβώς συμβαίνει μέσα σ` αυτό που περιγράψ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ιυλιστήρια λειτουργούν και έχουν κέρδη και μπορούν να επεκτείνουν τις εγκαταστάσεις τους και τις επενδύσεις τους προς τον εκσυγχρονισμό τους. Οι εταιρείες εμπορίας επίσης έχουν κέρδη και ο καταναλωτής επίσης επωφελείται, γιατί υπάρχει μία ανώτατη τιμή. Και απ` ό,τι φαίνεται αυτή η ανώτατη τιμή είναι υπολογισμένη κατά τέτοιο τρόπο, ώστε, ενώ υπάρχει η δυνατότητα μείωσης αυτής της τιμής, να δούμε δηλαδή τον ανταγωνισμό κάτω από την ανώτατη τιμή, δεν τον βλέπουμε και όλοι συμφωνούν σ` αυτήν την ανώτατη τι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έρχεται να αλλάξει την κατάσταση, που υπάρχει σήμερα.  Αιτιολογία για την αλλαγ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γιατί έτσι πρεσβεύουν οι ΕΟΚικοί κανονισμοί.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ότι, αν απελευθερωθεί η αγορά, ο ανταγωνισμός θα είναι τέτοιος, ώστε θα υπάρξει μείωση στην τιμή του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ρόπος για να πετύχουμε αυτόν το σκοπό περιγράφεται από το νομοσχέδιο. Εάν περιορισθούμε στα δύο αυτά βασικά επιχειρήματα και πάρουμε το πρώτο ότι προσαρμοζόμαστε δηλ. στα ΕΟΚικά δεδομένα με την κατάργηση του προηγούμενου συστήματος, απήντησαν και άλλοι συνάδελφοι, δεν χρειάζεται να επαναλάβω κι εγώ, ότι αυτό δεν είναι έτσι. Υπάρχουν αποφάσεις από την ΕΟΚ, οι οποίες επιτρέπουν το σημερινό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όθεση: Εάν ήταν έτσι και συνέφερε τη Χώρα μας να παραμείνει το προηγούμενο καθεστώς, όπως θα αποδείξουμε παραπάνω, τι θα έπρεπε να κάνουμε εμείς; Υπάρχουν τρόποι στην ΕΟΚ, να παλέψουμε, έτσι ώστε αν υπάρχει εθνικό συμφέρον, να κρατήσουμε μία κατάσταση, η οποία δεν είναι απόλυτα σύμφωνη με τα ΕΟΚ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έρνω προς αυτήν την κατεύθυνση ένα μικρό παράδειγμα: Στη Γαλλία υπάρχει ένα μονοπώλιο καπνού και τσιγάρων. Κρατικά μονοπώλια απαγορεύονται από την ΕΟΚ. Το ίδιο συμβαίνει και στην Ιταλία. Στην Ελλάδα αντίστοιχα έχουμε ιδιωτικές καπνοβιομηχα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αλλία και η Ιταλία κρίνουν ότι το κρατικό μονοπώλιο καπνού και τσιγάρων εξυπηρετεί εθνικά τους συμφέροντα. Δεν καταργήθηκε. Παραμένει και στη Γαλλία και στην Ιταλία. Αν, λοιπόν ένα μονοπώλιο καπνού και τσιγάρων υπηρετεί εθνικά συμφέροντα στη Γαλλία, ένα μονοπώλιο διύλισης πετρελαίου δεν εξυπηρετεί εθνικά συμφέροντα στην Ελλάδα; Πρέπει να το καταργ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λοιπόν, και στην περίπτωση που η ΕΟΚ πράγματι πίεζε προς τούτη την κατεύθυνση, υπάρχει τρόπος να το αποφύγ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Δεν υπάρχει μονοπώλιο, κύριε Μπαλ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Υπάρχει στα καπνά και τα τσιγά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Τέσσερα είναι τα διυλιστήρια, όχι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Τόσο το καλύτερο, αφού έχουμε 4, μπορούμε το 1 να το επεκτείνουμε, αν είναι εθνικό συμφέ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λέτε ότι από τον ανταγωνισμό που θα επέλθει με την κατάργηση του προηγούμενου συστήματος θα έχουμε μείωση της τιμής της βενζίνης.  Νομίζω ότι και αυτό θεωρητικά το βλέπει ο κύριος Υπουργός και δεν πιστεύει ότι θα έχουμε μείωση της τιμής του τελικού προϊόντος. Θα έχουμε αύξηση της τιμής του τελικού προϊόντος, όπως απέδειξαν άλλωστε και άλλοι συνάδελφοι που μίλησαν πριν από μένα, αλλά και που φαντάζομαι ότι και ο ίδιος ο Υπουργός πιστεύει γι` αυτό και κρατάει επί 5 μήνες το προηγούμενο καθεστώς δοκιμαστικά και έχει υποσχεθεί στην Κοινοβουλευτική Επιτροπή ότι εάν δει πώς πράγματι πάμε σε καταστάσεις διαφορετικές, μπορεί  και να συνεχίσει το προηγούμενο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Δεν είναι προηγούμενο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Κύριοι συνάδελφοι, εξετάζοντας το συγκεκριμένο νομοσχέδιο βλέπουμε εμείς έναν αγώνα μεταξύ βιομηχανίας και εμπορίου και τον αγώνα αυτό να τον κερδίζει το εμπόριο. Δεν συμφωνούμε και δεν πιστεύουμε ότι αυτό είναι προς το εθνικό μας συμφέρον. Εδώ κερδίζουν οι εταιρείες εμπορίας και χάνει το διυλιστήριο ή χάνουν τα διυλιστήρια.   Σίγουρα όμως χάνει ένα διυλιστήριο κρατικό το οποίο μπορούσε να κάνει επενδύσεις. Το φόβο του αυτό εξέφρασε και  ο πρόεδρός του ή ο γενικός του διευθυντής ο κ. Βουδούρης όταν μιλήσαμε στην Κοινοβουλευτική Επιτροπή.  Σίγουρο λοιπόν είναι ότι χάνει η βιομηχανία υπέρ του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το Κρατικό Διυλιστήριο, τα ΕΛΔΑ να μη λειτουργούν άψογα και με ιδιωτικοοικονομικά κριτήρια, όπως θα θέλαμε όλοι και θέλει και η Κυβέρνηση. Αυτό μπορούμε να το αλλάξουμε. Άλλο όμως να αλλάξουμε κάτι, να το βελτιώσουμε, να το εκσυγχρονίσουμε και άλλο να  το καταστρέψουμε με τη δικαιολογία που είπε και ο Εισηγητής της Νέας Δημοκρατίας, διότι λέει "έκανε επενδύσεις και χρησιμοποίησε χρήματα άλλων κωδικών για να πληρώσει τις επενδύσεις". Αυτά είναι αστεία πράγματα. Επενδύσεις πρέπει να γίνονται και μακάρι να υπάρχουν κωδικοί που να έχουν χρήματα και να μπορούμε να τους χρησιμοποιήσουμε για να κάνουμε επενδύσεις. Αυτό σημαίνει ότι δουλεύουμε με ιδιωτικοοικονομικά κριτήρια και δεν μείναμε καθαρά μέσα στις διαστάσεις που δίνει η δημόσια διαχεί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σπαταλώνται χρήματα, είναι άλλο πράγμα. Αν κλέβονται χρήματα είναι άλλο πράγμα. Να το εξετάσουμε. Αν όμως δεν λειτουργούν σωστά, είναι θέμα να βρούμε τον κατάλληλο άνθρωπο για να μπορέσει να κάνει σωστές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αποθέματα έχουμε τις αντιρρήσεις μας και εκεί. Σήμερα τα αποθέματα διατηρούνται στα Κρατικά Διυλιστήρια. Υπάρχουν ανάλογοι αποθηκευτικοί χώροι, έχει βρεθεί το σύστημα το οποίο λειτουργεί. Τώρα θέλουμε αυτό το ειδικό καθεστώς να το αλλάξουμε και να αφήσουμε τα αποθέματα έτσι ώστε να παίζουν πάρα πολλοί πάνω στο καινούριο νομοσχέδιο. Και δεν ξέρουμε τι θα μας βγει στην πορεία, διότι όταν πρακτικά πάρουμε το νομοσχέδιο, είναι πολύ δύσκολο να αντιληφθούμε τι ακριβώς θα γίνει. Τι θα γίνει με τους εισαγωγείς που εισάγει σαν νέο όρο.  Θα φέρουν αποθέματα; Το πρώτο χρόνο θα φέρουν. Το δεύτερο, αν δεν φέρουν, πού θα υπολογισθεί για να  μπορούμε να ξέρουμε πώς θα λειτουργήσει το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επίσης υπάρχουν περισσεύματα από τις θυγατρικές ή μητρικές των εταιρειών που εργάζονται εδώ, πώς αυτά θα έρχονται στη Χώρα μας και πώς θα δικαιολογούνται μέσα από το μηχανισμό των αποθεμάτων που τώρα απελευθερώνουμε; Άλλωστε ο ίδιος ο διευθυντής των ΕΛΔΑ είπε ότι "έχω προβλήματα . Για να μπορέσω να φθάσω την ΜΟTOROIL θέλω 4-5 χρόνια" . Δεν θα έπρεπε και εμείς να προβλέψουμε έστω ένα μεταβατικό στάδιο, να προστατέψουμε αυτόν που μας λέει ότι και τα Κρατικά Διυλιστήρια έχουν πρόβλημα να φθάσουν στο ίδιο επίπεδο με την MOTOROIL και από κεί και ύστερα να αρχίσει ο ανταγωνισμός; Πώς θα γίνει ανταγωνισμός μεταξύ MOTO ROIL και ενός κρατικού διυλιστηρίου που έχει αυτά τα προβλήματα που είπ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κουβέντες, κύριε Πρόεδρε, διότι έπεσα στο 10λεπτο και δε μου φθάνει, για να αναφερθώ σε ένα θέμα που αφορά τον Υπουργό Οικονομικών. Στο ίδιο νομοσχέδιο υπάρχουν κάποιες ρυθμίσεις και κάποια άρθρα που αφορούν το Υπουργείο Οικονομικών. Ένα απ' αυτά αναφέρεται στους πολύτεκνους. Κατ' αρχήν δηλώνω στη Βουλή ότι οι πολύτεκνοι, ενώ έχει ψηφιστεί νόμος από τον Ιούνιο του 1990, ακόμη δεν έχουν πάρει τα χρήματα που αυτός ο νόμος τους εξασφάλισε. Δεν έχουν πάρει αυτά τα χρήματα, τώρα τελευταία φαίνεται ότι τα παίρνουν, και το νομοσχέδιο λέει ότι θα κρατούμε ένα 10% από την 1η Νοεμβρίου και μετά. Όσοι έχουν πληρωθεί πριν από το Νοέμβρη δεν θα τους γίνει αυτή η παρακρά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οια άρθρα και τέτοιες προβλέψεις είναι καλύτερα να μην έρχονται εδώ στη Βουλή, διότι είναι αστείο τη στιγμή που μετά το Νοέμβρη θα πληρωθούν όλοι, να κρατήσουμε αυτό το 10%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λέμε για όσους πληρώθηκαν πριν, δεν θα κρατήσουμε το 10%. Όταν νομοθετούμε, να νομοθετούμε τουλάχιστον σοβαρά. Θέλουμε να κρατήσουμε το 10% θα κρατάμε το 10% απ' αυτά που δικαιούνται οι πολύτεκνοι και να τελειώνει η ιστορία.   Τέτοιες αλχημείες βρίσκω ότι δεν είναι πολύ σωστές, αγαπητοί κύριοι συνάδελφοι, και ήθελα αυτό να το ανακοινώσω μια και δεν μπορώ να πω τα παρακάτω που είχα σημειώσει.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απαδη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ΠΑΔΗΜΟΠΟΥΛΟΣ: Κύριοι συνάδελφοι, πριν το 1989 όλα τα νομοσχέδια που ήρχοντο στο Σώμα και αφορούσαν τα πετρελαιοειδή περνούσαν σχεδόν χωρίς συζήτηση. Τα δύο τελευταία χρόνια που κυβερνά τον Τόπο η Νέα Δημοκρατία, κάθε φορά που έρχεται ένα τέτοιο νομοσχέδιο, η Αντιπολίτευση βρίσκει την ευκαιρία να ασκήσει δριμύτατη κριτική για την εν γένει οικονομική πολιτική της Κυβέρνησης. Θεμιτόν, αλλά δεν βλέπω το λόγο σήμερα, γιατί τόση εμπάθεια για την εισαγωγή προς ψήφιση ενός τόσο απαραίτη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έλετε να κάνουμε; Ως τώρα ήταν γνωστό πια με το ν. 1571/85 ότι καθορίζουμε τις τιμές επί των πετρελαιοειδών προϊόντων κάθε 15θήμερο σχεδόν ανάλογα με τις τιμές βάσης. Ποια ήταν δηλαδή η τιμή του αργού πετρελαίου, ποιος ήταν ο ναύλος, ποιο ήταν το κόστος διύλισης, ποια ήταν τα κέρδη των εταιρειών πετρελαιοειδών και τι έπρεπε να κερδίσει ο μικρός πρατηριού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ο καθεστώς αυτό ήρθε η ώρα να λήξει και τώρα πια ύστερα από τη γενική οικονομική πολιτική, που εφαρμόζεται σε όλες τις χώρες της Δ. Ευρώπης και κυρίως στις χώρες της ΕΟΚ, αλλά και στις χώρες του μέχρι χθες Ανατολικού Μπλόκ, είμαστε και εμείς υποχρεωμένοι να εφαρμόσουμε μια νέα τακτική και στην πολιτική των πετρελαιοειδών προϊόντων. Τι κάνουμε δηλαδή; Ποιο είναι το κακό; Γιατί πρόκειται να καταστρέψουμε την οικονομία; Γιατί η Αντιπολίτευση βλέπει έτσι το όλο θέμα; Δεν έπρεπε δηλαδή να εισαγάγουμε προς ψήφιση ένα τέτοιο νομοσχέδιο; Να μείνουμε δηλαδή στο ν. 1571/85; Δεν έχουμε οδηγίες από την ΕΟΚ που πρέπει να εφαρμόσουμε; Δεν έχουμε υποχρέωση να τηρήσουμε μια κοινή πολιτική σ' αυτόν τον σημαντικό τομέα των πετρελαιοειδ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βεβαίως μέχρι ενός σημείου καταλαβαίνω ότι Αντιπολίτευση είναι και θα κάνει την κριτική της. Αλλά από εκεί και πέρα να παρουσιάζει τα πράγματα τόσο καταστρεπτικά εξ αιτίας του νομοσχεδίου αυτού που πρόκειται να ψηφίσουμε σε λίγες μέρες, νομίζω ότι υπάρχει μεγάλη απόσταση και ότι η αλήθεια δεν βρίσκεται στα επιχειρήματα της Αντιπολίτευσης, αλλά η αλήθεια είναι πάρα πολύ απλή και πρέπει όλοι να δεχθούμε ότι δεν είναι δυνατόν να δοθεί άλλη λύση, να εφαρμοστεί άλλη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στός ο τρόπος καθορισμού των τιμών επί των πετρελαιοειδών προϊόντων μέχρι τώρα, αναγκαία λοιπόν η νέα ρύθμιση στις τιμές των πετρελαιοειδών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τα πράγματα δεν είναι τόσο απλά όσον αφορά την αδηφαγία, ενδεχομένως τη λαιμαργία ορισμένων κερδοσκόπων, ορισμένων εταιρειών διακίνησης των πετρελαιοειδών προϊόντων. Και εδώ είναι χρέος της Κυβέρνησης να περιφρουρήσει τα εθνικά συμφέροντα, να περιφρουρήσει τα συμφέροντα του καταναλωτή. Και αυτό ακριβώς πράττ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θα γνωρίζουμε όλοι, η κατανάλωση σήμερα στη Χώρα μας πετρελαίου και βενζίνης εγγίζει περίπου τα 9.000.000 μετρικούς τόνους, δηλαδή 9.000.000.000 λίτρα και 5.000.000 μετρικοί τόνοι, δηλαδή 5.000.000.000 λίτρα περίπου αφορούν την κατανάλωση ντήζελ και 3.500.000-4.000.000 αφορούν τη βενζί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το κράτος αναμένει ένα μεγάλο έσοδο από τα πετρελαιοειδή προϊόντα. Και βέβαια πρέπει να ανησυχεί και η Πολιτεία, αλλά ειδικότερα η Κυβέρνηση η δική μας της Νέας Δημοκρατίας πρέπει να έχει το νου της, γιατί, πράγματι, αν αφεθούμε στον πατριωτισμό των εταιρειών των πετρελαιοειδών προϊόντων, ασφαλώς δεν θα έχουμε καλή εξέλιξη στις τιμές.  Όμως η κυβέρνηση με τις επιχειρούμενες μέχρι τώρα ρυθμίσεις, δεν έχει δείξει τέτοια δείγματα κακής γραφής, ώστε να θέλει -όπως η Αντιπολίτευση πιστεύει- να απεμπολήσει τα συμφέροντα του κοινωνικού συν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οι εταιρείες έμποροι είναι, στόχο έχουν να πραγματοποιούν κέρδη. Η Πολιτεία, η Κυβέρνηση δεν θα επιτρέψει τυχόν παρεκτροπή, πέρα από ένα θεμιτό κέρδος, που δικαιούνται οι εταιρείε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οι βενζινοπώλες, οι πρατηριούχοι, από την άλλη πλευρά, παραπονούνται -θα δούμε κατά τη συζήτηση του νομοσχεδίου πόση πειστικότητα έχουν τα επιχειρήματά τους- ότι, καθώς πιστεύουν αυτοί -και πράγματι μέχρι ενός σημείου έχει ισχυρά δόση αληθείας-  εάν στα αυτά πρόσωπα συμπέσει η διύλιση, η αποθήκευση, η διακίνηση της χονδρικής πώλησης κλπ., είναι αναμενόμενο, ενδεχομένως, να συγκρουστούν, κατά μεγάλο βαθμό, τα συμφέροντα των μικρών πρατηριούχων, με αυτούς οι οποίοι θα έχουν την ευχέρεια πραγματοποιήσεως μεγαλύτερου κέρδους, γιατί θα είναι οι ίδιοι, που θα παίρνουν το χονδρεμπορικό κέρδος και εν συνεχεία, το κέρδος της λιανικής πώλησης βενζίνης και ντήζε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ο πράγμα είναι δυνατόν να βρει μία λογική λύση. Κατά τη γνώμη μου, θα μπορούσε να μην επιτραπεί στις εταιρείες αυτές να ιδρύσουν πρατήρια και να μείνει καθαρά η διακίνηση, η λιανική πώληση, που λέμε, στα πρατήρια. Αυτό όμως έχει έναν άλλο αντίκτυπο. Οι εταιρείες οι ίδιες θα μπορούν να πωλήσουν φθηνότερα και θα έχουμε, πραγματικά, καλύτερο ανταγωνισμό υπέρ του καταναλω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πλευρά, όμως και οι πρατηριούχοι δεν πρέπει να νιώθουν τους εαυτούς τους τόσο αδικημένους, γιατί παρέχεται η ευχέρεια σ` αυτούς να συστήσουν εταιρείες διακίνησης μεγάλων ποσοτήτων προϊόντων, οι ίδιοι να συμπτυχθούν και να φτιάξουν τέτοιου είδους εταιρείες και να καρπούνται αυτοί το χονδρεμπορικό κέρδος καθώς και το κέρδος, που παίρνουν από τη λιανική πώληση των καυσ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ο νομοσχέδιο δεν πρόκειται να ψηφιστεί, όπως ήλθε στο Σώμα, όπως είναι συντεταγμένο. Υπάρχει η ευχέρεια -γι` αυτό το συζητούμε τόσες μέρες- να βρούμε μια λογική λύση, που θα ικανοποιήσει όλους και κυρίως, θα διασφαλίσει τα συμφέροντα του καταναλωτικού κοιν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ακόμη να τονιστεί αυτό που κάθε φορά, όταν συζητούσαμε τέτοιου είδους νομοσχέδια, το λέγαμε. Τότε, ίσως ήταν άκαιρο. Τώρα όμως ήλθε η ώρα να το ξαναδούμε, με την ευκαιρία της ψήφισης αυτού του νομοσχεδίου. Να δούμε, δηλαδή, τι θα γίνει με την καθιέρωση ειδικής τιμής ντήζελ, που αφορά την κατανάλωση στη γεωργία και ειδικής τιμής, που αφορά στη θέρμα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μπορούμε να αντιληφθούμε ότι και οι μεταφορές έχουν το πρόβλημα από την αύξηση των καυσίμων. Αλλά στο κάτω-κάτω, στις μεταφορές δεν έχει πολύ μεγάλη σημασία. Εάν ένα φορτηγό αυτοκίνητο που μεταφέρει φερ' ειπείν ζάχαρη, εισπράξει μία δραχμή ακόμα κατά κιλό από το είδος αυτό που έχει 180 δρχ. το κιλό, δεν χάλασε ο κόσμος, αν πάει 181 δραχμές. Οι μεταφορές δεν είναι αυτές που μπορούν να δημιουργήσουν προβλήματα στην κατανά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πρέπει να το σκεφθούμε σοβαρά, ότι εκεί που δημιουργείται το πρόβλημα, είναι κυρίως στον αγροτικό τομέα και ιδίως στη θέρμανση, που πρέπει συντόμως να καθορισθεί ειδική τιμή στο πετρέλαιο, που προορίζεται για θέρμανση. Γιατί πράγματι, όπως είπα νωρίτερα, από τα 9 δισ. λίτρα περίπου, που καταναλίσκει η Χώρα μας, τα 5 δισ. αφορούν το ντήζελ και ένα μεγάλο ποσοστό κατά την περίοδο του χειμώνα, αφορά κυρίως το πετρέλαιο αυτό που καταναλίσκεται για θέρμα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ίχα να πω και νομίζω ότι κατά τη συζήτηση των άρθρων, θα μπορέσουμε να κάνουμε, κύριοι συνάδελφοι, τις απαραίτητες διορθώσεις, ώστε να δώσουμε ένα τελειότερο προς εφαρμογήν νομοσχέδιο.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Μπούτ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Κύριε Πρόεδρε, κύριοι συνάδελφοι, το νομοσχέδιο αυτό είναι πράγματι ένα από τα μεγαλύτερα και σοβαρότερα νομοσχέδια, τα οποία έχουν περάσει από τη Βουλή. Μάλιστα, θα έλεγα ότι η ίδια η Κυβέρνηση έχει αναγνωρίσει τη σημασία του νομοσχεδίου αυτού. Γι' αυτό, αν θυμάσθε, είχε γίνει στο πρωθυπουργικό γραφείο μία σύσκεψη υπό την προεδρία του κ.  Μητσοτάκη, για να καταλήξει η Κυβέρνηση στις αποφάσει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θα έλεγα ότι αυτό το νομοσχέδιο δεν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οσχέδιο του Υπουργείου Εμπορίου και Βιομηχανίας, αλλά είναι του Πρωθυπουργού, ο οποίος πράγματι το θέμα των πετρελαίων το γνωρίζει πάρα πολύ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δεν μπορώ να καταλάβω πάντως, είναι πώς ένας άνθρωπος, ο οποίος γνωρίζει τόσο καλά το θέμα, έχει υποπέσει σε τέτοιες λογικές αντιφάσεις, όπως φαίνεται μέσα από το νομοσχέδιο αυτό και τις οποίες θα προσπαθήσω να εξηγήσω μέσα στα 10 λεπτά, που έχω ν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όμως θα ήθελα να κάνω μια βασική διαπίστωση. Την ελευθεριοποίηση της αγοράς των πετρελαιοειδών, όπως γίνεται με το νομοσχέδιο αυτό, δεν μας την επιβάλλει η ΕΟΚ. Την ΕΟΚ την ενδιαφέρει να επιβάλει συνθήκες ελευθερίας αγοράς και ανταγωνισμού, όχι μόνο σ' αυτήν την αγορά, αλλά και σε άλλες αγορές στο σύνολο της οικονομίας. Από εκεί και έπειτα, το ποιο σύστημα θα επιλεγεί, είναι θέμα της Ελληνική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απορώ, γιατί η Ελληνική Κυβέρνηση επέλεξε το σύστημα της απόλυτης ελευθερίας των εταιριών πετρελαιοειδών, να διαμορφώνουν αυτές τις τιμές, όπως θέλουν, με μόνο μέσο προστασίας του καταναλωτή τον ελεύθερο αντ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ερισσότερες χώρες της ΕΟΚ οι κυβερνήσεις ελέγχουν ένα πάρα πολύ μεγάλο κομμάτι της εταιρίας πετρελαιοειδών, όπως είναι στη Γαλλία φερ' ειπείν. Επίσης υπάρχουν ανώτατες τιμές καταναλωτή, για να προστατευθεί ο καταναλωτής σε χώρες, όπως είναι η Ισπανία, η Πορτογαλία, η Ιτα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πιλέξαμε το σύστημα, το οποίο εφαρμόζεται μόνο στη Δανία και στην Αγγλία. Γιατί η δοκιμαστική περίοδος μπορεί να αποδεικνύει τις αμφιβολίες της Κυβέρνησης όσον αφορά την ορθότητα των απόψεών της, αλλά μας οδηγεί βασικά στην ελεύθερη διαμόρφωση τιμών καταναλωτή από τις μεγάλες εται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στην Αγγλία φερ` ειπείν, όταν μιλάμε για την ελευθερία των εταιρειών να διαμορφώνουν τις τιμές, όπως αυτές το επιθυμούν και με μόνο μέσο προστασίας του καταναλωτή τον ελεύθερο ανταγωνισμό, η απελευθέρωση της αγοράς είναι κάθετη. Μπορεί να ανοίγει ο καθένας οποιοδήποτε σημείο λιανικής πωλήσεως, τα καλούμενα πρατήρια, να πωλεί η SHELL δίπλα από την BP, να διαφοροποιεί τις τιμές της, να διαφημίζονται, να παρέχουν bonuses στους καταναλωτές με οιαδήποτε μορφή και επίσης οι ανεξάρτητοι πρατηριούχοι, στο βαθμό και το μέρος που υπάρχουν, να μπορούν να προμηθεύονται απ` ευθείας, από οιαδήποτε πηγή θέλουν, τα έτοιμα προϊό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λλάδα εκείνο το οποίο κάνουμε -είπε στην ωραία ομιλία που έκανε ο κ. Παπαδημητρίου για την φαιδράν πορτοκαλέαν- είναι ότι πράγματι είμαστε φαιδροί. Εδώ δεν απελευθερώνουμε την αγορά. Μετακινούμε την αγορά και δίνουμε προνόμια στο εμπόριο και στους εισαγωγείς. Αυτό είναι που κάνουμε. Διότι εάν θέλαμε να έχουμε απελευθέρωση της αγοράς, θα έπρεπε να καθιερώσουμε κανόνες αντικειμενικά δεδομένους, οι οποίοι θα ίσχυαν προς πάσαν κατεύθυνση, ώστε να μην υπάρχουν δυνατότητες καταδολίευσης ορισμένων ευκαιριών που έχουν κάποιοι έναντι των άλ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δώ ερχόμαστε και στο θέμα της ανώτατης τιμής, το οποίο αποτελεί, αν θέλετε, το μέσο προστασίας του καταναλωτή, αλλά ερχόμαστε και στο βασικό θέμα τι γίνεται με τα αποθέματα. Το θέμα δεν είναι απλ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υπάρχουν διαφορές απόψεων ανάμεσα στα Ελληνικά Διυλιστήρια τα ΕΛΔΑ, μέχρι, αν θέλετε, την άλλη άκρη των διυλιστηρίων Λάτση. Αλλά εκείνο που έχει σημασία είναι ότι όλα  τα διυλιστήρια, οι πάντες, είναι υποχρεωμένοι να έχουν τα καλούμενα λειτουργικά τους αποθέματα και συν αυτά να έχουν τα αποθέματα ασφαλείας, τα οποία επιβάλλουν οι κανόνες του ΝΑΤΟ. Εγώ βέβαια δεν θέλω να επεκταθώ στις θριαμβολογίες τις οποίες έκανε ο Υπουργός Προεδρίας της Κυβερνήσεως για τη Δυτικοευρωπαϊκή Ένωση, αλλά θα του έλεγα ότι η ασφάλεια και η άμυνα ενός τόπου δεν στηρίχθηκε ποτέ, παγκοσμίως, σε καμία φάση της ιστορίας του ανθρώπινου γένους, απλά και μόνο στην προστασία που δίνουν οι διεθνείς μηχανισμοί. Εάν θέλουμε να περιφρουρήσουμε τα σύνορά μας, αυτό δεν μπορούμε να το μεταθέσουμε σαν καθήκον, ούτε στους Άγγλους ούτε στους Ιταλούς ούτε στους Πορτογάλους, αλλά μόνον στους Έλληνες και στον Ελληνικό Λαό, τον οποίον πρέπει να έχουμε ενωμένο και αποφασισμένο σε κάθε στιγμή να υπερασπίσει τα εθνικά του δικαιώματα. Και αυτά τα οποία λέει η Κυβέρνηση τόσο οψίμως αυτήν τη στιγμή και θριαμβολογεί είναι προφάσεις εν αμαρτίαις, διότι δεν ξέρω επίσης ποια είναι η αξία αυτής της Δυτικοευρωπαϊκής Ένωσης. Τουλάχιστον δεν είναι στο βαθμό που θέλει αυτήν τη στιγμή η Κυβέρνηση και ο Υπουργός Προεδρίας της Κυβερνήσεως, ο οποίος φαντάζομαι ότι για πρώτη φορά θα το άκουσε και πήρε την εντολή να έρθει να μας ανακοινώσει την απόφαση του τι είναι Δυτικοευρωπαϊκή Ένωση, γιατί αν του κάναμε και μερικές ερωτήσεις για το τι είναι αυτό το πράγμα, μπορούσε να μας πει "μήπως τρώγ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μιλάμε λοιπόν για ελευθεροποίηση της αγοράς, μιλάμε για σταθερούς κανόνες οι οποίοι μπορούν να ισχύουν προς πάσα κατεύθυνση. Και αυτό το πράγμα δεν το κάνετε, κύριε Υπουργέ, με το συγκεκριμένο νομοσχέδιο. Ευνοείτε τις εταιρίες εμπορίας των πετρελαιοειδών. Ο κ. Ποταμιάνος το ξέρει το θέμα. Δεν ξέρώ πόσο σας το έδωσε να το καταλάβετε και εσείς και αν πράγματι το έχετε καταλά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θα σας πω ένα πράγμα. Όπως και με το νομοσχέδιο το οποίο φέρατε για την ιδιωτικοποίηση, έτσι και με το νομοσχέδιο το οποίο φέρνετε εδώ πολλές διατάξεις του ή θα μεταβληθούν στη διαδρομή του χρόνου ή θα μείνουν ανεφάρμοσ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έχουμε το θέμα των αποθεμάτων και το θέμα της τιμολόγησης των αποθεμάτων, διότι εδώ όταν επιτρέπουμε την ελεύθερη εισαγωγή, την ευκαιριακή εισαγωγή μιας ποσότητας ετοίμων προϊόντων στην αγορά και λέμε ότι τα αποθέματα αυτά θα είναι ποσοστό της εισαχθείσας ποσότητας του προηγούμενου εξαμήνου ή του προηγούμενου χρόνου αυτό σημαίνει ότι μία εταιρία η οποία έρχεται εδώ και τοποθετεί τα προϊόντά της στην αγορά δεν έχει υποχρέωση να κρατήσει αποθέματα, διότι τον επόμενο χρόνο μπορεί να διαλυθεί κάλ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προστατεύει το νομοσχέδιο από αυτήν την καταδολίευση; Νομίζω πως όχι. Και όχι μονάχα αυτό, αλλά δίδετε κίνητρα σε αυτές τις εταιρείες να προβούν σε τέτοιου είδους καταδολιεύσεις, με αυτήν την περίφημη διάταξη ότι το κόστος των αποθεμάτων επιβαρύνει τον καταναλωτή. Μα, κύριε Υπουργέ, στη λειτουργία μιας αγοράς ελεύθερου ανταγωνισμού το κόστος των αποθεμάτων είναι στοιχείο του γενικότερου κόστους. Τα διάφορα διυλιστήρια και οι εταιρείες εμπορίας, δεν μπορούν να κινούνται με ισότητα όρων ουσιαστικών, αλλά κάπου θα έχουν ένα συγκριτικό πλεονέκτημα που ο άλλος δεν θα το έχει- και διαμορφώνουν το κόστος έτσι ώστε μέσα σε αυτό να υπολογίζουν και το κόστος των απο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σθε τώρα εσείς εκ των προτέρων και ορίζετε ποιο θα είναι το κόστος αυτών των αποθεμάτων και ότι θα εισπράττεται από τον καταναλωτή.   Από κει και έπειτα, αν δεν κάνει νέα εισαγωγή; Εάν δεν υπάρχει μέσα στην αγορά; Και αν έχει εισπράξει αυτό το διαφορικό τέλος το οποίο θα έχει, θα έρθετε να το αναζητήσετε, με τι; Με τις διατάξεις περί αθέμιτου πλουτισμού; Είμαστε σοβαροί; Και μιλάμε σε αυτήν την περίπτωση για φιλελευθεροποίηση της αγοράς; Αυτά για μένα είναι πρωτάκουσ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να έχουμε ισότητα σε όλες τις εταιρείες και την υποχρέωση κάθε εισαγωγεύς, σε κάθε εισαγωγή την οποία κάνει ένα μέρος της εισαγόμενης ποσότητας να το εναποθηκεύει σαν απόθεμα ασφαλείας βάσει επισήμων και δεδομένων συμβάσεων τις οποίες θα έχει με εκείνους που διαθέτουν τους αποθηκευτικούς χώρους. Διότι, η εκ των υστέρων επιβολή της υποχρέωσης για τη διατήρηση των αποθεμάτων παρέχει την ευχέρεια σε εκείνους οι οποίοι θέλουν να καταδολιεύσουν και να εκμεταλλευθούν την αγορά. Εγώ πιστεύω ότι ο νόμος αυτός είναι ηθελημένα ατελής για να δώσει όλες αυτές τις ευχέρειες σε αυτούς οι οποίοι θα μπουν ευκαιριακά στην αγορά των πετρελαιο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νομίζω ότι αυτά είναι τα βασικά θέματα που πρέπει να μας απασχολήσουν. Η βιασύνη με την οποία η Κυβέρνηση φέρνει όλα αυτά τα νομοσχέδια με τον χαρακτηρισμό του επείγοντος ή του κατεπείγοντος, δεν διευκολύνει ούτε την ίδια, διότι παρουσιάζει αυτό το θέαμα. Δηλαδή, τη μία μέρα να έρχεται και να ψηφίζει ορισμένες διατάξεις, τις οποίες ανακαλεί μετά από λίγο ή να μας προτείνει όπως είπε και ο κ. Τσοβόλας, την ψήφιση διατάξεων που ήδη έχουν ψηφιστεί με άλλο νομοσχέδιο προ ενός μηνός. Τέτοια ακαταστασία, τέτοια επιπολαιότητα στην άσκηση του νομοθετικού  έργου και τέτοιο υποβιβασμό του Κοινοβουλίου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ων δημοκρατικών μας θεσμών, μόνο αυτή η Κυβέρνηση μπορούσε να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Μετά τα όσα είπε ο συνάδελφος κ. Μπούτος, όσον αφορά και την εμφάνιση της Βουλής και την εμφάνιση του Κοινοβουλίου, δεν μένει σε μένα παρά να προσθέσω λίγες σκέψ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πρώτο, πράγματι κύριοι συνάδελφοι, προχθές στο νομοσχέδιο για τα πετρελαιοειδή ψηφίσαμε διάταξη κατά πλειοψηφία, με βάση την οποία οικόπεδα του Υπουργείου Εθνικής Αμύνης, μπορούν να μεταβιβαστούν στο Δημόσιο και το δημόσιο ελεύθερα να τα μεταβιβάσει περαιτέρω. Υπάρχει ίδιο άρθρο σε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 δώσατε καμία απάντηση. Μας ανησυχεί η σιωπή σας.   Είναι δυνατόν σε αυτήν την Αίθουσα να ψηφίζει η Βουλή άρθρα πριν από μία εβδομάδα και να ξανάρχονται αυτά με άλλο νομοσχέδιο; Πού βρισκόμαστε επι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Να ρωτήσετε τον Υπουργό Οικονομικών να σας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Δεν είναι σεβασμός προς το Κοινοβούλιο αυτό.   Δεν ξέρω ποιος είναι Υπουργός των Οικονομικών, ούτε με ενδιαφέρει. Με ενδιαφέρει η Κυβέρνηση που φέρνει τέτοια νομοσχέδια. Δεν μπορείτε να λέτε, κύριε Υπουργέ, ότι θα μας εξηγήσει ο Υπουργός Οικονομικών γιατί υπάρχει αυτή η ακαταστασία σε αυτό το χώρο. Επιτέλους, να σεβαστείτε τη Βουλή. Είναι απαράδεκτα πράγματ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θα έπαιρνα το λόγο, ειλικρινά, εάν πριν από λίγες μέρες πάλι σ` αυτήν την Αίθουσα δεν ερχόταν τροπολογία, επειδή το ήθελαν λίγες βιομηχανίες, με την οποία ψηφίσθηκε διάταξη, που τροποποιείται ο ν. 1961/91, περί προστασίας του καταναλωτή και επιτρέπεται η διαφήμιση των παιδικών παιχνιδιών στις ώρες πριν από τις 11 από την τηλεόραση και τα μέσα επικοινωνίας. Πέρασε αυτή η τροπολογία. Και το περίεργο είναι, ενώ είχαν αποχωρήσει  όλα τα άλλα Κόμματα από τη Βουλή,  ήλθε μία τροπολογία συναδέλφου της Νέας Δημοκρατίας και ξέρετε τι γράφει στην αιτιολογική έκθεση; Το ζητούν  οι βιοτέχνες. Έ, και αφού το ζητούν οι βιοτέχνες, τι να κάνουμε; Να μην την ψηφίσουμε αυτήν την τροπ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δώ και θα το καταθέσω για τα Πρακτικά με την άδειά σας, κύριε Πρόεδρε, διαμαρτυρία του Συνδέσμου Ελλήνων Βιοτεχνών Παιδικών Παιχνιδιών και αμαξών, που διαμαρτύρονται, γιατί ψηφίσθηκε αυτή η τροπολογία. Έχω διαμαρτυρία της Διδασκαλικής Ομοσπονδίας Ελλάδος, η οποία διαμαρτύρεται γι` αυτό το πλήγμα που υφίσταται επιτέλους και η παιδαγωγική επιστήμη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ναι μία αντίληψη ο ελεύθερος ανταγωνισμός. Αλλά σ` αυτόν τον τόπο υπάρχουν και άλλες επιστήμες. Όχι στο όνομα του ελεύθερου ανταγωνισμού να καταργήσουμε οτιδήποτε σ` αυτό το χώρο. Έχω καταθέσει μία τροπολογία, κύριοι συνάδελφοι και θα ζητήσω -δεν ξέρω, κύριε Πρόεδρε, πότε θα συζητηθούν και με ποια διαδικασία οι τροπολογίες των συναδέλφων- να κυρωθεί η διάταξη η οποία περιέχεται στην τροπολογία και να επανέλθει η διάταξη του ν. 1961/91, διότι είναι μία διάταξη που στέκεται επιστημονικά, που στέκεται παιδαγωγικά και δεν βάλλει κατά του ελεύθερου και θεμιτού ανταγωνισμού, που ο κ. Ανδριανόπουλος -να πούμε κάτι και για τον κ. Ανδριανόπουλο, το "δογματικός" δεν του αρέσει, το αποδίδει στον κ. Ανδρουλάκη- έχει γίνει ο ειδωλολάτρης της αγοράς εδώ μέσα, διότι επιτέλους δεν είναι νοητό να έρχονται νομοσχέδια, να μετατίθε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Βελιγκέκας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Βελιγκέκας. Ό,τι του αρ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Ο κ. Ανδρουλάκης είναι επί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Αλλά, με το να αναφέρω κάποιες παρατηρήσεις, κύριοι συνάδελφοι, δεν θα γίνω πειστικός, ούτε θα πείσω τον κύριο Υπουργό Βιομηχανίας, να ανατρέψει τις αποφάσ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όμως, υποχρεωμένος να κάνω μία αναφορά σε κάποιο άλλο φαινόμενο, που παρουσιάζει, κύριε Πρόεδρε, αυτό το νομοσχέδιο και παρουσιάζει και αυτή η Βουλή.  Με το άρθρο 31 έρχονται προς κύρωση αποφάσεις του Υπουργού των Οικονομικών και μάλιστα με αναδρομική ισχύ, που πρόσφατα το Συμβούλιο της Επικρατείας στο Δ` Τμήμα, για μία εκ των αποφάσεων αυτών -ακούσατε, κύριοι συνάδελφοι, τι κάνουμε εδώ μέσα- είπε, ότι οι αποφάσεις που εκδίδονται χωρίς εξουσιοδότηση της Βουλής -ακούσατε, κύριε Πρόεδρε, αφορά και εσάς, αφορά το Προεδρείο πρωτίστως αυτό- ή που κυρώνουν εκ των υστέρων με νόμο είναι αντισυνταγματικές. Αυτά είπε το Δ` Τμήμα του Συμβουλίου της Επικρατείας, πριν από ένα μήνα η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τε, κύριε Ανδριανόπουλε, τώρα, να δείτε πού πάει αυτός ο Τόπος και έρχεσθε εδώ και μας λέτε, ξέρετε Δυτικοευρωπαϊκή Ένωση κ.λπ. Λέει, λοιπόν, ότι οι αποφάσεις που εκδίδουν χωρίς εξουσιοδότηση της Βουλής ή που κυρώνουν εκ των υστέρων με νόμο η Βουλή είναι αντισυνταγμα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Υπουργοί στην παρανομία", τίτλος εγκυροτάτης εφημερίδ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Συμβούλιο Επικρατείας, με αφορμή απόφαση του Υπουργείου Οικονομικών, που αφορούσε την επιβολή ειδικού φόρου κατανάλωσης κ.λπ., έκρινε ότι η απόφαση αυτή, του Συμβουλίου Επικρατείας είναι αντισυνταγματική. Σχολιάζοντας τη σημασία της αποφάσεως ο καθηγητής του συνταγματικού Δικαίου κ. Παπαδημητρίου, δηλώνει: "Η κρατούσα τακτική των Υπουργών, να εκδίδουν αποφάσεις άνευ εξουσιοδοτήσεως από τη Βουλή, είναι διαρκής παρανομία και συνιστά αλλοίωση του πολιτεύματος και συνταγματική εκτροπή". Μα, καθηγητής του Πανεπιστημίου μας λέει, ότι αυτή η προσπάθεια, αυτό  το περιεχόμενο του νομοσχεδίου, συνιστά συνταγματική εκτροπή και δεν εξεγείρεσθε, κύριε Υπουργέ της Βιομηχανίας; Μήπως είναι αρμοδιότητα του Υπουργού των Οικονομικών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τι λέει κάποιος δικαστής; Ξέρετε τι λέει το Συμβούλιο της Επικρατείας; Τι κάνουμε εδώ μέσα, επι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χρήσιμο, κύριοι συνάδελφοι, να αναφέρω τι επισημαίνει ανώτατος Διοικητικός Δικαστής.  Επισημαίνει ότι "ήταν επιτέλους καιρός να μπει φρένο σε μία αντισυνταγματική τακτική ετών από μέλη της Κυβερνήσεως που παραβιάζουν τη βασική, για κάθε δημοκρατικό πολίτευμα, αρχή της διακρίσεως των εξουσιών και αναγορεύουν τον εαυτό τους σε νομοθέτη.  Δηλαδή, νομοθετούν αγνοώντας το Σύνταγμα, το οποίο έχει αναθέσει την νομοθετική εξουσία στο Κοινοβούλιο". "Παραμονές των εκλογών -συνεχίζει πιο κάτω- έρχονται τέτοιες αποφάσεις σωρό και κυρώνονται από την Εθνική Αντιπροσωπ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ερώτημα που μπαίνει, κύριοι συνάδελφοι, είναι τούτο. Είναι δυνατόν από την μια μεριά το Συμβούλιο Επικρατείας, που είναι λίγα μέτρα από μας, να ακυρώνει αποφάσεις, ως αντισυνταγματικές, του Υπουργού των Οικονομικών και από την άλλη να καταγγελλόμεθα εμείς, το Κοινοβούλιο ότι κυρώνουμε αντισυνταγματικές αποφάσεις, που λαμβάνονται κατά αντισυνταγματικό τρόπο, κατά παράβαση του άρθρου 43 του Συντάγματος;</w:t>
      </w:r>
    </w:p>
    <w:p>
      <w:pPr>
        <w:pStyle w:val="Style15"/>
        <w:rPr>
          <w:rFonts w:ascii="Courier New" w:hAnsi="Courier New" w:cs="Courier New"/>
        </w:rPr>
      </w:pPr>
      <w:r>
        <w:rPr>
          <w:rFonts w:cs="Courier New" w:ascii="Courier New" w:hAnsi="Courier New"/>
        </w:rPr>
        <w:t>Θα μπορούσε ο κάθε Υπουργός, εάν είχε κάποιο πρόβλημα, να πάει στο Υπουργικό συμβούλιο, να εκδοθεί Πράξη Νομοθετικού Περιεχομένου, όπως προβλέπει το άρθρο 44, και να  μας φέρει αυτήν τη σωρεία των αποφάσεων που είναι αποφάσεις μετάθεσης εισοδήματος. Και λένε οι ειδικοί ότι το εισόδημα που φεύγει από πολλές τσέπες να πάει σε λίγες, με αυτό το νομοσχέδιο, είναι της τάξης του 1 δισ. δολα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εάν αυτό είναι ακριβές. Αύριο ο κύριος Υπουργός θα μας δώσει τα οικονομικά στοιχεία.  Οι εκθέσεις του Υπουργείου των Οικονομικών ενδεχόμενα να μην δίνουν βάρος σε αυτές τις αποφάσεις που κυρώνονται με αυτό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αι κύριοι συνάδελφοι, πρέπει να υπάρξει από κάποιον κάποια υπεύθυν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νεχισθεί αυτή η διαδικασία, κύριε Ανδριανόπουλε; Δηλαδή, θα εκδίδετε αποφάσεις με τις οποίες θα επιβάλλετε βάρη στον Ελληνικό Λαό και θα έρχεσθε εδώ στο Κοινοβούλιο να τις κυρώνετε με αναδρομική ισχύ; Ποιος θα προσφύγει στο Συμβούλιο της Επικρατείας; Ποιος θα προστατέψει τον πολίτη; Ποιος θα έχει έννομο συμφέρον; Τι κάνουμε εδώ μέσα; Αυτά είναι τα απλά ερωτήματα για τον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μβούλιο της Επικρατείας εξέδωσε αυτήν την απόφαση, 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ποία είναι μνημείο κατά της αυθαιρεσίας που ακολουθείτε εσείς. Ενώ έχουμε μετάθεση του εισοδήματος -διότι  υπάρχει κάποια μετάθεση, και δεν είναι το 1 δισ. δολάρια, θα μας πείτε εσείς αύριο πόσα είναι- από τη μια μεριά να λέμε ότι ξέρετε, εν όψει της νομοθεσίας που υπάρχει, θα επιβάλλουμε να πληρώνει φόρο η πολύτεκνη μητέρα και από την άλλη μεριά οι συμβάσεις των τραπεζών και ιδιωτικών τραπεζών στο ίδιο νομοσχέδιο, δεν θα πληρώνουν φόρο και τ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κύριε Υπουργέ, θα πάτε αύριο στον Πειραιά και θα σας ρωτήσει ο απλός πολίτης στη γειτονιά- έξω από τα κανάλια, έξω από το ραδιόφωνο-γιατί να πληρώνει φόρο η πολύτεκνη μητέρα, όταν εδώ στη Βουλή όλες οι Πτέρυγες - ευτυχώς, προς αυτήν την κατεύθυνση- είπαμε ότι υπάρχει δημογραφικό πρόβλημα και ότι συνιστάται Επιτροπή στη Βουλή να μελετήσει το δημογραφικό πρόβλημα, και έρχεται ο δογματικός κ. Παλαιοκρασσάς και λέει "όχι, θα επιβάλουμε φόρο στο επίδομα της πολύτεκνης μητέρας". Και από την άλλη μεριά - δίπλα είναι η διάταξη, ένα άρθρο πιο μπροστά είναι- λέει ότι απαλλάσσονται του φόρου ή οποιουδήποτε τέλους οι συμβάσεις που κάνουν οι τράπεζες. Μα, επιτέλους, κύριε Υπουργέ, ποιους εκπροσωπείτε; Μπορείτε να μας πείτε ότι το 47% του Ελληνικού Λαού υποστηρίζουν αυτές τις αντιλήψεις που υπηρετείτε, υποστηρίζετε και εκφράζετε σε αυτό το νομοσχέδιο; Νομίζω ότι είναι πάρα πολύ κατώτερο αυτό το ποσοστό και πρέπει να σας ανησυχεί,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Δρ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Κύριε Πρόεδρε, μετά την ψήφιση από την Βουλή του νομοσχεδίου  για τις αποκρατικοποιήσεις, συζητάμε  σήμερα το νομοσχέδιο για την απελευθέρωση των πετρελαιοειδών. Μπορεί, λοιπόν, να πούμε χωρίς καμία υπερβολή πως ο Δεκέμβριος, κύριε Υπουργέ, είναι  ο μήνας των νομοθετικών σας ρυθμί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ήσατε να συζητηθεί το νομοσχέδιο με τη διαδικασία του επείγοντος, τονίζοντας τη δέσμευση της Χώρας μας προς το καθεστώς εναρμόνισης διακίνησης των πετρελαιοειδών, όπως είναι στην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ή η άποψη δεν είναι σωστή. Ο χρονικός ορίζοντας που είχατε, ήταν πάρα πολύ μεγάλος και δεν έπρεπε να περιμένετε για να χρησιμοποιήσετε τώρα τη διαδικασία του επείγοντος. Το δεύτερο είναι η ουσία αυτού του ισχυρισμού σας, ότι σας επιβάλλει αυτήν την απελευθέρωση η ΕΟΚ. Νομίζω ότι δεν επιβάλλεται από την ΕΟΚ η απελευθέρωση της αγοράς των πετρελαιοειδών. Γνωρίζετε πολύ καλά ότι μπορούσε να παραμείνει το σημερινό καθεστώς, με τις ανώτατες τιμές διάθεσης των πετρελαιοειδών.  Το πιθανότερο, κατά την άποψή μας, είναι ότι έχετε δεσμευτεί απέναντι στην ΕΟΚ με τη συμφωνία σας του Μαρτίου 1991 για τη λήψη του δανείου, 2,2 δισ.  ECU.</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λλη δικαιολογία την οποία επικαλείσθε, προφανώς, είναι ότι με τη ψήφιση του νομοσχεδίου αυτού και την απελευθέρωση της αγοράς, θα οδηγηθούν οι τιμές των πετρελαιοειδών προς τα κάτω. Όμως, αυτή η άποψη είναι εσφαλμένη. Μετά την απελευθέρωση, κατά την άποψή μας, κύριε Υπουργέ, θα αυξηθεί η τιμή της βενζίνης -το είπατε και εσείς σε μια συνέντευξή σας- κατά 13 ή 15 δραχμές το λίτρο και πιθανότατα θα πλησιάσει τις 200 δραχμές ανά λίτρο. Βεβαίως, αφού γίνουν όλα αυτά τα πολύ ωραία, θα ακολουθήσει ο ανταγωνισμός των εταιρειών και θα πέσουν οι τιμές της βενζίνης στις 197 ή 198 δραχμές ανά λίτρο και θα βγείτε να πείτε "να, ο ανταγωνισμός προωθεί και σπρώχνει τις τιμές προς τα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ε Υπουργέ, το νομοσχέδιό σας έχει συγκεκριμένους στόχ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θέλει να επιτύχει, κατά την άποψή μας, η κορυφαία πολιτική της Κυβέρνησής σας, η πολιτική των ιδιωτικοποιήσεων και των αποκρατικοποιήσεων και στο χώρο των πετρελαιο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α κρατικά διυλιστήρια είναι κερδοφόρα και είναι δύσκολο σήμερα να αγοραστούν στη σημαντικά μεγάλη αξία την οποία έχουν. Χρειάζεται λοιπόν να υποβαθμιστούν, να απαξιωθούν, για να πουληθούν. Πώς θα γίνει αυτό; Πάρα πολύ απλά. Η Κυβέρνηση αποφασίζει τώρα τη μείωση του κόστους των διϋλίστρων που θίγει κατ' ευθείαν τα κρατικά διυλιστήρια. Έτσι σε λίγο τα κρατικά διυλιστήρια θα έχουν σημαντικές ζημιές στους ισολογισμούς τους και γρήγορα θα μετατραπούν σε προβληματικές επιχειρήσεις, οπότε θα μπορούν απαξιωμένα πλέον να αγοραστούν από τις γνωστές εταιρείες των πετρελαιο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φιλοσοφία του νομοσχεδίου σας προωθεί την εμπορία των πετρελαιοειδών, έναντι της παραγωγής. Είναι μια σημαντική στροφή της πολιτικής της κυβέρνησης της Νέας Δημοκρατίας, σε σχέση με την πολιτική που ακολούθησε το ΠΑΣΟΚ τα προηγούμενα χρόνια. Εμείς στηρίξαμε την πολιτική της παραγωγής πετρελαιοειδών στη Χώρα μας και γι' αυτό γνωρίζετε πολύ καλά την τεράστια ανάπτυξη που είχαν τα κρατικά διυλιστήρια πετρελαίου στον Ασπρόπυργο και στη Θεσσαλον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γιατί γίνεται σήμερα; Είναι πάρα πολύ απλό. Γίνεται για να ικανοποιηθούν οι επιδιώξεις των Λάτσηδων και των Μαμιδάκηδων σε βάρος των παραγωγών πετρελαιοειδών προϊόντων, που είναι, όπως είπα και πριν, τα κρατικά διυλιστήρια και κατά δεύτερο λόγο τα διυλιστήρια της MOTOR OIL.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πόψεις αυτές διεφάνησαν ξεκάθαρα και κατά τη συζήτηση του νομοσχεδίου στη Διαρκή Επιτροπή. Εκεί σαφέστατα είχαν δημιουργηθεί δύο μπλοκ: Από τη μια μεριά το μπλοκ των παραγωγών και από την άλλη μεριά το μπλοκ των εμπόρων. Οι απόψεις των κρατικών διυλιστηρίων και του διυλιστηρίου της MOTOR OIL ήταν τελείως αντίθετες με τις απόψεις που προωθούσαν οι εκπρόσωποι των εμπόρων πετρελαϊκών προϊόντων, δηλαδή οι εκπρόσωποι των Λάτση και Μαμιδάκη. Αν εξαιρέσει κανείς έναν εκπρόσωπο από τα διυλιστήρια της ΕΚΟ ο οποίος ήταν κρατικός υπάλληλος, στην ουσία ήταν ξεκάθαρη η διάσταση αυτή των δύο από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ύριε Υπουργέ, με τις επιφερόμενες αλλαγές και τις καινοτομίες του νομοσχεδίου σας, ιδιαίτερα στο σύστημα της τήρησης των αποθεμάτων, δημιουργείτε τεράστια προβλήματα. Το νομοσχέδιο ορίζει για πρώτη φορά την υποχρεωτική διατήρηση τελικών αποθεμάτων από τις εταιρείες 90 ημερών.  Αυτό ισχυρίζεστε ότι αποτελεί και πάλι μια Κοινοτική Οδηγία. Δεν είναι ακριβώς έτσι. Η Κοινότητα ορίζει αποθέματα 90 ημερών, αλλά όχι σε τελικά προϊόντα. Εσείς με την προσπάθεια που κάνετε δίδετε τη δυνατότητα να αξιοποιηθούν οι αποθηκευτικοί χώροι ορισμένης εταιρείας πετρελαιοειδών, που έτσι θα αποκομίσει τεράστια οφ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θα απελευθερωθούν οι εισαγωγές και θα αποδυναμωθούν διαπραγματευτικά τα κρατικά διυλιστήρια, αφού είναι γνωστό, ότι οι εταιρείες πετρελαιοειδών θα μπορούν να εκβιάζουν τα κρατικά διυλι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διάταξη μπορεί να χαρακτηριστεί και σκανδαλώδης. Δεν λέω ότι έχετε τέτοια διάθεση, αλλά μπορεί να θεωρηθεί ως φωτογραφική για να βοηθήσει συγκεκριμένο έμπορο πετρελαιοειδ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Ποι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Σ: Σας απάντησα. Το κόστος των αποθεμάτων, κύριε Υπουργέ, όπως γνωρίζετε καλά αποτελεί μέρος του συνολικού κόστους των προϊόντων και δεν είναι ίδιο για όλες τις εταιρείες. Στο νομοσχέδιο δεν αναφέρεται πουθενά πώς θα προσδιορίζεται αυτό το κόστος που  θα επιρρίπτεται στην τελική τιμή του καταναλω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Υπουργέ, παρακαλώ να προσέξετε γιατί υπάρχει μία αρνητική εμπειρία για το κόστος παραγωγής των λιπασμάτων. Ουσιαστικά ο τρόπος που προσδιορίστηκε το κόστος τους οδήγησε σε στρέβλωση της αγοράς. Αν θέλετε να αποφύγετε τέτοια, να ξαναδείτε και πάλι τον τρόπο με τον οποίο θέλετε να υπολογίζετε το κόστος της αποθήκευσης των πετρελαϊκών προϊόντ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τελειώσω, κύριε Υπουργέ, αναφερόμενος στον αριθμό των πρατηρίων. Δίνετε 10% στις εταιρείες εμπορίας, που χρησιμοποιούν το σήμα τους. Όμως πρέπει να ξέρετε ότι δεν υπάρχει μια ισομερής κατανομή των πρατηρίων σ` ολόκληρη τη Χώρα. Το ερώτημα είναι πού θα επενδύσουν αυτές οι εταιρείες.   Προφανώς δεν θα επενδύσουν στα νησιά και στις ακριτικές περιοχές. Δεν θα επενδύσουν στην Κέρκυρα αλλά ούτε και στους Παξούς. Θα κάνουν νέα πρατήρια στις μεγάλες αγορές του Λεκανοπεδίου της Αττικής, στη Θεσσαλονίκη και σε 3-4 μεγάλες πόλεις όπου εκεί υπάρχει το φιλέτο της αγοράς. Ουσιαστικά λοιπόν θα ελέγξουν το λιανικό εμπόριο πράγμα που θα έχει αρνητικές συνέπειες στον ανταγωνισμό και στην πτώση των τιμών. Θύμα αυτής της πολιτικής 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σείς προωθείτε, της ανελεύθερης, της μη ανταγωνιστικής, ουσιαστικά θα είναι οι βενζινοπώλες που έχουν επενδύσει σημαντικά κεφάλαια και που θα συντριβούν από τις εταιρείες εμπορίας των πετρελαιοειδών που όλο και περισσότερο θα εκβιάζουν για τη διάθεση των δικών τους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υς λόγους αυτούς θα είναι καλό να ξαναδείτε πάλι τις βασικές διατάξεις του νομοσχεδίου και να λάβετε σοβαρά υπόψη τις παρατηρήσεις που έκανε η Αντιπολίτευση για τη βελτίωση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λευρά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Τατα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ΤΑΤΑΡΙΔΗΣ:Κύριε Πρόεδρε, λίγο πριν τα Χριστούγεννα ο Πρωθυπουργός της Χώρας κομίζει στους νέους άρχοντες του κόσμου και χρυσό και λίβανο και σμύρνα. Δώρα πλούσια στις αποσκευές του κ. Μητσοτάκη που εδώ και δύο χρόνια με την πολιτική της Κυβέρνησής του επιδίδεται σε μία αμείωτη επιχείρηση παραχωρήσεων ξεκινώντας από τις πλουτοπαραγωγικές δυνατότητες της Χώρας και φτάνοντας μέχρι τα κυρίαρχα Εθνικά μας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ημερινό νομοσχέδιο εντάσσεται στα πλαίσια αυτής της επιχείρησης και μάλιστα στο τρίτο σχέδιο πολιτικής εφαρμογής της Κυβέρνησης που βρίσκεται τον τελευταίο καιρό σε εξέλιξη. Προτού μπω στο νομοσχέδιο, θα κάνω κάποιες παρατηρήσεις για την πορεία των πολιτικών πραγμάτων στη Χώρα που τροφοδοτούν ένα πρωτοφανές κυβερνητικό σχέδιο που διακρίνεται από τρεις διαδοχικές 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σχέδιο ήταν η προώθηση προγράμματος με στόχο τη σύγχυση και τον αποπροσανατολισμό της ελληνικής κοινωνίας και στηρίχτηκε στην επιχείρηση των σκανδάλων, στη συνέχεια στην εξουδετέρωση κάθε αντίστασης του Ελληνικού Λαού μέσω μιας πολιτικής πρακτικής με ακραία τα στοιχεία της αυταρχικότητας και αδιαλλαξίας και τέλος σε μία πολυμέτωπη αντιλαϊκή πολιτική που συνεχίζεται αμείωτη μέχρι σήμερα. Οι εγκέφαλοι της Νέας Δημοκρατίας δεν προέβλεψαν την αδιέξοδη αυτή πο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προμελέτησαν ότι λειτουργούν ασφαλιστικές δικλείδες στην κοινωνία, οι οποίες ανέπτυξαν συγκριτικά πολιτικοεπιστημονικά αισθητήρια στη σκέψη και στη συνείδηση του κάθε έλληνα πολίτη, με αποτέλεσμα να διαπιστώνεται καθημερινά η ραγδαία μεταστροφή του εκλογικού σώματος, που έκανε την Παράταξη της Νέας Δημοκρατίας, μια δραματική μειοψηφ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χέδιο με στόχο τη διάσωση της δεξιάς από την κατάρρευση και την εξαφάνιση της από το πολιτικό σκηνικό, επικεντρώθηκε στην αλλαγή ηγεσίας, και στην προώθηση κεντροδεξιών σεναρίων. Το σχέδιο αυτό προσέκρουσε στην κάθετη αντίδραση του συνόλου του προοδευτικού χώρου, αλλά και στη σκληρή αντεπίθεση της ηγεσίας της Νέας Δημοκρατίας με την καρατόμηση ηγετικών στελεχών, αλλά και με την πλήρη υποστήριξη του Πρωθυπουργού από τους υψηλούς του φί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ισκόμαστε έτσι στο τρίτο σχέδιο εφαρμογής, στο οποίο εντάσσεται και το παρόν νομοσχέδιο, όπως πριν και το νομοσχέδιο για τις αποκρατικοποιήσεις. Σε γενικές γραμμές στο σχέδιο αυτό, ξεπουλιόνται οι εθνικοί θησαυροί και δένεται η εθνική μας οικονομία σε ένα δίκτυο ολοκληρωτικής εξάρτησης που δεν έχει να παρουσιάσει προηγούμενα ο Τόπος.   Τα κέντρα εξάρτησης που διευθύνουν σήμερα τη Χώρα, βλέπουν την επάνοδο του ΠΑΣΟΚ στην εξουσία και έδωσαν την εντολή για μια πολιτική ναρκοπέδιο, μια εκτεταμένη επιχείρηση σε όλα τα επίπεδα, προκειμένου η νέα δημοκρατική Κυβέρνηση να είναι ανίσχυρη να ανταποκριθεί στις βασικές αρχές μιας νέας προοδευτικής πολιτικής. Προσπαθούν δηλαδή να απογυμνώσουν το Κράτος και να το καταστήσουν ανίσχυρο να ασκήσει την οποιαδήποτε εθνική πολιτική και την όποια αναγκαία, οικονομική και κοινωνική παρέμβαση. Θέλουν να καταστήσουν προβληματική τη νέα αφετηρία εκκίνησης του ΠΑΣΟΚ, ανήμπορο να διαδραματίσει έναν νέο αναπτυξιακό ρόλο, πέφτοντας σε ναρκοπέδια, που προκαλούνται καθημερινά από την Κυβέρνηση της Νέας Δημοκρατίας. Το κράτος παραλύει, απογυμνώνεται. Τα πάντα εκχωρούνται στα μεγάλα οικονομικά κυκλώματα και στις ιδιωτικές εταιρείες, έτσι που στην ενδεχόμενη κυβέρνηση του ΠΑΣΟΚ να μη μπορούν να ικανοποιηθούν τα πολλά και μεγάλα προβλήματα του Ελληνικού Λαού, που κάθε μέρα πυκνώνουν και να αποτύχει έτσι μια νέα πολιτική, κοινωνική, οικονομική και θεσμική, δημοκρατική και προοδευτική, κυβερνη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κύριοι συνάδελφοι, να κάνω αυτές τις επισημάνσεις, προκειμένου να εξαρτήσουμε και αυτό το νομοσχέδιο από την γενικότερη πολιτική της κυβέρνησης και να αποκαλύψουμε τον επιδιωκόμενο στόχο στη ρίζα του και στα γεννεσιακά του στοιχεία. Γιατί έκπληκτος ο κάθε πολιτικός παρατηρητής, δεν μπορεί να συνειδητοποιήσει, προς τι και για ποιον ήρθε αυτό το νομοσχέδιο-έκτρωμα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χρυσός, τα σμύρνα και ο λίβανος, αναβιώνουν ανήμερα των Χριστουγέννων σε μια τραγική αναπαράσταση για τη Χώρα μας.   Προηγήθηκαν οι πολεμικές βιομηχανίες, συνέχισαν οι μεγάλες στρατηγικής σημασίας επιχειρήσεις, ΟΤΕ κ.λπ. και έρχεται σήμερα με τα καύσιμα για να υποταγεί πλήρως η Χώρα μας και να προσκυνήσει δουλικά στη μοναδική πλέον υπερδύνα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έο νόμο, τρομακτικά πλήγματα επιχειρούνται σε βάρος του συστήματος παραγωγής και κατανάλωσης καυσίμων ενώ οι θεωρητικοί εγκέφαλοι ζουν σε άλλους κόσμους, αγνοώντας πεισματικά τις δυσμενείς επιπτώσεις που θα προκύψουν για την εθνική μας οικονομία. Θα προκληθεί αθέμιτος ανταγωνισμός, ανάμεσα στις εμπορικές πολυεθνικές εταιρείες, έτσι που θα κινδυνέψουν να κλείσουν τα ελληνικά διυλιστήρια, απειλώντας έτσι χιλιάδες νέες απολύσεις εργαζομένων. Σταματούν οι επενδύσεις παραγωγικών μονάδων.   Θα εξασθενίσει η εθνική αυτοδυναμία και αυτάρκεια στον τομέα της διύλισης, με ενίσχυση στον τομέα των εισαγωγών του εμπορίου, πράγμα που θα προκαλέσει τεράστιους κινδύνους μέχρι την ίδια την εθνική μας άμυνα, καθ' όσον  η αυτοδυναμία αντικαθίσταται από την εξάρτηση. Οι μεγάλοι της ΕΟΚ βλέπουν τη Χώρα μας σαν χρήστη και μέσω της πολιτικής της Κυβέρνησης, εξαπλώνουν την παραγωγική τους ικανότητα. Όταν λοιπόν κλείσουν τα διυλιστήρια μέσω του σκληρού και αθέμιτου ανταγωνισμού, τότε οι πολυεθνικές εταιρείες θα ασκήσουν δική τους πετρελαϊκή πολιτική με όλες τις καταστροφικές συνέπειες που συνεπάγεται. Έτσι θα επιβιώσουν τυχοδιώκτες, έμποροι εισαγωγείς και πάσης φύσης σκοτεινοί κύκλοι, που θα διαλύσουν τη σχέση παραγωγή εμπόριο, επιβάλλοντας ανεμπόδιστα στην αγορά τα δικά τους αποκλειστικά συμφέροντα. Η κυβέρνηση στην κάθε της αντιλαϊκή πολιτική κρύβεται πίσω από τις ΕΟΚικές προσαρμογές, ενώ κάθε άλλο συμβαίνει στο νέο νόμο, όπου οι θεσμικές αλλαγές του '85 δικαίωσαν τη Χώρα μας και την πολιτικ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ο νέος νόμος και οι νέες ρυθμίσεις εξυπηρετούν συμφέροντα εταιριών και ιδιωτών και δεν έχουν σχέσεις με κάποιες ΕΟΚικές εναρμονίσεις. Με τον ισχύοντα νόμο βοηθήθηκαν και οι επενδύσεις και το καταναλωτικό κοινό, ενώ τώρα αεριτζήδες θα κερδοσκοπούν, χωρίς να επενδύουν. Αισχρή και ξετσίπωτη η διάταξη, με την οποία θα πληρώνουν οι καταναλωτές την αποθεματοποίηση, ενώ είναι προκλητικά εκλεκτική η διάταξη για τις εταιρίες με τα πρατήρια λιανικής πώλησης, που θα μπορούν να ιδρύσουν, με αποτέλεσμα να είναι ο Δούρειος Ίππος για την εξόντωση των μικρών πρατηριούχων. Όμως, οι τεράστιες επιπτώσεις θα προκληθούν σε βάρος της εθνικής μας οικονομίας και της ανταγωνιστικότητας των ελληνικών προϊόντων, καθώς θα ανέβει στα ύψη το κόστος παραγωγής. Ήδη δεν μιλάμε με προβλέψεις και θεωρητικές υποθέσεις. Έχουμε μπροστά μας ένα τεράστιο πρόβλημα στη γεωργική μας παραγωγή και οικονομία με το διπλασιασμό των αγροτικών εφοδίων και γενικά του κόστους παραγωγής των αγροτικών και κτηνοτροφικών προϊόντων. Οι γεωργικές και κτηνοτροφικές μονάδες κλείνουν η μία μετά την άλλη, αδυνατώντας να παρακολουθήσουν τις καταστροφικές αυτές εξελίξεις. Οι εξαγωγές αγροτικών προϊόντων μειώνονται, αυξάνονται οι εισαγωγές και έτσι τετραπλασιάστηκε το ισοζύγιο τρεχουσών συναλλαγών.   Ολόκληρα χωριά στην επαρχία ερημώνουν, νέοι μεταναστεύουν, η ανεργία αυξάνει και ο Τόπος πάει από το κακό στο χειρότερο. Δεν υπάρχει κανένα δίδαγμα για την Κυβέρνηση και πεισματικά προχωρεί στην εφαρμογή της πολιτικής της, που μέχρι σήμερα απέτυχε παταγωδ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ούμε αυτές τις μέρες έναν χειμώνα, που ήρθε πρόωρα και έντονα παγερό. Μην ξεχνάμε ότι ορεινές περιοχές, όπως ο Νομός Γρεβενών, έχουν 6 έως 7 μήνες χειμώνα, με άμεση συνέπεια σ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εισόδημα των κατοίκων, λόγω της υπερβολικής κατανάλωσης καυσίμων για οικιακή χρήση. Στην ασθενική οικονομία της επαρχίας προστίθεται με το νέο νόμο ένα ακόμη δυσβάσταχτο βάρος, που θα καθηλώσει τους παραγωγούς αγροτικών προϊόντων, τους μικρούς επαγγελματίες βιοτέχνες και το καταναλωτικό κοιν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ιες εγγυήσεις δίνει σήμερα η Κυβέρνηση και ο αρμόδιος Υπουργός, για μια αρμονική προσαρμογή της αγοράς, χωρίς επικίνδυνες εκτροπές και αλόγιστη κερδοσκοπία; Ποιο είναι εκείνο, κύριε Υπουργέ, που σας κάνει να αισθάνεσθε ικανοποιημένος πως τα νέα μέτρα θα βελτιώσουν τα υπάρχοντα δεδομένα; Τι σας κάνει να πιστεύετε ότι όλα θα λειτουργήσουν αρμονικά, λες και δίνετε μία νέα εντολή σε μία νέα οικονομία κομπιούτερ;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μένουμε μια πειστική απάντηση από την Κυβέρνηση, με πλήρη ανάλυση των αλλαγών και των επιπτώσεων, με αποδεικτικά στοιχεία και μαθηματικές εκτιμήσεις. Αλλιώς, θα φθάσουμε ακόμη μία φορά να την καταγγείλουμε στον Ελληνικό Λαό από το Βήμα της Βουλής και να πούμε ότι με πλήρη ανευθυνότητα, που αγγίζει τα όρια μιας αντεθνικής πολιτικής πρακτικής, οδηγεί τον τόπο στην καταστροφή και την εθνική μας οικονομία στο περιθώριο της Ευρώπης, ακρωτηριασμένη και ανήμπορη να παίξει ένα δυναμικό ρόλο στα νέα κατακλυσμικά γεγονότα, που αλλάζουν τη μορφή του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μεταφέρω στη Βουλή τη μεγάλη αγωνία, που διαπερνά την ελληνική επαρχία, κάτι που το διαπιστώνω άμεσα από το Νομό Γρεβενών, από τον οποίο προέρχομαι, σχετικά με τη μεγαλύτερη ακόμη αύξηση των καυσίμων, που θα προκύψει από το νέο νόμο, όταν ήδη το κόστος ζωής έχει γίνει δυσβάσταχ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ες αλλαγές, κύριε Υπουργέ, θα δεχθείτε, ώστε να παρθούν ευεργετικά μέτρα για μειωμένες τιμές στη γεωργική και οικιακή χρήση; Ήδη κατατέθηκε τροπολογία για ειδικές τιμές καυσίμων στο γεωργικό τομέα, ενώ εξίσου σοβαρό είναι το πρόβλημα για την οικιακή χρήση σε ορεινές περιοχές, όπως ο Νομός Γρεβενών με 6 έως 7 μήνες χειμ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εδώ, κύριοι συνάδελφοι, καλώ και τους συναδέλφους της Νέας Δημοκρατίας να καταψηφίσουν αυτό το νομοσχέδιο έκτρωμα, που ξεπουλά τον τομέα των καυσίμων στα μεγάλα εμπορικά κυκλώματα και τις πολυεθνικές εταιρίες απειλεί άμεσα την εθνική μας οικονομία, ενώ επιδεινώνει ακόμη περισσότερο τη δύσκολη θέση, στην οποία ήδη έχει περιέλθει ολόκληρος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οι περισσότεροι, αν όχι όλοι από τους παριστάμενους συναδέλφους και εγγεγραμμένους να μιλήσουν, προτείνουν να διακόψουμε -η ώρα είναι 12.00'- και να ομιλήσουν αύριο. Το θέτω υπό την κρίση του Προεδρείου και του Σώματος, για να αποφασ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Προεδρείο δεν θα είχε καμία αντίρρηση, κύριε Πεπονή, αλλά πρέπει να λάβουμε υπόψη μας ότι απομένουν ακόμη 16 συνάδελφοι και αν υπολογίσουμε με το δεκάλεπτο, σημαίνει 160 λεπτά, χωρίς το χρόνο της ανοχής, δηλαδή 3 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ύριο αρχίζουμε στις 8.30`, γιατί υπάρχουν και  ερωτήσεις την πρώτ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γιατί 8.30`; Στις 6.30` μ.μ.  συνέρχεται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Γιατί υπάρχουν και ερω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Ωραία, τότε 7.45` μ.μ. Μία ώρα αφιερώνεται στις ερω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ία με μιάμιση. Δηλαδή, γύρω στις 8.00`. Εννοώ το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Όχι, όμως, 8.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παίνουμε στη νομοθετική εργασία,  περίπου αυτήν την ώρα. Θέλετε 8.00`; Οκτώ, δεν θα διαφωνήσουμε.  Για μισή ώρα δεν υπάρχει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Να γίνει μία προσπάθεια, κύριε Πρόεδρε, αν μου επιτρέπ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πιτρέψτε μου να συνεχίσω και να ολοκληρώσω την σκέψη μου από την εμπειρία που έχουμε και το Προεδρείο, αλλά και 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Παρακαλ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ίναι τρεις ώρες, μόνο για τους εναπομένοντες κυρίους συναδέλφους, και επίσης, υπάρχει το δικαίωμα των αγορεύσεων των κυρίων Κοινοβουλευτικών Εκπροσώπων. Είναι τέσσερις Κοινοβουλευτικοί Εκπρόσωποι, με μισή ώρα ο καθένας μόνο πρωτολογία, είναι δύο ώρες, η ώρα του κυρίου Υπουργού ακόμα μία ώρα πρωτολογία, μας κάνουν τρεις ώρες και δύο, πέντε ώρες, χωρίς δευτερολογίες Εισηγητών, χωρίς δευτερολογίες άλλων ενδιαφερομένων συναδέλφων, χωρίς δευτερολογίες Κοινοβουλευτικών Εκπροσώπων. Δεδομένου ότι στις μία η ώρα μετά τα μεσάνυκτα πρέπει να κηρυχθεί περαιωμένη η συζήτηση, βλέπω ότι αν γίνει χρήση όλων αυτών των δικαιωμάτων αύριο, κάποιοι κύριοι συνάδελφοι, θα μείνουν χωρίς φωνή. Αν νομίζει το Σώμα ότι μπορούμε να τελειώσουμε τώρα, με διακινδύνευση δικαιωμάτων αύριο άλλων συναδέλφων, να το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ακουστεί και ο κύριος Υπουργός και εσείς,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Αν μου επιτρέπετε, κύριε Πρόεδρε, όλα αυτά που είπατε είναι λογικά και σωστά, διότι και εγώ προβλέπω ότι αύριο θα μιλήσει ο κύριος Υπουργός, θα απαντήσουμε εμείς, θα υπάρξουν ενδεχομένως δευτερολογίες και τα έθεσα υπόψη των συναδέλφων, οι οποίοι προτιμούν την διακοπή. Αλλά εάν οι ίδιοι οι κύριοι συνάδελφοι, διακινδυνεύουν αυτά τα οποία εκθέσατε, εγώ δεν μπορώ να έχω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Υπάρχουν και εκείνοι που απουσιάζουν και είναι από τους τελευταίους, που είναι γραμμένοι στον κατάλογο και θα είχαν διαφορετική άποψη, αν θα ήσαν παρόν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εδρείο κήδεται των δικαιωμάτων των συναδέλφων, όπως βλέπετε.   Μέσα σε αυτό τον περιορισμένο χρόνο που έχει καθοριστεί να συζητηθεί το νομοσχέδιο, πρέπει να εξασφαλιστούν τα δικαιώματα των κυρίων συναδέλφων και ει δυνατόν ό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ό τον στόχο το Προεδρείο έχει την άποψη την οποία εξέφρα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Κύριε Πρόεδρε, εγώ δεν έχω να προσθέσω τίποτα. Συμφωνώ με τη δική σας άποψη, ότι είναι θέμα των συναδέλφων. Εφόσον έχουμε δεσμευθεί να τελειώσουμε αύριο το βράδυ επί της αρχής, δεν θα είχα καμία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Η απόφαση είναι ειλημμένη. Αύριο στις 01.00` είναι περαιωμένη η συζήτηση. Να προχωρήσουμε σε δυο-τρεις ομιλητές ακόμα, για να μειώσουμε τους κινδύ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Ας μη μιλήσου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Να μη μιλήσουμε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άν ήταν παρόντες οι επόμενοι συνάδελφοι, θα είχαν αντίθετη άποψη. Είμαι βέβα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Μου επιτρέπ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Ανθ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Επειδή είμαστε οι ολίγοι εναπομείναντες ομιλητές, θα ήθελα να πω, κύριε Πρόεδρε, ότι νομίζω ότι δεν είναι αυτοσκοπός να μιλήσουμε για να ακούσουμε τον εαυτό μας και να μας ακούσει μόνο ο κύριος Υπουργός. Σκοπός είναι να υπάρχουν ώτα ακουόντων και όχι κενά Έδρ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υτό ισχύει, όμως, κύριε συνάδελφε, μα για μια σειρά συναδέλφων που θα μιλάνε αύριο αυτήν την προχωρημένη ώρα, και θα μιλάνε ακριβώς επειδή εσείς θέλετε να διακόψουμ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Κύριε Πρόεδρε, είπατε ότι κάποιοι δεν θ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Ή δεν θα μιλήσουν καθόλου ή θα μιλήσουν κι εκείνοι αργ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Είναι προφανές ότι εάν υπάρχει πρόοδος της συζητήσεως απόψεως, πάλι δεν θα ομιλήσουν. Επομένως είτε έτσι είτε αλλιώς δε θα ομιλήσουν. Αλλά έχει σημασία να ακουσ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Τεχνολογίας και Εμπορίου): Κύριε Πρόεδρε,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Τεχνολογίας και Εμπορίου): Κύριε Πρόεδρε, θέλω να συμφωνήσω με τον κ. συνάδελφο, ότι αύριο τέτοια ώρα, διότι θα φθάσουμε τέτοια ώρα, θα έχει πολλούς συναδέλφους η Αίθουσα, διότι θα ψηφίζουν επί της αρχής το νομοσχέδιο στις μία 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συνέπεια, όσοι μιλήσουν αργά αύριο δεν θα έχουν πρόβλημα να μιλάνε προ κενών Εδράνων, διότι η Αίθουσα θα είναι, κατά πάσα πιθανότητα, γεμάτη από συναδέλφ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ύμφωνοι, αλλά φοβάμαι ότι από κάποιους θα στερήσουμε το δικαίωμα να μιλήσουν. Αυτό το φοβάμαι. Γι` αυτό θα πρέπει να τεθεί στην κρίση του Σώματος και θα πρέπει να υπάρξει και στο Σώμα η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έλεγα να μιλήσουν δυο-τρεις συνάδελφοι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ΙΜΩΝ ΚΟΥΛΟΥΡΗΣ: Αφού δε θέλει κανένας από τους παρόντες,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Να διακόψου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Ελευθέριος Παπαγεωργόπουλο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αμιανίδη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γουρίδης έχει το λόγο. Να μιλήσει ο κ. Σγουρίδης και να κλείσουμε με τον κ. Σγουρ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Διαγράψτε 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δεν θα σας διαγράψω. Ο κ.            Σγουρίδης είναι παρών. Να μιλήσει και ο κ. Σγουρίδης και να διακόψ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Πάντως, αύριο να αρχίσουμε εγκαίρ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γκαίρως θα αρχίσουμε, όπως πάντοτε, αλλά υπάρχει και η ώρα των ερωτήσεων. Αυτό επεσήμα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άτε, κύριε Σγουρίδη να μιλήσετε και να κλείσουμε με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ΣΓΟΥΡΙΔΗΣ: Διαγράψτε με, κύριε Πρόεδρ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Γιατί διαγράφεσθε, κύριε συνάδελφε; Γιατί πρέπει να καθυστερήσουμε αύριο άλλους συναδέλφους; Πρέπει να ξέρετε, κύριε συνάδελφε, ότι το Προεδρείο, τα δικαιώματα των συναδέλφων υπερασπίζεται αυτή τη στιγμή. Και θα πρέπει να τα ασκούνε όποια ώρα και αν είναι. Υπήρχε και το ενδεχόμενο να ομιλήσετε και σε πιο προχωρημένη ώρα. Γιατί, λοιπόν, δεν δέχεσθε να μιλήσετε αυτή την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ύριε Πρόεδρε, αφού το Σώμα συμφωνεί να διακόψουμε, γιατί επιμένετε εσείς τόσο πολύ; Ας διακόψουμε με τον κ. Παπαγεωργόπουλο, που είναι απών. Ο κ. Σγουρίδης που είναι παρών, ας μιλήσει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εν επιμένω προς ίδιον συμφέρον.   Όπως ξέρετε, δεν έχω κανένα συμφέρον. Απεναντίας, όπως και σεις, έτσι κι εγώ θέλω να πάω νωρίτερα στο σπίτι μου.  Υπάρχουν, όμως, και κάποια δικαιώματα όλων των συναδέλφων και πρέπει το Προεδρείο να τα φροντ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Κατανοούμε, κύριε Πρόεδρε, την ευαισθησία σας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άν το Σώμα δέχεται ομόφωνα να διακόψουμε, εγώ δεν έχω καμία αντίρρηση. Αλλά αύριο να έχετε υπόψη σας, ότι δεν θα επαρκέσει ο χρόνος για να μιλήσουν και να δευτερολογήσουν, ενδεχομένως, ο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ΓΕΩΡΓΑΚΟΠΟΥΛΟΣ: Επαναλαμβάνω, ότι κατανοούμε την ευαισθησία σας, κύριε Πρόεδρε, αλλά μια και οι συνάδελφοι συμφωνούν, ας διακόψουμε με τον κ. Παπαγεωργόπουλο, που είναι απών και να συνεχίσουμε με τον κ. Σγουρ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Δεν είναι σωστό αυτό. Δεν θα πρέπει να διαγραφούν.  Ένας είναι εγγεγραμμένος και από μας.  Θα διαγραφεί και αυτός; Ή θα σταματήσουμε σ` αυτό το σημείο, ή θα συνεχίσουμε με ομιλίες των παριστα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αταλαβαίνετε τώρα, κύριοι συνάδελφοι, ότι υπάρχει και ένα θέμα ηθικής τάξεως.  Κάπου θα πρέπει να συμφωνούμε λαμβάνοντας υπόψη ορισμένα γεν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με συγχωρείτε. Σχετικά με την διαγραφή ή μη συναδέλφων, εάν θα υπάρξει μια επιεικέστερη αντιμετώπιση, θα πρέπει να υπάρξει υπέρ των παρισταμένων συναδέλφων. Κατά συνέπεια, παρακαλώ να θεωρηθεί ότι θα αρχίσουμε αύριο, μετά τον κύριο Υπουργό και τους Κοινοβουλευτικούς Εκπροσώπους, με τον κ. Σγουρίδη, ο οποίος είναι και παρών. Δεν είναι σωστό να μην μιλήσει ο κ. Σγουρ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Προεδρείο, πάντως, εφόσον διακόπτουμε αυτήν την ώρα, θα πρέπει να μη θεωρήσει διαγραφέντες ούτε τον κ. Παπαγεωργόπουλο, ούτε τον κ. Δαμιανίδη. Να αρχίσουμε και με αυτούς.   Και όπου φθάσουμε. Επισημαίνω, όμως, τον κίνδυνο να μείνουν συνάδελφοι, οι οποίοι δεν θα προλάβουν ν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Να κάνω και εγώ μία πρόταση, κύριε Πρόεδρε. Θα έλεγα, αύριο και οι Κοινοβουλευτικοί Εκπρόσωποι και εγώ να μην κάνουμε δευτερολογίες. Να γίνει, όπως έγινε και την άλλη φορά. Να μιλήσουμε μια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άλληλα, μπορείτε να μην κάνετε και χρήση όλου του χρόνου που δικαιούσθε. Όπως περιόρισαν οι κύριοι Βουλευτές με απόφαση του Σώματος τον χρόνο τους, το ίδιο μπορεί να γίνει και με εσάς και με τους Κοινοβουλευτικούς Εκπροσ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Κύριε Πρόεδρε, με συγχωρείτε, αλλά δεν είναι έτσι. Το έχω επικαλεσθεί και άλλοτε, ανεξάρτητα από πρόσωπ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θιερώθηκε με τη Νέα Δημοκρατία μία πρακτική, η οποία δεν υπήρχε κατά την 8ετία του ΠΑΣΟΚ. Επί των ημερών μας, Κοινοβουλευτικός Εκπρόσωπος του κυβερνώντος Κόμματος ουδέποτε μιλούσε. Μιλούσαν μόνο οι Υπουργοί, διότι ο διάλογος γίνεται μεταξύ Κυβερνήσεως και Αντιπολιτ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βαίνει, λοιπόν, το εξής: Ουσιαστικά η Κυβέρνηση έχει μιάμιση ώρα πάντοτε, μία ώρα έχει ο Υπουργός και μισή ώρα ο Κοινοβουλευτικός Εκπρόσωπος. Βεβαίως, κατά το γράμμα του Κανονισμού έτσι είναι. Αλλά να το λάβουμε και αυτό υπόψη, ότι υπάρχει, δηλαδή μία ανισότης. Το λέγω, διότι επαναλαμβάνω, εμείς επί 8 χρόνια ουδέποτε είχαμε ορίσει Βουλευτή Κοινοβουλευτικό Εκπρόσωπο. Ο διάλογος γινόταν μεταξύ Κυβέρνησης και Αντιπολίτευσης. Τώρα γίνεται μία διασταλτική, κατά την άποψή μας, ερμηνεία του Κανονισμού. Δεν πρόκειται να την αλλάξουμε, ούτε ζητώ να αλλάξει, αλλά παρακαλώ να ληφθεί και αυτό υπόψη, ότι υπάρχει μία ανισότητα. Ακούμε τις απόψεις της Κυβερνήσεως, δια στόματος Υπουργού και μετά δια στόματος του Κοινοβουλευτικού Εκπροσώπου, ανεξαρτήτως, επαναλαμβάνω, του ποιος είναι. Το έλεγα και όταν ήταν άλλη η σύνθεση της κοινοβουλευτικής εκπροσώπηση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Μεϊμα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Μια μικρή παρέμβαση, κύριε Πρόεδρε. Πρέπει να πω ότι, εάν δεν ομιλήσει ο Κοινοβουλευτικός Εκπρόσωπος της Νέας Δημοκρατίας, θα πρέπει τότε να δευτερολογήσει ο κύριος Υπουργός οπωσδήποτε, διότι κάποιος από τη μεριά της Κυβέρνησης ή του Κόμματος που στηρίζει την Κυβέρνηση, πρέπει να απαντήσει σ` αυτά που οι Κοινοβουλευτικοί Εκπρόσωποι της Αντιπολιτεύσεως θα π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στο προηγούμενο νομοσχέδιο, το οποίο ήταν και επείγον, ζήτησε ο κ. Ανδριανόπουλος να δευτερολογήσει. Ο Προεδρεύων εκείνη την ώρα δεν δέχθηκε και γι` αυτό συμφωνήσαμε να μιλήσει ο Κοινοβουλευτικός Εκπρόσωπος του Κό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ήταν, κύριε Κοινοβουλευτικέ Εκπρόσωπε του ΠΑΣΟΚ, πρόθεσή μου να μιλήσω όπως δεν είναι και τώρα. Απλώς - μιλάω σαν Κοινοβουλευτικός Εκπρόσωπος και όχι σαν Μεϊμαράκης -  συμφώνησε ο Υπουργός με τον Προεδρεύοντα να μην απαντήσει ο Υπουργός στους Κοινοβουλευτικούς Εκπροσώπους και να απαντήσει ο Κοινοβουλευτικός Εκπρόσωπος. Άλλως θα πρέπει να απαντήσει ο Υπουργός. Κάποιος θα πρέπει να απαντήσει από την Κυβέρνηση. Αφού οι Κοινοβουλευτικοί Εκπρόσωποι της Αντιπολίτευσης μιλάνε μετά τον Υπουργό, δεν θα απαντήσουμε δηλαδή; Δεν το καταλαβα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ν πάση περιπτώσει, για την οικονομία της συζητήσεως θα τα δούμε αύριο αυτά, κατά την έναρξη της συζήτησης της νομοθετικής εργασίας, ώστε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1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ευκολυνθούν όλοι οι συνάδελφοι, εάν μπορούμε δηλαδή να αυτοπεριοριστούμε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κύριοι συνάδελφοι, με την ομόφωνη απόφαση του Σώματος, θα λήξουμε την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0.12` λύεται η συνεδρίαση για σήμερα Τετάρτη 11η Δεκεμβρίου 1991 και ώρα 18.30΄, με αντικείμενο ημερησίας διατάξεως, αρχικώς συζήτηση αναφορών και ερωτήσεων αρμοδιότητος Υπουργείου Εθνικής Οικονομίας και στη συνέχεια Νομοθετική Εργασία συνέχιση της συζήτησης επί της αρχής, των άρθρων και του συνόλου του σχεδίου νόμου του Υπουργείου Βιομηχανίας, Ενέργειας και Τεχνολογίας "Περί τροποποιήσεως και συμπληρώσεως των διατάξεων του ν. 1571/85 "Ρύθμιση θεμάτων πετρελαϊκής πολιτικής και εμπορίας Πετρελαιοειδών και άλλες διατάξεις". Λοιπές διατάξεις αρμοδιότητος Υπουργείου Οικονομικών και συναρμοδίων Υπουργ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Ο ΠΡΟΕΔΡΟΣ                                  ΟΙ ΓΡΑΜΜΑΤΕΙΣ </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53:00Z</dcterms:created>
  <dc:creator>g.sotiropoulou</dc:creator>
  <dc:description/>
  <cp:keywords/>
  <dc:language>en-US</dc:language>
  <cp:lastModifiedBy>g.sotiropoulou</cp:lastModifiedBy>
  <dcterms:modified xsi:type="dcterms:W3CDTF">2013-06-20T09:53:00Z</dcterms:modified>
  <cp:revision>2</cp:revision>
  <dc:subject/>
  <dc:title/>
</cp:coreProperties>
</file>