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9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σήμερα στις 9 Δεκεμβρίου 1991, ημέρα Δευτέρα και ώρα 18.47' συνήλθε στην Αίθουσα συνεδριάσεων του Κοινοβουλίου, η Βουλή σε Ολομέλεια για να συνεδριάσει υπό την Προεδρία του Α' Αντιπροέδρου κ.               ΝΙΚΟΛΑΟΥ ΚΑΤΣΑ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ργολίδας κύριος ΙΩΑΝΝΗΣ ΜΕΛΙΔΗΣ κατέθεσε αναφορά με την οποία οι Κοινοτικοί Σύμβουλοι της μειοψηφίας της Κοινότητας Ερμιόνης Νομού Αργολίδας ζητούν τη λήψη μέτρων για την εύρυθμη λειτουργία του Κέντρου Υγείας Κρανιδίου στο Νομό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αρδίτσας κύριος ΒΑΣΙΛΕΙΟΣ ΜΠΡΑΚΑΤΣΟΥΛΑΣ κατέθεσε αναφορά με την οποία η Ομοσπονδία Εργαζομένων ΟΤΕ ζητεί να μην ψηφιστεί το νομοσχέδιο που αφορά στις αποκρατικοποιήσεις των δημοσίων επιχειρ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οακαρνανίας κύριος ΑΛΕΞΑΝΔΡΟΣ ΜΠΑΛΤΑΣ κατέθεσε αναφορά με την οποία ο Πρόεδρος της Κοινότητας Καινουργίου Νομού Αιτωλ/νίας ζητεί τη λήψη μέτρων προστασίας της περιοχής του από τη λειτουργία φούρνων αποξήρανσης καπνών τύπου "Βιρτζίνια"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Πειραιά κύριος ΕΜΜΑΝΟΥΗΛ ΜΠΕΝΤΕΝΙΩΤΗΣ κατέθεσε αναφορά με την οποία ο Σύνδεσμος Ελλήνων Βιοτεχνών Παιδικών Παιχνιδιών και Αμαξών ζητεί την κατάργηση της διαφήμισης των παιδικών παιχνιδιών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Εύβοιας κύριος ΕΛΕΥΘΕΡΙΟΣ ΠΑΠΑΓΕΩΡΓΟΠΟΥΛΟΣ κατέθεσε αναφορά με την οποία οι Πρόεδροι των Κοινοτήτων Βασιλικού, Αγίου Νικολάου και Νέας Λάμψακου Εύβοιας ζητούν τη διάνοιξη της παραλιακής οδού Νέας Λάμψακου - Μπουρτζίου - Λευκαντίου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ύριος ΙΩΑΝΝΗΣ ΓΙΑΝΝΕΛΗΣ κατέθεσε αναφορά με την οποία ο Πρόεδρος του Διοικητικού Συμβουλίου του ΚΑΠΗ Μυτιλήνης ζητεί τη χορήγηση πίστωσης για την ανανέωση της σύμβασης εργασίας των εργαζομένων στο πιο πάνω ΚΑ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Ημαθίας κύριος ΜΙΧΑΛΗΣ ΧΡΥΣΟΧΟΪΔΗΣ κατέθεσε αναφορά με την οποία το Εργατικό Κέντρο Βέροιας και ο Σύνδεσμος Προσωπικού Υπεραστικών και Αστικών Λεωφορείων Νομού Ημαθίας διαμαρτύρονται για τις απολύσεις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ΐας κύριος ΣΠΗΛΙΟΣ ΣΠΗΛΙΟΠΟΥΛΟΣ κατέθεσε αναφορά με την οποία η Εταιρεία Προστασίας Τοπίου και Περιβάλλοντος Πατρών Νομού Αχαΐας ζητεί να μην επιτραπεί η ανέγερση ξενοδοχείου στη θέση "ΚΑΛΟΓΡΗΑ" της Κοινότητας Αράξου τ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Εύβοιας κύριος ΟΡΕΣΤΗΣ ΠΑΠΑΣΤΡΑΤΗΣ κατέθεσε αναφορά με την οποία ο Πρόεδρος της Κοινότητας Ροβιών Νομού Εύβοιας ζητεί την αλλαγή του τρόπου διανομής της αλληλογραφ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Ημαθίας κ. ΜΙΧΑΛΗΣ ΧΡΥΣΟΧΟΪΔΗΣ κατέθεσε αναφορά με την οποία ο Σύλλογος Γονέων και Κηδεμόνων του Ενιαίου Πολυκλαδικού Λυκείου Βέροιας ζητεί τη διάνοιξη της οδού Σταδίου που οδηγεί προς τα εν λόγω σχολεία στην πόλη της Βέροιας του Νομού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Ηλείας κ. ΔΗΜΗΤΡΙΟΣ ΓΕΩΡΓΑΚΟΠΟΥΛΟΣ κατέθεσε αναφορά με την οποία ο Σύνδεσμος Κοινών Σφαγείων Πύργου - Αμαλιάδας Νομού Ηλείας ζητεί τη χορήγηση οικονομικής ενίσχυσης στα μέλη του για τη συνέχιση της λειτουργίας των πιο πάνω σφα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λείας κ. ΔΗΜΗΤΡΙΟΣ ΓΕΩΡΓΑΚΟΠΟΥΛΟΣ κατέθεσε αναφορά με την οποία οι μαθητές του Δημοτικού Σχολείου Ηλείας ζητούν την περίφραξη του σχολεί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οακαρνανίας κ. ΧΡΗΣΤΟΣ ΡΟΚΟΦΥΛΛΟΣ κατέθεσε δημοσίευμα της εφημερίδας "ΧΡΥΣΟΒΙΤΣΑΝΙΚΑ ΝΕΑ" το οποίο αναφέρεται στην ανάγκη αποπεράτωσης του γηπέδου Αστακού Αιτωλ/νίας και στην εκτέλεση έργων ύδρευσης στο Ξηρόμερο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άρισας κ. ΙΩΑΝΝΗΣ ΦΛΩΡΟΣ κατέθεσε αναφορά με την οποία η Ομοσπονδία Τραπεζοϋπαλληλικών Οργανώσεων Ελλάδος διαμαρτύρεται για την κακοποίηση του κ. Νίκου Δέλκου από άνδρες της Ελληνικής Αστυνομίας Λάρισας, μέλους της Διοίκησης της ΟΤΟ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άρισας κ. ΓΕΩΡΓΙΟΣ ΑΔΑΜΟΠΟΥΛΟΣ κατέθεσε αναφορά με την οποία η Ομοσπονδία Τραπεζοϋπαλληλικών Οργανώσεων Ελλάδος διαμαρτύρεται για την κακ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 Νίκου Δέλκου από άνδρες της Ελληνικής Αστυνομίας Λάρισας, μέλους της Διοίκησης της ΟΤΟ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άρισας κ. ΙΩΑΝΝΗΣ ΦΛΩΡΟΣ κατέθεσε αναφορά με την οποία ο Αντιδήμαρχος Λάρισας διαμαρτύρεται για την απόσπαση του Χρήστου Γκουτσιούδη υπαλλήλου του Δήμου του στη Διεύθυνση Πρόνοιας της Νομαρχία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ΙΩΑΝΝΗΣ ΦΛΩΡΟΣ κατέθεσε αναφορά με την οποία η Ομοσπονδία Βενζινοπωλών Ελλάδος διαμαρτύρεται για το περιεχόμενο του Νομοσχεδίου που αφορά στην απελευθέρωση της αγορά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Μεσσηνίας κ. ΑΘΑΝΑΣΙΟΣ ΦΙΛΙΠΠΟΠΟΥΛΟΣ κατέθεσε αναφορές με τις οποίες το Δημοτικό Συμβούλιο Καλαμάτας και ο Δικηγορικός Σύλλογος Κυπαρισσίας διαμαρτύρονται για την επιχειρούμενη απόσπαση των Ειρηνοδικών Ζαχάρως και Ανδρίτσαινας από το Πρωτοδικείο Κυπαρισσίας στο Πρωτοδικείο Πύργου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ΗΣΤΟΣ ΡΟΚΟΦΥΛΛΟΣ κατέθεσε αναφορά με την οποία ο Σύλλογος των Αμφιλοχιωτών της Αθήνας και του Πειραιά "Η ΑΜΦΙΛΟΧΙΑ" ζητεί την οδική παράκαμψη της πόλης της Αμφιλο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 Βουλευτής Αχαΐας κ. ΝΙΚΟΛΑΟΣ ΝΙΚΟΛΟΠΟΥΛΟΣ κατέθεσε δημοσίευμα της εφημερίδας "ΕΛΕΥΘΕΡΟΣ ΤΥΠΟΣ", το οποίο αναφέρεται σε φορολογικές απάτες 180 επιχειρήσεων σε βάρος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Ρεθύμνης κ. ΙΩΑΝΝΗΣ ΚΕΦΑΛΟΓΙΑΝΝΗΣ κατέθεσε αναφορά με την οποία η Νομαρχιακή Επιτροπή Μεσσηνίας - Τοπική Οργάνωση Νέας Δημοκρατίας Βασιλικού Μεσσηνίας ζητεί την αποκατάσταση των διωχθέντων υπαλλήλων - αγωνιστ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ΑΘΑΝΑΣΙΟΣ ΦΙΛΙΠΠΟΠΟΥΛΟΣ κατέθεσε αναφορά με την οποία το Επιμελητήριο Μεσσηνίας ζητεί την ανάκληση απόφασης του ΙΚΑ που απαγορεύει την έξοδο από τη χώρα μελών του για ασφαλιστικά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Ιωαννίνων κ. ΕΛΕΥΘΕΡΙΟΣ ΚΑΛΟΓΙΑΝΝΗΣ κατέθεσε αναφορά με την οποία ο κ. Αχιλλέας Πιτούλης, εμποροκτηνοτρόφος, κάτοικος Ηγουμενίτσας ζητεί τη χορήγηση άδειας οπ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ΚΩΝΣΤΑΝΤΙΝΟΣ ΓΕΩΡΓΟΛΙΟΣ και ΠΑΝΑΓΙΩΤΗΣ ΚΡΗΤΙΚΟΣ με αναφορά τους ζητούν τη δημιουργία δύο νέων θέσεων αγροτικών γιατρών στο αγροτικό ιατρείο Μουριάς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ΔΗΜΗΤΡΙΟΣ ΣΑΡΡΗΣ και ΠΑΝΑΓΙΩΤΗΣ ΚΡΗΤΙΚΟΣ κατέθεσαν αναφορές με τις οποίες το Δημοτικό Συμβούλιο και το Επιμελητήριο Ηρακλείου Κρήτης ζητούν τη δημιουργία μεταβατικής έδρας Εφετείου Ανατολικής Κρήτης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ΓΕΡΑΣΙΜΟΣ ΑΡΑΒΑΝΗΣ, ΑΘΑΝΑΣΙΟΣ ΠΑΦΙΛΗΣ και ΠΑΝΑΓΙΩΤΗΣ ΚΟΣΙΩΝΗΣ κατέθεσαν αναφορά με την οποία ο Σύλλογος Περιβάλλοντος και Οικολογίας Χίου διαμαρτύρεται για τη λειτουργία λατομείων και εγκαταστάσεων σπαστήρων σε διάφορες περιοχές της νήσου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ΘΑΝΑΣΙΟΣ ΠΑΦΙΛΗΣ, ΔΗΜΗΤΡΙΟΣ ΚΩΣΤΟΠΟΥΛΟΣ, ΠΑΝΑΓΙΩΤΗΣ ΚΟΣΙΩΝΗΣ και ΣΤΡΑΤΗΣ ΚΟΡΑΚΑΣ κατέθεσαν αναφορά με την οποία η Πανελλαδική Ομοσπονδία Εργατοϋπαλλήλων Εμφιαλωμένων Ποτών ζητεί την επίλυση οικονομικών προβλημάτ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ΔΗΜΗΤΡΙΟΣ ΚΩΣΤΟΠΟΥΛΟΣ, ΓΕΡΑΣΙΜΟΣ ΑΡΑΒΑΝΗΣ, ΠΑΝΑΓΙΩΤΗΣ ΚΟΣΙΩΝΗΣ και ΣΤΡΑΤΗΣ ΚΟΡΑΚΑΣ κατέθεσαν αναφορά με την οποία το Συνδικάτο Οικοδόμων και Εργαζομένων στα Δομικά Υλικά και στις κατασκευές παράρτημα Γκύζη - Αμπελοκήπων - Ελληνορώσων ζητεί την καταβολή του χειμερινού επιδόματος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ΡΑΤΗΣ ΚΟΡΑΚΑΣ, ΓΕΡΑΣΙΜΟΣ ΑΡΑΒΑΝΗΣ, ΑΘΑΝΑΣΙΟΣ ΠΑΦΙΛΗΣ και ΠΑΝΑΓΙΩΤΗΣ ΚΟΣΙΩΝΗΣ κατέθεσαν αναφορά με την οποία ο Σύλλογος Περιβάλλοντος και Οικολογίας Χίου ζητεί να μην εγκατασταθεί σπαστήρας σε αλσύλιο της περιοχής μεταξύ των Κοινοτήτων Φυτών και Κηπουριών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ΘΑΝΑΣΙΟΣ ΠΑΦΙΛΗΣ, ΔΗΜΗΤΡΙΟΣ ΚΩΣΤΟΠΟΥΛΟΣ, ΓΕΡΑΣΙΜΟΣ ΑΡΑΒΑΝΗΣ και ΠΑΝΑΓΙΩΤΗΣ ΚΟΣΙΩΝΗΣ κατέθεσαν αναφορά με την οποία το Εργατικό Κέντρο Κατερίνης Νομού Πιερίας ζητεί την αναθεώρηση της εισοδηματικής πολιτικής της λιτ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ΝΤΩΝΗΣ ΣΚΥΛΛΑΚΟΣ, ΔΗΜΗΤΡΙΟΣ ΚΩΣΤΟΠΟΥΛΟΣ, ΑΘΑΝΑΣΙΟΣ ΠΑΦΙΛΗΣ και ΣΤΡΑΤΗΣ ΚΟΡΑΚΑΣ κατέθεσαν αναφορά με την οποία το Εργατοϋπαλληλικό Κέντρο Γιαννιτσών ζητεί την αναθεώρηση της εισοδηματικής πολιτικής της λιτ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ΘΑΝΑΣΙΟΣ ΠΑΦΙΛΗΣ, ΔΗΜΗΤΡΙΟΣ ΚΩΣΤΟΠΟΥΛΟΣ, ΓΕΡΑΣΙΜΟΣ ΑΡΑΒΑΝΗΣ και ΠΑΝΑΓΙΩΤΗΣ ΚΟΣΙΩΝΗΣ κατέθεσαν αναφορά με την οποία το Εργατικό Κέντρο Κατερίνης Νομού Πιερίας ζητεί την επίλυση των προβλημάτων των εργαζομένων στην Κλωστοϋφαντουργία ΚΟΡΤΑΓΚ ΑΕ στον Κορινό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ΔΗΜΗΤΡΙΟΣ ΣΑΡΡΗΣ, ΔΗΜΗΤΡΙΟΣ ΑΠΟΣΤΟΛΑΚΗΣ, ΚΩΝΣΤΑΝΤΙΝΟΣ ΜΠΑΝΤΟΥΒΑΣ και ΑΘΑΝΑΣΙΟΣ ΣΚΟΥΛΑΣ κατέθεσε αναφορά με την οποία ο Δήμαρχος Ηρακλείου Κρήτης διαμαρτύρεται για την άρση της παραχώρησης των Ενετικών Τειχών του Ηρακλείου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ΙΩΑΝΝΗΣ ΓΙΑΝΝΕΛΗΣ, ΔΗΜΗΤΡΙΟΣ ΒΟΥΝΑΤΣΟΣ και ΠΑΝΑΓΙΩΤΗΣ ΚΡΗΤΙΚΟΣ κατέθεσαν αναφορές με τις οποίες ο Σύλλογος Δασκάλων - Νηπιαγωγών Λέσβου ζητεί την επίλυση του προβλήματος στέγασης των σχολείων της Πρωτοβάθμιας Εκπαίδευσης της νή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ΕΛΙΣΑΒΕΤ ΠΑΠΑΖΩΗ και ΠΑΝΑΓΙΩΤΗΣ ΚΡΗΤΙΚΟΣ κατέθεσαν αναφορά με την οποία ο Πρόεδρος της Κοινότητας Κορώνου νήσου Νάξου ζητεί την επανεγκατάσταση τηλεφωνικών γραμμών στα σμυριδορυχεία Κορώνου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ΝΙΚΟΛΑΟΣ ΓΑΛΑΝΟΣ, ΛΕΩΝΙΔΑΣ ΚΥΡΚΟΣ, ΓΡΗΓΟΡΙΟΣ ΓΙΑΝΝΑΡΟΣ και ΠΑΝΑΓΙΩΤΗΣ ΚΡΗΤΙΚΟΣ κατέθεσαν αναφορά με την οποία το Συνδικάτο Οικοδόμων και Συναφών Επαγγελμάτων Επαρχίας Θήβας ζητεί τη χορήγηση του χειμερινού επιδόματος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ΠΑΝΑΓΙΩΤΗΣ ΣΚΟΤΙΝΙΩΤΗΣ, ΤΡΑΪΑΝΟΣ ΧΑΤΖΗΔΗΜΗΤΡΙΟΥ, ΝΙΚΟΛΑΟΣ ΓΑΛΑΝΟΣ και ΚΩΝ/ΝΟΣ ΡΗΓΑΣ κατέθεσαν αναφορά με την οποία η Ένωση Καπνεργατών Καρδίτσας, ζητεί την ένταξη τριών καπνεργατών στον Οργανισμό Καπνού Καρδίτσας, μετά το τέλος της εργασίας τους στην ΑΓΡΕΞ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ΜΑΝΩΛΗΣ ΔΡΕΤΤΑΚΗΣ, ΓΡΗΓΟΡΙΟΣ ΓΙΑΝΝΑΡΟΣ, ΠΑΝΑΓΙΩΤΗΣ ΣΚΟΤΙΝΙΩΤΗΣ και ΚΩΝ/ΝΟΣ ΡΗΓΑΣ κατέθεσαν αναφορά με την οποία η Πανελλήνια Ομοσπονδία Λογιστών υποβάλλει προτάσεις και παρατηρήσεις για το τελικό σχέδιο του νέου Κώδικα φορολογ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ΓΡΗΓΟΡΙΟΣ ΦΑΡΑΚΟΣ, ΝΙΚΟΛΑΟΣ ΚΩΝΣΤΑΝΤΟΠΟΥΛΟΣ, ΔΗΜΗΤΡΙΟΣ ΑΝΔΡΟΥΛΑΚΗΣ και ΓΡΗΓΟΡΙΟΣ ΓΙΑΝΝΑΡΟΣ κατέθεσαν αναφορά με την οποία τα Δημοσιοϋπαλληλικά Σωματεία Νομού Μεσσηνίας ζητούν πλήρη αποκατάσταση της Καλαμάτας από τις επιπτώσεις των σεισμών, ενεργοποιώντας το άρθρο 64 του ν. 1943/91 για την εν λόγ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ΠΑΝΑΓΙΩΤΗΣ ΣΚΟΤΙΝΙΩΤΗΣ, ΤΡΑΪ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Σ ΧΑΤΖΗΔΗΜΗΤΡΙΟΥ, ΚΩΝ/ΝΟΣ ΡΗΓΑΣ και ΛΕΩΝΙΔΑΣ ΚΥΡΚΟΣ κατέθεσαν αναφορά με την οποία η Ένωση Αγροτικών Συνεταιρισμών Καρδίτσας, ζητεί την εξόφληση των εντολών των παραγωγών βαμβακιού από την Α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ΝΔΡΕΑΣ ΛΕΝΤΑΚΗΣ, ΝΙΚΟΛΑΟΣ ΚΩΝΣΤΑΝΤΟΠΟΥΛΟΣ, ΠΑΝΑΓΙΩΤΗΣ ΣΚΟΤΙΝΙΩΤΗΣ, ΜΑΝΩΛΗΣ ΔΡΕΤΤΑΚΗΣ και ΓΡΗΓΟΡΙΟΣ ΓΙΑΝΝΑΡΟΣ κατέθεσαν αναφορά με την οποία η Τοπική Ένωση Δήμων και Κοινοτήτων Νομού Καρδίτσας ζητεί την άμεση εφαρμογή του Νόμου για τη Δευτεροβάθμια Αυτοδιοίκ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Αθήνας κύριοι ΑΠΟΣΤΟΛΟΣ ΚΑΚΛΑΜΑΝΗΣ και ΣΥΛΒΑ ΑΚΡΙΤΑ κατέθεσαν αναφορά με την οποία ο Σύλλογος Προσωπικού Εθνικού Τυπογραφείου ζητεί τη λήψη μέτρων για την αναβάθμιση του Εθνικού Τυπο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ΑΠΟΣΤΟΛΟΣ ΦΩΤΙΑΔΗΣ και ΠΑΝΑΓΙΩΤΗΣ ΚΡΗΤΙΚΟΣ κατέθεσαν αναφορά με την οποία η Πανελλήνια Ομοσπονδία Συλλόγων Υπουργείου Πολιτισμού ζητεί τη συνεχή επιχορήγηση του Υπουργείου Πολιτισμού από τα κέρδη του ΛΟΤ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992/16-9-91 ερώτηση των Βουλευτών κυρίων Α.  ΣΕΒΑΣΤΑΚΗ, Τ. ΧΑΤΖΗΔΗΜΗΤΡΙΟΥ, Γ. ΓΙΑΝΝΑΡΟΥ και Ν. ΚΩΝΣΤΑΝΤ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υγειονομικά προβλήματα Ν. Λήμνου, από την σφαγή ζώων σε υπαίθριους χώρου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υτοψία από την αρμόδια Υγειονομική Υπηρεσία στην Ν.              Λήμνο, όπου διαπιστώθηκε ότι η σφαγή των ζώων περιοχής Λήμνου γίνεται στο σφαγείο Μύρινας, χωρί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ομακρυσμένες όμως περιοχές της νήσου, η σφαγή των ζώων γίνεται και σε υπαίθρι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έγιναν συστάσεις στο Α.Τ. Μύρινας και στα Περιφερειακά Αστυνομικά Τμήματα για την παρακολούθηση του θέματος και την επιβολή των νόμιμ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037/18-10-91 ερώτηση των Βουλευτών κυρίων Μ. ΔΡΕΤΤΑΚΗ, Γ. ΦΑΡΑΚΟΥ, Δ. ΑΝΔΡΟΥΛΑΚΗ και Γ. ΓΙΑΝΝΑΡ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πανση από τοξικές ουσίες του δικτύου ύδρευσης της ΕΥΔΑΠ συνεπεία της χρήσεως φυτοφαρμάκων σε καλλιεργούμενες εκτάσεις των λιμνών που υδροδοτούν το Λεκανοπέδιο Αττικής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9 η καλλιέργεια εκτάσεων των λιμνών Υλίκης και Παραλίμνης είναι παράνομη και αυθαίρ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5/2280/83 Υπουργικής Απόφασης, περί προστασίας των νερών ύδρευσης περιοχής πρωτευούσης, η Υπηρεσία μας, με τα σχετικά (δ), απευθυνόμενη στα συναρμόδια Υπουργεία, τονίζει την σκοπιμότητα αποφυγής καλλιεργειών και χρήση φυτοφαρμάκων στα πρανή των λιμ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ου κοινοποιείται το παρόν, παρακαλούνται να απαντήσουν σε θέματα αρμοδιότητά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068/21-10-91 ερώτηση των Βουλευτών κυρίων Π. ΣΚΟΤΙΝΙΩΤΗ, Α. ΣΕΒΑΣΤΑΚΗ και Τ. ΧΑΤΖΗΔΗΜΗΤΡΙ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του Πνευματικού Κέντρου της Κοινότητας Τσαριτσάνης Ν. Λάρισας θα εξετασθούν στα πλαίσια των οικονομικών δυνατοτήτων του Υπουργείου Πολιτισμού και σε συνάρτηση με το μεγάλο αριθμό ομοειδών αιτημάτων και τα θεσπισθέντα αντικειμενικά κριτήρια χρηματοδοτήσεως σχετικών δραστηριοτήτων. Ήδη η Κοινότητα Τσαριτσάνης έχει επιχορηγηθεί μέσα στα πλαίσια των οικονομικών δυνατοτήτων, με το ποσό των 300.000 δρχ. για πραγματοποίηση πολιτιστικών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089/21-10-91 ερώτηση των Βουλευτών κυρίων Π. ΚΡΗΤΙΚΟΥ, Ε. ΒΕΡΥΒΑΚΗ και Β. ΠΑΠΑΔΟΠΟΥΛ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γκρότηση και λειτουργία των Νομαρχιακών Επιτροπών Παιδείας και την κατανομή πιστώσεων κατά σχολική μονάδ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νομαρχιακής Επιτροπής Παιδείας, η οποία συγκροτείται με απόφαση του οικείου Νομάρχη (άρθρο 49 παρ. 6) του ν.1566/85) ορίζεται από τις διατάξεις της παρ. 4 του άρθρου 49 του ν. 1566/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ιακή Επιτροπή Παιδείας μεταξύ των άλλων εισηγείται στο Νομαρχιακό Συμβούλιο και στο Νομάρχη την κατανομή πιστώσεων στους Ο.Τ.Α. για τις λειτουργικές ανάγκες των σχολ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νομή των πιστώσεων των νομαρχιακών Ταμείων, τα οποία επιχορηγούνται από το Υπουργείο Εσωτερικών, επιλαμβάνεται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μη λειτουργία όπως καταγγέλλεται της Νομαρχιακής Επιτροπής Παιδείας Πειραιά καθώς και για τον τρόπο κατανομής των πιστώσεων, αρμόδιο για να πληροφορήσει σχετικά είναι το Υπουργείο Εσωτερικών (και ειδικότερα ο οικείος Νομάρχης και το Νομαρχιακό Συμβούλιο) προς το οποίο κοινοποιούμε την ανωτέρ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M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091/21-10-91 ερώτηση του Βουλευτή κυρίου Γ. ΚΑΤΣΙΜΠΑΡ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οχή οικονομικής ενίσχυσης σε ελαιοπαραγωγούς για ανασύσταση ελαιοδένδρ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17705/1.6.1989 απόφασή μας εδίδετο το δικαίωμα είσπραξης οικονομικών ενισχύσεων από τους παραγωγούς με υπεύθυνη δήλωση, που υποβάλλετο απευθείας στο αρμόδιο υποκατάστημα της ΑΤΕ κατά παρέκκλιση της 14620/12.5.1989 ομοίας απόφασης "περί καθορισμού δικαιολογητικών, λοιπών διαδικασιών και τρόπου πληρωμής των οικονομικών ενισχύσεων για ανασύσταση ελαιώνων που έχουν υποστεί ζημιές λόγω του παγετού του Μαρτ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διαδικασία αυτή ο αριθμός των δηλωθέντων ελαιοδένδρων από τους αγρότες ήταν πολλαπλάσιος του πραγ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απόφασή μας ανεκλήθη με το 24975/13.9.89 τέλεξ του Γ.Γ. του Υπ. Γεωργίας κ. Ν. Ψυ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μέχρι σήμερα πραγματοποιείται επιτόπιος έλεγχος από τις Επιτροπές για διαπίστωση της αποκατάστασης των ζημιών στα ελαιόδεντρα και της αλήθειας των δηλωθέντων ελαιοδέντρων και σε περιπτώσεις που διαπιστώνονται αναληθή στοιχεία κινείται η διαδικασία επανείσπραξης της αχρεωστήτως καταβληθέντων ποσών, έντοκα, μέσω των αρμοδίων Δημοσίων Ταμείων, σύμφωνα με τα προβλεπόμενα από τις διατάξεις του ν.δ. 356/74 και τις αν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092/21-10-91 ερώτηση των Βουλευτών κυρίων Ι. ΧΑΡΑΛΑΜΠΟΥΣ και Π. ΟΙΚΟΝΟΜ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ΓΔ/1787/14.11.1991 έγγραφο του κυρίου Γενικού Διευθυντή της Ολυμπιακής Αεροπορίας με τα συνημμένα σ` αυτό,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ις με αριθμό 3093/21-10-91, 3107/22-10-91. 3135/22-10-91 και 3288/30-10-91 ερωτήσεις των Βουλευτών κυρίων Γ. ΧΑΡΑΛΑΜΠΟΥΣ, Π.  ΟΙΚΟΝΟΜΙΔΗ, Β. ΓΕΡΑΝΙΔΗ, Β. ΜΠΡΑΚΑΤΣΟΥΛΑ, Γ. ΚΛΑΥΔΙΑΚΟΥ, Δ. ΚΩΣΤΟΠΟΥΛΟΥ, Θ. ΠΑΦΙΛΗ, Σ. ΚΟΡΑΚΑ, Γ. ΑΡΑΒΑΝΗ, Α. ΙΑΤΡΟΠΟΥΛΟΥ, Ν.  ΚΩΝΣΤΑΝΤΟΠΟΥΛΟΥ, Τ. ΧΑΤΖΗΔΗΜΗΤΡΙΟΥ, Ν. ΓΑΛΑΝΟΥ και Δ. ΑΝΔΡΟΥΛ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169.1/646145/8.11.1991 έγγραφο του κυρίου Γενικού Διευθυντή του Οργανισμού Τηλεπικοινωνιών της Ελλάδος Α.Ε. με το οποίο δίδεται απάντηση στις παραπάνω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ό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098/21-10-91 ερώτηση των Βουλευτών κυρίων Ε.  ΒΕΡΥΒΑΚΗ, Γ. ΠΡΑΣΙΑΝΑΚΗ, Ι. ΣΜΠΩΚΟΥ και Π. ΚΡΗΤΙΚ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τάξεις του πλεονάζοντος προσωπικού, οι οποίες υποστηρίχθηκαν από όλα τα κόμματα και ψηφίστηκαν από την Οικουμενική Κυβέρνηση (Ν. 1876/90), σκοπό έχουν την ορθολογικότερη κατανομή του προσωπικού αυτού στις διάφορες υπηρεσίες και την καλύτερη αξι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ι προσλήψεις ωρομισθίου προσωπικού δεν έχουν καμία σχέση με το υπό μετάταξη προσωπικό γιατί αυτές καλύπτουν πρόσκαιρες και παροδικές ανάγκες, ενώ το πλεονάζον προσωπικό καλύπτει πάγι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με αριθμό 3099/21-10-91, 3078/21-10-91, 3077/21-10-91, 3026/18-10-91, 3011/17-10-91/ΑΚΕ 236/17-10-91, 2974/16-10-91, 3051/18-10-91, 3032/18-10-91, 3106/22-10-91, 3119/22-10-91 ερωτήσεις των Βουλευτών κυρίων Π. ΚΡΗΤΙΚΟΥ, Ι. ΔΙΑΜΑΝΤΙΔΗ, Γ. ΝΙΩΤΗ, Χ. ΚΟΚΚΙΝΟΒΑΣΙΛΗ, Ε. ΜΠΕΝΤΕΝΙΩΤΗ, Θ. ΚΑΤΣΑΝΕΒΑ, Δ. ΒΟΥΝΑΤΣΟΥ, Α. ΛΕΝΤΑΚΗ, Α. ΣΕΒΑΣΤΑΚΗ, Τ.  ΧΑΤΖΗΔΗΜΗΤΡΙΟΥ, Γ. ΦΑΡΑΚΟΥ, Σ. ΠΑΠΑΠΟΛΙΤΗ, Σ.  ΣΤΕΦΑΝΟΠΟΥΛΟΥ, Δ. ΣΤΑΜΑΤΗ, Ε. ΜΠΑΣΙΑΚΟΥ, Ι. ΣΜΠΩΚΟΥ, Θ.  ΠΑΦΙΛΗ, Α. ΣΚΥΛΛΑΚΟΥ, Γ. ΑΡΑΒΑΝΗ, Σ. ΚΟΡΑΚΑ και Ε.  ΠΑΠΑΓΕΩΡΓ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ποίηση νησίδων κ.λπ. σας πληροφορούμε ότι, όπως σας έχουμε γνωρίσει με τα (μ) και (ν) σχετικά μελετάται το ενδεχόμενο να αξιοποιηθούν ορισμένες κατηγορίες νησίδων, οι οποίες ανήκουν στο Δημόσιο, πλην όμως μέχρι σήμερα, δεν έχει ολοκληρωθεί η σχετική καταγραφή ούτε η μελέτη, ούτε έχουν καθορισθεί οι συγκεκριμένες νησίδες, ούτε έχει αποφασισθεί ο τρόπος αξιοποίησής τους και επομένως, δεν μπορούμε να  σας δώσουμε τις πληροφορίες που ζητάτε, ούτε να καταθέσουμε στοιχεία που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εκποίησης και εκμίσθωσης νησίδων για το διάστημα 1982-1988, όπως μας γνώρισε η Κτηματική Εταιρεία του Δημοσίου (ΚΕΔ), η οποία διαχειρίζεται τα ακίνητα του Δημοσίου, σύμφωνα με τις διατάξεις του Ν. 973/79, για το παραπάνω χρονικό διάστημα, δεν έχει γίνει καμμιά εκποίηση ή εκμίσθωση νησίδας, πλην της νησίδας Αγ. Γεώργιος Ν. Λέσβου (ΑΒ.Κ124), που έχει εκμισθωθεί για χρήση βοσκοτόπου, για το χρονικό διάστημα από 9.2.90 έως 8.2.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στο οποίο κοινοποιείται το παρόν και στο οποίο απευθύνονται οι (ζ) και (η) σχετικές, παρακαλείται να απαντήσει απευθείας στη Βουλή των Ελλήνων, για τα θέματα αρμοδιότητάς του, που θίγονται σ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124/22-10-91 ερώτηση του Βουλευτή κυρίου Δ. ΒΟΥΝΑΤΣ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χέδιο πόλης Μύρινας Λήμνου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όταση της μελέτης (Β` Φάση) διαβιβάστηκε από το Τ.Π.              και Π.Ε. Νομ. Λέσβου, στο Δήμο, για την τήρηση της νόμιμης διαδικασίας. Μετά από έντονες διαμαρτυρίες των κατοίκων ο Δήμος διέκοψε την διαδικασία ανάρτησης και ζήτησε τη σύνταξη νέας μελέτης, με νέο μελε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 υπ` αρ. 2693/3-4-90 Απόφαση Νομάρχη Λέσβου εγκρίθηκε η διακοπή της σύμβασης με την μελετητική ομάδα "ΗΦΑΙΣΤΟΣ" και στη συνέχεια σε επί τόπου σύσκεψη με τη συμμετοχή εκπροσώπου της Κεντρικής Υπηρεσίας, του ΟΤΑ και τοπικών παραγόντων αποφασίστηκε η ανασύνταξη της μελέτης από την Υπηρεσία, σε ενημερωμένα από το Δήμο τοπογραφικά δια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ήμος δεν ανταποκρίθηκε στις δεσμεύσεις για την ανασύνταξη των διαγραμμάτων και η μελέτη δεν έχει προωθηθεί. Διευκρινίζεται ότι, δεδομένης της διακοπής της αρχικής συμβάσεως, τυχόν ανάθεση νέας μελέτης θα βαρύνει τον προϋπολογισμό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130/22-10-91 ερώτηση των Βουλευτών κυρίων Δ. ΜΠΕΗ, Ε. ΜΠΕΝΤΕΝΙΩΤΗ, Π. ΣΓΟΥΡΙΔΗ και Λ. ΑΠΟΣΤΟΛ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ορήγηση οικοδ. αδειών από προέδρους κοινοτήτων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όφαση 60885/4983/27-9-90 (ΦΕΚ.656/8/90), έχει εκδοθεί κατ` εφαρμογή των διατάξεων της παρ. 11 του άρθρ. 29 του Ν. 1647/86 (ΦΕΚ.141/Α). Βάσει των διατάξεων αυτών οι δήμοι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ότητες που εφαρμόζεται η αρμοδιότητα, καθορίζονται με απόφαση του οικείου Νομάρχη, μετά από γνώμη του Συμβουλίου Χωροταξίας, Οικισμού και Περιβάλλοντος. Η τυχόν υποχρεωτική επιβολή γνωμοδότησης Ο.Τ.Α. και άλλων φορέων και πολύ περισσότερο η σύμφωνη γνώμη αυτών, δεν προβλέπε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χετική αρμοδιότητα, από τα μέχρι τώρα στοιχεία, έχει παραχωρηθεί από τους Νομάρχες μόνο σε 1.300 περίπου κοινότητες από τις 3.700 περίπου που περιέχονται στο συνημμένο πίνακα της Υπ. Απόφασης. Ο τελικός αριθμός των κοινοτήτων που επελέγησαν είναι αναλογικός προς τις σχετικές ανάγκες και τα κριτήρια της παραπάνω Υπ.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ίδια Απόφαση, προβλέπονται κυρώσεις κατά των παραβατών των διατάξεων αυτής. Συγκεκριμένα στην παρ. 5 του Άρθρ. 4 αναφέρεται ότι, σε περίπτωση που από έλεγχο διαπιστωθεί παράβαση διατάξεων κατά τη χορήγηση της αδείας οικοδομής, καθώς και σε περίπτωση υπέρβασης των οικοδομικών εργασιών που προβλέπονται από τις πάνω άδειες, η αρμόδια πολεοδομική υπηρεσία διακόπτει κατ` αρχήν τις οικοδομικές εργασίες και στη συνέχεια, αν συντρέχει λόγος, η άδεια ακυρώνεται με απόφαση του Νομάρχη, μετά από εισήγηση της πολεοδομικής υπηρεσίας και εφαρμόζονται από την ανωτέρω υπηρεσία οι διατάξεις για αυθαίρετες κατασκευές. Στις διατάξεις αυτές (Ν. 1337/83 και Ν. 1512/85) προβλέπεται και η επιβολή ποινικών κυρώσεων στους παρα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ημειώνεται τέλος, ότι η Υπ. Απόφαση εκδόθηκε στα πλαίσια γενικότερης πολιτικής της Κυβέρνησης για απλούστευση των σχέσεων κράτους-πολίτη και μεταβίβαση αρμοδιοτήτων στους Ο.Τ.Α. και συνεπώς τυχόν αντίθετες απόψεις έρχονται σε αντίφαση με το ευρέως προβαλλόμενο αίτημα προώθησης και ενίσχυσης της πολιτικ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143/22-10-91 ερώτηση ΑΚΕ244/22-10-91  των Βουλευτών κυρίων Α. ΑΝΔΡΟΥΛΑΚΗ, Φ. ΚΟΥΒΕΛΗ, Γ. ΓΙΑΝΝΑΡΟΥ, Π. ΣΚΟΤΙΝΙΩΤΗ και Ν. ΚΩΝΣΤΑΝΤΟΠΟΥΛ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ετατάξεις που γίνονται για το πλεονάζον προσωπικό αφορούν υπαλλήλους, που καλύπτουν πάγιες και διαρκείς ανάγκες, και αποβλέπουν στην ορθολογική κατανομή του προσωπικού αυτού, σύμφωνα με τις διατάξεις του άρθ. 56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ι προσλήψεις ωρομίσθιου προσωπικού που προβλέπονται από το αρ. 29 του ίδιου νόμου αποβλέπουν στην κάλυψη εποχιακών ή άλλων περιοδικών ή πρόσκαιρ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εγκύκλιο μας ΔΙΔΑΑ/Φ42/735/40091/18-10-91 ορίζονται τα κριτήρια για τις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στοιχεία για τις προσλήψεις ωρομισθίου προσωπικού που έγιναν από την έναρξη ισχύος του Ν. 1943/91 έως και 30-6-91 έχουν τεθεί ήδη στη Βουλή από τα Υπουργεία. Στοιχεία για τον προηγούμενο χρόνο δεν υπάρχουν στο ΥΠΠ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ράξεις κατάταξης για το προσωπικό με ειδικές ανάγκες εκδίδονται από τους κατ` ιδίαν φορείς και ως εκ τούτου το Υπ.                Προεδρίας της Κυβέρνησης δεν έχει τα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156/23-10-91 ερώτηση των Βουλευτών κυρίων Γ. ΑΔΑΜΟΠΟΥΛΟΥ, Δ. ΓΕΩΡΓΑΚΟΠΟΥΛΟΥ, Ε. ΓΚΛΙΝΑΒΟΥ, Α.                          ΔΗΜΗΤΡΑΚΟΠΟΥΛΟΥ και Ι. ΤΣΑΚΛΙΔ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λογή των Προϊσταμένων στο Υπ. Οικονομι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40 του ν. 1884/90, με την οποία τροποποιείται η διάταξη της παρ. ια` του άρθρου 14 του ν. 1586/86 και με την οποία προβλέπεται η συμμετοχή δικαστικού στα υπηρεσιακά συμβούλια δεν είναι κάποια νέα ρύθμιση. Επαναλαμβάνει παλαιότερη ρύθμιση του Υπαλλ. Κώδικα (Π.Δ. 611/77), που ίσχυε πριν από το Ν. 1586/86. Κι αυτό γιατί κρίθηκε ότι η συμμετοχή του δικαστικού στα υπηρεσιακά συμβούλια εξασφαλίζει τα απαραίτητα εχέγγυα για αντικειμενική και αμερόληπτ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το διοικητικό Εφετείο ακύρωσε αποφάσεις των υπηρεσιακών συμβουλίων για έλλειψη αιτιολογίας δεν υποδηλώνει κατ` ανάγκην έλλειψη αντικειμενικότητας της κρίσης των υπηρεσιακών συμβουλίων και μάλιστα με την παρούσα σύνθ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174/23-10-91 ερώτηση των Βουλευτών κυρίων Χ. ΦΛΩΡΑΚΗ, Α. ΣΚΥΛΛΑΚΟΥ, Π. ΚΟΣΙΩΝΗ και Σ. ΚΟΡΑΚ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άρδευση περιοχής Φερρών Ν. Έβρου σας παρακαλούμε να πληροφορήσετε τους κυρί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υφισταμένου αντλιοστασίου, διευκρινίζεται ότι το πρόβλημα στη λειτουργία του, συνίσταται στην ταπείνωση της στάθμης των νερών του Έβρου, λόγω της παρατεταμένης ανομβρίας των τελευταίων ετών και της κατακράτησης σημαντικού μέρους της παροχής για αρδεύσεις στις ανάντη περιοχές. Η κατασκευή του νέου αντλιοστασίου δημοπρατήθηκε το Νοέμβριο του 1990, ο διαγωνισμός όμως απέβη άγονος. Το θέμα της δημοπράτησης της κατασκευής του νέου αντλιοστασίου και της ολοκλήρωσης της κύριας προσαγωγού διώρυγας κατά το 1991 προσκρούει στις περιορισμένες πιστώσεις του Προγράμματος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προσπάθεια χρηματοδότησης του έργου από Κοινο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κατασκευή μικροφραγμάτων για άρδευση, σύμφωνα με συνταχθείσα τεχνικοοικονομική μελέτη, το πρόβλημα άρδευσης όλων των νοτίων πεδινών περιοχών του Έβρου αντιμετωπίζεται με την κατασκευή του φράγματος Δερείου, η μελέτη του οποίου ανατέθηκε με μέριμνα του ΥΠΕΧΩΔΕ. Παράλληλα όμως, προωθείται και η κατασκευή μελετών για μικρότερα φ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διόρθωση κακοτεχνιών του κατασκευασθέντος τμήματος της διώρυγας μέχρι σήμερα δεν έχει τεθεί τέτοιο θέμα προς την υπηρεσία από οιονδήποτε. Διευκρινίζεται ότι τυχόν παρατηρούμενες ατέλειες οφείλονται στη μη ολοκλήρωση της κατασκευής της διώρ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3174/23-10-91 ερώτηση των Βουλευτών κυρίων Χ. ΦΛΩΡΑΚΗ, Α. ΣΚΥΛΛΑΚΟΥ, Π. ΚΟΣΙΩΝΗ και Σ. ΚΟΡΑΚΑ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Φερρών εκτελούνται εγγειοβελτιωτικά έργα προϋπολογισμού 2,5 δισ. δρχ. περίπου και αναφέρονται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σκευή της προσαγωγού διώρυγας Πέπλου-Φερών με προϋπ/σμό 2.400.000.000 δρχ. και πίστωση 1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ξιοποίηση περιοχής Πέπλου-Φερών με προϋπολογισμό 120.000.000 δρχ. και πίστωση 3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ωθούνται έργα αναδασμού σε έκταση 60.000 στρ.               περίπου από τα οποία 22.000 στρ. στους οικισμούς Πόρος, Δορίσκος, Μοναστηράκι και έχουν ήδη διανεμηθεί ή βρίσκονται στο τελευταίο στάδιο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προβλέπεται να παραδοθούν σε διάστημα 2 χρόνων περίπου με ειδικό συνεργείο που απασχολείται στην περιοχή και πληρώνεται από τις δαπάνες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Κέντρου Υγείας στην περιοχή δεν υπάρχει στον άμεσο προγραμματισμό της Νομαρχίας Έβρου και οι κάτοικοι εξυπηρετούνται από το Γενικό Κρατικό Νοσοκομείο της Αλεξ/πολης που απέχει μόλις 30 χιλ. και τα Αγροτικά Ιατρεί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178/23-10-91 ερώτηση ΑΚΕ247/23-10-91 του Βουλευτή κυρίου Γ. ΚΟΥΡ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10281/4.11.1991 έγγραφο του κυρίου Προέδρου του Διοικητικού Συμβουλίου του Οργανισμού Αστικών Συγκοινωνιών Θεσσαλονίκης και τα συνημμένα σ` αυτό με τα οποία δίδεται απάντηση στην παραπάνω Ερώτηση και Αίτηση Κατάθεσης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179/23-10-91 ερώτηση ΑΚΕ248/23-10-91 των Βουλευτών κυρίων Γ. ΔΙΑΜΑΝΤΙΔΗ, Ι. ΧΑΡΑΛΑΜΠΟΥΣ και Δ. ΜΠΕ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ΠΔΣ/Ο C/539/6.11.1991 έγγραφο του κυρίου Προέδρου του Διοικητικού Συμβουλίου της OLYMPIC CATERING S.A. με το οποίο δίδεται απάντηση στην παραπάνω Ερώτηση  και Αίτηση Κατάθεσης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ις με αριθμό 3182/23-10-91 και 3227/25-10-91 ερωτήσεις των Βουλευτών κυρίων Κ. ΙΑΤΡΟΠΟΥΛΟΥ, Α. ΣΚΥΛΛΑΚΟΥ, Γ.  ΑΡΑΒΑΝΗ, Σ. ΚΟΡΑΚΑ και Θ. ΠΑΦ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ίτημα Κοινότητας Καλοχωρίου Ν. Θεσ/νίκης σας παρακαλούμε να πληροφορήσετε τους κυρί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ΠΕΧΩΔΕ προωθεί απόφαση διάθεσης πίστωσης 42.000.000 δρχ. για την άμεση αποκατάσταση ρήγματος και θωράκιση των προστατευτικών αναχωμάτων κατάντι περιοχής Γαλλικού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183/23-10-91 ερώτηση των Βουλευτών κυρίων Π. ΚΡΗΤΙΚΟΥ, Ε. ΒΕΡΥΒΑΚΗ, Γ. ΠΡΑΣΙΑΝΑΚΗ και Κ. ΜΠΑΝΤΟΥΒΑ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πολέμηση της αυθαιρεσίας του Κράτους σε βάρος των πολιτ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φαρμογή των διατάξεων του Ν. 1943/91 (άρθρο 5 παρ. 1, 7, 8 και 13) οι οποίες ισχύουν από 11.8.91 έχουν υποβληθεί στο Σώμα Ελεγκτών Δημόσιας Διοίκησης 150 αιτήσεις πολιτών για καταβολή χρηματικού ποσού για μη τήρηση της προθεσμίας διεκπεραίωσης υποθέσεών τους από τις υπηρεσίες του δημόσιου τομέα κυρίως πολεοδομικές υπηρεσίες, φοροτεχνικές υπηρεσίες, υπηρεσίες Δήμων και Κοινοτ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ξετασθεί από τους αρμόδιους Ελεγκτές Δημόσιας Διοίκησης και έχουν συνταχθεί 66 εκθέσεις, οι οποίες έχουν προωθηθεί στην αρμόδια επιτροπή της παρ. 13 του άρθρου 5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φού εξετάσει τη συνδρομή των προϋποθέσεων εφαρμογής του άρθρου 5 θα εκδώσει τις σχε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194/23-10-91 ερώτηση των Βουλευτών κυρίων Λ. ΚΥΡΚΟΥ, Τ. ΧΑΤΖΗΔΗΜΗΤΡΙΟΥ, Α. ΛΕΝΤΑΚΗ και Α. ΣΕΒΑΣ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ις αρχές του καλοκαιριού 1991 άρχισε η κατασκευή του στεγάστρου των βασιλικών τάφων, της Βεργίνας με την αποκατάσταση της μορφής του αρχαίου τύμβου που τον εκάλυπ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προχωρούν κανονικά και ήδη έχουν τοποθετηθεί τα πρώτα τμήματα του προκατασκευαζόμενου κτιρίου-στεγάστρου. Το έργο προβλέπεται να έχει ολοκληρωθεί ως τον Μάρτιο του 1992. Η χρηματοδότηση του έργου εξασφαλίζεται μέσω των Μεσογειακών Ολοκληρωμένων Προγραμμάτων Μακεδονίας-Θράκης κατά 70% και το Ταμείο Αρχαιολογικών Πόρων και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196/22-10-91 ερώτηση των Βουλευτών κυρίων Π.  ΣΚΟΤΙΝΙΩΤΗ, Φ. ΚΟΥΒΕΛΗ, Κ. ΡΗΓΑ και Α. ΛΕΝΤΑ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ης Δ/νσης Β/θμιας Εκπ/σ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κτίριο Γουμενόπουλου νοικιάστηκε, διότι για το σχολ.               έτος 1991-92, το κέντρο της Λάρισας το οποίο εξυπηρετείται από τα Γυμνάσια 1ο, 4ο και 5ο, έδωσε 208 επιπλέον μαθητές, οι οποίο δεν μπορούσαν να εξυπηρετηθούν κατά τα ανωτέρω Σχολεία.  Έτσι για τη στέγαση των μαθητών αυτών νοικιάστηκε ο δεύτερος (2ος) όροφος του κτιρίου Γουμενόπουλου, διότι ήδη στον πρώτο όροφο λειτουργούσε το 10ο Λύκειο Λάρισας. Υπόψη δε ότι από το 1965 το κτίριο αυτό νοικιάζεται για τη στέγαση σχολείων (2ο Λύκειο, 5ο Λύκειο, 2ο ΤΕΛ, 3ο ΤΕΛ, Εσπερινή Τεχνική Επαγγ/κή Σχολή, 10ο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ανοικτός χώρος του ισογείου είναι 300 τ.μ. και κατά τη διάρκεια λειτουργίας του Σχολείου ο δρόμος φυλάγεται από τροχονόμο, για να μην περνούν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αίθουσες και οι διάδρομοι του διδακτηρίου βρίσκονται σε αρίσ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πως ζητήθηκε από την επιτροπή γονέων έγιναν όλα τα προστατευτικά μέτρα στο κλιμακοστάσιο και τοποθετήθηκαν και πυροσβεστικοί κρουνοί, όπως υπέδειξε η Πυροσβεσ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Κεντρική Θέρμανση λειτουργεί κανονικότατα και το γνωρίζουν όλοι (εκπ/κοί-μαθητές) που περάσαν πολλές σχολικές χρονιές σ' αυτό το διδακτήριο, τα δε λειτουργικά έξοδα για τη χρονιά που μας πέρασε αλλά και αυτή που διανύουμε αντιμετωπίστηκαν και αντιμετωπίζονται με τον καλύτερο δυνατό τρόπο, αφού η χρηματοδότηση των Σχολείων είναι πολύ μεγαλύτερη από τις προηγούμενες χρο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πό φέτος στην πόλη της Λάρισας δημοπρατήθηκαν για τις ανάγκες της Δ.Ε. και άρχισε η κατασκευή των παρακάτω διδακ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10ο Γυμνάσιο - 10ο Λύκε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110 Γυμνάσιο - Μελλοντικό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7ο Γυμνάσιο - 9ο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7ο Λύκειο - 9ο Γυμν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έκταση 8 αιθουσών στο 3ο Γυμνάσιο και 3ο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οπεράτωση 1ου ΚΤΕΛ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4ο Λύκειο Λάρισας, δημοπρατείται αυτές τις ημέ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από τα παραπάνω σχολεία, το 10ο Γυμνάσιο Λάρισας θα μεταστεγαστεί από το επόμενο σχολικό έτος από το κτίριο των οδών Ανθ. Γαζή και Ηπείρου στο νεόδμητο κτίριο της περιοχής Ιπποκράτη οπότε θα απελευθερωθούν δώδεκα (12) αίθουσες στις οποίες θα στεγαστεί το παράρτημα του 5ου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επομένως της μίσθωσης του κτιρίου "Γουμενόπουλου" είναι προσωρινή μόνο για φέτος. Με την ανέγερση των παραπάνω διδακτηρίων θα λυθεί το διδακτηριακό πρόβλημα της Λάρισας και όλα τα σχολεία θα λειτουργούν σε πρωινή βάρ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κάνουμε γνωστό ότι προγραμματίσθηκαν για φέτος Σχολεία Α/θμιας και Β/θμιας Εκπ/σης σε σύνολο τριάντα τέσσερα (34) μαζί με αυτά που παραδίδονται αυτές τις ημέρες (Γ'- Α Νίκαιας, Γυμν. Δομενίκου, 3ο Δ. Σχ. Λάρισας, 26ο Δ. Σχ. Λάρισας, 19ο Δ.Σ. και 24ο Δ. Σχ.) ή θα παραδούν εντός του έτους Γυμνάσια Ναρθακίου - Βαμβακούς - Λυκουδίου - Μακρυχωρίου - 27ο Δ. Σχ.  Λάρισας και Νηπιαγωγείο Ελευθερών και 31ο Δ. Σχ.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202/24-10-91 ερώτηση του Βουλευτή κυρίου Δ. ΚΑΤΣΙΚΟΠΟΥΛ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πως γνωρίζετε η ζωντανή κάλυψη της κλήρωσης του ΛΟΤΤΟ από την ΕΤ-2 διαρκεί (3) τρία έως (5)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ην κλήρωση αρχίζει η διαλογή των δελτίων, η οποία διαρκεί από (1) μία έως (3) τρεις ώρες ανάλογα με το σύνολο των τεμαχίων-στηλών που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ρότασή σας δεν είναι υλοποι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208/24-10-91 ερώτηση των Βουλευτών κυρίων Γ. ΑΔΑΜΟΠΟΥΛΟΥ, Δ. ΜΠΕΗ, Π. ΚΡΗΤΙΚΟΥ, Β. ΓΕΡΑΝΙΔΗ και Ν.                     ΖΑΜΠΟΥΝΙΔ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απουσία της Κυβέρνησης, για τα θέματα Δημόσιας Διοίκησης, από την Ε.Ο.Κ.,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υδεμία παράλειψη έχει γίνει από την πλευρά του Υπουργείου Προεδρίας, όσον αφορά την ενεργό συμμετοχή εκπροσώπων του στις διάφορες επιτροπές, σχετικά με την προώθηση και ανάπτυξη της Πληροφορικής στην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γκεκριμένα, με ενέργειες και πρωτοβουλίες του Υπουργείου Προεδρίας τέσσερα (4) από τα μεγάλα Διυπουργικά Έργα Πληροφορικής, προϋπολογισμού 5.855 δις δρχ., εντάσσονται στο πρόγραμμα Τηλεματική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ρόσωποι του Υπουργείου Προεδρίας κύριοι Κ. Παπανδρέου, Γ.          Χαραμής, Χ. Μελέτης και Φ. Κακλαμάνης έχουν παρακολουθήσει έξι συναντήσεις στις Βρυξέλλες συμμετέχοντας ανελλιπώς στις διαδικασίες υλοποίησης και του προγράμματος Τηλεματικής Έρευνας και Ανάπτυξης, ενημερώνοντας παράλληλα και το Υπουργείο Βιομηχανίας, Έρευνας - Τεχνολο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εκπρόσωπος του Υπουργείου Προεδρίας κ. Ν. Σαριδάκης συμμετέχει ανελλιπώς στο κοινοτικό πρόγραμμα INSIS που αφορά επίσης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αληθεύουν τα αναφερόμενα στην ερώτηση των κυρίων Βουλευτών, ότι η Ελληνική συμμετοχή περιορίστηκε σε ιδιωτικές εταιρείες, αλλά τουναντίον προωθείται η ουσιαστική συμμετοχή του Δημοσίου σε έργα τα οποία έχουν τη δυνατότητα υλ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212/24-10-91 ερώτηση των Βουλευτών κυρίων Γ. ΚΑΤΣΙΜΠΑΡΔΗ, Κ. ΣΚΑΝΔΑΛΙΔΗ, Γ. ΔΑΣΚΑΛΑΚΗ και Α. ΚΟΤΣΑΝΑ δόθηκε από τον Υπουργό Προεδρίας (τύπ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 θέση του Διοικητού της Τραπέζης της Ελλάδος κ. Δημ. Χαλικιά ισχύει δήλωση του Πρωθυπουργού της 29 Απριλίου 1991, στην Ένωση Ανταποκριτών Ξένου Τύπου,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θέση του Διοικητού της Τραπέζης της Ελλάδος έχει ιδιαιτερότητα. Είναι κατ' εξοχήν η θέση εκείνη, η οποία πρέπει να κατέχεται από άνθρωπο ανεξάρτητο από τις εκάστοτε Κυβερνήσεις.  Το επίστευα πάντοτε, το πιστεύω και τώρα το ίδιο φανατικά.  οι Κυβερνήσεις δεν πρέπει να αλλάζουν τους Διοικητές της Κεντρικής Τραπέζης, παρά μόνον όταν υπάρχει ειδικός λόγος. Γι' αυτό και εξαιρέσαμε τον Διοικητή της Τραπέζ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ο κ. Χαλικιάς είναι μια προσωπικότητα στη χώρα. Έχει υπηρετήσει επί μακρές δεκαετίες στην Τράπεζα της Ελλάδος. Έχει μια πολύτιμη προσφορά.  Κανένας δεν αρνείται ότι έχει ικανότητες και έχει και απόδοση.  Επιπροσθέτως έχει και ένα διεθνές κύρος, το οποίο είναι χρήσιμο για τη χώρα μας.  Κατά συνέπεια, η Κυβέρνηση δεν είχε κανένα λόγο να τον αλλάξει και γι' αυτό δεν τον άλλαξε.  Εάν προκύψουν νεώτερα δεδομένα, όπως είπα και πρωτύτερα, θα το επανεξετ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περί της αναφερομένης στην ερώτηση επιστολής και του περιεχομένου της έχουν δημοσιευθεί πληροφορίες από του Μαρτ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Λ. ΓΛ.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217/24-10-91 ερώτηση του Βουλευτή κυρίου Σ.  ΣΑΡΑΦ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ΘΗΝΑΪΚΗ ΧΑΡΤΟΠΟΙΙΑ σας διαβιβάζουμε το 301661/12.11.91 έγγραφο του Προέδρου του ΟΑΕ κ. Π. Παπαγεωργίου με το οποίο δίνονται πληροφορίες για 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218/24-10-91 ερώτηση των Βουλευτών κυρίων Β. ΓΕΡΑΝΙΔΗ, Λ. ΛΩΤΙΔΗ και Κ. ΒΡΕΤ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άλυψη των κενών θέσεων στο Συμβούλιο Ελέγχου ΔΕΗ πραγματοποιήθηκε μετά τη λήξη της θητείας των μελών του και κατά συνέπεια τηρήθηκε η προβλεπόμενη από τις οικείες διατάξεις διαδικασία, παρά το γεγονός ότι υπήρχε δυνατότητα ανασυγκρότησης όλων των συμβουλίων από τις 16-6-90, σύμφωνα με το άρθρο 40 του Ν.188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κατά το έτος 1981, η τότε Πολιτική Ηγεσία ανασυγκρότησε αμέσως μετά την ανάληψη των καθηκόντων της το Συμβούλιο Ελέγχου της ΔΕΗ χωρίς να λάβει υπόψη της ότ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ε καν λήξει η θητεία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231/25-10-91 ερώτηση των βουλευτών κυρίων Α. ΣΚΥΛΛΑΚΟ, Π. ΚΟΣΙΩΝΗΣ, Σ. ΚΟΡΑΚΑΣ και  Θ. ΠΑΦΙΛΗΣ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α προβλήματα της περιοχής Δήμου Μενεμένης Ν.               Θεσσαλονίκης σας πληροφορούμε ότι η Νομαρχία Θεσσαλονίκη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βλάβη που παρουσιάστηκε στις εγκαταστάσεις της JET-OIL στις 2-10-91 ήταν μια μικρή διαρροή πετρελαίου από βάνα διακλάδωσης, η οποία απεκαταστάθη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ατασκευή του αποχετευτικού δικτύου χαμηλών παροχών στο συνοικισμό Δενδροποτάμου, όπως και η επικάλυψη του χειμάρρου Διαβατών για το συνοικισμό Διαλογής είναι ενταγμένα σε Προγράμματα για το 1992 και 1991,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κάτοικοι της περιοχής Λαχανοκήπων δεν έχουν τις προϋποθέσεις για την κυριότητα της γης που καλλιεργούν, η οποία είναι δημόσια όπως ορίζει το Ν.Δ 547/70, άρθρο 3 και χρειάζεται νομοθετική ρύθμιση για την παραχώρηση της στους καλ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ο Δήμο Μενεμένης δεν υπάρχει Αστυνομικό Τμήμα, αλλά η αστυνόμευση καλύπτεται από άλλα δύο Αστυνομικά Τμήματα που υπάρχουν στους όμορους Δήμους Ευόσμου και Αμπελοκήπων, τα οποία καλύπτουν την περιοχή του Δήμου Μενε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έλλειψη αρκετών χώρων πρασίνου και άθλησης στο Δήμο Μενεμένης πρέπει να αντιμετωπισθεί με ευθύνη και πρωτοβουλία του Δήμου, που δεν προέβη στις ανάλογες ενέργειες χαρακτηρισμού χώρων για τις ανάγκ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ναφορικά με τη σχολική στέγη λειτουργούν σ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έσσερα (4) νηπιαγωγεία, εκ των οποίων το ένα στο συνοικισμό Δενδροποτάμου, ενώ καθυστερεί η δημοπράτηση ενός Νηπιαγωγείου επειδή εκκρεμεί δικαστική απόφαση (4-12-91) για αναγκαστική απαλλοτρίωση μέρους του οικοπέδου ιδιοκτησίας κ. Χάρμα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Πέντε (5) Δημοτικά Σχολεία (τέσσερα 12/θ και ένα 4/θ), εκ των οποίων τα δύο (2) στο συνοικισμό Δενδροποτ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Δύο (2) Γυμνάσια, το ένα στο συνοικισμό Δενδροποτ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V) Δύο (2) Λύκεια, το ένα στο συνοικισμό Δενδροποτά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232/25-10-91 ερώτηση του βουλευτή κυρίου Γ. ΠΑΠΑΝΔΡΕΟΥ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αταλήψεις σχολικών κτιρίων στην Αχαΐα σας γνωρίζουμε ότι η Αστυνομική Διεύθυνση Αχαΐας ενεργεί προκαταρκτική εξέταση για το αντικείμενο του θέματος, δυνάμει της υπ' αριθ.RT 2149/10-10-91 παραγγελίας του Εισαγγελέα Πρωτοδικών Πάτ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234/25-10-91 ερώτηση ΑΚΕ 256/25-10-91 βουλευτών κυρίων Μ. ΜΕΡΚΟΥΡΗ, ΣΤ. ΜΠΕΝΟΣ, Μ. ΦΑΡΑΝΤΟΥΡΗ, Γ. ΠΑΠΑΝΔΡΕΟΥ, ΙΩΣΗΦ ΒΑΛΥΡΑΚΗ, ΕΛ. ΓΚΛΙΒΑΝΟΣ, Δ. ΣΑΡΡΗΣ, Α. ΦΟΥΡΑΣ, Κ. ΚΟΥΛΟΥΡΗ, ΓΡ. ΝΙΩΤΗ, Γ. ΛΙΑΝΗ και Δ. ΑΛΑΜΠΑΝΟ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ροεδρίας της Κυβέρνησης ως αρμόδιος Υπουργός και κατόπιν σχετικής συνεννόησης με το Υπουργείο Πολιτισμού, όρισε τον αριθμό των εισακτέων στο Πρόγραμμα Μορφωτικών Ακολούθων της Εθνικής Σχολή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235/25-10-91 ερώτηση ΑΚΕ 254/25010-91 των βουλευτών κυρίων Σ. ΜΠΕΝΟΥ, Θ. ΦΙΛΙΠΠΟΠΟΥΛΟΥ, Μ. ΜΕΡΚΟΥΡΗ, Μ. ΦΑΡΑΝΤΟΥΡΗ και Π. ΖΑΚΟΛΙΚ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διάφορα θέματα πειθαρχίας στην 120 ΠΕ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κτίριο του σημερινού πειθαρχείου ήταν κάποτε προσωρινή βιβλιοθήκη, όμως, τον Δεκέμβριο του 1989, επειδή δεν προσφερόταν γι' αυτόν τον σκοπό, τα βιβλία μεταφέρθηκαν σε οίκημα της νέας Μοίρας Ικάρων και το παλαιό κτίριο βιβλιοθήκης εκκεν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Φεβρουάριο του 1991 προέκυψε ανάγκη δημιουργίας πειθαρχείου, επειδή είχε γκρεμιστεί το πειθαρχείο της Μονάδος, λόγω ανεγέρσεως στο χώρο αυτό οικημάτων στεγάσεως εγγάμων αξιωματικών, Ανθυπασπιστών και Υπαξιωματικών. Έτσι το κενό μέχρι το Φεβρουάριο 1991 κτίριο της πρώην βιβλιοθήκης διαμορφώθηκε και χρησιμοποιείται ως πειθ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ου πειθαρχείου με δεσμοφύλακα στην 120 ΠΕΑ, καλύπτεται με μόνιμη Διαταγή της Μονάδος, η οποία είχε εκδοθεί τον Φεβρουάριο του 1990 και αναθεωρήθηκε το Σεπτέμβριο του 1991.Η διαταγή αυτή εκδόθηκε από την Μονάδα στα πλαίσια πληρέστερης εφαρμογής των διατάξεων του άρθρου 20 του ισχύοντος Κανονισμού Εσωτερικής Υπηρεσίας Π.Α., που εκδόθηκε το έτος 1964 και που αναφέρεται στη λειτουργία του Πειθαρχείου και τα καθήκοντα του Δεσμοφύλακα και αποτελεί αντίγραφο του. Υπόψη πως η έκδοση της προβλέπεται και από την παράγραφο 10(γ) της Πάγιας Δ/γής 4-8/1987 του Γ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ων ερωτημάτω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μχος (Ι) Πετρ. Καρασμάνης (1031) αποστρατεύθηκε κατά τις τακτικές κρίσει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αθέσεις που ακολούθησαν (20 περίπου Αξιωματικών και Υπαξιωματικών), τόσο κατά το έτος 1990, όσο και κατά το τρέχον έτος, εκτελέσθηκαν μεταθέσεις Μονίμου Στρατιωτικού Προσωπικού, τόσο από την 120 ΠΕΑ, όσο και από λοιπές Μονάδες της Πολεμικής Αεροπορίας βάσει προγραμματισμού και με κύριο γνώμονα την κάλυψη υπηρεσιακών αναγκών και των επιθυμιών του προσωπικού, όπου ήτο δυνατό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α αναγραφόμενα, ότι πολλοί ιπτάμενοι Αξιωματικοί έχουν να πετάξουν ενάμιση χρόνο και είναι τελείως παροπλισμένοι, σας γνωρίζουμε ότι αυτό δεν είναι αληθές. Σύμφωνα με τις ισχύουσες διατάξεις και διαταγές, οι Αξιωματικοί αυτοί, που δεν υπηρετούν σε Μονάδες, που διαθέτουν Αεροσκάφη, προγραμματίζονται για πτήσεις κάθε μήνα , ούτως ώστε να διατηρήσουν την πτητική τους ικανότητα και να τεθούν σε πτητική ενέργεια, διότι οι ιπτάμενοι δεν υπηρετούν μόνο σε Μοίρες ή Σμήνη Αεροσκαφών και Σμήνη Ελικοπτέρων, αλλά σε όλες τις θέσεις της Πολεμ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236/25-10-91 ερώτηση ΑΚΕ 225/25.10.91 των βουλευτών κυρίων Σ. ΜΠΕΝΟΥ, Θ. ΦΙΛΙΠΠΟΠΟΥΛΟΥ, Μ. ΜΕΡΚΟΥΡΗ, Ν. ΦΑΡΜΑΚΗ, Μ. ΦΑΡΑΝΤΟΥΡΗ, Γ. ΝΙΩΤΗ, Β. ΒΡΕΤΤΟΥ, Γ. ΔΙΑΜΑΝΤΙΔΗ, Ι. ΣΜΠΩΚΟΥ, Κ. ΣΦΥΡΙ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νευματικό Κέντρο Καλαμάτας "Λαϊκή Πανταζοπούλειος Σχολή" έχει συσταθεί με ειδικό νόμο (Α.Ν.372/1968 ΦΕΚ 77/68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295 του Δημοτικού και Κοινοτικού Κώδικα η λειτουργία του κλπ διέπεται από τις διατάξεις του ανωτέρω Αναγκαστικού Νόμου, εκτός αν εκδοθεί η προβλεπόμενη από την παρ. 2 του ανωτέρω άρθρου απόφαση του Υπουργού Εσωτερικών, για την υπαγωγή του Νομικού Προσώπου εν όλω ή εν μέρει στις διατάξεις του Κώδικα Δήμων και Κοινοτήτων (άρθρα 182, 183, 184 παρ. 1, 3 και 187 Π.Δ. 323/1989). Έκδοση τέτοιας απόφασης δεν έχει ζητηθεί μέχρι σήμερα από το αρμόδιο συλλογικό όργανο που διοικεί το ας άνω νομ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στέλνουμε τα σχετικά έγγραφα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241/25-10-91 ερώτηση ΑΚΕ 252/25.10.91 βουλευτού κυρίας ΑΙΚ. ΙΑΤΡ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ΜΕΤΡΟ παρακαλούμε να πληροφορήσετε την κα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ογραφή Σύμβασης και κύρωση της με νόμο από την Βουλή (Ν.1955/91 ΦΕΚ 112 τ.Δ) πολύ σύντομα θα αρχίσουν οι εργασίες κατασκευής του ΜΕΤΡΟ, ενός σημαντικού έργου αναμφισβήτητα αναγκαίου για την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χρονοδιάγραμμα του έργου που συμπεριλαμβανόταν στην τεχνική προσφορά του αναδόχου το έργο προβλέπεται να ολοκληρωθεί μέσα σε 6 χρόνια από την ημερομηνία έναρξης των προθεσ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σκευή του ΜΕΤΡΟ είναι ευνόητο ότι θα απαιτηθούν χώροι κατά μήκος του άξονα του που θα χρησιμοποιηθούν σαν εργοτάξια για τις ανάγκες του έργου. Οι χώροι αυτοί θα είναι είτε δημόσιοι (δρόμοι, πλατείες, πεζοδρόμια κλπ) είτε ιδιωτικοί και θα είναι οι ελάχιστα απαιτητοί για τη σωστή οργάνωση του έργου.                 Στους χώρους εκείνους όπου υπάρχουν υπεραιωνόβια δένδρα έχουν ληφθεί τα αναγκαία μέτρα για την προστ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ου έργου ή και τμημάτων του οι εργοταξικοί χώροι θα αποκαθίστανται πλήρως με δαπάνες του αναδόχου και οπωσδήποτε με την ευθύνη της Εταιρείας ΑΤΤΙΚΟ ΜΕΤΡΟ και θα αποδίδονται στους φορείς στους οποίους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3 ερωτήμ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ήραγγα του Μετρό κατασκευάζεται με υπόγεια διάνοιξη και ακολουθεί κυρίως στους οδικούς άξονες ώστε να υπάρχουν οι κατά το δυνατόν λιγότερες εμπλοκές με τα υφιστάμενα κτίρια ή οικόπεδα. Στα σημεία όπου απαιτείται επέμβαση από την επιφάνεια είναι ανάγκη να δημιουργηθούν εργοταξιακοί χώροι πέραν του χώρου καταλήψεως του ορύγματος πάνω στην οδό. Έχει εξαντληθεί  κάθε δυνατότητα να χρησιμοποιηθούν κοινόχρηστοι χώροι με την ελάχιστη όχληση για τους διερχόμενους και αποκαταστάσιμη ενδεχόμενη βλάβη στο πράσινο, που βέβαια θα είναι προσω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σχεδιαγράμματα στα οποία φαίνονται οι εργοταξικοί χώροι (δημόσιοι και ιδιωτικοί) και που είχαν υποβληθεί στην τεχνική προσφορά του αναδόχου βρίσκονται στην διάθεση σας στα γραφεία της ΕΥΔΕ Μετρό Ιπποκράτους 196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εδιαγράμματα αυτά είναι ενδεικτικά και θα οριστικοποιηθούν κατά τη φάση της οριστ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λες οι σχετικές μελέτες (συγκοινωνιακές, οικονομικές, σκοπιμότητος) τόσο οι παλαιότερες όσο και οι επικαιροποιημένες με βάση τα νέα στοιχεία, βρίσκονται στα γραφεία της ΕΥΔΕ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242/25.10.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χετικά με τα μέτρα προώθησης καλαμποκιού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οι συν/κές οργανώσεις, όσο και οι ιδιώτες που εμπορεύονται για λογαριασμό τους το καλαμπόκι, προγραμματίζουν τη συγκέντρωση και διακίνηση του προϊόντος, σύμφωνα με τα δικά τους εμπορικά κριτήρια, χωρίς παρεμβάσεις από την πλευρά του Υπ. Γεωργίας. Ο παραγωγός διασφαλίζεται ως προς την ελάχιστη τιμή και την παράδοση του προϊόντος μόνο εφόσον οδηγήσει το προϊόν στην παρέμβαση. Το Υπ. Γεωργίας καταβάλλει κάθε δυνατή προσπάθεια, ούτως ώστε να εξασφαλίσει, μέσω των φορέων παρέμβασης, ανάλογους αποθηκευτικούς χώρους για το καλαμπόκι που δεν αλωνίσθηκε ακόμη. Ήδη, συγκομίσθηκε και αποθηκεύτηκε ένα σημαντικό μέρος, της συνολικής παραγω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ις με αριθμό 3251/29-10-91, 3272/29-10-91, 3255/29-10-91 και 3232/30-10-91 ερωτήσεις των βουλευτών κυρίων Ε. ΒΕΡΥΒΑΚΗ, Π. ΚΡΗΤΙΚΟΥ, Ν. ΤΡΙΑΡΙΔΗ, Φ. ΙΩΑΝΝΙΔΗ, Γ. ΠΡΑΣΙΑΝΑΚΗ, Ν.  ΦΑΡΜΑΚΗ, Α. ΙΑΤΡΟΠΟΥΛΟΥ, Θ. ΚΑΣΣΙΜΗ και Γ. ΠΑΠΑΝΔΡΕΟΥ δόθηκε από τον Υπουργό Δημ.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α επεισόδια στο Πολυτεχνείο σας γνωρίζουμε ότι για το αντικείμενο αυτής ενημερώθηκε σχετικά η Εθνική Αντιπροσωπεία με αφορμή τις επίκαιρες ερωτήσεις 25, 26 και 28 από 6-11-1991, που κατέθεσαν αντίστοιχα οι βουλευτές κ.κ. Α. ΙΑΤΡΟΠΟΥΛΟΥ, Α. ΣΚΥΛΛΑΚΟΣ και Φ. ΚΟΥΒΕΛΗΣ και συζητήθηκαν την 8-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252/ 29-10-91 ερώτηση ΑΚΕ 257/29.10.91 των βουλευτών κυρίων Β. ΠΑΠΑΔΟΠΟΥΛΟΥ, Α. ΚΟΤΣΑΚΑ, Γ. ΠΡΑΣΙΑΝΑΚΗ και Ε. ΠΑΠΑΖΩ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διαθέσιμα προσωρινά στοιχεία της απογραφής του ναυτεργατικού δυναμικού που διενεργήθηκε την 20.9.1990 ο αριθμός των Ελλήνων ναυτικών που υπηρετούσαν σε υπό ελληνική σημαία πλοία άνω των 100 κοχ. ανέρχεται σε 24.084, ενώ σε υπό ξένη σημαία πλοία συμβεβλημένα με το ΝΑΤ κατά την ίδια χρονική περίοδο υπηρετούσαν 2.213 Έλληνες ναυτικοί, δηλαδή συνολικά 26.  2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ένα μεγάλο μέρος του ναυτεργατικού μας δυναμικού απασχολείται σε πλοία κάτω των 100 κοχ. (Ρυμουλκά- Ναυαγοσωστικά, Αλιευτικά, Θαλαμηγά, Επιβατηγά Τοπικών πλόων, κλπ). Ως εκ τούτου, ο αριθμός των Ελλήνων ναυτικών που πράγματι απασχολούντο αυτή τη χρονική περίοδο είναι προφανές ότι είναι ακόμη μεγαλύτερος από αυτόν που αναφέρετ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ίωση του αριθμού των υπό ελληνική σημαία πλοίων στην δεκαετία του 1980 είχε ως αποτέλεσμα την σταδιακή μείωση των θέσεων εργασίας και συνεπώς τη στροφή αριθμού Ελλήνων ναυτικών σε άλλα συναφή επαγγέλματα. Η ακολουθούμενη από το ΥΕΝ ναυτιλιακή πολιτική παρά τις γενικότερες, αντίξοες συνθήκες που επικρατούν διεθνώς, ήδη έχει αρχίσει να αποδίδει, με συνέπεια τη σταδιακή ανάκαμψη του εμπορικού μας στόλου. Η ύψωση της ελληνικής σημαίας σε νέα πλοία δημιούργησε την ανάγκη επανδρώσεώς τους με ανάλογο ναυτεργατικό δυναμικό το οποίο όμως για τους λόγους που προαναφέρθηκαν έχει συρρικν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έγκαιρα συνέστησε επιτροπή η οποία εισηγήθηκε σειρά κινήτρων για την προσέλκυση και παραμονή νέων στο ναυτικό επάγγελμα, την υλοποίηση των οποίων ήδη έχουν αναλάβει οι αρμόδιες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τέτοια μέτρα αναφέρονται ενδεικτικά, η αύξηση των ποι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πάταξη της μεσιτείας στην εξεύρεση ναυτικής εργασίας, η προώθηση αιτήματος χαρακτηρισμού του ναυτικού επαγγέλματος ως βαρέως και ανθυγιεινού, οι συνεχείς προσπάθειες για τη βελτίωση της λειτουργικότητας και αποδοτικότητας του ΝΑΤ και των Ταμείων Προνοίας των ναυτικών, καθώς επίσης η σοβαρή προσπάθεια που συντελείται σήμερα στην πραγματική και ουσιαστική αναβάθμιση της Ναυτικής 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πό τις αρμόδιες Υπηρεσίες του ΥΕΝ έχει ζητηθεί αρμοδίως η παροχή στρατολογικών διευκολύνσεων στους ναυτικούς και το θέμα μελετάται από το Υπ. Εθ. Αμύνης. Τέλος, το ΥΕΝ έλαβε μέρος κατά το τρέχον έτος 1991 στις εκθέσεις "ΣΤΑΔΙΟΔΡΟΜΙΑ 91" και "ΠΑΝΟΡΑΜΑ ΠΑΙΔΕΙΑΣ" για την επαγγελματική κατάρτιση και εκπαίδευση, στις οποίες ενημέρωνε τους επισκέπτες για την εκπαίδευση που παρέχεται στις ΑΔΣΕΝ κ.λπ. και για τις δυνατότητες περαιτέρω επαγγελματικής αποκαταστάσεως στους αποφοίτους αυτών στο χώρο της Ναυτιλίας. Ενημερωτικά φυλλάδια που εκτυπώθηκαν, διανεμήθηκαν στις Νομαρχίες και όλα τα Λύκεια της Χώρας και με διαφημιστικά SPOTS στην τηλεόραση προβλήθηκε το ναυτικό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αραπάνω πρωτοβουλίες και ενέργειες του ΥΕΝ είχαν ως αποτέλεσμα ο αριθμός των υποψηφίων σπουδαστών στις ΑΔΣΕΝ εφέτος να παρουσιάσει τη μεγαλύτερη κατά τα τελευταία έτη αύξηση. Συγκεκριμένα ενώ κατά το προηγούμενο εκπαιδευτικό έτος 1990-1991 υποβλήθηκαν 500 αιτήσεις, κατά το τρέχον εκπαιδευτικό έτος 1991-92 αυξήθηκαν σε 7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εν ανταποκρίνεται στην πραγματικότητα ότι κατά τα τελευταία έτη έχουμε αυξημένες διαγραφές πλοίων, αφού κατά τη διετία από 1.7.1989 έως 30.6.1991 διαγράφηκαν από το ελληνικό νηολόγιο 269 πλοία άνω των 100 κοχ. συνολικής χωρητικότητος 3.679.251, ενώ κατά την προηγούμενη διετία από 1.7.1987 έως 30.6.1989 διαγράφηκαν 480 πλοία συνολικής χωρητικότητας 6.753.031 κοχ. Κατά το τελευταίο τετράμηνο (από 1.7.1991 έως 30.10.1991) εγγράφηκαν στο ελληνικό νηολόγιο 50 πλοία άνω των 100 κοχ., συνολικής χωρητικότητας 1.194.513 κοχ. και διαγράφηκαν 35 πλοία συνολικής χωρητικότητας 449.104 κο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α παραπάνω διαφαίνεται ότι η εικόνα που εμφανίζει σήμερα ο ελληνικός στόλος είναι σαφώς βελτιωμένη από την προ του 1989 χρονική περίοδο, αφού ο ρυθμός των διαγραφών συνεχώς μειώνεται, ενώ οι εγγραφές αυξάνονται. Τούτο οφείλεται και στα μέτρα που έλαβε το ΥΕΝ τα οποία στοχεύουν στη βελτίωση της ανταγωνιστικότητας του ελληνικού πλοίου και έχουν ως αποτέλεσμα την επιστροφή των ελληνοκτήτων πλοίων στα ελληνικά νηολόγια, με συνέπεια και την αύξηση των προσφερομένων θέσεων εργασίας σε Έλληνες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οργανική σύνθεση πληρώματος των ποντοπόρων πλοίων, συμβατικών και αυτοματοποιημένων, που διέπονται από το καθεστώς των διατάξεων του άρθρου 13 του ΝΔ 2687/73, συμπεριλαμβάνεται σε σχετικό όρο των εγκριτικών πράξεων νηολογήσεως τους οι οποίες έχουν αυξημένη τυπι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260/29-10-91 ερώτηση των βουλευτών κυρίων Θ. ΠΑΦΙΛΗ, Π. ΚΟΣΙΩΝΗ, Γ. ΑΡΑΒΑΝΗ και Σ. ΚΟΡΑΚ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άμεση χρηματοδότηση του Δήμου Στυλίδας Ν.            Φθιώτιδας για την σύνταξη μελέτης για το αποχετευτικό δίκτυο του ανωτέρου Δήμ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Βιολογικός καθαρισμός Δήμου Στυλίδας" εντάχθηκε πρόσφατα στο πρόγραμμα ENVIREG με πίστωση 200.000 δρχ. από την οποία πίστωση θα πληρωθεί και η σύνταξη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σύνταξη της μελέτης του αποχετευτικού δικτύου της οποίας το ύψος δαπάνης προβλέπεται να φθάσει τα 100.000 δρχ. δεν υπάρχουν δυνατότητες προς το παρόν κάλυψής της από τα Νομαρχιακά και άλλα Προγράμματα Δημοσίων Επενδύσεων επειδή αυτά αντιμετωπίζουν συνεχιζόμενα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270/29-10-91 ερώτηση των βουλευτών κυρίων Ν. ΠΑΠΑΔΑΚΗ, Β. ΓΕΡΑΝΙΔΗ, Δ. ΜΠΕ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ιερωμένη παρέλαση της 28ης Οκτωβρίου στην Θεσ/νίκη σας πληροφορούμε ότι η Νομαρχία Θεσ/νίκης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ί της 28ης Οκτωβρίου επικρατούσαν στην Θεσ/νίκη χαμηλές θερμοκρασίες (9 βαθμούς C) και υψηλή υγρασία, ενώ το μετεωρολογικό δελτίο της ΕΜΥ προέβλεπε βρ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ην 8 π.μ. επικρατούσε πυκνή νέφωση. Η ελαφρά ενδυμασία των παιδιών των πολιτικών τμημάτων (σωματείων) σε συνδυασμό με τις πιο πάνω δυσμενείς καιρικές συνθήκες, δημιουργούσαν βάσιμους φόβους για την υγεία τους και πιθανόν ενδεχόμενο διακοπής της παρελάσεως λόγω βροχής. Για τους λόγους αυτούς αποφασίσθηκε από τους υπευθύνους της παρελάσεως η συντόμευση της διάρκειά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δεν παρήλασε κανένα μη στρατιωτικό τμήμα πλην των Αναπήρων, Μακεδονομάχων, Ερυθροσταυριτισών και δύο αντιπροσωπευτικών τμημάτων Λυ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ολιτικά) Σωματεία (πλην του ερωτώντος προέδρου του Σωματείου Κρητών Θεσ/νίκης βουλευτού κ. Παπαδάκη) συμφώνησαν αναγνωρίζοντας την αναγκαιότητα του ληφθέντος μέ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271/29-10-91 ερώτηση του βουλευτή κυρίου Δ. Βουνά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πίλυση εκκρεμών προβλημάτων της Πρωτοβάθμιας Εκπαίδευσης της Ν. Λέσβ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ΣΑΝΤ/1/1991 (Νομαρχιακό Πρόγραμμα) υπάρχουν ενταγμένα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έγερση ΤΕ.Λ Μύρινας'' (12 αίθουσες) με πίστωση 1991, 6.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έκταση 3ου Δ.Σ. Μύρινας'' με πίστωση 1991 6.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τάθηκαν για ένταξη σε Προγράμ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ΤΕΛ Μούδρου για το Γενικό Λύκειο Μούδρου (18 αίθουσε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Νηπιαγωγεία Κάσπακα και Ατσ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αρκής πίστωση για τις επισκευαστικές ανάγκες των σχολείων τ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λειτουργικές δαπάνες και δαπάνες συντήρησης των σχολείων της Λήμνου διατέθηκαν για το 1991 δρχ. 29.20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ίδονται επίσης 4 προκατασκευασμένες αίθουσ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273/29-10-91 ερώτηση των Βουλευτών κυρίων Δ.  ΚΑΤΣΙΚΟΠΟΥΛΟΥ και Γ. ΠΑΠΑΝΔΡΕ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πεισόδια στην Πάτρα κατά την παρέλαση της 28ης Οκτωβ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κατά την εθνική επέτειο της 28ης Οκτωβρίου έλαβε τα προσήκοντα μέτρα τάξης - τροχαίας και ασφάλειας, γεγονός που είχε ως αποτέλεσμα την απόλυτη επιτυχία των εορταστικών εκδηλώσεων σε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ίρεση αποτέλεσε η Πάτρα, όπου αριθμός από εργαζ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ΒΟ, συνεπικουρούμενοι από συναδέλφους τους δύο άλλων επιχειρήσεων, αμαύρωσαν με εκδηλώσεις τους την επέτειο. Μετά από προτροπές τοπικού ραδιοσταθμού μίσθωσαν πούλμαν στο Αίγιο και έφθασαν στην Πάτρα με πανό στα οποία ανέγραφαν αντικυβερνητικά συνθήματα και με μαύρες σημαίες, με πρόθεση να παρελάσουν προ των επισ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πικές αρχές όπως ήταν φυσικό απαγόρευσαν την συμμετοχή των συγκεντρωθέντων και αστυνομική δύναμη παρενεβλήθη προκειμένου να εμποδίσει τη μη προβλεπόμενη συμμετοχή τους, ενώ το γεγονός της διατάραξης του ενωτικού κλίματος της εθνικής εορτής αποδοκιμάστηκε και από τους παρευρισκόμενους. Κατά την παρεμβολή των αστυνομικών δυνάμεων τρεις ιδιώτες και ένας αστυνομικός μωλωπίσθηκαν και οδηγήθηκαν στο Νοσοκομείο Πατρών από όπου στη συνέχεια αποχώ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ο Πρόεδρος του Εργατικού Κέντρου Πατρών αρνήθηκε να καταθέσει στεφάνι με τους λοιπούς επισήμους στο Μνημείο των Πεσόντων. Το κατέθεσε μετά το τέλος της παρέλασης, συνοδεύοντας τους συγκεντρωθέντες οι οποίοι και διαλύθηκαν χωρίς να επακολουθήσει άλλο επεισό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279/20-10-91 ερώτηση ΑΚΕ 258/29.10.91 των Βουλευτών κυρίων Σ. ΒΑΛΥΡΑΚΗ και Ν. ΑΚΡΙΤΙΔΗ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43041/1221/12.11.1991 έγγραφο του κυρίου Διοικητή της Υπηρεσίας Πολιτικής Αεροπορίας με το οποίο δίδεται απάντηση στην παραπάνω Ερώτηση - Αίτηση Κατάθεσης Εγ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Α.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355/30-10-91 ερώτηση ΑΚΕ 261/30-10-91 των Βουλευτών κυρίων Β. ΚΕΔΙΚΟΓΛΟΥ και Κ. ΒΡΕΤ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ων υπ' αριθ. 32416/91 και 12308/91 εγγράφων της ΔΕΠ Α.Ε και ΕΛΔΑ Α.Ε (με τα συνημμένα σε αυτά) ερώτηση τα οποία περιέχουν την απάντη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363/1-11-91 ερώτηση ΑΚΕ 265/1-11-91 των Βουλευτών κυρίων Β. ΠΑΠΑΔΟΠΟΥΛΟΥ, Γ. ΑΡΣΕΝΗ και Γ. ΠΑΠΑΝΔΡΕΟΥ δόθηκε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Μουσείου Ολυμπιακών Αγώνων στη Λωζάν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εντρικό Αρχαιολογικό Συμβούλιο γνωμοδότησε θετικά κατά πλειοψηφία με την υπ' αριθμ. 25/2.7.91 απόφασή του για την ίδρυση του ανωτέρω Μουσείου, επιφυλάχθηκε όμως να εξετάσει σε μελλοντική συνεδρίαση το σχετικό κατάλογο. Έκτοτε το θέμα παραμένει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πράξη 38/29.10.91 του Κεντρικού Αρχαιολογικού Συμβουλίου ενεκρίθη η σύμφωνα με τον Ν. 1892/90 (άρθρο 91) χωροθέτηση του αρχ/κού χώρου Ολυμπίας και η δημιουργία ζώνης Α, αδομήτου, απολύτου προστασίας πέριξ του αρχαιολογ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αποκατάσταση του αρχαίου Θεάτρου Ήλιδας είχε εκπονηθεί η προμελέτη από τη Νομαρχία Ηλείας που όμως απορρίφθηκε από το Κεντρικό Αρχ/κό Συμβούλιο (ΥΠΠΟ/ΑΝΑΣΤΗΛ/52/46942/14.10.91 Απόφαση). Έκτοτε το θέμα παραμένει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εν μεθοδεύονται "νέοι τρόποι και μέθοδοι μεταφοράς των θησαυρών" και μάλιστα "μετά από πιέσεις και απειλές" τις οποίες η Κυβέρνηση δεν δέχεται από κανένα. Τέλος επισυνάπτουμε τα αιτούμενα έγγραφ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398/4-11-91 ερώτηση των Βουλευτών κυρίων Μ.  ΔΡΕΤΤΑΚΗ, Γ. ΓΙΑΝΝΑΡΟΥ, Π. ΣΚΟΤΙΝΙΩΤΗ και Δ. ΑΝΔΡΟΥΛ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αγωνιστικότητα των ελληνικών τραπεζών, σας γνωρίζουμε ότι ο εκσυγχρονισμός και η βελτίωση της ανταγωνιστικότητας του ελληνικού τραπεζικού συστήματος αποτελούν αμετακίνητη θέση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και εν όψει της νομισματικής και οικονομικής ένωσης της Ευρωπαϊκής Κοινότητας συγκροτήθηκε στο Υπουργείο μας Επιτροπή, υπό την Προεδρία του Ευρωβουλευτή κ. Γ. Ζαββού, έργο της οποίας είναι η υποβολή προτάσεων σχετικών με την υλοποίηση της ανωτέρω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έχει ήδη επεξεργαστεί και υποβάλει σχέδια εκσυγχρονισμού και προσαρμογής της ελληνικής τραπεζικής νομοθεσίας στα πλαίσια της Δεύτερης Οδηγίας της ΕΟΚ καθώς και των Οδηγιών που αφορούν το δείκτη φερεγγυότητας και τα ίδια κεφάλαια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έδια αυτά, που έχουν ήδη ολοκληρωθεί, πολύ σύντομα θα αποτελέσουν το θεσμικό πλαίσιο λειτουργίας των χρηματοπιστωτικών ιδρυμάτων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προς 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ουργοί Υγείας, Πρόνοιας και Κοινωνικών Ασφαλίσεων και Εξωτερικών, κατέθεσαν σχέδιο νόμου: "Κύρωση Συμφωνίας Ελλάδας-Βουλγαρίας για τη συνεργασία στον τομέα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ουργοί Γεωργίας, Εξωτερικών, Οικονομικών και Δικαιοσύνης, κατέθεσαν σχέδιο νόμου:"Κύρωση της Ευρωπαϊκής Σύμβασης για την προστασία των ζώων συντροφ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πουργοί Γεωργίας, Εξωτερικών και Οικονομικών, κατέθεσαν σχέδιο νόμου:"Κύρωση της Διεθνούς Σύμβασης, για την προστασία των φυτών του Οργανισμού Τροφίμων και Γεωργίας (F.A.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Υπουργοί Γεωργίας, Εξωτερικών, Οικονομικών και Δικαιοσύνης, κατέθεσαν σχέδιο νόμου:"Κύρωση της Ευρωπαϊκής Σύμβασης για την προστασία των σπονδυλωτών ζώων που χρησιμοποιούνται για πειραματικούς ή άλλους επιστημον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ων συναδέλφων κυρίων Μ. Δρεττάκη, Π. Κοσιώνη, Γ. Αραβανή και Κ. Ρήγα "για την παροχή πληροφοριών αναφερομένων στο Περιφερειακό Πανεπιστημιακό Γενικό Νοσοκομείο Ηρακλείου Κρήτης (Αριθμός προσωπικού, λειτουργία μαιευτικής κλινικής , πιστώ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α την αναπτύξω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θέμα στο οποίο αναφέρεται η ερώτησή μας, δηλαδή του Περιφερειακού Πανεπιστημιακού Γενικού Νοσοκομείου Ηρακλείου Κρήτης, δεν έρχεται βέβαια για πρώτη φορά να συζητηθεί στην Αίθουσα αυτή. Έχει συζητηθεί σε πάρα πολλές περιπτώσεις, αλλά και εκείνος που έχει την τιμή να σας μιλά αυτήν τη στιγμή έχει υποβάλει κυριολεκτικά δεκάδες ερωτήσεων για το θέμα τόσο του Περιφερειακού Πανεπιστημιακού Γενικού Νοσοκομείου Ηρακλείου Κρήτης, όσο και των αντίστοιχων νοσοκομείων των Πατρών και 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μεγάλο πρόβλημα, κύριε Πρόεδρε, γι` αυτά τα νοσοκομεία και για το νοσοκομείο του Ηρακλείου στο οποίο αναφέρεται η ερώτησή μας αυτή. Συζητιέται όπως είπα για πολλοστή φορά και θα πρέπει να συζητιέται, κύριε Πρόεδρε, διότι πρόκειται πραγματικά περί μεγάλου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νεπιστημιακά αυτά νοσοκομεία ξεκίνησαν θεωρητικά από το 1981.   Και όμως, ενώ ήταν έτοιμα το 1987-1988, άρχισαν να λειτουργούν με ελλιπές προσωπικό, με ελλιπή προετοιμασία και με πάρα πολύ λίγα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ή μας, κύριε Πρόεδρε, λέμε τα εξής: "Με πολλές ερωτήσεις μας στη Βουλή έχουμε επισημάνει ότι το Περιφερειακό Πανεπιστημιακό Γενικό Νοσοκομείο Ηρακλείου, υπολειτουργεί εξ αιτίας της έλλειψης του αναγκαίου ιατρικού, νοσηλευτικού, παραϊατρικού, τεχνικού, διοικητικού και βοηθητικού προσωπικού, καθώς και της χορήγησης ανεπαρκών πιστώσεων για την πλήρ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καθησυχαστικές δηλώσεις του κυρίου Αναπληρωτή Υπουργού Υγείας Πρόνοιας και Κοινωνικών Ασφαλίσεων πριν από τρεις μήνες -η ερώτηση αυτή έχει κατατεθεί σημειωτέον στις 5 Ιουνίου του ` 91- το Περιφερειακό Πανεπιστημιακό Γενικό Νοσοκομείο Ηρακλείου Κρήτης, έχει σήμερα αναπτύξει μόνο 250 έως 270 από τα 800 κρεβάτια του. Και δεν λειτουργούν σ` αυτό μαιευτική κλινική, νεογνικό τμήμα και τμήμα αιμοδοσίας. Η λειτουργία του τμήματος επειγόντων περιστατικών είναι απαράδεκτη μέχρι επικίνδυνη και παρατηρείται μεγάλη καθυστέρηση στην πρόσληψη ειδικευμέν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το νοσοκομείο αντιμετωπίζει οικονομικά προβλήματα εξ αιτίας της ανεπάρκειας των πιστώσεων που του έχουν χορηγ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ας αυτή, κύριε Πρόεδρε, απευθυνόταν στον παριστάμενο Υπουργό Υγείας Πρόνοιας και Κοινωνικών Ασφαλίσεων, αλλά και στους Υπουργούς Εθνικής Παιδείας και Θρησκευμάτων, Εθνικής Οικονομίας και Οικονομικών. Ο μόνος που απάντησε ουσιαστικά στην ερώτηση αυτή ήταν ο κύριος Υπουργός Παιδείας, ο οποίος αναφέρει ότι "όσον αφορά τη στελέχωση του Περιφερειακού Πανεπιστημιακού Γενικού Νοσοκομείου Ηρακλείου Κρήτης, το Υπουργείο Παιδείας είναι αρμόδιο μόνο για το ιατρικό, διδακτικό και ερευνητικό προσωπικό (ΔΕΠ), που υπηρετεί στις νοσηλευτικές μονάδ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τούτου, σας πληροφορούμε ότι στο νοσοκομείο Ηρακλείου υπηρετούν 71 μέλη ΔΕΠ, έχουν προκηρυχθεί άλλες 12 θέσεις και εκκρεμεί η δημοσίευση των προκηρύξεων και άλλων 7 θέσεων μελών Δ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ότι ακόμα και στο Υπουργείο Παιδείας, υπάρχει ένα πρόβλημα, διότι όπως με πληροφορεί ο Υπουργός Παιδείας σε μία άλλη ερώτηση σχετικά με τη σχολή Επιστημών Υγείας του Πανεπιστημίου της Κρήτης, που είναι αρμόδιο ακριβώς για το νοσοκομείο για το οποίο συζητάμε, στο τμήμα ιατρικής υπάρχουν οργανικές θέσεις 212 από τις οποίες κατέχονται μόνο οι 71. Στο τμήμα οδοντιατρικής δεν υπάρχουν θέσεις, στο τμήμα νοσηλευτικής δεν υπάρχουν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εδώ υπάρχει ένα τεράστιο πρόβλημα, κύριε Πρόεδρε και γι` αυτό ρωτούσαμε τον κύριο Υπουργό. Απάντηση δεν λάβαμε και γι` αυτό συζητιέται σήμερα η ερώτηση. Οι συγκεκριμένες ερωτήσεις τις οποίες απευθύναμε ήταν οι εξής: "Ποιος είναι ο αριθμός, χωριστά, του ιατρικού, νοσηλευτικού, παραϊατρικού, τεχνικού, διοικητικού και βοηθητικού προσωπικού που υπηρετεί σήμερα στο ΠΕΠΑΓΝΥ, αυτά είναι τα αρχικά του νοσοκομείου. Δεύτερο, κατά πόσους θα αυξηθεί ο αριθμός της κάθε μιας από τις παραπάνω κατηγορίες προσωπικού του ΠΕΠΑΓΝΥ και πότε θα γίνουν οι σχετικές προσλήψεις, ώστε να μπορέσει το νοσοκομείο να αυξήσει τα κρεβάτια που έχει αναπτύξει από 250, σε 500, μέχρι το τέλος του χρόνου. Πότε θα λειτουργήσει η μαιευτική κλινική, το νεογνικό τμήμα και το τμήμα αιμοδοσίας του ΠΕΠΑΓΝΥ και πόσες είναι οι συνολικές πιστώσεις που χορηγήθηκαν μέχρι σήμερα στο ΠΕΠΑΓΝΥ για το 1991 και με τι επιπλέον ποσά θα επιχορηγηθεί μέχρι τέλους του έτους, για να μπορέσουν να φθάσουν τα κρεβάτια που θα έχει αναπτύξει τότε, στα πεντακ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ερωτήσεις και επαναλαμβάνω ότι απαντήσεις δεν πήραμε από τον κύριο Υπουργό και θα περιμένω τώρα με πολύ ενδιαφέρον να ακούσω τις απαντήσεις. Εκείνο όμως το οποίο θα ήθελα να επισημάνω είναι ότι σύμφωνα με σημερινές πληροφορίες μου δυστυχώς αυτά τα οποία αναφέραμε στην ερώτησή μας πριν από 6 μήνες εξακολουθούν να ισχύουν. Δηλαδή συγκεκριμένα το τμήμα αιμοδοσίας του νοσοκομείου δεν λειτουργεί και μάλιστα πληροφορούμαι ότι δεν λειτουργεί εξ αιτίας της έλλειψης ενός ψυγείου. Δεν είμαι γιατρός, αλλά μου φαίνεται πάρα πολύ περίεργο, ενώ υπάρχει εκπαιδευμένο προσωπικό και όλα τα σχετικά να μη λειτουργεί το τμήμα αιμ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ληροφορούμαι ότι πρόκειται να λειτουργήσει, ακόμη όμως δεν λειτουργεί, το νεογνικό τμήμα και η μαιευτική κλινική δεν λειτουργεί και φυσικά για τα έκτακτα περιστατικά ισχύουν αυτά τα οποία αναφέρουμε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γα πρόβλημα το οποίο υπάρχει και το οποίο επαναλαμβάνω ότι είναι σκάνδαλο είναι πώς είναι δυνατόν σ` αυτήν τη Χώρα να υπάρχουν τρία νοσοκομεία των 700 ή 800 κλινών το καθένα και να λειτουργεί το 1/3 απ` αυτές τις κλίνες. Είναι ζήτημα ζωής και θανάτου. Χάνονται ζωές. Αυτό είναι το πρόβλημα, το οποίο θέτουμε με αυτήν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αι κύριοι συνάδελφοι, ενώ ο κ. Δρεττάκης ως συνήθως είναι πολύ προσεκτικός στη διατύπωση της ερώτησης εδώ αναπτύσσοντας προφορικά την ερώτηση ομίλησε περί σκανδάλου. Βέβαια αυτό συνηθίζεται στην εποχή μας αλλά εγώ θέλω να σας πληροφορήσω ότι δεν πρόκειται περί σκανδάλου.   Πρόκειται περί τριών περιφερειακών πανεπιστημιακών νοσοκομείων τα οποία αναπτύσσονται και πρέπει να αναπτυχθούν σε ρυθμούς τέτοιους που μπορούν να αποδώσουν. Δεν είναι καθόλου εύκολο η ταχεία ανάπτυξη αυτών των πανεπιστημιακών περιφερειακών νοσοκομείων, εγώ που ασχολήθηκα πάρα πολύ ως Υπουργός και γνωρίζοντας και πολλά πράγματα από την άσκηση της ιατρικής, είδα ότι είναι δυσχερής και επικίνδυνη η ανάπτυξη όλων των κλινών. Αν τα ποσά όλα υπήρχαν και το προσωπικό υπήρχε, δεν θα ήταν εύκολη η ανάπτυξη. Αν είχα χρόνο θα σας πληροφορούσα πώς γίνεται η έναρξη λειτουργίας στα ευρωπαϊκά νοσοκομεία ή της Αμερικής και μάλιστα κάνουν άσκηση επί χάρτου ή με κούκλες στα νοσοκομεία επί μήνες και αφού συνηθίσουν να εργάζονται σ` αυτά τα μεγάλα ιδρύματα, τότε γίνονται οι εισαγωγές των ασθενών. Ωστόσο όμως είναι ικανοποιητικός ο ρυθμός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ανεπιστήμιο του Ηρακλείου για το οποίο γίνεται η ερώτηση και η συζήτηση, τα νούμερα είναι συγκεκριμένα και σαφή και δίνουν ανάγλυφη την εικόνα. Το Μάιο του 1990 που εμείς αναλάβαμε την εξουσία και που μετά από λίγους μήνες επισκέφθηκα τόσο το νοσοκομείο το ΠΕΠΑΓΝΥ όσο και το ΒΕΝΙΖΕΛΕΙΟ νοσοκομείο, έγινε σύσκεψη και μάλιστα επακολούθησαν και 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έψεις του γενικού γραμματέα, υπήρχαν  ανεπτυγμένα 160 κρεβάτια.  Σήμερα είναι 300 και μέσα σε λίγους μήνες, όπως έχουμε προγραμματίσει, δύο - τρεις μας λέει η διοίκηση, και περίπου έτσι θα είναι τα πράγματα, προβλέπεται η ανάπτυξη 450 κλινών συνολικά. Έχουν αναπτυχθεί 42 κλινικές και εργαστηριακές ειδικότητες όσο εμείς βρισκόμαστε στη δια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αι συγκεκριμένος τώρα, κύριε Δρεττάκη, στα ερωτήματα που υποβάλατε. Το προσωπικό που υπηρετεί είναι: Γιατροί 120, επιστημονικό προσωπικό 14, νοσηλευτικό 441 άτομα, το διοικητικό 129, το παραϊατρικό 61, το τεχνικό 83 και το βοηθητικό 195. Σύνολο 1043 άτομα εργάζονται στο νοσοκομείο του Ηρακλείου στο ΠΕΠΑΓΝΥ. Και είναι αυτήν τη στιγμή η διαδικασία σε εξέλιξη πρόσληψης 200 θέσεις. Έχουν εγκριθεί και δεν υπάρχει κανένα πρόβλημα πάντα όμως υπάρχουν κάποιες γραφειοκρατικές διαδικασίες, οι οποίες σε κάποιο βαθμό είναι και απαραίτητες, για να μπορεί να γίνει η επιλογή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 αναφέρω και αναλυτικά -μπορεί και αργότερα να λεχθεί αυτό και να σας ενημερώσω- ποιες είναι οι θέσεις, που έχουν προκηρυχθεί.   Έχω αναλυ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άλλα ερωτήματά σας, εμένα με πληροφορούν και τηλεφωνικά το επιβεβαιώνουν ότι λειτουργεί η νεογνολογική κλινική με 20 κρεβάτια. Βέβαια, αυτό δεν σημαίνει ότι μπορεί να δεχθεί και τα 20 νεογνά. Είναι μια μοντέρνα, υπερσύγχρονη νεογνολογική κλινική με 20 κλίνες, όπου φιλοδοξούμε και έχουμε στο πρόγραμμά μας, στην Ελλάδα γενικότερα, αλλά και εκεί, ν' αναπτύξουμε μονάδες εντατικής θεραπείας.  Έχουμε μια συνεργασία με Έλληνες και ξένους ειδ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εί η μονάδα αιμοδοσίας. Δεν υπάρχει θέμα ψυγείου. Έχουν γίνει οι διορισμοί. Δόθηκε η άδεια. Αν υπολειτουργεί, είναι θέμα δικό τους. Και στο κάτω-κάτω, δεν είναι δυνατόν ένα Υπουργείο και μία Κυβέρνηση να υπεισέρχεται σε κάποιες λεπτομέρειες. Όμως, καταγράφεται αυτό, που είπα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εί η μονάδα τεχνητού νεφρού, για να καλύψουμε τις ανάγκες 40, ίσως και περισσότερων, νεφροπαθών, που μετέβαιναν στην Αθήνα με πάρα πολύ μεγάλ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εί η γ` κάμερα η οποία είχε από της ιδρύσεώς της να λειτουργήσει. Και εδώ δράττομαι της ευκαιρίας ν' αναφέρω, ότι έχει ένα υπερσύγχρονο εξοπλισμό, που και προσωπικά διεπίστωσα. Με τις γνώσεις τις ιατρικές που έχω, είδα ότι είναι πολύ σημαντικός, πολύ σύγχρο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χρι τέλος του χρόνου, δηλαδή σε 1-2 μήνες, λειτουργεί η μονάδα εντατικής θεραπείας με 12 κρεβάτια για στεφανιαία νοσήματα και 12 για αναπνευστική πολυ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ότε θ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έχρι τέλος του χρόνου, σε 1 μήνα. Εμείς δώσαμε τις εγκρίσεις των θέσεων, των γιατρών. Οι προσλήψεις, που έχουν γίνει στο νοσοκομείο αυτό, αποτελούν προτεραιότητα και είναι σε αριθμό πολύ μεγάλο, σε σχέση με άλλ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μονάδα της αξονικής τομογραφίας. Αξονικός τομογράφος δόθηκε, παρότι δεν υπήρχε στο πρόγραμμα. Και έχει εγκατασταθεί και λειτουργεί αξονική τομογραφία. Έχει κάποια τεχνικά προβλήματα ακόμη.   Είναι ένα μεγάλο απόκτημα για το πανεπιστημιακό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ιευτική κλινική έχει στελεχωθεί με γιατρούς ειδικευμένους. Και σε διαδικασία βρίσκεται η προκήρυξη 8 θέσεων για ειδικευόμενους. Εδώ, υπήρξε μια εμπλοκή, υπήρξε ένα πρόβλημα, κάποια διάσταση απόψεων -δεν θα ήθελα να πω άλλο τίποτε- μεταξύ της μαιευτικής γυναικολογικής κλινικής του Βενιζέλειου Νοσοκομείου, αν θα πρέπει και πώς θα μεταφερθούν. Εγώ αφιέρωσα πολλές ώρες συζητώντας και με τους πανεπιστημιακούς ή τους γιατρούς του ΕΣΥ, του περιφερειακού πανεπιστημιακού νοσοκομείου και με το Βενιζέ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γενικότερα, μια δυσκολία στην ανάπτυξη του νοσοκομείου του Ηρακλείου, που δεν υπάρχει στα άλλα περιφερειακά νοσοκομεία για πολλούς και διαφόρους λόγους. Προσπαθούμε, συνεργαζόμενοι και όχι επιβάλλοντας κάποιες απόψεις, σωστές απόψεις, να προχωρήσουμε στην ανάπτυξη του νοσοκομείου αυτού, για να φθάσουμε, όπως σας είπα, μέσα σε 3 μήνες το αργότερο από σήμερα, στα 450 κρεβάτια, που είναι ένας πολύ μεγάλος, ικανοποιητικό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σας είπα, κύριε Δρεττάκη, προηγουμένως, δεν πιέζουμε προς την κατεύθυνση της ταχείας ανάπτυξης. Δεν είναι σωστό. Δεν είναι εύκολο.   Πολλές φορές καθίσταται και επικίνδυνο. Δεν είναι τόσο απλό. Πρέπει να γίνει η κατάλληλη επιλογή των ατόμων, να εξοικειωθούν με το περιβάλλον, να γνωρίζουν τους χειρισμούς των μηχανημάτων καλά. Και να γίνει σταδιακή ανάπτυξη. Στο κάτω-κάτω, κάλυψη κλινών έχουμε. Έχουμε ακόμη ένα πολύ καλό νοσοκομείο. Το Βενιζέλειο Νοσοκομείο είναι πολύ καλό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ις πιστώσεις, που ερωτάτε, το 1991 δόθηκαν 4.325.000.000, εκ των οποίων τα 3.000.000.000 περίπου για μισθοδοσία. Και επιχορηγήθηκε με μερικές δεκάδες εκατομμύρια για ερευνητικά προγράμματα. Ούτε υπήρξε, ούτε πρόκειται να υπάρξει πρόβλημα πιστώσεων για τη λειτουργία αυτού του νοσοκομείου και για κανένα νοσοκομείο της Ελλάδος. Μην πιστεύετε τα όσα διατείνονται ορισμένοι συνδικαλιστές και εκφράζουν έντονη ανησυχία για έλλειψη πιστώσεων και για κλείσιμο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τη σφαίρα της φαντασίας ή εξυπηρετούν άλλες σκοπιμότητες, θέλουν να  τονίσουν τη συνδικαλιστική τους ύπαρξη,  ουσιαστικά όμως, υπονομεύουν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για τα Γιάννενα, γιατί στην πολιτική μας προτεραιότητα είναι η ανάπτυξη των τριών περιφερειακών. Όταν εγώ επισκέφθηκα το φθινόπωρο του '90 το νοσοκομείο των Ιωαννίνων, λειτουργούσαν 52 κρεβάτια με ημερήσιο κόστος 300.000 δρχ. Σήμερα, που συζητάμε, είναι περίπου 470 με 480 και μέσα σε λίγους μήνες, σε 2-3 μήνες θα είναι 600 τα κρεβάτια που θα λειτουργήσουν στα Γιάννενα. Και στην Πάτρα που ήταν 150 τότε που αναλάβαμε, τώρα είναι περίπου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πω ότι είμαστε ικανοποιημένοι από την ανάπτυξη και βέβαια, επιδιώκουμε μ' αυτούς τους ρυθμούς που  επιβάλλεται να αναπτύξουμε εξ ολοκλήρου τα νοσοκομεία τα οποία πραγματικά είναι υψηλής τεχνολογίας, άριστης υποδομής και καλής στελέχ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σημειώσω ότι όλα αυτά συντελούν στη μείωση της ροής των ασθενών από την επαρχία στο κέντρο, που είναι κ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όταν είπα τη λέξη "σκάνδαλο" εννοούσα ότι υπάρχει σκάνδαλο πραγματικά, που αφορά τις ανθρώπινες ζωές, όταν τα νοσοκομεία αυτά θα μπορούσαν να αναπτυχθούν. Και θα σας πω πώς θα μπορούσαν να αναπτυχθούν. Εάν υπήρχε η κατάλληλη προετοιμασία. Τα νοσοκομεία αυτά, ήταν γνωστό, ότι θα τελείωναν το '87-'88. Δεν θα έπρεπε να προετοιμαστούν οι άνθρωποι, οι οποίοι θα τα στελεχώσουν; Δεν θα έπρεπε να υπάρχουν οι προσλήψεις και η κατάλληλη εκπαίδευ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απ' αυτά δεν έγινε. Έγινε πρόχειρα η έναρξη λειτουργίας τους.   Λειτουργούν τώρα 2,5-3 χρόνια και παραπάνω τα νοσοκομεία αυτά, και εσείς λέτε ότι είστε ικανοποιημένος με το ότι έχει αναπτυχθεί αυτός ο αριθμός, 300 κλίνες για το Περιφερειακό Πανεπιστημιακό Γενικό Νοσοκομείο του Ηρακλείου Κρήτης. Νομίζω ότι αυτή η ικανοποίηση θα πρέπει να σας προβληματίσει. Δεν είναι δυνατόν να είστε ικανοποιημένος με τα 300 κρεβάτια μετά από 3 σχεδόν χρόνια λειτουργίας του νοσοκομ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α οποία δώσατε  -και θα παρακαλούσα αυτά τα οποία μας είπατε να μου τα δώσετε και γραπτά, γιατί δεν μπορώ να τα θυμάμαι όλα- εκείνο το οποίο βγάζω σαν συμπέρασμα, είναι ότι το προσωπικό το οποίο υπηρετεί συνολικά, είναι το μισό από εκείνο το οποίο χρειάζεται, για να λειτουργήσει πλήρως το νοσοκομείο. Και εκείνο το οποίο επίσης επιβεβαιώσατε, είναι ότι η μαιευτική κλινική δεν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το νεογνικό τμήμα λειτουργεί. Οι πληροφορίες μου οι σημερινές είναι ότι θα λειτουργήσει - ίσως το "θα λειτουργήσει" το μεταφράζετε σε "λειτουργεί" - και για το τμήμα αιμοδοσίας, ότι είναι έτοιμο, αλλά δεν λειτουργεί, γιατί  υπάρχει αυτή η έλλειψη στην οποία αναφέρθηκα. Τα προβλήματα είναι υπαρ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βασικό πρόβλημα, είναι πότε θα αναπτυχθεί πλήρως το Νοσοκομείο. Είπατε και εσείς ότι δεν σχεδιάζετε να πιέσετε τα πράγματα. Δηλαδή πότε θα γίνει η ανάπτυξη των 800 κρεβατ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Υπουργέ, με αυτούς τους ρυθμούς τους οποίους πάτε το 2000; Είπατε για 450 κρεβάτια, μετά από 2-3 μήνες.  Αμφιβάλλω πολύ. Και αμφιβάλλω, γιατί υπάρχει ένα πρόβλημα ιδιαίτερα νοσηλευτικού, αλλά και ιατρικού προσωπικού - το οποίο γνωρίζετε πολύ καλά - όταν δεν έχει διορισθεί ούτε το 1/3 περίπου των μελών του ΔΕΠ του ιατρικού τμήματος, το οποίο προβλέπεται από τον Οργανισμό του Πανεπιστημίου της Κρήτης. Αντιλαμβάνεσθε ότι υπάρχουν προβλήματα και μάλιστα πολύ με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ίπατε αρκετά πράγματα, στα οποία εγώ δεν μπορώ ν' απαντήσω, γιατί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θα ήθελα να σας πω, είναι ότι υπάρχει πράγματι υψηλής στάθμης προσωπικό, το οποίο όμως πρέπει να προσληφθεί και το οποίο σε ορισμένες περιπτώσεις πρέπει να εκπαιδευτεί ή να μετεκπαιδευτεί και να χρησιμοποιηθεί όλη αυτή η τεχνολογία που υπάρχει στα νοσοκομεία.  Γιατί τελικά, κύριε Υπουργέ, το ξέρετε πολύ καλά, καλύτερα και από μένα ότι η τεχνολογία αυτή, παλαιώνει και με την παλαίωσή της ουσιαστικά, αχρηστεύεται. Και μετά θα έχουμε νέας τεχνολογίας μηχανήματα, νέα επανεκπαίδευση προσωπικού ή εκπαίδευση προσωπικού κ.λπ. Δηλαδή θα έχουμε απ' την αρχή το ίδ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πιστεύω ότι το πρόβλημα είναι πάρα πολύ σοβαρό. Και για τα νοσοκομεία Ιωαννίνων και Πατρών, που είπατε, πρέπει ν' αναπτυχθούν πλήρως το συντομότερο δυνατόν. Και αποδείξατε σεις ο ίδιος ότι το Πανεπιστήμιο Ιωαννίνων λειτουργεί με παραπάνω κρεβάτια, σχεδόν 500. Και γιατί να μη λειτουργούσε και το Περιφερειακό Πανεπιστημιακό Γενικό Νοσοκομείο του Ηρακλείου με 500 κρεβάτια, κύριε Υπουργέ; Είναι ήδη πολύ αργά. Σπ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νομίζω ότι θα ήταν χρήσιμο να κάνουμε μία ιστορική αναδρομή και να δούμε πώς ξεκίνησαν τα περιφερειακά πανεπιστήμια επί των ημερών της Νέας Δημοκρατίας. Ακυρώθηκαν οι συμβάσεις εκείνες και υπήρξε μία καθυστέρηση 3 ετών, που είχε διπλάσιο κόστος σε χρήμα αλλά και με όλες τις επιπτώσεις στην εκπαίδευση και νοσηλεία των κατοίκων των περιοχών αυτών. Εσείς δεν ανήκετε σ` αυτήν την παράταξη, η οποία έχει εκείνη την ευθύνη. Όμως πρέπει να θεωρήσετε πολύ σημαντική όχι μόνον την προσπάθεια, αλλά και το αποτέλεσμα, όταν μέσα σε 15-16, μήνες όχι μόνο διπλασιάζεται η ανάπτυξη κλινών, αλλά φθάνει μέχρι το εξαπλάσιο. Δεν είναι τόσο απλό και εύκολο.   Και είναι σημαντικό. Επαναλαμβάνω ότι επιμένουμε πως η ανάπτυξη θα πρέπει να γίνει σε κανονικούς ρυθμούς. Κατά τ` άλλα μπορεί να προκαλέσει εντυπώσεις και να δώσει στην Κυβέρνηση κάποια θετικά στοιχεία, αυτά όμως δεν σημαίνουν και ποιότητα των παρεχομένων υπηρεσιών. Εγώ επιμένω σ` αυτό και έτσι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προσωπικό επαρκεί. Το ίδιο προσωπικό υπάρχει στα Γιάννενα το ίδιο και στο Ηράκλειο. Υπάρχουν όμως κάποιες ιδιαιτερότητες, όπου δεν μπορούμε να βιάσουμε κάποιες καταστάσεις. Υπάρχουν κάποιες τριβές, κάποιες διαστάσεις απόψεων και δεν θέλουμε να διαταράξουμε το κλίμα που επικρατεί, που δεν είναι τόσο ευχάριστο και να το κάνουμε ακόμη χειρότερο, επιβάλλοντας κάποιες αποφάσεις. Συζητάμε και νομίζω ότι και εσείς είσθε υπέρ του διαλόγου και της συναίνεσης, ιδιαίτερα στο χώρο αυτό. Το ίδιο προσωπικό εδώ, το ίδιο εκεί. Τα Γιάννενα αναπτύσσονται και βρίσκεται πίσω το νοσοκομείο του Ηρακλείου. Επίσης είναι και θέμα ανεύρεσης του κατάλληλου προσωπικού. Υπάρχει πρόβλημα στην ανεύρεση του διδακτικού επιστημονικού προσωπικού, του ΔΕΠ.</w:t>
      </w:r>
    </w:p>
    <w:p>
      <w:pPr>
        <w:pStyle w:val="Style15"/>
        <w:rPr/>
      </w:pPr>
      <w:r>
        <w:rPr>
          <w:rFonts w:eastAsia="Courier New" w:cs="Courier New" w:ascii="Courier New" w:hAnsi="Courier New"/>
        </w:rPr>
        <w:t xml:space="preserve">   </w:t>
      </w:r>
      <w:r>
        <w:rPr>
          <w:rFonts w:cs="Courier New" w:ascii="Courier New" w:hAnsi="Courier New"/>
        </w:rPr>
        <w:t>Δεν είναι εύκολο να προσέλθουν εκεί. Δεν μπορούμε να κάνουμε βιαστικές κινήσεις ως έτυχε. Δεν υποτιμώ κανέναν. Πάντα υπάρχουν οι καλύτεροι. Να μη δώσουμε ένα περιθώριο χρόνου επιλογής επιστημόνων. Γιατί αυτά τα πανεπιστήμια για τα οποία δαπανώνται τεράστια ποσά -και θα δαπανηθούν ακόμη περισσότερα- έχουν μία πολύ σημαντική αποστολή όπως σας είπα, κύριε Δρεττάκη, να μπορέσουν -και πιστεύω ότι συμφωνείτε απόλυτα-να σταματήσουν τη ροή και τη μετακίνηση των ασθενών. Άρα, χρειαζόμαστε να είναι όλα υψηλού επιπέδου, και η τεχνολογία που υπάρχει εκεί και το προσωπικό. Και αυτό κάνουμε. Τώρα, εάν μερικά από τα μηχανήματα αυτά είναι παρωχημένης τεχνολογίας, σας λέω ότι δεν είναι, αλλά ίσως θα έπρεπε να γίνει κάποιος άλλος σχεδιασμός. Όταν η πλήρης ανάπτυξη ενός νοσοκομείου προβλέπεται σε 3-5 χρόνια από την ώρα που κατασκευάστηκε, εκείνοι που είχαν την ευθύνη έπρεπε να προνοήσουν, όταν κατασκεύαζαν το νοσοκομείο, να μη γίνει αμέσως και η προμήθεια 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πιδιώκουμε τώρα -και πιστεύω με επιτυχία- στα καινούρι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Ήταν "με το κλειδί στο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ε το κλειδί στο χέρι, αλλά χωρίς μηχανήματα. Υπάρχει και αυτό το "κλειδί στο χέρι", διότι όταν προβλέπεις ότι θα αναπτυχθεί το νοσοκομείο με μία καθυστέρηση, είναι τα μηχανήματα που πρέπει να είναι ενσωματωμένα στο νοσοκομείο, όπου πρέπει να εγκατασταθούν μαζί με την ανέγερσή του και υπάρχουν και άλλα, που πρέπει να προστεθούν στη συνέχεια. Σ` αυτό υπάρχουν διάφορες απόψεις, όπως ότι όλα μαζί πρέπει να αγορασθούν ή ότι μετά την κατασκευή ή πριν απ` αυτήν, να κερδίσεις 2-3 χρόνια για να προλάβεις μία καινούρια γενιά μηχανημάτων να εγκαταστήσεις με τις ίδι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που φέρατε αυτό το θέμα προς συζήτηση στη Βουλή. Πάντα όποιο θέμα έρχεται σίγουρα με καλή διάθεση και πρόθεση βοήθειας  και από σας και από τους άλλους συναδέλφους παρά τις όποιες συζητήσεις και εντάσεις προκαλούνται, αποτελεί ένα ερέθισμα θετικό στο Υπουργείο, όπου μας υποχρεώνει πέρα απ` αυτά που κάνουμε, να ζητούμε τα στοιχεία, να αναζητούμε τις παραλείψεις και τα λάθη και να προωθούμε το θέμα. Και εγώ πιστεύω ότι με την ερώτησή σας συμβάλλατε πολύ σημαντικά στο να ξαναδούμε πάλι ποια περιθώρια υπάρχουν ταχύτερης, αλλά και αποτελεσματικότερη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ι συνάδελφοι κύριοι Αθανάσιος Τσοχατζόπουλος και Κάρολος Παπούλιας ζητούν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Βουλή ενέκρινε τις ζητηθείσε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υπ` αριθ. 2 ερώτησης των συναδέλφων κυρίων Λ. Κύρκου, Τ. Χατζηδημητρίου και Π. Σκοτινιώτη "σχετικά με τη λήψη μέτρων προκειμένου να συμπληρωθεί το βοηθητικό προσωπικό στο Πολυϊατρείο της Καστοριάς και να αρχίσει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θα πρότεινα να συζητήσουμε μαζί με την υπ` αριθμ. 2 και την υπ` αριθμ. 3 ερώτηση, γιατί είναι παρεμφε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καμία αντίρρηση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σείς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υπ` αριθμ. 2 ερώτηση θα συνσυζητηθεί με την υπ` αριθμ. 3 των Βουλευτών κυρίων Λ. Κύρκου, Τ.  Χατζηδημητρίου, Γ. Γιάνναρου και Π. Σκοτινιώτη , "για τη λήψη μέτρων προκειμένου να μειωθούν οι προϋποθέσεις για τη χορήγηση επιδόματος ανεργίας και να παρασχεθεί ικανοποιητική ιατροφαρμακευτική περίθαλψη στους τεχνίτες της γούνας της Δ. Μακεδο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ύρκο, έχετε το λόγο και επί των δύο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η Καστοριά είναι ένα παγκόσμιας φήμης κέντρο παραγωγής γούνας και μία από τις σημαντικότερες συναλλαγματοφόρες πηγές για την Ελλάδα. Οι εργαζόμενοι εκεί επιδίδονται από γενιά σε γενιά σε αυτό το επάγγελμα και κατά συνέπεια έχουν συσσωρεύσει τεράστια εμπειρία. Είναι σαν τους κατασκευαστές ωρολογίων της Ελβ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αυτή η παράδοση δεν δημιουργείται από τη μια στιγμή στην άλλη. Κατά συνέπεια είναι ένα εξαιρετικά πολύτιμο κεφάλαιο, που θα έπρεπε πάση θυσία να διατηρηθεί. Επίσης η Καστοριά βρίσκεται σε μια ακραία περιοχή της Ελλάδος εξόχως σημαντική από εθνικής απόψεως καθώς πολλά συζητούνται γύρω από τα θέματα της Μακεδονίας εσχάτως. Πριν από λίγη ώρα στις 6 μ.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αν στο Ζάππειο τα εγκαίνια μία εκθέσεως που  οργάνωσε ο ΟΤΕ. Ήταν μια έκθεση για την ελληνικότητα της Μακεδονίας και ακούστηκαν θερμοί λόγοι. Όλα αυτά όμως στο επίπεδο  των λόγων  είναι πάρα πολύ αξιόλογα. Από κει και ύστερα σας δίνω έναν αριθμό για να προβληματιστούμε όλοι. Από το σύνολο των γουνεργατών, (διότι την Καστοριά τη μαστίζει η κρίση της γούνας για ποικίλους λόγους, οι περισσότεροι από τους οποίους αναφέρονται στο ελλιπές, ενδιαφέρον που έχει επιδειχθεί από εσωτερικής πλευράς και όχι στη διεθνή συγκυρία), 500 ήδη μετανάστευσαν. Δηλαδή 500 εξόχως ειδικευμένοι εργάτες που φέρουν εμπειρίες αιώνων έφυγαν και προστέθησαν σε χιλιάδες άλλους που έχουν μεταναστεύσει. Και υποθέτω ότι αυτοί που μετανάστευσαν δεν θα γίνουν οδοκαθαριστές στις χώρες στις οποίες κατευθύνθηκαν, αλλά θα μεταγγίσουν σε αυτές τις χώρες τις εμπειρίες τις οποίες έχουν συσσωρεύσει, εγκαθιστώντας και εκεί ενδεχομένως μικρά κέντρα επεξεργασίας γούνας τα οποία στο μέλλον μπορεί να μεγαλ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θέμα ενός ιδιαίτερου ενδιαφέροντος και για τους γουνεργάτες και για τους γουνοποιούς, δηλαδή για όλους τους συντελεστές παραγωγής γούνας. Υπάρχει όμως και ένας επιπρόσθετος λόγος επίδειξης ενδιαφέροντος, γιατί η Καστοριά είναι μία περιοχή κλειδί στις παραμεθόριες περιοχές μας, εκεί δηλαδή όπου διαμορφώνονται εντάσεις και ενδεχομένως κίνδ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επιδειχθεί ένα ιδιαίτερο ενδιαφέρον και για την ενίσχυση των εργαζομένων στο χώρο παραγωγής της γούνας, αλλά και για την ενίσχυση των πληθυσμών η απίσχανση των οποίων είναι ολοφάνερο ότι δημιουργεί εξαιρετικά επικίνδυνα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ερώτησή μας δεν έχει απλώς τη σημασία της επισήμανση κάποιας ανάγκης, αλλά της υπογράμμισης της ανάγκης να εκδηλωθεί ένα τελείως ιδιαίτερο ενδιαφέρον. Και δεν θα παύσουμε ποτέ να υπενθυμίζουμε και στην Αίθουσα αυτή και έξω από αυτή ότι τα λεγόμενα αμυντικά προβλήματα της Χώρας είναι προβλήματα που έχουν μία κοινωνική και οικονομική θεμελίωση και σ` αυτήν θα έπρεπε πριν από όλα να δώσουμε τις αναγκαίες απαντήσεις. Το ίδιο ισχύει και για άλλες περιοχές της Χώρας μας, επίσης ευαίσθητες, όπως είναι αυτές που βρίσκονται ανατολ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μας θέμα τώρα επαναλαμβάνω ότι θα πρέπει να επιδειχθεί ένα ενδιαφέρον πολλαπλό σε ποικίλα επίπεδα προς τους εργαζομένους. Για τα όσα αφορούν τις εργασιακές τους σχέσεις, τα επιδόματα ανεργίας, η σχετική συζήτηση έγινε με τα αρμόδια Υπουργεία. Στο δικό σας Υπουργείο αναφέρονται τα θέματα της ιατροφαρμακευτική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στην Καστοριά έχει από αρκετά χρόνια εγκατασταθεί ένα Πολυϊατρείο, το οποίο ως κτίριο υπάρχει, ως υποδομή εργαστηριακή υπάρχει.   Δεν υπάρχει ως λειτουργία. Διότι λείπουν όχι το επιστημονικό προσωπικό, διότι αυτή η στελέχωση κατά τις δικές μου πληροφορίες είναι εύκολο να πραγματοποιηθεί από το προσωπικό του Ι.Κ.Α., αλλά διότι λείπουν μερικοί εργαζόμενοι του βοηθητικού προσωπικού. Σκέπτεται κανένας εάν είναι ορθό το Πολυϊατρείο να μη λειτουργεί, η λειτουργία του να αποτελεί ένα αίτημα από ετών, το οποίο θα μπορούσε να αντιμετωπιστεί, όχι για να λύσει το υγειονομικό πρόβλημα, αλλά για να δώσει το μέτρο ενός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μπορεί να είναι μικρό το αίτημα, να λειτουργήσει το Πολυϊατρείο. Είναι όμως μεγάλο σαν ένδειξη ενός ενδιαφέροντος. Και επαναλαμβάνω ότι χίλιοι λόγοι συντρέχουν στο να υπάρξει η επίδειξη αυτού του ενδιαφέροντος ακόμη και για ψυχολογ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κύριε Υπουργέ, μήπως θα έπρεπε να σκεφθείτε προχωρώντας, ίσως, και σε μερικά μέτρα εξαίρεσης, διότι ενδεχομένως απαγορεύεται επί τη βάσει αυτών που έχετε αποφασίσει, να προσληφθεί ένα προσωπικό βοηθητικό της α` ή της β` τάξεως. Παντού, αλλού εντάξει. Θα έπρεπε να δει όμως κανένας και το ενδεχόμενο κάποιων εξαιρέσεων προκειμένου το Πολυϊατρείο που μπορεί να προσφέρει πολλές υπηρεσίες, να αντιμετωπίσει τις στοιχειώδεις του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αι για να τελειώσω, αφορά τις μέρες που έρχονται. Δε μιλάω για τα επιδόματα ανεργίας. Αυτά έχουν συζητηθεί με το αρμόδιο Υπουργείο Εργασίας. Μιλάω για το πρόβλημα που θα αντιμετωπίσουν οι άποροι, οι άπορες οικογένειες. Αυτές οι γιορτές που έρχονται θα είναι δραματικές από πολλές απόψεις και για πολλές οικογένειες, όχι μόνο της Καστοριάς, όλης της Ελλάδας. Και η αντίθεση ανάμεσα στα δύο επίπεδα, στα οποία ένας ολόκληρος κόσμος θα γιορτάσει αυτές τις μέρες, θα είναι πραγματικά συντριπτική. Από τη μια μεριά ένας κόσμος θα απολαύσει τις μέρες αυτές με τον παραδοσιακό τρόπο και από την άλλη μεριά ένας ολόκληρος κόσμος θα περάσει αυτές τις μέρες μέσα στην  έσχατη ένδεια και αθλιότητα. Θα έλεγα, ειδικά γι` αυτές τις περιοχές -επαναλαμβάνω δεν είναι ίσως εύκολο να παρθούν γενικότερα μέτρα-και για τους ειδικούς λόγους τους οποίους ανέφερα, εκεί να εξαντληθούν οι δυνατότητες, οι οποίες ενδεχομένως υπάρχουν για ορισμένα επιδόματα στις άπορες οικογένει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δεν μπορεί να διαφωνήσει κανείς με τις επισημάνσεις τις οποίες έκανε ο συνάδελφος κ. Κύρκος και για την περιοχή και την ευαισθησία την οποία επεσήμανε και όσον αφορά το ότι είναι ακριτική περιοχή, αλλά και για το γεγονός ότι εκεί έχουμε την επεξεργασία της γούνας. Συμβαίνει, δε ο ομιλών από τη θέση παλαιότερα του Γενικού Διευθυντού του ΕΟΜΜΕΧ, να έχει ζήσει από κοντά την πράγματι εξαιρετική για την Πατρίδα μας αυτή δραστηριότητα που έχει αναπτυχθεί εκεί, με επίκεντρο διεθνούς ενδιαφέροντος δραστηριότητα και με πολύ μεγάλες επιτυχίες και κατακτήσεις στο εξωτερικό. Συμφωνώ με την ευαισθησία που πρέπει να υπάρχει, αλλά η αντικειμενική αδυναμία για τη στελέχωση σ` αυτό το επίπεδο των υγειονομικών υπηρεσιών του υποκαταστήματος του Πολυϊατρείου του Ι.Κ.Α. στην Καστοριά, δεν είναι μόνο εκεί, είναι και σε άλλες περιοχές, το γνωρίζετε ότι συναρτάται με τη γενικότερη απαγόρευση των διορισμών που υπάρχει, αλλά και από την αδυναμία να μετακινήσουμε προσωπικό από άλλες περιοχές που την ίδια στιγμή που πάμε να το πραγματοποιήσουμε για να καλύψουμε αυτές τις ανάγκες, γνωρίζετε τις αντιδράσεις, τις παρεμβάσεις για μετακινήσεις. Γιατί οι μετακινήσεις αυτές ενώ πάνε να καλύψουν πραγματικές ανάγκες, στο τέλος μεταφράζονται σε διώξει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ήθελα να σημειώσω, κύριοι συνάδελφοι, για το υποκατάστημα της Καστοριάς, είναι ότι από πλευράς στελεχώσεώς του σε διοικητικό προσωπικό υπηρετούν 15 υπάλληλοι. Στο παράρτημα του Άργους Ορεστικού υπηρετούν 4 διοικητικοί υπάλληλοι. Στο υγειονομικό προσωπικό έχουμε μόνο δύο εκ των οποίων ο ένας τοποθετήθηκε πρόσφατα, το πρώτο 10ήμερο του μηνός Νοεμβρίου και αφορά παραϊατρικό προσωπικό στο χώρο της μικροβιολογίας, για να ενισχύσει τα μικροβιολογικά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ιατρικό προσωπικό, στο υποκατάστημα Καστοριάς, υπηρετούν τέσσερις γιατροί και στο Άργος Ορεστικό ένας και πρόκειται εντός των ημερών να προσληφθεί και δεύτερος γιατρός στο Άργος Ορεστικό. Είναι πράγματι πραγματικότητα η έλλειψη προσωπικού στα παραϊατρικά επαγγέλματα, στο υγειονομικό προσωπικό και ελπίζουμε στο 1992 -είναι γνωστό στο Υπουργείο και ο Υπουργός, ο οποίος θα πάρει το λόγο στη συνέχεια θα αναφερθεί-ευρύτερα για τα νοσοκομεία, αλλά ειδικά για το χώρο της πρωτοβάθμιας περίθαλψης από την πλευρά του ΙΚΑ, να εξαντλήσουμε στην προκειμένη περίπτωση την τεκμηρίωση για την άμεση ανάγκη προσλήψεως του προσωπικού σε ορισμένες ευαίσθητες περιοχές, για να μπορέσει να λειτουργήσει ολοκληρωμένα η παροχή της πρωτοβάθμιας περίθαλψης από το χώρο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υρύτερα μας απασχολεί το πρόβλημα αυτό, ώστε να γίνει ένας συνδυασμός της παρεχόμενης πρωτοβάθμιας περίθαλψης, είτε από τα εξωτερικά ιατρεία των νοσοκομείων είτε από τα κέντρα υγείας είτε από τα Πολυιατρεία του ΙΚΑ, για να μην έχουμε μία διασπάθιση δυναμικού και να εξυπηρετείται κατ` αυτόν τον τρόπο καλύτερα ο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είνο το οποίο θα συμφωνήσω είναι ότι οι ερωτήσεις αυτές, πράγματι, όπως τόνισε και ο κ. Σούρλας, πριν από λίγο, ευαισθητοποιούν κατά καιρούς και τους ίδιους τους μηχανισμούς των φορέων, που απασχολούνται με αυτό το θέμα, αλλά και εμάς τους ίδιους, για να μπορούμε να ξαναβλέπουμε πάλι τις πραγματικές διαστάσεις που έχουν αυτού του είδους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εια γίνεται στο καλύτερο δυνατό, να εξαντληθούν ό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υνατότητες, διότι τα ζητήματα αυτά, κύριε Κύρκο, είναι ζητήματα που αφορούν την υγεία και κανένας δεν μπορεί να εφησυχάζει για να προσφέρει το καλύτερο. Και οι οδηγίες, που έχει η Διοίκηση του ΙΚΑ, είναι, να εξαντλεί όλες τις δυνατότητες, τις οποίες έχει, ακόμα και με μετακινήσεις προσωπικού, για να υπάρχει αυτή η βασική τουλάχιστον υποδομή και στελέχωση στις υγειονομικές υπηρεσίες, για να εξυπηρετούνται οι ασφαλισμένοι. Στο βαθμό όμως, που αυτό δεν επιτυγχάνεται, υπάρχει η δυνατότητα να εξυπηρετούνται από τα Κέντρα Υγείας ή από τα εξωτερικά ιατρεία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ήθελα να πω, καταλήγοντας, είναι ότι είναι ένα υπαρκτό πρόβλημα, μας απασχολεί -και μας απασχολεί σοβαρότατα- για να δούμε πώς θα το αντιμετωπίσουμε μέσα στο 1992 και ευχαριστώ για τις επισημάνσεις τις οποίες κάνατε, όσον αφορά την ευαισθησία η οποία θα πρέπει να επιδειχθεί, για το συγκεκριμένο αυτό Νομό, που είναι ακριτικός Νομός, αλλά ιδιαίτερα για την επισήμανση λόγω και της δραστηριότητας της σημαντικής, που αναπτύσσεται εκεί στην επεξεργασία της γού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μιλήσετε και 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αλήθεια, ότι, για να μπορέσει να γίνει μία ανάπτυξη ενός τόπου, πρέπει να παραμείνουν οι κάτοικοι εκεί και σε ορισμένες περιοχές έχουμε κύματα φυγής και μετακινήσεις και σε ορισμένες περιοχές δεν πρέπει σε καμία περίπτωση να γίνεται. Και αν σε κάποιες δεν πρέπει να γίνεται αυτό, είναι στη Δυτική Μακεδονία. Και βέβαια, μέσα σε όλο τον πληθυσμό εντάσσεται και ο κλάδος της γούνας, με κέντρα βασικά την Καστοριά και τη Σιάτιστα, αλλά τώρα έχει επεκταθεί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ντας λοιπόν, αυτή τη σοβαρότητα της καταστάσεως, που ανέπτυξε ο συνάδελφος κ. Κύρκος, έχουμε προγραμματίσει για τη Δυτική Μακεδονία -ιδιαίτερα για τη Θράκη, αλλά ας πούμε τώρα για τη Δυτική Μακεδονία- μία πολιτική ώστε να γίνει η περιοχή αυτοδύναμη σε υπηρεσίες υγείας, δηλαδή, ένα δίκτυο Νοσοκομείων που υπάρχουν και θα αναπτυχθούν και άλλων υπηρεσιών, που να μη χρειάζεται η μετακίνησή των κατοίκων εκτός Δ.                    Μακεδονίας.  Και αυτό γίνεται με το Νοσοκομείο της Πτολεμαΐδας, το Μποδοσάκειο, το οποίο ολοκληρώνεται και πρέπει το αργότερο το Μάιο μήνα να τεθεί σε λειτουργία -ένα πραγματικό κόσμημα για την περιοχή- με τη επέκταση του νοσοκομείου της Κοζάνης, την επέκταση του Νοσοκομείου των Γρεβενών, της Φλώρινας, αλλά και της Καστοριάς, έτσι ώστε να μπορούν να αντιμετωπισθούν σε ικανοποιητικό βαθμό οι ανάγκες. Στην Καστοριά, γίνεται μία σημαντική προσπάθεια -εγώ επισκέφθηκα την Καστοριά, δύο φορές, πρώτα περιοδεύοντας με ένα κλιμάκιο την Δυτική Μακεδονία και τώρα τελευταία, συνοδεύοντας τον Πρωθυπουργό και είχα την ευκαιρία να δω πάλι τα ζητήματα όλων αυτών των υπηρεσιών υγείας-ώστε να προχωρήσουμε στην ανάπτυξη μιας μονάδος τεχνητού νεφρού, μιας μονάδος εντατικής θεραπείας και άλλων τμημάτων και κλινικών, στο βαθμό που μπορού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κεί, όπως πολύ σωστά τόνισε ο κ. Σιούφας, υπάρχουν πολλές δυσκολίες, όχι μόνο στην ανεύρεση του προσωπικού, αλλά και στη μετακίνησή του. Δεν είναι ισόρροπη η ανάπτυξη. Και πολύ σωστά είπε ο Υφυπουργός κ. Σιούφας ότι, σε μία προσπάθεια που κάνουμε ισόρροπης ανάπτυξης, έχουμ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πιχειρήσαμε να μετακινήσουμε οδηγούς, κ. Κύρκο, από τη Φλώρινα όπου ήταν 32 οδηγοί ασθενοφόρων για 4 ασθενοφόρα - το ένα δεν δούλευε καθόλου, και το άλλο σχεδόν, δηλαδή έμεναν δύο  ασθενοφόρα,  καθ' ην στιγμή στη Καστοριά υπήρχε 1 ή 2 ασθενοφόρα και στο Άργος Ορεστικό με δύο ή τρεις οδηγούς - μία τέτοια μετακίνηση με κατεύθυνση από τη Φλώρινα προς στην Καστοριά ή προς στην κατεύθυνση της Πτολεμαΐδος εθεωρήθηκε σαν πολιτική δίωξη. Υπήρχαν 32 οδηγοί πληρώματα ασθενοφόρων. Δεν υπάρχει σε κανένα νοσοκομείο της Ελλάδος αυτό. Έγινε επί των ημερών του ΠΑΣΟΚ, έγινε για συγκεκριμένους λόγους και έγινε ό,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μας διευκολύνετε με τις τοποθετήσεις σας σ` αυτές τις μετακινήσεις που δεν αποτελούν πολιτικές διώξεις. Και δεν προσλαμβάνουμε, που στο κάτω-κάτω θα μπορούσε να πει κανένας ότι, αν γινόταν αυτό, θα ικανοποιούσε και κάποιες απαιτήσεις των οπαδ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λοιπόν, τις δυσκολίες και με τις περιορισμένες οικονομικές δυνατότητες που έχουμε για προσλήψεις προσπαθούμε να ανταποκριθούμε και προχωράμ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 Σιούφας τι προσπάθειες καταβάλλονται για το ΙΚΑ. Είναι ένα πολύ σπουδαίο κτίριο, με αξιόλογο προσωπικό που προχωράει και αυτό στη στελέχωσή του. Έχουμε, λοιπόν, το Νοσοκομείο της Καστοριάς, έχουμε το Κέντρο Υγείας στο Άργος Ορεστικό, έχουμε και τα πολυιατρεία στο Άργος Ορεστικό και έτσι προσπαθούν να αντιμετωπιστούν όλες αυτές οι ανάγκες και, μια και το περιορίζετε περισσότερο, των εργαζομένων της γούνας, όπου είναι ασφαλισμένοι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σε λίγο χρονικό διάστημα θα μπορούμε να προχωρήσουμε και στην πλήρωση των άλλων θέσεων και να υλοποιήσουμε αυτό το φιλόδοξο πρόγραμμα που έχουμε, να έχει η Δυτική Μακεδονία μ' αυτοδύναμες υπηρεσίας Υγείας, εξοπλίζοντας τα Κέντρα Υγείας με απινιδοτές που χρειάζονται, τα αγροτικά ιατρεία με ηλεκτροκαρδιογράφους με αυτόματη μεταφορά του καρδιογραφήματος και με όλες εκείνες τις μονάδες που είναι απαραίτητες για να δώσουν όχι μόνο βοήθεια, αλλά και υψηλού επιπέδου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ντήσεις στα υπόλοιπα ερωτήματα, που αναφέρονται στην ερώτησή σας, ανήκουν σε άλλους Υπουργούς όπως Εθνικής Οικονομίας, Εργασίας, Μεταφορών κ.α.  Αλλά θα σας πω και κάτι άλλο. Δεν ξέρω, αν πληροφορηθήκατε τι εξαγγελίες έκανε ο Πρωθυπουργός στο πρόσφατο ταξίδι του. Πολλά χρήματα πρόκειται να δοθούν για την ανάπτυξη αυτής της περιοχής. Και συγκεκριμένα θυμάμαι τώρα ότι εκεί εξαγγέλθηκε η κατασκευή διεθνούς αεροδρομίου. Είναι ένα πολύ σημαντικό θέμα, γιατί το επιτακτικό αίτημα της Δ. Μακεδονίας είναι να βγει από την απομόνωση. Βέβαια, ένας τέτοιος τρόπος είναι η σύνδεση η οδική, η αεροπορική ή όποια άλλη σύνδεση επιτευχθεί, εξετάζοντας και τη γεωγραφική ιδιαιτερ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θέλω να σας ευχαριστήσω για την ερώτηση, την οποία υποβάλατε και με τον τρόπο με τον οποίο την αναπτύξ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Υπουργέ, έθεσα δύο ζητήματα: Το πρώτο αφορούσε το πολυϊατρείο της Καστοριάς και το δεύτερο την ανάγκη να ενισχυθούν οι άπορες οικογένειες της Καστοριάς αυτές τις ημέρες των γιορ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δεν υπήρξε καμία νύξη και για το πρώτο υπήρξε μια ενημέρωση για την οποία σας ευχαριστώ, αλλά δεν υπήρξε απάντηση στο συγκεκριμένο θέμα. Δηλαδή, υποθέτω ότι οι κάτοικοι, οι εργαζόμενοι εκεί της Καστοριάς, θα ήθελαν να ακούσουν από τη σημερινή συζήτηση μία δήλωση.  Ότι, δηλαδή, το Πολυϊατρείο της Καστοριάς θα λειτουργήσει από αύριο. Αυτό δεν το άκ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ν περί ενός σχεδιασμού, ο οποίος υπάρχει, άκουσαν την αναφορά στις εξαγγελίες του κυρίου Πρωθυπουργού -θα σας πω και για δαύτες- αλλά δεν άκουσαν ένα πράγμα, αυτό στο οποίο αναφέρεται και η συγκεκριμένη ερώτηση. Ότι, δηλαδή, το Πολυϊατρείο μολονότι υπάρχει ως οίκημα και ως εργαστηριακή υποδομή, δεν υπάρχει ως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υπάρχει ως λειτουργία, όχι διότι λείπει το επιστημονικό προσωπικό, διότι λείπει το βοηθητικό προσωπικό. Δηλαδή κάποιες νοσοκόμες, κάποιοι μεταφορείς, κάποιοι μάγειροι, κλπ. Είναι αδιανόητο μια τέτοια μονάδα, η οποία θα μπορούσε να προσφέρει τις υπηρεσίες της, να μην τίθεται σε λειτουργία, διότι δεν υπάρχει το βοηθ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ύστερα, μας είπατε ότι βρίσκετε μεγάλες δυσκολίες στις μετατάξεις -μας φέρατε ως παράδειγμα τους 32 οδηγούς- και μας ζητήσατε να σας διευκολύνουμε. Κύριε Υπουργέ, είναι πάρα πολύ απλό να λύνονται τα ζητήματα, όταν υπάρχει ένα κλίμα εμπιστοσύνης. Πρέπει να πω ότι η Κυβέρνηση δεν έχει αυτήν την εμπιστοσύνη. Πρέπει ακόμα να πω ότι στις μετακινήσεις, μετατάξεις, υπήρξαν κριτήρια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κανένας λογικός άνθρωπος, κανένας λογικός εργαζόμενος, δεν θα έλεγε ότι επειδή υπάρχουν δύο ασθενοφό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υπάρχουν 32 οδηγοί. Αν τους καταγγέλλατε, είμαι βέβαιος ότι ομόθυμα η Αίθουσα θα τους καταδίκαζε. Οι άνθρωποι θα ήθελαν να συνεργαστούν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ι όμως θα μετακινηθούν; Με ποια κριτήρια θα μετακινηθούν; Εκεί είναι το μεγάλο πρόβλημα και εκεί υπεισέρχεται η πολιτική επιφύλαξη, η πολιτική δυσπιστία. Διότι, από τα στοιχεία τα οποία μέχρι στιγμής έχουν φανεί, υπάρχει το στοιχείο της πολιτικής σκοπιμότητας, το οποίο υπαγόρευσε κάποιες μετακινήσεις. Εγώ δεν λέω ότι αυτό υπάρχει πάντα, ότι είναι 100% έτσι. Αφ' ης στιγμής όμως υπάρχει αυτή η δυσπιστία, πρέπει να βρεθεί ο τρόπος. Και ο τρόπος θα ήταν να μετέχουν οι ίδιοι οι εργαζόμενοι στις αποφάσεις που θα παίρνονται. Σας βεβαιώνω ότι αυτοί ξέρουν καλύτερα.   Να μετέχουν κατά πλειοψηφία και όχι απλώς να ακούγεται η γνώμη τους και να πηγαίνει στον κάλαθο των αχρήσ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 αυτό, θα ήθελα να σας πω και για τις εξαγγελίες. Εσείς το αναφέρατε. Επιτρέψτε μου μια λέξη. Υπάρχει η εξαγγελία για την κατασκευή Εργατικών Κατοικιών στην Καστοριά. Ξέρετε πότε έληγε η σύμβαση με τον εργολάβο; Τον Ιανουάριο του 1991. Είμαστε στο τέλος του 1991 και οι αρμόδιες υπηρεσίες επικαλούνται τις κακές καιρικές συνθήκες, οι οποίες δεν επιτρέπουν να ολοκληρωθεί το έργο. Αν αυτή είναι η αξία των εξαγγελιών σας, σας βεβαιώνω ότι βεβαίως δημιουργούνται πολύ μεγάλα προβλήματα. Οι άνθρωποι περιμένουν να μπουν μέσα -έχουν μοιραστεί οι κατοικίες- στις κατοικίες αυτές και υπάρχει η παράταση, η παράταση, η παράταση, διότι η επίκληση γίνεται στις καιρικές συνθήκες. Σας βεβαιώνω ότι δεν είναι και οι αθλιέσ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να σκύψουμε περισσότερο στα συγκεκριμένα προβλήματα και να πούμε στο Λαό της Καστοριάς, στους εργαζόμενους της Καστοριάς, ότι από αύριο θα αρχίσει το πολυϊατρείο. Σας επαναλαμβάνω, ότι δεν θα λυθούν τα προβλήματα του Νομού με τη λειτουργία του Πολυϊατρείου. Είναι πιο σύνθετα. Συμφωνώ ότι είναι πιο σύνθετα. Θα υπάρξει όμως η ένδειξη της καλής θέλησης. Απ' αυτή την ένδειξη της καλής θέλησης, έχουν ανάγκη οι πάντες και ιδιαίτερα οι κάτοικοι αυτών των περι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Υγείας,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Κύρκο, είχα την αίσθηση ότι θα εκτιμούσατε τη συγκρατημένη τοποθέτηση που έγινε σε ό,τι αφορά τις τοποθετήσεις προσωπικού στα πολυιατρεία του ΙΚΑ στη Καστοριά. Και το λέω αυτό, γιατί θα ήταν πάρα πολύ εύκολο να δηλωθεί μέσα στην Αίθουσα ότι θα προσληφθεί προσωπικό, ότι θα τοποθετηθεί προσωπικό, και να συνεχιστεί η ίδια κατάσταση με το να επαναλάβετε μετά από ένα ορισμένο χρονικό διάστημα την ερώτηση εσείς, ή κάποιος άλλος συνάδελφος, ότι ακόμα δεν προσλήφθηκ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α εξαιρετικά προσεκτικός στη διατύπωσή μου σε ό,τι αφορά την ενίσχυση σε προσωπικό, γιατί γνωρίζω και εγώ και εσείς, την τρομακτική δυσχέρεια που υπάρχει για την πρόσληψη προσωπικού και την απαγόρευση προσλήψεως προσωπικού. Και το γνωρίζετε αυτό το πράγμα, διότι οι πρώτοι που θα ήταν ευτυχείς -για να λειτουργεί με πλήρη σύνθεση και σε Διοικητικό Προσωπικό και σε Υγειονομικό Προσωπικό και σε Επιστημονικό Ιατρικό Προσωπικό, όχι το υποκατάστημα Καστοριάς, αλλά και όλα τα Υποκαταστήματα του ΙΚΑ, και γενικότερα όλες οι υπηρεσίες υγείας του Υπουργείου- ίσως να ήμασταν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ό θα είχε άμεση ανταπόκριση στην προσφορά καλύτερης ποιότητας υπηρεσιών προς τους ασφαλισμένους. Εκείνο που μπορώ με υπευθυνότητα και σοβαρότητα να σας δηλώσω, είναι αυτό που είπα πριν, ότι δηλαδή ο νομός βρίσκεται σε προτεραιότητα, λόγω του ότι είναι  ακριτικός νομός και λόγω του ότι υπάρχει η δραστηριότητα για την οποία και σεις πριν μνημονεύσατε, στο χώρο της γούνας, αλλά και γιατί υπάρχουν εγκαταστάσεις που κοσμούν από πλευράς υποδομής, τον πρώτο ασφαλιστικό φορέα της Χώρας, το ΙΚΑ. Και να είστε βέβαιοι ότι θα εξαντλήσω τις δυνατότητες σε συνεργασία με την διοίκηση του ΙΚΑ για να στείλουμε προσωπικό εκεί. Είναι το μόνο πράγμα που μπορώ αυτήν την στιγμή να πω στην Αίθουσα, για να είμαι εντάξει και απέναντι στο Κοινοβούλιο,  και απέναντι στον Ελληνικό Λαό, όταν υπάρχουν αυτές οι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ην δυνατότητα, ούτε έχει βρεθεί κάποιος τρόπος κ. Κύρκο, και για την διοίκηση του ΙΚΑ και για μένα, να εφευρίσκουμε προσωπικό. Νομίζω πως καταλαβαίνετε τι θέλω να πω. Η αδυναμία είναι αντικειμενική, και το Υπουργείο και ο κύριος Υπουργός, αλλά και εγώ για τους οργανισμούς που εποπτεύουμε έχουμε κάνει μια ολοκληρωμένη τοποθέτηση προς την Κυβέρνηση, για να υπάρξει δυνατότητα στο χώρο της υγείας κάποιων εξαιρέσεων σε προσωπικό βάσεως, ώστε τουλάχιστον στοιχειωδώς να λειτουργούν οι υπηρεσίες υγείας, σε ότι αφορά την πρωτοβάθμια περίθαλψη. Ελπίζουμε να πετύχουμε ειδικά γι' αυτό το χώρο, κάποια καλύτερη κατανόηση απ' ότι στο γενικότερο θέμα των διορισμών από πλευράς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μόνο πράγμα που μπορώ να πω αυτήν την ώρα, για να μη επαναληφθεί η ερώτηση μετά από λίγο χρονικό διάστημα, ότι δηλαδή αποσπάσατε μια δήλωση πώς θα στείλουμε προσωπικό και αυτό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ύριος Υπουργός Υγ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Κύριε Πρόεδρε, σύντομη θα είναι η παρέμβασή μου, για να πω, ότι δεν υπάρχουν ιδιαίτερα προβλήματα στο Νομό της Καστοριάς. Υπάρχουν τα εξωτερικά ιατρεία του νοσοκομείου της Καστοριάς που είναι άρτια στελεχωμένα και υπάρχουν εργαστήρια που μπορούν να καλύψουν όλες τις ανάγκες των ασφαλισμένων του ΙΚΑ. Έχω προσωπική αντίληψη του θέματος.  Βέβαια, καλό είναι να γίνουν όλα αυτά που προτείνετε, και τα οποία και εμείς θα επιθυμούσαμε, αλλά δεν προβάλλεται επιτακτικά το αίτημα, γιατί δεν είναι ζήτημα ζωής ή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είναι, για την εμπιστοσύνη που λέχθηκε εδώ.   Η εμπιστοσύνη δεν εξαρτάται αποκλειστικά μόνο από την Κυβέρνηση, αλλά και από την υπεύθυνη στάση της όποιας Αντιπολίτευσης. Όταν τίποτα δεν βρίσκει σωστό η Αντιπολίτευση, δημιουργικό και αποτελεσματικό, από μια κυβέρνηση, τότε σίγουρα υπάρχουν κάποιοι που αποδέχονται όλες αυτές τις κριτικές και παίρνουν μια τέτοια στάση, που μπορεί να κλονίσουν την εμπιστ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ώρα να ανοίξουμε συζήτηση για κάτι τέτοιο, εγώ αναφέρθηκα σε οφθαλμοφανή θέματα. Η εικόνα που ανέφερα προηγουμένως ήταν ανάγλυφη.   Πρόκειται για 32 οδηγούς και όμως ήρθαν οι συνδικαλιστές και προέβαλαν αίτημα, να μη φύγει κανένας απ' αυτούς. Όχι να απολυθούν, αλλά να μετακινηθούν. Λοιπόν με αυτούς θα συζητήσουμε κ. Κύρκο; Τι να κουβεντιάσουμε, και τι να συναποφασίσουμε; Από την στιγμήν που αναλάβαμε την διακυβέρνηση της Χώρας, η συνδικαλιστική ηγεσία τους, δεν κάνει τίποτε άλλο παρά μόνιμα και πεισματικά, ασκεί αντιπολίτευση στην Κυβέρνηση. Ούτε σε ένα σημείο δεν εκτιμήθηκε η προσπάθεια της Κυβέρνησης, ενώ πολλά είναι αποδεκτά από την πλειοψηφ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και την αξιοπιστία της Κυβέρνησης, αλλά να δούμε και την υπεύθυνη στάση της Αντιπολίτευσης. Να δούμε την δική μας πολιτική, αλλά και τη συμπεριφορά των συνδικαλιστών. Ωστόσο είναι γεγονός ότι κάποια πράγματα πρέπει να γίνουν και να είστε βέβαιος κύριε Κύρκο, ότι οι προσπάθειές μας θα είναι συνεχ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υπ` αριθμ. 4 ερώτηση των κυρίων Μ. Δρεττάκη, Ν. Γαλανού, Δ. Κωστόπουλου και Γ. Γιάνναρου, για τη λήψη μέτρων, προκειμένου να γίνει σεβαστή η υπάρχουσα νομοθεσία για την πρόληψη των εργατικών ατυχημάτων,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5 ερώτηση είναι των κυρίων Μ.  Μπεντενιώτη, Δ. Γεωργακόπουλου, Ε. Βερυβάκη, Χ. Κοκκινοβασίλη, Ι.  Χαραλάμπους, Δ. 6 Μπέη και Ο. Παπαστρατή, σχετικά με την παροχή πληροφοριών και την κατάθεση εγγράφων, που αφορούν τον εργαστηριακό έλεγχο των φαρμακευτικών ιδιοσκευασμάτων από τα εργαστήρια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βασικά η σπουδαιότητα και η σημαντικότητα του ρόλου του ΕΟΦ όσον αφορά τον κοινωνικό του χαρακτήρα, είναι, ή για να είμαι σαφέστερος και ακριβέστερος,  ήταν, η προστασία της δημόσιας υγείας από την χρησιμοποίηση των φαρμακευτικών ιδιοσκευασμάτων και των άλλων υγειονομικών και λοιπών υλικών όπως εμβολίων, ορών κτηνιατ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ρμάκων και λοιπών νοσηλευτικ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πλήρωση ακριβώς αυτού του σκοπού ο ΕΟΦ είχε πρώτιστα τον προληπτικό αλλά και τον κατασταλτικό εργαστηριακό έλεγχο των φαρμάκων στα εργαστήριά του, στα οποία ήταν -γιατί δεν είναι πια σήμερα- στελεχωμένα με εξειδικευμένο επιστημονικό  δυναμικό. Σήμερα οι προληπτικοί αυτοί έλεγχοι, οι έλεγχοι δηλαδή στα εργαστήρια παραγωγής, έχουν μειωθεί αριθμητικά αλλά και υποβαθμιστεί ποιοτικά, έτσι ώστε να μπορούμε να τεκμηριώσουμε στη συζήτηση της ερώτησής μας ότι υπάρχει άμεσος κίνδυνος για τη δημόσια υγεία. Έτσι σήμερα ή για να είμαστε σαφέστεροι από τα μέσα του 1989, μπορούμε να ισχυριστούμε ότι η διοίκηση του ΕΟΦ κατάφερε να καταργήσει κυριολεκτικά τους ελέγχους, αφού ο αριθμός των ελέγχων που πραγματοποιούνται σήμερα, είναι ελαχιστότατος. Αφού η παρουσία ενός μόνο αναλυτού σε εργαστήριο ή μηχανήματα που δε λειτουργούν, είναι πια μια καθημερινή πραγματικότητα αφού έχει διακοπεί οριστικά ο έλεγχος στα κτηνιατρικά φάρμακα, στα αντισηπτικά, στα καλλυντικά και στα παρεμφερή ιδιοσκευ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τεκμηριωθούν όλα αυτά αρκεί να προσθέσουμε και να επισημάνουμε ακόμη ότι ενώ μέχρι το 1989 στην αντίστοιχη αρμόδια διεύθυνση απασχολούντο 30 επιστήμονες, χημικοί, φαρμακοποιοί, βιολόγοι και 30 βοηθοί των επιστημόνων, σήμερα το 1991 απασχολούνται μόλις 10 ειδικοί επιστήμονες  με 10 βοηθ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σήμερα πρέπει ακόμα να υπογραμμιστεί πέρα από τις παρατηρήσεις που επισημαίνονται στην ερώτησή μας και η οποία κατατέθηκε πολύ έγκαιρα και πολύ προφητικά, είναι σχετικά με την τροπολογία που ψηφίστηκε την προηγούμενη βδομάδα χωρίς συζήτηση και ίσως αντισυνταγματικά. Η τροπολογία αυτή είναι το 55 άρθρο πλέον στο νομοσχέδιο, για την αποκρατικοποίηση και όχι μόνο καταργεί τον πόρο του ΕΟΦ, αλλά και δημεύει θα μπορούσαμε να πούμε ακόμα την περιουσία του Οργανισμού, αφού μεταφέρει στο Δημόσιο το ποσό των 50 δισ.  δραχμών από τον ειδικό λογαριασμό του ΕΟΦ. Σήμερα πια -γιατί το καλοκαίρι μιλάγαμε για κατάργηση του εργαστηριακού ελέγχου- μπορεί και πρέπει να επισημάνουμε ότι δεν καταργήθηκε μόνο ο εργαστηριακός έλεγχος των φαρμακευτικών ιδιοσκευασμάτων και των λοιπών νοσοκομειακών υλικών, αλλά καταργήθηκε ήδη ο ίδιος ο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και αγαπητοί κύριοι συνάδελφοι, έχει καταργηθεί ουσιαστικά η προστασία της Δημόσιας Υγείας, η προστασία της Υγείας του Λαού.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ο κύριος Υπουργός στην προηγούμενη ερώτησή του, απαντώντας στους αγαπητούς συναδέλφους του Συνασπισμού είπε ότι ασκείται μία Αντιπολίτευση, χωρίς να βλέπουμε τα θετικά τα οποία κάνει η Κυβέρνηση. Εάν θεωρεί ο κύριος Υπουργός ότι η κατάργηση του ΕΟΦ υπάγεται στα θετικά και θα ήθελε έπαινο από εμάς, του λέμε ότι τέτοιο έπαινο δεν πρόκειται να του δώσουμε. Γιατί η κατάργηση του ΕΟΦ δημιουργεί τεράστια προβλήματα για 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κάνει σήμερα τον εργαστηριακό έλεγχο, κύριε Υπουργέ, των φαρμάκων, όταν όπως πολύ χαρακτηριστικά είπε ο αγαπητός συνάδελφος κ.   Μπεντενιώτης, από 30 φαρμακοποιούς, βιολόγους που ασχολούντο, σήμερα είναι μόλις δέκα. Καταργήθηκαν ουσιαστικοί έλεγχοι σε μία σειρά από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ο κ. Παλαιοκρασσάς θέλει να καλύψει το άνοιγμα του προϋπολογισμού με πόρους, ας μην πάρει από τον ΕΟΦ. Ο ΕΟΦ δεν είναι για να καλύπτει τα δημοσιονομικά ελλείμματα. Ο πόρος του ΕΟΦ είχε γίνει, ακριβώς για να αναπτυχθεί ο εργαστηριακό έλεγχος και η έρευνα, μέσα  από τον Ελληνικό Οργανισμό Φαρμάκων, για να αναπτυχθεί το ελληνικό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πολιτική την οποία ασκείτε εσείς σήμερα στη φαρμακευτική περίθαλψη και ιδιαίτερα στην ανάπτυξη της ελληνικής φαρμακοβιομηχανίας, που να μην είναι η Χώρα μας πλήρως εξηρτημένη από τα γνωστά κέντρα των πολυεθνικών επιχειρήσεων φαρμάκων; Ποιά είναι σήμερα η ύπαρξη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υπήρχε το κέντρο ελέγχου φαρμάκων, το περίφημο ΚΕΕΦ. Σήμερα δεν υπάρχει. Έχει απορροφηθεί από τον ΕΟΦ. Ο ΕΟΦ καταργήθηκε από σας. Τι γίνεται; Πού πάνε τα φάρμακα και ελέγχονται και πώς γίνεται ο εργαστηριακός έλεγχος; Σας ερωτούμε στην ερώτηση, και δεν πήραμε απάντηση, να μας πείτε τον αριθμό των αναλύσεων που έγιναν από τον ΕΟΦ την τελευταία 5ετία και συγκεκριμένα λέμε κατ` έτος, όπως και τον προγραμματισμό των αναλύσεων του 1991, για να δούμε πραγματικά, εάν μέσα στο 1991, ο ΕΟΦ εκτέλεσε το έργο, για το οποίο τον προόριζε το Κοινοβούλιο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μία απάντηση για να ξέρουμε, αν κινδυνεύει πραγματικά τόσο πολύ η δημόσια υγεία, όσο εμείς πιστεύουμε, με τους δικούς σας πειρα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Βερυβάκη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οκκινοβασίλ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αν δούμε τη συνολική πολιτική της Κυβέρνησης σήμερα στο θέμα της υγείας και της περίθαλψης, πραγματικά είναι λεπτομέρεια η ερώτησή μας για τον εργαστηριακό έλεγχο, σήμερα που ότι έχει σχέση με θέμα υγείας, Εθνικό Σύστημα Υγείας καταργείται, ο ΕΟΦ καταργείται, μέσα σε μία μανία φιλελευθεροποίησης, αλλά και εξάλειψης κάθε ίχνου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μας έλεγε κάποιος ότι είναι αφέλεια να ρωτάμε γιατί καταργήθηκε ο εργαστηριακός έλεγχος των ιδιοσκευ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νομίζω, ότι- όπως είπε και πριν ο συνάδελφος κ. Γεωργακόπουλος ζητάτε υπεύθυνη Αντιπολίτευση- στα πλαίσια της υπεύθυνης Αντιπολίτευσης εντάσσεται και το ενδιαφέρον μας για την υγεία του Λαού και πάνω απ` όλα για να μην υπάρχουν κίνδυνοι, να τους αποφεύγουμε όσο μπορούμε για τη δημόσια υγεί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πως έγινε αποστελέχωση του εργαστηριακού ελέγχου των φαρμάκων και στα πλαίσια της κυβερνητικής πολιτικής για πλήρη αποβιομηχάνιση της Χώρας δεν παίρνετε καμία μέριμνα, καμία προστασία για την Εθνική Φαρμακοβιομηχανία, γιατί έτσι θέλετε να βρίσκεται η υγεία του Λαού και η φαρμακευτική περίθαλψη κάτω από τη θέληση και τη βούληση των πολυεθνικών εταιρειών, αλλά να υπάρχει και ασυδοσία στην παραγωγή, χωρίς κανένα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αυτό λέγεται φιλελευθεροποίηση ή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πιστεύοντας πως ο κύριος Υπουργός, μια και δεν έστειλε γραπτώς τα έγγραφα που του ζητούσαμε, θα μας πει τώρα τους ελέγχους που είχε κάνει ο ΕΟΦ με το συγκεκριμένο προσωπικό  και τα συγκεκριμένα μηχανήματα ελέγχου που σήμερα κάθονται και σκουριάζουν, μέχρι το 1990, αλλά και τί προγραμμάτισε, τι υλοποίησε και τι σκέπτεται να υλοποιήσει από εδώ και πέ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Χαραλάμπου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στρατή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αι κύριοι συνάδελφοι, δεν αμφισβητούμε ούτε την ευαισθησία σας, ούτε το ενδιαφέρον για τα κοινωνικά θέματα της Πατρίδας μας, αλλά δεν πρέπει, όμως, κι εσείς να αμφισβητείτε τις δικές μας προσπάθειες και τις προθέσεις. Γιατί είπατε ότι επιθυμούμε να βρίσκεται χαμηλά η παρεχόμενη περίθαλψη. Αυτό είναι αυθαίρετο και αστήρικτο και δεν έχει την υπό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κυβέρνηση, κανένας Υπουργός δεν θα το ήθελε, εκτός αν κατά λάθος βγήκε ή άλλες είναι οι επιδιώξεις του και όχι η εξυπηρέτηση του κοιν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πρέπει να αμφισβητείτε και τις δικές μας τις προθέσεις και χρειάζεται, πιστεύω, για την αξιοποίηση αυτή της ευαισθησίας και του ενδιαφέροντός σας, μία πλήρης ενημέρωση -και είμαστε στη διάθεσή σας-αλλά και μία αντικειμενική εκτίμηση των προσπαθειών, τις οποίες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με το χρόνο, τη δυνατότητα ή την επιθυμία και από τη δική σας πλευρά να κάνουμε μία συζήτηση, εκτός από τα περιορισμένα χρονικά πλαίσια, θα μπορούσατε να δείτε την εικόνα που υπάρχει και τις προσπάθειες που καταβάλλονται. Και τότε αλλά και εδώ μπορούμε να πούμε ότι δεν πρόκειται για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τρεπτική πολιτική με αλλαγή πορείας του ΕΟΦ. Όταν εδώ για μέρες συζητούσαμε και έγινε σαφέστατο ότι συμμετείχε ο ΕΟΦ με τις θυγατρικές του εταιρίες, την Ε.Φ. κατά κύριο λόγο, αλλά και τις άλλες βιομηχανίες σε ένα ποσοστό 0,36% επί του συνόλου των φαρμάκων, που καταναλίσκονται στη Χώρα μας, είχα τη δυνατότητα να πω τότε αυτό σε τι θα μπορούσε να επηρεάσει; Στην επάρκεια, που ήταν ο πρώτος στόχος, στις χαμηλές τιμές, στην ποιότητα το 0,36%; Άρα μιλάμε γι` αυτό το συγκεκριμένο ποσόν συμμετοχής στο φάρμακο. Και δεν υπήρξε καμία αμφισβήτηση πάνω σ` αυτό. Και δεν αναφέρομαι στα οικονομικά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επανέλθω στην ερώτηση -και αυτό το έκανα κατά παρέκκλιση, γιατί εσείς θίξατε γενικότερα θέματα- και να σας πω ότι ο ΕΟΦ δεν καταργείται, αλλάζει προσανατολισμό προς τη σωστή κατεύθυνση. Είχε διπλή υπόσταση, κατεύθυνση, προορισμό. Τον ποιοτικό έλεγχο, αλλά είχε και έναν εμπορικό, μεταπρατικό επιχειρημα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ροποποιώντας τον 1316, τον καταργήσατε και βρισκόμαστε προς τη σωστή κατεύθυνση, που επιβεβαιώνεται και από τη δική σας ερώτηση.            Και βεβαίως υπάρχουν προβλήματα στον ποιοτικό έλεγχο. Και υπήρχαν και υπάρχουν. Αυτά ερχόμαστε να αντιμετωπίσουμε και πολύ καλά κάνατε και φέρατε την ερώτηση και πιστεύω ότι θα πεισθείτε στην πορεία του χρόνου, ότι βρισκόμαστε στο σωστό δρόμο, γιατί αυτό είναι το ζητούμενο από έναν Εθνικό Οργανισμό Φαρμάκων. Ο ποιοτικός έλεγχος, σημαντικό στοιχείο για τη διασφάλιση της δημόσιας υγείας. Έτσι, λοιπόν, με το ινστιτούτο Φαρμακευτικής έρευνας και Τεχνολογίας, όπου ψηφίστηκε τροποποιώντας τον ν.1316, ασχολείται κατά κύριο λόγο με αυτό. Θα σας θυμίσω ότι εκεί πλέον μεταφέρεται η Ε.Φ. και η Κ.Φ. και στο σχεδιασμό μας είναι να πάει και η "ΦΑΡΜΕΤΡΙΚΑ", να πάει και το "ΕΚΕΒΙΛ", να αξιοποιηθούν όλα τα στοιχεία της υποδομής και της στελέχωσης που υπάρχουν στο χώρο των φαρμάκων, δηλαδή του ΕΟΦ. Και δεν σκουριάζουν ή μηχανήματα δεν χρησιμοποιούνται με δική μας ευθύνη. Και έγινε και μία ερώτηση λάθος, κακώς πληροφορημένη, για το εργοστάσιο της Πάτρας, όπου λέει, μηχανήματα μεταφέρθηκαν, φυγαδεύτηκαν κατά κάποιο τρόπο από το εργοστάσιο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τσι. Αυτά τα μηχανήματα, τα οποία ανήκουν ουσιαστικά στο εργοστάσιο της Λάρισας των Φίλτρων, όπου φρόντισαν τότε όσοι ήσαν υπεύθυνοι -ενώ το εργοστάσιο της Λάρισας δεν είχε ξεκινήσει ακόμη ή σχεδόν είχε θεμελιωθεί με μία προοπτική να τελειώσει σε 3 ή 4 χρόνια-να αγοράσουν τα μηχανήματα από τις πρώτες μέρες. Και αυτά τα μηχανήματα μεταφέρθηκαν στην Αθήνα και προορίζονται για τη Λάρισα, όπου αυξήσαμε το μετοχικό κεφάλαιο κατά 1 δισ. με χρήματα του ΕΟΦ, για να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ο έχουμε πει, τόσο το εργοστάσιο Άγιος Στέφανος όσο και της Λάρισας είναι στις αποφάσεις μας να εκποιηθούν, να πωληθούν.  Και από κει και πέρα, άλλα εργοστάσια τα οποία υπάρχουν, όπως είναι η τέως ΧΡΩΠΕΙ νυν ΕΛΒΥΠΙ να τον εξυγιάνουμε και να το εκποιήσουμε. Δεν πέρασε πολύς καιρός που δεχόμασταν επιθέσεις ότι ξεπουλάμε ή ότι απειλούμε ή απολύουμε τους εργαζόμενους. Και όμως, απ' αυτό το εργοστάσιο την ΕΛΒΥΠΕΙ, παλαιά ΧΡΩΠΕΙ, μετατάχθηκαν περίπου 120 άτομα, που ήταν πλεονάζον προσωπικό και προσελήφθη παραμονές εκλογών του 1989 κ.λπ. Δεν τους διώξαμε, τους μετατάξαμε σε διάφορες άλλες υπηρεσίες. Και όχι τους μετατάξαμε μόνο, αλλά ενώ είχαν προσληφθεί ως εργάτες, τους κάναμε και διοικητικούς. Έχω στη διάθεσή σας κατάσταση, για να δείτε με πόση προσοχή αντιμετωπίζει η Κυβέρνηση, το Υπουργείο,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αφωνούμε, διαφωνούμε λόγω εκτιμήσεως. Εσείς είσαστε μιας άλλης άποψης, ότι ο ΕΟΦ πρέπει να έχει επιχειρηματικές δραστηριότητες και λέμε εμείς "όχι". Όλος ο κόσμος που προχωράει μπροστά, λέει "όχι" στις κρατικοποιήσεις. Δεν είναι δυνατόν να προχωρήσει η οικονομία, είναι γνωστό σ' όλο τον κόσμο. Εσείς επιμένετε. Δεν κερδίζετε πολιτικά, αλλά δυσχεραίνετε κατά κάποιο τρόπο και το έργο της Κυβέρνησης. Αν νομίζετε ότι κέρδος πολιτικό είναι όταν πάει ο Τόπος πίσω, κάνετε πολύ μεγάλ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η θεωρηθεί ότι λέω όλα αυτά για ν' αποφύγω τα νούμερα τα οποία σαφώς ζητάτε, έχω τον πίνακα τον οποίο ζήτησα από τον ΕΟΦ, για τους ελέγχους από το 1986 μέχρι το 1991. Οι έλεγχοι είναι δύο κατηγοριών.   Είναι οι κατασταλτικοί και οι προληπτικοί έλεγχοι. Είχε δοθεί βάρος στους κατασταλτικούς ελέγχους. Με την πάροδο των χρόνων, μια τακτική που όλο και βρίσκει περισσότερο έδαφος στον διεθνή χώρο, είναι να κάνουμε τους προληπτικούς και όχι τους κατασταλτικούς ελέγ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μφανίζεται το 1986 να υπάρχουν 2.564 κατασταλτικοί έλεγχοι και 57 μόνο προληπτικοί. Αυτό είναι αρνητικό κατά την εκτίμησή μου στοιχείο. Πρόληψη, παντού η πρόληψη, σε όλες τις εκφράσεις της ζωής, σ' όλες τις εκφάνσεις. Το 1986 λοιπόν 2.564 κατασταλτικοί και 57 προληπτικοί. Έχουμε μια πτώση των κατασταλτικών ελέγχων επί των ημερών σας. Το 1987, 1.918 έλεγχοι, το 1988 1.852 και το 1989, 1.274, όπου εσείς, είστε ουσιαστικά στην εξουσία. Και πολύ σωστά κάνατε τότε με την πολιτική σας, αυξάνονται οι προληπτικοί έλεγχοι, για να φθάσουμε στο 1990 στους 902 κατασταλτικούς ελέγχους και 465 προληπτικού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υπάρχουν προβλήματα, και βεβαίως υπάρχουν ελλείψεις, αλλά πιστεύουμε ότι με τις μετατάξεις, με τις μετακινήσεις, και με την ενσωμάτωση θα έλεγα, τη μεταφορά της Ε.Φ., της Κ.Φ., της ΦΑΡΜΕΤΙΚΑ, της ΕΚΕΒΥΛ στο ΙΦΕΤ του προσωπικού αυτού, και προσωπικού στον ΕΟΦ, θα μπορέσουμε ν' αναπτύξουμε μια υποδομή και στελέχωση απαραίτητη για να πετύχουμε τον καλύτερο προληπτικό έλεγχο που νομίζω ότι είναι και το ζητούμενο. Πιστεύω ότι είμαστε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Αγαπητοί κύριοι συνάδελφοι, απ' όσα ο κύριος Υπουργός υποστήριξε, τεκμηριώνεται απόλυτα ότι η Κυβέρνηση δεν είναι προς τη σωστή κατεύθυνση. Απεναντίας, είναι σ' ένα λάθος δρόμο, σε σχέση με τη στήριξη των δικαιωμάτων του Λαού, τη στήριξη της δημόσιας υγείας. Και αυτό, γιατί δεν έδωσε ούτε σήμερα, μετά 4 μήνες, απάντηση στα σαφή και συγκεκριμένα ερωτήματα που περιέχει η ερώτηση. Περιπλανήθηκε στην Πάτρα, στη Λάρισα και σε άλλα τινά για 8 ολόκληρα λεπτά, χωρίς ν' απαντήσει ουσιαστικά, πόσοι σήμερα ειδικοί επιστήμονες απασχολούνται στον προληπτικό ή κατασταλτικό έλεγχο. Ποιά είναι η προοπτική της περιφρούρησης της δημόσιας υγείας, από τα ιδιοσκευάσματα, της ανεξέλεγκτης κερδοσκοπίας των μεγαλοβιομηχάνων, των ξένων ή των ντόπιων μονοπωλίων. Ποιά είναι η προοπτική της κατοχύρωσης του δικαιώματος του πολίτη, να έχει και σωστό και φθηνό και ηλεγμένο φάρμακο στην περίπτωση της οποιασδήποτε ατυχίας στην πορεία της ζωής του. Αλλά, κύριε Υπουργέ, σήμερα εσείς δεν καταργείτε το ένα σκέλος του ΕΟΦ όπως το ομολογήσατε, καταργείτε στην πράξη και το δεύτερο. Διότι και η διοίκηση του ΕΟΦ αφού θέλετε να επεκτείνετε την κουβέντα, στον ελάχιστο χρόνο, που έχουμε, πρέπει να σας πούμε  ότι είναι ακατάλληλη αφού δεν ασχολείται με το συγκεκριμένο και επιδιωκόμενο αντικείμενο του φορέα, αλλά όταν έχετε συμβούλους μέσα στον ΕΟΦ που ασχολούνται με τις μελέτες που αφορούν τα φάρμακα και τις παίρνουν οι ίδιοι στα επιστημονικά τους εργαστήρια, μέσω του ΟΤΕ, τι άλλο περιμένετ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καταληκτικά εμείς θέλουμε να σας πούμε είναι πραγματικά αυθαίρετα τα στοιχεία, που φέρατε εδώ και αστεία η αιτιολογία της απάντησης που δ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πραγματικά επαληθεύσατε με τα όσα είπατε το πόσο δίκιο είχαμε όταν κάναμε αυτήν την ερώτηση. Γιατί ούτε λίγο ούτε πολύ μας είπατε ότι ουσιαστικά έχει καταργηθεί ο έλεγχος και ελπίζετε, όταν θα συσταθεί αυτό το ινστιτούτο, το οποίο έγινε με την τροποποίηση του νόμου περί κατάργησης του ΕΟΦ θα συνεχισθεί ο έλεγχος εκεί. Άρα υπάρχει αυτή τη στιγμή κίνδυνος της δημόσιας υγείας από το μη προληπτικό έλεγχο των φαρμάκων, που κυκλοφορούν στην αγορά. Δεν υπάρχει λοιπόν πρόβλημα. Και όσο για τα άλλα που είπατε ότι η κρατική βιομηχανία φαρμάκων ήταν 0,36% της αγοράς και βεβαίως τι θα επηρέαζε με το 0,36%, δεν μας είπατε σε τι φάρμακα ήταν αυτό το 0,36 που μπορεί να ήταν σε 1, 2 ή 3 φάρμακα και ένα μεγάλο ποσοστό αυτής της αγοράς που δεν υπήρχε το ενδιαφέρον από τη μεριά των άλλων βιομηχανιών να τα παράγουν αυτά τα φάρμακα και δεύτερον δεν μας είπατε ότι ήταν στα πρώτα βήματά της η προσπάθεια για την καθιέρωση μιας κρατικής φαρμακοβιομηχανίας έτσι ώστε να μην είμαστε απόλυ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λεγμένοι και εξαρτημένοι από τα διεθνή μονοπωλιακά κέντρα του φαρμάκου. Και εσείς τι κάνετε; Τα καταργήσατε αυτά όλα και τα αφήνετε όλα στην αγορά και μας είπατε ότι πουθενά δεν γίνεται και ο κόσμος πάει μπροστά. Θα σας πω, δείτε τη Σουηδία που είναι πολύ πιο μπροστά από μας και έχει εκεί και κάποια κρατικά  εργοστάσια και η υγεία εκεί προστατεύεται από το κράτος και η φαρμακοβιομηχανία υπάρχει κρατική σε πολλά σημεία. Γιατί λοιπόν παίρνετε κάποια ακραία παραδείγματα, για να μας πείσετε ότι ήταν σωστή η ενέργεια που καταργήσατε τον ΕΟΦ, που καταργήσατε την ελληνική φαρμακοβιομηχανία, όταν γνωρίζετε ότι το φάρμακο αποτελεί σήμερα στοιχείο πραγματικά πολύ μεγάλο και σημαντικό για την ανάπτυξη των κοινωνιών; Γιατί το κάν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δεν μας δώσατε απάντηση και τον πίνακα θα θέλαμε να τον καταθέσετε, αυτόν που αναγνώσατε, για να δούμε πραγματικά ποιοι ήταν οι έλεγχοι που έγιναν μέσα στο 1990 και μέσα στο 1991, όπου εσείς είχατε απόλυτα την ευθύνη για να κάνουμε τις συγκρί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σωστά είπε ο κύριος Υπουργός ότι δεν αμφισβητεί την ευαισθησία μας, δεν θα πρέπει και εμείς να αμφισβητούμε την ευαισθησία της Κυβέρνησης. Και θα είχε απόλυτο δίκιο αν δεν υπήρχε και η πρακτική από την άλλη μεριά. Και η πρακτική, κύριε Υπουργέ, σ` αυτόν τον τομέα της υγείας καθημερινά αποδεικνύει το αντίθετο. Γιατί η διάλυση και με το νομοσχέδιο που φέρνετε του συστήματος υγείας, η κατάργηση του ΕΟΦ, η κατάργηση στην ουσία του εργαστηριακού ελέγχου σε ένα τόσο ευαίσθητο τομέα όπως είναι το φάρμακο, το οποίο είναι το άλφα και το ωμέγα για την υγεία του Λαού, δεν προσδίδουν καμία ευαισθησία από μέρους της Κυβέρνησης. Και αν δεν είχατε την πρόθεση αυτής της διάλυσης, δεν μας αιτιολογήσατε γιατί από 30 άτομα επιστημονικό προσωπικό που διέθετε ο ΕΟΦ, περιορίσατε τον αριθμό τους στα 10 και δεν ξέρω αν σήμερα παραμένουν ακόμα 10. Μην μας πείτε, ότι για ένα τόσο σημαντικό έργο που χρειάζονται πολλές ειδικότητες, ήταν υπεράριθμα αυτά τα άτομα και γι` αυτό ελαττώσατε τον αριθ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κύριε Υπουργέ, πραγματικά όπως είπε και ο κ. συνάδελφος να δώσετε αυτόν τον πίνακα, για να κάνουμε τη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ναφέροντας τα στοιχεία που διαβάσατε και μιλώντας για το 1989, μιλούσατε για τη δική μας ευθύνη για το πρώτο εξάμηνο του 1989, που είναι έτσι. Από εκεί και πέρα, δεν αναφέρατε τίποτε για το 1991. Και πιστεύω ότι ή θα μας δώσετε τον κατάλογο που έχετε ή θα το αναφέρετε τώρα, για να κάνουμε τη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αμφισβητώ τις προθέσεις σας. Θέλω, όμως, να αμφισβητήσω τις γνώσεις σας γύρω από το θέμα αυτό. Ίσως δεν είναι και αντικείμενο με το οποίο μπορείτε να ασχοληθείτε λεπτομερώς. Δεν είναι δυνατόν να ασχολείσθε. Και εγώ, όταν ήμουν Βουλευτής, δεν μπορούσα για όλα όσα έκανα ερωτήσεις να είμαι πάντα καλά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Αποδείξτε, κύριε Υπουργέ, ότι έχουμε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ενικότερα, όμως, θέλω να σας πω ότι δεν βρισκόμαστε σε λάθος δρόμο. Αυτό θα το καταλάβετε μετά από ένα, δύο, τρία χρόνια, όπως έχετε αντιληφθεί και για τα θέματα της ΕΟΚ, τη δυτικοευρωπαϊκή ένωση που πρέπει να ενταχθούμε, για το ΝΑΤΟ και για  άλλα, για ιδιωτικές κλινικές, που έρχεσθε με καθυστέρηση πέντε και δέκα χρόνια να συμ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πί της ουσ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τσι θα συμφωνήσετε και με αυτό. Και ζωή να έχουμε όλοι και να είμαστε όλοι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Είναι αντισυναδελφικό αυτό που κάνετε, κύριε Υπουργέ. Εκμεταλλεύεσθε τη δευτερολογία σας στην οποία δεν μπορούμε ν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η με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ίτε ότι, μετά από πέντε-δέκα χρόνια, θα έρχεσθε πάλι και θα λέτε, ναι μεν, αλλά. Τα ίδια θα λέτε. Σας το λέω με κατηγορημα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ώ να γνωρίζω τα θέματα αυτά. Είμαι υποχρεωμένος να ασχολούμαι πάρα πολύ, ιδιαίτερα μάλιστα όταν προετοιμάσαμε τον μετασχηματισμό -ας τον πω και εγώ έτσι- του ΕΟΦ. Δεν αποκρύπτουμε στοιχεία. Βρισκόμαστε στη σωστή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ένας συνάδελφος ότι κινδυνεύει η υγεία από μη προληπτικούς ελέγχους. Και εγώ συμφωνώ μαζί του. Όμως, αγαπητοί συνάδελφοι, το 1986 που κυβερνούσατε εσείς και είχαν γίνει 2.564 κατασταλτικοί έλεγχοι και μόνο 57 προληπτικοί, νομίζετε ότι τότε δεν κινδύνευε η υγεία; Ή δεν πρέπει να συμφωνήσετε μαζί μας ότι τώρα, που διενεργήθηκαν 463 προληπτικοί έλεγχοι το 1990 και το 1991 έχουν γίνει 505 περίπου αναλύσεις δειγμάτων, δεν είμαστε στο σωστό δρόμο, σε αυτόν που λέτ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τον πίνακα και θα παρακαλούσα τους συνεργάτες μας εδώ στη Βουλή να βγάλουν φωτοαντίγραφα, για να σας τα δώσουν. Θα καταθέσω για τα Πρακτικά της Βουλής, τον πίνακα, τους δύο αυτούς πίνακες, που έχω, που λένε ότι ο αριθμός των επιστημόνων που ασχολούνται στα εργαστήρια πράγματι έχει μειωθεί από 16 σε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στα Πρακτικά τους προαναφερόμενους πίνακες οι οποίοι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ΑΛΤΙΚΟΙ                          ΠΡΟΛΗΠΤ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ύσεις δειγμάτων                       Αξιολο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ημικοφαρμακευτικού μ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στάσεις στο Επιστ.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          2564                             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1918                             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1852                            1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1274                            2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902                            4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17.10.89 με τον κατασταλτικό έλεγχο ασχολήθηκαν 3 επιστήμονες. Οι υπόλοιποι 7 με τους προληπτικούς ελέγχους που κρίθηκαν ανελα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θυνση Εργ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ρε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Φακέλων ιδιοσκευασμάτων ανθρώπινης χρήσης προς αξιολόγηση του χημικοφαρμακευτικού μ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σεις      2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εις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νεώσεις από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ξιολόγηση αυτών των φακέλλων ασχολούνται έξι (6)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Φακέλων ιδιοσκευασμάτων κτηνιατρικής χρήσεως προς αξιολόγηση του χημικοφαρμακευτικού μ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σεις  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ξιολόγηση αυτών ασχολείται ένας (1) επιστ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Δει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άρμακα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υντικά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Εκδόσεως του τρίτου συμπληρώματος της Ε.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Εννέα (9) διεργαστηριακών συνεργασιών (collaboratove study) σε μονογραφίες της Ευρωπαϊκής Φαρμακοποιίας και σε μεθόδους ελέγχου καλλυντικών και κτηνιατρικών φαρμάκων στην Ε.Ο.Κ.)".</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μπορούμε να αποκρύψουμε τέτοια στοιχεία. Όμως, ο μεγαλύτερος αριθμός των επιστημόνων ασχολείται με τον προληπ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ι στοιχεία για το 1991 που σας τα διαβάζω. Οι κατασταλτικοί έλεγχοι περιορίστηκαν στις κρατικές προμήθ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ις δειγματοληψίες των νομαρχιών, στις καταγγελίες και στις δειγματοληψίες από επιθεωρήσεις. Και έχουν διενεργηθεί 505 αναλύσεις δειγμάτων. Ενώ το 1988, ή το 1987 είχαν γίνει μόνο 94 προληπτικοί έλεγχ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ξαμε, λοιπόν, τον προσανατολισμό. Και τώρα, με τις ανακατατάξεις που κάνουμε, τις μετατάξεις, τις μετακινήσεις, μετακινείται προσωπικό αξιόλογο, πολλοί επιστήμονες από την Εθνική Φαρμακοβιομηχανία, από την Κρατική Φαρμακαποθήκη και από την ΧΡΩΠΕΙ τη σημερινή ΕΛΒΙΠΥ. Το προσωπικό αυτό θα αυξήσει τη δυνατότητα αυτών τω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μένω ότι είμαστε στη σωστή κατεύθυνση. Γιατί το ΙΦΕΤ που κάνουμε, το Ινστιτούτο Φαρμακευτικής Έρευνας και Τεχνολογίας, ο ΕΟΦ, δηλαδή, ολόκληρος θα ασχολείται με τον ποιοτικό έλεγχο, ενώ σήμερα ασχολείτο και με την παραγωγή, τη διακίνηση και την εμπορία των φαρμάκων. Γιατί, λοιπόν, εσείς επιμένετε ότι δε βρισκόμαστε στο σωστό δρόμο, όταν αυτό το  οποίο προτείνετε, εμείς ουσιαστικά αυτό υλοποιούμε; Μην ανησυχείτε. Είναι στο σωστό δρόμο τα πράγματα. Θα το δείτε στην πορεία. Και θα έχουμε τη δυνατότητα, μετά από ένα χρόνο, να πούμε πάλι, ποια είναι η εξέλιξ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ουμε 5 λεπτά ακόμα καιρό που θα μπορούσαμε να τον διαθέσουμε σε συζήτηση ερωτήσεων. Θα ζητήσω την ανοχή σας για την ερώτηση του κ. Φωτιάδη, που είναι ένας ο ε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ινείτε, κύριοι συνάδελφοι, να την εκφωνήσουμε, να την συζητήσουμε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Σώμα συναι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υπ` αριθμ. 6 ερώτηση είναι του κ. Α. Φωτιάδη, προς τον Υπουργό Υγείας, Πρόνοιας και Κοινωνικών Ασφαλίσεων, "για την παροχή πληροφοριών, σχετικά με τα μέτρα που έλαβε ή πρόκειται να λάβει το Υπουργείο για την καταπολέμηση της μάστιγας των ναρκωτικών στο Νομό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ΦΩΤΙΑΔΗΣ: Κύριε Πρόεδρε, κύριοι συνάδελφοι, τα τελευταία χρόνια, ζούμε όλοι μας το δράμα της σημαντικής επέκτασης της χρήσης των ναρκωτικών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άστιγα της εποχής μας, τα ναρκωτικά, αποτελούν κατ` εξοχήν κοινωνικό και πολιτικό πρόβλημα, για το οποίο όλοι μας έχουμε μερίδιο ευθύνης. Έχουμε, όμως, ταυτόχρονα, υποχρέωση να συμβάλουμε στη μείωση της έντασης του προβλήματος. Η δραματική αύξηση της χρήσης ναρκωτικών, οδηγεί καθημερινά στην ευαισθητοποίηση όλο και μεγαλύτερου μέρους της κοινωνίας μας. Οι προσπάθειες των εκάστοτε Κυβερνήσεων, εξαντλούνται στους τομείς της καταστολής κυρίως και της αποθεραπείας και κοινωνική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καμία πρόθεση να υποβαθμίσω τη σπουδαιότητα των πιο πάνω, πιστεύω ότι το κύριο βάρος θα έπρεπε να δοθεί στην πρόληψη. Κάλλιο το προλαμβάνειν, ή το θεραπεύε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έχρι σήμερα δεν αντιμετώπισε σοβαρά τις γενεσιουργές αιτίες του φοβερού αυτού προβλήματος. Η επιδειχθείσα αδιαφορία για τα υπαρκτά προβλήματα της νεολαίας μας, η έλλειψη διεξόδων, η απουσία κάποιας πρότασης που θα αφορά τη δημιουργική απασχόληση των νέων μας, η έλλειψη χώρων άθλησης, αναψυχής, κέντρων νεολαίας κ.λπ., η διαρκώς αυξανόμενη ανεργία των νέων, που έχει πάρει εκρηκτικές διαστάσεις, σε συνδυασμό με άλλα κοινωνικά ή ατομικά προβλήματα, οδηγούν μερίδα των νέων μας στον πειρασμό της τεχνητής εμπορίας και της υποτιθέμενης παροδικής ευ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ίπεδο κοινωνίας, δυστυχώς, παραμένουμε παγεροί θεατές των τεκτωνομένων, κρίνοντες και κατακρίνοντες όλους τους άλλους, πλην ημών, και εμείς να μην έχουμε έστω και ένα μικρό μερίδιο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ο Έβρος έχει το θλιβερό προνόμιο να βρίσκεται περιοδικά στη δημοσιότητα, είτε σε περιόδους όξυνσης των εθνικών μας θεμάτων, είτε σε περιπτώσεις σύλληψης εμπόρων ή μεταφορέων ναρκωτικών, στα σύνορά μας με την Τουρ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λειμμένος στην υπανάπτυξή του, προδομένος από την Κυβέρνηση, που σε υποσχέσεις είναι σπάταλη, αλλά σε έργα πολύ φειδωλή, ξεσπιτωμένος από τα χωριά του, λόγω της φτώχειας και της έλλειψης έργων υποδομής, ο λαός του Έβρου δίνει τη δική του καθημερινή μάχη, ενάντια στην κυβερνητική αδιαφορία, προσπαθώντας με τον προσωπικό του αγώνα να αναπληρώσει ό,τι του στερ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σύνορα μήκους πλέον των 160 χιλ. με την Τουρκία, με φυσικό όριο τον ποταμό Έβρου, στο μεγαλύτερο μέρος τους, αλλά και πεδινή λωρίδα μήκους 20 χιλ. περίπου, στη λεγόμενη "Πράσινη Πύλη", μεταξύ των χωριών Καβύλης, Βύσσας, Καστανεών, αποτελεί πρόκληση για τους λαθρεμπόρους, που σχεδόν ανενόχλητοι, λόγω της δυσκολίας επιτήρησης της περιοχής, μπαινοβγαίνουν στην Ελλάδα από την Τουρκία, έχοντας πολλές φορές συνεργάτες ντόπιους, που βάζουν το ατομικό τους συμφέρον, πάνω από το συμφέρον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έληξε ο Έβρος να αποτελεί το πλέον συνηθισμένο μονοπάτι των ναρκωτικών. Πύλη Ανατολής - Δύσης, Ευρώπης και Ασίας, ο Έβρος αποτελεί δυστυχώς, και πύλη θανάτου. Πάσης εθνότητος έμποροι ναρκωτικών, εξ Ανατολής ορμώμενοι, ακολουθούν το ιστορικό μονοπάτι και διαβαίνουν τον Έβρο, για τη μεταφορά του λευκού θανάτου και τη διοχέτευσή του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α χρόνια ο Έβρος και η Ελλάδα αποτελούσαν απλό πέρασμα των εμπόρων ναρκωτικών. Τα βαποράκια με την κρυμμένη, σε απίθανα σημεία των αυτοκινήτων τους, καταστροφική πραμάτεια τους, περνούσαν τράνζιτ την Ελλάδα για χώρες μακρινές της Ευρώπης. Δυστυχώς, όμως, τα τελευταία χρόνια σημαντικές ποσότητες ναρκωτικών προορίζονται για την Ελλάδα, και ειδικότερα και για τον Έβρο. Έτσι από ζήτημα διεθνούς αλληλεγγύης, στην εκστρατεία κατά των ναρκωτικών, η σύλληψη των εμπόρων του λευκού θανάτου, αποτελεί σήμερα για μας, άμυνα εθνική κατά της μάστιγας τ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ιλότιμες προσπάθειες των τελωνειακών και αστυνομικών οργάνων από μόνες τους δεν αρκούν. Είναι γεγονός ότι τον τελευταίο καιρό υπήρξαν σημαντικές επιτυχίες των τελωνειακών, στο Τελωνείο Κήπων, αλλά και της ειδικής ομάδας της Αστυνομικής Διεύθυνσης της Αλεξανδρούπολης, που θα πρέπει να τύχουν δημόσιου επαίνου. Οι επιτυχίες, όμως, αυτές δείχνουν και το μέγεθο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θα έλεγα το ερώτημα πόσες ποσότητες ναρκωτικών περνούν στη Χώρα μας και δεν εντοπίζονται. Αστυνομικοί και τελωνειακοί δίνουν καθημερινά τη μάχη με μόνο εφόδιο το ζήλο και το φιλότιμό τους.   Αγωνίζονται άοπλοι εναντίον άριστα εξοπλισμένων αντιπάλων. Απαραίτητη προϋπόθεση για να ενισχυθεί αυτή η προσπάθεια είναι η άμεση αύξηση του προσωπικού του τελωνείου Αλεξανδρούπολης και της αστυνομικής διεύθυνσης που ασχολείται με τα ναρκωτικά και η έγκριση των απαραίτητων κονδυλίων για τη προμήθεια του απαραίτη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την μικρή κοινωνία της Αλεξανδρούπολης και των άλλων πόλεων και χωριών του Έβρου αντιμετωπίζαμε το πρόβλημα των ναρκωτικών σαν ένα φαινόμενο κοινωνικό, που αφορά άλλους και όχι εμάς τους ίδιους, αφού η χρήση των ναρκωτικών υπήρξε πολύ περιο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σήμερα δεν μπορούμε να ισχυριστούμε το ίδιο. Οι καφετέριες και οι pubs γέμισαν ναρκωτικά, που προσφέρονται χωρίς ιδιαίτερη προφύλαξη. Έμποροι των ναρκωτικών σε συνεργασία με τους λιανοπωλητές-βαποράκια, δρουν σχεδόν ανενόχλητα ναρκοθετώντας τα θεμέλια της μικρής κοινωνίας μας και υποσκάπτοντας το μέλλον της αγνής επαρχιώτικης νεολ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δυνατόν σε μια τόσο κλειστή κοινωνία μίας μικρής πόλης ή ενός χωριού να μην μπορούν να εντοπισθούν οι διακινητές ναρκωτικών; Μήπως τελικά πρέπει να αναθεωρήσουν οι διωκτικές αρχές την πρακ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ναρκωτικών δεν είναι  μακριά από μας, κύριοι συνάδελφοι. Βρίσκεται δίπλα μας. Έχει ήδη κτυπήσει τη πόρτα του γείτονά μας. Αύριο μπορεί τα δικά μας παιδιά να είναι θύματα των ναρκωτικών.   Πρέπει να ξυπνήσουμε. Απαιτείται ευαισθητοποίηση όλων μας. Η κοινωνία μας πρέπει να αντιδράσει δυναμικά πριν είναι πολύ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σταση διακομματικής κοινοβουλευτικής επιτροπής για τα ναρκωτικά με ομόφωνη απόφαση της Βουλής αλλά και παρόμοιες προσπάθειες σε τοπικό επίπεδο, (Εκκλησία, Τοπική Αυτοδιοίκηση, σύλλογοι), αποτελούν ασφαλώς σημαντικά βήματα προς την σω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εύθυνση. Απομένει στην Κυβέρνηση να κάνει το θαρραλέο βήμα, να χρηματοδοτήσει χωρίς φειδώ κάθε προσπάθεια και να αναλάβει και η ίδια πρωτοβουλίες προς την κατεύθυνση της πρόληψης, της καταστολής και της κοινωνικής ένταξη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πρόβλημα των ναρκωτικών στον Έβρο από τα στοιχεία που έχουμε στη διάθεσή μας - και βέβαια ίσως να μην είναι επαρκή γιατί αυτά τα έχει το Υπουργείο Δημόσιας Τάξης όπως έχει υποχρέωση- δεν αποτελεί ξεχωριστό πρόβλημα. Άλλωστε δεν έχουμε και γενικότερα στοιχεία απ` όλη τη Χώρας πού είναι περισσότερο και πού λιγότερο. Κάποια προσέγγιση υπάρχει και κάπου υπάρχουν και μερικές υπερβολές ή υποεκτίμηση της 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ό κύριε Φωτιάδη εντάσσεται στο γενικότερο πρόβλημα και πρέπει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Έβρο δεν θα συμφωνήσω μαζί σας ότι η Κυβέρνηση δεν δείχνει το απαραίτητο ενδιαφέρον  και για τη Θράκη γενικότερα. Δεν ξέρω εάν γνωρίζετε - και βέβαια πιστεύω ότι παρακολουθήσατε την περιοδεία που έκανε ο κύριος Πρωθυπουργός και που τον συνόδευα- πόσα σημαντικά έργα υποδομής γίνονται στον Έβρο, περισσότερο από 80 δισ. από την ΕΟΚ και από εθνικές δαπάνες  όσο σε καμία άλλη περιοχή. Και στην Αλεξανδρούπολη και στο Διδυμότειχο και στην Ορεστιάδα, στον Έβρο και στην Κομοτηνή. Καταβάλλονται πολύ σημαντικές προσπάθειες και νομίζω ότι σε αυτό συμφωνούμε όλοι. Και βέβαια θα ήταν πολύ κακό να πληγεί από τα ναρκωτικά ιδιαίτερα αυτή η κατ` εξοχήν ευαίσθητ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πεποίθηση ότι υπάρχει μια υπερβολή, όπως υπήρχε και για το AIDS, όπου εκεί το Υπουργείο είχε τη δυνατότητα της διερεύνησης, όταν ελέχθη από κάποιον υπεύθυνο στο κέντρο αναφοράς AIDS στην Αλεξανδρούπολη ότι υπάρχει πρόβλημα. Αναζητήθηκαν τα στοιχεία και υποχρεώθηκε να παρουσιάσει την πραγματική εικόνα ή είπε ότι την παραποί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έλω να πω ότι δεν πρέπει να δημιουργηθεί η εντύπωση ότι περισσότερο πάσχει ο Έβρος από τις άλλες περιοχές της Ελλάδος.   Είναι ωστόσο πέρασμα. Εγώ γνωρίζω πολύ καλά την περιοχή του Έβρου. Υπηρέτησα περίπου δύο χρόνια και είναι επόμενο να έχω και κάποιους φιλικούς και ιδιαίτερους δεσμούς, και έτσι γνωρίζω καλά τις γεωγραφικές εκεί αδυναμίες, την προκάλυψη, στον Έβρο γενικότερα . Αλλά όμως θα πρέπει να γνωρίζετε- και πιστεύω γνωρίζετε- ότι ιδρύθηκαν πρόσφατα δύο τμήματα δίωξης ναρκωτικών με έδρα την Αλεξανδρούπολη και την Ορεστιάδα και το προσωπικό εκεί καταβάλλει σημαντικές προσπάθειες και έχει μεγάλες επιτ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έπει να εντείνουμε ακόμα περισσότερο τις προσπάθειές μας και να κάνουμε καλύτερη στελέχωση. Ίσως, αυτό θα πρέπει να το απαντήσει ο αρμόδιος Υπουργό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σας πω εγώ είναι ότι το  πρόβλημα πρέπει να αντιμετωπιστεί συνολικά. Καταβάλουμε μια προσπάθεια. Το Υπουργείο μας, που έχει την ευθύνη κατά κύριο λόγο, για την αντιμετώπιση των ναρκωτικών, για τη θεραπεία, για την επανένταξη και την πρόληψη -εμπλέκονται και άλλα Υπουργεία, όπως το Υπουργείο Δημόσιας Τάξης- έχει ετοιμάσει ένα προσχέδιο νόμου. Περιμένουμε όμως την εισήγηση της Κοινοβουλευτικής Διακομματικής Επιτροπής. Όπως είπε ο πρόεδρος της Επιτροπής, πριν από τα Χριστούγεννα θα μας δώσει τις προτάσεις για να τις μελετήσουμε, ούτως ώστε στο ξεκίνημα της καινούργιας χρονιάς να αρχίσει η διαδικασία της συζήτησης του νομοσχεδίου για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θα έχουμε την ευκαιρία να πούμε πολλά και είμαι βέβαιος ότι θα συμφωνήσουμε, γιατί το θέμα των ναρκωτικών είναι μεγάλο και έχει εθνικές διαστάσεις. Δεν νομίζω ότι υπάρχουν περιθώρια διαμάχης και αντιπαραθέσεων. Τουλάχιστον από την πλευρά της Κυβέρνησης θα υπάρχει διάθεση κατανόησης και καλής συνεργασίας. Πιστεύω ότι και εσείς θα ανταποκριθείτε στην πρόταση της Κυβερνήσεως για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που αναφέρατε είναι θέματα αρμοδιότητος του Υπουργείου Δημοσίας Τάξεως. Κάποια στιγμή θα πρέπει ο Υπουργός Δημόσιας Τάξης να απαντήσει στα συγκεκριμένα ερωτ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Δεν θα δευτερολογούσα, κύριε Πρόεδρε, αν δεν γινόταν από τον κύριο Υπουργό η ατυχής αναφορά στις εξαγγελίες του Πρωθυπουργού για την ανάπτυξη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υμίσω ότι οι εξαγγελίες αυτές αντιμετωπίζονται ήδη στη Θράκη με θυμηδία, γιατί εξαγγέλθηκαν έργα τα οποία είχαν αρχίσει επί ΠΑΣΟΚ ή άλλα τα οποία είχαν προγραμματιστεί και είχαν ενταχθεί σε Κοινοτικά προγράμματα. Επίσης εξαγγέλθηκαν έργα με δεδομένη τη βούληση της Κυβέρνησης να μην γίνου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είναι το φυσικό αέριο, 20 ημέρες πριν την εξαγγελία του κ.  Μητσοτάκη, ο αρμόδιος Υπουργός Εθνικής Οικονομίας είχε αποδεχθεί πρόταση της ΕΟΚ για τη μη επέκταση του αγωγού του φυσικού αερίου. Μετά όμως από 20 ημέρες έγινε η εξαγγελία. Επίσης, το ίδιο ισχύει για τα δύο εργοστάσια παραγωγής ηλεκτρικής ενέργειας στις περιοχές Ξάνθης και Κομοτηνής. Στο 10ετές πρόγραμμα της ΔΕΗ βλέπουμε ότι μέχρι το 2001 δεν είναι προγραμματισμένα. Επομένως η εξαγγελία του Πρωθυπουργού αφορούσε την τρίτη χιλιετηρίδα και όχι τα προσεχή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 Υπουργείο σαν ήθελα να σας θυμίσω ότι έγινε εξαγγελία του Πανεπιστημιακού Νοσοκομείου, αλλά μέχρι σήμερα δεν έχει γίνει τίποτα απολύτως παρόλο που έχουν περάσει περισσότερο από 6 μήνες.   Απλώς σύμφωνα με τη θέση του Υπουργείου μελετάται το θέμα, χωρίς να έχει προχωρήσει σε καμία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θέλαμε βέβαια να δούμε έργα στη Θράκη. Τα έργα όμως είναι μηδέν ή σχεδόν μηδέ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πρέπει να εκτραπώ και εγώ από την ερώτηση και να πω στο συνάδελφο ότι δεν έχει δίκιο όταν λέει ότι οι εξαγγελίες του Πρωθυπουργού έχουν λεχθεί κατ' επανάληψη και από προηγ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είναι χρήσιμο να κάνετε μια ερώτηση για τα έργα της Θράκης. Εγώ δεν είμαι αρμόδιος γι' αυτά τα θέματα, αλλά μπορούν οι αρμόδιοι να σας απαντήσουν. Γνωρίζετε πολύ καλά πόσα δισεκατομμύρια διατέθηκαν και θα διατεθούν για τη Θράκη και ιδιαίτερα για το πρόγραμμα υγείας όπου υπάρχει ένα ιδιαίτερο πρόγραμμα για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αναφερθώ στο Νοσοκομείο Ξάνθης που είναι της τάξεως των 10 δισεκατομμυρίων. Βεβαίως ο σχεδιασμός υπήρχε σ' αυτό και κανένας δεν αμφισβητεί ότι το ΠΑΣΟΚ είχε πει να γίνει νοσοκομείο εδώ και εκεί. Έργα όμως δεν έγιναν.  Υπήρχε και για το Νοσοκομείο της Δράμας της τάξεως των 3 δισ., που είναι κοντά στη Θράκη και εντάσσεται γενικότερα στο πρόγραμμα της Θράκης. Επίσης και το Νοσοκομείο της Ορεστιάδας καθυστέρησε αδικαιολόγητα. Εμείς μπορέσαμε και βρήκαμε τα απαραίτητα ποσά και ξέρετε ότι θα μεταφερθεί από το παλιό κτίριο, ο εξοπλισμός του είναι έτοιμος και θα λειτουργήσει. Το γνωρίζω αυτό το νοσοκομείο, γιατί εκεί υπηρέ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ου Διδυμοτείχου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Η Ορεστιάδα έχει Κέντρο Υγείας. Κύριε Γεννηματά, γνωρίζω τον Έβρο σπιθαμή προς σπιθαμή. Έκανα έ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φα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Την αγαπώ ιδιαίτερα αυτή την περιοχή, γιατί έμεινα εκεί δύο ολόκληρα χρόνια.          Γνωρίζω πολύ καλά την ευαισθησία των κατοίκων και τη μεγάλη τους προσφορά. Εμείς που είμαστε πιο νότια πρέπει να τα αναγνωρίζουμ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Νοσοκομείο της Αλεξανδρούπολης προχωράει με τους γρηγορότερους ρυθμούς. Το κτιριολογικό πρόγραμμα έχει τελειώσει. Η τεχνική μας υπηρεσία -για να πληροφορήσετε και το λαό του Έβρου- το έδωσε στη ΔΕΠΑΝΟΜ για να εκπονήσει τη μελέτη. Αυτήν τη στιγμή βρισκόμαστε σε αναζήτηση πιστώσεων και χρημάτων μέσα από την ΕΟΚ ή από άλλα προγράμματα όπως από το Ταμείο Αποκατάστασης της Ευρώπης. Και να είστε βέβαιος 100% ότι το Νοσοκο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γίνει γιατί το χρειάζεται η περιοχή. Είναι απαραίτητο να γίνει στον Έβρο. Και είναι γνωστά τα προβλήματα που αντιμετωπίζει το Νοσοκομείο της Αλεξανδρούπολης. Επομένως, υπάρχει το ενδιαφέρον. Έργα πολύ σημαντικά και έγιναν και θα γίνουν στην περιοχή της Θράκης όσο σε κανένα άλλ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ρίσιμο θέμα των ναρκωτικών, σας είπα ότι είναι ένα από τα δύσκολα θέματα που μας απασχολεί. Θα κάνουμε την προσπάθεια και πιστεύω με επιτυχία καθ 'ην στιγμή θα υπάρξει συνεργασία όλων των δυνάμεων. Μόλις θα έρθει το πόρισμα της επιτροπής το 1992 θα ξεκινήσουμε το νομοσχέδιό μας και την προσπάθειά μας που είναι πραγματικά δύσκολη αλλά δικαιούμαστε να αισιοδοξ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ξαντλήθηκε ο χρόνος που προβλέπεται από τον Κανονισμό για τη συζήτηση των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ν ημερήσια διάταξη των Επερωτήσεων, θέλω την έγκρισή σας για την επικύρωση των Πρακτικών της 19ης Νοεμβρίου 1991 που έχουν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δέχεται την επικύρωση αυτών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α Πρακτικά της 19ης Νοεμβρίου 1991 επεκυρώθη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ραμμένη γι' απόψε η Επίκαιρη Επερώτηση των συναδέλφων κυρίων Γ.  Σμπώκου, Α. Δροσογιάννη, Δ. Γεωργακόπουλου, Ο. Παπαστρατή, Δ.  Αποστολάκη, Β. Κεδίκογλου, Γ. Παπαντωνίου, Γ. Σκουλαρίκη, κατά των Υπουργών Οικονομικών και Εθνικής Άμυνας, "σχετικά με την πολιτική που ακολουθεί η Κυβέρνηση στην Ελληνική Αεροπορ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ων Οικονομικών, ο οποίος όπως είναι γνωστό είχε ένα ατύχημα χθες, εισήχθη εκτάκτως στο νοσοκομείο, υπεβλήθη σε χειρουργική επέμβαση και εξακολουθεί να παραμένει εκεί, ζητεί την αναβολή της συζητήσεως αυτής της επερώτησης με βάση το άρθρο 135 παρ. 8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ου επιτρέψετε για όσους δεν το έχουν πρόχειρο, να διαβάσω τη διάταξη η οποία λέει το εξής: "Ο Υπουργός μπορεί μια μόνο φορά και για εξαιρετικούς λόγους, να ζητήσει την αναβολή της συζήτησης μιας επερώτησης για προσεχή συνεδρίαση Κοινοβουλευτικού Ελέγχου. Στην περίπτωση αυτή η εγγραφή στην ημερήσια διάταξη γίνεται κατά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η δεύτερη φορά μέσα σε δύο εβδομάδες που εκ μέρους της Αξιωματικής Αντιπολίτευσης εύχομαι περαστικά σε Υπουργό την ώρα της επερώτησης. Λυπάμαι πραγματικά για την επιγονατίδα του κ. Παλαιοκρασσά. Εύχομαι να γίνει γρήγορα καλά για να είναι παρών στον Προϋπολογισμό. Φαντάζομαι δε ότι εάν χρειαστεί να μείνει κλινήρης δεν θα μείνουμε χωρίς συζήτηση για τον Προϋπολογισμό. Θα έρθει ασφαλώς ο Υφυπουργός να τον αναπληρώσει ή κάποιος από την Κυβέρνηση που θα αναπληρώσει επαξίως τον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πως είναι γνωστό η επερώτησή μας απευθύνεται πρώτον στον Υπουργό Οικονομικών και δεύτερον στον Υπουργό Εθνικής Άμυνας. Αν θέλετε πολύ περισσότερη σημασία για μας τουλάχιστον μ' αυτό το θέμα έχει ο Υπουργός Εθνικής Άμυνας ο οποίος είναι απών. Όφειλε να είναι εδώ ο Υπουργός Εθνικής Άμυνας για να πει ότι εγώ μόνος μου δεν μπορώ να υπερασπιστώ αυτήν την υπόθεση και χρειάζομαι και τον Υπουργό Οικονομικών. Και εγώ αναρωτιέμαι, δεν υπάρχει ο αξιόλογος άλλωστε Υφυπουργός Οικονομικών που έχει αντικαταστήσει τον κύριο Υπουργό Οικονομικών επανειλημμένα σε νομοσχέδια, σε επερωτήσεις, σε σημαντικά νομοσχέδια μάλιστα; Λαλίστατος είναι ο κ. Γιατράκος. Τι ήταν αυτό που υποχρέωσε για μια ακόμα φορά την Κυβέρνηση να ματαιώσει, γιατί η Κυβέρνηση είναι που ματαιώνει τον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ατε το άρθρο του Κανονισμού, κύριε Πρόεδρε. Στην προηγούμενη συνεδρίαση που ακριβώς για μια ακόμη φορά ματαιώθηκε ο Κοινοβουλευτικός Έλεγχος απευθύνθηκα στον Πρόεδρο της Βουλής, τον κ. Τσαλδάρη που προήδρευε εκείνη την ημέρα και του θύμισα το άρθρο 70 παρ. 6 του Συντάγματος το οποίο λέει επί λέξει: "Ο Κοινοβουλευτικός Έλεγχος ασκείται από τη Βουλή, σε Ολομέλεια, δυο τουλάχιστον φορές την εβδομάδα, όπως ορίζει ο Κανονισμός της Βουλής". Δηλαδή, κύριε Πρόεδρε, ο Κανονισμός της Βουλής μπορεί να έχει τη δυνατότητα, να δώσει σε έναν Υπουργό κάποια αναβολή, δεν έχει τη δυνατότητα σε καμιά περίπτωση η Κυβέρνηση, να ματαιώσει μια ολόκληρη συνεδρίαση Κοινοβουλευτικού Ελέγχου, πολύ περισσότερο δυο, μέσα σε δυο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 ζητήσει από τον κύριο Πρόεδρο της Βουλής, να αναπληρώσει αμέσως σύμφωνα με το άρθρο 70 παρ. 6 του Συντάγματος την ελλείπουσα ημερομηνία.  Και όχι μόνο δεν την αναπλήρωσε, αλλά σήμερα έχουμε και δεύτερη ελλείπουσα ημερομηνία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ώ: Πότε θα γίνει η συζήτηση της αναβαλλόμενης και μάλιστα επίκαιρης επερώτησης; Προσέξτε, κύριε Πρόεδρε, πρόκειται για επίκαιρη επερώτηση. Την επόμενη εβδομάδα έχουμε τον Προϋπολογισμό. Τη μεθεπόμενη και επέκεινα έχουμε τις γιορτές. Μπαίνει γιορταστική ατμόσφαιρα. Κλείνει η Βουλή. Πότε θα ξανασυνεδριάσει η Ολομέλεια της Βουλής, να συζητήσουμε για την ΕΑΒ, να συζητήσουμε για την εθνική μας άμυνα, να συζητήσουμε για την ετοιμότητα των Ενόπλων Δυνάμεων; Πού είναι η ευαισθησ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ώνται λοιπόν, δυο και κατά τη γνώμη μου, τρία μεγάλα θέματα.   Πρώτον, βάναυση καταστρατήγηση του Συντάγματος και όχι μόνο του Κανονισμού της Βουλής. Η Αντιπολίτευση έχει χάσει μέσα σε δυο εβδομάδες, δυο δυνατότητες Κοινοβουλευτικού Ελέγχου. Έρχεται το νομοθετικό έργο και γίνεται με τον τρόπο που γίνεται, με την επείγουσα ή κατεπείγουσα διαδικασία που μας ωθεί σε αποχώρηση -σύσσωμη η Αντιπολίτευση είχε αποχωρήσει από το προηγούμενο νομοσχέδιο- απούσα η Αντιπολίτευση, απούσα στον Κοινοβουλευτικό Έλεγχο γιατί παραβιάζεται ο Κανονισμός και το Σύνταγμα της Βουλής, δηλαδή, κύριε Πρόεδρε, να αφήσουμε τη Νέα Δημοκρατία, να εκδίδει νομοθετικά διατάγματα και να συνεχιστεί το κοινοβουλευτικό έργο.  Να η ανα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γεννάται, είναι ακριβώς το ενδιαφέρον της Κυβέρνησης, για τις Ένοπλες Δυνάμεις της Χώρας. Πού είναι το θέμα για να λυθούν τα ζητήματα; Και είναι πάρα πολύ προσεκτικά γραμμένη η επερώτηση που έχουν συντάξει οι αξιότιμοι συνάδελφοι, μεταξύ των οποίων πολλοί, ελάμπρυναν με την παρουσία τους, την πολιτική ηγεσία των Ενόπλων Δυνάμεων. Είναι πολύ προσεκτικά γραμμένη, γιατί γνωρίζουμε και έχουμε την ευαισθησία να αντιμετωπίζουμε τα θέματα. Αν θέλετε, η Κυβέρνηση δημιούργησε το πρόβλημα, οι δηλώσεις και οι αντιδηλώσεις των διαφόρων Υπουργών, οι αντιφάσεις ανάμεσά τους, και δεν έρχονται σήμερα να μας πουν τι μέσα στο Κοινοβούλιο, και όχι με δηλώσεις γραπ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ένα τρίτο θέμα, το οποίο είναι πολύ σοβαρό, κύριε Πρόεδρε. Το θέμα της διαφάνειας. Έχουμε καταγγείλει από το Βήμα της Βουλής, με την ευκαιρία της επερώτησής μας, για τη σύμβαση ΕΑΒ-Λοκχιντ συγκεκριμένα γεγονότα και είχαμε προβλέψει τι θα επ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Αυτό είναι θέμα ουσίας. Θα μπείτε στην 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Δεν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Δεν θα μου αφαιρέσετε το λόγο κα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Όχι, κύριε Γεννηματά. Απλώς σας λέω, μπαίνετε στην ουσία της επερώτησης και δεν είναι εδώ ο κύριος Υπουργός για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Παρακαλώ να ολοκληρ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φειλε να είναι εδώ ο Υπουργός Εθνικής Άμυνας τουλάχιστον, να απαντήσει επί της διαδικασίας, γιατί η διαδικασία είναι πέρα και πάνω από την ουσία. Γιατί, την ουσία αποφεύγει η Κυβέρνηση της Νέας Δημοκρατίας, τη διαφάνεια, τον κοινωνικό έλεγχο και τώρα και τον Κοινοβουλευτικό Έλεγχο. Αυτό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ευχόμαστε περαστικά στον κ. Παλαιοκρασσά -πραγματικά ευχόμαστε την υγεία του αμέσως να την επανακτήσει- αλλά αυτή η κατάσταση της υγείας του Ελληνικού Κοινοβουλίου, του πολιτεύματός μας, έχει φθάσει σε ακραία όρια. Διαμαρτυρόμαστε, καταγγέλλουμε πράγματι την Κυβέρνηση και ζητάμε από το Προεδρείο να σταματήσει να δείχνει ανοχή γιατί ανοχή σημαίνει ε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Γεννηματά, να αρχίσω απ' αυτό το τελευταίο που ελπίζω ότι πάνω στην κορωνίδα της αγορεύσεώς σας, δεν το ελέγξατε απόλυτα. Το Προεδρείο, δεν αισθάνεται ότι δείχνει καμιά ανοχή, και πολύ λιγότερο αισθάνεται οποιασδήποτε μορφής ε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εφαρμόζει τον Κανονισμό και είναι υποχρεωμένο να τον εφαρμόσει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διαδικασίας, που ζητήσατε να είναι εδώ ο Υπουργός της Εθνικής Άμυνας για να σας δώσει απάντηση, να μου επιτρέψετε να παρατηρήσω ότι δεν έχετε δίκιο. Το θέμα της διαδικασίας είναι θέμα του Προεδρείου, που έχει την ευθύνη της εφαρμογής του Κανονισμού. Δεν είναι θέμα ούτε της Κυβερνήσεως ούτε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αντήσω τώρα στα θέματα που ε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ηθήκατε αν μπορεί να συμβεί το ίδιο και κατά τη συζήτηση του Προϋπολογισμού. Σας υπενθυμίζω ότι ο Κανονισμός δεν προβλέπει τέτοια ευχέρεια, τέτοια διαδικασία και συνεπώ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ήσατε γιατί δεν είναι εδώ ο Υπουργός  Εθνικής Άμυνας για να απαντήσει εκείνος στην επερώτηση. Και είπατε μάλιστα ότι κυρίως είναι θέμα του Υπουργού τη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Γι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και το κείμενο της επερωτήσεως είναι δικό σας θα σας θυμίσω τα πιο σπουδαία σ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ταιρεία ΛΟΚΧΗΝΤ και τη σύμβαση ..." με αυτό ξεκινάει το κείμενο της επερώτησής σας και είναι θέμα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νομες ενέργειες κατά την εφαρμογή της συμβάσεως..." όπως συνεχίζει παρακάτω και αυτό είναι θέμα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Κατά τη γνώμ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Εσείς το λέτε, δεν το λέω εγώ. Ο Υπουργός Οικονομικών έκανε τη σύμβαση και το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παρακάτω: "Η εσπευσμένη εγκατάσταση των Αμερικανών...", είναι θέμα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ισμός του νέου προέδρου της ΕΑΒ... στις αρχές Ιουνίου είναι παράνομος", λέτε παρακάτω. Και αυτό είναι θέμα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ακόμα ορισθεί το κόστος της ανθρωποώρας για την κοστολόγηση των τρεχουσών εργασιών...", είναι επίσης θέμα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που υπογράφτηκε" -από τον Υπουργό Οικονομικών- "δεν έχει τηρηθεί από πλευράς της ΛΟΚΧΗΝΤ σε ό,τι αφορά τις υποχρε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η Κυβέρνηση και ιδιαίτερα το Υπουργείο Οικονομικών" έτσι λέει η επερώτηση "να αναλογισθεί τις τρομακτικές ευθύνες..."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ης Εθνικής Άμυνας αναφέρεται στη δυνατότητα ανάθεσης εργασιών και σε άλλες εταιρείες, μόνο  σε αυτό το τμήμα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ότι εάν ερχόταν γι` αυτό και απαντούσε σ` αυτό μόνο ο Υπουργός της Άμυνας θα είχαμε Κοινοβουλευτικό Έλεγχο ικανοποιητικό και για σας και για μας και για το Κοινοβούλιο; Επιτρέψτε μου να πιστεύω το αντίθετο και νομίζω ότι το αιτιολόγησα με αυτά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θήκατε το άρθρο 70 παρ. 6 του Συντάγματος που και εγώ το έχω υπόψη μου, κύριε Γεννηματά, που λέει ότι "ο Κοινοβουλευτικός Έλεγχος ασκείται από τη Βουλή σε Ολομέλεια δύο τουλάχιστον φορές την εβδομάδα, όπως ορίζει ο Κανονισμός της Βουλής". Και ο Κανονισμός της Βουλής με τη διάταξη που σας διάβασα ορίζει ότι  δικαιούται ο Υπουργός άπαξ και για εξαιρετικούς λόγους να ζητήσει αυτήν την αν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α μπορούσε να έλθει ο Υφυπουργός. Θα σας θυμίσω ότι μέλη του Υπουργικού Συμβουλίου -το ξέρετε καλύτερα από μένα- είναι οι Υπουργοί, που έχουν και την ευθύνη της λειτουργίας του Υπουργείου. Ο Υφυπουργός ασχολείται κάθε φορά με θέματα που ορίζει η κοινή απόφαση Πρωθυπουργού και Υπουργού, που του μεταβιβάζει τις σχετικέ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μαζί σας, καίτοι ο Κανονισμός δεν δίνει αυτήν την ευχέρεια, αλλά νομίζω ότι υπάρχουν περιπτώσεις που μπορούμε, χωρίς να υπάρχει καμία παρεξήγηση για παραβίαση, να κάνουμε μία διασταλτικότερη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που σας διάβασα δεν δίνει την ευχέρεια να αναπληρωθεί αυτή η ημέρα. Λέει ότι μεταφέρεται σε μία επόμενη ημέρα Κοινοβουλευτικού Ελέγχου. Όμως όπως θα ενθυμείσθε, σας είπε και ο κύριος Πρόεδρος- ο οποίος δυστυχώς λείπει σήμερα και εμμένω και εγώ σε αυτό που σας είπε ο κύριος Πρόεδρος-ότι θα βρεθεί τρόπος να αναπληρωθούν αυτές οι ημέρες, που κανένας δεν θέλει να χ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μαζί σας, ότι το επίκαιρο μετατίθεται. Είναι επίκαιρη επερώτηση και ως επίκαιρη τη φέρατε, αλλά μετά την αναβολή φυσικά δεν θα είναι επίκαι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κύριε Γεννηματά, η απάντη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Κύριε Πρόεδρε, σε ορισμένα απαντήσατε, κατά τη γνώμη μου πάντα, ως Πρόεδρος της Βουλής λανθασμένα και σε ορισμένα κακώς παρεμβήκατε ως κυβερνητικό στέλε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0 παρ.6 του Συντάγματος, κύριε Πρόεδρε, είναι πάνω και πέρα από οποιονδήποτε Κανονισμό της Βουλής. Δηλαδή, μπορεί να δίνει την ευχέρεια σε έναν Υπουργό να αναβάλει, μια που του έτυχε κάτι εξαιρετικό και δεν έχει αναπληρωτή και δεν έχει Υφυπουργό, για ευθετότερο χρόνο, αλλά σε καμία περίπτωση δεν λέει ότι μπορεί να γίνει μία η ημέρα του Κοινοβουλευτικού Ελέγχου, επειδή κάποιος Υπουργός θα ήθελε να είναι απών ή είναι απών. Με αυτόν τον τρόπο που λέτε, κάθε φορά που θα ασθενεί ένας Υπουργός, δεν θα υπάρχει Κοινοβουλευτικός Έλεγχος. Επομένως, αν θα γίνεται ή όχι Κοινοβουλευτικός Έλεγχος, αυτό θα εξαρτάται από τη δυνατότητα ή όχι ενός Υπουργού να έλθει εδώ. Όχι κύριε Πρόεδρε, υπάρχει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Οικονομικών και Εθνικής Άμυνας επερωτώνται για λογαριασμό της Κυβέρνησης. Επομένως, θα έπρεπε ήδη το Προεδρείο ή ο Πρόεδρος της Βουλής, να βρει εκείνη τη λύση που θα αποκαταστούσε τουλάχιστον τη συνταγματική τάξη. Και σ' αυτό δεν υπάρχει δεύτερη κουβέντα. Όχι με την ευρεία ερμηνεία του Κανονισμού. Δεν υπάρχει καμία ευρεία ερμηνεία του Κανονισμού. Υπάρχει ερμηνεία; Δεν υπάρχει ερμηνεία.  Υπάρχει διάταξη του Συντάγματος και οφείλετε να την εφαρμόσετε.  Ζητούμε αμέσως, αύριο, μεθαύριο, μέχρι την Πέμπτη, να ορισθεί ημέρα Κοινοβουλευτικού Ελέγχου και να συζητηθεί αυτή η επίκαιρ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ιαβάσατε αποσπάσματα ωσάν να είσαστε κυβερνητικό στέλεχος, επί της ουσίας της επερωτήσεως. Πράγματι εγώ μπήκα εμμέσως στην ουσία. Αλλά μπήκα στην ουσία, γιατί θα περίμενα να είναι εδώ κάποιος από την Κυβέρνηση και να πει ότι μόνος μου δεν μπο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 σύμβαση. Είμαι απ' αυτούς που συμμετείχαν και στην προηγούμενη επερώτηση. Εδώ έχω τη σύμβαση που υπογράφουν οι Υπουργοί Οικονομικών, Εθνικής Άμυνας, Εθνικής Οικονομίας. Άρα, η σύμβαση υπογράφτηκε και από τους τρεις Υπουργούς. Άρα, ο Υπουργός Εθνικής Άμυνας έχει τη δυνατότητα να απαντήσει και για λογαριασμό των άλλων Υπουργών, γιατί είναι -φαντάζομαι- συναρμόδιοι, συνυπεύθυνοι. Δεν είναι ανευθυνοϋπεύθυνος ο Υπουργός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επικαίρου της επερωτήσεως, εκεί δείξατε κατανόηση. Δεν μας αρκεί, κύριε Πρόεδρε, γιατί εμείς συνδέουμε το επίκαιρο με τις αποφάσεις που θα παρθούν και αυτός είναι ο ρόλος μας. Ο ρόλος της Αντιπολίτευσης αυτός είναι, να προειδοποιεί, να προλαμβάνει, και, αν θέλετε, θέλουμε να είμαστε a priori και όχι a posteriori αρχάγγελοι της δήθεν κάθαρσης. Θέλουμε να προλάβουμε εκφυλιστικά φαινόμενα και ιδιαίτερα αυτά που αφορούν τον πολύ ευαίσθητο χώρο της Εθνικής Άμυνας. Δεν μπορούμε αυτόν τον ευαίσθητο χώρο της Εθνικής Άμυνας να τον παραδώσουμε στις δήθεν αντιφάσεις των Υπουργών. Αυτό το επίκαιρο της επερώτησης, δεν είναι μόνο θέμα Κανονισμού, είναι θέμα ουσίας. Γι' αυτό απαιτούμε να γίνει εγκαίρως και επικαίρως αυτή η συζήτηση, για να αποδοθούν τα του Καίσαρος τω Καίσα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πάρα πολλά με αυτήν την ιστορία της ΕΑΒ και της ΛΟΚΧΙΝΤ.  Και μόνο το όνομα ΛΟΚΧΙΝΤ τα λέει όλα. Δεν θέλω να μπω στην ουσία. Στην προηγούμενη επερώτηση μας είχε απαντήσει ο κ. Παπαδόγγονας -δεν ήταν Υπουργός Οικονομικών- και είχε δεσμευθεί τότε για την υλοποίηση των συμβάσεων. Αν δείτε τι καταγγέλλουν σήμερα οι συνάδελφοι Βουλευτές του ΠΑΣΟΚ, θα έπρεπε να ήταν εδώ ο Υπουργός Εθνικής Άμυνας και να δώσει εξηγήσεις γιατί δεν τηρήθηκαν αυτά που έχουν καταγραφεί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ως Προεδρεύων και ως Πρόεδρος της Βουλής σήμερα, θα πρέπει να λάβετε σοβαρά υπόψη σας τις αιτιάσεις μας και τις απαιτήσεις μας να γίνει επικαίρως η συζήτηση γι' αυτό το μεγάλο θέμα. Φαντάζομαι ότι θα έχετε κατανοήσει ότι δεν είχατε κανένα λόγο να υπερασπίσετε την Κυβέρνηση σε πράγματα που μένει από μόνη της ανυπεράσπιστη και άοπλη μέσα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ννηματά, επειδή θέσατε ορισμένα θέματα θα σας δώσω πάλι μία απάντηση. Το Προεδρείο και συγκεκριμένα αυτός που έχει την τιμή να είναι στην Έδρα του Προεδρείου αυτήν την ώρα, δεν υπερασπίστηκε ποτέ κανέναν όσο βρίσκεται σ' αυτήν την Έδρα, αλλά προσπάθησε στα μέτρα των δυνατοτήτων του να εφαρμόσει τον Κανονισμό π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κατεύθυνση, όπως τον αντιλαμβάνεται και όπως εφαρμόζεται όλο αυτό το διάστημα στο Κοινοβούλι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ότι η διάταξη που επικαλείσθε, του Συντάγματος, είναι σε αρμονία με τη διάταξη του Κανονισμού. Το Σύνταγμα εξουσιοδοτεί τον Κανονισμό να ρυθμίσει αυτό το θέμα. Γι` αυτό και ο Κανονισμός λέει τρεις μέρες Νομοθετικού Έργου και δύο ημέρες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Χάθηκα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υμηθήκατε ποτέ, όταν μία από τις ημέρες του Νομοθετικού Έργου για τον α` ή β` λόγο ματαιώθηκε, να έρθουμε και να πούμε σε βάρος τίνο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Έγινε με εμβόλι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τά τη δική μου άποψη, πιστεύω ότι αυτή είναι η ορθή ερμηνεία. Εν τούτοις, σας είπα τη θέση μου ερμηνεύοντας διασταλτικά τη διάταξη. Σεις είπατε ότι δεν επιδέχεται ερμηνεία, είναι έτσι. Το θέμα όμως, όπως το έθεσε ο κύριος Πρόεδρος -κι εγώ εμμένω στη θέση του Προέδρου- είναι ανοιχτό, και δεν υπάρχει καμία διάθεση να αποστε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να είμαστε δίκαιοι, ο κύριος Πρόεδρος είπε θα διερευνήσει το θέμα και θα μ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ι εγώ με τη σειρά μου, αύριο που ο κύριος Πρόεδρος θα είναι εδώ, θα του θέσω πάλι το θέμα για τη συζήτηση που κάναμε εδώ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επικαιρότητος, θα επανέλθω σ` αυτά που είπα πριν. Και μια μέρα να πάει πίσω και δύο μέρες να πάει πίσω, δεν έχει το στοιχείο της επικαιρότητας, αλλά δεν είναι δυνατό να γίνει κ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όμως το 1992. Πώς να το κάνουμε; Εμείς προειδοποιούμε. Κύριε Πρόεδρε, παίρνοντα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ίρνονται αποφάσεις, αλλά το Προεδρείο έχει έναν Κανονισμό, που πρέπει να τον εφαρμό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ει η διασταλτική ερμηνεία, που ήδη δώσατε.            Κατ` εμέ υπάρχει άμεση ερμηνεία, αυθεντική ερμηνεία. Για σας διασταλτική.            Εγώ δέχομαι τη διασταλτική. Εμπρός εδώ και τώρα, πριν παρθούν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το σημείο αυτό, 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0.55` λύεται η συνεδρίαση για αύριο Τρίτη 10 Δεκεμβρίου 1991 και ώρα 18.30`, με αντικείμενο εργασιών του Σώματος Νομοθετική Εργασία,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4:00Z</dcterms:created>
  <dc:creator>g.sotiropoulou</dc:creator>
  <dc:description/>
  <cp:keywords/>
  <dc:language>en-US</dc:language>
  <cp:lastModifiedBy>g.sotiropoulou</cp:lastModifiedBy>
  <dcterms:modified xsi:type="dcterms:W3CDTF">2013-06-20T09:54:00Z</dcterms:modified>
  <cp:revision>2</cp:revision>
  <dc:subject/>
  <dc:title/>
</cp:coreProperties>
</file>