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8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η Οκτωβρίου 1991, ημέρα Παρασκευή και ώρα 11.0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η Διαρκής Επιτροπή Οικονομικών Υποθέσεων καταθέτει την έκθεση της στο σχέδιο νόμου του Υπουργείου Οικονομικών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ισαγγελία Πρωτοδικών Αθηνών υπεβλήθησαν αιτήσεις για την παροχή από τη Βουλή, αδείας διώξεως κατά των Βουλευτών κυρίων Θ. Κατσίκη και Χ Βυζοβίτη. 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εδίκογλου ζητά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ανονισμού της Βουλής πρωτοβουλία του Πρωθυπουργού και σε επίπεδο αρχηγών κομμάτων με θέμα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είναι σήμερα κοινή διαπίστωση, με την οποία ξεκινούν όλοι όσοι μιλούν για διεθνείς εξελίξεις, ότι ζούμε μια περίοδο κοσμοϊστορικών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οί είναι πράγματι ιλιγγιώδεις. Πόλεμοι, που συνήθως διαρκούσαν χρόνια ολόκληρα, τερματίζονται τώρα σε βδομάδες, όπως συνέβη με τον πόλεμο του Περσικού Κόλπου. Πολιτειακές μεταβολές, που συχνά απαιτούσαν 10ετίες, πραγματοποιούνται μέσα σε λίγες μέρες. Και ζήσαμε πρόσφατα την ιστορική αναμέτρηση Γκορμπατσώφ - Γιέλτσιν, έναντι των πραξικοπηματιών στη Μόσχα, η οποία έκλεισε μέσα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οι νέες αυτές συνθήκες, αναδεικνύουν την εξωτερική πολιτική, ως το ύψιστο θέμα που οφείλει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ια χώρα που βρίσκεται στο σταυροδρόμι τριών ηπείρων. Οι ραγδαίες αλλαγές συνεπάγονται νέες δυνατότητες και προσδοκίες, εγκυμονούν, όμως και εξ ίσου σημαντικούς κινδύνους και απειλές. Για να επωφεληθούμε των ευκαιριών και να μειώσουμε τους κινδύνους, είναι ανάγκη να στρέψουμε όλη την προσοχή μας στην εξωτερική μας πολιτική με ρεαλισμό, ευθύνη και με τη μέγιστη δυνατή εθνική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 μπορώ γι' αυτό να βεβαιώσω με απόλυτη κατηγορηματικότητα την Εθνική Αντιπροσωπεία - αναγνωρίζει την κρισιμότητα των περιστάσεων και κάνει με επιτυχία το χρέος της στην εξωτερική πολιτική. Θα ευχόταν δε να συνέβαινε το ίδιο και με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ι μεγαλύτερη επιτυχία της Κυβέρνησης μας, είναι η ανάκτηση της διεθνούς αξιοπιστίας της Ελλάδος. Πρόκειται για ένα επίτευγμα που οι πάντες στο εσωτερικό και στο εξωτερικό διαπιστώνουν. Είναι δεδομένο ότι χωρίς αξιοπιστία, εξωτερική πολιτική δεν μπορεί να ασκηθεί. Σήμερα λοιπόν, που διακυβεύεται η εθνική υπόσταση μας, με εξελίξεις που γίνονται γύρω μας, η αξιοπιστία της Χώρας, είναι ανάγκη με κάθε τρόπο να προστα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ει περάσει ενάμισης χρόνος από τότε που η Νέα Δημοκρατία ανέλαβε τη διακυβέρνηση του Τόπου. Μέσα στο χρονικό αυτό διάστημα, το διεθνές σύστημα στο οποίο είχαμε συνηθίσει να ζούμε παραπάνω από 40 χρόνια, έπαψ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τη θέση του σε έναν καινούριο κόσμο, ιδιαίτερα ρευστό, που δεν έχει βρει ακόμα τον εαυτό του. Η οριστική κατάρρευση των ολοκληρωτικών καθεστώτων του υπαρκτού σοσιαλισμού έθεσε τέλος στην αντιπαράθεση δύο διαμετρικά αντιθέτων κόσμων. Περάσαμε έτσι σε μία περίοδο με άδηλε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θα χρειαστεί για να σταθεροποιηθούν οι νέες δημοκρατίες αλλά και το νέο διεθνές σύστημα, θα είναι δύσκολη και μακρά, ιδιαίτερα στις χώρες της Ανατολικής Ευρώπης, όπου είναι ακόμα εύθραυστη η επικράτηση της δημοκρατίας και τη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αλκάνια, όπου αναβίωσαν οι παλαιοί δαίμονες εθνικιστικών διεκδικήσεων, η αναζήτηση των νέων ισορροπιών έφτασε στην επικίνδυνη ακρότητα της ένοπλης αντιπαράθεσης, με οδυνηρές και επικίνδυνες συνέπειες για την Ευρώπη ολόκληρη, και ιδιαίτερ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υτυχής συγκυρία ότι στην κρίσιμη αυτή περίοδο άρχισε να εφαρμόζεται μία νέα ελληνική εξωτερική πολιτική. Μία πολιτική που με τη σαφήνεια των στόχων της, τη σταθερότητα που τη διακρίνει και την υπευθυνότητα με την οποία ασκείται, εμπνέει εμπιστοσύνη και κάνει την Ελλάδα να υπολογίζεται ως σοβαρός παράγοντας σταθερότητας στα Βαλκάνια, αλλά και στον ευρύτερο ευρωπαϊκό και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άξονας της εξωτερικής μας πολιτικής είναι ο μεγάλος μας εθνικός στόχος, στον οποίο συμπίπτει το πανελλήνιο, της ισότιμης συμμετοχής μας στην ενωμένη Ευρώπη που δημιουργείται. Ο ευρωπαϊκός μας προσανατολισμός βασίζεται στη σταθερή υποστήριξη προς την ένωση της Ευρώπης τόσο την οικονομική, όσο και την πολιτική ένωση, με τη διαμόρφωση κοινής εξωτερικής πολιτικής και κοινής ευρωπαϊκής πολιτικής για την ασφάλεια και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αυτά θα σας μιλήσω αναλυτικότερα την επόμενη βδομάδα. Από σήμερα όμως, θα ήθελα να επισημάνω μία πρόσφατη πολύ θετική εξέλιξη. Το γαλλογερμανικό σχέδιο για την κοινή στάση των 12 έναντι των εξωτερικών απειλών, το οποίο ανταποκρίνεται πράγματι προς τις ελληνικές επιδιώξεις. Γιατί το σχέδιο αυτό προβλέπει μεταξύ άλλων και τη δυνατότητα εντάξεως όλων των χωρών της Ευρωπαϊκής Κοινότητας που είναι και μέλη του ΝΑΤΟ στη Δυτικοευρωπαϊκή Ένωση και την ανάδειξη της σε θεσμό έκφρασης των ευρωπαϊκών αμυν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σημαντικός άξονας της εξωτερικής μας πολιτικής είναι οι σχέσεις μας με τις Ηνωμένες Πολιτείες της Αμερικής. Η δεκαετία του '80 ήταν δύσκολη για τις ελληνοαμερικανικές σχέσεις. Από την τότε κυβέρνηση ασκήθηκε επανειλημμένως εξωτερική πολιτική για εσωτερική κατανάλωση. Η πολιτική εκείνη εκφραζόταν, βεβαίως, με λόγια και όχι με έργα. Ήταν, εν τούτοις, προδήλως επιζήμια για την Ελλάδα. Η φραστική της ακρότητα, που δεν εξυπηρετούσε παρά μόνο αμφίβολες κομματικές σκοπιμότητες, έκανε πράγματι πολύ κακό. Ζημίωσε την εικόνα της Ελλάδας διεθνώς. Υπονόμευσε τις προσπάθειες που έκανε η ομογένεια στις Η.Π.Α. και παρεμπόδισε αμερικανικές επενδύσεις και την ανάπτυξη των οικονομικών σχέσεων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σχέσεις Αθήνας - Ουάσιγκτον δεν έχουν μόνο αποκατασταθεί, δεν γύρισαν απλώς εκεί που βρισκόμαστε πριν έλθει το ΠΑ.ΣΟ.Κ., αλλά προχώρησαν πολύ περισσότερο. Η συνεννόηση και ο ειλικρινής διάλογος, μεταξύ των δύο κυβερνήσεων, αποδίδει καρπούς σε θέματα υψίστου εθνικού ενδιαφέροντος. Με τον Πρόεδρο των Η.Π.Α. έχω σχέση προσωπικής φιλίας και υπάρχει μεταξύ μας εμπιστοσύνη. Και αυτό είναι θετικό πρώτα απ` όλα για την Ελλάδα, κύριοι συνάδελφοι. Η επίσκεψή του τον περασμένο Ιούλιο απετέλεσε σταθμό στην ιστορία των ελληνοαμερικαν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ζητήσεις μας με τον Πρόεδρο Μπους, ζήτησ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δραστηριοποιηθεί προσωπικά για ταχεία και δίκαιη επίλυση του Κυπριακού - ένα πρόβλημα το οποίο παραμένει άλυτο επί 17 χρόνια και αποτελεί έναν απαράδεκτο αναχρονισμό - γιατί είναι αδιανόητο να παραμένουν στις μέρες μας στρατεύματα κατοχής σε ένα ευρωπαϊκό νησί, όπως είναι η Κύ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του εζήτησα ήταν: Να βοηθήσουν οι Η.Π.Α. την Ελλάδα σε αυτήν τη δύσκολη οικονομική περίοδο την οποία διέρχεται. Να μας διευκολύνουν κατ` αρχήν στην εξόφληση των οφειλών μας από τα FMS και να παρέχουν στην Ελλάδα όσο το δυνατόν μεγαλύτερο ποσοστό δωρεάν βοήθειας, αντί για δανεια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ισορροπίας του 7/10, που αποτελεί ένα βασικό εθνικό μας στόχο έναντι των Η.Π.Α., η πορεία είναι μέχρι σήμερα καλή. Παρά την πάγια θέση της Αμερικανικής ADMINISTRATION, που ποτέ, ούτε στο παρελθόν ούτε και τώρα, δεν το έχει δεχθεί το αίτημα του 7/10, το Κογκρέσο στις ψηφοφορίες που έγιναν ως τώρα, διατηρεί την αναλογία 7/10. Και έχω τη βάσιμη ελπίδα ότι η αναλογία τελικά θα διατηρηθεί και πιθανότατα με καλύτερους όρους απ` ό,τι στο παρελθόν, αν κρίνουμε τη σχέση της δωρεάν βοήθειας και των πιστώσεων. Όλα δε αυτά, παρά τις προβλέψεις του Προέδρου του ΠΑ.ΣΟ.Κ., που στις 12 Φεβρουαρίου στην Αίθουσα αυτή εδήλωνε: "Το 7/10 ανετράπη οριστικώς". Αυτή ήταν η δήλω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ικονομικές μας σχέσεις έχει υπάρξει επίσης θεαματική βελτίωση. Χαρακτηριστική είναι η επίσκεψη αυτή την εβδομάδα του Αμερικανού Υπουργού Εμπορίου κ. Μοσμπάχερ, ο οποίος συνοδεύονταν από πολλούς σημαντικούς οικονομικούς παράγοντες. Χαρακτηριστική είναι επίσης η επίσημη εκδήλωση ενδιαφέροντος μεταξύ πολλών άλλων διεθνών ομίλων και μεγάλων αμερικανικών εταιρειών, για το αεροδρόμιο των Σπάτων και την κινητή τηλεφωνία. Η Αμερική είναι σαφές σήμερα ότι έχει την πρόθεση να μας βοηθήσει με επενδύσεις και οικονομική συνεργασία, ιδιαίτερα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είς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βασικός άξονας δράσης μας είναι το Κυπριακό. Η Κυβέρνηση της Νέας Δημοκρατίας έβγαλε το μεγάλο εθνικό θέμα από το διπλωματικό ράφι στο οποίο είχε ξεχαστεί επί ΠΑ.ΣΟ.Κ. Το Κυπριακό, με έργα και όχι με λόγια, ήλθε στην πρώτη γραμμή των εθνικών μας προτεραιοτήτων. Ακολουθήσαμε, σε στενή συνεργασία με την κυβέρνηση της Κύπρου και τον Πρόεδρο Γεώργιο Βασιλείου, υπεύθυνη και ρεαλιστική πολιτική, που δεν επέτυχε απλώς κινητικότητα, έκανε κάτι πολύ περισσότερο: Έφερε το Κυπριακό στο διεθνές προσκήνιο. Ανεμείχθη στην προσπάθεια δίκαιης επίλυσής του ο ίδιος ο Πρόεδρος Μπους, ο οποίος παίζει το προσωπικό του γόητρο. Ο Πρόεδρος Μπους, όχι μόνο επεδίωξε λύση πριν τις τουρκικές εκλογές, αλλά δεσμεύτηκε, τώρα, μετά τις εκλογές αυτές, να συνεχίσει την προσπάθεια για τη λύση του, πριν από το τέλος του χρόνου. Τούτο επανέλαβε και πάλι προχθές στην ετήσια έκθεση του στο Κογκρ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που ασκήθηκε, κυρίες και κύριοι συνάδελφοι, για πρώτη φορά, μετά από 17 χρόνια, υπάρχουν βάσιμες ελπίδες για τη λύση του δράματος της Μεγαλονήσου και η Τουρκία βρίσκεται σε θέση απολογούμενου έναντι των τριών παραγόντων, που παίζουν ουσιαστικό ρόλο στο θέμα της Κύπρου. Έναντι των Ηνωμένων Εθνών που με το πρόσφατο ψήφισμα τους, επαναβεβαίωσαν όλες τις προηγούμενες αποφάσεις και ιδιαίτερα την ύπαρξη ενιαίου και κυριάρχου Κυπριακού κράτους, επανέλαβαν την ανάγκη αποχώρησης των κατοχικών στρατευμάτων και κατελόγισαν στην τουρκική πλευρά την ευθύνη του νέου πρόσκαιρου, ελπίζω,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τεθειμένη έναντι της Ευρωπαϊκής Κοινότητας, που αναγνώρισε μετά από ελληνική πρωτοβουλία ότι ο δρόμος της Τουρκίας προς την Ευρώπη περνάει από την Κύπρο. Η όποια πρόοδος των σχέσεων Ε.Ο.Κ. - Τουρκίας που αποφάσισαν οι 12 εξαρτάται από την πρόοδο στην επίλυ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λος, εκτεθειμένη η Τουρκία έναντι των Ηνωμένων Πολιτειών, που με τη βαρύτητα της συμμάχου και της μόνης σημερινής υπερδύναμης πρωταγωνίστησαν στην προσπάθεια για δίκαιη και άμεση λύση του Κυπριακού δ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κπρόσωποι του Γενικού Γραμματέα του Ο.Η.Ε. μας διαβεβαίωναν τους τελευταίους μήνες ότι η τουρκική πλευρά επιθυμούσε πράγματι μία εποικοδομητική διαπραγμάτευση και ότι οι βουλευτικές εκλογές στη γειτονική χώρα δεν θα επηρέαζαν τις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όλη προσπάθεια έμελε τελικά να προσκρούσει και πάλι στην αδιαλλαξία τόσο του κ. Ντενκτάς, που επανήλθε ουσιαστικά στις απαράδεκτες αξιώσεις του Μαρτίου του 1990, όσο και της ίδιας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λμάζ κατά τη συνάντηση μας στο Παρίσι αρνήθηκε ότι η κυβέρνηση του είχε αποδεχθεί συγκεκριμένες διευθετήσεις στα διάφορα κρίσιμα θέματα του Κυπριακού και απέδωσε σε παρεξήγηση τις σχετικές διαβεβαιώσεις των απεσταλμένων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αυτή δεν έγινε δεκτή από το Γενικό Γραμματέα, γιατί στη σχετική έκθεσή του που υπεβλήθη στις 8 Οκτωβρίου, ο Γενικός Γραμματέας επιρρίπτει την ευθύνη της αποτυχίας των συνομιλιών του στον κ. Ντενκτάς, εκφράζεται θετικά για τη στάση της Ελλάδος και της Κύπρου και απορρίπτει την αξίωση του κ. Ντενκτάς για αναγνώριση της κυριαρχίας του ψευδο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Γενικού Γραμματέα, όπως όλοι γνωρίζετε, υιοθετήθηκε ομόφωνα από το Συμβούλιο Ασφαλείας στις 11 Οκτωβρίου με την απόφαση 716/91. Η απόφαση αυτή αποτελεί δικαίωση των προσπαθειών που κατέβαλαν οι κυβερνήσεις της Ελλάδος και της Κύπρου για την προώθηση του Κυπριακού. Γιατί αυτή η απόφαση, η 716/91, υιοθετεί στο σύνολό της την τελευταία έκθεση του Γενικού Γραμματέα του Ο.Η.Ε., που επιρρίπτει ευθύνες στην τουρκική πλευρά για το αδιέξοδο. Επιβεβαιώνει τις θεμελιώδεις αρχές, στις οποίες θα πρέπει να βασίζεται η λύση του Κυπριακού, που είναι η κυριαρχία, η ανεξαρτησία, η εδαφική ακεραιότητα και το αδέσμευτο της ενιαίας Κυπριακής Δημοκρατίας, σύμφωνα με τις συμφωνίες κορυφής του `77 και `79, αποκλειόμενης ρητώς της ενώσεως με άλλο κράτος, της διχοτομήσεως και της αποσχ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επισημάνω ότι για πρώτη φορά εδώ και 7 χρόνια γίνεται στην απόφαση αναφορά στην Κυπριακή Δημοκρατία. Επίσης, η έκθεση προβαίνει σε αυθεντική ερμηνεία της αποφάσεως 649/90, ώστε να αφαιρείται από την τουρκική πλευρά η δυνατότητα εγέρσεως στο μέλλον των γνωστών αξιώσεων περί αναγνωρίσεως δύο χωριστών κρατών, ή αναγνωρίσεως στους Τουρκοκυπρίους δικαιώματος κυριαρχίας και αποσχ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αναλαμβάνεται σαφώς ότι η λύση του Κυπριακού πρέπει να στηρίζεται στην ύπαρξη ενός και μόνο κράτους, όπου οι δύο κοινότητες θα είναι πολιτικά ισότιμες, αλλά με την έννοια που καθόρισε ο Γενικός Γραμματέας στην έκθεσή του της 8ης Μαρτίου 1990, όπου ρητώς διευκρίνισε ότι δεν σημαίνει η πολιτική αυτή ισότης και ίση αριθμητική εκπροσώπηση σε όλους τους ομοσπονδιακούς κυβερνητικούς τομείς και στη διοίκηση, αλλά σημαίνει απλώς ισοτιμία στις διαπραγματεύσεις και στη συνταγματική διευθέτηση, κατά την οποία οι ομόσπονδες περιοχές θα έχουν τις ίδιες αρμοδιότητες και τα ίδι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ακόμη ότι η απόφαση αναφέρει την Ελλάδα και την Τουρκία ως τις χώρες που θα συμμετάσχουν στη διεθνή συνάντηση υψηλού επιπέδου για το Κυπριακό. Αυτό όμως δεν σημαίνει ότι δεν υπάρχει δυνατότητα διευρύνσεως, όπως ρητώς μας διαβεβαίωσαν οι αντιπρόσωποι των μονίμων μελών του Συμβουλίου και ο ίδιος ο Πρόεδρός του. Η απαρίθμηση με άλλα λόγια είναι ενδεικτική και όχι περιο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Ελληνική όσο και η Κυπριακή κυβέρνηση απεδέχθησαν ως θετική την απόφαση 716 και θα συνεργαστούν με το Γενικό Γραμματέα για την επίτευξη των στόχων της. Το ίδιο όπως γνωρίζετε δε μπορούμε να πούμε για την τουρκική πλευρά. Ο Ντενκτάς έσπευσε να την χαρακτηρίσει άκυρη και απαράδεκτη την απόφαση και δήλωσε ότι δεν θα μεταβεί στη Νέα Υόρκη, αν δεν ακυρωθεί η απόφαση. Επίσης απειλεί ότι η τουρκοκυπριακή ψευδοβουλή θα ακυρώσει το ψήφισμά της περί συστάσεω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πιο συγκρατημένη στις εκφράσεις της, δήλωσε απλώς ότι θα πρέπει η απόφαση να ερμηνευθεί υπό το φως των τουρκικών θέσεων και ότι η λύση του Κυπριακού δεν μπορεί να επιτευχθεί παρά μόνο δια συνεννοήσεως και συμφωνίας των δυο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κυρίες και κύριοι Βουλευτές, να επαναλάβω την ξεκάθαρη θέση της Κυβέρνησης μας, ότι για όσο χρονικό διάστημα δεν επιλύεται το Κυπριακό, η Ελλάδα θα συνεχίσει να αντιτίθεται στην ανάπτυξη των σχέσεων της Τουρκίας με την Κοινότητα. Άλλωστε τη θέση ότι το Κυπριακό επηρεάζει τις σχέσεις της Ε.Ο.Κ. με την Τουρκία την επανέλαβε και το κείμενο της κοινής θέσεως των 12, στο οποίο ενσωματώθηκε αυτούσια η δήλωση του Ευρωπαϊκού Συμβουλίου του Δουβλίνου. Πρόκειται για μια νέα επιτυχία της Χώρας μας καθώς το περιεχόμενο της δηλώσεως του Δουβλίνου, που εξαρτά τις σχέσεις Ε.Ο.Κ. - Τουρκίας από την πρόοδο στο Κυπριακό, απέκτησε πλέον και ν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δεν αντιτίθεται στον ευρωπαϊκό προσανατολισμό της Τουρκίας. Η λύση όμως του Κυπριακού είναι η απόλυτη προϋπόθεση γι` αυτό. Η Τουρκία η οποία την τελευταία στιγμή, στην πρόσφατη προσπάθεια που έγινε, παρεμπόδισε τη λύση, είμαι βέβαιος ότι αντιλαμβάνεται σήμερα ότι τελικά η άρνηση της την ίδια ζημιώνει. Και θέλω να ελπίζω ότι μετά τις τουρκικές εκλογές θα επανεξετάσει τη στάση της και θα δείξει ρεαλισμό και λογική. Μια δίκαιη και βιώσιμη λύση πρέπει να δοθεί σ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οι ελληνοτουρκικές σχέσεις βρίσκονται πάντοτε στην πρώτη γραμμή του ενδιαφέροντος του Ελληνικού Λαού. Ειλικρινής επιθυμία της Ελληνικής Κυβερνήσεως είναι η εξομάλυνση των ελληνοτουρκικών σχέσεων με τη διεξαγωγή ενός σοβαρού διαλόγου που θα βασίζεται στο Διεθνές Δίκαιο, στις συνθήκες που τα δυο κράτη έχουν υπογράψει και φυσικά στο σεβασμό της εδαφικής ακεραιότητας και ανεξαρτησίας των δυο χωρών. Πίστευα πάντοτε και πιστεύω και τώρα ότι είναι προς το συμφέρον και των δυο χωρών να επιλύσουν τις διαφορές τους και να αναπτύξουν σχέσεις φιλίας και συνεργασίας. Την πολιτική αυτή ακολουθούμε και σ` αυτή θα μείνουμε σταθεροί, μέχρις ότου ωριμάσουν οι συνθήκες και γίνει αντιληπτή η αξία της και σ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την κυβέρνηση, πρώτο μέλημα μου ήταν να συναντηθώ με τον Πρωθυπουργό της Τουρκίας, κύριο Ακμπου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Λονδίνο, την άνοιξη του περασμένου χρόνου. Στη συνάντηση εκείνη δεν συζητήσαμε τα θέματα εις βάθος. Μείναμε εν τούτοις σύμφωνοι να αρχίσει ο διάλογος με σειρά συναντήσεων στο επίπεδο διπλωματικών αντιπροσωπειών. Έγινε μάλιστα και μια πρώτη τέτοια συνάντηση διπλωματών στην τουρκική πρωτεύουσα. Η προσπάθεια όμως εκείνη έμεινε χωρίς συνέχεια. Και αυτό οφείλεται πρώτα απ` όλα στο αδιέξοδο στο οποίο οδήγησε στο μεταξύ το Κυπριακό η τουρκική αδιαλλ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της Τουρκίας τρεις φορές στις ελληνικές βουλευτικές εκλογές, παρά τις δικές μου προειδοποιήσεις, με τη στήριξη ανεξαρτήτων μειονοτικών υποψηφίων στη Θράκη και γενικότερα η πολιτική που ακολουθεί με την εκτόξευση αβάσιμων κατηγοριών, όσον αφορά τη Μουσουλμανική μειονότητα, επέδρασε επίσης αρνητικά στον ελληνοτουρκ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Μουσουλμανικής μειονότητας η Κυβέρνηση μου εξήγγειλε και άμεσα άρχισε να υλοποιεί μια πραγματικά γενναία στροφή στην πολιτική που η Ελλάς μέχρι τότε ακολου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ταργήθηκαν όλα τα διοικητικά μέτρα που διέκριναν τους Μουσουλμάνους Έλληνες πολίτες, από τους Χριστιανούς Έλληνες πολίτες. Εξασφαλίζουμε έτσι, όχι στα λόγια, αλλά στην πράξη, ισονομία και ισοπολιτεία των Μουσουλμάνων της Θράκης. Την πολιτική αυτή την εγγυήθηκα και την εγγυώμαι ο ίδιος προσωπικά. Πήγα στη Θράκη για να την εξαγγείλω. Και δηλώνω κατηγορηματικά ότι θα παταχθεί αμείλικτα κάθε ενδεχόμενη απόπειρα παρεκκλίσεων εκ μέρους κατωτέρων οργάνων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όμως από την αρχή και το επαναλαμβάνω, ότι οι Μουσουλμάνοι Έλληνες πολίτες, δεν έχουν μόνο δικαιώματα, αλλά και υποχρεώσεις. Είναι υποχρεωμένοι, οφείλουν, να σέβονται το Ελληνικό Σύνταγμα, τους νόμους και τις δικαστικές αποφάσεις. Στους νόμους αυτούς, περιλαμβάνεται και ο πρόσφατα θεσπισμένος νόμος για τον τρόπο αναδείξεως των Μουφτή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αυτό, η Κυβέρνηση μας κάλυψε ένα μακροχρόνιο κενό που οφειλόταν στο γεγονός ότι ο νόμος του 1920, ως μη ανταποκρινόμενος στις νέες συνθήκες που δημιουργήθηκαν με τη Συνθήκη της Λοζάννης, ποτέ δεν εφαρμόστηκε, και είχε ουσιαστικά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λλόταν λοιπόν μια νέ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ΜΕΤ ΦΑΪΚΟΓΛ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κύριοι συνάδελφοι.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λλόταν λοιπόν μια νέα ρύθμιση, που να λαμβάνει υπόψη της ότι οι Μουφτήδες στην Ελλάδα, εξακολουθούν να ασκούν δικαιοδοτικές αρμοδιότητες σε τομείς όπως στο Οικογενειακό κυρίως Δίκαιο, όπου ο ιερός νόμος του Ισλάμ, προβλέπει 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ΜΕΤ ΦΑΪΚΟΓΛ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έντονες διαμαρτυρίες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 αναγκάσετε να σας αποβάλω από την Αίθουσα, 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Θα με αναγκάσετε να σας αποβάλω από την Αίθουσα, αν το επαναλάβετε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αποβλ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η διευκολύνουμε τον προβοκά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δοσίες αυτές, εξηγούν την εποπτεία που καλείται να ασκήσει η Πολιτεία, όχι μόνο στην Ελλάδα, αλλά και στον Μουσουλμανικό κόσμο, επί της εκλογής των Μουφτήδων, αφού δεν είναι απλοί θρησκευτικοί λειτουργοί, αλλά και όργαν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 άλλοις λόγοις, κύριοι συνάδελφοι, εμείς κάνουμε αυτό που ισχύει σε όλες τις Μουσουλμ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νοήσαμε επίσης για την έκδοση προεδρικού διατάγματος με το οποίο διασφαλίζεται η δημοκρατική λειτουργία των Βακου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ξαγγελία μεγάλων αναπτυξιακών έργων για τη Θράκη, που βρίσκονται ήδη στο στάδιο της υλοποίησης, έπεισαν και τον πιο κακόπιστο παρατηρητή ότι η Ελληνική Κυβέρνηση, επιθυμεί ειλικρινά την ανάπτυξη και την αναβάθμιση του βιοτικού επιπέδου όλων ανεξαιρέτως των κατοίκων της πιο ακριτικής περιοχής της Κοινότητας. Διότι πράγματι η Θράκη, είναι το απώτατο ανατολικό όριο της σύγχρο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ή μας να προωθήσουμε το διάλογο, είναι βέβαιο ότι δεν διευκολύνεται από ορισμένες τουρκικές ενέργειες, όπως οι παραβιάσεις του εναερίου μας χώρου, που δυστυχώς συνεχίζονται, ορισμένες φορές μάλιστα, κατά τρόπο προκλητικό. Ούτε επίσης από ατυχείς δηλώσεις που προκαλούν το κοινό αίσθημα στην Ελλάδα και υποδηλώνουν μια νοοτροπία ξένη προς τις αρχές και τα ιδανικά του Δυ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σημαίνω αυτά, διότι είναι γνωστή η επιθυμία της Τουρκίας να θεωρείται χώρα ευρωπαϊκή και να γίνει κάποτε μέλο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ήδη για τη θέση μας ως προς τον ευρωπαϊκό προσανατολισμό της Τουρκίας. Θα ήθελα τώρα να προσθέσω ότι η Τουρκία δεν μπορεί να ελπίζει σοβαρά ότι θα γίνει δεκτή στους κόλπους της Ευρώπης, αν δεν ασπασθεί ειλικρινά τις αρχές και τις αξίες του ευρωπαϊκού πολιτισμού, συστατικά στοιχεία του οποίου είναι το δικαίωμα αυτοδιάθεσης των λαών και ο σεβασμός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μου αυτή αφορά ειδικότερα τη στάση της έναντι του θεσμού του Οικουμενικού Πατριαρχείου, προς το οποίο έχει αυτήν τη στιγμή στραμμένα τα βλέμματα της όλη η Ορθοδοξία. Εάν θέλει να θεωρείται χώρα ευρωπαϊκή η Τουρκία, οφείλει να σεβασθεί την ελευθερία του Οικουμενικού Θρόνου και την κορυφαία του θέση στους κόλπους της Ορθοδοξίας, όπως την καθορίζουν οι ιεροί κανόνες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μέχρι τώρα έλλειψη ικανοποιητικής ανταποκρίσεως εκ μέρους της Τουρκίας, η Κυβέρνηση, πεπεισμένη ότι η εξομάλυνση των σχέσεων επιβάλλεται από το συμφέρον και των δύο λαών, δεν έπαυσε να εκδηλώνει την προθυμία της να προχωρήσει ο διάλογος με την Τουρκία. Με αυτόν το στόχο επροτείναμε στη γείτονα χώρα τη σύναψη ενός Συμφώνου μη επιθέσεως, ώστε να δημιουργηθούν πρόσφορες για το διάλογο συνθήκες, Σύμφωνο το οποίο θελήσαμε να ονομάσουμε Σύμφωνο καλής γειτονίας, συνεργασίας και φιλίας. Και χαίρομαι ειλικρινώς γιατί η πρόθεση μου αυτή έγινε δεκτή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βέβαια να πω το ίδιο για την εμμονή του Τούρκου Πρωθυπουργού στην αυθαίρετη ερμηνεία που δίδει η χώρα του στο Πρακτικό της Βέρνης. Στο Παρίσι επανέλαβα από την πλευρά μου την πάγια θέση της Κυβερνήσεως μας όσον αφορά την πραγματική έννοια του Πρακτικού της Βέρνης, με το οποίο οι δύο πλευρές ανέλαβαν να αποφεύγουν οποιαδήποτε ενέργεια στην υφαλοκρηπίδα του Αιγαίου, που θα μπορούσε να δυσχεράνει τις διαπραγματεύσεις για τη διευθέτηση της διαφοράς και την οριοθέτηση της υφαλοκρηπίδας. Είναι φανερό ότι τέτοιες συνέπειες θα μπορούσαν να έχουν μόνο ενέργειες που θα γίνονταν σε περιοχές όπου η άλλη πλευρά εγείρει διεκδικήσεις και πάντως μόνο για την περίοδο που γίνονται αυτές οι συζητήσεις. Ελπίζω ότι η Τουρκία δεν θα θελήσει να επιμείνει στην αυθαίρετη ερμην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Παρίσι, κύριοι συνάδελφοι, θα μου επιτρέψετε να πω μερικά λόγια παραπάνω. Ποιο ήταν το αποτέλεσμα της συνάντησης εκείνης για την Ελλάδα, δεν το αντελήφθησαν οι περισσότεροι όταν έγινε η συνάντηση. Δεν αντελήφθησαν ότι την αδιαλλαξία του κ. Γιλμάζ απέναντι στη συνεπή και υπεύθυνη στάση της Ελλάδας θα την πλήρωνε η τουρκική εξωτερική πολιτική. Και πράγματι την πλήρωσε. Οι συνέπειες ήταν συγκεκριμένες. Η Ευρώπη, οι Ηνωμένες Πολιτείες Αμερικής, τα Ηνωμένα Έθνη και η Διεθνής Κοινότητα γενικότερα κατενόησαν ποιος ήταν ο αδιάλ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κατέστησε, όπως ανέφερα, σαφές στην Τουρκία ότι ο δρόμος προς την Ευρώπη περνά από την Κύπρο. Ο Γενικός Γραμματέας των Ηνωμένων Εθνών και το Συμβούλιο Ασφαλείας με την ομόφωνη απόφαση τους απέδωσαν την ευθύνη για την αποτυχία στην τουρκική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όμως οι αντιδράσεις από την Αντιπολίτευση, τα Κόμματα και τον Τύπο στην Αθήνα για την συνάντηση των Παρισίων, στην οποία ετέθησαν τα θεμέλια γι' αυτές τις μεγάλες επιτυχίες; Θα σας διαβάσω μόνο μερικ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άφνες για τον Γιλμάζ η άνευ όρων παράδοση του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λλάδα βρίζει τον Μητσοτάκη. Άνοιξε την πόρτα για την ένταξη της Άγκυρ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ρεία ενδοτισμού και εθνικών υποχωρήσεων. Ο κύριος Μητσοτάκης φέρει τεράστιες ευθύνες για τον τραγέλ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καλά που δεν ακούσαμε ότι και για την Παρισινή γκάφα φταίει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μάλιστα εκείνες τις ημέρες και φωνές από το ΠΑ.ΣΟ.Κ., που έλεγαν ότι πιστεύουν τον κ. Γιλμάζ περισσότερο από τον Έλληνα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που προτιμούν να πιστεύουν την τουρκική πλευρά και όχι την ελληνική, ιδού τι έγραψε ο τουρκικός Τύπος. Στην έγκυρη ΧΟΥΡΙΕΤ, σε άρθρο με τίτλο "Η Κύπρος μετά την γκάφα του Παρισιού", γράφεται για την στάση του κ. Γιλμάζ: "Αν δεν αποκατασταθεί το λάθος, τότε η Τουρκία θα κινδυνεύσει να εκτοπισθεί από τη Δύση σε μία περίοδο που αναδιαμορφώνετα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ΧΟΥΡΙΕΤ: "Μεγάλο μειονέκτημα για την Τουρκία θα αποτελέσει η επικράτηση, κυρίως στις Η.Π.Α., της άποψης πως η Άγκυρα είναι η αδιάλλακτ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αργότερα, η ΜΙΛΙΕΤ γράφει για το Συμβούλιο Σύνδεσης: "Παραχωρήσεις από την Κοινότητα προς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ΡΤΖΟΥΜΑΝ, αναφερομένη στην απόφαση του Συμβουλίου Ασφαλείας του Ο.Η.Ε. για το Κυπριακό, προσθέτει: "Το δεύτερο χτύπημα για την Άγ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όλα όσα έγιναν στην Αθήνα μετά το Παρίσι, λυπούμαι ειλικρινά. Λυπούμαι για την προχειρότητα, λυπούμαι για τη βιασύνη, λυπούμαι για την αμετροέπεια. Και ελπίζω ότι στο μέλλον θα υπάρξει περισσότερη σοβαρότητα, περισσότερη υπευθυνότητα και περισσότερη υπομονή στα μεγάλα εθνικά θέματα. Η περίοδος άλλωστε που θα ακολουθήσει μετά τις τουρκικές εκλογές θα είναι κρίσιμη. Η Ελλάς από την πλευρά της δηλώνει, ότι είναι έτοιμη με όποια Κυβέρνηση προκύψει, να συνεχίσει την προσπάθεια. Ελπίζω ότι και από τη γείτονα θα υπάρξει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ο 1989, μετά το τέλος του ψυχρού πολέμου και της αντιπαράθεσης Ανατολής - Δύσης, άνοιξε για την Ευρώπη μία καινούρια ελπιδοφόρος περίοδος. Οι μεγάλες προσδοκίες που γεννήθηκαν για τη νέα εποχή, δεν έχουν διαψευσθεί. Προσκρούουν όμως σε εμπόδια που οφείλονται στη δραματική οικονομική κατάσταση που κληρονόμησε στους λαούς της Ανατολικής Ευρώπης ο υπαρκτός σοσιαλισμός, καθώς και στην αναβίωση παλαιών εθνικιστικών ερίδων, οι οποίες τροφοδοτούνται από την οικονομική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ή αυτή προβληματική δεν ξεφεύγει, δυστυχώς, η δική μας περιοχή. Τα Βαλκάνια έχουν εξελιχθεί εδώ και λίγους μήνες σε εστία πολιτικών εντάσεων, εντάσεων που ναρκοθετούν την ειρήνη στη Χερσόνησο μας και όπως είναι φυσικό, δημιουργούν και ευρύτερες παρενέργειες σε όλο το ευρωπαϊκό οικοδόμημα, που προσπαθούμε να κτ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ανάπτυξη στενών και φιλικών σχέσεων με τα κράτη των Βαλκανίων, βασικός άξονας της ελληνικής εξωτερικής πολιτικής είναι η εδραίωση της ειρήνης και ασφαλείας της περιοχής, σύμφωνα με τις αρχές του Χάρτη των Ηνωμένων Εθνών και τις διατάξεις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του σκοπού αυτού η Ελλάδα συνεχίζει τις προσπάθειές της, για την ανάπτυξη κλίματος κατανόησης, συνεννόησης και καλής γειτονίας, που είναι προς όφελος όλων των λαών της Βαλκανικής Χερσ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ποδίδει ιδιαίτερη σημασία στην ανάπτυξη καλών σχέσεων με τη γειτονική Αλβανία. Παρακολουθεί με προσοχή και ενδιαφέρον τις επώδυνες και δύσκολες προσπάθειες για οικονομική ανόρθωση και πλήρη εκδημοκρατισμό και της παρέχει στο μέτρο του δυνατού την αναγκαία βοήθεια. Στο πλαίσιο αυτό, ενθαρρύνει με κάθε τρόπο τους ιδιώτες επενδυτές να αναλάβουν έργα τεχνικής υποδομής και να προβούν σε άλλης φύσεως επενδύσεις, ιδίως στον τομέα της γεωργίας και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έχει διαμορφώσει ένα μακρόπνοο πρόγραμμα ανθρωπιστικής βοηθείας και έχει χορηγήσει πίστωση 23 εκατ. δολαρίων, για να διευκολύνει επενδύσεις και διμερεί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Χώρα μας πρωτοστατεί για την ενδυνάμωση των σχέσεων της Αλβανίας με την Ευρωπαϊκή Κοινότητα, με την υπογραφή σε πρώτη φάση συμφωνίας εμπορικής και οικονομικής συνεργασίας και τη χορήγηση μαζικής βοήθειας σε τρόφιμα και φάρμακα το δύσκολο χειμώνα που βρίσκετα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στην Αλβανία επηρεάζεται άμεσα από τη ζωή και τα δικαιώματα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μας για τους αδελφούς μας που ζουν στη χώρα αυτή, κάτω από πολύ δύσκολες συνθήκες, εκφράζεται έμπρακτα, όχι μόνο με την παροχή ανθρωπιστικής και άλλης βοήθειας, αλλά με την προσπάθεια για την προάσπιση των θρησκευτικών, πολιτικών και πολιτιστικών του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μας, με τη βοήθεια που χορηγούμε, είναι να παραμείνει η ομογένεια, η μειονότητα, στις προαιώνιες εστίες της. Αναγνωρίζουμε ότι η Αλβανία έχει επιτελέσει πρόοδο προς τον εκδημοκρατισμό. Απομένουν, όμως, ασφαλώς να γίνουν πολλά γενναία βήματα, για την πλήρη κατοχύρωση των δικαιωμάτων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ίνονται ακόμα ορισμένα έκτροπα εις βάρος των μελών της μειονότητας, για τα οποία έχουμε προβεί στα αναγκαία διαβήματα. Τώρα που η Αλβανία έγινε μέλος της ΔΑΣΕ, καλείται να επιταχύνει τις προσαρμογές του νομικού της πλαισίου, αλλά και τις συγκεκριμένες ενέργειες για την κατοχύρωση των δικαιωμάτων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ακόμα με την Αλβανία εκκρεμής η σύναψη προξενικής συμφωνίας μεταξύ των δύο χωρών, ώστε να επιτευχθεί και το άνοιγμα προξενείων, για το οποίο κατ` αρχήν έχουμε συμφωνήσει. Οι διαπραγματεύσεις συνεχίζονται με αρκετά εμπόδια, ελπίζουμε όμως ότι γρήγορα θα ανοίξει το πρώτο προξ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μνούμε επίσης, για τη βελτίωση της ελληνικής εκπαιδεύσεως στις περιοχές, όπου ήδη υφίσταται, έστω και στοιχειωδώς και την επέκταση της στα άλλα σημεία της Χώρας, όπου διαβιούν άτομα ελληνι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κφράσει την προθυμία μας και την ετοιμότητα μας να βοηθήσουμε για την αποκατάσταση των ζημιών στα σχολεία, κάτι για το οποίο η αλβανική πλευρά δεν έχει αντίρρηση και να τυπώσουμε σχολικά εγχειρίδια, να αποστείλουμε πάσης φύσεως εποπτικό υλικό και να εκπαιδεύσουμε δασκάλους στις σύγχρονες μεθόδου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αναφερθώ και στην ιδιαίτερη προσπάθεια που κατέβαλε ο ελληνικός λαός και η Ελληνική Κυβέρνηση, για την υποδοχή και την υλική στήριξη χιλιάδων φυγάδων που κατέφυγαν στη Χώρα μας από τις αρχέ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εριθάλψεως εστοίχισε μέχρι στιγμής 1,7 δις δραχμών και έτυχε συγχαρητηρίων από την Ύπατη Αρμοστεία Προσφύγων του Ο.Η.Ε. Ο καθένας μπορεί να συγκρίνει - και το λέω με υπερηφάνεια αυτό - τη στάση της Ελλάδος με τη στάση άλλων δυτικών χωρών, που είχαν ανάλογο πρόβλημα. Δεν θέλω να γίνω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Γιουγκοσλαβία για να πω ότι η Κυβέρνηση αποδίδει ιδιαίτερη προσοχή στις εξελίξεις στη Γιουγκοσλαβία, η οποία δυστυχώς σπαράσσεται από έναν ακήρυκτο εσωτερικό πόλεμο, με θύματα που ο αριθμός τους αυξάνεται καθημερινά και με υλικές ζημίες που πολλα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της κρίσεως καταβάλλουμε προσπάθειες για την εξεύρεση βιώσιμης και συμφωνημένης λύσεως. Ο Υπουργός των Εξωτερικών έχει, από την αρχή της κρίσεως, συνεχή επικοινωνία με τους Γιουγκοσλαβικούς παράγοντες. Μετά την επίσκεψη του Προέδρου της παραδοσιακής φίλης Σερβίας αναμένεται στην Αθήνα τις προσεχείς ημέρες η επίσκεψη του Προέδρου της Βοσνίας - Ερζεγοβίνης, κ. Ιζεμπέκοβιτς και πρόκειται να προσδιορισθεί προσεχώς η επίσκεψη στην Αθήνα και του Προέδρου του Μαυροβ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αυτή, κυρίες και κύριοι συνάδελφοι, βρίσκεται σε πλήρη αρμονία με την προσέγγιση της Κοινότητας, με την οποία συμπλέουν οι Η.Π.Α., Σοβιετική Ένωση και ΔΑΣΕ. Επικροτούμε την πρόσφατη πρωτοβουλία του Προέδρου Γκορμπατσώφ να συναντηθεί στη Μόσχα με τους Προέδρους Σερβίας και Κροατίας, καθ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ής του κ. Βάνς, ειδικού απεσταλμένου του Γενικού Γραμματέα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οστηρίζουμε σθεναρώς τις προσπάθειες του Λόρδου Κάρρινγκτον, ο οποίος ηγείται της διασκέψεως για την ειρήνη στη Γιουγκοσλαβία. Όπως και τα άλλα κράτη της Ε.Ο.Κ., έτσι και η Ελλάδα συμμετέχει στην Κοινοτική αποστολή παρατηρητών στη Γιουγκοσλαβία, που έχει ως σκοπό την παρεμπόδιση των συγκρούσεων και την τήρηση της εκεχ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λληνικής αντιπροσωπείας είναι σημαντικό και η παρουσία της ιδιαίτερα εποικοδομητική. Βασική προϋπόθεση πάντως για την εκτόνωση της γιουγκοσλαβικής κρίσεως, ιδιαίτερα της κρίσεως μεταξύ Σερβίας και Κροατίας, αποτελεί ο σεβασμός των πολλαπλών συμφωνιών καταπαύσεως πυρός και ο καθορισμός ειδικού καθεστώτος για τους Σέρβους της Κροατίας. Χωρίς αυτές τις δύο προϋποθέσεις, εκτιμούμε ότι θα είναι πολύ δυσχερής η εξεύρεση δίκαιας και διαρκού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ουγκοσλαβία κυρίες και κύριοι συνάδελφοι, αποτελεί για την Ελλάδα γέφυρα προς τον κύριο κορμό της Ευρώπης. Στο στοιχείο αυτό θα πρέπει να αποδώσουν ιδιαίτερη βαρύτητα οι Ομόσπονδες Δημοκρατίες της φίλης Γιουγκοσλαβίας, δεδομένου ότι, όχι μόνο η Ελλάδα, αλλά ούτε και η Κοινότητα δεν θα δεχθεί να διαταραχθεί η σύνδεση της Ελλάδας, ενός κράτους - μέλους με τους υπόλοιπου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ία, κύριοι συνάδελφοι, της Ελλάδος είναι η διατήρηση της συνοχής της Γιουγκοσλαβίας. Σε αυτό μένουμε, είμαι βέβαιος, όλοι σύμφωνοι. Μια διάσπασή της θα προκαλούσε διαιώνιση των διαφορών μεταξύ των εθνοτήτων που ζουν στις διάφορες δημοκρατίες, με συνέπεια τη δημιουργία απαράδεκτης μόνιμης έντασης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 γειτονική και φίλη Γιουγκοσλαβία, θέτουν αυτομάτως ένα άλλο θέμα - ανάγλυφα το θέτουν - το θέμα που από μακρού αποτελούσε αγκάθι στις σχέσεις μας με το Βελιγράδι, το θέμα της δημοκρατίας των Σκοπίων που αποτελεί πολυεθνική πανσπερμία και στην οποία μόνο Μακεδόνες δεν κατοικούν. Η οικειοποίηση και η προσπάθεια μονοπωλήσεως του μακεδονικού ονόματος, οι βλέψεις της δημοκρατίας αυτής έναντι ελληνικών περιοχών, η καπήλευση της ιστορίας των παραδόσεων και της αρχαίας και νεότερης πολιτιστικής κληρονομιάς μας, αποτελούν διαστρεβλώσεις και βλέψεις, που αν συνεχιστούν θα αποκλείσουν την ομαλή γει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όπια θα πρέπει να καταλάβουν ότι βρίσκονται πλέον σε μια νέα εποχή, στην μετά - Τιτοϊκή εποχή που τους επιβάλλει να εγκαταλείψουν τις παλαιές ουτοπικές προσδοκίες που βασιζόταν σε εσκεμμένη πλαστογράφηση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εύλογο από μέρους μας - και οι σύμμαχοι μας το αντιλαμβάνονται πλέον σαφώς - να απαιτούμε από τις Αρχές των Σκοπίων απτές αποδείξεις και όχι απλέ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Ελλάδος και Βουλγαρίας ήσαν και παραμένουν μια κύρια παράμετρος σταθερότητας και προόδου στα Βαλκάνια. Θα μπορούσαμε να πούμε ότι οι σχέσεις αυτές αποτελούν παράδειγμα προς μίμηση και ότι είναι αποτέλεσμα ειλικρινούς αλληλοσεβασμού και κατανόησης των δύο λαών και των κυβερνήσεών των. Η ελληνοβουλγαρική φιλία στηρίζεται σε ομοφωνία των κομμάτων και από τις δύο πλευρές. Η ποιοτική αναβάθμιση των διμερών μας σχέσεων με τη Σόφια και ειδικότερα τα δύο τελευταία χρόνια, εκφράζεται με τις συχνότερες συναντήσεις σε ανώτατο επίπεδο μεταξύ των ηγεσιώ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συναντήθηκα πολλές φορές με τον Βούλγαρο ομόλογό μου, και οι συναντήσεις μας κατέληξαν στην υπογραφή σειράς διμερών συμφωνιών, οι οποίες ανοίγουν ευρύτερους ορίζοντες στην πολύπλευρη συνεργασία μεταξύ Ελλάδος και Βουλγαρίας. Και στο πλαίσιο αυτό συμφωνήθηκε και η χορήγηση πιστώσεως 50.000.000 δολαρίων στη Βουλγαρία για την πρακτική υποβοήθηση των διμερών μας οικονομ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ενώπιον της Εθνικής Αντιπροσωπείας να κάνω ιδιαίτερη αναφορά στην πρόσφατη συμφωνία φιλίας καλής γειτονίας, συνεργασίας και ασφάλειας που υπογράφηκε στη Σόφια στις 7 Οκτωβρίου, ημερομηνία με ιδιαίτερη σημασία, μια που σε λίγες μέρες θα ακολουθούσαν οι Βουλγαρ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ων εκλογών αυτών, που ήδη έγιναν την προηγουμένη Κυριακή, κινδυνεύει να οδηγήσει τη φίλη και γείτονα χώρα σε μια νέα περίοδο πολιτικής αστάθειας, την οποία όλοι οι αληθινοί φίλοι της και πρώτοι εμείς, απευ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το πνεύμα ενότητας και σύνεσης που επεκράτησε τον τελευταίο ενάμιση χρόνο στη Βουλγαρία και έδωσε τόσο θετικά αποτελέσματα, θα πρυτανεύσει και πάλι προς όφελος της σταθερότητας της δημοκρατίας και της προόδου της γειτονι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άντως που υπογράψαμε - και την υπογράψαμε με οικουμενική Κυβέρνηση στην οποία μετείχαν όλα τα κόμματα - πιστεύω, ότι θα αποτελέσει ορόσημο και αφετηρία εξελίξεων στη σχέση των δύο χωρών, ιδιαίτερα διότι έχει εγκριθεί από το σύνολο των Βουλγαρικών κομμάτων. Είναι δε σκόπιμο να αναφέρω ότι στη συμφωνία επισημαίνεται και ο ιδιαίτερος ρόλος της Ορθοδοξίας στην ιστορική και πνευματική ανάπτυξη των δύο λαών και υπογραμμίζεται η θέληση των δύο κυβερνήσεων να διευκολύνουν τις επαφές μεταξύ των δύο Ορθοδόξων Εκκλ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την θετική αντίδραση της Βουλγαρίας στην ελληνική πρόταση για την απομάκρυνση των επιθετικών όπλων από τα κοινά σύνορα, Ελλάδος – Βουλγαρίας - Τουρκίας. Ακόμα πρέπει να προσθέσω ότι η Ελλάδα υπήρξε πρωτοπόρος στη προώθηση της συνδέσεως των Βαλκανικών χωρών, ιδιαίτερα της Βουλγαρίας, με την Ευρωπαϊκή Κοινότητα. Και αυτό γιατί πιστεύω ότι και οι Βαλκανικές χώρες πρέπει να ενταχθούν στη νέα ευρωπαϊκή αρχιτεκ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ουμανία, κυρίες και κύριοι συνάδελφοι, θέλω να επισημάνω ότι η χώρα μας ήταν η πρώτη που αναγνώρισε την νέα κατάσταση μετά την επαναστατική αλλαγή του Δεκεμβρίου του 1989, αποδεικνύοντας κατ` αυτό τον τρόπο εμπράκτως την επιθυμία της να δει και τη χώρα αυτή να πορεύεται στην οδό της ελευθερία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συμπαράσταση εκδηλώθηκε δραστήρια, τόσο στο διμερές επίπεδο, όπου έχουμε υπογράψει σημαντικές συμφωνίες, όσο και με τη μορφή παρεμβάσεων στα αρμόδια κοινοτικά όργανα, για την ενίσχυση των σχέσεων Ρουμανίας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μας είναι πολύ καλές. Είχα προγραμματίσει ταξίδι στο Βουκουρέστι στις αρχές Οκτωβρίου, προκειμένου να υπογράψουμε συμφωνία φιλίας, το οποίο όμως ανεβλήθη, λόγω των γνωστών εκεί πολιτ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και ευχόμαστε η Ρουμανία να μπορέσει να παρακάμψει τα εμπόδια που βρίσκονται μπροστά της, στην προσπάθεια του πλήρους εκδημοκρατισμού, ώστε να δοθεί παράλληλα και εξ` αυτού του λόγου νέα δυναμική στη σύσφιξη των σχέσεών της με την Ελλάδα και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 έρχομαι στο θέμα της Σοβιετικής Ένωσης - αντιμετώπισε ευνοϊκά και υποστήριξε τη μεταρρυθμιστική πολιτική του Προέδρου Γκορμπατσώφ. Προσωπικώς υπήρξα από την πρώτη ώρα φανατικός και σταθερός υποστηρικτής του Γκορμπατσώφ και έκανα πολλές παρεμβάσεις για τη Σοβιετική Ένωση στα πλαίσι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μερές επίπεδο η πολιτική της Κυβερνήσεως ως προς την Σοβιετική Ένωση οδήγησε σε μία ποιοτική αναβάθμιση των σχέσεων μας και εγκαινίασε μία νέα εποχή στη συνεργασία μας. Η επίσημη επίσκεψη στην Ελλάδα του Σοβιετικού Υπουργού των Εξωτερικών, καθώς και η επίσημη επίσκεψή μου στη Μόσχα, έθεσαν τα θεμέλια για την εμβάθυνση της συνεργασίας μας σε όλους τους τομείς και απετέλεσαν την απαρχή ενός φιλικού και ειλικρινούς πολιτ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συμφώνου φιλίας και συνεργασίας στη Μόσχα, η σειρά άλλων σημαντικών συμφωνιών, όπως παραδείγματος χάριν συμφωνία για αποφυγή επικίνδυνων στρατιωτικών δραστηριοτήτων, συμφωνία καταπολέμησης της διακίνησης ναρκωτικών και άλλες, καθώς και η χορήγηση πίστωσης 100 εκατομμυρίων δολαρίων από την Ελλάδα στη Σοβιετική Ένωση, αντανακλούν την πολιτική βούληση των κυβερνήσεων των δύο χωρών να προχωρήσουν αποφασιστικά στην ανάπτυξη του πολιτικού διαλόγου και της σύσφιξης της συνεργασίας τους σε όλους τους τομείς. Και η Σοβιετική Ένωση είναι και θα παραμείνει, κυρίες και κύριοι συνάδελφοι, μία μεγάλη δύναμη. Θα βρει τον τρόπο να αντιμετωπίσει τις σημερινές δυσκολ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ς άξονας της πολιτικής μας έναντι της Σοβιετικής Ένωσης, είναι και η ύπαρξη εκατοντάδων χιλιάδων ομογεν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ζουν στη μεγάλη και φίλη αυτ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ιδιαιτέρως να σημειώσω την επαφή, που δημιουργήθηκε και πάλι μετά πολλές δεκαετίες, με τους ξενιτεμένους Πόντιους αδελφούς μας, που διαμένουν στη Σοβιετική Ένωση και το πρόγραμμα αποκαταστάσεως όσων απ' αυτούς επιθυμούν να επιστρέψουν στη Χώρα, για το οποίο διατίθενται σημαντικά ποσά από τον ελλην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ροσθέσω ότι κατά την διάρκεια των τραγικών γεγονότων του περασμένου Αυγούστου, η Κυβέρνηση μας πήρε πρώτη - το τονίζω, πρώτη - ανάμεσα σε όλες τις ευρωπαϊκές κυβερνήσεις, τη σωστή θέση. Μίλησε από την πρώτη μέρα περί πραξικοπήματος και το καταδίκασε ανεπιφύλακτα. Ήταν πράγματι μια εξαιρετική στιγμή για όλους μας η τελική νίκη των δημοκρατικών και μεταρρυθμισ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ίες και κύριοι συνάδελφοι, πιστεύουμε ότι οι πολιτικές διεργασίες, που ήδη βρίσκονται σε εξέλιξη, θα οδηγήσουν στη διαμόρφωση ενός σταθερού πολιτικού και οικονομικού πλαισίου, εντός του οποίου οι επί μέρους Δημοκρατίες θα αναπτύξουν δημιουργικά και αρμονικά τις σχέσεις μεταξύ τους, αλλά και με 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μας με τις επί μέρους Δημοκρατίες της Σοβιετικής Ένωσης γίνονται σήμερα, με τις εξελίξεις στη Χώρα αυτή, περισσότερο ίσως σημαντικές απ' ότι οι σχέσεις μας με την κεντρ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η ΔΑΣΕ αποτελεί το νέο πλαίσιο ασφάλειας και συνεργασίας, που καλύπτει όλα τα ευρωπαϊκά κράτη περιλαμβανομένων των Η.Π.Α. και του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συμμετέχει ενεργά στις διαβουλεύσεις της ΔΑΣΕ και στην υλοποίηση των αποφάσεων της. Στο πλαίσιο αυτό εντάσσεται η συμμετοχή μας, με παρατηρητές, στη Γιουγκοσλαβική κρίση. Καθώς και η παρουσία στην τριμελή εξεταστική των πραγμάτων επιτροπή, για τα ανθρώπινα δικαιώματα,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α διάφορα βήματα της ΔΑΣΕ, κάνουμε όλες εκείνες τις ενέργειες, που στηρίζουν τη διεθνή αντιπροσωπευτικότητα και την πλήρη συμμετοχή της Κυπρια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τλαντική Συμμαχία, θα ήθελα να πω απλώς ότι η Κυβέρνηση μας συμμετέχει ενεργά στις διεργασίες στους κόλπους της Ατλαντικής Συμμαχίας και την αναθεώρηση του ρόλου της, υπό το φως των ραγδαίων και κοσμοϊστορικών εξελίξεω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προσεχούς μηνός, μεταβαίνω στην Σύνοδο Κορυφής της Ρώμης, κύριο αντικείμενο της οποίας είναι η διαμόρφωση της νέας στρατηγικής της Συμμαχίας και η προσαρμογή στα καινούργια πολι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οδο των Υπουργών Άμυνας του ΝΑΤΟ, που γίνεται αυτές τις μέρες στη Σικελία, αποφασίζεται ήδη νέα σημαντική μείωση των πυρηνικών αποθεμάτων της Συμμαχίας, στο ευρωπαϊκό έδαφος. Δεν έχει ακόμη εξαγγελθεί. Θεωρείται βέβαιο ότι θα αν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έχει σήμερα πλήρως εξομαλύνει και αναβαθμίσει τις σχέσεις της με τη Συμμαχία και ο ρόλος της ως παράγοντος σταθερότητος, αναγνωρίζεται όλο και περισσότερο από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τόσο σε εθνικό επίπεδο, όσο και στα πλαίσια της Κοινότητας, επιδιώκει να συμβάλει ουσιαστικά στην επίλυση των πολιτικών προβλημάτων, που εντείνουν την αστάθεια στην ευρύτερ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της Χώρας μας, ειδικότερα στο χώρο της Μέσης Ανατολής έχει σαν στόχο να βοηθήσει στην επίλυση των ανοικτών προβλημάτων (Αραβοϊσραηλινή διαφορά, Παλαιστινιακό και Λιβ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στο Μεσανατολικό είναι πάγια. Μια δίκαιη συνολική και διαρκή ρύθμιση του προβλήματος, πρέπει να βασίζεται στις εξή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ώρηση των Ισραηλινών στρατευμάτων από τα εδάφη που κατελήφθησαν το 1967. Αναγνώριση του δικαιώματος της ύπαρξης όλων των κρατών της περιοχής, περιλαμβανομένου και του Ισραήλ, σε ασφαλή διεθνώς αναγνωρισμένα σύνορα. Αναγνώριση του δικαιώματος της αυτοδιάθεσης του Παλαιστινιακού λαού. Στα πλαίσια αυτά χαιρετίσαμε την αμερικανική πρωτοβουλία για τη σύγκλιση διεθνούς διάσκεψης ειρήνης, αναγνωρίζοντες τις δυσκολίες επίτευξης μιας συμφωνίας, που θα επέτρεπε στις αντιμαχόμενες πλευρές να παραμερίσουν της συσσωρευμένη έχθρα δεκαετιών και να παρακαθήσουν στο τραπέζι των διαπραγματεύσεων. Ευχόμαστε να πρυτανεύσει η μετριοπάθεια που θα διευκολύνει την επίλυση του προβλήματος αυτού, που χρονίζει από το 19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ω ότι η αναβάθμιση των σχέσεών μας με το Ισραήλ, που πραγματοποιήθηκε το Μάιο του 1990, έλυσε οριστικά και επιτυχώς μια εκκρεμότητα που απασχολούσε 42 χρόνια την εξωτερική μας πολιτική. Και η πρωτοβουλία μας αυτή, όπως είχα προβλέψει, δεν ζημίωσε τις σχέσεις μας με τον Αραβικό κόσμο. Αντίθετα, η Κυβέρνηση προωθεί ιδιαίτερα μια ενεργό αραβική πολιτική. Οι επισκέψεις του Υπουργού Εξωτερικών στην Τεχεράνη, Δαμασκό, Κάιρο και γενικότερα η πύκνωση των επαφών υπουργικού επιπέδου με όλες τις χώρες της Μέσης Ανατολής και της Βορείου Αφρικής, έθεσαν τις βάσεις για μια νέα περίοδο φιλίας και συνεργασίας στον πολιτικό, αλλά και κυρίως θα έλεγα στον οικονομικό τομέα, με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ίση του Κόλπου θα αναφερθώ με συντομία. Η αντίδρασή μας ήταν άμεση και η στάση μας από την πρώτη στιγμή σωστή και αταλάντευτη. Σήμερα δεν νομίζω να υπάρχει κανένας Έλληνας που να αμφιβάλλει ότι τηρήσαμε τη σωστή στάση. Η Κυβέρνηση προάσπισε κατά τον καλύτερο τρόπο τα εθνικά μας συμφέροντα και ακολούθησε ταυτόχρονα μια πολιτική σύμφωνη με τη διεθνή νομιμότητα, με τις αποφάσεις του Συμβουλίου Ασφαλείας και με την απαίτηση της παγκόσμιας κοινότητας να φύγει ένας ισχυρός εισβολέας από μια αδύνατη, κατεχόμεν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η Αντιπολίτευση τότε αντέδρασε με έναν πρωτοφανή πολιτικό στρουθοκαμηλισμό. Έφθασε να προτείνει, την ημέρα που ξεκίνησε ο πόλεμος, να αποσυρθεί το "Λήμνος" και να διαχωρίσει τη θέση της η Χώρα μας από τους συμμάχους. Ζητώ ο καθένας από εσάς, να σκεφθεί τι θα είχε συμβεί αν η Κυβέρνηση είχε ακολουθήσει την άφρονα εκείνη συμβουλή. Πόσο ευτυχής θα ήταν σήμερα η Τουρκία και πόσα επιχειρήματα θα της είχαμε χαρίσει στα θέματα της Κύπρου, στα θέματα της ισορροπίας δυνάμεων και στις σχέσεις της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κυρίες και κύριοι συνάδελφοι, η Κυβέρνησή μας δεν υιοθέτησε ούτε για μια στιγμή τους τριτοκοσμικούς αυτούς παραλογισμούς. Έμεινε ακλόνητη στην πολιτική της. Η αυστηρή τήρηση του εμπάργκο κατά του Ιράκ, η αποστολή μιας ελληνικής φρεγάτας στην περιοχή, η γενικότερη σύμπραξη στην προσπάθεια των δυνάμεων των Ηνωμένων Εθνών, αλλά και συμμετοχή της Χώρας μας στο σώμα παρατηρητών του Ο.Η.Ε., που απεστάλη όταν τελείωσε ο πόλεμος, στα σύνορα Ιράκ - Κουβέϊτ, ανέβασε το κύρος και την αξιοπιστία της Ελλάδο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να τονίσω ότι σήμερα η Ελλάδα, για πρώτη φορά, εντάσσεται στα κράτη εκείνα που μετέχουν στις ειρηνευτικές επιχειρήσεις. Και αυτό, είτε στο πλαίσιο του Ο.Η.Ε., όπως η προαναφερθείσα αποστολή και εκείνη που θα μεταβεί στη Δ. Σαχάρα για την παρακολούθηση του δημοψηφίσματος, είτε στο πλαίσιο της Ε.Ο.Κ., όπως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πίσης ότι η στρατιωτική αποστολή Ελλήνων αξιωματικών, ενταγμένη στη δύναμη του Ο.Η.Ε., βρίσκεται από τον περασμένο Αύγουστο στις Κουρδικές περιοχές, για την προστασία του Κουρδ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αρακολουθεί, τέλος, με ιδιαίτερο ενδιαφέρον τις εξελίξεις στην Αφρική και ιδιαίτερα τις προσπάθειες εκδημοκρατισμού σε διάφορες χώρες αυτής της ηπείρου. Η Χώρα μας ανησυχεί ιδιαίτερα για τα προβλήματα λιμού και εξαθλίωσης, σε ορισμένες χώρες αυτής της περιοχής. Υποστηρίζει σταθερά τις προσπάθειες της Κοινότητας για την προστασία των ανθρωπίνων δικαιωμάτων, όπου αυτά παραβιάζονται, όπως επίσης και μεσολαβητικές προσπάθειες για την επίλυση εμφυλίων διαμαχών και προβλημάτων προσφύγ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επίσης σημασία αποδίδει η Κυβέρνηση στο θέμα της προστασίας των εκεί διαβιούντων ομογενών, όταν βρίσκονται μάλιστα σε κίνδυνο, όπως συνέβη πρόσφατα, δυστυχώς, στο Ζαΐ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Ασιατικός χώρος ήθελα να πω ότι είναι μια τεράστια περιοχή η οποία για χρόνια είχε μείνει ανεκμετάλλε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ισκέψεις μου στην Κορέα και στην Ιαπωνία πέρσι και με την ίδρυση της πρεσβείας μας στη Σεούλ, αρχίσαμε μια μεγάλη προσπάθεια για την ουσιαστική παρουσία μας σε ένα χώρο, που έχει εξελιχθεί στον τρίτο πυλώνα στον οποίο στηρίζετ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κόσμια ισορροπία. Οι δυνατότητες για οικονομική συνεργασία είναι τεράστιες - το έχουμε πει πολλές φορές - και αξίζει να τις εκμεταλλ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έφθασα στο τέλος. Ήταν ανάγκη εφ' όσον μιλούμε για εξωτερική πολιτική, ως υπεύθυνος Πρωθυπουργός, να αναφερθώ σε όλο το φάσμα των εξωτερικών μας θεμάτων, διότι άλλως, τυχόν παραλείψεις θα μπορούσαν να δημιουργήσουν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οψίσω με μερικές γενικότερης σημασίας πολι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κυρίες και κύριοι συνάδελφοι, σε μια δύσκολη εποχή, μια εποχή ρευστότητας, κινδύνων και ραγδαίων μεταβολών, η Ελλάς είναι ανάγκη να παίξει, ιδιαίτερα σήμερα, ενεργό και συγκεκριμένο ρόλο στο διεθνές προσκήνιο. Η ανάκτηση της αξιοπιστίας μας και συμμετοχής μας στην Ευρωπαϊκή Κοινότητα, είναι πολύ σημαντικά εφόδια προς αυτήν την κατεύθυνση. Όμως, δεν αρκούν. Είναι δεδομένο και πρέπει οι πάντες να το γνωρίζουν ότι μια χώρα καταχρεωμένη με δάνεια στο εξωτερικό, είναι πολύ δύσκολο να ασκήσει αποτελεσματική εξωτερική πολιτική. Η κακή κατάσταση της ελληνικής οικονομίας και η εξάρτηση της Χώρας μας από τα ξένα δάνεια, είναι σήμερα μια βαριά κληρονομιά της δεκαετίας του '80, που περιορίζει αντικειμενικά τις εθνικές μας δυνατότητες. Ανάλογα περιορίζονται οι δυνατότητες μας και από το γεγονός ότι από την πλευρά της Μείζονος Αντιπολίτευσης, ιδιαίτερα, οι κομματικές σκοπιμότητες επικρατούν συχνά και σε ό,τι αφορά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ότι μπορεί, ώστε να περιορίσει το δυσάρεστο αυτό φαινόμενο. Ποτέ δεν χρησιμοποιεί στο εσωτερικό μέτωπο θέματα εξωτερικής πολιτικής και ακολουθεί σε κάθε περίπτωση μια πολιτική απόλυτης διαφάνειας. Το αισθάνομαι και το λέω κατηγορηματικά, ότι τέτοιο προηγούμενο διαφάνειας δεν υπήρξε σε καμιά κυβέρνηση μεταπολεμικά. Και ασφαλώς δεν υπήρξε στους προκατόχους μας, οι οποίοι όχι, απλώς, δεν μας ενημέρωναν, αλλά και όταν έφυγαν δεν παρέδωσαν καν πολλά από τα κρίσιμ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λιτική, θέλω κατηγορηματικά να το τονίσω, είναι ακριβώς η αντίθετη. Όλοι οι φάκελοι του Υπουργείου Εξωτερικών είναι ανά πάσα στιγμή στη διάθεση των πολιτικών κομμάτων, όπως στη διάθεσή τους είναι και ο Υπουργός και οι Υφυπουργοί των Εξωτερικών, για άμεση προσωπική τους ενημέρωση, για οποιοδήποτε θέμα ανακύπτει. Όπως έχω δηλώσει, επίσης, ότι είμαι στη διάθεση των πολιτικών αρχηγών, για ενημέρωση, οσάκις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αγαπητοί συνάδελφοι, δίνει σήμερα ένα δύσκολο και πολυμέτωπο αγώνα. Στο εσωτερικό προσπαθεί να ανορθώσει έγκαιρα την οικονομία, ώστε να παραμείνει ως ισότιμο μέλος στην αυριανή ενωμένη Ευρώπη. Στο εξωτερικό, επιδιώκει να προασπίσει τα εθνικά της συμφέροντα και την ίδια της την υπόσταση, σε μια αβέβαιη και ανήσυχη εποχή. Η πολυτέλεια της πολιτικής της άρνησης και της στείρας αντιπολίτευσης, συνεπώς, πρέπει να το καταλάβουμε όλοι μας, δεν υπάρχει σήμερα. Δεν υπάρχει αυτή η πολυτέλεια στην οικονομία και το γνωρίζετε πολύ καλά. Εάν όμως δεν μπορείτε εκεί, κύριοι συνάδελφοι της Αντιπολίτευσης, για τους δικούς σας λόγους να τηρήσετε στάση εποικοδομητική, προσπαθήσετε τουλάχιστον να σεβαστείτε την εξωτερική πολιτική. Ο Ελληνικός Λαός το δικαιούται αυτό και το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ου εγώ, είμαι έτοιμος να σας ακούσω, να απαντήσω στις αιτιάσεις σας, να συζητήσω τις προτάσεις σας και να τις δεχθώ αν τυχό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ω όμως ειλικρινώς έκκληση προς όλες τις Πτέρυγες της Βουλής, τα εθνικά συμφέροντα, κυρίες και κύριοι συνάδελφοι, είναι υπεράνω όλων. Ας τα συζητήσουμε λοιπόν με τον αρμόζοντα τρόπο, με ηρεμία, με υπευθυνότητα, με ειλικρίνεια και προ παντός με πνεύμα εθνικής ομοψ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οέκυψε ένα παρεμπίπτον θέμα. Η κα Ιατροπούλου, με υπογραφή και του κ. Κατσιμπάρδη,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Ιατροπούλου, σύμφωνα με τον Κανονισμό οφείλετε σε δύο λεπτά να στηρίξετε ποια συγκεκριμένη διάταξη του Κανονισμού έχει παραβιαστεί. Γιατί αν πρόκειται να ζητήσετε το λόγο επί του Κανονισμού, για να φύγετε από παραβίαση του Κανονισμού θα σας τον αφαιρέσω. Είμαι υποχρεωμένος να σας ειδοποιήσω. Είσθε νέα Βουλευτής. Πέστε μου ποια συγκεκριμένη διάταξη του Κανονισμού έχει παραβιαστεί, για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ήθελα να μιλήσω για το άρθρο 143 παρ.1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για ποιο άρθρο. Πού παρεβιάσθη το άρθρο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μου δώσετε δύο λεπτά να στηρίξω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δώσω δύο λεπτά, να μου πείτε συγκεκριμένα πού είναι η παραβίαση του άρθρου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σας πω. Σήμερα η συζήτηση διεξάγεται σε επίπεδο Αρχηγών Κομμάτων. 'Όμως διαπιστώνουμε όλοι σ` αυτήν την Αίθουσα ότι ούτε ο κ. Πεπονής ούτε ο κ. Κωστόπουλος είναι, κατά τον Κανονισμό της Βουλής, Αρχηγοί Κομμάτων. Βάσει λοιπόν αυτής της διάταξης θα ήθελα να γίνει διεύρυνση του Κανονισμού και μέσα στα πλαίσια της διεύρυνσης αυτής να πάρω και εγώ το λόγο σαν εκπρόσωπος του πολιτικού φορέα που εκπροσω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μία απάντηση. Ο μεν κ. Κωστόπουλος είναι Πρόεδρος Κοινοβουλευτικής Ομάδος Κόμματος ανεγνωρισμένου από τον Κανονισμό της Βουλής. Ο δε κ. Πεπονής είναι ο εκπροσωπών τον κ. Παπανδρέου εκ μέρους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εν αποτελείτε κόμμα στη Βουλή και δεν είναι δυνατόν να σας δώσω το λόγο.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έχετε το λόγο ως αναπληρών εν προκειμένω τον Πρόεδρο του ΠΑ.ΣΟ.Κ.,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είναι γνωστό σε όλους ότι οι πρόσφατες διεθνείς εξελίξεις αγγίζουν την Ελλάδα με πολλούς τρόπους. Προβλήματα υπαρκτά μπήκαν σε φάση κρίσιμη. Προβλήματα προϋπάρχοντα που όμως προχωρούσαν υφέρχονται με εναλλαγές φάσεων έξαρσης και φάσεων ύφεσης έχουν καταστεί τώρα ορατά και επιβάλλουν άμεση και ριζ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ρροπίες που τις θεωρούσαμε ως σταθερές και με εγγυήσεις διάρκειας έφτασε η ώρα να ανατραπούν ή να αναδια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ύριο ερώτημα είναι: Σήμερα, με ποια στρατηγική, με ποιους χειρισμούς, θα έλεγα ακόμη περισσότερο με ποια νοοτροπία, αντιμετωπίζει η Κυβέρνηση αυτό το σύνολο, αυτό το πλέγμα των σημαντικών εθ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ύπρο από την οποία θα αρχίσω και στην οποία δικαιολογημένα ο κύριος Πρωθυπουργός αφιέρωσε το μεγαλύτερο μέρος της ομιλίας του, λυπούμαστε που η πολιτική που ακολουθείται χαρακτηρίζεται από την εμμονή στην αγνόηση βασικών και αμετακίνητων γεωπολιτικών δεδομένων, βασικών και αναλλοίωτων πληθυσμιακών δεδομένων και του γεγονότος του πραγματικού μιας ωμής στρατιωτικής επέμβασης. Έχουμε δύο ανεξάρτητα κράτη, την Τουρκία και την Κύπρο, και τα δύο μέλη των Ηνωμένων Εθνών και το ένα εισβάλλει. Και όχι μόνο εισβάλλει αλλά εγκαθίσταται. Αποκαθιστά καθεστώς κυνικής, απροσχημάτιστης στρατιωτικής κατοχής. Δημιουργεί κύμα προσφύγων. Και πέραν τούτου προχωρεί σε μια πολιτική εποικισμού. Κοντολογίς, παραβιάζει απροσχημάτιστα, περιφρονεί προκλητικά τις πιο βασικές αρχές και τους πιο θεμελιώδεις κανόνες της διεθνούς κοινωνίας,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 πρώτο ζήτημα από το οποίο δεν έχουμε δικαίωμα να ξεφύγουμε. Δύο κράτη, ισότιμα κατά τους κανόνες του διεθνούς δικαίου, το ένα είναι ο εισβολέας και το άλλο είναι το θύμα. Και δεύτερο δεδομένο, η κατάδηλη παραβίαση και περιφρόνηση των διεθνών κανόνων και του διεθνούς δικαίου. Και ο εισβολέας, βεβαίως, προσπαθεί να έχει την πολιτική του κάλυψη, να προχωρήσει σε ελιγμούς και χειρισμούς, οι οποίοι να καλύπτουν αυτά τα οποία προηγουμένω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ι: Πρώτον και κύριο, να περιορίσει βέβαια, τη διεθνή διάσταση του ζητήματος, να το καταστήσει όσο γίνεται πρόβλημα περιορισμένο, να βγά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έξω τη διεθνή κοινότητα, να βγάλει απέξω τα ευρύτερα διεθνή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διώκει να αγνοηθεί η αυτόνομη, παραδεδεγμένη, κατοχυρωμένη από τα Ηνωμένα Έθνη, κρατική υπόσταση του κράτους που υπέστη την ει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ει τέλος και επιδιώκει με κάθε τρόπο, να αγνοηθεί ο πληθυσμιακός συσχετισμός. Ότι υπάρχει μία μειονότητα, αναμφισβήτητα υπάρχει και υπάρχει και μία μεγάλη πλειοψηφία της τάξεως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προχωρεί σταθερά και αμετανόητα σ` αυτή την εγκατάλειψη, με άλλα λόγια προχωρείτε στη δική σας πολιτική, η οποία κατά την άποψη μας δεν είναι προχώρημα, αλλά είναι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τήκατε, κύριε Πρωθυπουργέ, ότι εγκαταλείπετε όλες αυτές τις διεθνοποιήσεις όπως εμείς τις αντιλαμβανόμαστε και προχωρείτε γιατί, ισχυριστήκατε, το θέμα είναι η ουσία. Το θέμα δεν είναι ο τύπος, δεν είναι εάν θα συναντηθούμε δύο ή τέσσερις αλλά το ζήτημα είναι εάν διασφαλίζουμε το να καταλήξουμε σ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κύριε Πρωθυπουργέ, πού και πώς σταματάνε τα όρια της διαδικασίας και πού μπαίνουμε στα όρια της ουσίας. Είναι πρόβλημα διαδικασίας και μόνο, το αν θα συναντηθείτε δύο ή τέσσερις και θα πω μετά ότι το περιορίσατε σε δύο; Είναι πρόβλημα ουσίας, ότι αναγνωρίζετε αφ` ενός μεν τον ελληνοτουρκικό χαρακτήρα της διαφοράς, - που δεν είναι διαφορά, είναι εισβολή - αλλά αφ` ετέρου, ισοπεδώνετε το κράτος της Κύπρου με μία κοινότητα και ουσιαστικά αποδέχεστε τον Πρόεδρο της Κύπρου, τον όποιο Πρόεδρο της Κύπρου, να παραστεί ως κοινοτάρχης, ως εκπρόσωπος μιας κοινότητας, πολιτικά, διπλωματικά, ισοδύναμης με την Τουρκοκυπρ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πρεπε πολιτικοί με εμπειρία να γνωρίζουν ότι είναι πάρα πολύ δύσκολο να διακρίνουμε πού υπάρχουν αποκλειστικά διαδικαστικά θέματα. Και είναι παρά πολύ επιβαλλόμενο να προφυλασσόμεθα διολισθαίνοντας σε δήθεν διαδικαστικά ώστε να μην κάνουμε παραχωρήσεις επί της ουσίας. Και στην προκειμένη περίπτωση πραγματοποιήσατε ανεπίτρεπτη παραχώ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κύριε Πρωθυπουργέ, κερδίζει από σας εκείνο το οποίο αρνήθηκαν να τις προσφέρουν όλες ανεξαίρετα οι νόμιμες - το τονίζω - δημοκρατικές ελληνικές κυβερνήσεις. Είσθε η πρώτη νόμιμη βεβαίως με δημοκρατική διαδικασία αναδειχθείσα, κυβέρνηση, η οποία προσφέρει αυτό το μεγάλο δώρο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ίναι δημοκρ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δεχθήκατε στο Παρίσι, ότι προηγήθηκαν πράγματα απαράδεκτα, ότι κατά κάποιο τρόπο παγιδευτήκατε, ότι προχωρήσατε με εσφαλμένη πληροφόρηση από στελέχ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ένα ερώτημα, κύριε Πρωθυπουργέ: Όντας τόσες δεκαετίες, όσοι είσθε, ή όσοι είμαστε στην πολιτική ζωή, περιμένατε τη συνάντηση στο Παρίσι για να πληροφορηθείτε ότι σε παραμονές εκλογών δεν μπορείτε να προχωρήσετε σε τέτοιες συνομιλίες, ανεξάρτητα από τη γενική και κατ` αρχήν διαφωνία μας με αυτές καθ΄ εαυτές τις διμερείς συνομιλίες; Και πού ήταν η προετοιμασία και η περίφημη αξιοπιστί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αξιοπιστία; Και περιμένατε να σας πει, όπως σας είπε, κύριε Πρωθυπουργέ, και μην τα διαψεύσετε, ο κ. Γιλμάζ "σε παραμονές εκλογών είναι αδύνατον να προχωρήσω σε οποιεσδήποτε συνομιλίες"; Περιμένατε να σας το πει ο Γιλμάζ; Και προπαντός, εάν δεν επρόκειτο για τουρκική παγίδα, για να σας παρασύρουν εκεί, δεν θα έπρεπε ο Πρωθυπουργός της φίλης Τουρκίας, με την οποία θέλετε να συνάψετε σύμφωνο φιλίας, να σας ειδοποιήσει δια του πρεσβευτού του ή δια ενός προσωπικού του απεσταλμένου, "κύριε Πρωθυπουργέ της φίλης χώρας καθ` υμάς, να μην συναντηθούμε τώρα, διότι έχω εκλογές". Αλλά σας παγίδευσε, κύριε Πρωθυπουργέ, σας πήγε εκεί, σας έκανε και σας επεφύλαξε τα όσα σας επεφύλαξε, για να σας πει μεταξύ άλλων "ευρίσκομαι ενόψει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ποδεχθήκατε; Αποδεχθήκατε, όπως διαβάζουμε, κύριε Πρωθυπουργέ, ότι δεν θα προχωρήσουν ξανά οι συζητήσεις και συνομολογήσατε, ότι η προαποφασισθείσα τετραμερής διάσκεψη για το Κυπριακό δεν πρόκειται να γίνει, αν δεν υπάρξει διμερής προσέγγιση, που αποκαλύπτει, κύριε Πρωθυπουργέ, ότι βγάλατε απέξω και την Κύπρο. Και το καταστήσατε ουσιαστικά εκείνο που δεν είχε αποδεχθεί με υπερηφάνεια ούτε από απόσταση ο Γεώργιος Παπανδρέου το 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πό πού τα διαβάσα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βάζω, κύριε Μητσοτάκη, το ενυπόγραφο και υπεύθυνο τηλεγράφημα του ανταποκριτού της ΚΑΘΗΜΕΡΙΝΗΣ στις 12.9.91, όπου λέει τα εξής: "Το βέβαιο είναι ότι ο κ. Μητσοτάκης και Γιλμάζ συζητούσαν κατ` ιδίαν επί 2,5 ώρες, για να συμφωνήσουν στην "ύπαρξη διαφορών απόψεων" και να συνομολογήσουν ότι "η προαποφασισθείσα τετραμερής διάσκεψη για το Κυπριακό δεν πρόκειται να γίνει, αν δεν υπάρξει διμερής προσέγγιση". Αν αυτό δεν λέγεται μεταφορά σε διμερή σχέση και διμερή διαφορά, τότε να μου πείτε πως το χαρακ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πειδή είσθε καινούριος στα εξωτερικά θέματα και επειδή μιλάτε με πολύ προχειρότητα, θ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 ανταποκριτής της ΚΑΘΗΜΕΡΙΝΗΣ στο Παρίσι δεν παρατίθεται πιστά, κύριε συνάδελφε. Ανακοινωθέν δεν εξεδόθη. Υπήρξαν δηλώσεις δικές μου και δηλώσεις του κ. Γιλμ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υλάχιστον, σοβαρευθείτε, όταν βρίσκεσθε σ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ό το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εβαίως το διαψεύδω. Βεβαίως, το διαψεύδ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ώρα το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ώς το διαψεύδω τώρα, κύριε συνάδελφε; Τοποθετήθηκα. Καθόλου νέα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μπορεί να διεξαχθεί συζήτηση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εβαστείτε τουλάχιστον τον Κοινοβουλευτικό σας Εκπρόσωπο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μπορεί να γελάει ο κύριος Πρωθυπουργός, όταν μιλά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είναι εδώ ο κ. Πεπονής, και μπορεί ο ίδιος να διεκδικήσει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ωθυπουργέ, το ότι επικαλέστηκα δημοσίευμα της ΚΑΘΗΜΕΡΙΝΗΣ, βεβαιωθείτε, δεν το έκανα για να σας εκνευρίσω λόγω της γνωστής πολιτικής της ΚΑΘΗΜΕΡΙΝΗΣ απέναντι σας, διότι είναι δεδομένο ότι η ΚΑΘΗΜΕΡΙΝΗ είναι πάντως αντίθετη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α, διότι είναι ενυπόγραφο κείμενο και έχει δημοσιευτεί από τις 12.9.91. Και θέλω να πιστεύω ότι ο πράγματι άξιος ως δημοσιογράφος, υπεύθυνος Τύπου, θα σας ενημερώνει όχι τόσο για τις βραχονησίδες, όσο για το τι γράφει ο Τύπος επί σοβαρών εθ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θω και παρακάτω,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ανηγυρίσει προηγουμένως για την Κοινοτική πρωτοβουλία, όταν είχαμε την Προεδρία του Λουξεμβούργου. Αν θυμάμαι καλά, επρόκειτο για την πρωτοβουλία του κ. Ποςς. Και είχατε πανηγυρίσει κατά τρόπο, θα έλεγα,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χαμε επισημάνει από εκείνη την Πτέρυγα ότι ίσως είναι βιαστική η σπουδή σας. Τι έγινε, κύριε Πρωθυπουργέ, αυτή η πρωτοβουλία; Εγώ θα ρωτήσω και γιατί έγινε και θα δώσω τη δική μας ερμηνεία. Αν θέλετε να την ανα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ιότι τότε - όπως μας είπε ο αξιότιμος Υπουργός Εξωτερικών σε μια σχετική συζήτηση - η Ελλάδα χωρίς να αντιτάξει άρνηση, χωρίς να θέσει όρους, είχε αποδεχθεί κακώς την έκτακτη χρηματοδοτική ενίσχυση της Τουρκίας από Κοινοτικούς πόρους, ως χώρας η οποία υφίσταται ή δήθεν υφίσταται, τις οικονομ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πειες από την κρίση του Κόλπου. Και όταν είχαμε ρωτήσει τον αξιότιμο Υπουργό Εξωτερικών, υπάρχει στα Πρακτικά, η μόνη απάντηση που μας έδωσε ήταν, ότι η βοήθεια δεν αφορούσε μόνο την Τουρκία, αλλά και την Αίγυπτο και τη Σ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απάντηση ήταν αυτονόητη. Δεν γνωρίζουμε να έχουν κάνει εισβολή στην Κύπρο, ούτε η Αίγυπτος, ούτε βεβαίως η Συρία, της οποίας η στάση απ` ό,τι ξέρουμε είναι πολύ ευνοϊκή για το Κυπρια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λοιπόν αυτή τη συναίνεση. Επήρε η Τουρκία με τη δική σας συναίνεση χωρίς άρνηση, χωρίς βέτο, χωρίς αμφισβήτηση, αυτή την έκτακτη χρηματοδοτική ενίσχυση. Και ήρθε βεβαίως η διαφήμιση και η προβολή ενός Κοινοτικού ενδιαφέροντος, διότι ελπίζατε ότι η Κοινότης θα προέβαινε σε αποτελεσματικές πρωτοβουλίες για την Κύπρο. Όλα αυτά όμως εκατέρρευσαν, διότι εσείς ο ίδιος εγκαταλείψατε οποιαδήποτε προσπάθεια διεθνοποίησης ή οποιαδήποτε διάθεση διεθνοποίησης, για να πάτε σ` αυτό το σχήμα που κυμαίνεται ανάμεσα στην τετραμερή και στη διμερή. Και το Κοινοτικό ενδιαφέρον για το Κυπριακό, πέραν του θέματος που έχει γεννήσει η δική μας πολιτική - θα έρθω παρακάτω σ` αυτό - έχει περιέλθει σε αφασία,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ρατε επανειλημμένως το ότι ο κ. Γκουεγιάρ επιρρίπτει ευθύνες στην αδιάλλακτη στάση του κ. Ντεκτάς. Είναι ακριβές. Αλλά είναι και αφέλεια να αποδίδουμε στο γεγονός αυτό σημασία την οποία δεν έχει. Διότι, απλούστατα δεν υπάρχει Ντεκτάς. Δεν υπάρχει τίποτε άλλο παρά μόνο η Άγκυρα και οποιαδήποτε αδιαλλαξία του κ. Ντεκτάς, είναι η αδιαλλαξία της Άγκυρας, δηλαδή της χώρας η οποία έχει εγκαταστήσει στην Κύπρο, λόγχες, τάνκς, μεραρχίες, εποίκους, διώξεις και την δυστυχία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ατε να το καταγγέλλετε αυτό καθημερινά σε όλα τα φόρα με κάθε ευκαιρία. Δεν είναι δυνατό να αποδεχόμαστε μια έντεχνη απόκρυψη της τουρκικής ευθύνης με μια προβολή της αδιαλλαξίας του πολιτικά και προπαντώς δυναμικά ανυπάρκτου κ. Ντε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υζητείται, είναι βέβαιο και λυπάμαι που δεν μας αναφέρατε τίποτε, μια ισοδύναμη στρατιωτική παρουσία στην Κύπρο. Εμείς, κύριε Πρωθυπουργέ, είμαστε αντίθετοι σε οποιαδήποτε στρατιωτική παρουσία στην Κύπρο. Περιμέναμε όμως, εφόσον τίθεται το θέμα, να προβληθεί προς κάθε κατεύθυνση η πραγματική αλήθεια, ότι αν θα υπήρχε ανάγκη μιας εγγυητικού χαρακτήρα στρατιωτικής παρουσίας, αυτή θα έπρεπε να είναι ελληνική, διότι υπάρχει ο συσχετισμός που υπαγορεύεται από τη γεωπολιτική σχέση Τουρκίας και Κύπρου. Υπάρχει αυτός ο συσχετισμός, ο οποίος οδήγησε στην εισβολή και στην κατοχή. Η εισβολή και η κατοχή δεν υπήρξαν προϊόν μόνο μιας βούλησης, μιας σταθερής επεκτατικής πολιτικής. Αυτή η επεκτατική πολιτική είχε έρεισμα τη γειτνίαση της Τουρκίας με την Κύπρο. Εμείς λοιπόν είμαστε αντίθετοι σε κάθε στρατιωτική παρουσία. Δεν πρέπει όμως να ξεχνάμε, ότι υπό το φως αυτού του συσχετισμού, αυτής της γειτνίασης της Τουρκίας και της απογορευτικής απόστασης της Ελλάδας από την Κύπρο, αυτή η ισοδύναμη ελληνική δύναμη την οποία προβλέπετε, δεν θα είναι τίποτε άλλο παρά ένα διακοσμητικό στοιχείο το οποίο νομιμοποιεί την τουρκική δύναμη, η οποία για τους λόγους που σας είπα δεν είναι παρά μια προφυλακή και ένας προπομπός μιας απειλής, η οποία θα έρθει στο ορατό ή στο απώτερο μέλλον. Την ευθύνη όμως θα την έχει η δική μας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άρχει η τουρκοκυπριακή μειονότητα. Δεν πρόκειται σε καμιά περίπτωση να την αρ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δεν πρόκειται σε καμία περίπτωση να αμφισβητήσουμε ότι έχει όλα τα ανθρώπινα, τα πολιτικά, όλα τα δημοκρατικά δικαιώματα. Η μειονότητα, είναι υπαρκτή. Θα θέλαμε όμως να ξέραμε εάν αντιμετωπίζετε, ή όχι, θέμα εναλλαγής στην Προεδρία, εάν αντιμετωπίζετε ή όχι, ζήτημα ασκήσεως βέτο σε αποφασιστικής σημασίας θέματα και θα θέλαμε ακόμη να ρωτήσουμε εάν έχετε πληροφορηθεί και αν έχετε επικαλεσθεί κάποια άλλα προηγούμενα στην Ευρώπη, εκ των οποίων το ένα είναι πάρα πολύ πρόσφατο και αφορά την Εσθονία, όπου η Ρωσική μειονότητα, κύριε Πρωθυπουργέ, υπερβαίνει το 40% και κυμαίνεται γύρω στο 45% ενώ στην Κύπρο ο ελληνικός πληθυσμός, είναι της τάξεως του 80%. Δεν γνωρίζω αν στην Εσθονία έχει τεθεί ζήτημα συμπροεδρίας ή εναλλαγής της Προεδρίας ή όλων αυτών τα οποία οι υποστηρικτές της Εσθονίας δεν τα σκέφθηκαν όταν προχωρούσαν - και ορθά - στην αναγνώριση της Εσθονίας και τα σκέπτονται όταν πρόκειται για 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ολύτως σύμφωνοι, κύριε Πρωθυπουργέ, με την πολιτική την οποία εκθέσατε επανειλημμένως, αλλά σήμερα δυστυχώς όχι με έμφαση, σε ό,τι αφορά τη σκοπιμότητα της ένταξης της Κύπρου, του ανεξάρτητου κράτους της Κύπρου,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δώ, όπως και σε άλλους τομείς, επιχειρήσατε να αποσιωπήσετε επιτεύγματα, πρωτοβουλίες οι οποίες έγιναν κατά την 8ετία του ΠΑ.ΣΟ.Κ. Δεν σκεφθήκατε να πείτε ότι το 1986 περιελήφθη η Κοινοτική θέση, ότι το Κυπριακό επηρεάζει τη σχέση Ε.Ο.Κ. - Τουρκία, κάτι που επαναλάβατε και σεις στο Δουβλ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να πείτε πότε υπεγράφη η τελωνειακή ένωση Ε.Ο.Κ. και Κύπρου και πότε δημιουργήθηκαν οι προϋποθέσεις για να υπάρξει - που υπάρχει - η αίτηση εισδοχής της Κύπρου στην Ε.Ο.Κ. Ξεχάσατε να πείτε πότε περιελήφθη η Κύπρος στην πολιτική συνεργασ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ωθυπουργέ, δεν μας είπατε σήμερα αυτό που έχετε πει άλλοτε. Έχετε θέσει ως όρο τη διασφάλιση της υποστήριξης της εισόδου της Κύπρου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ίσοδος, κύριε Πρωθυπουργέ, δεν μπορεί να καλυφθεί, ούτε να εξασφαλισθεί απλώς με μια, θα έλεγα, λεκτική διατύπωση ευχής ή μιας αόριστης συναίνεσης. Και εξηγούμαι τι εννοώ. Πρέπει να είναι κατοχυρωμένη και συνταγματικά. Και επειδή γνωρίζουμε - και θα το πω παρακάτω - ότι είναι υπό συζήτηση δυστυχώς καίρια συνταγματικού χαρακτήρα ζητήματα, θα πρέπει να είναι κατοχυρωμένο ότι η εισδοχή της Κύπρου στην Κοινότητα από πλευράς Κυπριακού Κράτους, δεν τελεί υπό καμία αίρεση και δεν είναι δυνατόν, ως προς αυτό, να ασκηθεί καμία πολιτική αναστέλλουσα, επιβραδύνουσα ή πολύ περισσότερο ανατρέπουσα αυτήν την εισ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ού, θα θέλαμε επίσης, πολύ σαφεί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Το πρόβλημα έχει δύο πτυχές, με δεύτερη την αποδοχή ως πολιτικού στόχου, την κατοχύρωση των εσωτερικών κυπριακών διαδικασιών, οι οποίες αδιατάρακτα θα οδηγούσαν, εφ' όσον η Κοινότητα θα το απεδέχετο, σ' αυτήν την εισ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βεβαίως να εξασφαλίσετε - το οφείλετε - να προωθηθεί ως ένα από τα κύρια θέματα αυτή η εισδοχή της Κύπρου στην Κοινότητα, για την οποία οι αντιρρήσεις είναι πολύ ισχυρές. Και να κανονίσετε, ώστε μέσα σε μια σωρεία χωρών που εύλογα τώρα ετοιμάζονται και επιζητούν να μπουν γρήγορα ή αργότερα και αυτές στην Ευρωπαϊκή Κοινότητα ή σε μια ευρύτερη Ευρωπαϊκή ένωση - η Κύπρος αντικειμενικά να έχει, πρέπει να έχει, μια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αφερθεί, νομίζω, σε προοπτική δημοψηφίσματος, δημοψηφίσματος όχι στην Ελλάδα, αλλά στην Κύπρο. Δημοψηφίσματος πότε και με ποιο ερώτημα, κύριε Πρωθυπουργέ; Βεβαίως, δεν είναι ζήτημα δικό μας, είναι ασφαλώς ζήτημα του λαού της Κύπρου, της Κυβέρνησης της Κύπρου, αλλά επειδή το έχετε αναφέρει στην Ελλάδα, έχουμε να σας πούμε ότι ένα δημοψήφισμα εκ των προτέρων, χωρίς να έχουν διαμορφωθεί τετελεσμένα γεγονότα, θα μπορούσε να έχει μ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ημοψήφισμα εκ των υστέρων θα είναι εθνικά ασύμφορο και θα ήταν καλύτερα να μη γίνει.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επειδή η ώρα προχωρεί, στο κρίσιμο, στο τόσο νευραλγικό ζήτημα του Αιγαίου. Πραγματικά ελπίζαμε, κύριε Πρωθυπουργέ, ότι αυτά τα οποία υποστηρίζατε εδώ το 1987, για κάποιες περίεργες κατανομές του υποθαλάσσιου χώρου του Αιγαίου, ήταν από αντιπολιτευτική διάθεση και για εσωτερική κατανάλωση. Και είδαμε με έκπληξη μας και το επιβεβαιώσατε με μία χαλαρή διατύπωση, αυτό το οποίο κατηγορηματικά απετολμήσατε να διαπράξατε στο Παρίσι. Να πείτε δηλαδή, ότι αποδέχεσθε ότι ο υποθαλάσσιος χώρος του Αιγαίου διαιρείται σε μη αμφισβητούμενη τουρκική περιοχή - βεβαίως δεν υπάρχει αμφισβητούμενη τουρκική περιοχή - σε αμφισβητούμενη ελληνική υφαλοκρηπίδα και σε μη αμφισβητούμενη ελληνική υφαλοκρηπίδα. Πρόκειται για εμμονή σας σε ένα τραγικών εθνικών συνεπειών λάθος και σας κάνουμε έκκληση να το ανακαλέσετε και να κάνετε στροφή 180 μο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ει, κύριε Πρωθυπουργέ, τους χάρτες που συνοδεύουν τα τουρκικά διατάγματα, τους χάρτες οι οποίοι είναι δημοσιευ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ουρκική Εφημερίδα της Κυβέρνησης; Έχετε δει, ότι η γραμμή της υφαλοκρηπίδας, όπως εκείνοι αυθαίρετα και προκλητικά την διαγράφουν, περικλείει, όχι μόνο τη Χίο, τη Μυτιλήνη, τη Σάμο, την Ικαρία, αλλά περικλείει τη Δήλο, κύριε Πρωθυπουργέ, τη Νάξο, την Ίο, τη Σαντορίνη, ότι διασχίζει την Τήνο στη μέση, ότι ακουμπά την Άνδρο, ότι προσεγγίζει τη Σύρο; Και έρχεσθε να πείτε ότι όλη αυτή η υφαλοκρηπίδα, αποδέχεσθε ότι είναι αμφισβητούμενη περιοχή. Μπορεί να το δέχεσθε εσείς, κύριε Πρωθυπουργέ, δεν το δέχεται ο Ελληνικός Λαός, δεν το δέχετ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μφισβητούμενη, κύριε Πρωθυπουργέ. Είναι αυτό που είπατε σήμερα, προσεκτικότερος, αλλά είναι η πρώτη φορά που το είπατε. Είναι διεκδικούμενη, είπατε. Είναι παρανόμως, προκλητικώς και απαραδέκτως διεκδικούμενη από πολιτική, η οποία είναι και ως προς αυτό, επιθετική πολιτική. Αλλά αν είναι απαραδέκτως διεκδικούμενη, δεν γίνεται αυτό το οποίο ισχυρίζεται ο κ. Γιλμάζ ότι κάνατε και δεν τον διαψ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υρίες και κύριοι συνάδελφοι. Κατά τον κ. Γιλμάζ, η ελληνική πλευρά πρότεινε να είναι δυνατόν να γίνουν γεωτρήσεις στις από κοινού μη αμφισβητούμενες περιοχές. Δηλαδή κάνουμε μια κοινή συμφωνία και λέμε, αυτές οι περιοχές είναι αμφισβητούμενες και αυτές είναι μη αμφισβητούμενες. Και δεν υπήρξε καμία διάψευση. Και είναι δήλωση και αυτή του κ. Γιλμάζ, εντός εισαγωγικών, κύριε Πρωθυπουργέ, και αναμένουμε πραγματικά και – κυριολεκτώ - με εθνική αγωνία την απάντηση σας και τις εξηγ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και κάτι άλλο, να αποφύγετε τη λέξη "αμφισβητούμενη", διότι είναι ο προθάλαμος του "αμφισβητήσιμη", κύριε Πρωθυπουργέ. Και επαναλαμβάνω, δεν είναι τίποτε άλλο, παρά μία παρανόμως, προκλητικώς, με σωβινιστική νοοτροπία διεκδικούμενη ελληνική υφαλοκρηπίδα. Αλλά υπάρχει κάτι το χειρότερο. Γι` αυτήν την περιοχή που εσείς αποδεχόσαστε να είναι μη διεκδικούμενη, πήγατε στον κ. Γιλμάζ και ουσιαστικά τους ζητήσατε άδεια για να κάνετε γεώτρηση. Εκεί που εσείς λέτε, αποδεχόμενοι αυτήν την απίθανη και εθνικά ασύμφορη διάκριση, πήγατε και του είπατε, "εκεί να κάνουμε γεώτρηση". Και ο κ. Γιλμάζ σας είπε "όχι, κύριε Μητσοτάκη, εμμένω στην άποψη της συν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τιλαμβάνεσθε τι συνέβη, κυρίες και κύριοι Βουλευτές; Ο κ. Γιλμάζ πλέον, θέτει ζήτημα συνεκμετάλλευσης και της κατά τον κ. Μητσοτάκη μη αμφισβητούμενης ελληνικής υφαλοκρηπίδας.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ε ο κ. Γιλμάζ ότι δεν απεδέχθη την πρόταση και επιμένει στη θέση δημιουργίας κοινοπραξιών "με τη συμμετοχή ελληνικών, τουρκικών και ξένων εταιρειών για την εκμετάλλευση των μη αμφισβητούμε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ήγατε για να πάρετε ένα ψίχουλο, κύριε Μητσοτάκη. Ένα ψίχουλο, μία γεώτρηση στον Μπάμπουρα, που δεν ξέρω γιατί σας έχει γίνει από το 1987 έμμονη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ύγατε με μία άρνηση και αποδεχόμενος ότι και για το Μπάμπουρα ακόμα χρειάζεται η συμφωνία, η άδεια του κ. Γιλμάζ ή του οποιουδήποτε Πρωθυπουργού της Τουρκίας. Και βεβαίως, γιατί όχι; Όταν Υπουργός σας, ο οποίος έχει το όνομα μεγάλης προσωπικότητας, η οποία παλαιότερα εδόξασε και την πνευματική και την αγωνιστική ζωή της Ελλάδας - εκείνος έχει εκλείψει, τώρα έχετε έναν άλλον που είναι Υπουργός έχει το ίδιο όνομα, το ίδιο επώνυμο, αλλά τον έχετε Υπουργό - ομιλεί δημόσια για συνεκμετάλλευση και παραμένει Υπουργός, γιατί να μην σας το πει ο κ. Γιλμ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υ αρνηθήκατε. Το αποδέχομαι. Το ζήτημα είναι ότι ζητήσατε την άδεια, κύριε Πρωθυπουργέ. Και τώρα τι θα κάνετε; Αναμένουμε τις εξαγγελ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μία ανακρίβεια. Ομιλήσατε για χάρτες τους οποίους τάχα είχαν χρησιμοποιήσει οι Έλληνες μαζί με τους Τούρκους το 1974 και το 1987. Για το 1974 δεν είμαι αρμόδιος να απαντήσω. Είμαι όμως κατά 50% αρμόδιος να απαντήσω για το 1987 ως υπεύθυνος τότε Υπουργός Ενέργειας για τα θέματα της υφαλοκρηπίδας και απαντώ και για λογαριασμό του απόντος τότε Υφυπουργού και μετέπειτα Αναπληρωτού Υπουργού Εξωτερικών του κ. Γιάννη Κα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το 1987 χρησιμοποιήθηκαν χάρτες. Ουδέποτε. Σε ό,τι αφορά την πλευρά του Υπουργείου Ενέργειας το βεβαιώνω αμέσως. Σε ό,τι αφορά την πλευρά του Υπουργείου Εξωτερικών μεταφέρω την κατηγορηματική διαβεβαίωση του αξιόπιστου κ. Γιάννη Κα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η θέση μας ήταν μία σταθερή και αμετακίνητη. Σ' ό,τι αφορά τις γεωτρήσεις η Ελληνική Κυβέρνηση θα αποφασίσει πότε, πώς και πού θα γίνουν οι γεωτρήσεις. Και σ' αυτή τη θέση μείναμε αμετακίνητοι χωρίς να προχωρούμε σε διακρίσεις διεκδικούμενων και μη διεκδικούμενων και χωρίς βεβαίως ποτέ να διανοηθούμε να προφέρουμε ούτε τη λέξη "συνεκμετάλλευση", ούτε άδεια να ζητήσουμε από τον οποιοδήποτε Τούρκο Πρωθυπουργό για το τι θα κάνουμε στη δική μας υφαλοκρη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ου εναερίου χώρου. Τι γίνεται στον εναέριο χώρο,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που είπατε ότι δεν είχαμε αξιόπιστη πολιτική και ότι εσείς αρχίσατε μια άλλη πολιτική, και εδώ, όπως και για την Κύπρο και για τα θέματα της Ε.Ο.Κ. είχαμε τις δικές μας σταθερ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ρνηθήκαμε, έως ότου λυθούν αυτά τα δύο κρίσιμα ζητήματα, οποιαδήποτε συμμετοχή των δυνάμεων μας στη γνωστή άσκηση της Display Determination και φυσικά τη συνεχίζετε τουλάχιστον τη συνεχίζετε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οι σχεδιασμοί ασκήσεων επί χάρτου. Και υπάρχει μία άσκηση επί χάρτου, συναφής σ' ό,τι αφορά τα ελληνικά ενδιαφέροντα, η οποία προγραμματίζεται για τις αρχές του Νοεμβρίου του 1991. Αναμένουμε και ελπίζουμε μία κατηγορηματική διαβεβαίωσή σας ότι σ' αυτήν την άσκηση επί χάρτου δεν θα συμμετάσχει κατά κανέναν τρόπο η Ελλάδα, έως ότου λυθεί, όπως επιβάλλουν τα εθνικά συμφέροντα, τόσο το ζήτημα της Λήμνου όσο και του Στρατηγείου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ωθυπουργέ, εσείς, οι οποίοι λέτε ότι καταστήσατε την Ελλάδα αξιόπιστη και σεβαστή, τι κάνετε με το πρόβλημα των προκλητικών πτήσεων των τουρκικών αεροπλάνων στον ελληνικό εναέριο χώρο του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τι κάν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ότι κάποτε είχαμε τις άμεσες αντιδράσεις και τις άμεσες αναχαιτήσεις με τη χρησιμοποίηση κατ' εξοχήν αξιόμαχων και αποτελεσματικών αεροσκαφών. Και ερωτάμε: Τι κάνετε τώρα, όταν είναι βέβαιο ότι ο αρχηγός του ΑΤΑ Χίου με έγγραφο του σας ομιλεί για 400 παραβιάσεις ή παραβάσεις στους 8 μήνε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ην μου ζητήσετε τον αριθμό του εγγράφου. Σας συνιστώ να μη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για να απαντήσετε στα επιμόνως λεγόμενα, ότι δεν γίνονται αναχαιτήσεις και ότι τα ελληνικά αεροπλάνα απογειώνονται τυπικά, όταν πιθανολογείται ότι η εξάντληση των καυσίμων των τουρκικών αεροπλάνων ούτως ή άλλως θα τα εξαναγκάσει σε αποχώρηση; Και τι κάνετε όταν προτείνετε σύμφωνο φιλίας με την Τουρκία υπερηφάνως, την ώρα κατά την οποία έχουμε αυτόν τον προκλητικό πολλαπλασιασμό των προκλήσεων στον ελληνικό εναέριο χώρο του Βορείου Αιγαίου. Δεν θα αναφερθώ στην αφελή, για μας, πρότασή σας, να αναγνωρίσετε εμμέσως μία ιδιαίτερη ζώνη, η οποία θα καλύπτει την περί τη Θράκη περιοχή. Το αφήνουμε στη λήθη, δεν θέλουμε να προχωρήσουμε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9 του νόμου για την ιθαγένεια, κύριε Πρωθυπουργέ. Έχετε πραγματικά μελετήσει όλες τις πτυχές; Εμείς δεν πρόκειται τώρα να αναφερθούμε λεπτομερειακά σ` αυτό το άρθρο. Πληροφορηθήκαμε, όμως, εμείς οι Έλληνες Βουλευτές και οι Έλληνες πολίτες, ότι αυτήν την τροπολογία, ή την τροποποίηση, θα την φέρετε στη Βουλή. Το πληροφορηθήκαμε δια μέσου των υποσχέσεων σας προς τον Πρωθυπουργό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σείς το πληροφορηθήκατε. Ο ελληνικός Λαός το έχει πληροφορηθεί από τότε που πήγα στο Στρασβούργο και ήταν παρόντες και Βουλευτές του ΠΑ.ΣΟ.Κ., οι οποίοι συνεργάστηκαν μαζί μου. Το εβεβαίωσα εκεί, κύριε συνάδελφε. Κατά συνέπεια, για τον εαυτό σας να μιλάτε, όχ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ωθυπουργέ, ευχαριστώ που με διακόψατε τόσο άκαιρα και τόσο βιαστικά. Ξέρετε τι πληρ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θηκα; Πληροφορήθηκα ότι δεσμεύσατε τη Βουλή των Ελλήνων, κύριε Πρωθυπουργέ. Συναποκομίσατε στις αποσκευές σας και εμάς τους Βουλευτές και του είπατε "θα ψηφιστ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οιχειώδης δημοκρατική κοινοβουλευτική ευαισθησία θα επέβαλε πρώτον, να μην αναφερθείτε σε θέματα εσωτερικής έννομης τάξης, συνομιλώντας με ξένο Πρωθυπουργό. Αποδέχεσθε ότι ο κ. Γιλμάζ εκπροσωπεί τους Μουσουλμάνους ανά τον κόσμο, ότι είναι ο θρησκευτικός ηγέτης των Μουσουλμάνων; Με ποία ιδιότητα υπόσχεσθε στον κ. Γιλμάζ κάτι που αφορά την εσωτερική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ώς προδικάζετε και λέτε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διαβάζω τη δήλωσή σας. "Υποσχέθηκε ότι θα αλλάξει το συντομότερο ο νόμος περί ιθαγενείας". Μπορείτε να εισηγηθείτε να αλλάξει ο νόμος - αν θέλει η πλειοψηφία σας, μπορεί να πειθαρχήσει - αλλά την Βουλή δεν μπορεί να την παίρνετε στις αποσκευές σας, όταν μιλάτε με τον Γιλμ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ευαίσθητο χώρο των Βαλκανίων - υπάρχουν σημεία που οι λεκτικές σας διατυπώσεις ασφαλώς δεν μας βρίσκουν αντίθετους - σε ό,τι αφορά την ευρωπαϊκή διάσταση του ζητήματος. Αλλά να δούμε τα πράγματα λίγο από κοντά, κύριε Πρωθυπουργέ. Και εδώ ακριβώς είναι που θα περιμέναμε να μην αποτολμήσετε να μιλήσετε για αποκατάσταση της διεθνούς αξιοπιστίας της Ελλάδας. Εκείνο που αποκαταστήσατε, είναι η δυνατότητα ξένοι υπουργοί εξωτερικών να μειώνουν δημόσια τον Έλληνα πρωθυπουργό. Και στο μέτρο που αυτή η μείωση αφορά τον αρχηγό ενός κόμματος, είναι θέμα του κόμματος σας. Στο μέτρο, όμως, που έχει την ιδιότητα του Έλληνα πρωθυπουργού, είναι θέμα που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ατε δημόσια την πρωτοβουλία μιας τετραμερούς βαλκανικής διάσκεψης και άρκεσαν κάποια μηνύματα από τους κυρίους Ντεμικέλις και Γκένσερ. Για να ανακρούσετε πρίμα. Έχετε να μας πείτε προηγούμενο τέτοιο σε πρωτοβουλία επί των ημερών του ΠΑ.ΣΟ.Κ.; Ή μας προκαλείτε να θυμίσουμε ότι εμείς συστηματικά προχωρήσαμε - δυστυχώς δεν μπορεί να μιλήσει ούτε ο κ. Παππούλιας, ούτε ο κ. Πάγκαλος- στο να αρχιτεκτονίσουμε πραγματικά μία βαλκανική πολιτική και μία βαλκανική συνεννόηση. Και όταν ήταν πάλι, με άλλο τρόπο, με άλλη κατεύθυνση, από άλλα αίτια, κατακερματισμένη η βαλκανική - διότι σε άλλο Θεό πίστευε η Αλβανία, σε άλλον η Γιουγκοσλαβία του Τίτο, σε άλλον το καθεστώς της Βουλγαρίας, σε άλλο Θεό Μαρξιστικό ή μη η Ρουμανία - εμείς καταφέραμε για πρώτη φορά να συγκεντρώσουμε όλους αυτούς τους υπουργούς γύρω από ένα τραπέζι και να πραγματοποιηθεί η πρώτη βαλκανική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και εσείς κάτι. Εγώ δεν θα σας ήλεγχα, αν είχατε αποτύχει στην προσπάθεια. Εγώ σας ελέγχω για τη βιασύνη και την επιπολαιότητα με την οποία εκθέσατε την Ελλάδα, εξαγγέλλοντας μία διάσκεψη και έτοιμος ψυχικά - διότι αυτή είναι η νοοτροπία και το κλίμα - να υποχωρήσετε με τα πρώτα νεύματα και τα πρώτα τηλεφωνήματα των Υπουργών Εξωτερικών, των πάλαι ποτέ ή νυν μεγάλων ευρωπαϊκών δυνάμεων.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ανακριβές και αυτό, όπω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ανακριβές, κύριε Πρωθυπουργέ, ότι εξαγγείλατε 4μερή και υπήρξε παρέμβαση του κ. Ντε Μικέλις και του κ. Γκένσερ και κάνατε πίσω;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ι, κύριε συνάδελφε, είναι απόλυτα ανακριβές. Το μόνο που διερωτώμαι είναι: το λέτε με γνώση της ανακρίβειας; Είναι το μόνο ερωτηματικό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ωθυπουργέ, είναι ακριβές, ότι από ελληνικής σκοπιάς, μέσα σ` αυτό το σύνολο των ζυμώσεων και εξελίξεων στα Βαλκάνια, για μας - όχι το μόνο σοβαρό βεβαίως, αλλά το κορυφαίο, το ζήτημα αιχμής - είναι το ζήτη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όσα είπατε για την ιστορική αλήθεια, για την αλήθεια σε ό,τι αφορά την ανυπαρξία ιδιαίτερης εθνικής υπόστασης και εθνικής οντότητος, όλα όσα είπατε για την απόπειρα χάλκευσης της ιστορίας, όλα αυτά, βεβαίως, μας βρίσκουν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σας έλεγα, ότι εμείς κρατούμε στη μνήμη μας, κάτι το οποίο εσείς δεν αναφέρατε. Μία κατηγορηματική δήλωση του κυρίου Υπουργού Εξωτερικών για το θέμα των Σκοπίων. Και εμείς από την πλευρά μας θα πρέπει να σας επισημάνουμε και παρακαλούμε, αν θέλετε να προσέξετε ότι δεν πρόκειται απλώς για τη σκοπούμενη σύσταση ενός κράτους ή κρατιδίου σε κάθε περίπτωση αμφισβητήσιμης βιωσιμότητος. Πρόκειται για την κρατική έκφραση και οργάνωση ενός ξέφρενου, ταραχοποιού και ευρύτερα επικίνδυνου μεγαλοϊδεατισμού. Πρόκειται για έναν μεγαλοϊδεατισμό επικίνδυνο, ο οποίος προσπαθεί να στηριχθεί σε μία κυνική και γελοία διαστροφή της ιστορική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χώρα, κυρίες και κύριοι συνάδελφοι, στο δικό μας λαό, κάθε κατάλοιπο στείρου μεγαλοϊδεατισμού, έχει εκλείψει. Αλλά τώρα ένας ξέφρενος, παράλογος μεγαλοϊδεατισμός, ανοιχτά και προκλητικά αναπτύσσεται δίπλα μας και αναρωτιέμαι, αν είναι ένας, ή μήπως είναι και δύο. Και πρέπει να γνωρίζουμε όλοι - και ελπίζω να γνωρίζει η Κυβέρνηση σε ο,τιδήποτε αντιμετωπίζει ή σχεδιάζει - ότι αυτός ο μεγαλοϊδεατισμός, των προκλητικών χαρτών, των ύβρεων, αυτός ο μεγαλοϊδεατισμός, που δημιουργεί πάλι βαρέλια με μπαρούτι στην Ευρώπη, δεν μπορεί να θεωρηθεί ότι αντιμετωπίζεται με φραστικές, ακαδημαϊκού χαρακτήρα ή εθιμοτυπικού χαρακτήρα, εγγυήσεις. Όχι με δηλώσεις που θα βαπτίζονται εγγυήσεις, αλλά θα πρέπει να υπάρχει αντικειμενικά η βεβαιότης και οι εγγυήσεις, ότι αυτός ο μεγαλοϊδεατισμός θα προσκρούσει σε ένα φράγμα αξεπέραστο και θα πέσει και θα σωριαστεί σε ερείπια και θα μείνει στη λήθη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ερόμενος σ` αυτές τις προκλητικές, σωβινιστικές εξάρσεις, σ` αυτούς τους κινδύνους να αναπτυχθούν κέντρα επικίνδυνα για την ειρήνη των Βαλκανίων, επικίνδυνα για τον ελληνισμό, επικίνδυνα για την Ελλάδα, θα μου επιτρέψετε, κύριε Πρωθυπουργέ και κύριοι συνάδελφοι της Νέας Δημοκρατίας, να φτάσω στο κρίσιμο και ευαίσθητο θέμα των διακομματικών σας σχέσεων. Βεβαίως, κάθε Κόμμα δικαιούται και ουδείς δύναται να το ελέγξει, να αναζητεί διεθνείς διασυνδέσεις με εκείνα τα Κόμματα, με τα οποία αισθάνεται ιδεολογική συγ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πρόκειται για τα Βαλκάνια κατ` εξοχήν, όταν πρόκειται για τις γειτονικές χώρες κατ` εξοχήν, όταν έχουμε τις δύσκολες καλυπτόμενες υποκινήσεις αυτών των απαράδεκτων, επικίνδυνων, αποσταθεροποιητικών, μεγαλοϊδεατικών συμπτωμάτων, τότε οι κομματικές σχέσεις έχουν μία άμεση εθ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αντιλαμβάνεσθε ότι οι διακομματικές σχέσεις περιορίζονται σε ανταλλαγή επισκέψεων, περιορίζονται σε επιβεβαίωση των ιδεολογικών συγγενειών, σε ανταλλαγή απόψεων για τους περίφημους νόμους της αγοράς, ή έστω και στην ενίσχυση κάποιων συλλογικών ή ατομικών προσπαθειών επιχειρηματικής δραστηριότητος, τότε, βεβαίως, θα διαφωνήσουμε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ερώτημα είναι - και ο κύριος Αρχηγός της Νέας Δημοκρατίας οφείλει να απαντήσει - εάν αυτοί οι κομματικοί σας συγγενείς, λαμβάνουν υπόψη τόσο στην βορειοανατολική γείτονα, όσο και στην βορειοδυτική γείτονα, τις εθνικές μας ευαισθησίες και όλα όσα μας αναπτύξατε, κύριε Πρωθυπουργέ, προηγουμένως. Ή μήπως οι συγγενείς σας χωρίς δική σας αποτελεσματική αντίρρηση, χωρίς δική σας αποτελεσματική παρέμβαση, ενισχύουν, υποθάλπουν, ή καμιά φορά και εκφράζουν απόψεις, τάσεις και επιδιώξεις, οι οποίες και την ειρήνη και τη σταθερότητα απειλούν στα Βαλκάνια και τα καίρια εθνικά μας συμφέροντα τα πλήττου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ομίζω, να μας ενημερώσετε, αν θέλετε, ως Αρχηγός Κόμματος που είσθε και Πρωθυπουργός, τι ακριβώς συμβαίνει με αυτά τα αδελφά σας ή σε κάθε περίπτωση συγγενή σας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λβανία, αναφερθήκατε σε κάποιες συμφωνίες. Φαίνεται ότι δεν σας έχουν ενημερώσει για τη σειρά των συμφωνιών, που υπογράφηκαν επί των ημερών του ΠΑ.ΣΟ.Κ., αυτές που εσείς καταγγέλλατε ότι δεν υπηρετούν τα εθνικά συμφέροντα. Δεν θα επεκταθώ πολύ στην Αλβανία, διότι θα αναφερθώ στην εμπεριστατωμένη παρέμβαση του κ. Κάρολου Παπούλια, ως Ειδικού Κοινοβουλευτικού Εκπροσώπου, όταν πριν από λίγου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άλεσε το ΠΑ.ΣΟ.Κ. τη σχετική συζήτηση και όσα είπε μας καλύπτου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ώς να πω ότι θα πρέπει να γνωρίζετε, κύριε Πρωθυπουργέ, ότι αυτή τη στιγμή η εξωτερική πολιτική της Αλβανίας είναι η οικονομική πολιτική της Αλβανίας. Και κάνατε κάποιους υπαινιγμούς, συγκρίνοντας τη δική μας πράγματι πολύ καλύτερη συμπεριφορά έναντι φυγάδων, ή προσφύγων από την Αλβανία, σε σχέση με μία άλλη γειτονική προς την Αλβανία χώρα. Ναι, είναι ακριβές. Αλλά είναι, επίσης, ακριβές ότι αυτή η χώρα επανήλθε οικονομικά πλήρως και είναι πάρα πολύ ορατή η επάνοδός της. Στις αθηναϊκές εφημερίδες, ίσως, δε δημοσιεύθηκαν οι λεπτομερείς περιγραφές που έχουν δημοσιευθεί σε εφημερίδες των Ιωαννίνων, αλλά τις οποίες μπορώ να βεβαιώσω και εγώ. Παρουσία η οποία είναι ένστολη, δε λέω ένοπλη, διότι μετράμε και τι λέμε, αλλά παρουσία η οποία είναι και ένστ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ζητάμε να υπάρξει ένστολη ελληνική παρουσία στην Αλβανία. Ζητάμε όμως, να υπάρξει και στην Αλβανία, όπως και στη Βουλγαρία αργότερα ενδεχομένως και στη Γιουγκοσλαβία, μία σοβαρή συστηματική σχεδιασμένη οικονομική παρουσία. Και αυτή η παρουσία στην Αλβανία δεν υπάρχει,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οι οποίοι μπαίνουν και βγαίνουν για λίγα γουναρικά και λίγα ασημικά, δε συμβάλλουν διόλου στο να εμφανιστεί η Ελλάδα ότι είναι μία χώρα, μία κοινωνία, μία οικονομία, η οποία μπορεί πραγματικά να βοηθήσει, πραγματικά να συμβάλει, στην οικονομική ανάπτυξη αυτής της μικρής γειτονι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καιρού είχε έρθει εδώ μία αντιπροσωπεία αλβανική. Εάν καλά έχω συγκρατήσει το όνομα του επικεφαλής λεγόταν Λούλα. Μπορεί να είναι και απώτερης ελληνικής καταγωγής. Ήρθε για να ζητήσει παλαιό τηλεπικοινωνιακό υλικό και έφυγε άπρακτη. Αναζητήσατε πληροφορίες στους έμπιστους σας του Ο.Τ.Ε., κύριε Πρωθυπουργέ, καθώς και ο κ. Υπουργός Μεταφορών. Δε γίνονται έτσι αυτά τα πράγματα. Δεν είναι με το να τα αφήσουμε στους ελεύθερους νόμους της αγοράς. Χρειάζεται συστηματικός σχεδιασμός, ενθάρρυνση, σωστή εκτίμηση των δυνατοτήτων και ακόμα χρειάζεται να αντιμετωπιστεί κατά πόσο και οργανισμοί του δημόσιου τομέα, που θέλετε να το διαλύσετε, αυτοί που λειτουργούν με τη μορφή Ν.Π.Ι.Δ., θα μπορούσαν να παρέμβουν - και εγώ σας λέω θα μπορούσαν να παρέμβουν - και ιδιαίτερα στον τομέα της τεχνολογίας υποβοηθητικά σε συνεργασία με τους Αλβανούς για να τους βοηθήσουν, με όρους πλήρους σεβασμού της ανεξαρτησίας και της ακεραιότητας της γειτονικής μ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θα είχα να πω για την τουρκική παρουσία και την ελληνική ουσιαστικά απουσία στη Βουλγαρία, ανεξάρτητα από κάποιες προσπάθειες, οι οποίες μπορεί να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περίμενα κύριε Πρωθυπουργέ - και αναγκάστηκα να το προσθέσω - είναι να αναφερθείτε σ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δεν έχετε πληροφορηθεί τι συμβαίνει με τη Ρουμανία, ότι μιλάνε για ένα εκατομμύριο κουτσόβλαχους; Δεν το έχετε πληροφορηθεί; Μήπως δεν έχετε διαβάσει; Νομίζω ότι ο κ. Σαμαράς θα πρέπει να σας έχει δώσει τηλεγράφημα της Πρεσβείας μας στο Βουκουρέσ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η Ρουμανία πρέπει να την προσέξετε, κύριε Πρωθυπουργέ, διότι αναβιώνουν εκείνα τα οποία είχαν επιχειρηθεί τον καιρό του Χίτλερ και του Μουσολίνι. Και απλώς αυτό λέμε: προσέξτε και μην σπεύδετε να διαβεβαιώνετε τη Βουλή ότι όλα πάνε καλά με τη Ρουμανία. Διότι μακάρι να πάνε καλά - εμείς θέλουμε να πάνε καλά - αλλά προσέξτε λίγο τα πράγματα, διότι όλοι έχουν κάτι να πούνε γι` αυτήν την Ελλά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να πω δύο λόγια για τις θέσεις μας. Εμείς αναμφισβήτητα υποστηρίζουμε μία ενιαία κοινοτική και αργότερα ευρωπαϊκή πολιτική για τα Βαλκάνια. Διαπιστώνεται βεβαίως μία παράλληλη ασυντόνιστη ιταλική και γερμανική πολιτική. Περιορίζομαι να πω ότι διαπιστώνω - την έχετε υποστεί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προσθέσω ότι εκείνες οι χώρες είναι απλώς γειτνιάζουσες και η μία ολίγο συνορεύουσα. Εμείς είμαστε καθ` όλο το μήκος των συνόρων μας, άμεσα συνορεύουσ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ηλαδή να πω, αγαπητοί συνάδελφοι, ότι τα ίδια τα αντικειμενικά δεδομένα και όχι μία αφηρημένη επιχειρηματολογία, ενισχύουν τη διεκδίκηση και αναγνώριση ενός ρόλου και μιας βαρύνουσας γνώμης της Ελλάδος, ως μέλους της Κοινότητας, εις ότι αφορά την ενίσχυση στο να διαμορφωθεί μια ενιαία ευρωπαϊκή, μία ενιαία κοινοτική πολιτική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Πρωθυπουργέ, εις την χθες δημοσιευθείσα γαλλογερμανική πρόταση και η οποία οδηγεί σε μία ενιαία πολιτική ασφάλειας και οδηγεί ακόμα και σε ένα πρώτο πυρήνα ενιαίας στρατιωτικής δύναμης κατά το πρότυπο της γνωστής από χρόνια γαλλογερμανικής ταξιαρχίας. Ναι, εμείς είμαστε σύμφωνοι προς αυτήν την κατεύθυνση, ξέρουμε ότι υπάρχουν και άλλες απόψεις, αλλά όλα αυτά τοποθετούνται μερικά χρόνια αργότερα. Και το ζήτημα είναι τι θα γίνει στο μεταξύ και ποια θα είναι η κατάσταση στα Βαλκάνια και ποια θα είναι η θέση της Ελλάδος και τι θα έχει συμβεί με την Κύπρο έως όταν φθάσουμε στο σημείο της ολοκλήρωσης, της αποδοχής πρώτα και της ολοκλήρωσης, ύστερα, ως προς την εφαρμογή αυτής της κοινής και ορθώς επαινεθείσας από σας Γαλλογερμανική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διαπιστώνουμε είναι ότι δεν προωθήθηκε - τουλάχιστον εμφανώς, δεν παίρνετε πρωτοβουλίες για μια συγκεκριμένη κοινοτική πολιτική στα Βαλκάνια. Εδώ το λέω με επιφύλαξη, ίσως να προβείτε σε ευχάριστες αποκαλύψεις, τις οποίες και εμείς πολύ ευχάριστα θ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γεγονός ότι προχωρήσατε σε αυτήν την τετραμερή, καταφανώς χωρίς καμία κοινοτική στήριξη, σημαίνει ότι ελάχιστα πληροφορείσθε και ελάχιστα γνωρίζετε και σε πολύ μεγάλη απόσταση ευρίσκεσθε εις ό,τι αφορά το τι συμβαίνει εις το κέντρο λήψεως των κοινοτικών αποφάσεων για τα Βαλκάνια και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διότι η Ελλάδα δεν είναι βέβαια η Χώρα, όπως ελέχθη μάλλον αφελώς, που θα παίξει τον μεσολαβητικό χώρο ανάμεσα στην Κοινότητα και στους άλλους βαλκανικούς λαούς. Η Κοινότητα μπορεί να αποκαταστήσει απευθείας επαφή και σχέση με τα Βαλκάνια. Είναι όμως η βαλκανική χώρα που είναι και κοινοτική. Είναι η βαλκανική χώρα, η οποία μετέχει στην Κοινότητα και κατά συνέπεια νομιμοποιείται πλήρως, να αναπτύξει πρωτοβουλίες και να διεκδικήσει εκείνο το οποίο και προηγουμένως είπα, μία βαρύνουσα γνώμη εις ότι αφορά την ανάγκη να διαμορφωθεί μία νέα κοινοτική πολιτική, μία κοινοτική πολιτική, η οποία να μην ενισχύει τις διασπάσεις, τις διχοτομήσεις , τις διασπορές μέσα στα Βαλκάνια, αλλά τη σταθερότητα και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ακόμα να υπενθυμίσουμε - διότι αυτός ο λαός δικαιούται και έχει ανάγκη να γνωρίζει - και τις δυνατότητες του και όχι μόνο τα όσα αποτελούν κίνδυνο 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ις γειτονικές μας ολοκληρωτικά Βαλκανικές χώρες, έχουμε κάποια σταθερά πλεονεκτήματα, είμαστε η Χώρα με τη μεγαλύτερη εθνική ομοιογένεια. Υπάρχει και εκ των πραγμάτων και ιστορικά μία αδιατάρακτη, αδιάσπαστη, μη υποκείμενη σε ρήγματα, εθνική ενότητα. Έχουμε τη μεγαλύτερη θρησκευτική ομοιογένεια, με ελάχιστες ή μικρές μ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γλωσσική ομοι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οικονομία μας, - την οποία βεβαίως ξεχωρίζω από την παρούσα άθλια οικονομική κατάσταση, αλλά η οικονομία μας καθ’ εαυτή είναι μια οικονομία, η οποία βρίσκεται πολύ πιο κοντά στο κοινοτικό κατεκτημένο απ' οποιαδήποτε άλλη οικονομία βαλκανικής χώρας. Με αυτό το κύρος, μιας χώρας που έχει μια δική της δυναμική σταθερότητας, ασφαλώς μπορούμε να είμαστε η καταλληλότερη χώρα για να συμβάλουμε στην ευρύτερη σταθερότητα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βαλκανικοί λαοί θα πρέπει να κληθούν από εμάς να απαντήσουν σε δύο βασικά ερωτήματα. Και αυτό είναι πρόταση για πρωτοβουλία. Να απαντήσουν σε ένα δίδυμο κρίσιμων ερωτημάτων: Πρώτον, εάν αντιλαμβάνονται ότι πρέπει όλοι μαζί οι λαοί των Βαλκανίων να θέσουμε φράγμα σε οποιοδήποτε γειτονικό επεκτατισμό. Διότι ο επεκτατισμός - έχει αποδειχθεί - που κτυπά σήμερα εμάς, θα κτυπήσει αύριο κάποιον άλλον. Είναι η γνωστή φράση του Χέμινγουέϊ: "αν κτυπήσει η καμπάνα να μην ρωτάνε για ποιόν". Κτυπάνε για κάθε βαλκανικό λαό, σήμερα, αύριο ή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δεύτερο. Ότι αρνούμαστε όλοι μαζί κάθε ηγεμονισμό. Αλλά εγώ αναφέρομαι στη διαγραφόμενη πολιτική εγκατάστασης γειτονικού ηγεμ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προφανές, κυρίες και κύριοι συνάδελφοι, ότι αυτήν την στιγμή επιχειρείται η εκμετάλλευση. Πρώτον της ρευστότητας στα Βαλκάνια, δεύτερον, της αναζωπύρωσης θρησκευτικών δια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ών, τρίτον, εκμετάλλευση της σωβινιστικής έκφρασης υπαρκτών ή ανύπαρκτων ιδιαιτεροτήτων, για να περάσει μέσα απ' αυτά κάποιος ρόλος ηγεμονικός χωροφύλακα, τοπικού ή εν πάση περιπτώσει περιφερειακού τοποτη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κρίμα οι λαοί της Βαλκανικής να μη βοηθηθούν και από μάς για να μην πέσουν σ' αυτήν την παγίδα. Θα είναι κρίμα να μη θυμίσουμε εμείς στους βαλκανικούς λαούς ότι αυτά τα οποία ανοήτως αναζωπυρώνονται τώρα, αυτά τα φαινόμενα, αυτά τα συμπτώματα τα είχανε και οι λαοί της Δύσης. Και αν λέμε ότι οι λαοί της Δύσης είναι προηγμένοι - και είναι προηγμένοι - δεν είναι μόνο τεχνολογικά, δεν είναι μόνο σ' ό,τι αφορά τη βιομηχανία, είναι προηγμένοι και κατά το ότι ξεπέρασαν εθνικισμούς και διαφορές, οι οποίες αιματοκυλούσαν επί αιώνες συνεχώς τη Δυτική και Κεντρ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δεν δεχόμαστε ότι οι λαοί των Βαλκανίων δεν μπορούν να έχουν τη νόηση, την αντίληψη, την ωριμότητα, την οποία απέδειξαν κάτω από τις πικρές και τραγικές εμπειρίες οι λαοί της Δυτική Ευρώπης. Δεν έχουμε κανένα λόγο να μην πούμε στους βαλκανικούς λαούς ότι δεν είναι ώρα - και δεν χρειάζεται - να γίνουμε έμμεσα όργανα των οποιωνδήποτε ηγεμονισμών ή των οποιωνδήποτε ανταγωνισμών. Αυτή νομίζω μπορεί να είναι μια βάση μιας πρότασης, που δεν θέλω να την εξειδικεύσω, προς τα Βαλκάνια. Να τους πούμε συνοπτικά ότι η επιστροφή στις ενδοβαλκανικές διενέξεις ωφελεί τρίτους και δεν υπηρετεί τους λαούς της Βαλκανικής. Να τηρήσουμε μια πολιτική, η οποία να λέει ότι η λύση του προβλήματος της Βαλκανικής είναι η οικονομική και κοινωνική ανάπτυξη. Είναι το βάθεμα των δημοκρατικών θεσμών. Είναι η γνήσια, συνεπής και όχι η διεστραμμένη αναγνώριση των ανθρωπίνων δικαιωμάτων. Να πούμε στο λαό της Νότιας Γιουγκοσλαβίας ότι το πρόβλημα του, που είναι το μικρότερο βιοτικό επίπεδο, η χαμηλότερη συμμετοχή στο Α.Ε.Π. σε όλα τα Βαλκάνια, δεν θα το λύσει με το να υιοθετήσει ανέρειστους ιστορικά εθνικισμούς και σωβινισμούς, αλλά με δουλειά, με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ακόμη ότι η Ελλάδα - και εκεί συμπίπτουμε, φραστικά τουλάχιστον, με τον κ. Μητσοτάκη - θα βοηθήσει, ώστε σε ένα μέλλον που μπορεί να μην είναι άμεσο, αλλά είναι ορατό, όλοι οι βαλκανικοί λαοί ως λαοί της Ευρώπης να βρεθούμε μέσα στην ίδια Κοινότητα, μέσα στην ίδια πολιτ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κυρίες και κύριοι συνάδελφοι, προϋποθέτουν ένα σεβασμό της αλήθειας, προϋποθέτουν μια κυβέρνηση, η οποία να αισθάνεται σε κάθε περίπτωση ως κυβέρνηση της Ελλάδας. Προϋποθέτει ακόμα, αν θέλετε, - αλλά αυτό το περνάω με μια απλή νύξη - μία κυβέρνηση η οποία δεν έρχεται για να αγνοήσει ότι στην Ασία π.χ. που - αναφέρθηκε απ' αυτήν την έκθεση που αναγνώστηκε ως Πρωθυπουργικός λόγος, τώρα ξεκίνησε κάτι. Και να παραμερίζονται οι άριστες σχέσεις που αποκαταστάθηκαν με την Κίνα, οι πρώτες επίσημες επισκέψεις Υπουργών Εξωτερικών στην Ιαπωνία, η ίδρυση Πρεσβειών στην Ταϋλάνδη, στη Νότια Κορέα κ.λπ. Είναι λεπτομέρειες, απλώς τις προκάλεσε η αναφορά της εκθέσεως την οποία ανέγνωσ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ώρα καταλήγοντας, έχουμε να τονίσουμε δύο σημεία. Το ένα αφορά αυτό το αίτημα μιας κοινής εξωτερικής πολιτικής, μιας κοινής εθνι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μια συγκεκριμένη πρόταση δύο συναδέλφων μας, του κ. Γιάννη Χαραλαμπόπουλου και του κ. Θεόδωρου Πάγκαλου. Η υφιστάμενη Επιτροπή Εξωτερικών της Βουλής να πάψει να είναι μια Επιτροπή, η οποία επικυρώνει τυπικά κάποιες συμβάσεις, οι οποίες κατά το πλείστον είναι αυτονόητα εγκρίσιμες, αυτονόητα κυρώσιμες. Να καταστεί ένα ουσιαστικό επιτελικό όργανο του Κοινοβουλίου, διακομματικό από τη φύση του, που να συζητεί θέματα εξωτερικής πολιτικής, να καλεί τον Υπουργό και τους Υφυπουργούς, να καλεί ανώτατους διπλωματικούς και μέσα εκεί να διαπιστώνονται οι διαφορές, να διασταυρώνονται οι απόψεις και ενδεχομένως να διαπιστώνονται και άλλες, άλλου είδους, ή άλλου επιπέδου, ωριμάνσεις. Αυτή είναι μια συγκεκριμένη πρόταση, την οποία έκαναν ο κ. Χαραλαμπόπουλος και ο κ. Πάγκαλος και την οποία υιοθετούμε πλήρως. Είναι πρότ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ική σας πολιτική, κατά την άποψη μας, κύριε Πρωθυπουργέ, στηρίζεται σ' αυτό που αποκαλέσατε "φιλία με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θα ήταν εθνικά ωφέλιμο - και έχω λόγο που σας το λέω και θα αποδείξω ότι υπάρχει λόγος - να μην αποδύεσθε σε πλειοδοσία και συναγωνισμό προς τον εκάστοτε Πρόεδρο των Η.Π.Α., για το ποιο κόμμα είναι περισσότερο φιλικό και ποιο λιγότερο φι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ύτερος ανταγωνισμός, κύριε Πρωθυπουργέ, είναι να αποδεικνύετε στον Ελληνικό Λαό, ποιο κόμμα είναι το καταλληλότερο για να υπηρετεί τον Ελληνικό Λαό και να αναπτύσσει τις φιλίες, οι οποίες υπηρετούν, στο μέτρο που υπηρετούν, και με το περιεχόμενο που υπηρετού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αντιαμερικανοί. Έχετε ακούσει επανειλημμένα από τον Πρόεδρο του Πανελλήνιου Σοσιαλιστικού Κινήματος, τον κ. Ανδρέα Παπανδρέου, ότι βεβαίως η Αμερική είναι αυτήν τη στιγμή η μόνη υπερδύναμης και ότι ασφαλώς θέλουμε τη φιλία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θέλω τη φιλία των Η.Π.Α.; Ξεκινάει από το ποιος είναι αυτός που τη θέλει και πώς τη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κυρίες και κύριοι συνάδελφοι, όπως ξέρετε, είμαστε μια Χώρα που δεν έχουμε επεκτατικές βλέψεις, δεν ασκούμε πολιτική, η οποία δημιουργεί ζητήματα, δεν ενισχύουμε αποσταθεροποιητικές τάσεις, εκπληρώνουμε τις διεθνείς υποχρεώσεις και θέλουμε βέβαια φίλους οι οποίοι να μας συμπαρασταθούν σ' αυτήν την πολιτική και οι οποίοι να κατανοούν και να μας συμπαραστέκονται, όταν εις βάρος μας, εις βάρος του Ελληνισμού, εις βάρος της Ελλάδας, εις βάρος της Κύπρου, εις βάρος του Αιγαίου, εις βάρος των νησιών μας, εις βάρος της αλήθειας για τις υπαρκτές θρησκευτικές ή ανύπαρκτες εθνικές μειονότητες, υπάρχουν ανθελληνικές αιχμές και ανθελληνικές τάσεις. Αυτήν τη φιλία τη θέλουμε και θα ήταν ανόητο να πούμε ότι δεν θα μας ήταν και ιδιαίτερα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κύριε Πρωθυπουργέ είναι τελείως διαφορετικό από την πρακτική τη δική σας. Εάν οι προσωπικές σας ή οι οικογενειακές σας σχέσεις, οι εναλλασσόμενες φιλοξενίες, οι δημόσιοι ασπασμοί, θα μπορούσαν να συμβάλουν εις την επίλυση των εθνικών προβλημάτων, μην αμφιβάλλετε ότι θα σας είχαμε συγχα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ωθυπουργέ, εκείνο το οποίο γνωρίζουμε εμείς είναι ότι παίρνετε οδηγίες. Περίπου σας δίνουν εντολή, κύριε Πρωθυπουργέ, να αποδεχθείτε ότι ούτε το εδαφικό της Κύπρου -προσέξατε κυρίες και κύριοι συνάδελφοι - ούτε το συνταγματικό, θα θεωρηθούν κατά τις διμερείς σας ή τετραμερείς σας συνομιλίες, ως αδιαπραγμάτ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αυτό, ως προς το εδαφικό ανάμεσα στα άλλα, ότι ο περίφημος Κάμπος του Μόρφου είναι ο Κάμπος που γράφει στο ομώνυμο βιβλίο του ο Λουκής Ακρίτας - μπορεί να παραμείνει κάτω από τα τουρκικά όπλα - θα διαπραγματευθείτε και τον Κάμπο του Μόρφου - και σημαίνει προπαντός ότι προχωρείτε στις διαπραγματεύσεις, χωρίς να έχετε λύσει κανένα από τα καίρια συνταγματικά προβλήματα της εναλλαγής των προέδρων, του βέτο και πολλώ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δέχεστε και πανηγυρίζετε για μια ανακοίνωση, μια απόφαση η οποία ομιλεί αορίστως για πολιτική ισοτιμία, την οποία δεν μας ερμηνεύσατε. Τι εννοείτε ως πολιτική ισοτιμία; Ίσα δημοκρατικά δικαιώματα; Ίσα ανθρώπινα δικαιώματα; Ίσα δικαιώματα θρησκευτικής λατρείας και θρησκευτικής συνείδησης; Ίσα δικαιώματα έκφρασης; Ίσα δικαιώματα κοινοτικής έκφρασης, ναι. Όχι όμως κάτω από σχήμα κοινοτικής πολιτεια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εννοείτε ένα κράτος θνησιγενές, το οποίο συγχρόνως για τους λόγους που σας ανέπτυξα τους στρατιωτικοπολιτικούς, θα είναι όμηρο του τουρκικού επεκτατισμού, τότε κύριε Μητσοτάκη, πού πηγαίνετε; Και πώς δέχεστε αυτά τα έγγραφα - οδηγίες, τα οποία σας λένε επαναλαμβάνω, σας εφιστούν την προσοχή μάλλον, να μη θεωρήσετε αδιαπραγμάτευτο ούτε το συνταγματικό ούτε το εδαφικό; Και τι έχετε επιλύσει, αφού αυτά θα τα διαπραγματευθείτε, κύριε Πρωθυπουργέ, και θεωρήσατε ότι είναι ώριμες οι συνθήκες για να πάτε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κύριε Μητσοτάκη. Είναι εκείνο το οποίο υπαινίχθηκα πριν, ότι επιχειρήσατε ανεπίτρεπτα έναν απαράδεκτο ανταγωνισμό φιλίας προς τις Η.Π.Α., ισχυριζόμενος σε επιστολή σας επίσημη ότι τους καλείτε να σας βοηθήσουν να αντιμετωπίσετε την εσωτερική σας θέση στην Ελλάδα και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ότερο να αποκαλείτε την Αντιπολίτευση ότι κάνει προκλήσεις, ότι κάνει προβοκατορισμό. Δεν είμαστε προβοκάτορες, κύριε Μητσοτάκη. Είμαστε η ελέγχουσα Αντιπολίτευση, η εκπροσώπ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ρωτάτε τον κ. Σαμαρά. Είναι οι επιστολές σας, κύριε Μητσοτάκη, της 13ης και της 14ης Σεπτεμβρίου του 1991, αυτές που διατυπώσατε, όταν πήρατε το μήνυμα από την Αμερική, αυτές τις οποίες διατυπώσατε μόλις επιστρέψατε από το Παρίσι. Και μη γελάτε, διότι αν επιμείνετε, όχι μόνο δεν θα γελάτε, αλλά θα κινδυν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μέσα ρητά, κύριε Μητσοτάκη, ότι πρέπει να βοηθηθείτε και μάλιστα συγκεκριμένα λέτε ρητά ότι παρά το προβοκάρισμα της Αντιπολίτευσης, δεν θα παρασυρθείτε ούτε λεκτικά ούτε με πράξεις, να υπονομεύσετε την πολιτική του κυρίου Προέδρου των Η.Π.Α. Εμείς δεν θέλουμε να υπονομεύσετε την πολιτική του κυρίου Προέδρου των Η.Π.Α. Θέλουμε να μην υπονομευθούν τα εθνικά συμφέροντα στην Κύπρο, στο Αιγαίο, στα Βαλκάνια,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ε ποιες επιστολές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τις επιστολές σα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ας τις διαβάζ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θα τι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 Νέας Δημοκρατίας)</w:t>
        <w:br/>
        <w:t xml:space="preserve">   ΚΩΝΣΤΑΝΤΙΝΟΣ ΜΗΤΣΟΤΑΚΗΣ (Πρόεδρος της Κυβέρνησης): Είναι ντροπή, είναι κατάντημα της Βουλής αυτό για τους συναδέλφους της Αντιπολίτευσης και για τον απόντα Αρχηγό σας. Είναι κατάντημα της Βουλής αυτό, η παρουσία σας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ις παρακαλώ.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ωθυπουργέ, μην μπλοφάρετε. Και προπαντός μη νομίζετε ότι μπλοφ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θα σας κάνω μια ερώτηση. Υπάρχει επιστολή σας, προς τον κ. Μπους με ημερομηνία 13.9.91 μόλις γυρίσατε από το Παρίσι και μια δεύτερη εν συνεχεία 14.9.91 στις οποίες αναφέρεστε στους απεσταλμένους των Ηνωμένων Εθνών που λέτε ότι κάνανε εξαίρετη δουλειά. Την ξέρω απ' έξω την επιστολή, κύριε Μητσοτάκη. Και αύριο θα την έχετε. Ακούτε; Αύριο θ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Φέρ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η Βουλή έρχονται με όπλα. Να το μάθετε άπαξ δια παντός. Είναι ντροπή και είναι κατάντημα του Κοινοβουλίου η παρουσία σας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λώς, κύριε Μητσοτάκη. Εφ' όσον με προκαλείτε την ευθύνη την παίρνετε σεις και όχι εγώ. Υπάρχει μήνυμα non paper και ξέρετε πολύ καλά και σεις και ο κ. Σαμαράς, τι σημαίνει non pap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σείς αύριο θα γράψετε το non paper, κύριε Πεπονή.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Μητσοτάκη, βεβαιωθείτε ότι η σταθερότητα της πολιτικής μου ζωής, ιδεολογικά και παραταξιακά, αφ' ότου υπάρχω, δεν σας επιτρέπει να μου λέτε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ίστε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 κύριος Πρόεδρος να μαζέψει την ΕΚΟΦ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ησυχία. Παρακαλώ 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η ταράσσ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ωθυπουργέ, σας εκάλεσα να μου πείτε, εάν απευθύνατε στον κ. Μπους επιστολές με ημερομηνία 13 και 14 του Σεπτέμβρη. Ναι ή ου; Απαντάτε; γιατί ερωτ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Φοβάτα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ΑΣΤΑΣΙΟΣ ΠΕΠΟΝΗΣ: Εγώ, κύριε Πρωθυπουργέ, αύριο θα σας καταθέσω ερώτηση και αίτηση καταθέσεως εγγράφων και περιμένω την απάντηση σας. Να δούμε τ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γιατί δεν τις διαβάζετε τώρα, για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βάστε τις επιστολές για να τελειών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Δεν θα μου υποδείξετε σεις τι θ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άκληση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θέλετε να απασχοληθεί η κοινή γνώμη επί μέρες, θα απασχοληθεί. Δεν θα μου υποδείξετε εσείς να διαβάσω. Εγώ την ξέρω απέξω την επιστολή και τη μία κ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ένοχος δε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ατί δε λέει ότ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ωθυπουργέ, εγώ σας έκανα μία ερώτηση. Επιστολές ημερομηνίας 13 και 14 του Σεπτέμβρη και της προηγούμενης ημέρας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τις διαβάσε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άρχει ή δεν υπάρχει; Απαντήστε. Να μου πείτε: "ότι δεν υπάρχει, ουδέποτε απέστειλα τοιαύτη επιστολή στον Πρόεδρο των Ηνωμένων Πολιτειών". Γιατί δεν το λέτε εδώ; Σας περιμένουμ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έπει να τελειώσω για να ακούσουμε και την κα Δαμανάκη και τον κ.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ουμε όλα αυτά τα δύσκολα θέματα, απαιτείται βεβαίως και κοινωνική συνοχή και εθνική ενότητα. Και λυπούμαστε, που διαπιστώνουμε ότι με ταξική οικονομική πολιτική, όπως θα εξηγηθεί κατά τις επιθυμίες του κυρίου Πρωθυπουργού με τη συζήτηση του προϋπολογισμού, δεν αποκαθίστατ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να πούμε ότι η εσωτερική κατάσταση, όπως διαμορφώνεται, είναι και το μήνυμα που στέλνει η Ελλάδα στον έξω κόσμο, σε ανταγωνιστές, σε φίλους, σε εκείνους που θέλουμε να κάνουμε φίλους. Και η εικόνα την οποία έχει διαμορφώσει η Κυβέρνηση, δεν είναι εικόνα ενδυνάμωσης, αλλά αποδυνάμωσης του Έθνους. Δεν είναι εικόνα ενδυνάμωσης, αλλά αποδυνάμωση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Ελλάδα των δικών. Και μη νομίσετε ότι θα σας κάνουμε το χατήρι, κύριε Πρωθυπουργέ, να αναφερθούμε στη δίκη η οποία βρίσκεται στο επίκεντρο του ενδιαφέροντος. Αλλά πρόκειται για τη βιομηχανία των διώξεων και τη βιομηχανία των δικών. Πρόκειται για τη δίωξη των έντιμων αξιωματικών της Αεροπορίας, των έντιμων αξιωματικών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ν αποκεφαλισμό της φυσικής ηγεσίας της Αεροπορίας ώστε να αντλήσετε ηγεσία από την κλαδική των αποστράτων και να υπάρχει αυτή η συμπεριφορά, η οποία – είπα - υπάρχει με διαταγές αυτής της ηγεσίας, έναντι των τουρκικών παραβάσεων και παραβ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παρακαλώ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όκειται, κύριε Πρωθυπουργέ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Βουλευτές, για τις δίκες των διευθυντών των εφημερίδων, για τη δράση των παρακρατικών στην Πάτρα, για όλα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στο θέμα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Πρόεδρε. Απαντώ στην τελευταία παράγραφο της ομιλίας του κυρίου Πρωθυπουργού και μην επιχειρείτε να με διακόψετε α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 λέγω - να φύγουν όλα εκείνα τα οποία αποτελούν απαράδεκτες και αρνητικές προϋποθέσεις, για να μιλήσουμε για εθνική ενότητα. Η εθνική ενότητα τελικά θα έλθει, όταν θα υπάρξει ένα ξεκαθάρισμα με 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ιμένει ότι εκεί που φθάσαμε, άλλη διέξοδος δεν υπάρχει από τις εκλογές, από την κρίση της λαϊκής ετυμ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Λαός εγκρίνει με την πλειοψηφία του, και τις φωνές στις οποίες τώρα επιδίδεστε και όλα τα άλλα τα οποία σας χαρακτηρίζουν, να έλθει να το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ού είναι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όμως πιστεύουμε ότι ο Ελληνικός Λαός με επίγνωση αυτών των εθνικών προβλημάτων και της κρισιμότητας, έχοντας την εικόνα αυτών που συνέβησαν στο Παρίσι, αυτών που δεν συνέβησαν με τη Διαβαλκανική Διάσκεψη, αυτών που συμβαίνουν στο Αιγαίο, αυτών που απειλούνται με την αποδοχή της τριχοτόμησης του Αιγαίου, σε διεκδικούμενο και μη διεκδικούμενο Αιγαίο και σε όλα τα άλλα, αυτός ο Λαός θα βοηθήσει ώστε με άλλη διάρθρωση, με μια άλλη κατανομή των πολιτικών δυνάμεων να προχωρήσουμε σε ένα δρόμο, ο οποίος να είναι δρόμος ελπίδας, δρόμος αισιοδοξίας, δρόμος προοπτικής και όχι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συνάδελφοι, είναι φανερό ότι η πολιτική μας ζωή έχει εισέλθει στον αστερισμό τω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ω να σας πω, από προσωπική πείρα, ότι οι επιστολές περισσότερο θόρυβο δημιουργούν, όταν μένουν στο παρασκήνιο, παρά όταν δίδονται στη δημοσιότητα, θα ήθελα να καλέσω όσους σ` αυτήν την Αίθουσα έχουν επιστολές, που σχετίζονται μάλιστα με τα εθνικά μας θέματα, να τις δώσουν στη δημοσιότητα. Είναι υποχρεωμένοι να το κάνουν. Και έχουμε απαίτηση εμείς και νομίζω και ο Ελληνικός Λαός, να ενημερωθούμε πλήρως για τα όσα αφορούν τα εθνικά μας θέματα και περιλαμβάνονται σε προσωπική αλληλογραφία, πολύ περισσότερο αν η αλληλογραφία αυτή γίνεται εκ μέρου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ω δηλώσει επανειλημμένα ότι οι φάκελοι του Υπουργείου των Εξωτερικών είναι στη διάθε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Τι έχου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ηγαίνετε να δείτε τι έχουν μέσα, επιτέλου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 αυτό εξηγέρθηκα και είπα στον κ. Πεπονή ότι είναι ντροπή να λέει τέτοια πράγματα. Ας πάει να τα διαβάσει και ας μας τα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επιτρέψτε μου να σας πω, ότι όσον αφορά το Συνασπισμό, χρήση αυτού του δικαιώματος, το οποίο δίδετε, θα γίνει. Αλλά επιτρέψτε μου επίσης να σας πω ότι εδώ δεν πρόκειται περί αυτού. Εδώ εμείς ακούσαμε και άκουσε και ο Ελληνικός Λαός, ότι υπάρχουν επιστολές του δικού μας Πρωθυπουργού προς τον Πρόεδρο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και αυτοί που επικαλούνται τις επιστολές, έχουν υποχρέωση να τις δώσου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μεν δηλώνω ότι δεν υπάρχει καμιά επιστολή δική μου προς τον Πρόεδρο Μπους. Ο φάκελος είναι στη διάθεση όλων των Κομμάτων, να τον 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πλώς έκανε μια αχαρακτήριστη πράξη, η οποία δεν χαρακτηρίζει ούτε αυτόν ούτε το Κόμμα που τον έστειλε να το εκπροσω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θα ήθελα όταν απαντάτε σε μένα, να μην ανοίγετε άλλα θέματα, που αφορούν άλλους συναδέλφους, οι οποίοι δεν μπορού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θ` όσον αφορά εμάς, ζητούμε να δοθούν οι επιστολές, εφ` όσον υπάρχουν στη δημοσιότητα. Λέτε ότι δεν υπάρχουν. Είμαι υποχρεωμένη να δεχθώ αυτό που λέτε. Η πρόκληση πλέον απευθύνεται σ` εκείνους που τις επικαλούνται να τις δώσουν στη δημοσιότητα, εάν εσείς διαβεβαιώνετε ότι δεν υπάρχουν. Αλλά σε καμιά περίπτωση δεν μπορεί αυτά τα θέματα να μένουν στο σκοτάδι και να δημιουργούν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πό την ομιλία του κυρίου Πρωθυπουργού σήμερα στη Βουλή, το συμπέρασμα, το οποίο εμείς τουλάχιστον εξάγουμε, είναι ένα. Η Κυβέρνηση, επιτρέψτε μου να πω, ότι δεν έχει αίσθηση της δυσκολότατης κατάστασης στην οποία βρίσκεται η Χώρα. Σε μια εποχή που περιπλέκονται διεθνώς τα προβλήματα, σε μια εποχή χωρίς σταθερές. Σε μια εποχή που είναι δεδομένη η αστάθεια στα βόρεια σύνορα. Σε μια εποχή, που όλοι μιλούμε για την τουρκική επιθετικότητα και αδιαλλαξία, η οποία εν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κατά την οποία συμβαίνουν όλα αυτά, ο κύριος Πρωθυπουργός έρχεται εδώ, με μια έκθεση ιδεών και μια έκθεση επιτυχιών. Επιτρέψτε μου να πω ότι αυτό δείχνει ότι δεν έχουμε συναίσθηση των κινδύνων, που αυτήν τη στιγμή υπάρχουν για τη Χώρα. Και αυτό είναι για μας ο μεγαλύτερος εθνικός κίνδυνος, που αυτήν τη στιγμή διατρ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ύριοι Βουλευτές, ότι δεν είναι η πρώτη φορά που συμβαίνει αυτό. Θα έλεγα ότι όλη η μέχρι σήμερα συμπεριφορά της Κυβέρνησης μας δίνει το δικαίωμα να ισχυριστούμε ότι η Κυβέρνηση συνεχώς εμφανίζεται, χωρίς να δίνει στους υπαρκτούς κινδύνους τη σοβαρότητα, τη βαρύτητα, την οπο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λό παράδειγμα θα πω. Αυτή η συζήτηση που γίνεται σήμερα εδώ, γιατί έπρεπε να γίνει με τόσο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στην ομιλία του στα όσα κοσμογονικά έχουν συμβεί, στον κόσμο, στη γειτονιά μας, στην Ελλάδα. Γιατί δεν μπορούσαμε να τα συζητήσουμε - όπως πρότεινε ο Συνασπισμός - σε μια έκτακτη συνεδρίαση της Βουλής κατά τη διάρκεια του καλοκαιριού; Πρόταση, την οποία, ο κύριος Πρωθυπουργός - επιτρέψτε μου να πω - την απέρριψε και με περισσή μάλιστα αλαζονεία. Δεν είχε ανάγκη ο Ελληνικός Λαός και η ελληνική Βουλή να κάνει αυτήν τη συζήτηση ή όπ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η συζήτηση δεν πρέπει να γίνεται όταν τα θέματα είναι κρίσιμα και βρίσκονται σε εξέλιξη; Γιατί πρέπει να γίνεται εκ των υστέρων; Γιατί πρέπει απλώς να παίρνει ένα χαρακτήρα ενός γενικού "ναι" ή "όχι" στην πολιτική που εφαρμόζει η κάθε φορά κυβέρνηση; Ποια είναι η παρέμβαση, αν θέλετε, η γενικότερη παρέμβαση του πολιτικού διαλόγου σε όλες αυτές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έρω όλα αυτά επειδή και σήμερα, ο κύριος Πρωθυπουργός, εμφανίστηκε εδώ σαν υπέρμαχος του πολιτικού διαλόγου, της διαφάνειας, των συζητήσεων, όσον αφορά ειδικά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ναφερθώ, κύριοι βουλευτές, στην ουσία της κριτικής μας, θα ήθελα να κάνω δυο εισαγωγικές παρατηρήσεις που νομίζω ότι έχουν πολύ μεγάλη σημασία. Πρώτα - πρώτα θέλω να πω ότι είναι φανερό ότι οποιαδήποτε προσπάθεια άσκησης εξωτερικής πολιτικής σήμερα - η οποιαδήποτε προσπάθεια! - υπονομεύεται ουσιαστικά από την άθλια κατάστα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θέλω να πω ότι η οποιαδήποτε προσπάθεια για άσκηση εξωτερικής πολιτικής υπονομεύεται επίσης από το γεγονός ότι όχι μόνο δεν υπάρχει στη Χώρα μας ένα εσωτερικό μέτωπο γι` αυτά τα θέματα, όχι μόνο δεν υπάρχει κοινωνική συνοχ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ίτητη για να στηρίξει τις ενέργειες οποιασδήποτε ελληνικής κυβέρνησης, αλλά συμβα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ναι γεγονός ότι πάντα η οικονομική κατάσταση μιας χώρας ασκούσε επίδραση στη δυνατότητα της να ασκήσει εξωτερική πολιτική. Αλλά αυτή η γενική αλήθεια ισχύει πολύ περισσότερο σήμερα. Γιατί σήμερα είναι φανερό ότι οι διεθνείς σχέσεις διαπλέκονται όλο και περισσότερο με τις οικονομικές σχέσεις και τις οικονομικές δυνατότητες των χωρών. Γιατί σήμερα η διπλωματία, πια, λύνει όλο και περισσότερα οικονομικά προβλήματα και οικονομικά προβλήματα την επηρε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πρέπει να έχει αίσθηση ο Ελληνικός Λαός του γεγονότος ότι η Χώρα μας σε μεγάλο βαθμό δεν μπορεί να παίξει έναν ουσιαστικό ρόλο στα όσα έχουν σχέση με τη γειτονιά μας, ακριβώς εξαιτίας της άθλιας οικονομικής μα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εμφανιστούμε, λόγου χάρη, κύριοι Βουλευτές, στην Ευρώπη, ως χώρα με συμφέροντα και φωνή, όταν συνεχώς εμφανιζόμαστε σαν επαίτες κοινοτικών δανείων; Πώς να παίξει η Χώρα μας το ρόλο που θα μπορούσε να παίξει, ως μόνη χώρα στα Βαλκάνια, μέλος της Κοινότητας, όταν δεν έχουμε δυνατότητα οικονομικά να στηρίξουμε οποιεσδήποτε προσπάθειες; Και είναι φανερό ότι και κάποιες ευκαιρίες που δίνει αυτή η αντιφατική εποχή που ζούμε, ευκαιρίες ανάπτυξης σχέσεων με τις ανατολικές χώρες, υπονομεύονται από την οικονομική κατά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αναφέρθηκε σήμερα ο κύριος Πρωθυπουργός. Αλλά, άκουσα με έκπληξή μου, για μια ακόμα φορά, να αποδίδει όλα όσα έχουν σχέση με την οικονομική κατάσταση της Χώρας, στα όσα παρέλαβε η Κυβέρνηση της Νέας Δημοκρατίας. Εμείς - το έχουμε πει και άλλη φορά σ` αυτήν την Αίθουσα - δεν αμφισβητούμε ότι η Κυβέρνηση παρέλαβε κακή οικονομική κατάσταση. Αλλά, επιτέλους, κύριε Πρωθυπουργέ! Κυβερνάτε ενάμιση χρόνο! Και το ερώτημα είναι, σ` αυτό τον ενάμιση χρόνο τι έγινε επιτέλους; Βελτιώθηκαν οι δείκτες της οικονομίας; Όταν η χώρα μας βρίσκεται σ` αυτήν την κατάσταση, όταν ο προϋπολογισμός ουσιαστικά στέκεται στον αέρα, μπορούμε να μιλούμε για βελτίωση έστω κάποιων από τα προβλήματα τα οποία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ακριβώς το αντίθετο. Και νομίζουμε ότι είναι καιρός επιτέλους η Κυβέρνηση να αφήσει τις αναφορές στο παρελθόν. Είναι υπεύθυνη Κυβέρνηση, κυβερνάει επί ενάμιση χρόνο και τα πεπραγμένα της στην οικονομική πολιτική επηρεάζουν καθοριστικά, πλέον, μια πορεία περιθωριοποίησης και παρακμής της Χώρας στην Κοινότητα. Και γι` αυτά θα υπάρξουν ιστορικές, επιτρέψτε μου να πω,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οβαρό όμως πρόβλημα που σχετίζεται μ` αυτά είναι: Τις όποιες επιπτώσεις που υπάρχουν από την οικονομική πολιτική της Κυβέρνησης - και υπάρχουν σοβαρότατες και σκληρότατες κοινωνικές επιπτώσεις - πώς τις αντιμετωπίζει η Κυβέρνηση; Τις αντιμετωπίζει τροφοδοτώντας νέες εντάσεις, δυναμιτίζοντας οποιαδήποτε, έστω, ιδέα ύπαρξης κοινωνικής συνοχή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κύριοι Βουλευτές, ότι μπορεί να γίνει ουσιαστική συζήτηση για να υπάρξει μια ελάχιστη συνεννόηση στα εθνικά θέματα όταν το πολιτικό κλίμα είναι αυτό που είναι σήμερα. Όταν η Κυβέρνηση χρησιμοποιεί σαν μόνο όπλο τον αυταρχισμό απέναντι στα οξύτατα κοινωνικά προβλήματα που, επιτέλους, πρέπει να αναγνωρίσει ότι τα δημιουργεί η πολιτική της. Οξύτατα οικονομικά και κοινωνικά προβλήματα, σε πλατύτα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πιτέλους, σε ποια χώρα του κόσμου τα ΜΑΤ και ο αυταρχισμός έλυσαν τέτοιου είδ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κύριοι Βουλευτές, ότι μέσα σ' ένα τέτοιο πολιτικό κλίμα και οι όποιες ενέργειες γίνονται - ακόμη και αν ήταν τέτοιες που εμάς δεν μας ικανοποιούν, που δεν είναι, αλλά ακόμα και αν ήταν, - δυναμιτίζονται από τη γενικότερη κατάσταση που υπάρχει στη Χώρα. Και θέλω να πω ότι με λύπη μας, εμείς τουλάχιστον διαπιστώνουμε και εγώ θα το πω ευθέως εδώ, ότι και οι χειρισμοί, που έχουν σχέση με τα εθνικά μας θέματα, εντάσσονται μέσα σ' ένα τέτοιο γενικότερο κλίμα, μέσα σε μια τέτοια γενικότερη προσπάθεια δημιουργίας εντυπώσεων. Και αυτό, δεν είναι κάτι που το ζούμε μόνο τώρα, το έχουμε ζήσει και στο παρελθόν. Καλό είναι να το αναλογισθούμε όλοι εδώ και απευθύνομαι σε όλες τις πολιτικές δυνάμεις, καλό είναι να αναλογισθούμε ότι και στο παρελθόν, χειρισμοί που αφορούσαν καίρια εθνικά θέματα, εντάχθηκαν μέσα στα πλαίσια μιας λογικής εντυπώσεων. Τι έγινε π.χ. με την περίφημη συνάντηση του Νταβός; Το ίδιο ουσιαστικά γίνεται κατά ένα τρόπο και με την τωρινή συνάντηση Μητσοτάκη - Γιλμάζ στο Παρίσι. Εντάχθηκε μέσα σ' ένα κλίμα εσωτερικών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ιστεύουμε ότι είναι ανάγκη να γίνει επιτέλους διάλογος επί της ουσίας στα εθνικά μας θέματα, και καθ' όσον αφορά το Συνασπισμό, δεν θ' ακολουθήσει αυτήν τη λογική. Έχουμε συγκεκριμένες απόψεις και προτάσεις, πιστεύουμε ότι μπορεί να γίνει ένας ουσιαστικός διάλογος για τα προβλήματα τα οποία αντιμετωπίζει σήμερα η Χώρα. Και αν δεν γίνει, τότε φοβούμαι ότι όλοι θα είμαστε υπεύθυνοι για τις συνέπειες που θ'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σφαλώς παίζει πολύ μεγάλο ρόλο στην οποιαδήποτε προσπάθεια χάραξης μιας εξωτερικής πολιτικής, το διεθνές πλαίσιο στο οποίο αναφερόμαστε. Έγινε αρκετή συζήτηση και σήμερα εδώ στις δυσκολίες και στους κινδύνους, που δημιουργεί η συνολική εντύπωση που έχουμε όλοι μας, ότι η Ελλάδα βρίσκεται σ' έναν κόσμο χωρίς σταθερές, ότι περιβάλλεται από ασταθείς περιοχές, ότι έχουμε ταχύτατες, ιλιγγιώδε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μείς, ο Συνασπισμός, δεν αντιμετωπίζουμε αυτήν τη διεθνή κατάσταση με τη λογική του άσπρου και του μαύρου. Και θέλω να πω για μια φορά εδώ ακόμη, ότι εμείς πιστεύουμε, πως αυτές οι τελευταίες διεθνείς εξελίξεις, δεν δημιουργούν μόνο κινδύνους, αλλά δημιουργούν και δυνατότητες. Και πιστεύουμε ότι η νέα σκέψη που γεννιέται μέσα από τις διεθνείς εξελίξεις και στη Σοβιετική Ένωση και στις Ανατολικές χώρες και γενικότερα στην Ευρώπη, μπορεί να συγκρουσθεί με παλιότερες κατεστημένες αντιλήψεις που ουσιαστικά στηρίζουν τη δοσμένη τάξη πραγμάτων, που στηρίζουν τη μονοκρατορία των Η.Π.Α., που στηρίζουν την Ευρώπη των 2/3, που στηρίζουν την κατάσταση, που υπάρχει σήμερα στον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σύγχρονος κόσμος με όλες αυτές τις πολύμορφες και πολύπλοκες αντιθέσεις στις οποίες όλοι αναφερόμαστε, αυτός ο κόσμος με τα τόσο μεγάλα οικονομικά προβλήματα, δεν μπορεί να περιχαρακωθεί σε μια νέα τάξη υπό την ηγεμονία μιας και μόνης υπερδύναμης. Το λέω αυτό, αναφερόμενη ιδιαίτερα στην πολιτική που ακολουθεί η Κυβέρνηση. Αντίθετα πιστεύουμε, ότι οι διεθνείς σχέσεις, πρέπει να κινηθούν σε μια κατεύθυνση εκδημοκρατισμού τους, προς τη δημιουργία διεθνών θεσμών ασφαλείας, προς τη δημιουργία καινούριων ολοκληρώσεων, που θα είναι σε θέση αυτές οι ολοκληρώσεις, να ευνοήσουν και χώρες σαν τη δική μας, να διεκδικήσει μια ισότιμη θέση στο διεθνή καταμερισμό της εργασίας και γενικά στη διεθν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στις δοσμένες συνθήκες, είναι αδήριτα και ιστορικά δεδομένος ένας σημαντικός ρόλος της Ευρωπαϊκής Οικονομικής Κοινότητας και είναι, αν θέλετε, και δεδομένη η ανάγκη η Χώρα μας να έχει πιο σταθερό Ευρωπαϊ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αυτήν τη θέση, γιατί πιστεύουμε ότι αυτός ο Ευρωπαϊκός προσανατολισμός εξωτερικής πολιτικής, θα εξυπηρετήσει καλύτερα και τα εθνικά μας συμφέροντα, παίρνοντας υπόψη αυτό το διεθνές πλαίσιο στο οποίο αναφέρθηκα. Και θα ήθελα εδώ, επίσης, να τονίσω ότι ο Συνασπισμός της Αριστεράς θα κάνει όλες τις προσπάθειες που σήμερα χρειάζονται, ώστε σε συντονισμό, σε συνεργασία και με άλλες δυνάμεις της ευρύτερης Ευρωπαϊκής Αριστεράς, να μπορέσουν να πραγματοποιηθούν εκείνα τα βήματα, που θα δώσουν στην Ευρωπαϊκή Κοινότητα τη δυνατότητα να στηρίξει, αν θέλετε, κάποιες διαδικασίες, που θα παίρνουν υπόψη τους τα συμφέροντα και των εργαζομένων, αλλά και των πιο αδύνα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όλα αυτά θα αναφερθούμε πολύ αναλυτικά στη συζήτηση που θα γίνει την ερχ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πάντως, να πω ότι οι πρόσφατες εξελίξεις στην Ευρωπαϊκή Οικονομική Κοινότητα, στα θέματα ασφάλειας και συνεργασίας, όπως και οι πρόσφατες πρωτοβουλίες των Προέδρων Μπους και Γκορμπατσώφ για τον αφοπλισμό, φέρνουν πιο κοντά τις προσπάθειες και το στόχο για μια Ευρώπη χωρίς πυρηνικά όπλα. Και στα πλαίσια αυτά, πιστεύουμε, κύριε Πρωθυπουργέ, - και θα ήθελα, εδώ, μια σαφή δική σας τοποθέτηση - ότι έχει έρθε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ρός να απομακρυνθούν και από τη δική μας Χώρα τα πυρηνικά όπλα. Θέλουμε μια σαφή απάντηση της Κυβέρνησης απέναντι σ' αυτό το αίτημα, που πιστεύουμε ότι δεν είναι αίτημα, αν θέλετε, μόνο του φιλειρηνικού κινήματος και των δυνάμεων, που υπερασπίζονται σήμερα την ειρήνη, αλλά είναι αίτημα, που επιβάλλεται και από τις γενικότερες εξελίξει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αναφερθήκατε εδώ αναλυτικά στην εξωτερική πολιτική, που ακολουθεί η Χώρα σε επί μέρους τομείς. Από τη δική μου μεριά θα ήθελα, κατ' αρχήν να επισημάνω ότι η Κυβέρνηση ακολουθεί μία πολιτική, που έχει συνολικά κάποιες αδυναμίες, τις οποίες θέλω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Ποια είναι τα βασικά προβλήματα που έχει 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η κυβερνητική πολιτική, όπως τουλάχιστον την αντιλαμβάνεται ο Ελληνικός Λαός, δεν έχει συγκεκριμένο διεθνή προσανατολισμό. Συνεπώς, ταλαντεύεται στο διεθνή της προσανατολισμό. Και δεν εννοώ εδώ τον ευρωπαϊκό προσανατολισμό, που η Κυβέρνηση επικαλείται εδώ στα λόγια, αλλά αναφέρομαι στο τι γ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είναι ότι η εξωτερική πολιτική της Κυβέρνησης δεν έχει σταθερές, στις οποίες να αναφέρεται, δεν έχει μακρόχρονο σχεδιασμό. Δίνει την εντύπωση η Κυβέρνηση ότι συνεχώς επιμένει - και πιστεύω ότι αυτό δεν είναι άσχετο και επιτρέψτε μου να το πω, κύριε Πρωθυπουργέ, και με τους προσωπικούς σας χειρισμούς - συνεχώς επιμένει σε κινήσεις εντυπωσιασμού, κινήσεις που γίνονται εξαιτίας κάποιων εμπνεύσεων που υπάρχουν. Δεν υπάρχουν σταθερές, δεν υπάρχουν μακροπρόθεσμοι στόχοι και αρχές, στα πλαίσια των οποίων να εντάσσεται η εξωτερ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πό εκεί και πέρα, υπάρχουν σοβαρότατα λάθη τακτικής, στα οποία συγκεκριμένα θα προσπαθήσω σύντομα να αναφερθώ. Πολλές από τις πρωτοβουλίες, που αναφέρομαι, φέρουν και την προσωπική σας σφραγίδα. Αλλά πρέπει να παραδεχθείτε ότι πολλές απ' αυτές τις πρωτοβουλίες, όχι μόνο δεν έλυσαν προβλήματα, αλλά αντίθετα περιέπλεξαν την κατάσταση σε ένα ακόμη πιο μπερδεμένο κουβάρι και δίνουν μια εντύπωση της Χώρας στο εξωτερικό η οποία, όχι μόνο δεν έχει κερδίσει σε αξιοπιστία, όπως ισχυρίζεσθε, αλλά πιστεύουμε ότι έχει συμβεί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ιο συγκεκριμένα όλα αυτά, όσον αφορά π.χ. το θέμα των Βαλκανίων και της βαλκανικής πολιτικής, που ασκεί η Κυβέρνηση. Είναι γεγονός ότι στα Βαλκάνια υπάρχει μία γενικότερη κατάσταση αποσταθεροποίησης. Είναι γεγονός ότι η Χώρα μας κινδυνεύει από την κατάσταση στη Γιουγκοσλαβία, όπως εξελίσσεται, από την πιθανή εμφάνιση νέων ασταθών κρατικών οντοτήτων στα βόρεια σύνορα μας. Είναι γεγονός ότι στα Βαλκάνια υπάρχει αξιοποίηση μειονοτήτων για επεκτατικούς στόχους. Είναι γεγονός, επίσης, ότι υπάρχει παρέμβαση εξωβαλκανικών δυνάμεων, με στόχο να προωθηθούν συγκεκριμένοι σκοποί και να δημιουργηθούν ζώνε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τους κινδύνους τους ανέφερε με έναν τρόπο σήμερα κ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Τι κάνει η Κυβέρνηση απέναντι σ'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η δική μας κριτική είναι σαφής. Η βαλκανική πολιτική της Κυβέρνησης δείχνει να φέρει σαν βάρος το γεγονός ότι η Χώρα μας είναι μέλος της Ευρωπαϊκής Οικονομικής Κοινότητας. Αντίθετα, είναι μια πολιτική η οποία, σε μεγάλο βαθμό, είναι προδιαγραμμένη από τις επιδιώξεις σήμερα των Ηνωμένων Πολιτειών. Οφείλουμε να κάνουμε σαφές μέσα στην Κοινότητα ότι σ' αυτά τα θέματα μπορούμε και πρέπει να έχουμε, λόγο και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γνωρίζω εγώ, βεβαίως, κύριε Πρωθυπουργέ, τις δυσκολίες της Χώρας τις οποίες ήδη τις ανέφερα. Αλλά δεν μπορώ να δεχθώ και μία παθητικότητα η οποία υπάρχει. Παθητικότητα μέσα στα πλαίσια της Ευρώπης και αναμονή ρόλων οι οποίοι ανατίθενται πέραν του Ατλαντικού.</w:t>
      </w:r>
    </w:p>
    <w:p>
      <w:pPr>
        <w:pStyle w:val="Style15"/>
        <w:rPr/>
      </w:pPr>
      <w:r>
        <w:rPr>
          <w:rFonts w:eastAsia="Courier New" w:cs="Courier New" w:ascii="Courier New" w:hAnsi="Courier New"/>
        </w:rPr>
        <w:t xml:space="preserve">   </w:t>
      </w:r>
      <w:r>
        <w:rPr>
          <w:rFonts w:cs="Courier New" w:ascii="Courier New" w:hAnsi="Courier New"/>
        </w:rPr>
        <w:t>Και νομίζω ότι, στο βάθος αυτής της αντίληψης, δεν είναι μόνο η αδυναμία μας να αξιοποιήσουμε τις δυνατότητες που δίνει η Ευρώπη, αλλά είναι και μία συνειδητή υποβάθμιση του ευρωπαϊκού παράγοντα, προκειμένου να εξυπηρετηθούν συγκεκριμένες επιλογές της μοναδικής και συμμάχου υπερδύναμης, όπως την αποκάλεσε σήμερα ο κύριος Πρωθυπουργός. Πρέπει όμως να γίνει σαφές ότι ιδιαίτερα οι Ηνωμένες Πολιτείες στο βαλκανικό χώρο έχουν δικά τους συμφέροντα, τα οποία προωθούν. Και θα ήταν ολέθριο για τη Χώρα μας να εξαρτήσει τη δική της πολιτική απ` αυτά τα συμφέροντα. Και θα πω ένα συγκεκριμένο παράδειγμα για να γίνω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όλοι τις πρόσφατες Βουλγαρικές εκλογές και τα αποτελέσματά τους. Είναι γνωστό, κύριε Πρωθυπουργέ - και πιστεύω ότι δεν θα το αρνηθείτε - ότι η Κυβέρνηση και το Κόμμα της Νέας Δημοκρατίας ενίσχυσαν με όλα τα μέσα - και δεν αναφέρομαι εδώ μόνο σε ηθική ή πολιτική ενίσχυση - την Ένωση Δημοκρατικών Δυνάμεων στη Βουλγαρία. Την ενίσχ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διαψεύδω, κυρία Δαμανάκη. Η Νέα Δημοκρατία ενδιαφέρθηκε εξίσου για όλα τα Βουλγαρικά κόμματα. Έχετε επαφές με τα Βουλγαρικά κόμματα και μπορείτε να τ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μην κάνετε ανακριβείς δηλώσεις από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θέλω να σας θυμίσω, επειδή εγώ δεν κάνω ανακριβείς δηλώσεις, ότι πριν από δύο εβδομάδες ήμουν στη Βουλγαρία, όπου υπάρχει πλήρης αίσθηση αυτού του οποίου λέω. Να μην αναφερθώ σε αφίσες που είδαμε στους δρόμους, και που μας πληροφόρησαν, πού έχουν τυπωθεί. Δεν θέλω να αναμίξ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 και ας το αφήσουμε αυτό - ποιο είναι το συμπέρασμα που πρέπει να βγάλουμε. Μας συμφέρουν, εάν θέλετε, η Χώρα μας έχει λόγους να πανηγυρίζει από τα αποτελέσματα όπως ήρ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Βουλευτές, θέλω να πω ότι μπορεί οι Ηνωμένες Πολιτείες να αισθάνονται πολύ ευτυχείς για τα αποτελέσματα, μπορεί η Τουρκία να τρίβει τα χέρια της για τα αποτελέσματα και νομίζω όλοι καταλαβαίνουμε τι εννο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ε ακούσατε που διατύπωσα την ανησυχία μου για το αποτέλεσμα των Βουλγαρικών εκλογών; Σε μένα μιλάτε ή στον κ. Μπους; Εάν κάνετε αντιπολίτευση στον κ. Μπους να το πείτε. Σε μένα μιλάτε. Εγώ διετύπωσ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Πρωθυπουργέ, εγώ δεν κάνω αντιπολίτευση στον κ. Μπους, αλλά οφείλετε να παραδεχθείτε ότι μέχρι τώρα πάρα πολλές από τις ενέργειες και τις πρωτοβουλίες τις οποίες αναλαμβάνει η δική σας Κυβέρνηση, είναι ενέργειες που γίνονται κατ` επέκταση ρόλων που ανατίθενται από τον κ. Μπους. Αυτό είναι το πρόβλημα. Αυτό ακριβώς είναι το πρόβλημα και εδώ υπεισέρχεται ο κ. Μπους στη συζήτηση μας, δεν υπεισέρχεται επειδή το διάλεξα εγώ. Και κάποια στιγμή να μας πείτε, τι θα γίνει συγκεκριμένα με αυτό. Γιατί μπορεί να εκφράζουμε την ανησυχία μας για το αποτέλεσμα, το οποίο διαμορφώθηκε με τη δική μας στήριξη και βοήθεια σε συγκεκριμένα κόμματα, αλλά από κει και πέρα, πρέπει να δούμε κατά την άποψη μας ότι η Βουλγαρία είναι μία χώρα, η οποία είναι εξαιρετικά ευαίσθητη σε εξωτερικές πιέσεις, εξ αιτίας των δυσκολιών που περνά, είναι μία χώρα ασταθής, κατά συνέπεια και η γνώμη μας είναι ότι η Κυβέρνηση πρέπει να αποφύγει τις οποιεσδήποτε προνομιακές σχέσεις με συγκεκριμένους πολι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ν αυτό το θέμα, μια και με προκαλείτε, κύριε Πρωθυπουργέ. Δεν είναι μόνον το θέμα των σχέσεων της Νέας Δημοκρατίας με την Ένωση Δημοκρατικών Δυνάμεων. Να δούμε την άλλη, την περίφημη πρωτοβουλία σας για την τετραμερή συνάντηση των βαλκανικών χωρών. Τι ήταν αυτή η πρωτοβουλία; Και θέλω να σας πω εδώ, ότι ο Συνασπισμός θεωρεί ότι η Κυβέρνηση και η Ελλάδα έχουν και δικαίωμα και υποχρέωση και δυνατότητα να αναλαμβάνουν πρωτοβουλίες στις βαλκανικές χώρες. Και δεν είμαστε εμείς, ο Συνασπισμός, που θα πει ότι η Ελλάδα έχει ανάγκη να ζητήσει άδεια από τη Ρώμη ή από το Λονδίνο ή δεν ξέρω από πού θέλετε, για να πάρει οποιαδήποτε πρωτοβουλία. Και σ` αυτό, θα στηρίξουμε τις πρωτοβουλίες της οποιασδήποτε κυβέρνησης. Είμαι απολύτως σαφή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λλο αυτό το πράγμα και άλλο να αναλαμβ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μία πρωτοβουλία, την περίφημη πρωτοβουλία για την τετραμερή συνάντηση των Βαλκανίων, η οποία ήταν μία πρωτοβουλία που τη χαρακτήριζε η κυβερνητική προχειρότητα, έλλειψη ρεαλισμού, απουσία οποιασδήποτε προετοιμασίας και απουσία οποιασδήποτε πρόβλεψης για τις συνέπειες και τι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ο Υπουργός Εξωτερικών της Ελλάδας μία εβδομάδα πριν, 10 μέρες πριν, είχε την ευκαιρία να παρακαθίσει στη Σαντορίνη με τους Υπουργούς Εξωτερικών της Ιταλίας και της Βουλγαρίας. Πώς τα καταφέραμε έτσι ώστε μετά από την περίφημη πρωτοβουλία, ο μεν ένας Υπουργός να βγαίνει δημοσίως και να διαψεύδει περίπου το περιεχόμενο της συνάντησης, ο δε άλλος να επιτίθεται δημόσια στην Ελλάδα; Και επαναλαμβάνω, τα λέω αυτά, έχοντας σαφή άποψη ότι δεν θα πάρουμε άδεια από κανέναν για να ασκήσουμε οποιαδήποτε πρωτοβουλία στο βαλκανικό χώρο. Αλλά, επιτέλους, πρέπει οι πρωτοβουλίες που παίρνονται να έχουν μία συνέπεια και μί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ην άλλη πρωτοβουλία για την περίφημη αποστρατικοποίηση του τριεθνούς σημείου, των συνόρων της Ελλάδας, της Βουλγαρίας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ταλάβει ακόμα, παρ` ό,τι το συζήτησα και ζήτησα να ενημερωθώ από τον κύριο Πρωθυπουργό, τη σκοπιμότητα αυτής της πρωτοβουλίας. Είναι επειδή η Κυβέρνηση ήθελε να φανεί αρεστή στον κ. Μπους - ο οποίος πάλι υπεισέρχεται στη συζήτηση μας, τι να κάνουμε; - είναι επειδή η Κυβέρνηση γνώριζε εκ των προτέρων ότι η Τουρκία θα απέρριπτε την πρωτοβουλία - και την απέρριψε με το γνωστό τρόπο εμπλέκοντας και τα θέματ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α δύο; Αυτό δεν μπορώ εγώ να το κρίνω, αλλά αυτό που σίγουρα μπορώ να πω και το λέω με πλήρη αίσθηση ευθύνης, είναι ότι οι ενέργειες οι οποίες αναγνωρίζουν ιδιαιτερότητα στην περιοχή της Δυτικής Θράκης όπου υπερτερεί ο μουσουλμανικός πληθυσμός, ο οποίος παίζει ένα συνεχώς αυξανόμενο αυτόνομο πολιτικό ρόλο και οποιεσδήποτε πρωτοβουλίες αναγνωρίζουν ιδιαιτερότητα σε αυτήν την περιοχή, αποτελούν νάρκη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υπερ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του Συνασπισμού εδώ είναι η Κυβέρνηση να δει τη δυνατότητα να αναληφθούν πρωτοβουλίες σε βαλκανικό επίπεδο - και εμείς θα τις στηρίξουμε αυτές τις πρωτοβουλίες οποιαδήποτε κυβέρνηση και αν τις αναλάβει - πρωτοβουλίες, οι οποίες θα απευθύνονται σε όλες τις χώρες χωρίς αποκλεισμούς, θα έχουν τη δυνατότητα να φέρνουν στο κέντρο της προσοχής της συζήτησης για τα οικονομικά προβλήματα, για τις διεθνείς σχέσεις, για τις ιδιαιτερότητες των χωρών αυτών μέσα σε ένα καλό πνεύμα. Και με αυτήν την έννοια επαναφέρουμε και παλαιότερη πρόταση του Συνασπισμού, κάνοντάς την πιο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σαλονίκη, κύριε Πρωθυπουργέ, μπορεί να παίξει έναν τέτοιο ρόλο. Ο Συνασπισμός προτείνει συγκεκριμένα στη Θεσσαλονίκη να υπάρξει ένα μόνιμο, διαβαλκανικό, κοινοβουλευτικό forum, όπου να συναντώνται οι πολιτικές δυνάμεις των Βαλκανίων, να συναντώνται δυνάμεις που θα μπορούν πραγματικά να ανταλλάξουν απόψεις και ιδέες γύρω από τα προβλήματα τα οικονομικά και τα άλλ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έχουμε τη δυνατότητα να προωθήσουμε συγκεκριμένα αυτήν την προσπάθεια, έχουμε τη δυνατότητα να απευθυνθούμε σε όλες τις πολιτικές δυνάμεις που υπάρχουν σήμερα σε αυτόν το χώρο, χωρίς προνομιακές δεσμεύσεις και χωρίς, όμως, αποκλεισμούς και νομίζουμε ότι η Χώρα μας θα έχει πολλά να ωφεληθεί από την όλη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αναλυτικά, για να μην κουράσω, στα όσα έχουν σχέση με τις διμερείς σχέσεις της Ελλάδας με διάφορες βαλκανικές χώρες. Θεωρώ όμως, υποχρέωση μου να αναφερθώ στο θέμα, που αφορά το καθεστώς των Σκοπίων, επειδή νομίζουμε ότι είναι ένα θέμα, που πρέπει να γίνει σαφές. Πρέπει να γίνει σαφές από την ελληνική πλευρά, ότι δεν διεκδικούμε τίποτα ως Ελλάδα, ως Χώρα, αλλά δεν θα επιτρέψουμε και κανενός είδους διεκδίκηση ή πλαστογράφηση σε βάρ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απευθυνθώ σε όλες τις πολιτικές δυνάμεις και σ' αυτούς που σήμερα εδώ με υψηλούς τόνους μίλησαν για τους πράγματι πολύ σοβαρούς εθνικούς κινδύνους που υπάρχουν. Δεν είναι άραγε το θέμα της αντιμετώπισης του καθεστώτος των Σκοπίων ένα θέμα στο οποίο μπορεί να γίνει κάποια συμφωνία ανάμεσα στις πολιτικές δυνάμεις; Δεν είναι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είναι. Και πιστεύουμε ότι πρέπει να αναλάβουμε όλοι την ευθύνη, ώστε να μπορέσουμε σε τέτοια θέματα, στα οποία μπορεί να υπάρξει μία μίνιμουμ γενικότερη συναίνεση, μία μίνιμουμ γενικότερη συνεννόηση, αυτά να γίνου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ούμε καθαρά την άποψη του Συνασπισμού. Δεν παραγνωρίζουμε ότι υπάρχουν προσπάθειες κύκλων εκτός Ελλάδας κυρίως να εμφανίσουν Έλληνες πολίτες που έχουν μία εδραιωμένη ελληνική συνείδηση - μόνο εξαιτίας του γεγονότος ότι μιλούν και άλλη γλώσσα πέραν της ελληνικής ή μόνο εξαιτίας ιδιαίτερων πολιτιστικών χαρακτηριστικών - ως εθνική μειονότητα. Και αυτή η προσπάθεια είναι εντελώς αστήριχτη και παραγνωρίζει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ηλαδή, δεν αναγνωρίζει - και το λέω για μία ακόμη φορά - την ύπαρξη Σλαβομακεδονικής μειονότητας και θεωρεί αυτό το θέμα ανύπαρκτο. Αλλά από κει και πέρα, υπάρχει το πολύ σοβαρό θέμα, πώς από κοινού οι πολιτικές δυνάμεις της Ελλάδος αντιμετωπίζουν τις συγκεκριμένες προκλήσεις και κινδύνους που υπάρχουν γύρω απ'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χέσεις της Ελλάδας με την Αλβανία. Ο κύριος Πρωθυπουργός εμφανίστηκε εδώ εξαιρετικά αισιόδοξος και περίπου - επιτρέψτε μου να πω - πανηγυρίζοντας για τις επιτυχίες μας. Δεν υιοθετούμε αυτήν τ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πισκέφθηκα την Ήπειρο, κύριε Πρωθυπουργέ. Έμαθα ότι θα πάτε και εσείς αύριο. Δεν ξέρω αν μπορεί κανείς να είναι ευχαριστημένος από την εικόνα, που παρουσιάζουν τα σύνορα Ελλάδας - Αλβανίας. Από την άθλια εικόνα που δίνουν στην Κακαβιά. Από το γεγονός ότι δεν υπάρχει καν τελωνείο, δεν υπάρχει καν μία πολιτική εισόδου, που να αντιμετωπίζει τα σοβαρότατα προβλήματα, που δημιουργούν οι φυγάδες που εισέρχοντ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θέλω να πω ότι υπάρχει σοβαρότατη καθυστέρηση στα όσα έχετε εξαγγείλει για τις σχέσεις Ελλάδας - Αλβανίας. Ακούσαμε να τα εξαγγέλλετε πάλι και σήμερα, αλλά το πρόβλημα είναι ότι δεν έχουν πραγματοποιηθεί, όπως, επίσης, πρέπει να επισημάνω ότι καθυστερεί η ίδρυση των Ελληνικών Προξενείων. Κάποτε πρέπει να πούμε και για τα προβλήματα, που υπάρχουν, όχι να θριαμβολογούμε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ναβλήθηκε το προγραμματισμένο ταξίδι της Υφυπουργού στην Αλβανία, με αποτέλεσμα να υπάρξει μία καθυστέρηση στην ανάπτυξη αυτών των σχέσεων. Και τα λέω όλα αυτά, γιατί ανησυχούμε, κύριε Πρωθυπουργέ. Πιστεύω, ότι ανησυχείτε και σεις και για τα τελευταία γεγονότα και για τη μετάβαση του Αλία στην Άγκυρα με το προσωπικό αεροπλάνο του κ. Οζάλ και για τις δηλώσεις που έγιναν εκεί για τη Μητρόπολη του αλβανικού λαού και για την υποβόσκουσα ανησυχία στην περιοχή του Κόσσο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υρίες και κύριοι Βουλευτές, παρά το γεγονός ότι αναγνωρίζουμε όλη αυτήν την αστάθεια που διαμορφώνεται σήμερα στην περιοχή των Βαλκανίων εξακολουθεί ο Συνασπισμός να πιστεύει ότι η κύρια και στρατηγική απειλή εις βάρος της Χώρας μας είναι η απειλή εξ ανατολών, από την πλευρά της Τουρκίας. Και νομίζω ότι εδώ δεν πρέπει να βλέπουμε την πραγματικότητα με παραμορφωτικούς φακούς. Η πεποίθηση μας είναι, ότι αυτή η απειλή ουσιαστικά εκδηλώνεται σε τρία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Κύπρος, που βεβαίως είναι άλλης τάξης πρόβλημα, είναι διεθνές πρόβλημα, υπάρχει το Αιγαίο, υπάρχει η Δυτική Θράκη. Και οι κίνδυνοι σε όλα αυτά τα θέατρα της τουρκικής αδιαλλαξίας και επιθετικότητας, όχι μόνο δεν μειώνονται, αλλά αυξάνονται. Και επιτρέψτε μου να πω εδώ, ότι όλοι το βλέπουμε αυτό, πολλοί από μας το συζητάνε και σε κατ` ιδίαν συζητήσεις, αλλά εδώ ο Πρωθυπουργός εμφανίζεται να μειώνει, να υποβαθμίζει και καμία φορά να αγνοεί αυτό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ρωτάμε ευθέως, κύριε Πρωθυπουργέ, και κάποτε πρέπει να δώσετε μία εξήγηση στον Ελληνικό Λαό. Είναι τυχαίες οι συνεχείς προκλήσεις της Τουρκίας στο Αιγαίο; Είναι τυχαίες οι συνεχείς παραβιάσεις του εθνικού εναέριου χώρου; Είναι τυχαίο ότι η Τουρκία αυτήν την περίοδο, αξιοποιώντας τους πιο εξτρεμιστικούς κύκλους προσπαθεί να δυναμώσει τον έλεγχο πάνω στη μουσουλμανική μειονότητα; Είναι τυχαία τα θλιβερά γεγονότα που έγιναν έξω από το Πατριαρχείο; Είναι τυχαίο, κύριε Πρωθυπουργέ, - θέλω μία απάντηση σε αυτό - ότι το Κόμμα του κ. Γιλμάζ διάλεξε αυτήν ακριβώς την περίοδο, για να επαναφέρει στο έμβλημα του τη σημαία της Βόρειας Κύπρου; Και νομίζω ότι αναλαμβάνετε σοβαρότατες ευθύνες, που παρακάθεσθε με αυτό το Κόμμα, το Κόμμα του κ. Γιλμάζ, στα πλαίσια του Ευρωπαϊκού Λαϊ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ίποτα απ` όλα αυτά δεν είναι τυχαίο. Εντάσσονται σε μία συστηματική επιθετική πολιτική των ιθυνόντων της Άγκυρας σε βάρος της Χώρας μας, σε μία γενικότερη πολιτική επεκτατισμού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ούμε ευθέως, κύριε Πρωθυπουργέ, ότι η υποβάθμιση αυτών των κινδύνων οδήγησε στην περίφημη συνάντηση του Παρισιού. Η συνάντηση αυτή, - δεν είμαστε εμείς που υιοθετούμε αυτά που λέει ο κ. Γιλμάζ ή τα όσα λέει ο τουρκικός ή ο ελληνικός Τύπος - πρέπει επιτέλους να παραδεχθείτε, έστω και εκ των υστέρων, ότι ήταν ένα φιάσκο. Δεν βλέπω σε καμία περίπτωση τα όσα αποκομίσατε από τη συνάντηση, δηλαδή αυτό που λέτε, ότι αποδείχθηκε η αδιαλλαξία της Τουρκίας, να μπορούν να ισορροπήσουν τα τεράστια προβλήματα, που εμφανίσθηκαν μετά απ` αυτήν τη συνάντηση σε βάρος της Χώρας μας, σε βάρος της αξιοπιστίας της και του κύρους της διεθνώς. Εμείς πιστεύουμε ότι δεν είναι δυνατόν να πηγαίνει ο κύριος Πρωθυπουργός, ο όποιος Πρωθυπουργός της Ελλάδος - επιτέλους για την Ελλάδα πρόκειται - σε συναντήσεις, για να διαπιστώσει εκ των υστέρων ένα αποτέλεσμα αδιεξόδου, το οποίο είναι εκ των προτέρων ορατό. Μήπως δεν τα βλέπαμε όλα αυτά σε σχέση με την τουρκική επιθετικότητα; Μήπως δεν ήταν δοσμένη η ημερομηνία των τουρκ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δεν είμαστε αντίθετοι στον ελληνοτουρκικό διάλογο, σε όλα τα επίπεδα και στις κορυφές. Θέλουμε, όμως, να γίνεται κάτω από προϋποθέσεις και προϋποθέσεις σ` αυτήν την περίπτωση στο Παρίσι δεν υπήρξαν, όπως δεν υπήρξαν και στο Νταβός, όπου είχε πάει ο κ. Παπανδρέου και όπου είχαμε τις γνωστές συνέπειες και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διάλογος με την Τουρκία και μάλιστα σε επίπεδο κορυφής, γίνεται χωρίς να υπάρχουν ενδείξεις καλής θέλησης από τη μεριά της, αλλά αντίθετα γίνεται, όταν υπάρχουν συνεχείς ενδείξεις για προκλήσεις, όταν ο διάλογος προωθείται βεβιασμένα, κατόπιν πιέσεων, τότε είναι εκ των προτέρων γνωστή η επιζήμια έκβα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ταβός μπήκε στο ράφι το Κυπριακό. Στο Παρίσι διαπιστώθηκαν τα αδιέξοδα για τη λύση του. Στο Νταβός η Ελλάδα δεσμεύθηκε να μην κάνει καμία έρευνα στην ελληνική υφαλοκρηπίδα, ακόμα και στα ανοιχτά του Βόλου. Στο Παρίσι το Αιγαίο χωρίσθηκε απαράδεκτα σε αμφισβητούμενες και μη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ές είναι δύο όψεις μιας πολιτικής, που δεν εντάσσει σε ένα μακροπρόθεσμο σχεδιασμό τα εθνικά συμφέροντα. Και θέλω με αυτήν την ευκαιρία να δηλώσω κατηγορηματικά, εκ μέρους του Συνασπισμού, ότι εμείς δεν αναγνωρίζουμε το Πρωτόκολλο της Βέρνης και πολύ περισσότερο δεν αναγνωρίζουμε τις αυθαίρετες ερμηνε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γνωρίζουμε το διαμοιρασμό του Αιγαίου σε αμφισβητούμενες και μη περιοχές όποτε και εάν έγινε αυτός και τις συμφωνίες που γίνονται σε αυτήν τη βάση τις θεωρούμε απαράδεκτες. Και με την ευκαιρία θα θέλαμε να επαναλάβουμε ότι είμαστε αντίθετοι στην ιδέα της συνεκμετάλλευσης του Αιγαίου με οποιαδήποτε μορφή. Η ιδέα αυτή μπορεί να είναι χρήσιμη, ακούγεται καλά και κάτω από ορισμένες προϋποθέσεις θα μπορούσε πραγματικά να προωθηθεί, αλλά, είναι δυνατόν να εφαρμοστεί η συνεκμετάλλευση του Αιγαίου, με μία χώρα η οποία τρέφει επεκτατικές βλέψεις σε βάρος μας; Δεν θα δυναμώσουν αυτές οι επεκτατικές βλέψεις από μια τέτ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θυμίσω ότι εμείς εξακολουθούμε να τασσόμαστε υπέρ της οριοθέτησης της υφαλοκρηπίδας, με βάση το διεθνές δίκαιο και με παραπομπή στο Διεθνές Δικαστήριο της Χάγης. Επειδή δεν το ακούω τελευταία συχνά από την Κυβέρνηση, δεν ξέρουμε εάν η Κυβέρνηση επιμένει σε αυτήν τη θέση, αλλά θα ήθελα να πω ότι εμείς θα αντιταχθούμε στην αλλοίω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ναφερθώ και σε ένα θέμα το οποίο δεν αφορά βεβαίως τις Ελληνοτουρκικές σχέσεις. Σε καμία περίπτωση δεν τις αφορά, διότι είναι σαφώς εσωτερικό θέμα της Χώρας μας, αλλά φθάσαμε να το κάνουμε θέμα στη συζήτηση του Έλληνα και του Τούρκ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θέμα της μουσουλμανικής μειονότητας, το οποίο - εσωτερικό θέμα της Χώρας μας - αφορά Έλληνες πολίτες. Εμείς έχουμε πει πολλές φορές - και θέλουμε να το πούμε και τώρα - ότι μία πολιτική για τη μουσουλμανική μειονότητα στη Δυτική Θράκη, είναι μια πολιτική που πρέπει να στηρίζεται σε ορισμένες αρχές: Στον πλήρη σεβασμό των συνταγματικών και των άλλων υποχρεώσεων της Χώρας απέναντι στους πολίτες, σε όλους τους πολίτες, στους Έλληνες πολίτες, ανεξαρτήτως θρησκεύματος ή άλλων ιδιαιτεροτήτων, στη δημιουργία ορισμένων προϋποθέσεων ανάπτυξης και κοινωνικής κινητικότητας της περιοχής, έτσι ώστε να μπορέσει να βγει και η μειονότητα από την απομόνωση της. Και εδώ γενικά συμφωνεί, απ` ό,τι καταλαβαίνω στις διακηρύξεις ο κύριος Πρωθυπουργός. Τις έχει εξαγγείλει. Τα έχει εξαγγείλει αυτά. Το ερώτημα είναι, όμως πώς πραγματοποιούνται; Πώς πραγματοποιούνται, διότι οι εξαγγελίες του προγράμματος για την ανάπτυξη της Θράκης έχουν γίνει εδώ και πολλούς μήνες, την Άνοιξη εάν θυμάμαι καλά. Παρακολουθούμε τις εξαγγελίες του κυρίου Πρωθυπουργού. Κάποια στιγμή πρέπει να δοθεί και ένας απολογισμός για το τι έχει γίνει γι` αυτές τις εξαγγελίες. Και οι δικές μας πληροφορίες, οι οποίες είναι σαφείς και συγκεκριμένες - προέρχονται άμεσα από την επαφή μας με την περιοχή - είναι ότι ουσιαστικά αυτά δεν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λύ σοβαρό θέμα της Κύπρου, θέλω γενικά να πω ότι είναι σαφές τώρα πια, έστω και εκ των υστέρων, έστω και κάπως αργά κατά την άποψη μας, ότι η αρχική υπεραισιοδοξία της Κυβέρνησης για τη λύση του Κυπριακού έμεινε μετέωρη και αποδείχθηκε εσπευσμένη και μη ρε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α συγκεκριμένα ερωτήματα, τα οποία θέλω να απευθύνω στον κύριο Πρωθυπουργό και στην Κυβέρνηση: Με ποια λογική η Κυβέρνηση δέχθηκε - επιτρέψτε μου να πω - αβασάνιστα την ανακοίνωση για τη διεθνή διάσκεψη που έκανε ο κ. Μπους από την Ουάσινγκτον; Πως τη δεχθήκαμε ; Τι αφορούσε; Ξέραμε με ποιες προϋποθέσεις θα μπορούσε να πραγματοποιηθεί μία τέτοια διάσκεψη; Ποιες ήταν οι κατευθύνσεις που θα λύνονταν τα προβλήματα; Δέχθηκε μάλιστα η Κυβέρνηση και χρονικό προσδιορισμό της διάσκεψης - θα γίνει τότε - χωρίς να ξέρουμε καλά - καλά ποιοι θα συμμετέχουν, χωρίς να ξέρουμε καλά - καλά ποια είναι τα θέματα που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έργησε μία υπεραισιοδοξία, αποτέλεσμα της οποίας ήταν και η ψυχρολουσία που είχαμε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οι Βουλευτές, ότι το θέμα αυτό χρειάζεται ασφαλώς πολύ μεγάλη προσοχή, αλλά πιστεύω ότι είναι λάθος να προσπαθούμε να υποβαθμίσουμε τις διαθέσεις και την πολιτική που ασκεί πολύ συστηματικά η Άγκυρα, τις διαθέσεις και την πολιτική της Τουρκίας. Και είναι λάθος να δημιουργούμε σ` αυτό το θέμα, σ` αυτό το πολύ σοβαρό θέμα,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στε ότι πρέπει να επικρατήσει ένα ρεαλιστικό πνεύμα στην αντιμετώπιση του όλου προβλήματος, αλλά δεν μπορεί αυτό το ρεαλιστικό πνεύμα να παρακάμπτει, να παραβιάζει βασικές αρχές για τη λύση του Κυπριακού προβλήματος, βασικές αρχές μάλιστα που έχουν άμεση σχέση με τη Χώρα μας, η οποία θα εγγυηθεί απ` ότι φαίνεται το όποιο καθεστώς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ω ότι η Κυβέρνηση θα πρέπει περισσότερο να αξιοποιήσει, κατά την άποψη μας, τις ευρωπαϊκές δυνατότητες, για να γίνει το Κυπριακό και ευρωπαϊκό πρόβλημα. Θέλω να θυμίσω ότι το Ευρωπαϊκό Κοινοβούλιο ψήφισε ομόφωνα τη συμμετοχή, την παρέμβαση της Ε.Ο.Κ., στη λύση του Κυπριακού. Την ψήφισε το Ευρωπαϊκό Κοινοβούλιο. Τι έκανε η Κυβέρνηση μετά από αυτό; Εμείς - και με δική μου προσωπική επιστολή, η οποία απευθύνθηκε στον κύριο Υπουργό Εξωτερικών - ζητήσαμε να παρέμβει η Κυβέρνηση, ώστε να συζητηθεί στα συμβούλια κορυφής της Κοινότητας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για το πρόβλημα αυτό; Γιατί δεν το κάνουμε αυτό; Επειδή έχουμε αποθέσει όλες τις ελπίδες ή όλες τις δυνατότητες λύσης του Κυπριακού σ' αυτά που σήμερα γίνονται από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 θα είναι πελώριο λάθος. Και όταν ουσιαστικά εμείς έχουμε αποδεχθεί την τετραμερή - την έχουμε αποδεχθεί, παρά την απόφαση του Εθνικού Συμβουλίου της Κύπρου, την έχουμε αποδεχθεί στην πράξη, την έχουμε αποδεχθεί με όσα λέμε - είναι δυνατόν μετά ο Ο.Η.Ε. στο ψήφισμα του να μην αναφέρεται ουσιαστικά στην τετραμ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την έχουμε αποδεχθεί, κυρία Δαμανάκη. Ας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Χαίρομαι που το λέτε ότι δεν την έχουμε αποδεχθεί. Να δούμε τι θα γίνει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Εγώ δέχομαι και αυτό που λέτε και εκεί πρέπει να σταθούμε εμείς, ότι το ψήφισμα του Ο.Η.Ε. πρέπει να ερμηνευθεί, όπως λέτε, με την δυνατότητα να υπάρξει η Διάσκεψη με συμμετοχή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ρνούμαι ότι το ψήφισμα έχει πολλές θετικές πλευρές. Αλλά από αυτό το σημείο μέχρι το σημείο περίπου να θριαμβολογούμε, διότι επιτέλους πάρθηκε από τον Ο.Η.Ε. ένα ψήφισμα, το οποίο ευνοεί τα συμφέροντα, υπάρχει μεγάλη απόσταση. Πολύ περισσότερο - και εγώ αισθάνομαι υποχρεωμένη να το επισημάνω αυτό - όταν από την απόφαση του Ο.Η.Ε. απουσιάζουν παντελώς οι κατευθύνσεις για τη λύση του Κυπριακού προβλήματος. Αρκεί μια ανάγνωση για να το καταλάβει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α σημεία - δεν θέλω τώρα να υπεισέλθω αναλυτικά - στα οποία μπορεί να γίνουν πολύ δυσμενείς ερμηνείες για τα δικά μας συμφέροντα σε σχέση με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κύριοι Βουλευτές, ο Συνασπισμός δεν θα δεχθεί σ' αυτό το πολύ σοβαρό πρόβλημα τετελεσμένα γεγονότα. Σε κάθε περίπτωση εμείς θα εμείνουμε να εφαρμοσθούν οι πάγιες αρχές τις οποίες έχουμε διατυπώσει και εγγράφως. Είμαστε απολύτως σαφείς στο πώς βλέπουμε εμείς μια δίκαιη λύση στο Κυπριακό πρόβλημα. Σε κάθε περίπτωση δεν θα δεχθούμε η Χώρα μας να αναλάβει οποιεσδήποτε υποχρεώσεις οι οποίες θα οδηγούν σε μια λύση που δεν θα είναι ούτε δίκαιη ούτε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κύριοι Βουλευτές, θα ήθελα να αναφερθώ πολύ επιγραμματικά σε ένα θέμα, το οποίο δεν αναπτύχθηκε αναλυτικ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θέμα που λέγεται "απόδημος ελληνισμός". Υπάρχουν τεράστιες δυνατότητες αξιοποίησης όλων αυτών των δυνάμεων. Άλλο ζήτημα τώρα τα προβλήματα του απόδημου ελληνισμού και πώς η Κυβέρνηση συμπαρίσταται σε αυτό. Ας μην το θίξω αυτό,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θίξω είναι ότι χρειάζεται κινητοποίηση του απόδημου ελληνισμού και σ' αυτήν την κατεύθυνση ο Συνασπισμός έχει μια συγκεκριμένη πρόταση. Εμείς προτείνουμε να αναλάβει η ελληνική Κυβέρνηση να προωθήσει την ιδέα της οργάνωσης ενός Παγκόσμιου Συνέδριου του απόδημου ελληνισμού για τα εθνικά μας θέματα. Και προτείνουμε το Συνέδριο αυτό να το αναλάβει μια Επιτροπή διακομματικής σύνθεσης, έτσι ώστε να εκφρασθεί η μεγαλύτερη δυνατή συσπείρωση όλων των δυνάμεων και να υπάρξει κινητοποίηση όλων των δυνάμεων, των ευρύτερων δυνάμεων γύρω από τα προβλήματα που σήμερα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πό την αρχή εξέφρασα τη βαθύτατη ανησυχία του Συνασπισμού για την οξύτητα των προβλημάτων που αντιμετωπίζει η Χώρα και τους εθνικούς κινδύνους που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 για μια ακόμα φορά είμαι υποχρεωμένη να το επαναλάβω - ότι απέναντι σ' αυτούς τους κινδύνους επιβάλλεται από όλους μας μια αίσθηση πλήρου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εγώ θέλω να επαναφέρω για μια ακόμη φορά την πρόταση του Συνασπισμού να συγκροτηθεί ένα εθνικό συμβούλιο εξωτερικής πολιτικής. Είναι μια πρόταση που την έχουμε κάν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σάς, κύριε Πρωθυπουργέ, εγώ τη συζήτησα δύο φορές προσωπικά. Και για να μην υπάρξουν παρεξηγήσεις και εγγράφως σας στείλαμε τις απόψεις μας. Και επιτρέψτε μου να πω ότι την πρόταση μας αυτή την αντιμετωπίσατε με έναν τρόπο ανάμεσα στην ειρωνεία και στην έπ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ταιριάζει αυτός ο τρόπος αντιμετώπισης σε πρόταση που αφορά τα εθνικά θέματα. Εμείς δεν προτείνουμε ούτε να συγκυβερνήσουμε - η Κυβέρνηση κυβερνά και μακάρι να τα βγάλει πέρα με τις τεράστιες ευθύνες που έχει αναλάβει, δεν το βλέπω βέβαια - ούτε προτείνουμε να μπουν στην άκρη οι θεσμοθετημένοι θεσμοί της Κυβέρνησης και της Βουλής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έα μας είναι αυτή και είναι απλή και θα ήθελα εδώ να τοποθετηθούν συγκεκριμένα και οι άλλες Πτέρυγες. Είναι δυνατόν να μην υπάρχει ένα όργανο, όπου τα Κόμματα θα ενημερώνονται για τα εθνικά θέματα συστηματικά, όπου θα γίνεται μια πρώτη ανταλλαγή απόψεων, θα γίνεται διάλογος, θα γίνεται και αντιπαράθεση, αν θέλετε, θα εντοπίζονται κάποια σημεία στα οποία θα υπάρξει κάποια συμφωνία, θα εντοπίζονται άλλα στα οποία δεν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το αρνείται αυτό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κάποιοι συνάδελφοι του ΠΑ.ΣΟ.Κ. προτείνουν επιτέλους - παλαιότερα ο Πρόεδρος του ΠΑ.ΣΟ.Κ. είχε απορρίψει την πρόταση μου - να υπάρξει διακομματική επιτροπή στο Κοινοβούλιο, που να αναλάβει περίπου έναν τέτοιο ρόλο. Εμείς δεν έχουμε αντίρρηση στη μορφή, στον τρόπο, στη λειτουργία ενός τέτοιου οργάνου. Μπορούμε να το συζητήσουμε. Πρέπει, όμως, να γίνει σαφές, ότι εμείς δεν προτείνουμε απλώς να υπάρξει ένα όργανο, το οποίο θα ακούει τους Υπουργούς, αλλά θα είναι ένα όργανο που θα συζητά, θα μπορεί να ανταλλάσσει απόψεις, θα μπορεί να καταλήγει σε κάποια αποτελέσματα, σε κάποια συμπεράσματα. Και νομίζω ότι η λειτουργία ενός τέτοιου οργάνου, περισσότερο, αν θέλετε, θα βοηθήσει στην επίλυση των προβλημάτων τα οποία αντιμετωπίζουμε σήμερα, περισσότερο θα οδηγήσει στην εκτόνωση ορισμένων τεχνητών οξυτήτων που ορισμένες φορέ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θα ήθελα να επαναλάβω για μία ακόμη φορά, ότι κατά την άποψη του Συνασπισμού, ο μεγαλύτερος εθνικός κίνδυνος, δεν προέρχεται ούτε από την ασταθή, αν θέλετε, κατάσταση στα Βαλκάνια, ούτε από τη δοσμένη τουρκική επιθετικότητα και αδιαλλαξία. Αυτά υπάρχουν. Ο μεγαλύτερος εθνικός κίνδυνος προέρχεται από το γεγονός, από τον τρόπο, με τον οποίο η Χώρα μας αντιμετωπίζει ακριβώς αυτούς τους κινδύνους. Τους αντιμετωπίζει με μια πολιτική εθνικής αμεριμνησίας, με μια πολιτική μεγάλων λόγων, εμπλοκής των εθνικών θεμάτων στις κομματικές επιδιώξεις, οι οποίες δεν υπολογίζουν κανένα μέσον και στόχο. Εμείς δεν συμφωνούμε μ' αυτήν την αντιμετώπιση. Δεν συμφωνούμε με τη διαμόρφωση ενός γενικότερου πολιτικού κλίματος, το οποίο δεν επιτρέπει τη συζήτηση αυτών των εθνικών θεμάτων επί της ουσίας. Δεν παραγνωρίζουμε ότι υπάρχουν σοβαρότατα θέματα, σοβαρότατες διαφορές μεταξύ μας, ανάμεσα στα κόμματα και στα θέματα της εξωτερικής πολιτικής, αλλά πιστεύουμε ότι πρέπει να γίνει μια προσπάθεια ουσιαστικού διαλόγου, ελάχιστης συνεννόησης σε θέματα στα οποία αυτή μπορεί να υπάρξει. Θα πρέπει να συζητηθούν από εκεί και πέρα καθαρά και χωρίς δημαγωγίες οι διαφορές που υπάρχουν, στα άλλ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α εξακολουθούμε να υποστηρίζουμε αυτήν την πρόταση, θα εξακολουθούμε να υποστηρίζουμε τις προτάσεις για συμβούλιο εξωτερικής πολιτικής και νομίζω ότι ο κύριος Πρωθυπουργός θα πρέπει να σκεφτεί τις τεράστιες ευθύνες που αναλαμβάνει με την απόρριψη αυτής της πρότασης. Για ό,τι θα συμβεί αύριο στο Κυπριακό, για ό,τι θα συμβεί αύριο στα θέματα της Θράκης, για ό,τι θα συμβεί στα Βαλκάνια ή οπουδήποτε αλλού, θα υπάρχει ο υπεύθυνος, κύριε Πρωθυπουργέ. Και δεν ξέρω αν έχει νόημα αυτή η προσπάθεια, να απορριφθούν τέτοι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είναι υπεύθυνος, ούτως ή άλλως. Δεν χρειάζεται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είστε υπεύθυνος. Το θέμα είναι πόσο το αισθάνεται αυτό κανείς και πόσο αισθάνεται ότι η ευθύνη δημιουργεί και ορισμένες υποχρεώσεις. Εμείς λέμε ότι ακριβώς αυτή η αίσθηση της ευθύνης πρέπει να οδηγήσει στην υιοθέτηση προτάσεων που, και θα δημιουργούν κάποιες καλύτερες προϋποθέσεις κοινωνικής συνοχής και θα δίνουν τη δυνατότητα να στ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ώρα μας με ένα καλύτερο πρόσωπο στο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ικό σας θέμα είναι, με την πλειοψηφία σας να απορρίψετε αυτές τις προτάσεις. Να είστε σίγουρος, όμως, ότι αυτή η απόρριψη δεν εγκυμονεί τίποτε καλό για την προώθηση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ο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υρίες και κύριοι συνάδελφοι, το Κομμουνιστικό Κόμμα Ελλάδας υπογράμμισε πολλές φορές - και θα το πούμε για μια ακόμη φορά - ότι τα μεγάλα εθνικά ζητήματα δεν πρέπει να γίνονται αντικείμενο εσωκομματικής αντιπαράθεσης. Σήμερα διαπιστώσαμε για μια ακόμη φορά μια όξυνση, χωρίς ουσία, σε πάρα πολ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εθνή χώρο έχουμε σοβαρές εξελίξεις, που περικλείουν νέους κινδύνους για αστάθεια, για πολεμικές αναμετρήσεις. Οι αρνητικές εξελίξεις στη Σοβιετική Ένωση, η κατάσταση διαμελισμού της Γιουγκοσλαβίας, ο προ των πυλών κίνδυνος αποσταθεροποίησης στα Βαλκάνια και αμφισβήτηση των συνόρων, η εντεινόμενη επιθετικότητα της άρχουσας τάξης της Τουρκίας, είναι μόνο ένα μέρος μιας γενικότερης περίπλοκης διεθνού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ακροχρόνια περίοδο σταθερότητας και των σχέσεων καλής γειτονίας μεταξύ των περισσοτέρων Βαλκανικών χωρών, απειλείται ξανά η ασφάλεια και η σταθερότητα από την έξαρση των εθνικιστικών εντάσεων και την όξυνση των μειονο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ιμπεριαλιστικές δυνάμεις, παραβιάζοντας το Χάρτη του Ο.Η.Ε. και τις διεθνείς συμβάσεις, επιδίδονται σε ένα έντονο ανταγωνισμό στην περιοχή. Οι Η.Π.Α., η Γερμανία, η Ιταλία, κύκλοι της καθολικής εκκλησίας, η Τουρκία, εθνικιστικές δυνάμεις στην Αυστρία και Ουγγαρία και άλλοι υποδαυλίζουν και ενθαρρύνουν υπαρκτά ή τεχνητά προβλήματα των μειονοτήτων, των χωρών της περιοχής. Απειλούν να γκρεμίσουν το οικοδόμημα πολύχρονων προσπαθειών για τη διαβαλκανική συνεργασία. Υπονομεύουν τα σημαντικά βήματα στην πορεία ειρήνης και πολύπλευρης οικονομικής πολιτικής, εμπορικής, πολιτιστικής, τουριστικής και επιστημονικής συνεργασίας στην περιοχή που είχε πάρει και θεσμοθετημένες μορφές στο Βελιγράδι το 1989 και στη συνδιάσκεψη των Υπουργών Εξωτερικών των Βαλκανικών χωρών, στα Τίρανα τον Οκτώβρ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ότι οι ιμπεριαλιστικές δυνάμεις δεν ενδιαφέρονται για τα δικαιώματα των μειονοτήτων, απλά όπως και στο παρελθόν, ελπίζουν να καταφέρουν να διαλύσουν με τη μέθοδο του "διαίρει και βασίλευε" τις κρατικές δομές στα Βαλκάνια για να διευρύνουν τη διείσδυση στην περιοχή. Η πορεία διαμελισμού της Γιουγκοσλαβίας έφερε στην επιφάνεια τον κίνδυνο ανακαθορισμού των συνόρ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κατηγορηματικά την αμφισβήτηση των σημερινών συνόρων της Χώρας. Ας σταματήσουν κάποιοι κύκλοι στις Η.Π.Α. και αλλού να φιλοτεχνούν νέους χάρτες. Τα σύνορα στα Βαλκάνια, πρέπει να μείνουν απαραβίαστα. Όμως τις σημερινές εξελίξεις δεν τις καθορίζουν μόνο οι δυνάμεις, που επιδιώκουν το διαμελισμό της Γιουγκοσλαβίας, η πρόσφατη συνάντηση Γκορμπατσώφ - Μιλόσεβιτς - Ντούτσμαν δείχνει ότι δεν εξαντλήθηκαν οι δυνατότητες ανεύρεσης πολιτικής λύσης στη διαμάχη. Σε μια τέτοια κατεύθυνση νομίζουμε ότι θα έπρεπε να δραστηριοποιηθεί η Χώρα μας. Να ασκήσει βέτο για τη διατήρηση του ενιαίου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 Γιουγκοσλαβία γεννούν ορισμένα ερωτήματα: Ποιοι είναι πίσω από τις κινήσεις για ανεξαρτησία της Σλοβενίας και Κροατίας; Ποιοι και γιατί κινητοποιούν τους Αλβανούς στο Κοσσυφοπέδιο; Ποιοι και για ποιους σκοπούς φιλοτεχνούν τους νέους χάρτες της Βαλκανικής και της μεγάλης Μακεδονίας; Ποιοι γράφουν στα παλιά τους παπούτσια την πράξη του Ελσίνκι και 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ουμε αυτά τα ερωτήματα, με την προτροπή να ενδιαφερθούν όλοι και φυσικά η Κυβέρνηση και να δώσουμε απαντήσεις. Είναι βέβαιο ότι οι απαντήσεις θα ξαφνιάσουν πολλούς γιατί θα αποδειχθεί ποιοι είναι φίλοι, ποιοι είναι εχθροί, ποιοι είναι τέλος πάντων μ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δεν θα συμφωνήσουμε με τους χειρισμούς της Κυβέρνησης όσον αφορά το αλβανικό. Θεωρούμε πως δεν αξιοποίησε όλες τις δυνατότητες για να αποτελέσει η μειονότητα, γέφυρα φιλίας και συνεργασίας. Εκτιμούμε ότι επιδιώκει έναν ανταγωνισμό με την Ιταλία που ήταν φανερό ότι θα κατέληγε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στα πλαίσια μιας γενικής τοποθέτησης, τάσσεται υπέρ του σεβασμού των δικαιωμάτων της μειονότητας. Τα πρόσφατα γεγονότα στην Ιταλία, η ασυμβίβαστη, με οποιαδήποτε έννοια σεβασμού των ανθρωπίνων δικαιωμάτων, επέμβαση της ιταλικής αστυνομίας, αλλά και η τραγική κατάσταση χιλιάδων Αλβανών στη Χώρα μας φανερώνουν ανάγλυφα σε τι κινδύνους και περιπέτειες μπορούν να οδηγήσουν οι υποσχέσεις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πρόσφατες εξελίξεις επιβάλλουν μια άλλη πορεία αναζήτησης λύσεων στα βαλκανικά προβλήματα. Η αποτυχία της Ε.Ο.Κ. να οδηγήσει σε θετικό διέξοδο τη γιουγκοσλαβική κρίση, οι προσπάθειες της Γερμανίας να επωφεληθεί σε βάρος μάλιστα και των κοινοτικών της εταίρων από τη διαμάχη στη Γιουγκοσλαβία, οδηγούν κάποιους να πιστεύουν ότι η λύση βρίσκεται στην ωμή στρατιωτική επέμβαση. Θα είναι λάθος. Θα είναι μεγάλο λάθος. Η λύση μπορεί να αναζητηθεί στα πλαίσια του Ο.Η.Ε., στα πλαίσια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ειονοτικά προβλήματα στα Βαλκάνια και γενικότερα στην Ευρώπη το Κ.Κ.Ε. τάσσεται σταθερά υπέρ του σεβασμού των δικαιωμάτων των μειονοτήτων. Είμαστε ενάντια στην εκμετάλλευση των μειονοτικών προβλημάτων για σκοπιμότητες της εξωτερικής πολιτικής των διαφόρων χωρών. Μια σύγχρονη πολιτική όσον αφορά τις μειονότητες στην περιοχή πρέπει να παίρνει υπόψη της ότι όλα τα Βαλκανικά κράτη περικλείουν μειονότητες με διαμορφωμένη ή όχι εθν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σωμάτωση δεν σημαίνει βίαιη εξάλειψη των όποιων εθνικών, θρησκευτικών, γλωσσικών κλπ. διαφορών, αλλά αντίθετα σημαίνει σεβασμό αυτών των διαφορών και αναγνώριση αυτής της ισοτιμίας. Κάθε μειονοτική διεκδίκηση πρέπει να αντιμετωπίζεται με ιδιαίτερη προσοχή και απαιτεί λεπτούς χειρισμούς. Η άκριτη όμως υποστήριξη των όποιων μειονοτικών αιτημάτων σημαίνει πολλές φορές υπερβολή και μάλιστα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Κυπριακό βρίσκεται σε μια λεπτή φάση. Η περίπτωση της τελευταίας απόφασης 716 του Συμβουλίου Ασφαλείας είναι μια απόδειξη ότι παρά τις δυσκολίες υπάρχουν δυνατότητες για θετικές λύσεις και μάλιστα για χώρες αδέσμευτες που δεν συμμετέχουν σε στρατιωτικούς συνασπισμούς. Ο αναμφισβήτητα θετικός χαρακτήρας της απόφασης αυτής, πιστοποιείται από το γεγονός ότι αναγνωρίζεται για άλλη μια φορά το κυρίαρχο της Κυπριακής Δημοκρατίας, διατηρείται ο διεθνής χαρακτήρας του προβλήματος, προωθείται ακόμα πιο πολύ η διεθνοποίησή του και ανεύρεση λύσης στα πλαίσια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ετικά του ψηφίσματος πρέπει να συμπεριλάβει κανείς και την απομόνωση των εθνικιστικών δυνάμεων στην Τουρκία και στο κατεχόμενο μέρος της Μεγαλ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ρέπει να σημειώσουμε και ορισμένους κινδύνους που μπορεί να ορθωθούν στην οριστική λύση του προβλήματος. Θα θέλαμε να υπογραμμίσουμε ότι η προσπάθεια για περιορισμό του Κυπριακού στα πλαίσια μιας τετραμερούς διάσκεψης δεν θα είναι υπέρ μιας δίκαιης και σταθερής λύσης του προβλήματος. Το Κυπριακό δεν είναι μια διένεξη μεταξύ Ελλάδας και Τουρκίας, αλλά ένα διεθνές πρόβλημα. Και επειδή είναι ένα διεθνές πρόβλημα δεν είναι αρκετές οι εγγυήσεις που μπορεί να προσφέρει η τετραμερής. Μόνο με διεθνείς εγγυήσεις του Ο.Η.Ε. και του Συμβουλίου Ασφάλειας μπορούν να δημιουργηθούν οι αναγκαίες προϋποθέσεις για την αποφυγή των ξένων επεμβάσεων στη νή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κόμα στο θέμα των εγγυήσεων να πάρουμε υπόψη την αρνητική πείρα των συμφωνιών της Ζυρίχης και να μην αποδεχτούμε το δικαίωμα μονομερούς επέμβασης αλλά ούτε και την όποια στρατιωτική παρουσία μικρή ή μεγάλη ξέ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στρατιωτική δύναμη που θα μπορούσε να γίνει αποδεκτή για να εγγυηθεί τις συμφωνίες και την ασφάλεια του λαού της Κύπρου θα μπορεί να είναι διεθνής υπό τη διοίκηση και ευθύνη του Συμβουλίου Ασφάλεια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βουλευτικές εκλογές στη γειτονική Βουλγαρία τα πράγματα φαίνεται να περιπλέκονται και σήμερα διαπιστώνουμε, ότι μάλλον όλοι έχουν την ίδια άποψη σ` αυτήν την εκτίμηση.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της Βουλγαρίας είναι φανερό το αδιέξοδο στο οποίο οδηγείται η κυβερνητική πολιτική στην εξυπηρέτηση της αμερικάνικης εξωτερικής πολιτικής. Ο θετικός χαρακτήρας της πρόσφατης συμφωνίας φιλίας και συνεργασίας μεταξύ των δύο χωρών που υπέγραψαν η Ελληνική και Βουλγαρική Κυβέρνηση αμφισβητείται από το γεγονός ότι είναι πολύ πιθανή η συμμετοχή στη Βουλγάρικη κυβέρνηση απροκάλυπτα σωβινιστικών, επεκτατικών δυνάμεων. Ήταν εν γνώσει της Κυβέρνησης και του κόμματος της Νέας Δημοκρατίας ότι μέχρι στιγμής μόνο το Βουλγάρικο σοσιαλιστικό κόμμα επιδεικνύει μια υπεύθυνη στάση όσον αφορά τα Βαλκάνια και τις σχέσεις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λίου φαεινότερη η ανάμειξη των Ηνωμένων Πολιτειών και η υποστήριξη τους στα συντηρητικά κόμματα της Βουλγαρίας και στο φιλοτουρκικό κίνημα. Αποδείχθηκε δυστυχώς, για τη Νέα Δημοκρατία, τουλάχιστον στην περίπτωση των εκλογών της Βουλγαρίας, ότι ο κομματικός πατριωτισμός δεν υπολόγισε τις ενδεχόμενες επιπτώσεις για τις σχέσεις των δύο χωρών και για τα εθνικά συμφέροντα της Ελλάδας. Οι ευθύνες της Κυβέρνησης για τη νέα αυτή κατάσταση και για την αντιφατικότητα της πολιτικής της ενισχύονται ακόμα και από τα σημάδια που έγκαιρα είχε για τους προσανατολισμούς του κόμματος που υποστηρίχθηκε από τον Πρόεδρο κ. Ζέλεφ. Ακόμη πάντως δεν έμαθε η κοινή γνώμη της Χώρας μας τι ήταν τελικά εκείνο που οδήγησε στη ματαίωση της τετραμερούς συνάντησης μετά από την επίσκεψη του κ. Ζέλεφ σ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ημειώσουμε τις δηλώσεις στελεχών του πρώτου σήμερα κόμματος στη Βουλγαρία, για τις σχέσεις της γείτονας χώρας με την Ελλάδα. Αν σωστά αποδόθηκαν εκτιμούμε, ότι δεν ήταν φιλικές προς την Ελλάδα. Δεν μπορούμε να προσδιορίσουμε τους στόχους τους. Όμως πιστεύουμε, πως η εποχή και η περιοχή δεν προσφέρονται για νέες αναταράξεις. Δεν ωφελούν κανέναν. Πάντως οι φίλοι του κόμματος αυτού στην Ελλάδα, δεν μπορεί να είναι ευτυχείς από τέτοι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ει καμία αμφιβολία ότι έχουν μπει σε άλλη φάση και οι σχέσεις μας με την Τουρκία. Είναι φανερή η επιδείνωση των σχέσεων αυτών εξ` αιτίας της αυξανόμενης επιθετικότητας της άρχουσας τάξης της Τουρκίας, αλλά και της δογματικής εμμονής της ελληνικής εξωτερικής πολιτικής να αποδέχεται τον ανταγωνισμό μεταξύ των δύο χωρών που προωθούν οι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ώντας το νέο ρόλο της, μετά την κρίση του Κόλπου, η Τουρκία εμφανίζει μια ιδιαίτερη επιθετικότητα και διάθεση επεκτατισμού στην περιοχή μας, στα Βαλκάνια, στη Μέση Ανατολή, αλλά και στην περιοχή των Ασιατικών Δημοκρατιών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ε την ευκαιρία αυτή να καταδικάσουμε τη δολοφονία του Τούρκου διπλωμάτη και να υπογραμμίσουμε για άλλη μία φορά, ότι μόνο τα εθνικά συμφέροντα και την ανάγκη εξομάλυνσης των σχέσεων μεταξύ των δύο χωρών, δεν εξυπηρ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ότι πρέπει να σημειωθεί για άλλη μια φορά, ότι το μοναδικό πραγματικά ανοικτό ελληνοτουρκικό θέμα είναι το θέμα της οριοθέτησης της υφαλοκρηπίδας και τίποτε άλλο. Ένα θέμα που μπορεί να βρει τη λύση στο Διεθνές Δικαστήριο της Χά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λες οι υπόλοιπες διεκδικήσεις και αξιώσεις της τουρκικής πλευράς είναι παράνομες και χωρίς αντίκρισμα. Δεν μπορούν να αποτελέσουν αντικείμενο διαπραγματεύσεων. Απορρίπτουμε τις ενέργειες της τουρκικής πλευράς μέσα στη μειονότητα. Η περιφρόνηση και η ολιγωρία που έδειξαν τόσο οι κυβερνήσεις της Νέας Δημοκρατίας όσο και αυτές του ΠΑ.ΣΟ.Κ., στην οικονομική και κοινωνική ανάπτυξη της περιοχής της Δυτικής Θράκης, δεν μπορούν σε καμία περίπτωση να δικαιολογήσουν τη δημιουργία τεχνιτών προβλημάτων και την υποκίνηση ταραχών στο όνομα δήθεν της καταπάτησης των δικαιωμάτω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ημερινές συνθήκες, αφού ξεπεραστούν οι δυσκολίες, η σύναξη μίας συμφωνίας φιλίας και συνεργασίας με την Τουρκία, θα μπορούσε να δώσει θετικά αποτελέσματα , όπως έχει επανειλημμένα δηλώσει το Κ.Κ.Ε., μια τέτοια ενέργεια έχει σαν απαράβατη προϋπόθεση την αναγνώριση και από τις δύο πλευρές του πλήρη σεβασμού της εδαφικής ακεραιότητας και της εθνικής ανεξαρτησία, όπως και τη δέσμευση για τη διεξαγωγή ενός τέτοιου διαλόγου στη βάση του διεθνούς δικαίου και της διεθνούς πρακτικής αποκλείοντας κάθε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ές τις προϋποθέσεις μπορεί να περιμένει κανείς θετικά αποτελέσματα από έναν τέτοι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όλα όσα κουβεντιάζουμε σήμερα συμβαίνουν σε ένα κόσμο, όπου οι αντιθέσεις που υπάρχουν μεταξύ των Η.Π.Α., της Ευρώπης και της Ιαπωνίας θα οξυνθούν πιστεύω με γρήγορους ρυθμούς και μπορεί να αποτελέσουν μεγάλο κίνδυνο για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αξιοποιούν το νέο συσχετισμό, για να επιβάλουν τη νέα τάξη πραγμάτων. Έχοντας τη στρατιωτική υπεροχή, επιδιώκουν να κατακτήσουν την ηγεμονία στο τεχνολογικό, στον οικονομικό, εμπορικό και πολιτιστικό τομέα, να κάμψουν την αντίσταση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τάξη πραγμάτων που προωθεί ο αμερικάνικος ιμπεριαλισμός επιδιώκει ορισμένους συγκεκριμένους στόχους. Τα μέτωπα που θα επιχειρήσει να αξιοποιήσει η νέα κατάσταση είναι, κατά τη γνώμη μας, τα εξής: Πρώτον, μέσα από τις γεωπολιτικές ανακατατάξεις που διαγράφονται θα προσπαθήσει να εδραιώσει την κυριαρχία του. Αυτό είναι αυτονόητο, από το γεγονός ότι αντίπαλο δέος δεν υπάρχει σήμερα. Στην πορεία εμφανίζονται αντιστάσεις στην αμερικάνικη παγκόσμια επικυριαρχία, στα πλαίσια των ενδοϊμπεριαλιστικών αντιθέσεων. Και ξέρουμε πού μπορεί να οδηγήσει ο ανταγωνισμός συμφερόντων και η ανελέητη διαπάλη για το ξαναμοίρασμα του κόσμου. Το μοίρασμα του κόσμου ποτέ δεν έγινε χωρίς προσφυγή στη βία. Αυτό διδάσκ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ις εξελίξεις κυρίως στη Σοβιετική Ένωση πριμοδοτείται ιδεολογικά το κεφάλαιο σε παγκόσμια κλίμακα. Θα επιχειρήσει νέο άλμα στην αυθαιρεσία και ασυδοσία του, στην αύξηση των κερδών του. Αυτή η αύξηση κυρίως θα προέλθει από την επίθεση σε εργασιακά, ασφαλιστικά θεσμικά δικαιώματα, που έχουν κατακτήσει οι εργαζόμενοι εδώ και πολλές δεκαετίες με τον αγώνα τους, αλλά και με το αντίβαρο του πρώην σοσιαλιστικού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του παγκόσμιου κεφαλαίου θα αντικαθρεφτίζεται σε κάθε χώρα ξεχωριστά. Αυτή κοντολογίς θα είναι η τάση για ένα χρονικό διάστημα, πράγμα που θα οξύνει τις εντάσεις. Γιατί είναι προφανές, ότι το εργατικό κίνημα, οι λαοί δεν θα δεχθούν μοιρολατρικά αυτή την κατάσταση στην τελευταία δεκαετία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λογικά θα έλεγε κανείς, ότι για την αναχαίτιση της αντίστασης των εργαζομένων θα παίρνονται όλο και περισσότερο σ` αυτήν τη συγκυρία αντιδημοκρατικά μέτρα. Να, γιατί εκφράσαμε τις ανησυχίες μας στο γεγονός ότι ακόμη και προοδευτικές δυνάμεις αυτού του Τόπου, τυφλωμένες από την εξωτερική λάμψη του CNN, δεν μπόρεσαν να βαθύνουν στις εξελίξεις, έγιναν λάτρεις της ακαδημαϊκής τυπικής δημοκρατίας, ενώ γνωρίζουν πολύ καλά ότι στο εργοστάσιο ένας αποφασίζει, στην οικονομία οι λίγοι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Ο.Κ. τόσο κατά τη διάρκεια της κρίσης στον Κόλπο, όσο και κατά τη διάρκεια της Γιουγκοσλαβικής κρίσης, έδειξε πως δεν αντιστέκεται σοβαρά στις επιβολές των Η.Π.Α., όπως πίστευαν ορισμένες δυνάμεις. Ούτε ξεπερνά τις εσωτερικές της αντιθέσεις, που οξύνονται από την ισχυροποίηση της Γερμανίας, η οποία επιδιώκει δική της ζώνη επιρροής στα Βαλκάνια, στην Κεντρική και Ανατολική Ευρώπη και στις Βαλ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του Συμφώνου της Βαρσοβίας και η εξασθένηση της Σοβιετικής Ένωσης έδωσαν τη δυνατότητα στις μεγάλες δυνάμεις να αναμιχθούν άμεσα στα πολιτικά και οικονομικά προβλήματα, που αντιμετωπίζουν τα Βαλκάνια, η Κεντρική και Ανατολική Ευρώπη και η Σοβιετική Ένωση, ενισχύοντας τις αποσχιστικές τάσεις. Το κλίμα που δημιουργείται στην Ευρώπη θυμίζει την εποχή του μεσοπολέμου. Την εποχή που κανόνας στις διεθνείς σχέσεις ήταν το δίκαιο του πιο ισχυρού και τα σύνορα άλλαζαν ανάλογα με τις συμμαχίες και τα συμφέροντα των μεγάλων δυνάμεων. Πρέπει να μας ανησυχούν τα φαινόμενα ξενοφοβίας, ρατσισμού και φασιστικών τάσεων, που παρατηρούνται σε ορισμένες χώρες της Ευρώπης. Καθήκον όλων των ανθρώπων, αλλά και των κυβερ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είναι να αντιμετωπιστούν αυτά τα φαινόμενα μέσα από τη λύση των προβλημάτων παράλληλα με την ανάπτυξ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ς της συζήτησης είναι χρέος μας να υπενθυμίσουμε ότι δυο παγκόσμιοι πόλεμοι είχαν σαν αιτία τους τον ανταγωνισμό μεταξύ των ιμπεριαλιστικών δυνάμεων και τη σύγκρουση των οικονομικών, πολιτικών και στρατιωτικώ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ον Κόλπο έδειξε πως ο Ο.Η.Ε. και άλλοι διεθνείς οργανισμοί δεν είναι σε θέση να παίξουν το ρόλο που απαιτούν οι σημερινές συνθήκες. Η αλλαγή των συσχετισμών δίνει τη δυνατότητα στους ισχυρούς ιμπεριαλιστικούς κύκλους και τις μεγάλες χώρες, όπως οι Ηνωμένες Πολιτείες Αμερικής, να ασκούν την κυριαρχία τους σε παγκόσμια κλίμακα, αξιοποιώντας τα προνόμια που τους δίδει η δομή και η λειτουργία των θε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προωθήσει μια πολιτική τέτοια, ώστε οι υπάρχοντες διεθνείς οργανισμοί και οι θεσμοί να αποκτήσουν δημοκρατικές λειτουργίες, να εξασφαλίσουν την ουσιαστική συμμετοχή όλων των χωρών στις διαδικασίες λήψ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κροχρόνιες προσπάθειες και αγώνες των λαών για ύφεση, αφοπλισμό, συλλογική ασφάλεια και ειρήνη, δημιούργησαν μια νέα συνείδηση στους λαούς της Ευρώπης και του κόσμου γενικότερα. Μια θετική νέα εξέλιξη στην κατεύθυνση αυτή αποτελούν τα μέτρα για την παραπέρα μείωση των πυρηνικών εξοπλισμών, που ανακοινώθηκαν από τον Αμερικανό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ωστόσο να διαφεύγει της προσοχής μας το γεγονός, ότι τα μέτρα είναι ακόμα μακριά από το να ανταποκρίνονται στην καθολική απαίτηση για πυρηνικό αφοπλισμό. Τα μέτρα αφορούν κυρίως, τεχνολογικά ξεπερασμένα πυρηνικά όπλα, δεν θίγουν την υπεροχή των Η.Π.Α. στους πυραύλους, που είναι εγκατεστημένοι σε υποβρύχια, και κυρίως δεν θέτουν σε αμφισβήτηση τον πόλεμο των άστρων, που είναι ο πυρήνας της πυρηνικής στρατηγική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ν μπορούμε να μην επισημάνουμε τις δηλώσεις Μέϊτζορ ότι η Μεγάλη Βρετανία δεν πρόκειται να επιφέρει καμιά αλλαγή στο πυρηνικό τη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για ένα καθολικό σύστημα ασφάλειας συσπειρώνουν πολυάριθμες δυνάμεις της ανθρωπότητας. Έχουμε την πεποίθηση ότι οι δυνάμεις αυτές μπορούν να ανακόψουν την αρνητική πορεία των πραγμάτων στην Ευρώπη και τον κόσμο, μπορούν να ακυρώσουν τους μονόπλευρους σχεδιασμούς των 7 πιο πλούσιων χωρών, μπορούν να χαράξουν μια πορεία που θα διεκδικεί την αποκλιμάκωση των εξοπλισμών, την παγίωση της ειρήνης σε όλο τον κόσμο, τη διάλυση των στρατιωτικών συνασπισμών, την απομάκρυνση των βάσεων από ξένα εδ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λαοί του τρίτου κόσμου, εξαντλημένοι από τη ληστρική πολιτική των ιμπεριαλιστών αναζητούν δρόμους για την κατάκτηση της κοινωνικής και πολιτικής τους χειραφέτησης. Πιστεύουμε ότι η μεγάλη επιτυχία του λαού της Νότιας Αφρικής δημιουργεί νέα δεδομένα, συνολικά στην Αφρική και θα επηρεάσει θετικά τις μελλοντικές εξελίξεις σε αυτήν την ήπειρο και πιστεύουμε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δυναμώσει η αλληλεγγύη του Λαού μας, αλλά και της Χώρας μας, με τους λαούς του τρίτου κόσμου στον αγώνα τους για δημοκρατία, για κοινωνική πρόοδο, ενάντια στο φασισμό, στο ρατσισμό, για τη μεταφορά πόρων και τεχνολογίας από τις πλούσιες χώρες προς αυτές για τη ρύθμιση των χρεών τους και τη δημιουργία καλύτερων συνθηκών για την ανάπτυ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χρέος όλων των ανθρώπων καλής θέλησης να εκφράσουν την αλληλεγγύη τους στον περήφανο λαό της Κούβας που, κάτω από συνθήκες ασφυκτικής απομόνωσης και επεμβάσεων, υπερασπίζεται το δικαίωμα να επιλέγει το δικό του δρόμο ανάπτυξης, να ζει ειρηνικά και να συνεργάζεται ισότιμα με τους λαούς της Λατινικής Αμερικής, με τις ίδιες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της Χώρας μας απαιτείται να αναπροσανατολιστεί. Η Ελλάδα, μια μικρή χώρα που έχει υποστεί συχνά τις συνέπειες της επικυριαρχίας των μεγάλων, οφείλει να κινηθεί στην κατεύθυνση της δημιουργίας μιας άλλης οικονομικής κατάστασης στον κόσμο, που θα εγγυάται την ισότιμη και αμοιβαία επωφελή αξιοποίηση των επιτευγμάτων του ανθρώπου, την κατοχύρωση της πολιτικής αυτοδιάθεσης των λαών, χωρίς ξένες επεμβάσεις, την κινητοποίηση των δυνατοτήτων της ανθρωπότητας για την αντιμετώπιση επειγόντων προβλημάτων, όπως η πείνα, η φτώχεια, η υποανάπτυξη, με βάση ένα σύστημα ανακατανομής του πλούτου, αξιοποίησης των εσωτερικών πηγών, ανάπτυξης προς όφελος των λαών των εξαρτημένων χωρών, τη συγκρότηση και εφαρμογή ενός συνολικού σχεδίου οικολογικής προστασίας του πλανήτη, τη διακίνηση και αξιοποίηση σε διεθνές επίπεδο των γνώσεων και της τεχνολογίας των πολιτιστικ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ές όμως εξελίξεις, συμβαίνουν και στη Μέση Ανατολή. Η κατάσταση μετά τον πόλεμο στον Κόλπο, δεν εξελίχθηκε πιο θετικά για την υπόθεση της ειρήνης, της ασφάλειας και των δικαιωμάτων των λαών. Αυτό πιστεύ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μετά την εισβολή του Ιράκ στο Κουβέϊτ, με την παρέμβαση των Η.Π.Α. και των συμμάχων της στον πόλεμο του Κόλπου, αποκατέστησε την κρατική οντότητα του Κουβέϊτ, οδήγησε, όμως, σε νέα δεινά τους λαούς της περιοχής. Οδήγησε στην εγκατάσταση νέων Αμερικάνικων Βάσεων που στοχεύουν στη μακρόχρονη παραμονή Αμερικάνικων και άλλων στρατευμάτων στην περιοχή. Η πληγή σ' αυτήν την περιοχή, δεν έχει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την πρόταση μας, η Κυβέρνηση να υποστηρίξει τη σύγκληση διεθνούς διάσκεψης για το Μεσανατολικό με τη συμμετοχή του μοναδικού νόμιμου εκπροσώπου των Παλαιστινίων, της ΟΑΠ και όλων των άλλων ενδιαφερομένων μερών. Λύση σταθερή και βιώσιμη στην περιοχή μπορεί να επιτευχθεί με την αποχώρηση των Ισραηλινών στρατευμάτων απ' όλα τα κατεχόμενα από το 1967 και εντεύθεν και με το σεβασμό του δικαιώματος του Παλαιστινιακού λαού να δημιουργήσει το δικό του εθνικό κράτος στη Δυτική Όχθη και στη Λωρίδα της Γά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ρέπει να σημειώσουμε ότι ο λαός της Παλαιστίνης κέρδισε το σεβασμό όλων και έδειξε πως υπάρχει η δυνατότητα για μια ρεαλιστική λύση, παρά τις επεμβάσεις και τα εμπόδια που προβάλλουν οι σιωνιστές και οι ιμπερ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στηρίζει τη θέση ότι η Ελλάδα μπορεί και πρέπει ν' αναπτύξει πολύπλευρες σχέσεις με τις αραβικές χώρες, με αμοιβαίο όφελος. Εκτιμούμε ότι η Κυβέρνηση για διάφορους λόγους δεν ανταποκρίνεται στις απαιτήσεις για ανάπτυξη τέτοι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Χώρα μας, κατ' εξοχήν μεσογειακή χώρα, έχει ζωτικό συμφέρον να μετατραπεί η Μεσόγειος σε περιοχή ειρήνης και συνεργασίας, χωρίς πυρηνικά όπλα, ξένους στόλους, βάσεις και εστίες πολέμου. Χρειάζεται η εξωτερική μας πολιτική να προσανατολισθεί συνολικά να στηρίξει τις προσπάθειες για σύγκληση διάσκεψης των χωρών της Μεσογείου, τύπου Ελσίνκι, όπου σε μόνιμη βάση θα αντιμετωπισθούν τα προβλήματα της ειρήνης και συνεργασίας και της οικολογικής διάσω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σσότερο από κάθε άλλη φορά, η Ελλάδα έχει ανάγκη από μια άλλη δραστήρια φιλειρηνική πολιτική. Η πολιτική αυτή θα επιδιώκει την ασφάλεια της Χώρας, τη σταθερότητα, τη συνεργασία και τη φιλία με τις άλλες χώρες, σε συνδυασμό με την αξιοποίηση των διεθνών οικονομικών δυνατοτήτων στη βάση του αμοιβαίου οφ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μονη προσκόλληση της Νέας Δημοκρατίας στην αμερικάνικη πολιτική και η εναρμόνιση της με τις επιδιώξεις και τις προτεραιότητες της, δεν εξυπηρετεί κατά τη δική μας γνώμη τις εθνικές μας ανάγκες. Αντίθετα, μπορεί να παρασύρει τη χώρα σε εθν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της συμφωνίας για τις Βάσεις, που όπως αποκάλυψε ο ίδιος ο Πρόεδρος των Η.Π.Α. κ. Μπους, χρησιμοποιήθηκαν κατά τη διάρκεια του πολέμου στον Κόλπο από τις Η.Π.Α. και μάλιστα χωρίς προηγούμενη ενημέρωση της Ελληνικής Κυβέρνησης, η συναίνεση για εκσυγχρονισμό του ΝΑΤΟ και η συμφωνία για εγκατάσταση νέων σύγχρονων ΝΑΤΟϊκών όπλων, η συμφωνία για συγκρότηση δύναμης ταχείας αντίδρασης, είναι μερικά μόνο από τα στοιχεία αυτού του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η Χώρα μας να ασκήσει μια εξωτερική πολιτική που να της επιτρέπει να παίξει ένα νέο ρόλο στην περιοχή, πρέπει να απομακρύνει τις ξένες βάσεις από το έδαφός της. Ειδικά στην τόσο επικίνδυνη σημερινή κατάσταση και στα Βαλκάνια και στη Μέση Ανατολή. Η παρουσία των Αμερικάνικων Βάσεων δεν μας προστατεύει από τον επεκτατισμό της άρχουσας τάξης, της Τουρ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φείλουμε να υπογραμμίσουμε τις ευθύνες των κυβερνήσεων του ΠΑ.ΣΟ.Κ. που δεν προχώρησαν στην απομάκρυνση των Αμερικάνικων Βάσεων και συνεπώς, έχουν μέρος ευθύνης για τους νέους κινδύνους. Το Κ.Κ.Ε. επιμένει στην πρόταση του να φύγει η Χώρα από το ΝΑΤΟ και στη διάλυ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ύπαρξη του ΝΑΤΟ δεν εξυπηρετεί παρά μόνο τη διαιώνιση της παραμονής των Η.Π.Α. στην Ευρώπη και τις ηγεμονιστικές επιδιώξεις των αμερικάνικων κύκλων. Στοχεύει στην υποταγή λαών και κυβερνήσεων, υποβοηθά την αμερικάνικη διείσδυση στην ανατολική και δυτική Ευρώπη. Απορρίπτουμε και το επιχείρημα που λέει ότι είναι επιθυμία των λαών της ανατολικής Ευρώπης η διατήρηση και η συμμετοχή της στο ΝΑΤΟ, γιατί πουθενά δεν εκφράστηκ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θήκαμε ότι στις συζητήσεις που γίνονται στο ΝΑΤΟ στην Ισπανία αυτές τις μέρες προσκλήθηκαν να πάρουν μέρος αντιπροσωπείες των Κοινοβουλίων της Λιθουανίας, Εσθονίας, Λετονίας και Ρ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ποσκοπεί αυτή η τάση διεύρυνσης; Ποιος ποιον απειλεί; Τι λέει η Ελληνική Κυβέρνηση; Την ασφάλεια της Ευρώπης δεν μπορεί φυσικά να την εγγυηθεί ούτε η δημιουργία ενός καθαρά ευρωπαϊκού στρατιωτικού μηχανισμού, όπως η Δυτική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μφωνήσουμε ούτε με τα σχέδια που προωθούν μια ενιαία στρατιωτική δομή στα πλαίσια της Ε.Ο.Κ. Και δεν συμφωνούμε, γιατί; Όλες αυτές οι προσπάθειες θα οδηγήσουν με μαθηματική ακρίβεια πάλι στη διαίρεση της Ευρώπης, σε αντιτιθέμενα στρατιωτικά μπλοκ άσχετα από την κοινή αυτή τη φορά "ιδεολογικ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νδράμουμε, με άλλα λόγια, στη νεκρανάσταση των διαιρέσεων και νέων μορφών ψυχρ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το Κ.Κ.Ε. δεν θα συμφωνήσει με πρωτοβουλίες, όπως αυτές της Γερμανίας και Γαλλίας που ανακοινώθηκαν πρόσφατα. Η δημιουργία νέων στρατιωτικών δομών και σχηματισμών υπονομεύει την ευρωπαϊκή ασφάλεια, δημιουργεί νέες εντάσεις, θα οξύνει το κυνήγι των εξοπλισμών και τους κινδύνους για στρατιωτικές συρράξεις και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πράξη του Ελσίνκι, η ΔΑΣΕ, παρά τις ορισμένες αρνητικές διατυπώσεις της Χάρτας των Παρισίων για την οικονομική ελευθερία και ευθύνη, που ήταν εκτός αρμοδιότητας της, αποτελούν ωστόσο ένα αξιοποιήσιμο κεφάλαιο, για την Ευρώπη, για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αυτοί πρέπει να εξασφαλίσουν τη σταθερή και συλλογική ασφάλεια, με ταυτόχρονο σεβασμό στο δικαίωμα κάθε λαού να επιλέγει το δικό του δρόμο κοινωνικο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φως των νέων εξελίξεων που προσπαθήσαμε να περιγράψουμε πιο πάνω, είναι – νομίζουμε - για όλους μας κατανοητή η ανάγκη ανάπτυξης συνολικά μιας άλλης πολιτικής. Δεν είναι δυνατόν να απαιτείται πραγματικά μπροστά στα μεγάλα προβλήματα και τους κινδύνους που απειλούν τη Χώρα, η ευρύτερη λαϊκή ενότητα και συσπείρωση και ταυτόχρονα η Κυβέρνηση να προωθεί μια αντιλαϊκή και συνάμα αντιαναπτυξιακή πολιτική. Γίνεται όλο και πιο φανερό ότι σήμερα η ασφάλεια της κάθε χώρας συνδέεται όλο και πιο πολύ με την παγκόσμια και περιφερειακή ασφάλεια. Αυτό σημαίνει ότι η ασφάλεια της Χώρας μας συνδέεται με την ασφάλεια στην Ευρώπη και ιδιαίτερα των Βαλκανίων , αλλά και με την ασφάλεια της Μεσογείου, της Εγγύς και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η προώθηση της αμυντικής ικανότητας και ετοιμότητας της χώρας, ο εκσυγχρονισμός των Ενόπλων Δυνάμεων, να συνδυάζεται με τη μικρότερη δυνατή επιβάρυ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οτελεσματική αμυντική πολιτική σήμερα συνεπάγεται εκδημοκρατισμό και εκσυγχρονισμό των Ενόπλων Δυνάμεων. Νέα συγκρότηση, νέα διάταξη , εκπαίδευση και διαπαιδαγώγηση του ένοπλου δυναμικού. Διαφοροποιημένες πηγές εξοπλισμών, ανάπτυξης της εγχώριας παραγωγής οπλικών συστημάτων και ελέγχων τους από το κράτος. Αναπροσαρμογή της αμυντικής πολιτικής και απαγκίστρωση από την αμερικάνικη και ΝΑΤΟϊκή παρουσία στο έδαφ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αποτελεσματικής άμυνας συναρτάται άμεσα με την εξάλειψη της ξένης στρατιωτικής παρουσίας στη Χώρα μας και την αποδέσμευση από μηχανισμούς που επιβάλλουν τη στρατιωτικοοικονομική προσαρμογή της σε δόγματα και πρακτικές που δεν ανταποκρίνονται στις ανάγκες μιας πραγματικά εθνικά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 υπάρχει σοβαρή κοινωνική ένταση. Χιλιάδες εργαζόμενοι στην Κοζάνη, στο Λαύριο, στην Αχαΐα, στη Θήβα, στη Μαγνησία, στην Εύβοια, στη Ξάνθη και αλλού απολύονται και δικαιολογημένα αντιστέκονται. Οι εργαζόμενοι στα νοσοκομεία είναι σε αναταραχή και αντιμετωπίζονται με τα ΜΑΤ. Οι μαθητές προχωρούν σε καταλήψεις αξιώνοντας καλύτερ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στόπουλε, θα σας παρακαλέσω να επανέλθετε στο θέμ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στο θέμ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αποφάσισε 24ωρη Πανελλαδική Πανεργατική απεργία, βάζοντας μεγάλους οικονομικούς και κοινωνικούς στόχους. Σ` αυτήν την κατάσταση η Κυβέρνηση απαντάει με αλαζονικό τρόπο με την απαράδεκτη θέση τέρμα στα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διεθνής ορίζοντας είναι τόσο φορτισμένος, προκαλεί τουλάχιστον ερωτηματικά η πολιτική πυγμής της 10ετίας του `50. Τα επιχειρήματα περί ταμειακών προβλημάτων δεν πείθουν. Η καταστροφή της αμυντικής βιομηχανίας είναι πολύ σοβαρό ζήτημα και βέβαια δεν είναι λογι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ότ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διεκδικεί και δεν δέχεται καμία αμφισβήτηση των συνόρων της, από όπου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ερασπίζεται το απαραβίαστο των συνόρων στη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ωθεί την εθνική ανεξαρτησία, σε όλες της τι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ωθεί τη διαφύλαξη της ειρήνης και της κοιν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άσσεται υπέρ της πλατειάς συνεργασίας, διμερούς ή πολυμερούς, σε βάσεις ισοτιμίας και αμοιβα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ραστηριοποιείται για την ανάπτυξη πολιτιστικών σχέσεων, με ενίσχυση των δημοκρατικών θεσμών επικοινωνίας, καλής γειτονίας, ανταλλαγής εμπειρίας γνώσεων, ιδεών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λοι ότι η κοινωνική και οικονομική ανάπτυξη των Βαλκανικών χωρών θα είναι κοινή ισότιμη και ανεξαρτοποιημένη ή δεν θα υπάρξ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και ο κόσμος μπορούν να ελπίζουν στην ειρήνη, με τη δημιουργία ενός καθολικού συλλογικού συστήματος ασφάλειας, με ισότιμη συμμετοχή όλων των ενδιαφερομένων χωρών, μικρών και μεγάλων, χωρίς αποκλ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ουμε την πρόταση μας για σύσταση διακομματικής επιτροπής, στα πλαίσια της Βουλής, για την εξωτερική πολιτική. Η επιτροπή αυτή θα είναι ένας χώρος, όπου τα κόμματα θα ενημερώνονται συχνά και έγκαιρα για τα μεγάλα θέματα της εξωτερικής πολιτικής και θα διατυπώνουν τις απόψεις και τι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μπροστά στη νέα κατάσταση που διαμορφώνεται στη Βαλκανική και απαντώντας στην πρόσφατη φιλολογία περί συναίνεσης, θέλει ν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ίνεση δεν είναι αφηρημένη. Θέλουμε δίκαιη λύση του Κυπριακού. Θέλουμε σεβασμό της τελικής πράξης του Ελσίνκι, για το απαραβίαστο των συνόρων. Θέλουμε το Αιγαίο θάλασσα ειρήνης και φιλίας και όχι χώρο συναλλαγών. Θέλουμε μία ειρηνική τάξη πραγμάτων, σε αντίθεση με την αταξία της "νέας τάξη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 λογική το Κ.Κ.Ε. είναι το τελευταίο Κόμμα, που θα έλεγε όχι στη συναίνεση σ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μαστε βαθιά ανήσυχοι! Καλείται η εργατική τάξη και όλοι οι εργαζόμενοι, οι λαοί των χωρών των Βαλκανίων να συντονίσουν το βήμα τους, να αντισταθούν στα επικίνδυνα σχέδια των ιμπεριαλιστικών κύκλων, να διατρανώσουν τη θέλησή τους, για ειρήνη και συνεργασία. Το 1991 δεν πρέπει να γίνει ούτε 1939 ούτε 19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υμφωνήσω, κυρίες και κύριοι συνάδελφοι, με τον Κοινοβουλευτικό Εκπρόσωπο του Κ.Κ.Ε., ο οποίος παρετήρησε στην αρχή της ομιλίας του, ότι δημιουργήθηκε σήμερα ένα κλίμα οξύτητας, χωρίς αντίκρισμα. Διότι πράγματι, παρά την προσπάθεια που έκανα να καταλάβω τις διαφορές πολιτικής και παρά το γεγονό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αν στιγμές που έγιναν λάθη από τους ρήτορες - και αναγκάστηκα να παρέμβω προστατεύοντας τα εθνικά συμφέροντα - δεν ξέρω πού μπορώ να συνοψίσω τις διαφορ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γαπητοί συνάδελφοι, ισχύει κατά μεγάλο μέρος για το Συνασπισμό της Αριστεράς και το Κ.Κ.Ε. Δεν μπορώ όμως δυστυχώς να πω το ίδιο πράγμα και για την Αξιωματική Αντιπολίτευση. Δεν ξέρω αν ο κύριος Κοινοβουλευτικός του Εκπρόσωπος, εν τη ρύμη του λόγου του, παρεσύρθη ή αν αυτοσχεδίαζε από του Βήματος. Αν όμως πράγματι αυτά τα οποία είπε σε ό,τι αφορά το θέμα της Κύπρου εκφράζουν την πολιτική του κόμματος του, τότε αγαπητοί συνάδελφοι υπάρχει θέμα, το οποίο το κόμμα της Αξιωματικής Αντιπολιτεύσεως πρέπει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μαι αμέσως συγκεκριμένος. Όπως πολλές φορές έχουμε πει το Κυπριακό θέμα έχει τη διεθνή του πτυχή, - είναι διεθνές θέμα, χωρίς καμία αμφιβολία, ως θέμα εισβολής και κατοχής - αλλά ο διακοινοτικός διάλογος διεξάγεται στην Κύπρο, από την κυβέρνηση της Κύπρου και από την τουρκική μειοψηφία, από την τουρκική κοινότητα. Και επί της ουσίας δεν πρόκειται να αποφασίσει ασφαλώς η Ελλάδα, ούτε μπορεί να πάρει μέρος στη συζήτηση επί της ουσίας, παρά μόνο επιβοηθητικά, για να συμβουλεύσει ή να στηρίξει την Κυπρια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τελευταίων μηνών, όταν πράγματι το Κυπριακό θέμα - και σ` αυτό οι πάντες στην Κύπρο και ελπίζω και στην Ελλάδα είναι σύμφωνοι - αναβαθμίστηκε και μπήκε ουσιαστικά στο προσκήνιο μιας διεθνούς προσπάθειας από τα Ηνωμένα Έθνη, αλλά με βοήθεια των Η.Π.Α., της Σοβιετικής Ένωσης και της Ευρωπαϊκής Κοινότητας, κατά τη διάρκεια, αυτών των εβδομάδων και μηνών, έγινε φυσικά αναφορά στην ουσία του προβλήματος. Και τα Ηνωμένα Έθνη απησχολήθησαν να μας αναζητήσουν κοινό παρανομαστή, προσέγγιση απόψεων. Και έχει γίνει και στην Κύπρο μέσα συζήτηση. Ποτέ όμως δεν έχει γίνει, ούτε στο Κοινοβούλιο της Κύπρου και πολύ περισσότερο στο Κοινοβούλιο της Ελλάδος, συζήτηση επί της ουσίας μιας ενδεχόμενης λύσης. Διότι αντιλαμβάνεσθε ότι ένα τέτοιο θέμα - το οποίο τελικά δεν θα αποφασισθεί άλλωστε στην Ελλάδα, αλλά θα αποφασιστεί στην Κύπρο και όπου και εμείς οι Έλληνες, εάν πρόκειται να φθάσει σε κάποια λύση θα πάρουμε τις ευθύνες μας, τοποθετούμενοι θετικά ή αρνητικά - ένα τέτοιο θέμα, δεν μπορεί και δεν επιτρέπεται αυτή την ώρα να τεθεί αναλυτικά σε δημόσ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Αντελήφθην και γνωρίζω άλλωστε καλώς, ότι ο Πρόεδρος Βασιλείου όταν ήλθε στην Ελλάδα την προτελευταία φορά, όχι την τελευταία που πέρασε σύντομα, ενημέρωσε όλα τα ελληνικά πολιτικά κόμματα επί της ουσίας. Όλα, με πρώτον φυσικά τον Πρόεδρο του ΠΑ.ΣΟ.Κ. τον κ. Παπανδρέου, με τον οποίο και συνέφαγε και κάθισε έως αργά τη νύχτα ενημερώνοντας τον. Και η αναγγελία που έγινε και από τις δυο πλευρές ήταν ότι ήσαν σύμφωνοι. Ότι δεν διεφώνησε το ΠΑ.ΣΟ.Κ. σ` αυτά τα οποία ο κ. Βασιλείου εσκέπτετο. Διότι περί σκέψεων επρόκειτο, ουχί περί αποφάσεων, προπαντός δεσμ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ο εκπρόσωπος του ΠΑ.ΣΟ.Κ. και ρίπτει το λίθο του αναθέματος όχι εναντίον της Ελληνικής Κυβέρνησης, αλλά εναντίον της κυβέρνησης της Κύπρου, με αυτά τα οποία λέγει. Και παίρνει μία θέση, η οποία θέλω να ελπίζω ότι δεν είναι θέση οριστική. Διότι αν είναι, το επαναλαμβάνω, η ομοφωνία για την οποία ήμουν περήφανος πως υπήρχε στην Ελλάδα και η σύμπτωση απόψεων, παύει πια να υπάρχει, όταν το κόμμα της Αξιωματικής Αντιπολιτεύσεως παίρνει τις πιο ακραίες θέσεις σε ό,τι αφορά το θέμα της Κύπρου, θέσεις οι οποίες και στην Κύπρο υποστηρίζονται, αλλά που ίσαμε σήμερα στην Ελλάδα κανένα κόμμα δεν είχ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αγαπητοί συνάδελφοι, είμαι υποχρεωμένος να θέσω το θέμα ως θέμα λίαν σοβαρό, λέγοντας και τη δική μας θέση. Η δική μας θέση είναι, ότι το θέμα αυτό θα πρέπει να συνεχιστεί να συζητείται από την Κυπριακή κυβέρνηση, σε στενή πάντοτε συνεργασία με την Ελληνική Κυβέρνηση. Εάν φθάσουμε κάποτε σε μία λύση, η Ελληνική Κυβέρνηση, τουλάχιστον η παρούσα, δεν πρόκειται να αποφύγει τις ευθύνες της. Θα αναλάβει και αυτή τις δικές της ευθύνες, σε μια λύση όμως την οποία πρώτον, θα πρέπει να δεχθεί η Κύπρος και δεύτερον, θα πρέπει, μετά την υπογραφή μιας όποιας συμφωνίας, να εγκριθεί από τον Κυπριακό λαό με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πει και παλαιότερα, ότι δημοψήφισμα, βεβαίως, δεν θα γίνει στην Ελλάδα. Δεν είμαστε εμείς αρμόδιοι να αποφανθούμε για την τύχη της Κύπρου, έχουμε ενδιαφέρον εθνικό, μέγα, είμαστε συνενδιαφερόμενοι, αλλά δεν είμαστε οι πρώτοι ενδιαφερόμενοι και θα γίνει φυσικά, μετά την τυχόν υπογραφή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ότι, ασφαλώς, το Κυπριακό βρίσκεται σήμερα σε καλύτερη θέση, απ` ό,τι ήταν τις παραμονές των τουρκικών εκλογών. Αυτά που είπα πρωτύτερα είναι ξεκάθαρα, για τους χειρισμούς. Είναι αδιαμφισβήτητη ελληνική επιτυχία, ελληνοκυπριακή επιτυχία, η απόφαση του Συμβουλίου Ασφαλείας των Ηνωμένων Εθνών. Και ο κ. Βασιλείου, ο οποίος πρόσφατα εγύρισε και πέρασε πάλι και με είδε και εμένα και τηλεφώνησε και στους πολιτικούς Αρχηγούς, μου είπε κατηγορηματικά ότι και ο Πρόεδρος του ΠΑ.ΣΟ.Κ. τη θεωρεί θετική εξέλιξη - τώρα το τι είπε απόψε ο κ. Πεπονής, αυτό ας το ξεκαθαρίσει το Κόμμα της Αξιωματικής Αντιπολιτεύσεως - τη θεωρεί θετική εξέλιξη. Και είναι, κύριοι συνάδελφοι, θετική εξέλιξη. Καλά ή κακά, μπορεί να άρεσε ή να μην άρεσε ο τακτικός χειρισμός της συνάντησής μου με τον κ. Γιλμάζ. Είναι βέβαιο ότι αυτή η συνάντηση ξεσκέπασε την Τουρκία. Αυτή η συνάντηση οδήγησε τελικά στα συγκεκριμένα, θετικά για την Ελλάδα, για την ελληνοκυπριακή πλευρά δεδομένα, τα οποία πρωτύτερα ανέφερα και τα οποία δεν χρειάζεται ν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βρίσκεται ενώπιον εκλογών. Κανείς δεν μπορεί να γνωρίζει το αποτέλεσμα καμίας εκλογής, ειδικότερα της εκλογής που θα γίνει την Κυριακή στην Τουρκία. Είναι πολλά κόμματα, είναι μικρές οι διαφορές μεταξύ των κομμάτων, όπως φαίνεται από τις δημοσκοπήσεις, το πιο πιθανόν είναι ότι θα σχηματισθεί Κυβέρνηση συνασπισμού στη γειτονική χώρα ή μάλλον σχεδόν βέβαιο φαίνεται, ότι θα σχηματισθεί κυβέρνηση συνασπισμού, ποια όμως, κανείς δεν μπορεί ν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θέλω να επαναλάβω την ευχή: Η όποια κυβέρνηση προέλθει από την ψήφο του τουρκικού λαού, να αντιμετωπίσει ρεαλιστικότερα το Κυπριακό και τις ελληνοτουρκικές σχέσεις. Διότι το Κυπριακό είναι στο τραπέζι και πρέπει να είναι και πρέπει όλοι μας να θέλουμε να είναι. Αυτή η αναβάθμιση του Κυπριακού είναι κέρδος. Δεν έχω μιλήσει με κανέναν στην Κύπρο και με αυτούς που διαφωνούν με την πολιτική του Προέδρου Βασιλείου, που να μη δέχεται ότι το ζωντάνεμα και η αναβάθμιση του Κυπριακού είναι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αινούρια Κυβέρνηση της Τουρκίας, όποια και αν σχηματισθεί, θα έχει να αντιμετωπίσει το πρόβλημα από την αρχή. Και θέλω να ελπίζω, ότι θα καταλάβει η Τουρκία, ότι είναι και προς το δικό της το συμφέρον και φυσικά και προς το συμφέρον της Ελλάδος, της Κύπρου, της περιφέρειας των Βαλκανίων, της ειρήνης του κόσμου, να λυθεί αυτό το θέμα, που δεν μπορεί να είναι το μόνο θέμα, το οποίο παραμένει άλυτο, επί 17 χρόνια μετά την τουρκική ει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να πω τίποτε παραπάνω για το θέμα της Κύπρου. Απλώς και μόνο να διαδηλώσω - και είμαι βέβαιος ότι σας εκφράζω όλους, όλο το Ελληνικό Κοινοβούλιο- ότι και το Ελληνικό Κοινοβούλιο και ο Ελληνικός Λαός συμπαρίσταται στην προσπάθεια των Κυπρίων για μία δίκαιη και βιώσιμη λύ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έλθει η ώρα εκείνη, ποια θα είναι η δίκαιη και βιώσιμη λύση, σας είπα ότι θα το αποφασίσουν οι Κύπριοι, φυσικά και θα πάρουμε κι εμείς συνευθύνη, θα μετάσχουμε κι εμείς και θ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αυτά τα λίγα σχετικά, λόγια το θέμα της Κύπρου, του οποίου η παρουσίαση σήμερα από τον κ. Πεπονή με ανησύχησε βαθύτατα, αγαπητοί συνάδελφοι και θα περιμένω με ενδιαφέρον να ακούσω τη δευτερολογία του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πρέπει να αναφερθώ και το οποίο είναι πολύ απλούστερο, είναι το θέμ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θελε να πει ο κ. Πεπονής με τους λεονταρι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είναι γνωστή, αγαπητοί συνάδελφοι. Η θλιβερή ιστορία είναι αποτυπωμένη εδώ, στο βιβλίο του κ. Καψή, τον οποίο επεκαλέσθη, άλλωστε, ο Κοινοβουλευτικός Εκπρόσωπος του ΠΑ.ΣΟ.Κ.(Επιδεικνύει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αίσχυντο κείμενο, το οποίο υπεγράφη στο Νταβός, κατά την ομολογία του Προέδρου του ΠΑ.ΣΟ.Κ. Αυτό είναι από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εργα της ελληνικής ιστορίας. Είναι μοναδικό το φαινόμενο να υπογράφει Πρωθυπουργός κείμενο το οποίο το ονομάζει επαίσχυντο. Σε αυτό το επαίσχυντο κείμενο ανέλαβε η Ελλάδα την υποχρέωση να σεβαστεί, να δεχθεί μία ερμηνεία του Πρωτοκόλλου της Βέρνης, η οποία είναι εθνικά απαράδεκτη. Δηλαδή την ερμηνεία, όπως πολύ σωστά είπε και η κα Δαμανάκη, ότι δεν μπορούμε να βγούμε έξω από την αιγιαλίτιδα ζώνη και ότι δεν μπορούμε να κάνουμε γεωτρήσεις εκτός της αιγιαλίτιδα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γαπητοί συνάδελφοι, είναι διπλά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πό τυπικής άποψης αν θέλετε. Το Πρωτόκολλο της Βέρνης λέγει για όσο διάστημα διεξάγονταν τότε διαπραγματεύσεις οι οποίες έληξαν πολύ σύντομα και ατύχησαν. Άνευ αποτελέσματος 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είναι απαράδεκτο το ότι δεν μπορεί η Ελλάδα δέκα μίλια ανατολικά από το Σούνιο να κάνει γεωτρήσεις, επειδή είμαστε έξω της αιγιαλίτιδας ζώνης. Είναι κάτι το οποίο δε το δέχεται η ελληνική ψυχή. Δεν το δέχεται κανένα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αυτή η συμφωνία, μέσα στα πλαίσια τα οποία πρωτύτερα διέγραψα και δε θέλω να επιμείνω περισσότερο, το κόμμα μας από την πρώτη ώρα πήρε θέση αντίθετη. Επεσήμανε ότι αυτή τη δέσμευση, αυτή την ερμηνεία δεν τη δέχεται. Και έκτοτε με συνέπεια ακολούθησε αυτή τη γραμμή. Και πάντοτε στις επαφές με τους Τούρκους έλεγα ότι είναι μία δέσμευση, μία ερμηνεία - όπως την ονόμασα στην κυρία μου ομιλία - του Πρωτοκόλλου της Βέρνης, την οποία η Ελλάδα δεν μπορεί να δεχθεί. Και είμαι βέβαιος ότι θα συμφωνήσετε όλοι σας. Εάν κανένα κόμμα έχει διαφωνία ως προς αυτό που λέω, να το πει. Είναι απαράδεκτη αυτή η ερμηνεία του Πρωτοκόλλου της Βέρνης, είτε τη δέχθηκε είτε δεν τη δέχθηκε ο κ. Παπανδρέου στην περίφημη κρίση του Μαρτίου του 1987 και επ` ευκαιρία της συνάντησης του στο Νταβός. Αυτό, κύριοι συνάδελφοι, είπα και σ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περνά και το Αιγαίο παραμένει ανεκμετάλλευτο - είναι πιθανό να υπάρχουν κοιτάσματα πετρελαίου στην περιοχή που βρίσκεται εγγύς της Ελλάδος, τα οποία χρειάζεται η Ελλάδα σήμερα να εκμεταλλευθεί, σήμερα που η οικονομία μας περνάει αυτή τη θανάσιμη κρίση και το οικονομικό είναι το πρώτο μας πρόβλημα - έπρεπε και πρέπει η Ελλάδα να αναζητήσει λύση του προβλήματος τώρα στη μεταβατική περίοδο, στην ενδιάμεση περίοδο, μέχρις ότου ρυθμιστεί - αν και όταν ρυθμιστεί - το θέμα της υφαλοκρηπίδας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Ελλάδος είναι αδαμάντινη, ότι η υφαλοκρηπίδα του Αιγαίου μόνο με απόφαση Δικαστηρίου της Χάγης είναι δυνατόν να οριοθετηθεί. Εγώ ο ίδιος κατ` εξοχήν το έχω υποστηρίξει με πολλή δύναμη. Και σας λέω και κάτι. Προβλέπω και για τη συνέχεια ότι θα το δεχθεί τελικά η Τουρκία. Δεν μπορεί να μη το δεχθεί. Άλλωστε γνωρίζετε την ιστορία. Υπήρξε στιγμή που η Τουρκία το είχε δεχθεί επί Κωνσταντίνου Καραμανλή και εκ των υστέρων υπαναχώρησε. Και γνωρίζουν και οι Τούρκοι, ότι δεν υπάρχει άλλη λύση. Αυτό, όμως, μπορεί να μας φάε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όψει αυτής της πραγματικότητος εγώ έκανα μία πρόταση, την οποία είπα ενώπιον της Ελληνικής Βουλής, εδώ, σ` αυτήν την Αίθουσα. Την έχετε ακούσει από τα χείλη μου. Είπα κάτι πολύ απλό. Στους Τούρκους είπα ότι εσείς έχετε διεκδικήσεις, άποψη περί της υφαλοκρηπίδας. Πού την τοποθετείτε την υφαλοκρηπίδα σας; Προσδιορίστε το. Δεν τους ρωτώ τώρα - θα ήμουν αφελής αν τους ρωτούσα τώρα - γιατί ποιος ξέρει τι θα απαντούσαν. Αναφέρομαι σε επίσημα ντοκουμέντα τουρκικά, τα οποία υπάρχουν από το παρελθόν, το 1974 και το 1987. Ποιες είναι οι απαιτήσεις σας; Ας τις προσδιορίσουμε. Και ποιες είναι οι ελληνικές διεκδικήσεις; Ποια είναι η ελληνική ερμηνεία που δίνουμε; Από την άλλη μεριά μί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άτι πάρα πολύ απλό: Προκειμένου να οδηγηθούμε πάλι στην περιπέτεια του Μαρτίου του '87, να ξεκαθαρίσουμε με τους Τούρκους κάτι, το οποίο είναι υποχρεωμένοι να δεχθούν οι Τούρκοι, ότι επιτέλους, - μέχρις ότου βρούμε μία μόνιμη λύση για την οποία πράγματι - πιέζομε αλλά δεν ξέρω τι δυνατότητες έχουμε, θα δεχθείτε να κάνουμε γεωτρήσεις και έξω της αιγιαλίτιδας ζώνης της Ελλάδος, κύριε Πεπονή! Πάω να γλιτώσω την Ελλάδα από τα δεσμά του Προέδρ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έρχεσθε εδώ να μου λέτε κορώνες, ότι δήθεν εμείς δίνουμε αυτή την ώρα κάτι σ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λλά νομίζω ότι είναι μία βάση επί της οποίας η Ελλάς πρέπει να επι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ολικά της Θάσου υπάρχουν πετρέλαια, σε μία περιοχή την οποία η Τουρκία ποτέ δεν ισχυρίστηκε ότι υπάγεται στην αιγιαλίτιδα της ζώνη, ακόμα και με τις πλέον ακραίες ερμηνείες της. Σ' αυτήν την περιοχή πρέπει να κάνουμε γεώτρηση. Δεν θα ήθελα όμως ιδιαίτερα σ' αυτήν την ανήσυχη εποχή να το κάνουμε. Ίσως βρεθούμε στην ανάγκη να το κάνουμε χωρίς να ρωτήσουμε κανένα. Δεν θα ήθελα όμως, ιδιαίτερα σ' αυτήν την ανήσυχη στιγμή - και καταλαβαίνω ότι τι εννοείτε και εσείς - σ' αυτήν την ευαίσθητη στιγμή να προσθέσουμε τυχόν αιτία έκρηξης ή οπωσδήποτε μεγάλ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στο Παρίσι με τον κ. Γιλμάζ του επανέλαβα ακριβώς την ίδια πρόταση. Ο κ. Γιλμάζ, φαίνεται πως την δέχεται. Το θέμα είναι εκκρεμές. Είναι ένα από τα θέματα τα οποία με την μελλοντική Τουρκική κυβέρνηση, η Ελλάς θα συζητήσει αμέσως. Και το προσδιορίζ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μέχρις ότου λυθεί το θέμα της υφαλοκρηπίδας κατά τρόπο κοινώς παραδεκτό; Αυτό το λέω και για την κα Δαμανάκη, η οποία με περισσή ευκολία έσπευσε να μας κατηγ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ατε εσείς, κυρία Δαμανάκη, στη θέση μου; Θα πηγαίνατε να κάνετε γεώτρηση χωρίς να το πείτε ή θα αναζητούσατε μία λύση σαν αυτήν την οποία αναζητώ; Διότι επιτέλους, ο Συνασπισμός απόψε, μου κάνει εντύπωση. Σε όλα δεν διαφωνείτε μεν, αλλά διαφωνείτε. Δεν είναι πολιτική αυτή. Ή είναι σωστό κάτι που κάνουμε ή δεν είναι σωστό. Ένα από τα δύο. Ή αυτό που λέω εγώ είναι σωστό ή αλλιώς, πέστε εσείς να ακούσει ο Ελληνικός Λαό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για το ΠΑ.ΣΟ.Κ., το είδαμε , είναι γραμμένο εδώ στο πόνημα του κ. Καψή. Το δικό σας το καλύτερο να μας το πείτε, αν έχετε τίποτα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ήθελα να πω μερικά λόγια για την περίφημη τετραμερή, η οποία ανεβ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τού μιλήσω για το συγκεκριμένο θέμα, θα σας πω ότι η Ελλάς παίρνει πρωτοβουλίες στα Βαλκάνια. Το λέω πάλι για την κα Δαμανάκη, η οποία μας είπε "να παίρνετε πρωτοβουλίες", αλλά όταν τις παίρνουμε τις πρωτοβουλίες δεν της αρέσουν. Παίρνουμε πρωτοβουλίες χωρίς να ρωτήσουμε κανέναν. Και δεν είχαμε ανάγκη να ρωτήσουμε το φίλο του κ. Σαμαρά τον κ. Ντεμικέλης, για να καλέσουμε την τριμερή. Την καλέσαμε γιατί έτσι μας άρεσε, έτσι νομ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ιμερής, στη συνέχεια διευρύνθηκε και έγινε τετραμερής, με τη συμμετοχή και του Ρουμάν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εκείνες τις μέρες δημιουργήθηκε, με ευθύνη ίσως κατά μεγάλο μέρος της Σερβίας, μία μεγάλη ένταση στη Γιουγκοσλαβία. Είχαμε μεγάλη όξυνση των μαχών και της ένοπλης αναμέτρησης και η Βουλγαρική κυβέρνηση όντως - αυτά είναι γνωστά, ανακοινώθηκαν - ζήτησε την αναβολή αυτής της διάσκεψης για χρόνο καταλληλότερο, όταν η ατμόσφαιρα θα ήταν τέτοια που θα μπορούσε να αποδώσ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πιθυμία από την πρώτη ώρα ήταν να προσεγγίσουμε τη Σερβία με 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είναι φίλοι μας. Και πρέπει να είναι φίλοι μας και έχουμε συμφέρον να τους έχουμε και τους δύο φίλους. Μεταξύ των υπάρχει μια βαθιά δυσπιστία η οποία φτάνει ορισμένες στιγμές τα όρια της αντ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Ελλάδος είναι με δική της πρωτοβουλία να επιχειρήσεις να τους προσεγγίσει και να τους προσεγγίσει, πάνω σε μια πολιτική επί της οποίας συμφωνούν οι πάντες, αγαπητοί συνάδελφοι, και αυτό θέλω πάλι να το ξεκαθαρίσω εδώ μέσα, διότι δεν μου αρέσει να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ν οποία η Ελλάς υποστηρίζει, είναι η πολιτική του Ελσίνκι, η πολιτική της ΔΑΣΕ, η πολιτική της περιφρούρησης και του σεβασμού του status quo και των συνόρων, που υπάρχουν. Το ίδιο ισχύει ιδιαίτερα σε ό,τι αφορά τη Γιουγκοσλαβία. Να παραμείνει η ενότητα της Γιουγκοσλαβίας - δεν άκουσα να γίνεται λόγος περί αυτού από τους ομιλητές της Αντιπολίτευση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θέτω ότι συμφωνούνε - να παραμείνει η ενότητα της Γιουγκοσλαβίας, υπό έστω χαλαρά μορφή, έστω υπό τη μορφή μιας χαλαρής συνομοσπονδίας ή ακόμη ενώσεως ανεξαρτήτων δημοκρατιών, αλλά να παραμείνει η ενότητα, για να λείψουν οι αιτίες τριβών, για να λείψουν οι καχυποψίες, για να λείψει προπαντός το τραγικό ενδεχόμενο να ξαναχαράξουμε τα σύνορα. Το ξύπνημα των εθνικισμών είναι τρομερά επικίνδυνο αυτήν την ώρα στα Βαλκάνια. Σ' αυτό συμφωνούμε όλοι. Και αν πρόκειται να αρχίσει να ξαναγράφεται ο χάρτης των Βαλκανίων, αντιλαμβάνεσθε, ότι θα μπούμε σε μια τραγική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ήν τη βάση θελήσαμε να πετύχουμε προσέγγιση του κ. Ποπώφ με τον κ. Μιλόσεβιτς. Όταν ήταν στην Αθήνα σε μια από τις πολλές επισκέψεις του ο κ. Ποπώφ και είχα μια πολύ καλή φιλική συνομιλία μαζί του, του το επρότεινα. Το εδέχθη. Και το εδέχθη και ο κ. Μιλόσεβιτς και προσετέθη στη συνέχεια και ο Πρωθυπουργός της 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τα πράγματα οξύνθησαν, όταν φάνηκε ότι η τετραμερής αυτή δεν θα απέδιδε για το σκοπό για τον οποίο συνεκαλείτο, διότι δεν υπήρχε τίποτε πίσω απ' αυτό, δεν είχαμε καμία υστεροβουλία, δεν είχαμε κανένα ανομολόγητο σχέδιο, κάνοντας αυτή τη διάσκεψη. Θέλαμε απλούστατα να βοηθήσουμε την πορεία των Βαλκανίων, τη γενικότερη πορεία με πρόταση της Βουλγαρίας η διάσκεψη ανεβλήθη. Θέλετε να πείτε πως είναι αποτυχία της ελληνικής εξωτερικής πολιτικής; Πέστε το. Ήταν μία προσπάθεια σωστή, η οποία λόγω των περιστάσεων δεν κατέστη δυνατόν να συνεχιστεί. Πολύ περισσότερο δεν μπορεί κανείς εύκολα να πει ότι είναι αποτυχία, όταν λάβει ως δεδομένο ότι το ενδεχόμενο είναι πάντοτε ανοικτό. Και ακόμη και τώρα που πήγα στη Βουλγαρία με τον κ. Ποπώφ, ξαναείπαμε ότι ενδεχομένως μόλις οι περιστάσεις το επιτρέψουν, θα καλέσουμε στην Αθήνα χωρίς να ρωτήσουμε την άδεια κανενός - άλλωστε την πρωτοβουλία μας αυτήν την εγνώριζαν και οι εταίροι μας στην Ευρώπη, την εγνώριζαν και οι Αμερικανοί, αλλά φυσικά άδεια δεν παίρνουμε από κανέναν - αυτή τ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αφοπλισμού, την οποία εκάναμε και την οποία πάλι η κα Δαμανάκη εμνημόνευσε, έχετε αντίρρηση, κυρία Δαμανάκη; Άσχημα εκάναμε; Δεν το κατάλαβα απ' όσα είπατε. Δεν το κάναμε για εντυπωσιασμό, ήταν πρόταση ουσίας. Κάθε τι το οποίο οδηγεί προς ειρήνευση, κάθε τι το οποίο οδηγεί προς αφοπλισμό, είναι επιθυμητό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υρηνικά για τα οποία έγινε λόγος σήμερα, εγώ δεν ανεφέρθη εκτενέστερα. Είναι η μια όψη του νομίσματος. Και πράγματι για τα πυρηνικά πρέπει να γίνει ό,τι είναι δυνατόν να ελαττωθούν. Και σας είπα - το υπεδήλωσα σαφώς στην πρώτη μου ομιλία - οι εξελίξεις είναι λίαν ικανοποιητικές και σε ό,τι αφορά τις ευρωπαϊκές πυρην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προχωρήσουν σε δραστικότατη περικοπή του πυρηνικού του οπλοστασίου. Αλλά και τα συμβατικά όπλα, τα επιθετικά συμβατικά όπλα, δεν μας ενδιαφέρουν; Δεν είναι προς το κοινό συμφέρον Ελλάς, Βουλγαρία, Τουρκία, από το κρίσιμο τρίγωνο να απομακρύνουμε, όχι όλα τα όπλα, τα επιθετικά όπλα; Δεν άκουσα καμία κριτική και αν υπάρχει κριτική, να μου την πείτε. Να μου πείτε "όχι πρέπει να μείνουν τα επιθετικά όπλα έστω και αν οι άλλοι είναι διατεθειμένοι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δεν το δέχθηκε. Δεν το απέρριψε οριστικά, αλλά εγώ σας λέω και αν τελικά η Τουρκία δεν το δεχθεί, είναι λόγος να μην παίρνουμε εμείς πρωτοβουλίες, οι οποίες κινούντ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ν θέλετε, κερδίζουμε στα σημεία απέναντι της γείτονος με την οποία αυτήν την ώρα αντιπαρατιθέμεθα σε ορισμένα φόρα, σε ορισμένους διεθνείς χώρους. Δείχνουμε ότι εμείς είμαστε φιλειρηνικοί και η Τουρκία χωρίς πειστική εξήγηση δεν ανταποκρίνεται σ'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και κάτι άλλο. Σας είπα επ' ευκαιρία της Βαλκανικής μας πολιτικής, ότι βεβαίως η Ελλάς, συνομιλεί μέσα στα πλαίσια της Κοινότητας, επηρεάζεται κατά ένα ποσοστό και φυσικά τελικά κινείται μέσα στα πλαίσια της πολιτικής που η Κοινότητα χαράζει. Αυτό είναι αυτονόητο, πολύ περισσότερο όταν βαδίζουμε για την πολιτική ένωση της Ευρώπης, που σημαίνει κοινή εξωτερική πολιτική με την διάσταση της άμυνας και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λλάς έχει πολιτικές διαβουλεύσεις και συνομιλεί για τα πολιτικά θέματα με τη Σοβιετική Ένωση η οποία, όπως σας είπα και πρωτύτερα, περνά μεν μια βαρύτατη εσωτερική κρίση, αλλά θα την ξεπεράσει. Αυτή είναι η πεποίθηση μου. Συνομιλεί επίσης με τις Ηνωμένες Πολιτείες της Αμερικής, που είναι η πρώτη δύναμη του κόσμου. Έτσι είναι, κυρία Δαμανάκη. Μπορεί να μην σας αρέσει - το εκφράσατε από το Βήμα - αλλά δυστυχώς δεν εξαρτάται η όψη του κόσμου από τις επιθυμίες ενός κόμματος της Ελλάδος. Είναι λογικό να μιλάμε και με τις Ηνωμένες Πολιτείες που είναι φίλη και σύμμαχος χώρα. Είναι λογικό να μιλάμε με όλες τις χώρε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ια Κυβέρνηση, ανοικτή, είμαστε μια Χώρα ανοικτή, φιλειρηνική, που θέλει να μιλά με όλον τον κόσμο και να κάνει εκείνο το οποίο σε τελική ανάλυση υπαγορεύεται από το εθνικό τη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ακόμη δυο τρεις παρατηρήσεις, γιατί δεν θέλω να μείνω πολύ στο Βήμα. Μίλησαν πολύ τα Κόμματα της Αντιπολιτεύσεως για τις κομματικές σχέσεις που έχει η Νέα Δημοκρατία, με κόμματα στα Βαλκάνια. Γνωρίζετε αγαπητοί συνάδελφοι - και άλλοτε το έχω πει - ότι το Κόμμα μας, η Νέα Δημοκρατία, έχει διεθνείς σχέσεις, τις καλλιεργεί και τις αναπτύ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Νέα Δημοκρατία μετέχει μέσα στα πλαίσια του PPE, του Ευρωπαϊκού Λαϊκού Κόμματος. Γνωρίζετε ότι είμαστε μέλος της Ευρωπαϊκής Δημοκρατικής Ένωσης και της Διεθνούς Δημοκρατικής Ένωσης. Έχουμε τα λεγόμενα συγγενή κόμματα με τα οποία έχουμε και ιδιαίτερους δεσμούς, αφού ιδεολογικά συμπίπτουμε. Και μέσα στο χώρο της Ε.Ο.Κ. έχει καθιερωθεί να αλληλοϋποστηρίζονται τα κόμματα. Όπως συμβαίνει με τα σοσιαλιστικά κόμματα, έτσι συμβαίνει και με τα δικά μας, τα κεντρώα, τα δημοκρατικά, τα φιλελεύθε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τα Βαλκάνια και η Ανατολική Ευρώπη, εκινήθησαν προς την Δημοκρατία και φάνηκαν τα πρώτα σπέρματα κομμάτων, τα προπλάσματα κομμάτων η Νέα Δημοκρατία ήταν από τα πρώτα Ευρωπαϊκά κόμματα που απησχολήθη με την εξέλιξη στο χώρο αυτό. Θα θυμάστε ίσως ότι εγώ προσωπικά, πριν από τις πρώτες εκλογές του 1989 είχα πάει στην Ανατολική Γερμανία, στην Τσεχοσλοβακία, τη Γιουγκοσλαβία και στη Βουλγαρία. Είχα επισκεφθεί 4 ανατολικές χώρες οι οποίες εκινούντο προς την κατεύθυνση της Δημοκρατίας. Και στη συνέχεια ως Πρωθυπουργός ήμουν ο πρώτος Ευρωπαίος Πρωθυπουργός που πήγε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τήσαμε σχέσεις με αυτά τα κόμματα και τις καλλιεργούμε. Έχουμε στενότερες σχέσεις με τα ιδεολογικώς συγγενή κόμματα, αλλά έχουμε και σχέσεις με όλο το πολιτικό φάσμα. Οργανώσαμε συνέδρια. Πρόσφατα στην Αθήνα, οργανώσαμε ένα συνέδριο των δημοκρατικών, φιλελευθέρων κεντρώων κομμάτων των Βαλκανίων, το οποίο είχε επιτυχία και οπωσδήποτε βοηθά την Ελληνική εξωτερική πολιτική, διότι φυσικά εν ονόματι της Ελλάδος, μιλάμε σ' αυτούς τους χώρους, όπως είμαι βέβαιος ότι το αντίστοιχο θα κάνει και το σοσιαλιστικό κόμμα όταν βρίσκεται με σοσιαλιστικά κόμματα. Αυτή τη συνεργασία την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ιδιαίτερα να επισημάνω, ότι στην περίπτωση της Βουλγαρίας - αλλά όχι μόνο της Βουλγαρίας, όλης της Βαλκανικής - επιδιώκουμε σχέσεις και με κόμματα τα οποία δεν είναι ιδεολογικά συγγενή μαζί μας, ιδιαίτερα με τα σοσιαλιστικά, τέως κομμουνιστικά κόμματα. Και οι σχέσεις μας με το σοσιαλιστικό κόμμα της Βουλγαρίας - αυτό το γνωρίζουν οι πάντες - είναι εξαίρετες, κύριοι συνάδελφοι. Και εδώ προσεκάλεσα τον επικεφαλής του, τον κ. Λίλωφ και εγώ τον επισκέφθηκα στη Βουλγαρία και μέσα στα πλαίσια του λογικού και του σωστού, δοθέντος ότι τα κόμματα όλα της Ανατολικής Ευρώπης στερούνται γνώσεων και χρειάζονται αν θέλετε τεχνική βοήθεια εκλογών, έχουμε δεσμούς λίγο πολύ με όλα τα κόμματα και όλα τα κόμματα τα βοη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ήραμε, κύριοι συνάδελφοι, θέση στη Βουλγαρία υπέρ ενός ή άλλου κόμματος. Θέλω σαφέστατα να το δηλώσω. Δεν πήραμε θέση υπέρ ενός ή άλλου κόμματος, αντίθετα επιμελώς φροντίσαμε να μην πάρουμε διότι δεν γνωρίζαμε την εξέλιξη και την εφοβούμαστε την εξέλιξη. Και σας επαναλαμβάνω και πάλι, οι σχέσεις μας με το σοσιαλιστικό κόμμα είναι εξαίρ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ξέλιξη στη Βουλγαρία, το αποτέλεσμα των βουλγαρικών εκλογών, ήταν το χειρότερο που μπορούσε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Βουλγαρία μιλάω βέβαια, - αλλά κατά προέκταση αν θέλετε και για την Ελλάδα - , διότι είναι αμφίβολο αν θα υπάρξει πολιτική σταθερότητα στη Βουλγαρία. Πολύ φοβούμαι ότι η κυβέρνηση η οποία θα προκύψει θα είναι βραχύβιος. Και βέβαια εμάς μας δυσαρεστεί έντονα το ενδεχόμενο να γίνει μια κυβέρνηση, η οποία θα στηρίζεται, θα αποκτά την πλειοψηφία της με την ενίσχυση του τουρκικού μειονοτικού κόμματος. Είναι κάτι το οποίο η Ελλάδα θα έβλεπε με ιδιαίτερη δυσαρέσ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το οποίο μπορούμε να ευχηθούμε στη γειτονική χώρα, είναι να επιδιωχθεί η ευρύτερη δυνατή εθνική συναίνεση, η οποία απέδωσε στο παρελθόν θετικά αποτελέσματα και η οποία αποτελεί κατά τη δική μου την πεποίθηση και τη μόνη λύση στη μελλοντική τη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τελειώσω με μια γενικότερη παρατήρηση η οποία γίνεται αναγκαία από τα όσα οι ρήτορες της Αντιπολιτεύσεω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στη σημερινή συζήτηση μεγάλη ένταση χωρίς καμία αμφιβολία και φοβούμαι ότι ξεφύγαμε και από θέσεις, ασφαλώς όχι προς όφελος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είπε ότι δεν νομίζει ότι μπορεί να υπάρξει συναίνεση μέσα στο σημερινό γενικότερο κλίμα, μέσα στην κατάσταση που έχει δημιουργηθεί. Μίλησαν για καταλήψεις νοσοκομείων και για ΜΑΤ, μίλησαν για καταλήψεις σχολείων και για επεισόδια. Αγαπητοί συνάδελφοι, να είμαστε ξεκάθα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στην οικονομική μας πολιτική - το λέω και για τον κ. Κωστόπουλο ο οποίος με τόσο πάθος το διακήρυξε - και διαφωνούμε όχι για άλλο λόγο αλλά για έναν και μόνο, ότι εμείς λέμε την αλήθεια, την οποία όλοι σας την ξέρετε όσο την ξέρω και εγώ και μόνο εμείς τολμούμε να συναγάγουμε τα συμπεράσματα από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ίναι η ώρα να το συζητήσουμε σήμερα. Αυτή την ώρα τη νομιμότητα της Κυβερνήσεως κανένας δεν την αρνείται, ούτε μπορεί να την αρνηθεί και είναι βέβαιο ότι ψηφιστήκαμε από τον Ελληνικό Λαό, εν ονόματι ενός προγράμματος που εφαρμόζουμε. Μπορεί να μας γίνεται κριτική δικαιολογημένη ή αδικαιολόγητη, γιατί δεν εφαρμόζουμε με αρκετή ταχύτητα το πρόγραμμα μας, κανένας, όμως, δεν δικαιούται να μας κάνει κριτική γιατί εφαρμόζουμε το πρόγραμμά μας και προπαντός δεν δικαιούτ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καταλάβετε ακόμα ότι αυτά τα αντιδημοκρατικά μέσα πάλης, που είναι οι πάσης μορφής καταλήψεις ή οι μορφές βίας, δεν ωφελούν τη Δημοκρατία και δεν ωφελούν την πορεία του πολι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λαμβάνεται ένα νοσοκομείο και κινδυνεύουν να πεθάνουν τα παιδιά που νοσηλεύονται μέσα, διότι δεν μπορεί να τους παρασχεθεί περίθαλψη και εμποδίζονται οι γιατροί να μπουν μέσα, τι θέλετε να κάνει η αστυνομία; Η αστυνομία φταίει, εάν τυχόν γίνουν επεισόδια ή αυτοί οι οποίοι παρανόμως καταλαμβάνουν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για το περίφημο θέμα των καταλήψεων των σχολείων από παιδιά του γυμνασίου, παιδιά 11 και 13 ετών, εγώ δεν ανησυχώ, γιατί είμαι βέβαιος ότι η ελληνική κοινωνία δεν μπορεί να δεχθεί τη συνέχιση αυτού του φαινομένου. Μπορεί να κρατήσει μερικές μέρες ακόμα, αλλά τελικά είναι αδύνατον αυτό το φαινόμενο να φουντώσει, διότι δεν έχει καμία δικαιολογία και δεν στοχεύ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επιτέλους, τα πολιτικά κόμματα τι θέση παίρνουν; Δηλαδή, η Αξιωματική Αντιπολίτευση είναι υπέρ των καταλήψεων ή είναι κατά των καταλήψεων; Δεν το ξεκαθαρίζει, επιτέλους, για να ξέρουμε πού βρισκόμαστε; Το ίδιο ισχύει και για το Συνασπισμό της Αριστεράς. Μπορείτε να βγείτε και να μου πείτε "ναι, μεν αλλά" περί διαγραμμάτων. Ο Ελληνικός Λαός θα βγάλει το συμπέρασμά του, όταν πείτε "ναι, μεν, αλλά". Ή είσθε υπέρ των καταλήψεων ή είσθε κατά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Κυβέρνηση. Και μην μου πείτε ότι δεν θα είσθε εναντίον των καταλήψεων άμα είσθε εσείς κυβέρνηση ή άμα κάνετε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δημοκρατία είναι, τη δική μας πολιτική κάνουμε, και με μετριοπάθεια άλλωστε και με πολύ μεγάλη προσοχή, και πρέπει να ξεκαθαρίσει η Αντιπολίτευση εάν είναι υπέρ της συνταγματικής νομιμότητας ή εάν παίζει ένα παιχνίδι που είναι και απαράδεκτο και μπορεί να γίνει κ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ζήτησε να γίνει αυτή η συζήτηση, όπως και τις άλλες φορές. Και επιμένει στην προ Ημερησίας Διατάξεως συζήτηση παρά την θλιβερή σημερινή εμπειρία, διότι πιστεύει ότι ορισμένα πράγματα πρέπει να συζητούνται εδώ μέσα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ο Πρόεδρος του ΠΑ.ΣΟ.Κ. θα είναι καλά την επόμενη εβδομάδα για να συζητήσει και θα χαρώ ιδιαιτέρως να συζητήσω μαζί του τα θέματ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τυχόν δεν είναι ακόμα σε θέση να έλθει, θα ήθελα να επισημάνω έναν κίνδυνο, χωρίς να έχω καμία διάθεση να μπω στα οικογενειακά της Αξιωματικής Αντιπολίτευσης. Εάν πρόκειται από το Βήμα αυτό κατά τη συζήτηση προ Ημερησίας Διατάξεως να γίνει συναγωνισμός δελφίνων με ακρότητες και υπερβολές, δεν θα ωφεληθ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ως εκπρόσωπος του Αρχηγού της Αξιωματικής Αντιπολιτεύ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ανεβαίνω στο Βήμα με αισθήματα βαθύτατης θλίψης. Δεν είναι μόνο αντιδεοντολογική, και θα έλεγα, όχι πολύ υψηλού επιπέδου η κατάληξη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Πρωθυπουργός έχει αυτά τα επιχειρήματα θα ήταν προτιμότερο να επιδοθεί στην σύνταξη παραπολιτικών σχολίων των φιλικών του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αίνω με θλίψη, επίσης, διότι ο κύριος Πρωθυπουργός αμήχανος πώς να τελειώσει, προσπάθησε να εκμεταλλευτεί κάποιες βάσιμες παρατηρήσεις του κυρίου Προέδρου της Κοινοβουλευτικής Ομάδα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αφορμή αυτή θα ήθελα να διευκρινίσω ότι ανάμεσα σε όσα είπαν οι συνάδελφοι, κύριε Κωστόπουλε, εκεί που ευθυγραμμιζόμαστε απολύτως είναι στη διάκριση ανάμεσα στο στρατιωτικοπολιτικό κατεστημένο της Τουρκίας και στον τουρκικό λαό. Αναμφισβήτητα με το λαό της Τουρκίας δεν μας χωρίζει τίποτε. Ο λαός της Τουρκίας επιχειρείται να γίνει θύμα μιας σωβινιστικής πλύσης εγκεφ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θλίψη, όχι μόνο η δική μου, αλλά όλων των συναδέλφων που επρόσεξαν τα όσα είπε ο κύριος Πρωθυπουργός, αφορά το εξής: Ο κύριος Πρωθυπουργός έβλαψε καίρια τα εθνικά συμφέροντα αυτά τα τελευταία λίγα λεπτά. Είπε πράγματα, τα οποία κυριολεκτικά είναι αδιανόητα. Μας είπε ότι πήρε ως δεδομένη τη γραμμή της υφαλοκρηπίδας, των διαταγμάτων των προγενέστερων της τουρκικής κυβέρνησης, διότι αν έθετε ζήτημα, θα ήταν πολύ πιθανό η Τουρκία να υποστήριζε μια άλλη γραμμή, ακόμα πιο προχω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ωθυπουργέ, την πήρατε ως δεδομένη αυτή τη γραμμή; Μα, δεν ακούσατε τι σας είπα πριν; Η γραμμή περικλείει τη Δήλο, τη Νάξο, την Ίο, τη Σαντορίνη, διασχίζει την Τήνο, ακουμπά την Άνδρο, προσεγγίζει τη Σκύρο. Και του είπατε ότι, εντάξει, αυτή η γραμμή είναι δεδομένη ως δική σας αμφισβήτηση, ως δική σας διεκδίκηση. Για ποιο λόγο; Ποια εθνικά συμφέροντα εξυπηρετείτε; Τι εξυπηρετεί, να ξεκινάτε με δεδομένο ότι υπάρχει αυτή η διεκδίκηση; Και τι εξυπηρετεί να ξεκινάτε με δεδομένο, ότι πάντως η σίγουρη ελληνική υφαλοκρηπίδα είναι αυτό το υπόλοιπο, αυτό το ρετάλι, κύριε Πρωθυπουργέ, το οποίο μας αφήνουν οι χάρτες της Τουρκικής κυβερνήσεως, τους οποίους δεν τολμήσατε να θίξετε, φοβούμενος μήπως βεβαίως, ενθαρρυνόμενη η Τουρκία από τις δικές σας καλές διαθέσεις, σας πει ότι "όχι δεν είναι αυτοί, κάναμε λάθος, είναι και παρακάτω, θα βάλουμε και τα 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ακόμη φοβερότερο, κύριε Πρωθυπουργέ, το οποίο αν δεν το ανακαλέσετε τώρα αμέσως, θα βαρύνεσθε με βαρύτατες ευθύνες. Είπατε και από την άλλη μεριά, ποιες είναι οι ελληνικές διεκδικήσεις. Πού τις βρήκατε, κύριε Πρωθυπουργέ, τις ελληνικές διεκδικήσεις και πώς τολμάτε να ανατρέπετε με αυτή την απαράδεκτη διατύπωση τον ακρογωνιαίο λίθο της ελλη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ς, της Ελλάδας, η οποία εμφανίζεται στη διεθνή κοινωνία, τονίζοντας ακριβώς, ότι δεν έχει ούτε σωβινισμούς, ούτε διεκδικήσεις! Πώς τολμάτε να φύγετε από την επιγραμματική διατύπωση του Ανδρέα Γεωργίου Παπανδρέου, ότι η Ελλάς τίποτε δεν διαπραγματεύεται, αλλά και τίποτε δεν διεκδι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ψατε έναν από τους ακρογωνιαίους λίθους της εθνικής μας πολιτικής και σας καλώ με ειλικρίνεια και όχι ως ρητορικό σχήμα, να ανακαλέσετε αμέσως αυτή την εθνικά επικίνδυν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επιχειρήσατε μία ανεπίτρεπτη αναφορά στο βιβλίο απόντος πολιτικού και πρώην Αναπληρωτή Υπουργού Εξωτερικών, ο οποίος όμως συμβαίνει να είναι, ως δικαιούται, στην Αίθουσα και ο οποίος μου έστειλε 2 σημειώματα. Επιβεβαιώνει ότι στη συνάντηση του Νταβός δεν μεταβλήθηκε ούτε κατ` ελάχιστο η θέση μας, η από το 1983 διατυπωμένη, ότι το περίφημο Πρωτόκολλο της Βέρνης είναι ανενεργό. Και αυτή πράγματι ήταν η δική μας θέση. Αμετακίνητη. Και προκάλεσε πλείστ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λληνική σας ψυχή, κύριε Πρωθυπουργέ και Υπουργέ Εξωτερικών μέχρι το 1981, πού βρισκόταν η ελληνική σας ψυχή, όταν εσείς δεν κάνατε ούτε σεισμικά έξω από την αιγιαλίτιδα ζώνη με την υπογραφή του τότε Υπουργού Εθνικής Άμυνας, του αείμνηστου Ευάγγελου Αβέρωφ; Πού ήταν τότε η εθνική σας ψυχή; Δεν κάνατε τίποτα απολύτως. Δεν τολμήσατε να κάνετε σεισμικά. Και δεν επιθυμώ να προκαλέσω περιπλοκές, αλλά μην επιμένετε, διότι ξέρετε ποιοι ετόλμησαν και έκαναν σεισμικά, χωρίς να τα προβάλλουν διαφημίζοντας, ούτε στον Ελληνικό λαό για ψηφοθηρία, ούτε σε άλλους για να προκαλέσουν εντάσεις. Αλλά κάποιοι ετόλμησαν το `82 και έκαναν σεισμικά έξω από την αιγιαλίτιδα ζώνη, έξω από τα χωρικά ύδατα. Και ήταν οι μ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τι κάνατε εσείς σ` αυτούς τους 18 μήνες, ή δεν ξέρω πόσοι είναι, που διοικείτε με το πρόσωπο σας και εμφανώς επώνυμα και τι κάνατε, όταν ουσιαστικά ήσασταν Πρωθυπουργός το καλοκαίρι του 1989. Περιμένουμε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και κάτι άλλο, κύριε Πρωθυπουργέ. Είπατε ότι θέλετε επιτέλους να γίνουν αυτές οι περίφημες γεωτρήσεις του Μπάμπουρα. Ηχούν ακόμα στ` αυτιά μου οι απαράδεκτες κουβέντες του περιβόητου Πάρμελι στον οποίο είχαμε απαντήσει ότι αν εμείς αποφασίσουμε να προκαλέσουμε ζητήματα, δε θα τα αναθέσουμε στον υπάλληλο μιας καναδικής εταιρείας, αλλά όπως είχε πει ο τότε Πρωθυπουργός στο στρατηγείο της Λάρισας, θα συμβουλευτούμε τις ένοπλες δυνάμεις, θα συμβουλευτούμε το Υπουργείο Εξωτερικών και θα πάρουμε τι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είπατε επί λέξει το εξής: Βεβαίως θέλουμε να γίνουν οι γεωτρήσεις στο Μπάμπουρα, αλλά δεν θα θέλαμε να προσθέσουμε αιτία έκρηξης. Αποφασίστε κύριε Πρωθυπουργέ. Οι γεωτρήσεις στο Μπάμπουρα είναι αιτία έκρηξης ή δεν είναι αιτία έκρηξης. Γιατί αν δέχεσθε ότι είναι αιτία έκρηξης και με όλα όσα είπατε σχετικά, ανατρέψατε την απολύτως ανακριβή και δημοκοπική διατύπωση ότι η κρίση του Μαρτίου ήταν σκηνοθετημένη. Επιβεβαιώσατε ότι η κρίση του Μαρτίου ήταν πραγματική και στην κρίση αυτή η Ελλάδα αντέταξε ένα αποτελεσματικό "όχι". Και δεν εσύρθηκε σε κανενός είδους παρεκκλίσεις να δεχθεί ο τότε Τούρκος Πρωθυπουργός εάν θα κάνουμε και πού θα κάνουμε γεωτρήσεις. Διαφυλάξαμε την αρχή μας, το πότε το πώς και το πού ανήκει στην επιλογή τής Ελληνικής Κυβέρνησης και είναι κρίμα κύριε Πρωθυπουργέ, που δεν κρατάτε και δεν διαφυλάξατε αυτή τη πολύτιμη πολιτική κληρονομιά την οποία σας αφ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Νταβός. Θέλω να σας επιβεβαιώσω και πάλι ότι το Νταβός έγινε με γραπτή επιβεβαίωση ως ενδεχομένου - μετράω τα λόγια μου - να οδηγηθεί το θέμα της υφαλοκρηπίδας στη Χάγη σε ό,τι αφορά την οριοθέτηση και όχι το αν έχουν ή δεν έχουν τα ελληνικά νησιά υφαλοκρηπίδα. Βεβαίως στο Νταβός δεν ζητήθηκε καμία άδεια για τίποτα και δεύτερο στο Νταβός - και εγώ δεν κατάλαβα τι εννοούσε η κυρία Δαμανάκη - ούτε επρόκειτο να γίνει ούτε έγινε καμιά συζήτηση γι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πήκε στο ράφι κατά δήλωση του Προέδρ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ι σημαίνει αυτό; Σημαίνει ότι δεν έγινε καμία δήλωση. Σημαίνει ακριβώς ότι δεν έγινε καμιά συζήτηση. Ο Ανδρέας Παπανδρέου δεν δέχθηκε να θέσει θέμα ή να τεθεί θέμα Κύπρου στο Νταβός. Αυτό σημαίνει η διατύπωση. Αν δεν το καταλαβαίνετε, πάντως είναι βέβαιο ότι όλος ο Ελληνικός Λαός είχε καταλάβει ότι το Κυπριακό ήταν εκτός διμερούς συζητήσεως στο Νταβός και αυτό ουδείς μπορεί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το mea culp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τέλος υπάρχουν και τα σημειώματα τα οποία αν θυμάμαι καλά παρεδόθησαν στο σημερινό αξιότιμο Πρόεδρο της Βουλής ως εκπρόσωπο του κόμματ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α σημε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υ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πο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δούμε τις εφημερίδες της εποχής. Δεν πήγατε σαν εκπρόσωπος του κόμματος σας, κύριε Πρόεδρε, για να ενημερωθείτε και να παραλάβετε τα καλούμενα no pa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ήγα, κύριε Πεπονή, μια φορά στον κ. Χαραλαμπόπουλο. Δεν μου έδωσε κανένα σημείωμα. Μου έκανε μια γενική κατατόπιση επί της καταστάσεως. Κανένα σημείωμα δε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ια φορά, κύριε Πρόεδρε, είπα ότι πήγατε. Δεν είπ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για σημειώματ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ότι πήγατε πολλές φορές. Είπα για μια και πή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ήγα μια φορά, αλλά δεν μου έδωσαν σημειώματα και μάλιστα τα no pa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ΑΣΤΑΣΙΟΣ ΠΕΠΟΝΗΣ: Πάντως πήγατε και ενημερω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έρθηκε ο κύριος Πρωθυπουργός στη συνάντηση μεταξύ του κ. Βασιλείου και του κ. Παπανδρέου. Στη συνάντηση αυτή παρίστατο τόσο ο κ. Ιακώβου, όσο και ο κ. Παπού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ο σημείωμα το οποίο έχω από υπεύθυνη πηγή λέει ότι ήταν συνάντηση ενημερ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ν κάνετε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χτύπησα το κουδούνι και του έκαν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λους σας. Κύριε Λιά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ν έχω μιλήσει πο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ι σας κύριε συνάδελφε. Είμαι έτοιμος ν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κρατημένο, επαναλαμβάνω τον κ. Βασιλείου. Και κατά κανένα τρόπο ο κ. Ανδρέας Παπανδρέου δεν εξέφρασε καμία συμφωνία, καμία συναίνεση και υπάρχουν οι δημόσιες δηλώσεις οι οποίες επακολούθησαν. Και δεν επιτρέπεται, εφ' όσον κανένας από την Κυβέρνηση την Ελληνική δεν ήταν παρών σ' εκείνη τη συνάντηση, να την επικαλείσθε με πηγή ποία, κύριε Πρωθυπουργέ; Ούτε εσείς ήσαστε, ούτε εκπρόσωπός σας ήταν. Ήταν από τη μια μεριά ο Πρόεδρος του ΠΑ.ΣΟ.Κ. και ο κ. Κάρολος Παπούλιας και από την άλλη μεριά ο κ. Βασιλείου και ο κ. Ιακώβου ο Υπουργός των Εξωτερικών. Από πού αντλείτε την πηγή σας,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το πω. Ο κ. Βασιλείου μου είπε - και είναι γεγονός - ότι ο κ .Παπανδρέου δεν διεφώνησε, δεν διετύπωσε καμία άποψη, δεν είπε τίποτα απ' αυτά που είπατε εσεί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ε τίποτα, εντάξει. Ότι δεν είπε τίποτα, το δεχόμαστε και ότι ήταν ενημερωτική συνομιλία. Από το ότι δεν είπε τίποτα, συνάγετε ότι συμφώνησε; Έτσι έρχεσθε και πληροφορείτε την Βουλή για λογαριασμού απόντος Αρχηγού της Αντιπολιτεύσεως, από το ότι δεν είπε τίποτε; Πώς είναι δυνατόν να ισχυρίζεσθε παρόντος του κ. Παπούλια, απόντος του κ. Βασιλείου και του κ. Ιακώβου, χωρίς καμία συμμετοχή ότι το ότι ο κ. Παπανδρέου δεν είπε τίποτα, σημαίνει ότι συμφώνησε. 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ιδήποτε ακούτε εσείς και δεν λέτε τίποτα, συμφωνείτε; Μα, εδώ προηγουμένως , αμφισβ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συνάδελφε, όταν ο Πρόεδρος της Κύπρου επισκέπτεται τον Αρχηγό της Αξιωματικής Αντιπολίτευσης στην Ελλάδα και τον ενημερώνει περίπου πού πηγαίνει η διαπραγμάτευση και αυτός τον οποίον ενημερώνει δεν του κάνει καμία επιφύλαξη, καμία παρατήρηση, τι σημαίνει αυτό; Γιατί δεν του είπε αυτά τα οποία είπατε εσεί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Μητσοτάκη, δεν νομίζω ότι θα καθορίσετε εσείς, ούτε το τι θα πούμε εμείς από το Βήμα, ούτε το τι θα πει ο κ. Παπανδρέου ή θα ακούσει όταν συναντάται με τον κ. Βασιλείου. Αυτό είναι θέμα δικό μας. Εκείνο που δεν δικαιούσθε, είναι να μεταφέρετε ανακριβείς πληροφορίες, ότι ο κ. Παπανδρέου συμφώνησε. Ο κ. Παπανδρέου, έχει κάνει δημόσιες δηλώσεις και όλα όσα είπαμε εδώ σήμερα, είναι απολύτως σύμφωνα με τη γραμμή, την οποία δημόσια έχει χαράξε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ουσία αυτών που είπατε για το Κυπριακό, που μιλήσατε για οξύτητα. Για πρώτη φορά ακούσατε, κύριε Μητσοτάκη, από μένα ότι το ΠΑ.ΣΟ.Κ. είναι αμετακίνητο στη διεθνή διάσταση του Κυπριακού ζητήματος; Για πρώτη φορά ακούσατε ότι εμείς είμαστε αντίθετοι στο να μεταβληθεί σε ελληνοτουρκικό θέμα; Και όταν εσείς συναντάσθε με τον κ. Γιλμάζ, με κύριο θέμα το Κυπριακό, δεν είναι μια μεταφορά, μια μετάθεση, μια αλλαγή πορείας, ανάμεσα σε μια παραδοσιακή ελληνική πολιτική, την οποία ακολούθησαν όλες οι κυβερνήσεις, και στη δική σας πολιτική; Βεβαίως και είναι η πραγματικότης ότι υπήρξαν παράλληλες ενδοκοινοτικές συνομιλίες. Αλλά θα ήθελα να γνωρίζω ποια είναι η οξύτητα, η οποία σας ενόχλησε και αντίθετα δεν σας ενισχύει. Το ότι αναφέραμε ότι οποιεσδήποτε εδαφικές διαρρυθμίσεις για τις οποίες φαίνεται ότι σας ζητούν να δεσμευθείτε, ότι το θεωρείτε θέμα ανοικτό θα έπρεπε να προσέξετε να μη σας δώσουν βουνά και κρατήσουν τον Κάμπο του Μόρφου; Αυτό το λέτε οξύτητα εναντίον της Κυβερνήσεως, ή, αν θέλετε, βοήθεια της Αντιπολίτευσης για να έχετε επιχειρήματα, για να έχετε μια σταθερή στάση έναντι των παράλογων αξιώσεων της Τουρκ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όχλησε, κύριε Πρωθυπουργέ, το ότι σας επιστήσαμε την προσοχή στη σημασία που θα έχουν οι οιεσδήποτε θεσμικές ρυθμίσεις, οι οποίες μπορεί να φθάνουν μέχρι του σημείου να δημιουργήσουν προβλήματα σε ό,τι αφορά τη διαδικασία της ένταξης της Κύπρου στην Ε.Ο.Κ.; Και επιτέλους, κύριε Πρωθυπουργέ, απαντήσατε εν εκτάσει σε όσα ανέφερε ο κ. Κωστόπουλος για τα νοσοκομεία και τις καταλήψεις.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μερικές απαντήσεις, όπως κυρίως, αποτελεί αμετακίνητη θέση σας η κατοχύρωση της δυνατότητας της Κύπρου να γίνει μέλος της Ε.Ο.Κ.; Είναι αλήθεια ή δεν είναι, ότι η τουρκική πλευρά αντιδρά; Αυτά είναι καίρια ερωτήματα, στα οποία θα έπρεπε να απαντήσετε αντί να προτιμήσετε τον δρόμο των ρητορικών, θα έλεγα, σχημάτων για το θέμα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ω απαντήσει, στους πολιτικούς Αρχηγούς αλλά δεν απαντώ δημόσια για τους λόγους π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ι καλώς. Αλλά επειδή κάνετε κατηγορηματικές δηλώσεις για διαφάνεια στην εξωτερική πολιτική, νόμιζα ότι μπορώ να σας ρωτήσω για το τόσο απλό πράγμα, το οποίο είναι το αν στηρίζουμε αμετακίνητα και ανυποχώρητα τη δυνατότητα να καταστεί η Κύπρος μέλος της Κοινότητας, πολύ περισσότερο, κύριε Πρωθυπουργέ, που υπάρχει ήδη μία αίτηση της Κύπρου και υπήρξε μία προγενέστερη προσπάθεια και για την πλευρά της Ελληνικής Κυβέρνησης, όταν τις ευθύνες είχ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υποστηρίζει σταθερά και αμετακίνητα, την είσοδο της Κύπρου στην Ευρώπη. Πρώτη παρατήρηση. Είναι όμως το μόνο συγκεκριμένο που θα σας πω, διότι δεν θέλω να παρασυρθώ σ' αυτή τη συζήτηση. Και όταν λέμε διαφάνεια δεν εννοούμε ότι όλα λέγονται στη δημοσιότητα. Όσο συνεχίζονται οι διαπραγματεύσεις, εγώ τουλάχιστον δεν πρόκειται να πω λέξη στην Ελληνική Βουλή, ούτε και δημόσια στον Τύπο, περί του περιεχομένου αυτών των διαπραγματεύσεων. Είμαι όμως έτοιμος να ενημερώσω, όπως και πράττω, τους Πολιτικούς Αρχηγούς κατ' ιδ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κύριε Πρωθυπουργέ. Εμείς όμως επαναλαμβάνουμε ότι το ζήτημα δεν είναι αν υποστηρίζουμε την είσοδο της Κύπρου στη Κοινότητα, αλλά είναι αν διασφαλίζουμε αυτή τη δυνατότητα, από της πλευράς της Κύπρου ως οντότητας, της οποίας αποβλέπετε ή αποδέχεσθε να μεταβληθεί το ισχύον ή το προϊσχύσαν συνταγματικό καθεστώς και είναι ανοικτά τα θεσμικά προβλήματα και είναι ανοικτά όλα τα προβλήματα, τα οποία συνδέονται με τις δυνατότητες αρνησικυρίας, θα έλεγα, της τουρκοκυπρια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επειδή θελήσατε να θίξετε το θέμα των σχέσεων σας με τα αδελφά κόμματα, να σας πω, ότι κατά τις πληροφορίες μας και εις την Βουλγαρία και στην Αλβανία υπάρχει πεποίθηση, ότι τα πλαστικά σημαιάκια τα οποία χρησιμοποίησαν τα αδελφά σας κόμματα στον προεκλογικό σας αγώνα τα εστείλ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άποια ενίσχυση δώσατε. Δεν είναι όμως εκεί το θέμα. Εμείς άλλο σας ζητήσαμε να απαντήσετε. Πώς αντιμετωπίζετε το γεγονός ότι το ένα αδελφό σας κόμμα στην Αλβανία είναι αυτό το οποίο θίγει θέματα μιας ανύπαρκτης μειονότητας στη Θεσπρωτία. Και πώς εξηγείτε ότι το άλλο κόμμα το αδελφό σας στη Βουλγαρία θίγει θέματα, τα οποία έχουν σχέση και με την περίφημη δημοκρατία των Σκοπίων και επίσης είναι πρωτοπόρος σε κάποιες σχέσεις και διευθετήσεις με την Τουρκία, οι οποίες δεν ξέρω αν είναι τόσο σύμφωνες με την ελληνική αντίληψη για το πώς πρέπει να προχωρήσουν οι σχέσεις μεταξύ των Βαλκανικών χωρών και αν είναι σύμφωνες μ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σας ελέγξουμε, ποιος είναι ο βαθμός των σχέσεων σας, ποιος είναι ο βαθμός των ενισχύσεων και το είδος των ενισχύσεων που προσφέρετε στα αδελφά σας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ρωτάμε τι συνεισφέρετε μέσα απ' αυτή τη σχέση για να εξυπηρετήσετε τα εθνικά συμφέροντα. Εάν δε κάνετε αντίστοιχη ερώτηση σε μας, σας βεβαιώνω ότι εμείς είμαστε έτοιμοι να απαντήσουμε για το ποια είναι η στάση και η θέση των κομμάτων με τα οποία συνεργαζόμαστε λόγω ιδεολογικής συγγενείας και να σας δώσουμε απάντηση σαφέστατη και κατηγορηματική. Αυτή την ώρα όμως την απάντηση την περιμέναμ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 όλα όσα είπατε, κύριε Πρωθυπουργέ, επανέρχομαι στο ότι υπάρχει κάτι που πρέπει να ανακαλέσετε. Ότι υπάρχουν ελληνικές διεκδικήσεις στην υφαλοκρηπίδα. Υπάρχει ελληνική υφαλοκρηπίδα και μοναδικό θέμα είναι η οριοθέτηση της. Και μην ψάχνετε να βρείτε αφορμές χειροκροτημάτων στηριζόμενοι στο επουσιώδες θέμα αν ο αξιότιμος Πρόεδρος της Βουλής επεσκέφθη μία ή δύο φορές το Υπουργείο των Εξωτερικών επί ΠΑ.ΣΟ.Κ. και αν πήρε ή δεν πήρε έγγραφα. Δεν πήρε κανένα έγγραφο, επεσκέφθηκε μόνο μία φορά το Υπουργείο. Όλα αυτά τα δεχόμαστε. Εκείνο που δεν δεχόμαστε, κύριε Πρωθυπουργέ, είναι να λέτε στους Τούρκους, "εντάξει, υπάρχει αυτή η γραμμή των διεκδικήσεών σας, να δούμε τι θα κάνουμε εμείς στα υπόλοιπα, τα οποία έχετε την καλοσύνη να μας αφήσετε". Εκείνο το οποίο δεν δεχόμαστε είναι να μιλάτε για ελληνικές διεκδικήσεις, που εάν το μάθει ο τουρκικός Τύπος, αύριο βεβαιωθείτε, θα έχει σημαντικά επιχειρήματα εναντίον της Ελλάδος, μαζί με τη δραστήρια τουρκική προπαγάνδα, την ώρα που η ελληνική διαφώτιση ευρίσκεται εκεί που ευρίσκεται σε διεθν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για να μην υπάρχει καμία παρανόηση στο συνάδελφο κ. Πεπονή, πρέπει να κάνω τη δήλωση ότι, επισκέφθηκα μία φορά τον κ. Χαραλαμπόπουλο, όχι στο Υπουργείο Εξωτερικών, ως Αντιπρόεδρο της Κυβερνήσεως και Υπουργό Εθνικής Αμύνης, στην κρίση του 1987 και μου έκανε μία ενημέρωση πάνω στη στρατιωτική ετοιμότητα που είχε η Χώρα τη στιγμή εκείνη. Ούτε έγγραφα εδόθησαν, ούτε non pa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νομίζω δεν μπορούμε να είμαστε ευχαριστημένοι από τον τρόπο με τον οποίο συζητήθηκαν σήμερα στη Βουλή τα εθνικά μας θέματα. Αυτό δεν το λέω βέβ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τρίτη ή ως αμέτοχη στην όλη ιστορία. Θέλω πάντως να πω ότι όσον αφορά το Συνασπισμό εμείς προσπαθήσαμε να αναφερθούμε σε συγκεκριμένα σημεία, στα οποία ασκούμε την κριτική μας στην Κυβέρνηση και να δώσουμε συγκεκριμένα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ν ο κύριος Πρωθυπουργός δεν κατάλαβε σε ποια σημεία ακριβώς υπάρχει κριτική μας και τι ακριβώς προτείνουμε. Για τα περισσότερα θέματα στα οποία αναφέρθηκα υπάρχουν γραπτές ανακοινώσεις του Συνασπισμού, με απολύτως σαφείς και συγκεκριμένες δεσμεύσεις. Και νομίζω ότι καλό θα είναι - το λέω γενικά, νομίζω ότι βοηθάει τη συζήτηση - ο κύριος Πρωθυπουργός να απαντά στα επιχειρήματα μας και όχι να αναφέρεται με γενικούς τρόπους και εκφράσεις σε κρίσεις για τον τρόπο με τον οποίον ασκούμε την αντιπολίτευση. Την ασκούμε όπως εμείς νομίζουμε καλύτερα. Στον κύριο Πρωθυπουργό δεν αρέσει ο τρόπος με τον οποίον το ΠΑ.ΣΟ.Κ. κάνει αντιπολίτευση, δεν καταλαβαίνει τον τρόπο με τον οποίον ο Συνασπισμός κάνει αντιπολίτευση. Φοβούμαι ότι γενικώς δεν του αρέσει η αντιπολίτευση, γενικώς δεν του αρέσει η κριτική και η συζήτηση στη Βουλή. Θα προτιμούσε ίσως μία μονόχορδη στήριξη σε αυτά τα οποία πράττει, στις πρωτοβουλίες τις οποίες 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υγκεκριμένα στα σημεία στα οποία αναφέρθηκε, τουλάχιστον σε ότι αφορά τις απόψεις μας. Πρώτα - πρώτα αναφέρθηκε στις εκτιμήσεις που κάνει ο Συνασπισμός για το διεθνές πλαίσιο μέσα στο οποίο κινείται η Ελλάδα και τα θέματα που μας αφορούν σήμερα. Δεν πρόκειται εδώ, κύριε Πρωθυπουργέ, για το τι μου αρέσει εμένα ή δεν μου αρέσει. Αναφερθήκατε επανειλημμένως στο τι αρέσει ή δεν αρέσει στον καθένα από εμάς. Δεν κάνουμε εδώ κάποια συζήτηση για τις ορέξεις μας. Η ουσία είναι ότι έχουμε μία σοβαρότατη, βαθύτατη διαφορά εκτιμήσεων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ιστεύει ότι η εξέλιξη στον πλανήτη, στον κόσμο με την κυριαρχία της μιας και μοναδικής υπερδύναμης, μπορεί να είναι απάντηση στο πολύπλοκο και αντιφατικό σήμερα της εποχής μας. Εμείς δεν το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ος σας το είπε αυτό; Για να βρείτε διαφωνία τοποθετείτε, όπως εσάς σας αρέσει τη Νέα Δημοκρατία και ύστερα εκ του ασφαλούς διαφωνείτε. Ποιος σας το είπε αυτό ότι μας αρέσει; Πού το είδατε γραμμένο; Απλούστατα λέμε ότι ούτε στο χέρι μου είναι, ούτε περισσότερο στο χέρι σας είναι να αλλάξει αυτή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Πρόεδρε, αλλά εδώ δεν συζητούμε ούτε για τα χέρια, ούτε για το τι μας αρέσει. Το επαναλαμβάνω αυτό και παρακαλώ τον κύριο Πρωθυπουργό να με προσέξει. Η όλη τοποθέτηση του κυρίου Πρωθυπουργού και ο τρόπος με τον οποίον ασκεί την πολιτική είναι μία πολιτική η οποία αναμένει ρόλους από τις Ηνωμένες Πολιτείες της Αμερικής. Σ` αυτό διαφωνούμε. Και διαφωνούμε όχι μόνον επειδή πιστεύουμε ότι η πολύπλοκη διεθνής εξέλιξη δεν μπορεί να εκφραστεί με μία τέτοια μονοσήμαντη προσήλωση, αλλά επειδή πιστεύουμε ότι τα ελληνικά συμφέροντα εν προκειμένω, δεν μπορούν να υπηρετηθούν, κατά την άποψη μας, έτσι με τον καλύτερο τρόπο. Και δεν πρόκειται, επαναλαμβάνω, ούτε για ιδεοληψίες, ούτε για γενικά ερωτηματικά, τι μας αρέσει και τι δεν μας αρέσει. Αντίθετα, μια και μπήκαμε σ` αυτή τη συζήτηση θα πρέπει να πω ότι σήμερα ο κύριος Πρωθυπουργός είναι αυτός που κατέφυγε σε τέτοια εύκολα λεκτικά σχήματα. "Σας αρέσουν ή δεν σας αρέσουν οι καταλήψεις;". Μα, δεν πρόκειται περί αυτού. Κάθε φορά κρίνουμε με βάση τα συγκεκριμένα δεδομένα και το τι καλύτερα συμφέρ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αμέσως στις συγκεκριμένες πρωτοβουλίες τις οποίες πήρε η Κυβέρνηση. Ο κύριος Πρωθυπουργός αναφέρθηκε αναλυτικά στα προβλήματα που υπάρχου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από τις εκτιμήσεις του φραστικά συμφωνούμε, διαφωνούμε όμως με τους χειρισμούς που κάνει για να αντιμετωπίσει αυτά τα προβλήματα. Διαφωνούμε και παρακαλώ να μην επανέλθει στο ότι δεν κατάλαβε ότι διαφωνούμε. Διαφωνούμε με τον τρόπο με τον οποίο πήρε την πρωτοβουλία για την τετραμερή. Διαφωνούμε, διότι δεν είναι το εάν μας αρέσει η Κυβέρνηση να παίρνει πρωτοβουλίες. Μας αρέσει να παίρνει πρωτοβουλίες που πετυχαίνουν επιτέλους! Χάθηκε και αυτό; Είναι ανάγκη να παίρνουμε πρωτοβουλίες που αποτυχ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ο τρόπος με τον οποίο προπαρασκευάστηκε η σχετική πρωτοβουλία, ο τρόπος με τον οποίο οδηγηθήκαμε στην περίφημη τετραμερή η οποία ματαιώθηκε, δεν βοήθησε, κατά την άποψη μας, τα συμφέροντα τα οποία και η Κυβέρνηση ήθελε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η συγκεκριμένη πρόταση αφοπλισμού για την Θράκη. Αυτό που είπα εγώ, και είναι σαφές, κύριε Πρωθυπουργέ, είναι ότι διαφωνούμε με τον τρόπο με τον οποίο αυτή η ευαίσθητη περιοχή - στην οποία υπάρχει το μουσουλμανικό στοιχείο και για την οποία η Τουρκία θέτει τα θέματα τα οποία θέτει - αντιμετωπίζεται σαν μία περιοχή ειδικής ανάγκης, ειδικών καταστάσεων. Διαφωνούμε, λοιπόν, σε αυτό. Δεν είναι υποχρεωτικό να συμφωνούμε με αυτά που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λληνοτουρκικές σχέσεις, κύριε Πρωθυπουργέ, εμείς σας είπα δεν αποκλείουμε τον ελληνοτουρκικό διάλογο, ούτε σε επίπεδο κορυφών, αλλά αυτό δεν σημαίνει ότι δεχόμαστε τον τρόπο με τον οποίο η Κυβέρνηση προχωρεί σε αυτό το διάλογο. Δεν μπορούμε να συμφωνήσουμε ότι η συνάντηση στο Παρίσι ήταν επιτυχής για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ο κύριος Πρωθυπουργός ανήγγειλε, εάν κατάλαβα καλά, με την Τουρκία περίπου σύμφωνο μη επίθεσης. Χρησιμοποίησε μάλιστα αυτή την έκφραση, "σύμφωνο μη επ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 Ούτε αυτό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Γενικά βλέπει κανείς θετικά φιλειρην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πα για σύμφωνο μη επ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είπατε για σύμφωνο μη επίθεσης; Το αναζήτησα στα Πρακτικά, κύριε Πρωθυπουργέ. Μου έκανε εντύπωση που χρησιμοποιήσατε αυτή την έκφραση.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πα ότι αποφύγαμε να το ονομάσουμε σύμφωνο μη επίθεσης, για να μην δημιουργήσ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αλλά περίπου περί αυτού πρόκειται. Και αναρωτιέμαι σύμφωνο μη επίθεσης με την Τουρκία η οποία βρίσκεται ουσιαστικά σε επίθεση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ου Αιγαίου, εγώ ήμουν σαφής. Το λέω, επειδή μου είπατε ότι δεν καταλάβατε τι θέλουμε. Θέλουμε να αρνηθείτε το πρωτόκολλο της Βέρνης και τις ερμηνείες του. Αυτό θέλουμε. Τις οποιεσδήποτε ερμηνείες του. Εγώ είπα ότι δεν συμφωνώ με την ερμηνεία που δόθηκε επί ΠΑ.ΣΟ.Κ., δεν συμφωνώ και με αυτό που κάνατε στο Παρίσι,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σείς τι θέλετε δηλαδή; Με τ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μου κάνει εντύπωση που ενώ κριτικάρετε το Νταβός συνεχίζετε στο Παρίσι,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τι συμφωνεί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καμία από τις ερμηνείες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ηλαδή να κάν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υμφωνώ με το να προσφύγουμε στο δικαστήριο της Χάγης και να διεκδικήσουμε την οριοθέτηση της ελληνικής υφαλοκρηπ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ν τω μεταξύ να κάν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ίποτε πέραν αυτού. Εν τω μεταξύ να μην κάνουμε βεβαίως συνεκμετάλλευση του Αιγαίου, διότι πρόκειται για πολύ σοβαρό θέμα και τα όποια οικονομικά οφέλη δεν μπορούν να μετρούν τόσο πολύ, σε σχέση με τα εθνικά συμφέροντα της Χώρας. Αυτό είναι. Είναι πολύ σαφές και παρακαλώ να έχω την απάντηση σας σε αυτό. Τι δεν καταλαβα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έχω να ρωτήσω: Όταν κάνετε την κριτική που κάνετε στο Νταβός, πώς συνεχίζετε στο Παρίσι ουσιαστικά το ίδιο νόμισμα από την άλλη μεριά, όταν συζητούμε πια για υφαλοκρηπίδα νησιών και για αμφισβητούμενες και μη αμφισβητού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λέω, ότι πρέπει να σταματήσει αυτή η λογική των αμφισβητούμενων και μη αμφισβητούμε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Κυπριακό και δεν θα ήθελα να υψώσω άλλο τον τόνο της ομιλίας μου. Εμείς πράγματι συναντούμε τον Πρόεδρο Βασιλείου, όποτε έρχεται στην Αθήνα, έχουμε και τηλεφωνική επικοινωνία μαζί του και μας ενημερώνει για τις εξελίξεις στο Κυπριακό. Ο Συνασπισμός παραμένει στη θέση του, ότι τα ζητήματα του Κυπριακού τα χειρίζεται η Κυπριακή κυβέρνηση και ότι η Ελλάδα οφείλει βεβαίως να συμπαραστα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δύο παρατηρήσεις .Πρώτον, καλό είναι κατά την άποψη μας να μην εμπλέκεται ο Πρόεδρος της Κύπρου σε ζητήματα που αφορούν τις μεταξύ μας σχέσεις ή που αφορούν τις σχέσεις του Προέδρου με τον απόντα Πρόεδρο του ΠΑ.ΣΟ.Κ.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ότι η Ελλάδα έχει ένα ιδιαίτερο ενδιαφέρον για την Κύπρο - σ` αυτό νομίζω ότι πρέπει να συμφωνήσουμε και καθόλου δεν σημαίνει αυτό ότι παραγνωρίζουμε τον ρόλο της τουρκικής κυβέρνησης - και λόγω του Ελληνισμού που βρίσκεται στο νησί, αλλά και για ένα άλλο πολύ συγκεκριμένο λόγο. Διότι υπάρχουν θέματα ,όπως είναι το θέμα των εγγυήσεων, όπως είναι το θέμα της υπόστασης της Κυπριακής Δημοκρατίας, όπως είναι γενικότερα τα θέματα που αφορούν το συνταγματικό και άλλες πλευρές για να υπάρχει κράτος Κύπρου, τα οποία η Ελλάδα ενδεχομένως θα εγγυ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θέματα αυτά η Ελληνική Κυβέρνηση βεβαίως και πρέπει, και έχει να δώσει λόγο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χόμαστε πράγματι ότι η Κυπριακή κυβέρνηση θα χειριστεί ορισμένα ζητήματα και η Ελλάδα οφείλει να της συμπαρ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 μια διακοπή,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πορώ να δεχτώ αυτό που είπατε για τον κ. Βασιλείου, ότι παρεμβαίνει μεταξύ εμού και του κ. Παπανδρέου και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είπα ότι παρεμβαίνει. Είπα ότι εσείς τον εμπλέ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είου, κατά τον ίδιο τρόπο που ενημέρωσε και μένα, ενημέρωσε και τον κ. Παπανδρέου, ενημέρωσε και σας, ενημέρωσε και τον κ. Κωστόπουλο, ή τον κ. Φλωράκη, δεν ξέρω ποιον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θρωπος δεν έχει καμιά διάθεση αναμείξεως στα εσωτερικά της Ελλάδος και το μόνο το οποίο επιθυμεί είναι να μη γίνεται το Κυπριακό αντικείμενο ενδοκομματικής αντιπαράθεσης στην Ελλάδα κάτι που και οι όλοι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καθόσον αφορά τον Συνασπισμό, θέλω για μια ακόμα φορά να πω ότι η θέση του γύρω από το Κυπριακό είναι σαφής, είναι θέσεις που δεν καθιστούν το θέμα αντικείμενο ενδοκομματικής αντιπαράθεσης και βεβαίως δέχομαι ότι όλοι πρέπει να κάνουμε την προσπάθεια να μην το καταστήσουμε θέμα ενδοκομμα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τελειώσω με ένα τελευταίο λόγο προς τον κύριο Πρωθυπουργό. Κύριε Πρωθυπουργέ, όλοι διαπιστώνουμε ότι η κατάσταση είναι εξαιρετικά κρίσιμη. Εσείς βεβαίως λιγότερο. Αλλά εν πάση περιπτώσει και εσείς αναγνωρίσατε από το Βήμα αυτό κινδύνους, προβλήματα για τη Χώρα, αναφερθήκατε στην κατάσταση στα βόρεια σύνορα, αστάθ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γιατί η Κυβέρνηση εξακολουθεί να αρνείται την πρόταση μας για τη συγκρότηση του Συμβουλίου Εξωτερικής Πολιτικής. Δεν με έχετε πείσει. Και πιστεύω ότι δεν έχει πεισθεί και ο Ελληνικός Λαός γι` αυτό. Γιατί η Κυβέρνηση αρνείται τον διάλογο και την προσπάθεια να διερευνηθεί με τα κόμματα της Αντιπολίτευσης κοινός τόπος, αν υπάρχει, το επαναλαμβάνω. Και πιστεύω ότι σε ορισμένα θέματα δεν μπορεί να λέει ο κύριος Πρωθυπουργός, ότι δεν υπάρχει. Θα βοηθούσε ή όχι τον τόπο μια κοινή στάση του πολιτικού κόσμου στο θέμα της αντιμετώπισης της δημοκρατίας των Σκοπίων; Πού θα αναζητηθεί αυτή η κοινή στάση; Σε π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ερχόμαστε, κύριε Πρόεδρε, σ` αυτή την πρόταση και θέλω να πω ότι δεν μπαίνει στο ράφι. Μπορεί ο κύριος Πρωθυπουργός να μην αισθάνεται την ανάγκη, να θεωρεί ότι είναι η Κυβέρνηση ικανή για να ανταποκριθεί με τον καλύτερο δυνατό τρόπο στα εθνικά θέματα μακάρι να γίνει αυτό αλλά πιστεύω ότι ο Ελληνικός Λαός αντιλαμβάνεται τη σημασία της δικής μας πρότασης, η οποία στο κάτω - κάτω είναι μια φωνή ενάντια στο πολιτικό κλίμα της οξύτητας που πάει να διαμορφωθεί κα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δεν ξέρω αν από τη σημερινή συζήτηση γίναμε όλοι μας σοφότεροι. Γεγονός είναι - αυτό είναι σίγουρο δηλαδή - ότι διαπιστώθηκε μια συνέχιση της όξυνσης, συχνά σε ζητήματα δευτερεύουσας σημασίας και διαφαίνονταν ότι μάλλον δεν έχουμε αντιληφθεί όλοι μας ποια είναι η κατάσταση γύρ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για μια ακόμα φορά δηλώνει ότι τα μεγάλα εθνικά ζητήματα δεν θα τα παίξει στον τζόγο της κομματικής αντιπαράθεσης. Ζητάει από τον Ελληνικό Λαό να μη συμμετέχει στην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ορισμένες προτάσεις στο τέλος κυρίως της ομιλίας μας. Και προτείνουμε στην Κυβέρνηση να τις ξαναδεί, παρ` ότι εδώ ήταν όλο το επιτελείο που παρακολουθεί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παρατηρήσεις: Σχετικά με την τετραμερή έγινε ένα μπέρδεμα στη συζήτηση μας. Βεβαίως έχει το δικαίωμα η Κυβέρνηση να παίρνει πρωτοβουλίες. Καλά είναι να παίρνονται αυτές οι πρωτοβουλίες με μια προετοιμασία. Το ερώτημα που κάναμε εμείς κατά την ομιλία μας ήταν: Η τετραμερής τορπιλίστηκε όταν γύρισε ο κ. Ζέλεφ από την Ουάσιγκτον. Ερώτημα βάλαμε και θέλαμε σαφή απάντηση ποιος τορπίλισε την τετραμ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ας έδωσε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άρα πολλά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τώρα σχετικά με την αλήθεια για την οικονομία που μας είπε ο κύριος Πρωθυπουργός. Νομίζουμε, κύριε Πρωθυπουργέ, ότι δεν λέγεται ολόκληρη η αλήθεια. Βεβαίως συχνά επικαλείσθε την ταμειακή κατάσταση, τα ελλείμματα. Όμως εκκρεμεί μια πρόταση που την κάνουν οι πάντες, γι` αυτό το δίκαιο φορολογικό σύστημα, όπου θα πληρώσουν και οι έχοντες και κανένας δεν τολμά να το κάνει. Τέλος, επειδή ζητήσατε να πούμε καθαρά τη γνώμη μας για τις καταλήψεις, κατά τη συζήτηση του σχετικού νόμου που απαγόρευε τις καταλήψεις - εδώ το κουβεντιάζαμε - το Κ.Κ.Ε. είχε πει τότε ότι αυτός ο νόμος θα έχει τις ίδιες συνέπειες που είχε ο νόμος 330 για τα συνδικάτα. Έπρεπε να το σκεφτεί καλύτερα η Κυβέρν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θα σταθώ σ` αυτό. Ήθελα να ρωτήσω τον κύριο Πρωθυπουργό να μας πει τι λέει η Κυβέρνηση για τους εργαζόμενους στο Λαύριο που κάνουν συσσίτια; Τι τους προτείν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έρνηση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ομίζω ότι εξαντλήθηκε το θέμα, κύριε Πρόεδρε. Εγώ θα ήθελα να εκφράσω την ικανοποίηση μου, γιατί τελειώσαμε πιο ήρεμα απ` ότι αρχίσαμε. Νομίζω ότι είχαμε την άνεση να ξεκαθαρίσω ορισμένες παρεξηγήσεις που προς στιγμή πήγαν να δημιουργηθούν και να πω ότι την Πέμπτη θα έχουμε συζήτηση για την ευρωπαϊκή πολιτική, οικονομική και νομισματική ενοποίηση και γενικότερα για την πορεία των σχέσεων μας με την Ε.Ο.Κ. Το ΠΑ.ΣΟ.Κ. θα ορ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πληροφορούμαι, κάποιον εκπρόσωπο. Θα γίνει και αυτή η συζήτηση, κύριε Πρόεδρε, και από κει και πέρα θα περιμένουμε να αναρρώσει ο Πρόεδρος του ΠΑ.ΣΟ.Κ. για να κάνουμε την τρί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ί της διαδικασίας. Όχ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ας διαδικασίας;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ς ακούσετε, κύριε Πρόεδρε, και αν είναι αντικανονικό θα μου αφαιρέ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ο κύριος Πρωθυπουργός ανεφέρθη στη συζήτηση της προσεχούς Πέμπτης, θα ήθελα και μπροστά του να υπενθυμίσω τη συνομιλία που είχε στη Βουλή με τον Πρόεδρο του ΠΑ.ΣΟ.Κ. και είχε ρητά αποδεχθεί στη συνεδρίαση της 26ης Απριλίου ότι αυτές οι συζητήσεις θα είναι διευρυμένες. Και είχε αποδεχθεί μάλιστα την εξειδικευμένη άποψη του Προέδρου του ΠΑ.ΣΟ.Κ. του κ. Παπανδρέου, ότι βεβαίως δε λέω να συμμετάσχουν όλοι ή να συμμετάσχουν πολλοί, αλλά ως οργανωμένη συζήτηση με ορισμένο αριθμό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τοποθέτηση σ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αναλαμβάνω και υπενθυμίζω τα Πρακτικά της 26ης Απριλίου και ζητώ να εφαρμοστεί εκείνο που μπροστά σε όλη τη Βουλή συμφώνησε ο κύριος Πρωθυπουργός με τον Αρχηγό της Αξιωματικής Αντιπολίτευσης και με τη σύμφωνη γνώμη – ελπίζω - και των υπολοίπων Κομμάτων της Αντιπολίτευσης. Είναι θέμα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ωθυπουργός έθεσε το θέμα από την πρώτη μέρα που ετέθησαν οι προ ημερησίας διατάξεως συζητήσεις εδώ. Είπε ότι θα τις κάνουμε σε επίπεδο Αρχηγών. Εισηγούμενος εδώ ότι θα φέρει τα θέματα αυτός, είπε, επί επιπέδου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τι λέει ο κύριος Πρωθυπουργός, την επομένη, αναιρεί αυτό που είπε την προηγο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Πεπονή. Είπε ότι αν φέρετε εσείς δική σας πρόταση και ζητήσετε διεύρυνση, μπορεί να γίνει διεύρυνση. Τώρα θα επιτρέψετε να πει και το Προεδρείο κάτι. Η ώρα είναι 4.15` μ.μ. και φθάσαμε εδώ με τους τέσσερι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ύο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ύο ημέρες αποκλείεται. Να αλλάξουμε τον Κανονισμό; Εντός μιας ημέρας γίνεται η συζήτηση. Πάλι να αλλάξ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ξεκαθαρίσουμε, αγαπητοί συνάδελφοι, το θέμα. Ενθυμείσθε ότι επί ημερών του ΠΑ.ΣΟ.Κ. αγωνιζόμαστε να γίνουν προ Ημερησίας Διατάξεως συζητήσεις και δεν εγένοντο. Σχεδόν ποτέ. Μετρήστε να δείτε τα οκτώ χρόνια της κυβέρνησης του ΠΑ.ΣΟ.Κ., πόσες προ Ημερησίας Διατάξεως συζητήσεις έγιναν. Η Κυβέρνησή μας εδήλωσε ότι είναι έτοιμη να κάνει προ Ημερησίας Διατάξεω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ωτοβουλία μας τροποποιήθηκε ο Κανονισμός και αύξησε τα δικαιώματα της Αντιπολίτευσης. Έτσι, η Αξιωματική Αντιπολίτευση μπορεί να κάνει δύο συζητήσεις προ Ημερησίας Διατάξεως και τα υπόλοιπα κόμματα ανά μία. Άρα τέσσερις συζητήσεις προ Ημερησίας Διατάξεως μπορεί να γίνουν, με πρωτοβουλία της Αντιπολίτευσης, και όσες η Κυβέρνηση πιστεύει ότι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μας διδάσκει ότι είναι αδύνατον να διευρυνθεί ο αριθμός αυτός, αν πράγματι θέλουμε να κάνουμε συζήτηση. Και δίκαιο έχει ο κύριος Πρόεδρος. Θα με συγχωρήσει να ενισχύσω την άποψη του. Η ώρα είναι 4.15 μ.μ. Έχετε την εντύπωση ότι θα μπορούσαμε να μιλάμε ίσαμε τις 8.15 μ.μ., που θα μπορούσε να γίνει αν είχε διευρυνθεί η συζήτηση; Δεν θα γινόταν και θα έπαυε να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έχομαι σε καμία απολύτως περίπτωση να μετατίθεται η συζήτηση σε δεύτερη μέρα, γιατί τότε γίνεται σήριαλ με συνέχειες και μία τέτοια συζήτηση πρέπει να έχει παλμό και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περιοριστεί ο χρόνος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είναι πρόθυμη όταν ζητείται από την Αντιπολίτευση προ Ημερησίας Διατάξεως συζήτηση να αποφασίζει η Αντιπολίτευση κατά ποίο τρόπο θα γίνει, τις δικές σα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είναι πρόθυμη να συζητήσει με τη Βουλή - και αυτό κυρίως ήθελα να επαναλάβω κύριε Πρόεδρε - να βρούμε μια διαδικασία, είναι ιδέα του Συνασπισμού της Αριστεράς, την οποία εγώ από την πρώτη ώρα ευχαρίστως εδέχθην, μιας συζήτησης πέραν των επικαίρων μεγάλων σημαντικών θεμάτων, μέσα σε συγκεκριμένα χρονικά πλαίσια, οπότε πράγματι θα μπορούν όλα τα μεγάλα θέματα να έρχ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προχωρήσετε σε συνεννόηση με τα Κόμματα, εγώ θα είμαι ευ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θα μου επιτρέψετε να παρέμβ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3, που αναφέρει για τις συζητήσεις προ ημερησίας διατάξεως, λέει ότι "γίνεται σε ημέρα, που ορίζεται σε συνεννόηση του Πρωθυπουργού, με τον Πρόεδρο της Βουλής. Η συζήτηση αρχίζει με την αγόρευση του Πρωθυπουργού, μετά την οποία ακολουθούν οι αγορεύσεις των Προέδρων των Κοινοβουλευτικών Ομάδων καθώς και των Υπουργών. Και ολοκληρώνεται, χωρίς να διεξαχθεί ψηφοφορία,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βάστε και την 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έει ότι "δύναται να διευρυνθεί με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σε μια συνεδρίαση. Εσείς ζητήσατε, κύριε Πεπονή, δύο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τε λοιπόν τροποποίηση του Κανονισμού. Υποβάλατε το αίτημα σας. Αλλά επί τη ευκαιρία που μιλάμε διαδικαστικά και το Προεδρείο θα υποβάλει μια τροποποίηση Κανονισμού διότι δεν είναι νοητό να γίνονται επερωτήσεις από 9-10 και 15 βουλευτές. Σήμερα βλέπω 24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βάλει και το Προεδρείο τροποποίηση για τον Κανονισμό, επειδή ζητούνται συνέχεια τροποποιήσεις. Οι επερωτήσεις μπορεί να υπογράφονται από όλους τους Βουλευτές, αλλά θα συζητώνται από τρει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ερωτήσεις θα περιορισθούν μόνο σε έναν ερωτώντα και ο χρόνος σε δύο λεπτά της ώρας. Η απάντηση του Υπουργού θα είναι και αυτή δύο λεπτά της ώρας. Αν θέλετε να μετέχουν των συζητήσεων εδώ και οι συνάδελφ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ι και το Προεδρείο υποδείξεις διαδικαστικές, για την τροποποίηση του Κανονισμού, όχι στην Αίθουσα, αλλά γραπτώς. Κάνετε και εσείς γραπτώς τη δική σας υπόδειξη, να αλλάξει η προ Ημερησίας Διατάξεως συζήτηση και να γίνεται σε δύο, τρεις ή πέντε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ης Βουλής και ώρα 16.20,' λύεται η συνεδρίαση για την προσεχή Δευτέρα 21η Οκτωβρίου 1991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6:00Z</dcterms:created>
  <dc:creator>g.sotiropoulou</dc:creator>
  <dc:description/>
  <cp:keywords/>
  <dc:language>en-US</dc:language>
  <cp:lastModifiedBy>g.sotiropoulou</cp:lastModifiedBy>
  <dcterms:modified xsi:type="dcterms:W3CDTF">2013-06-20T09:46:00Z</dcterms:modified>
  <cp:revision>2</cp:revision>
  <dc:subject/>
  <dc:title/>
</cp:coreProperties>
</file>