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6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Οκτωβρίου 1991, ημέρα Τετάρτη και ώρα 18.58'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59334/13521/0025/1-10-1991 παρέχει την εγγύηση του Ελληνικού Δημοσίου προς την Symitomo Finance (Middle East) EC για τη χορήγηση δανείου ποσού 70.000.000 Γερμανικών Μάρκων σ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58319/13205/19-9-1991 αυξάνει το ανώτατα όριο έκδοσης εγγυητικών επιστολών από την "ΕΛΛΗΝΟΓΑΛΛΙΚΗ ΤΡΑΠΕΖ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58610/13316/0025/24-9-1991 αυξάνει το ανώτατο όριο έκδοσης εγγυητικών επιστολών από την Τράπεζα "ARAB BANK LIMI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οακαρνανίας κ. ΧΡΙΣΤΟΣ ΚΟΚΚΙΝΟΒΑΣΙΛΗΣ κατέθεσε αναφορά με την οποία ο Πρόεδρος της Κοινότητας Σπολάιτας Νομού Αιτωλοακαρνανίας ζητεί το διορισμό νοσοκόμας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Ξάνθης κ. ΑΧΜΕΤ ΦΑΪΚΟΓΛΟΥ κατέθεσε αναφορά με την οποία ο κ. ΚΩΝ/ΝΟΣ ΔΗΜΗΤΡΑΚΟΠΟΥΛΟΣ, έμπορος, ζητεί την επαναφορά των εφημεριών των ιδιωτών στα ιδιωτικά τους ιατρεία τις αργίες και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ΚΩΝ/ΝΟΣ ΡΗΓΑΣ, ΑΛΕΞΙΟΣ ΣΕΒΑΣΤΑΚΗΣ, ΑΝΔΡΕΑΣ ΛΕΝΤΑΚΗΣ και ΤΡΑΪΑΝΟΣ ΧΑΤΖΗΔΗΜΗΤΡΙΟΥ κατέθεσαν αναφορά με την οποία ο Πρόεδρος του Σπηλαίου Περάματος Ιωαννίνων, ζητεί τη λήψη μέτρων για τη βελτίωση της λειτουργίας του Σπηλαίου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ΛΕΩΝΙΔΑΣ ΚΥΡΚΟΣ, ΤΡΑΪΑΝΟΣ ΧΑΤΖΗΔΗΜΗΤΡΙΟΥ, ΝΙΚΟΛΑΟΣ ΓΑΛΑΝΟΣ και ΓΡΗΓΟΡΗΣ ΦΑΡΑΚΟΣ κατέθεσαν αναφορά με την οποία το Εργατοϋπαλληλικό Κέντρο Θεσ/νίκης ζητεί την άμεση πληρωμή δεδουλευμένων αποδοχών, που οφείλει στους εργαζομένους η βιομηχανία εσωρούχων Ν.Ι. Μποτόξη ΣΕ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ΓΑΛΑΝΟΣ, ΛΕΩΝΙΔΑΣ ΚΥΡΚΟΣ, ΚΩΝ/ΝΟΣ ΡΗΓΑΣ, ΠΑΝΑΓΙΩΤΗΣ ΚΡΗΤΙΚΟΣ και ΙΩΑΝΝΗΣ ΤΡΑΓΑΚΗΣ κατέθεσαν αναφορά με την οποία ο Σύνδεσμος Συνταξιούχων Ι.Κ.Α. Αθηνών - Πειραιώς και Περιχώρ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ΗΣ ΑΝΔΡΟΥΛΑΚΗΣ, ΦΩΤΗΣ ΚΟΥΒΕΛΗΣ, ΤΡΑΪΑΝΟΣ ΧΑΤΖΗΔΗΜΗΤΡΙΟΥ και ΓΡΗΓΟΡΗΣ ΓΙΑΝΝΑΡΟΣ κατέθεσαν αναφορά με την οποία η Πανελλήνια Ένωση Τεχνικών Ο.Τ.Ε. διαμαρτύρεται για τα Προεδρικά Διατάγματα με τα οποία "εξέρχονται του Δημοσίου Τομέα" οι τρεις Δ.Ε.Κ.Ο. Δ.Ε.Η. - Ο.Τ.Ε. - Ο.Α. και την εκχώρηση σε ιδιωτικές εταιρίες της Κινητής Τηλεφωνία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ΝΟΣ ΡΗΓΑΣ, ΤΡΑΪΑΝΟΣ ΧΑΤΖΗΔΗΜΗΤΡΙΟΥ και ΠΑΝΑΓΙΩΤΗΣ ΣΚΟΤΙΝΙΩΤΗΣ κατέθεσαν αναφορά με την οποία η Ομοσπονδία Αγροτικών Συλλόγων Νομού Άρτας καταγγέλλει την παραβίαση των τιμών των πορτοκαλιών προς χρησιμοποίηση από το κύκλωμα βιομηχανιών - μεσαζό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ΚΩΝ/ΝΟΣ ΡΗΓΑΣ, ΑΝΔΡΕΑΣ ΛΕΝΤΑΚΗΣ, ΠΑΝΑΓΙΩΤΗΣ ΣΚΟΤΙΝΙΩΤΗΣ και ΝΙΚΟΛΑΟΣ ΚΩΝΣΤΑΝΤΟΠΟΥΛΟΣ κατέθεσαν αναφορά με την οποία ο Πρόεδρος της Κοινότητας Πετσαλίου Νομού Ιωαννίνων ζητεί την επιχορήγηση της Κοινότητάς του για την αποπεράτωση του Πνευματικού της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ΪΑΝΟΣ ΧΑΤΖΗΔΗΜΗΤΡΙΟΥ, ΠΑΝΑΓΙΩΤΗΣ ΣΚΟΤΙΝΙΩΤΗΣ, ΚΩΝ/ΝΟΣ ΡΗΓΑΣ και ΑΛΕΞΙΟΣ ΣΕΒΑΣΤΑΚΗΣ κατέθεσαν αναφορά με την οποία ο Πρόεδρος του 1ου Αναπτυξιακού Συνδέσμου επαρχίας Έδεσσας Νομού Πέλλας ζητεί την ίδρυση και λειτουργία στην Άρνισσα γραφείου γεωργικής ανάπτυξης και θυρίδας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ΤΡΑΪΑΝΟΣ ΧΑΤΖΗΔΗΜΗΤΡΙΟΥ, ΠΑΝΑΓΙΩΤΗΣ ΣΚΟΤΙΝΙΩΤΗΣ, ΚΩΝ/ΝΟΣ ΡΗΓΑΣ και ΓΡΗΓΟΡΗΣ ΓΙΑΝΝΑΡΟΣ κατέθεσαν αναφορά με την οποία η Ένωση Αγροτικών Συνεταιρισμών Αιγιαλείας Νομού Αχαΐας ζητεί την αποζημίωση των σταφιδοπαραγωγών της περιοχής της που οι καλλιέργειες τους καταστράφηκαν από τι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ΝΟΣ ΡΗΓΑΣ, ΝΙΚΟΛΑΟΣ ΓΑ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Σ, ΓΡΗΓΟΡΗΣ ΦΑΡΑΚΟΣ και ΓΡΗΓΟΡΗΣ ΓΙΑΝΝΑΡΟΣ κατέθεσαν αναφορά του Τεχνικού Επιμελητηρίου Ελλάδος Τμήμα Ηπείρου, με την οποία ζητεί τον προγραμματισμό του νέου προγράμματος ανάπτυξης των έργων της Δ.Ε.Η. στην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ΚΩΝ/ΝΟΣ ΡΗΓΑΣ, ΓΡΗΓΟΡΗΣ ΦΑΡΑΚΟΣ και ΑΝΔΡΕΑΣ ΛΕΝΤΑΚΗΣ κατέθεσαν αναφορά του Δημάρχου Κόνιτσας Νομού Ιωαννίνων, με την οποία ζητεί τη χρηματοδότηση των έργων ασφαλτόστρωσης της 36ης Επαρχιακής Οδού τ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ΚΩΝ/ΝΟΣ ΡΗΓΑΣ, ΓΡΗΓΟΡΗΣ ΓΙΑΝΝΑΡΟΣ, ΜΑΝΟΛΗΣ ΔΡΕΤΤΑΚΗΣ και ΠΑΝΑΓΙΩΤΗΣ ΣΚΟΤΙΝΙΩΤΗΣ κατέθεσαν αναφορά με την οποία το παράρτημα Π.Ε.Α.Ε.Α. Νομού Λευκάδας ζητεί την αντιμετώπιση του προβλήματος συνταξιοδοτικής αποκατάστασης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ΛΕΞΙΟΣ ΣΕΒΑΣΤΑΚΗΣ, ΜΑΝΟΛΗΣ ΔΡΕΤΤΑΚΗΣ, ΚΩΝ/ΝΟΣ ΡΗΓΑΣ και ΑΝΔΡΕΑΣ ΛΕΝΤΑΚΗΣ κατέθεσαν αναφορά του δασκάλου κ. Πέτρου Προβελέγγιου, κατοίκου Σύρου Νομού Κυκλάδων, με την οποία διαμαρτύρεται για το μη δι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ΚΩΝ/ΝΟΣ ΡΗΓΑΣ, ΑΛΕΞΙΟΣ ΣΕΒΑΣΤΑΚΗΣ, ΜΑΝΟΛΗΣ ΔΡΕΤΤΑΚΗΣ, ΚΩΝ/ΝΟΣ ΡΗΓΑΣ και ΓΡΗΓΟΡΗΣ ΦΑΡΑΚΟΣ κατέθεσαν αναφορά του Συλλόγου Δασκάλων και Νηπιαγωγών Λήμνου Νομού Λέσβου, με την οποία διαμαρτύρεται για την κάλυψη όλων των κενών οργανικών θέσεων του νησιού, με νέους διορισμούς, με αποτέλεσμα την απόρριψη αιτήσεων μεταθέσεων Λημνίων 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ΝΙΚΟΛΑΟΣ ΓΑΛΑΝΟΣ, ΓΡΗΓΟΡΗΣ ΓΙΑΝΝΑΡΟΣ, ΚΩΝ/ΝΟΣ ΡΗΓΑΣ και ΛΕΩΝΙΔΑΣ ΚΥΡΚΟΣ κατέθεσαν αναφορά του Συνδέσμου Συνταξιούχων Επιδοματούχων Ι.Κ.Α. Αθηνών - Πειραιά - Περιχώρων, με την οποία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ΚΩΝ/ΝΟΣ ΡΗΓΑΣ, ΤΡΑΪΑΝΟΣ ΧΑΤΖΗΔΗΜΗΤΡΙΟΥ, ΛΕΩΝΙΔΑΣ ΚΥΡΚΟΣ και ΠΑΝΑΓΙΩΤΗΣ ΣΚΟΤΙΝΙΩΤΗΣ κατέθεσαν αναφορά της Ομοσπονδίας Αγροτικών Συλλόγων Νομού Άρτας, με την οποία ζητεί την επίλυση των αιτημάτων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ΛΕΞΙΟΣ ΣΕΒΑΣΤΑΚΗΣ, ΝΙΚΟΛΑΟΣ ΓΑΛΑΝΟΣ και ΓΡΗΓΟΡΗΣ ΦΑΡΑΚΟΣ κατέθεσαν αναφορά της Αδελφότητας Ψαριανών, με την οποία ζητεί την εγκατάσταση Ανεμογεννητριών στα Ψ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ΝΔΡΕΑΣ ΛΕΝΤΑΚΗΣ, ΝΙΚΟΛΑΟΣ ΚΩΝΣΤΑΝΤΟΠΟΥΛΟΣ, ΠΑΝΑΓΙΩΤΗΣ ΣΚΟΤΙΝΙΩΤΗΣ και ΓΡΗΓΟΡΗΣ ΓΙΑΝΝΑΡΟΣ κατέθεσαν αναφορά του Δημοτικού Συμβουλίου Μελισσίων Νομού Αττικής, με την οποία ζητεί την έκτακτη οικονομική ενίσχ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ΛΕΞΙΟΣ ΣΕΒΑΣΤΑΚΗΣ, ΑΝΔΡΕΑΣ ΛΕΝΤΑΚΗΣ και ΤΡΑΪΑΝΟΣ ΧΑΤΖΗΔΗΜΗΤΡΙΟΥ κατέθεσαν αναφορά με την οποία η Επιτροπή Εθνικού Σταδίου νήσου Σάμου, ζητεί την πραγματοποίηση έργων βελτίωσης της υλικοτεχνικής υποδομής του Σταδίου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ΚΩΝ/ΝΟΣ ΡΗΓΑΣ, ΤΡΑΪΑΝΟΣ ΧΑΤΖΗΔΗΜΗΤΡΙΟΥ και ΝΙΚΟΛΑΟΣ ΓΑΛΑΝΟΣ κατέθεσαν αναφορά του Σωματείου Οδηγών - Εισπρακτόρων και λοιπού προσωπικού Υπεραστικών Κ.Τ.Ε.Λ. Νομού Ιωαννίνων, με την οποία ζητεί την κατάργηση του Π.Δ. 133/1991 περί του "Γενικού Κανονισμού Προσωπικού Κ.Τ.Ε.Λ." γιατί θίγονται βασικά δικαιώματά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ΛΕΩΝΙΔΑΣ ΚΥΡΚΟΣ, ΑΛΕΞΙΟΣ ΣΕΒΑΣΤΑΚΗΣ, ΔΗΜΗΤΡΙΟΣ ΑΝΔΡΟΥΛΑΚΗΣ και ΑΝΔΡΕΑΣ ΛΕΝΤΑΚΗΣ κατέθεσαν αναφορά του Δημάρχου νήσου Σύμης, με την οποία ζητεί την τοποθέτηση σε κατάλληλο σημείο αναμεταδότη της Ε.Ρ.Τ., ώστε να καλύπτεται τηλεοπτικά όλο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ΦΩΤΗΣ ΚΟΥΒΕΛΗΣ, ΝΙΚΟΛΑΟΣ ΚΩΝΣΤΑΝΤΟΠΟΥΛΟΣ, ΓΡΗΓΟΡΗΣ ΦΑΡΑΚΟΣ και ΓΡΗΓΟΡΗΣ ΓΙΑΝΝΑΡΟΣ κατέθεσαν αναφορά του Δημάρχου Χαϊδαρίου Νομού Αττικής, με την οποία ζητεί να μη δημιουργηθεί νοσοκομείο κρατουμένων στο χώρο του Δημοσίου Ψυχιατρείου στο Δαφ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ΝΙΚΟΛΑΟΣ ΓΑΛΑΝΟΣ, ΓΡΗΓΟΡΗΣ ΓΙΑΝΝΑΡΟΣ και ΓΡΗΓΟΡΗΣ ΦΑΡΑΚΟΣ κατέθεσαν αναφορά Σωματείων Εργαζομένων στο Κ.Τ.Ε.Λ. Νομού Φθιώτιδας, με την οποία ζητεί την επίλυση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ΛΕΞΙΟΣ ΣΕΒΑΣΤΑΚΗΣ, ΛΕΩΝΙΔΑΣ ΚΥΡΚΟΣ, ΝΙΚΟΛΑΟΣ ΓΑΛΑΝΟΣ και ΚΩΝ/ΝΟΣ ΡΗΓΑΣ κατέθεσαν αναφορά του Εργατικού Κέντρου Νήσου Μήλου, με την οποία ζητεί την πραγματοποίηση ιατρικών εξετάσεων για πνευματοκονίαση στους εργαζόμενους στις Μεταλλευτικές Επιχειρήσει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ΔΡΕΑΣ ΛΕΝΤΑΚΗΣ, ΚΩΝ/ΝΟΣ ΡΗΓΑΣ, ΜΑΝΟΛΗΣ ΔΡΕΤΤΑΚΗΣ και ΓΡΗΓΟΡΗΣ ΦΑΡΑΚΟΣ κατέθεσαν αναφορά της Ομοσπονδίας Ιδιωτικών Εκπαιδευτικών Λειτουργών, με την οποία διαφωνεί με το νομικό καθεστώς που διέπει τις απολύσεις των ιδιωτικώ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ΝΟΣ ΡΗΓΑΣ, ΜΑΝΟΛΗΣ ΔΡΕΤΤΑΚΗΣ, ΑΝΔΡΕΑΣ ΛΕΝΤΑΚΗΣ και ΝΙΚΟΛΑΟΣ ΚΩΝΣΤΑΝΤΟΠΟΥΛΟΣ κατέθεσαν αναφορά του Συλλόγου Γονέων και Κηδεμόνων Δημοτικού Σχολείου Αγίου Ανδρέα και Πραστού Νομού Αρκαδίας, με την οποία ζητεί την επίλυση του κτιριακού προβλήματος του πιο πάνω σχο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Ν/ΝΟΣ ΡΗΓΑΣ, ΑΝΔΡΕΑΣ ΛΕΝΤΑΚΗΣ, ΝΙΚΟΛΑΟΣ ΚΩΝΣΤΑΝΤΟΠΟΥΛΟΣ και ΠΑΝΑΓΙΩΤΗΣ ΣΚΟΤΙΝΙΩΤΗΣ κατέθεσαν αναφορά του Δημάρχου και λοιπών Φορέων Δήμου Ιωαννίνων, με την οποία ζητούν την άμεση καταβολή έκτακτης επιχορήγησης για την κάλυψη των αναγκών του Δήμ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ΛΕΞΙΟΣ ΣΕΒΑΣΤΑΚΗΣ, ΚΩΝ/ΝΟΣ ΡΗΓΑΣ, ΜΑΝΟΛΗΣ ΔΡΕΤΤΑΚΗΣ και ΑΝΔΡΕΑΣ ΛΕΝΤΑΚΗΣ κατέθεσαν αναφορά της Ένωσης Λειτουργών Μέσης Εκπαίδευσης Λήμνου, με την οποία ζητεί την άμεση επίλυση των προβλημάτων που αντιμετωπίζουν τα σχολεία της νήσ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ΝΙΚΟΛΑΟΣ ΚΩΝΣΤΑΝΤΟΠΟΥΛΟΣ, ΔΗΜΗΤΡΙΟΣ ΑΝΔΡΟΥΛΑΚΗΣ, ΦΩΤΗΣ ΚΟΥΒΕΛΗΣ και ΓΡΗΓΟΡΗΣ ΦΑΡΑΚΟΣ κατέθεσαν αναφορά του Εργατοϋπαλληλικού Κέντρου Αρκαδίας, με την οποία διαμαρτύρεται για τις μαζικές μεταθέσεις πολιτικού προσωπικού, που εργάζεται σε μονάδες της φρουράς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ΝΙΚΟΛΑΟΣ ΓΑΛΑΝΟΣ, ΓΡΗΓΟΡΗΣ ΦΑΡΑΚΟΣ και ΓΡΗΓΟΡΗΣ ΓΙΑΝΝΑΡΟΣ κατέθεσαν αναφορά των Διοικητικών Συμβουλίων των Σωματείων ΠΥΡΚΑΛ Υμηττού, Ελευσίνας και Λαυρίου, με την οποία ζητούν την άμεση επίλυση των προβλημάτων λειτουργίας της πιο πάνω εταιρ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ΝΙΚΟΛΑΟΣ ΚΩΝΣΤΑΝΤΟΠΟΥΛΟΣ, ΚΩΝΣΤΑΝΤΙΝΟΣ ΡΗΓΑΣ, ΓΡΗΓΟΡΗΣ ΦΑΡΑΚΟΣ και ΑΝΔΡΕΑΣ ΛΕΝΤΑΚΗΣ κατέθεσαν αναφορά του 15μελούς μαθητικού συμβουλίου του 4ου Λυκείου Καλαμάτας Νομού Μεσσηνίας, με την οποία ζητεί την ανέγερση κτιρίου για τη στέγαση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ΝΙΚΟΛΑΟΣ ΚΩΝΣΤΑΝΤΟΠΟΥΛΟΣ, ΑΝΔΡΕΑΣ ΛΕΝΤΑΚΗΣ, ΠΑΝΑΓΙΩΤΗΣ ΣΚΟΤΙΝΙΩΤΗΣ και ΜΑΡΙΑ ΔΑΜΑΝΑΚΗ κατέθεσαν αναφορά της Τοπικής Ένωσης Δήμων και Κοινοτήτων Νομού Αττικής, με την οποία υποβάλλει προτάσεις για την αντιμετώπιση των οικονομι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ΤΡΑΪΑΝΟΣ ΧΑΤΖΗΔΗΜΗΤΡΙΟΥ, ΛΕ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ΔΑΣ ΚΥΡΚΟΣ, ΝΙΚΟΛΑΟΣ ΓΑΛΑΝΟΣ και ΓΡΗΓΟΡΗΣ ΦΑΡΑΚΟΣ κατέθεσαν αναφορά του Προέδρου της Κοινότητας Χρωμίου και των Προέδρων άλλων κοινοτήτων των Νομών Κοζάνης και Γρεβενών, με την οποία ζητούν την αξιοποίηση του ορυκτού πλούτου των περι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ΛΕΩΝΙΔΑΣ ΚΥΡΚΟΣ, ΤΡΑΪΑΝΟΣ ΧΑΤΖΗΔΗΜΗΤΡΙΟΥ, ΑΝΔΡΕΑΣ ΛΕΝΤΑΚΗΣ και ΠΑΝΑΓΙΩΤΗΣ ΣΚΟΤΙΝΙΩΤΗΣ κατέθεσαν αναφορά του Κοινοτικού Συμβουλίου Θέρμης Θεσ/νίκης, με την οποία ζητεί την εκποίηση αγροτεμαχίων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ΝΙΚΟΛΑΟΣ ΓΑΛΑΝΟΣ, ΑΝΔΡΕΑΣ ΛΕΝΤΑΚΗΣ και ΓΡΗΓΟΡΗΣ ΦΑΡΑΚΟΣ κατέθεσαν αναφορά του Σωματείου Εργατοϋπαλλήλων Ε.Β.Ο. Λαυρίου, με την οποία διαμαρτύρεται για τις ομαδικές απολύσεις εργαζομένων από την πιο πάν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ΚΩΝΣΤΑΝΤΙΝΟΣ ΡΗΓΑΣ, ΑΝΔΡΕΑΣ ΛΕΝΤΑΚΗΣ, ΜΑΝΟΛΗΣ ΔΡΕΤΤΑΚΗΣ και ΝΙΚΟΛΑΟΣ ΚΩΝΣΤΑΝΤΟΠΟΥΛΟΣ κατέθεσαν αναφορά του Κοινοτικού Συμβουλίου Ζίτσας Νομού Ιωαννίνων, με την οποία ζητεί να συνεχιστεί η λειτουργία της Μαθητικής Εστ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ΣΚΟΤΙΝΙΩΤΗΣ, ΓΡΗΓΟΡΗΣ ΓΙΑΝΝΑΡΟΣ, ΝΙΚΟΛΑΟΣ ΓΑΛΑΝΟΣ και ΜΑΝΟΛΗΣ ΔΡΕΤΤΑΚΗΣ κατέθεσαν αναφορά της Ομοσπονδίας Ασφαλιστικών Συλλόγων Ελλάδας, με την οποία εκθέτει απόψεις για την αύξηση των ασφαλίστρων των αυτοκιν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ΚΩΝΣΤΑΝΤΙΝΟΣ ΡΗΓΑΣ, ΝΙΚΟΛΑΟΣ ΓΑΛΑΝΟΣ, ΓΡΗΓΟΡΗΣ ΦΑΡΑΚΟΣ και ΔΗΜΗΤΡΙΟΣ ΑΝΔΡΟΥΛΑΚΗΣ κατέθεσαν αναφορά του Κοινοτικού Συμβουλίου Χρυσοβίτσας Νομού Ιωαννίνων, με την οποία ζητεί την επανεξέταση των προσλήψεων μόνιμου προσωπικού από τη Δ.Ε.Η. για τις ανάγκες του υδροηλεκτρικού έργου ΠΗΓΩΝ ΑΩ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ΛΕΩΝΙΔΑΣ ΚΥΡΚΟΣ, ΤΡΑΪΑΝΟΣ ΧΑΤΖΗΔΗΜΗΤΡΙΟΥ, ΠΑΝΑΓΙΩΤΗΣ ΣΚΟΤΙΝΩΤΗΣ και ΓΡΗΓΟΡΗΣ ΓΙΑΝΝΑΡΟΣ κατέθεσαν αναφορά της Ομοσπονδίας Βιοτεχνικών Σωματείων Θεσ/νίκης, με την οποία ζητεί την επίλυση αιτημάτ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ΤΡΑΪΑΝΟΣ ΧΑΤΖΗΔΗΜΗΤΡΙΟΥ, ΛΕΩΝΙΔΑΣ ΚΥΡΚΟΣ και ΠΑΝΑΓΙΩΤΗΣ ΣΚΟΤΙΝΙΩΤΗΣ κατέθεσαν αναφορά του Αγροτικού Συνεταιρισμού Σερρών Νομού Έβρου με την οποία ζητεί τη λήψη μέτρων για την απορρόφηση των σιτηρών εσοδείας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ΡΗΓΟΡΗΣ ΦΑΡΑΚΟΣ, ΝΙΚΟΛΑΟΣ ΚΩΝΣΤΑΝΤΟΠΟΥΛΟΣ, ΤΡΑΪΑΝΟΣ ΧΑΤΖΗΔΗΜΗΤΡΙΟΥ και ΓΡΗΓΟΡΗΣ ΓΙΑΝΝΑΡΟΣ κατέθεσαν αναφορά των Προέδρων της Κοινότητας, του Αγροτικού Συνεταιρισμού και του Αγροτικού Συλλόγου Μαυρικίου Νομού Αχαΐας, με την οποία ζητούν την επανεκτίμηση των ζημιών, που υπέστησαν οι σταφιδοπαραγωγοί της περιοχής τους λόγω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ΤΡΑΪΑΝΟΣ ΧΑΤΖΗΔΗΜΗΤΡΙΟΥ, ΠΑΝΑΓΙΩΤΗΣ ΣΚΟΤΙΝΩΤΗΣ και ΓΡΗΓΟΡΗΣ ΓΙΑΝΝΑΡΟΣ κατέθεσαν αναφορά του Αγροτικού Συνεταιρισμού και του Αγροτικού Συλλόγου Άμφισσας, με την οποία ζητούν τη ρύθμιση του επιτοκίου εξόφλησης των ληξιπρόθεσμων χρεώ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ΚΩΝΣΤΑΝΤΙΝΟΣ ΡΗΓΑΣ, ΓΡΗΓΟΡΗΣ ΦΑΡΑΚΟΣ, ΑΝΔΡΕΑΣ ΛΕΝΤΑΚΗΣ και ΓΡΗΓΟΡΗΣ ΓΙΑΝΝΑΡΟΣ κατέθεσαν αναφορά του Επιμελητηρίου Θεσπρωτίας, με την οποία υποβάλλει προτάσεις για την ανάπτυξη του λιμένα της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ΝΙΚΟΛΑΟΣ ΚΩΝΣΤΑΝΤΟΠΟΥΛΟΣ, ΓΡΗΓΟΡΗΣ ΦΑΡΑΚΟΣ, ΚΩΝΣΤΑΝΤΙΝΟΣ ΡΗΓΑΣ και ΛΕΩΝΙΔΑΣ ΚΥΡΚΟΣ κατέθεσαν αναφορά του Εκπολιτιστικού Συλλόγου "ΑΓΙΑ ΜΑΥΡΑ" Νομού  Ηλείας, με την οποία διαμαρτύρεται για τη ρύπανση που προκαλείται στον κάμπο της Γαστούνης από τη ρήψη βοθρολυ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ΚΩΝΣΤΑΝΤΙΝΟΣ ΡΗΓΑΣ, ΑΛΕΞΙΟΣ ΣΕΒΑΣΤΑΚΗΣ, ΑΝΔΡΕΑΣ ΛΕΝΤΑΚΗΣ και ΛΕΩΝΙΔΑΣ ΚΥΡΚΟΣ κατέθεσαν αναφορά του Πολιτιστικού Συλλόγου των Λευκιμμιωτών Κέρκυρας, με την οποία ζητεί την κατασκευή έργων ύδρευσης, αποχέτευσης κ.λπ. στην περιοχή Λευκίμμ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ΤΡΑΪΑΝΟΣ ΧΑΤΖΗΔΗΜΗΤΡΙΟΥ, ΠΑΝΑΓΙΩΤΗΣ ΣΚΟΤΙΝΩΤΗΣ, ΚΩΝΣΤΑΝΤΙΝΟΣ ΡΗΓΑΣ και ΓΡΗΓΟΡΗΣ ΓΙΑΝΝΑΡΟΣ κατέθεσαν αναφορά του Γεωτεχνικού Επιμελητηρίου Ελλάδος-Παράρτημα Ανατολικής Στερεάς Ελλάδος, με την οποία διαμαρτύρεται για τον αποκλεισμό του ΓΕΩΤ.Ε.Ε. από το Εθνικό Συμβούλιο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ΛΕΞΙΟΣ ΣΕΒΑΣΤΑΚΗΣ, ΓΡΗΓΟΡΗΣ ΦΑΡΑΚΟΣ, ΑΝΔΡΕΑΣ ΛΕΝΤΑΚΗΣ και ΝΙΚΟΛΑΟΣ ΓΑΛΑΝΟΣ κατέθεσαν αναφορά της Πολιτικής Κίνησης του ΣΥΝΑΣΠΙΣΜΟΥ Μήλου Νομού Κυκλάδων, με την οποία εκθέτει απόψεις για την αξιοποίηση του ορυκτού πλούτου της νήσ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ΣΤΑΝΤΙΝΟΣ ΡΗΓΑΣ, ΝΙΚΟΛΑΟΣ ΓΑΛΑΝΟΣ, ΛΕΩΝΙΔΑΣ ΚΥΡΚΟΣ και ΠΑΝΑΓΙΩΤΗΣ ΣΚΟΤΙΝΙΩΤΗΣ κατέθεσαν αναφορά του Προέδρου της Κοινότητας Κουτσελίου Νομού Ιωαννίνων, με την οποία ζητεί τη στελέχωση του βρεφονηπιακού σταθμού της κοινότητας του με βοηθητικό προσωπικό, ώστε να λειτουργήσει την επόμενη σχολική περίοδο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ΪΑΝΟΣ ΧΑΤΖΗΔΗΜΗΤΡΙΟΥ, ΛΕΩΝΙΔΑΣ ΚΥΡΚΟΣ και ΔΗΜΗΤΡΙΟΣ ΑΝΔΡΟΥΛΑΚΗΣ κατέθεσαν αναφορά απασχολουμένων στα δασοτεχνικά έργα της νήσου Θάσου, με την οποία διαμαρτύρονται για την απόλυση τους, από τη διεύθυνση του Δασαρχείου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ΛΕΞΙΟΣ ΣΕΒΑΣΤΑΚΗΣ, ΚΩΝΣΤΑΝΤΙΝΟΣ ΡΗΓΑΣ και ΜΑΝΟΛΗΣ ΔΡΕΤΤΑΚΗΣ κατέθεσαν αναφορά του Δημάρχου Μύρινας Λήμνου, της Τοπικής Ένωσης Λειτουργών Μέσης Εκπαίδευσης και άλλων φορέων, με την οποία ζητούν την ανέγερση κτιρίου για τη στέγαση του τεχνικού επαγγελματικού Λυκείου Μύ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ΓΡΗΓΟΡΗΣ ΦΑΡΑΚΟΣ, ΤΡΑΪΑΝΟΣ ΧΑΤΖΗΔΗΜΗΤΡΙΟΥ, ΑΛΕΞΙΟΣ ΣΕΒΑΣΤΑΚΗΣ και ΑΝΔΡΕΑΣ ΛΕΝΤΑΚΗΣ κατέθεσαν αναφορά του Παμμικρασιατικού Συνδέσμου Πατρών και Περιχώρων, με την οποία ζητεί τη διαμόρφωση του γηπέδου των προσφυγικών του Δήμ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ΔΗΜΗΤΡΙΟΣ ΑΝΔΡΟΥΛΑΚΗΣ, ΓΡΗΓΟΡΗΣ ΦΑΡΑΚΟΣ, ΝΙΚΟΛΑΟΣ ΓΑΛΑΝΟΣ και ΓΡΗΓΟΡΗΣ ΓΙΑΝΝΑΡΟΣ κατέθεσαν αναφορά του Συλλόγου Υπαλλήλων Αγροτικής Τράπεζας της Ελλάδος, με την οποία καταγγέλλει τις μεταθέσεις-διώξεις συνδικαλιστικών στελεχών και ζητεί την άμεση ανάκ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ΛΕΞΙΟΣ ΣΕΒΑΣΤΑΚΗΣ, ΤΡΑΪΑΝΟΣ ΧΑΤΖΗΔΗΜΗΤΡΙΟΥ και ΑΝΔΡΕΑΣ ΛΕΝΤΑΚΗΣ κατέθεσαν αναφορά του Πολιτιστικού Συλλόγου Μαραθόκαμπου Σάμου, με την οποία ζητεί την οικονομική επιχορήγηση των πολιτιστικών δραστηρ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ΤΡΑΪΑΝΟΣ ΧΑΤΖΗΔΗΜΗΤΡΙΟΥ, ΛΕΩΝΙΔΑΣ ΚΥΡΚΟΣ, ΚΩΝΣΤΑΝΤΙΝΟΣ ΡΗΓΑΣ και ΝΙΚΟΛΑΟΣ ΚΩΝΣΤΑΝΤΟΠΟΥΛΟΣ κατέθεσαν αναφορά του Δημοτικού Συμβουλίου Κοζάνης, με την οποία ζητεί την αύξηση των πιστώσεων που χορηγούνται για τη συντήρηση των σχολικών κτιρίων και την κατασκευή νέων αιθουσών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ΤΡΑΪΑΝΟΣ ΧΑΤΖΗΔΗΜΗΤΡΙΟΥ, ΛΕΩΝΙΔΑΣ ΚΥΡΚΟΣ, ΚΩΝΣΤΑΝΤΙΝΟΣ ΡΗΓΑΣ και ΝΙΚΟΛΑΟΣ ΓΑΛΑΝΟΣ κατέθεσαν αναφορά του Προέδρου της Κοινότητ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όρων Σωματείων Στρατωνίου Νομού Χαλκιδικής, με την οποία ζητούν την αναπλήρωση σε μόνιμη βάση του γιατρού του τοπικού υποκαταστήματος Ι.Κ.Α. κατά τη διάρκεια των απουσιών του και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ΚΩΝΣΤΑΝΤΙΝΟΣ ΡΗΓΑΣ, ΝΙΚΟΛΑΟΣ ΓΑΛΑΝΟΣ και ΛΕΩΝΙΔΑΣ ΚΥΡΚΟΣ κατέθεσαν αναφορά του Σωματείου Εργαζομένων Μαιευτικού Γυναικολογικού Κέντρου Αθήνας "ΕΛΕΝΑ ΕΛ. ΒΕΝΙΖΕΛΟΥ", με την οποία ζητεί να παραμείνουν οι Φιλιππινέζοι εργαζόμενοι μέχρι να καλυφθούν οι κενές οργανικές θέσεις σ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ΤΡΑΪΑΝΟΣ ΧΑΤΖΗΔΗΜΗΤΡΙΟΥ, ΚΩΝΣΤΑΝΤΙΝΟΣ ΡΗΓΑΣ, ΠΑΝΑΓΙΩΤΗΣ ΣΚΟΤΙΝΙΩΤΗΣ και ΓΡΗΓΟΡΗΣ ΓΙΑΝΝΑΡΟΣ κατέθεσαν αναφορά του Αγροτικού Συλλόγου Εσπεριδοκαλλιεργητών Τεμένης Αιγίου, με την οποία ζητεί την αποζημίωση των καλλιεργητών που η παραγωγή τους καταστράφηκε από παγε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ΤΡΑΪΑΝΟΣ ΧΑΤΖΗΔΗΜΗΤΡΙΟΥ, ΠΑΝΑΓΙΩΤΗΣ ΣΚΟΤΙΝΙΩΤΗΣ, ΜΑΝΟΛΗΣ ΔΡΕΤΤΑΚΗΣ και ΓΡΗΓΟΡΗΣ ΓΙΑΝΝΑΡΟΣ κατέθεσαν αναφορά της Πανελλήνιας Ομοσπονδίας Χειριστών-Γεωτρυπανιστών Δημοσίων Υπηρεσιών, με την οποία ζητεί διάθεση πιστώσεων για την ανανέωση του μηχανολογικού εξοπλισμού της Υ.Ε.Β., ώστε να συνεχιστεί η πραγματοποίηση των εγγειοβελτ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ΔΗΜΗΤΡΙΟΣ ΑΝΔΡΟΥΛΑΚΗΣ, ΤΡΑΪΑΝΟΣ ΧΑΤΖΗΔΗΜΗΤΡΙΟΥ και ΦΩΤΗΣ ΚΟΥΒΕΛΗΣ, κατέθεσαν αναφορά του Συλλόγου Υπαλλήλων Αγροτικής Τράπεζας, με την οποία ζητεί αξιοκρατία και πλήρη διαφάνεια στις μεταθέσεις-τοποθετήσεις των εργαζομένων και ανάκληση των όσων έγιν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ΛΕΞΙΟΣ ΣΕΒΑΣΤΑΚΗΣ, ΝΙΚΟΛΑΟΣ ΓΑΛΑΝΟΣ και ΓΡΗΓΟΡΗΣ ΓΙΑΝΝΑΡΟΣ κατέθεσαν αναφορά του Δημάρχου Μυτιλήνης, με την οποία διαμαρτύρεται για την έλλειψη εφοδιασμού του νησιού σε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ΛΕΩΝΙΔΑΣ ΚΥΡΚΟΣ, ΤΡΑΪΑΝΟΣ ΧΑΤΖΗΔΗΜΗΤΡΙΟΥ και ΝΙΚΟΛΑΟΣ ΓΑΛΑΝΟΣ κατέθεσαν αναφορά του Πανελληνίου Συλλόγου Χημικών Βιομηχανίας / Τμήμα Κεντρικής Μακεδονίας, με την οποία διαμαρτύρεται για την απόλυση του συνδικαλιστή, Σπ. Ρεϊζόγλου από την εταιρεία "ΕΛΛΕΝΙ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ΠΑΝΑΓΙΩΤΗΣ ΣΚΟΤΙΝΙΩΤΗΣ, ΝΙΚΟΛΑΟΣ ΓΑΛΑΝΟΣ, ΓΡΗΓΟΡΗΣ ΓΙΑΝΝΑΡΟΣ και ΛΕΩΝΙΔΑΣ ΚΥΡΚΟΣ κατέθεσαν αναφορά του Συλλόγου Υπαλλήλων Ανωνύμων Ασφαλιστικής Εταιρείας "ΑΣΤΗΡ", με την οποία διαμαρτύρεται για τον τρόπο προσλήψεως προσωπικού, από την πιο πάνω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ΤΡΑΪΑΝΟΣ ΧΑΤΖΗΔΗΜΗΤΡΙΟΥ, ΚΩΝΣΤΑΝΤΙΝΟΣ ΡΗΓΑΣ, ΠΑΝΑΓΙΩΤΗΣ ΣΚΟΤΙΝΙΩΤΗΣ και ΑΛΕΞΙΟΣ ΣΕΒΑΣΤΑΚΗΣ κατέθεσαν αναφορά του Αγροτικού Συλλόγου Λεπενούς Νομού Αιτωλ/νίας, με την οποία ζητεί την αποζημίωση των αγροτών που η παραγωγή τους καταστράφηκε από την περυσινή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ΝΙΚΟΛΑΟΣ ΓΑΛΑΝΟΣ, ΔΗΜΗΤΡΙΟΣ ΑΝΔΡΟΥΛΑΚΗΣ, ΚΩΝΣΤΑΝΤΙΝΟΣ ΡΗΓΑΣ και ΜΑΝΟΛΗΣ ΔΡΕΤΤΑΚΗΣ κατέθεσαν αναφορά της Επιτροπής Παιδείας του Συνασπισμού στον Κορυδαλλό, με την οποία υποβάλλει προτάσεις για τα ζητήματα της Παιδείας, που απασχολούν 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ΓΡΗΓΟΡΗΣ ΓΙΑΝΝΑΡΟΣ, ΝΙΚΟΛΑΟΣ ΓΑΛΑΝΟΣ, ΑΝΔΡΕΑΣ ΛΕΝΤΑΚΗΣ και ΚΩΝΣΤΑΝΤΙΝΟΣ ΡΗΓΑΣ κατέθεσαν αναφορά της Πανελευσινιακής Συγκέντρωσης, με την οποία ζητεί τη λήψη μέτρων για τη μείωση της ρύπανσης του περιβάλλοντος στην περιοχή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ΑΛΕΞΙΟΣ ΣΕΒΑΣΤΑΚΗΣ, ΓΡΗΓΟΡΗΣ ΦΑΡΑΚΟΣ και ΝΙΚΟΛΑΟΣ ΓΑΛΑΝΟΣ κατέθεσαν αναφορά του Σωματείου Εργαζομένων "Πειραϊκής-Πατραϊκής Σάμου "Η ΕΝΟΤΗΤΑ", με την οποία ζητεί τη λήψη μέτρων για τη συνέχιση της λειτουργίας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ΑΝΤΩΝΗΣ ΣΚΥΛΛΑΚΟΣ, ΠΑΝΑΓΙΩΤΗΣ ΚΟΣΙΩΝΗΣ, ΓΕΡΑΣΙΜΟΣ ΑΡΑΒΑΝΗΣ, ΣΤΡΑΤΗΣ ΚΟΡΑΚΑΣ, ΠΑΝΑΓΙΩΤΗΣ ΚΡΗΤΙΚΟΣ και ΙΩΑΝΝΗΣ ΤΡΑΓΑΚΗΣ κατέθεσαν αναφορά με την οποία ο Δήμαρχος Λάρισας ζητεί την ανέγερση κτιρίου για τη στέγαση της Δημοτική Πινακοθήκ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ΝΤΩΝΗΣ ΣΚΥΛΛΑΚΟΣ, ΓΕΡΑΣΙΜΟΣ ΑΡΑΒΑΝΗΣ, ΑΘΑΝΑΣΙΟΣ ΠΑΦΙΛΗΣ και ΔΗΜΗΤΡΙΟΣ ΚΩΣΤΟΠΟΥΛΟΣ κατέθεσαν αναφορά με την οποία ο Δήμαρχος Λάρισας ζητεί τη βελτίωση του εσωτερικού δικτύου ύδρευσης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ΔΗΜΗΤΡΙΟΣ ΚΩΣΤΟΠΟΥΛΟΣ, ΠΑΝΑΓΙΩΤΗΣ ΚΟΣΙΩΝΗΣ, ΓΕΡΑΣΙΜΟΣ ΑΡΑΒΑΝΗΣ και ΑΘΑΝΑΣΙΟΣ ΠΑΦΙΛΗΣ κατέθεσαν αναφορά με την οποία ο Πανελλήνιος Σύλλογος Υπαλλήλων Τ.Ε.Α.Ε.Δ.Ξ.Ε. διαμαρτύρεται για τη μετακίνηση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ΑΝΤΩΝΗΣ ΣΚΥΛΛΑΚΟΣ, ΔΗΜΗΤΡΙΟΣ ΚΩΣΤΟΠΟΥΛΟΣ, ΠΑΝΑΓΙΩΤΗΣ ΚΟΣΙΩΝΗΣ και ΑΘΑΝΑΣΙΟΣ ΠΑΦΙΛΗΣ κατέθεσαν αναφορά με την οποία το Συνδικάτο Εργατοτεχνιτών Οικοδόμων και Συναφών Επαγγελμάτων Νομού Καρδίτσας ζητεί τη χορήγηση του χειμερινού επιδόματος στα μέλη του, την κατάρτιση Εθνικού Κτηματολογ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ΑΘΑΝΑΣΙΟΣ ΠΑΦΙΛΗΣ, ΓΕΡΑΣΙΜΟΣ ΑΡΑΒΑΝΗΣ, ΣΤΡΑΤΗΣ ΚΟΡΑΚΑΣ και ΠΑΝΑΓΙΩΤΗΣ ΚΟΣΙΩΝΗΣ κατέθεσαν αναφορά με την οποία η Νομαρχιακή Επιτροπή Φωκίδας της Π.Ε.Α.Ε.Α.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ΠΑΝΑΓΙΩΤΗΣ ΚΟΣΙΩΝΗΣ, ΓΕΡΑΣΙΜΟΣ ΑΡΑΒΑΝΗΣ, ΘΑΝΑΣΗΣ ΠΑΦΙΛΗΣ και ΣΤΡΑΤΗΣ ΚΟΡΑΚΑΣ κατέθεσαν αναφορά με την οποία ο Πρόεδρος της Κοινότητας Νέας Κίου του Νομού Αργολίδας διαμαρτύρεται για τη μη χρηματοδότηση των δύο (2) πιστοποιήσεων της Κοινοτικής Επιχείρησης και της παρακράτησης των κοινοτικών εσόδων από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ΑΝΤΩΝΗΣ ΣΚΥΛΛΑΚΟΣ, ΣΤΡΑΤΗΣ ΚΟΡΑΚΑΣ, ΑΘΑΝΑΣΙΟΣ ΠΑΦΙΛΗΣ και ΓΕΡΑΣΙΜΟΣ ΑΡΑΒΑΝΗΣ κατέθεσαν αναφορά με την οποία οι Αγωνιστές της Εαμικής Εθνικής Αντίστασης του Θεσσαλικού και Μακεδονικού χώρου διαμαρτύρονται για την περικοπή των συντάξεων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ΓΕΡΑΣΙΜΟΣ ΑΡΑΒΑΝΗΣ, ΑΝΤΩΝΗΣ ΣΚΥΛΛΑΚΟΣ, ΑΘΑΝΑΣΙΟΣ ΠΑΦΙΛΗΣ και ΠΑΝΑΓΙΩΤΗΣ ΚΟΣΙΩΝΗΣ κατέθεσαν αναφορά με την οποία η Νομαρχιακή Επιτροπή Πρέβεζας του Κ.Κ.Ε. ζητεί την ένταξη του έργου "άρδευση Ελαιώνα Πρέβεζας" στο πρόγραμμα Δημοσίων Επενδύσεων του Υπουργείου Γεωργίας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ΑΝΤΩΝΗΣ ΣΚΥΛΛΑΚΟΣ, ΑΘΑΝΑΣΙΟΣ ΠΑΦΙΛΗΣ, ΣΤΡΑΤΗΣ ΚΟΡΑΚΑΣ και ΓΕΡΑΣΙΜΟΣ ΑΡΑΒΑΝΗΣ κατέθεσαν αναφορά με την οποία οι αγρότες του Νομού Ημαθίας διαμαρτύρονται για την αύξηση της τιμής των γεωργικών φαρμάκων και εφοδίων, την περικοπή της πρόωρης αγροτικής σύντα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ΠΑΝΑΓΙΩΤΗΣ ΚΟΣΙΩΝΗΣ, ΓΕΡΑΣΙΜΟΣ ΑΡΑΒΑΝΗΣ, ΑΘΑΝΑΣΙΟΣ ΠΑΦΙΛΗΣ και ΣΤΡΑΤΗΣ ΚΟΡΑΚΑΣ κατέθεσαν αναφορά με την οποία η Πανελλήνια Ένωση Αγωνιστών Εθνικής Αντίστασης-Παράρτημα Πύργου Ηλείας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ΑΘΑΝΑΣΙΟΣ ΠΑΦΙΛΗΣ, ΔΗΜΗΤΡΙΟΣ ΚΩΣΤΟΠΟΥΛΟΣ, ΓΕΡΑΣΙΜΟΣ ΑΡΑΒΑΝΗΣ και ΠΑΝΑΓΙΩΤΗΣ 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ΩΝΗΣ κατέθεσαν αναφορά με την οποία η Ένωση Οικοδόμων και Συναφών Επαγγελμάτων Νομού Ηρακλείου ζητεί την επίλυση συνταξιοδοτικών, ασφαλιστ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ΠΑΝΑΓΙΩΤΗΣ ΚΟΣΙΩΝΗΣ, ΓΕΡΑΣΙΜΟΣ ΑΡΑΒΑΝΗΣ, ΣΤΡΑΤΗΣ ΚΟΡΑΚΑΣ και ΑΝΤΩΝΗΣ ΣΚΥΛΛΑΚΟΣ κατέθεσαν αναφορά με την οποία το Σωματειακό Παράρτημα Ε.Τ.Ε. / Δ.Ε.Η. Ειρήνης Μεγαλόπολης Νομού Αρκαδίας διαμαρτύρεται για την επέμβαση της Αστυνομίας στα κτίρια της Παιδαγωγικής Ακαδημίας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ΣΤΡΑΤΗΣ ΚΟΡΑΚΑΣ, ΑΘΑΝΑΣΙΟΣ ΠΑΦΙΛΗΣ, ΑΝΤΩΝΗΣ ΣΚΥΛΛΑΚΟΣ και ΓΕΡΑΣΙΜΟΣ ΑΡΑΒΑΝΗΣ κατέθεσαν αναφορά με την οποία οι κύριοι Κορδέλλης Γεώργιος, Δρακόντου Γεώργιος, Πελεκάνος Θεόδωρος και Μαριολίδης Γεώργιος ζητούν την επαναπρόσληψη τους από το Δασαρχείο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Βουλευτές κύριοι ΓΕΡΑΣΙΜΟΣ ΑΡΑΒΑΝΗΣ, ΠΑΝΑΓΙΩΤΗΣ ΚΟΣΙΩΝΗΣ, ΑΘΑΝΑΣΙΟΣ ΠΑΦΙΛΗΣ και ΣΤΡΑΤΗΣ ΚΟΡΑΚΑΣ κατέθεσαν αναφορά με την οποία ο Σύνδεσμος Ύδρευσης Δήμου Λευκάδας και Κοινοτήτων ζητεί την αντικατάσταση του αγωγού υδροδότη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ι Βουλευτές κύριοι ΑΘΑΝΑΣΙΟΣ ΠΑΦΙΛΗΣ, ΠΑΝΑΓΙΩΤΗΣ ΚΟΣΙΩΝΗΣ, ΓΕΡΑΣΙΜΟΣ ΑΡΑΒΑΝΗΣ και ΣΤΡΑΤΗΣ ΚΟΡΑΚΑΣ κατέθεσαν αναφορά με την οποία το Κοινοτικό Συμβούλιο Νιθαύρης Νομού Ρεθύμνης Κρήτης ζητεί τη χρηματοδότηση του έργου "καλλιέργεια πηγής Ασφεν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ι Βουλευτές κύριοι ΑΛΕΞΑΝΔΡΟΣ ΜΠΑΛΤΑΣ, ΠΑΝΑΓΙΩΤΗΣ ΚΡΗΤΙΚΟΣ, ΚΩΝ/ΝΟΣ ΣΑΨΑΛΗΣ και ΙΩΑΝΝΗΣ ΤΡΑΓΑΚΗΣ κατέθεσαν αναφορά με την οποία ο Πρόεδρος της Κοινότητας Σπολάιτας Νομού Αιτωλοακαρνανίας ζητεί το διορισμό νοσοκόμας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ι Βουλευτές κύριοι ΒΑΣΙΛΕΙΟΣ ΠΑΠΑΔΟΠΟΥΛΟΣ, ΠΑΝΑΓΙΩΤΗΣ ΚΡΗΤΙΚΟΣ και ΙΩΑΝΝΗΣ ΤΡΑΓΑΚΗΣ κατέθεσαν αναφορά με την οποία οι Πρόεδροι της Κοινότητας και του Αγροτικού Συνεταιρισμού Σκυλούντας Νομού Ηλείας ζητούν την αποζημίωση των πληγέντων αγροτών της περιοχής τους που οι καλλιέργειές τους καταστράφηκαν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ι Βουλευτές κύριοι ΓΕΩΡΓΙΟΣ ΔΡΥΣ, ΠΑΝΑΓΙΩΤΗΣ ΚΡΗΤΙΚΟΣ, ΚΩΝ/ΝΟΣ ΣΑΨΑΛΗΣ και ΙΩΑΝΝΗΣ ΤΡΑΓΑΚΗΣ κατέθεσαν αναφορά με την οποία ο Πρόεδρος της Κοινότητας Γαΐου Παξών Νομού Κέρκυρας ζητεί την αύξηση της αστυνομικής δύναμης για την αστυνόμευση της νήσου των Παξ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ι Βουλευτές κύριοι ΙΩΑΝΝΗΣ ΦΛΩΡΟΣ, ΠΑΝΑΓΙΩΤΗΣ ΚΡΗΤΙΚΟΣ και ΙΩΑΝΝΗΣ ΤΡΑΓΑΚΗΣ κατέθεσαν αναφορά με την οποία ο Πρόεδρος της Κοινότητας Πλατυκάμπου Νομού Λάρισας ζητεί την κατασκευή έργων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4-6-91 ερώτηση των Βουλευτών κυρίων Ν. ΓΑΛΑΝΟΥ, Δ. ΑΝΔΡΟΥΛΑΚΗ, Γ. ΦΑΡΑΚ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Πολεοδομικό Σχέδιο (Γ.Π.Σ.) Δραπετσώνας εγκρίθηκε από την Εκτελεστική επιτροπή του Οργανισμού Αθήνας στη 16η συνεδρία της 5-11-90 και ήδη προωθείται στην τελική φάση της διαδικασίας έγκρ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οχή "Καστράκι", στο τμήμα που υπάγεται στο Δήμο Δραπετσώνας, το Γ.Π.Σ. προβλέπει σαν χρήση πράσινο (κοιν. χώρο) και χώρο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10-6-91 ερώτηση των Βουλευτών κυρίων Ν. ΓΑΛΑΝΟΥ, Δ. ΑΝΔΡΟΥΛΑΚΗ, Γ. ΦΑΡΑΚΟΥ και Κ. ΡΗΓ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τίριο Ο.Λ.Π. στην περιοχή ΚΑΣΤΡΑΚΙ ΔΡΑΠΕΤΣΩΝΑΣ σας γνωρίζουμε ότι απαντήσαμε με το σχετικό (β) το οποίο και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4-6-91 ερώτηση των Βουλευτών κυρίων Λ. ΚΥΡΚΟΥ, Σ. ΚΟΡΑΚΑ και Α. ΣΕΒΑΣΤΑΚ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ούμενη από το Δήμο Σύμης προς εκτέλεση εργασία συνίσταται στην ασφαλτόστρωση χωμάτινου τμήματος μήκους 6 χλμ. και μέσου πλάτους 5 μέτρων του κεντρικού άξονα Σύμης-Πανορμίτη, μέσου του οποίου διεξάγεται η κίνηση προς τον υπόψη χώρο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την εκτέλεση της πιο πάνω εργασίας με τιμές Σ.Υ.Κ.Ε.Α. εκτιμάται σε 40.000.000 δρχ. (εκ των οποίων ποσό 22.000.000 δρχ. με σημερινές τιμές, αντιστοιχεί στην προμήθεια των απαραίτητων υλικών, ήτοι αδρανών και ασφάλτου), και κατά συνέπεια η υπόψη εργασία είναι αδύνατον να εκτελεσθεί από τη Σ.Υ.Κ.Ε.Α. χωρίς τη διάθεση των αναλόγ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δύναται να αναλάβει την εκτέλεση των παραπάνω εργασιών εφόσον διατεθεί η προαναφερθείσα πίστωση, είτε μέσω του Νομαρχιακού Προγράμματος, είτε με οποιονδήποτε άλλο τρόπο εξασφαλισθεί από τον ενδιαφερόμενο Δήμο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4-6-91 ερώτηση των Βουλευτών κυρίων Λ. ΚΥΡΚΟΥ, Α. ΣΕΒΑΣΤΑΚΗ, Δ. ΑΝΔΡΟΥΛΑΚΗ και Α. ΛΕΝΤ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ύτερη τηλεοπτική κάλυψη της νήσου ΣΥΜΗΣ, με τα προγράμματα της Ε.Ρ.Τ., κλιμάκιο τεχνικών της Ε.Ρ.Τ. - Α.Ε., που επισκέφθηκε πρόσφατα την περιοχή για επιτόπια μελέτη, εντόπισε, πράγματι, κατ' αρχήν, μια θέση για εγκατάσταση αναμεταδότη. Η θέση όμως αυτή, στο πλαίσιο των δυνατοτήτων της Ε.Ρ.Τ. – Α.Ε., παρουσιάζει σημαντικά τεχνικοοικονομικά προβλήματα (κατασκευή δρόμου, μεγαλύτερου από δύο χιλιόμετρα, σε δύσβατη περιοχή και μέσα σε ιδιοκτησίες, μεγάλη δαπάνη για τη μεταφορά του δικτύου τη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θα μελετηθεί από την Ε.Ρ.Τ. - Α.Ε. η δυνατότητα της καλύτερης τηλεοπτικής κάλυψης της εν λόγω περιοχής με άλλον προσφορότερο τρόπο (εγκατάσταση αλυσίδας αναμεταδ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8/4-6-91 ερώτηση των Βουλευτών κυρίων Θ. ΠΑΦΙΛΗ, Ν. ΚΩΝΣΤΑΝΤΟΠΟΥΛΟΥ, Π. ΣΚΟΤΙΝΙΩΤΗ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ΟΤΑ του Ν. Βοιωτ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 περίοδο Ιανουαρίου-Μαρτίου 1990 εκδόθηκαν αποφάσεις χρηματοδοτήσεως 73 ΟΤΑ του Ν. Βοιωτίας, από πιστώσεις του ΕΤΕΡΠΣ, ύψους 165.500.000 δρχ. γι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πλάσεων - διαμορφώσεων ελεύθερων κοινόχρη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περιορισμού των οικονομικών δυνατοτήτων του σχετικού προγράμματος, κατέστη δυνατή η χρηματοδότηση δύο μόνον ΟΤΑ (Θηβαίων και Λεονταρίου) με ποσό ύψους 2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20/4-6-91 και 461/20-6-91 ερωτήσεις των Βουλευτών κυρίων Ν. ΓΑΛΑΝΟΥ, Α. ΣΚΥΛΛΑΚΟΥ, Θ. ΠΑΦΙΛΗ, Α. ΛΕΝΤΑΚΗ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τήμα "Τράχωνες" είναι περιοχή εντός σχεδίου και οι χρήσεις γης, οι όροι και περιορισμοί δόμησης καθορίζονται με Π. Δ/γμα (Φ.Ε.Κ. 5/Δ/86) κα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οικία. Κάλυψη 2%, Σ.Δ. 0,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ωργ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μελέτης του Γενικού Πολεοδομικού Σχεδίου του Δ. Αλίμου (Φ.Ε.Κ. 36/Δ/87) και ειδικότερα για την προστασία του περιβάλλοντος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ράχωνες σαν τοπίο ή αρχαιολογικός χώρος, με την δημιουργία κοινόχρηστων χώρων γύρω από τα μνημεία και τη διαμόρφωση αρχαιολογικού πάρκου, χώρου αναψυχής και περιπάτου, μετά από ειδική μελέτ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Οργανισμό Αθήνας έχει υποβληθεί πρόσφατα αίτημα του Δήμου Αλίμου για αναστολή οικοδομικών εργασιών (στις οποίες να συμπεριλαμβάνονται και εκσκαφές, επιχωματώσεις, κ.λπ.) για 6 μήνες, το οποίο και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4-6-91 ερώτηση Α.Κ.Ε. 3/4-6-91 των Βουλευτών κυρίων Δ. ΜΠΕΗ, Μ. ΠΑΠΑΪΩΑΝΝΟΥ, Γ. ΣΜΠΩΚΟΥ, Β. ΓΕΡΑΝΙΔΗ, Π. ΔΡΥ, Κ. ΚΟΥΛΟΥΡΗ, Ν. ΖΑΜΠΟΥΝΙΔΗ, Γ. ΚΑΤΣΙΜΠΑΡΔΗ, ΑΝΤ. ΚΟΤΣΑΚΑ, Π. ΣΟΥΓΓΑΡΗ, Κ. ΣΦΥΡΙΟΥ, ΝΤ. ΒΡΕΤΤΟΥ, ΕΛ. ΓΚΛΙΝΑΒΟΥ, Γ. ΓΛΑΒΙΝΑ, Γ. ΚΑΛΑΜΑΚΙΔΗ, Γ. ΜΕΛΙΔΗ, Σ. ΜΠΕΝΟΥ, ΓΡ. ΝΙΩΤΗ, Δ. ΣΑΡΡΗ, Π. ΣΓΟΥΡΙΔΗ, ΑΛ. ΠΑΠΑΔΟΠΟΥΛΟΥ, ΑΠ. ΦΩΤΙΑΔΗ, Γ. ΧΑΡΑΛΑΜΠΟΥΣ, Ν. ΑΚΡΙΤΙΔΗ, Κ. ΓΟΥΝΑΤΙΔΗ, ΧΑΡ. ΚΟΚΕΛΙΔΗ, ΠΑΣΧΑΛΙΔΗ και Γ. ΤΕΡΖ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Δήμων και Κοινοτήτων σας πληροφορούμε ότι με το 76095/18.4.91 έγγραφό μας προς τη Βουλή απαντήσαμε για το ίδιο ακριβώς θέμα στους ίδιους Βουλευτές αποστέλλοντας συνημμένα (7) έγγραφά μας που μας είχανε ζητηθεί σχετικά με τις κατανομές που αναφέρονται στην ανωτέρ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4-6-91 ερώτηση των Βουλευτών κυρίων Π. ΦΟΥΝΤΑ, Δ. ΜΠΕΗ και Κ. ΒΡΕΤΤ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έτρα ασφαλείας στους αερολιμέν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πρόσθετα μέτρα ασφαλείας που ελήφθησαν κατά τη διάρκεια της κρίσης του Περσικού Κόλπου στους αερολιμένες της χώρας και ιδιαίτερα στον κρατικό αερολιμένα Αθηνών, κρίνεται επιβεβλημένο να διατηρηθούν για εύλογο χρονικό διάστημα, λόγω της ευαισθησίας του χώρου ως στόχου προσβολής και της διανυόμενης τουρι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θεώρηση των ανωτέρω μέτρων θα γίνει όταν εκλείψουν οι προαναφερόμεν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4-6-91 ερώτηση των Βουλευτών κυρίων Δ. ΜΠΕΗ, Γ. ΑΔΑΜΟΠΟΥΛΟΥ και Ν. ΖΑΜΠΟΥ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διαχειρίσεως και διοικήσεως της ΕΛ.Β.Ο. Α.Ε. σας πληροφορούμε ότι σας έχουμε απαντήσει επί του θέματος με το Φ. 900.1/231/22725/Σ.157/30-5-91 έγγραφο μας, αντίγραφο του οποίου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0/4-6-91 ερώτηση των Βουλευτών κυρίων Δ. ΜΠΕΗ, Β. ΓΕΡΑΝΙΔΗ, Χ. ΚΑΖΑΚΛΑΡΗ και Ι. ΣΜΠΩ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ριθμό Προέδρων των Δ.Σ. των Κρατικών Παιδικών Σταθμών σας πληροφορούμε ότι τα θέματα αρμοδιοτήτων, πόρων κλπ των ΟΤΑ μελετώνται επί νέας βάσης από κοινού με την Κ.Ε.Δ.Κ.Ε. λαμβανομένης υπόψη κάθε ρεαλιστικής πρότασης από τους φορεί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6/4-6-91 ερώτηση του Βουλευτή κυρίου Φ. ΠΕΤΣΑΛΝ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παραγωγή μήλων και καρυδιών κατά τη περίοδο της ανθοφορίας από δυσμενείς καιρικές συνθή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στις Δ/νσεις Γεωργίας της χώρας να προβούν σε εξατομίκευση των ζημιών που έγιναν στη δενδροπαραγωγή από δυσμενείς καιρικές συνθήκες κατά την περίοδο της ανθοφορίας και οι οποίες δεν καλύπτονται ασφαλιστικά από τον ΕΛ.Γ.Α., για να σχηματίσει ολοκληρωμένη εικόνα της έκτασης και του ύψους των ζημιών και να προβεί στις περαιτέρω ενέργειες, εφ' 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σας, σας στέλνουμε αντίγραφο του αριθ. 3684/18-6-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10-6-91 ερώτηση του Βουλευτή κυρίου Α. ΦΩΤΙΑ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ακτοπλοϊκών εταιρειών Σαμοθρ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ραμμή Αλεξ/λης - Σαμοθράκης εξυπηρετούν τα Ε/Γ - Ο/Γ "ΣΑΟΣ" και "ΑΡΣΙΝΟΗ", στα οποία έχουν χορηγηθεί σχετικές άδειες σκοπιμότητας, από το 1977 και 1984 αντίστοιχα. Ειδικότερα οι άδειες σκοπιμότητας των πλοίων αυτών καθορίζουν την εκτέλεση δρομολογίων για μεν το "ΣΑΟΣ" στη γραμμή Αλεξ/πολης - Σαμοθράκης - Λήμνου, για δε το "ΑΡΣΙΝΟΗ" στη γραμμή Αλεξ/πολης – Σαμοθράκης - Καβάλας. Επισημαίνεται ότι σύμφωνα με το νόμο τα δρομολογημένα πλοία έχουν υποχρέωση να εκτελούν ανελλιπώς δρομολόγια στις γραμμές που είναι δρομολογημένα και ως εκ τούτου η επιδότησή τους για την εκτέλεση δρομολογίων στην ίδια γραμμή είναι αντίθετη προς το νόμο. Κατόπιν αυτού η γραμμή Αλεξ/πολης - Σαμοθράκης δεν περιλαμβάνεται ως άγονη γραμμή στην Πράξη Υπουργικού Συμβουλίου, έχει παύσει δε να μισθώνεται από το Φεβρουάριο 1990 και όχι πρόσφατα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γονη γραμμή Ραφήνας - Βορ. Ελλάδος - Μυτιλήνης, που είχε μισθωθεί την περίοδο 1990-91 στο Ε/Γ - Ο/Γ "ΣΚΟΠΕΛΟΣ", περιλαμβάνετο η γραμμή Καβάλας – Σαμοθράκης - Αλεξ/πολης. Το τμήμα αυτό το εκτελούσε το Ε/Γ - Ο/Γ ΑΡΣΙΝΟΗ στο οποίο κατεβάλετο αναλογία του μισθώματος που θα ελάμβανε το Ε/Γ - Ο/Γ "ΣΚΟΠΕΛΟΣ" αν θα εκτελούσε αυτό το τμήμα της άγονης γραμμής. Όμως φέτος η άγονη γραμμή Ραφήνας - Βορ. Ελλάδος - Μυτιλήνης δεν μισθώθηκε από την Υπηρεσία διότι εν τω μεταξύ χορηγήθηκε άδεια σκοπιμότητας στο Ε/Γ - Ο/Γ "ΕΛΛΑΣ ΕΞΠΡΕΣ" στην οποία μεταξύ άλλων αγόνων γραμμών περιλαμβανόταν και η προαναφερόμενη (Ραφήνας - Βορ. Ελλάδος -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πό τον παρελθόντα Νοέμβριο 90 το Υ.Ε.Ν. στα πλαίσια της Πολιτικής του για την κατάργηση των αγόνων γραμμών της Χώρας, με ανακοίνωσή του στα μέσα μαζικής ενημέρωσης, ζήτησε την εκδήλωση ενδιαφέροντος για τη χορήγηση αδείας σκοπιμότητας προς δρομολόγηση πλοίου στις δρομολογιακές γραμμές από Ραφήνα για Αγ. Ευστράτιο – Λήμνο – Μυτιλήνη - Καβάλα. Τελικά η άδεια αυτή χορηγήθηκε στο πλοίο "ΕΛΛΑΣ ΕΞΠΡΕΣ" η πλοιοκτήτρια εταιρεία του οποίου ήταν η μοναδική που ανταποκρίθηκε στην ανακοίνω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ότι το οικονομικό όφελος που προέκυψε για το Δημόσιο από την κατάργηση των αγόνων γραμμών που εξυπηρετούσαν τον εν λόγω θαλάσσιο χώρο, ανέρχεται στο ύψος των 181 εκ. δρχ. περίπου ετησίως, σε περυσιν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άδεια σκοπιμότητας που χορηγήθηκε, "το πλοίο θα προσεγγίζει μία φορά την εβδομάδα και Σαμοθράκη από Λήμνο προς Καβάλα κατά μετάβαση και επιστροφή εφόσον υπάρχουν συγκοινωνιακές ανάγκες". Είναι καταφανές ότι η αληθής έννοια του όρου αυτού είναι ότι το πλοίο θα εκτελέσει δρομολόγια προς Σαμοθράκη μόνον εφ' όσον δημιουργηθούν προβλήματα στην ομαλή διεξαγωγή της συγκοινωνίας. Πάντως σήμερα η γραμμή Καβάλας - Σαμοθράκης εξυπηρετείται κανονικά από το Ε/Γ - Ο/Γ "ΑΡΣΙΝΟ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 ανωτέρω (διαφανείς δημόσιες διαδικασίες, οικον. όφελος για το Κράτος, διαφύλαξη των συμφερόντων των δύο πλοίων σε συνδυασμό με την επαρκή εξυπηρέτηση των συγκοινωνιακών αναγκών), φρονούμε ότι δεν είναι δυνατόν να γίνεται λόγος και ειδικότερα να χρησιμοποιούνται εκφράσεις όπως: "προκλητική και εχθρική αντιμετώπιση", "μεθόδευση χρεοκοπίας" κ.λπ., προκειμένου για την αντιμετώπιση ακτοπλοϊκών ζητημάτων της περιοχής Σαμο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ερώτηση για το ποια μέτρα θα ληφθούν για την ενίσχυση και την επιβίωση των δύο ναυτιλιακών εταιρειών, σας πληροφορούμε, ότι τόσο οι εταιρείες λαϊκής βάσης όσο και οι λοιπές ναυτ. εταιρείες είναι ιδιωτικές επιχειρήσεις που λειτουργούν στα πλαίσια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2/4-6-91 ερώτηση του Βουλευτή κυρίου Α. ΦΩΤΙΑ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ασφάλισης των θεριζοαλωνιστών που είναι της αρμοδιότητα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 παρ. 1 και παρ. 2 εδαφ. δ' του Ν. 4169/1961 (Φ.Ε.Κ. 81/61 Α'), υπάγονται αυτοδίκαια στην ασφάλιση του Ο.Γ.Α. όλα τα πρόσωπα που απασχολούνται στην αγροτική οικονομία, κατά κύριο επάγγελμα από το οποίο αντλούν και το βιοπ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νοια αυτή υπάγονται στην ασφάλιση του Ο.Γ.Α. και οι ιδιοκτήτες ή εκμεταλλευτές γεωργικών μηχανημάτων εφόσον εκμεταλλεύονται αυτά προς καλλιέργεια ή εξυπηρέτηση αλλότριων γεωργικών επιχειρήσεων. Σύμφωνα με τις πιο πάνω διατάξεις, οι ιδιοκτήτες θεριζοαλωνιστικών μηχανημάτων, που έχουν και τις προϋποθέσεις, υπάγονται στην ασφάλιση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ασφαλίζονται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δημιουργηθεί γενικότερο θέμα ασφάλισής τους και από πληροφορίες που μας έδωσαν οι περιφερειακές υπηρεσίες Τ.Ε.Β.Ε. Νομού Έβρου δεν έχει προκύψει θέμα ασφάλισής τους ούτε από τα γραφεία του Ταμείου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5/4-6-91 ερώτηση των Βουλευτών κυρίων Α. ΦΩΤΙΑΔΗ και Δ. ΓΕΩΡΓΑΚ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Βορειοηπειρωτών προσφύγων σας γνωρίζουμε ότι η μέριμνα της πολιτείας για τους ομογενείς που εισήλθαν στη χώρα μας από την Αλβανία, εκδηλώθηκε άμεσα και με συγκεκριμένα μέτρα. Για το σκοπό αυτό συγκροτήθηκε συντονιστικό όργανο, προεδρευόμενο από τον Αρχηγό Γ.Ε.ΕΘ.Α. με αποκλειστική αρμοδιότητα την αντιμετώπιση των προβλημάτων των ομογενών, όπως διαμονής, διατροφής, στέγασης, περίθαλψ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ις περιοχές Ηπείρου και Δ. Μακεδονίας λειτουργούν 10 κέντρα προσωρινής διαμονής ομογενών, στα οποία τους παρέχεται δυνατότητα φιλοξενίας, ανεξάρτητα από τον τρόπο εισόδου (λάθρα ή με ταξιδιω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9/4-6-91 ερώτηση του Βουλευτή κυρίου Π. ΣΙΒΕΝ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παραγωγή κερασιών και μήλων κατά την περίοδο της ανθοφορίας από δυσμενείς καιρικές συνθή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στις Δ/νσεις Γεωργίας της χώρας να προβούν σε εξατομίκευση των ζημιών που έγιναν στη δενδροπαραγωγή από δυσμενείς καιρικές συνθήκες κατά την περίοδο της ανθοφορίας και οι οποίες δεν καλύπτονται ασφαλιστικά από τον ΕΛ.Γ.Α., για να σχηματίσει ολοκληρωμένη εικόνα της έκτασης και του ύψους των ζημιών και να προβεί στις περαιτέρω ενέργειες, εφ' όσον είναι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σας στέλνουμε αντίγραφο του αριθ. 3671/17-6-91 εγγράφου του Ε.Λ.Γ.Α., για πληρέστε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πόψεις και οι θέσεις της ΑΤΕ γι' αυτά αναφέρονται στο αριθ. 20323/652/19-6-91 έγγραφό τη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7/4-6-91 ερώτηση του Βουλευτή κυρίου Γ. ΓΙΑΝΝΕΛ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από έρευνα που διενήργησε η Νομαρχία Λέσβου δεν προέκυψε ότι υπάρχει δυσλειτουργία στην Κοινότητα Κοντιά από τη μη πλήρωση της κενής θέσης του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8/5-9-91 ερώτηση του Βουλευτή κυρίου Α. ΦΩΤΙΑ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με τη διάταξη της παρ. 2 του άρθρου 85 του ν. 1943/91 "εκσυγχρονισμός της οργάνωσης και λειτουργίας της δημόσιας διοίκησης, αναβάθμιση του προσωπικού της και άλλες συναφείς διατάξεις", καταργήθηκε η παρ. 7 του άρθρ. 3 του ν. 1730/87 "Ελληνική Ραδιοφωνία-Τηλεόραση, Ανώνυμη Εταιρεία (Ε.Ρ.Τ. – Α.Ε.)" και, επίσης, αντικαταστάθηκε η παρ. 9 του άρθρ. 3 του ίδιου νόμου η οποία όριζε ότι: "Απαγορεύεται η διαφήμιση των παιδικών παιχνιδιών και των προϊόντων του καπνού, ιδίως των τσιγάρων. Απαγορεύεται επίσης η έμμεσ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ιάταξη του προαναφερόμενου νόμου έχει ως ακολούθως: "9. Απαγορεύεται η διαφήμιση των προϊόντων του καπνού, ιδίως των τσιγάρων, και των πολεμικών παιδικών παιχνιδιών. Επίσης απαγορεύεται η έμμεσ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ρύθμιση, όπως ετονίσθη και κατά τη σχετική συζήτηση της τροπολογίας στη Βουλή, εθεσπίσθη στο πλαίσιο της προσαρμογής και εναρμόνισης της νομοθεσίας μας προς την Κοινοτική νομοθεσία, καθόσον η προηγούμενη διάταξη, όπως μας επεσημάνθη και με το υπ' αριθμ. 1067022858/9.3.91 ΤΕΛΕΞ της Επιτροπής των Ευρωπαϊκών Κοινοτήτων (επισυνάπτεται μετά του υπ' αριθμ. πρωτ. 3785/2366/ 12.3.91 εγγράφου της Μόνιμης Ελληνικής Αντιπροσωπείας στις Ευρωπαϊκές Κοινότητες), αποτελούσε μέτρο ισοδύναμου αποτελέσματος το οποίο απαγορεύεται από τη Συνθήκη της Ε.Ο.Κ.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ήταν θέμα πολιτικής επιλογής ή διακριτικής ευχέρειας της Κυβέρνησης. Ήταν θέμα καθαρά συμμόρφωσης της χώρας μας προς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ωστόσο, από την κατά τα ανωτέρω ρύθμιση, πρόθεσή μας είναι να εξετασθεί κάθε δυνατότητα ώστε η προβολή των διαφημίσεων των παιδικών παιχνιδιών, που δεν απαγορεύονται, να γίνεται κατά τρόπο μη βλαπτικό για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87/5-6-91 ερώτηση των Βουλευτών κυρίων Θ. ΚΑΤΣΑΝΕΒΑ, Γ. ΑΔΑΜΟΠΟΥΛΟΥ και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ΠΥΡΚΑΛ", μετά την απομάκρυνση του εργοστασίου, προτείνεται για τη "Δημιουργία αθλητικών εγκαταστάσεων, πολιτιστικών χρήσεων, χρήσεων πρασίνου, δημοτικής αγοράς και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95/5-6-91 ερώτηση των Βουλευτών κυρίων Π. ΣΚΟΤΙΝΙΩΤΗ, Ν. ΓΑΛΑΝΟΥ και Δ. ΑΝΔΡΟΥΛ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ιμενικά έργα στο ΠΑΤΗΤΗΡΙ ΑΛΟΝΝΗΣΟΥ σας γνωρίζουμε ότι απαντήσαμε με το (β) σχετικό το οποίο και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06/5-6-91 ερώτηση του Βουλευτού κυρίου Δ. ΚΑΤΣΙΚ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μάκρυνση λυόμενων οικιών από την οδό Μακαρίου στην Πάτ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εκέμβριο 1990 με πρωτοβουλία της Νομαρχίας Αχαΐας εγκαταστάθηκαν εκατέρωθεν της οδού Μακαρίου στην Πάτρα 30 προκατασκευασμένα λυόμενα σπίτια, με σκοπό να στεγάσουν σεισμόπληκτους της περιοχής Αγ. Τριάδας. Μέχρι σήμερα οι εν λόγω οικίσκοι παρέμειναν ακατοίκητοι και εγκαταλειμμένοι, γεγονός που προκάλεσε τις διαμαρτυρίες των περιοίκων, οι οποίοι ζήτησαν την απομάκρυνση των οικιών για λόγους αισθητικής, καθαριότητας, αλλά και για να αποφευχθεί το ενδεχόμενο χρήσης τους από ύποπτα και επικίνδυν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Νομαρχία Πατρών αποφασίστηκε η απομάκρυνση των ανωτέρω οικιών και μέχρι σήμερα μεταφέρθηκαν 13, ενώ οι υπόλοιπες εκτιμάται ότι θα απομακρυνθούν σε σύντομο χρονικό διάστημα. Οι Αστυνομικές Υπηρεσίες ασφαλείας και τάξεως της περιοχής λαμβάνουν τα απαραίτητα μέτρα αστυνομικής επιτήρησης και μέχρι στιγμής δεν διαπιστώθηκαν παράνομες ενέργειες και ιδιαίτερα διακίνηση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09/5-6-91 ερώτηση των Βουλευτών κυρίων Δ. ΑΝΔΡΟΥΛΑΚΗ, Σ. ΚΟΡΑΚΑ, Ν. ΚΩΝΣΤΑΝΤΟΠΟΥΛΟΥ και Ν. ΓΑΛΑΝΟΥ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ούρλου της Αίγινας, στην οποία άρχισαν να εκτελούνται τα έργα που αναφέρονται στην σχετική ερώτηση, έχει παραχωρηθεί στο Πολεμικό Ναυτικό προ 56 τουλάχιστον ετών και υφίστανται εγκαταστάσεις για την υλοποίηση πολεμικών σχεδίων και φυσικά χαρακτηρίστηκε με νόμιμη διαδικασία ως Ναυτικό Οχ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ψη περιοχή πρόκειται να μεταφερθεί τηλεπικοινωνιακή βάση λήψεως, μόνο του Πολεμικού Ναυτικού, η οποία θα καλύπτει επιχειρησιακές του απαιτήσεις, βρίσκεται δε σήμερα εντός πυκνοκατοικημένης περιοχής Αθηνών. Η μεταφορά αυτή είναι επιβεβλημένη διότι οι συσκευές σύγχρονης τεχνολογίας δεν είναι δυνατόν να λειτουργούν σε περιβάλλον θορύβων κυκλοφορίας κ.λπ. Το έργο είχε αρχικά προγραμματισθεί το 1982 και εν συνεχεία επαναπρογραμματίσθηκε το 1984 και τώρ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πή των δέντρων, που σημειωτέον είναι η απολύτως απαραίτητη, γίνεται προκειμένου να διανοιχθεί στενή οδός διελεύσεως προς την περιοχή που θα αναπτυχθούν οι εγκαταστάσεις. Η περιοχή ανήκει ιδιοκτησιακά στο Ταμείο Εθνικού Στόλου και ως Ναυτικό Οχυρό δεν είναι δυνατόν να παραχωρηθεί για τον οποιοδήποτε λόγο σε άλλους φορείς για χρήση και ούτε να ικανοποιήσει οποιαδήποτε επιθυμία για εκτέλεση έργω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του δημοπράτησε το έργο είναι η Διεύθυνση Ναυτικών Έργων του ΓΕΝ, η δε εταιρεία που το εκτελεί φέρει την επωνυμία ΓΕΝΕΡ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για την εκτέλεση έργων εντός Ναυτικών Οχυρών δεν απαιτείται αίτηση σχετικής άδειας από άλλους φορείς για οποιαδήποτε εργασία. Παρά ταύτ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μικό Ναυτικό με σήμα του ενημέρωσε το Δασαρχείο Πειραιώς για τις προθέ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19/5-6-91 ερώτηση των Βουλευτών κυρίων Γ. ΑΡΑΒΑΝΗ, Π. ΚΟΣΙΩΝΗ και Σ. ΚΟΡΑΚ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συνταξιοδότησης ανασφάλιστων αγωνιστών Εθνικής Αντίστασης που πληρούν τις προϋποθέσεις του άρθρου 22 του Ν. 1813/1988, σας γνωρίζουμε ότι το θέμα αυτό ανήκει στην αρμοδιότητα του Υπουργείου Οικονομικών, το οποίο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είχε κατατεθεί από τον βουλευτή κ. Γ. Αραβανή η ερώτηση Α.Π. 3049/24-1-91 για το ίδιο θέμα, την οποία διαβιβάσαμε στο Υπουργείο Οικονομικών με το Φ.5/ /262/4-2-91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23/5-6-91 ερώτηση των Βουλευτών κυρίων Α. ΠΑΦΙΛΗ, Γ. ΓΙΑΝΝΑΡΟΥ, Π. ΣΚΟΤΙΝΙΩΤΗ και Μ. ΔΡΕΤ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ιομηχανική ανάπτυξη Μαντουδίου Εύβο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ου 1988 με επιχορήγηση του Προγράμματος Δημοσίων Επενδύσεων προς την Ε.Τ.Β.Α. ανατέθηκε από την τελευταία στην INTERACTION Α.Ε., η εκπόνηση της μελέτης "Δυνατότητες Οικονομικής Ανάπτυξης της Εύβοιας" που υποβλήθηκε μέσα στο προβλεπόμενο από την σύμβαση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είμενο της μελέτης ήταν η ανάπτυξη και αξιολόγηση των στρατηγικών κατευθύνσεων δημιουργίας απασχόλησης και ο προσδιορισμός και ανάλυση των βιώσιμων οικονομικών δραστηριοτήτων της κάθε περιοχής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μελέτη υπάρχουν επιλεγμένες προτάσεις κατά τομέα και γεωγραφικό τμήμα (πόλους σύνδεσης) και αιτιολόγηση της σκοπιμ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26/5-6-91 ερώτηση των Βουλευτών κυρίων Π. ΚΟΣΙΩΝΗ, Ν. ΓΑΛΑΝΟΥ, Γ. ΑΡΑΒΑΝΗ και Δ. ΚΩΣΤ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ωρεάν χορήγηση φαρμάκων σε ασφαλισμένους του Ο.Γ.Α., που πάσχουν από χρόνιες παθήσεις και τη χορήγηση σ` αυτούς μειωμένου εισιτη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άρθρου 19 του ν. 1902/1990 καθόρισαν ενιαίο ποσοστό συμμετοχής στις δαπάνες της φαρμακευτικής - εξωνοσοκομειακής περίθαλψης (25%) για όλους ανεξαιρέτως τους ασφαλισμένους των ασφαλιστικών οργανισμών και του Δημοσίου. Και τούτο όχι για εισπρακτικούς λόγους, αλλά για τον περιορισμό της πολυφαρμα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ιο πάνω συμμετοχή εξαιρούνται τα φάρμακα, που χορηγούνται για τη μητρότητα, το εργατικό ατύχημα και για τις επιπλοκές της μεσογειακής ανα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ορισμένες χρόνιες παθήσεις το ποσοστό συμμετοχής περιορίστηκε σε 10%, η καταργήθηκε ολοσχερώς, σύμφωνα με τις αρ. 7/οικ.1144/1990, 7/οικ.1143/1990 και 7/οικ.280/1991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 7/οικ.279/1991 απόφαση, φάρμακα υψηλού κόστους, για ορισμένες χρόνιες παθήσεις, χορηγούνται δωρεάν, μέσω φαρμακείων των κρατ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αφορετική μεταχείριση στους αγρότες θα δημιουργήσει προηγούμενο, ώστε και άλλες ομάδες ασφαλισμένων να ζητήσουν και δικαίως βέβαια, την εξαίρεση τους από την καθολική αυτή ρύθμιση, γεγονός το οποίο δεν είναι στις προθέσεις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διακίνηση των ατόμων με ειδικές ανάγκες στα μέσα μαζικής μεταφοράς σας γνωρίζουμε ότι με την αριθμ. Γ4α/Φ11/3212/28-12-1990 απόφασή μας, που τροποποιήθηκε με την αριθμ. Γ4α/Φ11/οικ. 1025/14-6-1991 απόφαση, χορηγήθηκαν κάρτες ελεύθερης διακίνησης για τα αστικά μέσα συγκοινωνίας Αττικής, Πειραιώς και Θεσ/κης στα άτομα με ειδικές ανάγκες κάθε ηλικίας με τις ακόλουθ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οστό αναπηρίας τους να είναι τουλάχιστον 67%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ύψος του ακαθαρίστου ατομικού εισοδήματος του ατόμου με ειδικές ανάγκες, εάν έχει εισόδημα, μπορεί να είναι μέχρι 2.500.000 δρχ., ενώ το ύψος του ακαθαρίστου οικογενειακού εισοδήματος μπορεί να είναι μέχρι 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 Γ4α/Φ11/οικ.631/23-5-1991 απόφασή μας χορηγήθηκε στα άτομα με ειδικές ανάγκες, με ποσοστό αναπηρίας 67% και άνω, μειωμένο εισιτήριο κατά 50% σ` όλες τις διαδρομές εσωτερικού των Υπεραστικών Λεωφορείων και σ` όλες τις διαδρομές του εσωτερικού δικτύου του ΟΣΕ. Στην απόφαση αυτή δεν υπάρχει η προϋπόθεση της παραπάνω β`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39/5-6-91 ερώτηση των Βουλευτών κυρίων Δ. ΜΠΕΗ, Σ. ΜΠΕΝΟΥ, Φ. ΑΡΒΑΝΙΤΗ και Σ. ΑΚΡΙΤΑ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ώξεις υπαλλήλων Ε.Ο.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τικαταστάσεις επιτόπιου προσωπικού στις Υπηρεσίες Εξωτερικού του Ε.Ο.Τ. υπαγορεύθηκαν από την ανάγκη αναβαθμίσεως της λειτουργίας των υπηρεσιών προς το σκοπό βελτίωσης της απόδοσης τους και έγιναν με αξιοκρατικά κριτήρια από τους προϊσταμένους των Υπηρεσιών Ε.Ο.Τ. Εξωτερικού χωρίς καμία παρέμβα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οι απολύσεις των δύο προσώπων που ηργάζοντο ως επιτόπιο προσωπικό στο Γραφείο Ε.Ο.Τ. Ρώμης έγινε γιατί τούτο επέβαλε η αναδιοργάν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επώς τα περί υπάρξεως σχεδίου διώξεως του επιτόπιου προσωπικού στερούνται αλ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ς πληρεστέρα ενημέρωση επισυνάπτονται αντίγραφα των από 31/5/91 και 14/6/91 επιστολών του Γενικού Γραμματέα του Υπουργείου Τουρισμού επί σχετικών σχολίων της εφημερίδας "ΕΛΕΥΘΕΡΟΤΥΠΙΑ" στις 24/5/91 και 5/6/91 για το ίδ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42/5-6-91 ερώτηση του Βουλευτή κυρίου Ι. ΚΑΛΑΜΑΚ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κερασοπαραγωγή στη περιοχή Στροπώνων - Λάμαρης Ευβοίας κατά την περίοδο της ανθοφορίας, από δυσμενείς καιρικές συνθή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στις Δ/νσεις Γεωργίας της χώρας να προβούν σε εξατομίκευση των ζημιών που έγ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ενδροπαραγωγή από δυσμενείς καιρικές συνθήκες κατά την περίοδο της ανθοφορίας και οι οποίες δεν καλύπτονται ασφαλιστικά από τον ΕΛ.Γ.Α., για να σχηματίσει ολοκληρωμένη εικόνα της έκτασης και του ύψους των ζημιών και να προβεί στις περαιτέρ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σας στέλνουμε αντίγραφο του αριθ. 3672/17.6.1991 έγγραφο του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50/5-6-91 ερώτηση των Βουλευτών κυρίων Γ. ΜΕΛΙΔΗ, Ν. ΖΑΜΠΟΥΝΙΔΗ, Β. ΓΕΡΑΝΙΔΗ και Ε. ΚΩΝΣΤΑΝΤΙΝΙΔ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επανεξετάσεως - ανακλήσεως της μεταθέσεως του Μονίμου Υπαλλήλου Υ.ΕΘ.Α. / Γ.Ε.Α. Παππά Νικολάου εξετάσθηκε από την αρμόδια Υπηρεσία του Γ.Ε.Α., πλην όμως κρίθηκε ότι οι λόγοι που επικαλείται ο εν λόγω Υπάλληλος στην αίτηση του δεν προβλέπονται από το άρθρο 57 του νόμου 1943/91, καθόσον δεν είναι λόγοι υγείας του ιδίου ή μελών της οικογενείας του, ούτε έχουν σχέση με έκτακ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κδόθηκε σήμα με το οποίο εδίδετο εντολή για την εκτέλεση της σχετικής Διαταγής μεταθέσεως του Υπαλλήλου, γνωρίζοντας στην Υπηρεσία του ότι η επανεξέταση της μεταθέσεως του δεν ήταν δυνατή επειδή οι προβαλλόμενοι στην αίτηση λόγοι δεν προβλέπονται από το άρθρο 57 του ν. 194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53/5-6-91 ερώτηση / Α.Κ.Ε. 18/5-6-91 του Βουλευτή κυρίου Ι. ΣΜΠΩ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χέδια και τους αμυντικούς μηχανισμούς έκτακτης ανάγκης για την αντιμετώπιση των φυσικών καταστροφ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Δ/γμα 17/1974 "Περί Πολιτικής Σχεδιάσεως Εκτάκτου Ανάγκης" θεμελιώθηκε η αντιμετώπιση των καταστροφών της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90 έγιναν σημαντικά βήματα προς τον τομέα της Πολιτικής Άμυνας, δεδομένου ότι εδόθη προτεραιότης σε ό,τι αφορά τις θεσμ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θηκε και βρίσκεται στο τέλος της η διαδικασία για την ψήφιση του Σχεδίου Κώδικα "Περί Επιτάξεων και άλλων μέτρων στέρησης της ελεύθερης χρήσης και κάρπωσης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θηκε, επίσης, η σύνταξη του Σχεδίου Νόμου "Περί δημιουργίας Ενιαίου Φορέα" και αυτή τη στιγμή το επεξεργάζονται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θεσμικό καθεστώς που ισχύει σήμερα στην οργάνωση της Πολιτείας, για τα θέματα Πολιτικής Άμυνας, ενεργοποιήθηκαν οι ΟΤΑ και όλοι οι αρμόδιοι φορείς προς την κατεύθυνση της πρόληψης, δια της πληροφόρησης και ενημέρωσης του κοινού και της δημιουργίας κυρίως στους ΟΤΑ, Σωμάτων Εθελοντών και με καινοτομία τη συμμετοχή τη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ο από τη Μ.Ε.Α. (Μόνιμη Ελληνική Αντιπροσωπεία Βρυξελλών), δεν μας απεστάλη, σχετικό με την κήρυξη από τον Ο.Η.Ε. της δεκαετίας του '90, ως δεκαετίας πρόληψης και αντιμετώπισης συνεπει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ιεθνούς Συνεργασίας και αμοιβαίας βοήθειας των Κρατών, σε περίπτωση φυσικών ή τεχνολογικών καταστροφών αντιμετωπίζε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στάλη ήδη από την Ε.Ο.Κ. στη Χώρα μας Σχέδιο Ψηφίσματος του Συμβουλίου και των αντιπροσώπων Κρατών-Μελών, σχετικά με την βελτίωση της αμοιβαίας συνδρομής μεταξύ Κρατών-Μελών σε περίπτωση φυσικών και τεχνολογικών καταστροφών, το κείμενο του οποίου επεξεργασθήκαμε και διατυπώσα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ο θέμα των καταστροφών, αντιμετωπίζεται στην Ευρώπη με συνεργασία των Κρατών εφάνη στη πράξη από την πυρκαγιά του Αγίου Όρους, η οποία κατεσβέσθη με τη συνδρομή των Γερμανικώ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53/5-6-91 ερώτηση Α.Κ.Ε. 18/5-6-91 του Βουλευτή κυρίου Ι. ΣΜΠΩ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ιτική Άμυνα-Διεθνής Συνεργασία στην αντιμετώπιση των φυσικών καταστροφ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Υγείας, Πρόνοιας και Κοινωνικών Ασφαλίσεων έχει στα πλαίσια των αρμοδιοτήτων του την ευθύνη παροχής περίθαλψης στους πληττόμενους από έκτακτα γεγονότα (σεισμούς, πλημμύρ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α σχέδια αντιμετώπισης των εκτάκτων αυτών αναγκών και της σχετικής προγραμματικής Υπουργικής απόφασης, η εν λόγω περίθαλψη περιλαμβάνει την χορήγηση στους πληγέντες, εφάπαξ βοηθημάτων, για αντιμετώπιση των πρώτων αναγκών στέγασης και διαβίωσης, την διάθεση σκηνών ή την χορήγηση βοηθήματος για μίσθωση κατοικίας (ανάλογα με την έκταση της συμφοράς και τις ανάγκες που δημιουργούνται) καθώς και την φαρμακευτική και νοσοκομειακή περίθαλψη των πληγέντων, που έχουν τέτο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 λήψη των ανωτέρω μέτρων παροχής προσωρινής περίθαλψης στους πληγέντες, λαμβάνονται από τους αρμοδίου φορείς, όλα τα μέτρα της οριστικής απο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προαναφερόμενα σχέδια αντιμετώπισης των εκτάκτων αναγκών, με τα οποία έχουν ανατεθεί ευθύνες και στο Υπουργείο Υγείας, Πρόνοιας και Κοιν. Ασφαλίσεων, καταρτίστηκαν το 1973 και αναμορφώθηκαν και συμπληρώθηκαν το 1983, 1985, 1987, 1988,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Υπουργείο Υγείας, Πρόνοιας και Κοιν. Ασφαλίσεων δεν υπήρξε μέχρι σήμερα, αποδέκτης εγγράφου του Ο.Η.Ε., σχετικού με θέματα διεθνούς συνεργασίας, για την αντιμετώπιση των φυσ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βελτίωση όμως της αμοιβαίας συνδρομής μεταξύ των κρατών-μελών, σε περίπτωση φυσικών ή άλλων καταστροφών σχετικό είναι το σχέδιο ψηφίσματος του Συμβουλίου, και των Αντιπροσώπων των Κυβερνήσεων των Κρατών-μελών, το οποίο, το Υπουργείο Εσωτερικών - Δ. ΠΣΕΑ, διαβίβασε στα συναρμόδια Υπουργεία, προκειμένου να διατυπώσουν τις προτάσεις και παρατηρήσεις τους επ` αυτού και ως αποδέκτης της ανωτέρω ερώτησης, θα ενημερώσει περί τούτου λεπτομερέστερα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η Παγκόσμια Οργάνωση Υγείας (Π.Ο.Υ.) κατά τον φετινό εορτασμό της, που έγινε στις 7 Απριλίου 1991, έθεσε ως θέμα στον εορτασμό της το σύνθημα: "Οι καταστροφές δεν προειδοποιούν. Ας είμαστε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μας στα πλαίσια της ενημέρωσης των υπηρεσιών του, αλλά και των λοιπών φορέων (Υπουργεία, Ιδρύματα, Οργανισμοί, Δήμοι, κ.ά.) απέστειλε σχετικό έντυπο υλικό, το οποίο επισυνάπτεται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54/5-6-91 ερώτηση των Βουλευτών κυρίων Γ. ΣΜΠΩΚΟΥ, Α. ΦΟΥΡΑ, Κ. ΜΠΑΝΤΟΥΒΑ, Δ. ΜΠΕΗ και Φ. ΙΩΑΝΝ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αγωγές υγειονομικών Αξιωματικών της Ελληνικής Αστυνομίας σας γνωρίζουμε ότι οι αναφερόμενοι σ` αυτή δύο υγειονομικοί αξιωματικοί, που κατονομάσθηκαν σε δημοσιεύματα της εφημερίδας "ΑΥΡΙΑΝΗ" και αφορούν τους Αστυνομικούς Διευθυντές (οδοντιάτρους) Θ. ΑΡΑΒΟΠΟΥΛΟ και Κ. ΣΧΟΙΝΟΧΩΡΙΤΗ, προήχθησαν στον κατεχόμενο βαθμό τους την 25-10-90 και 13-3-91 αντίστοιχα. Στις Υπηρεσίες μας δεν εκκρεμούσε τίποτε σχετικό σε βάρος των εν λόγω Αξιωματικών μέχρι την ημερομηνία που έγιναν οι καταγγελίες στον τύπο. Ήδη έχει διαταχθεί και ενεργείται Ε.Δ.Ε. για την πλήρη διαλεύκανση της υπόθεσης, η οποία ακόμα βρίσκε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56/6-6-91 ερώτηση των Βουλευτών κυρίων Δ. ΚΑΤΣΙΚΟΠΟΥΛΟΥ, Γ. ΚΟΥΡΗ, Χ. ΚΟΚΚΙΝΟΒΑΣΙΛΗ και Φ. ΚΩΝΣΤΑΝΤΙΝ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ίκτυο διακινήσεως ναρκωτικών αποκαλυφθέν στο ΒΕΛΓΙ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υθύς ως δημοσιεύθηκαν στον Ελληνικό τύπο οι σχετικές ανταποκρίσεις από το Βέλγιο (7/5/1991), δόθηκε εντολή στον Προξενικό Λιμενάρχη Αμβέρσας να διερευνήσει το θέμα και να υποβάλει σχετική αναφορά. Ταυτόχρονα η Δ/νση Ασφάλειας του Υ.Ε.Ν. επικοινώνησε τηλεφωνικώς με την Δικαστική Αστυνομία Αμβέρσας και ζήτησε να ενημερωθεί, μέσω INTERPOL, επί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20/5/91 παρελήφθει από την Δ/νση Ασφάλειας Υ.Ε.Ν. σήμα της INTERPOL Βελγίου, στο οποίο δεν αναφέρεται ανεύρεση ναρκωτικών ουσιών στο σπίτι του ΠΑΝΑΓΟΠΟΥΛΟΥ Παναγιώτη στην Αμβέρσα, ή σε πλοίο του, αλλά υπόνοιες για συμμετοχή σε ξέπλυμα χρημάτων, προερχομένων από ναρκωτικά, μέσω ναυτιλιακών εταιρειών του. Με το ίδιο σήμα αιτείται η παροχή πληροφοριών για ναυτιλιακές εταιρείες που διαθέτει ο ΠΑΝΑΓΟΠΟΥΛΟΣ Παναγιώτ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ο 291055/5/91 σήμα της, η Δ/νση Ασφάλειας Υ.Ε.Ν. απάντησε στο αίτημα της INTERPOL Βελγίου, μέσω της INTERPOL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σήμα της INTERPOL Βελγίου, οι πληροφορίες περί ναυτιλιακών εταιρειών του ΠΑΝΑΓΟΠΟΥΛΟΥ Παναγιώτη στην Ελλάδα, όσο και οι αναφορές του Π. Λ. ΑΜΒΕΡΣΑΣ, οι οποίες εν τω μεταξύ ελήφθησαν, διαβιβάσθηκαν με το αριθ. 3313.21/15/6-91 από 4/6/91 έγγραφο της Διεύθυνσης Ασφαλείας Υ.Ε.Ν., στον Προϊστάμενο Εισαγγελείας Πρωτοδικών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 της 20-5-1991 ουδέν σήμα της INTERPOL Βελγίου σχετικά με την ανωτέρω υπόθεση έφθασε στο Υ.Ε.Ν., ούτε ζητήθηκε η σύλληψη των αναφερομένων στην ερώτηση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υδεμία πληροφορία ή ειδοποίηση ελήφθει, μέχρι σήμερα, από την αρμόδια Διεύθυνση του Υ.Ε.Ν. για μπλοκάρισμα Ελληνικού πλοίου στα διεθνή ύδατα της Ισπανίας με ναρκω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59/6-6-91 ερώτηση των Βουλευτών κυρίων Μ. ΔΡΕΤΤΑΚΗ, Φ. ΚΟΥΒΕΛΗ, Γ. ΓΙΑΝΝΑΡΟΥ, Α. ΛΕΝΤΑΚΗ και Γ.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τμοσφαιρική ρύπανση του Λεκανοπεδίου Αθη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α μόνιμα μέτρα για την αντιμετώπιση της ατμοσφαιρικής ρύπανσης περιοχής Πρωτευούσης, όπως αυτά έχουν εξαγγελθεί από το Υ.ΠΕ.ΧΩ.Δ.Ε., υπάρχει ειδικό σχέδιο για την αντιμετώπιση επεισοδίων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σχέδιο αυτό, όταν οι μετρούμενες τιμές ατμοσφαιρικής ρύπανσης φθάσουν ορισμένα για κάθε ρύπο επίπεδα, με συνεχιζόμενη αυξητική τάση, και ταυτόχρονα υπάρχει πρόβλεψη για διατήρηση ή επιδείνωση της πιο πάνω κατάστασης, εφαρμόζονται έκτακτα περιοριστικά μέτρα που αφορούν σε περιορισμούς, στις πηγές των ρύπων που, κατά περίπτωση, παρουσιάζ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ούτων, κατά το Υπουργικό Συμβούλιο της 19-6-91, συζητήθηκε ειδικά το θέμα της ατμοσφαιρικής ρύπανσης και ελήφθησαν αποφάσεις για επιβολή πρόσθετων μέτρων σε ειδικέ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ις με αριθμό 169/10-6-91 και 311/12-6-91 ερώτησης των Βουλευτών κυρίων Λ. ΚΥΡΚΟΥ, Α. ΣΕΒΑΣΤΑΚΗ, Σ. ΚΟΡΑΚΑ, Ν. ΓΑΛΑΝΟΥ και Σ. ΣΚΑΝΔΑΛΙΔ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γραμμή Σάμου - Δωδ/νήσου, σας πληροφορούμε ότι πρόσφατα τροποποιήθηκε η άδεια σκοπιμότητας του Ε/Γ - Ο/Γ Νήσος ΚΑΛΥΜΝΟΣ και το πλοίο θα εκτελεί δρομολόγια δύο φορές την εβδομάδα χωρίς επιδότηση στη γραμμή Κάλυμνο – Λέρο – Λειψοί – Πάτμο – Αγαθονήσι - Πυθαγόρ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71/6-6-91 ερώτηση των Βουλευτών κυρίων Σ. ΚΟΡΑΚΑ, Ν. ΚΩΝΣΤΑΝΤΟΠΟΥΛΟΥ, Α. ΣΚΥΛΛΑΚΟΥ και Τ. ΧΑΤΖΗΔΗΜΗΤΡΙ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ρμόδια Συμβούλια του Γ.Ε.Σ. διαπιστώθηκε η ανάγκη προμήθειας αριθμού οχημάτων τύπου JEEP 1/4 τ. για να καλυφθούν άμεσες και επιτακτικές ανάγκες συναρτώμενες με την ασφάλεια του προσωπικού, λόγω της παλαιότητος των ήδη υπαρχόντων, κυρίως στις μονάδες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ήθεια ακολουθεί τα στάδια που προβλέπονται από την κείμενη νομοθεσία. Η υπόψη παραγγελία δεν θα έχει επίπτωση στο πρόγραμμα της ΕΛ.Β.Ο., η οποία ήδη παράγει οχήματα 1/4 τ. για λογαριασμό του Γ.Ε.Σ., προβλέπεται δε ολοκλήρωση της παραγωγής αυτής εντός του 1993. Κατόπιν αυτών, νέα παραγγελία του τύπου αυτού προς την ΕΛ.Β.Ο. θα ικανοποιηθεί μετά το 1993, γεγονός που αντίκειται στον παραπάνω τεθέντα σκοπό του επείγοντος της προμήθειας. Πέρα αυτών, το κόστος του τύπου του οχήματος που σχεδιάζεται να αγοραστεί φθάνει στο 1/3 περίπου της τιμής του αντιστοίχου οχήματος της ΕΛ.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72/6-6-91 ερώτηση των Βουλευτών κυρίων Α. ΣΕΒΑΣΤΑΚΗ, Σ. ΚΟΡΑΚΑ, Π. ΚΟΣΙΩΝΗ και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υπηρεσία μας προχωρά με Π. Δ/γμα στη σύσταση ανεξάρτητου Ν.Π.Δ.Δ. ως Νομαρχιακού Γεν. Νοσοκομείου – Κ.Υ. Ικαρίας, προκειμένου με την διοικητική αυτονόμηση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λειτουργία του Νοσ/μείου πλέον εύρυθ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ις προσλήψεις ιατρικού και παραϊατρικού προσωπικού, η κατανομή των θέσεων, που ενέκρινε με την σχετ. πράξη 206/91 η Επιτροπή Π.Υ.Σ. 52/90, βρίσκεται ήδη στο στάδιο της ολοκλή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79/6-6-91 ερώτηση των Βουλευτών κυρίων Α. ΣΕΒΑΣΤΑΚΗ, Θ. ΠΑΦΙΛ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πυρική προστασία Νομού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ασοπυροπροστασία του νησιωτικού ελλαδικού χώρου αντιμετωπίζεται από τις Δασικές Υπηρεσίες με την πρέπουσα ευαισθησία και προσοχή και δεν υπάρχει θέμα εγκατάλειψης, ειδικά μάλιστα της νήσου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όνιμη παραμονή - στάθμευση πυροσβεστικού αεροπλάνου στο νησί δεν μπορεί να πραγματοποιηθεί επί του παρόντος λόγω αντικειμενικών αδυνα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ο ωράριο απασχολήσεως του προσληφθέντος ωρομισθίου - εποχικού προσωπικού πυροπροστασίας, αυτό που εφαρμόζεται τώρα είναι προσωρινό (προκειμένου) να αποφευχθεί η υποαπασχόληση του προσωπικού αυτού), προβλέπεται δε τις αμέσως επόμενες μέρες και γενικά κατά το χρόνο που ο κίνδυνος εκρήξεως πυρκαγιών θα είναι αυξημένος, πλήρης απασχόληση σε 8ωρες βάρδιες, ώστε να υπάρχει επί 24ώρου βάσεως προσωπικό κατ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81/6-6-91 ερώτηση των Βουλευτών κυρίων Π. ΣΓΟΥΡΙΔΗ, Π. ΚΩΝΣΤΑΝΤΙΔΗ, Ι. ΤΣΑΚΛΙΔΗ και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20 Αυγούστου 1987 υπεγράφη σύμβαση με την "Οδομηχανική" για την παροχή υπηρεσιών συμβούλου για το έργο "Μελέτη και κατασκευή αυτοκινητοδρόμων Αθήνας - Λαμίας και Αθήνας - Κορίνθου και τμήματος της σιδηροδρομικής γραμμής Αθήνας -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12 Μαΐου 1988 υπεγράφη σύμβαση με την "Οδομηχανική" για την παροχή υπηρεσιών συμβούλου για το έργο "Αυτοκινητόδρομοι Β. Ελλάδος Κατερίνη – Θεσσαλονίκη - Εύζωνοι και Ευρεία παράκαμψη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10 Μαρτίου 1989 υπεγράφη σύμβαση με την "Οδομηχανική" για την παροχή υπηρεσιών συμβούλου για το έργο "Μελέτη - κατασκευή και μερική χρηματοδότηση της Λεωφ. Ελευσίνας - Σταυρού - Σπάτων και του τμήματος Κόμβου Μεταμόρφωσης - Κόμβου Βαρυμπόμπης του αυτοκινητόδρομου Αθήνας -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συμβάσεις αυτές, που υπεγράφησαν σε περιόδους κυβερνήσεων του ΠΑ.ΣΟ.Κ., δέσμευσαν τους προκατόχους μου Υπουργούς κ.κ. Κουλουμπή, Κεδίκογλου, Παπαστεφανάκη, Κούβελα και Λιάσκα, οι οποίοι χρησιμοποίησαν ως μοναδικό τεχνικό σύμβουλο για τους αυτοκινητόδρομους την εταιρεία "Οδομηχανική". Θεώρησα ότι θα σπαταλούσα και χρόνο και χρήμα αν αναζητούσα νέο τεχνικό σύμβουλο για το ίδιο αντικείμενο την στιγμή μάλιστα που διαπιστώνω ότι η "Οδομηχανική" ανταποκρίνεται θαυμάσια στο ρόλο που της έχει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υνολική αμοιβή του Τεχνικού Συμβούλου για έργα συνολικής σημερινής αξίας 285 δισεκατομμυρίων δραχμών ανέρχεται σε 668 εκατ. δραχμές (0,23% της αξίας του έργου) και όχι σε 93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ότι ανατέθηκαν 4 μελέτες στην "Οδομηχανική" συνολικής δαπάνης 54 εκατομ. δρχ. και μάλιστα μετά από εισήγηση της ίδια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88/6-6-91 ερώτηση των Βουλευτών κυρίων Α. ΚΑΚΛΑΜΑΝΗ και Ι. ΧΑΡΑΛΑΜΠΟΥΣ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ιδιοκτησιακό ζήτημα του Άλσους "Μορέλλα" και των μέτρων προστασίας 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ιδιοκτησιακό καθεστώς της έκτασης η Υπηρεσία συγκεντρώνει στοιχεία προκειμένου να θεμελιώσει τους λόγους που θα προβάλει στην παρέμβαση στην οποία έχει προσεπικληθεί το Δημόσιο ύστερα από την από 3.12.90 διεκδικητική αγωγή που έχει ασκήσει ο Θ. Βούλγαρης κατά του Δήμου Πεύ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επίδικη έκταση εμπίπτει στις διατάξεις της Δασικής Νομοθεσίας και προστατεύεται από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88/6.6.91 ερώτηση των Βουλευτών κυρίων Α. ΚΑΚΛΑΜΑΝΗ και Ι. ΧΑΡΑΛΑΜΠΟΥΣ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ελέτη του Γενικού Πολεοδομικού Σχεδίου της κοινότητας Πεύκης, η οποία έχει ολοκληρωθεί και σύντομα θα προωθηθεί για έγκριση, προτείνεται το άλσος Μορέλλα - στην πολεοδομική ενότητα κάτω Πεύκης - να οργανωθεί σε χώρο αστικού πρασίνου, στον οποίο να δημιουργηθούν χώροι αναψυχής, ανάπαυλας και περιπάτου, με απομάκρυνση των αυθαιρέτων κατασκευών και περιφράξεων, που τείνουν να οικοπεδοποιήσουν 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89/6-6-91 ερώτηση των Βουλευτών κυρίων Α. ΚΑΚΛΑΜΑΝΗ και Σ. ΑΚΡΙ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16ο Δημ. Σχολείο Αμαρουσ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ενικό Πολεοδομικό Σχέδιο (Γ.Π.Σ.) του Δήμου Αμαρουσίου βρίσκεται στην τελική φάση έγκρισής του. Στην κλίμακα του Γ.Π.Σ. δεν γίνεται χωροθέτηση εγκαταστάσεων εκπαίδευσης ανά Ο.Τ., αλλά ανά Πολεοδομική Ενότητα. Η συγκεκριμενοποίηση της χωροθέτησης των εγκαταστάσεων κοινωνικού εξοπλισμού, γίνεται με την μελέτη Αναθεώρησης, που εμπίπτει στην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συγκεκριμένο Ο.Τ. βρίσκεται επί του βασικού οδικού δικτύου (Φ.Ε.Κ. 561/Δ/90), η μελέτη αναθεώρησης εμπίπτει στην αρμοδιότητα τ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Αναθεώρησης δεν έχει αρχίσει ακόμα, τουλάχιστον στο τμήμα που αφορά στο βασικό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δεν έχει υποβληθεί αίτημα τροποποίησης του ρυμ. Σχεδίου Πεύκης στον Οργανισμό Αθήνας,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90/10-6-91 ερώτηση των Βουλευτών κυρίων Σ. ΚΟΡΑΚΑ, Π. ΣΚΟΤΙΝΙΩΤΗ, Α. ΛΕΝΤΑΚΗ και Κ. ΡΗΓΑ δό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εκποιήσεως της έκτασης της Αμερικανικής Βάσης του Ελληνικού μέσω του θεσμού των Κτηματικών ομολόγων, σας πληροφορούμε ότι, η εν λόγω έκταση δεν έχει διατεθεί ακόμα στο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πιο πάνω έκταση μας διατεθεί, θα εξετασθεί το θέμα της παραπέρα αξιοποιήσ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95/6-6-91 ερώτηση των Βουλευτών κυρίων Κ. ΤΡΙΑΡΙΔΗ και Α. ΔΑΜΙΑ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ϋποθέσεις υπαγωγής στην πρόωρη συνταξιοδότηση των "νέων" κατόχων, στους οποίους παραχωρείται γεωργική εκμετάλλευσ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έος" κάτοχος προς τον οποίο παραχωρείται η γεωργική εκμετάλλευση του δικαιούχου της Πρόωρης Σύνταξης, θα πρέπει, σύμφωνα με τις ισχύουσες κοινοτικές διατάξεις του μέτρου, να διαθέτει, κατά τη στιγμή της παραχώρησης, γεωργική εκμετάλλευση (διάφορη της παραχωρούμενης), η λειτουργία της οποίας αποδεικνύεται από παραστατικά έγγραφα 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ικαιούχος της "Π.Σ." οφείλει να είναι αρχηγός γ. εκμετάλλευσης, απόδειξη δε της ιδιότητας αυτής παρέχεται από παραστατικά έγγραφα ή στοιχεία που αναφέρονται σ αυτόν προσωπικά και συνδέονται με τη διαχείριση της εκμετάλλευσης όπως ενδεικτικά: πώληση προϊόντων της εκμ/σης, αγορά εφοδίων, λήψη επιδοτήσεων, ύπαρξη καρτέλας ΑΤΕ, δήλωση στην αρμόδια Οικονομική Εφο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99/7-6-91 ερώτηση Α.Κ.Ε. 22/7-6-91 των Βουλευτών κυρίων Μ. ΔΡΕΤΤΑΚΗ, Π. ΣΚΟΤΙΝΙΩΤΗ, Θ. ΠΑΦΙΛΗ, Γ. ΑΡΑΒΑΝΗ και Δ. ΚΩΣΤ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ισφοροδιαφυγή προς το Ι.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γνωστό ότι υπάρχει εισφοροδιαφυγή στο Ι.Κ.Α., το ύψος της όμως δεν είναι δυνατό να προσδιορισθεί, ούτε σε ποσοστό, ούτε κατ` επιχείρηση, λόγω έλλειψης Μηχανοργάνωσης των Υπηρεσιών Εσόδ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η μείωση της εισφοροδιαφυγής καταβάλλονται προσπάθειες τόσο από τους αρμόδιους υπαλλήλους εξωτερικού ελέγχου των κατά τόπους Υποκ/των όσο και από τους υπαλλήλους της Ειδικής Υπηρεσίας Ελέγχου Εσόδων Ι.Κ.Α. (Ε.Υ.Π.Ε.Ε.) που διενεργούν καθημερινά επιτόπιους ελέγχους στους τόπους εργασίας των ασφαλισ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00/7-6-91 ερώτηση των Βουλευτών κυρίων Μ. ΔΡΕΤΤΑΚΗ, Α. ΛΕΝΤΑΚΗ, Σ. ΚΟΡΑΚΑ και Α. ΠΑΦΙ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ληψη τροχαίων ατυχημά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οι Υπηρεσίες τροχαίας σε πανελλαδική κλίμακα έχουν αποδοθεί σε μια πραγματική σταυροφορία, τα αποτελέσματα της οποίας έχουν γίνει ήδη ορατά. Οι συνεχείς τροχονομικοί έλεγχοι, η ενίσχυση των Υπηρεσιών Τροχαίας με προσωπικό και υλικοτεχνικά μέσα, η βελτίωση της σχετικής νομοθεσίας και η αυστηρή εφαρμογή της, η έρευνα σε βάθος των παραγόντων συχνότητας των ατυχημάτων, με παράλληλες προτάσεις για την άρση των γενεσιουργών λόγων, είχαν σας άμεση συνέπεια την αισθητή μείωση των τροχαίων ατυχημάτων κατά το 9μηνο Αυγούστου-Απριλίου 1990-1991, σε σχέση με το αντίστοιχο προηγούμενο διάστημα, όπως προκύπτει από τα τηρούμενα στατ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μέτρα εφαρμόζονται συνεχώς και με συνέπεια κατά την τρέχουσα θερινή περίοδο, σε συνεργασία με όλους τους συναρμόδιους φορείς, ιδιαίτερα κατά τις ημέρες που παρατηρείται μεγάλη έξοδος των κατοίκων από τις μεγάλες πόλεις προς την ύπαιθρο και αντίστρο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01/7-6-91 ερώτηση Α.Κ.Ε. 23/7-6-91 των Βουλευτών κυρίων Μ. ΔΡΕΤΤΑΚΗ, Γ. ΓΙΑΝΝΑΡΟΥ,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δοτήσεις αγροτών και κατάθεση σχετικών εγγράφων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ενισχύσεις προσανατολισμού (εθνικές και κοινοτικές) αφορούν καθαρά επενδύσεις που πραγματοποιούν οι δικαιούχοι και είναι ανεξάρτητες από τα παραγόμεν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ισωτική αποζημίωση που ανήκει στις ενισχύσεις του Τομέα Προσανατολισμού δεν ξεπερνάει κατά δικαιούχο τις 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πιδοτήσεων των αγροτών, σας καταθέτουμε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αριθ. 10003/11-7-91 έγγραφο του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ριθ. 601/84/Α 5448/12-7-91 έγγραφο του Εθνικού Οργανισμού Καπ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03/7-6-91 ερώτηση / Α.Κ.Ε. 25/7-6-91 των Βουλευτών κυρίων Μ. ΔΡΕΤΤΑΚΗ, Π. ΣΚΟΤΙΝΙΩΤΗ, Σ. ΚΟΡΑΚΑ, Τ. ΧΑΤΖΗΔΗΜΗΤΡΙΟΥ και Π. ΚΟΣΙΩΝ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οχή χωροταξικών οικον. στοιχείων Π.Δ.Ε. έτους 1990 σας γνωστοποιούμε ότι οι πληρωμές του Προγράμματος Δημ. Επενδύσεων έτους 1990 ανήλθαν στο ποσό των 46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σήμερα δεν έχει ολοκληρωθεί η επεξεργασία της χωροταξικής κατανομής του Π.Δ.Ε. 1990 δεν είμαστε σε θέση στο στάδιο αυτό να ικανοποιήσουμε το αίτημ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06/7-6-91 ερώτηση / Α.Κ.Ε. 28/7-6-91 των Βουλευτών κυρίων Μ. ΔΡΕΤΤΑΚΗ, Γ. ΓΙΑΝΝΑΡΟΥ, Γ. ΦΑΡΑΚΟΥ και Π. ΣΚΟΤΙ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εξόφλητα υπόλοιπα δανείων Δ.Ε.Κ.Ο. παραθέτουμε τον κατωτέρω πίνακα στον οποίο αφενός εμφανίζονται τα ανεξόφλητα υπόλοιπα δανείων των Δ.Ε.Κ.Ο. την 31-12-1981, 31-12-85 και 31-12-89 και αφετέρου οι τόκοι και τα χρεολυσία που πληρώθηκαν τα έτη 1981, 1985 και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ΟΦΛΗΤΑ ΥΠΟΛΟΙΠΑ Δ.Ε.Κ.Ο. ΚΑΙ ΑΠΟΠΛΗΡΩΜΗ ΤΟΚΟΧΡΕΩΛΥΣΙΩΝ</w:t>
      </w:r>
    </w:p>
    <w:p>
      <w:pPr>
        <w:pStyle w:val="Style15"/>
        <w:rPr>
          <w:rFonts w:ascii="Courier New" w:hAnsi="Courier New" w:cs="Courier New"/>
        </w:rPr>
      </w:pPr>
      <w:r>
        <w:rPr>
          <w:rFonts w:cs="Courier New" w:ascii="Courier New" w:hAnsi="Courier New"/>
        </w:rPr>
        <w:t>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06/7-6-91 ερώτηση / Α.Κ.Ε. 28/7-6-91 των Βουλευτών κυρίων Μ. ΔΡΕΤΤΑΚΗ, Γ. ΓΙΑΝΝΑΡΟΥ, Γ. ΦΑΡΑΚΟΥ και Π. ΣΚΟΤΙΝΙΩΤ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ζητούμενα οικονομικά στοιχεία που αφορούν το Ι.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δημόσιο χρέος από δανεισμό του Ι.Κ.Α., τα ποσά για την πληρωμή των τόκων και χρεολυσιών για τα έτη 1981, 1985 και 1989, βάσει απολογιστικών στοιχείων, εμφαίνονται στον παρακάτω πίνακα (σε χιλ.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Ω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η</w:t>
        <w:tab/>
        <w:tab/>
        <w:t>συνολικό χρέος από δανεισμό</w:t>
        <w:tab/>
        <w:tab/>
        <w:t>Τόκων</w:t>
        <w:tab/>
        <w:tab/>
        <w:t>Χρεολυ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w:t>
        <w:tab/>
        <w:tab/>
        <w:t>3.500.000</w:t>
        <w:tab/>
        <w:tab/>
        <w:tab/>
        <w:tab/>
        <w:t>215</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w:t>
        <w:tab/>
        <w:tab/>
        <w:t>141.823.205</w:t>
        <w:tab/>
        <w:tab/>
        <w:tab/>
        <w:tab/>
        <w:t>8.236.478</w:t>
        <w:tab/>
        <w:t>5.207.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w:t>
        <w:tab/>
        <w:tab/>
        <w:t>433.309.640</w:t>
        <w:tab/>
        <w:tab/>
        <w:tab/>
        <w:tab/>
        <w:t>97.466.239</w:t>
        <w:tab/>
        <w:t>161.941.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06/10-6-91 ερώτηση / Α.Κ.Ε. 28/10-6-91 των Βουλευτών κυρίων Μ. ΔΡΕΤΤΑΚΗ, Γ. ΓΙΑΝΝΑΡΟΥ, Γ. ΦΑΡΑΚΟΥ και Π. ΣΚΟΤΙΝΙΩΤ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του Δημοσίου χρέους του Ν.Α.Τ. που κατατέθηκε στη Βουλή από τους Βουλευτές κ.κ. Δρεττάκη, Γιάνναρο, Φαράκο, Σκοτινιώ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ισολογισμοί του Ν.Α.Τ. - ΚΑΑΝ μέχρι και του έτους 1983 ήταν πλεονα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ισολογισμός του έτους 1985 ήταν ελλειμματικός και το έλλειμμα αυτό καλύφθηκε από τα αποθεματικά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 έτος 1986 μέχρι 31-12-1989 οι οφειλές Ν.Α.Τ. - ΚΑΑΝ ανέρχονται στο ποσόν των 170.000 εκατ. με ισόποσες εγγυήσε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 έτος 1989 το ποσό που απαιτήθηκε για την πληρωμή χρεολυσιών ανήλθε σε δρχ. 36.767 εκατ. για την πληρωμή τόκων σε δρχ. 12.832 εκατ. και για την κατάπτωση εγγυήσεων σε δρχ. 5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α. Στην με αριθμό 214/7-6-91 ερώτηση των Βουλευτών κυρίων Τ. ΧΑΤΖΗΔΗΜΗΤΡΙΟΥ, Α. ΣΚΥΛΛΑΚΟΥ και Σ. ΚΟΡΑΚ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γροτική ασφάλεια ν. Θάσου σας γνωρίζουμε ότι μετά την επανασύσταση της Αγροφυλακής (Ν.1892/1990) στις άμεσες προτεραιότητες μας είναι η πλήρωση των κενών θέσεων και η αναβάθμιση των παρεχόμενων υπηρεσιών αγροτικής ασφάλειας σ' ολόκληρη την επικράτεια και ασφαλώς και στη νήσο Θάσο. Ήδη το Υπουργείο μας, στα πλαίσια του γενικότερου σχεδιασμού και σε συνάρτηση με τις υπάρχουσες δημοσιονομικές δυνατότητες, ζήτησε την έγκριση για πρόσληψη 1.000 Αγροφυλάκων, 330 Αρχιφυλάκων και 100 Αγρονόμων, για την κάλυψη άμεσων και επιτακ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15/7-6-91 ερώτηση των Βουλευτών κυρίων Μ. ΔΡΕΤΤΑΚΗ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ργοστάσιο ΦΙΞ στο Δήμο της Αθή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Γενικό Πολεοδομικό Σχέδιο (Γ.Π.Σ.) του Δήμου Αθήνας (Φ.Ε.Κ.80/88) προτείνεται η "Διαδικασία απομάκρυνσης της ζυθοβιομηχανίας ΦΙΞ και απόδοση του χώρου σε κοινόχρηστο πράσινο, πολιτιστικές δραστηριότητες, παιδική χαρά και υπόγειο γκαράζ." όσον αφορά στο ακίνητο που ευρίσκεται στην οδό Πατησίων. Αντίθετα ο χώρος του εργοστασίου ΦΙΞ που ευρίσκεται στη λεωφόρο Συγγρού προτείνεται για "κέντρο βιομηχανίας και χειροτεχνίας με εκθεσιακούς χώρους, κοινόχρηστο πράσινο και γκαρ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Αθηναίων έχει τροποποιήσει το εγκεκριμένο ρυμοτομικό σχέδιο (Φ.Ε.Κ.727/89) για το ακίνητο ιδιοκτησίας ΦΙΞ, στην οδό Πατησίων, καθορίζοντας (1) χώρο κοινοχρήστου πρασίνου και (2) χώρο κοινωφελούς κτιρίου άθλησης – παιχνιδιού - αναψυχής και χώρο υπογείου στάθμευση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Αθήνας επεξεργάζεται πρόταση καθορισμού του ίδιου χώρου ως χώρου κοινοχρήστου πρασίνου με δυνατότητα εφαρμογής του άρθρου 97, παρ. 9 του Ν.1892/90, διατήρηση του παλαιού διώροφου κτίσματος για κοινωνικές και πολιτιστικές δραστηριότητες, καθορισμό πεζοδρόμου και καθορισμό τμήματος του Ο.Τ. σαν οικοδομήσι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16/7-6-91 ερώτηση των Βουλευτών κυρίων Θ. ΠΑΦΙΛΗ, Γ. ΑΡΑΒΑΝΗ και Δ.ΚΩΣΤ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ξήσεις τιμών των αγροτικών προϊόν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α τα είδη οπωρ/κών αγορανομικώς υπάγονται στην αυστηρότερη ισχύουσα αγορανομική κατηγορία και οι τιμές τους διαμορφώνονται, από μεν τους παραγωγούς ελεύθερα με βάση την προσφορά και ζήτηση, από δε τους εμπόρους με βάση την τιμή κτήσεως αυτών και των προβλεπομένων από τις ισχύουσες διατάξεις ποσοστών μικτ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μορφούμενες χονδρικές τιμές (στο χώρο της Κεντρικής Λαχαναγοράς Αθηνών) και οι αντίστοιχες λιανικές τόσο στις λαϊκές αγορές όσο και στα στεγασμένα καταστήματα των εν λόγω ειδών, ελέγχονται για την κανονικότητα τους από τις αρμόδιες αγορανομικές υπηρεσίες του Υπουργείου Εμπορίου και του Υπουργείου Δημόσι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ιαπιστούμενες περιπτώσεις ουσιαστικών παραβάσεων, που αφορούν είσπραξη τιμών υψηλοτέρων των νομίμων, εκτός των ποινικών κυρώσεων που υφίστανται οι υπεύθυνοι, τους επιβάλλεται και διοικητική κύρωση σύμφωνα με τον Ν.1401/83, που προβλέπει χρηματικό πρόστιμο από 50.000 μέχρι 1.000.000 δραχμές το ανώτατο όριο του οποίου, με πρόσφατη απόφαση του Υπουργείου Εμπορίου αναπροσαρμόσθηκε στο ύψος των 1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ικητικές κυρώσεις (χρηματικά πρόστιμα) έχουν επιβληθεί από το Υπουργείο μας σε χονδρεμπόρους της Κεντρικής Λαχαναγοράς Αθηνών, οι οποίοι προέβαλαν εμπόδια στον ασκούμενο έλεγχο που αρνήθηκαν να παραδώσουν σ' αυτόν τα στοιχεία εκείνα από τα οποία προσδιορίζονταν η κανονικότητα της τιμής πώλησης των ειδών οπωρ/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πλέον σημειώνουμε ότι το Υπουργείο Οικονομικών προκειμένου να αποτρέψει περιπτώσεις φοροδιαφυγής και αδικαιολόγητης κερδοσκοπίας εκ μέρους του εμπορίου, με σχετική απόφασή του υποχρεώνει από 1-8-91 τους παραγωγούς αγροτικών, κτηνοτροφικών και λοιπών προϊόντων, που μεταφέρουν ή στέλνουν τα είδη αυτά σε επιτηδευματίες για να πουληθούν για λογαριασμό τους, να τα συνοδεύουν με θεωρημένο από τις οικείες εφορίες διπλότυπο Δελτίο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22/7-6-91 ερώτηση των Βουλευτών κυρίων Μ. ΔΡΕΤΤΑΚΗ, Δ.ΑΝΔΡΟΥΛΑΚΗ, Α.ΛΕΝΤΑΚΗ και Γ.ΓΙΑΝΝΑ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Οργανισμό Ανάπτυξης Ανατ. Κρήτης (Ο.ΑΝ.Α.Κ.)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δημοσιευθεί το Προεδρικό Διάταγμα για την σύσταση του Ο.ΑΝ.Α.Κ. με αριθμ. 125/27.3.91 στο Φ.Ε.Κ. 51/τεύχος Α/11.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ΑΝ.Α.Κ. θα στελεχωθεί αρχικά με 3 Τεχνικούς, 2 Διοικητικούς και 2 Υπομηχανικούς ή Εργ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χρόνο λειτουργίας του θα διατεθούν 50 εκατ. δρχ. που θα καλύψουν μισθούς, ενοίκια και εξοπλισμό γραφείων και τις δαπάνες για εκπόνηση μελετών, αξιολόγηση και επικαιροποίηση υπαρχουσών μελετών και εκ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24/7-6-91 ερώτηση των Βουλευτών κυρίων Μ. ΔΡΕΤΤΑΚΗ, Θ. ΠΑΦΙΛΗ, Γ. ΓΙΑΝΝΑΡΟΥ και Α. ΣΚΥΛΛΑΚ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έλιξη του εμπορικού ισοζυγίου, σας πληροφορούμε ότι απαντήσαμε στην υπ' αριθμ. ερωτ. 5112/9-5-91 με το αριθμ. 18177/189/6.6.91 συνημμένο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25/7-6-91 ερώτηση των Βουλευτών κυρίων Μ. ΔΡΕΤΤΑΚΗ, Γ. ΓΙΑΝΝΑΡΟΥ, Δ. ΑΝΔΡΟΥΛΑΚΗ και Π. ΣΚΟΤΙΝΙΩΤ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093/2-7-1991 εγγράφου της ΔΕΗ το οποίο περιέχει την απάντηση στην ερώτηση που κατέθεσαν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26/7-6-91 ερώτηση των Βουλευτών κυρίων Μ. ΔΡΕΤΤΑΚΗ, Π. ΣΚΟΤΙΝΙΩΤΗ, Γ. ΓΙΑΝΝΑΡΟΥ και Δ. ΑΝΔΡΟΥΛ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εκτέλεσης του Προϋπολογισμού σας γνωστοποιούμε ότι η ανωτέρω ερώτηση έχει απαντηθεί με το υπ' αριθ. πρωτ. 16451/179/23.5.91 έγγραφο μας, προς απάντηση της ίδιας ερώτηση με αριθ. 4846/29.4.91,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30/10-6-91 ερώτηση του Βουλευτή κυρίου Ν. ΖΑΜΠΟΥΝ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ακτοπλοϊκών πλοίων "ΣΑΟΣ" και "ΑΡΣΙΝΟ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γραμμή Αλεξ/λης - Σαμοθράκης εξυπηρετούν τα Ε/Γ - Ο/Γ "ΣΑΟΣ" και "ΑΡΣΙΝΟΗ", στα οποία έχουν χορηγηθεί σχετικές άδειες σκοπιμότητας, από το 1977 και 1984 αντίστοιχα. Ειδικότερα οι άδειες σκοπιμότητας των πλοίων αυτών καθορίζουν την εκτέλεση δρομολογίων για μεν το "ΣΑΟΣ" στην γραμμή Αλεξ/πολη - Σαμοθράκης - Λήμνου, για δε το "ΑΡΣΙΝΟΗ" στην γραμμή Αλεξ/πολης – Σαμοθράκης - Καβάλας. Επισημαίνεται ότι σύμφωνα με το νόμο τα δρομολογημένα πλοία έχουν υποχρέωση να εκτελούν ανελλιπώς δρομολόγια στις γραμμές που είναι δρομολογημένα και ως εκ τούτου η επιδότησή τους για την εκτέλεση δρομολογίων στην ίδια γραμμή είναι αντίθετη προς το νόμο. Κατόπιν αυτού η γραμμή Αλεξ/πολης - Σαμοθράκης δεν περιλαμβάνεται ως άγονη γραμμή στην Πράξη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γονη γραμμή Ραφήνας - Βορ. Ελλάδος - Μυτιλήνης, που είχε μισθωθεί την περίοδο 1990-91 στο Ε/Γ - Ο/Γ "ΣΚΟΠΕΛΟΣ", περιλαμβάνεται η γραμμή Καβάλας – Σαμοθράκης - Αλεξ/πολης. Το τμήμα αυτό το εκτελούσε το Ε/Γ - Ο/Γ ΑΡΣΙΝΟΗ στο οποίο κατεβάλετο αναλογία του μισθώματος που θα ελάμβανε το Ε/Γ - Ο/Γ "ΣΚΟΠΕΛΟΣ" αν θα εκτελούσε αυτό το τμήμα της άγονης γραμμής. Όμως φέτος η άγονη γραμμή Ραφήνας - Βορ. Ελλάδος - Μυτιλήνης δεν μισθώθηκε από την Υπηρεσία διότι εν τω μεταξύ χορηγήθηκε άδεια σκοπιμότητας στο Ε/Γ - Ο/Γ "ΕΛΛΑΣ ΕΞΠΡΕΣ" στην οποία μεταξύ άλλων αγόνων γραμμών περιλαμβανόταν και η προαναφερόμενη (Ραφήνα - Βορ. Ελλάδος -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πό τον παρελθόντα Νοέμβριο 90 το Υ.Ε.Ν. στα πλαίσια της Πολιτικής του για την κατάργηση των αγόνων γραμμών της Χώρας, με ανακοίνωσή του στα μέσα μαζικής ενημέρωσης, ζήτησε την εκδήλωση ενδιαφέροντος για την χορήγηση αδείας σκοπιμότητας προς δρομολόγηση πλοίου στις δρομολογιακές γραμμές από Ραφήνα για Αγ. Ευστράτιο – Λήμνο – Μυτιλήνη - Καβάλα. Τελικά η άδεια αυτή χορηγήθηκε στο πλοίο "ΕΛΛΑΣ ΕΞΠΡΕΣ" η πλοιοκτήτρια εταιρεία του οποίου ήταν η μοναδική που ανταποκρίθηκε στην ανακοίνω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ότι το οικονομικό όφελος που προέκυψε για το Δημόσιο από την κατάργηση των αγόνων γραμμών που εξυπηρετούσαν τον εν λόγω θαλάσσιο χώρο, ανέρχεται στο ύψος των 181 εκ. δρχ. περίπου ετησίως, σε περυσιν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άδεια σκοπιμότητας που χορηγήθηκε, "το πλοίο θα προσεγγίζει μία φορά την εβδομάδα και Σαμοθράκη από Λήμνο προς Καβάλα κατά μετάβαση και επιστροφή εφόσον υπάρχουν συγκοινωνιακές ανάγκες". Είναι καταφανές ότι η αληθής έννοια του όρου αυτού είναι ότι το πλοίο θα εκτελέσει δρομολόγια προς Σαμοθράκη μόνον εφόσον δημιουργηθούν προβλήματα στην ομαλή διεξαγωγή της συγκοινωνίας. Πάντως σήμερα η γραμμή Καβάλας-Σαμοθράκης εξυπηρετείται κανονικά από το Ε/Γ - Ο/Γ "ΑΡΣΙΝΟ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ερώτημα για το πως θα επιβιώσουν τα δύο πλοία σας πληροφορούμε, ότι τόσο οι εταιρείες λαϊκής βάσης όσο και οι λοιπές ναυτ. εταιρείες είναι ιδιωτικές επιχειρήσεις οι οποίες λειτουργούν στα πλαίσια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34/7-6-91 ερώτηση Α.Κ.Ε. 29/7-6-91 του Βουλευτή κυρίου Ι. ΣΜΠΩ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στο Νοσοκομείο Ρεθύμνου, σας γνωρίζουμε ότι αρμόδια για την έρευνα του θέματος είναι τα Υπουργεία που είναι κ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κύψουν ποινικές ευθύνες από την όλη εξέταση του θέματος θα επιληφθεί η ανεξάρτητη δικαιοσύνη στο έργο της οποίας το Υπουργείο Δικαιοσύνης δεν έχει το δικαίωμα να επ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42/10-6-91 ερώτηση της Βουλευτού κυρίας Ε. ΠΑΠΑΖΩ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πολεοδομικού γραφείου στη νήσο Πάρο σας παρακαλούμε να πληροφορήσετε την κ. Βουλευτή ότι επί του ιδίου θέματος δόθηκε απάντηση με το έγγραφο 664/14-6-91 στην ερώτηση 5393/17-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245/10-6-91 ερώτηση των Βουλευτών κυρίων Γ. ΔΙΑΜΑΝΤΙΔΗ και Γ. ΠΑΠΑΝΤΩΝΙ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εφημερίδας "ΗΜΕΡΗΣΙΑ" που αναφέρεται σε οδηγία-πρόκληση της Υπηρεσίας Εξωτερικού Εμπορίου των Η.Π.Α., κ.λπ."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 και 9 Μαΐου 1991 πραγματοποιήθηκε, στο Υπουργείο Εθνικής Οικονομίας συνάντηση αντιπροσωπειών Ελλάδος και Η.Π.Α. Μεταξύ των θεμάτων της ημερήσιας διάταξης ήταν και ο τομέας Κρατικών Προμηθειών. Η Αμερικανική πλευρά υποστήριξε ότι τίθενται εμπορικά εμπόδια τα οποία δυσχεραίνουν την πρόσβαση προϊόντων Η.Π.Α. στις Κρατικές Προμήθειες στην Ελλάδα, ότι εφαρμόζονται διάφορες μορφές διακρίσεων σε βάρος Αμερικανών προμηθευτών και τέλος ότι καθυστερεί η εφαρμογή από την Ελλάδα της Συνθήκης Κρατικών Προμηθειών (Κώδικα) της GATT, υποχρέωση που έχει αναλάβει η Ελλάδα με την προσχώρησή τη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παραπάνω και ειδικότερα για την εφαρμογή του Κώδικα Κρατικών Προμηθειών της GATT από την χώρα μας, έχουμε από το 1988 υποβάλει στις αρμόδιες Υπηρεσίες της Επιτροπής Ευρωπαϊκών Κοινοτήτων έναν κατάλογο Ελληνικών αναθετουσών αρχών, οι οποίες θα πρέπει να εφαρμόζουν τις διατάξεις του Κώδικα. Η εφαρμογή του Κώδικα Κρατικών Προμηθειών προϋποθέτει την έγκριση του ανωτέρω καταλόγου αναθετουσών αρχών από την GATT στην Γενεύη, μετά την υποβολή του από την Επιτροπή Ευρωπαϊκών Κοινοτήτων η οποία εκπροσωπεί όλα τα Κράτη-Μέλη της Ε.Ο.Κ. σ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οριστική ρύθμιση της ανωτέρω έγκρισης τα προϊόντα και οι προμηθευτές προέλευσης Η.Π.Α. αντιμετωπίζονται στις διαδικασίες διαγωνισμών Κρατικών Προμηθειών ως προερχόμενα από Τρίτες Χώρες. Εφαρμόζονται λοιπόν οι διατάξεις περί προστασίας εγχώριας βιομηχανίας και οι διατάξεις περί προστασίας επαρχια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ε συνεργασία με τις αρμόδιες Υπηρεσίες της Επιτροπής Ευρωπαϊκών Κοινοτήτων οι ενέργειες για την έγκριση του ανωτέρω καταλόγου αναθετουσών αρχών θα ολοκληρωθεί μέχρι το τέλος του έτους οπότε θα αρχίσει η εφαρμογή και στην Ελλάδα του Κώδικα Κρατικών Προμηθειών της GATT που θα έχει σαν αποτέλεσμα την άρση των αιτιάσεων της Αμερικα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47/11-6-91 ερώτηση του Βουλευτή κυρίου Ε. ΚΩΝΣΤΑΝΤΙΝ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κάνδαλο της Τράπεζας Κρήτης σας γνωρίζουμε ότι η όλη υπόθεση της ανωτέρω Τράπεζας σήμερα κρίνεται στο Ειδικό Δικαστήριο, στο έργο του οποίου, ως γνωστό, σύμφωνα με συνταγματική επιταγή, δεν παρεμβαίνει 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48/10-6-91 ερώτηση των Βουλευτών κυρίων Ι. ΣΜΠΩΚΟΥ, Δ. ΜΠΕΗ, Κ. ΜΠΑΝΤΟΥΒΑ, Μ. ΚΟΥΡΗ, Ι. ΒΑΛΥΡΑΚΗ, Σ. ΓΙΑΝΝΟΠΟΥΛΟΥ, Κ. ΓΟΥΝΑΤΙΔΗ, Α. ΔΗΜΗΤΡΑΚΟΠΟΥΛΟΥ, Α. ΔΡΟΣΟΓΙΑΝΝΗ, Α. ΝΤΕΝΤΙΔΑΚΗ, Δ. ΣΩΤΗΡΛΗ, Γ. ΚΑΤΣΙΦΑΡΑ, Ν. ΦΑΡΜΑΚΗ και Η. ΠΑΠΑΔ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Φυγάδες από Αλβαν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ριμνα της πολιτείας για τους φυγάδες που εισήλθαν στη χώρα μας από την Αλβανία, εκδηλώθηκε άμεσα και με συγκεκριμένα μέτρα. Για το σκοπό αυτό συγκροτήθηκε συντονιστικό όργανο, προεδρευόμενο από τον Αρχηγό Γ.Ε.ΕΘ.Α. με αποκλειστική αρμοδιότητα την αντιμετώπιση των προβλημάτων τους, όπως διαμονής, διατροφής, στέγασης, περίθαλψ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ις περιοχές Ηπείρου και Δ. Μακεδονίας λειτουργούν 10 κέντρα προσωρινής διαμονής ομογενών, στα οποία τους παρέχεται δυνατότητα φιλοξενίας, ανεξάρτητα από τον τρόπο εισόδου (λάθρα ή με ταξιδιω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την συμπαράσταση απέναντι στους ανωτέρω φυγάδες δεν πρέπει να παραβλέπεται ότι η μαζική τους είσοδος στη χώρα μας είχε ως επακόλουθο την παραβίαση σε πολλές περιπτώσεις της κείμενης νομοθεσίας μας σχετικά με τους αλλοδαπούς, γεγονός που υποχρεώνει την πολιτεία να λάβει τα απαραίτητα μέτρα για την αποκατάσταση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ηρούμενα στοιχεία προκύπτει ότι μέχρι σήμερα εισήλθαν στη χώρα μας νόμιμα 3.112 αλλογενείς και 10.380 παράνομα. Από τους τελευταίους 8.835 επέστρεψαν στην πατρίδα τους, ενώ 1.545 Αλβανοί αλλογενείς βρίσκονται παράνομα στη χώρα μας και μετακινούνται σε διάφορα μέρη προς αναζήτηση εργασίας, ενώ ορισμένοι διαπράττουν αξιόποινες πράξεις. Για τα άτομα αυτά εφαρμόζεται ο νόμος από τις αρμόδιες Υπηρεσίες μας και καμιά αμφιβολία δεν γεννάται ως προς την νομιμότητα των ενεργειών τους. Είναι περιττό να τονίσουμε ότι για τους αλλογενείς που υποβάλλουν αίτημα ασύλου δεν εφαρμόζεται το διοικητικό μέτρο της απέλασης, ακόμη και αν βρίσκονται παράνομα στη χώρα μας. Μέχρι σήμερα έχουν ζητήσει άσυλο 1.511 και από αυτούς έχουν αναγνωρισθεί ως πρόσφυγες οι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ομογενείς, από τα υπάρχοντα στοιχεία προκύπτει ότι έχουν εισέλθει νόμιμα στη χώρα μας, δηλαδή με προξενική θεώρηση 32.336 και λάθρα 9.812. Από τους τελευταίους έχουν επιστρέψει στην πατρίδα τους 3.8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56/10-6-91 ερώτηση των Βουλευτών κυρίων Π. ΚΡΗΤΙΚΟΥ και Ε. ΒΕΡΥΒ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ιότητα νερού Υλίκης και Παραλίμ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έκθεση για τα επιφανειακά νερά της χώρας που προορίζονται για πόσιμα, που υποβλήθηκε το φθινόπωρο του 1990 στην ΕΟΒ και αφορά στην ποιότητα των νερών του 1989, τα νερά των λιμνών που χρησιμοποιούνται για την ύδρευση της Αθήνας συνεχίζουν να ικανοποιούν τις προδιαγραφές της Ελληνικής και Κοινοτικής νομοθεσίας για νερά κατηγορίας Α2, όπως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τα νερά αυτά ικανοποιούν τα όρια ποιότητα και για κατηγορία Α1, για τη συντριπτική πλειοψηφία των παραμέτρων, επειδή για λόγους μεγαλύτερης ασφάλειας γίνεται επεξεργασία προχωρημένη στα διϋλιστήρια της Ε.ΥΔ.Α.Π., αντίστοιχη των απαιτήσεων για νερά Α2, χαρακτηρίζονται τα νερά των λιμνών ως κατηγορίας Α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φυτοφάρμακα - βιοκτόνα στα νερά των λιμνών αυτών ελέγχονται από την Ε.ΥΔ.Α.Π. και οι μετρήσεις του 1989 έδειξαν τιμές βιοκτόνων πολύ μικρότερες των ορίων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264/10-6-91 ερώτηση / Α.Κ.Ε. 37/10-6-91 των Βουλευτών κυρίων Μ. ΔΡΕΤΤΑΚΗ, Π. ΣΚΟΤΙΝΙΩΤΗ, Α. ΣΚΥΛΛΑΚΟΥ, Κ. ΡΗΓΑ, Α. ΠΑΦΙΛΗ και Π. ΚΟΣΙ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ου Ν. Φωκίδος θα λάβουν αυξημένη κρατική οικονομική ενίσχυση προς άμεση διαχείριση από αυτούς για την κάλυψη αναγκών τους που ανέρχεται στο ποσό των 729.663.000 δρχ. περίπου (44222 κάτοικοι των ΟΤΑ Χ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ΟΤΑ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264/10-6-91 ερώτηση / Α.Κ.Ε. 37/10-6-91 των Βουλευτών κυρίων Μ. ΔΡΕΤΤΑΚΗ, Π. ΣΚΟΤΙΝΙΩΤΗ, Α. ΣΚΥΛΛΑΚΟΥ, Κ. ΡΗΓΑ, Θ. ΠΑΦΙΛΗ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σε φωτοτυπία το πενταετές (1988-1992) πρόγραμμα ανάπτυξης των επιμέρους τομέων και κλάδων του Νομού Φωκίδας καθώς και το ετήσιο πρόγραμμα του έτους 1991 των Γεωπόνων Γραφείων Γεωργικής Ανάπτυξης του Νομού Φωκίδας,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64/12-6-91 ερώτηση / Α.Κ.Ε. 37/12-6-91 των Βουλευτών κυρίων Μ. ΔΡΕΤΤΑΚΗ, Π. ΣΚΟΤΙΝΙΩΤΗ, Α. ΣΚΥΛΛΑΚΟΥ, Κ. ΡΗΓΑ, Θ. ΠΑΦΙΛΗ και Π. ΚΟΣΙΩΝ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λιμενικής ανάπτυξης Ν. ΦΩΚΙΔΑΣ σας γνωρίζουμε από πλευράς αρμοδιότητα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είναι αρμόδιο για το Γενικό Σχεδιασμό της λιμενικής ανάπτυξης της Χώρας, ο δε προγραμματισμός, μελέτη, χρηματοδότηση και κατασκευή των λιμενικών έργων τοπικού χαρακτήρα ανήκει στην αρμοδιότητα των Νομαρχ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πως μας εγνώρισε η Δ/νση Τεχνικών Υπηρεσιών Ν. ΦΩΚΙΔΑΣ σήμερα εκτελούνται τα ακόλουθ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αρίνα ΙΤΕΑΣ, προϋπολογισμού 800 εκατ. δρχ., με έναρξη εργασιών το πρώτο δεκαήμερο του Ιουλίου και αποπεράτωση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μόρφωση παραλίας ΚΙΡΡΑΣ και αποπεράτωση αλιευτικού καταφυγίου ΚΙΡΡΑΣ, προϋπολογισμού 130 εκατ. δρχ., με έναρξη εργασιών τον Ιούλιο 1991 και αποπεράτωση την 12/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λιευτικό Καταφύγιο ΧΙΛΙΑΔΟΥΣ, προϋπολογισμού 70 εκατ. δρχ., με απορρόφηση 17 εκατ. δρχ., και αποπεράτωση 30/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σκευή διαμόρφωση χώρων παραλίας και λιμενίσκου ΓΑΛΑΞΙΔΙΟΥ, προϋπολογισμού 17 εκατ. δρχ., με απορρόφηση 12 εκατ. δρχ. και αποπεράτωση 30/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υντήρηση - επισκευή κρηπιδωμάτων λιμένος ΓΑΛΑΞΙΔΙΟΥ, προϋπολογισμού 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η Δ/νση Τεχνικών Υπηρεσιών της Ν. ΦΩΚΙΔΑΣ μας εγνώρισε ότι εκπονείται Μελέτη κατασκευής αλιευτικού καταφυγίου ΓΛΥΦΑΔΑΣ προϋπολογισμού 80 εκατ. δρχ., ενώ έχει εκπονηθεί Μελέτη κατασκευής αλιευτικού καταφυγίου ΓΑΛΑΞΙΔΙΟΥ, προϋπολογισμού 140 εκατ. δρχ., μελλοντικά δε προγραμματίζεται η κατασκευή αλιευτικού καταφυγίου ΜΟΝΑΣΤΗΡΑΚ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Ε.ΧΩ.Δ.Ε. που κοινοποιείται το παρόν παρακαλείται για τις κατά λόγο αρμοδιότητας δικές τ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66/11-6-91 ερώτηση των Βουλευτών κυρίων Σ. ΚΟΡΑΚΑ, Α. ΣΕΒΑΣΤΑΚΗ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άλειψη έκδοσης τιμολογίων από τον Αγροτικό Συνεταιρισμό Μανταμάδου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αποφάσεις 273996/16525/28-2-91 και 282581/18/4/91 με τις οποίες καθορίζονται τα δικαιολογητικά και ο τρόπος πληρωμής των ενισχύσεων για τα έξοδα μεταφοράς του αραβοσίτου στις ορεινές μειονεκτικές και λοιπές νησιωτικές περιοχές της χώρας, το τιμολόγιο αγοράς ή πώλησης είναι απαραίτητο δικαιολογητικό, προκειμένου να ενισχυθεί ο δικαιούχος κτηνοτρόφος. Λόγω όμως των προβλημάτων, που προέκυψαν στην εφαρμογή του μέτρου αυτού, οι αρμόδιες Υπηρεσίες του Υπουργείου έχουν επεξεργαστεί και προωθούν σχέδιο απόφασης, με το οποίο, αντιμετωπίζεται η αδυναμία προσκόμισης αυτών, των δικαιολογητικών, σύμφωνα με τα αιτήματα των συνεταιρισμών και εντός των πλαισίων των προβλεπομένων από το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70/11-6-91 ερώτηση των Βουλευτών κυρίων Γ. ΑΔΑΜΟΠΟΥΛΟΥ, Δ. ΜΠΕΗ, Δ. ΓΕΩΡΓΑΚΟΠΟΥΛΟΥ, Α. ΔΗΜΗΤΡΑΚΟΠΟΥΛΟΥ και Ο. ΠΑΠΑΣΤΡΑ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ακολούθηση ισχύος της 1031790/2051/575/Α0014/ΠΟΛ.1078/2.4.91 Α.Υ.Ο., με την οποία καθιερώθηκε η επιστροφή του Φ.Π.Α. χωρίς διενέργεια ελέγχ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απόφαση εκδόθηκε για την απλοποίηση της διαδικασίας επιστροφής του Φ.Π.Α. στους υποκείμενους στο φόρο που πραγματοποιούν εξαγωγές, επενδύσεις ή απαλλασόμενες πράξεις με δικαίωμα έκπτωσης ή επιστροφής του Φ.Π.Α., καθώς και πράξεις υπαγόμενες σε χαμηλότερο συντελεστή Φ.Π.Α. από εκείνο των εισροών τους. Επίσης, για την ελάφρυνση των Δ.Ο.Υ. από τη διαδικασία ελέγχου των αιτήσεων επιστροφής του Φ.Π.Α. και από τον όγκο των υποβαλλομένων δικαιολογητικών και της συντόμευσης του χρόνου επιστροφής του φόρου στους δικαιούχους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έκδοση της πιο πάνω απόφασης κρίθηκε αναγκαία μετά από τις συνεχείς και έντονες διαμαρτυρίες των παραγωγικών τάξεων για μεγάλη καθυστέρηση της επιστροφής του πιστωτικού υπολοίπ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ροφή του Φ.Π.Α. με την απόφαση 1031790/2051/575/Α0014 δεν αποκλείει, όπως τονίζεται και στην απόφαση, τη διενέργεια προσωρινού ή τακτικού ελέγχου για την εξακρίβωση της ορθότητας του αιτούμεν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ό τον έλεγχο διαπιστωθεί ότι επιστράφηκε φόρος μεγαλύτερος από αυτόν που δικαιούται ο υποκείμενος, ο φόρος αυτός καταλογίζεται σύμφωνα με τις διατάξεις των άρθρων 39, 40, 48 και 49 του ν.1642/86,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77/11-6-91 ερώτηση των Βουλευτών κυρίων Σ. ΚΟΡΑΚΑ, Α. ΣΕΒΑΣΤΑΚΗ και Ν. ΓΑΛΑΝ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ων Ψαρών, σας πληροφορούμε ότι σύμφωνα με πληροφορίες κατά την παρούσα περίοδο γίνονται διαπραγματεύσεις για την πώληση του Ε/Γ - Ο/Γ "ΝΗΣΟΣ ΧΙΟΣ", στα εγκεκριμένα δρομολόγια του οποίου έχει προβλεφθεί η προσέγγιση στα Ψαρά μία φορά εβδομαδιαίως, για το χρονικό διάστημα μέχρι 30-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επανεκκίνηση του ανωτέρω πλοίου τα Ψαρά θα συνδέονται με τον Πειραιά μέσω Χίου με ανταπόκριση δρομολογίων των τοπικών πλοίων της γραμμής Ψαρών - Χίου και των πλοίων που εξυπηρετούν την γραμμή Πειραιά -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89/12-6-91 ερώτηση του Βουλευτή κυρίου Γ. ΠΑΠΑΝΔΡΕ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Περιφερειακού Πανεπιστημιακού Γενικού Νοσοκομείου Πατ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52/91 Π.Υ.Σ. έχουν ανασταλεί οι διορισμοί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Δ2γ/4910/4.3.91 απόφαση μας, δόθηκε η κατ' εξαίρεση έγκριση τακτικής πλήρωσης θέσεων διαφόρων ειδικοτήτων, μεταξύ των οποίων και του παρακάτω τεχνικού προσωπικού:</w:t>
      </w:r>
    </w:p>
    <w:p>
      <w:pPr>
        <w:pStyle w:val="Style15"/>
        <w:rPr>
          <w:rFonts w:ascii="Courier New" w:hAnsi="Courier New" w:cs="Courier New"/>
        </w:rPr>
      </w:pPr>
      <w:r>
        <w:rPr>
          <w:rFonts w:cs="Courier New" w:ascii="Courier New" w:hAnsi="Courier New"/>
        </w:rPr>
        <w:t>α. ενός (1) πολιτικού μηχανικού</w:t>
      </w:r>
    </w:p>
    <w:p>
      <w:pPr>
        <w:pStyle w:val="Style15"/>
        <w:rPr>
          <w:rFonts w:ascii="Courier New" w:hAnsi="Courier New" w:cs="Courier New"/>
        </w:rPr>
      </w:pPr>
      <w:r>
        <w:rPr>
          <w:rFonts w:cs="Courier New" w:ascii="Courier New" w:hAnsi="Courier New"/>
        </w:rPr>
        <w:t>β. τριών (3) υπομηχανικών</w:t>
      </w:r>
    </w:p>
    <w:p>
      <w:pPr>
        <w:pStyle w:val="Style15"/>
        <w:rPr>
          <w:rFonts w:ascii="Courier New" w:hAnsi="Courier New" w:cs="Courier New"/>
        </w:rPr>
      </w:pPr>
      <w:r>
        <w:rPr>
          <w:rFonts w:cs="Courier New" w:ascii="Courier New" w:hAnsi="Courier New"/>
        </w:rPr>
        <w:t>γ. δύο (2) σχεδιαστών</w:t>
      </w:r>
    </w:p>
    <w:p>
      <w:pPr>
        <w:pStyle w:val="Style15"/>
        <w:rPr>
          <w:rFonts w:ascii="Courier New" w:hAnsi="Courier New" w:cs="Courier New"/>
        </w:rPr>
      </w:pPr>
      <w:r>
        <w:rPr>
          <w:rFonts w:cs="Courier New" w:ascii="Courier New" w:hAnsi="Courier New"/>
        </w:rPr>
        <w:t>δ. πέντε (5) εργοδηγών ηλεκτρολόγων</w:t>
      </w:r>
    </w:p>
    <w:p>
      <w:pPr>
        <w:pStyle w:val="Style15"/>
        <w:rPr>
          <w:rFonts w:ascii="Courier New" w:hAnsi="Courier New" w:cs="Courier New"/>
        </w:rPr>
      </w:pPr>
      <w:r>
        <w:rPr>
          <w:rFonts w:cs="Courier New" w:ascii="Courier New" w:hAnsi="Courier New"/>
        </w:rPr>
        <w:t>ε. ενός (1) εργοδηγού μηχανολόγου</w:t>
      </w:r>
    </w:p>
    <w:p>
      <w:pPr>
        <w:pStyle w:val="Style15"/>
        <w:rPr>
          <w:rFonts w:ascii="Courier New" w:hAnsi="Courier New" w:cs="Courier New"/>
        </w:rPr>
      </w:pPr>
      <w:r>
        <w:rPr>
          <w:rFonts w:cs="Courier New" w:ascii="Courier New" w:hAnsi="Courier New"/>
        </w:rPr>
        <w:t>στ. επτά (7) μηχανοτεχνιτών</w:t>
      </w:r>
    </w:p>
    <w:p>
      <w:pPr>
        <w:pStyle w:val="Style15"/>
        <w:rPr>
          <w:rFonts w:ascii="Courier New" w:hAnsi="Courier New" w:cs="Courier New"/>
        </w:rPr>
      </w:pPr>
      <w:r>
        <w:rPr>
          <w:rFonts w:cs="Courier New" w:ascii="Courier New" w:hAnsi="Courier New"/>
        </w:rPr>
        <w:t>ζ. οκτώ (8) υδραυλικών θερμοϋδραυλικών</w:t>
      </w:r>
    </w:p>
    <w:p>
      <w:pPr>
        <w:pStyle w:val="Style15"/>
        <w:rPr>
          <w:rFonts w:ascii="Courier New" w:hAnsi="Courier New" w:cs="Courier New"/>
        </w:rPr>
      </w:pPr>
      <w:r>
        <w:rPr>
          <w:rFonts w:cs="Courier New" w:ascii="Courier New" w:hAnsi="Courier New"/>
        </w:rPr>
        <w:t>η. τριών (3) θερμαστών</w:t>
      </w:r>
    </w:p>
    <w:p>
      <w:pPr>
        <w:pStyle w:val="Style15"/>
        <w:rPr>
          <w:rFonts w:ascii="Courier New" w:hAnsi="Courier New" w:cs="Courier New"/>
        </w:rPr>
      </w:pPr>
      <w:r>
        <w:rPr>
          <w:rFonts w:cs="Courier New" w:ascii="Courier New" w:hAnsi="Courier New"/>
        </w:rPr>
        <w:t>θ. πέντε (5) κλιβανιστών – αποστειρωτών - απολυμαντών</w:t>
      </w:r>
    </w:p>
    <w:p>
      <w:pPr>
        <w:pStyle w:val="Style15"/>
        <w:rPr>
          <w:rFonts w:ascii="Courier New" w:hAnsi="Courier New" w:cs="Courier New"/>
        </w:rPr>
      </w:pPr>
      <w:r>
        <w:rPr>
          <w:rFonts w:cs="Courier New" w:ascii="Courier New" w:hAnsi="Courier New"/>
        </w:rPr>
        <w:t>ι. δώδεκα (12) ηλεκτροτεχνιτών</w:t>
      </w:r>
    </w:p>
    <w:p>
      <w:pPr>
        <w:pStyle w:val="Style15"/>
        <w:rPr>
          <w:rFonts w:ascii="Courier New" w:hAnsi="Courier New" w:cs="Courier New"/>
        </w:rPr>
      </w:pPr>
      <w:r>
        <w:rPr>
          <w:rFonts w:cs="Courier New" w:ascii="Courier New" w:hAnsi="Courier New"/>
        </w:rPr>
        <w:t>ια. δύο (2) ψυκτικών</w:t>
      </w:r>
    </w:p>
    <w:p>
      <w:pPr>
        <w:pStyle w:val="Style15"/>
        <w:rPr>
          <w:rFonts w:ascii="Courier New" w:hAnsi="Courier New" w:cs="Courier New"/>
        </w:rPr>
      </w:pPr>
      <w:r>
        <w:rPr>
          <w:rFonts w:cs="Courier New" w:ascii="Courier New" w:hAnsi="Courier New"/>
        </w:rPr>
        <w:t>ιβ. δύο (2) σιδηρουργών – ηλεκτροσυγκολητών - αλουμινοκατασκευαστών</w:t>
      </w:r>
    </w:p>
    <w:p>
      <w:pPr>
        <w:pStyle w:val="Style15"/>
        <w:rPr>
          <w:rFonts w:ascii="Courier New" w:hAnsi="Courier New" w:cs="Courier New"/>
        </w:rPr>
      </w:pPr>
      <w:r>
        <w:rPr>
          <w:rFonts w:cs="Courier New" w:ascii="Courier New" w:hAnsi="Courier New"/>
        </w:rPr>
        <w:t>ιγ. δύο (2) ξυλουργών - επιπλοποιών</w:t>
      </w:r>
    </w:p>
    <w:p>
      <w:pPr>
        <w:pStyle w:val="Style15"/>
        <w:rPr>
          <w:rFonts w:ascii="Courier New" w:hAnsi="Courier New" w:cs="Courier New"/>
        </w:rPr>
      </w:pPr>
      <w:r>
        <w:rPr>
          <w:rFonts w:cs="Courier New" w:ascii="Courier New" w:hAnsi="Courier New"/>
        </w:rPr>
        <w:t>ιδ. ενός (1) τζαμά - ταπετσιέρη</w:t>
      </w:r>
    </w:p>
    <w:p>
      <w:pPr>
        <w:pStyle w:val="Style15"/>
        <w:rPr>
          <w:rFonts w:ascii="Courier New" w:hAnsi="Courier New" w:cs="Courier New"/>
        </w:rPr>
      </w:pPr>
      <w:r>
        <w:rPr>
          <w:rFonts w:cs="Courier New" w:ascii="Courier New" w:hAnsi="Courier New"/>
        </w:rPr>
        <w:t>ιε. δέκα πέντε (15) ηλεκτρονικών - τεχ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ναφερόμενο τεχνικό προσωπικό θα στελεχώσει το Νοσοκομείο για την υποστήριξη και συντήρηση του σύγχρονου εξοπλ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90/12-6-91 ερώτηση του Βουλευτή κυρίου Κ. ΓΕΡΟΝΤ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αλλαγή των συνταξιούχων του Ο.Γ.Α. από τη συμμετοχή του στη δαπάνη της ιατροφαρμακευτικής περίθαλψ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Γ.Α. παρέχει πλήρη ιατροφαρμακευτική περίθαλψη στους ασφαλισμένους του, στους συνταξιούχους και στα προστατευόμενα μέλ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ατρική περίθαλψη στους ασφαλισμένους του, στους συνταξιούχους και στα προστατευόμενα μέλ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ατρική περίθαλψη παρέχεται δωρεάν από τους αγροτικούς γιατρούς, τους υγειονομικούς σταθμούς και τα εξωτερικά ιατρεία των κρατικών νοσοκομείων. Επίσης με ειδική διάταξη νόμου μπορούν οι ασφαλισμένοι του Ο.Γ.Α. να καλύπτονται για εξωνοσοκομειακή περίθαλψη από τον φορέα, που υπάγεται για παροχές ασθένειας το παιδ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φαρμακευτική περίθαλψη των αγροτών αυτή είναι πλήρης και η συμμετοχή στις δαπάνες αγοράς φαρμάκων, κατά ποσοστό 25%, που θεσπίστηκε με τις διατάξεις του άρθρου 19 του ν.1902/1990, είναι μέτρο γενικής εφαρμογής, δεν έχει ταμειακό χαρακτήρα, αλλά αποβλέπει στην καταπολέμηση της πολυφαρμακίας, Για το λόγο αυτό δεν είναι δυνατή η εξαίρεση ομάδων ασφαλισμένων ή συνταξιούχων από τη συμμετοχή στις δαπάνες αγοράς φαρμάκων, διότι κάτι τέτοιο θα ήταν αντίθετο με το σκοπό του νόμου και θα αποτελούσε προηγούμενο, ώστε και άλλες κατηγορίες ασφαλισμένων ή συνταξιούχων να ζητήσουν την απαλλαγή τους από τη συμμετοχή στη φαρμακευτική περίθαλψη, που δεν ήταν στην πρόθεση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ην παρ. 2 του άρθρου 19 του ν. 1902/90 σ' όλους τους ασφαλισμένους των ασφαλιστικών φορέων χορηγούνται δωρεάν τα φάρμακα για μητρότητα, εργατικά ατυχήματα, για τις επιπλοκές της μεσογειακές αναιμίας και για ορισμένες χρόνιες παθήσεις, που καθορίστηκαν με τις αρ. 7/οικ.1144/21-12-1990 και 7/οικ.279/4-3-1991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ην αρ. 7/οικ.1143/21-12-1990 Απόφαση, όπως συμπληρώθηκε με την αρ.7/οικ.280/4-3-1991 απόφαση, ορίστηκε για όλους τους ασφαλισμένους ποσοστό συμμετοχής 10% για την αγορά ορισμένων φαρμάκων υψηλού κόστους, που χορηγούνται σε ορισμένες χρόνιες πα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96/12-6-91 ερώτηση των Βουλευτών κυρίων Μ. ΔΡΕΤΤΑΚΗ, Π. ΣΚΟΤΙΝΙΩΤΗ,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λλιέργεια της ελιάς της Άμφισ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όγραμμα Δημοσίων Επενδύσεων, αρμοδιότητας Υπουργείου Γεωργίας, είναι εγγεγραμμένη μελέτη λιμνοδεξαμενών Ν. Φωκίδας. Στα πλαίσια της μελέτης αυτής, θα γίνει ανάθεση εντός του έτους, των Αναγνωριστικών Μελετών σε μελετητικό Γραφείο από το οποίο θα εντοπισθούν όλες οι δυνατές θέσεις όπου μπορούν να κατασκευασθούν λιμνοδεξαμενές και φράγματα. Στη συνέχεια θα ακολουθήσει η αξιολόγηση τους και επιλογή από την αρμόδια Υπηρεσία εκείνων που θα προχωρήσουν σε στάδιο οριστικής μελέτης και μετέπειτα σε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που έχει προταθεί από πλευράς μας για το έτος 1991 για τη μελέτη "Μελέτες λιμνοδεξαμενών Ν. Φωκίδας, ανέρχεται σε 5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ευνάται το θέμα άρδευσης του ελαιώνα Φωκίδας, από την κατασκευή των ταμιευτήρων και λιμνοδεξαμεν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πονείται, για τον ίδιο σκοπό, υδρογεωλογική μελέτη από το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Νόμο 1845/89 ιδρύθηκε το εθνικό Ίδρυμα Αγροτικής Έρευνας (ΕΘ.Ι.ΑΓ.Ε.) με σκοπό την αναδιοργάνωση και αναβάθμιση της αγροτικής έρευνας της χώρας. Στα πλαίσια της περαιτέρω ανάπτυξης της αγροτικής έρευνας, προβλέπεται σύμφωνα με το άρθρο 11 του πιο πάνω Νόμου, η ίδρυση νέων ερευνητικών μονάδων, όπου αυτές αναγκα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γνωρίζοντας την αναγκαιότητα ίδρυσης στην περιοχή κατάλληλης ερευνητικής μονάδας, που θα επιλαμβάνεται και θα εξετάζει τα πάσης φύσης προβλήματα της καλλιέργειας της ελαίας και του ελαιοκάρπου στις περιοχές Φθιώτιδας - Άμφισσας και ομόρων νομών, θα διαβιβάσει στο ΕΘ.Ι.ΑΓ.Ε. το αίτημα προς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ο πρόσφατο παρελθόν το Υπ. Γεωργίας είχε επιλέξει ως τόπο εγκατάστασης Ινστιτούτου βρώσιμης ελιάς το Νομό Φθιώτιδας, διότι αφ` ενός μεν παράγει το 50% της βρώσιμης ελιάς της χώρας και αφετέρου είναι το κέντρο της ευρύτερης ελαιοπαραγωγ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Ν. Φωκίδας, ο οποίο συμπεριλαμβάνεται στο Π.Ε.Π. Στερεάς Ελλάδας, έχουν ενταχθεί οι ακόλουθες δραστηριότητες μέχρ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εξεργασία αποβλήτων Κτηνοτροφικών μονάδων με 15.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εγκατάσταση κτηνοτροφικών εκμεταλλεύσεων με 18.3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κατάσταση ζημιών από πυρκαγιές για το 1988 με 15.6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ελληνικής πλευράς κατά τις συζητήσεις του θέματος της "επιτραπέζιας ελιάς" στα διάφορα Κοινοτικά Όργανα (ομαδ. Εργασίας Λιπαρ. του Συμβουλίου, Ειδική Επιτροπή Γεωργίας, Συμβούλιο Υπουργών) έγιναν επανειλημμένως οι κατάλληλες προτάσεις για θέσπιση (Κ.Ο.Α.) Κοινής Οργάνωσης της Αγοράς, στον τομέα "επιτραπέζιες ελιές" (ενίσχυση στην παραγωγή μεταποιημένου προϊόντος, Ενίσχυση στην αποθεματοποίηση, Εξαγωγικές επιστροφές για προϊόν που εξάγεται σε τρίτες χώρες, Διαφημιστικά προγράμματα, Υιοθέτηση των κανόνων ποιότητας που έχει εγκρίνει το Διεθνές Συμβούλιο ελαιολάδου) με παράθεση σημαντικών επιχειρημάτων, δεδομένης της μεγάλης κοινωνικοοικονομικής σημασίας της παραδοσιακής αυτής καλλιέργεια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αραπάνω είναι η εκ μέρους της Επιτροπής των Ε.Κ. υποβολή (τέλος Μαΐου 1991) βελτιωμένης πρότασης, προς το Συμβούλιο, για θέσπιση ειδικών μέτρων στον τομέα των επιτραπέζιων ελιών, η δε απόφαση υπολογίζεται ότι θα ληφ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 λόγω πρόταση της Επιτροπής, προτείνεται η χορήγηση ειδικής ενίσχυσης που θα ευνοήσει τη δημιουργία εκ μέρους των Οργανώσεων ή Ενώσεων Παραγωγών ενός κεφαλαίου κινήσεως, το οποίο θα επιτρέψει τη ρύθμιση της προσφοράς, εξασφαλίζοντας κυρίως, τη χρηματοδότηση της αποθεματοποίησης, που είναι αναγκαία για τη διάθεση στην αγορά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θέμα της εγκατάστασης ανεμιστήρων αντιπαγετικής προστασίας, σας στέλνουμε αντίγραφο του αριθμ. 3722/24.6.91 εγγράφου του ΕΛ.Γ.Α., προς ενημέρω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306/12-6-91 ερώτηση των Βουλευτών κυρίων Φ. ΚΩΝΣΤΑΝΤΙΝΟΥ και Ι. ΑΝΘ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και χρηματοδότηση της Α.Ε. ΣΕΚΟΒ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ΚΟΒΕ Α.Ε. θα λειτουργήσει και κατά την περίοδο 1991/92 ώστε να μην υπάρχει πρόβλημα διάθεσης των ποσοτήτων βιομηχανικής ντομάτας που οι παραγωγοί έχουν καλλιεργήσει για την εταιρε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και οι θέσεις της ΑΤΕ για το θέμα αυτό αναφέρονται στα αριθμ. 845/25.6.91 και 853/26.6.91 έγγραφά της, αντίγραφα των οποίων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307/12-6-91 ερώτηση των Βουλευτών κυρίων Π. ΚΟΣΙΩΝΗ,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πανση πρώην κοίτης Πηνειού Ν.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υπάρχει πρόβλημα ανεξέλεγκτης απόρριψης βοθρολυμάτων και στερεών αποβλήτων στον Πηνειό Ν. Ηλείας, ο οποίος τη θερινή περίοδο είναι ξηρός, λόγω του φράγματος, αλλά η αντιμετώπιση του, σύμφωνα με τις ισχύουσες υγειονομικές διατάξεις και τη νομοθεσία για την προστασία του περιβάλλοντος, ανήκει στην αρμοδιότητα της Δ/νσης Υγιεινής της Νομαρχίας και της Νομαρχιακής Υπηρεσία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θεση σκουπιδιών και βοθρολυμάτων στην πρώην κοίτη του ποταμού Πηνειού από πολλού δεν αποτελεί αντικείμενο παρέμβασης του Υπουργείου Γεωργίας το οποίο ασχολείται με τον έλεγχο της ποιότητας των νερών αρδεύσεως, αλλά του Υπουργείου Υγείας, Πρόνοιας και Κοινωνικών Ασφαλίσεων προς το οποίο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316/13-6-91 ερώτηση των Βουλευτών κυρίων Θ. ΚΑΤΣΑΝΕΒΑ, Π. ΚΡΗΤΙΚΟΥ, Σ. ΑΚΡΙΤΑ και Β.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θήκες διαβίωσης των παιδιών που περιθάλπονται στο Κέντρο Αποκατάστασης Αναπήρων Παίδων Βούλας (Κ.Α.Α.Π.Β.) και στο Αναρρωτήριο Πεντέλης του Π.Ι.Κ.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ανωτέρω Ιδρύματα κλειστής περίθαλψης, περιθάλπονται συνολικά 246 παιδιά, εκ των οποίων τα 186 με διάφορες σωματικές και διανοητικές αναπηρίες και υπηρετούν 315 υπάλληλοι διαφόρων ειδικοτήτων. Τα εν λόγω Ιδρύματα λειτουργούν σε 24ωρη βάση και οπωσδήποτε ο αριθμός των υπηρετούντων υπαλλήλων σε αυτά δεν είναι ικανοποιητικός σε σχέση με τον αριθμό των παιδιών και τα ιδιαίτερα προβλήματα που παρουσιάζει το καθέν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που επικρατούν στα παραπάνω Ιδρύματα έχουν αισθητά βελτιωθεί από το 1989 μέχρι σήμερα εν αντιθέσει με το παρελθόν και τούτο διότι το δεύτερο εξάμηνο του 1990 προσελήφθησαν μετά από σχετική προκήρυξη του Υπουργείου Προεδρίας, 32 άτομα κυρίως νοσηλευτικό, εκπαιδευτικό και βοηθητικό προσωπικό στο Κ.Α.Α.Π.Β. και αναρρωτήριο Πεντέλης, με αποτέλεσμα να ενισχυθούν σημαντικά οι εν λόγω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ην τελευταία διετία έχουν βελτιωθεί οι παρεχόμενες υπηρεσίες προς τα παιδιά με ειδικές ανάγκες που περιθάλπονται στο Κ.Α.Α.Π.Β. (Κέντρο Αποκατάστασης Αναπήρων Παίδων Βούλας) και βρίσκονται σε πάρα πολύ καλό δρόμο οι προσπάθειες που καταβάλλονται για την αναβάθμιση του Κέντρου,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αιδιά μεταφέρθηκαν σε καινούριους θαλάμους που διαθέτουν κεντρική θέρμανση και κλι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γανώθηκε στο Κ.Α.Α.Π.Β. οδοντιατρείο, για την αντιμετώπιση των αναγκών των νοσηλευομένων παιδιών σχετικά με τον καθημερινό καθαρισμό των δοντιών τους, την πρόληψη και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ργανώθηκε παιδική χαρά, ήτοι διαμορφώθηκε έκταση 800 τ.μ. με γκαζόν και τοποθετήθηκαν παιχνίδια εξωτερικού χώρου και μπασκέτες για την άθληση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αγειρείο - Οικονομείο - Διαχείριση τροφίμων, ανακαινίσθηκαν εσωτερικά και εξωτερικά (τοποθέτηση πλακιδίων συγχρόνων μαγειρικών συσκευών, σκευών και ντουλαπιών) για την εξασφάλιση συνθηκών υγιεινής καθώς και εγκατάσταση Κεντρικής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ργανώθηκε και μεταφέρθηκε το φαρμακείο σε χώρο που ανακαινίσθηκε κατάλληλα, ώστε να πληροί τις προϋποθέσεις καλ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ργανώθηκε πλάζ (ανακαινίσθηκαν οι σταθερές σε παραδοσιακό στυλ ομπρέλες, τοποθετήθηκαν ειδικές ράμπες κ.λπ. βοηθητικά εξαρτήματα) για τα παιδιά του Κ.Α.Α.Π.Β. και λοιπά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ργανώθηκε σε εσωτερικό φωτεινό χώρο, εργαστήριο κηπουρικής για τη δημιουργική απασχόληση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λυντήριο (διακίνηση καθαρού και ακάθαρτου Ιματισμού) μεταφέρθηκε και οργανώθηκε σε πρόσφατα ανακαινισμένο και ευπρεπισμένο ο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ταδεφίστηκαν τα παλαιά (7) πλινθόκτιστα κτίρια και απομακρύνθηκε το παλαιό υλικό συσσωρευμένο από πολλά έτη στο Κ.Α.Α.Π.Β. (εκποίηση δια του ΔΔΔΥ ή καταστροφή) και διαμορφώνεται κατάλληλα ο περιβάλλων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ντικαταστάθηκε το δίκτυο αποχέτευσης της ανατολικής πλευράς και έχει δημοπρατηθεί το έργο για την αντικατάσταση της Δ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ακαινίζονται (2) κτίρια (Πεσματζόγλειο - Ζηρήνειο) που θα χρησιμοποιηθούν άμεσα για παιδιά με ειδικές ανάγκες (αίθουσες διανυκτέρευσης, χώροι για ανάπτυξη προγραμμάτων, φυσιοθεραπείας - Εργοθεραπ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κοδομείται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αρτίζεται η μελέτη για τη διαμόρφωση του περιβάλλοντος χώρου -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ροωθείται η διαδικασία για ανάθεση σε εργολάβο του καθαρίσματος του χώρου και την εν γένει προετοιμασία για κήπους-εκτάσεις με γκαζό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πρόγραμμα φροντίδας και αγωγής για τα παιδιά του Π.Ι.Κ.Π.Α. Βούλας, προβλέπεται εντός του έτους 1991, η λειτουργία προγραμμάτων προεπαγγελματικής κατάρτισης, στα οποία θα συμμετέχουν και τα παιδιά της Β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όσα προαναφέρθηκαν γίνεται σαφές ότι οι συνθήκες διαβίωσης των παιδιών έχουν σημαντικά βελτιωθεί σε σχέση με τα προηγούμενα χρόνια και πρόκειται να βελτιωθούν ακόμη περισσότερο, με την πρόσληψη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αντίθετα που υποστηρίζονται στην ερώτηση των Βουλευτών δεν ανταποκρίνονται στην πραγματικότητα και οφείλονται προφανώς σε κακ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Ίδρυμα Κοινωνικών Ασφαλίσεων (Ι.Κ.Α.) δεν έχει Κέντρα Αποκατάστασης για ανάπηρα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327/13-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μαρτυρία κατοίκων Ν. Πάρου, για παραχώρηση Δημόσιας Δασικής έκτασης στην Εταιρεία Πετρελαιοειδών Πάρου Α.Ε. σας πληροφορούμε σε ό,τι αφορά την αρμοδιότητά μας και ύστερα από τηλεφωνική επικοινωνία που είχαμε με την Δ/νση Δασών Κυκλάδων ότι δεν εκκρεμεί αίτημα, για αλλαγή χρήσης εκτάσεως στην περιοχή Κοινότητας Αρχιλόχου, που τελεί υπό την προστασία και τη διοίκηση της Δασ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327/13-6-91 ερώτηση της Βουλευτού κυρίας Α. ΑΝΔΡΕΑΔΑΚ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8427/21-6-1991 εγγράφου της Γενικής Διευθύνσεως Ενέργειας, Διευθύνσεως εγκαταστάσεων Πετρελαιοειδών του Υπουργείου μας, το οποίο περιέχει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329/13-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συλλογή καυσόξυλων στην περιοχή Τερψιθέας Γλυφάδας από ιδιώτη κ. Α. Σουραΐ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τά το πρόσφατο παρελθόν ο Α. Σουραΐτης, ασχολήθηκε με τη συλλογή ξηρών και σεσηπότων καυσόξυλων, από κατακείμενα καμένα δασικά είδη στην περιοχή Τερψιθέας - Γλυφάδας και όχι από υγιή ιστάμενα δασικά δέ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τηλεφωνικά, το αρμόδιο Δασαρχείο, του εγένοντο συστάσεις από τον αρμόδιο δασοθηροφύλακα, χωρίς έκτοτε να απασχολήσει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332/13-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ανέγερση οικοδομής σε έκταση με μορφή δάσ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ην αναφερόμενη θέση και σε Δάσος ανεγέρθη αυθαίρετα Οικοδομή από την Αικατερίνη Κού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ασαρχείο Πεντέλης δίωξε ποινικά την ανωτέρω, για παράνομη υλοτομία δασικών δένδρων και την ανέγερση της αυθαίρετης οικοδομής και προέβη στην κατεδάφιση ξυλοτύπου, που είχε κατασκευαστεί για επέκταση τ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ίνησε τη διαδικασία του άρθρου 114 του ν. 1892/90, για κατεδάφιση της παράνομης οικοδομής, που αναμένεται να υλοποιηθεί, από το αρμόδιο συνεργείο της Πολεοδομικής Υπηρεσίας της Νομαρχίας Α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333/13-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των δημοσίων υπηρεσιών της Κοινότητας Βουλγαρελίου Άρτας με δασικό προσωπ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 231/1-4-91 και 1/6-5-91 αποφάσεις της διυπουργικής Επιτροπής εγκρίθηκε η κατ` εξαίρεση πλήρωση 1600 θέσεων δασ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ρόσληψης των ανωτέρω προβλέπεται να ολοκληρωθεί σε σύντομο σχετικώς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έχει λάβει πρόνοια για την τοποθέτηση και δασονόμου και θηροφύλακα στην εν λόγω Κοινότητα με τους διορισμούς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334/13-6-91 ερώτηση της Βουλευτού κυρίας Α. ΑΝΔΡΕΑΔΑΚ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292/26-6-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337/13-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αλιεία με δυναμίτες, με ανεμότρατες και παραγάδια, καθώς και στα κριτήρια χορήγησης αδειών αλιείας με μηχ/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σήμερα, νομοθεσία (Β.Δ. 917/66) στον Πατραϊκό Κόλπο, απαγορεύεται η αλιεία με μηχανότρατα για 9 μήνες το χρόνο και συγκεκριμένα κατά τους μήνες Μάρτιο μέχρι και τ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σύμφωνα με το παραπάνω Διάταγμα, απαγορεύεται για όλο το χρόνο η αλιεία με μηχανότρατα σε απόσταση 3 ν.μ. από την περιοχή των ιχθυοτροφείων του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θεωρεί ότι η νομοθεσία αυτή είναι υπερεπαρκής για την προστασία των ιχθυαποθεμάτων του Πατραϊκού και δεν θεωρούμε σκόπιμη τη λήψη πρόσθετ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αλιευτικής δραστηριότητας των αλιέων είναι αρμοδιότητα του Υ.Ε.Ν. - Δ/νση Λιμενικής Αστυνομίας, με το οποίο το Υπ. Γεωργίας συνεργάζεται στενά για τον περιορισμό και την πάταξη της παράνομ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ην ένταση της αστυνόμευσης και των ελέγχων από τις κατά τόπους Λιμενικές Αρχές, θα επιτευχθεί η προστασία της οικολογικής ισορροπίας των βι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κριτήρια, με τα οποία χορηγούνται οι νέες άδειες αλιείας μηχ/τών, σημειώνεται ότι, σύμφωνα με το Π.Δ. 143/86, δεν χορηγούνται νέες άδειες παρά μόνο σε αντικατάσταση ήδη υπαρχόντων παλαιώ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άλιστα το Υπουργείο προωθεί σχέδιο Π. Δ/τος με το οποίο θεσπίζονται πρόσθετοι περιορισμοί στην έκδοση νέων επαγ/τικών αδειών αλιε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338/13-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άνοιξη δρόμου ανάμεσα στα χωριά Ερμιόνη και Φούρνοι Αργολ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αρμόδια τοπική δασική αρχή (Δ/νση Δασών Αργολίδας) πράγματι η Κοινότητα Ερμιόνης, μετά από μελέτη που συνέταξε η Τ.Υ.Δ.Κ. Νομού Αργολίδας, ανέλαβε την πρωτοβουλία για τη διάνοιξη του δρόμου στην περιοχή "Καταφύκι" που θα διήρχετο μέσα από μια πευκόφυτη περιοχή και θα οδηγούσε σε παρακείμενους βοσκότοπους, εξυπηρετώντας και την εκμετάλλευσ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ξεκίνησε χωρίς να ενημερωθεί η τοπική δασική υπηρεσία. Μετά από ορισμένα μέτρα όμως, όταν ο δρόμος έφτασε στα διοικητικά όρια της κοινότητας Φούρνων, δημιουργήθηκαν προβλήματα συνέχισης του και με παρέμβαση της δασικής υπηρεσίας σταμάτησε η διάνοι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επανεξετάζεται σήμερα από την πλευρά της νομαρχίας και από την άποψη της σκοπιμότητας διάνοιξης του δρόμου, λαμβάνοντας υπόψη και τις ανάγκες αντιπυρικής προστασίας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ποιαδήποτε περίπτωση εφ` όσον κριθεί αναγκαία η διάνοιξη του δρόμου, θα εκδοθούν οι κατά νόμο απαιτούμενες εγκρίσεις για το σκοπό αυτό και θα τεθούν από την αρμόδια υπηρεσία όλοι οι απαιτούμενοι όροι για την προστασία του περιβάλλοντος και την αποφυγή αρνητικών επιπτώσεων στο καταφύγιο θηρα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342/13-6-91 ερώτηση των Βουλευτών κυρίων Π. ΚΡΗΤΙΚΟΥ και Γ. ΚΑΤΣΙΜΠΑΡ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θέμα της χορήγησης χρονοεπιδόματος στα παιδιά πολιτικών προσφύγων, που υπηρετούν στο Δημόσιο, ανήκει στην αρμοδιότητα του Υπουργείου Οικονομικών, το οποίο είναι και συναποδέκτης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σύμφωνα με το άρθρο 1 του Ν. 1539/85 δικαίωμα αναγνώρισης ως συντάξιμου στους Ελληνικούς Ασφαλιστικούς Οργανισμούς του χρόνου απασχόλησής τους στην αλλοδαπή έχουν και οι σύζυγοι και οι κατιόντες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342/13-6-91 ερώτηση των Βουλευτών κυρίων Π. ΚΡΗΤΙΚΟΥ και Γ. ΠΑΠΑΝΔΡΕ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ισθολογική εξέλιξη λόγω αναγνώρισης προϋπηρεσίας στις σοσιαλιστικές χώρες υπηρετούντων στο Δημόσιο Ν.Π.Δ.Δ. και ΟΤΑ τέκνων επαναπατριζομένων πολιτικών προσφύγων, τα οποία γεννήθηκαν στις χώρες αυτές, σας πληροφορούμε ότι για το θέμα αυτό έχει υποβληθεί νέο ερώτημα στην Ολομέλεια του Ν.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345/13-6-91 ερώτηση του Βουλευτή κυρίου Λ. ΚΩΝΑΣΤΑΝΤΙ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ράτευση του Βουλευτή Γ. Βουλγαράκη, επειδή πιθανόν ο ερωτών δεν κατανόησε την ουσία και το περιεχόμενο της από 11-2-91 απαντήσεως μας, σε σχετική ερώτηση, επαναλαμβάνουμε ότι ο Γ. Βουλγαράκης ευρίσκετο νόμιμα εκτός στρατεύματος σύμφωνα με νομοθετική ρύθμιση που έγινε επί Κυβερνήσεως ΠΑ.ΣΟ.Κ. Η απάντηση μας υπήρξε σαφής και όχι αόριστη όπως ισχυρίζεται και εάν ο κ. Κωνσταντινίδης δεν την κατανοεί, θα πρέπει να απευθυνθεί στον κ. Δροσογιάννη που υπέγραψε την Απόφαση στις 23-10-84 και να αφήσει τις αιτιάσεις ότι δήθεν ο σημερινός Υπουργός Εθνικής Αμύνης "για να γλιτώσει προσωπικά ο Βουλγαράκης τη στράτευση έφτιαξ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α ερωτήματα σας πληροφορούμε ότι κατά καιρούς - και όχι μόνο τώρα - λαμβάνονται από την Πολιτεία, ύστερα από εισήγηση του Γ.Ε.ΕΘ.Α., ορισμένα ευεργετικά στρατολογικά μέτρα για τη διευκόλυνση ορισμένων κατηγοριών στρατευσίμων ανυπότακτων και οπλιτών μεγάλης σχετικής ηλικίας και με αυξημένα προβλήματα (οικογενειακά, ατομικά, οικονο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μέτρο είναι και αυτό του καθορισμού μειωμένης θητείας τεσσάρων μηνών για όσους από τους γεννηθέντες κατά τα έτη 1954-1959 ανήκουν στην κατηγορία των υπόχρεων μειωμένης θητείας για οικογενειακούς λόγους (π.χ. πατέρες ενός, δύο ή τριών τέκνων, μεγαλύτεροι από τέσσερα, πέντε ή έξι αδέλφια, μεγαλύτεροι γιοι γονέων που έχουν πεθάνει ή είναι ανίκανοι για εργασία, αδελφοί ή γιοι προσώπων που πέθαναν κατά τη διάρκεια της υπηρεσίας τους στις Ένοπλες Δυνάμεις και εξαιτίας αυ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ο Βουλευτής και οπλίτης του Πολεμικού Ναυτικού Βουλγαράκης Γεώργιος έχει τις προϋποθέσεις να υπαχθεί σε κάποια από τις ευεργετικές ρυθμίσεις της στρατολογικής νομοθεσίας, δικαιούται να ζητήσει την υπαγωγή του, όπως όλοι οι Έλληνες και δεν αντιλαμβανόμεθα γιατί το συγκεκριμένο άτομο θα πρέπει να στερηθεί του δικαιώ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ύ θα υπηρετήσει ο Γ. Βουλγαράκης καλό θα ήταν να περιμένει ο ερωτών το πέρας της Βασικής του Εκπαιδεύσεως και μετά να βγάλει τα συμπεράσματά του. Γιατί θα πρέπει να γνωρίζει ότι η τοποθέτηση των οπλιτών γίνεται με βάση την ειδικότητά τους και επειδή έχει γίνει δεκτό από τους Συνταγματολόγους ότι οι ιδιότητες του Βουλευτή και του οπλίτη που εκπληρώνει την θητεία του, είναι δυνατό να υπάρχουν στο ίδιο πρόσωπο, η διοίκηση οφείλει να ρυθμίσει τα της εκπληρώσεως των στρατιωτικών υποχρεώσεων, έτσι, ώστε να μη παρακωλύεται η άσκηση των βουλευτικών καθηκόντων και να αποφεύγεται η αλλοίωση της σύνθεσης της Βουλής, λόγω αδυναμίας να μετέχουν στις εργασίες της βουλευτές που εκπληρώνουν την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Γ. Βουλγαράκης έχει μεταταγεί από το 1985 στο Πολεμικό Ναυτικό και είναι σε όλους γνωστό ότι ο κύριος όγκος των οπλιτών του Ναυτικού υπηρετεί στην ευρύτερη περιοχή των Αθηνών και όχι σ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ρόταση του να φέρει το Υπουργείο διάταξη στη Βουλή που να υποχρεώνει όλους όσους στοχεύουν να αναδειχθούν βουλευτές να έχουν υπηρετήσει τη στρατιωτική τους θητεία, σας πληροφορούμε ότι τα κυκλώματα και τα ασυμβίβαστα των βουλευτών ορίζονται από τις διατάξεις του ισχύοντος Συντάγματος (Άρθρα 55 και επόμενα) και η θέσπιση και άλλων προϋποθέσεων για την εκλογή βουλευτών δεν ανάγεται στην αρμοδιότητα του Υπουργείου Εθνικής Αμύνης αλλά, όπως γνωρίζει και πρωτοετής φοιτητής της Νομικής, στην αρμοδιότητα Αναθεωρητικής Βουλής και είναι γνωστό ότι η Βουλή που προέκυψε από τις εκλογές του Απριλίου 1990 δεν είναι αναθεωρητική. Αλλά μας προκαλεί κατάπληξη γιατί ευαισθητοποιείται σήμερα ο κ. Κωνσταντινίδης και δεν είχε ευαισθητοποιηθεί μερικά χρόνια ενωρίτερα για να προτείνει στο Κόμμα του την αναθεώρηση της σχετικής διατάξεως από την Βουλή που προέκυψε από τις εκλογές της 2-6-85, η οποία ήταν αναθεωρητική και είχε αυτή την αρμοδιότητα πολύ περισσότερο, όταν εγνώριζε ότι πολλά ηγετικά στελέχη του χώρου εξελέγησαν Βουλευτές χωρίς να έχουν ενδυθεί ούτε μία ημέρα την τιμημένη στολή του Έλληνα στρατιώτη και μάλιστα σε πιο κρίσιμ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357/13-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εροψεκασμούς για την καταπολέμηση του δάκου της ελι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εται και στο αριθμ. 369529/13-8-90 έγγραφο μας, που ήταν απάντηση για το ίδιο θέμα σε σχετική Ερώτηση της παραπάνω βουλευτού, οι αεροψεκασμοί για την καταπολέμηση του δάκου εφαρμόζονται μόνο στις περιοχές που, είναι αδύνατη η εφαρμογή των ψεκασμών από το έδαφος κυρίως λόγω αδυναμίας εξεύρεσης των απαιτουμένων εργατικών χεριών και εφόσον δεν υπάρχουν στις περιοχές αυτές περιοριστικοί παράγοντες εφαρ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ς τους (περιβαλλοντολογικοί, δημοσιοϋγειονομικοί και τεχν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 αυτό, το Υπουργείο μας καταβάλλει κάθε δυνατή προσπάθεια για μείωση της έκτασης των αεροψεκασμών είτε με την επέκταση των ψεκασμών από το έδαφος είτε με τη δοκιμαστική εφαρμογή στην πράξη νέων μεθόδων καταπολέμησης που είναι ακίνδυνες για το περιβάλλον και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ειδικότερα ερωτήματα που τίθενται με την εν λόγω Ερώτησ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τήσιες δαπάνες του προγράμματος καταπολέμησης του δάκου της ελιάς ανέρχονται σε 3,5 δισεκατομμύρια δρχ. σε σημερινές τιμές και καλύπτονται από την εισφορά δακοκτονίας που καταβάλουν οι ελαιοπαραγωγοί και που είναι 2% επί της τιμής παρέμβασης του ελαιολάδου, ποιοτικής κατηγορίας SEMI-FINE ή COURANTE και της τιμολογιακής αξίας πώλησης των βρώσιμων 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Ο.Κ. ενισχύει το πρόγραμμα αυτό σαν πρόγραμμα ποιοτικής βελτίωσης παραγωγής ελαιολάδου με την παρακράτηση του 2% επί της ενίσχυσης που δίνεται στην παραγωγή ελαιολάδου (70 ECU ανά 100 κιλά λαδιού) και τη διάθεσή του για την κάλυψη, ως άνω, των εξόδων της δακ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η εισφορά δακοκτονίας καταβάλλεται από τους ελαιοτριβείς στα Δημόσια ταμεία και αποτελεί έσοδα του Υπουργείου Οικονομικών. Παράλληλα το Υπουργείο Οικονομικών εγγράφει κάθε χρόνο στον Τακτικό Προϋπολογισμό Εξόδων πίστωση για την κάλυψη των δαπανών δακοκτονίας. Η διαχείριση των εσόδων δακοκτονίας από τα Ταμεία Προστασίας Ελαιοπαραγωγής δεν θα εξυπηρετεί σε τίποτα αντίθετα θα δημιουργήσει προβλήματα, δεδομένου ότι τα έσοδα της δακοκτονίας δεν ακολουθούν τα έξοδα τα οποία κάθε χρόνο αυξάνονται, αλλά το μέγεθος της ελαιοπαραγωγής, το οποίο αυξομειώνεται ανάλογα με τις καιρικές συνθήκες. Επί πλέον η σχέση έσοδα - έξοδα δακοκτονίας διαφοροποιείται κατά πολύ από περιοχή σε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ημερομίσθια του εποχιακού εργατοτεχνικού προσωπικού δακοκτονίας είναι αυτά που καθορίζονται από τη γενική συλλογική σύμβαση εργασίας καθώς και από τις ειδικές κλαδικές συμβάσεις και δεν παρέχεται η δυνατότητα διαφοροποί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έα μέθοδος καταπολέμησης του δάκου που είναι ακίνδυνη για το περιβάλλον και τον άνθρωπο, γνωστή σαν "μέθοδος μαζικής παγίδευσης δάκου" βρίσκεται ακόμη στο στάδιο της ευρείας δοκιμαστικής εφαρμογής στην πράξη της καταπολέμησης. Παρά το γεγονός ότι κατά τον προηγούμενο χρόνο (1990) τα αποτελέσματα της μεθόδου αυτής κρίθηκαν μη ικανοποιητικά, εν τούτοις το Υπουργείο εμμένει και φέτος στη συνέχιση της ευρείας δοκιμαστικής εφαρμογής της μεθόδου (1.600.000 ελαιόδενδρα σε 6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υνεχίζεται η μελέτη και δοκιμαστική εφαρμογή σε διάφορες πειραματικές εργασίες παρόμοιων με την παραπάνω νέων μεθόδων καταπολέμησης του δ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οργανοφωσφορικά εντομοκτόνα FENTHION (LEBAYCID)και DIMETHOATE έχουν έγκριση, είναι κατάλληλα και χρησιμοποιούνται για την καταπολέμηση των δίπτερων εντόμων (δάκος, μυίγα Μεσογείου, μυίγα κερασιάς κ.λ.π.) με ψεκασμούς από το έδαφος ή τον αέρα σ` όλες τις χώρες όπου υπάρχουν προβλήματα από τα έντομ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έθοδος της δολωματικής καταπολέμησης του δάκου, η οποία εφαρμόζεται στη χώρα μας σε μεγάλη κλίμακα, εφαρμόζεται και στις άλλες Μεσογειακές χώρες αλλά σε μικρότερη έκταση. Στις χώρες αυτές και ειδικότερα στην Ιταλία εφαρμόζεται κυρίως η μέθοδος των ψεκασμών κάλυψης (θεραπευτικοί ψεκασμοί) με μέριμνα και δαπάνες των ίδιων των ελαιοπαραγωγών. Στη μέθοδο αυτή η χρησιμοποιούμενη ποσότητα των ως άνω οργανοφωσφορικών εντομοκτόνων είναι ανά μονάδα επιφάνειας δέκα φορές μεγαλύτερη από ό,τι στη δολωματική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υπάρχει απόφαση για διακοπή των αεροψεκασμών το 1992, αλλά στόχος για σταδιακή μείωση (περιορισμό) των αεροψεκασμών δακοκτονίας με αποτέλεσμα την αντικατάστασή τους με άλλη μέθοδο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368/14-6-91 ερώτηση Α.Κ.Ε. 48/14-6-91 των Βουλευτών κυρίων Μ. ΔΡΕΤΤΑΚΗ,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οχή στοιχείων για υποβολή ή όχι δήλωσης Φ.Α.Π. από τους ιδιοκτήτες ακινήτων που μεταβιβάσθηκαν μέσα στο 1990 και των οποίων η αξία ήταν ανώτερη από το αφορολόγητο όριο Φ.Α.Π., καθώς και ποια ήταν τα αποτελέσματα του σχετικού ελέγχ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διορισμός του αριθμού των ακινήτων που μεταβιβάσθηκαν μέσα στο έτος 1990, η αξία των οποίων ξεπερνούσε το αφορολόγητο όριο Φ.Α.Π. είναι πάρα πολύ δυσχερής αν όχι αδύνατος, δεδομένου ότι, λόγω έλλειψης μηχανοργάνωσης των αρμοδίων υπηρεσιών του Υπουργείου Οικονομικών, θα πρέπει να συγκεντρωθούν στοιχεία από όλες τις Δ.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όσο για το θέμα αυτό, όσο και για το θέμα ελέγχου των δηλώσεων που υποβάλλονται κ.λπ. τηρείται η προβλεπόμενη από το νόμο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370/14-6-91 ερώτηση του Βουλευτή κυρίου Β. ΚΟΝΤΟΓΙΑΝΝ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τελευταία έτη, παρατηρήθηκε έξαρση των παράνομων εκχερσώσεων και καταλήψεων Δημόσιων δασικών εκτάσεων, στις περιοχές ευθύνης των Δασαρχείων Πύργου, Αμαλιάδας και Ολυμπίας, προφανώς λόγω της μεγάλης οικοπεδικής αξίας της γης στο Νομό Ηλείας. (Παράλιες εκτάσεις, εκτάσεις εγγύς Εθνικών οδών, Οικ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δραστηριοποιήθηκε προς προστασία του Δημόσιου συμφέροντος και εφαρμόζει τις ποινικές και Διοικητικές κυρώσεις, που προβλέπει το άρθρ. 2 Ν.Δ. 996/71, για κάθε παράνομο κατάληψη και εκχέρσωση δασ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ωκόμενοι προσφεύγουν στη Δικαιοσύνη τόσο για την εγκυρότητα των πρωτοκόλλων Διοικητικής αποβολής, όσο και για την τύχη των βεβαιωθέντων υπέρ Κ.Τ.Γ.Κ. και Δασών αποζημιώσεων χρήσεως ή ζ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άντως να σας ενημερώσουμε πλήρως δόθηκε ήδη εντολή στα ανωτέρω Δασαρχεία, να μας αποστείλουν τα αι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384/17-6-91 ερώτηση των Βουλευτών κυρίων Ε. ΒΕΡΥΒΑΚΗ, Ε. ΓΙΑΝΝΟΠΟΥΛΟΥ, Π. ΚΡΗΤΙΚΟΥ, Γ. ΠΡΑΣΙΑΝΑΚΗ, Ι. ΣΚΟΥΛΑΡΙΚΗ, Α. ΝΤΕΝΤΙΔΑΚΗ, Α. ΔΑΜΙΑΝΙΔΗ, Ι. ΓΛΑΒΙΝΑ, Π. ΖΑΚΟΛΙΚΟΥ και Γ. ΚΑΤΣΙΜΠΑΡ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από τα πολλά προβλήματα που αντιμετωπίζει το Υπουργείο Οικονομικών είναι η περαίωση των ανέλεγκτων υποθέσεων φορολογίας εισοδήματος λόγω του μεγάλου αριθμού των δηλώσεων, της ανεπάρκειας προσωπικού αριθμητικά ποιοτικά και της έλλειψης φορολογική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προστά στο πρόβλημα αυτό το Υπουργείο Οικονομικών πήρε κατά καιρούς διάφορα μέτρα, όπως είναι η έκδοση Υπουργικών αποφάσεων για περαίωση των υποθέσεων με αυτόματο τρόπο χωρίς έλεγχο και την καθιέρωση δειγματοληπτ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ου φορολογικού ελέγχου των δηλώσεων φορολογίας εισοδήματος για πρώτη φορά αντιμετωπίζεται νομοθετικά με το άρθρο 12 του Ν. 194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ου άρθρου αυτού προβλέπουν την έκδοση Υπουργικής απόφασης η οποία θα καθορίζει τον τρόπο και την διαδικασία του ελέγχου των υποθέσεων φορολογία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λοιπών συναφών φορολογικών αντικειμένων των επιχειρήσεων, αγροτικών εκμεταλλεύσεων και ελευθέρων επαγγελματιών καθώς και τον τρόπο περαίωσης των υποθέσεων που συμπληρώνεται ο χρόνος παραγραφής και δεν κατέστη δυνατόν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 σύστημα αυτό του ελέγχου που καθιερώνεται για πρώτη φορά παρέχεται η δυνατότητα να ελέγχονται οι μεγάλες επιχειρήσεις και όσες έχουν φορολογικό ενδιαφέρον, να περαιώνονται με ταχύτερο ρυθμό οι ανέλεγκτες υποθέσεις για την έγκαιρη είσπραξη των εσόδων του Δημοσίου, με βάση συγκεκριμένες ελεγκτικές αρχές στις οποίες θα στηρίζεται κάθε έλεγχος, γνωστές εκ των προτέρων στους Ελεγκτές και στις επιχειρήσεις, προκειμένου να διευκολύνεται ο Ελεγκτής στο έργο του και ο έλεγχος είναι σύντομος και αποτελεσματικός χωρίς να ταλαιπωρούνται Ελεγκτές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πόφαση που προβλέπει το άρθρο 12 του Ν. 1947/91 προβλέπεται να εκδοθεί μέσα στον Αύγουστο 1991 και αφορά τους αιτούντες Εμπορικές Επιχειρήσεις και Ελεύθερα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403/18-6-91 ερώτηση των Βουλευτών κυρίων Π. ΚΡΗΤΙΚΟΥ, Ε. ΒΕΡΥΒΑΚΗ και Κ. ΜΠΑΝΤΟΥΒ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τιμήσεις ειδών πρώτης ανάγκης, κ.λ.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είδη διατροφής υπάγονται στην κατηγορία των διατιμημένων ή ελεγχομένου κέρδους ειδών, όπου οι τιμές των σ` όλα τα στάδια εμπορίας διαμορφώνονται σύμφωνα με τα οριζόμενα στην Α.Δ. 14/89 με βάση τα προκαθορισμένα στοιχεία κόστους παραγωγής ή κτήσης και τα κέρδη που ορίζονται στην ίδια διάταξη και επομένως η νομιμότητά τους ελέγχεται αγορα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ελεστές κόστους εισαγωγής ή βιομηχανικής παραγωγής αγαθών επηρεάζονται αυξητικά από τριτογενείς παράγοντες (συναλλαγματικές ισοτιμίες, αυξήσεις πρώτων υλών, αυξήσεις τιμών παραγωγ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την 17-6-91 μηδενίστηκαν τα ΝΕΠ στο κρέας και τα γαλακτοκομικά, με αποτέλεσμα να εμφανίζονται τμηματικά αυξήσεις στα παραπάνω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αγορά παρακολουθείται και ελέγχεται καθημερινά από συνεργεία ελέγχου της αρμόδιας Υπηρεσίας του Υπουργείου μας, της Αγορανομίας και των περιφερειακών μα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ες περιπτώσεις διαπιστώνονται παραβάσεις ασκούνται τα νόμιμα εναντίον των παρα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α είδη που δεν υπάγονται στην κατηγορία των διατιμημένων (ελεγχομένου κέρδους υπάρχει παρακολούθηση και έλεγχος ώστε να διαπιστώνεται αν και κατά πόσο οι τιμές τους κινούνται μέσα στα πλαίσια που δικαιολογούν οι κανόνες της αγοράς και οι υγιείς συνθήκ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405/18-6-91 ερώτηση των Βουλευτών κυρίων Σ. ΚΟΡΑΚΑ, Α. ΣΕΒΑΣΤΑΚΗ και Α. ΣΚΥΛΛ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9087/27-6-1991 εγγράφου της Γενικής Διεύθυνσης Ενέργειας, Διευθύνσεως Εγκαταστάσεων Πετρελαιοειδών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462/20-6-91 ερώτηση του Βουλευτή κυρίου Κ. ΣΚΑΝΔΑΛ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νθ/στής Λ.Σ. ΔΟΥΛΑΠΤΣΗΣ Βασίλειος κατετάγει στο Λιμενικό Σώμα στις 30.12.71, και υπηρετεί στο Κεντρικό Λιμεναρχείο Ρόδου από 1.6.76 μέχρι σήμερα, με εξαίρεση την περίοδο από 19.2.90 μέχρι 16.6.90 κατά την οποία φοίτησε στη Σχολή Επαγγελματικής Μετεκπαιδεύσεως Ανθυπασπιστών Λ.Σ. (Σ.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ατά Νόμου αρμόδιο Συμβούλιο Κρίσεων Λιμενικού Σώματος έτους 1991, σύμφωνα με το από 24 Απριλίου 1991 πρακτικό του που κυρώθηκε με την αριθμ. 4117.20/32/91/10.5.91 απόφαση μας, έκρινε αυτόν ομόφωνα αποστρατευτέο, σύμφωνα με στοιχεία του ατομικού του φακέλου και της πλήρως αιτιολογούμενης δυσμενούς βαθμολογίας του (2, 3, 4, 5, 6) με σχετική "Ειδική έκθεση δυσμενούς κρίσης" των προϊστα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υπό κρίση διάστημα τιμωρήθηκε με πειθαρχικές ποινές 20 και 30 ημερών φυλακίσεως με αιτιολογημένες αποφάσεις της Διοίκησης λόγω σοβαρών πειθαρχικών παραπτωμάτων και γ). κατά το υπό κρίση διάστημα κατηγορείται για ανυπακοή και λιποταξία σε καιρό γενικής επιστράτευσης, πράξεις για τις οποίες έχει παραπεμφθεί στο Διαρκές Ναυ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 όσον αφορά εις την συμπεριφορά την έλλειψη πειθαρχικότητας και ανυπακοή που επέδειξε κατ` επανάληψη ο Ανθ/στής Λ.Σ. ΔΟΥΛΑΠΤΣΗΣ Βασίλειος προβληματίζοντας ιδιαίτερα την υπηρεσία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 Λιμεναρχείο Ρόδου υπηρέτησε συνολικά 15 έτη (από 12.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ισχύουσας Νομοθεσίας, αλλά και της πρακτικής των μετακινήσεων των οργάνων του Λ.Σ. που ως γνωστόν εκτελούν και αστυνομικά καθήκοντα., διετάχθη η μετάθεσή του στο Κ.Λ. ΠΕΙΡΑΙΑ με την αριθμ. 271131/8/90 Δ/γή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Ανθ/στής δεν επιθυμούσε την μετάθεση αυτή και μετά την λήξη κανονικής του αδείας προσκόμισε κατ` επανάληψη (4 φορές) στην υπηρεσία δικαιολογητικά ασθ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ισήχθη στο Ναυτικό Νοσοκομείο Αθηνών (Ν.Ν.Α.) και στις 27.11.90 έλαβε αναρρωτική άδεια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λήξη της εν λόγω αναρρωτικής αδείας επανήλθε στην υπηρεσία υγιής προσκομίζοντας συγχρόνως και απόφαση του Διοικητικού Εφετείου Πειραιά στο οποίο είχε προσφύγει με την οποία ανεστέλετο η εκτέλεση της διαταγής με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1.91 κληθείς από την υπηρεσία του αρνήθηκε να λάβει φ.π. για εκτέλεση νέας διαταγής μεταθέσεως και ανεχώρησε χωρίς άδεια. Την επόμενη προσεκόμισε γνωμάτευση μη στρατιωτικού γιατρού του Νομαρχιακού Νοσοκομείου Ρόδου που συνιστούσε εισαγωγή σε κλινική και 15νθήμερο αποχή από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της ιδιότητας του παραπέμφθηκε σε Στρατιωτικό γιατρό της Ρόδου που συνέστησε την εξέταση του στο 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κδόθηκε φ.π. για Ν.Ν.Α. το οποίο όμως αρνήθηκε και πάλι να παραλάβει με την αιτιολογία ότι τελεί σε αναρρωτική άδεια (που δεν του είχε χορηγηθεί από τον αρμόδιο στρατιωτικό ιατρό). Τελικά στις 21.1.91 η υπηρεσία ενημερώθηκε από την σύζυγό του ότι είχε αναχωρήσει για εισαγωγή στο Ν.Ν.Α. χωρίς την λήψη φ.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2.91 παρουσιάσθηκε στην υπηρεσία του μετά την λήξη αναρρωτικής αδείας που του είχε χορηγηθεί από το Ν.Ν.Α. Διαταχθείς εκ νέου να λάβει φ.π. για Πειραιά όπου μετετίθετο αρνήθηκε και την 16.2.91 υπέβαλε νέα απόφαση του Διοικητικού Εφετείου Πειραιά με την οποία ανεστέλετο η εκτέλεση της Δ/γής μεταθέσεως του μέχρι 17.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ν στρατιωτική αντίληψη των ανωτέρω συνιστούν βαρύτατα πειθαρχικά παραπτώματα και δια τούτο το κατά νόμο αρμόδιο όργανο τον έκρινε αντικειμενικά ως αποστρα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αντικειμενικότητας στις κρίσεις του Προσωπικού του Λιμενικού Σώματος, και της εξασφάλισης δι αυτής ίσης και δικαίας μεταχείρισης του, τηρείται απαρέγκλιτα δι όλους τους υπηρετούντες στο Λ.Σ. μη λαμβανομένων υπόψη άλλων υποκειμε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493/21-6-91 ερώτηση των Βουλευτών κυρίων Γ. ΦΑΡΑΚΟΥ, Γ. ΓΙΑΝΝΑΡΟΥ και Α. ΛΕΝ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α θέματα της διοικητικής και συνταξιοδοτικής αποκατάστασης των δημοσίων υπαλλήλων, δικαστικών, καθηγητών Πανεπιστημίου, κληρικών κλπ. ρυθμίσθηκαν με τις διατάξεις των Ν. 1543/85 και 181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ης νομοθεσίας προς την επιζητούμενη κατεύθυνση δεν απασχολεί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496/21-6-91 ερώτηση των Βουλευτών κυρίων Π. ΣΚΟΤΙΝΙΩΤΗ, Γ. ΓΙΑΝΝΑΡ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140/9-7-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ι Βουλευτές κύριος Αντ. Σκυλλάκος, Αθ. Παφίλης και Σ. Κόρακας, κατέθεσαν πρόταση νόμου: "Για την κατάργηση του ν.1916/90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η Διαρκής Επιτροπή Κοινωνικών Υποθέσεων καταθέτει την έκθεσή της στο σχέδιο νόμου του Υπουργείου Μεταφορών και Επικοινωνιών "Κύρωση των Πράξεων του ΧΙΧ Παγκόσμιου Ταχυδρομικού Συνεδρίου (Αμβούργο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Είσοδος - έξοδος, παραμονή, εργασία, απέλαση αλλοδαπών και διαδικασία αναγνώρισης αλλοδαπών προσφύγων",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σας γνωρίσω ότι δικαίωμα κανονικής πλέον δευτερολογίας έχουν οι εισηγητές και οι ειδικοί αγορητές, δηλαδή οι κύριοι Σταμάτης, Κοτσώνης, Σεβαστάκης και Κόρακας και επίσης οι Βουλευτές Λεντάκης, Σπανός, Παπανδρέου, Σμπώκος, Μαρκογιαννάκης, Ιατροπούλου και Πάχτας, εφ` όσον το ζητήσουν. Δηλαδή οι συνάδελφοι πρέπει να βάλουν τις κάρτες τους, αν θέλου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δεν ξέρω αν υπήρξατε ευρύσθενος, όπως είπε ο κ. Σεβαστάκης, αλλά πληθωρικός υπήρξατε στην ομιλία σας. Λυπούμαστε που δεν καταλάβατε τι εννοούσε η Αντιπολίτευση. Ή δεν ακούγατε, ή επίτηδες παρερμηνεύσατε αυτά που λέγαμε δυ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εμφανιστήκατε σαν υπερασπιστής της Αστυνομίας. Μα, έθεσε κανείς θέμα υποβάθμισης της αξίας της αστυνόμευσης στο κρίσιμο θέμα της λαθρομετανάστευσης;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οι περισσότεροι συνάδελφοι της Αντιπολίτευσης, έλεγαν ότι δεν έχουμε ουσιαστική αστυνομική φύλαξη. Άλλο θέμα θέσαμε εμείς, κύριε Υπουργέ. Κριτικάραμε το νομοσχέδιό σας, γιατί υιοθετεί μια στενή αστυνομική αντίληψη, ενωμοταρχική αντίληψη, για ένα σύνθετο θέμα που έχει παραμέτρους διεθνούς οικονομικής, κοινωνικής, εργατικής πολιτικής. Ένα θέμα που απαιτούσε τελείως διαφορετική εξέταση. Αν κάποιος εκθέτει την Αστυνομία, είσθε εσείς και η Κυβέρνηση σας, που της αναθέτετε κατ` αποκλειστικότητα ένα τελείως σύνθετο πρόβλημα, χωρίς άλλα μέτρα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η κυρία Υφυπουργός μας είπε ότι θα έρθουν άλλα νομοσχέδια στο μέλλον κ.λπ. Θα έχουμε πάλι μίνι και μάξι νομοσχέδια, στην πορεία για ένα θέμα που θα έπρεπε να ξεκαθαρίσουμε αυτήν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βλημα, κύριε Υπουργέ. Η στενή αστυνομική προσέγγιση του θέματος που έχει πολλές παραμέτρους. Εμείς θα περιμέναμε από σας να μας πείτε ποιες προβλέψεις κάνετε για το μεταναστευτικό κύμα στην Ελλάδα. Η κυρία Υφυπουργός μας είπε 10-12 εκατ. για την Ευρώπη στα επόμενα χρόνια. Για μας τι θα γίνει; Τι προβλέπουμε με την Αλβανία, τη Ρωσία και τη Γιουγκοσλαβία; Βάσει τίνων προβλέψεων θα κάνουμ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μας πείτε κάποια στοιχειώδη εκτίμηση για τις ανάγκες της αγοράς εργασίας των ξένων στην Ελλάδα. Για τις τάσεις που εμφανίζονται σ` αυτήν την αγορά εργασίας, ούτε μπορούμε να βάλουμε στο ίδιο τσουβάλι όλους τους ξένους. Έχουμε άλλωστε την ιδιομορφία της Αλβανίας. Μπες - βγες, δουλεύουν 5-6 μήνες επιστρέφουν, αγοράζουν κανένα ψυγείο και ξανάρχονται. Πώς θα το αντιμετωπί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σαστε σε θέση καν να μας πείτε περίπου το νούμερο των ξένων. Μας είπατε 250.000. Εμείς νομίζουμε ότι είναι περισσότεροι. Δεν παρουσιάσατε κανένα στοιχείο εθνικής και κοινωνικής πολιτικής για τους ομογενείς. Και βεβαίως δεν κάνατε κανένα, μα κανέναν διάλογο, με τους ενδιαφερόμενους φορείς σ` αυτό το θέμα. Πρώτα-πρώτα με τα εργατικά συνδικάτα που έχουν ολοκληρω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κύριε Υπουργέ, να σας προειδοποιήσουμε ότι η στενά αστυνομική σύλληψη του θέματος ενός τέτοιου σύνθετου κοινωνικού και πολιτικού θέματος, θα οδηγήσει σε παράδοξ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φαρμόσετε το γράμμα του νόμου - που εμείς είμαστε βέβαιοι ότι δεν πρόκειται να το κάνετε - θα αρχίσετε ένα ανθρωποκυνηγητό 300.000 ανθρώπων - είναι πάνω από το 10% του ενεργού πληθυσμού - και θα αρχίσετε το κυνηγητό δεκάδων χιλιάδων εργοδοτών, ποιών εργοδοτών; Εδώ μιλάμε και για μικρού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τε στην πατρίδα σας - νομίζω τα βαμβάκια έχουν μηχανές - στις άλλες περιοχές με τα καλαμποχώραφα, τα καπνοχώραφα, τους ελαιώνες, εκεί που είναι βουστάσια, χοιροστάσια κ.λπ., θα δείτε πως κάθε αγροτική οικογένεια, στοιχειωδώς βιώσιμη, έχει κάποιον Αλβανό. Τι θα κάνετε μ` αυτούς; Θα αρχίσετε ένα ανθρωποκυνηγητό; Πώς θα τους νομ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 νόμος είναι στον αέρα και τίποτα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ηγορήσατε τον υπαρκτό σοσιαλισμό και καλά κάνατε. Θα ήθελα να σας πω ότι έχετε μια τραγική ιδιομορφία. Είσθε μια κυβέρνηση νεοφιλελεύθερη, που ακολουθείτε μεθόδους υπαρκτού σοσιαλισμού στη νομοθεσία σας. Δηλαδή διοικητικούς νόμους που είναι στον αέρα, δεν ανταποκρίνονται στην πραγματικότητα και μετά ερχόσαστε και τους διορθώνετε και τους ξαναδιορθών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οξο αυτής της στενής αστυνομικής αντίληψης - ξαναδιευκρινίζω ότι δεν μειώνω την αξία της αστυνόμευσης, που θεωρούμε ότι πρέπει να γίνει πολύ πιο ουσιαστική - είναι ότι λέτε σε κάποιο σημείο ότι αν πάει κανείς αλλοδαπός στο νοσοκομείο, πρέπει αμέσως να ειδοποιηθεί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θα πάει ένας Αλβανός, ένας Ρώσος ή ένας Πολωνός στο νοσοκομείο; Μπορεί να έχει μεταδοτικό νόσημα. Ποτέ δεν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η δική μας, κύριε Υπουργέ, και θέλω περισσότερο να την καταλάβετε - και αφήστε τις ρητορικές ότι δεν θέλουμε την Αστυνομία - είναι ότι μπορεί να σφίγγει ο αστυνομικός κλοιός θεωρητικά, αλλά στην πράξη τα υπόγεια κυκλώματα του λαθρεμπορίου, του δουλεμπορίου, θα αναπτύ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μια φράση που άκουσα εγώ; "Σφίγγει ο κ. Αναγνωστόπουλος τον κλοιό με το νομοσχέδιο αυτό; Ε, θα ανέβουν οι ταρίφες για την έκδοση αδειών εργασίας". Να σας πω και ένα άλλο στοιχείο, λείπει η κυρία Υπουργός Εξωτερικών βέβαια. Υπάρχουν βάσιμες ενδείξεις και καταγγελίες ότι πολλές πρεσβείες μας σε μια σειρά χώρες, εκδίδουν κατά περίεργους τρόπους διαβ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λύνει το πρόβλημα λοιπόν, κύριε Υπουργέ, η περιοριστική αστυνομική σύλληψη του όλου θέματος. Δικαιολογηθήκατε βεβαίως και χρησιμοποιήσατε ως άλλοθι - και έχετε δίκιο σ' αυτό - την κατάσταση στην Ευρώπη. Πράγματι πέρασαν τα παλιά όνειρα της 10ετίας του `50. Όλη η Ευρώπη ενθάρρυνε τους πρόσφυγες, τους μετανάστες από την Ανατολική Ευρώπη. Ήταν στα πλαίσια του ψυχρού πολέμου, του αντισοβιετισμού εκείνης της εποχής. Σήμερα, ξεχνούν τους πρόσφυγες, τους μετανάστες. Υπάρχει μια οπισθοδρόμηση σε πολλές δυτικές χώρες. Μια συντηρητικοποίηση των πολιτικών και των νομοθεσιών. Αυτό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κύριε Υπουργέ, δεν έχουμε κανένα λόγο να συμπορευτούμε, να συγκλίνουμε σ' αυτό το κλίμα. Και θεωρούμε σοβαρότατο λάθος το γεγονός ότι βιάζεστε να προσχωρήσετε στη συμφωνία Σένγκεν, μια συμφωνία η οποία πέρα του ότι είναι αυταρχική, συντηρητική, δεν μπορεί να καλύψει την περίπτωση της Ελλάδος. Η θέση η δική μας, κύριε Υπουργέ, είναι διαφορετική. Τα προβλήματα τα δικά μας, είναι διαφορετικά. Δεν μας καλύπτει αυτή η νομοθεσία. Αλλά πέραν αυτού, γινόσαστε συνένοχοι σαν Κυβέρνηση, στην προσπάθεια να παρακαμφθούν τα κοινοτικά όργανα σ' ένα τεράστιας σημασίας θέμα. Διότι αυτό συμβαίνει με τη συμφωνία Σένγκεν. "Καπελώνεται" η Κοινότητα. Τίθεται εκτός η Κοινότητα μ' αυτό το θέμα. Μάλλον δημιουργούνται τετελεσμένα γεγονότα για τα κοινοτικά όργανα μέσω αυτών των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όλοι ότι αν και εμείς συνηγορήσουμε στο να αντικατασταθεί το παλαιό Τείχος Ανατολής - Δύσης με το Τείχος της φτώχιας και του πλούτου, το χάσμα αυτό, θα το πληρώσουν οι ανεπτυγμένες κοινωνίες της Δύσης. Εμείς δεν είμαστε ανεπτυγμένοι, με άλλους όρους και για άλλους λόγους, θα το πληρώσουμε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η Χώρα μας, κύριε Υπουργέ, θα έπρεπε παρά το μικρό της μέγεθος να πρωταγωνιστήσει στα πλαίσια της Κοινότητας, για να υπάρξουν μεγάλες πολιτικές, μεγάλα προγράμματα, μεταφορές πόρων από την ανεπτυγμένη Δύση στην καθυστερημένη Ανατολή, στον καθυστερημένο Νότο, ώστε να σταματήσουμε τις πηγές της μετανάστευσης. Αυτή θα πρέπει να είναι η στάση μας. Ο Βουλευτής μας, κ. Ρήγας μίλησε πάρα πολύ αναλυτικά για το ποια μέτρα μπορούν να εφαρμοστούν στην περίπτωση της Αλβανίας. Νάτη η λογική μας. Να αντικαταστήσουμε τη στενή περιοριστική, αστυ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ή λογική με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σας, δεν ακούσαμε καμία πολιτική. Ακούσαμε πολλά αυτονόητα αστυνομικά μέτρα. Ποιος θα είχε αντίρρηση; Πολλά απ' αυτά θα τα ψηφίσουμε. Δεν υπάρχει κανένα θέμα γι 'αυτό. Αλλά πολιτικές, δε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μείς στην Ευρώπη, ν' αναλάβουμε τις ευθύνες μας. Τονίζω, παρά το μικρό μας μέγεθος. Δεν πρέπει να είμαστε μικρομέγαλοι, όμως έχουμε πρόβλημα. Εμείς έχουμε αστάθεια προς Βορράν. Αύριο δεν ξέρουμε τι ξημερώνει από την Αλβανία. Μπορεί η πείνα του χειμώνα, να οδηγήσει 200.000 ανθρώπους να μπουν μέσα. Σύνορα,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ρέπει να ακολουθήσει άλλη πολιτική στην Ευρώπη. Διότι πολύ φοβούμαστε, κύριε Υπουργέ, ότι σ' αυτήν τη μεγάλη πρόκληση του νέου μεταναστευτικού κύματος, θα μιλάμε σε λίγο ξανά για ανύπαρκτη Ευρώπη, για έλλειψη της Ευρώπης, όπως μιλάμε και για το θέμα της Γιουγκοσλαβίας. Η Ευρώπη εμφανίζεται απροετοίμαστη σ' ένα τέτοιο κρίσιμο θέμα. Με την αστυνομική, τη ρατσιστική πολιτική, δεν πρόκειται να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χει η παραμικρή παρεξήγηση, θέλαμε να τονίσουμε ότι ο Συνασπισμός δεν προτείνει μια πολιτική "ανοιχτών θυρών". Θεωρούμε λοιπόν πως αν επεκταθεί το κύμα της μετανάστευσης, αν γίνει τυφλό, θα έχουμε και στην Ελλάδα φαινόμενα αντίθετα με την κουλτούρα και τις παραδόσεις του Λαού μας. Αυτό πρέπει να το διευκρινίσουμε και γι' αυτό δεν είπα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ίμενα από μια υπεύθυνη κυβέρνηση - εμείς δεν έχουμε τόσες πληροφορίες - να έλθει και να μας πει "αυτά είναι τα όριά μας ρε παιδιά, δεν μπορούμε να τα περάσουμε παραπέρα". Διότι πράγματι η μετανάστευση εκφράζει ανάγκες της ελληνικής οικονομίας. Το είπαν τόσοι συνάδελφοι. Το περιέγραψαν οι δύο συνάδελφοι της Βόρειας Ελλάδας όλων των κομμάτων, πως καλύπτει συγκεκριμένες ανάγκες χαμηλής ειδίκευσης, χειρονακτική εργασία. Δεν μας είπατε ποιες είναι ο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ν επεκταθεί το κύμα της μετανάστευσης, αν γίνει τυφλό, θα έχουμε και στην Ελλάδα, φαινόμενα αντίθετα με την κουλτούρα και τις παραδόσει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δηλαδή φαινόμενα ρατσιστικά, τα οποία πρέπει να τα αποτρέψουμε έγκαιρα. Πώς; Εκεί είναι το θέμα. Ουδείς σ' αυτήν την Αίθουσα διαφωνεί. Δεν άκουσα από κανένα κόμμα διαφωνία, κύριε Υπουργέ, ότι πρέπει να αποτρέψουμε ένα τυφλό μεταναστευτικό κύμα. Ίσα ίσα, νομίζω ότι όλοι θέλουμε να θωρακίσουμε τη Χώρα μας απέναντι σ' ένα τυφλό μεταναστευτικό κύμα. Οι φιλοσοφίες μας διαφέρουν στο πώς θα το πράξουμε. Σε ορισμένες υπάρχει λογική ότι αν ευνοήσουμε την αθλιότητα, την ύπαρξη δηλαδή μιας παρααγοράς εξευτελισμένης εργατικής δύναμης, αυτό θα είναι αντικίνητρο για να έρθουν ξένοι εδώ. Λάθος. Δημιουργούμε κίνητρο για πολλούς έλληνες "εργοδότες" να μπουν σ' αυτό το δουλεμπόριο της φθηνής εργασίας. Εάν δημιουργούμε ανθρώπους στερημένους ανθρωπίνων δικαιωμάτων στην πραγματικότητα ευνοούμε στη Χώρα μας ένα ξένο προλεταριάτο το οποίο βεβαίως θα είναι αδύνατο να ενταχθεί στην ελληνική κοινωνία χωρίς δικαιώματα και επομένως εν δυνάμει να γίνει πηγή εγκληματικότητας. Γι' αυτό δεν χρειάζεται να λέμε ψεύτικα λόγια διαφημισμού εν δυνάμει. Εκεί θα πάνε τα πράγματα εάν δημιουργούμε ανθρώπους στερημένους από δικαιώματα. Εμείς θεωρούμε την αθλιότητα, κίνητρο για τυφλό μεταναστευτικό κύ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ιδικά η Χώρα μας, κύριε Υπουργέ, να βγει από την ευρωπαϊκή υποκρισία. Σ' όλη την Ευρώπη σήμερα παρά τη συντηρικοποίηση των νομοθεσιών ανεπίσημα θέλουν τους ξένους εργάτες, τους θέλουν ανθρώπους χωρίς δικαιώματα έξω από το κράτος πρόνοιας, έξω από το κράτος δικαίου. Επισήμως λένε όχι. Αυτή είναι η υποκρισία που διασχίζει και τη συμφωνία του ΣΕΝΓΚΕΝ που θέλετε να υπογράψετε. Είναι απαράδεκτο εμείς να θέλουμε τις φιλιπινέζες να βλέπουν τα παιδιά μας, αλλά να τους στερούμε τα στοιχειώδη δικαιώματα. Θα ήθελα να κάνουμε μία στατιστική ακόμη και στον πολιτικό κόσμο να δούμε το μέγεθος της πατριωτικής διαπαιδαγώγησης στα παιδιά μας. Μπορεί να θέλουμε τους ξένους για τα βουστάσια, για να μαζεύουν τις ελιές, στα καπνοχώραφα, στα καλαμποχώραφα, αλλά δεν θέλουμε να τους δώσουμε δικαιώματα. Θέλουμε ανθρώπους έρμαια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α ελληνικά δικαστήρια τους δίνουν τα ίδια δικαιώματα. Και αυτό, για να μη λέμ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Παπαδόπουλε, σας παρακαλώ πολύ, δεν έχετε το δικαίωμα να διακόπτετ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μη κρυβόμαστε πίσω από το δάχτυλό μας. Όλοι γνωρίζουμε το μέγεθος της λαθρεμπορίας, το μέγεθος του δουλεμπορίου. Κράτος δικαίου στο θέμα αυτό δεν υπάρχει, μη λέμε ελληνικά δικαστήρια. Εάν θέλουμε να θωρακισθούμε απέναντι στο τυφλό μεταναστευτικό κύμα πρέπει να εξασφαλίσουμε τα ανθρώπινα δικαιώματα και πρώτα απ' όλα τα δικαιώματ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απάντησε σ' αυτά που είπαν οι αγορητές του Συνασπισμού. Εμείς θέσαμε το πρόβλημα, κύριε Υπουργέ. Νομιμοποίηση των υπαρχόντων που έχουν βεβαίως ταξιδιωτικά έγγραφα, που έχουν μία ένδειξη ποιοι είναι, που έχουν μία ταυτότητα. Από κάπου πρέπει να αρχίσουμε. Ο γέγονεν, γέγονεν, δώστε τους άδεια παραμονής, άδεια εργασίας, αυτό θα είναι κίνητρο για να έρθουν να απογραφούν. Και εδώ θα αντιμετωπίσουμε και τις ιδιομορφίες. Παραδείγματος χάριν οι Αλβανοί μπαίνουν βγαίνουν δουλεύουν 2-4 μήνες , ξαναμπαίνουν μέσα με κάποιο ψυγείο στην πλάτη. Θα δούμε και αυτή την ιδιομορ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θέσει το θέμα η άδεια εργασίας να δίδεται γι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θέσει το θέμα η άδεια εργασίας εν γένει να δίδεται, γενικά, όχι σε ένα συγκεκριμένο εργοδότη, διότι έτσι στηρίζουμε το δουλεμπόριο. Γίνεται ο ξένος έρμαιο του κάθε εργοδότη. Έχουμε μιλήσει για τις άδειες εργασίας δεν μπορεί να τις δίνουν γραφειοκρατικές υπηρεσίες ή αστυνομικές, όπως το αφήνετε ανοικτό στο νομοσχέδιο, οι οποίες δεν έχουν ιδέα περί του τι συμβαίνει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νας κρίκος, που πρέπει να εξετασθεί είναι σε κάθε Νομαρχία, πρέπει να το μελετήσουμε αυτό, να δημιουργήσουμε μία ανεξάρτητη διοικητική επιτροπή με συμμετοχή και του Ο.Α.Ε.Δ. και των επιμελητηρίων και των εργοδοτών , των συνδικάτων που να έχουν μία γνώση της τοπική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πώς θα κάνουμε την καταγραφή, πώς θα δούμε το ένα θέμα, πώς θα δούμε το άλλο. Αφού δεν θέλετε την αστυνομία ποιος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όλον τον κόσμο η αστυνομία κάνει τη δουλειά της. Στις πολιτισμένες χώρες υπάρχει πράγματι ισχυρή και σύγχρονη αστυνόμευση. Αλλά δεν θα λύσουμε τα προβλήματα με την αστυνομία όπως πάτε να κάνετε. Είναι ανάγκη στη Χώρα μας να δημιουργηθεί ένας νέος θεσμός. Μία εθνική υπηρεσία μετανάστευσης, όπως υπάρχει σε όλες τις σύγχρονες χώρες. Αυτή πρέπει να υπάρχει στο Υπουργείο Εσωτερικών. Έτσι νο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δούμε τα θέματα ένταξης, ενσωμάτωσης στην ελληνική κοινωνία, το πρόβλημα της γλώσσας. Ορισμένοι δήμοι, τουλάχιστον, που έχουν πάρα πολλούς ξένους, πρέπει να βρουν τρόπους ενσωμάτωσης. Εγώ γνωρίζω δήμους και στην επαρχία και στην Αθήνα - δεν θα πω τώρα για τους αλλοδαπούς, θα πω για τους ομογενείς, τους Ρωσοπόντιους - που δεν υπάρχει - πηγαίνετε στην Αγία Βαρβάρα - κανένα πρόγραμμα ένταξης, ενσωμάτωσης αυτών των ανθρώπων. Κανένα πρόγραμμα επαγγελματικής κατάρτισης στην πράξη. Οι άνθρωποι είναι ξεκρέμαστοι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ίσης δεν είδαμε να έχετε καμία ευαισθησία στο να συγκεκριμενοποιήσετε όσα θεωρούνται γενικά και αόριστα και δημιουργούν σε σας υπερεξουσιοδοτήσεις. Βέβαια, αντιδράσατε χθες και μας είπατε, ξέρετε δεν μπορούμε να βάζουμε στο νόμο λεπτομέρειες. Μα, δεν σας ζήτησε κανείς, κύριε Υπουργέ, να βάλετε στο νόμο λεπτομέρειες εφαρμογής του. Στην πραγματικότητα αφήνετε ανοικτό το δρόμο, για να δημιουργήσετε νόμο μέσα από την εξουσιοδότηση, που μας ζητάτε. Μας φέρατε ένα νομοσχέδιο των 7 προεδρικών διαταγμάτων και των 48 Υπουργικών αποφάσεων. Καταργείτε ουσιαστικά τη Βουλή. Περιμέναμε, λοιπόν, να έχετε την ευαισθησία να μας πείτε. Δεν κατάλαβα την τροπολογία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μερικά παραδείγματα. Τα κριτήρια των ανεπιθύμητων. Πώς συντάσσεται αυτός ο κατάλογος; Γιατί δεν μας λέτε τα κριτήρια αυτά, έστω σε μία μορφή, για να καταλάβουμε και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εννοούμε, γιατί όλοι φανταζόμαστε ότι υπάρχουν και πράγματα που ίσως δεν θα θέλατε να τα βάλετε στο χαρτί. Γιατί να μη δημιουργήσουμε ένα θεσμό, ο οποίος να μπορεί να ελέγξει τον κατάλογο των ανεπιθύμητων αλλοδαπών, π.χ. η Επιτροπή Δημόσιας Διοίκη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ετε να συγκεντρώνεται τέτοιες υπερεξουσι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ις διοικητικές απελάσεις, λόγοι κοινωνικού συμφέροντος. Ποιοι είναι αυτοί; Από εκεί μπορούν να περάσουν τα πάντα. Μα, πού είναι το κράτο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καταλάβαμε, πως θα γίνεται η προέγκριση της άδειας εργασίας. Μπορεί ίσως να μην ξέρουμε εμείς. Εσείς να μας πείτε. Δεν μπορεί να τα έχετε όλα στα χέρια σας, κύριε Υπουργέ. Από το ποιος είναι ομογενής σε τελευταία ανάλυση μέχρι το ποιος επιχειρηματίας θα πάρει πρόστιμο, ή τίνος επιχειρηματία θα κλείσει η επιχείρηση, επειδή αξιοποιεί, χωρίς άδεια, αλλοδαπούς. Όλα στα χέρια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 το είπαν πάρα πολλοί συνάδέλφοι - εμείς είμαστε μία χώρα πολιτικών προσφύγων. Σε δύσκολους καιρούς υπήρξαν πολιτικοί πρόσφυγες. Πρέπει να έχουμε μεγαλύτερη δημοκρατική ευαισθησία σ` αυτό το θέμα. Πολύ περισσότερο, πρέπει να έχουμε και μία, να το πω - αντιλαμβανόμαστε όλοι, τι εννοώ - εθνική ευαισθησία στο θέμα των Κούρδων. Ξέρουμε ότι αυτήν την στιγμή υπάρχει μία γενοκτονία σε βάρος των Κούρδων και η Τουρκία έχει μία περίεργη ασυλία και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αρακολούθησα τις εργασίες της ΔΑΣΕ στη Μόσχα. Για όλα μιλούσαν. Μέχρι την Πρέβεζα συζητούσαν, την Τσαμουριά. Μέχρι αυτονομίες από εδώ, αυτονομίες από εκεί. Οι Τούρκοι αποθρασυμένοι. Μόνο συνδιοίκηση της Θράκης δεν εζήτησαν. Η Τουρκία έχει ασυλία, την ώρα που πραγματοποιούσε μία γενοκτονία σε βάρος των Κούρδων. Και η φωνή η δική μας είναι ανύπαρκτη και σε αυτό το θέμα. Τους Κούρδους εμείς πού τους πάμε; Στις φυλακές. Έχουν γεμίσει οι φυλακές της Ελλάδας από Κούρδους. Πρέπει να επιδείξουμε μία πολιτική ευαισθησία σε αυτό το μεγάλο θέμα, που συνδέεται και με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το θέμα του πολιτικού πρόσφυγα να το δείτε με μεγαλύτερη ευαισθησία. Δεν μπορείτε να λέτε ότι, άμα περνάει από τρίτη χώρα, δεν τον δεχόμαστε. Αυτό είναι αντίθετο με τις διεθνείς συμβάσεις, της Γενεύ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ο αρμοστής του Ο.Η.Ε. σας έκανε παρατηρήσεις κριτικές. Εμείς τις ζητούμε. Σας ζητούμε να μας δώσετε, ποιες παρατηρήσεις σας έκανε εδώ η αρμοστεία για τους πρόσφυγες. Να ξέρουμε και εμείς τι κριτικές σας γίνονται. Είπατε ότι είναι οριακές. Να τις δ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 μοιραστού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ντολές δεν χρειάζονται. Εγώ σας λέω ότι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μην επηρεάζεσθε από το Υπουργείο στο οποίο ζείτε. Είσθε ένας άλλος άνθρωπος. Τόσο πολύ σας έχει αλλάξει το Υπουργείο; Στη Βουλή ήσαστε τόσο χα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Έχει δίκιο ο κύριος Υπουργός. Είπατε "να μοιρ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προπαντός, μην υποκαταστήσετε την πολιτική με την αστυνομία. Πολιτικές πρέπει να κάνετε. Να διατυπώσετε πολιτικές για το κρίσιμο αυτό θέμα, που είναι πολιτικό θέμα. Δεν θα μας λύσει το πρόβλημα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σας λέγαμε, κύριε Υπουργέ, ότι εάν υπήρχε η πολιτική γενναιότητα το νομοσχέδιο αυτό θα το αποσύρατε. Να κάνετε διάλογο με πολλούς φορείς. Να δείτε τις εξελίξεις στην ευρωπαϊκή πολιτική. Δε χάθηκε ο κόσμος για ένα - δύο μήνες. Μπορούμε και με την υπάρχουσα νομοθεσία να τα βρούμε. Όλοι καταλαβαίνουμε, ποιο είναι το πρόβλημα. Δε νομίζω ότι είναι ένα θέμα στο οποίο να μην μπορούμε να συμφωνήσουμε. Εκτός εάν θέλουμε να ευνοήσουμε την παρααγορά, τη μαύρη αγορά εργασίας, να εντείνουμε τα αστυνομικά μέτρα, αντί να έχουμε μία ρεαλιστική πολιτική που να αντιστοιχεί στην πραγματικότητα της αγοράς εργασίας, να ευνοήσουμε τη μαύρη αγορά εργασίας και τα υπερκέρδη βεβαίως της παραοικονομίας και της ψευτοερ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λοιπόν, να αντικαταστήσετε την αστυνόμευση, τη στενή αστυνομική αντίληψη με τις γενικότερες πολιτικές. Κάντε διάλογο και τότε θα το ξαναδ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έλει κανείς από τους Κοινοβουλευτικούς Εκπροσώπους να μιλήσει τώρα, γιατί θα μπούμε στις δευτερολογίες, πρώτα των εισηγητών και ειδικών αγορητών και μετά των συναδέλφων που διάβασα στην αρχή που έχουν το δικαίωμα να δευτερολογήσουν, εφόσον το ζητήσουν, βάζοντας την κάρτα τους στην εσοχή που υπάρχει μπροσ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του Γεωργίου): Κύριε Πρόεδρε, έχω να κάνω εν συντομία ορισμένες παρατηρήσεις από τις τοποθετήσεις των κυρίων συναδέλφων, τις οποίες ακούσαμε από την πρώτη μέρα που συζητείται το νομοσχέδιο αυτό επί της αρχής. Και θα είμαι πολύ σύντομος, διότι στα περισσότερο θέματα με έχει καλύψει ο κύριος Υπουργός με τη χθεσινή τ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ύριε Πρόεδρε, αυτές τις μέρες μία έντονη κριτική από την πλευρά των κομμάτων της Αντιπολιτεύσεως. Θα ήθελα να επισημάνω, όμως, ότι ήταν μία κριτική πολύ γενική, θεωρητική, μία κριτική αφορισμών. Κριτική πάνω στην αρχή, αλλά και σε ορισμένα άρθρα του νομοσχεδίου, ενώ από την άλλη πλευρά δεν είδαμε τοποθετήσεις, προτάσεις συγκεκριμένες προτάσεις, οι οποίες να διευκολύνουν το έργο της Βουλής, να διευκολύνουν το έργο της Κυβερνήσεως, ώστε να βρεθεί κάποια χρυσή τομή, κάποια ταύτιση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ροτάσεις, αλλά υπήρξαν προτάσεις γενικές και αόριστες. Και θέλω να σας πω ότι με τέτοιου είδους προτάσεις δε μπορούμε να συζητήσουμε. Υπήρξε ο αφορισμός της αστυνομικής νοοτροπίας του νομοσχεδίου.</w:t>
      </w:r>
    </w:p>
    <w:p>
      <w:pPr>
        <w:pStyle w:val="Style15"/>
        <w:rPr/>
      </w:pPr>
      <w:r>
        <w:rPr>
          <w:rFonts w:eastAsia="Courier New" w:cs="Courier New" w:ascii="Courier New" w:hAnsi="Courier New"/>
        </w:rPr>
        <w:t xml:space="preserve">   </w:t>
      </w:r>
      <w:r>
        <w:rPr>
          <w:rFonts w:cs="Courier New" w:ascii="Courier New" w:hAnsi="Courier New"/>
        </w:rPr>
        <w:t>Πολύ σωστά χθες ο κύριος Υπουργός παρατήρησε "πέστε μου ποια άλλη δημόσια υπηρεσία θα μπορούσε να υποκαταστήσει την αστυνομ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 Ανδρουλάκης έκανε μία τοποθέτηση, μίλησε περί μιας υπηρεσίας, η οποία πρέπει να δημιουργηθεί, η Υπηρεσία Αλλοδαπών, όπως λειτουργεί αυτή σε άλλα ευρωπαϊκά κράτη. Δεν ξέρω, δεν είμαι σε θέση να γνωρίζω εάν αυτό συμβαίνει και σε ποία έκταση, αλλά πάλι και αυτή η τοποθέτηση θα μου επιτρέψετε να πω ότι ήταν πολύ γενική και αόριστη. Μία υπηρεσία, αλλά ποια; Με τι αρμοδιότητες; Να ανήκει στο Υπουργείο Εσωτερικών, ναι, αλλά κάποια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Πρόεδρε, ότι η Κυβέρνηση, αλλά και η Πλειοψηφία, η οποία εισηγείται το νομοσχέδιο αυτό, αντιμετώπισε εκ μέρους των ομιλητών και του ΠΑ.ΣΟ.Κ. και του Συνασπισμού και του Κ.Κ.Ε. έναν πόλεμο, δήθεν γιατί εμείς διακρινόμαστε από ολιγότερη ευαισθησία από εκείνη από την οποία διακρίνονται τα άλλα κόμματα. Αλλά δεν είναι έτσ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Νέα Δημοκρατία, η Πλειοψηφία και η Κυβέρνηση, έχει μία ιδιαίτερη ευθύνη. Με το νομοσχέδιο, το οποίο προτείνει, πρέπει όπως είπα και την πρώτη μέρα στην αρχική μου εισήγηση, να πετύχει μία χρυσή τομή, να προστατεύσει τους πρόσφυγες, τους πολιτικούς κυρίως πρόσφυγες, να αντιμετωπίσει με μία ευρύτητα πνεύματος τους οικονομικούς πρόσφυγες, αλλά από την άλλη πλευρά να προστατεύσει και αυτό εδώ το Κράτος, τους Έλληνες τα δικαιώματά τους και την ελληνική επικράτεια από τους χίλιους δυο κινδύνους, τους οποίους διατρ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ι εμείς, κύριε Πρόεδρε, πολύ ευαίσθητοι στο θέμα των ξένων και ειδικότερα των πολιτικών προσφύγων. Αλλά έχουμε από την άλλη πλευρά σαν Πλειοψηφία και σαν κόμμα το οποίο εισηγείται το νομοσχέδιο αυτό, μία ιδιαίτερη ευθύνη. Και αυτό οφείλω να το επισημάνω όταν μάλιστα, όπως ελέχθη από κάποιο συνάδελφο, δε θυμάμαι αυτήν τη στιγμή ποιος ήταν, ότι οι ευρισκόμενοι στην Ελλάδα ξένοι δεν είναι 250.000 όπως υπολογίζει περίπου το Υπουργείο Δημοσίας Τάξεως, αλλά 400.000. Τόσο δηλαδή μεγαλύτερο είναι το πρόβλημα και τόσο προσεκτικότεροι θα έπρεπε να είμαστε στις τοποθετήσεις μας αυτές και στην ιδιαιτέρα ευαισθησία την οποία δείχνουμε, μιλώντας για το νομοσχέδιο αυτό προ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καλέσθην προχθές ένα δημοσίευμα του περιοδικού ΕΠΤΑΜΙΣΥ και το επικαλούμαι και σήμερα. Το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ευμα αυτό ασκούσε μία σκληρή, έντονη και άδικη, κατά τη δική μου άποψη, κριτική στο νομοσχέδιο αυτό. Μίλαγε για ξενοφοβία και για κρατικό ρατσ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αυτό αναφερόταν σε κάποιο συγκεκριμένο θέμα και κατηγορούσε το νομοσχέδιο και την Κυβέρνηση, βεβαίως, ότι οι εμπνευστές αυτού του νόμου, δεν επιδιώκουν την επίλυση οξυτάτων προβλημάτων των αλλοδαπών, που σχετίζονται με τη στέγη, την περίθαλψη, την εκπαίδευση κ.λπ. Και μου έκανε εντύπωση, διότι με μία απλή ανάγνωση του νομοσχεδίου θα μπορούσε ο συντάκτης αυτού του άρθρου να δει, ότι το νομοσχέδιο πραγματικά προνοεί για τα θέματα αυτά της στέγης, της εγκατάστασης, της εκπαίδευσης και της περίθαλψης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στην παρ. 2β`, θίγεται ένα θέμα που ανέφερε σήμερα και ο κ. Ανδρουλάκης, που αφορά τις προϋποθέσεις και τη διαδικασία παροχής ιατροφαρμακευτικής και νοσοκομειακής περίθαλψης, ή οποιασδήποτε άλλης κοινωνικής παροχής σε άτομα που έχουν αναγνωρισθεί από την αρμόδια ελληνική αρχή ως πρόσφυγες, ή έχουν υποβάλει αίτηση για την αναγνώριση και για την αντιμετώπιση επειγουσών και σοβαρών καταστάσεων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αυτό ότι ασκείται μία κριτική άδικη, δεδομένου ότι με μία απλή ανάγνωση του νομοσχεδίου, θα μπορούσε να μην υπάρχει η κρ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άγραφο 3, αναφέρεται ότι με προεδρικά διατάγματα που εκδίδονται με πρόταση των Υπουργών Δημοσίας Τάξεως και Εργασίας, καθορίζονται οι προϋποθέσεις και η διαδικασία παροχής άδειας εργασίας και άλλες βοήθειες για την επαγγελματική αποκατάσταση των προσφύγων. Θέλω, λοιπόν, ακριβώς αυτό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 σας είπα ότι θα είμαι πολύ σύντομος στην τοποθέτησή μου - πρέπει να σας πω ότι ίσως οι συνάδελφοι της Αντιπολιτεύσεως σ` αυτήν την υπερευαισθησία που έχουν δείξει για την αντιμετώπιση αυτού του μεγάλου προβλήματος, δεν έχουν καταλάβει ακριβώς περί τίνος πρόκειται. Όταν λέμε ότι είναι μία ωρολογιακή βόμβα το θέμα των μεταναστών, το θέμα των προσφύγων, το οποίο απειλεί αυτήν την ώρα τον πλανήτη μας, δεν έχουμε δικαίωμα να φαινόμαστε τόσο πολύ ανοιχτοί και τόσο πολύ κατηγορηματικοί όσον αφορά την είσοδο και την υποδοχή, η οποία πρέπει να γίνεται. Έχουμε υποχρέωση ο καθένας απέναντι στο κράτος, το οποίο εκπροσωπούμε σήμερα στη Βουλή, να είμαστε και προσεκτικοί και επιφυλακτικοί. Έχουμε υποχρέωση να αντιμετωπίσουμε με υπευθυνότητα το θέμα αυτό, διότι άλλως, στο μέλλον, στο διηνεκές, βλέπω να αναπτύσσεται ένα τεράστιο πρόβλημα στην Ελλάδα, το οποίο, αν δεν αντιμετωπισθεί από τώρα που γεννιέται, θα είναι πάρα πολύ δύσκολο την ώρα εκείνη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πως είπα, και εμείς την ίδια ευαισθησία, αλλά παράλληλα έχουμε και υπευθυνότητα και υποχρέωση απέναντι σ` αυτό εδώ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στη διαδικασία επεξεργασίας του νομοσχεδίου στην αρμόδια Επιτροπή της Βουλής, όπως και στην εισηγητική ομιλία επί του προτεινόμενου προς ψήφιση νομοσχεδίου στην Ολομέλεια της Βουλής εκθέσαμε τις απόψεις μας, για τις ρυθμίσεις που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αμε, λοιπόν, τις σαφείς διαφωνίες μας στη φιλοσοφία που στηρίζει το νομοσχέδιο, όπως και σε αρκετές προτάσεις του Υπουργείου για την αντιμετώπιση των προβλημάτων των αλλοδαπών εργαζομέν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οποθέτηση του Υπουργού, του κ. Αναγνωστόπουλου και στη συνέχεια της κας Τσουδερού, δεν βοηθηθήκαμε στη διευκρίνιση των σημείων διαφωνίας. Ο κύριος Υπουργός Δημοσίας Τάξεως δεν μας έπεισε, σε βαθμό πλέον προωθημένο από το βαθμό που είχαμε πεισθεί στην αρμόδια Επιτροπή, για την αναγκαιότητα του νομοσχεδίου. Έτσι παραμένουν οι αντιρρήσεις μας και οι επιφυλάξεις μας. Θα έχουμε δε, την ευκαιρία να τις αναπτύξου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ιστεύω ότι πρέπει να τονισθεί και άλλη μια φορά είναι η προσοχή που πρέπει να δοθεί στην επεξεργασία των άρθρων, ώστε να μη δημιουργηθεί η υποψία έστω οποιασδήποτε ρατσιστικής θεώρησης. Δεν μου αρέσουν οι υψηλοί τόνοι, ούτε οι εύκολοι χαρακτηρισμοί. Γι' αυτό και απέφυγα να μιλήσω για ρατσιστικό ή για οτιδήποτε άλλο σχέδιο νόμου για τους αλλοδαπού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Ελληνικός Λαός μας έστειλε εδώ για να νομοθετούμε με σοβαρότητα και ευθύνη, πράγμα το οποίο κάνουν όλοι οι έλληνες Βουλευτές. Παρά το κλίμα οξύτητος που προωθεί η Κυβέρνηση σε όλους τους τομείς οι Βουλευτές του ΠΑ.ΣΟ.Κ. προσπαθούν να λειτουργήσουν με ψυχραιμία, όπως η υψηλή αποστολή τους επιβάλλει και να συνεργασθούν με τους συναδέλφους όλων των Πτερύγων της Βουλής για την παραγωγή υψηλού επιπέδ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ακαλώ τον κύριο Υπουργό, να δώσει ιδιαίτερη προσοχή σε λεπτά σημεία του παρόντος σχεδίου νόμου, ώστε να μη δημιουργηθούν συνθήκες ρατσιστικού φόβου και ρατσιστικής νοοτροπίας είτε στα όργανα του νόμου είτε στην κοινωνία μας. Αν εξαιρέσουμε μεμονωμένες περιπτώσεις αντίδρασης απέναντι στους συμπολίτες μας αθίγγανους, περιπτώσεις που οφείλουμε να καταδικάσουμε με κάθε τρόπο, δεν νομίζω ότι ο Έλληνας έχει στοιχεία ρατσισμού. Και δεν είναι απλά θέμα Ξενίου Διός. Είναι ο χαρακτήρας του Έλληνα, ανοιχτός στους ξένους, όχι δύσπιστος όχι επιφυλακτικός. Δεν νομίζω ότι πρόκειται να εμφανισθούν ποτέ μαζικά φαινόμενα ρατσισμού στο Λαό μας. Φοβούμαι όμως μεμονω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ελέγχου των συνόρων από παράνομη είσοδο οικονομικών μεταναστών δεν είναι ρατσισμός. Αντίθετα ανεξέλεγκτη είσοδος εξαθλιωμένων ανθρωπίνων υπάρξεων προς τη χώρα η οποία δεν έχει ούτε την υποδομή υποδοχής μεταναστών, ούτε βρίσκεται σε στάδιο ανάπτυξης, μπορεί να προκαλέσει κοινωνικές φο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τσισμό δεν φθάνει να τον αναθεματίζουμε. Πρέπει να τον προλαμβάνουμε. Πουθενά στον κόσμο ο ρατσισμός και το ανώτερο στάδιό του ο φασισμός, δεν αντιμετωπίσθηκαν με ευχολόγια και ρομαντισμούς. Αντιμετωπίστηκαν με πολιτική που στηριζόταν στις δημοκρατικές αρχές της λειτουργίας της κοινωνίας και τις ανθρώπινε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όμως αποτροπής της εισόδου μεγάλου αριθμού λαθρομεταναστών στην Ελλάδα δεν πρέπει να δώσει δικαιώματα στα όργανα της διοίκησης για υπερβάσεις καθήκοντος και καταπάτηση των ανθρωπίνων δικαιωμάτων. Αυτό υποστηρίζουμε, κύριε Υπουργέ και πρέπει να το αντιληφθείτε. Δεν αμφισβητούμε τον ανθρωπισμό σας, αλλά επικαλούμεθα την αναμφισβήτητη οξύνοια σας, ώστε σε συνεργασία με το Κοινοβούλιο να μην αφεθεί παραθυράκι για ανάπτυξη έστω και υποψίας ρατ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ηρύξατε, κύριε Υπουργέ, από του Βήματος της Βουλής χθες ότι τρέφετε συμπάθεια και σεβασμό στον πολιτικό πρόσφυγα. Δεν έχω λόγους να αμφισβητήσω τις διακηρύξεις αρχών που κάνετε. Όμως δεν αρκούν. Χρειάζονται συγκεκριμένα μέτρα. Και σας ερωτώ, καλύπτεται ο πολιτικός πρόσφυγας στο θέμα της άδειας εργασίας; Φοβούμαι πως όχι. Σας φέρνω για παράδειγμα τους 100 περίπου Βιετναμέζους που δέχθηκε η Ελλάδα σε συμφωνία με τη Διεθνή Κοινότητα, όταν κατά χιλιάδες έφευγαν από το Βιετνάμ. Δυστυχώς έχουν περάσει κάποια χρόνια και δεν τους έχει δοθεί άδεια εργασίας. Ζητούν άδεια για να ανοίξουν κάποια βιετναμέζικα εστιατόρια. Η διοίκηση εδώ στην Ελλάδα αρνείται να τους χορηγήσει αυτές τις άδειες με αποτέλεσμα αυτοί οι 100 Βιετναμέζοι να έχουν τεράστιο πρόβλημ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γλία έδωσε δικαίωμα για να ανοίξουν εστιατόρια και κατά κάποιο τρόπο έδωσε φαντασία στην κουζίνα της. Όσοι τουλάχιστον έχουν επισκεφθεί την Αγγλία γνωρίζουν ότι η Αγγλία πάντα διέθετε μια πολύ ανιαρή κουζίνα. Με την άδεια που δόθηκε σε μετανάστες από την Άπω Ανατολή να ανοίξουν εστιατόρια απέκτησε κάποια φαντασία και η αγγλική κουζίνα. Οπωσδήποτε η ελληνική κουζίνα διαθέτει μεγάλη φαντασία, αλλά δεν θα έβλαπτε ο εμπλουτισμός της με κάποιες εξωτικές γ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πολιτικούς πρόσφυγες στην Ελλάδα μιλάμε για 5.0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α επίσημα στοιχεία που έδωσε ο κύριος Υπουργός και μέσα από στους 250.000 αλλοδαπούς οι 70.000 είναι οι νόμιμοι από τους οποίους οι 25.000 αλλοδαποί εργαζόμενοι έχουν άδειες εργασίας. Οι πολιτικοί πρόσφυγες είναι μόνο 5.000. Δεν νομ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ημιουργούν πρόβλημα, γι' αυτό και επιμένουμε στην επίδειξη ιδιαίτερη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ούμε για άδειες εργασίας, τι γίνεται με τους ή τις συζύγους Ελλήνων εγκατεστ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τόση ώρα και ο κύριος Υπουργός δεν με προσέχει και φοβάμαι ότι δεν θα πάρω απάντηση, όπως δεν πήρα απαντήσεις και για άλλα ερωτήματα που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ην απασχολείτε τον κύριο Υπουργό για να προσέχει τι λέ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Υπουργέ, τέλειωσα με τις θεωρητικές τοποθετήσεις και βάζω κάποια ερωτήματα στα οποία θέλω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επαναλαμβάνω με τους ή τις συζύγους Ελλήνων εγκατεστημένων στην Ελλάδα; Τους χορηγείτε άδεια εργασίας; Δεν τους χορηγείτε άδεια εργασίας; Γνωρίζω την περίπτωση κάποιας Ελληνίδας, η οποία σπούδασε στη Βουλγαρία και παντρεύτηκε εκεί με έναν συμφοιτητή της, ο οποίος τελείωσε και πήρε το πτυχίο του οδοντιάτρου. Η κοπέλα είναι ιατρός ήλθε εδώ και εργάζεται. Ο άντρας της δεν μπορεί να πάρει, όμως, άδεια εργασίας. Έχουν εγκατασταθεί εδώ, έχουν κάνει οικογένεια, έχουν παιδιά και ο άντρας δεν μπορεί να πάρει άδεια εργασίας, παρά το ότι ανεγνωρίσθη από το ΔΙ.Κ.Α.Τ.Σ.Α. το πτυχίο του. Τι κάνουμε σ' αυτές τις περιπτώσεις διότι διαβάζοντας το νομοσχέδιο προσεκτικά δεν πή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εδέχθη τον Ύπατο Αρμοστή για τους πρόσφυγες του Ο.Η.Ε., έλαβε το υπόμνημα του και το έλαβε υπόψη του μέσα στη διατύπωση των άρθρων του νομοσχεδίου. Ρίχνοντας μια σύντομη ματιά τώρα που ήρθε στα χέρια μου, αναφέρεται το υπόμνημα, βέβαια, στις προτεινόμενες τροπολογίες για την προστασία των προσφύγων έτσι όπως έχουν δοθεί και από το Ελληνικό Συμβούλιο για τους Πρόσφυγες και, επειδή έχω προσέξει τα κείμενα και του νομοσχεδίου και αυτών των προτεινόμενων αλλαγών, φοβάμαι ότι δεν είναι έτσι, όπως τα λέει ο κύριος Υπουργός. Δηλαδή, ότι ήδη έγιναν αποδεκτές οι προτάσεις του Ύπατου Αρμοστή του Ο.Η.Ε. για τους Πρόσφυγες και ότι οι διαφωνίες ήταν σε οριακά σημεία. Δεν έχουν περιληφθεί οι προτάσεις του Ύπατου Αρμοστή του Ο.Η.Ε. στα προτεινόμενα από τον κύριο Υπουργό άρθρα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πρέπει να περιληφθούν στο σύνολο τους οι προτάσεις. Θα τις δούμε, θα τις συζητήσουμε στα άρθρα και θα αποφασίσουμε. Τις συζητήσαμε στην Επιτροπή αλλά στο νομοσχέδιο, που έρχεται στην Ολομέλεια, δεν περιελήφθησαν. Αναφέρθηκα προηγούμενα στο θέμα της εργασίας των πολιτικών προσφύγων. Το τονίζω αυτό για να το ξεχωρίσουμε και να του δώσουμε την πρέπουσ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αναφερθώ στην αναφορά που έκανε η κ. Τσουδερού στα αίτια της μετανάστευσης και στους τρόπους αντιμετώπισής της. Πράγματι εκείνο που πρέπει να επιδιωχθεί είναι η ανάπτυξη στις Χώρες όπου τα οικονομικά και κοινωνικά προβλήματα έχουν γίνει εκρηκτικά. Μόνο έτσι θα μείνουν οι άνθρωποι στον Τόπο τους. Άλλωστε κανείς άνθρωπος δεν θέλει να εγκαταλείψει τον τόπο που γεννήθηκε και μεγάλωσε, εφόσον ζει καλά εκεί. Η μετανάστευση δεν είναι τουρισμός. Είναι μια επίπονη ψυχικά και σωματικά περιπέτεια που περικλείει πολλούς κινδύνους. Είναι υποχρέωση, λοιπόν, των ανεπτυγμένων χωρών η βοήθεια προς τις χώρες της Ευρώπης που περνούν στάδιο εκρηκτικών προβλημάτων, όπως και η προσπάθεια ανάπτυξης των υποανάπτυκτων χωρών του τρίτου κόσμου. Δεν πρέπει να ξεχνάνε οι πλούσιες χώρες του πλανήτη μας ότι είναι κατά κύριο λόγο υπεύθυνες για το βαθμό υπανάπτυξης στον οποίο βρίσκεται ο τρίτος κόσμος κάτω από τον στυγνό τρόπο εκμετάλλευσης των πλουτοπαραγωγικών πηγών αυτώ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και στην πρωτολογία μου ότι καλείται η Ελλάδα να επιλύσει στα σύνορα της προβλήματα που άλλοι, οι μεγάλοι του πλανήτης μας, έχουν δημιουργήσει σ' αυτόν τον κόσμο. Φοβάμαι, όμως, ότι σε όλη αυτή την ιστορία, δηλαδή, της βοήθειας για ανάπτυξη των χωρών απ' όπου προέρχονται οι μετανάστες, η Ελλάδα, παρ' όλη την καλή διάθεση των Ελλήνων, μικρό ρόλο μπορεί να παίξει. Δυστυχώς τα δικά μας προβλήματα ανάπτυξης, τα προβλήματα της οικονομίας μας δεν αφήνουν χώρο για σοβαρές πρωτοβουλίες βοήθειας. Στο μέτρο του δυνατού, όμως είτε σαν κυβέρνηση είτε σαν ιδιωτική πρωτοβουλία πρέπει να συμ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ήθελα να κάνω μια διόρθωση, εφόσον μου το επιτρέπει ο κ. Ανδρουλάκης. Πράγματι υπάρχουν καταγγελίες για παράνομες πράξεις σε Πρεσβείες του εξωτερικού που αφορούν τους οικονομικούς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όμως θέμα με τις δικές μας πληροφορίες για έκδοση διαβατηρίων. Υπάρχει θέμα για έκδοση παρανόμως βίζας από τις ελληνικές πρεσβείες σε οικονομικούς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κούγονται και περί ιθαγένειας ακόμη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γώ ανέφερα τις πληροφορίες που έχουμε εμείς. Θα μας εμπλουτίσετε τις γν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οι συνάδελφοι, εμείς επιμένουμε στην αρχική μας θέση της επιφύλαξης και επομένως της μη ψήφι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ες και κύριοι συνάδελφοι, πρέπει κατ' αρχήν απαντώντας και στους κυρίους Υπουργούς αλλά και στον εισηγητή της Πλειοψηφίας, το συνάδελφο κ. Σταμάτη, να κάνω μια διευκρίνηση γιατί νομίζω ότι η Πτέρυγα της Πλειοψηφίας και τα έδρανα τα υπουργικά δεν παρακολούθησαν, δεν αντελήφθησαν ίσως τις θέσεις που ανέπτυξε ο Συνασπισμός κατά την επί της αρχής συζήτηση και ελέχθη εδώ ότι η αντιπολίτευση πολέμησε και σε πολεμική θέση βρέθηκε απέναντ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πρέπει να υπογραμμίσουμε ότι και στις εργασίες της Διαρκούς Επιτροπής αλλά και εδώ στην Ολομέλεια, ο Συνασπισμός άσκησε δριμύτατη αλλά βάσιμη και επιστημονικά θεμελιωμένη κριτική τόσο στη φιλοσοφία τη γενική του νομοσχεδίου, όσο και στις επιμέρους διατάξεις, ιδιαίτερα εκείνες που προσεγγίζουν το θέμα των πολιτικών προσφύγων και εκείνες τις διατάξεις που δεν προσεγγίζουν το υπόβαθρο του νομοσχεδίου, δηλαδή αυτό το κοινωνικό, εργασιακό, πολιτισμικό, πολιτικό πρόβλημα, που το νομοσχέδιο περιπλέει και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συμφωνήσουμε όλοι πως και κατά τις εργασίες της Διαρκούς Επιτροπής αλλά και κατά τη συζήτηση την 3ήμερη εδώ στη Ολομέλεια, υπήρξε μια εισφορά γνωμών, θέσεων και ιδεών και ένας πλούτος ιδεών ενόψει της ψήφισης του νομοσχεδίου. Και πρέπει επίσης να δεχθούμε όλοι με άνεση ότι συμφωνούμε σε ορισμένες βασ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νομίζω περιγράψαμε με διάφορα χρώματα και κατά τρόπο διάφορο ίσως, το μέγεθος, τη διάσταση, την εμβέλεια που έχει το πρόβλημα των οικονομικών μεταναστών και το πρόβλημα των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ήσαμε ότι ζούμε μια πραγματικά οδυνηρή πραγματικότητα 250 χιλιάδων, 300 χιλιάδων, 400 χιλιάδων μεταναστών εκ των οποίων η Πολιτεία αγνοεί την παρουσία των περισσοτέρων. Είπε ο κύριος Υπουργός: "Γνωρίζουμε περίπου 70 χιλιάδες εκ των οποίων οι 25 χιλιάδες έχουν άδε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ει η ελληνική πολιτεία, κύριοι συνάδελφοι, την παρουσία, τη δράση, την κίνηση 200 χιλιάδων ή και περισσοτέρ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με ότι έπρεπε το Υπουργείο να έλθει εδώ με περισσότερη σοβαρότητα να συζητήσουμε το θέμα, να μας δώσει πραγματικά, αν έχει, στοιχεία και αν δεν έχει στοιχεία να κάνει την αυτοκριτική της η Πολιτεία και το Υπουργείο, πού οφείλεται αυτό το κενό και αυτό το χάσμα, πού οφείλεται το γεγονός ότι συζητεί αυτό το πολύ σοβαρό νομοσχέδιο η Βουλή χωρίς να έχει υπόψη της τα πραγματικά δεδομένα, τα ελλαδικά δεδομέν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προς ικανοποίηση μας η τοποθέτηση της κυρίας Υφυπουργού Εξωτερικών, η οποία μίλησε για εκατομμύρια προσφύγων που ζουν και δρουν στις χώρες της κοινής αγοράς, ή για τα εκατομμύρια των προσφύγων που υποτίθεται ότι θα κατακλύσουν την τελευταία δεκαετία του αιώνα στις ανεπτυγμένες χώρες είτε από τον τρίτο κόσμο είτε από τις χώρες της κεντρικής Ευρώπης ή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υρίες και κύριοι συνάδελφοι, να υπογραμμίσω ορισμένα στοιχεία, δεδομένου ότι ο κύριος Υπουργός Δημόσιας Τάξης δεν εισέφερε σ' αυτή τη συζήτηση οποιαδήποτε νέα ιδέα. Κα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χαρο έργο γι' αυτόν που δευτερολογεί, όταν ο Υπουργός ή οι Υπουργοί, δεν ανταποκρίθηκαν στον προβληματισμό, στις προτάσεις, στις εισηγήσεις, στις βελτιώσεις που έχουν προταθεί στο νομοσχεδί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ότι η Αντιπολίτευση δεν πρέπει να μονοπωλεί την ευαισθησία απέναντι στο θέμα κι ότι προσωπικά ο κ. Αναγνωστόπουλος και η κα Τσουδερού έχουν αυξημένη ευαισθησία και επομένως, είναι εξ αντικειμένου εκείνοι οι οποίοι εκφράζουν αυτήν την ευαισθησία με το νομοσχέδι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δώ, κυρίες και κύριοι συνάδελφοι, να υπομνήσω στον κύριο Υπουργό, ότι αυτή η ευαισθησία είναι ανέξοδος ως κατανάλωση, αλλά είναι επικίνδυνη ως εφησυχασμός και ως απόσυρση από τον πυρήν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ην εισηγητική έκθεση της επιστημονικής επιτροπής, η οποία και αυτή τη φορά έκανε εργασία σε βάθος και προσέγγισε τις διατάξεις του νομοσχεδίου που συζητούμε, με τις αντίστοιχες ή προσόμοιες ή κυρίαρχες διατάξεις του διεθνούς δικαίου - που ήδη είναι εσωτερικό μας δίκαιο - δηλαδή, με τις διατάξεις της Σύμβασης της Γενεύης, με τις διατάξεις του Πρωτοκόλλου της Νέας Υόρκης, με τις διατάξεις της Ευρωπαϊκής Σύμβασης Δικαιωμάτων του Ανθρώπου και με τις διατάξεις της Ευρωπαϊκής Κοινωνικής Χ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τον κύριο Υπουργό, πώς εκφράστηκε η ευαισθησία του, όταν στην αγόρευση του, όχι μόνο περιέπλευσε αυτό το σοβαρό και σκληρό επιστημονικό κείμενο, αλλά ισχυρίστηκε ότι το νομοσχέδιο είναι απολύτως προσαρμοσμένο στις διεθνείς μας υποχρεώσεις και ότι εκφράζει ακριβώς και το γράμμα και το πνεύμα αυτών των διεθνών υποχρεώσεων. Αυτή η διατύπωση του κυρίου Υπουργού, μου προκαλεί πραγματική ανησυχία, γιατί αντί της ευαισθησίας, εδώ υπάρχει μια πλήρης απομάκρυνση από θέματα. Κι αν ψηφιστεί το νομοσχέδιο και δεν δεχθεί ο κύριος Υπουργός τις τροπολογίες που ήδη έχουμε προτείνει, φρονώ ότι θα εκτεθεί η ελληνική πολιτεία στη διεθνή κοινότητα, διότι με αυτό το νομοσχέδιο παραβιάζει ευθέως δεσμευτικές διατάξεις και διεθνώς και εσωτε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χάριν παραδείγματος, κύριε Υπουργέ, εσείς που εκφράζετε ευαισθησία και ενταυτώ ενταφιάζεται την Επιστημονική Έκθεση της Βουλής, πώς συμβιβάζεται το άρθρο 11 - αυτό το ενσφήνωμα στον κορμό του νομοσχεδίου - με το άρθρο 1 του Εβδόμου Πρωτοκόλλου της Ευρωπαϊκής Σύμβασης για τα Δικαιώματα του Ανθρώπου, η οποία έχει γίνει εσωτερικός νόμος, ο 170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συμβιβάζεται, κύριε Υπουργέ, και οφείλετε να απαντήσετε γιατί είναι θέμα μείζονος σημασίας, το άρθρο 32 της σύμβασης της Γενεύης, πώς συμβιβάζεται το άρθρο 20 παρ. 2 του Συντάγματος και επίσης πώς συμβιβάζεται με τις συγκεκριμένες διατάξεις του νομοσχεδίου το άρθρο 95 του Συντάγματος. Δε νομίζω βέβαια πως θα δώσετε την απάντηση που έδωσε η Κεντρική Νομοπαρασκευαστική Επιτροπή, για το άρθρο 11, - για το οποίο αφιερώνει η Επιστημονική Υπηρεσία της Βουλής τέσσερις σελίδες, το εξαντλεί απ` όλες τις πλευρές το θέμα, - η Επιτροπή η οποία αποτελείται από τον επίτιμο πρόεδρο του Αρείου Πάγου, από συμβούλους Επικρατείας, από συμβούλους του Νομικού Συμβουλίου του Κράτους και από διαπρεπείς νομομαθείς, αναφέρει για το συγκεκριμένο άρθρο, μόνο μία λέξη και συγκεκριμένα προτείνει το "ανεπιθυμήτων", να γίνει "ανεπιθύμητων" στη διατύπωση που είχε το αρχ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γραμμίσω ότι τα περί ασύλου και προσφύγων πολιτικών κατά ένα τρόπο όχι έντεχνο, άκομψο θα έλεγα, απομακρύνονται πάρα πολύ από τις δεσμευτικές διατάξεις τις διεθνείς τις οποίες πρέπει και να σεβόμαστε και να τιμούμε και αν θέλετε να διευρ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φέρω εδώ ότι το άρθρο 25 παρ. 1 εδάφιο β` λέει ότι απαγορεύεται η παροχή πολιτικού ασύλου εάν ο αιτών το πολιτικό άσυλο δεν έρχεται "απ` ευθείας" από τη χώρα όπου πράγματι κινδυνεύει ή όπου υπάρχουν οι προϋποθέσεις της σύμβασης της Γενεύης, αλλά έρχεται μέσω τρί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δώ, κύριε Υπουργέ, να είχατε εγκαίρως ενημερώσει το Σώμα για τις παρατηρήσεις που επί του άρθρου αυτού και άλλων άρθρων έχει κάνει η Ύπατη Αρμοστεία πολιτικών προσφύγων του Ο.Η.Ε.. Όμως κρατήσατε τις παρατηρήσεις της σαν να ήταν ερωτική επιστολή και μόλις πριν από 5 λεπτά είχατε την καλοσύνη, προκαλούμενος από τον κ. Ανδρουλάκη, να μας τι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βλέπατε ότι η όλη τοποθέτηση αυτού του οργάνου είναι αντίθετη με τη διάταξη όπου περιτέμνεται το δικαίωμα αίτησης πολιτικού ασύλου και αναγνώρισης κάποιου αλλοδαπού ως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ότι δεν είναι μόνο θέμα νομοθετικής ρύθμισης κάποιων προβλημάτων, αλλά και είναι και θέμα πολιτικό, ηθικό και πρέπει να συνδυάσω αυτά που είπα για τη δυνατότητα παροχής πολιτικού ασύλου και αναγνώρισης του πολιτικού πρόσφυγα με μια ζώσα πραγματικότητα, η οποία προκαλεί τη διεθνή κοινότητα, την οποία και εμείς ζούμε και μετέχουμε, σχετικά με την τραγωδία των Κούρδων του Ιράκ. Ακόμα προχθές την Παρασκευή με βόμβες ναπάλμ και ρουκέτες ο τουρκικός στρατός επιδόθηκε στη γενοκτονία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δεν μιλά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δυστυχώς δεν μιλάει κανένας ούτε καταγγέλλει η διεθνής κοινότητα και η Ελληνική Βουλή και η Ελληνική Κυβέρνηση η οποία πρέπει να εκφράσει αυτές τις υψηλές αξίες που είμαστε δημιουργοί τους και κληρονόμοι τους. Σιωπούμε και αποδεχόμαστε τη γενοκτονία ενώ έχουμε μείζονα ευθύνη, κύριε Υπουργέ, όταν πρόσφατα ο ηγέτης των Κούρδων του Ιράκ ο Νιτζαρβάν Μπαρζάνι σε συνέντευξή του λέει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Ελληνική Κυβέρνηση είναι η μόνη ευρωπαϊκή κυβέρνηση που έχει φυλακίσει οικογένειες Κούρδων προσφύγων, που πέρασαν στην Ελλάδα ζητώντας άσυλο και η μόνη κυβέρνηση που δεν τους παρέχει κοινω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γγελία ηγετικού στελέχους των Κούρδων και σας έκανε μία υπόμνηση εκ πλαγίου ο κ. Ανδρουλάκης και για λόγους καθαρά εθνικούς έπρεπε εδώ να έχουμε μείζον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δεν αποσύρει ο Συνασπισμός καμία κριτική του ως προς τη φιλοσοφία του νομοσχεδίου, δεν αποσύρει καμία κριτική του ως προς το αναποτελεσματικό του νομοσχεδίου. Και βέβαια, δεν αποσύρει καμία πρότασή του για γονιμοποίηση αυτού του νομοσχεδίου - έτσι ώστε πράγματι να αντιμετωπίσει με μία διάσταση χρόνου, με ένα ορίζοντα χρόνου και μέσα στις αρχές της αντοχής της οικονομίας μας, της αντοχής της κοινωνίας μας, μέσα στις αρχές της αποδοχής και υποδοχής αυτών, οι οποίοι έρχονται εδώ για να συμβάλουν στην οικονομική μας ανάπτυξη - που είναι και συγκεκριμένη και ορισμένη και την οποία η κυβερνητική παράταξη και η Πτέρυγα της Πλειοψηφίας υποβαθμίζει, αγνοεί, περιπλέει και την ευτελίζει, λέγοντας ότι δεν είχαμ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ές τις προϋποθέσεις, κύριε Υπουργέ, επειδή δεν προσθέσατε ούτε "γιώτα" σε όσα το νομοσχέδιο διαγορεύει και η απαράδεκτη εισηγητική έκθεση, παρ` όλο που η δευτερολογία είναι έργο άχαρο γιατί δεν έχει αντικείμενο, εν τούτοις, κύριε Υπουργέ και κύριοι συνάδελφοι, νομίζω ότι υπάρχει ακόμα χρόνος, κατά την επί των άρθρων συζήτηση, να δεχθείτε συγκεκριμένες προτάσεις μας που ήδη έχουν διατυπωθεί, έτσι ώστε να περισωθούν ορισμένα πράγματα και να μην οδηγηθούμε σε ένα οριστικό ναυάγ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ει ζητήσει το λόγο ο κ. Σαψάλης, Κοινοβουλευτικός Εκπρόσωπος της Νέας Δημοκρατίας, τον οποίο παρακάλεσα και αποδέχθηκε να μιλήσει πρώτα και ο κ. Κόρακας, ο οποίος είναι ειδικό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κύριε Κόρακα, επειδή έχουμε τον κύκλο των εισηγητών και των ειδικών αγορητών, ας τελειώσει αυτός ο κύκλος των τεσσάρων, ώστε να μιλήσει μετά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η συζήτηση που έγινε μέχρι τώρα και τα όσα ελέχθησαν από τους προλαλήσαντες συναδέλφους και τους Κοινοβουλευτικούς Εκπροσώπους και τον Πρόεδρο της Κοινοβουλευτικής Ομάδας του Κ.Κ.Ε. νομίζουμε ότι έδειξαν με τον πιο έντονο τρόπο ότι το νομοσχέδιο αυτό δεν είναι πραγματικά δυνατόν να ανταποκρίνεται, να απαντά,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ήσεις που θα είχε ο Ελληνικός Λαός από την Ελληνική Βουλή, ο Ελληνικός Λαός που, όπως επανειλημμένα τονίσαμε και τονίστηκε και από άλλους συναδέλφους στην Αίθουσα αυτή, ήταν ένας μεγάλος τροφοδότης μεταναστών - επιτρέψτε μου να θυμίσω αυτήν την έκφραση - σ` όλα τα σκλαβοπάζαρα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εδώ πέρα να συζητήσουμε, και φυσικά φοβάμαι πολύ και να ψηφίσει η Πλειοψηφία, ένα νομοσχέδιο για το οποίο νομίζω ότι δεν έχει να υπερηφανευθεί ούτε η Κυβέρνηση, ούτε και ο ίδιος ο Υπουργός. Κανέναν από τους δύο δεν τιμά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δε - και εμείς τουλάχιστον από τη δική μας την πλευρά θα κάνουμε ό,τι μπορούμε - ότι ο νόμος αυτός θα συναντήσει τις πιο έντονες αντιδράσεις και του Ελληνικού Λαού, αλλά και της διεθνού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ό την αρχή να σημειώσω ένα ζήτημα που ίσως δεν τονίστηκε αρκετά στην Αίθουσα αυτή. Πρόκειται για ένα νόμο αυταρχικό, ένα νόμο που λειτουργεί με αστυνομικά καθαρά μέτρα, ένα νόμο που διαπνέεται επιτρέψτε μου την έκφραση - από ρατσιστική νοοτροπία, ένα νόμο που εν πάση περιπτώσει βλέπει τον ξένο σαν την πηγή όλων των κακών και ο οποίος μπορεί άνετα να χρησιμοποιηθεί από τα διάφορα φασιστοειδή στη Δυτική Ευρώπη, π.χ. Λεπέν, στη Δυτική Γερμανία παρόμοιες οργανώσεις, στο Βέλγιο, στην Ολλανδία, στη Σουηδία κλπ. ακριβώς για να ανταποδώσουν τα ίδια και στους δικούς μας μετανάστες. Μπορούμε, όσο θέλουμε να επικαλούμαστε τις διεθνείς συμβάσεις, συμφωνίες και να λέμε ότι ευθυγραμμιζόμαστε μ` αυτά, όπως έκαναν οι δύο Υπουργοί. Η αλήθεια όμως είναι εδώ πέρα και νομίζουμε ότι δεν μπορεί κανείς ούτε να την συγκαλύψει, ούτε να την παρακά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ειλικρινά γνωρίζοντας σας, θέλω να πιστεύω ότι αυτό το κατασκεύασμα δεν είναι δικό σας. Έρχεσθε εδώ πέρα επειδή υπάρχει μια τέτοια επιταγή και θέλετε να το περάσετε όπως - όπως. Επικαλεσθήκατε χθες και οι δύο και εσείς και η κα Τσουδερού τη συμφωνία Σένγκεν, όταν ξέρετε ότι αυτή η συμφωνία έχει προκαλέσει τις διαμαρτυρίες και τις έντονες κριτικές ολόκληρου του νομικού κόσμου της Ε.Ο.Κ., αλλά και της Χώρας μας. Έχουν γραφεί άρθρα επί άρθρων για τον αυταρχικό τρόπο με τον οποίο αντιμετωπίζει τους αλλοδαπούς και ιδιαίτερα τους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εγώ ότι είναι βέβαιο ότι τα νούμερα που δίδονται είναι αυθαίρετα είτε προς τα πάνω είτε προς τα κάτω και αποβλέπουν και από τις δύο πλευρές να δημιουργήσουν εντυπώσεις ή να εξυπηρετήσουν σκοπιμότητες. Πολλές φορές εξογκώνοντας τον αριθμό, θέλουμε να προκαλέσουμε ένα πανικό, μια φοβία στην ελληνική κοινή γνώμη ή το αντίθετο να υποβαθμίσουμε, για να μπορέσουμε να συνεχίσουμε αυτό τ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μείς να τονίσουμε ότι είναι αδύνατον να διαπιστωθεί αυτή τη στιγμή ο ακριβής αριθμός, έστω και κατά προσέγγιση χιλιάδων, γιατί καμιά προσπάθεια δεν καταβάλλεται από τις επίσημες Αρχές για να γίνει μια τέτοια απογραφή, να υπάρξει μια τέτοια προσπάθεια ρύθμισης συνολικής του θέματος αυτού. Και θέλουμε από την αρχή να πούμε ότι το πρόβλημα, κύριοι συνάδελφοι, δεν μπορεί να είναι αστυνομικό. Με αστυνομικά μέτρα δεν είναι δυνατόν να λυθεί. Κοιτάξτε τη διεθνή πείρα. Πουθενά, όπου επιδιώχθηκε κάτι τέτοιο, δεν λύθηκε το θέμα. Και μέχρι σήμερα δεν έλειψαν στη Χώρα μας τα αστυ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δούμε ότι είναι ένα πρόβλημα κατά κύριο λόγο κοινωνικό και κατ` επέκταση πολιτικό, δεν είναι δυνατόν να το αντιμετωπίσουμε. Αντίθετα τα αστυνομικά μέτρα, όσο θα εντείνονται, τόσο θα τονώνουν, θα καλλιεργούν το ρατσισμό και την ξενοφοβία στη Χώρα μας. Είναι, λοιπόν, ένα θέμα κοινωνικό. Και εμείς προτείναμε κύριοι συνάδελφοι - είπε ο κύριος Υπουργός τι έχετε να προτείνετε - ένα πρώτο μέτρο που πρέπει, κατά τη γνώμη μας, άμεσα να εφαρμοσθεί. Προτείναμε να γίνει μια απογραφή όλων των ξένων που βρίσκονται εδώ πέρα και να νομιμοποιηθούν. Να ξέρουμε ποίοι είναι, πού εργάζονται, πού απασχολούνται, να τους δοθεί άδεια εργασίας, να τους δοθεί μια άδεια παραμονής και από κει και πέρα για όσους θα μπουν από δω και μπρος να παρθούν ορισμένα μέτρα. Και δεν συμφωνούμε σε καμιά περίπτωση να είναι ο οποιοσδήποτε αστυνομικός - δεν υποτιμώ καθόλου τον αστυνομικό - ο οποιοσδήποτε διοικητής στρατιωτικής μονάδας ή ακόμα και ο Υπουργός Δημόσιας Τάξης ο οποίος θα αποφασίζει εάν θα μπαίνουν ή θα βγαίνουν και πώς θα μπαίνουν και ποίοι θα βγαίνουν και ποίοι θα εξαιρούνται και ποίοι δεν θα εξαιρούνται. Δεν είναι τόσο αθώες όλες αυτές οι εξουσιοδοτήσεις που δίδονται σ` αυτά τ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 και έχουμε καταθέσει και ειδική τροπολογία - να υπάρξει ειδική επιτροπή η οποία θα μελετάει, θα εκτιμάει και με σύμφωνη γνώμη αυτής της επιτροπής θα επιτρέπεται η είσοδος στη Χώρα μας εκείνων των αλλοδαπών οι οποίοι είναι αναγκαίοι για την οικονομία της Χώρας, που έχουν εκείνες τις ειδικότητες που λείπουν εδώ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α να πούμε ότι γίνεται μια προσπάθεια παραπλάνησης της κοινής γνώμης. Πολλοί μας λένε, και χθες μια εφημεριδούλα στην ιδιαίτερη μου πατρίδα στη Μυτιλήνη μου έκανε την τιμή να ασχοληθεί με την πρωτολογία μου εδώ στο συζητούμενο νομοσχέδιο για να διερωτηθεί πώς είναι δυνατόν από τη μια μεριά να ζητάμε να νομιμοποιηθούν οι ξένοι, να εξασφαλιστούν στους ξένους τα ίδια δικαιώματα - προσέξτε, κύριοι συνάδελφοι, είναι χαρακτηριστικό της αντίληψης που πάει να δημιουργηθεί - να ζητάμε τα ίδια δικαιώματα που προβλέπει η ελληνική νομοθεσία για τους Έλληνες εργαζόμενους και από την άλλη μεριά να λέμε ότι αυτό είναι και το συμφέρον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 εφημερίδα αυτή παίρνει έμμεσα πλην σαφώς θέση αντικειμενικά υπέρ των δουλεμπόρων. Διότι δεν μπορεί να μας πείσει κανείς ότι δεν είναι κατανοητό ότι μέχρι που θα υπάρχει παράνομη εργασία στη Χώρα μας, μέχρι που θα υπάρχει αυτή η υπερεκμετάλλευση των σύγχρονων δούλων που είναι οι αλλοδαποί εδώ, μέχρι που τα μεροκάματα αυτών των ανθρώπων θα είναι στο 1/3 των ελλήνων εργαζομένων, θα αυξάνεται η τάση και η διάθεση να απασχολούνται αυτοί πάση θυσία και όχι οι έλληνες. Και φυσικά τα πρόστιμα που επιβάλλονται εδώ είναι παιχνιδάκι μπροστά στα τεράστια κέρδη που αποκομίζουν οι αετονύχηδες. Δεν είναι δυνατόν να μην είναι κατανοητό ότι από τη στιγμή που ο ξένος θα έχει τα ίδια δικαιώματα, ίδιο μεροκάματο ίδια ασφαλιστικά, ίδιο ωράριο με τον Έλληνα εργαζόμενο, δεν θα υπάρχει ενδιαφέρον να απασχολήσει ξένο εργαζόμενο ο Έλληνας εργ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μερικά πράγματα για τη συμφωνία του Σένγκεν. Έχω αρκετές σημειώσεις εδώ. Όμως περιορίζομαι να πω ότι είναι μία συμφωνία που έρχεται σε ριζική αντίθεση με τις μέχρι τώρα ισχύουσες διεθνείς συμβάσεις που η Χώρα μας υπέγραψε και άλλες που δεν υπέγραψε, ότι βρίσκεται ακριβώς στο νέο πνεύμα που πάει να περάσει και περνάει τα τελευταία δύο χρόνια στις δυτικοευρωπαϊκές χώρες, μετά την κατάρρευση των καθεστώτων στις χώρες του υπαρκτού σοσιαλισμού και το τεράστιο κύμα κίνησης πληθυσμών που δημιουργείται. Τώρα πια τέρμα, κύριοι συνάδελφοι, ο "παράδεισος" της δημοκρατίας και ευημερίας που εμφανίζονταν οι δυτικές χώρες. Έρχονται οι ίδιοι βλέπουν τι γίνεται, η προπαγάνδα, αυτά που σπείραμε μέχρι τώρα αρχίζουν να δίνουν καρπούς και φυσικά οι ίδιοι που τόσο πολύ τους συμπονούσαμε όταν καταπιέζονταν όπως είπε και ο κύριος Υπουργός εδώ, από τα καθεστώτα αυτά, σήμερα ερχόμαστε εμείς να τους μεταχειριστούμε σαν ανθρώπους δεύτερης και τρί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νεύμα της συμφωνίας Σένγκεν, και άλλοι συνάδελφοι αναφέρθηκαν σ` αυτά δεν θα αναλώσω περισσότερο χρόν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πω κάτι. Συνηθίζεται, κύριοι συνάδελφοι, να χρεώνουμε όλα τα κακά της κοινωνίας μας στους ξένους. Ο ομιλών είχε την τύχη - ατυχία, όπως θέλετε πάρτε το, να είναι μετανάστης επί 15 χρόνια και να δοκιμάσει και την πίκρα της ρατσιστικής ξενόφοβης αντιμετώπισης και φυσικά και τη ζεστασιά της φιλοξενίας των πολιτών και οργανώσεων της χώρας υποδοχής. Και θέλω να σας πω ότι δεν μπορώ να βγάλω από το μυαλό μου εκείνα τα "ενοικιάζεται" όταν έψαχνα διαμέρισμα κατοικία, που έλεγαν από κάτω "ούτε ξένοι, ούτε σκύλοι". Καταλαβαίνετε τι μπορεί να νιώσει ένας ξένος. Ή όταν υπήρχε οικογένεια με 3-4 παιδιά και ζητούσε σπίτι, από τη στιγμή που ήταν ξένη ήταν δύσκολο για να βρει κατοικία. Και φυσικά δεν θέλω να πω ότι δεν υπάρχουν αλλοδαποί εδώ που μπορεί να είναι μπλεγμένοι σε άσχημες δουλειές ή που μπορεί να διαπράττουν σοβαρότατα αδικήματα. Όμως, ποιος φταίει γι` αυτή την υπόθεση, κύριοι συνάδελφοι; Ποιος φταίει για το ότι εδώ δεκάδες χιλιάδες ομογενείς από την Αλβανία ή Αλβανοί κατέκλυσαν τη Χώρα μας μέσα σε λίγους μήνες, γιατί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ποκρίθηκαν στις εξαγγελίες περί "παραδείσου" κ.λπ., των κυβερνητικών μας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τονίσω ότι υπεύθυνος για τα όσα διαπράττουν οι ξένοι εδώ είναι αυτός που τους υποχρεώνει να ζουν στην κατάσταση που ζουν σήμερα, αυτός που προκαλεί την κατάσταση αυτή. Φυσικά υπάρχει και η κατάσταση που επικρατεί στις χώρες προέλευσης των μεταναστών, είναι η κατάσταση γνωστή στις χώρες του τρίτου κόσμου, είναι η κατάσταση γνωστή που έχει δημιουργηθεί στις χώρες της ανατολικής και κεντρικής Ευρώπης μετά τις τελευταίες εξελίξεις, είναι όλα αυτά τα ζητήματα για τα οποία εμείς το Κ.Κ.Ε. και ως Κόμμα, αλλά επιμένουμε και η Χώρα μας να πάρουμε τις πρωτοβουλίες εκείνες που μπορούμε να πάρουμε στο μέτρο των δυνάμεών μας, ώστε να υπάρξει μία καλύτερη δι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να πούμε, όπως ειπώθηκε, ότι οι ξένοι κάνουν δουλειές, που αρνούνται να κάνουν άλλοι, και που πολλές φορές είνα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ο παράδειγμα έχω στην ιδιαίτερη πατρίδα μου, τη Μυτιλήνη, όπου για καταπάτηση, περίφραξη και δημοσίων εκτάσεων ο καταπατητής, μη βρίσκοντας ντόπιους, ήλθε στην Αθήνα πήρε Αλβανούς και περιέφ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α ήθελα να πω επίσης για τους πρόσφυγες. Είναι ένα πάρα πολύ σοβαρό ζήτημα. Μου φαίνεται λίγο περίεργο, κύριοι συνάδελφοι, που πολλοί από μας υπήρξαμε πρόσφυγες, πολλοί από μας είχαμε συγγενείς πρόσφυγες, πολλοί από μας περάσαμε δύσκολες καταστάσεις, ο Λαός μας πέρασε όλες αυτές τις δυσκολίες, που γνωρίζουμε, όταν εμείς πολλές φορές καταφύγαμε στο εξωτερικό και ζητήσαμε και βρήκαμε εκεί πέρα άσυλο, σήμερα να μεταχειριζόμαστε με τον τρόπο αυτό τους πολιτικούς πρόσφυγες. Φυσικά προβλέπονται ορισμένα πράγματα γι` αυτούς στους οποίους θα χορηγηθεί πολιτικό άσυλο, αλλά ώσπου να τους χορηγηθεί πολιτικό άσυλο πραγματικά μαρτυρούν. Και σε ποιους χορηγείται; Έχουμε πολλά παραδείγματα από το πρόσφατο ακόμη παρελθόν πατριωτών, αγωνιστών, διωγμένων από τις χώρες τους, οι οποίοι, όχι μονάχα δεν πήραν πολιτικό άσυλο όταν ζήτησαν στη Χώρα μας, αλλά επαναπροωθήθηκαν και πολλοί από αυτούς βρίσκονται σήμερα στις φυλακές ή ορισμένοι εκτελέ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σφατα και προσωπικά - το ξέρουν οι Υπουργοί Δημόσιας Τάξης - πολλές φορές βρέθηκα στην ανάγκη να παρέμβω προς αυτούς για να μην επιτρέψουν ή να ματαιώσουν την απέλαση ανθρώπων που με στοιχεία κινδύνευε η ζωή τους, εάν επέστρεφαν στη χώρα τους. Και φυσικά συμφωνώ και εγώ ότι δεν είναι δυνατόν να επαναπροωθείται προς τρίτη χώρα, στην οποία δεν έγινε δεκτός, ξένος ο οποίος ζητάει πολιτικό άσυλο εδώ πέρα. Γιατί, εάν δεν έγινε δεκτός σε αυτήν τη Χώρα, σημαίνει ότι εκεί κινδυνεύει. Πάρτε τους Ιρακινούς πατριώτες που περνάνε από την Τουρκία, πάρτε τους Ιρανούς κ.λπ. που είχαμε κατά καιρούς μία σειρά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θέλω και εγώ να υπογραμμίσω τι όφελος μπορεί να περιμένει η Χώρα μας από τους πολιτικούς πρόσφυγες τους σημερινούς, που αύριο μπορεί να είναι και ηγέτες της Χώρας τους, πέρα από την ανθρωπιά, και την ευαισθησία που πρέπει να δείξουμε σ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τροπολογίες για το τι ζητάμε για τους πρόσφυγες: Να ενημερώνονται στη γλώσσα τους, όταν φθάνουν στα σύνορά μας, και να έχουν την δυνατότητα να προσφεύγουν στην εισαγγελική αρχή με διερμην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καταστάσεις των Τούρκων - Κούρδων, Ιρακινών. Δεν θέλω να επεκταθώ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άμε, κύριοι συνάδελφοι; Ζητάμε κατ` αρχήν για τους αλλοδαπούς, όπως είπαμε, ίσα δικαιώματα αυτά που προβλέπει η εργατική και ασφαλιστική νομοθεσία. Ακόμη και πολιτικά δικαιώματα, μετά από ένα ορισμένο χρονικό διάστημα, τουλάχιστον, για συμμετοχή σ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εργοδότης να απασχολεί όσους δηλώνει. Εάν όχι, να τιμωρείται. Υπάρχουν περιπτώσεις που γίνεται λαθρεμπόριο και μέσω υποτιθέμενων εργοδοτών. Να καταργηθεί δια νόμου το άρθρο 107 του Εισαγωγικού Νόμου του Αστικού Κώδικα που αποκλείει ανάμειξη των αλλοδαπών στα διοικητικά συμβούλια τ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είναι απαράδεκτη η διάταξη που προβλέπει τιμωρία για τον αλλοδαπό, ο οποίος δουλεύει παράνομα. Τι θέλετε να κάνει ο αλλοδαπός, κύριοι συνάδελφοι; Να πάει να κλέψει; Άμα κλέψει δε τιμωρείται λιγότερο απ` ό,τι προβλέπεται εδώ πέρα. Δεν είναι δυνατόν να τιμωρείται ο αλλοδαπός, ο οποίος κάτω από την πίεση της πείνας, ψάχνει να βρει να κάνει μία οποιαδήποτε δουλειά. Να επιβληθούν μεγαλύτερα πρόστιμα φυσικά για τους εργοδότες. Μπορούν να πιασθούν, κύριε Υπουργέ, οι εργοδότες. Υπάρχουν και αγγελίες στις εφημερίδες και με τηλέφωνα μάλιστα, υπάρχει και η επιθεώρηση εργασίας, υπάρχει και η πρόταση των συνδικάτων. Να επιτρέψετε στα συνδικάτα να κάνουν τον έλεγχο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ροβλέπεται εδώ η απαγόρευση σε οποιοδήποτε νομικό πρόσωπο δημοσίου δικαίου να δέχεται αλλοδαπό που δεν είναι νόμιμος εδώ. Δεν μπορεί να πάει να γιατρευτεί στο νοσοκομείο. Επίσης δεν μπορεί να προσφύγει στο δικαστήριο για τα δικαιώματά του, επειδή δουλεύε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τάξεις προστατεύουν και υποστηρίζουν μόνο τους δουλεμπόρους και τους δουλοκτήτες, θα το π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αράδεκτη είναι η διάταξη που προβλέπεται - και τελειώνω κύριε Πρόεδρε - για τις οικογένειες. Πρέπει κάποιος για να μπορέσει να φέρει την οικογένειά του εδώ πέρα να κάνει από 5 μέχρι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ξέρουμε - και εγώ υπήρξα μετανάστης και άλλοι από σας, κύριοι συνάδελφοι - ότι αυτό το πράγμα πουθενά δεν γίνετα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ύτε αυτή η διάταξη που λέει κάτω των 18 ετών. Κάποιος έχει την κόρη του, έχει το γιο του που τους συντηρεί. Να μην μπορεί να τους φέρει 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νομίζω ότι αυτός ο νόμος δεν μπορεί να περάσει έτσι. Εμείς και στην κατ` άρθρον συζήτηση θα κάνουμε συγκεκριμένες προτάσεις και καλούμε την Κυβέρνηση να τις κάνει δεκτές, ώστε τουλάχιστον να απαλύνουμε λίγο τη σκληρότητ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γαπητοί συνάδελφοι, συζητάμε ένα νομοσχέδιο το οποίο προσπαθεί να ρυθμίσει ορισμένα υπαρκτά, όπως από όλες τις πλευρές συνομολογήθηκε, προβλήματα. Όλοι οι συνάδελφοι όλων των Πτερύγων, και οι εισηγητές και οι ειδικοί αγορητές, αλλά και οι άλλοι ομιλητές συνομολόγησαν ότι το πρόβλημα της παρουσίας, της απασχόλησης, της εργασίας αλλοδαπών στη Χώρα μας είναι υπαρκτό. Απ` όλους δε συνομολογήθηκαν οι αιτίες οι οποίες έχουν δημιουργήσει το πρόβλημα. Αναζητούμε μέτρα. Και για να θυμίσω συνοψίζοντας τις αιτίες, είναι τα προβλήματα της Μέσης και Άπω Ανατολής, είναι τα προβλήματα της Κεντρικής Ευρώπης. Είναι το γεγονός ότι η Χώρα μας ευρισκόμενη στην εσχατιά - θα έλεγα - της Ευρώπης είναι το πρώτο σημείο στο οποίο εγκαθίστανται κατ` αρχήν οι αλλοδαποί προκειμένου να βρουν καλύτερη τύχη στην ευρωπαϊκή Δύση. Αναφέρθηκαν και αριθμοί 250.000, 350.000 αλλοδαπών. Ένα ελάχιστο ποσοστό από αυτούς εργάζεται νομ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άται το θέμα και μπαίνει το ερώτημα σε όλους μας: Θα το αφήσουμε το πρόβλημα; Δεν θα πρέπει να το ακουμπήσουμε, δεν θα πρέπει να το λύσουμε στο μέτρο του δυνατού; Και αυτό επιχειρεί, κύριοι συνάδελφοι, το νομοθέτημα αυτό. Επιχειρεί στο μέτρο του δυνατού να αντιμετωπίσει το πρόβλημα και τουλάχιστον να το περ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αρκετούς συναδέλφους, ότι το νομοσχέδιο αποπειράται με αστυνομικά μέτρα να αντιμετωπίσει το πρόβλημα. Δεν είναι ακριβές. Δεν είναι απόλυτα - αν θέλετε - ακριβές. Είναι ακριβές μέχρι του σημείου εκείνου που δεν γίνε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ε συνάδελφος ότι θα μπορούσε ή ο στρατός ή το ναυτικό να αντιμετωπίσει το θέμα της εκ των συνόρων εισόδου αλλοδαπών. Δεν μπορεί να αντιμετωπιστεί έτσι. Και από κάποιο συνάδελφο παρατηρήθηκε ότι ο Υπουργός δημιουργεί ένα καινούριο σώμα 200 ανθρώπων για να βοηθήσει το έργο της υπαρχ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άμεως της αστυνομίας. Δεν είναι έτσι. Είναι λίγοι οι άνδρες ή και οι γυναίκες για τους οποίους ο κύριος Υπουργός ζητά την εξουσιοδότηση να δημιουργήσει μια δύναμη. Η αντιμετώπιση του προβλήματος με αυτόν τον τρόπο είναι δύσκολη, αφού ξέρουμε ότι τα θαλάσσια σύνορά μας είναι κάποιες δεκάδες χιλιάδες μίλια και τα χερσαία σύνορά μας είναι περίπου 1.200 χιλιόμετρα. Αντιλαμβάνεσθε ότι οι 200 περίπου άνδρες και γυναίκες της αστυνομίας ούτε αυτοί θα είναι μόνοι τους ικανοί να αντιμετωπίσουν το πρόβλημα, να αστυνομεύσουν όλα αυτά τα σύνορα. Απλώς το ζητάει ο κύριος Υπουργός, για να μπορέσει να βοηθήσει τις υπάρχουσες δυνάμεις και τις υπάρχουσες υπηρεσίες για την αντιμετώπιση του προβλήματος. Δεν γίνεται αλλιώ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το νομοθέτημα, εμμέσως πλην σαφώς, ή και σε μερικές περιπτώσεις αμέσως, ως νομοθέτημα ρατσιστικό.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η κοιτίδα - όπως αποκλήθηκε από πολλούς συναδέλφους - της Δημοκρατίας και της ανθρωπιάς, πάντοτε με ανθρωπιά και δημοκρατικά αισθήματα αντιμετωπίζει όλους τους κατοίκους της είτε είναι Έλληνες είτε αλλοδαποί. Αλλά επιτέλους τα αισθήματα της δημοκρατικότητας και η συμπεριφορά η ανθρωπιστική, δεν θα πρέπει να εμποδίσουν τη Χώρα μας να πάρει ορ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το νομοσχέδιο ότι δεν διευκολύνει τις σπουδές των αλλοδαπών. Μάλιστα, ο αγαπητός συνάδελφος κ. Γεώργιος Παπανδρέου είπε - και πολύ σωστά - ότι οι φοιτητές που σπουδάζουν εδώ, κάποια στιγμή θα γίνουν πρεσβευτές των όποιων ελληνικών θέσεων, απόψεων και ιδεών πολιτιστικών, αποκτήσουν σ' αυτήν τη χώρα. Και το νομοσχέδιο το αγγίζει το πρόβλημα και το αντιμετωπίζει. Και δίνει ειδικές άδειες σπουδών σε ανθρώπους που θέλουν να σπουδάσου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ι κάτι περισσότερο. Δίνει τη δυνατότητα για συνένωση οικογενειών. Με βελτίωση που έγινε, ύστερα από πρόταση νομίζω του φίλου συναδέλφου κ. Σεβαστάκη, στην Επιτροπή της οποίας είχα την τιμή να προεδρεύω, διευρύνθηκε η δυνατότητα των προσώπων, τα οποία χάριν της συνενώσεως των οικογενειών, θα μπορούν να έλθουν και να παραμείνου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θυμίσω μερικά που είχα πει στην Επιτροπή και ακούστηκαν και από συναδέλφου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μια βόλτα στην Ομόνοια, στο Μοναστηράκι και σε όλη την ελληνική ύπαιθρο - ειπώθηκαν ένα - δύο χαρακτηριστικά παραδείγματα από το συνάδελφο κ. Κόρακα - παντού όπου πάτε και στην νησιωτική και στην ηπειρωτική Ελλάδα, θα δείτε αλλοδαπούς απασχολο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Επιτροπή ότι σε μια οικοδομή κοντά στο σπίτι μου, εργάζονται περίπου 15, από τους οποίους οι 10-12 είναι αλλοδαποί. Είναι "Πύργος της Βαβέλ". Μόνο ελληνικά δεν ακούς εκεί ούτε ονόματα ούτε λέξεις ελλη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ιτίες τις ανέφεραν όλοι οι συνάδελφοι. Θα θυμίσω κάτι που ο εκλεκτός συνάδελφος, εισηγητής του ΠΑ.ΣΟ.Κ. είπε και είναι γραμμένο στην έκθεση της Επιτροπής μας, ότι πρέπει να πούμε όχι στη μαύρη εργασία, πρέπει να πούμε όχι στην παράνομη εργασία, πρέπει να τιμωρήσουμε και να πατάξουμε το λαθρεμπόριο. Το είπε και ο κ. Σεβαστάκης και άλλοι συνάδελφοι. Πρέπει να προβλέψουμε βαρύτατες ποινές για τους σύγχρονους δουλέμπορους, που έναντι αδράς αμοιβής, εισάγουν παρανόμως εξαθλιωμένες ανθρώπινες υπάρξεις στη Χώρα. Αυτό αποπειράται να κ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αξιότιμε κύριε Υπουργέ, να σημειώσω ότι υπήρξαν διάφορες προτάσεις σ' αυτήν την Αίθουσα, τις οποίες θα συζητήσουμε στα άρθρα και θα είναι χρήσιμες για την αντιμετώπιση του προβλήματος και από τον κ. Κοτσώνη και από τον κ. Σεβαστάκη και από τον κ. Κόρακα και από τον κ. Πάχτα και από τον κ. Σταμάτη. Θα δούμε τι δυνατότητες υπάρχουν, ώστε να περάσουν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των πολιτικών προσφύγων. Είναι αυτά που προβλέπουν τα άρθρα 24 και 25. Το νομοσχέδιο με ανθρωπιά, προσπαθεί να αντιμετωπίσει το πρόβλημα των προσφύγων. Στα δύο αυτά άρθρα, υπάρχει μια απόδειξη της ελληνικής ανθρωπιάς. Και ο Υπουργός ζητάει την εξουσιοδότηση της Βουλής, για να μπορέσει αυτήν την ανθρωπιά να την υλοποιήσει και να μπορέσει ν' αντιμετωπίσει το πρόβλημα των πολιτικών προσφύγων, γνωρίζοντας και εκείνος όπως και εμείς όλοι, τι τεράστιο βάρος είναι, τι άλγος είναι, να είσαι πολιτικός πρόσφυγας. Και αυτό αποπειράται να κάνει το νομοσχέδιο και γι' αυτό ζητάει τη δική μας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ακόμα το νομοσχέδιο κυρώσεις σε βάρος εκείνων που, ή απασχολούν παράνομα αλλοδαπούς, ή με οποιοδήποτε παράνομο τρόπο, προσπαθούν και επιτυγχάνουν να φέρουν αλλοδαπούς στην Ελλάδα. Και δεν πιστεύω ότι υπάρχει κανείς στην Αίθουσα αυτή, που να μην πιστεύει ότι πρέπει το πρόβλημα να αντιμετωπισθεί και οι κυρώσεις να υπάρξουν. Κατηγορήθηκε ο Υπουργός, γιατί συγκεκριμένη διάταξη προβλέπει ένα κατάλογο ανεπιθύμη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αίσθηση ότι όλοι μας πρέπει να δεχθούμε ότι και η Χώρας μας, όπως και οι άλλες χώρες θα πρέπει να αυτοπροστατευθεί. Διότι υπάρχουν είτε το θέλουμε είτε όχι, και ας μην εθελοτυφλούμε, άνθρωποι οι οποίοι είναι ή πρέπει να είναι ανεπιθύμητοι σε κάποια χώρα. Αυτούς δεν πρέπει να τους έχει καταγεγραμμένους κάπου η ελληνική Πολιτεία, έτσι ώστε να μην μπορούν να εισέρχονται ανεξέλεγκτοι στο έδαφος της Χώρας μας, κάτι που γίνεται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το νομοθέτημα ότι έχει πολλές εξουσιοδοτήσεις. Πράγματι έχει πολλές εξουσιοδοτήσεις. Και αν θυμούμαι καλά έχει 7 εξουσιοδοτήσεις για έκδοση προεδρικών διαταγμάτων και 47 ή 48 για έκδοση Υπουργικών αποφάσεων. Όσοι εκ των συναδέλφων έχουν ασκήσει διοίκηση και ιδίως όσοι έχουν περάσει από τον ευαίσθητο χώρο του Υπουργείου Δημοσίας Τάξεως, υπό οποιαδήποτε ιδιότητα, είναι βέβαιο ότι αντιλαμβάνονται ότι χωρίς τις συγκεκριμένες εξουσιοδοτήσεις για έκδοση προεδρικών διαταγμάτων και Υπουργικών αποφάσεων δεν μπορεί να λειτουργήσουν τέτοιοι νόμοι. Γιατί δεν μπορεί από τώρα η νομοθετική εξουσία να αντιμετωπίσει τα κάθε είδους ενδεχόμενα, τα οποία θα προκύψουν σε συγκεκριμένη στο μέλλον χρονική στιγμή. Κατηγορήθηκε ακόμη γιατί μερικές εκ των αποφάσεων και μερικά από τα προεδρικά διατάγματα δεν δημοσιεύονται στην Εφημερίδα της Κυβερνήσεως. Έτσι είναι, κύριοι συνάδελφοι. Δεν δημοσιεύονται όλα τα διατάγματα πράγματι στην Εφημερίδα της Κυβερνήσεως, για λόγους που δεν είναι της παρούσης να αναφέρω και τους οποίους ο καθένας σας ευκολότατα αντ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κάτι το οποίο είπε ο συνάδελφος, κ. Χρήστος Μαρκογιαννάκης. Είπε "πολύφωνο και πολύχρωμο πλήθος περιφέρεται μέσα στην Ελλάδα και μέσα στην Αθήνα". Αυτό το πολύφωνο και πολύχρωμο πλήθος, αγαπητοί συνάδελφοι, σε μερικές περιπτώσεις είναι χρήσιμο. Γι` αυτό και η ελληνική Πολιτεία προβλέπει με διατάξεις συγκεκριμένες στο νομοσχέδιο - αλλά και μέχρι τώρα έτσι γινόταν από την υφιστάμενη νομοθεσία - δίνει δυνατότητα νόμιμης εγκατάστασης και άδειας εργασίας στους αλλοδαπούς, γιατί υπάρχουν, είτε το θέλουμε είτε όχι, εργασίες τις οποίες οι Έλληνες για διάφορους λόγους δεν επιθυμούν, δεν θέλουν να τις κάνουν και γι` αυτό θα πρέπει να τις κάνουν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ε συγκεκριμένε αναφορέ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προβλέπει και δίδει άδειες εργασίας, αλλά μέχρι ενός σημείου, μέχρι σημείου που χρειάζεται που είναι αναγκαίοι και μέχρι σημείου που τηρείται η νομιμότης. Από κει και πέρα θα πρέπει η ίδια η κοινωνία για τους λόγους που προανέφερα και που ανέφερε και ο παριστάμενος Υπουργός Δημόσιας Τάξης, να προστατεύσει τον εαυτό της και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ωτύτερα ότι προβλήματα έχουν δημιουργηθεί σε διάφορους τομείς για τους ντόπιους Έλληνες, για τους ντόπιους εργάτες. Και αυτό θα πρέπει η Πολιτεία μας να το αντιμετωπίσει πριν είναι αργά. Ήδη είναι αργά, κύριε Υπουργέ. Και είναι προς τιμή σας το ότι δύο μήνες μετά την εγκατάστασή σας στο Υπουργείο Δημόσιας Τάξης φέρατε το συγκεκριμένο νομοσχέδιο. Ήδη επαναλαμβάνω - φοβούμαι ότι είναι αργά - και εν πάση περιπτώσει έστω και αργά, το νομοθέτημα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περισσότερα, κύριοι συνάδελφοι, θα τα πούμε στα άρθρα. Εκείνο που θα επαναλάβω είναι ότι όπως παρατηρήθηκε από πολλούς συναδέλφους διαφόρων πλευρών, το πρόβλημα είναι υπαρκτό και πρέπει να αντιμετωπισθεί. Το νομοσχέδιο στη διά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πεξεργασίας του στα άρθρα μπορεί να συμπληρωθεί. Κάνατε άλλωστε μερικές παρατηρήσεις που εγώ είπα ότι είναι αξιοπρόσεκτες και θα πρέπει να τις δούμε. Τα ίδια είπαν και οι συνάδελφοι κυρίως, οι κύριοι εισηγητές στην Επιτροπή. Ωστόσο το νομοσχέδιο εγώ θα περίμενα ότι θα ετύγχανε της επιδοκιμασίας όλων και αυτό που λέτε, κύριοι συνάδελφοι, για ρατσισμό, με ρατσισμό αντιμετωπίζουμε πο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έχουμε να αντιμετωπίσουμε συγκεκριμένη ράτσα. Δεν έχουμε μαύρους, ερυθρόδερμους, άσπρους. Εδώ έχουμε κάθε είδους φυλή, κάθε είδους ανθρώπους, οι οποίοι εγκαθίστανται παρανόμως στην Ελλάδα. Δεν το αντιμετωπίζουμε το πρόβλημα έχοντας μέσα μας, εμείς τουλάχιστον και ο Υπουργός ο οποίος το κατέθεσε, οποιαδήποτε ρατσιστική διάθεση ή επιθυμία. Είναι πρόβλημα, που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επαναλαμβάνω, ότι από όλες τις Πλευρές - έτσι διεφάνη από την αρχή - θα ψηφιζόταν ομόφωνα αυτό το νομοσχέδιο. Ελπίζω ότι πολλά άρθρα, τουλάχιστον, τα οποία ψηφίστηκαν ομόφωνα στην επιτροπή, θα ψηφιστούν ομόφωνα και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υρίες και κύριοι συνάδελφοι, θα συμφωνήσω με τον παριστάμενο Υπουργό ότι είχαμε την ευκαιρία, με αυτό το νομοσχέδιο, να συζητήσουμε ένα από τα πιο κρίσιμα, από τα πιο μεγάλα, από τα πιο επείγοντα προβλήματα της εποχής μας, το πρόβλημα της μετανάστευσης. Μαζί με το πρόβλημα προστασίας του περιβάλλοντος θα είναι τα δύο μεγάλα προβλήματα των επο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εν ένα του περιβάλλοντος, κατά κύριο λόγο, θα είναι πρόβλημα που δημιουργείται "μετά την ευημερία". Το άλλο, της μετανάστευσης, θα είναι κυρίως πρόβλημα που δημιουργείται χωρίς να έχουν γευθεί οι πολίτες το αγαθό της ευημερίας. Και θα οξύνει το έν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με την ιδιότητα του Υπουργού Γεωργίας και με την ιδιότητα του Αναπληρωτή Υπουργού Εξωτερικών, να πάρω μέρος σε δύο διεθνή συνέδρια και να παρακολουθήσω εκλεκτούς επιστήμονες, ειδικούς στην ανάλυση αυτού του προβλήματος τη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ον τρίτο κόσμο είναι απελπιστική και τα στοιχεία, που έχουν μέχρι αυτής της στιγμής δημοσιευθεί, είναι από απογοητευτικά μέχρι τραγικά. Και αυτή η απογοητευτική κατάσταση ανατροφοδοτεί και οξύνει το πρόβλημα της φυγής - μπροστά στον κίνδυνο της ζωής - της φυγής, επαναλαμβάνω, από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βασικές αιτίες είναι η υπερχρέωση και μια δεύτερη οι υπερβολικές στρατι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βολές κεφαλαίων και τόκων ως δόσεις των χρεών ήταν το 1988, που έχουμε τα τελευταία στοιχεία, τρεις φορές περισσότερες από την βοήθεια, που παρασχέθηκε στον τρίτο κόσμο. Και από τη βοήθεια, που παρασχέθηκε, επίσης 2,5 φορές μεγαλύτερες ήταν οι στρατιωτικές δαπάνες, οι δαπάνες για εξοπλισμούς. Αντιλαμβάνεσθε την αιμορραγία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λαοί δεν είχαν ποτέ την πολυτέλεια να τους απασχολήσουν τα προβλήματα μιας ευημερούσα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σμός μας, ο πολιτισμός της ανθρωπότητας και η πρόοδος δεν είναι μόνο έννοιες που μετρούνται στατιστικά με βάση το Α.Ε.Π. και με τεχνικά μέσα και μέτρα. Μετρούνται πολύ περισσότερο, από το βαθμό ωρίμανσης της ανθρώπινης συνείδησης, από το βαθμό ευαισθησίας και αντίδρασης μπροστά στην ανθρώπινη δυστυχία, από το βαθμό ικανοποίησης των ανθρώπινων αναγκών και ικανοποίησης των ανθρώπι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υγείας: Θα αναφέρω μόνο, ότι αν μπορούσαν να δαπανήσουν σε ετήσια βάση όσα χαλούν οι ανεπτυγμένες χώρες για φάρμακα για το συνάχι και για το βήχα, θα μπορούσαν να σωθούν εκατομμύρια ανθρώπινες ζωές στον τρίτο κόσμο. Ο θάνατος πλήττει 250.000 παιδιά την 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Παιδείας: Μόνο το 5% των μαθητών έχουν αναγνωστικό της Α` τάξης τ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που θα μπορούσε να ανακουφίσει, για να μην πω να λύσει το πρόβλημα, είναι να διατεθεί το μισό τοις εκατό από το Α.Ε.Π. των ανεπτυγμένων χωρών. Θα ήταν αρκετό για να λυθ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Αφρική, στην απέναντι πλευρά της Μεσογείου η κατάσταση δεν είναι μόνο ανησυχητική, είναι ζοφερή. Στη 10ετία του 1960 παρήγε το 98% των τροφών που χρειάστηκε. Στη 10ετία του 1980 παρήγε το 86% των τροφών που χρειάστηκε. Και το 2000 θα παράγει ακόμη λιγότερο, το 70% των τροφών που θα χρειασθεί. Το έλλειμμα της αντί να καλύπτεται, θα αυξάνει. Η Αφρική αντί να κερδίζει την ανεξαρτησία της, θα βαθαίνει την εξάρτ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ροφίμων ανά κάτοικο αντί να αυξάνεται, όπως συμβαίνει σε όλα τα μέρη του κόσμου, στην Αφρική θα μειώνεται. Ο δείκτης από 107 το 1974 - 1976, έπεσε στο 94 στα χρόνια 1984 - 1986 και θα μειωθεί ακόμα περισσότερο. Και για να έχετε σημείο σύγκρισης θα σας πω ότι ένας κάτοικος των Ευρωπαϊκών Κοινοτήτων παράγει για 35 κατοίκους, να τρέφονται 35 και να δημιουργούνται πλεονάσματα. Στην Αφρική, ένας δεν μπορεί να παράγει όχι μόνο για την οικογένεια του, αλλά ούτε για τον εαυτόν του. Και ο ρυθμός θα είναι ρυθμός μείωσης! Καθ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2000 θα έπρεπε κάθε αγρότης της Αφρικής να στέλνει στην αγορά 7 φορές περισσότερα προϊόντα αγροτικά απ' ό,τι στέλνει σήμερα. Δεν θα το καταφέρει! Με τους ρυθμούς αυτούς μείωσης αντιλαμβάνεσθε πόσο θα οξυνθεί το πρόβλημα της δια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ές πηγές και περιβάλλον θα υποστούν την πίεση της αδυσώπητης ανάγκης για τροφή. Το περιβάλλον θα διακινδυνεύσει τη σημερινή του ισορροπία. Δεν είναι μόνο η έρημος, η Σαχάρα που επεκτείνεται. Ο ρυθμός αναδασώσεων είναι 29 φορές μικρότερος από το ρυθμό καταστροφών των δασών. Η έρημος επεκτείνεται, το περιβάλλον χειροτερεύει, ο πληθυσμός αυξάνεται, το χάσμα μεγαλώνει, ο αδυσώπητος αγώνας για αναζήτηση τροφής αποτελεί βόμβα στα θεμέλια και των κοινωνιών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λογική δεν μας βοήθησε να άρουμε τις αντιφάσεις μιας ανθρώπινης κοινωνίας, που από τη μία μεριά δημιουργεί φτώχεια και από την άλλη αυξάνει τον πλούτο, από τη μια αυξάνει τα πλεονάσματα και από την άλλη τη στέρηση και τη ασιτία, και αν η ευαισθησία μας και η ανθρωπιά μας δεν μας βοήθησαν να δούμε κατάματα την τραγικότητα μιας εικόνας, να θάβονται και πλεονάσματα και νεκροί από ασιτία, ας ελπίσουμε ότι ο κοινός κίνδυνος καταστροφής του περιβάλλοντος αφ` ενός και η πίεση που θα αισθανθούν οι δικές μας κοινωνίες από φυγάδες, μπροστά στην ανάγκη αναζήτησης τροφής, γρήγορα θα μας αφυπ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ένα κύμα μετανάστευσης και από τις ανατολικές χώρες. Τα προβλήματα που αντιμετωπίζουν είναι οξυμένα και θα αναφερθώ μόνο σε δύο. Το πρώτο, η εκτεταμένη ανεργία. Αυτή η προσπάθεια αναδιάρθρωσης και εκσυγχρονισμού της οικονομίας, περιστολής των ελλειμμάτων, μετάβασης σε μία μικτή οικονομία, ιδιωτικοποίησης πρώην κρατικών επιχειρήσεων, θα δημιουργήσει τεράστια κύματα ανεργίας, τόσο περισσότερα, όσο μεγαλύτερη ήταν η γραφειοκρατία και όσο μεγαλύτερη ήταν η υποαπασχόληση σ` αυτές τις χώρες. Θα ιδρυθούν βέβαια και εκεί για πρώτη φορά ταμεία ανεργίας, σχολές μετεκπαίδευσης προσωπικού, μετεκπαίδευσης ειδικευμένων στελεχών, σε νέες ειδικότητες που θα χρειασθεί το νέο σύστημα. Δηλαδή, ειδικούς του καπιταλισμού, όπως τραπεζικούς υπαλλήλους, λογιστές ιδιωτικών επιχειρήσεων, μάνατζερ, οικονομικούς συμβούλους, ειδικούς που θα μετρούν και θα επιδιώκουν την αύξηση της παραγωγικότητας μέσα στο εργοστάσιο, ή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ειτουργήσει ο καπιταλισμός; Προσωπικά έχω βαθιές αμφιβολίες. Για τον απλούστατο λόγο, ότι απαιτούνται και υποκειμενικές προϋποθέσεις. Δεν φτάνει μόνο μία προσπάθεια αντικειμενικής αλλαγής των θεσμών και των δομών ενός συστήματος. Για να λειτουργήσει καπιταλισμός χρειάζεται καπιταλιστικό υποκείμενο, δηλαδή υποκείμενο που θα έχει συνείδηση και νοοτροπία, που θα ανάγει τον ανταγωνισμό και τη σώρευση σε αρχή και τρόπο ζωής.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θα είναι ο υψηλός πληθωρισμός, σαν αποτέλεσμα εφαρμογής προγραμμάτων λιτότητας και εξοικονόμησης πόρων. Η αναπροσαρμογή των τιμών και των υπηρεσιών εκτινάσσει ήδη τον πληθωρισμό στα ύψη, τόσο περισσότερο 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τιμές εκεί ήταν ελεγχόμενες και επιδοτούμενες, όσο, δηλαδή, θα χρειασθεί να ανταποκριθούν τιμές ελεγχόμενες και επιδοτούμενες στις τιμές της διεθνούς αγοράς. Να καλύψουν δηλαδή την άμεση ή την έμμεσ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α λέω αυτά μόνο και μόνο για να δούμε τις ρίζες και τις αιτίες ενός προβλήματος που θα χτυπήσει την πόρτα της Ευρώπης και την πόρτα μας. Όσο δύσκολη υπόθεση είναι να φτιάξεις σοσιαλισμό, άλλο τόσο δύσκολη είναι να φτιάξεις καπιταλισμό και μάλιστα, αν θέλεις ή νομίζεις ότι μπορείς να το επιδιώξεις, χωρίς θύματα και μόνο με κερδισμένους, από τον μηχανισμό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η ώρα της κρίσης δεν έχει έλθει. Πλησιάζει με πολύ γρήγορα βήματα. Και επιθυμία μας και προσπάθειά μας θα πρέπει να είναι να στηριχθεί η δημοκρατική πορεία αυτών των χωρών και να επιτευχθεί σε αυτές τις χώρες μία σύνθεση δημοκρατίας και κοινωνικής δικαιοσύνης, ώστε να μη βρεθούν αυτοί οι λαοί για μια ακόμα φορά στην ιστορία τους μπροστά στο τραγικό δίλημμα: Ελευθερία και δημοκρατία ή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τε οι άνθρωποι τέθηκαν μπροστά σ' αυτό το δίλημμα και κλήθηκαν να απαντήσουν διαζευκτικά. Η διαζευκτική απάντηση, όποια απάντηση και αν δόθηκε, όποια προτεραιότητα και αν δόθηκε, αυτήν που δόθηκε εκεί ή αυτήν που δώσαμε εμείς στις δικές μας κοινωνίες, όταν συνοδεύεται από μονομέρια δημιουργεί χάσμα στην κοινωνική συνοχή και κενά στην ανθρώπινη ψ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βρίσκεται στη σύνθεση των δύο μεγάλων αυτών αγαθών και αιτημάτων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ής λοιπόν συνεργασία και αύξηση της βοήθειας και ρύθμιση των χρεών για τον τρίτο κόσμο, για να ανασταλεί η φυγή από εκεί και μια προσπάθεια συνεργασίας, βοήθειας, ενίσχυσης της δημοκρατικής αδείας που εξελίσσεται στις ανατολικές χώρες με γνώση των κινδύνων και του γεγονότος ότι η ώρα της κρίσης για τις ανθρώπινες συνειδήσεις, για τους λαούς εκεί, ίσως δεν έχει έλθει ακόμα, θα βοηθήσει να κατανοήσουμε το πρόβλημα και να βοηθήσουμε στην αναστολή αυτής της φυγής με τις μικρές μας δυνάμεις, τις πολύ μικρές δυνάμεις μας, γιατί πρέπει να έχουμε συναίσθηση και συνείδηση των ορίων αλλά με το ικανοποιητικό, με το μεγάλο βάρος μας, με το βάρος που διαθέτουμε στη διεθνή κοινότητα, λόγω της ιστορικής μας παράδοσης, της ποιότητας αυτού που φέρνει μέσα του ο Ελληνισμός, η έννοι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κοινωνία τώρα με ποιον τρόπο πρέπει να προετοιμάζεται για να αντιδράσει σ' αυτές τις πιέσεις; Το πρόβλημα δεν είναι μαθηματικό, δεν είναι λογιστικό, δεν είναι στατιστικό, δεν είναι αριθμητικό, είναι βαθιά πολιτικό. Ένας άνθρωπος είναι και φύση και κοινωνία μαζί. Ένα δένδρο μπορεί να αναπτύσσεται και μόνο του και σε συστάδα με τον ίδιο τρόπο. Ένας άνθρωπος μέσα σε μια κοινωνία ή ένας άνθρωπος μόνος του αναπτύσσεται με τελείως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οργάνωση, οι μορφές της κοινωνικής ζωής παίζουν τεράστιο ρόλο για την ανάπτυξη της ανθρώπινης λογικής, της ανθρώπινης ψυχής, της ανθρώπινης ευαισθησίας. Η πίεση από τα έξω ή μάλλον η εισροή πολλές φορές δημιουργεί κλειστές κοινωνίες σαν υποσύνολα μέσα σε μεγαλύτερες κοινωνίες που προσπαθούν να διατηρήσουν τα δικά τους ήθη, τα δικά τους έθιμα και τις παραδόσεις τους. Συνήθως δεν είναι απορροφ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δύο χαρακτηριστικά που καθιστούν το πρόβλημα ιδιόμορφο για την Ελλάδα. Το πρώτο χαρακτηριστικό είναι ότι είναι χώρα μεταναστευτική και το δεύτερο ότι είναι μέλος των ευρωπαϊκών κοινοτήτων. Σαν χώρα μεταναστευτική έχει μετανάστες. Μισή Ελλάδα βρίσκεται στο εξωτερικό. Και τα μέτρα που θα πάρουμε μπορούν να έχουν αντανακλαστικές συνέπειες για τους ομοεθνείς μας, για τους ομογενείς, που ζουν σε άλλε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πεύχομαι, αλλά το φοβάμαι, ότι η ελληνική κοινωνία γρήγορα θα βρεθεί στην ανάγκη να ξαναστείλει μετανάστες σαν αποτέλεσμα μιας αντιλαϊκής, βίαιης και αυταρχικής πολιτικής λιτότητας που ακολουθείται στη Χώρα μας. Και πρώτο της θύμα θα είναι οι αγρότες σε μια νέα αγροτική έξοδο που θα θυμίζει την έξοδο τους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οινοτική χώρα πρέπει επίσης να έχουμε συνείδηση των ιδιομορφιών. Είμαστε χώρα της Κοινότητας που δεν είχαμε αποικίες. Οι άλλοι είχαν αποικίες και εκμεταλλεύτηκαν απ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η Χώρα που έχει εθνικά προβλήματα, προβλήματα ασφάλειας, που οι άλλες χώρες δεν είχαν αντιμετωπίσει στο παρελθόν, ούτε αντιμετωπίζουν σήμερα. Οι κανόνες που διαχέονται στην Κοινότητα και έχουν στόχο την ελεύθερη εγκατάσταση των εργαζομένων, πρέπει να παρακολουθούνται με ιδιαίτερη προσοχή, ιδίως όταν πρόκειται να δημιουργήσουν προβλήματα ασφάλειας στη Χώρα μας για ευαίσθητες περιοχές, μήπως κατοικήσουν στην Ελλάδα πολίτες που θα μπουν πρώτα στην Κοινότητα και θα έλθουν μετά στην Ελλάδα για να κατοικήσουν σε ειδικές περιοχές - δε θέλω να επεκταθώ περισσότερο σ' αυτό το θέμα - όταν μάλιστα οι πληθυσμιακές ισορροπίες σ' αυτές τις περιοχές είναι πολύ λεπ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ναντι της Ευρώπης σαν κοινωνία δεν είμαστε ελκυστική κοινωνία. Όλη αυτή η φιλολογία των κινδύνων από την εγκατάσταση των Ευρωπαίων στη Χώρα μας γιατρών, δικηγόρων, μηχανικών έχει αποδειχθεί ότι δεν είναι πραγματικός κίνδυνος. Μου δόθηκε η ευκαιρία να διαπιστώσω, από μια έρευνα που έκανα, όταν υπηρετούσα στο Υπουργείο Εξωτερικών, ότι δεν έχει αρχίσει αυτή η εγκατάσταση. Έναντι της Ευρώπης είμαστε κλειστή κοινωνία. Δεν μας επιλέγουν και αυτό πρέπει να μας απασχολήσει σοβαρά. Εμείς επιλέγουμε την Ευρώπη, αλλά οι Ευρωπαίοι επιστήμονες δεν μας επιλέγουν για να έρθουν εδώ. Οι έμποροι βεβαίως μας επι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θέλω να προσδιορίσω τη θέση μας. Μια απόλυτη άρνηση, όχι είμαστε αντίθετοι, θα ήταν παράλογη και επικίνδυνη. Μια απόλυτη θέση, ανοίγουμε τα σύνορα και δεχόμαστε όποιον θέλει να έρθει στη Χώρα μας, θα ήταν επίσης παράλογη και επικίνδυνη. Άλλωστε αντιμετωπίζουμε οικονομική κρίση και σε εποχές οικονομικής κρίσης γίνεται κανείς πιο φειδωλός, πιο σφιχτός, πιο συνεσταλμένος για να μην αντιμετωπίσει μεγαλύτερα προβλήματα όξυνσης ανεργίας στη χ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μια ελεγχόμενη ροή και αυτό είναι το ζητούμενο. Δηλαδή προς ποια πλευρά η ροή θα είναι ελεγχόμενη και με τι μέσα και με τι μέτρα. Επίσης προς ποια πλευρά θα είναι περισσότερο φιλελεύθερη, ώστε να δίνει και το ιδιαίτερο χρώμα που πρέπει να έχει η Χώρα μας. Είμαστε σύμφωνοι για μια μεγαλύτερη αυστηρότητα εκεί που έχουμε εκμετάλλευση της ανάγκης και της αγωνίας του ανθρώπου, εκεί που διαπιστώνεται ένα σύγχρονο άθλιας μορφής δουλ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εωρούμε αναγκαίες τις εγγυήσεις δικαιοσύνης και δημοκρατίας στις υπόλοιπες περιπτώσεις, για τη δημιουργία ανθρώπινων συνθηκών εργασίας, για την ασφάλιση και την περίθαλψη των ξένων εργαζόμενων, ώστε να μην γίνονται αντικείμενα εκμετάλλευσης και πίεσης για να αποδεχθούν σκληρούς εκμεταλλευτικούς, οικονομικούς όρους, κάτω από το φάσμα της ανάγκης και της απειλής εκδίωξης μέσα σε βάναυσα χρονικά όρια που δίνει το νομοσχέδιο. Επίσης πρέπει να υπάρξει προσπάθεια διάχυσης του πολιτισμού μας σ' αυτές τις μικρές κλειστές κοινωνίες των αλλοδαπών μεταναστών που θα εγκατασταθούν στη Χώρα μας. Πρέπει τέλος να υπάρξει απόλυτη ελευθερία στους διωκόμενους για το φρόνημα τους, σ` αυτούς που έχουν ανάγκη το πολιτικό άσυλο. Και το έχουν ανάγκη εκείνοι που παλεύουν για ανθρωπιά, για δημοκρατία και ελευθερία σε όλα τα μήκη και σε όλα τα πλάτη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ακολουθεί αυτήν την πορεία. Θα έχουμε την ευκαιρία στις κατ' ιδίαν διατάξεις του και ανακεφαλαιώνοντας, ανασυνθέτοντας την εικόνα στο τέλος της συζήτησης, να αποδείξουμε ότι συγκεκριμένες διατάξεις βαίνουν ακριβώς αντίθετα απ' αυτήν την κατεύθυνση, την οποία εμείς θα θεωρούσαμε αναγκαία. Η έλλειψη δικαστικής εγγύησης έναντι της αστυνομικής επιβολής, και μάλιστα σε ιδιαίτερα κρίσιμα, ευαίσθητα και λεπτά θέματα δημοκρατίας, ελευθερίας και προστασίας του αλλοδαπού, όπως πολύ εύστοχα σημείωσε ο συνάδελφος κ. Σεβαστάκης, μας βρίσκει απόλυτα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ης Επιστημονικής Επιτροπής περιέχει τέτοιες παρατηρήσεις, που ελπίζουμε ότι θα γίνουν αποδεκτές από τον κύριο Υπουργό στην πορε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άλλης πλευράς θα μας βρουν αντίθετους διατάξεις πολύ αυστηρές, εκεί που νομίζουμε ότι θα έπρεπε να υπάρχει, όχι απλώς ανοχή, αλλά και προσπάθεια διάχυσης των δικών μας αγαθών. Αν θελήσει κανείς να σπουδάσει στην Ελλάδα και δεν το έχει δηλώσει διώκεται μέσα σε 15 μέρες από τη χώρα, -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αγε; Ή στην περίπτωση μη νόμιμης απασχόλησης, πρέπει να αποχωρήσει εντός μηνός. Για τις προϋποθέσεις εισόδου, ελέγχου, παραμονής, εργασίας, εξόδου, κ.λπ. προεδρικά διατάγματα και υπουργικές αποφάσεις, ως ουκ έστιν αριθμός θα εκδοθούν από το Υπ. Δημ. Τάξης. Ασφαλώς, στο πνεύ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ξάλλου θέματα που έχουμε ανάγκη εμείς πια - και πρέπει να το δούμε από τη δική μας τη σκοπιά, όχι ο αλλοδαπός, εμείς, η Ελλάδα - αυτής της ροής προς τη Χώρα μας. Η οικονομία μας, η κοινωνία μας, υπάρχουν σημεία που έχει πραγματικά ανάγκη αυτόν τον ξένο, τον αλλοδαπό μετανάστη. Είχα πει κάποτε ως Υπουργός Γεωργίας, και το είδα να σχολιάζεται στον Τύπο με έναν τρόπο χιουμοριστικό τότε, ότι σε πολλές αγροτικές περιοχές, αν έλειπαν οι τουρίστες για να συλλέγουν τους καρπούς και οι αθίγγανοι για να πουλούν τα προϊόντα μας, θα αντιμετωπίζαμε προβλήματα στην αγροτική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ήμερα πρέπει να προσθέσω κάτι στην εικόνα, θα έλεγα ότι η ανάπτυξη της οικόσιτης κτηνοτροφίας χωρίς τους ξένους μετανάστες, τους αλλοδαπούς, δεν μπορεί να προχωρήσει. Χοιροτροφία, πτηνοτροφία, οικόσιτη κτηνοτροφία γενικά, αλλά και αλιεία χωρίς αλλοεθνείς, δεν φαίνεται ότι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πό θεωρητικό ή από πρόβλημα του μέλλοντος, των νέων μεταναστών, γίνεται πρόβλημα του παρόντος, επείγον, τι θα κάνουμε με αυτούς τους 300.000 εργαζόμενους σήμερα στη Χώρα μας. Η παλιά νομοθεσία παρά την αυστηρότητά της, έφερε ως αποτέλεσμα να υπάρχουν 300.000 μετανάστες σήμερα, εκ των οποίων 25.000 μόνο με άδεια εργασίας και παρ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νέες διατάξεις αρχίσουν να ισχύουν για τους νέους μετανάστες, νέους αλλοδαπούς, τότε θα αφήσουμε στη βουλιμιά της εκμετάλλευσης, στην πίεση, στην ωμή εκβίαση, 250.000 εργαζόμενους σήμερα στη Χώρα μας και η επίλυση αυτού του προβλήματος χρειάζεται γενναία πολι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πλευράς μας δεν θα είχαμε καμία δυσκολία να συμφωνήσουμε στην παρατήρηση πάλι που έκανε ο κ. Σεβαστάκης, δηλαδή νομιμοποίηση όλων με την προϋπόθεση ότι έχουν διαβατήριο, νόμιμη είσοδο και καλύπτουν πραγματικές ανάγκες στη Χώρα μας, ώστε να αρχίσει η προστασία τους ως εργαζομένων, η νομιμοποίηση, δηλαδή, των ήδη υπαρ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τρέψτε μου στα υπολειπόμενα δύο λεπτά να θίξω δύο θέματα που έθιξε ο εισηγητής μας και που δεν άκουσα να γίνονται αντικείμενα ιδιαίτερης προσοχής και συζήτησης, παρά τη σοβαρότητα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θα εκδοθούν προεδρικά διατάγματα σύμφωνα με τη νομοθεσία που ψηφίζουμε που θα ορίζουν τα σύνορα της Χώρας. Αυτό σημαίνει ότι θα ορίζουν και τα σύνορα της Κοινότητας, την είσοδο στην Κοινότητα και την είσοδο στη Χώρα. Η συζήτηση αυτή είναι ιδιαίτερα ευαίσθητη και ιδιαίτερα επικίνδυνη και χρειάζεται ιδιαίτερη προσοχή και από το Υπουργείο Δημόσιας Τάξης και από το Υπουργείο Εξωτερικών, ώστε η συζήτηση για τα εξωτερικά όρια της Κοινότητας να μην προχωρεί με τρόπο που να δημιουργήσει τετελεσμένα και να δημιουργήσει σε μας, ύστερα, προβλήματα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υπήρξε τελευταία μία εξαιρετικά επικίνδυνη δήλωση του Προέδρου των Ευρωπαϊκών Κοινοτήτων, του κ. Ντελόρ, στο Ευρωπαϊκό Κοινοβούλιο. Οι χώρες της Κοινότητας έχουν αιγιαλίτιδα ζώνη 12 μίλια, η Ελλάδα έχει 6 μίλια. Αυτά θέλουν ιδιαίτερη προσοχή και άμεσ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Οι δαπάνες αστυνόμευσης, αφού φυλάσσουν και τις πύλες όχι μόνο της Χώρας μας, αλλά και της Ευρώπης, μπορούν να επιμερισθούν ανάμεσα στην Ελλάδα και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 είναι λίγο Κορινθ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νδρουλ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δούμε τις τροπολογίες που έχουν κατατεθεί, όπως συμφωνήσαμε. Ελπίζω να έχουν κατατεθεί και οι άλλες, δεν τις έχω δει ακόμα. Διαπιστώνω όμως, ότι με την ευκαιρία της αντιμετώπισης του προβλήματος ξένων εργατών στη Χώρα μας, γίνονται και 250 διορισμοί. Θα ήταν αδύνατον να χάσει την ευκαιρία αυτή η Κυβέρν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ο Πρόεδρος της Εξεταστικής Επιτροπής προς διερεύνηση ζημίας στην Ολυμπιακή Αεροπορία από αγοραπωλησίες αεροσκαφών κατά τη θητεία των 2 τελευταίων διοικήσεων της Ολυμπιακής Αεροπορίας, ο κ. Σαψάλης, με επιστολή του προς τον Πρόεδρο της Βουλής, ζητεί παράταση της προθεσμίας για την υποβολή του πορίσματος 5 μήνες από την ημερομηνία λήξη της, η οποία είναι στις 26 Οκτωβρίου 1991. Ζητεί δηλαδή παράταση μέχρι 26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παρόμοια επιστολή έλαβε ο Πρόεδρος της Βουλής, από τον Πρόεδρο της Εξεταστικής Επιτροπής για την διερεύνηση των γεγονότων που διαδραματίστηκαν στην Πάτρα και στην Αθήνα από τις 8 έως 11 Ιανουαρίου 1991 και τον εντοπισμό των ευθυνών, προς πάσα κατεύθυνση. Ο κ. Ζαφειρόπουλος ζητεί την παράταση της προθεσμίας για την υποβολή του πορίσματος κατά 8 μήνες, ήτοι μέχρι τις 26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την ευκαιρία αυτή επιτρέψτε μου να πω ότι καλώς, θα συμφωνήσουμε αλλά δεν βλέπουμε αυτό το κλίμα που θα έπρεπε να επικρατεί, να διαχέεται στη Χώρα. Μετά από μία έρευνα από Εξεταστική Επιτροπή της Βουλής, επεισοδίων και γεγονότων, βίαιης αντιμετώπισης διεκδικήσεων ή οποιασδήποτε μορφής αιτημάτων, όταν όλοι ξέρουν ότι έχει επιληφθεί η Βουλή, θα έπρεπε λογικά να αναμένουμε ότι αυτό το κλίμα αυταρχισμού θα πέσει. Και βλέπουμε ατυχώς μία αυξανόμενη όξ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λάτε τώρα επί της ουσία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ελειώνω αμέσως. Θέλω μόνο να αναφέρω ότι η όξυνση αυτή πέρασε από τα σχολεία και έφθασε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ληροφορούμαστε ότι επτά διμοιρίες ΜΑΤ μπήκαν μέσα σ` ένα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οττάκη, - με συγχωρείτε πάρα πολύ, δεν είναι αντικείμενο της αιτήσεως που υπέβαλε ο πρόεδρος της Εξεταστικής Επιτροπής το θέμα στο οποί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είναι αντικείμενο της αιτήσεως και ξέρω ότι παραβαίνω τον Κανονισμό και συγχωρέστε με. Θα ήθελα να σας πω, ότι όταν τα ΜΑΤ μπαίνουν μέσα σε νοσοκομεία και μικρά παιδιά παίρνουν τέτοιες εντυπώσεις, δεν είναι το μείζον θέμα ο Κανονισμός. Θα πρέπει να βρούμε τρόπο να διαμαρτυρηθούμε γι` αυτήν τη συμπεριφορά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οττάκη, συμφωνείτε με την παράταση της προθεσμίας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γνώμη, κύριε Ανδρουλάκη, αλλά ρώτησα τον κ. Ποττάκη. Εκείνος θα πει το ναι ή το όχι. Εσείς θα το πείτε για λογαριασμό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ηλώνω ότι συμφωνούμε. Παράκλησή μας θα ήταν, αυτή η παράταση να είναι για 5μηνο. Νομίζω ότι μέσα στο 5μηνο μπορούν να τελειώσου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δεν μπορούμε να συμφωνήσουμε σ` αυτές τις παρατάσεις. Όταν συμβαίνουν τέτοια πράγματα σήμερα στην Ελλάδα και η ένταση συνεχίζεται, ουσιαστικά θα είναι ένα πόρισμα ανεπίκαιρο. Είμαστε αντίθετοι μ` αυτού του είδους την παράταση. Εξουδετερώνεται ο ελεγκτικός ρόλ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θα συμφωνήσουμε με την παράταση. Όμως, νομίζουμε ότι οι μήνες που προτάθηκαν, είναι πολλοί. Μία πιο σύντομη προθεσμία, θα βοηθούσε να βγει το πόρισμ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ελειώσουμε μ`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όσον αφορά την παράταση, θα πρέπει να τη δώσει η Βουλή, για να ολοκληρωθεί η έρευνα. Αλλιώς σταματάνε οι εργασίες της Επιτροπής και δεν προκύπτει πόρισμα. Πιστεύω ότι πρέπει να δοθεί η παράταση - και αυτό το λέω από πλευράς Κυβερνήσεως - γιατί Διακομματική Επιτροπή είναι, μετέχουν Βουλευτές όλων των Πτερύγων της Βουλής και έχουν γνώ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 πρόεδρος της Επιτροπής εισηγείται, κύριοι συνάδελφοι, ο οποίος εκπροσωπεί και το σύνολο των μελών της Επιτροπής. Και δεν είδα αντίλογο από έναν εκ των συναδέλφων που μετέχουν στη συγκεκριμέν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θιξε δύο θέματα εκ των οποίων το πρώτο έχει σχέση με το νομοσχέδιο και το δεύτερο με κάποια σημερινά δυσάρεστα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οττάκη, πως ό,τι γίνεται σύμφωνα με το νόμο, με την παρουσία εισαγγελέως για τη διαφύλαξη της περιουσίας του Κράτους - το είπα και προχθές κατά την ανάπτυξη μιας σχετικής επερωτήσεως - δεν μπορεί να αποτελεί βάση επικρίσεων για τα ΜΑΤ ή την αστυνομία. Δεν υπάρχει λοιπόν θέμα ότι πήγαμε γιατί μας είναι ευχάριστο, ή διότι παρενέβημεν αυτοβούλως. Ακολουθούμε τη νόμιμη διαδικασία. Πληροφορούμαι μάλιστα - δεν ξέρω αν είναι ακριβές, το λέω με κάθε επιφύλαξη - ότι κάποια στιγμή έγινε η κλήση της αστυνομικής δυνάμεως, διότι ο πρόεδρος του συγκεκριμένου νοσοκομείου μετεφέρθη με κατάγματα σε άλλο νοσοκομείο. Αυτά θα τα δούμε και θα τα πληροφορηθ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ριτική που κάνατε, ότι επωφελούμαστε της ευκαιρίας να κάνουμε και κάποιους διορισμούς, είναι υπερβολική. Μπορούμε να διορίσουμε αστυνομικό διευθυντή, αστυνομικό υποδιευθυντή, αστυνόμους; Δεν διορίζονται αυτοί. Σας βεβαιώνω ειλικρινώς, ότι δεν πρόκειται να διορίσουμε κανέναν απολύτως σε σχέση μ` αυτό το νομοσχέδιο,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υς άλλους, τους παρακάτω, στην ΕΛ.ΑΣ. και στο Λιμ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 αυτή λοιπόν την υπηρεσία θα υπάρξουν κάποιοι αστυνομικοί αξιωματικοί και 110 αστυφύλακες από την υπάρχουσα δύναμη. Το τονίζω και το διευκρι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η Βουλή, αν δέχεται το αίτημα του προέδρου της Επιτροπής, κ. Ζαφειρόπουλου για παράταση της προθεσμίας επί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παρεδέχ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μείς είπαμε για 5 μήν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πα κατά πλειοψηφία, κύριε Ποττάκη. Εσείς είπατε για 5 μήνες, και ο κ. Ανδρουλάκης καθόλου. Η πλειοψηφία εγκρίνει και οι αποφάσεις λαμβάνονται δια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ακούσαμε τι προτείνει η Νέα Δημοκρατία. Ο κύριος Υπουργός μιλάει από πλευράς Κυβέρνησης. Εμείς σαν κόμματα προτείναμε 5μηνη παράταση. Η Νέα Δημοκρατία δεν θέλει την 5μην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Εμείς θέλουμε την 8μην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οττάκη, η Νέα Δημοκρατία μη διατυπώνουσα αντιρρήσεις επί της προτάσεως του προέδρου της Επιτροπής, θεωρείται σιωπηρώς αποδεχόμενη την πρόταση αυτήν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θα ήθελα να πω και εγώ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η Βουλή πήρε απόφαση γι` αυτό το θέμα και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ορείτε να μη δώσετε το λόγο στον Κοινοβουλευτικό μας Εκπρόσωπ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δεν μπορώ να τον δώσω. Ελήφθη απόφαση της Βουλής. Αν θέλει ο κ. Σκυλλάκος να μιλήσει επί του νομοσχεδίου, να του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σας πω, κύριε Πρόεδρε, γιατί θέλω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ό τον Κανονισμό υπήρξε τοποθέτηση και του Κοινοβουλευτικού Εκπροσώπου του ΠΑ.ΣΟ.Κ., αλλά και απάντηση του κυρίου Υπουργού σε σχέση με τα γεγονότα στο νοσοκομείο "Αγία Σοφία". Νομίζω ότι δικαιούμαστε και εμείς να πούμε δυο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είδατε, υπέδειξα στον Κοινοβουλευτικό Εκπρόσωπο του ΠΑ.ΣΟ.Κ., τον κ. Ποττάκη, να σταματήσει και πράγματι το έκανε, δεν έδωσ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μως έδωσε συνέχει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δωσε, είπε δυο λέξεις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μισό λεπτό,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από την Πλευρά μας σαν Κ.Κ.Ε. θέλουμε να καταγγείλουμε την επέμβαση των ΜΑΤ στο συγκεκριμένο νοσοκομείο και βλέπουμε ότι υπάρχει μία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δεν έκανε καμία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πιτρέψτε μου να τελειώσω. Όπως δόθηκε το δικαίωμα και στον κύριο Υπουργό και στο ΠΑ.ΣΟ.Κ. να μιλήσουν και εγώ θέλω να πω δυο κουβέντες. Ήδη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τη συνέχιση μιας πολιτικής πυγμής απέναντι στους αγώνες των εργαζομένων. Το καταγγέλλουμε και από 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ύτε την πυγμή, ούτε τους αγώνες των εργαζομένων συζητού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να δευτερολογήσε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δεν έχουμε τα στοιχεία. Με αφορμή μια λέξη που είπε ο κ. Ποττάκης έδωσα μία σύντομη απάντηση. Δεν έχει κανένας μας τα στοιχεία για να κάνουμε ευρυτέρα συζήτηση αυτήν τη στιγμή. Παρακαλώ λοιπόν να μη φύγουμε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έδωσα το λόγο για να δευτερολογήσε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υπάρχει άλλος κύρ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ουν τρεις συνάδελφοι ακόμη. Θέλετε να τους ακούσετε και μετά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κάνω μερικές επισημάνσεις και στη συνέχεια κάποιες παρατηρήσεις θα είν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σήμανση είναι ότι η Ελλάδα, όπως πολύ εύστοχα είπε ο κ. Ποττάκης, ήταν μια χώρα εξαγωγής μεταναστών. Σήμερα ήρθε το πλήρωμα του χρόνου για να γίνει χώρα εισαγωγής μεταναστών. Σχεδόν ο μισός Ελληνισμός βρίσκεται στο εξωτερικό και θα είναι παράλογο εμείς οι ίδιοι να θεσπίσουμε μέτρα τα οποία δεν ζητούμε να εφαρμοσθούν για τους Έλληνες μετανάστες. Δεν είναι δυνατό να έχουμε δύο μέτρα και δύο σταθμά, να ζητούμε τα δικαιώματα που πρέπει να έχουν οι Έλληνες μετανάστες όπου και αν βρίσκονται και την ίδια στιγμή να ψηφίζουμε προς την εντελώς αντίθετη κατεύθυνση για τους ξένους μετανάστες. Δεν θα έχουμε το δικαίωμα λοιπόν να λέμε ότι είμαστε η χώρα όπου ο Ξένιος Δίας ήταν εν πάση περιπτώσει μια Θεότης η οποία ελατρεύετο και στην πράξη. Καταντάει δηλαδή η φιλοξενία μυθολογία στην Ελλάδα. Κάποτε ήταν πραγματικότητα, τώρα είναι μυθ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η αστυνόμευση που κάνει το νομοσχέδιο και είναι η κυρίαρχη λογική του. Πολύ εύστοχα θα έλεγα, αυτό που είπε και ο Κοινοβουλευτικός μας Εκπρόσωπος ότι πρέπει να παρθούν μέτρα αστυνομικά, αλλά δεν είναι εκεί το ζήτημα. Είναι πρόβλημα ευρύτερο, πολύ συνθετότερο και προς την αντίθε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ύθυνση θα έπρεπε να κινηθεί η λογική του νομοσχεδίου. Δεν αντιμετωπίζεται η εισροή λαθρομεταναστών με τα αστυνομικά και μόνο μέτρα. Αντίθετα ενθαρρύνεται η μαύρη αγορά εργασίας και θα ανθίσει η εκμετάλλευση της ξένης εργασίας από Έλληνες εργοδότες και ταυτόχρονα θα χρησιμοποιηθεί ως μηχανισμός απεργοσπαστικός, ένας μηχανισμός κατά του διεκδικητικού κινήματο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ήξει δηλαδή τα ίδια τα συμφέροντα και τα δικαιώματα των εργαζομένων, από τη στιγμή που θα υπάρχει μια πάρα πολύ φθηνή αγορά εργασίας, η οποία θα είναι ανασφάλιστη και η οποία δεν θα μπορεί να διεκδικεί τίποτα, γιατί θα επικρέμεται πάνω της η δαμόκλειος σπάθη της απελάσεως, διότι θα είν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με τις αυστηρότητες τις οποίες επιλέγει, επιχειρεί ακριβώς να δικαιώσει, ή αν θέλετε να γιγαντώσει, αυτό το αίσθημα παρανομίας που θα υπάρχει σ` αυτούς τους λαθραίους μετανάστες, με αποτέλεσμα να μην μπορούν να διεκδικήσουν τίποτα. Έτσι θα έχουμε ένα, όχι απλώς υποπρολεταριάτο, θα έχουμε ένα νέο ουσιαστικά δουλεμπόριο, σε μια εποχή που δεν θα πρέπει να υπάρχουν τέτοιε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που θα ήθελα να αναφερθώ είναι ότι θα πρέπει να υπάρξει διασφάλιση των νομίμων μεταναστών. Και αυτοί οι οποίοι ήλθαν παρανόμως και αυτοί θα βοηθηθούν να νομιμοποιήσουν την παραμονή τους, εφόσον κινηθούν προς αυτήν την κατεύθυνση, όπως είπε πολύ εύστοχα ο κ. Σεβαστάκης. Διότι, αν έχουν διασφαλισμένα τα εργασιακά τους δικαιώματα, αν έχουν ασφάλιση, αν έχουν πολιτικά δικαιώματα, με την έννοια ότι μετά από ένα χρονικό διάστημα θα μπορούν να ψηφίζουν και θα πρέπει να ψηφίζουν στις δημοτικές εκλογές - δεν λέω για τις πολιτικές εκλογές, αλλά για τις δημοτικές εκλογές γιατί θα μένουν σε κάποια σημεία και συνεπώς, θα έχουν το δικαίωμα να εκφράζουν γνώμη και άποψη για το χώρο που κατοικούν, από τον οποίο έτσι και αλλιώς οι ίδιοι θα πληρώνουν τους τοπικούς φόρους - θα πρέπει ταυτόχρονα να έχουν συνδικαλιστικά διασφαλισμένα δικαιώματα, δηλαδή το δικαίωμα του συνεταιρίζεσθαι, το δικαίωμα του να εκλέγουν τη συνδικαλιστική ηγεσία, το δικαίωμα του να εκλέγονται στην ίδια τη συνδικαλισ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τσι διασφαλιστούν αυτά τα δικαιώματα, τότε είναι φανερό ότι δεν θα υπάρξει αυτή η λαθραία μετανάστευση, δεν θα ενθαρρύνονται αυτοί οι οποίοι χρησιμοποιούν αυτά τα κυκλώματα για τη φθηνή αγορά εργασ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θηκε κάποιος ομιλητής, συγκεκριμένα ο εισηγητής από την Πλευρά του ΠΑ.ΣΟ.Κ., στο θέμα της λαθραίας μεταναστεύσεως, αντικρούοντας τον Κοινοβουλευτικό Εκπρόσωπο μας, κ. Ανδρουλάκη, λέγοντας ότι δεν έχουν υπάρξει τέτοια φαινόμενα από τις ελληνικές πρεσβείες, θα αναφέρω και θα καταγγείλω ένα πολύ συγκεκριμέν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ηνική πρεσβεία της Αντίς-Αμπέμπα Αιθιοπίας, επί χρόνια μέσα από την πρεσβεία εξεδίδοντο όχι απλώς θεωρήσεις, αλλά ελληνικά διαβατήρια σε γνησίους Αιθίοπες - δηλαδή δεν ήταν μιγάδες είτε από Έλληνα πατέρα είτε από Ελληνίδα μητέρα - οι οποίοι δεν ξέρουν ούτε μία λέξη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Ελληνισμός εκεί φθίνει - και το ξέρω από πρώτο χέρι, γιατί κατάγομαι απ` αυτήν τη χώρα, ο αδελφός μου εξακολουθεί να μένει εκεί, οι Έλληνες οι οποίοι έχουν παραμείνει στην Αιθιοπία είναι λιγότεροι από 50 - και αν ζητήσουμε τα στοιχεία από το Υπουργείο Εξωτερικών θα εκπλαγούμε. Θα δούμε να εκδίδει η ελληνική πρεσβεία 400, 500 ελληνικά διαβατήρια το χρόνο. Αυτό έχει σταματήσει, διότι διετάχθη έρευνα διοικητική, δεν ξέρω όμως αν ακόμα συνεχίζεται, διότι εκείνη που είχε τη δυνατότητα υπογραφής εξακολουθεί να έχει αυτό το δικαίωμα της υ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ήρξαν εκεί πέρα εκδόσεις ελληνικών διαβατηρίων σε μη Έλληνες και έτσι, εκτός από τα λαθραία αυτοκίνητα, από τα αυτοκίνητα "μαϊμούδες" που έρχονται στην Ελλάδα, έχουμε τελικά και "μαϊμούδε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αγγελία την κάνω υπευθύνως από του Βήματος της Βουλής, γιατί θα πρέπει τελικά να παρθούν μέτρα. Και δεν είναι η μόνη πρεσβεία, αλλά εν πάση περιπτώσει είναι η πρεσβεία, για την οποία καταγγέλλω επωνύμως ότι γνωρίζω αυτό το πράγμα και μπορεί να αποδειχθεί αυτό, εάν μας δώσει τα στοιχεία το Υπουργείο Εξωτερικών. Δηλαδή, λέγοντας μας πόσα διαβατήρια το χρόνο έχουν εκδοθεί τα τελευταία 4-5 χρόνια και θησαύρισαν κάποιοι, επλούτισαν κάποιοι, παίρνοντας δύο χιλιάδες δολάρια ανά διαβατήριο. Έχω και φωτοτυπίες αποδείξεων στα χέρια μου για το πόσο πλήρ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ότι στα δικαιώματα που έχουν και πρέπει να έχουν οι μετανάστες, είναι και το δικαίωμα της προσαρμογής τους μέσα στην ελληνική κοινωνία και της ομαλής εντάξεώς τους, ώστε πραγματικά να μην έχουμε την αύξηση εγκληματικότητας η οποία καλλιεργείται, και εκτρέφεται ακριβώς από το αίσθημα της πα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ναι παράνομοι, όταν δεν έχουν τι να κάνουν, όταν πεινούν, όταν λιμοκτονούν, είναι φανερό ότι και θα κλέψουν και εύκολα θα μπορούν να τους προσεταιριστούν τα κυκλώματα των ναρκωτικών, οι εγκληματικές σπείρες οι οποίες θα τους χρησιμοποιήσουν για ένα κομμάτι ψωμί. Εάν αντιθέτως νομιμοποιηθεί η παρουσία τους, κατοχυρωθεί η παρουσία τους, και δύσκολα θα μπορούν τα κυκλώματα να τους εκμεταλλεύονται και δεν θα ρέπουν προς την παρανομία, διότι θα μπορούν να εξασφαλίσουν νομίμως, όχι μόνο την τροφή τους, αλλά και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οι δήμοι να αναπτύξουν υπηρεσίες, ή η ίδια η Κυβέρνηση να φροντίσει ενισχύοντας την Τοπική Αυτοδιοίκηση για την εκμάθηση της ελληνικής γλώσσας, όπως γίνεται σε άλλες χώρες, ώστε να υπάρχει ομαλή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λείνοντας, ότι πράγματι η έκρηξη η πληθυσμιακή, όπως είπα και στην πρωτολογία μου, αποτελεί ένα από τα μέγιστα προβλήματα της ανθρωπότητας με απεριόριστες επιπτώσεις, όχι μόνο στον τομέα της κοινωνικής πολιτικής, αλλά και στον τομέα της πολιτικής και της διαμόρφωσης των νέων συνόρων και των κρατών. Ήδη δηλαδή θα σπάσουν τα εθνικά κράτη όταν θα γιγαντωθεί αυτό το μεταναστευτικό κύμα και όταν θα κατακλυστούν οι χώρες από ξένους και όταν θα έρχονται πλέον νομίμως οι ξένοι. Η πληθυσμιακή αύξηση μοιραία απλώνεται στο γεωγραφικό χώρο. Σε λίγο δηλαδή θα κατακλυσθεί η Ευρώπη από μετανάστες απ` όλο τον κόσμο και αυτοί οι μετανάστες θα δικαιούνται να έχουν τα δικαιώματα που έχουν και οι ντόπιοι κάτοικοι, εφόσον και αυτοί συνεισφέρουν στην ανάπτυξη της οικονομίας αυτών των χωρών. Και έτσι επιτέλους θα φθάσουμε κάποια στιγμή στη δημιουργία υπερεθνικών κρατών, στην κατάργηση των συνόρων των εθνι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σα από την Ευρώπη, αυτό που επιχειρεί η Ευρωπαϊκή Ένωση - και είναι ένα πρώτο πείραμα και εύχομαι να ολοκληρωθεί η ευρωπαϊκή ολοκλήρωση - θα φέρει και μία άλλη ολοκλήρωση που θα είναι μία παγκόσμια ολοκλήρωση και θα γίνεται εξ ανάγκης, αν θέλετε, από την αρχή, όχι από ιδεολογικές αφετηρίες, από ανθρωπιστικούς σκοπούς, όπως η Αριστερά προτείνει, αλλά θα γίνει από τα ίδια πράγματα. Αυτή η ελεύθερη κυκλοφορία, ή αν θέλετε η αναγκαστική κυκλοφορία εκατομμυρίων ανθρώπων, θα σπάσει τα εθνικά κράτη και θα δημιουργήσει πια οικουμενικά έθ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και από την απάντηση του κυρίου Υπουργού και την τοποθέτηση του στην πρωτολογία του σε όλα αυτά που είχαμε θέσει κατά τη διάρκεια της δικιάς μας πρωτολογίας, δυστυχώς το μήνυμα που πήραμε ως συμπέρασμα είναι ότι δεν υπάρχει διάθεση, ο κύριος Υπουργός και η Κυβέρνηση να επαναπροσδιορίσουν τις θέσεις και τους στόχους, το περιεχόμενο και τις αρχές αυτέ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ταν μία ευκαιρία να συνειδητοποιήσουμε ακριβώς τις νέες ανάγκες που διαμορφώνονται παγκόσμια, να ανταποκριθούμε στα μηνύματα της εποχής μας. Είχαμε τη δυνατότητα κατά τη διάρκεια της πρωτολογίας να εκθέσουμε αυτά τα μηνύματα και να αναπτύξουμε τις βασικές αιτίες που οδηγούν σε παγκόσμιο επίπεδο, ιδιαίτερα δε στην Ευρώπη, σ` αυτήν την έκρηξη του νέου μεταναστευτικού κινήματος τα τελευταία χρόνια και ιδιαίτερα την τελευταία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ακόμη μία φορά ερχόμαστε να νομοθετήσουμε για το χθες και όχι προοπτικά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στην τοποθέτησή του, ότι χρησιμοποιήσαμε "κορώνες" για δήθεν ανθρωπιστικά αισθήματα που έχουμε εμείς και δεν έχουν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κύριε Υπουργέ, δεν αρνήθηκε και σε σας και σε όλ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η του Κοινοβουλίου, αλλά και ευρύτερα στην Κυβέρνηση και στον Ελληνικό Λαό αυτά τα ανθρώπινα αισ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πιδιώξαμε με τις τοποθετήσεις μας στην πρωτολογία μας να επισημάνουμε, είναι ότι υπάρχει η έλλειψη αυτών ακριβώς των ανθρωπιστικών αισθημάτων από το περιεχόμενο του νομοσχεδίου που έρχεται σήμερα να το ψηφίσουμε επί της αρχής. Θέλουμε με τη παρέμβασή μας να εκφράσουμε την αγανάκτησή μας όταν στην εισηγητική έκθεση θεωρούμε τους μετανάστες υπεύθυνους ακόμη και για την εγκληματικότητα στη Χώρα μας, ή και για τη διακίνηση των ναρκωτικών. Ξεχνάμε δηλαδή, ή πως είναι δυνατόν να αγνοεί κανείς τις κυρίαρχες αιτίες των εμπόρων ζωής των παιδιών μας. Αυτές τις αιτίες που εδώ και χρόνια σε παγκόσμιο επίπεδο αλλά και στη Χώρα μας - που προϋπήρχαν της δημιουργίας αυτού του τεράστιου ρεύματος μεταναστών που υπάρχει σήμερα - γνωρίζαμε και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γνωρίζετε τι αντέχει η κοινωνία μας. Κι εγώ ήθελα να ρωτήσω: Πράγματι, το γνωρίζουμε αυτήν τη στιγμή, τι αντέχει η κοινωνία μας, ποιες είναι οι πραγματικές ανάγκες σε όλα τα επίπεδα της κοινωνικής και οικονομικής μας ανάπτυξης; Και βάσει ποιων κοινωνιολογικών μελετών έχουμε αυτά τα συμπεράσματα; Πού στηριζόμαστε; Νομίζω ότι όταν γνωρίσουμε τις πραγματικές μας ανάγκες, θα μπορέσουμε να προσδιορίσουμε και τις κατευθύνσεις εκείνες, για να δούμε σε ποια μέτωπα της ανάπτυξής μας και σε ποια επίπεδα αυτής της ανάπτυξης χρειάζονται οι παρεμβάσεις αυτών των χεριών εργασίας. Και βέβαια, δεν αρνείται κανείς την ελεγχόμενη ροή των μετανα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όμως επιπλέον να επισημάνουμε ότι είναι μια ευκαιρία, όπως εκθέσαμε και κατά τη διάρκεια της πρωτομιλίας μας, τώρα που καταργούνται ουσιαστικά μετά από λίγο καιρό τα σύνορα μεταξύ των κρατών της Ε.Ο.Κ., όμως στην περιφέρεια της Ε.Ο.Κ., στα σύνορα της ευρύτερης πλέον αυτής ενιαίας αγοράς, θα υπάρξουν ακόμα μεγαλύτερες εντάσεις περιχαράκωσης αυτών των κρατών. Και η Χώρα μας η Ελλάδα βρίσκεται ακριβώς, στην αιχμή του δόρατος αυτών των μεταναστευτικών κινημάτων, όπως εξηγήσαμε και στην αρχή. Είναι μια ευκαιρία λοιπόν, να διαμορφώσουμε μια ολοκληρωμένη στρατηγική για τα ζητήματα αυτά και να διεκδικήσουμε, μέσα πλέον από τη νέα διαμορφούμενη κατάσταση στην Ε.Ο.Κ. και εκείνη την εισροή πόρων, που θα είναι απαραίτητη, για να ισορροπήσουμε εμείς σε εσωτερικό επίπεδο αυτή τη νέα διαμορφούμενη κατάσταση. Είναι κρίμα, πράγματι, που δεν αναφερθήκατε καθόλου, κύριε Υπουργέ, σ` αυτές τις αντισυνταγματικές παρατηρήσεις περί αντισυνταγματικότητας ορισμένων διατάξεων του Επιστημονικού Συμβουλίου της Βουλής σχετικά με τις εξουσιοδοτήσεις για έκδοση υπουργικών αποφάσεων. Είναι χαρακτηριστικό ότι δεν υπήρχε ίχνος αυτοκριτικής σ` αυτά που ειπώθηκαν, σε ό,τι αφορά τουλάχιστον τη διαδικασία, να διώχνουμε πίσω ανθρώπους που ήρθαν στη Χώρα μας ζητώντας πολιτικό άσυλο, ή σ` αυτήν τη διαδικασία που ακολουθήσαμε δυστυχώς, να σέρνουμε στα δικαστήρια Κούρδους αγωνιστές. Κάνουμε και συγκεκριμένες προτάσεις για τη δημιουργία υπηρεσιών μετανάστευσης. Και μια που δεν απαντήσατε, θέλω να επανέλθουμε στα ζητήματα αυτά. Ποιες είναι σήμερα στη Χώρα μας αυτές οι υπηρεσίες μετανάστευσης; Τι πληροφόρηση έχουν για τις χώρες προέλευσης αυτών που έρχονται στη Χώρα μας σήμερα, για το απάνθρωπο πολιτικό καθεστώς στις χώρες αυτές; Ποια είναι η κατεύθυνση που υπάρχει προς αυτές τις υπηρεσίες για την υποδοχή αυτών των αλλοδαπών; Προτείναμε τη συγκρότηση υπηρεσιών σε εθνικό, περιφερειακό και νομαρχιακό επίπεδο, που θα αναλάβουν πλέον συγκεκριμένες ευθύνες και πρωτοβουλίες, συνάρτηση των αναγκών που δημιουργήθηκαν και με μια ιδιαίτερη ευαισθησία στην οικονομική, πολιτιστική και κοινωνική ένταξη αυτών των αλλοδαπών στη Χώρα μας. Διότι το πρόβλημα θα είναι και συνεχόμενο και διογκούμενο. Η παραμονή των μεταναστών πλέον στη Χώρα μας προσδιορίζεται από μια θέση μονιμότητας και όχι απλά μιας προσωρινής κατάστασης. Κι αυτό γιατί οι αιτίες εκείνες που οδήγησαν ακριβώς αυτό το μεταναστευτικό κίνημα στη Χώρα μας δεν θα εκλείψουν στις επόμενες δεκαετίες. Θα έλεγα, αντίθετα, πηγαίνοντας προς το 2000 θα έχουμε μια νέα τρομερή πληθυσμιακή έκρηξη στις γείτονες χώρες της βορείου Μεσογείου, που θα ωθήσουν ακόμη περισσότερο στην αύξηση και τη συνέχιση του φαινομένου. Και ήθελα, πέρα από τα στοιχεία που ανέφερα στην πρωτολογία μου, να αναφέρω και ένα άλλο στοιχείο και να πω ότι το έτος 2000 εκτιμούμε ότι θα έχουμε ρυθμούς αύξησης του πληθυσμού της αφρικανικής ηπείρου σε σχέση με την Ευρώπη, που θα πλησιάζει τις 14 φορές σε σχέση με το ρυθμό αύξησης της ίδιας της Ευρώπης. Γι` αυτό και είπαμε ότι είναι ανάγκη να συνειδητοποιήσουμε σήμερα τις πραγματικές αιτίες αυτού του φαινομένου και αντίστοιχα να τοποθετηθούμε πάνω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λέμε ότι δεν είναι δυνατόν η αστυνόμευση και μόνο αυτή να παίξει αυτόν τον καθοριστικό ρόλο ως μοναδικό μέσο αντιμετώπισης αυτής της κατάστασης. Αλλά ότι χρειάζεται μια άλλη φιλοσοφία που απαιτεί την διαμόρφωση μιας συνολικής πολιτικής μετανάστευσης που θα προσδιορίζει ταυτόχρονα και τον ανθρώπινο χαρακτήρα της Πατρίδας μας μέσα από την παράδοση και τις αρχές της καλλιέργειας του ιδεώδους μιας χώρας που έχει τη δυνατότητα της ζεστής υποδοχής, να θεωρηθεί μια γη ζεστής υποδοχή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τη συμφωνία του Σέγκεν, κυρία Υφυπουργός, το 1985 και μας είπατε ότι σήμερα διεκδικούμε τη θέση μας ως παρατηρητή και αύριο την ένταξή μας σ`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όμως το περιεχόμενο; Δεν το συζητήσαμε ποτέ στο ελληνικό Κοινοβούλιο. Θα ζητηθεί η σύμφωνη γνώμη μας πριν μπούμε σ` αυτήν τη Διάσκεψη και εμείς; Θα συμμορφωθούμε δηλαδή με τις συντηρητικές απόψεις των υπόλοιπων ευρωπαϊκών κρατών ως προς το θέμα της μετανάστευσης. Ή θα αναλάβουμε πρωτοβουλίες για να κάνουμε την Ευρώπη, μια ευαίσθητη Ευρώπη για την υποδοχή όλων που νόμιμα ζητούν την αναζήτηση μιας νέας ζωής, αναδεικνύοντας ταυτόχρονα της ιστορικές ευθύνες της Ευρώπης, των πλουσίων ευρωπαϊκών κρατών, που εκμεταλλεύτηκαν τους πόρους όλου του τρίτου κόσμου μέσα από τις μέχρι χθες αποικιοκρατικές σχέσεις; Αλλά και να δώσουμε μια άλλη διάσταση, στο ό,τι και οι χώρες της κεντρικής και ανατολικής Ευρώπης, που σήμερα θέλουν να έρθουν προς την κατεύθυνση τη δική μας, πλήρωσαν με το δικό τους τεράστιο κόστος της δικής τους υποανάπτυξης, την ειρήνη επί 40 χρόνια στην ήπειρο μας, χωρίς να ερωτηθούν οι λαοί σ`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του δικαιώματος του πολιτικού ασύλου θεωρώ, κύριε Υπουργέ, ότι είναι μια ανθρώπινη πράξη που εμπνέεται από τις αρχές της πολιτικής ελευθερίας και των δικαιωμάτων του ανθρώπου. Εμείς σήμερα τι μέτρα λαμβάνουμε; Ποιος είναι ο χρόνος εξέτασης αίτησης αλλοδαπού για την αναγνώρισή του ως πρόσφυγα; Ποια είναι η νομική βοήθεια που του παρέχουμε σήμερα; Υπάρχει κώδικας πληροφόρησης, ή έχουμε υπόψη μας να τον αποκτήσουμε, να τον διαμορφώσουμε και να τον δώσουμε σε όλες τις υπηρεσίες και σε όλες τις πρεσβείες μας; Δεν υπήρξε απάντηση κατά τη διάρκεια της πρωτολογίας σας. Και ως ότου παρασχεθεί η ιδιότητα του πολιτικού πρόσφυγα, θα του δίνουμε άδεια προπαραμονής προσωρινή; Και υπάρχει πρόβλημα υποδοχής των προσφύγων, πληροφόρησης και συμβουλών, ως πρώτες ανάγκες τις πρώτες ώρες και τις πρώτες μέρες παραμονή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οιχεία που μας δίνουν εικόνα συγκεκριμένη ως προς τις αιτήσεις και την αποδοχή αυτών των αιτήσεων μέχρι σήμερα; Νομίζω ότι ως προς την κατεύθυνση αυτή πρέπει η εθνική ευαισθησία να είναι κυρίαρχη σε ό,τι αφορά τους Κούρδ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κάνω μια τελευταία πρόταση σε σχέση με τις σχέσεις της Χώρας μας με τα κράτη καταγωγής των μεταναστών που έρχονται στη Χώρα μας. Νομίζω ότι είναι απαραίτητο να αναλάβουμε ολοκληρωμένες πρωτοβουλίες για την από κοινού αντιμετώπιση με τις χώρες εκείνες της λαθρομετανάστευσης, της μαύρης αγοράς εργασίας και των συγχρόνων δουλεμπόρων, που σήμερα πλέον κατακτούν την ελληνική μας κοινωνία. Να αποκαταστήσουμε και να δημιουργήσουμε αλληλέγγυες σχέσεις για την οικονομική και κοινωνική ανάπτυξη αυτών των χωρών, δημιουργία συνθηκών φιλίας, ανταλλαγών, εμπορικών και πολιτιστικών με τις χώρες αυτές. Να προωθήσουμε στις χώρες αυτές την προστασία των ανθρωπίνων δικαιωμάτων και την επιτάχυνση του εκδημοκρατισμού της δημόσιας οικονομικής, πολιτικής και κοινωνικής ζωής σ` αυτές τις χώρες μέσα από την ευρύτερη σύσφυξη των σχέσεων μας, πάντα στο πνεύμα αποδυνάμωσης του μεταναστευτικού ρεύματος προς τη Χώρα μας, βοηθώντας την προσπάθεια άρσης των οικονομικών και αναπ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ιακών ανισοτήτων που υπάρχουν σήμερα, προσδιορίζοντας ταυτόχρονα και τους πρεσβευτές πλέον σ` αυτές τις χώρες αυτών των μεταναστών που σήμερα είναι μαζί μας και αύριο - πιστεύω με μια ολοκληρωμένη πολιτική μετανάστευσης και ενσωμάτωσης πλέον στη δική τους την οικονομία - θα αγωνισθούν και στη δική τους τη χώ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θέλω να επαναλάβω ότι το νομοσχέδιο είναι πρόχειρο για να αντιμετωπίσει ένα τόσο μεγάλο θέμα. Όλοι όσοι μίλησαν από όλες τις παρατάξεις μίλησαν για το τεράστιο αυτό κοινωνικό, οικονομικό, πολιτικό φαινόμενο της μετανάστευσης που έρχεται και που διογκ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είναι εύκολο το πρόβλημα. Λέω ότι αυτό το νομοσχέδιο δεν έχει ελπίδα να το αντιμετωπίσει. Βεβαίως, έχετε πολλές εξουσιοδοτήσεις που ούτε και αυτό θα σας επιτρέψει τελικά να λύσετε το πρόβλημα, αν δεν έχετε μια συνολική πολιτική, την οποία θα έπρεπε να κουβεντιάζουμε εδώ στη Βουλή. Θα μιλήσουμε στα άρθρα για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ήσαμε για αστυνομική αντίληψη, δεν κατηγορήσαμε, κύριε Υπουργέ, τους αστυνομικούς. Αντιθέτως, κατηγορήσαμε την Κυβέρνηση ότι θεωρεί ότι τέτοια κοινωνικά προβλήματα μπορούν να τα λύνουν οι αστυνομικοί. Και βεβαίως με μια τέτοια λογική, υπερβολικά φορτώνετε τους αστυνομικούς με ευθύνες σημαντικότατες, δεν μπορούν να τα βγάλουν πέρα, υπερβάλλουν ή οπισθοχωρούν μπροστά σε πολύ δύσκολα προβλήματα και έτσι εσείς είστε οι υπαίτιοι να υποβαθμίζετε τις αστυνομικές αρχές και στη λειτουργικότητά τους, αλλά και στη συνείδηση του Ελληνικού Λαού. Και βεβαίως σ' αυτήν την περίπτωση των μεταναστών που ζ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ε σχέση με τη λαθρομετανάστευση, πρακτικά γιατί θα αποτύχετε. Γιατί πολύ απλά η λαθρομετανάστευση μπορεί να χτυπηθεί με δύο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να διαφυλάξουμε τα σύνορά μας. Και δεύτερο, να εξουδετερώσουμε τα κίνητρα για τη λαθρο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ο πρώτο, οι 200 θέσεις που δημιουργείτε, δεν είναι ικανές για να αντιμετωπίσουν το πρόβλημα των συνόρων. Ή αν θέλετε να το τοποθετήσω αλλιώς, θα μπορούσατε και με τη σημερινή νομοθεσία να φυλάξετε σωστά τα σύνορά μας. Δεν χρειάζονται οι 200 θέσεις. Πρακτικά, δεν λέτε τίποτα σε σχέση με την ουσιαστική φύλαξη των συνόρων μας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κάλλιστα οι υπάρχουσες αρχές - δεν νομίζω ότι το πρόβλημα είναι τα 200 άτομα - να διαφυλάξουν τα σύνορα. Αν πράγματι υπάρχει πρόβλημα ανθρώπινου δυναμικού, δεν είναι θέμα 200 ανθρώπων. Είναι ίσως θέμα πολύ περισσ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θέμα της εκμετάλλευσης, δεν δημιουργείτε κανένα αντικίνητρο για την εκμετάλλευση, δεν εξουδετερώνετε την εκμετάλλευση του λαθρομετανάστη και αντιθέτως η άποψη μου και η άποψη πολλών συναδέλφων τεκμηριώνει ότι με την περίπλοκη και αυστηρή νομοθεσία για την παραμονή στη Χώρα μας αυτών των μεταναστών, θα δημιουργήσετε μεγαλύτερη παρανομία και ουσιαστικά, παρανομοποιείτε εσείς τους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έρετε ποια θα είναι η αντίδραση του λαθρομετανάστη στο νόμο αυτό - γιατί έχουμε πολλούς λαθρομετανάστες και σεις ομολογήσατε ότι είναι 200 ή 300 χιλιάδες - με την αυστηρότητα που θέλετε να επιβάλετε; Να κρυφτούν όλο και περισσότερο. Αυτό ξέρετε τι σημαίνει; Σημαίνει μεγαλύτερη εκμετάλλευση. Θα μπορούν μικρότερους μισθούς να δίνουν στους λαθρομετανάστες για να τους προφυλάσσουν, γιατί θα είναι μπροστά σ' ένα μεγαλύτερο φόβο διωγμού. Και δεύτερον, θα πρέπει ίσως να πληρώνουν περισσότερα, δηλαδή να χρηματίζουν δυστυχώς δημόσιους υπάλληλους, για να μένουν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θα είναι το αποτέλεσμα μιας σκληρής νομοθεσίας εσωτερικής, γιατί δεν μιλάμε για τα σύνορα, σε σχέση με τη λαθρομετανάστευση. Έτσι, δημιουργείται μεγαλύτερη εξαθλίωση στους υπάρχοντες σήμερα μετανάστες στη Χώρα μας, που είναι ένας φαύλος κύκλος, γιατί η μεγαλύτερη εξαθλίωση η δική τους, σημαίνει ότι η παρανομία η δικιά τους, θα είναι να μπουν σε κυκλώματα, στα ναρκωτικά και στην εγκλ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που εσείς νομίζετε ότι αποτρέπετε με το νομοσχέδιο σας, δημιουργείτε με το νομοσχέδιο σας! Θα μου πείτε, ποια θα έπρεπε να είναι η αντίδραση; Θα έπρεπε να κάνουμε αυτό που έχουν κάνει και άλλες χώρες - δεν είμαστε η πρώτη Χώρα που αντιμετωπίζει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ποινικοποιήσουμε κάποιες κατηγορίες μεταναστών. Ίσως δεν είναι η καλύτερη λέξη. Ας προσδιορίσουμε πιο σωστά κατηγορίες επαγγελμάτων που ζητάει η οικονομία μας, ας προσδιορίσουμε κατηγορίες πληθυσμών, που θα βοηθήσουν σε μια εσωτερική εξισορρόπηση του δημογραφικού μας προβλήματος. Κάτι που δεν κάνει το νομοσχέδιο και δεν ξέρω αν το έχει κάνει η Κυβέρνηση. Δεν μας το έχει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ξει και αυτό που είπε ο κ. Ποττάκης, μία ελεγχόμενη ροή, έτσι ώστε να μπορέσουμε να δώσουμε και ουσιαστικά δικαιώματα σε όσους θεωρούμε ότι πρέπει να μείνουν στη Χώρα μας, δικαιώματα οικονομικά, εκπαιδευτικά, ασφαλιστικά, πολιτικά. Και έτσι να αρχίσει να σπάει το κύκλωμα της λαθρομετανάστευσης, της εκμετάλλευσης και του φαύλου κύκλου της παράνομης αυτής εγκληματικής λειτουργίας. Διότι αν θέλουμε να σπάσουμε τη λαθρομετανάστευση, πρέπει κατ' αρχήν να καταγράψουμε τους λαθρομετανάστες. Πέστε μου πώς το αντιμετωπίζει πρακτικά αυτό το πρόβλημα το νομοσχέδιο; Πώς εσείς θα καταγράψετε τους λαθρομετανάστες; Κάνοντας πιο αυστηρή την παραβίαση που ήδη έχουν κάνει; Δεν πρόκειται να τους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κάνετε ακριβώς αυτό που έχουν κάνει άλλες χώρες. Να δώσετε - αυτή είναι η ονομασία του μέτρου - την αμνηστία. Αμνηστία σε όσους υπάρχουν σήμερα. Παραδείγματος χάρη πείτε - μία πρόταση, επειδή μας λέτε ότι δεν έχουμε προτάσεις - όσοι δηλώσουν σε ένα μήνα ότι βρίσκονται στη χώρα παρανόμως, να πάρουν αυτόματα άδεια παραμονής και εργασίας για δύο χρόνια ή για ένα χρόνο ή για όσο νομίζετε. Έτσι, να τους καταγράψετε, να δείτε τα επαγγέλματα τους, να δείτε ποιοι είναι αυτοί οι άνθρωποι που έχουν έρθει στη Χώρα μας. Και αφού τους έχετε καταγράψει και αφού τους δώσατε την ευκαιρία να δουλέψουν για ένα χρονικό διάστημα στη Χώρα μας, μετά από δύο χρόνια βλέπετε αν θα ανανεώσετε ή όχι τις άδειές τους. Αλλιώς, αν δεν το κάνετε αυτό, αυτούς τους ανθρώπους που ήδη είναι παράνομοι τους κάνετε απλώς πιο παράνο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στο οποίο αναφέρθηκαν πολλοί συνάδελφοι και ο κ. Λεντάκης τελευταία. Πρέπει να πάρουμε απόφαση ότι πια έχουμε μετανάστες. Υπάρχει το θέμα αυτό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τομα που έχουν ζήσει χρόνια πολλά στη Χώρα μας και θα ζήσουν πολλά χρόνια και ίσως πολλές γενιές σ' αυτήν τη χώρα. Το νομοσχέδιο αυτό δεν αντιμετωπίζει σε κανένα του άρθρο αυτό το πρόβλημα, δηλαδή το πρόβλημα το ουσιαστικό της ομαλής ένταξης του αλλοδαπού στη Χώρα μας, στην κοινωνία μας. Θα μείνει ένας πολύ σημαντικός αριθμός πληθυσμού στη Χώρα μας και θα θέλαμε αυτούς τους ανθρώπους να τους έχουμε υπεύθυνους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τους δημιουργείτε μία αντίδραση και μία διαπαιδαγώγηση απέναντι στο κράτος, που κάθε άλλο παρά θα τους δώσουμε τη δυνατότητα να δείξουν το φιλότιμο τους, τη νομιμοφροσύνη τους αν θέλετε, το ήθος τους το δημοκρατικό, διότι ακριβώς τους αντιμετωπίζουμε σαν εγκληματίες όπως λέει και η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υτό το νομοσχέδιο να έχει πρόβλεψη για την εκπαίδευσή τους, για την επαγγελματική τους επιμόρφωση, όσων βεβαίως νόμιμα θα μείνουν εδώ, για την ελληνική γλώσσα, να μάθουν καλά την ελληνική γλώσσα, να μάθουν και τη μητρική τους γλώσσα, γιατί όχι. Είναι κάτι που εμείς ως Έλληνες στο εξωτερικό ζητάμε. Γιατί να μην τους το δώσουμε και εδώ, στη Χώρα μας. Να μην έχουμε δύο μέτρα και δύο σταθμά. Στο κάτω κάτω εγώ το θεωρώ και πολύ θετικό, εάν θα μπορέσουμε να έχουμε διαφορετικούς πολιτισμούς, μέσα στους κόλπους της κοινωνίας μας και να μπορούμε να συναλλασσόμαστε δημοκρατικά, ανθρώπινα και ισότιμα. Είναι μία πάρα πολύ ουσιαστική δημοκρατική διαπαιδαγώγ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έπει να φύγει αυτή η φράση "περί εγκληματιών" στην εισηγητική έκθεση. Γιατί μετά από κάποιες γενιές αυτοί που θα ζουν πια και θα είναι Έλληνες πολίτες, θα πάρουν το νομοσχέδιο του 1991 με τη δικιά σας υπογραφή και θα λένε "κοιτάξτε πόσο πρωτόγονοι ήσαν οι Έλληνες πολιτικοί τότε. Πώς μας έβλεπ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άς που σήμερα είμαστε υπεύθυνοι πολίτες αυτής της Χώρας". Γιατί αυτοί οι πολίτες θα ζήσουν με τα παιδιά μας, θα ζήσουν με τα εγγόνια μας, πιθανώς να φτιάξουν οικογένειες με ομογενείς Έλληνες. Αυτούς τους ανθρώπους πρέπει να τους δούμε με ένα διαφορετικό μάτι, όπως και σήμερα πάρα πολλές καλές - σε εισαγωγικά - οικογένειες αυτούς τους δήθεν εγκληματίες τους χρησιμοποιούν για την ανατροφή των παιδιών τους, των αυριανών πολιτών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θα πρέπει να δούμε με ένα τελείως διαφορετικό μάτι αυτούς τους ανθρώπους, κάτι το οποίο δεν κάνει αυτό το νομοσχέδιο. Και βεβαίως τελειώνοντας δεν μπορώ παρά να συμφωνήσω και με τις παρατηρήσεις του κ. Ανδρουλάκη επί της ουσίας για τους πολιτικούς πρόσφυγες. Πέραν των τυπικών αντισυνταγματικών διατάξεων που υπάρχουν, υπάρχει και μία νοοτροπία που είναι και αυτή λαθεμένη. Γιατί αυτούς τους ανθρώπους, όχι μόνο τους Κούρδους, αλλά γενικά τους πολιτικούς πρόσφυγες θα έπρεπε να τους αγκαλιάσουμε για λόγους όχι μόνο ηθικής αλλά ακόμα και εθνική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ξαντλήθη ο κατάλογος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παίρνω το λόγο να δευτερολογήσω για λίγα λεπτά, για να σχολιάσω μερικά απ` αυτά που έχουν ειπωθεί από τους ομιλητές, και να επαναλάβω πως το συζητούμενο σχέδιο νόμου δεν κάνει τίποτε, περισσότερο απ` αυτό που κάνουν σήμερα όλες οι χώρες της Δυτικής Ευρώπης και ειδικότερα οι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ουν και εκείνοι και εμείς δεν είναι τίποτε περισσότερο από το να προσαρμόζονται σε μία καινούργια πραγματικότητα που είναι αποτέλεσμα νέων συνθηκών, που έχουν δημιουργηθεί στην ήπειρο που ζούμε και στις υπόλοιπες ηπείρους που μας περ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κρίνατε ότι δεν γνωρίζουμε πόσοι είναι οι αλλοδαποί και δεν μπορούμε να τους καταγράψουμε. Και το ομολογήσαμε και το είπαμε με όλη την ειλικρίνεια. Δεν μπορούμε να τους καταγράψουμε, διότι η υπάρχουσα νομοθεσία είναι ανεπαρκής. Και βεβαίως αφετηρία είναι να ξέρουμε πόσοι είναι, ή εν πάση περιπτώσει να προσεγγίσουμε όσο γίνεται περισσότερο στον αριθμό των προσφύγων αφ` ενός, αλλά και των ξένων μεταναστών που βρίσκονται σήμ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νομοσχέδιο προσπαθούμε να προσεγγίσουμε και προς αυτήν την κατεύθυνση. Κατακρίνετε όμως αφ` ενός μεν ότι δεν τους γνωρίζουμε και δεν μπορεί να τους καταγράψουμε αφ' ετέρου δε, γιατί κάνουμε κάτι άλλο που θα δώσει περισσότερη δυνατότητα να τους κατα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πό τους συναδέλφους είπαν πράγματα περίπου γνωστά, επανέλαβαν και στις δευτερολογίες αυτά που είχαν πει πρωτολογούντες, ο κ. Ανδρουλάκης εζήτησε τις προβλέψεις μας για το μέγεθος των προσφύγων στα επόμενα χρόνια, τι υπολογ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υτό τελεί σε μία στενή συνάρτηση με τις εξελίξεις, οι οποίες θα γίνουν στις χώρες προελεύσεως των προσφύγων. Εάν μπορέσετε εσείς να προβλέψετε πόσος θα είναι ο χρόνος ανακάμψεως κάποιων οικονομιών, οι οποίες στις μέρες μας πλήττονται ή περνάνε σοβαρές κρίσεις, θα μπορέσω να σας δώσω απάντηση. Εάν μου πείτε πόσο θα επιτύχει η Περεστρόϊκα, εάν μου πείτε τι μπορεί να γίνει στις χώρες του τρίτου κόσμου, οι οποίες περνάνε από διάφορα καθεστώτα, θα μπορέσω και εγώ, ενδεχομένως, να προσεγγίσω στον αριθμό των πιθανών προσφύγων, οι οποίοι θα προσέλθ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υπάρξουν ταχείς ρυθμοί βελτιώσεως των οικονομιών τους, των κοινωνιών τους και των συνθηκών ζωής, αυτό το κύμα θα λιγοστεύει. Είναι λοιπόν συνάρτηση των εξελίξεων των χωρών προελεύσεως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πάλι για αστυνομική σύλληψη, αστυνομ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ευρύτερος αριθμός ρυθμίσεων και σε επιμέρους άρθρα και για διάφορα θέματα, που για να αντιμετωπισθεί χρειάζεται αστυνομία. Μπορεί να είμαι εγώ σήμερα πολιτικός προϊστάμενος, του Υπουργείου Δημόσιας Τάξης αύριο μπορεί να είναι κάποιος από σας. Όταν λέω μονότονα, και για σεβασμό της προσφοράς των αστυνομικών, εννοώ πως πρέπει και σ' αυτούς να υπάρχει μία αντίστοιχη συμπεριφορά, όπως υπάρχει προς τους υπαλλήλους του συνόλου του δημόσιου τομέα. Δεν είπαμε ποτέ οι υπάλληλοι του Υπουργείου Υγείας ή οι υπάλληλοι του Υπουργείου Προεδρίας. Κατακρίνουμε εκείνον, ο οποίος δεν κάνει καλά τη δουλειά του. Και η αστυνομία λοιπόν έχει κάποιες δεκάδες, χιλιάδες ανθρώπων και δεν μπορεί κάθε φορά συλλήβδην να γίνονται χαρακτηρισμοί που δημιουργούν εντυπώσεις για όλους. Πέρασε - το τονίζω - η εποχή που ο ένστολος, δημιουργούσε κάποια δυσφορία, γιατί ζήσαμε οξείες αντιπαραθέσεις. Ζούμε σε μία άλλη περίοδο. Δεν θα πρέπει μ` αυτή τη γενίκευση να αντιμετωπίζουμε την αστυνομία και εάν νομίζετε ότι υπάρχει μία αστυνομική οπτική στο νομοσχέδιο, όπως ελέγχθη απ' τον κ. Παπανδρέου το τονίζω και πάλι ότι χρειάζεται το δυναμικό αυτών των ανθρώπων για να αντιμετωπίσει το πρόβλημα των παρανόμων αλλοδαπών στη Χώρα μας. Αν μπορούμε να βρούμε κάποιες άλλες κατηγορίες υπαλλήλων, κάποιες άλλες κοινωνικές ομάδες, που μπορούν να το αντιμετωπίσουν, ευχαρίστω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ελέγχθη εδώ από κάποιο συνάδελφο - και μάλιστα ήταν νομίζω συνάδελφος του Κ.Κ.Ε. - τι κάνουμε σε ό,τι αφορά άδειες εργασίας επιστημόνων. Μα, ξέρετε, κύριε συνάδελφε, έχουν άδειες παραμονής, αλλά δε δέχονται να τους εγγράψουν τα επιστημονικά σωματεία στα οποία ανήκουν. Σας βεβαιώνω, ότι υπάρχουν αρκετοί άνθρωποι, που δεν τους δέχονται τα επιστημονικά τους σωματεία, που ελέγχονται από όλες τις πολιτικές παρατάξεις. Δεν τους θέλουν. Οι άδειες παραμονής δίνονται. Γιατί λέτε, λοιπόν, ότι, όταν είναι για "εμπόριο", ή για να πάνε να δουλέψουν, τους δέχονται; Αυτοί τους δέχονται. Ας τους δεχθούν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υπήρξε κάποια άδικη κριτική, γιατί ελέχθη, επίσης, ότι, με τα μέτρα που παίρνουμε, θα ανεβούν οι "ταρίφες". Κύριοι συνάδελφοι, παίρνουμε αρκετά μέτρα. Επιβάλλουμε ποινές. Χρηματικά πρόστιμα και αν χρειαστεί και διοικητικά πρόστιμα. Υπάρχει και τροπολογία του Υπουργού Εργασίας, επειδή το εζήτησαν οι συνδικαλιστές, η Γ.Σ.Ε.Ε. Την υποβάλλουμε και θα τη συζητήσουμε και αυτή. Τι πρέπει να κάνουμε; Ψάχνουμε να βρούμε, πώς θα αποτρέψουμε την εκμετάλλευση όλων αυτών των ανθρώπων από κάποιους οι οποίοι δυστυχώς τους εκμεταλλεύ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πως ελέχθη συντηρητικοποίηση αυτό το νομοσχέδιο, ούτε είναι συντηρητικότερη η συμφωνία του Σέγκεν. Είναι μία προσαρμογή σε μία πραγματικότητα, που αντιμετωπίζουν σήμερα χώρες προηγμένες, χώρες ευρωπαϊκές και χώρες μέλη ευρύτερων συνασπισμών χωρών, όπως είναι η Ελλάδα, που ανήκε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κόμα για ρατσιστική πολιτική. Μακριά από μας κάθε τέτοια σκέψη. Και αυτό φαίνεται και από το πνεύ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ία κριτική για τους πολιτικούς πρόσφυγες. Στο άρθρο 25, κύριοι συνάδελφοι, παρέχουμε τη δυνατότητα και όταν μπει μέσα ο πολιτικός πρόσφυγας και αποκαλυφθεί εκ των υστέρων, - μπήκε λαθραία - να μπορεί να το δηλώσει και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το άρθρο 31 της Συμβάσεως της Γενεύης, που τη θεωρούμε όλοι ότι αποτελεί ένα πρότυπο προς την αυτή κατεύθυνση; "Οι συμβαλλόμενες χώρες δεν θα επιβάλουν ποινικές κυρώσεις σε πρόσφυγες, λόγω παρανόμου εισόδου ή διαμονής, εάν προέρχονται απ` ευθείας από τη χώρα ...με την επιφύλαξη ότι θα παρουσιαστούν αμελλητί στις αρχές" - αν δεν παρουσιαστούν αμελλητί θα φύγουν, εμείς λέμε και ας μην παρουσιαστούν αμελλητί, ας τους πιάσουμε εμείς αργότερα, αν μας πουν ότι "είμαστε πρόσφυγες", το δεχόμαστε - "και δώσουν επαρκείς εξηγήσεις για την παράνομη είσοδό τους ή διαμονή." Το λέει η Σύμβαση της Γενεύης σ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νομοσχέδιο, όμως, δε λέ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Μα, είναι, κύριε, στο σχέδιο που έχετε στα χέριά σας. Πώς δεν το λέμε; Το λέμε, επαναλαμβάνω, στο άρθρο 25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ιο προχωρημένο σε ό,τι αφορά τους πολιτικούς πρόσφυγες και από τη Σύμβαση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τόνισα, πως μερικά πράγματα θα πρέπει να τα δούμ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ρεαλισμό, χωρίς βέβαια να παραγνωρίζουμε και την ιστορία της Χώρας και το χαρακτήρα μας και το φιλόξενο των ανθρώπων, που απαρτίζουν αυτή τη Χώρα. Πρέπει, όμως, παράλληλα να δούμε - και το τονίζω, και πρέπει να το ξαναπώ, όπως το είπα και χθες - πόσο αντέχει η κοινωνία μας, πόσο αντέχει η οικονομία μας, και τι επιβάλλεται να κάνουμε με βάση τη γεωγραφική μ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στην τελευταία του ομιλία, μου έκανε πάρα πολύ ωραίες προτάσεις. Μου μίλησε για εκπαίδευση, μου μίλησε για επιμόρφωση. Κύριε συνάδελφε, ζούμε σε μία Χώρα που έχει Έλληνες σε υψηλό ποσοστό αγράμματους ακόμη. Είναι αγαθά, τα οποία δεν τα έχουν αποκτήσει ακόμη οι πατριώτες μας, οι συμπολίτες μας, οι ομογενείς μας. Μακάρι, να μπορέσουμε να τα δώσουμε και στους άλλους. Ποιος το αρνείται; Όμως, ποια είναι η πραγματικότητα; Είναι μια πολύ ωραία ευχή, αλλά δεν είναι μέσα στις δυνατότητες, με βάση την οικονομία μας και τις ιδιαιτερότητες που έχει η Χώρα μας, και δεν έχουν ακόμα βρ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γχθη ότι υπάρχει ευρωπαϊκή υπ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έπει σε μερικά πράγματα να βρίσκουμε έναν πολιτικό λόγο που να ανταποκρίνεται στην πραγματικότητα. Είναι υποκρισία το να δέχεσαι όσους μπορείς να δεχθείς; Είναι υποκρισία το να προσπαθείς μερικούς ανθρώπους και να τους δεχθείς και να μπορέσεις να τους συντηρήσεις βαθμιαία ανάλογα με το πόσους αντέχεις να 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όλοι ζητάνε μεγαλύτερη ευαισθησία και δημοκρατία. Και ποιος δεν την έχει; Και το τονίζω αυτό, συνδυάζοντάς το με μερικά άλλα πράγματα που είπε ο συνάδελφος ο κ. Ποττάκης, ο οποίος έκανε μία πάρα πολύ εμπεριστατωμένη και ευπρεπή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ούμε συνεχώς την κριτική για τις χώρες, οι οποίες δέχονται αλλοδαπούς. Από που προέρχονται κύριοι συνάδελφοι, οι μετανάστες και οι πολιτικοί πρόσφυγες; Από χώρες της Ανατολικής Ευρώπης και από χώρες του τρίτου κόσμου. Όταν εγενόντο τα αίτια αυτά, ποιος σχολίασε αυτές τις χώρες; Όλες προέρχονται από μονοκομματικά καθεστώτα. Οι χώρες του τρίτου κόσμου με τα περιβόητα "σοσιαλιστικά καθεστώτα"  δημιούργησαν αυτό το κλίμα. Πού είναι η βελτίωση του επιπέδου ζωής; Αυτή την αιτία που γέννησε το πρόβλημα, κανένας δεν την σχολίασε. Από εκεί, κύριοι συνάδελφοι, προέρχονται οι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μιλάτε ότι ένας κάτοικος της Ε.Ο.Κ. παράγει για 35 . Και έτσι είναι. Και οι άλλοι, δεν μπορούν να ζήσουν, δεν μπορεί να ζήσει ο καθένας τον εαυτό του. Ας δούμε και λίγο το αίτιο, ας το σχολιάσουμε και ας δούμε πόση είναι η μεγαλοψυχία εκείνων οι οποίοι τους δέχονται αυτή τη στιγμή, που εξαντλούν τα πάντα. Και πόση η ευθύνη εκείνων που τους έφθασαν εκεί. Και ευτυχώς, ακολουθήθηκε μία άλλη πολιτική στη χώρα μας. Δεν πήγαμε στον τρίτο κόσμο και εμείς, να ψάχνουμε να βρούμε ενδεχομένως, άλλες πατρίδες. Δεν πήγαμε σε κάποιες άλλες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άρα πολύ να το σκεφθείτε. Βέβαια, άκουσα ακόμα πάρα πολύ ωραία πράγματα, για πλούτο ιδεών που υπάρχουν. Είναι πάρα πολύ καλές ιδέες αλλά υπάρχει μία άτεγκτη πραγματικότητα. Και έγινε σύσταση να αντιμετωπίσουμε με περισσότερη σοβαρότητα τα πράγματα. Δεν κατάλαβα που μας απολείπει η σοβαρότητα και από ποιους λείπει η σοβαρότητα, σε συσχετισμό με αυτά που ελέχθησαν. Είπατε επίσης ότι υπάρχει ένα ξηρό γράμμα του νόμου. Μα νόμο κάνουμε. Και οι νόμοι πολλές φορές είναι σκληροί. Σε κανέναν δεν αρέσει να κάνει σκληρούς νόμους. Άμα κάνουμε λογοτεχνία και λογοτεχνίζουμε, τότε θα εκτονώνουμε το ταλέντο μας, τις ευαισθησίες μας, τα πάντα. Αλλά εδώ αντιμετωπίζουμε ένα σοβαρό πρόβλημα, δημιουργώντας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κφράζεται 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εκφράζεται κύριε Σεβαστάκη, πολλές φορές όπως εκφράζεται στην περίπτωση ενός γονιού προς το παιδί. Αναγκάζεται να γίνεται δυσάρεστο κάτι που δεν αρέσει του πατέρα, που είναι πολύ ευαίσθητος. Δεν μπορεί όμως να κάνει αλλιώς. Και σε μερικές εκδηλώσεις της ζωής μας, επιδεικνύουμε μία συμπεριφορά η οποία δεν δείχνει την ευαισθη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ολείπει, λοιπόν, η ευαισθησία. Αλλά για πέστε μου τώρα εσείς αυτή τη στιγμή με 250.000 αλλοδαπούς στην Ελλάδα, με ένα τεράστιο πρόβλημα που υπάρχει στον ελληνικό πληθυσμό, με μία δηλωμένη ανεργία της τάξεως του 10% , τι πρέπει να κάνουμε; Και εξαντλούμε όλα τ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πειδή μιλήσατε για απόψεις στατικές. Σας θυμίζω ότι στην Κοινοβουλευτική Επιτροπή δέχθηκα ένα σημαντικό αριθμό προτάσεων που κάνατε. Σας το είπα και χθες και το επαναλαμβάνω: Και στη σημερινή συζήτηση είμαστε ανοικτοί σε κάθε πρόταση και σε ότι μπορεί να γίνει δεκτό μέσα στα πλαίσια του πνεύματος αυτού του νόμου, που πιστεύω ότι εκφράζ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πρόταση του Ύπατου Αρμοστή. Και μου ελέχθη από του Βήματος ότι την κρατούσα λέει, ως ερωτική επιστολή. Είχα τίποτε να αποκρύψ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τί δεν μας την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Και μόλις μου εζητήθη, την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ανακοίνωσα χθες, τον είδα τον άνθρωπο, το γράφει και στο γράμμα του και μου έκανε κάποιες προτάσεις. Και μου λέτε σήμερα "τις θέλουμε". Πάρτε τις. Δεν έχω κανένα λόγο την προσωπική αλληλογραφία που έχω με την Ύπατη Αρμοστεία, την οποία σας την ανακοινώνω να την μοιράζω. Μόλις την ζητήσετε, σας την έδωσα ευχαρίστως. Δεν απέκρυψα τίποτε. Γιατί, λοιπόν, δίνετε διαστάσεις σε πολύ απλά πράγματα. Είναι στη διάθεσή σας, ότι σχετικ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ακόμα που αναθεματίστηκε εδώ είναι η σύμβαση του Σένγκεν. Οκτώ χώρες μετέχουν - τις είπαμε χθες - και δημιουργούν άλλο καθεστώς σε σχέση με τους μετανάστες αφού υπάρχει ένα ευρύτερο πρόβλημα. Οι ίδιες οι χώρες αμύνονται. Και ήδη είπα, αν είμαστε αυτή τη στιγμή δόκιμοι παρατηρητές, θέλουμε να γίνουν παρατηρητές, για να γίνουμε στη συνέχεια μέλη. Είναι επειδή πιστεύουμε ότι το πρόβλημα θα ενταθεί στην πορεία. Θέλουμε να είμαστε μέσα, ώστε στις όποιες τροποποιήσεις υπάρξουν στο μέλλον, να έχουμε ένα λόγο. Αλλιώς θα τροποποιούνται, θα προχωρούν και θα προσχωρήσουμε κάποια στιγμή με τη μορφή της συμβάσεως προσ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ες πρακτικές και τακτικές της Αντιπολίτευσης ακολουθήθηκαν και σε άλλες επιλογέ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όμως, για τα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Με συγχωρείτε, κύριε Κόρακα. Αντιλαμβάνεσθε τον υπαινιγμό μου. Αν σας ακούγαμε το 1981, και δεν μπαίναμε στην Ευρωπαϊκή Κοινότητα σήμερα θα ψαχνόμασταν. Αναζητείστε τα λάθη σας και δείτε πως προχωρεί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άνουμε μία επιλογή με βάση κάποια λογική. Δεν την κάνουμε τυ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ην είστε τόσο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χ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ίτ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άν επιμένετε ακόμα, κύριε Κόρακα, τόσο το χειρότερο για σας. Είναι δικαίωμα σας να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λοιπόν, και ο κ. Ποττάκης είναι και πολιτικό το πρόβλημα, πράγματι. Εγώ δεν είπα ότι δεν είναι. Και όλη αυτή η ιστορία της ευρείας μετανάστευσης - το τόνισα προ ολίγων λεπτών - είναι κατ` εξοχήν πολιτική και η προέλευση των προσφύγων είναι θέμα κάποιων πολιτικών επιλογών των χωρών προελεύσεως τους. Πού βρισκόμαστε σήμερα προς αυτή την κατεύθυνση; Τις δέχονται οι "καταραμένες" χώρες του καπιταλισμού και φεύγουν από τον "παράδεισο" των χωρών του σοσιαλισμού. Γι` αυτό και εκεί που ο σοσιαλισμός ήταν υπαρκτός, έγινε ανύπαρκτος και εκεί που έμεινε ο σοσιαλισμός, έγινε καπιταλισμός για να επιβιώσει, αλλά συνεχίζει να αυτοαποκαλείται σοσιαλισμός. Έτσι του αρέσει. Καλά κάνει. Αλλά όχι να μας πείτε ότι η φιλελεύθερη πολιτική θα διώξει. Από πού έδιω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ένα νοικοκύρεμα. Το λέτε λιτότητα. Δεν μας είναι ευχάριστο. Καταλογίζετε κοινωνική σκληρότητα. Μας αρέ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αριασμούς πληρώνουμε. Το 1991 τα τοκοχρεολύσια είναι 2600 δισ., ενώ το 1992 είναι 3 τρισ. δρχ. Από πού θα καλυφθού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λοιπόν, λέτε πάλι "η λιτότητα". Μα, τι να κάνουμε; Τι πρέπει να γίνει; Ήσασταν μία 8ετία στην Κυβέρνηση. Δεν είναι τώρα της ώρας να κάνουμ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άν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απαϊωάννου, καλωσ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άνατε, όμως, μία γενικότερη κριτική από την πλευρά σας, που νομίζω δεν σας συνέφερ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Κοτσώνης στους Βιετναμέζους. Κύριε Κοτσώνη, πρέπει να σας πω ότι πράγματι υπάρχουν στην Ελλάδα αυτή τη στιγμή 104 Βιετναμέζοι με άδειες παραμονής. Απ` αυτούς έχουν άδεια εργασίας οι 78. Δεν γνωρίζω για τους υπολοίπους, υποθέτουμε, όμως, πως είναι ανήλικοι ή ηλικιωμένοι και είναι μέλη οικογενειών αυτών που έχουν άδει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 τώρα στο τέλος για πολιτικά δικαιώματα. Πρέπει να σας πω ότι δεν έχουν θεσπισθεί ούτε για τους κοινοτικούς εργαζομένους τέτοια δικαιώματα. Και Έλληνες που έχουν χρόνια στη Δυτική Γερμανία δεν έχουν αποκτήσει αυτά τα δικαιώματα. Είναι, λοιπόν, πρόωρο να μιλάμε για την απόκτηση δικαιωμάτων για υπηκόους τρίτων χωρών, με μία ολιγόχρονη παραμονή στη Χώρα μας. Πώς είναι δυνατόν να γίνουν αυτά τα πράγματα, αυτή τη στιγμή και να τ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τι κάνουμε με τα κοινοτικά σύνορα. Είμαστε η νότια χώρα της Ευρώπης με ένα ευρύ μέγεθος συνόρων - σας το είπα χθες το βράδυ - έχουμε 33.000 χιλιόμετρα θαλάσσια σύνορα, 1.170 χιλιόμετρα χερσαία σύνορα, δύσκολη περιοχή. Γεωπολιτικά είμαστε σε μία ιδιαίτερα ευαίσθη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τική Σύμβαση για τα εξωτερικά σύνορα, που είναι όπως ξέρετε προς κύρωση, η Χώρα μας κατάφερε να περιληφθεί στο προοίμιο η φράση, ότι: "πρέπει να τονισθεί η ιδιαιτερότητα του ελέγχου των εξωτερικών συνόρων για τις χώρες-μέλη με εκτεταμένα θαλάσσια και χερσαία σύνορα". Καταλαβαίνετε ότι αυτό παρέχει τη δυνατότητα για οικονομική ενίσχυση των χωρών που έχουν αυτή την ιδιότητα, μεταξύ των οποίων, είναι κ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ίσης σχόλια για τους αλλοδαπούς συζύγους, τους γονείς κ.λπ. Πρέπει να σας πω, κύριοι συνάδελφοι ότι σ' αυτούς παρέχεται η άδεια εργασίας εφόσον δεν υπάρχουν δυσμενή στοιχεία και εφόσον ο γάμος είναι πραγματικός, διότι υπάρχουν και εικονικοί γάμοι οι οποίοι διαλύονται αμέσως. Σε μερικές απ' αυτές τις κατηγορίες παρέχεται όλη η ευχέρεια και η δυνατότητα να παραμένουν. Υπάρχει και ειδική ρύθμιση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ουμε λοιπόν το πρόβλημα με τη μεγαλύτερη δυνατή ευαισθησία. Είναι όμως ένα καινούργιο πρόβλημα για τη Χώρα μας. Σας ετόνισα ποιες είναι οι ιδιαιτερότητες και ποιοι άνθρωποι μπαινοβγαίνουν στην Ελλάδα και τι προβλήματα αντιμετωπίζουμε στα βόρεια και ανατολικά σύνορά μας. Υπάρχουν άνθρωποι που έρχονται και δηλώνουν Α ενώ είναι κάτι άλλο και δεν έχουν ούτε χαρτιά ούτε ταξιδιωτικά έγγραφα. Είμαστε υποχρεωμένοι να λάβουμε σοβαρότατα υπόψη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γιατί δεν δημοσιεύεται αυτός ο κατάλογος στην Εφημερίδα της Κυβερνήσεως. Νομίζω, ότι ο καθένας μπορεί να αντιληφθεί το γιατί. Σας βεβαιώνω όμως ότι εάν επιμείνετε θα το απαλείψω και αυτό. Να γράφουμε λοιπόν και εκείνους που μπαίνουν και θέλουν να κάνουν κατασκοπεία. Θα το απαλείψω με δική σας πρόταση, εάν επιμείνετε σ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διάθεση από την πλευρά μας, ούτε να αποκρύψουμε τίποτα, ούτε να εκμεταλλευτούμε κανένα, ούτε να ευνοήσουμε το "δουλεμπόριο", ούτε να κάνουμε κάποια πράξη που είναι σε βάρος της Χώρας μας. Πρώτα σκεπτόμαστε τη Χώρα μας και βεβαίως έχουμε περίσσια καρδίας - αλλά όχι μόνο απ' αυτό - και τον ξένο να δεχθούμε και να τον προσέξουμε. Και αυτό με μια ιδιαίτερη ευαισθησία στον πολιτικό πρόσφυγα. Όλοι έχουμε εμπειρίες. Μη νομίζετε ότι μόνο από την μια πλευρά υπήρξαν πολιτικοί πρόσφυγες Έλληνες προς άλλες χώρες. Υπήρξαν απ' όλες τις Πτέρυγες της Βουλής. Όλοι έχουμε μια ανάλογ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δευτερολογώντας, κύριε Πρόεδρε. Θέλω να σας παρακαλέσω τώρα να μπούμε στη συζήτηση των άρθρων και σύμφωνα με την συμφωνία που κάναμε χθες το βράδυ για δύο ενότητες, να κάνουμε μια πρώτη ενότητα τα άρθρα 1 έως 23 που αφορούν, την είσοδο, την παραμονή και την εργασία - με μία σχετική άνεση χρόνου να μιλήσουν οι συνάδελφοι - και μια δεύτερη ενότητα από το άρθρο 24 έως το τέλος που αφορά πρόσφυγες και διοικ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η βιάζεσθε, κύριε Κόρακα. Τυχαίνει να έχει μεγαλύτερα κόμματα η Βουλή και μπορεί να θελήσουν να τοποθετηθού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λέγοντας ότι αυτά πρέπει να μας προβληματίσουν όλους. Έχουμε την διάθεση να ακούσουμε να συζητήσουμε. Θα παρακαλέσω όμως ο καθένας εκ των κυρίων συναδέλφων εκείνο που προτείνει και που επιθυμεί να περιληφθεί στο συζητούμενο νομοσχέδιο, να αντιλαμβάνεται και τι επιπτώσεις θα έχει για τη Χώρα μας, για την οικονομία μας, για την ασφάλειά της και για το μέλλ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θα κάνω, κύριε Πρόεδρε χρήση του δικαιώματός μου για δευτερολογία. Ίσως κάποια άλ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αρατηρήσω το εξής: Δεν ξέρω αν στη ρύμη του λόγου του και από μια αίσθηση πληθωρητικότητας που διακρίνει τον κύριο Υπουργό, χρησιμοποίησε μια εικόνα μεταφορικά, η οποία ελαφρώς μας ενόχλησε. Χρησιμοποίησε την εικόνα του πάτερ φαμίλιας, του οικογενειάρχη ο οποίος από ευαισθησία και από αγάπη στο παιδί του και το μαλώνει και το κτυπάει. Δεν ξέρω πόσο μεταφορική ήταν η εικόνα και πόσο μεταφέρεται στην πραγματικότητα. Είναι αναγκαίο να επισημανθεί στον κύριο Υπουργό ότι ούτε ως πάτερ φαμίλιας μπορεί να κάνει ο καθένας οτιδήποτε. Το μοντέλο τέτοιου πάτερ φαμίλιας στην ελληνική οικογένεια ξεπε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πρέπει να του πούμε ότι τέτοια εικόνα αγάπης και ευαισθησίας, προς Θεού, μην έχει ο Υπουργός Δημόσιας Τάξης για τον δημοκρατικό Λαό μας, γιατί δεν μας χρειάστηκε. Δεν χρειαζόμαστε ούτε το μάλωμα, ούτε να μαλώνει δηλαδή, ούτε να κτυπάει, γιατί αν αυτό είναι έκφραση της αγάπης, δεν τη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εις είστε άνθρωπος με φαντασία. Αν θέλετε να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λπίζω να χρησιμοποιήθηκε η εικόνα εντελώς μεταφορικά και με μεταφορική έννοια, όχι μεταφορικά για να μεταφερθεί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ενότητες, θα παρακαλούσα κύριε Πρόεδρε να δώσετε το λόγο στον Εισηγητή μας ο οποίος έχει μια ελαφρά διαφοροποιημένη πρόταση που παίρνει υπόψη της την εμπειρία από τις συζητήσεις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αυτό. Θα το δούμε μόλις μπούμε στη συζήτηση των άρθρων. Ακαίρως το έθεσε και ο κύριος Υπουργός. Θα τελειώσουμε τη συζήτηση επί της αρχής και μπαίνοντας στα άρθρα θα καθορίσουμε τις ενότητες με πρόταση και κοιν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ως Κοινοβουλευτικός Εκπρόσωπος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θα δευτερολογήσουμε κύριε Υπουργέ. Άλλωστε από τη δική σας δευτερολογία πειστήκαμε ότι ασκόπως επιχειρούμε να σας μεταδώσουμε κάποιο μήνυμα. Δεν καταλάβατε όλα όσα λέγαμε και μάλιστα πήρατε πολύ τοις μετρητοίς αυτό που σας είπαμε ότι το νομοσχέδιο διακρίνεται για μια ασθενή αστυνομική προσέγγιση και μας κάνατε επίδειξη ιδεολογίας. Βγάζετε απωθημένα ιδεολογικά. Σας προτιμούσα στον πρώτο ρόλο παρά στο ρόλο του ιδεολογικού εκπροσώπου. Αφήστε τον τουλάχιστον στον κ. Ανδριανόπουλο, γιατί τα καταφέρν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μφανιστήκατε πολύ ως αλαζονικός εκπρόσωπ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μου των πλουσίων. Πρέπει να γνωρίζετε, κύριε Υπουργέ, ότι το χάσμα φτώχειας και πλούτου στο σύγχρονο κόσμο, το χάσμα βορρά και νότου, γίνεται απειλητικό για τις ανεπτυγμένες, τις σύγχρονες κοινωνίες οι οποίες δεν είναι ανεύθυνες για τη φτώχεια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εκατονταετίες συνέβαινε μια καταλήστευση αυτού του κόσμου. Όχι λοιπόν από Έλληνα Υπουργό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 ειδικός μας αγορητής έχει μια άλλη πρόταση όσον αφορά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ύο παρατηρήσεις θέλω να κάνω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ο κύριος Υπουργός παρά τα όσα λέει για δημοκρατική ευαισθησία της Παράταξής του φάνηκε άκαμπτος στο σύνολο σχεδόν των παρατηρήσεων που ακούστηκαν εδώ στην Αίθουσα, ότι υπάρχουν πολλές διατάξεις οι οποίες είναι αντίθετες με τις διεθνείς συνθήκες, ότι είναι αντισυνταγματικές και εν πάση περιπτώσει με μια πρώτη ματιά φαίνεται καθαρά ότι παραβιάζουν τις βασικές ανθρωπιστικές αρχές και δεν παρέχουν τις απαραίτητες δημοκρατικές εγγυήσεις για να μην υπάρχουν καταχρήσεις. Ως Υπουργός Δημόσιας Τάξης θα μπορούσε να μας πει τις σκέψεις τους, εκτός αν κρατάει για τη συζήτηση επί των άρθρων αυτές τις σκέψεις του να κάνει κάποιες παρατηρήσεις μας αποδεκτές. Όμως, η καλή μέρα από το πρωί φαίνεται. Θα δούμε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αρατη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κπρόσωπος της Κυβέρνησης και όχι του Υπουργείου και ο ίδιος και η κα Τσουδερού χθες, δεν μας έδωσαν σαφείς διαβεβαιώσεις ότι υπάρχει συγκεκριμένη πολιτική να αποκτήσουν οι ξένοι εργάτες εδώ στη Χώρα μας ίσα δικαιώματα, πλήρη δικαιώματα, γιατί αυτός είναι και ο βασικός μοχλός για να σταματήσει η μετανάστευση. Για να σταματήσουν οι εργοδότες να παίρνουν προσωπικό με χαμηλότερους μισθούς και έτσι αντικειμενικά να οδηγηθούμε στο να μην είναι πόλος έλξης μεταναστών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Επειδή πολλά ειπώθηκαν εδώ και μάλιστα κάτω από χειροκροτήματα της Παράταξης της Νέας Δημοκρατίας και για την Ε.Ο.Κ. και για τον υπαρκτό σοσιαλισμό θα ήθελα να πω ότι στον υπαρκτό σοσιαλισμό έγινε μία προσπάθεια να υπάρξει ανασυγκρότηση σε σοσιαλιστική κατεύθυνση. Η δικιά σας παράταξη και εδώ στη Χώρα μας, αλλά και οι ανάλογες παρατάξεις και κυβερνήσεις σε μία σειρά άλλες χώρες έκαναν ότι ήταν δυνατόν να κάνουν να αποτύχει αυτή η προσπάθεια ανασυγκρότησης σε σοσιαλιστική κατεύθυνση. Είναι γνωστό, και δεν το έχετε διαψεύσει, ότι ιδιαίτερα στα Βαλκάνια και στη Βουλγαρία και στην Αλβανία και αλλού ενισχύετε συγκεκριμένα κόμματα, τα οποία με την πρακτική τους οδηγούν στη διάλυση των οικονομιών αυτών των χωρών και όχι στην ανασυγκρότησή τους. Και αυτό αντικειμενικά οδηγεί στο να έχουμε, και με δικιά σας ευθύνη και με ανάλογες ευθύνες των παρατάξεων της δεξιάς σε άλλες χώρες, κύμα μεταναστών και στη Χώρα μας και στις άλλες χώρες. Υπάρχουν συγκεκριμένες ευθύνες γι' αυτή την κατάσταση και θα πληρώσουμε σαν Χώρα αυτή την πολιτικ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συζήτηση επί της αρχής του νομοσχεδίου του Υπουργείου Δημόσιας Τάξης "Είσοδος, έξοδος, παραμονή, εργασία, απέλαση αλλοδαπών και διαδικασία αναγνώρισης αλλοδαπών προσφύγων" και ερωτάται το Σώμα, εάν γίνεται δεκτό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του Υπουργείου Δημόσιας Τάξης "Είσοδος, έξοδος, παραμονή, εργασία, απέλαση αλλοδαπών και διαδικασία αναγνώρισης αλλοδαπών προσφύγων"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 Υπάρχει μία πρόταση να συζητηθούν τα άρθρα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τσώνη, έχετε καμία παρατήρηση επί της προτάσεω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Ήθελα να πω το εξής, υπενθυμίζοντας στον κύριο Υπουργό ότι στην αρμόδια επιτροπή κατά τη συζήτηση των άρθρων προχωρήσαμε με μεγάλη ταχύτητα. Είναι γεγονός ότι η ευαισθησία των συναδέλφων Βουλευτών σε θέματα αρχών, όπως αυτά που συζητήθηκαν στην επί της αρχής συζήτηση του νομοσχεδίου, δημιούργησε ένα μεγάλο ενδιαφέρον και ένα μεγάλο αριθμό ομιλητών, γι' αυτό και τράβηξε σε μάκρος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μπαίνουμε πλέον στα άρθρα, χωρίς να θέλω να προκαταλάβω βέβαια κανέναν, πιστεύω ότι θα προχωρήσουμε με συντομό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το νομοσχέδιο αποτελείται από 3 τμήματα. Είναι τα πρώτα δύο κεφάλαια που αφορούν την έννοια των όρων και τον αστυνομικό έλεγχο μεθοριακών συμβάσεων. Το δεύτερο τμήμα του Νομοσχεδίου είναι η είσοδος αλλοδαπών και το τρίτο τμήμα του είναι οι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σήμερα να συζητήσουμε το πρώτο και το δεύτερο κεφάλαιο, αύριο να συζητήσουμε περί των αλλοδαπών και την Τρίτη να συζητήσουμε περί των προσφύγων συν τις τροπολογίες, όπως έχει συμφωνηθεί. Βέβαια θα ήταν πάρα πολύ καλό να ακολουθήσουμε τη διαδικασία, η οποία ακολουθήθηκε στην επιτροπή και να συζητηθούν κατά κεφάλαια. Νομίζω ότι το κάθε κεφάλαιο περιέχει επαρκή αριθμό άρθρων, έτσι ώστε να μπορέσουμε να αναπτύξουμε τις απόψεις μας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προτιμούσα να ακουστούν και οι άλλοι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Την πρόταση την έκανα επειδή είπαμε χθες το βράδυ για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Ο κ. Ποττάκης έκαν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η πείρα μας από τη συζήτηση που έγινε στη Διαρκή Επιτροπή μας υποχρεώνει να δεχθούμε τη συζήτηση κατά κεφάλαιο, διότι έτσι νομίζω δεν θα εμπλέξουμε στις ενότητες ανόμοια πράγματα. Δεν είναι δυνατόν να συζητούμε για αναγνώριση της ιδιότητας του πολιτικού πρόσφυγα σε ενότητα, η οποία δεν έχει καμία σχέση με τους πολιτικούς πρόσφυγες. Είναι πάρα πολύ εύκολο νομίζω, επειδή υπάρχει και μία σύμπτωση απόψεων σε αρκετά άρθρα, να ακολουθήσουμε αυτή την οδό, κατά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κάνω μία γενική παρατήρηση. Γίνεται όλο και πιο συχνά αυτή η παραβίαση του Κανονισμού της Βουλής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Μα, τώρα το Σύνταγμα τι σχέση έχει εδώ; Ελάτε κατ' ευθείαν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συνάδελφε, ψυχραιμ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αταχωρούνται οι διακοπές του κυρίου συναδέλφου. Παρακαλώ. Πάμε να κάνουμε μία συνεννόηση εδώ μέσα, να μην την χαλ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στην Αίθουσα της Βουλής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καταλήξουμε κάπου ή θέλετε να χαλάσει η κάποια προσπάθεια που γίνεται να συζητήσουμε τα άρθρα κατά ενότητες; Παρακαλώ. Κρατήστε την ψυχραιμ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χει την άποψή του ο κάθε συνάδελφος, όπως και σεις έχετε την άποψη σας. Δεν μπορείτε να του το απαγορ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Παρακαλώ, ψυχραι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ήξερα ότι εδώ πέρα θα πρέπει να ζητάμε την άδεια και άλλων, εκτός από το Προεδρείο για να μιλήσουμε, και να πούμε την άποψή μας, κύριε Πρόεδρε. Θα το έχουμε υπόψη μας για τις επόμενες φορ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σχολιάζετε, κύριε συνάδελφε.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ω, λοιπόν, κύριε Πρόεδρε, ότι κανονικά η συζήτηση των νομοσχεδίων πρέπει να γίνεται κατ` άρθρο. Αυτό το νόημα έχει σ` ένα βαθμό, από μία άποψη και το γεγονός ότι οι νόμοι χωρίζονται σε άρθρα. Πιστεύουμε ότι το κάθε άρθρο έχει μία έννοια, είναι μια ενότητα αυτή καθ` εαυτή και πρέπει να δίνεται η δυνατότητα στους Βουλευτές να τη συ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δεχόμαστε ότι μπορεί κάτω από ειδικές συνθήκες, ή κάτω από ζητήματα στα οποία υπάρχουν εν πάση περιπτώσει λίγα προβλήματα, υπάρχουν κάποιες σύμφωνες γνώμες, να προχωρήσουμε και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δεν είναι η περίπτωση αυτή. Είναι νομοσχέδιο στο οποίο η Αντιπολίτευση σύσσωμη και ορισμένοι από τη Συμπολίτευση είχαν σοβαρές παρατηρήσεις και σοβαρές αντιθέσεις. Γι` αυτό, κατά τη γνώμη μου, θα έπρεπε κανονικά να γίνει η συζήτηση κατ` άρθρο. Ωστόσο, επειδή δεσμευθήκαμε να τελειώσουμε σε δύο μέρες, εγώ θα συμφωνούσα με την πρόταση να γίνει κατά κεφάλαιο. Το πολύ θα δεχόμασταν - για να δείξουμε καλή θέληση - το πρώτο και το δεύτερο κεφάλαιο να πάνε μαζί. Το τρίτο κεφάλαιο "είσοδος αλλοδαπών" να συζητηθεί ξεχωριστά, το τέταρτο κεφάλαιο "παραμονή αλλοδαπών"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α πολλές παρατηρήσεις. Είναι αδύνατον, κύριε Πρόεδρε, μέσα σε 5 ή 10 λεπτά να γίνουν όλες αυτές οι παρατηρήσεις. Φοβόμαστε ότι διαφορετικά δεν θ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αμε λοιπόν το τέταρτο κεφάλαιο, το οποίο έχει αρκετά άρθρα, να συζητηθεί σε μία ενότητα. Το πέμπτο κεφάλαιο για τις άδειες εργασίας των αλλοδαπών είναι ένα πολύ σημαντικό θέμα και θα λέγαμε να συζητηθεί σε μια άλλη ενότητα. Το κεφάλαιο για τους πρόσφυγες να συζητηθεί σε μία ενότητα και μετά το κεφάλαιο "περιορισμοί, απελάσεις" μαζί με το κεφάλαιο "γενικές υποχρεώσεις" να συζητηθούν σ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εφάλαιο για τους περιορισμούς και απελάσεις μέχρι το τέλος μπορούμε να το πάμε όλο μαζί, αν και είναι πολύ σοβαρά ζητήματα και θα έπρεπε να συζητηθούν ξεχωριστά. Πάντως από κει και πέρα, δηλαδή από τους περιορισμούς και απελάσεις, μπορούμε ίσως να προχωρήσουμε μέχρι το τέλος σε μία ενότητα. Ή μπορούμε να πούμε τα κεφάλαια Ζ` και Η` να συζητηθούν σε μία ενότητα και από το κεφάλαιο Θ` μέχρι το τέλος άλλη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πορέσουμε στοιχειωδώς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όρακ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τη δική μας την πλευρά θέλω να τονίσω και να προειδοποιήσω, κύριε Πρόεδρε, ότι δεν πρόκειται να κάνουμε κατάχρηση του λόγου. Σε πολύ λίγα άρθρα θα μιλήσουμε και οι δυο. Στα υπόλοιπα θα μιλήσει μόνο ένας από τους δύο, που βρισκό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αψάλη, θα θέλ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θέλω μονάχα να θυμίσω ότι η πρόταση για τις δύο ενότητες δεν προέρχεται ούτε από τον Υπουργό, ούτε από την Παράταξη της Νέας Δημοκρατίας. Προέρχεται από την Παράταξη του ΠΑ.ΣΟ.Κ., από τον κ. Ποττάκη και το συμφωνήσαμε χθε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δεν συμφωνήσαμε και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φήστε να ολοκληρώ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Η αρχή pacta sunt servanta, για να σας θυμίσω κύριε Πρόεδρε, πρέπει και εδώ να επικρατήσει. Βεβαίως, εάν μπορεί να γίνει ανακατανομή αυτής της συζητήσεως των άρθρων, αυτό θα το κρίνει ο κύριος Υπουργός και αν έχει κάποια συγκεκριμένη πρόταση, δεν θα είχαμε αντίρρηση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κάνει και το Προεδρείο, κύριοι συνάδελφοι, μία πρόταση συγκερνώντας τις εκατέρωθεν απόψεις, μήπως μπορέσουμε και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διαδικασία, κύριε Κόρακα, είναι εκείνη της κατ' άρθρον συζήτησης. Αλλά η κοινοβουλευτική πρακτική, για την εξοικονόμηση της συζητήσεως, έχει καθιερώσει σε ορισμένες περιπτώσεις και τη συζήτηση κατά ενότητες, με τη σχετική ανοχή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ρνώντας αυτές τις ενότητες, το Προεδρείο θα πρότεινε ως μια ενότητα τα κεφάλαια Α και Β, άρθρα 1 έως και 5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νότητα, τα κεφάλαια Γ και Δ "είσοδος και παραμονή αλλοδαπών", με τη σχετική άνεση του χρόνου στην ανάπτυξη των ενοτή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νότητα, το κεφάλαιο Ε, άρθρα 21 έως 23 "άδειες εργασίας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νότητα, κεφάλαιο ΣΤ, άρθρα 24 και 25 "οι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ενότητα, τα κεφάλαια Ζ και υπόλοιπα, μέχρι το τέλος "περιορισμοί, απελάσεις ποινικές κυρώσεις", όπως πρότεινε κα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ενότητες, κύριε Υπουργέ, που νομίζω ότι θα διευκόλυναν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χω αντίρρηση να αποδεχθώ την πρόταση του Προεδρείου. Νομίζω ότι θα έχουμε μια ταχεία ροή στη συζήτηση και θα υπάρξει η δυνατότητα να συζητήσουμε τα άρθρα λεπτομ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προχωρήσουμε σήμερα σε μια ή δύο ενότητες και να μείνουν οι υπόλοιπες για αύριο κα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την πρόταση του Προεδρείου στην οποία είδα ότι συμφωνεί η Κυβέρνηση, και η Νέα Δημοκρατία, συμφωνούμε και εμείς. Θα ήθελα να προτείνω να προχωρήσουμε απόψε στη συζήτηση της πρώτης ενότητας, η οποία θα περιλαμβάνει τα κεφάλαια Α και Β και να διακόψουμε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ωινή συνεδρίαση αύριο και η ατμόσφαιρα είναι αρκετά βεβαρημένη. Αυτή η κατάσταση του νέφους έχει γίνει αφόρητη για την Αθήνα και έχει δημιουργήσει προβλήματα και στις εργασίες του Κοινοβουλίου. Δεν ξέρω πόσο αποτελεσματικά θα είναι τα μέτρα αστυνόμευσης που παίρνει η Κυβέρνηση. Φοβάμαι ότι θα είναι αν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α συζητήσουμε την πρώτη ενότητα και αύριο το πρωί να συνεχίσουμε τη συζήτηση, κάτω από συνθήκες αστυνομικών μέτρων και απαγόρευσης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η Βουλή, αν συμφωνεί με την πρόταση του Προεδρείου να συζητηθούν κατά τις ενότητες που ανακοινώθηκαν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τη συζήτηση της πρώτης ενότητας που περιλαμβάνει τα κεφάλαια Α και Β, και τα άρθρα 1 έως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μιλούμε για 5 ενότητες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ς ξεκινήσουμε με την πρώτη ενότητα και αν έχουμε περιθώριο χρόνου, πάμε και στην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πρότειν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μπούμε στη συζήτηση επί της ουσίας των ενοτήτων, έχετε καμία τροποποίηση επί κανενός άρθρου; Αν έχετε κάποια τροποποίηση, θα πρέπει να την ανακοινώνετε πριν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α ήθελα να μου δώσ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φυπουργός Εξωτερικώ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ατά την διάρκεια της απουσίας μου έμαθα ότι έγινε κάποια κριτική του τι γίνεται στο Προξενείο μας στην Αβησσυνία, από τον κ. Λεντάκη. Ο κ. Λεντάκης είχε την παρρησία να πει ότι έχει συγκεκριμέν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αντάτε τώρα εν απουσία του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Βλέπω ότι τα πράγματα του είναι στο έδρανο του. Θα του τα μεταφέρουν οι συνάδελφ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Μήπως θα πρέπει να αναμένετε λίγο για να έλθει; Θα μπορούσατε να απαντήσετε σε κάποιο άλλο στάδιο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ια που άρχισα, ας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ια που προσεφέρθη ο κ. Λεντάκης, να φέρει συγκεκριμένα στοιχεία, βεβαίως θα τα αναμείνουμε. Πρέπει να πω όμως ότι πάρα πολλές φορές είχαμε τέτοιες καταγγελίες και για άλλα προξενεία. Διατάσσουμε αμέσως διοικητικές ανακρίσεις. Και είναι αδύνατον να υπάρχουν στοιχεία. Δεν μας φέρνουν στοιχεία, ακόμα και αυτοί που τα καταγγέ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μια για πάντα γνωστό, ότι όταν κάνουν καταγγελίες και διαδίδουν τέτοια πράγματα σε βάρος υπαλλήλων του Ελληνικού Κράτους, πρέπει να έχουν και τη δύναμη να δώσουν τα αποδεικτικά στοιχεία. Διαφορετικά βεβαίως είναι συκοφα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μεταξύ των υπαλλήλων του Κράτους θα βρεθούν και μερικοί που δεν ανταποκρίνονται στις υποχρεώσεις τους. Αλλά νομίζω ότι δεν μπορεί ελαφρά τη καρδία να εκσφενδονίζονται τέτοιες καταγγελίες, διότι ο κ. Λεντάκης μιλάει εδώ για 2.000 δολάρια για εξαγορά διαβατηρίου και υπηκο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Λεντάκη, ή όποιον άλλο - νομίζω ότι και ο κ. Ποττάκης κάτι υπαινίχθη - να μας δώσουν τα στοιχεία με κάθε εχεμύθεια και σας διαβεβαιώνουμε ότι και εδώ θα διατάξουμε διοικητική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και εγώ την κυρία Υφυπουργό το εξής. Πράγματι το Υπουργείο Εξωτερικών δεν έχει ασχοληθεί μ` αυτή την περίπτωση του προξενείου της Αντίς-Αμπέμπα; Δεν έχει διαταχθεί διοικητική εξέταση; Τόσο δηλαδή είναι ξένο το Υπουργείο Εξωτερικών προς μια πραγματικότητα την οποία πράγματι ο κύριος συνάδελφος θα αποδείξει και έχει στοιχεία και φωτοτυπία μάλιστα εγγράφων πληρωμής των 2.000 δολαρίων; Τόσο πολύ το Υπουργείο Εξωτερικών είναι ξένο προς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τώρα γίνεται κάποιο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νδεχομένως, αν αυτό είναι πριν πάω εγώ στο Υπουργείο Εξωτερικών, να έχει γίνει και να μην το ξέρω. Αλλά παρακαλώ πάρα πολύ ούτως ή άλλως να μου δοθού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 συζήτηση των άρθρων του νομοσχεδίου, σύμφωνα με τις ενότητες που απεφάσισ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είται η πρώτη ενότητα που αποτελείται από τα άρθρα 1 έως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σηγητής της Πλειοψηφίας κ. Σταμάτης, να αναπτύξει τις απόψεις του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Κύριε Πρόεδρε, η πρώτη ενότητα περιλαμβάνει τα άρθρα 1 έως και 5. Στο πρώτο άρθρο δίνεται η έννοια του όρου "αλλοδαπός" και η έννοια του όρου "ανιθαγενής" και έτσι προκύπτει εμμέσως και η έννοια του όρου "ημεδα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ρόσωπο το οποίο δεν έχει την ελληνική ιθαγένεια θεωρείται αλλοδαπός και εφόσον δεν έχει καμία ιθαγένεια είναι ανιθαγ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αναφέρεται ότι τα πρόσωπα τα οποία διαμένουν στην Ελλάδα και έχουν περισσότερες από μία ιθαγένειες, εφόσον η μία εξ αυτών είναι η ελληνική, λογίζονται ως ημεδαποί, ως Έλληνες και απολαμβάνουν κατ` αυτόν τον τρόπο όλων των δικαιωμάτων, αλλά και των υποχρεώσεων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ίδιο άρθρο αναφέρεται σε πρόσωπα τα οποία έχουν περισσότερες της μιας ιθαγένειας, πλην της ελληνικής, αλλά υποχρεούνται τα πρόσωπα αυτά κατά την άφιξή τους και την είσοδό τους στη Χώρα μας να δηλώσουν στην αρμόδια αστυνομική αρχή ποια ιθαγένεια προτιμούν και παράλληλα να επιδείξουν κανονικό έγγραφο ταξιδιωτικό της Χώρας, της οποίας την ιθαγένεια επικαλούνται και δη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ροσώπων των οποίων η είσοδος και έξοδος στο ελληνικό έδαφος ρυθμίζεται από το Κοινοτικό Δίκαιο. Γι` αυτά τα πρόσωπα δεν έχουν εφαρμογή οι διατάξ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της πρώτης ενότητας αφορά τα σημεία εισόδου και εξόδου στην ελληνική επικράτεια και τον αστυνομικό έλεγχο στους μεθοριακούς σταθμούς. Τα σημεία αυτά είναι τα γνωστά όπως αερολιμένες, χερσαία και θαλάσσια σύνορα τα οποία καθορίζονται με π. δ. που εκδίδει το Υπουργείο Εξωτερικών , Εθνικής Άμυνας, Οικονομ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άρθρο και στην παράγραφο 3 αναφέρεται ότι μπορεί ο Υπουργός Δημοσίας Τάξεως για εξαιρετικούς λόγους - και εδώ χρειάζεται κάποια ανάλυση - να επιτρέψει την είσοδο και έξοδο στην ελληνική επικράτεια από άλλα σημεία και επίσης να καθοριστεί ο τρόπος με τον οποίο θα γίνεται στα ειδικά σημεία από τα οποία εισέρχονται οι αλλοδαπο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άρθρο προβλέπει τον υποχρεωτικό αστυνομικό έλεγχο των ατόμων που εισέρχονται στο ελληνικό έδαφος. Ο έλεγχος ανήκει στα αστυνομικά όργανα. Επίσης θεσπίζεται και το διοικητικό μέτρο της επαναπροώθησης στη χώρα προέλευσης ή καταγωγής αμέσως και με το συντομότερο τρόπο, των αλλοδαπών που εισέρχονται παράνομα με την υποχρέωση του οικείου διοικητή και της δύναμης που διαπίστωσε την παράνομη είσοδο, αφού προηγουμένως ο αρμόδιος εισαγγελέας απόσχει με έγκριση που θα πάρει από τον Εισαγγελέα Εφετών από την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η παράνομη είσοδος και έξοδος μπορεί να επιφέρει δίωξη ποινική και απ` αυτή τη δίωξη ο εισαγγελέας απέχει εφόσον συνεννοηθεί με τον Εισαγγελέα Εφετών. Αν για τον οποιονδήποτε λόγο δεν καταστεί δυνατή η εφαρμογή του ανωτέρου μέτρου ο διοικητής της δημόσιας δύναμης παραπέμπει τον αλλοδαπό στην αρμόδια διοικητική αρχή για απέλαση. Αν η απέλαση δεν καταστεί δυνατή μέσα σε τρεις μήνες το γεγονός αναφέρεται στον αρμόδιο εισαγγελέα ο οποίος μπορεί να ανακαλέσει την απόφαση του περί αποχής από την ποινική δίωξη και με έγκριση του Εισαγγελέα Εφετών να ασκήσει τη δίωξη αν δεν έχει παρέλθει ένας ολόκληρος χρόνος από την ώρα που εισήλθε ή εξήλθε παράνομα ο αλλοδα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αυτό συναντάμε τις δύο από τις πολλές κοινές αποφάσεις συναρμοδίων Υπουργών όπως και το π. δ. με το οποίο καθορίζονται κάποια ειδ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ες διατάξεις εξουσιοδοτούνται οι συναρμόδιοι Υπουργοί να καθορίζουν το αντικείμενο του διαβατηριακού ελέγχου τον τόπο και τον χρόνο στον οποίο γίνεται ο έλεγχος καθώς και τα έγγραφα με τα οποία πρέπει να εφοδιάζονται οι Έλληνες πολίτες για να εξέρχοντ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μωρείται ποινικά όποιος κατέχει παράνομα ή αποκρύπτει ή κατακρατεί ή αρνείται να παραδώσει στην αρχή ταξιδιωτικό έγγραφο άλλ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μωρείται ποινικά και διοικητικά ο υπεύθυνος γραφείου ταξιδίων ή οποιοσδήποτε άλλος υποβάλει για λογαριασμό άλλου προσώπου ψευδή δικαιολογητικά για έκδοση ταξιδιωτικού εγγράφου, τα οποί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το οποίο είναι το τελευταίο άρθρο της ενότητας αυτής συγκροτούνται ειδικές μονάδες οι οποίες έχουν την αποστολή να καταπολεμήσουν τη λαθρομετανάστευση στα χερσαία σύνορα της Χώρας ενώ για τις παράκτιες περιοχές και τα θαλάσσια σύνορα για το σκοπό αυτό συγκροτούνται μικτές μονάδες από αστυνομικά και λιμεν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το σημείο αυτό, κύριε Υπουργέ, να κάνω μία παρατήρηση ότι όντως οι ομάδες αυτές και της Αστυνομίας και των Λιμενοφυλάκων είναι μικρές σε αριθμό. Θεωρώ ότι είναι αδύνατο να καλύψουν την πραγματικά μεγάλη έκταση των θαλασσί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ρσαίων συνό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διατυπώνω ως επισήμανση αυτό και τελειώνοντας θέλω να πω ότι οι αποφάσεις αυτές προσυπογράφονται και από τον Υπουργό Εθνικής Αμύνης, αλλά δεν δημοσιεύονται στην Εφημερίδα της Κυβερνήσεως και ρυθμίζονται κατά περίπτωση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τελειώνοντας, να επισημάνω μία πολύ σωστή παρατήρηση την οποία είχε κάνει ο κ. Παπανδρέου. Είναι εκτός θέματος την ώρα αυτή, αλλά επειδή δεν είχα το δικαίωμα να πάρω και τρίτη φορά το λόγο κατά τη συζήτηση επί της αρχής ήθελα να σας τη θέσω και εγώ υπόψη και να προβληματιστείτε και ίσως ως το τέλος της συζητήσεως του νομοσχεδίου αυτού να υπάρξει κάποια θετική απάντηση. Πρότεινε ο κ. Παπανδρέου ένα μέτρο για να μπορέσουμε πραγματικά να καταγράψουμε όλους αυτούς τους αλλοδαπούς που πιστεύουμε ότι είναι στην Ελλάδα και ζουν παράνομα. Είχα και εγώ κάνει μία επισήμανση στην επιτροπή και είχα πει μάλιστα ότι ίσως να μπορούσε να υπάρξει μία μεταβατική διάταξη γι` αυτό. Πολύ σωστά ο κ. Παπανδρέου μίλησε περί μιας αμνηστίας με μία μεταβατική διάταξη ισχύος ενός μηνός. Πιστεύω και εγώ ότι ίσως εάν τους επιτρέψουμε και τους αμνηστεύσουμε θα έλθουν να καταγραφούν και θα έχουμε πλέον να αντιμετωπίσουμε τις συγκεκριμένες διαστάσεις ή τις σχετικά συγκεκριμένες διαστάσεις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και εγώ αυτόν τον προβληματισμό, συμφωνώ με την επισήμανση αυτή και ελπίζω ως τέλος της συζητήσεως του νομοσχεδίου να υπάρξ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Στα δύο πρώτα άρθρα του πρώτου κεφαλαίου δεν έχουμε να κάνουμε ειδικές παρατηρήσεις γι` αυτό και προτιθέμεθα συμφωνούντες να τ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δεύτερο υπάρχουν κάποιες παρατηρήσεις, λίγες αλλά σοβαρές. Στην παρ.4 του άρθρου 4 που αφορά τον αστυνομικό έλεγχο, παρουσιάζεται ο προτείνων τη νομοθεσία να διακατέχεται από ένα άγχος μήπως τυχόν και μείνει κάποιες ώρες ή έστω και μέρες παραπάνω ο αιτούμενος πολιτικού ασύλου και κατά κάποιο τρόπο δημιουργηθεί κάποιο πρόβλημα και δεν μπορέσουμε τελικά να τον απελάσουμε. Θεωρούμε ότι η ταχύτητα της επαναπροώθησης στα σύνορα είναι πάρα πολύ επικίνδυνη και ίσως οδηγήσει σε καταστάσεις που είμαι σίγουρος ότι κανένας δεν θέλει να οδηγηθούμε, καταστάσεις οι οποίες μπορεί να προσβάλουν πραγματικά αυτές τις αρχές τις οποίες πιστεύουμε και τις οποίες επανειλημμένα διακηρύξουμε σ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αμε εμείς ότι πρέπει να συμπληρωθεί το άρθρο 4 με διάταξη που να περιλαμβάνει τα εξής: Δεν επαναπροωθούνται αλλοδαποί που υποβάλουν αίτηση να αναγνωριστούν σαν πρόσφυγες πριν αποφανθεί ο Υπουργός Δημόσιας Τάξης αρνητικά επί της αιτ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κύριε Υπουργέ, να έχετε και σεις την πολιτική ευθύνη για την επαναπροώθηση των αιτουμένων πολιτικό άσυλο και όχι ο όποιος υπάλληλος σε οποιαδήποτε βαθμίδα της διοίκησης και αν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ε ποιο σημείο αναφέρεστε, κύριε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αράγραφος 4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9 του άρθρου 4 όπου προφανώς το θέμα είναι η έκδοση πλαστών διαβατηρίων από συγκεκριμένους ανθρώπους και οι οποίοι συνήθως απ` ό,τι διαβάζουμε και στον Τύπο, διαθέτουν ταξιδιωτικά γραφεία, επαναλαμβάνω την πρόταση την οποία έκανα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οι ποινές είναι μικρές, πρέπει να αυστηροποιηθούν. Δεν είναι πρόστιμο 100.000 δρχ. για την έκδοση πλαστών διαβατηρίων, που ξέρουμε ότι χρυσο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5. Τις είπαμε βέβαια τις απόψεις μας για τις ομάδες δίωξης λαθρομετανάστευσης. Έγινε μία παρατήρηση και από εμένα στην πρώτη μου εισήγηση και από τον Κοινοβουλευτικό Εκπρόσωπο του ΠΑ.ΣΟ.Κ. που αφορά τις δαπάνες για τις ομάδες δίωξης λαθρομετανάστευσης. Και ο Κοινοβουλευτικός Εκπρόσωπος της Αξιωματικής Αντιπολίτευσης επεσήμανε ότι κατά κάποιο τρόπο ευκαιρία βρήκατε, θα διορίσετε και 200-220 όργανα τάξης. Στη συνέχεια, κατά απόλυτα θετικό τρόπο διαψεύσατε αυτήν την περίπτωση και είπατε ότι δεν θα γίνουν διορισμοί αλλά θα χρησιμοποιηθούν από τους ήδη υπηρε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Υπουργέ, αλλά θα σας διαβάσω την έκθεση του Γενικού Λογιστηρίου του Κράτους, την οποία έχουμε όλοι στα χέρια μας, όπου στην τελευταία σελίδα, στην υποπαράγραφο β` λέει στην τέταρτη σειρά: "Από τις προτεινόμενες διατάξεις προκαλείται ετήσια δαπάνη του Κρατικού Προϋπολογισμού, ποσού δραχμών 618.400.000 περίπου από την αύξηση των θέσεων κατά 100 στο Λιμενικό Σώμα και 150 στην ΕΛ.ΑΣ.". Άρα είναι σαφές ότι προτίθεστε να κάνετε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του δευτέρου κεφαλαίου δεν θα τ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τα άρθρα 1 και 2 δεν προκαλούν καμία ένσταση του Συνασπισμού, τα αποδεχόμαστε. Στο κεφάλαιο β` θα ήθελα μερικές διευκρινίσεις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οι είναι οι εξαιρετικοί λόγοι της παρ.3 του άρθρου 3 οι οποίοι επιβάλουν ή επιτρέπουν απόφαση του Υπουργού Δημόσιας Τάξης να καθορίσει τρόπους διενέργειας του ελέγχου εκτός των μεθοριακών διαβάσεων, για τις οποίες προβλέπει το άρθρο 3. Παρακαλώ εδώ να έχουμε μία πειστική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τά την παρ. 4, κύριε Υπουργέ, και για να διευκρινισθεί απολύτως και θετικά η περίπτωση επειδή πιστεύω ότι η διάταξη της παρ.4 του άρθρου 4 έχει άμεση σχέση με το πρόβλημα των πολιτικών προσφύγων ή αυτών που ζητούν αναγνώριση τους ως πολιτικών προσφύγων, προτείνω μετά την παρ.4 να προστεθεί η παρ .β` με το εξής απλό, σαφές και σχετικό με τις διεθνείς μας συμβάσεις εδάφιο: "Δεν ασκείται ποινική δίωξη, αυτή της παρ.4, εάν ο αλλοδαπός ζητήσει να αναγνωριστεί ως πρόσφυγας. Ο διοικητής της δημόσιας δύναμης, ενώπιον του οποίου εμφανίζεται ο αλλοδαπός και ζητεί αναγνώριση του ως πρόσφυγα, οφείλει να εγχειρίσει στον αλλοδαπό προς συμπλήρωση ερωτηματολόγιο - αίτηση πολιτικού ασύλου και να γνωστοποιήσει χωρίς χρονοτριβή την περίπτωση στον κατά τόπο αρμόδιο Εισαγγελέα Πλημμελε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το προτείνω, διότι η πράξη η οποία έχει μέχρι τώρα ακολουθηθεί, έχει οδηγήσει περιπτώσεις σε περίπτωση τραγωδίας. Δηλαδή, γίνεται απέλαση, καμιά φορά και εν αγνοία του Υπουργείου, με το αιτιολογικό ότι ο απελαυνόμενος δεν είχε ζητήσει πολιτικό άσυλο. Και ακριβώς, για να ισχυροποιήσουμε αυτό το δικαίωμα του αλλοδαπού και για να συντονίσουμε την εσωτερική μας νομοθεσία, με ακρίβεια και σαφήνεια προς τις διεθνείς μας υποχρεώσεις, προτείνω να γίνει αυτή η διατύπωση ως εδάφιο β`, διατύπωση η οποία θα μας γλιτώσει ενδεχομένως από περιπτώσεις που θα προκαλέσουν διεθνή κατακραυγή ή εν πάση περιπτώσει θα προκαλέσουν προβλήματα για την ηθική υπόσταση της Πολιτ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ήθελα, κύριε Υπουργέ, να μας δώσετε μια πειστική διευκρίνιση για το περιεχόμενο της παρ. 7 του άρθρου 4. Ποια είναι τα άλλα έγγραφα πλην του διαβατηρίου, που θα απαιτούνται για τη νόμιμη έξοδο Έλληνα πέραν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κύριε Υπουργέ, να διευκρινιστεί πότε με απόφαση του νομάρχη θα επιβάλλεται οριστική αφαίρεση της άδειας λειτουργίας του γραφείου της παρ. 9 του άρθρου 4. Μήπως πρέπει εδώ να πούμε, "μετά την τελεσιδικία της ποινικής απόφασης", για να μη δημιουργηθούν προβλήματα εκ των υστέρων, όχι με την πρωτόδικη απόφαση αλλά με την τελεσ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 επιτρέψτε μου, κύριε Πρόεδρε, ένα λεπτό ακόμα - ο Συνασπισμός είναι απολύτως αντίθετος και ενίσταται με δύναμη για το περιεχόμενο της παρ. 3 του άρθρου 5. Διατύπωσα αυτές τις ενστάσεις και στη Διαρκή Επιτροπή, διότι η μη δημοσίευση της απόφασης που υπογράφεται και από τον Υπουργό Εθνικής Άμυνας στην Εφημερίδα της Κυβέρνησης και που ρυθμίζει τεράστια θέματα, σημαντικά θέματα, θα έλεγα τον κορμό της αστυνομικής αρμολόγησης αυτής της διάταξης, είναι απαράδεκτο αυτή η κρυπτία του να μη δημοσιεύεται. Αφήστε που εμείς διαφωνούμε με τη μορφή αυτή της απόφασης. Εμείς θα θέλαμε προεδρικό διάταγμα, για να ελέγχεται το προεδρικό διάταγμα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ότι αν δεν τροποποιηθεί ώστε να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κό διάταγμα, τότε η απόφαση οπωσδήποτε πρέπει να δημοσιεύεται στην Εφημερίδα της Κυβέρνησης. Αυτές είναι οι παρατηρήσεις στο κεφά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ε ό,τι αφορά τα άρθρα 1 και 2, και εμείς δεν θα κάνουμε παρατηρήσεις, παρά το ότι θέλουμε να σημειώσουμε ότι στο άρθρο 2 πραγματικά εδώ έχουμε δυο κατηγορίες, ίσως και παραπάνω, αλλοδαπών. Γίνονται ορισμένες διακρίσεις, υπάρχουν και τα υπέρ και τα κατά επιχειρήματα. Θέλουμε να σταθούμε για λίγο στο άρθρο 3 στην παρ. 3, όπου εκεί αναφέρεται στις τρεις τελευταίες γραμμές ότι η είσοδος και η έξοδος εκτός των μεθοριακών διαβάσεων της προηγούμενης διατάξεως απαγορεύεται, εκτός αν τούτο επιτραπεί κατά περίπτωση για εξαιρετικούς λόγους με απόφαση του Υπουργού Δημόσιας Τάξης, που καθορίζει και τον τρόπο διενέργειας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ειπωθούν καθαρά οι λόγοι που δίνουν τη δυνατότητα στον Υπουργό Δημόσιας Τάξης να επιτρέψει την είσοδο. Είναι ανθρωπιστικοί; Ποιοι άλλοι θα μπορούσαν να είναι; Ασφάλειας της Χώρας; Νομίζουμε ότι πρέπει να διευκρινισθεί ότι αυτή η διάταξη θα αξιοποιηθεί, ίσως όχι από τον κ. Αναγνωστόπουλο, αλλά από άλλες περιπτώσεις για διάφορες άλλες καταστάσεις και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 είδα με ικανοποίηση την τροποποίηση του κ. Παλαιοκρασσά ότι στην παρ.2 προστίθεται και ο έλεγχος και των τελωνειακών αρχών. Γιατί πραγματικά κάποιος που μπαίνει μέσα, δεν μπορεί να ελεγχθεί μόνο από την Αστυνομία, αλλά υπάρχει και θέμα Τελωνείου. Σωστά γίνεται αυτή η τροπολογία και μας βρίσκ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2, θα θέλαμε αν είναι δυνατόν, να προστεθεί πως δημιουργείται μια ειδική υπηρεσία, για την υποδοχή των προσφύγων και τις ειδικές περιπτώσεις εισόδου των αλλοδαπών, που ανθρωπιστικοί λόγοι επιβάλλουν την είσοδο τους, χωρίς να ανήκουν στην κατηγορία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έτοιες περιπτώσεις ανθρώπων, που είναι υποχρεωμένοι να καταφύγουν αλλού, χωρίς ντε και καλά να είναι πολιτικοί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υπάρχει κάποια μέριμνα, αυτούς τους ανθρώπους, αντί να τους πετάμε με κλωτσιές έξω από τα σύνορά μας, κάποια δυνατότητα να τους δίνουμε για να αποφασίζουν τι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4, θέλω να επιμείνω, γιατί διαπιστώνουμε ότι αφού λέει αυτά τα περί εισαγγελέα κ.λπ. - που δεν θα είχαμε αντίρρηση - λέει οπότε ο εισαγγελέας, γνωστοποιεί αμέσως την απόφασή του στο διοικητή της δημόσιας δύναμης - φαντάζομαι αστυνομικής ή στρατιωτικής - που διαπίστωσε την παράνομη είσοδο ή έξοδο, προκειμένου αυτός, με απόφαση του, να επαναπροωθήσει τον αλλοδαπό αμέσως στη χώρα προέλευσης ή κατ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φύγει και δεν είναι δυνατόν να επιτρέψουμε να περάσει κάτι τέτοιο. Δεν μπορεί ο οποιοσδήποτε διοικητής και επαναλαμβάνω πως δεν υποτιμώ κανέναν, με απόφαση του, να προωθεί τον αλλοδ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ι στο παρελθόν, σοβαρότατες τέτοιες περιπτώσεις, ανθρώπων που προωθήθηκαν. Τι προτεί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διευκρινισθεί, ότι και αν ακόμα δεν ζητάει πολιτικό άσυλο, δεν είναι δυνατόν να επαναπροωθείται αμέσως. Θα πρέπει να του δίδεται κάποια δυνατότητα για ν'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τη δημιουργία μιας ειδικής επιτροπής, που θα αποφασίζει την επαναπροώθηση και θα αποτελείται από τον Υπουργό Δικαιοσύνης ή εκπρόσωπό του, τον Υπουργό Δημόσιας Τάξης, εκπρόσωπο της Υπάτης Αρμοστείας του Ο.Η.Ε. και εκπρόσωπο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σημειώσουμε ότι δεν είναι δυνατόν να εξασφαλίζεται η κρίση της εισαγγελικής αρχής με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ο θέμα της άμεσης επαναπροώθησης. Είτε πρόκειται για πολιτικό πρόσφυγα είτε όχι, αυτή η διάταξη, είναι σε καθαρή αντίθεση με την Ευρωπαϊκή Σύμβαση, για τα δικαιώματα του ανθρώπου. Υπάρχει πάγια νομολογία και της Ευρωπαϊκής Επιτροπής και του Ευρωπαϊκού Δικαστηρίου των ανθρωπίνων δικαιωμάτων ότι οι ενέργειες αυτές αποτελούν σοβαρότατη παραβίαση του άρθρου 3 της ΕΣ.Δ.Α., απαγόρευση βασανισμού. Και να σημειώσουμε ότι ο κανόνας αυτός του Διεθνούς Δικαίου, λόγω της ιστορικής του καταγωγής, προστατεύει κάθε άνθρωπο. Και συνεπώς η προστασία των δικαιουμένων πολιτικό άσυλο, δεν αναιρεί την αντίθεση του άρθρου 4 του νομοσχεδίου στην ΕΣ.Δ.Α., αφού επιτρέπει την άμεση επαναπροώθηση αλλοδαπού που εισήλθε παράνομα στην Ελλάδα, χωρίς να αφήνει κανένα περιθώριο για την εκτίμηση ενδεχόμενου κινδύνου που διατρέχει ο αλλοδαπός στη χώρα απομάκ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υποτιμήσουμε πολλές και διάφορες περιπτώσεις, που μπορεί να έρχονται για λόγους ύποπτους. Αλλά δεν είναι δυνατόν κοντά στο ξερό να καίγεται και το χλωρό, όπως λέε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οστηρίζουμε την πρόταση που έχει γίνει από την Αρμοστεία του Ο.Η.Ε. Να προστεθεί στην παρ. 4 η φράση "δεν επαναπροωθούνται αλλοδαποί, που υποβάλλουν αίτηση να αναγνωρισθούν ως πρόσφυγες, πριν αποφανθεί ο Υπουργός Δημόσιας Τάξης αναλυτικά επί της αίτησής τους". Προτάθηκε και από άλλο συνάδελφο, δεν επιμέ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ορισμένες άλλες παρατηρήσεις, αλλά δυστυχώς δεν προλαβαίνουμε. Θέλω μονάχα να σταθώ στο άρθρο 5. Να επαναλάβω αυτά που είπα στην πρωτολογία μου, ότι αυτά τα μέτρα δεν πρόκειται να εξ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Υπουργέ, ότι οι περισσότεροι αλλοδαποί μπαίνουν στη Χώρα μας νόμιμα, με διαβατήριο κ.λπ. και συνεχίζουν να μένουν μετά παράνομα, να εργάζονται κ.λπ. Αυτοί που μπαίνουν παράνομα από τα σύνορα, αν εξαιρέσει κανείς την περίπτωση που είχαμε με την Αλβανία, είναι μοναδική περίπτωση, είναι λιγοστοί και είναι κυρίως οι πολιτικοί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πρέπει να έχετε αυταπάτες ότι με αυτήν τη ρύθμιση που κάνετε, θα μπορέσετε να γιατρέψετε το κακό. Πιστεύουμε εξάλλου ότι ο στρατός είναι αυτός που φυλάει τα σύνορα, ότι αυτό που θα έπρεπε να γίνει είναι να δημιουργηθούν ειδικές υπηρεσίες αντιμετώπισης των αλλοδαπών και των λαθρομεταναστών και όχι αυτό που γίνετα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να πούμε ότι σοβαρό πρόβλημα σε ό,τι αφορά την είσοδο στη Χώρα μας, παρουσιάζεται με τα λιμάνια των νησιών μας, κύριε Υπουργέ. Οι κύριοι που μπαίνουν μέσα στα λιμάνια, φυσικά είναι και οι ευνοούμενοι και του νομοσχεδίου. Είναι με σκάφη αναψυχής, γιωτ κ.λπ. Αυτοί δεν υφίστανται ουσιαστικά κανέναν έλεγχο. Έτυχε να βρεθώ σε λιμάνι, δεν θέλω να αναφερθώ συγκεκριμένα - μετά όμως μπορώ να σας το πω - να είμαι στην παραλία και να μπουν 4 κότερα μαζί. Υπήρχαν δύο λιμενικοί όλοι κι όλοι. Πήγαν στο ένα και τα άλλα 3 προσάραξαν και βγήκαν έξω ανενόχλ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δούμε κυρίως την ενίσχυση των τελωνείων στ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ύριε συνάδελφε. Ήδη υπερβήκατε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αναλάβω την πρόταση που έχουμε κάνει, για να αποφεύγονται περιπτώσεις ύποπτες ή να μπορεί να υπάρχει έλεγχος στην επαναπροώθηση.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έτε, το λέτε το "τελειώνω", αλλά πάμε σε υπερβολικό χρόνο. Είπαμε σχετική ανοχή, αλλά όχι υπερβ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προειδοποιήσ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θηκε μία απόφαση, υπάρχει μία πρακτική.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ω πρόταση να κάνω. Να μην την κάνω; Δεν μπορεί να μην την κάνω. Τη συζήτηση την κάνουμε, για να μπορέσουμε να συζητή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ρόταση που θέλουμε να κάνουμε, επειδή εδώ πέρα λέτε ότι δεν δημοσιεύονται στην Εφημερίδα της Κυβερνήσεως κ.λπ. οι αποφάσεις, οι οποίες ...κ.λπ., καταλαβαίνουμε ότι υπάρχει πρόβλημα. Γι` αυτό, υπενθυμίζουμε την πρότασή μας για τη δημιουργία Διακομματικής Κοινοβουλευτικής Επιτροπής για τα Σώματα Ασφαλείας και τέτοιες περιπτώσεις, η οποία και μπορεί να ενημερ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χετε και δευτερολογία! Μπορείτε να κάνετε χρήση του δικαιώ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ΒΟΥΝΑΤΣΟΣ: Κύριε Πρόεδρε και κύριε Υπουργέ, ένα από τα σημεία μαζικής εισόδου ξένων, ιδίως Κούρδων Ιρανών, αλλά και Τούρκων, είναι οι ακτές της Μυτιλήνης. Έχω καταθέσει και σχετική ερώτηση για τα ζητήματα αυτά, επειδή υπολογίζουμε από τις εφημερίδες, οι οποίες αναγράφουν δελτία αστυνομικά, ότι από το έτος 1980, που επεβλήθη η δικτατορία Εβρέν - Οζάλ, ο αριθμός των διαφυγόντων στη Μυτιλήνη λόγω της εγγύτητας των ακτών, πρέπει να ανέρχεται σε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έχετε τα ακριβέστερα στοιχεία τα οποία και ζητώ. Πρόβλημα μέγα λοιπόν είναι η φύλαξη των ακτών. Ο στρατός και το ναυτικό δεν μπορούν να το κάνουν. Έχουν άλλα καθήκοντα. Είναι αρμοδιότητα, ούτε καν της αστυνομίας σε πρώτη φάση, αλλά του Λιμενικού. Επομένως έρχεται κανείς να δει τις δυνατότητες του Λιμενικού Σώματος τον εξοπλισμό του με ταχύπλοα σκάφη την ηλικία των σκαφών αυτών, τον αριθμό του στελεχιακού δυναμικού, που έχει κάθε Λιμεναρχείο και γνωρίζω για τη Λήμνο και για τη Λέσβο τι ισχύει. Σας βεβαιώνω δε ότι επί του συνόλου αυτού του τρομακτικού αριθμού είναι ζήτημα να συνελήφθησαν εν πλω μόνο 50 άτομα. Ούτε τα ραντάρ δεν μπορούν να τους εντοπίσουν επειδή συνήθως η διαφυγή γίνεται με ξύλινα ή μικρά σκάφη μη υποκείμενα στον προσδιορισμό αυτό. Και βεβαίως αρκετοί απ' αυτούς είναι πράκτορες της ΜΙΤΣ. Και βεβαίως κάποιοι είναι και λαθρέμποροι. Αλλά συνήθως είναι Ιρανοί, οι οποίοι έρχονται με πολυπληθείς οικογένειες και αξίζουν συγχαρητήρια στην αστυνομία, η οποία από το έτος 1982 εισέφερε και το συσσίτιο της ή χρήματα δι' ιρανικών προσπαθειών για το γάλα των μικρών παιδιών. Υπήρχαν και προβλήματα υγειονομικής περίθαλψης των ερχομένων. Αγνοούν βεβαίως την ελληνική γλώσσα και δεν μπορούν να διακρίνουν την έννοια του πολιτικού ασύλου, δεν ξέρουν να το πουν αυτό ή δεν ξέρουν να πουν ότι έρχομαι ως πρόσφυγας που δεν ζητώ πολιτικό άσυλο για να έχουν τα δικαιώματα εκείνα που προβλέπουν οι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υποφαινόμενος έτυχε και σε δικαστήρια ποινικά αρκετές φορές στη Μυτιλήνη είμαι και εγώ αντίθετος με τη διάταξη του άρθρου 4 της παρ. 4, που εξοπλίζεται ως μονοκράτωρ ο αστυνομικός διευθυντής ενός τόπου να αποφασίζει περί της αμέσου απελάσεως. Πρέπει να καθιδρυθεί όργανο με εχέγγυα άλλα γιατί όχι να συμπεριληφθεί ο πρόεδρος Πρωτοδικών μιας επιτροπής, όχι πάντως η αστυνομία, μόνο ο αστυνομικός διευθυντής, ότι σ' αυτές τις περιπτώσεις να έχουμε κριτήριο εχεφροσύνης με την έννοια ότι δεν θα έχει δοθεί μόνο από τη στενή αστυνομική σκοπιά και είναι γνωστό πώς το αστυνομικό κριτήριο γνωμοδοτεί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οντας για την ανάγκη εξοπλισμού του Λιμενικού Σώματος δια συγχρόνων σκαφών σκεφθείτε πως σε πάμπολλα λιμεναρχεία δεν υπάρχουν διόπτρες νυκτός, ένα αστείο και ευτελές μηχάνημα, εργαλείο. Δεν επιτρέπεται να κατονομάσω τα λιμεναρχεία εκείνα. Άρα θα έχουν μεγάλη δουλειά να κάνουν οι ομάδες εκείνες και ας αξιοποιηθεί η μέχρι τούδε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ε Υπουργέ, είναι τρομακτικό και έχω καταθέσει σχετική ερώτηση σήμερα αυτό που συνέβη στον Έλληνα το γένος, χριστιανό ορθόδοξο, τούρκο πολίτη, Καλαμουσοτάκη Αθανάσιο κάτοικο Κωνσταντινούπολης ο οποίος κολυμπώντας διήλθε τον Έβρο προ έτους, πέρυσι το καλοκαίρι. Συνελήφθη από τις ελληνικές αρχές στον Έβρο, παρεπέμφθη σε δίκη - το μόνο που είχε επάνω του ήταν η αστυνομική του ταυτότητα - κατεδικάσθη σε 2ετή φυλάκιση ενεκλείσθη στας φυλακάς του Κορυδαλλού, αγνοών την ελληνική και τα δικονομικά δικαιώματά του, πάμφτωχος μη έχων να διορίσει δικηγόρο ούτε καν έφεση δεν εγνώριζε να ασκήσει και ετιμωρήθη με την παρεπόμενη ποινή της απελάσεως. Αυτός εάν απελαθεί και περί του προκειμένου ίσως σας έχει ενοχλήσει και ο σύλλογος των Κωνσταντινουπολιτών Καλλιθέας και δικηγόρος επληροφορήθη ότι τον επισκέφθη, θα τιμωρηθεί εις πολλαπλασίαν ποινή από τις υπηρεσίες της Τουρκίας, οι οποίες δεν αστειεύονται. Ε, λοιπόν και σ' αυτές τις περιπτώσεις η αστυνομία και σ' αυτές τις περιπτώσεις οι δικαστικές αρχές διαπράττουν σφάλμα, όταν εκείνος εζήτησε οδό διεξόδου ελευθερίας προς τη μητέρα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τω υπόψη σας, κύριε Υπουργέ, την υπόθεση του Εγκρίς Ντουράν, Κούρδου αγωνιστή του "ΠΕΚΑΚΑ". Είναι γνωστόν ότι πρόσφατα ατύπως συνάδελφοι Βουλευτές επισκέφθηκαν στρατόπεδα Κούρδων αγωνιστών της ελευθερίας, οι οποίοι μάχονται ενόπλως εναντίον της τουρκικής τυραννίας διεκδικώντας μία πατρίδα στον ήλιο τούτον εδώ. Συμμετείχε και εκπρόσωπος του Κόμματος σας, προς τιμήν του συναδέλφου. Διαπιστώσαμε το μέγεθος της βοηθείας που προσφέρουν στις ελληνικές υποθέσεις και η Κυβέρνηση αξιεπαίνως δια δηλώσεων της - είναι από τις ελάχιστες φορές που φέρεται επαινετικώς προς την Κυβέρνηση ο ομιλών - μίλησε για τους βομβαρδισμούς αμά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στρέφω στην υπόθεση Ντουράν: Εισήλθε στη χώρα το 1989 - ο κ. Κόρακας εκάλυψε και το 10ο λεπτό, εγώ δεν θα ζηλώσω τη δόξα του κ. Κόρακα - του χορηγήθηκε άσυλο. Το 1990 συλλαμβάνεται και καταδικάζεται από το πλημμελειοδικείο Κομοτηνής ότι διευκόλυνε ή συμμετέσχε στη διευκόλυνση Κούρδων συμπατριωτών του μελών του "ΠΕΚΑΚΑ", σε ποινή φυλάκισης 27 μηνών, εκτίει τους 17 μήνες, εκδικάζεται η υπόθεση κατ` έφεση στις 17.9.1991, τιμωρείται μειουμένης της ποινής σε 17 μήνες, και εξαγοράζει τον ένα μήνα της φυλακής εκείνης. Και ενώ από δημοσιογραφικούς κύκλους της Κομοτηνής διαβεβαιώνεται η αστυνομία και οι λοιπές αρχές και μυστικές υπηρεσίες του ελληνικού Κράτους, ότι πρόκειται περί του συγκεκριμένου Κούρδου αγωνιστή και ενώ δίδεται η πληροφορία και η βεβαιότητα ότι θα αφεθεί ελεύθερος, παραδίδεται στις αρχές της τουρκικής μυστικής υπηρεσίας "ΒΙΤ" και τούτη τη στιγμή βασανίζεται στις φυλακές και στα κρατητήρια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οφείλει η Κυβέρνηση και το Υπουργείο Εσωτερικών και οι εμπλεκόμενες υπηρεσίες να έχουν μία ενιαί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ώ την παρέμβαση σας και σε αυτές τις δύο περιπτώσεις, υπενθυμίζοντας ότι για την πρώτη περίπτωση στην οποία αναφέρθηκα είναι εφοδιασμένος ο Χριστιανός ομοεθνής μας και με έγγραφο του Πατριαρχείου Κωνσταντινουπόλεως περί της ταυτότητός του και περί του ήθου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σεγγίζετε τη δόξα του κ. Κόρακα, όσον αφορά το χρόνο και τείνετε να την υπερ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ΒΟΥΝΑΤΣΟΣ: .... ώστε να μην καταλείπεται η παραμικρή αμφιβολία περί αυτού. Είναι δραματικές οι περιπτώσεις και επικαλούμαι την άμεση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επί των λοιπ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νομίζω ότι μπορείτε να δεχθείτε ορισμένες από τις παρατηρήσεις οι οποίες νομίζω ότι είναι πολύ απλές και έτσι να δείξετε την ευαισθησία σας στο να υπάρξουν οι απαραίτητες εγγυήσεις και γι` αυτούς οι οποίοι παράνομα προσπαθούν να εισέλθουν στη Χώρα μας. Για να μην υπάρξει λοιπόν κατάχρηση από τους επικεφαλής της δύναμης αυτής νομίζ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υπάρχει ερωτηματολόγιο υποχρεωτικό, το οποίο ο κάθε εισερχόμενος παράνομα θα το συντ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ρωτηματολόγιο αυτό να είναι σε πολλές γλώσσες, ώστε πραγματικά να γνωρίζει τη γλώσσα για να κάνει την αίτηση του ως πολιτικός πρόσφ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γώ δεν πάω στην πρόταση που λέει ο κ. Κόρακας. Είναι μία σκέψη του κ. Κόρακα να υπάρξει μία επιτροπή, στην οποία να προσφεύγει και να μην αποφασίζει ο αρχηγός της αστυνομικής ή στρατιωτικής δύναμης. Πάω σε κάτι πιο απλό. Να μην αποφασίζει μόνον ο αρχηγός της στρατιωτικής δύναμης, αλλά τελικά να αποφασίζει ο εισαγγελέας στον οποίο θα πηγαίνει ο ενδιαφερόμενος με διερμη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τα οποία είναι πολύ απλά, παρέχουν κάποιες περισσότερες εγγυήσεις, ώστε να μην επαναπροωθείται κάποιος ο οποίος πραγματικά είναι πολιτικός πρόσφ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Ύπατη Αρμοστεία του Ο.Η.Ε. ζητάει - να το δεχθώ έστω εκ περισσού - να υπάρξει η διατύπωση ότι δεν επαναπροωθούνται αλλοδαποί που υπέβαλαν αίτηση να αναγνωρισθούν ως πρόσφυγες. Δεν πειράζει τίποτε να το κάνετε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θα μπορούσα να πω ότι εάν θέλατε να κάνετε ένα βήμα περισσότερο προοδευτικό από άλλες χώρες, να προσθέτατε ρητή διάταξη η οποία να λέει ότι δεν επαναπροωθούνται αλλοδαποί για τους οποίους πιθανολογείται ότι αν πάνε στη χώρα στην οποία σκοπεύουμε να τους επαναπροωθήσουμε, θα υποβληθούν σε απάνθρωπη ή εξευτελισ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σημαίνει ότι είναι πολιτικοί πρόσφυγες. Ακουμπάει αλλού. Ακουμπάει στην απαγόρευση των βασανιστηρίων. Υπάρχει νομολογία των οργάνων της Ευρωπαϊκής Συνθήκης για τα δικαιώματα του ανθρώπου. Εάν θέλετε, λοιπόν, να είμαστε κάπως πιο προοδευτικοί από τα συνηθισμένα, μπορείτε να το προσθέσετε. Εξ άλλου είναι στην κρίση του αστυνομικού οργάνου ή τέλος πάντων του εισαγγελέα, εάν δεχθείτε την πρότασή μας, να κριθεί εάν θα υπάρξει σε αυτήν τη χώρα εξευτελιστική μεταχείρι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ερικές παρατηρήσεις, κύριε Πρόεδρε,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άρθρο 1, παρ` ό,τι ίσως, φαίνεται αρκετά ξεκάθαρο, θα ήθελα απλώς να θέσω κάποια ερωτήματα προς συζήτηση και ίσως και για απάντηση από εσάς, από την Κυβέρνηση, γιατί ναι μεν υπάρχει ο κώδικας, ο νόμος περί ιθαγενείας, αλλά θα πρέπει να δούμε πώς αυτός ο κώδικας εναρμονίζεται με τις διατάξεις αυτού του νόμου. Είναι, βεβαίως, μία διαφορετική υπόθεση η απόκτηση ιθαγενείας από την άδεια παραμονής και εργασίας, αλλά οπωσδήποτε υπάρχει και μία διασύνδεση ουσιαστική, την οποία θα πρέπει να δούμε και να δούμε αυτήν την εναρμό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άρθρο 17, επειδή σχετίζεται με το άρθρο 1, ο Υπουργός Εσωτερικών μπορεί ουσιαστικά να κάνει κάποιον Έλληνα, με απόφασή του. Είναι ένα σημαντικό θέμα αυτό, να δει κανένας ποια είναι τα κριτήρια με τα οποία - και ίσως θα πρέπει να δούμε το θέμα της ιθαγενείας - μπορεί να γίνει κανένας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το ζήτημα του ανιθαγενούς. Ποια είναι η ιθαγένεια τελικά ενός ανιθαγενούς που βρίσκεται στην Ελλάδα και ο οποίος θέλει να ταξιδέψει. Υπάρχουν σε άλλες χώρες διαδικασίες που δίνουν την ιθαγένεια της συγκεκριμένης χώρας για να μπορεί να έχει κάποια δικαιώματα στη διεθνή κοινότητα. Αυτό έχει γίνει και με τον πρώην Πρωθυπουργό, ο οποίος κάποια εποχή ήταν και Νορβηγός, ο Ανδρέας Παπανδρέου, διότι δεν του έδινε διαβατήριο η ελληνική κυβέρνηση, τότε επί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δεν έχω να προσθέσω παρά αυτά που τονίστηκαν από πλευράς και άλλων συναδέλφων, ιδιαίτερα σε σχέση με την παράγραφο 4, τις προτάσεις που υπάρχουν από το ελληνικό συμβούλιο για τους πρόσφυγες, ώστε να μην είναι στην αυθαίρετη πολλές φορές δικαιοδοσία ενός κατωτέρου υπαλλήλου η δυνατότητα της απέλασης, αλλά να τηρηθούν εκείνες οι διαδικασίες και σύμφωνα με τις διεθνείς συμβάσεις, αλλά που είναι και πραγματικά ουσιαστικές σε σχέση με το ηθικό και πολιτικό μέρος της προστασίας ενός πολιτικού πρόσφυγα, δηλαδή αυτήν την ευθύνη να την έχει τελικά ο Υπουργός Δημόσιας Τάξ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τη θέση μας γύρω από τη φιλοσοφία του νομοσχεδίου την εκθέσαμε και στην πρωτολογία μας στην κατ` αρχήν συζήτηση. Όμως, πριν προχωρήσω στα θέματα που θέλω να θίξω στα άρθρα, θέλω να πω το εξής και δεν μπορώ να το παραβλ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συνάδελφοι, θεώρησαν το πρόβλημα της μετανάστευσης και αυτό το νομοσχέδιο σαν κάτι πάρα πολύ σημαντικό, σαν ένα παγκοσμίου επιπέδου θέμα, μείζονος σημασίας, με ιδιαίτερα πιεστικές διαστάσεις για τη Χώρα μας. Όμως, παρ` όλα αυτά ο αριθμός των Βουλευτών που βρίσκεται σε αυτήν την Αίθουσα διαπιστώνω ότι είναι αντιστρόφως ανάλογος της σημασία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Πού ήσασταν τόσ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γώ είμαι μία μόνο Βουλευτής, πολιτικού φορέα, κύριε συνάδελφε, και έχω πάρα πολλ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ροχωρώ, λοιπόν, στη συζήτηση κατ` άρθρον, ξεκινώντας από το πρώτο άρθρο και επισημαίνοντα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εωρεί αλλοδαπούς ακόμα και άτομα με ελληνική καταγωγή που τους έχει αφαιρεθεί η ελληνική ιθαγένεια. Αυτό οφείλεται στο ότι, είτε έχουν αποκτήσει και άλλη ιθαγένεια που δεν αναγνωρίζει το ελληνικό Κράτος είτε λόγω του άρθρου 19 του Συντάγματος περί ιθαγένειας. Αυτή η εκκρεμότητα πρέπει να επιλυθεί μια και ξανατίθεται εν όψει του σημερινού νομοσχεδίου και μια και βρισκόμαστε σε περίοδο που οι εκκρεμότητες αυτές αποτελούν θέματα τριβής στην εξωτερ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θα σταθώ στο άρθρο 4, μια και είναι το μεγαλύτερο του κεφαλαίου αυτού, και θέλω να πω ότι υπάρχουν θέματα αιχμής που θέλω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έχει να κάνει ουσιαστικά με την απουσία της κρατικής αρχής. Η Δικαιοσύνη δεν υποκαθίσταται δια τηλεφώνου. Πρώτη φορά δια του άρθρου αυτού μία διοικητική πράξη δεν προσβάλλεται δικαστικά. Έτσι, ένα όργανο, ανεξέλεγκτα και χωρίς να κριθεί, στέλνει ανθρώπους στη χώρα προέλευσης ή καταγωγής τους, πράγμα που τις περισσότερες φορές σημαίνει φυλάκιση ή ατίμωση ή και τη βαρυτέρα τ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ές τις περιπτώσεις το σωστό είναι να επιλαμβάνεται η Ύπατη Αρμοστεία του Ο.Η.Ε. σαν ένας ουδέτερος παρατηρητής. Εδώ θέλω να αναφέρω τον κ. Φιλίπ Λα Μπρεβιέ, ο οποίος ήταν μέχρι πριν από ενάμιση χρόνο εκπρόσωπος της Αρμοστείας του Ο.Η.Ε. στην Ελλάδα. Ο άνθρωπος, λοιπόν, αυτός πληροφορείτο κατά κανόνα εκ των υστέρων περιστατικά απελάσεων, τα θύματα των οποίων είχαν άσχημη τύχη. Τις εμπειρίες του αυτές από την Ελλάδα τις δημοσίευσε στο επίσημο έντυπο του Ο.Η.Ε. και ήταν μία μομφή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επίσης, κύριε Υπουργέ, την απέλαση του Οσομάρ, του Τούρκου πολιτικού πρόσφυγα, που ζήτησε πολιτικό άσυλο. Όσοι εξέτασαν την αίτησή του έκαναν ότι δεν ... κατάλαβαν. Το αποτέλεσμα της παράνομης τότε απέλασης ήταν να κλειστεί σε μία τούρκικη φυλακή. Το πιο παράδοξο ήταν ότι ο τότε καθ` ύλην αρμόδιος Υπουργός Δικαιοσύνης, ο κ. Κουβέλης, που ζήτησε συγγνώμη για την περίπτωση του Οσομάρ, το έκανε γιατί όλα αυτά έγιναν εν αγνο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νομοσχέδιο αυτού του είδους οι παράνομες απελάσεις γίνονται νόμιμες. Φαντασθείτε, λοιπόν, τι έχει να γίνει, αν ψηφισθ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επισήμανση είναι ότι ο νομοθέτης αναθέτει την εξέταση, ανά περίπτωση, των προσφύγων σε κάποιους διοικητές αστυνομικών τμημάτων ανά την Επικράτεια, σε ανθρώπους, δηλαδή, που έχουν να διεκπεραιώσουν εκατό και πλέον περιπτώσεις καθημερινά. Πιστεύετε, δηλαδή, κύριε Υπουργέ, ότι θα ασχοληθούν σοβαρά εξετάζοντας τις περιπτώσεις αυτών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αίνεται, δηλαδή, ότι δεν υπάρχει πρόθεση για την παραμικρή προστασία όσων ζητούν πολιτικό άσυλο. Κοντά σε αυτά, μία άλλη παράμετρος είναι ότι στήνεται ένας ολόκληρος μηχανισμός άμεσης απέλασης. Φυσικά, αυτός ο μηχανισμός συνοδεύεται όχι από νέες προσλήψεις, τουλάχιστον προς το παρόν, αλλά από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τά από όλα αυτά, ο όρος που χρησιμοποίησα στη συζήτηση επί της αρχής, περί αστυνομικής διαταγής, κάθε άλλο παρά απέχει από την πραγματικότητα, μία αστυνομική διαταγή η οποία παίζει με τον πόνο κάποι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λείνοντας, θέλω να αναφέρω ένα παράδειγμα. Στην Αμερική, η οποία κάλυψε όλο το εύρος των συνόρων της με το Μεξικό με ηλεκτροφόρα καλώδια, παρατηρήθηκε το φαινόμενο άνθρωποι να σπάνε με το σώμα τους τα ηλεκτροφόρα καλώδια και να ανοίγουν τα σύνορα, ώστε να εισέρχονται χιλιάδες άλλοι Μεξικάνοι. Το αποτέλεσμα ήταν να υπάρξει οικονομική ενοποίηση των Η.Π.Α. με το Μεξικό και τον Καναδά για να αντιμετωπισθεί εκτός των άλλων κ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ρωτήσω τι θα γίνει στην περίπτωση που μία σύρραξη στο νότιο μέρος της Γιουγκοσλαβίας δημιουργήσει την ανάγκη να διέλθουν τα σύνορά μας χιλιάδες πρόσφυγες από τη χώρα αυτή. Τι θα κάνουμε τό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παρατηρήσεις θα ήθελα να κάνω, κύριε Υπουργέ. Σε ό,τι αφορά το άρθρο 1, στην έννοια των όρων προσδιορίζεται ο όρος του αλλοδαπού, του ημεδαπού και θα ήθελα να κάνω την παρατήρηση που εμπεριέχεται στην έκθεση του Επιστημονικού Συμβουλίου της Βουλής, σχετικά με την έννοια του ομογενούς. Ίσως να είναι ευκαιρία στο σχέδιο νόμου να συμπεριλάβουμε και το νομοθετικό ορισμό του ομογενή, για λόγους ασφαλείας και δικαίου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δεδομένο ότι το Συμβούλιο της Επικρατείας προσδιόρισε και καθόρισε με κάποια προγενέστερη απόφαση του, του 1983, την έννοια του ομογενή και σας διαβάζω ακριβώς ποια είναι: "Δια του όρου "ομογενής" νοείται ο ανίκων εις το ελληνικόν Γένος ή Έθνος, είτε ο κεκτημένος ελληνικήν εθνικήν συνείδηση, συναγόμενη κυρίως εκ των συνδεόντων αυτών προς το ελληνικό Έθνος στοιχείων και χαρακτηριστικών της προσωπικότητας του, των αναφερομένων δε εις την καταγωγήν του, εκ πατρός ή μητρός ή απωτέρων προγόνων, την γλώσσαν, την θρησκείαν, τας εθνικάς παραδόσεις και εν γένει την κοινή συνείδησιν των ιστορικών πεπρωμένων του Έθνους". Δεν ξέρω αν θα είναι αρνητικό, πιστεύω ότι θα είναι θετικό να συμπεριληφθεί σε αυτό το πρώτο άρθρο του πρώτου κεφαλαίου αυτή η έννοια του ομογ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ο άρθρο 3 που αφορά τα σημεία εισόδου και εξόδου. Εδώ πρέπει να διευκρινίσουμε ότι ο χώρος των αεροδρομίων και των λιμένων και μάλιστα ο χώρος τράνζιτ δεν αποτελεί μέρος της ελληνικής επικράτειας κατά το ελληνικό Κράτος. Επειδή λοιπόν δεν θεωρείται έδαφος ελληνικής επικράτειας έχει παρατηρηθεί το φαινόμενο να απελαύνουμε και να επαναπροωθούμε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να προσδιορίσουμε με μια διάταξη, εάν ο χώρος τράνζιτ αποτελεί ελληνική επικράτεια στην οποία θα μπορούν να εφαρμόζονται οι διατάξεις που ψηφίζουμε σήμερα. Δηλαδή, εάν ο αλλοδαπός που θα έλθει σ' αυτούς τους χώρους θα βρίσκεται σε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αναπροώθησης του Τούρκου πρόσφυγα νομίζω ότι βασίστηκε σ' αυτήν την ελλιπή νομοθετική διάταξη. Βέβαια ταυτόχρονα πρέπει να προσδιορίσουμε ποιος έχει και την ευθύνη σ' αυτούς τους χώρους, γιατί εάν δεν είναι ελληνική επικράτεια την ευθύνη μπορεί να την έχουν π.χ. οι αεροπορικές εταιρείες ή οποιοσδήποτε άλλος που δεν προσδιορίζεται απ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ά που θέλετε, κύριε συνάδελφε, για τους χώρους τράνζιτ προσδιορίζονται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έλος, εκεί που στο άρθρο 4 αναφερόμαστε στους αστυνομικούς ελέγχους θα ήταν ίσως χρήσιμο να προσδιορίσουμε και την αναγκαιότητα μιας υποδομής πληροφόρησης αυτών των οργάνων που θα ασκήσουν αυτόν τον έλεγχο. Δηλαδή πέρα από τη δυνατότητα που θα έχουν να προσφέρουν πληροφόρηση στους διαφόρους αλλοδαπούς, οι ίδιοι να έχουν την υποδομή προς την κατεύθυνση αυτή. Προτείνω λοιπόν να συμπεριληφθεί μια διάταξη που να προβλέπει αυτήν τη δυνατότητα από τις αστυνομικές αρχές, γιατί πάρα πολλές φορές βρισκόμαστε μπροστά σε γεγονότα στα οποία είναι αδύνατο να μεταφερθεί μια ουσιαστική πληροφόρηση στους αλλοδαπούς ή στους αναζητούντες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Υπουργέ στο άρθρο 1 κάνετε αναφορά στον Κώδικα Ιθαγενείας και σε ορισμούς που συνδέονται με αυτόν. Η απορία μου είναι η εξής: Ο Πρωθυπουργός στη συνάντηση του με τον κ. Γιλμάζ στο Παρίσι εδήλωσε την πρόθεση του να καταργήσει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επιπλέον δήλωση ότι παρά το τραγικό οδυνηρό ναυάγιο εκείνης της διάσκεψης η Κυβέρνηση εμμένει στην κατάργηση του άρθρου 19 του Κώδικα Ιθα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μου είναι, ναι, θα προχωρήσετε στην κατάργηση του άρθρου 19 και θα δώσετε τη δυνατότητα σε όλους αυτούς τους γενίτσαρους να επιστρέψουν ως ημεδαπο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θίξω είναι σ' ό,τι αφορά την επαναπροώθηση αλλοδαπών. Έχω και εγώ μια πολύ κακή εμπειρία σε ό,τι αφορά την ταχύτητα με την οποία ο οποιοσδήποτε αστυνομικός κάνει αυτήν την επαναπροώθηση, πριν καν προλάβει ο ξένος να δηλώσει ότι ζητεί πολιτικό άσυλο, ότι είναι πολιτικός πρόσφυγας, ότι διώκεται στη χώρα του. Έχω ένα συγκεκριμένο παράδειγμα Κούρδου ο οποίος βέβαια επαναπροωθήθηκε άρον άρον, μόλις το παράρτημα της Διεθνούς Αμνηστίας στη Θεσσαλονίκη είχε λάβει γνώση της άφιξης του και φυσικά χωρίς και εγώ και οιοσδήποτε άλλος συνάδελφος, που είχε πληροφορηθεί, να προλάβουμε να έχουμε οποιαδήποτε επικοινωνία με αρχή υπέρτερη από τον αστυνομικό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γικό να γίνεται έτσι αυτή η επαναπροώθηση. Αναλάβετε σεις προσωπικά, ο Υπουργός Δημόσιας Τάξης, αυτήν την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τρέψτε μου - και εδώ θέλω να πλειοδοτήσω - στην παράγραφο 9 - το είπε ήδη ο εισηγητής μας, - αλλά σεις, κύριε Υπουργέ της Δημόσιας Τάξης, για πατρική παιδαγωγία με "μαλώματα" και με "ξύλο". Εδώ ούτε μάλωμα ούτε πολύ περισσότερο ξυλοδαρμό καθιερώνετε. Αντιθέτως, μόνο χάδι πατρικό, πολύ πολύ τρυφερό δίνετε στους πλαστογράφους διαβατηρίων και άλλων δικαιολογητικών εισόδου, εξόδου από τη Χώρα. Εδώ είναι που πρέπει να είσθε αυστ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κύριος συνάδελφος 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άκουσα με προσοχή τις παρατηρήσεις τις οποίες κάνατε. Πιστεύω να τις σημείωσα όλες και αν κάτι δεν σημείωσα θα παρακαλέσω να με διορθώσετε και να το επαναλάβετε γι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 και 2, τα οποία πέρασαν ομοφώνως από τη Διαρκή Κοινοβουλευτική Επιτροπή, εθίγησαν σήμερα από συναδέλφους, κυρίως σ' ό,τι αφορά τον όρο του ομογενούς, τι είναι ομογενής. Σας βεβαιώνω πως το αφήσαμε αυτό στην πρακτική των δικαστηρίων, διότι έχει μια ευρύτατη έννοια και μπορούμε να δώσουμε έναν ορισμό, ο οποίος λόγω της ευρύτητος και της μεγάλης διαστάσεως που έχει η συγκεκριμένη περίπτωση, μπορεί να δημιουργήσει προβλήματα στο μέλλον. Αυτό μάλιστα έγινε σε μια συνεννόηση και με το Υπουργείο Εξωτερικών και προτιμήσαμε αν δημιουργηθεί θέμα να προκύψει από τη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ης ιθαγενείας για το Υπουργείο Εσωτερικών, που ελέχθη ότι ο Υπουργός των Εσωτερικών καθιστά Έλληνες ή δεν καθιστά, θέλω να πω ότι ακολουθείται μια διαδικασία και η τελική απόφαση του Υπουργού Εσωτερικών είναι καθαρά διαπιστωτική. Με βάση τα στοιχεία και εκείνα τα οποία προκύπτουν καταλήγει σε έν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ομίζω πως έχω να πω για το άρθρο 1 και για το άρθρο 2 δεν άκουσα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Την απο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Πού μιλήσατε για το άρθρο 19 περί ιθα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δώ μιλάμε για κάτι άλλο, κύριε συνάδελφε. Εάν υπάρξει τέτοιο θέμα, που θα έχει σχέση με θέματα ιθαγενείας, το πρώτο είναι ότι δεν είμαι σε θέση να γνωρίζω πώς θα τροποποιηθεί και αν θα υπάρξει. Το δεύτερο που μπορώ να σας πω είναι ότι δεν μπορεί να έχει αναδρομική ισχύ, για να καλύπτει περιπτώσεις που εσείς υπαινιχθήκατε. Το πως θα αντιμετωπισθεί στο μέλλον, θα ρυθμίζεται από συγκεκριμένη διάταξη, που θα εισαχθεί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Βεβαιώνετε το Σώμα ότι δεν θα έχει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δεν μπορεί να έχει αναδρομική ισχύ μια τέτοια διάταξη. Το θεωρώ απολύτως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Δεν το ξέρω αυτό. Τα δημοσιεύματα λέν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πως δεν μπορεί αναδρομικά να ρυθμιστούν τέτοιου είδους λεπτ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θίξατε την παρ. 3 του άρθρου 3 και δημιούργησε ερωτηματικά ποιοι είναι οι εξαιρετικοί λόγοι που μπορούν να κάνουν τον Υπουργό Δημοσίας Τάξεως να καθορίζει διενέργεια ελέγχου σε μεθοριακές διαβάσεις που απαγορεύονται. Είναι οι περιπτώσεις, κύριε συνάδελφε, ναυαγών, πλοίων, που βρίσκονται σε ένα λιμάνι ή σε ένα νησί, που δεν έχει τελωνείο, που δεν έχει καμία δυνατότητα ελέγχου. Εκεί, λοιπόν, βγαίνουν κάποιοι άνθρωποι. Πρέπει να καθοριστεί με ποιο τρόπο αυτοί θα ελέγχονται, από πού, από ποιον και με ποιες διαδικασίες. Αυτό υποδηλώνει η παρ. 3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πολύς λόγος περί της παρ. 4 του άρθρου 4. Έγιναν πολλές προτάσεις, προτάσεις προσθηκών, προτάσεις τροποποιήσεων και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το εξής. Η παρ. 4 του άρθρου 4 προβλέπει μί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αφορά πολιτικούς πρόσφυγες. Αυτό το ξεκαθαρίζουμε. Τα θέματα των πολιτικών προσφύγων, είναι σε άλλα άρθρα. Είναι στα άρθρα 25 και 26. Αυτό το άρθρο κυρίως αφορά ομαδικές αφ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Υπουργέ, αυτό είναι γ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δεν είναι γενικό. Ο πολιτικός πρόσφυγας, κύριε Πάχτα, είναι εκείνος ο οποίος ζητάει άσυλο. Εδώ μιλάμε, λοιπόν, για μετανάστες οι οποίοι προσέρχονται και προσέρχονται πολλές φορές ομαδ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μια συγκεκριμένη περίπτωση. Πέρυσι το σκάφος "Τζαμάλ" ήρθε στην Ανάβυσσο και σε άλλα λιμάνια μεταφέροντας εκατοντάδες ανθρώπους, οι οποίοι τελικά σε μεγάλο ποσοστό παρέμειναν στην Ελλάδα, δημιούργησαν προβλήματα και σε εμάς και στους ίδιους τους εαυτούς τους, διότι, όπως γνωρίζετε δεν έχουμε την υποδομή ούτε να τους υποδεχτούμε ούτε να τους φιλοξενήσουμε ούτε να ζήσουν καν κάτω από ανθρώπινες συνθήκες. Επελέγη, λοιπόν, αυτός ο τρόπος. Δηλαδή με παρέμβαση και του Εισαγγελέως και την έγκριση του Εισαγγελέως Εφετών για επαναπροώθηση, διότι δεν υπάρχει άλλος τρόπος να αντιμετωπιστούν αυτοί οι άνθρωποι. Το μεμονωμένο περιστατικό μπορεί να ζητήσει άσυλο και να υπάρξει η άλλη διαδικασία των άρθρων 25 και 26 που ρυθμίζουν τι γίνεται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διάταξη η οποία έχει σκληρότητα. Είναι μία διάταξη καθαρά ρεαλιστική και δεν αφορά - το τονίζω - κατ' ουδένα λόγο και τρόπο τους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από τους κυρίους συναδέλφους, πως θα μπορούσαμε - εάν αφορούσε και τους πολιτικούς πρόσφυγες - να έχουμε έντυπα και μάλιστα σε πάρα πολλές γλώσσες, να τα μοιράζουμε και να τους λέμε "Κύριοι, με συγχωρείτε, μήπως είστε πολιτικός πρόσφ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ι τι να κάνουμε; Να τους μοιράζουμε απλά τα χαρτιά; Μπορούμε βέβαια να βάλουμε όποια ερωτήματ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νίζω ότι εκείνος ο άνθρωπος που είναι αντίθετος σε ένα καθεστώς από το οποίο φεύγει ή διώκεται γνωρίζει ποιος είναι και γνωρίζει τι θα ζητήσει. Μπαίνει, λοιπόν, στην Ελλάδα και ζητάει άσυλο. Εάν εμείς καθιερώσουμε μία τέτοια ρύθμιση που εσείς προτείνετε, και που μας την εισηγήθηκε και ο Ύπατος Αρμοστής - και του το είπα και του ιδίου - τι θα κάνουμε, εν συνεχεία, με έναν τεράστιο αριθμό, ο οποίος πιθανότατα θα προσφεύγει σ' αυτήν τη λύση; Πρέπει να σας πω ότι αυτό θα αποτελέσει μια παγκόσμια πρωτοτυπία, διότι δεν υπάρχει αλλού αυτό το πράγμα. Αλλά πέστε μου και κάτι άλλο: Πόσες θα είναι οι γλώσσες τις οποίες θα έχουμε σ` αυτά τα έντυπα, πόσοι θα τα καταλαβαίνουν, εάν θα τα καταλαβαίνουν και πώς μπορεί πρακτικά να αντιμετωπιστεί μία τέτοια πρόταση; Αυτό, λοιπόν, δεν είναι εφικτό στην πράξη και όχι μόνο αυτό. Εδώ σε πολλές περιπτώσεις πρέπει να ξέρετε πως θα οδηγεί σε μία σωρεία καταχρήσεων από μέρους κακόπιστω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υποδεικνύεις τη διέξοδο, για την οποία είναι ανύποπτος και δεν έχει καμιά σχέση, και θα σου λέει "μάλιστα, είμαι πολιτικός πρόσφυγας και ζητώ άσυλο". Σ' αυτήν τη διάταξη, δεν αντιμετωπίζεται το θέμα των πολιτικών προσφύγων. Απλώς σας δίνω μια ερμηνεία και μια εξήγηση, σχετικά με την πρόταση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συζήτηση για την παρ. 7 του συζητουμένου άρθρου. Τι σημαίνει αυτό; "Με προεδρικό διάταγμα καθορίζονται τα έγγραφα με τα οποία πρέπει να εφοδιάζονται οι Έλληνες πολίτες για να εξέρχονται από τη Χώρα". Έχει οριστεί προεδρικό διάταγμα, διότι - όπως γνωρίζετε - σύντομα οι Κοινοτικοί και οι Έλληνες θα κυκλοφορούν μέσα σε όλες τις χώρες της Κοινότητας, με την επίδειξη της ταυτότητας. Ένα λοιπόν διάταγμα, κατά τη φάση που θα αρχίσει να εφαρμόζεται η διαδικασία, θα ρυθμίζει ότι πλέον ο Έλληνας μόνο με την επίδειξη της ταυτότητας θα μπορεί να κινείται μέσα στις χώρες-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 και δεν το σχολιάσατε - ότι ορίζουμε ποινές και για εκείνους οι οποίοι κατακρατούν ταξιδιωτικά έγγραφα ή διαβατήρια αλλοδαπών. Υπάρχουν τέτοια περιστατικά και νομίζω ότι είναι μια νέα και πολύ θετική διάταξη υπέρ του μεταν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προτείνατε την αύξηση των ποινών. Δεν έχω καμιά αντίρρηση, αν θέλετε, να τις αυξήσουμε. Θα ακούσετε, όμως, ποιος ήταν ο λόγος για τον οποίο βάλαμε τρεις μήνες τουλάχιστον φυλάκιση και 100.000 τουλάχιστον χρηματική ποινή. Όσοι έχετε πείρα δικαστηρίων, θα γνωρίζετε ότι όταν οι ποινές είναι υψηλότερες, τότε επιδεικνύουν μια επιείκεια προς τον κατηγορούμενο ή προς εκείνον ο οποίος εγκαλείται και δικάζεται, και αθωώνονται ενόψει του ύψους των ποινών. Βάλαμε, λοιπόν, ένα κατώτερο όριο, 3 μηνών τουλάχιστον, ώστε, ει δυνατόν, αυτός που παρανομεί, να μη γλιτώνει. Αν όμως κρίνετε και νομίζετε ότι θέλετε να ανεβάσουμε τα κατώτατα όρια, δεν έχω καμιά αντίρρηση να το κάνουμε και σε ό,τι αφορά την ποινή φυλακίσεως και σε ό,τι αφορά τη χρηματική ποινή. Σας είπα ότι βάζουμε το "τουλάχιστον" που έχει περιθώριο πέντε χρόνια, ώστε να μπορεί ο δικαστής, όπως και αν εμφανιστεί η περίπτωση, να επιβάλει μια ποινή τουλάχιστον 3 μηνών, και να μη φεύγει ατιμώρητος εκείνος που διέπραξε το συγκεκριμέν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Διπλασι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Δεν έχω αντίρρηση. Αν θέλετε, ευχαρίστως να το κάνουμε. Απλώς σας είπα, ποια είναι η λογική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εισηγητής της Μειοψηφίας κ. Κοτσώνης στην έκθεση του Γενικού Λογιστηρίου του Κράτους, και είπε ότι εφ' όσον αναφέρεται το ποσό, θα γίνουν προσλήψεις. Το είπα δευτερολογών και το επαναλαμβάνω. Αναφέρεται στην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αναφέρθηκα στο ποσό. Αναφέρθηκα σ' αυτά που γράφει. Λέει 618 εκατ. περίπου για την αύξηση των θέσεων κατά 100 στο Λιμενικό Σώμα και 150 στην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Αυτό εννο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είδατε, οι αστυφύλακες που προβλέπονται εδώ, είναι 110. Οι άλλοι, ο αστυνομικός διευθυντής, ο αστυνομικός υποδιευθυντής, δυο αστυνόμοι Α, τέσσερις αστυνόμοι Β, 10 υπαστυνόμοι, 22 ανθυπαστυνόμοι, δεν προσλαμβάνονται. Από υπερβάλοντα ζήλο, λοιπόν, το Γενικό Λογιστήριο του Κράτους, έγραψε στην έκθεση ότι μπορούμε να προσλάβουμε και 110 αστυφύλακες και αστυνομικούς διευθυντές. Δεν υπάρχει, λοιπόν, η σκέψη και η πρόθεση να γίνει καμιά πρόσληψη. Απλώς, στη μελέτη του σχεδίου νόμου, το Γενικό Λογιστήριο έγραψε την έκθεσή του, βλέποντας ότι θα χρησιμοποιηθούν κάποι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αν θέλετε. Δεν φιλοδοξούμε ότι με αυτό το προσωπικό θα λύσουμε ή θα βελτιώσουμε ουσιωδώς το πρόβλημα. Όμως, σ' αυτούς τους ανθρώπους που χρησιμοποιούνται, θέλουμε να προσθέσουμε από την υπάρχουσα δύναμη μερικούς ακόμη και για λόγους ψυχολογικού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 και νομίζω ο καθένας το αντιλαμβάνεται - πως σ` αυτά τα ευρύτατα σύνορα θα μπορέσουν 150 της Αστυνομίας και άλλοι 100 του Λιμενικού να δώσουν σπουδαία λύση. Μία μικρή βελτίωση ίσως. Περισσότερο όμως το πάμε σαν μια αρχή και σαν μια βελτίωση των ήδη απασχολουμένων δυνάμεων σε μερικές μεθοριακές περιοχές, με το συγκεκριμένο αντικείμενο, ώστε να βελτιωθεί και η δική τους η προσφορά και ο δικός τους ο ζήλος και η δική τους η όρεξη. Αυτά, κύριοι συνάδελφοι, εάν τα εσημείωσα όλα, έχω να σας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τα σημειώσατε όλ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έλω επίσης, να κάνω μία προσθήκη στο τέλος της παρ. 7, του άρθρου 4. Στην παρ. 7 αναφέρεται πως "με προεδρικό διάταγμα, που εκδίδεται με πρόταση των Υπουργών Εξωτερικών, Εσωτερικών και Δημόσιας Τάξης, καθορίζονται τα έγγραφα με τα οποία πρέπει να εφοδιάζονται οι Έλληνες πολίτες για να εξέρχονται από τη Χώρα". Σας εξήγησα, τι σημαίνει αυτό. Το επαναλαμβάνω. Σημαίνει ότι από τη στιγμή που θα αρχίσει η χρήση ταυτοτήτων για τη διακίνηση μέσα στις χώρες της Κοινότητας, να μην έχουμε πλέον διαβατήρια και με μία υπουργική απόφαση να μπορεί να λυθεί το θέμα της διακινήσεω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λοιπόν, παρακαλώ όπως τεθεί ως προσθήκη, "καθώς και οι αλλοδαποί που στερούνται ταξιδιωτικών εγγράφων και δεν καθίσταται δυνατός ο έγκαιρος εφοδιασμός τους από τις διπλωματικές αρχές της χώρ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έχουν οι ίδιοι κάποια χαρτιά και με διάταγμα επίσης ορίζεται και σ` αυτές τις περιπτώσεις, ποια ταξιδιωτικά έγγραφα θα πρέπει να προμηθεύονται, κατά περίπτωση, ώστε να μπορούν να 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κατάλαβα πως μου είπατε πως κάτι ελησμόνησα. Θα παρακαλέσω να μου το υπενθυ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αραχώσατε την ένσταση μου στην παρ. 3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είχα τέτοια πρόθεση πάντως, γι` αυτό σας παρακάλεσα να μου το υπενθυ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ευτερολογία, κύριε Σεβαστάκη, οπότε θα μπορούσατε να το αναφέρε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Πρόεδρε, δεν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το λύσουμε, λοιπόν, τώ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ννοείτε που δεν δημοσιεύονται στην Εφημερίδα της Κυβερνήσεως, αλλά ρυθμίζονται κατά περίπτωση. Αντιλαμβάνεσθε - και το είπα και στη δευτερολογία μου - ότι αυτά έχουν μία ιδιαιτερότητα και έχουν και έναν επιχειρησιακό χαρακτήρα. Αυτό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ειώνοντας να πω προς τη νέα συνάδελφο του Κόμματος των Οικολόγων, πως ήρθε λίγο αργά και δεν είδε ότι υπήρχε μεγάλος αριθμός συναδέλφων στην Αίθουσα, ανάλογος με τη σοβαρότητ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Ιατροπούλου, επειδή είσθε και εσείς νέα συνάδελφος, επιτρέψτε μου και εμένα να σας πω πριν κάνετε τις παρατηρήσεις σας, ότι υπήρχαν αρκετοί συνάδελφοι στην Αίθουσα. Ας είσθε και εσείς επιμελεστέρα ώστε να κάνετε την καταμέτρηση την ώρα που επιβάλλ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κάποιος από τους κυρίους συναδέλφους θα ήθελε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ειλικρινά βρίσκομαι σε μία δύσκολη θέση και δεν μπορώ να καταλάβω το εξής: Είναι δυνατόν να μη δεχόμαστε ορισμένα στοιχειώδη πράγματα που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τύχει και έχω ταξιδέψει πάρα πολύ. Συμβουλευθείτε, αν θέλετε, τους συναδέλφους σας σε άλλες χώρες και θα δείτε ότι στα σύνορα υπάρχουν αυτά τα ερωτηματολόγια σε διάφορες γλώσσες. Αν αυτός που ενδιαφέρεται δεν βρίσκει στη γλώσσα του, ζητάει και του φέρνουν και διερμηνέα. Κάπου τον βάζουν εκεί πέρα, τον κρατούν για ένα διάστημα, μέχρι να έρθει διερμην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κύριε Πρόεδρε, εδώ την τελευταία τροποποίηση του βελγικού νόμου, η οποία έχει περάσει στην Εφημερίδα της Κυβερνήσεως του Βελγίου στις 26.7.91, όπου εδώ το δικαίωμα της επαναπροώθησης δίδεται μόνο στον Υπουργό Δικαιοσύνης ή στον εκπρόσωπο του και αυτό κάτω από ορισμένους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ίνουμε το δικαίωμα στον αστυνομικό της περιοχής, στο λιμενικό υπαξιωματικό που βρίσκεται στο λιμάνι που μπήκε ο αλλοδαπός να τον επαναπροωθήσει με απόφαση του. Αυτό δεν είναι δυνατόν να περάσει γιατί καταλαβαίνετε τι έχει να γίνει. Εκτός του ότι θα γίνουμε ο περίγελος διεθνώς θα δεχτούμε ακόμα και τα πυρά από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και εμείς τις ευαισθησίες μας, θέλουμε να προστατέψουμε την Πατρίδα αλλά δεν μπορούμε να γίνουμε απάνθρωποι - δεν είναι κομψή η έκφραση - αλλά κάπου εκεί πάει. Έχουμε πολλά παραδείγματα αλλοδαπών που επιχείρησαν να βρουν καταφύγιο στη Χώρα μας γιατί διώκονταν για πολιτικούς και θρησκευτικούς λόγους και επαναπροωθήθηκαν στη χώρα που διώκονταν αδιαφορώντας αν θα εκτελε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ίχα την ευκαιρία να ζητήσω την παρέμβαση σας, κύριε Υπουργέ, για την υπόθεση τριών Σουδανών, οι οποίοι αφού κρατούνται από πέρυσι επιχειρήθηκε να επαναπροωθηθούν με την Αιθιόπιαν Αιρ Λάιν στο Σουδάν. Ήταν γνωστό ότι αν θα πήγαιναν εκεί θα τους εκτελούσαν. Ευτυχώς ο πιλότος των αερογραμμών αρνήθηκε να τους πάρει γιατί είπε πως έχει πρόβλημα συνείδησης και αν τους πάει πίσω θα τους σκοτώσουν. Τελικά με δική σας παρέμβαση τους δόθηκε τρεις μήνες παράταση και δεν ξέρω τι θα γίνει μετά. Σκεφθείτε όμως πως σε πολλές περιπτώσεις δεκάδες ανθρώπων επαναπροωθήθηκαν και σήμερα βρίσκονται σε φυλακές ή δεν ζουν, γιατί έτσι έκρινε ο αστυνομικός που τους συνέλαβε μια και δεν ζήτησαν άσυλο. Πού ξέρω ότι δεν ζήτησαν άσυλο; Πρέπει να έχουμε τυφλή εμπιστοσύνη στον αστυνομικό; Γιατί να μην εκτελούσε άνωθεν εντολές; Υπάρχουν τέτοιες περιπτώσεις και μην κρίνετε, κύριε Υπουργέ, εξ ιδίων τα αλλότρια. Να γιατί χρειάζονται τα ερωτηματολόγια και η απόφαση του εισαγγελέα. Δεν μπορεί να έχει το δικαίωμα ο εισαγγελέας να απόσχει και να δίνεται η δυνατότητα στο διοικητή να τον επαναπροωθεί. Τουλάχιστον αλλάξ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το δογματισμό σας. Διαδηλώσατε την πρόθεση να ακούσετε και ότι θετικό υπήρχε να το λάβετε υπόψη. Στην παράγραφο 3 του άρθρου 3 σας κάναμε μία πρόταση και καλό είναι να διευκρινίσετε ποιοι λόγοι είναι αυτοί. Είναι ανθρωπιστικοί; Αν ναι βάλ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αράγραφο 9 του άρθρου 4 θέλω να κάνω μια παρατήρηση. Υπάρχουν κάποιοι που χρησιμοποιούν πλαστά χαρτιά. Να τιμωρηθούν και με βαριές ποινές. Όμως το χειρότερο είναι πως δημιουργείται μία παραστυνομία βάζοντας μεταφορικές εταιρείες να παίζουν το ρόλο του ελεγκτή ή της αστυνομίας. Έτσι υπήρξαν περιπτώσεις που δεν μπόρεσαν να έλθουν στη Χώρα μας άνθρωποι που είχαν ανάγκη ασύλου. Πολλοί από μας είχαμε την ατυχία να φύγουμε με τέτοια χαρτιά, όχι εγώ προσωπικά, αλλά υπάρχουν συνάδελφοι σ` αυτήν την Αίθουσα και άλλοι που πέρασαν από δω. Δυστυχώς δεν είναι μόνο ο διοικητής που επαναπροωθεί αλλά και ο τελευταίος υπάλληλος μιας μεταφορ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ηλαδή κύριε Πρόεδρε - δεν λέγω όλες τις προτάσεις - ορισμένα απ` αυτά τουλάχιστον να γίνουν αποδεκτά. Να δεχθείτε, κύριε Υπουργέ, την πρόταση της Αρμοστείας τουλάχιστον, που προσθέτει στην παρ. 4 ότι "Δεν επαναπροωθούνται αλλοδαποί που υποβάλλουν αίτηση να αναγνωρισθούν ως πρόσφυγες πριν αποφανθεί ο Υπουργός Δημόσιας Τάξης αρνητικά επί της αίτησής τους". Και επιμένουμε ότι αυτό θα έπρεπε να προβλεπόταν και για τους αλλοδαπούς που δεν κάνουν αίτηση. Να τους δοθεί μια δυνατότητα. Υπάρχουν και τέτοιοι που δεν θέλουν να ζητήσουν άσυλο, κύριε Υπουργέ, αλλά που όμως πραγματικά η ζωή τους κινδυνεύει. Γιατί να υποχρεώνουμε τον κάθε πολιτικό αντίπαλο ενός καθεστώτος να ζητάει ντε και καλά πολιτικό άσυλο και να δημιουργεί ένα προηγούμενο, διότι πράγματι δημιουργείται ένα προηγούμενο. Μπορεί κάποια στιγμή να θέλει να επιστρέψει στην πατρίδ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Ήθελα απλώς, κύριε Πρόεδρε, να επιμείνω στη δική μας πρόταση και άλλων συναδέλφων, να είναι τελικά η απόφαση του Υπουργού Δημόσιας Τάξης σε σχέση με την επαναπροώθηση. Και βέβαια δεν είναι τόσο δύσκολο. Ούτε τα ερωτηματολόγια χρειάζεται να προβάλουν τη δυνατότητα να χρησιμοποιήσει ένας, που έρχεται στα σύνορά μας, την ευκαιρία του πολιτικού ασύλου. Ένα ερωτηματολόγιο μπορεί να λέγει απλά για ποιο λόγο ζητάτε να έλθετε στη χώρα ή ζητάτε την παραμο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χώρα. Δεν χρειάζεται να λέει, θέλετε ή όχι πολιτικό άσυλο, υπάρχει και αυτός ο δρόμος. Δεν χρειάζεται να λέγει αυτά τα πράγματα το ερωτηματολόγιο. Ένας που θέλει πραγματικά πολιτικό άσυλο, θα κοιτάξει να ψάξει να βρει την κατάλληλη απάντηση στην κατάλληλ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τε για κατάχρηση. Μα, κατάχρηση, ο φόβος ο δικός μας είναι ότι θα γίνει από τις αστυνομικές αρχές. Και νομίζω ότι υπάρχουν κάποιες κατηγορίες - πιθανώς να έχετε το φόβο ότι πραγματικά υπάρχει πολύς κόσμος που θέλει να έρθει στη Χώρα μας από γειτονικές χώρες χρησιμοποιώντας τη δικαιολογία του πολιτικού ασύλου - όμως όταν και εσείς έχετε βάλει σε κάποιες κατηγορίες κάποιες χώρες, θα μπορείτε πολύ εύκολα να αποφανθείτε και σχεδόν άμεσα. Άλλο είναι η Αλβανία προ κάποιων ετών, και άλλο είναι η Αλβανία σήμερα. Πολιτικό άσυλο για έναν Αλβανό είναι μια σπάνια περίπτωση. Ίσως κάποιου στρατιωτικού ο οποίος θα ήθελε να εγκαταλείψει το πόστο του για να έλθει στη Χώρα μας, ο οποίος θα είχε φόβο πραγματικά εάν τον επαναπροωθούσαμε να αντιμετωπίσει φυλάκιση ή και ποινή θανάτου. Αλλά δεν είναι η μεγάλη πλειάδα των άλλων Αλβανών, οι οποίοι έρχονται στη Χώρα μας. Αυτό, λοιπόν, δεν θα δημιουργήσει πρόβλημα στον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θα υπάρχει θέμα κατάχρησης και μπορεί να γίνουν αρκετά γρήγορες και συνοπτικές διαδικασίες. Άρα, λοιπόν, δεν βλέπω γιατί το φοβ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ολύ περισσότερο πρέπει να είμαστε προσεκτικοί, όχι ευαίσθητοι - αν δεν σας αρέσει αυτή η λέξη - αλλά να είμαστε υποχρεωμένοι από τη δική μας πολιτική παράδοση, τις δικές μας πολιτικές εμπειρίες, που έχουμε περάσει στις δικές μας γενιές, να κατοχυρώσουμε, όσο γίνεται, το δίκαιο του πραγματικού πολιτικού πρόσφυγα. Και εκεί θεωρούμε ότι τουλάχιστον ο Υπουργός Δημόσιας Τάξης είναι μια κάποια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Χαίρω ότι κάνετε μια τροποποίηση σε σχέση με το πρόβλημα του ανιθαγενούς, της μετάβασης δηλαδή στο εξωτερικό ενός ανιθαγενούς που δεν θα έχει χαρτιά. Στην τροποποίηση βάζετε τη λέξη "έγκαιρο", για κάποιο σκοπό. Δεν ξέρω αν χρειάζεται η λέ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γκαιρο εφο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χρειάζεται η λέξη "έγκαιρο". Δεν είναι ίσως μεγάλης σημασίας, αλλά δεν κατάλαβα γιατί έχει μπ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ό έχει μια διάρκεια. Και παρέχεται, όπως είναι αυτονόητο και βγαίνει από τη διατύπωση, ότι πρέπει κάποια στιγμή να εφοδιαστεί με κάτι από τη χώρα του. Πόσο να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Εάν είναι πολιτικός πρόσφυγας δεν θα εφοδ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μιλάμε για πολιτικούς πρόσφυγε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να σας ανακοινώσω ότι η Διαρκής Επιτροπή Εθνικής Άμυνας και Εξωτερικών Υποθέσεων καταθέτει την έκθεση της στο σχέδιο νόμου του Υπουργείου Εξωτερικών "Κύρωσης οικονομικής συμφωνία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ζητήσει άλλος συνάδελφος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πλώς λίγες λέξεις θα πω γιατί πάλι επανελήφθησαν τα ίδια πράγματα. Κρίνω ότι είναι περιττό να επαναλάβω την επιχειρηματολογία που σας ανέπτυξα όταν μίλησα για πρώτη φορά για τα 5 πρώ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κύριοι συνάδελφοι, είναι ότι επιδεικνύουμε μια πάρα πολύ μεγάλη ευαισθησία στο θέμα των πολιτικών προσφύγων. Το είπα πως στο άρθρο 25 παρέχουμε την ευχέρεια στον πρόσφυγα, όχι όταν μπαίνει αλλά και αργότερα όταν κάπου αποκαλύπτεται, να μπορεί να δηλώσει την ιδιότητα του και να απολαύσει των προνομίων του πολιτικού πρόσφυγα. Θα σας δώσω ένα δείγμα της δικής μας αντιμετώπισης από μια συνέντευξη σε απογευματινή εφημερίδα, την "ΕΛΕΥΘΕΡΟΤΥΠΙΑ" του προκατόχου του Ύπατου Αρμοστή κ. Σάμπ, του κ. Λαμπρεβιέ ο οποίος λέει ότι στην Ιταλία όσοι μπαίνουν με τουριστική βίζα είναι υποχρεωμένοι να υπογράφουν έντυπο που απαγορεύει να ζητούν άσυλο. Στη Γερμανία ζητείται ένα ποσό συναλλάγματος για να μπουν στη χώρα. Παρά ταύτα δεν παίρνουμε τέτοια μέτρα τόσο αυστηρά και σας ετόνισα πως η παρ. 4 του άρθρου 4 κυρίως αφορά ομαδικές αφ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 ολίγου και περιστατικό συγκεκριμένο και άλλα περιστατικά παρόμοια. Δεν αφορά, λοιπόν, πολιτικούς πρόσφυγες, αφορά μετανάστες και πρέπει να υπάρξει μια αντιμετώπιση έγκαιρη, ώστε και οι ίδιοι να ξέρουν τι θα τους συμβεί, να μην κάθονται στη Χώρα και λιμοκτονούν και ταλαιπωρούνται και δεν μπορούμε και στους ίδιους να προσφέρουμε μια στοιχειώδη διαμονή, μια στοιχειώδη τροφή αφού δεν έχουμε την υποδομή. Αυτός είναι ο λόγος για τον οποίο το αντιμετωπίζουμε με αυτόν τον τρόπο. Και σ` αυτό που είπε ο κ. Κόρακας, σας το επαναλαμβάνω, μιλάμε εδώ στο άρθρο 4 ότι "ύστερα από έγκριση του εισαγγελέα εφετών στον οποίο αναφέρει" κ.λπ., δεν γίνεται λοιπόν μόνο με τον αστυνομικό διευθυντή, υπάρχει μια διαδικασία, η καλύτερη δυνατή για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ας των άρθρων 1 έως και 5 και τίθενται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με την προσθήκη που έκανε ο κύριος Υπουργό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συνεδριάσεως της Τετάρτης 9 Οκτωβρίου 1991 και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εκυρώθησαν τα Πρακτικά της Τετάρτης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4` λύεται η συνεδρίαση για σήμερα Πέμπτη 17 Οκτωβρίου 1991 και ώρα 10.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r>
        <w:br w:type="page"/>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6:00Z</dcterms:created>
  <dc:creator>g.sotiropoulou</dc:creator>
  <dc:description/>
  <cp:keywords/>
  <dc:language>en-US</dc:language>
  <cp:lastModifiedBy>g.sotiropoulou</cp:lastModifiedBy>
  <dcterms:modified xsi:type="dcterms:W3CDTF">2013-06-20T09:46:00Z</dcterms:modified>
  <cp:revision>2</cp:revision>
  <dc:subject/>
  <dc:title/>
</cp:coreProperties>
</file>