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0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Οκτωβρίου 1991, ημέρα Πέμπτη και ώρα 10,3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η έναρξη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 Οκτωβρίου 1991 εξουσιοδότηση του Σώματος, επικυρώθηκαν με ευθύνη του Προεδρείου τα Πρακτικά της Β' Συνεδριάσεως της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39964/9541/3-7-1991 αυξάνει το ανώτατο όριο έκδοσης εγγυητικών επιστολών της Γε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29095/6788/0025/6-6-1991 αυξάνει το όριο έκδοσης εγγυητικών επιστολών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77719/16613/0025/29-4-1991 παρέχει την εγγύηση του Δημοσίου προς την Εμπορική Τράπεζα για τη χορήγηση δανείου ποσού δρχ. 1.500.000.000 στην Ελληνική Βιομηχανία Όπλω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με την απόφαση με αριθμό 2030376/7108/0025/6-6-1991 τροποποιεί την με αριθμό 2071516/15321/ 0025/15-9-89 απόφαση, με την οποία χορηγήθηκε η εγγύηση του Δημοσίου στο Ταχυδρομικό Ταμιευτήριο για τη χορήγηση δανείου στην Ε.Α.Β. ποσού δρχ. 3.4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25658/6143/0025/14-5-1991 παρέχει την εγγύηση του Δημοσίου προς τις Τράπεζες για την δανειοδότηση των πληγέντων από τους σεισμούς του 1989 στην περιοχή Αγίας Τριάδος της πόλης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11422/2855/9-8-1991 αυξάνει το ανώτατο όριο έκδοσης Εγγυητικών Επιστολών από την Τράπεζα SCOTIA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25659/6142/0025/14-5-1991 παρέχει την εγγύηση του Δημοσίου προς τις Τράπεζες για την δανειοδότηση των πληγέντων από τους σεισμούς της 21ης Δεκεμβρίου 1990 σε περιοχές των Νομών Κιλκίς και Πέ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Οικονομικών ανακοινώνει ότι με την απόφαση με αριθμό 2025657/6144/0025/14-5-1991 παρέχει την εγγύηση του Δημοσίου προς τις Τράπεζες για την δανειοδότηση των πληγέντων από τους σεισμούς της 16ης Ιουνίου 1990 στο Νομό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Υπουργείο Οικονομικών ανακοινώνει ότι με την απόφαση με αριθμό 2047841/10872/0025/19-7-91 παρέχει την εγγύηση του Ελληνικού Δημοσίου σε όμιλο διεθνών Τραπεζών υπό την ηγεσία της WESTDEUTSCHE LANDESBANK GIRO ZENTRALE η οποία θα είναι και πράκτορας, για την χορήγηση δανείου σε συνάλλαγμα ύψους δολαρίων ΗΠΑ 30 ε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ΠΟΣΤΟΛΟΣ ΚΑΚΛΑΜΑΝΗΣ και ΜΑΚΗΣ ΚΟΥΡΗΣ κατέθεσαν αναφορά της Ένωσης Δημοσιογράφων Ραδιοφώνου - Τηλεόρασης, με την οποία ζητεί την επίλυση ασφαλ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ΣΚΟΤΙΝΙΩΤΗΣ, ΜΑΝΟΛΗΣ ΔΡΕΤΤΑΚΗΣ, ΓΡΗΓΟΡΗΣ ΓΙΑΝΝΑΡΟΣ και ΚΩΝ/ΝΟΣ ΡΗΓΑΣ κατέθεσαν αναφορά των επαγγελματιών - εμπόρων - βιοτεχνών της Αθήνας, με την οποία διαμαρτύρονται για το νόμο που αφορά στην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ΛΕΞΙΟΣ ΣΕΒΑΣΤΑΚΗΣ, ΑΝΔΡΕΑΣ ΛΕΝΤΑΚΗΣ, ΠΑΝΑΓΙΩΤΗΣ ΣΚΟΤΙΝΙΩΤΗΣ και ΤΡΑΙΑΝΟΣ ΧΑΤΖΗΔΗΜΗΤΡΙΟΥ κατέθεσαν αναφορά του Κοινοτικού Συμβουλίου και των Κατοίκων της Κοινότητας Φραντάτου νήσου Ικαρίας, με την οποία ζητούν τη λήψη μέτρων για την αντιμετώπιση του προβλήματος των αδέσποτων και ανεπιτήρητων ζώ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ΤΡΑΙΑΝΟΣ ΧΑΤΖΗΔΗΜΗΤΡΙΟΥ, ΛΕΩΝΙΔΑΣ ΚΥΡΚΟΣ, ΚΩΝΣΤΑΝΤΙΝΟΣ ΡΗΓΑΣ και ΠΑΝΑΓΙΩΤΗΣ ΣΚΟΤΙΝΙΩΤΗΣ κατέθεσαν αναφορά της Ένωσης Αγροτικών Συνεταιρισμών Νομού Ροδόπης, με την οποία ζητεί την ενίσχυση των πληγέντων σιτοπαραγωγών της περιοχής της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ΔΡΕΑΣ ΛΕΝΤΑΚΗΣ, ΤΡΑΙΑΝΟΣ 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ΗΔΗΜΗΤΡΙΟΥ, ΓΡΗΓΟΡΗΣ ΦΑΡΑΚΟΣ και ΑΛΕΞΙΟΣ ΣΕΒΑΣΤΑΚΗΣ κατέθεσαν αναφορά του Εξωραϊστικού Μορφωτικού και Εκδρομικού Συλλόγου Αλυκής-Ξηρονομής Νομού Βοιωτίας, με την οποία ζητεί τη λήψη μέτρων για την αναβάθμιση του οικισμού Αλυκής-Ξηρο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ΝΣΤΑΝΤΙΝΟΣ ΡΗΓΑΣ, ΦΩΤΗΣ ΚΟΥΒΕΛΗΣ, ΝΙΚΟΛΑΟΣ ΚΩΝΣΤΑΝΤΟΠΟΥΛΟΣ, ΠΑΝΑΓΙΩΤΗΣ ΣΚΟΤΙΝΙΩΤΗΣ, ΠΑΝΑΓΙΩΤΗΣ Ν. ΚΡΗΤΙΚΟΣ, ΕΛΕΥΘΕΡΙΟΣ ΚΑΛΟΓΙΑΝΝΗΣ και ΚΩΝ/ΝΟΣ ΣΑΨΑΛΗΣ κατέθεσαν αναφορά του Δικηγορικού Συλλόγου Ιωαννίνων, με την οποία ζητεί τη λήψη μέτρων για την άμεση λειτουργία του Διοικητικού Εφετείου των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ΝΣΤΑΝΤΙΝΟΣ ΡΗΓΑΣ, ΓΡΗΓΟΡΗΣ ΦΑΡΑΚΟΣ, ΝΙΚΟΛΑΟΣ ΓΑΛΑΝΟΣ και ΑΝΔΡΕΑΣ ΛΕΝΤΑΚΗΣ κατέθεσαν αναφορά του Τεχνικού Επιμελητηρίου Ελλάδας / Τμήμα Ηπείρου, με την οποία αναφέρεται στα προβλήματα λειτουργίας του Βυρσοδεψείου ΕΥΡΩΔΕΡΜ που λειτουργεί στην Κόνι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ΝΙΚΟΛΑΟΣ ΓΑΛΑΝΟΣ, ΚΩΝΣΤΑΝΤΙΝΟΣ ΡΗΓΑΣ, ΛΕΩΝΙΔΑΣ ΚΥΡΚΟΣ και ΓΡΗΓΟΡΗΣ ΓΙΑΝΝΑΡΟΣ κατέθεσαν αναφορά του Πανελληνίου Συνδέσμου Τυφλών, με την οποία ζητεί την αύξηση των επιδομάτων των μελών τ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ΡΗΓΟΡΗΣ ΦΑΡΑΚΟΣ, ΑΝΔΡΕΑΣ ΛΕΝΤΑΚΗΣ, ΤΡΑΪΑΝΟΣ ΧΑΤΖΗΔΗΜΗΤΡΙΟΥ και ΝΙΚΟΛΑΟΣ ΓΑΛΑΝΟΣ κατέθεσαν αναφορά του 3ου Αναπτυξιακού Συνεδρίου της Β.Δ. Δωρίδας Νομού Φωκίδας, με την οποία υποβάλλει προτάσεις για την ανάπτυξη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ΚΩΝΣΤΑΝΤΟΠΟΥΛΟΣ, ΓΡΗΓΟΡΗΣ ΦΑΡΑΚΟΣ, ΑΝΔΡΕΑΣ ΛΕΝΤΑΚΗΣ και ΤΡΑΙΑΝΟΣ ΧΑΤΖΗΔΗΜΗΤΡΙΟΥ κατέθεσαν αναφορά της Πανελλήνιας Ομοσπονδίας Σιδηροδρομικών, του Συλλόγου Φίλων του Σιδηροδρόμου, του Δήμου Λουτρακίου και άλλων φορέων, με την οποία διαμαρτύρονται για τις αυξήσεις στα εισητήρια του τραίνου, στις γραμμές Αθήνας-Χαλκίδας και Αθήνας-Λουτρ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ΓΚΛΙΝΑΒΟΣ, ΠΑΝΑΓΙΩΤΗΣ Ν. ΚΡΗΤΙΚΟΣ, ΕΛΕΥΘΕΡΙΟΣ ΚΑΛΟΓΙΑΝΝΗΣ και ΚΩΝ/ΝΟΣ ΣΑΨΑΛΗΣ κατέθεσαν αναφορά της Ομοσπονδίας Αδελφοτήτων Τζουμερκιωτών, με την οποία ζητεί την εκτέλεση έργων οδοποιίας στην περιοχή των Δυτικών Τζουμέρκ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ΝΙΚΟΛΑΟΣ ΓΑΛΑΝΟΣ, ΤΡΑΪΑΝΟΣ ΧΑΤΖΗΔΗΜΗΤΡΙΟΥ, ΑΝΔΡΕΑΣ ΛΕΝΤΑΚΗΣ και ΓΡΗΓΟΡΗΣ ΓΙΑΝΝΑΡΟΣ κατέθεσαν αναφορά του Συνδέσμου Προσωπικού Αστικών και Υπεραστικών Συγκοινωνιών νομού Μεσσηνίας, με την οποία ζητεί την άμεση ανάκληση του νέου κανονισμού προσωπικού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ΛΕΞΙΟΣ ΣΕΒΑΣΤΑΚΗΣ, ΜΑΝΟΛΗΣ ΔΡΕΤΤΑΚΗΣ, ΠΑΝΑΓΙΩΤΗΣ ΣΚΟΤΙΝΙΩΤΗΣ και ΝΙΚΟΛΑΟΣ ΚΩΝΣΤΑΝΤΟΠΟΥΛΟΣ κατέθεσαν αναφορά της Π.Ε.Α.Ε.Α. νήσου Σάμου, με την οποία διαμαρτύρεται για την περικοπή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ΛΕΞΙΟΣ ΣΕΒΑΣΤΑΚΗΣ, ΝΙΚΟΛΑΟΣ ΓΑΛΑΝΟΣ, ΚΩΝΣΤΑΝΤΙΝΟΣ ΡΗΓΑΣ και ΛΕΩΝΙΔΑΣ ΚΥΡΚΟΣ κατέθεσαν αναφορά του Εργατικού Κέντρου Μήλου, με την οποία ζητεί τη στελέχωση και τον εξοπλισμό του Κέντρου Υγείας Μή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ΛΕΩΝΙΔΑΣ ΚΥΡΚΟΣ, ΠΑΝΑΓΙΩΤΗΣ ΣΚΟΤΙΝΙΩΤΗΣ και ΓΡΗΓΟΡΗΣ ΦΑΡΑΚΟΣ, κατέθεσαν αναφορά της Ομοσπονδίας Αγροτικών Συλλόγων Νομού Έβρου "Η ΕΝΟΤΗΤΑ" με την οποία ζητεί την επίλυση αιτημάτων των αγροτ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ΓΡΗΓΟΡΗΣ ΓΙΑΝΝΑΡΟΣ, ΤΡΑΪΑΝΟΣ ΧΑΤΖΗΔΗΜΗΤΡΙΟΥ, ΚΩΝΣΤΑΝΤΙΝΟΣ ΡΗΓΑΣ και ΠΑΝΑΓΙΩΤΗΣ ΣΚΟΤΙΝΙΩΤΗΣ κατέθεσαν αναφορά του Συλλόγου Επιστημονικού Προσωπικού της Αγροτικής Τράπεζας της Ελλάδος, με την οποία ζητεί την αντιμετώπιση των καθυστερήσεων στη διενέργεια ελέγχου των ΑΣΟ από την ΑΤΕ.</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ΠΥΡΟΣ ΚΑΡΑΜΟΥΤΣΟΣ, ΠΑΝΑΓΙΩΤΗΣ Ν. ΚΡΗΤΙΚΟΣ και ΕΛΕΥΘΕΡΙΟΣ ΚΑΛΟΓΙΑΝΝΗΣ κατέθεσαν αναφορά του Δημάρχου Θεσπρωτικού Νομού Πρέβεζας, με την οποία διαμαρτύρεται για την υπολειτουργία του Ειρηνοδικείου Θεσπρ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Ιωαννίνων κύριοι ΕΛΕΥΘΕΡΙΟΣ ΓΚΛΙΝΑΒΟΣ και ΚΑΡΟΛΟΣ ΠΑΠΟΥΛΙΑΣ κατέθεσαν αναφορά του Δημάρχου Κόνιτσας και των Προέδρων των Κοινοτήτων Λάκκας Αώου και Κεντρικού Ζαγορίου Νομού Ιωαννίνων, με την οποία ζητούν την άμεση χρηματοδότηση των Έργων σύνδεσης και ασφαλτόστρωσης των 25ης και 36ης επαρχιακών ο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Δ' Αντιπρόεδρος της Βουλής και Βουλευτής Πειραιώς κ. ΠΑΝΑΓΙΩΤΗΣ Ν. ΚΡΗΤΙΚΟΣ κατέθεσε αναφορές του Δημοτικού Συμβουλίου Σαλαμίνας Πειραιώς, και του Αναπτυξιακού Συνδέσμου Δήμων και Κοινοτήτων Θριάσιου Πεδίου, με τις οποίες διαμαρτύρονται για τη μελετώμενη κατάργηση της Ιεράς Μητρόπολης Μεγάρων και Σαλαμί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ΜΠΡΑΚΑΤΣΟΥΛΑΣ, ΠΑΝΑΓΙΩΤΗΣ Ν. ΚΡΗΤΙΚΟΣ, ΕΛΕΥΘΕΡΙΟΣ ΚΑΛΟΓΙΑΝΝΗΣ και ΚΩΝ/ΝΟΣ ΣΑΨΑΛΗΣ κατέθεσαν αναφορά του Πανελληνίου Συλλόγου Βραγκιανιτών Καρδίτσας και του Κοινοτικού Συμβουλίου Βραγκιανών Καρδίτσας, με την οποία ζητούν την τοποθέτηση ιατρού στο Αγροτικό Ιατρείο της Κοινότητάς τους, την εκτέλεση έργων οδοποιίας, άρδευσης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ΩΡΓΙΟΣ ΑΔΑΜΟΠΟΥΛΟΣ και ΠΑΝΑΓΙΩΤΗΣ Ν. ΚΡΗΤΙΚΟΣ κατέθεσαν αναφορά της Επιτροπής Γονέων του Παραρτήματος του 5ου Γυμνασίου Λάρισας, με την οποία ζητεί την επίλυση του προβλήματος στέγαση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ΒΑΣΙΛΕΙΟΣ ΠΑΠΑΔΟΠΟΥΛΟΣ και ΠΑΝΑΓΙΩΤΗΣ Ν. ΚΡΗΤΙΚΟΣ κατέθεσαν αναφορά Κατοίκων της Κοινότητας Ήλιδας Νομού Ηλείας, με την οποία ζητούν τη λήψη μέτρων για την επαναλειτουργία του Δημοτικού Σχολε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ΠΟΣΤΟΛΟΣ ΚΑΚΛΑΜΑΝΗΣ, ΓΕΩΡΓΙΟΣ ΛΙΑΝΗΣ και ΠΑΝΑΓΙΩΤΗΣ Ν. ΚΡΗΤΙΚΟΣ κατέθεσαν αναφορά της Ομοσπονδίας Συλλόγων Νοσηλευτικών Ιδρυμάτων Ελλάδας, με την οποία διαμαρτύρεται για την κατάργηση του Κέντρου Αμέσου Βοηθείας Φλώρινας και τις μετατάξεις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ΚΩΝΣΤΑΝΤΙΝΟΣ ΡΗΓΑΣ, ΝΙΚΟΛΑΟΣ ΓΑΛΑΝΟΣ, ΔΗΜΗΤΡΙΟΣ ΑΝΔΡΟΥΛΑΚΗΣ και ΓΡΗΓΟΡΗΣ ΦΑΡΑΚΟΣ κατέθεσαν αναφορά της Α.Δ.Ε.Δ.Υ. / Νομαρχιακό Τμήμα Πρέβεζας, με την οποία ζητεί την επίλυση του στεγαστικού προβλήματος των δημοσίω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Ρεθύμνης κ. ΙΩΑΝΝΗΣ ΣΜΠΩΚΟΣ κατέθεσε αναφορά του Εργατοϋπαλληλικού Κέντρου Ρεθύμνου, με την οποία διαμαρτύρεται για την επίθεση των ΜΑΤ εναντίον των σταφιδοπαραγωγών στο συλλαλητήριο του Ηρακλείου Κρήτης και ζητεί την επίλυση των προβλημάτων των αγροτών της περιοχή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ττικής κ. ΘΕΟΔΩΡΟΣ ΠΑΓΚΑΛΟΣ κατέθεσε αναφορά του Προέδρου της Κοινότητας και του Γεωργικού Πιστωτικού Συνεταιρισμού Κουβαρά Αττικής, με την οποία ζητούν την επίλυση ιδιοκτησιακού προβλήματος των κατοίκων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Σερρών κ. ΙΩΑΝΝΗΣ ΑΝΘΟΠΟΥΛΟΣ κατέθεσε αναφορά του Τοπικού Οργανισμού Εγγείων Βελτιώσεων Νομού Σερρών, με την οποία ζητεί την επέκταση του αρδευτικού δικτύου Σκούταρης Σερ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υκλάδων κ. ΕΛΙΣΑΒΕΤ ΠΑΠΑΖΩΗ κατέθεσε αναφορά του Προέδρου της Κοινότητας Νάουσας Κυκλάδων, με την οποία ζητεί την ανέγερση νέων σχολικών κτιρίων για τη στέγαση του Γυμνασίου - Λυκ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ΘΕΟΔΩΡΟΣ ΓΕΩΡΓΙΑΔΗΣ κατέθεσε αναφορά της Σχολικής Επιτροπής του Γυμνασίου Καστρίτσας Ιωαννίνων, με την οποία ζητεί την ανέγερση Περιφερειακού διδακτηρίου για τη συστέγαση του Γυμνασίου και Λυκ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δημοσίευμα της εφημερίδας Αγρινίου "ΕΛΕΥΘΕΡΟΣ" το οποίο αναφέρεται στην ανάγκη ασφαλτόστρωσης του δρόμου Σκουτερών - Σιτομενών και Αγίας Παρασκευή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αναφορά του Προέδρου της Κοινότητας Ακρίτα Νομού Κιλκίς, με την οποία ζητεί την παραχώρηση έκτασης από το αγρόκτημα Ακρίτα και Κορώνας που βρίσκεται στην Κοινότητά του σε ακτήμονες καλλιεργητέ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ΑΛΕΞΑΝΔΡΟΣ ΜΠΑΛΤΑΣ κατέθεσε αναφορά του Προέδρου της Κοινότητας Μύτικα Αιτωλ/νίας, με την οποία ζητεί το χαρακτηρισμό της οδικής αρτηρίας Μύτικα-Αστακού σαν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νίας κ. ΑΘΑΝΑΣΙΟΣ ΔΗΜΗΤΡΑΚΟΠΟΥΛΟΣ κατέθεσε αναφορά του Προέδρου της Κοινότητας Μύτικα Αιτωλ/νίας, με την οποία ζητεί το χαρακτηρισμό της οδικής αρτηρίας Μύτικα - Αστακού σαν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ασηθίου κ. ΦΟΙΒΟΣ ΙΩΑΝΝΙΔΗΣ κατέθεσε αναφορά του Αγροτικού Συλλόγου Ιεράπετρας Λασηθίου Κρήτης "ΗΣΙΟΔΟΣ", με την οποία ζητεί την επάνδρωση του Κρατικού Παιδικού και Βρεφ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Ιωαννίνων κ. ΘΕΟΔΩΡΟΣ ΓΕΩΡΓΙΑΔΗΣ κατέθεσε αναφορά του Δημάρχου Ιωαννιτών, με την οποία ζητεί τη συνέχιση της προγραμματικής σύμβασης για τη διάσωση του Ιερού Χώρου της Δωδ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ΓΚΛΙΝΑΒΟΣ κατέθεσε αναφορά του Δημάρχου Ιωαννιτών, με την οποία ζητεί τη συνέχιση της προγραμματικής σύμβασης για τη διάσωση του Ιερού Χώρου της Δωδ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ΝΟΣ ΤΡΙΑΡΙΔΗΣ κατέθεσε αναφορά του Αγροτικού Συλλόγου Μαυρονερίου Κιλκίς, με την οποία διαμαρτύρεται για την αντιαγροτική πολιτική της Κυβέρν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ιλκίς κ. ΚΩΝ/ΝΟΣ ΤΡΙΑΡΙΔΗΣ κατέθεσε αναφορά του Προέδρου της Κοινότητας Ακρίτα Νομού Κιλκίς, με την οποία ζητεί τη χρηματοδότηση του έργου "Οδική σύνδεση των Τελωνείων Δοϊράνης-Ευζώ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Ιωαννίνων κ. ΕΛΕΥΘΕΡΙΟΣ ΚΑΛΟΓΙΑΝΝΗΣ κατέθεσε αναφορά του Αντιπροέδρου του Περιφερειακού Πανεπιστημιακού Γενικού Νοσοκομείου Ιωαννίνων με την οποία ζητεί την επιχορήγηση του πιο πάνω Νοσοκομείου για την κάλυψη λειτουργικών του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Ρεθύμνης κ. ΙΩΑΝΝΗΣ ΣΜΠΩΚΟΣ κατέθεσε αναφορά του Εργατοϋπαλληλικού Κέντρου Ρεθύμνης, με την οποία διαμαρτύρεται για την καθυστέρηση της αποπεράτωσης των εργατικών κατοικιών στον Οικισμό ΤΣΕΣΜΕ Ρεθύμν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Ιωαννίνων κ. ΕΛΕΥΘΕΡΙΟΣ ΓΚΛΙΝΑΒΟΣ κατέθεσε αναφορά του Συλλόγου Αγροφυλάκων Δημοσίων Υπαλλήλων Νομού Ιωαννίνων, με την οποία ζητεί το διορισμό Αγροφυλάκων στις κενές θέσεις που υπάρχουν, τη χορήγηση όλων των μισθολογικών κλιμακίω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Ξάνθης κ. ΠΑΝΑΓΙΩΤΗΣ ΣΓΟΥΡΙΔΗΣ κατέθεσε αναφορά του Συνδέσμου Ξανθιωτών και Φίλων της Ξάνθης "ΟΙ ΤΑΞΙΑΡΧΑΙ", με την οποία ζητεί τη χορήγηση οικονομικής ενίσχυσης για τον εορτασμό της 72ης επετείου της απελευθέρωσης της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ιλκίς κ. ΚΩΝ/ΝΟΣ ΤΡΙΑΡΙΔΗΣ κατέθεσε αναφορά του Δημάρχου Πολυκάστρου Κιλκίς, με την οποία ζητεί τη χορήγηση διπλής οικονομικής ενίσχυσης στο Δήμο του από το πρόγραμμα Σ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ιλκίς κ. ΚΩΝ/ΝΟΣ ΤΡΙΑΡΙΔΗΣ κατέθεσε αναφορά των Σωματείων Οικοδόμων και συναφών Επαγγελμάτων Νομού Κιλκίς, με την οποία ζητούν να γίνει έλεγχος στις τιμές των οικοδομικών υλικών, τη χορήγηση δωρεάν δημοσίων εκτάσεων στον Οργανισμό Εργατικής Κατοικίας για την ανάπτυξη κατασκευαστικού προγράμ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Φθιώτιδας κ. ΔΗΜΗΤΡΙΟΣ ΑΛΑΜΠΑΝΟΣ κατέθεσε αναφορά της Πανελλήνιας Ένωσης Αγωνιστών Αντίστασης - Παράρτημα Λαμίας, με την οποία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Δ' Αντιπρόεδρος της Βουλής και Βουλευτής Πειραιώς κ. ΠΑΝΑΓΙΩΤΗΣ Ν. ΚΡΗΤΙΚΟΣ κατέθεσε αναφορά του Προέδρου της Δημοτικής Επιχείρησης Περάματος και του Συλλόγου Γονέων και Κηδεμόνων του Τεχνικού Επαγγελματικού Λυκείου Περάματος Πειραιώς, με την οποία ζητούν την παραχώρηση έκτασης για την ανέγερση κτιρίου για τη στέγαση του πιο πάνω Λυ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Σερρών κ. ΙΩΑΝΝΗΣ ΑΝΘΟΠΟΥΛΟΣ κατέθεσε αναφορά της Επιτροπής Ενότητας και Αγώνα Νέας Ζίχνης Νομού Σερρών, με την οποία ζητεί την ένταξη της Επαρχίας Φυλλίδας Νομού Σερρών στην ανώτερη από πλευράς κινήτρων Βιομηχανική Ζ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Σερρών κ. ΙΩΑΝΝΗΣ ΑΝΘΟΠΟΥΛΟΣ κατέθεσε αναφορά του Συλλόγου Θεραπευτηρίου Χρονίων Παθήσεων Νιγρίτας και Συναφών Ιδρυμάτων, με την οποία ζητεί την πρόσληψη προσωπικού από το πιο πάνω Ίδρ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Ιωαννίνων κ. ΕΛΕΥΘΕΡΙΟΣ ΓΚΛΙΝΑΒΟΣ κατέθεσε αναφορά κατοίκων της Κοινότητας Περιβλέπτου Ιωαννίνων με την οποία ζητούν τον αποχαρακτηρισμό της Κοινότητάς τους από "Παραδοσιακό Οικ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Ιωαννίνων κ. ΕΛΕΥΘΕΡΙΟΣ ΓΚΛΙΝΑΒΟΣ κατέθεσε αναφορά του Προέδρου και του Κοινοτικού Συμβουλίου Χρυσοβίτσας Ιωαννίνων, με την οποία διαμαρτύρονται για τον τρόπο πρόσληψης μόνιμου προσωπικού από τη ΔΕΗ για τις ανάγκες του Υδροηλεκτρικού Έργου Πηγών Αώ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θήνας κ. ΕΛΕΥΘΕΡΙΟΣ ΒΕΡΥΒΑΚΗΣ κατέθεσε αναφορά Γονέων των Παιδιών του Β' Παιδικού Σταθμού Ηλιούπολης Αττικής, με την οποία ζητούν τον διορισμό μόνιμης νηπιαγωγού στον πιο πάνω Στ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Ηλείας κ. ΒΑΣΙΛΕΙΟΣ ΠΑΠΑΔΟΠΟΥΛΟΣ κατέθεσε αναφορά της Ομοσπονδίας Αγροτικών Συλλόγων Νομού Ηλείας, με την οποία ζητεί τη λήψη μέτρων προστασίας των σταφιδοπαραγωγών της περιοχής της που οι καλλιέργειές τους καταστράφηκαν από τις βροχοπτώσεις και χαλαζ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Ηλείας κ. ΒΑΣΙΛΕΙΟΣ ΠΑΠΑΔΟΠΟΥΛΟΣ κατέθεσε αναφορά του Συλλόγου Βουλιαγμενιτών Ηλείας "Η ΜΕΤΑΜΟΡΦΩΣΗ ΤΟΥ ΣΩΤΗΡΟΣ", με την οποία ζητεί την εκτέλεση έργων ύδρευσης, οδοποιίας και λοιπά στην Κοινότητα Βουλιαγμένης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άρισας κ. ΓΕΩΡΓΙΟΣ ΑΔΑΜΟΠΟΥΛΟ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θεσε αναφορά της Ομοσπονδίας Εμπορικών Συλλόγων Θεσσαλίας, με την οποία ζητεί επίλυση φορολογ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4-6-91 ερώτηση των Βουλευτών κυρίων Λ. ΚΥΡΚΟΥ, Α. ΣΕΒΑΣΤΑΚΗ και Α. ΛΕΝ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κευή γηπέδου μπάσκετ της Σύμης Ν. Δωδεκανή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έγγραφο αίτημα στη Γ.Γ.Α. από τον Α.Ο. Σύμης (αρ. πρωτ. 47/23-1-91) με το οποίο ζητείται ποσό 3.500.000 δρχ. για την επισκευή του τάπητα του προαναφερόμενου γηπέδου μπάσκετ. Η Γ.Γ.Α. θα καταβάλλει κάθε προσπάθεια να χρηματοδοτηθεί το έργο κατά προτεραιότητα, δεδομένου ότι καλύπτει ανάγκη παραμεθορίου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ρηματοδότηση απαλλοτρίωσης χώρου, με σκοπό τη δημιουργία αθλητικών εγκαταστάσεων θα θέλαμε να διευκρινίσουμε ότι η Γ.Γ.Α. δεν χρηματοδοτεί απαλλοτριώσεις ή αγορές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4-6-91 ερώτηση των Βουλευτών κυρίων Σ. ΚΟΡΑΚΑ, Α. ΣΕΒΑΣΤΑΚΗ, Α. ΛΕΝΤΑΚΗ και Θ. ΠΑΦΙΛ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νομη αλιεία στον Κόλπο Καλλονής - Λέσβου και στα πλαίσια των αρμοδιοτήτων μ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μπορίου Ν. Λέσβου με το υπ' αριθ. 539/1-3-91 έγγραφό του μας ζήτησε να επιτρέψουμε την εξαγωγή αποθέματος 45 τόνων οστράκων, τα οποία είχαν αλιευθεί νόμιμα μέσα στα χρονικά διαστήματα που προβλέπονταν από το π.δ. 15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ώσαμε εξουσιοδότηση με το με αριθμ. Α2-2672/91 έγγραφό μας στο Νομάρχη Λέσβου να ρυθμίσει το θέμα της εξαγωγής του υπάρχοντος αποθέματος των 45 τόνων οστρ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2/4-6-91 ερώτηση των Βουλευτών κυρίων Σ. ΚΟΡΑΚΑ, Α. ΣΕΒΑΣΤΑΚΗ, Α. ΛΕΝΤΑΚΗ και Θ. ΠΑΦΙΛ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στον κόλπο Καλλονής Λέσβου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ν έναρξη ισχύος του π. δ/τος 157/1990 "Ρύθμιση αλιείας οστράκων στον Κόλπο Καλλονής και Γέρας του νομού Λέσβου", από την Υπηρεσία μας, δόθηκαν εντολές στη Λιμενική Αρχή Μυτιλήνης, καθώς και στις υπαγόμενες σ' αυτή Λιμενικές Αρχές, για ένταση των αστυνομικών ελέγχων, στις υπόψη θαλάσσιες περιοχές, με σκοπό να εξασφαλισθεί η τήρηση των διατάξεων αυτού, η θέσπιση των οποίων υπαγορεύθηκε για λόγους προστασίας των αποθεμάτων των οστρακ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όλα αυτά όμως, το πρώτο τρίμηνο του τρέχοντος έτους, και ενώ ήδη το πιο πάνω π. δ/γμα ίσχυε προ οκταμήνου και πλέον, παρατηρήθηκε ότι μικρός αριθμός επαγγελματιών αλιέων, με σκοπό να αποκομίσει μονομερή οικονομικά οφέλη από την αλιεία των οστράκων, παραβίαζε συστηματικά τους υφιστάμενους περιορισμούς αλιείας στον Κόλπο Καλλ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 όλες τις πιο πάνω περιπτώσεις, παράνομης αλιείας, η Λιμενική Αρχή Μυτιλήνης, επελήφθηκε και επέβαλε κατά των παραβατών, τα ανώτατα όρια των προβλεπομένων, από την αλιευτική νομοθεσία, διοικητικών κυρώσεων (πρόστιμα, αφαίρεση αδειών αλιείας σκάφους και Κυβερν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κατά το πρώτο εξάμηνο ενεστώτος έτους βεβαιώθηκαν (118) παραβάσεις των διατάξεων του π.δ. 157/90 και κατά των παραβατών επεβλήθηκαν συνολικά πρόστιμα ύψους είκοσι δύο εκατομμυρίων (22.000.000) δρχ. Λόγω μάλιστα της ιδιαιτερότητας που υπήρχε για την βεβαίωση των ως άνω παραβατών είχε αποσπασθεί, για το σκοπό αυτό, ειδική ομάδα Βατραχανθρώπων Λ.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ότι σήμερα το φαινόμενο της συστηματικής παράνομης αλιείας οστράκων στον Κόλπο Καλλονής έχει εκλείψει, οι Υπηρεσίες μας συνεχίζουν με αμείωτη ένταση, να λαμβάνουν τα αναγκαία μέτρα, προς αποτροπή καταστρατήγησης των ισχυόντων σχετικών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4-6-91 ερώτηση των Βουλευτών κυρίων Σ. ΚΟΡΑΚΑ, Α. ΣΕΒΑΣΤΑΚΗ, Κ. ΡΗΓΑ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ύδρευση πόλης Χίου από της πηγές του Ναγ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εντάχθηκε στην ΣΑΝΤ 2/90 με προϋπολογισμό 320.000.000 δρχ. και ισόποση πίστωση, ενώ δημοπρατήθηκε τμήμα του έργου με προϋπολογισμό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ν 1ο Σ.Π. έγινε προσπάθεια, για μεγαλύτερη και ταχύτερη απορρόφηση, να αυξηθεί το συμβατικό αντικείμενο μέχρι το ποσό της υπάρχουσας πίστωσης των 320.000.000 δρχ. αλλά δεν τηρήθηκε ο περιορισμός της παρ. 1 του αρθ. 8 του ν. 1418/84, που απαγορεύει την αύξηση του συνολικού συμβατικού ποσού πέρα τω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ης ΔΤΥΝ Χίου, η οποία είναι εσφαλμένη, στο συνολικό ποσό δεν θα έπρεπε να ληφθεί υπόψη εγγραφή ποσού 43.000.000 δρχ., το οποίο προοριζόταν για προμήθεια υλικών. Με το 2ο Σ.Π. που εγκρίθηκε με την Τ.Υ. 940/19.3.91 απόφαση της ΔΤΥΝ Χίου, μειώθηκε το οικονομικό αντικείμενο του έργου, στα 280.000.000 δρχ. περίπου, και η αύξηση της συμβατικής δαπάνης δεν υπερβαίνει το επιτρεπόμεν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σωτερική επένδυση των σωλήνων είναι ασφαλτική μαστίχη τύπου 2 η οποία επιτρέπεται και χρησιμοποιείται για την προστασία των σωλήνων ύδρευσης από διάβρωση και είναι υλικό το οποίο αποδέχεται και χρησιμοποιεί ευρύτατα και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μόδια ΔΤΥΝ ισχυρίζεται ότι τα 33 εκατ. δρχ. που πληρώθηκαν με τον 5ο λογ/σμό του έργου, αφορούσαν προμήθεια υλικών επιτόπου του έργου με προσωρινές τιμές βάσει τιμολογίων και προσφορών, για εργασίες που ακόμη δεν είχαν έγκριση με ΠΚΤΜΝΕ, αλλά κατ' εφαρμογή της παρ. 7 του άρθρου 43 του π.δ. 609/85, εδόθησαν οι υπ' αρ. Τ.Υ. 2804/13.12.1990 και Τ.Υ. 505/13.12.1991 εντολές για την εκτέλεσή τους. Στη συνέχεια οι εργασίες αυτές περιλαμβάνονται στο 2ο ΠΚΤΜΝΕ και τον 3ο Σ.Π. Διευκρινίζεται ότι η διαδικασία που ακολουθήθηκε δεν είναι η προβλεπόμενη από τις κείμενες διατάξεις, διότι η ειδική εντολή που δόθηκε από την Διευθύνουσα Υπηρεσία για εκτέλεση υπερσυμβατικών εργασιών πριν την έγκρισή τους, είναι μεταγενέστερη της εντολής πληρωμής του 5ου λογαριασμού και το όλο θέμα ερευνάται από τον κ. Νομάρχη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4/4-6-91 ερώτηση των Βουλευτών κυρίων Α. ΣΕΒΑΣΤΑΚ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 Ιατρείο Σίφ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μας δεν εκκρεμεί αίτημα σχετικά με οικονομική ενίσχυση για επισκευή του κτιρίου του Περ. Ιατρείου Σίφ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επισκευή κ.λπ. του εξοπλισμού του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ατρείου, το Νοσοκομείο Ευαγγελισμός στο οποίο υπάγεται αυτό και στο οποίο κοινοποιείται το παρόν έγγραφο παρακαλείται να φροντί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0/4-6-91 ερώτηση των Βουλευτών κυρίων Δ. ΜΠΕΗ, Β. ΓΕΡΑΝΙΔΗ, Χ. ΚΑΖΑΚΛΑΡΗ και Σ. ΣΠΩΚ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υγκρότηση των Διοικ. Συμβουλίων των Κρατ. Παιδικών και Κρ. Βρεφον. Σταθμών από την Τοπ. Αυτ/ση, σας πληροφορούμε ότι για το ίδιο θέμα έχουμε απαντήσει στη Βουλή με το 2202/3-6-91 έγγραφό μας, αντίγραφο του οποίου σας στέλνουμε συνημμέν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4-6-91 και 79/5-6-91 ερωτήσεις του Βουλευτή κ. Α. ΦΩΤΙΑ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φορολογική μεταχείρηση των εκμεταλλευτών γεωργικών μηχανη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ης παρ. 1 του άρθρου 38 του ν.δ. 3323/1955 εισόδημα από γεωργικές επιχειρήσεις είναι το κέρδος που προκύπτει από κάθε οικονομικό ή γεωργικό έτος, κατά περίπτωση και αποκτάται από την εκμετάλλευση μίας ή περισσότερων γεωργικών επιχειρήσεων κάθε είδους όπως είναι οι αγροτικές, κτηνοτροφικές, πτηνοτροφικές, μελισσοκομικές, σηροτροφικές, δασικές, αλιευτ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γεωργικές επιχειρήσεις από την άποψη εφαρμογής των φορολογικών νόμων, νοούνται εκείνες που ασχολούνται με την εκμετάλλευση της γης στην ευρύτατη του όρου έννοια. Οι ιδιοκτήτες γεωργικών μηχανημάτων (θεριζοαλωνιστικά μηχανήματα κλπ.) οι οποίοι αναλαμβάνουν με αμοιβή την εκτέλεση για λογαριασμό τρίτων, με τα μηχανήματά τους, ορισμένων γεωργικών εργασιών, δεν θεωρούνται ότι ασκούν γεωργική επιχείρηση και συνεπώς ότι αποκτούν εισόδημα από γεωργικές επιχειρήσεις, γιατί ως αντικείμενο των εργασιών τους δεν έχουν την εκμετάλλευση της γης, αλλά των γεωργικών μηχαν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εκμεταλλευτές των μηχανημάτων αυτών ασκούν εμπορική επιχείρηση, κατά την έννοια των διατάξεων του άρθρου 31 του ν.δ. 3323/1955 και φορολογούνται για εισόδημα από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θαρά κέρδη των εκμεταλλευτών γεωργικών μηχανημάτων προσδιορίζονται λογιστικώς, με βάση τα βιβλία και στοιχεία που τηρούνται απ' αυτούς και μόνο σε περίπτωση εξωλογιστικού προσδιορισμού των καθαρών κερδών χρησιμοποιείται ο μοναδικός συντελεστής καθαρ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παρ. 1 του άρθρου 33 του ν. 1642/1986, οι αγρότες, που υπάγονται στο ειδικό καθεστώς αγροτών και για την παράδοση των αγροτικών τους προϊόντων και για την παροχή των αγροτικών υπηρεσιών, δικαιούνται να ζητήσουν την επιστροφή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ην περιπτ. γ' της παρ. 5 του ίδιου άρθρου και νόμου, δεν υπάγονται στο ειδικό καθεστώς των αγροτών οι αγρότες που ασκούν παράλληλα και άλλη οικονομική δραστηριότητα για την οποία έχουν υποχρέωση να τηρούν βιβλία δεύτερης ή ανώτερης κατηγορίας του Κ.Φ.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 ανωτέρω προκύπτει ότι οι αγρότες που εκμεταλλεύονται γεωργικά μηχανήματα (θεριζοαλωνιστικές μηχανές, συγκρομιστικές μηχανές κλπ.) εφ' όσον υποχρεούται να τηρούν για την εκμετάλλευσην αυτή βιβλία β' κατηγορίας του Κ.Φ.Σ. υποχρεούται να επιβάλλουν Φ.Π.Α. για την υπηρεσία αυτή που προσφέρουν και συνεπώς δεν μπορούν να υπαχθούν στο ειδικό καθεστώς της κατ’ αποκοπή επιστροφής του Φ.Π.Α. τόσο για τη δραστηριότητα της εκμετάλλευσης του γεωργικού μηχανήματος, όσο και για τις λοιπές αγροτικές εκμεταλλεύσεις που τυχόν πραγματοποιούν. Οι αγρότες αυτοί μπορούν εάν το επιθυμούν να ενταχθούν στο κανονικό καθεστώς και για τις λοιπές αγροτικές τους δραστηριότητες, καταχωρώντας τα δεδομένα των εξόδων και εσόδων τους στο τηρούμενο για την εκμετάλλευση του μηχανήματος βιβλίο εσόδων-εξόδων, οπότε ενεργούν τις εκπτώσεις Φ.Π.Α. με τα πραγματικά στοιχεία των δαπαν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α αιτήματα των θεριζοαλωνιστών θα ληφθούν υπόψη στα πλαίσια της αναμόρφωσης και απλοποίησης των διατάξεων του Φ.Π.Α., που προωθείται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3/4-6-91 ερώτηση του Βουλευτή κυρίου Α. ΦΩΤΙΑ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ζημιώσεις ακινήτων από τη διαπλάτυνση της Ε.Ο Αλεξανδρούπολης - Μάκρης - Μέσ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κοινή Υπουργική απόφαση των Υπουργών Δημοσίων Έργων και Οικονομικών Δ.1852/448/20.5.1983 Φ.Ε.Κ. 170/26.5.83 τ. Δ' κηρύχθηκε αναγκαστική απαλλοτρίωση ακινήτων για την κατασκευή της Εθνικής οδού Κομοτηνής - Αλεξανδρούπολης (Τμήμα Μέστη - Μάκρη χ.θ. 000 έως χ.θ. 15 899, 05) συνολικής έκτασης 86.600 μ2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οινή Υπουργική απόφαση των Υπουργών Δημοσίων Έργων και Οικονομικών Δ.3251/678/14.8.84 Φ.Ε.Κ. 463/24.8.84 τ. Δ' ανακαλείται μερικά η αναγκαστική απαλλοτρίωση Δ. 1852/448/20.5.83 (Φ.Ε.Κ. 170/26.5.83 τ. Δ') ως προς το τμήμα από χ.θ. 14 350 έως χ.θ. 15 899,05 συνολικής έκτασης 21.529 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Δημόσιο κατέθεσε για τις υπόλοιπες εκτάσεις αποζημιώσεις α) 1.389.995 δρχ. με το 10687/7.2.85 γραμμάτιο παρακαταθήκης της Δ.Ο.Υ. Αλεξανδρούπολης (Φ.Ε.Κ. 66/5.3.85 τ. Δ') και β) 368.000 δρχ. με το 10792/23.5.85 γραμμάτιο παρακαταθήκης της Δ.Ο.Υ. Αλεξανδρούπολης (Φ.Ε.Κ. 371/23.7.85 τ.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ιδιαίτερα ότι οι ανωτέρω αποζημιώσεις έχουν υπολογιστεί βάσει των ενδείξεων του πίνακα κτηματογράφησης και της απόφασης του Μονομελούς Πρωτοδικείου Έβρου 116/20.6.84 ο πίνακας κτηματογράφησης έχει συνταχθεί νομότυπα σύμφωνα με τις διατάξεις του άρθρου 1 του ν. 653/77 και του άρθρου 62 παρ. 9 και 10 του ν. 947/79 και το π. δ./μα 929/79 σε όλο το μήκος του μελετηθέντος δρόμου. Κατά τη σύνταξη του πίνακα κτηματογράφησης έχει ληφθεί υπόψη ο περιορισμός του άρθρου 1 του ν. 653/77 ώστε η επιβάρυνση από την απαλ/ση να μην υπερβαίνει το ήμισυ του εναπομέντος εμβαδού της απαλλοτριούμεν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κοινή Υπουργική απόφαση των Υπουργών Οικονομικών και ΠΕ.ΧΩ.Δ.Ε. 1075253/6220/20.11.90 Φ.Ε.Κ. 681/5.12.90 τ. Δ' κηρύχθηκε αναγκαστική απαλλοτρίωση ακινήτων για τη βελτίωση της Εθνικής Οδού Θεσ/νίκης - Καβάλας - Αλεξ/πολης (Νο2) στο τμήμα Μέστη - Μάκρη - Ν.Χιλή και παράκαμψης Μάκρης και Ασισοπέδου Κυκλοφοριακού κόμβου Μάκρης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έγγραφο μας ζητήσαμε την κίνηση δίκης για τον καθορισμό των αποζημιώσεων για τις ιδιωτικές ιδιοκτησίες που απαλλοτριώνονται με την ανωτέρω απόφαση προκειμένου να συντελέσουμε την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5/7-6-91 ερώτηση των Βουλευτών κυρίων Α. ΦΩΤΙΑΔΗ και Δ. ΓΕΩΡΓΑΚ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κοινωνικής προστασίας των Βορειοηπειρωτών φυγάδων εξ Αλβανίας, σας γνωρίζουμε ότι σε θέματα αρμοδιότητάς μας έχει δοθεί απάντηση με τα αριθ. ΓΙα/284/6-2-91 και Γ1α/504/27-2-91 έγγραφά μας, των οποίων φωτοαντίγραφα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προς το οποίο κοινοποιείται το παρόν και συναποστέλλεται η παραπάνω ερώτηση, παρακαλείται να ενημερώσει τη Βουλή για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0/4-6-91 ερώτηση του Βουλευτή κυρίου Χ. ΚΟΚΚΙΝΟΒΑΣ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ιατρική εξυπηρέτηση της Κοινότητας Βαρετάδας Ν. Αιτωλ/νίας και τη μη καταβολή του επιδόματος οδοιπορικών εξόδων στους αγρ. γιατρού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πρωτ. Δ/20297/29.5.91 εγκύκλιό μας προς όλα τα Νοσηλευτικά Ιδρύματα και Δ/νσεις και Τμήματα Υγιεινής της χώρας, αντίγραφο της οποίας επισυνάπτουμε, δόθηκε εντολή για την καταβολή των επιδομάτων οδοιπορικών και ετοιμότητας στους αγροτικούς γιατρούς, ύστερα από τις πράξεις α)155/συνεδρ. 16/5.3.91 και β) 134/συνεδρ.14/22.2.91 του Α' Τμήματο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8/4-6-91 ερώτηση του Βουλευτή κυρίου Ι. ΓΙΑΝΕΛ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ου βρίσκεται ο τάφος του Ευριπίδη Κουτλίδη, σας γνωρίζουμε ότι μετά από σχετική εισήγηση του Διοικ. Συμβουλίου του Ιδρύματος, Ευριπίδη Κουτλίδη, εγκρίθηκε πίστωση στον προϋπολογισμό του έτους 1990 εκ δραχμών 500.000 για την επισκευή του τάφου Μαυσωλείου του ως άνω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έργο, όπως προκύπτει από τον υποβληθέντα απολογισμό έτους 1990, δεν εκτελέστηκε λόγω ταμειακής δυσχέρειας του ιδρύματος (έσοδα 13.797.861 έξοδα 16.079.188).  Έτσι στον προϋπολογισμό έτους 1991 εγκρίθηκε και πάλι η πίστωση των 500.000 δραχ. για την επισκευή του εν λόγω τ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η σαφής πρόθεση του Ιδρύματος Ευριπίδη Κουτλίδη, για την επισκευή του τάφου Μαυσωλείου του ιδρυτή του Ευρυπίδη Κουτλίδη, η οποία μέχρι σήμερα δεν πραγματοποιήθηκε λόγω ταμειακής δυσχέρειας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82/5-6-91 ερώτηση Α.Κ.Ε. 13/5-6-91 του Βουλευτή κυρίου Β. ΚΕΔΙΚΟΓΛΟΥ δόθηκε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2781/25.6.1991 εγγράφου της ΔΕΠ-ΕΚΥ ΔΕ (με τον συνημμένο σ' αυτό φάκελο) ερώτηση το οποίο περιέχει την απάντηση στην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88/5-6-91 ερώτηση των Βουλευτών κυρίων Π. ΚΟΣΙΩΝΗ, Γ. ΓΙΑΝΝΑΡΟΥ, Κ. ΡΗΓΑ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έλεγχο των τιμών φαρμάκ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όθεση να υιοθετηθεί η πρόταση για την μεταφορά του ελέγχου των τιμών φαρμάκων στον Ε.Ο.Φ. διότι, σύμφωνα με το άρθρο 32 παρ. 1 του ν. 1316/83, οι τιμές χονδρικής νοσοκομειακής, λιανικής και άλλης ειδικής πώλησης των προϊόντων αρμοδιότητας του Ε.Ο.Φ. καθορίζονται από δελτία τιμών που εκδίδει ο Υπουργός Εμπορίου με σύμφωνη γνώμη του Υπουργού Υγείας και Πρόνοιας, ύστερα από γνώμη της επιτροπής τιμών, που προβλέπεται στην παρ. 3 του άρθρου αυτού και λειτουργεί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Ε.Ο.Φ. γνωμοδοτεί κατά την κρίση του στην επιτροπή τιμών και στους αρμόδιους Υπουργούς με βάση τα στοιχεία που έχει ή μπορεί να ζητεί από τις αντίστοιχες επιχειρήσεις για το πιθανό ύψος τιμών των πιο πάνω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9/5-6-91 ερώτηση των Βουλευτών κυρίων Π. ΚΟΣΙΩΝΗ, ΡΗΓΑ, Γ. ΓΙΑΝΝΑΡΟΥ και Α. ΣΕΒΑΣ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ωρακοχειρουργικό Κέντρο του Νοσ. Παίδων "ΑΓΙΑ ΣΟΦΙΑ" σας γνωρίζουμε ότι στο ανωτέρω Νοσοκομείο λειτουργούν ήδη δύο Θωρακοχειρουργικά τμήματα, τα οποία είναι σε ικανοποιητικό βαθμό εξοπλισμένα διαθέτουν υπερσύγχρονους χώρους χειρουργείου και έχουν επάρκεια κλινών και προσωπικού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Ιατρικό προσωπικό που στελεχώνει τα δύο Θωρακοχειρουργικά τμήματα αποτελείται από δύο Δ/ντές και δύο Επιμ. Α' αντίστοιχα και σύντομα πρόκειται να προκηρυχθεί μία ακόμη θέση Επ. Β'. Θωρακοχειρ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αιμοδυναμικό εργαστήριο είναι τέλειο και λειτουργεί από αρκετ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3/5-6-91 ερώτηση των Βουλευτών κυρίων Π. ΣΚΟΤΙΝΙΩΤΗ, Α. ΣΚΥΛΛΑΚΟΥ,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ου Β' Κρατικού Βρεφονηπιακού Σταθμού Καρδίτσας, για την εξυπηρέτηση των εργαζομένων του Νοσοκομε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Νηπιοβρεφοκόμων με την αριθ. 2221/1.4.91 απόφαση της πενταμελούς επιτροπής Υπουργών έχει δοθεί έγκριση πλήρωσης πέντε (5) θέσεων στον Ν. Καρδίτσας, εκ των οποίων θα διατεθούν και στον παραπάνω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βοηθητικού προσωπικού έχει ζητηθεί η 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ίτητη έγκριση για την πλήρωση τριών (3)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μετά την ολοκλήρωση των προβλεπομένων διαδικασιών ο σταθμός θα λειτουργήσε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8/5-6-91 ερώτηση των Βουλευτών κυρίων Π. ΣΚΟΤΙΝΙΩΤΗ, Γ. ΑΡΑΒΑΝΗ, Α. ΛΕΝΤΑΚΗ και Τ. ΧΑΤΖΗΔΗΜΗΤ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του Νεοκλασσικού Κτιρίου "Μπούρτζι" σε Πολιτιστικό Κέντρο συμφωνούμε ότι θα βοηθήσει και στην Τουριστική ανάπτυξη της Σκιά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τατροπή του και σε Συνεδριακό Κέντρο, θα πρέπει να ακολουθηθούν οι προδιαγραφές που καθορίζονται στα Φ.Ε.Κ. 208 Β/91 "προδιαγραφές ανέγερσης συνεδριακών κέντρων" στις οποίες προβλέπεται κατ' αρχήν η διαδικασία έγκρισης από τον Ε.Ο.Τ. της σκοπιμότητας δημιουργίας του Συνεδριακού Κέντρου και στη συνέχεια η έγκριση μελέτ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02/4-6-91 ερώτηση των Βουλευτών κυρίων Π. ΣΚΟΤΙΝΙΩΤ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σοκομείο Βόλου σας πληροφορούμε ότι επί του θέματος έχουμε δώσει την απάντηση αρ. πρωτ. Α3α/5207/13.5.91, στην ερώτηση 4761/25.4.91 που είχατε υποβάλλει, και στην οποία σημειώναμε καταλήγοντας "Συνεπώς δεν απερρίφθη τελικά το αίτημα του Νοσοκομείου διότι όπως έχουμε δηλώσει δεν θα απορρίψουμε κανένα αίτημα όταν επιβάλλεται τούτο από αντικειμενικές ανάγκες". Στα παραπάνω προσθέτουμε ότι ο συνολικός αριθμός των υπεραρίθμων γιατρών που παρέμεινε με τις αποφάσεις που έχουμε εκδώσει είναι εννέα (9) και αυτή τη στιγμή δεν εκκρεμεί αίτημα για την παραμονή άλλου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13/5-6-91 ερώτηση των Βουλευτών κυρίων Τ. ΧΑΤΖΗΔΗΜΗΤΡΙΟΥ,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έσσερεις (4) γιατροί που αναφέρετε στην ερώτησή σας δεν απελύθησαν απ` το Υπουργείο. Απλώς έληξε ο χρόνος συμβάσεων για τον οποίο είχαν διορισθεί για να ειδικευθούν, παρέμειναν ως υπεράριθμοι για ένα διάστημα με απόφασή μας, καθ` υπέρβαση των οικονομικών δυνατοτήτων και πρέπει να αποχωρήσουν διότι εν τω μεταξύ διορίζονται για ειδίκευση άλλοι γιατροί και πρέπει να καλύψουμε οικονομικά τις δαπάνες που απαιτούνται και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ις εφημερίες των γιατρών που πραγματοποιήθηκαν από 1.1.91-31.3.91 εγκρίθηκε η καταβολή αποζημίωσης με την Δ2γ/οικ.  21242/28.5.91 απόφαση, σύμφωνα με τα εγκεκριμένα από τα Δ.Σ. των Νοσοκομείων προγράμματα εφημεριών, εντός των ορίων που θέτει το άρθρο 104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θα κυρωθεί με νόμο και θα δημοσιευθεί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25/5-6-91 ερώτηση των Βουλευτών κυρίων Α. ΠΑΦΙΛΗ, Τ. ΧΑΤΖΗΔΗΜΗΤΡΙΟΥ, Α. ΛΕΝΤΑΚΗ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ιστό Γυμναστήριο Διστόμου Βοιωτ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ίστομο Βοιωτίας κατασκευάστηκε κλειστό γυμναστήριο το οποίο έχει ολοκληρωθεί και εντός των ημερών δημοπρατείται η τοποθέτηση πλαστικού συνθετικού δαπέδου. Σχετικά με την κατασκευή κολυμβητηρίου, θα πρέπει, αφού εξασφαλιστεί χώρος, δεδομένου, ότι, η Γ.Γ.Α. δεν χρηματοδοτεί την αγορά Χώρων, να υποβληθεί έγγραφο αίτημα, προκειμένου να προχωρήσει η Γ.Γ.Α. στην ένταξη στον προγραμματισμό της, του έργου και να γίνει η μελέτη και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βελτίωση των παλιών εγκαταστάσεων του σκοπευτηρίου, θα πρέπει επίσης να υποβληθεί έγγραφο αίτημα, ώστε να μπορέσει η Γ.Γ.Α. μετά την αυτοψία και την σύνταξη μελέτης, να προχωρήσει στην χρηματοδότηση των εργασιών στο σκο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28/5-6-91 ερώτηση των Βουλευτών κυρίων Γ. ΑΡΑΒΑΝΗ, Π. ΚΟΣΙΩΝ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ημιουργία μονάδων τεχνητού νεφρού στο Νοσοκομείο Λευκάδας σας πληροφορούμε ότι έχουμε απαντήσει με το Α3α/10.5.91 έγγραφό μας, αντίγραφο του οποίου σας στέλνουμε και που ήταν απάντηση στην 4517/18.4.91 ερώτηση των ίδιων βουλευτών, με το ίδι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32/5-6-91 ερώτηση των Βουλευτών κυρίων Γ. ΑΡΑΒΑΝΗ, Π. ΚΟΣΙΩΝ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κληση αποσπάσεων γιατρών του Νοσοκομείου Κέρκυρας σας γνωρίζουμε ότι με τις αποφάσεις Δγ/οικ. 15536/16.5.91 και Δγ/οικ. 15537/16.5.91 ανεκλήθησαν οι αποσπάσεις των γιατρών Μπούκα Χρυσοστόμου και Παναγιωτάκη Ευαγγελί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38/5-6-91 ερώτηση των Βουλευτών κυρίων Δ. ΜΠΕΗ, Δ. ΓΕΩΡΓΑΚΟΠΟΥΛΟΥ, Ι. ΤΣΑΚΛΙΔΗ και Δ. ΑΛΑΜΠΑΝ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και το μέλλον της εταιρίας Α.Ε. Κ.Α.Ε.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λλειψη εμπορευμάτων στα καταστήματα της εταιρίας, όπως προκύπτει από αναφορές οργάνων της εταιρίας (Οικ/κού Δ/ντού, Δ/ντού πωλήσεων, εμπορίας και εφοδιασμού) τόσον ο εφοδιασμός όσο και τα αποθέματα κινούνται σε κανονικά για τη λειτουργία της εταιρίας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 άλλου όσον αφορά την ιδιωτικοποίηση της εταιρίας, όπως έχουμε επανειλημμένα δηλώσει στην ΕΘνική Αντιπροσωπεία με αφορμή ερωτήσεις άλλων Βουλευτών, στην παρούσα φάση δεν αντιμετωπίζεται παρόμοιο θέμα. Οποιαδήποτε μελλοντική απόφαση θα ενταχθεί στα πλαίσια της γενικότερης Κυβερνητικής Πολιτικής για την αναδιοργάνωση των νομικών προσώπων Δημοσίου και Ιδιωτικού Δικαίου, με σκοπό την αναδιοργάνωση των νομικών προσώπων Δημοσίου και Ιδιωτικού Δικαίου, με σκοπό την αναδιοργάνωση των Κεντρικών Διοικήσεων των φορέων και την αποτελεσματικό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ζημία της εταιρίας οφείλεται στη μείωση του τουριστικού ρεύματος συνεπεία του πολέμου στον Περσικό Κόλπο, των τρομοκρατικών ενεργειών στην Ελλάδα και της έντονης προβολής τους στον τύπο του εξωτερικού, και των γεγονότων στη Γιουγκοσλαβία που αποθαρρύνουν την κάθοδο τουριστών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44/5-6-91 ερώτηση το Βουλευτή κυρίου Ι. ΚΑΛΑΜΑΚ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απόσπαση του αναισθησιολόγου γιατρού Κηρύκου Κων/νου από το Γ.Ν. Κύμης στο Γ. Νοσ/μείο Λευκάδας, έγινε για κάλυψη των επειγουσών και επιτακτικών αναγκών του νοσ/μείου Λευκ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προκυρήχθηκαν οι θέσεις αναισθησιολογίας για το Νοσ/μείο Λευκάδας, γεγονός που θα επιλύσει τα προβλήματα και των δύο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53/5-6-91 ερώτηση Α.Κ.Ε. 18/5-6-91 του Βουλευτή κυρίου Ι. ΣΜΠΩ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μετώπιση φυσικών καταστροφών (σεισμοί-πυρκαγιές δασών -πλημμύρ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ΣΠ τα τελευταία 2 χρόνια έχει αναπτύξει έντονη δραστηριότητα στο Διεθνή χώρο και έχει ενεργοποιήσει συνεργασίες που αφορούν την αντιμετώπιση φυσικών καταστροφών και συγκεκριμένα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εργοποίησε τη διμερή Ελληνο-Γαλλική συνεργασία σε θέματα αντιμετώπισης φυσικών καταστροφών. Στα πλαίσια της συνεργασίας αυτής τον προσεχή Ιούλιο αρχίζει η υλοποίηση ερευνητικού προγράμματος στην επιστημονική περιοχή της σεισμολογίας στον ελληνικό χώρο. (Συμμετοχή ΟΑΣΠ και Γαλλικής DELEGATION AUX RISQUES MAJE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Διαβαλκανικής συνεργασίας για τη μείωση του σεισμικού κινδύνου στα Βαλκάνια, που τελεί υπό την αιγίδα της UNESCO, ο ΟΑΣΠ διοργάνωσε Διαβαλκανικές συναντήσεις στην Ελλάδα και συμμετείχαν εκπρόσωποί του στις Βαλκανικές χώρες σε ανάλογες συν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εργοποίησε την Ανοικτή Μερική Συμφωνία για τις μεγάλες φυσικές και τεχνολογικές καταστροφές του Συμβουλίου της Ευρώπης η οποία ουσιαστικά μέχρι τέλος του 1989 ήταν αδρανής (δεν είχαν εξοφληθεί και οφειλές της χώρας μας στο Συμβούλιο της Ευρώπης 10.000.000 δρχ. περίπου). Στα πλαίσια της συμφωνίας αυτής λειτούργησε στην Αθήνα το Ευρωπαϊκό Κέντρο για την Πρόληψη και Πρόγνωση των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στηριότητες του ΟΑΣΠ σε συνεργασία με το Ευρωπαϊκό Κέντρο για την πρόληψη και πρόγνωση των Σεισμών αποτελούν συμβολή της Ελλάδας στη Διεθνή 10ετία, που έχει κυρήξει ο Ο.Η.Ε., για τη μείωση των συνεπειών από τις φυσ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ραστηριότητες αυτές ενδεικτικά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εθνές συνέδριο για την πρόγνωση των σεισμών που θα λάβει χώρα στο Στρασβούργο από 15-22/10/91. Κύριος Διοργανωτής είναι το Ευρωπαϊκό Κέντρο Αθηνών με οικονομική υποστήριξη προς το Συνέδριο 18.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κύρηξη ερευνητικών προγραμμάτων με Διευρωπαϊκή συνεργασία για την αντιμετώπιση της τρωτότητας των κατασκευών από σεισμούς και για την πρόγνωση των σεισμών. Ο προϋπολογισμός για τα προγράμματα αυτά ανέρχεται στα 6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οργάνωση Διεθνούς Συνεδρίου τον περασμένο Νοέμβριο στην Αθήνα με θέμα "Επιχειρήσεις Διάσωσης σε Καταστρεπτικούς Σεισμούς" όπου συμμετείχαν εκπρόσωποι των ομάδων διάσωσης πολλών χωρών (Αγγλία – Γαλλία – Γερμανία – Η.Π.Α. – Αλγερία – Ιράν - Σοβ. Ένωση κλπ.) που παρουσίασαν την εμπειρία τους από τη συμμετοχή τους στους καταστρεπτικούς σεισμούς που συνέβησαν στην υφήλιο τα τελευταία 10 χρόνια (Δαπάνη 4.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μεση ανταπόκριση για παροχή βοήθειας στους κατοίκους της Γεωργίας που επλήγησαν από τον καταστρεπτικό σεισμό του προηγούμενου Απριλίου. (Απεστάλησαν φάρμακα και τρόφιμα αξίας 76.000.000 δρχ. περίπου μαζί με τα έξοδα απο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ταπόκριση της Ελλάδας στο αίτημα της Σοβ. Ένωσης για συνεργασία στο πρόβλημα αντιμετώπισης των συνεπειών του Τσέρνομπ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μμετοχή της Ελλάδας (Υ.ΠΕ.ΧΩ.Δ.Ε. - Ευρωπαϊκό Κέντρο Αθηνών) στην Ευρωπαϊκή προσπάθεια αντιμετώπισης της καταστροφής του οικοσυστήματος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59/6-6-91 ερώτηση των Βουλευτών κυρίων Μ. ΔΡΕΤΤΑΚΗ, Φ. ΚΟΥΒΕΛΗ, Γ. ΓΙΑΝΝΑΡΟΥ, Α. ΛΕΝΤΑΚΗ και Γ. ΦΑΡΑ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υσμενείς επιπτώσεις στη Δημόσια Υγεία από το νέφος που παρουσιάζεται στο Λεκανοπέδιο Αττικής όσον αφορά την αρμοδιότητα του Υπουργείου μας, σας ενημερ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θερινούς μήνες, όταν οι θερμοκρασίες είναι μεγαλύτερες των 35 οC το Υπουργείο μας θέτει σε ετοιμότητα τα Νοσοκομεία, το Ε.Κ.Α.Β. τις νομαρχιακές Υπηρεσίες Υγείας και Πρόνοιας και εφαρμόζει σχέδιο έκτακτης ανάγκης για καύσωνα και υψηλή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εργασία με το Υ.ΠΕ.ΧΩ.Δ.Ε. λαμβάνονται τα έκτακτα μέτρα εφ` όσον οι τιμές των Ρύπων ξεπερνούν τα όρια επιφυλ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61/6-6-91 ερώτηση των Βουλευτών κυρίων Θ. ΚΑΤΣΑΝΕΒΑ, Γ. ΑΝΘΟΠΟΥΛΟΥ και Β. ΠΑΠΑΔ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οιότητα νερών λίμνης Μαραθών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α αποτελέσματα των μηνιαίων τακτικών δειγματοληψιών, η ποιότητα των νερών τόσο των εισρεόντων στην λίμνη του Μαραθώνα ρεμάτων όσο και του νερού της λίμνης είναι σύμφωνες με την οδηγία 75/440 της Ε.Ο.Κ. και τις αντίστοιχες Ελληνικές Διατάξεις Α5/2280/1983 και ΟΙΚ.46399/135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Φράγματος Μαραθώνα της Διεύθυνσης Υδροληψ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ΥΔ.Α.Π. ασκεί εποπτεία στην προστατευόμενη ζώνη των 1500 μέτρων από το όριο ανώτατης στάθμης της λίμνης. Οι παραβάσεις επισημαίνονται εγγράφως στην Υγειονομική και Πολεοδομική Υπηρεσία της Νομαρχία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άλυψη των ρεμάτων, που προτείνεται, είναι κοινή περιβαλλοντικά λύση, που αλλοιώνει όμως και το φυσικό περιβάλλον, αλλά και ελαττώνει την αυτοκαθοριστική ικανότητα των ποταμών (αερισμός, οξυγόνωση, φωτο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σκευή αποχετευτικών δικτύων στις κοινότητες που περιβάλλουν την Λίμνη δεν είναι οπωσδήποτε και η καλύτερη λύση στο πρόβλημα. Τα αποχετευτικά δίκτυα θα πρέπει να συμπληρωθούν και με μονάδες καθαρισμού και στη συνέχεια θα πρέπει να γίνει διάθεση των επεξεργασμένων αποβλήτων φυσιολογικά στη λίμνη, κάτι που απαγορεύεται ρητά από την ισχύουσα για τη λίμνη νομοθεσία (υπ. απ. Α.5/228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δεδομένα ότι δεν υπάρχουν οξυμμένα προβλήματα δημόσιας υγείας με τη σημερινή μορφή αποχέτευσης, είναι καλύτερα να παραμείνει ως έχει, με πιθανότερη καλύτερη αστυνόμευση ώστε να μη γίνεται διάθεση των βοθρολυμάτων στους χειμάρ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62/6-6-91 ερώτηση των Βουλευτών κυρίων Σ. ΚΟΡΑΚΑ, Α. ΣΕΒΑΣΤΑΚΗ, Π. ΚΟΣΙΩΝΗ και Γ. ΑΡΑΒΑΝΗ δόθηκε από τον Υπουργό Υγείας, Πρόνοιας και Κοινωνικω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ίδρυση Κ. Υγείας στην Β.Δ. Λέσβ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ενές θέσεις αγροτικών γιατρών στα Π. Ιατρεία Μανταμάδου και Στύψης προκηρύσσονται συνέχεια από την Υπηρεσία μας χωρίς όμως μέχρι σήμερα να εκδηλωθεί ενδιαφέρον από γιατρούς υπόχρεους υπηρεσίας υπαίθρου, ενώ παράλληλα αυτές έχουν δοθεί στην Δ/νση Υγειονομικού του Γ.Ε.Σ. για την τοποθέτηση οπλιτ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 Ιατρείο Συκαμνένας θα τοποθετηθεί η γιατρός Νικολοπούλου Γεωργία. Από την αρμόδια υπηρεσία προωθείται απόφαση διορισμού της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άλυψη των θέσεων μαίας και νοσοκόμας του Π. Ι. Μανταμάδου δεν έχει υποβληθεί αίτημα στο Υπουργείο μας ούτε το Νοσοκομείο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μήθεια εξοπλισμού καθώς και φαρμακευτικού υλικού ανήκει στην αρμοδιότητα του Νοσοκομείου Μυτιλήνης που υπάγονται τα αναφερόμενα Περιφερειακά Ιατρεία και στο οποίο κοινοποιείται το έγγραφο αυτό για να φροντί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ην ίδρυση Κέντρου Υγείας στην Β.Δ. Λέσβο σας πληροφορούμε ότι τέτοια αιτήματα θα εξετασθούν στα πλαίσια της υλοποίησης των Κυβερνητικών μέτρων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70/6-6-91 ερώτηση των Βουλευτών κυρίων Π. ΚΟΣΙΩΝΗ, Π. ΣΚΟΤΙΝΙΩΤΗ, Ν. ΓΑΛΑΝΟΥ και Τ. ΧΑΤΖΗΔΗΜΗΤΡΙ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σφορά υπέρ των καπνεργα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το Ι.Κ.Α. με έγγραφό του, βάσει του ν. 2348/53 είχε δημιουργηθεί στο Ι.Κ.Α. Ειδικός Λογαριασμός Καπνεργατών, του οποίου τη διαχείριση είχε μέχρι 30-9-60. Από 1-10-60 ο πιο πάνω Λογαριασμός συγχωνεύθηκε στον Κλάδο Συντάξεων του Ι.Κ.Α. βάσει του ν.δ. 4104/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πολογιστικά στοιχεία του Ιδρύματος προκύπτου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περίοδο που λειτούργησε ο λογαριασμός αυτός ήτοι, από 1953-30/9/60 έγιναν εισπράξεις 291.115.000 εκατ. και διατέθηκαν από το Ι.Κ.Α. για το σκοπό αυτό 612.043.000 εκατ., ήτοι πλήρωσε το Ι.Κ.Α. επί πλέον 320.928.000 εκατ. για παροχές συντάξεων Καπνεργατών. 2) Για τη χρονική περίοδο 1/10/1960-31/12/1989 έγιναν εισπράξεις 1.611.281.000 εκατ. και μεταφέρθηκαν στον Κλάδο Συντάξεων του Ι.Κ.Α., στον οποίο συγχωνεύθηκε ο ειδικός Λογαριασμός Καπνεργ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74/6-6-91 ερώτηση των Βουλευτών κυρίων Α. ΣΕΒΑΣΤΑΚ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του Γενικού Νομαρχιακού Νοσοκομείου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έλλειψης προσωπικού στα Νοσηλευτικά Ιδρύματα είναι γενικό και γνωστό στην υπηρεσία μας, λόγω του μέτρου της αναστολής των διορισμώ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αυτού, η υπηρεσία μας ζήτησε από την Πενταμελή Επιτροπή Υπουργών, την κατ` εξαίρεση του μέτρου της αναστολής διορισμών έγκριση πρόσληψης προσωπικού στα Νοσηλ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νταμελής Υπουργική Επιτροπή με την αριθ. 206/91 πράξη της, ενέκρινε την κατ` εξαίρεση πλήρωση θέσεων διαφόρων ειδικοτήτων στα Νοσηλευτικά Ιδρύματα, μεταξύ των οποίων και η ολοκλήρωση της διαδικασίας πλήρωσης για το Γενικό Νομ/κό Νοσ/μείο Σάμου τριών (3) θέσεων του κλάδου Τ.Ε. Ιατρικών Εργαστηρίων, μιας (1) θέσης του κλάδου Τ.Ε. Ραδιολογίας-Ακτινολογίας και μιας (1) θέσης του κλάδου ΔΕ Χειριστών-Εμφα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σχετική απάντηση έχει δοθεί για την αριθ. 4568/19-4-1991 ίδια ερώτηση των βουλευτών κ.κ. Αλ. Σεβαστάκη και Στρ. Κό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86/6-6-91 ερώτηση των Βουλευτών κυρίων Γ. ΑΔΑΜΟΠΟΥΛΟΥ, Δ. ΜΠΕΗ, Γ. ΝΙΩΤΗ και Ι. ΦΛΩ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διαφανείς" διαδικασίες πρόσληψης προσωπικού στην Α.Ε. Κ.Α.Ε., συνεπεία της τροποποίησης του Γενικού Κανονισμού Προσωπικού σας γνωρίζουμε, ότι η σύντμηση της προθεσμίας δημοσίευσης της πρόσκλησης ενδιαφέροντος από ένα μήνα σε επτά ημέρες αποσκοπούσε στην επίσπευση των προσλήψεων, που είχαν καθυστερήσει λόγω της αναμονής της ψήφισης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ροποποίηση που αφορά τη δημοσίευση της προκήρυξης σε "2 εφημερίδες μεγάλης πανελλήνιας κυκλοφορίας" έγινα για την προσαρμογή των σχετικών διατάξεων του Κανονισμού προς την αντίστοιχη διάταξη του Ν. 1943/91, που προβλέπει "τη δημοσίευση σε 2 εφημερίδες, που να εκδίδονται στην έδρα του φορέα ή στην πρωτεύουσα του Νομού". Σημειώνουμε, ότι οι σχετικές προκηρύξεις είχαν αναρτηθεί σε όλα τα επαρχιακά καταστήματα της εταιρίας, ώστε να υπάρχει πλήρης δημοσιότητα κα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όσον αφορά την επαναπρόσληψη των εργασθέντων κατά τα 2 προηγούμενα έτη υπαλλήλων αυτή όπως συνέβαινε πάντοτε, εναπόκειται στην κρίση και την εκτίμηση της εταιρίας στα πλαίσια της επιχειρηματικής της δραστηριότητας. Η ρύθμιση αυτή προέκυπτε και από την παλαιά διατύπωση του κειμένου του "Γενικού Κανονισμού Προσωπικού", σύμφωνα με το οποίο για τους εργασθέντες στην εταιρία περισσότερο από 2 συνεχείας περιόδους αρκούσε η δήλωση ενδιαφέροντος για τη συμμετοχή στη διαδικασία πρόσληψης και όχι η υποβολή τους σε εξετάσεις, της τελικής επιλογής επαφιεμένης, ως ανεφέρθη, στην κρίση και την εκτίμηση τη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του Κανονισμού στο σημείο αυτό αποσαφηνίστηκε ότι η τυχόν προϋπηρεσία συνεκτιμάται και φυσικά δεν αποτελεί δεσμευτικό στοιχείο κρίσεως για την πρόσ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94/6-6-91 ερώτηση του Βουλευτή κυρίου Μ. ΧΡΥΣΟΧΟ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 δενδροπαραγωγή κατά τη περίοδο της ανθοφορίας, από βροχοπτώσεις και χαμηλές θερμοκρασίες, στο Νομό Ημαθ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έδωσε εντολή στις Δ/νσεις Γεωργίας της χώρας να προβούν σε εξατομίκευση των ζημιών που έγιναν στη δενδροπαραγωγή από δυσμενείς καιρικές συνθήκες (βροχοπτώσεις, χαμηλές θερμοκρασίες κ.λπ.) κατά τη περίοδο της ανθοφορίας και οι οποίες δεν καλύπτονται ασφαλιστικά από τον ΕΛ.Γ.Α., για να σχηματίσει ολοκληρωμένη εικόνα της έκτασης και του ύψους των ζημι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ληρέστερη ενημέρωσή σας σας στέλνουμε αντίγραφο του αριθ. 3683/18.6.91 εγγράφου του ΕΛ.Γ.Α., συναρμοδίου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οι απόψεις και οι θέσεις της ΑΤΕ για το ίδιο θέμα, αναφέρονται στο αρ. 20320/651/19-6-91 έγγραφό της, 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12/7-6-91 ερώτηση των Βουλευτών κυρίων Μ. ΔΡΕΤΤΑΚΗ,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 την ανακοίνωση ονομάτων μεγάλων φοροφυγάδων, που αποκαλύφθηκαν από ελέγχους με ηλεκτρονικούς υπολογιστές, β) το χρόνο ελέγχου μεγάλων ιδιοκτητών-φοροφυγάδων που δεν κάνουν δήλωση Φ.Α.Π. και γ) το χρόνο ελέγχου στις δηλώσεις Φ.Α.Π. σας γνωρίζουμε ότι για τα ίδια ακριβώς ερωτήματα δόθηκε απάντηση με το αριθμ. 1050451/3071/0009Α/30-5-91 έγγραφο, αντίγραφο του οποίου επισυνάπτουμε, στην αριθμ. 5002/6-5-91 ερώτηση των ίδιων κ.κ.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28/7-6-91 ερώτηση του Βουλευτή κυρίου Π. ΣΓΟΥΡΙΔ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ολυμβητήριο Ξάνθ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ου κολ/ρίου την οποία έκανε η DEXION HELLAS ABEE έχει ολοκληρωθεί εκτός ίσως κάποιων λεπτομεριών που δεν δημιουργούν πρόβλημα στη λειτουργία του κολ/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επιχορήγησε το Ν.Τ. Ξάνθης μέσω του Ο.Π.Α.Π. (αρ. πρωτ. 18432/4-6-91) με ποσά 2.500.000 για την αλλαγή του μπόυλερ και 1.900.000 δρχ. για την παροχή ρεύματος στο κολ/ριο. Αυτή τη στιγμή στη Γ.Γ.Α. δεν εκρεμεί πρόβλημα που αφορά την έναρξη λειτουργίας του κολ/ρίου και με τα δεδομένα που υπάρχουν το κολ/ριο έχει όλες τις προϋποθέσεις ώστε να δοθεί άμεσα σε κανον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37/7-6-91 ερώτηση των Βουλευτών κυρίων Ε. ΓΚΛΙΝΑΒΟΥ και Γ. ΑΔΑΜ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χρηματοδότηση των έργων στέγασης Βορειοηπειρωτών γίνεται από το Υπ.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ων έργων καθώς επίσης και όλες οι διαδικασίες ανάθεσης είναι αρμοδιότητα της ΣΥΚΕΑ-ΜΟΜΑ του Υπ. Εθν. Άμυνας, προς το οποίο κοινοποιείται κ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45/11-6-91 ερώτηση των Βουλευτών κυρίων Ι. ΔΙΑΜΑΝΤΙΔΗ και Ι. ΠΑΠΑΝΤΩΝ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κθεση της Υπηρεσίας Εξωτερικού Εμπορίου των Η.Π.Α. που εμφανίζει την Ελλάδα ως ακατάλληλη για επενδύσεις σας γνωρίζουμε ότι ο νέος Αναπτυξιακός Νόμος 1892 ψηφίστηκε το 1990 και έκτοτε εφαρμόζεται κανονικά. (Φ.Ε.Κ. 101 Τευχ. Α 31/7/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45/10-6-91 ερώτηση των Βουλευτών κυρίων Ι. ΠΑΠΑΝΤΩΝΙΟΥ και Ι. ΔΙΑΜΑΝΤ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ημοσίευμα της εφημερίδας "ΗΜΕΡΗΣΙΑ" επιθυμώ να σας γνωρίσω ότι το Υπουργείο Εξωτερικών παρακολουθεί το θέμα το οποίο συνίσταται σε αιτιάσεις των Η.Π.Α. με αναφορά ορισμένες πρακτικές της Ελλάδος στο τομέα των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πάντως ότι έγγραφο το οποίο έχει περιέλθει στο Υπουργείο μας, το οποίο δεν γνωρίζω αν είναι το ίδιο με εκείνο στο οποίο αναφέρονται οι ερωτώντες βουλευτές, αποτελεί καταγραφή των δυσχερειών που αντιμετωπίζουν, κατά την κρίση των Αμερικανικών Αρχών, οικονομικοί φορείς των Η.Π.Α. σε διάφορες χώρες, καθώς κα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χειρίζονται, επί της ουσίας των αμερικανικών αιτιάσεων, τα Υπουργεία Εθνικής Οικονομί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48/10-6-91 ερώτηση των Βουλευτών κυρίων Ι. ΣΜΠΩΚΟΥ Δ. ΜΠΕΗ, Κ. ΜΠΑΝΤΟΥΒΑ, Γ. ΚΟΥΡΗ, Ι. ΒΑΛΥΡΑΚΗ, Σ. ΓΙΑΝΝΟΠΟΥΛΟΥ, Κ. ΓΟΥΝΑΤΙΔΗ, Α. ΔΗΜΗΤΡΑΚΟΠΟΥΛΟΥ, Α. ΔΡΟΣΟΓΙΑΝΝΗ, Α. ΝΤΕΝΤΙΔΑΚΗ, Δ. ΣΩΤΗΡΛΗ, Γ. ΚΑΤΣΙΦΑΡΑ, Ν. ΦΑΡΜΑΚΗ και Η. ΠΑΠΑΔ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ινωνική προστασία φυγάδων εξ Αλβανίας σας γνωρίζουμε ότι σε θέματα αρμοδιότητάς μας, έχει δοθεί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αριθ. ΓΙα/284/6-2-91 και Γ1α/504/27-2-91 έγγραφά μας, φωτοαντίγραφα των οποίων και σας αποστέλ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51/10-6-91 ερώτηση των Βουλευτών κυρίων Π.Ν. ΚΡΗΤΙΚΟΥ, Θ. ΚΑΤΣΑΝΕΒΑ και Κ. ΤΡΙΑΡΙ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Κοινωνικής Προστασίας και αποκατάστασης των Παλιννοστούντων Ομογενών Ποντίων, σας γνωρίζουμε ότι σε θέματα αρμοδιότητάς μας, έχει δοθεί απάντηση με το αριθ.  Γ1α/1282/2-5-91 έγγραφό μας, φωτοαντίγραφο του οποίου σας αποστέλλουμε για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προς το οποίο κοινοποιείται το παρόν, με συνημμένη την παραπάνω ερώτηση, παρακαλείται να ενημερώσει τη βουλή γι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52/10-6-91 ερώτηση των Βουλευτών κυρίων Λ. ΚΥΡΚΟΥ, Α. ΣΕΒΑΣΤΑΚΗ, Π. ΚΟΣΙΩΝ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νέου κτιρίου Νοσοκομείου Ρόδου, καθώς και την στελέχωση και εξοπλισμό του υπάρχοντο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αποφασισθεί η ανέγερση νέου κτιρίου Νοσοκομείου Ρόδου, δυναμικότητας 300 κλινών στην θέση Μέγκαβλη Ρ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μελέτης, ανέγερσης και εξοπλισμού έχει ανατεθεί στην ΔΕΠΑΝΟ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εξασφαλισθεί ικανή και κατάλληλος οικοπεδική έκταση για την ανέγερση του εν λόγω κτιρίου, οι Υπηρεσίες του Υπουργείου έχουν κινήσει την διαδικασία για την ανταλλαγή οικοπεδικών εκτάσεων με τον Οργανισμό Σχολικών Κτιρίων (Ο.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λέτη και η κατασκευή του νέου κτιρίου Νοσοκομείου Ρόδου είναι ενταγμένη στο Π.Δ.Ε. με προϋπολογισμό 200 εκατ. δρχ. και 4 δις δρχ.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 206/91 πράξη της Πενταμελούς Υπουργικής Επιτροπής δόθηκε κατ` εξαίρεση έγκριση τακτικής πλήρωσης θέσεων διαφόρων ειδικοτήτων και κατά την κατανομή τους θα προσπαθήσουμε να ικανοποιήσουμε τις επείγουσες ανάγκες του Νοσοκομείου Ρ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Νοσοκομείο έχει υποβάλλει στην αρμόδια Υπηρεσία του Υπουργείου αίτημα για την προμήθεια ιατρικού εξοπλισμού το οποίο θα εξετασθεί και θα ικανοποιηθεί στα πλαίσια των οικονομ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54/10-6-91 ερώτηση των Βουλευτών κυρίων Α. ΣΚΥΛΛΑΚΟΥ, Π. ΣΚΟΤΙΝΙΩΤΗ, Α. ΣΕΒΑΣΤΑΚΗ και Τ. ΧΑΤΖΗΔΗΜΗΤ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χέτευση Καλαμπάκας σας γνωρίζουμε τα εξής: Στο πρόγραμμα έργων ύδρευσης αποχέτευσης του Υπουργείου μας δεν έχει ενταχθεί έργο που αφορά την αποχέτευση για την Καλαμπάκα του Ν. Τρικάλ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55/10-6-91 ερώτηση των Βουλευτών κυρίων Μ. ΔΑΜΑΝΑΚΗ, Α. ΣΚΥΛΛΑΚΟΥ, Π. ΣΚΟΤΙΝΙΩΤΗ και Γ. ΓΙΑΝΝΑ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της Ένωσης Αγροτικών Συν/σμών Λάρισας – Τυρνάβου - Αγιάς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χέδιο Τομεακού Προγράμματος που έχει υποβληθεί στην Ε.Ο.Κ., έχει προβλεφθεί η ανέγερση αποθηκευτικών χώρων στο διαμέρισμα της Θεσσαλίας, όμως το σχέδιο αυτό δεν έχει ακόμα εγκριθεί και δεν γνωρίζουμε τη χωρητικότητα και τον αριθμό των αποθηκών που τελικά θα μας επιτραπεί να ανεγεί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ηλεκτροδότηση των αγροτικών εγκαταστάσεων εφαρμόζονται τα μέτρα αγροτικού εξηλεκτρισμού. Σύμφωνα με τα μέτρα αυτά, συντάσσεται από την ΔΕΗ η μελέτη των έργων που απαιτούνται για τις παραπάνω ηλεκτροδοτήσεις, ύστερα από αίτηση των ενδιαφερομένων παραγωγών, και τα έργα αυτά εντάσσονται για κατασκευή στα Νομαρχιακά προγράμματα. Η δαπάνη κατασκευής τους επιμερίζεται στη ΔΕΗ, πιστώσεις Δημοσίων Επενδύσεων (επιδότηση) και παραγωγούς, σε ποσοστά 45%, 30% και 25% κατά μέσο όρο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Λάρισας έχει εκδηλωθεί προ πολλού μεγάλη ζήτηση από παραγωγούς για ηλεκτροδότηση αρδευτικών τους εγκαταστάσεων. Για την κάλυψη της ζήτησης αυτής, η Νομαρχία Λάρισας, διέθεσε αυξημένες πιστώσεις την τελευταία διετία για έργα αγροτικού εξηλεκτρισμού και έγιναν ενέργειες στη ΔΕΗ για να αυξήσει τις κατασκευαστικές της δυνατότητες στο Νομ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αγροτικού εξηλεκτρισμού τρέχοντος έτους Νομού Λάρισας, εντάχθηκαν για κατασκευή έργα ηλεκτροδότησης 230 αγροτικών εγκαταστάσεων συνολικής δαπάνης 400 εκατ. δρχ. και σύντομα θα καταρτισθεί και συμπληρωματικό πρόγραμμα ώστε να καλυφθεί η πίστωση των 150 εκατ. δρχ. που έχει διατεθεί το έτος 1991 από τη Νομαρχία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όνες τιμές οι οποίες εξαγγέλλονται από τις δημόσιες αρχές, εθνικές ή κοινοτικές, είναι αυτές που απορρέουν από την εφαρμογή της Κοινής Αγροτικής Πολιτικής (Κ.Α.Π.). Κατά κανόνα αφορούν ελάχιστες τιμές παραγωγού, ενισχύσεις, ελάχιστες τιμές εισόδου από τρίτες χώρες και επιθυμητές τιμές παραγω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βασικούς μηχανισμούς της Κ.Α.Π., οι τιμές αυτές προτείνονται από την Επιτροπή των Ε.Κ. και αποφασίζονται από το Συμβούλιο Υπουργών Γεωργίας, αφού προηγουμένως το Ευρωπαϊκό Κοινοβούλιο και η Οικονομική και Κοινωνική Επιτροπή εκφέρουν τη γνώμ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ίδιους μηχανισμούς, οι εξαγγελλόμενες τιμές αφορούν μια εμπορική περίοδο και πρέπει να έχουν αποφασισθεί πριν από τα τέλη Μαρτίου, που προηγείται κάθε εμπορικής περιόδου. Σημειώνεται εδώ ότι οι εμπορικές περίοδοι αρχίζουν, κατά προϊόν, στο διάστημα μεταξύ Απριλίου (βόειο κρέας, γάλα) και επομένου Ιανουαρίου (αιγοπρόβειο κ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νόνα, η Επιτροπή των Ε.Κ. υποβάλλει τις προτάσεις της περί της εορτές των Χριστουγέννων και το Συμβούλιο, πράγματι, αποφασίζει πριν από τα τέλη Μαρτίου κάθε έτους, σχετικά με τις κοινοτικές τιμές, μερικούς μήνες δηλαδή πριν από την έναρξη των εμπορικών περιόδων.  Υπήρξαν όμως περιπτώσεις, που σημειώθηκαν καθυστερήσεις -είτε στην υποβολή των προτάσεων της Επιτροπής, όπως έγινε κατά την τελευταία διαπραγμάτευση, είτε στις διαβουλεύσεις των θεσμικών οργάνων, είτε κατά τις διαπραγματεύσεις σε επίπεδο Συμβουλίου- οπότε οι τελικές αποφάσεις υιοθετήθηκαν κατά τη διάρκεια του Απριλίου ή ακόμα Μαΐου. Σε καμία όπως περίπτωση, η Κοινοτική γεωργία δεν αφέθηκε χωρίς εγγυημένες τιμές, πέραν της 1ης Ιουλίου, ημερομηνία κατά την οποία αρχίζει η εμπορική περίοδος των σιτηρών και των τεύτ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ι για τις θεωρητικές περιπτώσεις, κατά τις οπο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Συμβούλιο των Ε.Κ. δεν μπορεί να αποφασίσει έγκαιρα, οι κοινοτικοί κανονισμοί προβλέπουν ασφαλιστικές δικλείδες που τίθενται σε εφαρμογή μετά από πρωτοβουλία της Επιτροπής των Ε.Κ., η οποία σε τελική ανάλυση είναι επιφορτισμένη, με την άσκηση της εκτελεστικής εξου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οι κοινοτικές τιμές, οι οποίες είναι και οι μόνες διοικητικά καθοριζόμενες τιμές, εξαγγέλλονται αρκετά έγκαι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οποιαδήποτε καθυστέρηση στην όλη διαδικασία, ευνοεί τους έλληνες αγρότες, στο βαθμό που παρέχεται η δυνατότητα μιας μεγαλύτερης υποτίμησης της πράσινης ισοτιμίας -υψηλότερες τιμές σε δραχμές- λόγω της διολίσθησης της δραχμής που σημειώνεται κατά το ενδιάμεσο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όψεις και οι θέσεις της ΑΤΕ για το θέμα, αναφέρονται στο αριθ. 849/26-6-91 έγγραφό της, 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σον αφορά το θέμα της εκτροπής του Αχελώου, αρμόδια να απαντήσουν είναι για μεν την κατασκευή των έργων, το Υ.ΠΕ.ΧΩ.Δ.Ε., για δε τη χρηματοδότηση αυτών το Υπουργείο Εθνικής Οικονομίας, στα οποία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65/11-6-91 ερώτηση του Βουλευτή κυρίου Χ. ΚΑΣΤΑΝ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στην Πολεμική Αεροπορία, σας γνωστοποιούμε ότι οι μεταθέσεις που διατάχθηκαν για την τρέχουσα χρονική περίοδο, εντάσσονται στα πλαίσια των ετησίων μεταθέσεων και έγιναν με μοναδικό κριτήριο την κάλυψη των υπηρεσιακών αναγκών και την αύξηση της επιχειρησιακής ικανότητος του Όπ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και η εκτέλεση των μεταθέσεων διακρίνεται από πνεύμα δικαιοσύνης και ίσης μεταχείρισης του προσωπικού και η επιλογή των μετατιθεμένων έγινε με βάση τις υπάρχουσες διαταγές που έχουν εκδοθεί τα προηγούμενα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χωρισμός των στελεχών της Πολεμικής Αεροπορίας σε "ημετέρους και μη" καταδεικνύει ότι ο ερωτών Βουλευτής διαθέτει άγνωστους σε μας μηχανισμούς παρακολούθησης και καταγραφής των πολιτικών πεποιθήσεων του Προσωπικού, πράγμα επικίνδυνο και πολλαπλώς επιζήμιο για την αποστολή και το έργο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αγωγή ασφαλεστέρων συμπερασμάτων σας παραθέτουμε συγκριτικό πίνακα μεταθέσεων των τεσσάρων τελευταίω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ΜΕΤΑΤΙΘΕΜΕΝΟΙ    ΠΟΣΟ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8           </w:t>
        <w:tab/>
        <w:tab/>
        <w:t xml:space="preserve">1.908          </w:t>
        <w:tab/>
        <w:t>16,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           </w:t>
        <w:tab/>
        <w:tab/>
        <w:t xml:space="preserve">2.921          </w:t>
        <w:tab/>
        <w:t>25,03%</w:t>
      </w:r>
    </w:p>
    <w:p>
      <w:pPr>
        <w:pStyle w:val="Style15"/>
        <w:rPr/>
      </w:pPr>
      <w:r>
        <w:rPr>
          <w:rFonts w:eastAsia="Courier New" w:cs="Courier New" w:ascii="Courier New" w:hAnsi="Courier New"/>
        </w:rPr>
        <w:t xml:space="preserve">   </w:t>
      </w:r>
      <w:r>
        <w:rPr>
          <w:rFonts w:cs="Courier New" w:ascii="Courier New" w:hAnsi="Courier New"/>
        </w:rPr>
        <w:t xml:space="preserve">1990           </w:t>
        <w:tab/>
        <w:tab/>
        <w:t xml:space="preserve">2.350          </w:t>
        <w:tab/>
        <w:t>17,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tab/>
        <w:tab/>
        <w:t xml:space="preserve">1.486          </w:t>
        <w:tab/>
        <w:t>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νωτέρω πίνακα γίνεται σαφές ότι το ποσοστό των μεταθέσεων που διατάχθηκαν το 1991 είναι μικρότερο των τελευταίω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πιστεύουμε ότι οι αόριστες αιτιάσεις του ερωτώντος γίνονται είτε από εσφαλμένη πληροφόρηση, είτε αποσκοπούν στη διασπορά φημών για την δημιουργία εντυπώσεων στο χώρο της Πολεμικής Αεροπορίας και εκτό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67/11-6-91 ερώτηση των Βουλευτών κυρίων Γ. ΠΑΠΑΝΤΩΝΙΟΥ, Α. ΜΠΑΛΤΑ και Φ. ΑΡΒΑΝΙΤ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άταξη υπαλλήλων του ΟΠΕ σε άλλες Δημόσιες Υπηρεσίες", σας γνωρίζου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ντιφατική στάση του Υπηρεσιακού Συμβουλίου, δεδομένου ότι ουδέποτε αυτό, ως αναφέρεται στην Ερώτηση αποφάσισε "για την πρόσληψη 57 υπαλλήλων για την κάλυψη πρόσθετων υποχρεώσεων του ΟΠΕ που δημιουργούνται από την πρόσφατη διεύρυνση των αρμοδι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πηρεσιακό Συμβούλιο στην 20η Συνεδρίασή του στις 8-6-90 καθόρισε απλώς και μόνο τις κενές οργανικές θέσεις που μπορούν να πληρωθούν με σύμβαση εργασίας ιδιωτικού δικαίου αορίστου χρόνου, που ανέρχονται συνολικά σε 56 και δεν αποφάσισε την πρόσληψη, δεδομένου ότι η κάλυψη των παραπάνω 56 κενών οργανικών θέσεων, προϋπόθετε απαραίτητα την έγκριση -από το Διοικητικό Συμβούλιο του Οργανισμού- από τα αρμόδια Υπουργεία και την τήρηση των προβλεπομένων διαδικασιών ήτοι δημόσιο διαγωνισμό κ.λπ., προϋποθέσεις και ενέργειες που ουδέποτε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και όχι έγκριση για μεταφορά των 37 υπαλλήλων σε άλλες δημόσιες υπηρεσίες, χωρίς καμία ιδιαίτερη αιτιολογία "όπως αναφέρεται,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ημερινή δομή σε ανθρώπινο δυναμικό του ΟΠΕ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42 πτυχιούχοι ήτοι ποσοστό 30% στο σύνολο των 141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74 υπάλληλοι μέσης εκπαίδευσης ποσοστό 52%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16 άτομα στοιχειώδους εκπαίδευσης ποσοστό 11%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9 υπάλληλοι ανωτέρας εκπαίδευσης 6%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οσοστό των 30% των αποφοίτων Α.Ε.Ι. σε σχέση με το 70% των υπολοίπων είναι αδύνατο να διαμορφώσει τον Οργανισμό σε επιτελικό όργανο προώθησης των εξαγωγών, λαμβανομένου μάλιστα υπόψη ότι στο παραπάνω επιστημονικό προσωπικό περιλαμβάνονται και πτυχιούχοι ειδικοτήτων που δεν μπορούν να αξιοποιηθούν από τον Ο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όμως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λειτουργήσει με ιδιωτικοοικονομικά κριτήρια και να αποβάλλει τη δημοσιοϋπαλληλική νοοτρο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ναδειχθεί σε σύμβουλο των αρμοδίων Υπουργείων και της Κυβέρνησης σε θέματα εξωτερικού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επιδιώξει και να καταστεί ο μοναδικός φορέας προωθήσεως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ενσωματώσει την πληροφορική και να αξιοποιήσει τις δυνατότητες που προσφέρει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συμπιέσει το κόστος του τακτικού προϋπολογισμού, επιτυγχάνοντας το μέγιστο δυνατ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ίναι προφανής η ανάγκη αναβαθμίσεως της συνθέσεως του προσωπικού του ΟΠΕ και φυσικά κάτι τέτοιο κάθε άλλο παρά αποδυνάμωση συνεπάγεται, αλλά αντίθετα ενδυνάμωση του ρόλου του και της σημασίας που οφείλει η Πολιτεία να αποδίδει στον Οργανισμό Προωθήσεως Εξ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74/11-6-91 ερώτηση των Βουλευτών κυρίων Α. ΣΚΥΛΛΑΚΟΥ, Θ. ΠΑΦΙΛΗ, Γ. ΓΙΑΝΝΑΡΟΥ και Α. ΣΕΒΑΣ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θμιση των χρεών των Συν/κών Οργανώσεων και Επιχειρήσεων σας στέλνουμε αντίγραφο του αριθμ. 21310/671/25-6-91 εγγράφου της ΑΤΕ, αρμοδίας για το θέμ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76/11-6-91 ερώτηση των Βουλευτών κυρίων Σ. ΚΟΡΑΚΑ, Α. ΣΕΒΑΣΤΑΚΗ και Π. ΚΟΣΙΩΝΗ δόθηκε από τον Υπουργό Υγείας, Πρόνοι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δύο (2) νέων ασθενοφόρων στο Νοσ. Χίου σας πληροφορούμε ότι το Ε.Κ.Α.Β. με σχετικό έγγραφό του μας γνώρισε ότι η ανάγκη για προμήθεια νέων ασθενοφόρων στο Νοσ. Χίου είναι πραγματική, αλλά στην παρούσα φάση αδυνατεί να ικανοποιήσει το αίτη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ει ήδη ξεκινήσει η διαδικασία προμήθειας μικρού αριθμού ασθενοφόρων, τα οποία θα καλύψουν κατά προτεραιότητα τέτοιες επείγουσ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97/12-6-91 ερώτηση των Βουλευτών κυρίων Μ. ΔΡΕΤΤΑΚΗ, Π. ΚΟΣΙΩΝΗ, Γ. ΑΡΑΒΑΝΗ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τιριακή επέκταση και την στελέχωση του Νομ. Γεν. Νοσ. Ηρακλείου "Βενιζέλειο"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Δ.Ε. και συγκεκριμένα στην ΣΑΜ 091 είναι ενταγμένη η μελέτη επέκτασης των κτιριακών εγκαταστάσεων του Περ. Γεν. Νοσ. Ηρακλείου για σύνολο 400 κλινών. Ο προϋπολογισμός της μελέτης ανέρχεται στο ποσό των 230 εκατ. δρχ. και οι μέχρι σήμερα επιχορηγήσεις στο ποσό των 154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ετεινές διαθέσιμες πιστώσεις είναι ανεπαρκείς και λόγω του περιορισμένου ύψους των πιστώσεων ολοκλήρου του προγράμματος Δημοσίων Επενδύσεων δεν είναι δυνατή η ένταξη νέ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206/91 πράξη της πενταμελούς Υπουργικής Επιτροπής δόθηκε η κατ` εξαίρεση έγκριση τακτικής πλήρωσης θέσεων διαφόρων ειδικοτήτων και κατά την κατανομή των θα προσπαθήσουμε να ικανοποιήσουμε τις πιο επείγουσες ανάγκες του Περ. Γεν. Νοσ.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σοκομείο Ηρακλείου έχει υποβάλει στην αρμόδια Υπηρεσία, αίτημα για προμήθεια ιατρικού εξοπλισμού το οποίο θα εξετασθεί και θα ικανοποιηθεί στα πλαίσια των οικονομικών δυνατοτήτων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ην Α3/Φ.8/οικ.7378/91 Κοινή Απόφαση των Υπουργών Προεδρίας της Κυβέρνησης και Υγείας, Πρόνοιας και Κοιν. Ασφαλίσεων δικαίωμα τροφής παρέχεται μόνο στο ιατρικό προσωπικό των Νοσοκομείων που εφημερ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307/12-6-91 ερώτηση των Βουλευτών κυρίων Π. ΚΟΣΙΩΝΗ, Α. ΣΚΥΛΛΑΚΟΥ και Θ. ΠΑΦΙ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Πηνειού ποταμού Ν. Ηλε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ιν από έτη επελέγησαν ιδιωτικοί χώροι, κοντά στον Πηνειό ποταμό, που δέχονται τα βοθρολύματα των δήμων Αμαλιάδος και Γαστούνης και πολλών άλλων κοινοτήτων. Οι ποσότητες των βοθρολυμάτων είναι πολύ μεγάλες, με αποτέλεσμα ο χώρος υποδοχής να κορεσθεί και να δημιουργείται υπερχείλιση σε όμορ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απτυξιακός Σύνδεσμος Αμαλιάδος δημοπράτησε το έργο κατασκευής βιολογικού καθαρισμού των βοθρολυμάτων προ έτους, αλλά ο ανάδοχος δεν προχώρησε, λόγω διαφωνιών για τη θέση του τελικού αποδέ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με την επίλυση του προβλήματος το έργο θα κατασκευασθεί και σε συνδυασμό με το έργο κατασκευής κεντρικής αποχέτευσης του δήμου Αμαλιάδος θα λυθεί το πρόβλημα της ρύπανσης μακροπρόθ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αποφασίστηκε να ληφθούν σειρά μέτρων για τον περιορισμό, κατά το δυνατόν, των δυσμενών επιπτώσεων από την συνέχιση της λειτουργίας του υπάρχοντος συστήματος διάθεσης των βοθρολ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312/12-6-91 ερώτηση του Βουλευτή κυρίου Δ. ΓΕΩΡΓΑΚΟΠΟΥΛΟΥ δόθηκε από τον Υπουργό ΠΕ.ΧΩ.Δ.Ε.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ρύπανση Πηνειού ποταμού Ν. Ηλεί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ιν από έτη επελέγησαν ιδιωτικοί χώροι, κοντά στον Πηνειό ποταμό, που δέχονται τα βοθρολύματα των δήμων Αμαλιάδος και Γαστούνης και πολλών άλλων κοινοτήτων. Οι ποσότητες των βορθολυμάτων είναι πολύ μεγάλες, με αποτέλεσμα ο χώρος υποδοχής να κορεσθεί και να δημιουργεί υπερχείλιση σε όμορο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απτυξιακός Σύνδεσμος Αμαλιάδος δημοπράτησε το έργο κατασκευής βιολογικού καθαρισμού των βοθρολυμάτων προ έτους, αλλά ο ανάδοχος δεν προχώρησε, λόγω διαφωνιών για τη θέση του τελικού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με την επίλυση του προβλήματος το έργο θα κατασκευασθεί και σε συνδυασμό με το έργο κατασκευής κεντρικής αποχέτευσης του δήμου Αμαλιάδος θα λυθεί το πρόβλημα της ρύπανσης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ράλληλα αποφασίστηκε να λυφθούν σειρά μέτρων για τον περιορισμό, κατά το δυνατόν, των δυσμενών επιπτώσεων από την συνέχιση της λειτουργίας του υπάρχοντος συστήματος διάθεσης των βοθρολ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315/13-6-91 ερώτηση των Βουλευτών κυρίων Γ. ΔΡΥ, Θ. ΚΟΤΣΩΝΗ, Κ. ΚΟΥΛΟΥΡΗ, Δ. ΣΩΤΗΡΛΗ, Γ. ΑΔΑΜΟΠΟΥΛΟΥ και Γ. ΑΝΘ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ήμο Θιναλίων Ν. Κερκύ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Θιναλίων στο Ν. Κερκύρας είναι νεοσύστατος και τα αιτήματα για ίδρυση νέων υγειονομικών μονάδων θα εξετασθούν στα πλαίσια των εξαγγελθέντων νέων μέτρων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ότητες και οι οικισμοί που απαρτίζουν τον νεοσύστατο Δήμο, εξυπηρετούνται υγειονομικά όπως και πριν τη σύσταση του Δήμου Θιναλίων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ώην Κοινότητα Σφακερών από το Περ. Ιατρείο Αγίων Δούλων - Κ.Υ. Αγ. 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πρώην Κοινότητες Επίσκεψης, Λαυκίου και Αγ. Παντελεήμωνα από το Π.Ι. Επίσκεψης - Κ.Υ. 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πρώην Κοινότητες Λουτσών και Περιθείας από το  Π. Ι. Κασσιόπης - Κ.Υ. 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ρώην Κοινότητα Πεταλείας και οι οικισμοί που την απαρτίζουν (Πετάλεια, Δροσερή, Ερίβα και Στρινύλα) από το Π. Ι. Ζυγού-Αγ.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 Ι. Ζυγού με την Δ/17971/21.5.91 απόφασή μας, διορίστηκε η γιατρός υπόχρεος υπηρεσίας υπαίθρου Πατσιλίβα Αθηνά, η οποία δεν αποδέχθηκε το διορισμό της, όπως μας πληροφόρησε το Γ. Νοσοκ. Κέρκυρας και η υπηρεσία μας προτίθεται να ξαναπροκηρύξει την κενή θέση. Προς το παρόν το Π. Ι. Ζυγού εξυπηρετείται από το Κέντρο Υγείας Αγ. Μάρκου μέχρι της οριστικής πλήρωσης τη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318/13-6-91 ερώτηση των Βουλευτών κυρίων Γ. ΚΑΤΣΙΜΠΑΡΔΗ και Φ. ΑΡΒΑΝΙ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ες σε βάρος υπαλλήλου της Ένωσης Γεωργ. Συν/σμών Δωρίδος σας γνωρίζου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υθύς μετά τα δημοσιεύματα στον τύπο, για το πρόβλημα που προέκυψε κατά την πληρωμή της ενίσχυσης στην παραγωγή ελαιολάδου στην Ένωση Δωρίδος, ζητήσαμε από την Ελαιουργική να ενημερωθεί από την εν λόγω οργάνωση, σχετικά με το θέμα και να λάβει όλα τα ενδεικνυόμενα μέτρα, ώστε να πληρωθούν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ιουργική, χρησιμοποιώντας αντίγραφα των καταστάσεων πληρωμής και μετά από έλεγχο, διαπίστωσε, ότι όλοι οι ελαιοπαραγωγοί της Ένωσης Δωρίδος για την περίοδο 1989/90 πληρώθηκαν κανονικά τα δικαιούμενα κάθε ένας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ινικό μέρος, έχει επιληφθεί ο αρμόδιος Εισαγγελέας και η 13η Επιθεώρηση συν/σμών της Α.Τ.Ε. ως αρμόδι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νέργειες της ΑΤΕ, μετά τις σχετικές καταγγελίες, περιγράφονται στο αριθ. 243/2-7-91 έγγραφό της, 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ποινική και πειθαρχική ευθύνη των υπαλλήλων των Αγροτικών Συν/κών Οργανώσεων, σας γνωρίζουμε ότι οι αγροτικές συν/κές οργανώσεις είναι Ν.Π.Ι.Δ. με εμπορική ιδιότητα και δεν αποτελούν φορείς του ευρύτερου δημόσιου τομέα. Κατά συνέπεια οι υπάλληλοι των οργανώσεων αυτών είναι ιδιωτικοί υπάλληλοι και είναι υπόλογοι των πράξεών τους κατά την υπηρεσία, έναντι των οργανώσεων στις οποίες υπηρετούν. Η πειθαρχική δίωξη των υπαλλήλων, σύμφωνα με τον Κανονισμό Υπηρεσιακής Κατάστασης Προσωπικού των Αγροτικών Συν/κών Οργανώσεων, ασκείται από το Διοικητικό Συμβούλιο κάθε Οργάνωσης, το οποίο επιβάλλει και τις προβλεπόμενες από τον ως άνω Κανονισμό ποινές. Εφόσον υπάρχουν και ποινικές ευθύνες, το Διοικητικό Συμβούλιο της Οργάνωσης είναι επίσης αρμόδιο να παραπέμψει στη Δικαιοσύνη τον υπάλληλο που υπέπεσε σε ποινικό αδίκ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320/13-6-91 ερώτηση του Βουλευτή κυρίου Γ. ΚΑΤΣΙΜΠΑΡ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υπηρεσία μας, προκειμένου να καλύψει τις έκτακτες και επείγουσες ανάγκες της μονάδας τεχνητού νεφρού του Νοσ/μείου Λιβαδειάς και μέχρις ολοκλήρωσης της πλήρωσης της θέσης του νεφρολόγου, με την υπ` αριθμ. 3003/16.5.91 απόφαση απέσπασε την Επιμ. Β` νεφρολογίας Χριστοδουλίδου Χρυ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ρ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322/13-6-91 ερώτηση των Βουλευτών κυρίων Μ. ΔΡΕΤΤΑΚΗ, Α. ΣΚΥΛΛΑΚΟΥ, Θ. ΠΑΦΙΛΗ, Π. ΚΟΣΙΩΝΗ και Ν. ΚΩΝΣΤΑΝΤ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αντιπυρική προστασία κατά την θερινή περίοδο 1991, σας πληροφορούμε ότι αρμόδιο να απαντήσει είναι το Υπουργείο Γεωργίας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συνδράμουν το έργο του Υπουργείου Γεωργίας με προσωπικό και μέσα για την πρόληψη και καταστολή των δασικών πυρκαϊών. Έτσι διαθέτουν αεροσκάφη και ελικόπτερα για την επιτήρηση της ευρύτερης περιοχής του Λεκανοπεδίου Αττικής και περιοχών του υπολοίπου Ελλαδ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θέτουν προσωπικό και οχήματα στις Νομαρχίες που υπάρχουν στρατιωτικές μονάδες για τον έλεγχο και την επιτήρηση των δασικών περιοχών και εκπέμπουν παρατηρητές σε 24ώρη βάση από μονάδες που γειτνιάζουν ή βρίσκονται εντός δασικών περιοχών. Παράλληλα διαθέτουν προσωπικό για την αποψίλωση της βλάστησης μέσα και γύρω από τις Στρατιωτικές Εγκαταστάσεις και από φέτος θα διαθέτουν προσωπικό για αποψίλωση επικινδύνων χώρων και μακράν των Στρατιω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και κατάσβεση των δασικών πυρκαϊών οι Ένοπλες Δυνάμεις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εροσκάφη C-130 με σύστημα MAFFS για ρίψη επιβραδυντικού υγρού προς κατάσβεση της πυρκαϊ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αεροσκάφος C-130 για τη μεταφορά πυροσβεστικών οχημάτων, δασικών υπαλλήλων και ειδικού τμήματος αμέσου επεμβάσεως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λικόπτερο για την επιτήρηση της περιοχής μετά την κατάσβεση της πυρκαϊάς προς αποφυγή αναζωπυρώσεως και άμεση μεταφορά επιγείων δυνάμεων στο σημείο αναζωπυρώσεως, εφόσο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CHINOOK για τη μεταφορά τμημάτων αμέσου επε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για την κίνηση του συντονιστή στο χώρο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για τη κίνηση της Πολιτικής Ηγεσίας στους χώρους πυρκαϊών, εφόσο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υρίσκονται σε όλες τις Μονάδες και σε 24 ώρη βάση τμήματα επιφυλακής και μέσα (οχήματα, υδροφόρα κ.λπ.) με ετοιμότητα αμέσου κινήσεως για τους χώρους που θα εκδηλωθεί πυρκαϊά καθώς και πλοία του Πολεμικού Ναυτικού που ευρίσκονται σε ετοιμότητα για τη μεταφορά προσωπικού και μέσων σε νησιώτικ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από το Υπουργείο μας έχουν διατεθεί για την επάνδρωση του Κέντρου Επιχειρήσεων του Σ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ιθμός ανωτέρ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ιθμός Μονίμων Υπαξιωματικών (Ελεγκτών Εναερίου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σα επικοινωνιών για τη συνεργασία με τα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324/13-6-91 ερώτηση /ΑΚΕ 41/13-6-91 της Βουλευτού κυρίας Α. ΑΝΔΡΕΑΔΑΚ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ποκλεισμό οδού στα Γιάλτρα Ευβο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9-5-91 στα Γιάλτρα Ευβοίας 200 περίπου άτομα απέκλεισαν την αγροτική οδό προσπέλασης στις εγκαταστάσεις του Ιχθυογεννητικού Σταθμού της εταιρείας "ΓΟΡΓΩ", που λειτουργεί βάσει νόμιμης άδειας στη θέση "ΡΟΔΑ". Ο επικεφαλής της αστυνομικής δύναμης σε συνεργασία με τους εκπροσώπους της Διοικητικής και Εισαγγελικής Αρχής ζήτησε επανειλημμένα την απομάκρυνση των συναθροισθέντων και αφού εξαντλήθηκε κάθε προσπάθεια για εκούσια απελευθέρωση της οδού, κατέστη δυνατή η απομάκρυνση τους με ήπια μέσα και χωρίς εκατέρωθεν τραυ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της Αστυνομίας ήταν ενδεδειγμένες για την περίπτωση και εκδηλώθηκαν με την επιβαλλόμενη υπευθυνότητα και ψυχραιμία,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326/13-6-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ει η με αριθμό 30641/1-4-91 απόφαση του Υπουργού Εργασίας που αναφέρεται σε τρία προγράμματα επιχορήγησης εργοδοτών για τη δημιουργία νέων θέσεων εργασίας για προφυλακισμένα άτομα, για άτομα στα οποία έχουν επιβληθεί αναμορφωτικά μέτρα ή ποινικός σωφρονισμός και για αποθεραπευθέντες τοξι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328/13-6-91 ερώτηση της Βουλευτού κυρίας Α. ΑΝΔΡΕΑΔ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γειονομική Σχολή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γειονομική Σχολή Αθηνών είνει αποκεντρωμένη δημόσια υπηρεσία που υπάγεται στον Υπουργό Υγείας, Πρόνοιας και Κοινωνικών Ασφαλίσεων δια της Δ/νσης Δημόσιας Υγιεινής (σύμφωνα με το Π.Δ./10.2.89 αρθ. 25 "περί οργανισμ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Υγείας, Πρόνοιας και Κοιν. Ασφαλίσεων δεν αναγνωρίζει το πτυχίο του Υγιεινολόγου σαν μεταπτυχιακό τίτλο σπουδών, παρά μόνο σαν προσόν διορισμού και για ορισμένους κλάδους (Π.Δ. 112/10.2.89 αρθ. 35,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γειονομική Σχολή σκοπό έχει μεταξύ άλλων την εκπαίδευση, μετεκπαίδευση ή ειδίκευση υγειονομκού προσωπικού, συνεπώς τα πτυχία που παρέχει δεν έχουν θέση μεταπτυχιακού διπλώματος. Μεταπτυχιακά διπλώματα παρέχονται μόνο από τα Α.Ε.Ι. σύμφωνα με το Σύνταγμα (άρθ.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330/13-6-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αυτοκινητοδρόμων Αθήνας - Θεσ/νίκης στην περιοχή Κατερί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πόνηση της προμελέτης οδοποιίας του αυτοκινητοδρόμου Αθήνας - Θεσ/νίκης εξετάσθηκαν οι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ελτίωση της υφισταμένης οδού και μετατροπής της σε τετράϊχνη διατομή στην περιοχή Κατερίνης (που θα χρειασθεί για να καλύψει τις ανάγκες της ευρύτερης αστικής περιοχής ανεξάρτητα από την κατασκευή της νέας χά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έα χάραξη ανατολικής παράκαμψης 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γκριση της προμελέτης προκρίθηκε σε Α` φάση η λύση της βελτίωσης για πολλαπλούς τεχνοοικονομ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ης παράκαμψης Κατερίνης είναι δυνατό να εφαρμοσθεί μεταγενέστερα αναλόγως του ρυθμού ανάπτυξης της περιοχής Κατερίνης, του ρυθμού εφαρμογής του εγκεκριμένου ΓΠΣ της πόλης καθ` όσον αυτή δεν αποκλείεται από τυχόν εφαρμογή των έργων της Α’ φ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339/13-6-91 ερώτηση της Βουλευτού κυρίας Α. ΑΝΔΡΕΑΔ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πεισόδιο της απαγωγής από Τούρκους υπαλλήλους του Βέλγου Υπηκόου GOY - VERWILGHEN PIERRE, ιδιοκτήτη της Θ/Γ LADY PENELOPE OF BEUPORT σημαία Αγγλίας, που έγινε τη νύχτα της 22 προς 23-5-91 στο λιμάνι της Σύμης και στην συνέχεια οδηγήθηκε, παρά τη θέληση του, στο λιμάνι Μαρμαρίς της Τουρκ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είναι δυνατή η διάθεση περιπολικού σκάφους στο νησί της Σύμης παρά το γεγονός ότι η αστυνόμευση και επιτήρηση των νησιών του Ανατολικού Αιγαίου απασχολεί συνεχώς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το ολιγάριθμο προσωπικό (2 Αρχ/στές και 2 Κελ/στές του Λ/Σ Σύμης λόγω των ειδικών τοπικών συνθηκών βρίσκεται ουσιαστικά στην Υπηρεσία, σε 24ωρη βάση και παρά τις δυσκολίες που υπάρχουν για διάθεση προσωπικού ενισχύθηκε με ένα (Ι) ακόμη Λ/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προς τα θέματα χορηγήσεως άδειας εγκατάστασης, κατασκευής και λειτουργίας αποχετευτικών δικτύων καθώς και απόρριψης διάθεσης λυμάτων και αποβλήτων στην θάλασσα, σας γνωρίζουμε ότι εμπίπτουν στις αρμοδιότητες άλλων Υπουργείων και περιφερειακών Υπηρεσιών, που παρακολουθούν την τήρηση των προβλεπομένων όρων στις χορηγούμεν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Ο/Γ ΣΙΦΝΟΣ ΕΞΠΡΕΣ συνδέει ακτοπλοϊκά την Σύμη με τον Πειραιά μία φορά την εβδομάδα κατά την εκτέλεση της αγόνου γραμμής Πειραιά - Δωδεκανήσου. Επίσης τα Ε/Γ-Ο/Γ ΣΥΜΗ 1 και ΣΥΜΗ 2 εκτελούν τρία δρομολόγια εβδομαδιαίως στην γραμμή Σύμη-Ρόδου καθ’ όλη την διάρκεια 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352/13-6-91 ερώτηση του Βουλευτή κυρίου Σ. ΜΠΕ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ον έλεγχο τυποποιημένου ελαιόλαδ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αιόλαδο για να τύχει της ενίσχυσης στην κατανάλωση, πρέπει να ανταποκρίνεται σε καθορισμένες από Κοινοτικούς Κανονισμούς ποιοτ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οι αρμόδιες υπηρεσίες του Υπουργείου μας, προβαίνουν σε δειγματοληψία του συσκευασμένου ελαιολάδου πριν αυτό διατεθεί στην κατανάλωση και τα δείγματα που λαμβάνονται, προωθούνται στα κατά τόπους παραρτήματα του Γ.Χ.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δηγίες που έχουν δοθεί στις περιφερειακές υπηρεσίες, συστήνουμε, να καταλάβουν κάθε δυνατή προσπάθεια, ώστε η δειγματοληψία να γίνεται με σωστό τρόπο, σε τακτά χρονικά διαστήματα και να είναι αντιπροσωπευτική της διατιθέμενης πο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έωση των τυποποιημένων, να αναγράφουν επί των μέσων συσκευασίας, ενδείξεις σχετικές με την παρτίδα στην οποία ανήκει το προϊόν, θα διευκολύνει αναμφισβήτητα τους ελέγχους και κατ' επέκταση θα διασφαλίσει τα συμφέροντα των Ελλήνων παραγωγών, καταναλωτών και τυποποι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355/13-6-91 ερώτηση του Βουλευτή κυρίου Ι. ΣΜΠΩΚ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ου κλάδου των ξενοδοχοϋπαλλήλων που επλήγη λόγω της τουριστικής κρίσης, ενδιαφέρει ιδιαίτερα τον Ε.Ο.Τ. και το Υπουργείο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ισηγηθήκαμε στον Ο.Α.Ε.Δ. να μειωθούν για φέτος κατά ένα μήνα οι ημέρες εργασίας που απαιτούνται για την χορήγηση του επιδόματος ανεργίας στους ξενοδοχοϋπαλλήλους που απασχολούνται εποχ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ψη κάθε απόφασης σχετικά με την οικονομική ενίσχυση των ανέργων ή υποαπασχολούμενων ξενοδοχοϋπαλλήλων εντάσσεται στις αρμοδιότητες του Υπουργείου Εργασίας και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366/14-6-91 ερώτηση του Βουλευτή κυρίου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ξοπλισμό των Περιφερειακών Ιατρείων Νομού Λάρισας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εξοπλισμό των Περιφερειακών Ιατρείων Νομού Λάρισας, θα εξετασθεί στα πλαίσια υλοποίησης του προγράμματος "εξοπλισμός των Νοσοκομείων" κατά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εσμό των Π. Ι. 24ωρης ετοιμότητας καθώς και για κάθε άλλο θέμα σχετικό με την παροχή πρωτοβάθμιας περίθαλψης στον πληθυσμό ισχύει ότι εξήγγειλε η κυβέρνηση για τα νέα μέτρα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369/14-6-91 ερώτηση των Βουλευτών κυρίων Δ. ΑΠΟΣΤΟΛΑΚΗ, Δ. ΣΑΡΡΗ, Κ. ΜΠΑΝΤΟΥΒΑ και Α. ΣΚΟΥΛΑ,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φημιστική καμπάνια του ΛΟΤΤ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ις 11.6.1991 πήραμε επιστολή FAX του Δ/ντή ΡΑΔΙΟ ΚΡΗΤΗ κ. Β. ΣΚΟΥΤΑΡΑ με την διαμαρτυρία του, διότι δεν περιελήφθη στους Ρ/Σ μέσω των οποίων γίνεται η διαφημιστική καμπάνια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με με επιστολή FAX στις 12.6.91 εξηγώντας ότι η παράλειψη εγένετο εν αγνο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 δώσαμε εντολή στην Διαφημιστική Εταιρεία Ι. Ν. ΛΕΟΥΣΗΣ που χειρίζεται μετά από διαγωνισμό το διαφημιστικό πρόγραμμα του ΛΟΤΤΟ να συμπεριλάβει αμέσως τον εν λόγω Ρ/Σ πράγμα που εγέ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μέρα 12.6.91 λαμβάνουμε επιστολή FAX του κ. Β. ΣΚΟΥΤΑΡΑ που θεωρεί την απάντησή μας ικανοποιητική, ενώ ομολογεί πως δεν υπήρχε από πλευράς Ο.Π.Α.Π. σκοπιμότητα εις βάρος του ΡΑΔΙΟ Κ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τις 3 επιστολές που αποδεικνύουν τους ισχυρισμού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382/14-6-91 ερώτηση των Βουλευτών κυρίων Ι. ΣΜΠΩΚΟΥ και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ου Υπουργού Τουρισμού στην Αμερική κατεβλήθη κάθε δυνατή προσπάθεια για την ανάκληση της οδηγίας και τη γενικότερη βελτίωση των τουριστικών σχέσεων των δύο χωρών, με στόχο την προσέλκυση στην χώρα μας Αμερικανών και ομογενών τουρ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πρέπει να σημειωθεί ότι η προαναφερόμενη "οδηγία" έχει απλώς συμβουλευτικό χαρακτήρα και εξάλλου από τη στιγμή που η Κυβέρνηση της Αμερικής θα υπογράψει κείμενο συνεργασίας με την Ελλάδα στο τομέα τουρισμού δεν υφίσταται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383/17-6-91 ερώτηση του Βουλευτή κυρίου Γ. ΠΑΣΧΑ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δεδροπαραγωγή κατά τη περίοδο της ανθοφορίας, από δυσμενείς καιρικές συνθή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δωσε εντολή στις Δ/νσεις Γεωργίας της χώρας, να προβούν σε εξατομίκευση των ζημιών που έγιναν στη δενδροπαραγωγή από δυσμενείς καιρικές συνθήκες κατά τη περίοδο της ανθοφορίας και οι οποίες δεν καλύπτονται ασφαλιστικά από τον ΕΛΓΑ, για να σχηματίσει ολοκληρωμένη εικόνα της έκτασης και του ύψους των ζημι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έχει σαν πάγια τακτική να χορηγεί στους παραγωγούς που γεωργοκτηνοτροφικές του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ς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3819/26.6.91 εγγράφου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384/17-6-91 ερώτηση των Βουλευτών κυρίων Ε. ΒΕΡΥΒΑΚΗ, Π. ΚΡΗΤΙΚΟΥ, Π. ΠΡΑΣΙΑΝΑΚΗ, Ι. ΣΚΟΥΛΑΡΙΚΗ, Α. ΝΤΕΝΤΙΔΑΚΗ, Ι. ΓΚΛΑΒΙΝΑ, Π. ΖΑΚΟΛΙΚΟΥ και Γ. ΚΑΤΣΙΜΠΑΡ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αμαρτυρίες για το περιεχόμενο του Νομοσχεδίου που αφορά τις μισθώσεις ακινή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οδιότητα του Υπουργείου μας υπάγονται μόνο οι μισθώσεις ακινήτων που κατά τη μισθωτική σύμβαση χρησιμοποιούνται για κύρια κατοικία. Οι μισθώσεις αυτές ρυθμίζονται από τις διατάξεις του Ν.1703/87 όπως τροποποιήθηκαν με το άρθρο 22 του Ν.1810/88, του Ν.1875/90, του Ν.1898/90 και του Ν.1953/91 που πρόσφατα ψηφίσθηκε από τη Βουλή και ισχύει από 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του Ν.1959/91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θώσεις ακινήτων που υπάγονται στις διατάξεις του Ν.813/1979 ενώ από την κατασκευή τους προορίζονται για κατοικία εξαιρούνται από τις διατάξεις της αναγκαστικής παράτασης της διάρκειας τους και μπορούν να καταγγελθούν από τον εκμισθωτή μετά τη λήξη της συμβατικής τους διάρκειας, όχι όμως πριν από την πάροδο εξαετίας από την έναρξή τους εάν ο εκμισθωτής δηλώσει εγγράφως προς τον μισθωτή ότι εντός έξι (6) μηνών από την απόδοση του μισθίου αυτό θα επισκευασθεί ώστε να μπορεί να χρησιμοποιηθεί ή εκμισθωθεί ως κύρια κατοικία απαγορευμένης της μισθώσεως εκ νέου για επαγγελματική στέγη τουλάχιστον επί τριετίαν. Η μισθωτική σχέση των νέων μισθώσεων των ακινήτων αυτών διαμορφώνε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τήρησης των παραπάνω όρων από τον εκμισθωτή, εφαρμόζονται ανάλογα οι παράγραφοι 4,5 και 6 του άρθρου 13 του Ν.8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καταγγελίας του παρόντος άρθρου επέρχονται μετά πάροδο έξι (6) μηνών από τα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στήριο μπορεί με αίτηση του μισθωτή εκτιμώντας τις κατά περίπτωση ειδικές συνθήκες να παρατείνει το χρόνο επέλευσης των αποτελεσμάτων της καταγγελίας μέχρι τρείς μήνες. Μέχρι τότε καταβάλλεται το μίσθωμα που προσδιορίζεται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393/17-6-91 ερώτηση των Βουλευτών κυρίων Σ. ΚΟΡΑΚΑ, Α. ΣΕΒΑΣΤΑΚΗ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ΑΣ. Οινουσ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στη Γ.Γ.Α. έγγραφο αίτημα (705/11-6-91) του Α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σών με το οποίο ζητείται επιχορήγηση 10.000.000 δρχ., για επέκταση και τελειοποίηση του υπάρχοντος γηπέδου κυριότητας του Δήμου. Η Γ.Γ.Α. θα καταβάλει κάθε δυνατή προσπάθεια, ώστε να προχωρήσει στη χρηματοδότηση αυτή το ταχύ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394/17-6-91 ερώτηση των Βουλευτών κυρίων Α. ΣΚΥΛΛΑΚΟΥ και Θ. ΠΑΦΙ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την αμπελοκαλλιέργεια από παγετό και χαλάζι στη περιοχή Τυρνά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δεν υπάρχει δυνατότητα παροχής από τον κρατικό προϋπολογισμό οικονομικών ενισχύσεων στους παραγωγούς που γεωργοκτηνοτροφικές τους εκμεταλλεύσεις ζημιώθηκαν από δυσμενείς καιρικές συνθήκες κατά τους μήνες από Νοέμβριο 1988 μέχρι και Μάρτι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3818/26.6.91 εγγράφου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400/18-6-91 ερώτηση των βουλευτών κυρίων Ε. ΣΚΟΥΛΑΚΗ, Σ. ΒΑΛΥΡΑΚΗ και Γ. ΠΡΑΣΙΑΝ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ποθετήσεις Δ/ντή Γεωργίας, Δ/ντή Ινστιτούτου Υποτροπικών Φυτών και Ελαίας, Δ/ντή Κέντρου Έρευνας Κρήτης και Νήσων σας γνωρίζουμε ότι για το ίδιο θέμα σας έχουμε απαντήσει με το 276330/8-3-91 έγγραφό μας, αντίγραφο του οποίου σας επισυνάπτουμε, συμπληρωματικά δε, επί των νέων ερωτημάτων, έχουμε να προσθέ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τοιχεία που αναφέρουμε στην εν λόγω απάντησή μας είναι τα πραγματικά και καμία απόκρυψη ή παραπλάνηση αυτών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ηρεσιακό Συμβούλιο, στο οποίο προεδρεύει πρόεδρος Εφετών, αφού έλαβε υπόψη του όλα τα προβλεπόμενα από τις διατάξεις του Ν.1586/86 στοιχεία, τα οποία έθεσε στη διάθεσή του η υπηρεσία, μετά από μακρά και εμπεριστατωμένη εξέταση αυτών, όπως προκύπτει και από το πολυσέλιδο πρακτικό και όχι εντός 3 ωρών, προχώρησε στην επιλογή των 133 Δ/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πραγματικά προσόντα του κ. Εμ. Σταματάκη ετέθησαν υπόψη του Υπηρεσιακού Συμβουλίου και ουδεμία απόκρυψη αυτών εγένετο. Σημειώνουμε δε ότι ο ανωτέρω έχει παρακολουθήσει δύο σεμινάρια ολίγων εβδομάδων και όχι πέντε μετεκπαι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ρχαιότητα των υπαλλήλων και γνώση ξένων γλωσσών είναι συνεκτιμώμενα στοιχεία από το Υπηρεσιακό Συμβούλιο για την αξιολόγηση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αναφερόμαστε δε στο γεγονός ότι κάποιος είναι γνώστης ξένης γλώσσας φρονούμε ότι δεν υποβαθμίζονται 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συνέπεια η αντικατάσταση του κ. Εμ. Σταματάκη δεν είχε καμία πολιτ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ις αντικαταστάσεις των Δ/ντών Ινστιτούτου Υποτροπικών Φυτών και Ελαίας και Κέντρου Γεωργικής Έρευνας Κρήτης, σας στέλνουμε αντίγραφο του αριθ.4636/27-6-91 εγγράφου του Εθνικού Ιδρύματος Αγροτικής Έρευνας (Ε.Θ.Ι.ΑΓ.Ε.), για ενημέρω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405/18-6-91 ερώτηση των Βουλευτών κυρίων Σ. ΚΟΡΑΚΑ, Α. ΣΕΒΑΣΤΑΚΗ και Α. ΣΚΥΛΛ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εγκαταστάσεων "Μαμιδάκη" στη Λέσβο σας παρακαλούμε να πληροφορήσετε τους κυρίους Βουλευτές ότι η εκδοθείσα οικοδομική άδεια 379/28-5-91 αφορά σε ανέγερση συνήθους αποθηκευτικού χώρου εξ οπτοπλίνθων, εμβαδού 97 μ2 στις εγκαταστάσεις "Μαμιδάκη" και όχι σε αποθήκη υγρών καυσίμων, όπως αναφέρεται στην ερώτηση, προφανώς από εσφαλμένη πληροφόρ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406/18-6-91 ερώτηση των Βουλευτών κυρίων Λ. ΚΥΡΚΟΥ, Α. ΛΕΝΤΑΚΗ και Τ.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ολυμβητήρια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υγκρότημα του Ε.Κ. Θεσσαλονίκης δεν προβλέπεται η κάλυψη της ανοικτής δεξαμενής των 50 μέτρων, δεδομένου ότι το συγκρότημα περιλαμβάνει κολυμβητήριο κλειστό 25 μέτρων, στη δε ανοικτή πισίνα λόγω κερκίδων και καταδυτηρίου είναι προβληματική τελείως η κάλυψη και λόγω κόστους αλλά και επειδή θα αλλοιωθεί τελείως η αισθητική του όλου συγκροτήματος που λόγω θέσεως και περιβάλλοντος χώρου δεν είναι δυνατόν να γίνει δεκτό από του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κάλυψη του 2ου κολυμβητηρίου στο Ποσειδώνειο Ε.Α.Κ. "το άλλο ως γνωστόν έχει καλυφθεί με μπαλόνι" κατ' αρχήν δεν προβλέπεται. Εάν όμως κριθεί σκόπιμο μπορεί να καλυφθεί και το δεύτερο κολυμβητήριο με προσωρινή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συμπλήρωση των ελλείψεων που παρουσιάζει το πολεοδομικό συγκρότημα Θεσσαλονίκης σε κολυμβητήρια προγραμματίζονται και θα προχωρήσουν τον επόμενο χρόνο οι κατασκευές των εξής κολυμβ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υπάρχοντα χώρο στην περιοχή του Ευόσμου προβλέπεται κατασκευή κλειστού κολυμβητηρίου 50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ιοχή Αμπελοκήπων προβλέπεται επίσης η κατασκευή κλειστού κολυμβητηρίου 50 μέτρων με βάση υπάρχουσα μελέτη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ύο αυτά κολυμβητήρια θα καταβληθεί κάθε προσπάθεια από την Γ.Γ.Α. να δημοπρατηθούν και να αρχίσει η κατασκευή τους, τους πρώτους μήνες του επό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413/18-6-91 ερώτηση του Βουλευτή κυρίου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υθαίρετα κτίσματα στον αιγιαλό του Δήμου Ν. Αρτάκης σας γνωρίζουμε ότι στην αρμόδια πολεοδομική υπηρεσία δεν έχει αναφερθεί η κατασκευή αυθαιρέτων κτισμάτων στ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για διερεύνηση του θέματος με την επισήμανση ότι η περιοχή του αιγιαλού δεν εμπίπτει στην αρμοδιότητα των πολεοδομικών υπηρεσιών αλλά σ' εκείνη του Υπ.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414/18-6-91 ερώτηση των Βουλευτών κυρίων Μ. ΔΡΕΤΤΑΚΗ, Γ. ΑΡΑΒΑΝΗ και Σ. ΚΟΡΑΚΑ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την πρώτη στιγμή που εκδηλώθηκε η κρίση στον περσικό κόλπο με προφανείς τις ενδεχόμενες επιπτώσεις στον ελληνικό τουρισμό, η Πολιτεία ξεκίνησε μία συντονισμένη εκστρατεία για την ελαχιστοποίηση του κόστους που αναπόφευκτα πληρώνουν πολλές χώρες της Ανατολικής κυρίως Μεσο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συνεχείς και άοκνες προσπάθειες για βελτίωση της ποιότητας των παρεχομένων υπηρεσιών και διευκολύνσεων στον τουρίστα, υπενθυμίζοντας στο εξωτερικό, με αυξημένες διαφημιστικές καμπάνιες και συνδιαφήμιση με τους TOUR OPERATORS, ότι η Ελλάδα είναι ένας ασφαλής και ήρεμος περιορισμός που έχει τις δυνατότητες να ικανοποιήσει και τον πιο δύσκολο φιλοξεν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ώντας να επιμηκύνουμε την τουριστική μας περίοδο κατά τους πλευρικούς μήνες Σεπτέμβριο, Οκτώβριο και Νοέμβριο, λάβαμε μέτρα γενικής φύσεως,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ίωση υποδομής σε αεροδρόμια, λιμάνια, οδικό δίκτυ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και συμπλήρωση τουριστικής υποδομής για την προσέλκυση ειδικών μορφών τουρισμού (θαλάσσιος, χειμερινός, συνεδριακός, θεραπευτικός κ.ά.) που καλύπτουν και μήνες εκτός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ποίηση των νέων κινήτρων, που προσφέρει ο νέος αναπτυξιακός νόμος 1892/90, καθώς και αξιοποίηση των διαφόρων κοινοτικών προγραμμάτων από τα διατιθέμενα κονδύλια των Μ.Ο.Π. και των Σ.Π.Α., ώστε να δημιουργηθούν τουριστικές μονάδες πολλών μορφών και υψηλών προδιαγρ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ής φύσεως, όπως: Την πραγματοποίηση σημαντικού ταξιδίου στις Η.Π.Α., όπου αποκαταστήσαμε οριστικά τη χώρα μας στην Αμερικανική αγορά, και όπου οι διάφορες επαφές του Υπουργείου με την Κυβέρνηση, την ομογένεια, την εκκλησία και με σημαντικούς παράγοντες του τουριστικού κυκλώματος, οδηγούν συντόμως στην σύναψη τουριστικής διμερού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ίτευξη διμερούς τουριστικής συμφωνίας με το Ισραήλ για την προώθηση κοινών προγραμμάτων τουρισμού στην Αμερικανική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το Υπουργείο εκφράζει την πεποίθηση ότι, τελικώς οι συνολικές απώλειες από τα διάφορα γεγονότα που επηρεάζουν την τουριστική κίνηση θα είναι μικρές ή και τελείως μηδενισ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419/19-6-91 ερώτηση των Βουλευτών κυρίων Γ. ΑΔΑΜΟΠΟΥΛΟΥ, Δ. ΜΠΕΗ και Δ. ΣΩΤΗΡΛ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μάκρυνση του Αρχηγού της Αεροπορίας σας γνωρίζουμε ότι η κατατεθείσα σχετική ερώτηση, που αποτελεί συνέχεια δημοσιεύματος της εφημερίδος "ΝΕΑ" εντάσσεται στα πλαίσια των χαλκευμένων ειδήσεων-επιστολών και της εν συνεχεία αναπαραγωγής τους από μερίδα του πολιτικού κόσμου της Χώρας. Και χαρακτηρίζονται αυτές οι ειδήσεις χαλκευμένες, διότι το ήθος, η συμπεριφορά, το κύρος και ο χαρακτήρας της σημερινής ηγεσίας της Πολεμικής Αεροπορίας αποκλείουν παντελώς την πράξη που της αποδίδεται στο δημοσίευμα. Ο σημερινός Αρχηγός ΓΕΑ απεχθάνεται τον διαχωρισμό του προσωπικού της Πολεμικής Αεροπορίας σε φρουρούς κάθε αποχρ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η πολιτική τοποθέτηση του "ανώνυμου" επιστολογράφου καταφαίνεται τόσο από το ύφος της επιστολής όσο και από τη διαμορφωμένη εκ των προτέρων γνώμη του για την σημερινή ηγεσία της Πολεμικής Αεροπορίας. Και θα έπρεπε, ο υπηρετήσας στην Αεροπορία "ανώνυμος" επιστολογράφος, που κατοικεί σε χωριό πλησίον του τόπου δυστυχήματος και με συγγενείς μονίμους, να δικαιολογήσει γιατί καλύπτεται πίσω από την ανωνυμία του εκτοξεύοντας ύβρεις και επίσης να εξηγήσει με βάση ποία κριτήρια απεφάνθη για την πολιτική τοποθέτηση και την πνευματική επάρκεια της ηγεσία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θα έχει επηρρεασθεί από την συμπεριφορά της στρατιωτικής ηγεσίας κατά το παρελθόν, η οποία μετά την αποστρατεία της βρήκε φιλόξενο καταφύγιο σε συνδυασμούς συγκεκριμένου κόμματος και πρόθυμο βήμα για ανάπτυξη των πολιτικών της απόψεων σε γνωστό ραδιοτηλεοπτικό κανάλι. Και είναι απορίας άξιον πως αξιότιμοι Βουλευτές επικυρώνουν με την κατάθεση ερωτήσεως, καταφανώς ψευδή δημοσιεύματα, όταν πολλάκις έχουν ενημερωθεί από του βήματος της Βουλής για την προσπάθεια της Κυβερνήσεως για αποκατάσταση της ομοψυχίας της Πολεμικής Αεροπορίας, η οποία είχε εγκληματικά δοκιμασθεί από τις χιλιάδες, χωρίς προηγούμενο, εξοντωτικές μεταθέσεις στελεχών κατά την παρελθούσα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λήψη μέτρων "για την αποκατάσταση της τάξης στη Πολεμική Αεροπορία" σας γνωρίζουμε ότι τέτοια μέτρα ελήφθησαν από την πρώτη μέρα της αναλήψεως της σημερινής πολιτικής ηγεσίας του Στρατεύματος, μέτρα που στοχεύουν στην αποβολή του κομματισμού, στη καθιέρωση διαφανών και αξιοκρατικών κριτηρίων για τις μεταθέσεις, τις προαγωγές και τις αποστρατείες. Και δεν θα μπορούσε να γίνει διαφορετικά, αφού η σημερινή στρατιωτική ηγεσία ασκεί διοίκηση βασισμένη στην πειθώ και στο παράδειγμα, πράγματα που καταφανώς είχαν αγνοήσει οι προγενέστε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425/19-691 ερώτηση του Βουλευτή κυρίου Γ. ΑΔΑΜ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ολεοδομικά γραφεία Ελασσόνας - Φαρσάλων - Τυρνάβου σας πληροφορούμε ότι το Υ.ΠΕ.ΧΩ.Δ.Ε. μελετά το θέμα αναδιοργάνωσης των κεντρικών και περιφερειακώ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ολοκληρωθεί η μελέτη προκειμένου να ληφθούν ο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ου Υπουργείου είναι, πάντως, η εκχώρηση των αρμοδιοτήτων πολεοδομικών εφαρμογών στους κατά τόπ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429/18-6-91 ερώτηση των Βουλευτών κυρίων Δ. ΣΩΤΗΡΛΗ, Γ. ΑΔΑΜΟΠΟΥΛΟΥ, Γ. ΚΑΜΠΑΓΙΑΝΝΗ, Μ. ΧΡΥΣΟΧΟΙΔΗ, Π. ΣΟΥΓΓΑΡΗ και Φ. ΚΩΝΣΤΑΝΤΙ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καλλιέργειες βαμβακιού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υ Γεωργίας, με το αριθ. 1603/8/11-6-91 τηλ/κό σήμα του ζήτησε από τις Δ/νσεις Γεωργίας της χώρας να του υποβάλλουν στοιχεία για τις ζημιές που έγιναν σε ετήσιες καλλιέργειες από δυσμενείς καιρικές συνθήκες (βροχοπτώσεις, χαμηλές θερμοκρασίες κ.λπ.) κατά την άνοιξη του 1991 και οι οποίες δεν καλύπτονται ασφαλιστικά από τον ΕΛ.Γ.Α., προκειμένου να μορφώσει σαφή και ολοκληρωμένη εικόνα της έκτασης και του ύψους των ζημιών και να προβεί στις περαιτέρω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ανασπορές σε βαμβακοχώραφα και μάλιστα εκτατεμένες δεν αποτελούν σπάνιο φαινόμενο, οι δαπάνες δε επανασποράς κατά πάγια τακτική βαρύνουν τον παραγω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σπόρου από Ε.Ο.Κ. και τρίτες χώρες, στις οποίες έχει δοθεί ισοδυναμία, όπως στη συγκεκριμένη περίπτωση, το Ισραήλ και οι Η.Π.Α., είναι ελεύθ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πόροι που εισήχθησαν από Ισραήλ και Η.Π.Α. δεν ήταν ευαίσθητοι στην υγρασία και το κρύο, ήταν όμως πιο όψιμοι από τις αντίστοιχες Ελληνικές ποικιλίες, χαρακτηριστικά για τα οποία οι παραγωγοί είχαν ενημερωθεί πλήρως από τον Οργανισμό Βάμβακος, η δε τιμή τους ήταν ανώτερη από τους εγχώριους σ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εγχωρίων σπόρων 36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ή εισαγόμενων σπόρων 48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προμήθεια από τους παραγωγούς σπόρων εισαγωγής ήταν καθαρά προσωπική τους επι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Βάμβακος σε χρόνο που δεν είχε ολοκληρωθεί η σπορά, ενημέρωσε τους παραγωγούς με κάθε μέσο μαζικής επικοινωνίας (τηλεόραση – τύπος - ανακοινώσεις) ότι πρέπει να αντικαταστήσουν τις όψιμες ποικιλίες σπόρων (Ζ2-Ζ5-Άκαλα SJ2) με άλλες πρώϊμες (4Σ-Σίνδος 80) ώστε να αποφύγουν προβλήματα κατά την περίοδο της συγκομιδ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θέματα: α) αντιχαλαζικής προστασίας και β) χορήγησης ατόκων δανείων, σχετικά είναι τα έγγραφα με αριθ. 3928/1-7-91 του ΕΛ.Γ.Α. και 22089/2-7-91 της ΑΤΕ, αντίστοιχα αντίγραφα των οποίων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ής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432/19-6-91 ερώτηση των Βουλευτών κυρίων Γ. ΑΔΑΜΟΠΟΥΛΟΥ και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 Αγροτικό Ιατρείο Γουμέρου Ν. Ηλείας τοποθετήθηκε, με την αριθ. πρωτ. Δ/14175/10.6.91 απόφαση μας, ο γιατρός Ανδρικόπουλος Βλάσιος, ο οποίος ανέλαβε υπηρεσία στις 28.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434/19-6-91 ερώτηση του Βουλευτή κυρίου Α. ΔΗΜΗΤΡΑΚ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ολεοδομικό γραφείο Ναυπάκτου σας γνωρίζουμε ότι το Υ.ΠΕ.ΧΩ.Δ.Ε. μελετά το θέμα αναδιοργάνωσης των κεντρικών και περιφερειακώ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ολοκληρωθεί η μελέτη προκειμένου να ληφθούν ο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ου Υπουργείου είναι, πάντως, η εκχώρηση των αρμοδιοτήτων πολεοδ. εφαρμογών στους κατά τόπους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438/19-6-91 ερώτηση των Βουλευτών κυρίων Γ. ΠΡΑΣΙΑΝΑΚΗ, Ε. ΒΕΡΥΒΑΚΗ, Π. Ν. ΚΡΗΤΙΚΟΥ, Β. ΠΑΠΑΔΟΠΟΥΛΟΥ και Η. ΠΑΠΑΗΛΙΑ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τμοσφαιρική ρύπανση του Λεκανοπεδίου Αθηνώ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τός από τα μόνιμα μέτρα για την αντιμετώπιση της ατμοσφαιρικής ρύπανσης περιοχής Πρωτευούσης, όπως αυτά έχουν εξαγγελθεί από το Υ.ΠΕ.ΧΩ.Δ.Ε., υπάρχει ειδικό σχέδιο για την αντιμετώπιση επεισοδίων ατμοσφαιρικής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σχέδιο αυτό, που εκπονήθηκε επί των κυβερνήσεων του ΠΑ.ΣΟ.Κ., όταν οι μετρούμενες τιμές ατμοσφαιρικής ρύπανσης φθάσουν ορισμένα για κάθε ρύπο επίπεδα, με συνεχιζόμενη αυξητική τάση, και ταυτόχρονα υπάρχει πρόβλεψη για διατήρηση ή επιδείνωση της πιο πάνω κατάστασης, εφαρμόζονται έκτακτα περιοριστικά μέτρα που αφορούν σε περιορισμούς, στις πηγές των ρύπων που, κατά περίπτωση, παρουσιάζουν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ούτων, κατά το Υπουργικό Συμβούλιο της 19-6-91, συζητήθηκε ειδικά το θέμα της ατμοσφαιρικής ρύπανσης και ελήφθησαν αποφάσεις για επιβολή πρόσθετων μέτρων σε ειδικέ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455/ 20-6-91 ερώτηση των Βουλευτών κυρίων Γ. ΑΔΑΜΟΠΟΥΛΟΥ, Δ. ΜΠΕΗ, Ν. ΒΡΕΤΤΟΥ, Ε. ΓΚΛΙΝΑΒΟΥ και Α. ΜΠΑΛΤ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πάτηση δημόσιας δασικής έκτασης στα Σπάτ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ες περιπτώσεις παρατηρήθηκε καταστροφή δασικής έκτασης Δημόσιας ή ιδιωτικής αρμόδια Υπηρεσία του Υπουργείου εφήρμοσε τις ισχύουσες ποινικές και Διοικητικές Δ/ξεις του Δασικού Κώδικα, δηλ. υποβολή μηνύσεων στον αρμόδιο εισαγγελέα, κήρυξη των καταστραφέντων δασικών εκτάσεων ως αναδασωτέων και λήψη αποφάσεων άρσης διακατοχικών πράξεων, βάσει αρθ. 71 ν. 99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οινοποίηση της αριθμ. 64492/10346/5.3.91 εγκ. δ/γής μας, που φωτ/φο σας επισυνάπτουμε, το αρμόδιο Δασαρχείο Πεντέλης συγκεντρώνει στοιχεία, για υποβολή προτάσεων, προς λήψη, από τον αρμόδιο Νομάρχη Αν. Αττικής, αποφάσεων κατεδάφισης όλων των αυθαίρετων κτισμάτων, ανεγερθέντων σε Δημόσιες και ιδιωτικές Δασικέ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460/20-6-91 ερώτηση των Βουλευτών κυρίων Κ. ΡΗΓΑ, Π. ΣΚΟΤΙΝΙΩΤΗ και Γ. ΓΙΑΝΝΑΡ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ισθολογική εξέλιξη λόγω αναγνώρισης προϋπηρεσίας στις σοσιαλιστικές χώρες υπηρετούντων στο Δημόσιο, Ν.Π.Δ.Δ. και Ο.Τ.Α. τέκνων των επαναπατριζομένων πολιτικών προσφύγων, τα οποία γεννήθηκαν στις χώρες αυτές, ότι το θέμα θα μελετηθεί κατά την κατάρτιση του νέου μισθολογίου των δημοσί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για το θέμα αυτό έχει τεθεί ξανά ερώτημα στην Ολομέλεια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461/20-6-91 ερώτηση των Βουλευτών κυρίων Α. ΛΕΝΤΑΚΗ, Κ. ΡΗΓΑ και Ν. ΓΑΛΑΝ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νομη κοπή ξύλων στο κτήμα "Τράχωνες" του Δήμου Αλίμου σας γνωρίζουμε ότι για το ίδιο θέμα σας έχουμε απαντήσει με το αριθ.  75691/3860/4.7.91 έγγραφό μας, 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474/21-6-91 ερώτηση του Βουλευτή κυρίου Χ. ΚΟΚΚΙΝΟΒΑΣ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Κοινότητας Αστακού του  Ν. Αιτωλ/νίας για αναγνώρισή της σε δήμο για λόγους ιδιαίτερης ιστορικής σημασίας, έχει παραπεμφθεί στο Συμβούλιο Τοπωνυμιών προκειμένου να γνωμοδοτήσει σχετικά. Η γνώμη του Συμβουλίου είναι απαραίτητη για την περαιτέρω προώθηση του υπόψη θέματος, σύμφωνα με τις διατάξεις της παρ. 4 εδάφιο β` του άρθρου 2 του Δ.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προς το παρόν δεν μπορεί να λειτουργήσει νόμιμα, επειδή δεν μας έχουν υποδειχθεί εκ μέρους της Κ.Ε.Δ.Κ.Ε. οι τέσσερεις (4) εκπρόσωπο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478/21-6-91 ερώτηση του Βουλευτή κυρίου Π. ΨΩΜ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κίνηση αθλητών-κολυμβη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λητής ο οποίος δεν είναι μέλος της προεθνικής και εθνικής ομάδας κολύμβησης ουδέποτε μετακινήθηκε εκτός Αθηνών με έξοδα της Ελληνικής Κολυμβητικής Ομοσπονδίας Φιλάθ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485/21-6-91 ερώτηση του Βουλευτή κυρίου Δ. ΑΛΑΜΠ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ες σε βάρος του Προέδρου της Κοινότητας Ηράκλειας Φθιώτιδας κ. Δ. Λατσούδ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Φθιώτιδας κίνησε αμέσως την προβλεπόμενη από τους νόμους διαδικασία για την εξέταση των καταγγε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συγκρότησε τριμελή επιτροπή από Πολιτικούς Μηχανικούς του Δημοσίου οι οποίοι και συνέταξαν σχετική τεχνική έκθεση (αρ. πρωτ. 11222/29.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νατέθηκε σε ανωτέρω υπάλληλο της Νομαρχίας αρ. εγγράφου 11788/6.6.91) η διενέργεια Ε.Δ.Ε. για την διαπίστωση της βασιμότητας ή μη των καταγγε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θα περατωθεί η Ε.Δ.Ε. θα λάβετε γνώση του σχετικού πορ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501/24-6-91 ερώτηση των Βουλευτών κυρίων Π. Ν. ΚΡΗΤΙΚΟΥ και Θ. ΠΑΓΚΑ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διορισμού τεχνικών του ΓΕΑ, σας γνωρίζουμε ότι πάγια πολιτική της Κυβερνήσεως είναι ο σεβασμός κάθε εννοίας νομιμότητας και το Υπουργείο Εθνικής Αμύνης δεν θα παρεκκλίνει από αυτή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504/24-6-91 ερώτηση των Βουλευτών κυρίων Γ. ΓΙΑΝΝΑΡΟΥ, Π. ΣΚΟΤΙΝΙΩΤΗ και Π.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Κανονισμών Ε.Ο.Κ. 355/77 και 866/90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ου Κ.ΕΟΚ355/77 και Καν. Ε.Ο.Κ. 866/90, που αντικατέστησε τον Κ.355/77 από το 1990, εγκρίθηκαν συνολικά από την Επιτροπή Ευρωπαϊκών Κοινοτήτων 1059 επενδυτικά σχέδια, συνολικού επιλέξιμου προϋπολογισμού 128,2 δισ. δρχ. στα οποία αντιστοιχεί ενίσχυση 59,5 δισ. δρχ. από το FEOGA (Τμήμα Προσανατολισμού) και 23,9 δισ. δρχ. από το Πρόγραμμα Δημοσίων Επενδύσεων (Π.Δ.Ε.) αρμοδιότητας Υπουργείου Γεωργίας. Το υπόλοιπο 44,8 δισ. δρχ. καλύπτεται από τη συμμετοχή των φορέων. Η κατανομή των επενδύσεων αυτών ανά έτος έγκρισης φαίνεται στον πίνακ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έργων ανά Τομέα Παραγωγής και Περιφέρεια φαίνεται στους πίνακες 1 (α) έως 9. Οι πίνακες 10 και 11 αναφέρονται στο νέο Καν. 8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έργα που προαναφέρθηκαν έχουν αποπερατωθεί 795, ενώ τα υπόλοιπα ευρίσκονται σε διάφορα στάδια εξέλιξης. Από τις εγκεκριμένες επιδοτήσεις απορροφήθηκαν μέχρι την 31.12.1990, ποσά της τάξης των 20,1 δισ. δρχ. από το FEOGA και 9,3 δισ. δρχ. από το Π.Δ.Ε. Δεδομένου ότι η συνήθης διάρκεια εκτέλεσης των έργων είναι 3-4 χρόνια, η δε πληρωμή των ενισχύσεων γίνεται απολογιστικά, αναμένεται η ολοκλήρωση της απορρόφησης των εγκεκριμένων ενισχύσεων να πραγματοποιηθεί στο διάστημα 1991-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λη την περίοδο εφαρμογής του Κανονισμού 355/77 οι κοινοτικές ποσοστώσεις που ήταν διαθέσιμες για τη χώρα μας κατ' έτος και που αντιστοιχούσαν στο 15,9% περίπου του κοινοτικού προϋπολογισμού για τον κανονισμό αυτό, δεσμευόταν με την έγκριση ανάλογου αριθμού έργων. Σε περίπτωση που ένας αριθμός έργων δεν μπορούσε να επιδοτηθεί λόγω εξάντλησης των διαθεσίμων πιστώσεων, τα έργα αυτά μεταφέρονταν και εγκρίνονταν στο επόμενο έτος. Με την έννοια αυτή και για το διάστημα 1981-1990, μπορούμε να πούμε ότι ο αριθμός των έργων που εγκρίθηκαν ταυτίζεται σχεδόν με τον αριθμό των έργων που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πενδύσεις που έχουν ήδη υλοποιηθεί (795 έργα περίπου) συμβάλλουν σημαντικά στην βελτίωση των συνθηκών μεταποίησης και εμπορίας των βασικών προϊόντων της πρωτογενούς παραγωγής. Με την ολοκλήρωση των εργασιών των υπολοίπων έργων του Καν.355/77 και των νέων έργων που θα ενταχθούν στον Καν.866/90, κατά τα προσεχή χρόνια (1992-1993), η κατάσταση αναμένεται να βελτιωθεί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Τομεακά Προγράμματα που ίσχυαν για τον Καν.355/77 έληξαν λόγω κατάργησης του κανονισμού. Για την εφαρμογή του νέου Κανονισμού 866/90 συνεχίζεται η κατάρτιση νέων προγραμμάτων. Ήδη έχουν υποβληθεί στην Επιτροπή τρία προγράμματα (Ζωϊκής Παραγωγής Ελιάς -ελαιούχων σπόρων, σιτηρών) ενώ εντός του μηνός θα υποβληθούν και τα υπόλοιπα (οίνου, Καπνού, Οπωροκηπευτικών, Ζωοτροφών και Σ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515/24-6-91 ερώτηση των Βουλευτών κυρίων Γ. ΑΔΑΜΟΠΟΥΛΟΥ και Δ. ΓΕΩΡΓΑΚΟΠΟΥΛΟΥ δόθηκα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ιατρείο Αμυγδαλώνα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 Ι. Αμυγδαλεώνα προκηρύσσεται συνέχεια χωρίς όμως να έχει εκδηλωθεί ενδιαφέρον για την κάλυψη της κενής θέσης αγροτικού γιατρού, παράλληλα δε αυτή έχει δοθεί στη Δ/νση Υγειονομικού του Γ.Ε.Σ. για τη τοποθέτηση οπλίτη γιατρού. Στο σημείο αυτό πρέπει να επισημάνουμε τις ανάγκες των διαφόρων μονάδων του Στρατού που δεν επιτρέπουν τη διάθεση αρκετών οπλιτών για τη κάλυψη περισσοτέρω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α) Έχει δημοσιευθεί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ημερίδα της Κυβέρνησης απόφαση, με την οποία βελτιώθηκε ο τρόπος τοποθέτησης γιατρών σε αγροτικά ιατρεία και παρέχεται η ευχέρεια στην υπηρεσία μας να καλύψει σε σύντομο διάστημα τα ιατρεία που παραμένουν κενά για αρκετό χρόνο ή βρίσκονται σε απομονωμένες περιοχές, όπως είναι τα μικρά νησιά ή οι ορεινές περιοχές. β) Με το αριθ. πρωτ. Α3α/οικ.1165/90 έγγραφο του Υπουργείου μας έχουν δοθεί οδηγίες στα Νοσηλευτικά Ιδρύματα της χώρας ώστε σε συνεργασία με τα Κέντρα Υγείας, να φροντίζουν για την όσο το δυνατό καλύτερη εξυπηρέτηση των κενών ιατρείων μέχρι την οριστική τοποθέτηση νέου γιατ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516/24-6-91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λέχωση και λειτουργία του Αγροτικού Κτηνιατρείου και Αναβάθμιση της Τραπεζικής θυρίδος της ΑΤΕ, στο Δήμο Βαρθολομιού Ν. Ηλείας σας γνωρίζου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Ηλείας έχουν συσταθεί με τον οργανισμό του Υπουργείου, 14 Αγροτικά Κτηνιατρεία και λειτουργούν τα 10, τα οποία είναι αρκετά για την εξυπηρέτηση των κτηνοτρόφων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θέματα των κτηνοτρόφων του Δήμου Βαρθολομιού και της γύρω περιοχής, αντιμετωπίζονται από τους κτηνοτρόφους του Αγρ. Κτην. Γαστο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αναβάθμισης της Τραπεζικής θυρίδας της ΑΤΕ σας στέλνουμε αντίγραφο του αριθ. 317/2-7-91 εγγράφου της, αρμοδίας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στο οποίο κοινοποιείται το παρόν έγγραφό μας με αντίγραφο της ερώτησης, Δημόσιας Τάξης και Εθνικής Οικονομίας που είναι συναποδέκτες αυτής, παρακαλούνται να απαντήσουν στα θέματα της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519/25-6-91 ερώτηση του Βουλευτή κυρίου Ε. ΣΚΟΥΛ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προσωπικού στους Κρατικούς Παιδικούς Σταθμούς του Ν. Χανίων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έλλειψης προσωπικού στους Κρατικούς Παιδικούς Σταθμούς είναι πολύ παλιό και γνωστό στο Υπουργείο, πλην όμως την περίοδο αυτή λόγω των προβλημάτων που αντιμετωπίζει η οικονομία έχουν ανασταλεί οι προσλήψεις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το Υπουργείο με σειρά εγγράφων προς τα αρμόδια όργανα ζήτησε την κατ` εξαίρεση έγκριση πρόσληψης Βρεφονηπιοκόμων. Με την 221/1.4.91 απόφαση της Πενταμελούς Επιτροπής Υπουργών δόθηκε, κατ` εξαίρεση του μέτρου της αναστολής των διορισμών, έγκριση πρόσληψης 100 Βρεφονηπιοκόμων. Παράλληλα, σε εφαρμογή του Ν. 1943/91 ζητήθηκε έγκριση πρόσληψης ωρομισθίου προσωπικού για το 1991, η οποία δόθηκε και εναπόκειται πλέον η ολοκλήρωση της διαδικασίας για την υλοποίηση της πρόσλη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ες ενέργειες θα γίνουν, σύμφωνα με τον προαναφερόμενο Νόμο 1943/91) και για το 1992, για έγκριση τακτικού και ωρομίσθιου προσωπικού πιστεύοντας ότι για το έτος 1992 η έγκριση προσωπικού θα ανταποκρίνεται περισσότερο προς τις ανάγκες, ελπίζοντας σε μια ανετώτερη δημοσιονομική εξέλιξη της οικονομικής κατάστασης της χώρ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για ίδρυση βρεφικού Τμήματος στον Ε' Κρατικό Παιδικό Σταθμό Χανίων είναι γνωστό στο Υπουργείο και θα εξετασθεί μελλοντικά η δυνατότητα ικανοποίησής του, (μαζί με άλλα παρόμοια αιτήματα), με την προώθηση σχετικού Π. Δ/τος για το σκοπό αυτό και πάντως μέσα στα πλαίσια των οικονομ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χετικά με τη δωρεά ιδιώτη για τον Δ` Κρατικό Παιδικό Σταθμό Χανίων, σας πληροφορούμε ότι πράγματι στην Νομαρχία Χανίων (Τμήμα Πρόνοιας) υπάρχει ιδιόχειρη διαθήκη της κας Γιαννακάκη, σύμφωνα με την οποία παραχωρείται στο Υπουργείο κάποιο οικόπεδο (600 Μ2 περίπου) με μικρά, παλιά κτίσματα, με σκοπό τη στέγαση Παιδ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ποφάσισε να στεγαστεί εκεί ο Δ` Κρατικός Παιδικός Σταθμός Χανίων, ο οποίος δεν έχει ιδιόκτητο κτίριο και έκανε τις απαραίτητες ενέργειες για την εξέταση της καταλληλότητας του οικοπέδου, πλην όμως μετά από ξαφνική βαριά ασθένεια της δωρήτριας και μετά από επιθυμία της η υπόθεση αυτή βρίσκεται σε εκκρε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520/25-6-91 ερώτηση των Βουλευτών κυρίων Ε. ΣΚΟΥΛΑΚΗ, Ε. ΒΕΡΥΒΑΚΗ, Ι. ΦΛΩΡΟΥ, Π. ΦΟΥΝΤΑ, Α. ΦΙΛΙΠΠΟΠΟΥΛΟΥ και Θ. ΠΑΓΚΑ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ισοτιμίσεις των πτυχιούχων Νοσηλευτών-τριών, Μαιών από Ανατολικές Χώρε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ναφορές του Νοσηλευτικού προσωπικού των Νοσοκομείων της Χώρας, ότι έχουν δοθεί ισοτιμίες σε πτυχιούχους Νοσηλευτές-τριες και Μαίες από Ανατολικές Χώρες με Ανώτερες Επαγγελματικές Σχολές, ενώ η εκπαίδευσή τους ανήκει στη μέση βαθμίδα, ενημερώσαμε το Ινστιτούτο Τεχνολογικής Εκπαίδευσης -ως μόνο αρμόδιο- να ελέγξει τ` αναφερ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Τ.Ε. μας απάντησε ότι έχουν δοθεί ισοτιμίες πτυχίων με ΤΕΙ χωρίς οι σχολές προέλευσης των πτυχίων να είναι ομοταγείς προς τα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ζήτησε κατ` αρχήν την επανεξέταση όλων των αδειών άσκησης επαγγέλματος Νοσηλευτών-τριών - Μαιών, με σκοπό την αποκατάσταση τυχόν αδικιών, πλην όμως, στη συνέχεια με σχετική εγκύκλιό μας ζητήθηκε από τις περιφερειακές μας υπηρεσίες να μην προχωρήσουν σε περαιτέρω ενέργειες μέχρι να αποφασίσουμε σχετικά σε συνεργασία με 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536/25-6-91 ερώτηση του Βουλευτή κυρίου Χ. ΚΟΚΚΙΝΟΒΑΣ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φορά-καταγγελία μελών ΤΟΕΒ Λεσινί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ές-καταγγελίες μελών του ΤΟΕΒ Λεσινίου σχετικά με τη διαχείριση των οικονομικών και της εν γένει περιουσίας του Οργανισμού, εστάλησαν με σχετικά έγγραφά μας (129253/21.5.91 και 131585/17.6.91) στη Δ/νση Οικονομικού Ελέγχου και Επιθεώρησης του Υπουργείου, για τη διενέργεια έρευνας και ένορκης διοικητικής εξέτασης για το βάσιμο ή όχι των καταγγελιών και την ύπαρξη διοικητικών και διαχειριστ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ων ενεργειών αυτών,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Στην με αριθμό 537/25-6-91 ερώτηση του Βουλευτή κυρίου Χ. ΚΟΚΚΙΝΟΒΑΣΙΛ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χορήγηση για ανέγερση του Ιερού Ναού του Αγ. Αντωνίου στον οικισμό του Αγ. Ιωάννη Ρηγανά Αγρινί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για χρηματοδότηση του ανωτέρω Ναού, βρίσκεται μαζί με άλλα αιτήματα διαφόρων φορέων όλης της χώρας σε εκκρεμότητα και η ικανοποίησή του θα εξετασθεί κατά την προσεχή κατανομή του καθαρού προϊόντος του Ειδικού Κρατικού Λα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537/25-6-91 ερώτηση του Βουλευτή κυρίου Χ. ΚΟΚΚΙΝΟΒΑΣΙΛ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ου Ιερού Ναού Αγ. Αντωνίου-Ριγανά Αγρινίου, σας πληροφορούμε ότι από το Πρόγραμμα Δημοσίων Επενδύσεων δεν διατίθενται πιστώσεις για την ανέγερση Ιερών Να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545/25-6-91 ερώτηση του Βουλευτή κυρίου Α. ΠΑΠΑΓΕΩΡΓΟΠΟΥΛΟΥ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ου Ιατροκοινωνικού Κέντρου του Παραρτήματος Π.Ι.Κ.Π.Α. Ν. Ευβοίας, σας πληροφορούμε ότι σε απόφαση του Διοικητικού Συμβουλίου του Ιδρύματος τούτου που ελήφθη για την αναστολή λειτουργίας ορισμένων Ιατροκοινωνικών Κέντρων, δεν περιλαμβάνεται το προαναφερόμενο Κέντρο και κατά συνέπεια δεν τίθεται θέμα κατάργησης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546/25-6-91 ερώτηση του Βουλευτή κυρίου Χ. ΚΟΚΚΙΝΟΒΑΣΙ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άδειας άσκησης επαγγέλματος Β. Νοσηλευτή-τριας σε απόφοιτους τεχνικών επαγγελματικών Λυκεί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ΣΥ με την αριθ. 24 της 72ης Ολομ. 29.3.90 απόφαση-αντίγραφο επισυνάπτουμε- γνωμοδότησε ότι η πρακτική άσκηση αποφοίτων Τ.Ε.Λ. Νοσηλευτικής υπολείπεται κατά 605 ώρες των αντίστοιχων Μ.Τ.Ε.Ν. Σχολών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διεβίβασε τη γνωμοδότηση του ΚΕΣΥ στο Υπουργείο Εθνικής Παιδείας και Θρησκευμάτων και μετά από αλληλογραφία, συστήθηκε άτυπα μια επιτροπή από υπαλλήλους των δύο Υπουργείων για συζήτηση του θέματος και εξεύρεση κάποιας λ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5.91, συνεδρίασε η επιτροπή σε αίθουσα του Υπουργείου Εθνικής Παιδείας και Θρησκευμάτων και αποφάσισε, για μεν τους αποφοιτήσαντες συμπληρωματική πρακτική άσκηση τριών μηνών, για δε τους φοιτούντες συμ/ση ωρών πρακτικής άσ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υθύνη υλοποίησης της απόφασης ανέλαβε το υπουργείο Εθνικής Παιδείας και Θρησκευμάτων συνεπικουρούμενο από το Υπουργείο Υγείας όσον αφορά την τρίμηνη άσκηση των ήδη αποφοιτησά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550/26-6-91 ερώτηση των Βουλευτών κυρίων Μ. ΔΡΕΤΤΑΚΗ, Α. ΣΚΥΛΛΑΚΟΥ, Τ. ΧΑΤΖΗΔΗΜΗΤΡΙΟΥ και Δ. ΚΥΡΚ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αντιπυρική προστασία κατά την θερινή περίοδο 1991, σας πληροφορούμε ότι αρμόδιο να απαντήσει είναι το Υπουργείο Γεωργία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οπλες Δυνάμεις συνδράμουν το έργο του Υπουργείου Γεωργίας με προσωπικό και μέσα για την πρόληψη και καταστολή των δασικών πυρκαϊών. Έτσι διαθέτουν αεροσκάφη και ελικόπτερα για την επιτήρηση της ευρύτερης περιοχής του Λεκανοπεδίου Αττικής και περιοχών του υπολοίπου Ελλαδ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θέτουν προσωπικό και οχήματα στις Νομαρχίες που υπάρχουν στρατιωτικές μονάδες για τον έλεγχο και την επιτήρηση των δασικών περιοχών και εκπέμπουν παρατηρητές σε 24ώρη βάση από μονάδες που γειτνιάζουν ή βρίσκονται εντός δασικών περιοχών.  Παράλληλα διαθέτουν προσωπικό για την αποψίλωση της βλάστησης μέσα και γύρω από τις Στρατιωτικές Εγκαταστάσεις και από φέτος θα διαθέτουν προσωπικό για αποψίλωση επικινδύνων χώρων και μακράν των Στρατιω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και κατάσβεση των δασικών πυρκαϊών οι Ένοπλες Δυνάμεις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αεροσκάφη C-130 με σύστημα MAFFS για ρίψη επιβραδυντικού υγρού προς κατάσβεση της πυρκαϊ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αεροσκάφος C-130 για τη μεταφορά πυροσβεστικών οχημάτων, δασικών υπαλλήλων και ειδικού τμήματος αμέσου επεμβάσεως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για την επιτήρηση της περιοχής μετά την κατάσβεση της πυρκαϊάς προς αποφυγή αναζωπυρώσεως και άμεση μεταφορά επιγείων δυνάμεων στο σημείο αναζωπυρώσεως, εφόσο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CHINOOK για τη μεταφορά τμημάτων αμέσου επε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για τη κίνηση του συντονιστή στο χώρο πυρκαϊ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να ελικόπτερο για τη κίνηση της Πολιτικής Ηγεσίας στους χώρους πυρκαϊών, εφόσο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υρίσκονται σε όλες τις Μονάδες και σε 24ώρη βάση τμήματα επιφυλακής και μέσα (οχήματα, υδροφόρα κ.λπ.), με ετοιμότητα αμέσου κινήσεως για τους χώρους που θα εκδηλωθεί πυρκαϊά καθώς και πλοία του Πολεμικού Ναυτικού που ευρίσκονται σε ετοιμότητα για τη μεταφορά προσωπικού και μέσω σε νησιώτικ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από το Υπουργείο μας έχουν διατεθεί για την επάνδρωση του Κέντρου Επιχειρήσεων του Σ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ιθμός ανωτέρων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ιθμός Μονίμων Υπαξιωματικών (Ελεγκτών Εναερίου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έσα επικοινωνιών για τη συνεργασία με τα αεροσκ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551/26-6-91 ερώτηση των Βουλευτών κυρίων Π. Ν. ΚΡΗΤΙΚΟΥ, Α. ΝΤΕΝΤΙΔΑΚΗ και Κ. ΜΠΑΝΤΟΥΒ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τήσιες επιχορηγήσεις από Ο.Λ.Π. τους παραλιμένιους Δήμ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Λ.Π. αντί απόδοσης ποσοστού των εσόδων από το δικαίωμα επιβίβασης τροχοφόρων σε Ε/Γ - Ο/Γ πλοία, προς τους παραλιμένιους Δήμους και Κοινότητες που δεν προβλέπεται από την ισχύουσα νομοθεσία, έχει την υποχρέωση να αποδίδει προς αυτούς σύμφωνα με το Ν.Δ. 4544/66 άρθρο 14, το Ν. 411/76 άρθρο 15, το Ν. 1220/81 άρθρο 10, την 46117/3/87/608/10.11.87, Φ.Ε.Κ. τεύχος Β` απόφαση του Υπουργού Εμπορικής Ναυτιλίας και την αριθ. 119/27.3.91 Πράξη Δ.Σ. / Ο.Λ.Π., τα πιο κάτω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ος Πειραιά                          </w:t>
        <w:tab/>
        <w:tab/>
        <w:t>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ος Κερατσινίου                       </w:t>
        <w:tab/>
        <w:tab/>
        <w:t>6.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ος Περάματος                         </w:t>
        <w:tab/>
        <w:tab/>
        <w:t>4.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ήμος Δραπετσώνας                       </w:t>
        <w:tab/>
        <w:tab/>
        <w:t>1.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ότητα Αμπελακίων Σαλαμίνας        </w:t>
        <w:tab/>
        <w:t>2.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ότητα Σεληνίων Σαλαμίνας            </w:t>
        <w:tab/>
        <w:t>1.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των πιο πάνω ποσών ορίζεται προσαύξηση κατά 50% σύμφωνα με την αριθμ. 46117/3/87 απόφαση Υ.Ε.Ν. η οποία όμως δεν έχει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ός από την πιο πάνω υποχρέωση ο Ο.Λ.Π. έχει αποδώσει και αποδίδει προς τους παραλιμένιους Δήμους πολλούς χώρους και έργα κοινής ωφέλειας, όπως αυτά που πιο κάτω ενδεικτικά παραθέτ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ι και έργα που έχουν δο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για Δημοτικό κήπο δυτικά του σταθμού Ο.Σ.Ε. (Δραπετσ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για Δημοτικό κήπο πίσω από τα Κεντρικά συνεργεία Ο.Λ.Π. (Δραπετσ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για αθλοπαιδιές (Μπάσκετ παραπλεύρως του Ιερού Ναού Ζωοδόχου Πηγής Χατζηκυριακεί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για οικίσκο Σταθμαρχείου Λεωφορείων Η.Σ.Α.Π. στην Ακτή Ξαβερί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στην Ακτή Ξαβερίου για προσωρινή Αφετηρία Λεωφορείων Ο.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ς για συγκρότημα Σχολικών κτιρίων στη διασταύρωση των οδών Κυρ. Μαυρομιχάλη και Παπαστράτ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ι Ελεύθερης στάθμευσης αυτοκινήτων σε χώρους του Κεντρικού Λιμένα-Ακτή Κονδύλη, Τζελέπη, προβλήτα Βασιλ. Κων/ν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ώροι Ελεύθερης στάθμευσης αυτοκινήτων σε χώρο του Λιμένα Αγίου Γεωργίου (Κερατσί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οδού και ελεύθερου χώρου στάθμευσης αυτοκινήτων έξω από την Επισκευαστική Βάση Περάματος (Πέρ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ώρηση χρήσης χώρου στο Δήμο Περάματος απέναντι από προβλήτα πορθμείων Σαλαμίνας (Πέρ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ώρηση του Βορ. Τμήματος Λιμενίσκου Βοηθητικών σκαφών στο τέρμα Περάματος (Πέρα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ώρηση λωρίδων χώρου του Ο.Λ.Π. για αμφίπλευρη διαπλάτυνση της Λεωφ. Δημοκρατίας από περιοχή Σταυριανού μέχρι διασταύρωση Κερατόπουργου (όρια Κερατσινίου-Περά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υπερυψωμένης παραλιακής λεωφόρου δημόσιας κυκλοφορίας στην Ακτή Βαβερίου (Πειρα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Πλατείας-κήπου και χώρου ελεύθερης στάθμευσης προ του επιβατηγού σταθμού Αγίου Νικολάου (Πειρα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ελεύθερου χώρου στάθμευσης για Ι.Χ. και τουριστικά πούλμαν νότια του Επιβατηγού Σταθμού Αγίου Νικολάου (στην αρχή Ακτής Ξαβερίου - Πειρα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χώρου ελεύθερης στάθμευσης προ της θύρας σταθμού Εμπορευματοκιβωτίων προς Λιπάσματα (Δραπετσ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ραϊσμοί (δάπεδα, στέγαστρα, φωτισμοί, δενδροφυτεύσεις, κήποι κ.λπ.) σε όλη την περιοχή κεντρικού λιμένα (Πειραιά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κατ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ισόπεδη σύνδεση λιμένα Κερατσινίου - Λεωφ. Σχιστού που δεν θα διακόπτει την προς και από Πέραμα κίνηση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γειος σταθμός Αυτοκινήτων Πλατεία Καραϊσκάκη-Τζελέπη σ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Λιμενική οδός Μώλου Δραπετσώνας Περάματος, για αποσυμφόρηση της Λεωφ. Δημοκρατίας από την κίνηση οχημάτων λιμένα (Κερατσίνι-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ύμφωνα με την υπάρχουσα περί Ο.Τ.Α. Νομοθεσία προβλέπονται σαφώς οι περιπτώσεις επιβολής και εισπράξεως τελών και δικαιωμάτων υπέρ Ο.Τ.Α. και δεν κρίνεται σκόπιμη για αυτονόητους λόγους η επιβάρυνση του κόστους λιμένων - πλοίων αλλά και των επιβατών με νέα τέλη υπέρ των Δή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561/26-6-91 ερώτηση του Βουλευτή κυρίου Θ. ΚΟΚΕΛΙ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ή ενίσχυση εμποροβιοτεχνικής και γεωργικής Έκθεσης Ν. Κοζάνης, σας γνωρίζουμε ότι από τις διατάξεις του άρθρου ΙΙ του ΑΝ. 1169/38 "περί Εκθέσεων", δεν μας παρέχεται η ευχέρεια ικανοποίησης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ρίζουμε ότι έχει υποβληθεί στην αρμόδια Υπηρεσία μας, αίτημα από το Επιμελητήριο Κοζάνης για χορήγηση οικονομικής ενίσχυσης της εν λόγω Έκθεσης, το οποίο θα εξετασθεί κατά τον προγραμματισμό της χορήγησης των οικονομικών ενισχύσεων προς το Επιμελη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561/26-6-91 ερώτηση του Βουλευτή κυρίου Θ. ΚΟΚΕ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εμποροβιοτεχνικής και Γεωργικής έκθεσης Νομού Κοζάνης σας γνωρίζουμε ότι για το 1991 δεν προβλέπεται χρηματοδότηση από το Πρόγραμμα Δημοσίων Επενδύσεων για το Επιμελητήριο του Νομού Κοζάνης που διοργανώνει την Εμποροβιοτεχνική - Γεωρ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ακολουθείται στην περίπτωση αυτή, είναι η υποβολή σχετικής πρότασης στο Υπουργείο Εμπορίου και στη συνέχεια η μέσω αυτού υποβολή πρότασης ένταξης στο Πρόγραμμα Δημοσίων Επενδύσεων του ΥΠ.Ε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563/26-6-91 ερώτηση Α.Κ.Ε. 65/26-6-91 του Βουλευτή κυρίου Γ. ΚΟΥΡ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304/8.7.1991 εγγράφου της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572/27-6-91 ερώτηση των Βουλευτών κυρίων Ι. ΠΟΤΤΑΚΗ, Γ. ΚΑΤΣΙΦΑΡΑ και Γ. ΑΔΑΜ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ξήσεις τιμών των αγροτικών προϊόντων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διευκολύνθηκε η εισαγωγή κτηνοτροφικών αγαθών υπό το καθεστώς των παλαιών ΝΕΠ δεν αποτελεί καινοτομία δεδομένου ότι από το 1981 μέχρι σήμερα παρόμοιες ενέργειες εγένοντο πάντα όταν επήρχετο μεταβολή της πράσινης ισοτιμίας με απώτερο στόχο να αποφευχθεί η άμεση εκδήλωση αυξημένων τιμών στην αγορά που σε τέτοιες περιπτώσεις είναι αισθ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μην υπάρξει κερδοσκοπία και να διασφαλισθεί η διάθεση των κτηνοτροφικών αγαθών του εξωτερικού με παλαιές τιμές που εισήχθησαν με τα προϊσχύσαντα ΝΕΠ πετύχαμε, μέσω του Υπουργείου Οικονομικών, την πληροφόρησή μας από τα Τελωνεία της Χώρας των στοιχείων εισαγωγέων, το είδος και ποσότητα που εισάγουν από Χώρες Ε.Ο.Κ. μέχρι 16-6-91, πληροφόρηση που θέτουμε αμέσως υπόψη των αγορανομικών υπηρεσιών μας ώστε να παρακολουθήσουν την ομαλή διάθεση των ειδών αυτών στην αγορά από απόψεως κανονικότητας διαμόρφωσης τι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586/27-6-91 ερώτηση του Βουλευτή κυρίου Β. ΚΕΔΙΚΟΓ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ταιρίες "Α.Ε. ΜΕΒ" και "Α.Ε. ΕΠΙΧΕΙΡΗΣΕΩΝ" σας γνωρίζουμε ότι βάσει της παρ. 2 του άρθρου 9 του Ν. 1386/83 "Περί ΟΟΑΕ", κατά τη διάρκεια της εκκαθάρισης ο εκκαθαριστής μπορεί να συνεχίσει τη λειτουργία της επιχείρησης ή τμημάτων αυτής. Προφανώς τούτο καθιερώνεται για τη μείωση των ζημιών που παρουσιάζει η επιχείρηση και δεν παρεμποδίζει την εκκαθάριση αυτής, επειδή δε γίνεται ανάλογα με τις απρογραμμάτιστα παρουσιαζόμενες δυνατότητες διάθεσης του προϊόντος πραγματοποιείται με πρόληψη προσωπικού κατά περίπτωσιν και όχι με διατήρηση μόνιμα μεγάλου αριθμού εκ των εργαζομένων, πράγμα που θα διηύρηνε τις ζημίε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ίσως η συνεκμετάλλευση των μεταλλευτικών πεδίων από ένα φορέα να ήταν οικονομικότερη λόγω των εξωτερικών οικονομιών πλην όμως αυτό ανήκει στη σφαίρα του ενδιαφέροντος του ιδιώτου (ή ιδιωτών) επιχειρηματία μετά την απόφαση της Κυβέρνησης για αποκρατικοποίηση των επιχειρήσεων αυτών, (πώληση της Α.Ε. ΕΠΙΧΕΙΡΗΣΕΩΝ, ειδική εκκαθάριση της Α.Ε. ΜΕΒ), δεδομένου ότι φορέας κοινωνικού χαρακτήρα μπορεί να διαμορφωθεί μόνο στα πλαίσια κοινωνικοποίησης επιχειρήσεων, πράγμα που απετέλεσε επιλογή κυβερνητικής οικονομικής πολιτικής σε προηγούμενες χρονικές περιόδους και δημιούργησε δημόσια ελλείμματα, υπερκατανάλωση, κ.λπ., χωρίς τελικά να επιτύχει την εξυγίανση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αποτελεί δύσκολη και επίπονη διαδικασία διότι υπάρχουν νομικά προβλήματα, παλαιά χρέη, παλαιοί μέτοχοι, κ.λπ.  και απαιτεί πείρα. Πάντως αυτή στηρίζεται και εξαρτάται και από το ενδιαφέρον και τις δυνατότητες (χρηματοδοτικές, εξεύρεση αγορών διάθεσης προϊόντος, τεχνολογικό εκσυγχρονισμό και οργάνωση) της εγχώριας και ξένης ιδιωτικής πρωτοβουλίας και η επιτυχία της δεν είναι μόνο αποτέλεσμα Κυβερνητικού οικονομ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σα στα ανωτέρω πλαίσια η ταχεία υλοποίηση της ιδιωτικοποίησης στον ευαίσθητο τομέα της εκμετάλλευσης του ορυκτού πλούτου της χώρας και η δημιουργία απασχόλησης του εργατικού δυναμικού στην περιοχή της Εύβοιας αποτελεί επιδίωξη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ειδικότερα και λεπτομερέστερα για το θέμα θα σας απαντήσει η αρμοδιότερη υπηρεσία ΓΟΑΕ του ΥΠ.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587/27-6-91 ερώτηση των Βουλευτών κυρίων Ι. ΣΜΠΩΚΟΥ, Κ. ΣΦΥΡΙΟΥ, Σ. ΑΚΡΙΤΑ, Φ. ΙΩΑΝΝΙΔΗ, Ε. ΠΑΠΑΖΩΗ, Π. ΜΠΕΝΕΤΑΤΟΥ, Σ. ΜΠΕΝΟΥ και Ι. ΜΕΛΙ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θέμα των επιπτώσεων στην τουριστική αγορά της χώρας μας λόγω των δυσμενών διεθνών συγκυριών (κρίση στον Περσικό, ταραχές στη Γιουγκοσλαβία) έχει απασχολήσει τον Ε.Ο.Τ. και το Υπουργείο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ρισιμότητα της κατάστασης επισημάναμε με την από 25.3.91 επιστολή μας προς τον αρμόδιο κοινοτικό Επίτροπο για θέματα Τουρισμού κ. CARDOSO E CUNHA, καθώς και με τις από 1.4.91 και 17.4.91 επιστολές μας προς τον προεδρεύοντα του Συμβουλίου Υπουργών Τουρισμού των Κ-Μ των Ευρωπαϊκών Κοινοτήτων, Υπουρ. Τουρισμού του Λουξεμβούργου κ. F. BOD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μάλιστα επιστολή, με την οποία προτείναμε να έλθει προς συζήτηση στην άτυπη Συνάντηση των Υπουργών Τουρισμού της 29.4.91 το θέμα "επιπτώσεις του πολέμου του Κόλπου στον Τουρισμό", κάναμε συγκεκριμένα πρόταση για διάθεση κονδυλίων από το Κοινωνικό Ταμείο για την αντιμετώπιση της ανεργίας στον τομέα του Τουρισμού, υπό μορφή δραστηριοτήτων επαγγελματικής κατάρτ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υνάντηση της 29.4.91, στο Λουξεμβούργο ο Έλληνας Υπουρ. Τουρισμού έθεσε το όλο οικονομικό και κοινωνικό πρόβλημα που δημιουργήθηκε στον Τουριστικό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ε ιδιαίτερη συνάντηση που είχε ο Υπουργός Τουρισμού στις 30.4.91 στις Βρυξέλλες με τον επίτροπο κ. CARDOSO E CUNHA, επανέλαβε το αρχικό του αίτημα για γενικότερη ενίσχυση του Τουρισμού και ειδικότερα του κλάδου των εργαζομένων, με διάθεση κονδυλίων για επιδοτούμενη επαγγελματική κατάρτιση, σε αντιστάθμισμα της αναμενόμενης αν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ου κοινοτικού Επιτρόπου έναντι του ελληνικού αιτήματος μπορεί να χαρακτηρισθεί θε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6.5.91 νεώτερη επιστολή μας επανήλθαμε και πάλι προς τον αρμόδιο Επίτροπο υποβάλλοντας συγκεκριμένες προτάσεις για αντιμετώπιση προβλημάτων, μεταξύ των οποίων και εκείνο της αν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οινοτικό πρόγραμμα PERIFRA, σας γνωρίζουμε ότι ο Ε.Ο.Τ. έχει υποβάλλει στην Κοινότητα πρόταση χρηματοδότησης μιας ευρύτατης διαφημιστικής εκστρατείας υπέρ του ελληνικού τουρισμού, συνολικού κόστους 5,2 δισ. δρχ, εκ των οποίων το 50% (2,6 δισ. δρχ.) θα αποτελεί την κοινοτική επιχορ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το πρόγραμμα είναι συνολικού προϋπολογισμού 40 MECU για όλα τα κράτη-μέλη, υπάρχουν βάσιμες ελπίδες ότι για την Ελλάδα θα ληφθεί ειδική μέριμνα και θα εγκριθεί (20-25 Ιουλίου) το ποσό που έχει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και οικονομική ανακούφιση των ξενοδοχειακών και τουριστικών εν γένει επιχειρήσεων, εισηγηθήκαμε στο ΥΠ.ΕΘ.Ο. την λήψη ευνοϊκών πιστωτικών μέτρων και συγκεκρ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Άμεσο πάγωμα των πλειστηριασμών και αναστολή της καταβολής των ληξιπρόθεσμων ή μη τοκοχρεολυτικών δόσεων των ξεν/κών και λοιπών τουριστικών επιχειρήσεων, καθώς και απαλλαγή τους από την επιβάρυνση με τόκους υπερημ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στολή της καταβολής των πάσης φύσεως εισφορών όλων των τουρισ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Χορήγηση χαμηλότοκων δανείων για την κάλυψη των αναγκών των τουριστικών επιχειρήσεων σε κεφάλαιο κί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είναι γνωστό, διατέθησαν φέτος αυξημένα κονδύλια για την διαφήμιση-προβολή του τουριστικού μας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592/27-6-91 ερώτηση των Βουλευτών κυρίων Ι. ΣΜΠΩΚΟΥ, Ο. ΠΑΠΑΣΤΡΑΤΗ, Δ. ΣΩΤΗΡΛΗ, Φ. ΚΩΝΣΤΑΝΤΙΝΟΥ και Π. ΖΑΚΟΛΙΚ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αυπήγηση φρεγάτας στην Γερμανία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πήγηση της 1ης Φρεγάτας στο Αμβούργο, η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άρξεως ναυπηγήσεως της οποίας είναι 28-5-1990 και όχι 28-5-1991, εξελίσσεται σε απόλυτη συμφωνία με το συμβατικό χρονοδιάγραμμα. Την 25-6-1991 έγινε η καθέλκυση της Φρεγάτας στα Ναυπηγεία BLOHM+VOSS του Αμβούργου και η ονοματοδοσία αυτής σε Φ/Γ ΥΔΡΑ. Δεν αναμένεται καθυστέρηση στο χρόνο παραδό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πήγηση της 2ης Φ/Γ άρχισε την 28-3-1991 στα ΕΛΛΗΝΙΚΑ ΝΑΥΠΗΓΕΙΑ Α.Ε. (ΣΚΑΡΑΜΑΓΚΑ), και προβλέπεται να παραδοθεί περί τα μέσα του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3ης Φ/Γ προβλέπεται να αρχίσει την 1-7-1992 και της 4ης την 1-10-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εκσυγχρονισμού που έγιναν στα ναυπηγεία Σκαραμαγκά από τις αρχές 1990 έως σήμερ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έκταση φλογοκοπτικής μηχανής ESAB.</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γορά CNC φλογοκοπτικής μηχ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άθεση και έναρξη κατασκευής κτιρίου προκατασκευών και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άλυψη χώρου αποθέσεως των ελα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ηχάνημα κάμψεως νομ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ηχάνημα αναγνώσεως-εκτυπώσεως καρ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γκαίος εκσυγχρονισμός των ναυπηγείων του Σκαραμαγκά, όσο αφορά την υλοποίηση του Προγράμματος Φρεγατών, καταβάλλεται προσπάθεια να πραγματοποιηθεί προκειμένου να τηρηθεί το χρονο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Οικονομικών της 28-9-1990 (Φ.Ε.Κ. 646 από 11-10-1990 τεύχος β) δόθηκε η εγγύηση του Δημοσίου στην Ε.Τ.Β.Α. για δανειοδότηση των Ελληνικών Ναυπηγείων με το ποσό των 23,46 εκ. δολα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ηνικά Ναυπηγεία έχουν μελετήσει και σχεδιάσει τύπο Περιπολικού Ανοικτής Θαλάσσης, και ήδη από το Πολεμικό Ναυτικό έχει δοθεί παραγγελία για δύο τέτοια σκάφη, η ναυπήγηση των οποίων έχει αρχ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ην με αριθμό 656/2-7-91 ερώτηση των Βουλευτών κυρίων Π. ΣΚΟΤΙΝΙΩΤΗ, Κ. ΡΗΓΑ και Ν. ΓΑΛ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νομη αλιεία στις ακτές Ανατολικού Πηλίου σας γνωρίζουμε ότι το θέμα της παράνομης αλιευτικής δραστηριότητας με χημικές ύλες καθώς και άλλες καταστροφικές μεθόδους εκ μέρους μερίδας οστρακαλιέων, είναι γνωστό στο Υπ. Γεωργίας, στο οποίο, πρόσφατα έχουν φθάσει και σχετικές εκθέσεις περιφερειακών υπηρεσιών αλιείας, μεταξύ των οποίων και της Μαγν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συνεργασία με συναρμόδιες Υπηρεσίες (Υ.Ε.Ν. – ΥΠ.ΠΟ.) μελετάται το θέμα και πιστεύουμε πως σύντομα θα είμαστε σε θέση να προωθήσουμε σχετ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άντως, σας πληροφορούμε συμπληρωματικά ότι η παράνομη αλιεία με εκκρηκτικές (δυναμίτιδα κ.λπ.) και χημικές ύλες, θεωρείται μία από τις καταστροφικότερες μεθόδους αλιείας, καθόσον οι επιπτώσεις της εκτείνονται και σ` ολόκληρο το θαλάσσιο οικοσύστημα, με άμεσους κινδύνους γενικότερης διαταραχής του. Για το λόγο αυτό έχουν θεσπιστεί πρόσθετες ειδικές διατάξεις (Ν.Δ. 420/70-Ν. 1740/87) σύμφωνα με τις οποίες, σ` όσους χρησιμοποιούν τα μέσα αυτά για αλιεία, επιβάλλονται εκτός από τα διοικητικά πρόστιμα (500.000 δρχ. ως 5 εκατ. δρχ. πρόστιμο και αφαίρεση της άδειας αλιείας σκάφους από 3-6 χρόνια κ.λπ.) και ποινικές κυρώσεις (φυλάκιση από (5) μήνες έως (3) χρόνια και χρηματική ποιν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689/3-7-91 ερώτηση των Βουλευτών κυρίων Α. ΑΝΔΡΕΑΔΑΚΗ, Θ. ΠΑΓΚΑΛΟΥ, Γ. ΠΑΠΑΝΔΡΕΟΥ, Θ. ΚΑΤΣΑΝΕΒΑ, Γ. ΑΡΣΕΝΗ, Δ. ΤΣΟΒΟΛΑ, Φ. ΚΩΝΣΤΑΝΤΙΝΟΥ, Γ. ΔΑΣΚΑΛΑΚΗ, Ν. ΓΑΛΑΝΟΥ, Α. ΦΟΥΡΑ, Τ. ΧΑΤΖΗΔΗΜΗΤΡΙΟΥ και Α. ΠΑΦΙΛ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ου Μ. Μοδινού στο Υπουργείο Οικονομικών, όπως και άλλων υπαλλήλων, υπαγορεύεται από τις άμεσες και επείγουσες ανάγκες των υπηρεσιών του Δημοσίου τομέα και ειδικότερα, εν προκειμένω, του Υπουργείου Οικονομικών που έγιναν γνωστές στο Υπουργείο μας με σχετικό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και όχι μετάταξη- γίνεται σύμφωνα με τις διατάξεις του άρθρου 58 του Ν. 1943/91 για συγκεκριμένο χρονικό διάστημα και με καθαρώς αξιοκρατικά και υπηρεσια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ξημένα προσόντα του εν λόγω υπαλλήλου όπως και των λοιπών υπαλλήλων που αποσπώνται, θα βοηθήσουν άμεσα στην περάτωση του αναβαθμισμένου έργου των υπηρεσιών που αποσπ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αποσπώμενος, υπηρετεί επί σειρά ετών στη Δ/νση Περιφερειακής Πολιτικής του Υπουργείου, πλην όμως εκτιμάται ότι το έργο που θα προσφέρει στο Υπουργείο Οικονομικών, λόγω των προσόντων του, σε σύγκριση με το προσφερόμενο σήμερα έργο του, θεωρείται απόλυτα αναβαθμισ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οι συνάδελφοι, έχω την τιμή να ανακοινώσω στο Σώμα, ότι ο Πρόεδρος της Διακομματικής Κοινοβουλευτικής Επιτροπής για την μελέτη των προβλημάτων των ακριτικών περιοχών της Θράκης και των νήσων του Ανατολικού Αιγαίου, οι εργασίες της οποίας έληξαν στις 8 Οκτωβρίου, ζητεί από τη Βουλή παράταση  45 ημερών για την ολοκλήρωση του έργου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νεζητήθη στην Διάσκεψη των Προέδρων και απεφασίσθη να δοθεί παράταση και τίθεται υπόψη του Σώματος.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υνεπώς είμεθα σύμφωνοι να δοθεί παράταση 45 ημερώ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ότι, το Προεδρείο έλαβε την παρακάτω επιστολή από τον Συνασπισμό της Αριστεράς και της Προόδου:"Κατά τη συζήτηση του νομοσχεδίου "Είσοδος, έξοδος, παραμονή, εργασία, απέλαση αλλοδαπών και διαδικασία αναγνώρισης αλλοδαπών προσφύγων", ορίζουμε ειδικό αγορητή του Συνασπισμού τον Βουλευτή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συνάδελφοι κυρία Παπαζώη, και οι κύριοι Ε. Βερυβάκης, Βάϊος Σταθόπουλος, και ο Κ. Ρήγας ζητούν άδεια απουσίας για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Βουλή ενέκρινε τις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 συνεδρίαση της 21ης Δεκεμβρίου 1990 η Βουλή απεφάσισε ομόφωνα, κατόπιν προτάσεως της Διάσκεψης των Προέδρων, την μετάθεση του Κοινοβουλευτικού Έλέγχου αντί της Τρίτης, την Δευτέρα και ώρα 18.30` μ.μ. και την διεξαγωγή του Νομοθετικού Έργου τις ημέρες Τρίτη, Τετάρτη και Πέμπτη εκ των οποίων την Τρίτη η συνεδρίαση ήταν βραδυνή και Τετάρτη και Πέμπτη πρωινές με ώρα ενάρξεως την 10η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κεψη των Προέδρων κατά την συνεδρίαση της 1ης Οκτωβρίου 1991 απεφάσισε να προτείνει στη Βουλή, όπως κατά τη νέα Β` Σύνοδο, οι συνεδριάσεις του Κοινοβουλευτικού  Ελέγχου να διεξάγονται κατά τις ημέρες Δευτέρα και Παρασκευή και του Νομοθετικού Έργου τις ημέρες Τρίτη, Τετάρτη και Πέμπτη εκ των οποίων η Δευτέρα, Τρίτη και Τετάρτη θα είναι βραδυνές συνεδριάσεις με ώρα ενάρξεως την 18.30 μ.μ. και Πέμπτη, Παρ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ινές συνεδριάσεις, με ώρα ενάρξεως την 10.30` πρω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αποδέχεται 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ΕΛΙ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απεδέχθη την πρότασ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ΕΛΙΔΗ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τέθη θέμα και ερωτήθησαν τα Κόμματα. Τα Κόμματα απήντησαν κατά πλειοψηφία "Ναι". Δευτέρα, Τρίτη, Τετάρτη βράδυ, Πέμπτη, Παρασκευή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ίο Επικαίρων Ερωτήσεων Παρασκευής 11ης Οκτωβρίου 1991 και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καιρες Ερωτήσεις Πρώ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3/9-10-91 Επίκαιρη Ερώτηση του Βουλευτή του ΠΑ.ΣΟ.Κ. κ. Κ. Σημίτη προς τον Υπουργό Εθνικής Παιδείας και Θρησκευμάτων σχετικά με τα μέτρα που προτίθεται να λάβει η Κυβέρνηση για να αντιμετωπίσει τα προβλήματα στο χώρο της εκπαιδευ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4/9-10-91 Επίκαιρη Ερώτηση του Βουλευτή του Συνασπισμού της Αριστεράς και της Προόδου κ. Γ. Φαράκου προς τον Υπουργό Μεταφορών και Επικοινωνιών, σχετικά με την πρόσφατη απόφαση της Κυβέρνησης να αυξηθεί η τιμή των εισιτηρίων των Αστικών Συγκοινωνιών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6/9-10-91 Επίκαιρη Ερώτηση του Βουλευτή του Κομμουνιστικού Κόμματος Ελλάδας κ. Δ. Κωστόπουλου προς τον Υπουργό Βιομηχανίας, Ενέργειας και Τεχνολογίας, σχετικά με τα μέτρα που προτίθεται να λάβει η Κυβέρνηση για την επαναλειτουργία των εργοστασίων στην πόλη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7-10-91 Επίκαιρη Ερώτηση του Βουλευτή του ΠΑ.ΣΟ.Κ. κ. Κ. Σφυρίου προς τον Πρωθυπουργό και Υπουργό Εθνικής Οικονομίας σχετικά με την κατάργηση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5/9-10-91 Επίκαιρη Ερώτηση του Βουλευτή του Συνασπισμού της Αριστεράς και της Προόδου κ. Π. Σκοτινιώτη προς τον Υπουργό Βιομηχανίας, Ενέργειας και Τεχνολογίας, σχετικά με την άμεση εκκαθάριση των βιομηχανικών επιχειρήσεων ΕΛΣΙ και Μ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7/9-10-91 Επίκαιρη Ερώτηση του Βουλευτή του Κομμουνιστικού Κόμματος Ελλάδας κ. Δ. Κωστόπουλου προς τον Υπουργό Μεταφορών και Επικοινωνιών, σχετικά με τις μετατάξεις εργαζομένων στα Η.Λ.Π.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Δημόσιας Τάξεως: "Είσοδος - έξοδος, παραμονή, εργασία, απέλαση αλλοδαπών και διαδικασία αναγνώρισης αλλοδαπ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Σ:Κύριοι συνάδελφοι, πολλές είναι οι εκπλήξεις τις οποίες μας επιφυλάσσει το τέλος του 20ού αιώνα. Ζούμε ήδη το τέλος του διπολισμού. Αγωνιούμε για την περιώνυμη νέα τάξη πραγμάτων που ακόμη δεν έχει διαμορφωθεί. Αλλά ασφαλώς δεν έχουμε ακόμη συλλάβει το μέγεθος ενός προβλήματος που πολλοί αναλυτές πιστεύουν, ότι θα αλλάξει την εικόνα του κόσμου στον οποίο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οποίο τίθεται είναι, φαίνεται τελικά η τελευταία αυτή δεκαετία, η δεκαετία  των μεταναστεύσεων; Εδώ στην Ελλάδα το ζούμε το πρόβλημα αυτό ήδη κατά τρόπο έντονο, αρκεί να αναλογισθούμε τα προβλήματα που αντιμετωπίζει η ελληνική κοινωνία με τη μαζική μετανάστευση των Βορειοηπειρωτών, των Ποντίων, των Ανατολικοευρωπ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νέα μεταναστευτικά ρεύματα κινούνται προς πολλές κατευθύνσεις. Είναι οι νέοι και οι παλιοί μετανάστες. Είναι οι Ανατολικοευρωπαίοι που θέλουν να μεταναστεύσουν στη Δυτική Ευρώπη και τις Η.Π.Α. Είναι οι Σοβιετικοί Εβραίοι οι οποίοι θέλουν να μεταναστεύσουν στο Ισραήλ. Είναι οι Βορειοαφρικανοί που συνεχίζουν να διασχίζουν τη Μεσόγειο και να καταφθάνουν στην Ευρώπη. Είναι οι Ασιάτες του νότου που κατευθύνονται προς την Ιαπωνία, τις Η.Π.Α. και την Ευρώπη. Είναι οι Λατικοαμερικάνοι που επιχειρούν πάντα παρανόμως να εισέλθουν στις Η.Π.Α. Είναι οι Κούρδοι, οι Αρμένιοι, οι Παλαιστίνιοι, οι λαοί οι λεγόμενοι, χωρίς πατρίδα.</w:t>
      </w:r>
    </w:p>
    <w:p>
      <w:pPr>
        <w:pStyle w:val="Style15"/>
        <w:rPr/>
      </w:pPr>
      <w:r>
        <w:rPr>
          <w:rFonts w:eastAsia="Courier New" w:cs="Courier New" w:ascii="Courier New" w:hAnsi="Courier New"/>
        </w:rPr>
        <w:t xml:space="preserve">   </w:t>
      </w:r>
      <w:r>
        <w:rPr>
          <w:rFonts w:cs="Courier New" w:ascii="Courier New" w:hAnsi="Courier New"/>
        </w:rPr>
        <w:t>Τι θα γίνει με όλα αυτά τα εκατομμύρια των δυστυχισμένων συνανθρώπων μας; Πόσο έτοιμες είναι οι ανεπτυγμένες δυτικές κοινωνίες, προκειμένου να τους υποδεχθούν; Η Ενωμένη Ευρώπη δείχνει ήδη τρομοκρατημένη. Και ενώ ανοίγει τα εσωτερικά της σύνορα, κλείνει τα εξωτερικά. Οι παλαιές χώρες υποδοχής, όπως ήταν η Η.Π.Α., ο Καναδάς, η Αυστραλία, έχουν κλείσει και αυτές τα δικά τους σύνορα, με αποτέλεσμα η παράνομη μετανάστευση, στον Ευρωπαϊκό κυρίως χώρο, όπου είναι δύσκολο να ελεχθεί, να έχει φουντώσει και να έχει πάρει πραγματικά μεγάλες διαστάσεις. Και όσοι καταφέρουν να διαφύγουν, αντί για τον παράδεισο που έχουν ονειρευθεί, αντιμετωπίζουν σε μεγάλο βαθμό μία πραγματικότητα σκληρή και εχθ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ρατόπεδα που έχουν δημιουργηθεί στο παρελθόν συνεχίζουν να υπάρχουν. Και όχι μόνο στα αστικά κέντρα, αλλά και στις γεωργικές περιοχές, εκεί που η παραγωγή έχει ανάγκη από φθηνά εργα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ένταξη των μεταναστών στις χώρες υποδοχής είναι συχνά δυσχερής με αποτέλεσμα να οδηγούνται στο περιθώριο. Και όσοι ακόμη κατορθώνουν να επιβιώσουν, είναι δύσκολο να προσαρμοσθούν στην νοοτροπία και τον πολιτισμό μιας διαφορετικής κοινωνίας που έχει τη φυσική τάση να θέλει να τους απορρίψει πολλές φορές. Σε πολλές χώρες η κατάσταση που έχει δημιουργηθεί είναι πραγματικά εκρη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είδαμε τις δραματικές σκηνές των Αλβανών προσφύγων στα Ιταλικά λιμάνια. Έτσι πολλοί επιστρέφουν και πάλι στις πατρίδες τους απελπισμένοι και δυστυχείς. Αποδεικνύεται έτσι ότι οι δημοκρατικά οργανωμένες κοινωνίες της δύσης είναι κυρίως δημοκρατικές μόνο για τους δικούς τους πολίτες. Και βέβαια όχι για τους πολίτες και τους φυγάδες οι οποίοι προέρχονται από άλλες χώρες. Και ενώ έχει έτσι σε πολύ γενικές γραμμές το πρόβλημα παγκόσμια, όπως είπα και προηγούμενα, το πρόβλημα αυτό το ζούμε και το αντιμετωπίζουμε σήμερα πολύ έντονα στην Ελλάδα. Πρέπει να σας πω ότι τη σκηνή των Αλβανών της Ομόνοιας ή των Αλβανών άλλων περιοχών των Αθηνών την έχουμε όλοι ενώπιόν μας, τη ζούμε κάθε μέρα. Και βλέπουμε πόσα  προβλήματα έχουν δημιουργηθεί από αυτή την μαζική μετανάστευση, τουλάχιστον των Αλβανών προς την Αθήνα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λά τα προβλήματα τα οποία αντιμετωπίζει σήμερα η Χώρα μας εξ αιτίας της ομαδικής φυγής των ανθρώπων αυτών προς τη Χώρα μας. Είναι προβλήματα κοινωνικά. Είναι προβλήματα εργασίας. Είναι προβλήματα υγείας. Είναι προβλήματα εγκληματικότητας τα οποία τα ζούμε όλοι μας κάθε μέρα και για τα οποία ενημερωνόμαστε από τον Τύπο κ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εδώ στην Ελλάδα; Εδώ στην Ελλάδα υπήρχε ένας νόμος, ο 4310/1929 ο οποίος βέβαια μέχρι σήμερα έχει υποστεί αρκετές τροποποιήσεις. Όμως ο νόμος αυτός ζει και υπάρχει στην ουσία επί 60 ολόκληρα χρόνια. Σήμερα η Κυβέρνηση έρχεται να προτείνει προς τη Βουλή τη ψήφιση ενός νέου νόμου, ενός νόμου ο οποίος πρέπει να σας πω έγινε με πολλή προσοχή, με πολλή σκέψη, με αγωνία για το μεγάλο πρόβλημα των προσφύγων και των μεταναστών, αλλά και με παράλληλη αγωνία για το μεγάλο πρόβλημα το οποίο εμείς σαν Χώρα έχ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ι η Κυβέρνηση σήμερα το νόμο αυτό και ευελπιστεί, παρά τις κάποιες επιφυλάξεις των Κομμάτων της Αντιπολίτευσης, οι οποίες έχουν διατυπωθεί στη Διαρκή Επιτροπή, ότι ο νόμος αυτός θα ψηφιστεί ομόφωνα απ` όλη τη Βουλή. Άλλωστε είχε δηλώσει ο κύριος Υπουργός στη Διαρκή Επιτροπή, ότι είναι παρών και ανοιχτός προς όποιες λογικές τροποποιήσεις θα προταθούν, ούτως ώστε να μπορέσουμε να διαμορφώσουμε ένα νόμο, που θα κατοχυρώνει και τη μία πλευρά, αλλά και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πριν μπω στη γενική ανάλυση του νομοσχεδίου, ότι το σχέδιο νόμου που προτείνουμε και το οποίο έχω την τιμή να εισηγούμαι, έγινε με απόλυτο σεβασμό στις διεθνείς συνθήκες. Και έγινε σε συνεννόηση, αλλά και με σεβασμό των απόψεων των ανθρώπων του ΟΗΕ που ασχολούνται με το πρόβλημα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οι διεθνείς συνθήκες που διέπουν το καθεστώς των μεταναστών και των προσφύγων, είναι όπως γνωρίζετε η Συνθήκη της Γενεύης, το Πρωτόκολλο της Ν. Υόρκης και η Ευρωπαϊκή Σύμβαση για τα Δικαιώματ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πω ότι ο νόμος αυτός έχει γίνει αντικείμενο κάποιας κριτικής από μια πλευρά του Τύπου. Συγκεκριμένα αναφέρομαι σε μια κριτική, που διάβασα, που δημοσιεύτηκε στις 4-10-91, στο περιοδικό "Επτάμισυ", η οποία αναφέρεται με πολύ εχθρικό, αν μου επιτρέπετε την έκφραση, τρόπο για το νόμο αυτό. Κριτική την οποία εν πολλοίς θεωρώ άδικη, διότι παρότι μιλάει για "επινόηση ενός νέου κρατικού ρατσισμού", δεν προτείνει κάποιες θέσεις, προκειμένου να ξεφύγουμε από αυτό το πρόβλημα. Και δεύτερον, το αντιμετωπίζει, χωρίς εν πολλοίς να σκέπτεται τα προβλήματα που δημιουργούνται στη Χώρα μας, στους Έλληνες εργαζόμενους, στον πληθυσμό μας και στα εν γέν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το πρόβλημα είναι οξύτερο, δεδομένης της γεωγραφικής μας θέσης, των κοινωνικοπολιτικών συστημάτων που επικρατούν στο γειτονικό χώρο και της ιδιομορφίας των συνόρων μας, γενικότερα. Έχουμε πάρα πολύ μεγάλα σε μήκος θαλάσσια σύνορα και 1.300 μίλια σύνορα γης. Όπως καταλαβαίνετε είναι τρομακτικά δύσκολος ο έλεγχος αυτών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νόμος αυτός έρχεται να δημιουργήσει μια επιπλέον φροντίδα αστυνόμευσης των συνόρων αυτών. Όμως όσο και αν δημιουργείται αυτή η φροντίδα, όσο και αν δημιουργείται ένα τέτοιο Σώμα, παρόλα αυτά είναι ακόμα δύσκολο να ελέγξουμε όλες τις προσβάσεις που υπάρχουν για την είσοδο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η Χώρα μας εν πολλοίς χρησιμοποιείται και σαν είσοδος προς την Ενωμένη Ευρώπη. Προσφέρουμε αυτή τη δυνατότητα στους ξένους και δυστυχώς γι` αυτό αντιμετωπίζουμε και εμείς ιδίως μεγαλ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ίσοδος της Χώρας μας στις Ευρωπαϊκές Κοινότητες, λειτούργησε σαν παράγων αφύπνισης της επιθυμίας και του ενδιαφέροντος των αλλοδαπών τρίτων χωρών να μπορέσουν να εγκατασταθούν είτε στην Ελλάδα είτε σε κάποια άλλη χώρα της Ε.Ο.Κ. μέσω αυτής. Ξαφνικά ο Ελληνικός Χώρος άρχισε να κατακλύζεται από αλλοδαπούς, οι οποίοι εισερχόμενοι, παραμένοντες και εργαζόμενοι παράνομα, δημιουργούν τεράστια κοινωνικά προβλήματα στο Κράτος, ενώ αναπόφευκτα τα δικά τους προβλήματα προσπαθούν να τα επιλύσουν επιδιδόμενοι, δυστυχώς, γενικά στην εγκλ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ένα νούμερο, που έχει ιδιαίτερη αξία και καταδεικνύει σε όλη του την έκταση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ολογίζουμε ότι στην Ελλάδα - και να με διορθώσετε, κύριε Υπουργέ, αν κάνω λάθος στο νούμερο αυτό - βρίσκονται περίπου 250.000 αλλοδαποί, εκ των οποίων μόνο οι 70.000 είναι γνωστοί και δηλ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το νούμερο αυτό δίνει την έκταση και το μέγεθος του προβλήματος που σήμερα αντιμετωπίζει το Κράτος μας και οι αρχ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λοιπόν, των ανωτέρω κρίνεται επιτακτική ανάγκη να αποκτήσει το Κράτος αυτό το νέο νόμο, εναρμονισμένο προς τις νομοθεσίες των άλλων κρατών μελών της Ε.Ο.Κ., ώστε να δυνηθεί ανταπεξέλθει στα προαναφερθέντα προβλήματα, λαμβάνοντας υπόψη τις γενικότερες τάσεις μετανάστευσης που διαμορφώνονται στον ευρύτερο χώρο που κείται η Χώρα μας, την ανάγκη καταπολέμησης της λαθρομετανάστευσης της περιοχής μας και τις εξελίξεις πάνω στο θέμα αυτό στα κοινοτικά πλαίσια και στα πλαίσια βεβαίως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τεινόμενο σχέδιο νόμου επιδιώκει να τονώσει το ρόλο της νόμιμης παρουσίας του αλλοδαπού στην Ελληνική Επικράτεια, καθιστώντας απαράδεκτη την συναλλαγή των παρανόμως διαβιούντων σε αυτή, με οποιαδήποτε κρα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μεγάλη προσπάθεια να παταχθεί η λαθρομετανάστευση, με την ίδρυση ειδικών μονάδων επιτήρησης των χερσαίων και θαλασσίων συνόρων και των ακτών. Θεσπίζονται ποινικές κυρώσεις γι` αυτούς οι οποίοι μεταφέρουν λαθρομετανάστες, καθώς και για όσους μεσολαβούν στην έκδοση διαβα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σύνταξη καταλόγου ανεπιθύμητων αλλοδαπών, εναρμονισμένου στο σημείο αυτό με το Κοινοτικό Δίκαιο. Και ξέρετε πολύ καλά ποιους εθνικούς κινδύνους υφιστάμεθα σήμερα από κάποιους δήθεν μετανάστες ή δήθεν πολιτικούς πρόσφυγες οι οποίοι ζητούν  να φιλοξενηθούν στη Χώρα μας, ενώ κατά βάθος έχουν συγκεκριμένες άλλες αποστολές, αποστολές οι οποίες εποφθαλμιούν το ίδιο μας το Κράτος, τα ίδια μας τα σύνορα και σε μεγάλο βαθμό την ύπαρξή μας, στην έκταση που σήμερα υπάρχουμε σα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χαράσσεται η γενική κατεύθυνση πάνω στα θέματα αλλοδαπών, όπως είπα, ενώ για τα ειδικότερα θέματα δίδεται η ευχέρεια στους καθ` ύλην αρμόδιους υπουργούς να προσαρμόζουν κάθε φορά τις διατάξεις που αναφέρονται σ` αυτά, στην σύγχρονη πραγματικότητα, δεδομένου ότι με το ρυθμό που μεταβάλλεται αυτή και της οποίας γινόμαστε καθημερινά μάρτυρες, ύστερα από λίγα χρόνια θα πρέπει να αναζητήσουμε νέο πάλι νόμο για 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κεφθείτε στο απώτερο και στο απώτατο μέλλον το μεγάλο πρόβλημα που θα δημιουργηθεί αν είμαστε ανεξέλεγκτοι και θα έλεγα ασύδοτοι σε ένα βαθμό, στο να δεχθούμε μετανάστες και πρόσφυγες. Σήμερα θα είναι χίλιοι, αύριο θα είναι δύο χιλιάδες, σε δέκα χρόνια θα είναι πολλές χιλιάδες, με αποτέλεσμα εδώ να υπάρξει πρόβλημα πλέον γενικότερο και πρόβλημα με εκρ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άνει προ καιρού, στις 16 Ιουνίου, μία πραγματικά μεγάλη έρευνα η εφημερίδα "ΒΗΜΑ". Ήταν μία έκδοση ειδική για το θέμα των μεταναστών και των προσφύγων. Ο τίτλος της εκδόσεως εκείνης ήταν "μετανάστες και πρόσφυγες". Και σαν υπέρτιτλο η εφημερίδα αυτή είχε το ότι "σήμερα ο κόσμος ζει επάνω σε μία ωρολογιακή βόμβα". Αυτή πραγματικά είναι η διάσταση του προβλήματος που αντιμετωπίζει σήμερα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ές είναι οι γενικές γραμμές οι οποίες εμπνέουν και οι οποίες χαρακτηρίζουν το νομοσχέδιο το οποίο προτείνουμε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ιν τελειώσω, να σας δώσω άλλο ένα ενδεικτικό νούμερο του προβλήματος των προσφύγων και των μεταναστών, των αλλοδαπών εν γένει, μόνο στα πλαίσια της Κοινότητας. Το 1988 σχεδόν 13,2 εκατομμύρια άτομα διέμεναν σε κάποια από τις 12 χώρες μέλη της ΕΟΚ, χωρίς να διαθέτουν την υπηκοότητα της χώρας διαμονής τους. Ο αριθμός αυτός αντιπροσωπεύει το 4,1% του συνολικού πληθυσμού της Κοινότητας. Απ` αυτούς 5,1 εκατ. δηλαδή ποσοστό 39% ήταν υπήκοοι χώρας-μέλους της Ε.Ο.Κ. που είχαν εκπατρισθεί σε κάποια άλλη κοινοτική χώρα, και 8,1 εκατ. δηλαδή ποσοστό 61% προήρχοντο από τρίτες χώρες. Οι τελευταίοι, λοιπόν, αποτελούν το "13ο μέλος της Ε.Ο.Κ." με πληθυσμό μεγαλύτερο απ` αυτόν της Δανίας και της Ιρλανδίας μαζί.  Καταλαβαίνετε λοιπόν, όσο μπορώ να σας δώσω να καταλάβετε, τη μεγάλη διάσταση που έχει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τείνω και εισηγούμαι τη ψήφιση του παρόντος νομοσχεδίου. Ναι, στους πολιτικούς πρόσφυγες, ναι, στους μετανάστες, όταν και όπου μπορούμε, ναι στη φροντίδα τους, στη στοργή μας και στην αγάπη μας προ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είμαστε σαφείς. Δηλαδή, ότι πρέπει να εμποδίσουμε με κάθε τρόπο την ασυδοσία, διότι την ώρα αυτή εφόσον θα είμαστε τόσο πολύ ανοιχτοί σ` αυτό το πρόβλημα διακυβεύονται μεγάλα εθνικά συμφέροντα. Χαρακτηριστικά σας αναφέρω το παράδειγμα της Γερμανίας, η οποία είχε συνταγματικά κατοχυρώσει τη δυνατότητα των προσφύγων και των μεταναστών να εγκαθίστανται εκεί. Και ενώ αυτό ήταν το πνεύμα της Γερμανίας, σήμερα η Γερμανία ευελπιστεί ότι θα περιορίσει αυτή την ανοιχτή πόρτα με κάποιες κοινοτικές ρυθμίσεις οι οποίες ελπίζει ότι θα είναι αυστη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μ` αυτό το τελευταίο παράδειγμα καταλήγω και ζητώ από τη Βουλή την υπερ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Αξιωματικής Αντιπολίτευσης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οι συνάδελφοι, το νομοσχέδιο το οποίο εισάγεται σήμερα προς συζήτηση στην Ολομέλεια της Βουλής είναι σημαντικό και επίκαιρο. Είναι γεγονός ότι κατά τα τελευταία χρόνια η Χώρα μας έχει γίνει με τη σειρά της αντικείμενο μεταναστευτικής πίεσης. Η γεωγραφική της θέση όπως και η διεθνής πολιτική συγκυρία αύξησαν τον αριθμό των αλλοδαπών που εισρέουν, κυρίως υπό την μορφή λαθρομετανάστευσης με οικονομικά κίνητρα. Βέβαια ο βασικός χαρακτήρας αυτής της εισροής παραμένει διαβατικός. Όμως, η αύξηση του αριθμού και της χρονικής διάρκειας παραμονής καθιστά πλέον αισθητή την παρουσία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ου ενιαίου ευρωπαϊκού χώρου μετά το 1992 συμπεριλαμβάνει σύμφωνα με τις επιταγές του άρθρου 8α της συμφωνίας της Ε.Ο.Κ. την ελεύθερη κυκλοφορία προσώπων σε ένα χώρο χωρίς εσωτερικά σύνορα, δηλαδή σε ένα χώρο όπου οι έλεγχοι στα κοινά μεταξύ των χωρών της Κοινότητας σύνορα θα έχουν καταργηθεί. Βέβαια η κατάργηση των ελέγχων στα εσωτερικά σύνορα προϋποθέτει την δημιουργία ενός συλλογικού συστήματος ελέγχων στα εξωτερικά σύνορα, όπου μεταφέρεται αυτό 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μεταξύ των κοινοτικών χωρών εξαφανίζονται, ενώ οι έλεγχοι απέναντι στις τρίτες χώρες μεταφέρονται στα εξωτερικά σύνορα και στο εσωτερικό της κάθε χώρας. Μια τέτοια εξέλιξη μεταφέρει σοβαρότατες υποχρεώσεις από ορισμένα κράτη-μέλη στους ώμους άλλων και κυρίως των νοτίων χωρών μελών της Ε.Ο.Κ. Ιδιαίτερα βαρειές είναι οι υποχρεώσεις που μετέχοντας σ` αυτό το σύστημα συλλογικής προστασίας αναλαμβάν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παρουσιάζεται η ευκαιρία να προωθηθεί σε ευρωπαϊκό επίπεδο η θέση της ελληνικής πολιτικής ότι τα σημερινά σύνορα της Ελλάδας είναι τα σύνορα της Ευρώπης. Επίσης, σημαντικές υποχρεώσεις νομίζω ότι προκύπτουν για τις χώρες που μεταφέρουν την ευθύνη ελέγχου συνόρων σε άλλες. Ένα μεγάλο μέρος τη δαπάνης δημιουργίας ηλεκτρονικής υποδομής για άμεση ανταλλαγή στοιχείων μεταξύ των υπηρεσιών των διαφόρων χωρών μελών, όπως και της δαπάνης μισθοδοσίας του προσωπικού που πρόκειται να προσληφθεί, ώστε να αυξηθεί η αποτελεσματικότητα του ελέγχου πρέπει να απαιτηθεί από την Κυβέρνηση της Ελλάδας προς την πλευρά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η Ευρώπη ανησυχεί από τις μεταναστευτικές κινήσεις που σημειώνονται ή επαπειλούνται με κατεύθυνση την γηραιά ήπειρο. Οι πολιτικές εξελίξεις στην ανατολική Ευρώπη δημιούργησαν ένα μεγάλο ρεύμα οικονομικών μεταναστών προς τις χώρες της δυτικής Ευρώπης και βέβαια προς την Ελλάδα. Ταυτόχρονα η οικονομική καταβαράθρωση κρατών του τρίτου κόσμου και η οικονομική εξαθλίωση των συνανθρώπων μας έχουν σαν αποτέλεσμα τη δημιουργία μεταναστευτικών ρευμάτων από τις φτωχές χώρες προς τις ανεπτυγμένες μεταξύ των οποίων και οι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να μεγάλο πρόβλημα στη δημιουργία του οποίου δεν έχει συμβάλλει επ` ουδενί η Χώρα μας μεταφέρεται προς λύση στα σύνορά μας, ενώ θα έπρεπε οι μεγάλες χώρες που ανηλε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μεταλλεύονται τον πλούτο των πρώτων υλών του τρίτου κόσμου να πάρουν μέτρα ανάπτυξης ώστε οι λαοί του τρίτου κόσμου να μην οδηγούνται στην εξαθλίωση και στην απελπ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θλίωση και η απελπισία αποτελούν τη μοναδική πυξίδα για τις μεγάλες μεταναστευτικέ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ρός στη διαρκώς αυξανόμενη πίεση της οικονομικής μετανάστευσης οι λαοί της Ευρώπης στην αρχή ανησύχησαν. Στη συνέχεια άρχισαν να παρουσιάζονται σημεία πανικού. Η αύξηση των ποσοστών εκλογικής επιτυχίας των ρατσιστικών νεοφασιστικών κομμάτων αποδίδεται στο πανικό, ο οποίος έχει καταλάβει τμήματα του ευρωπαϊκού πληθυσμού. Η αύξηση του αριθμού των ξένων σε ορισμένες ευρωπαϊκές χώρες δημιούργησε έντονα αισθήματα ξενοφοβίας, τα οποία εκμεταλλεύτηκαν οι δημαγωγοί της άκρα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ν πανικό όμως, παρουσιάστηκαν τα σημάδια της εκμετάλλευσης των εξαθλιωμένων αυτών υπάρξεων, που αφήνουν το σπίτι τους για να αναζητήσουν μια θέση στον ήλιο των ανεπτυγμέν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φτηνής εργατικής δύναμης ενθουσίασε τους ανά τον κόσμο εργοδότες, πάσης φύσεως. Έτσι, δημιουργήθηκε μια ανθούσα αγορά μαύρης εργασίας και ένα απάνθρωπο κύκλωμα  σύγχρονου δουλ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πιστεύω ότι είναι απολύτως απαραίτητο να κάνουμε μία διευκρίνηση, την οποία παρακαλώ να προσέξουν όλοι οι κύριοι συνάδελφοι, γιατί αποτελεί κλειδί για τη σοβαρή εξέτα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η ιδιότητα του οικονομικού μετανάστη και άλλη του πρόσφυγα. Δεν πρέπει επ' ουδενί να συγχέεται η ιδιότητα του οικονομικού μετανάστη με την ιδιότητα του πρόσφυγα και μάλιστα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ονομικός μετανάστης ωθείται από την απελπισία του για να βρει δουλειά, ψωμί, κατοικία. Ο πρόσφυγας κυνηγιέται από ανελεύθερα καθεστώτα, από εξωτερικές εισ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ωτοβουλία ορισμένων χωρών της Ε.Ο.Κ. υπεγράφη στο Δουβλίνο συμφωνία για τον καθορισμό της χώρας που είναι αρμόδια να εξετάσει μία αίτηση ασύλου. Στο Λουξεμβούργο συμφωνήθηκε και το κείμενο της συμβάσεως για τους ελέγχους στα εξωτερ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είναι το σπουδαιότερο- οκτώ χώρες της Κοινότητας , η Γαλλία, η Γερμανία, το Βέλγιο, η Ολλανδία, το Λουξεμβούργο, η Ιταλία, η Ισπανία και η Πορτογαλία, υπέγραψαν την αποκαλούμενη συμφωνία ΣΕΝΓΚΕΝ, ονομασία που προέρχεται από την μικρή πόλη του Λουξεμβούργου όπου έλαβε χώρα η συνάντηση, δημιουργώντας από τώρα πλήρη υποδομή ενός, ελευθέρας κυκλοφορίας προσώπων, χώρου, σύμφωνα με την επιταγή του άρθρου 8α της συμφων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ληροφορίες που έχω στη διάθεσή μου, η Ελληνική Κυβέρνηση προτίθεται να προχωρήσει σε συνυπογραφή της συμφωνίας ΣΕΝΓΚΕΝ αφού πρώτα διευκρινιστούν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ικά η Κυβέρνηση προχωρήσει στην υπογραφή της συμφωνίας ΣΕΝΓΚΕΝ εκτός από τις απαραίτητες ρυθμίσεις που θα πρέπει να προσπαθήσει να γίνουν, ταυτόχρονα πρέπει να θεωρήσει και να πείσει περί αυτού, ότι είναι αυτονόητη η οικονομική εισφορά της Ε.Ο.Κ. στο μεγάλο βάρος που πέφτει στον ελληνικό προϋπολογισμό από τη φύλαξη της νοτιοανατολικής πύλης της Ευρώπης, που είναι και η πλέον προβληματική. Πριν όμως από την υπογραφή μιας τέτοιας σημαντικής συμφωνίας, θεωρούμε απαραίτητη  συνεννόηση με τις άλλες τρεις χώρες της Ε.Ο.Κ. που δεν έχουν υπογράψει ακόμη τη συμφωνία, - Μεγάλη Βρετανία, Ιρλανδία, Δανία - και τη διερεύνηση των λόγων που τις οδήγησαν στην απόφαση να μην υπογράψουν εξ' αρχής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στην Ελλάδα πρέπει να αντιμετωπίσουμε με ψυχραιμία το όλο πρόβλημα. Να μην πανικοβληθούμε από τη πίεση που άρχισε να ασκείται στα σύνορά μας από χιλιάδες οικονομικούς μετανάστες. Η είσοδος χιλιάδων Αλβανών λαθρομεταναστών στη Χώρα μας, δημιούργησε ανησυχία στην ελληνική κοινωνία και ιδιαίτερα σε κλάδους εργαζομένων όπως π.χ. στους οικοδόμους. Η ανάμειξη ύποπτων στοιχείων ανάμεσα στους άμοιρους, λαθραίους οικονομικούς πρόσφυγες και οι όποιες παράνομες πράξεις προκλήθηκαν απ' αυτά τα στοιχεία, δημιούργησαν ψυχολογία άμυνας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τονίσουμε ότι κάποιες μεμονωμένες περιπτώσεις εγκληματικότητας δεν πρέπει σε καμία περίπτωση να χαρακτηρίζουν το σύνολο των οικονομικών μεταναστών που βρίσκονται αυτήν στη στιγμ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το μεταναστευτικό ρεύμα προς τη Χώρα μας προέρχεται από τις ανατολικές χώρες της Ευρώπης και όχι από χώρες της Αφρικής ή της Ασίας. Έτσι, προς το παρόν αποφεύγουμε την ανάπτυξη ενός κλίματος ρατσισμού, που έκδηλοι ίσως εξωτερικοί χαρακτήρες του μετανάστη, θα μπορούσαν να προκαλέσουν, βέβαι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ατσισμός είναι κοινωνική φοβία. Είναι η μεγάλη πύλη που οδηγεί στην ανάπτυξη φασιστικών αντιλήψεων, επικίνδυνων για τον άνθρωπο και την κοινωνία. Το νομοσχέδιο που σήμερα συζητάμε προσπαθεί να αντιμετωπίσει τα φαινόμενα αυτά. Φοβούμαστε, όμως, ότι δεν γίνεται με τον καλύτερο τρόπο. Δεν συντάχθηκε με βάση προβληματισμούς, όπως αναφέρθηκε παραπάνω, αλλά μάλλον με βιασύνη προσπαθώντας να νομιμοποιήσει πρακτικές των τελευταίων μηνών στην ελληνική κοινωνία, που λειτούργησε αντανακλαστικά έξω από το έθιμο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Βουλή πρέπει να αντιμετωπίσει αυτό το μεγάλο θέμα με ψυχραιμία, ώστε να εμποδίσει τη δημιουργία πανικού και την έξαρση μιας αμυδρής ξενοφοβίας, που άρχισε να δια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εδώ να ξεκαθαρίσω ότι το ΠΑ.ΣΟ.Κ. είναι υπέρ της ανθρωπιστικής υποχρέωσης των λαών για την κάλυψη των πολιτικών προσφύγων που ως ικέτες προσεγγίζουν τα σύνορα μιας χώρας καταδιωκόμενοι από απάνθρωπα δυναστευτικά καθεστώτα της πατρίδ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ώνια είναι η παράδοση των Ελλήνων στην παροχή πολιτικού ασύλου. Αντίθετα συμφωνούμε με την ανάγκη ελέγχου του κύματος της λαθρομετανάστευσης. Εκτιμούμε ότι η στασιμότητα, που παρουσιάζεται στην οικονομία, η έξαρση της ανεργίας και η ανυπαρξία μηχανισμών υποδοχής μεταναστών, δεν επιτρέπει την αποδοχή της εισόδου μεγάλου αριθμού οικονομικώ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εχόμαστε τη συλλογιστική, ότι η παρεμπόδιση της εισόδου λαθρομεταναστών αποτελεί αυθαίρετη κρατική πράξη. Η λαθραία είσοδος στη Χώρα μας είναι αυτή καθ` εαυτή αυθαίρετη πράξη και πρέπει να εμποδιστεί αν δεν θέλουμε να δημιουργηθούν προβλήματα στη Χώρα, στα οποία ούτε η κοινωνία, ούτε η οικονομία, ούτε η υπάρχουσα υποδομή μπορούν να δώσουν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νομοσχέδιο έχει σοβαρές αδυναμίες. Σε βασικά θέματα δεν προτείνονται στη Βουλή συγκεκριμένες ρυθμίσεις, αλλά ζητείται από τη Βουλή να ψηφίσει τη μετάθεση της ευθύνης της ρύθμισης στους αρμόδιους Υπουργούς με υπουργικές αποφάσεις. Αυτό μάλιστα αναφέρεται και στην έκθεση επί του σχεδίου νόμου από τη διεύθυνση επιστημονικών μελετών, το τμήμα νομοτεχνικής επεξεργασίας σχεδίων και προτάσεων νόμων, όπου αναφέρεται ότι τούτο ισχύει κατά μείζονα λόγο για τις εξουσιοδοτήσεις προς έκδοση υπουργικών αποφάσεων, δεδομένου ότι τα σχετικά θέματα δεν έχουν χαρακτήρα ειδικότερο, λεπτομερ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ε, σκόπιμο όπως τουλάχιστον οι εξουσιοδοτήσεις για έκδοση υπουργικών αποφάσεων σύμφωνα με το άρθρο 17 παρ. 4 "προϋποθέσεις παραμονής εργασίας και λοιπών ομογενών" και σύμφωνα με το άρθρο 21 παρ. 2 "όροι χορήγησης και λοιπών αδειών εργασίας σε αλλοδαπούς", μετατραπούν σε εξουσιοδότηση προς έκδοση προεδρικού διατάγματος, ώστε να υποβληθούν τουλάχιστον στον έλεγχο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α λοιπόν γεννιέται η απορία: Προς τι τα 37 άρθρα; Ένα και μόνο άρθρο θα ήταν υπεραρκετό, ένα άρθρο που θα καθόριζε τα σχετικά με την είσοδο, έξοδο , παραμονή, εργασία, απέλαση αλλοδαπών και τη διαδικασία αναγνώρισης αλλοδαπών προσφύγων ότι θα ρυθμιστούν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ουμε, κύριε Υπουργέ, ότι είναι τρόπος νομοθετήσεως αυτός. Ειδικά για θέματα που προκαλούν κοινωνικές αντιδράσεις και θίγουν ανθρωπιστικές ευαισθησίες, δεν μπορεί η Βουλή να μεταθέτει την ευθύνη της αντιμετώπισης σε υπουργούς, οι οποίοι μάλιστα δεν υποχρεούνται πολλές απ` αυτές τις αποφάσεις να τις δημοσιεύσουν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ω ότι δεν είναι δυνατόν η Νομοθετική Εξουσία να μεταφέρει αρμοδιότητες στην Εκτελεστική Εξουσία και μάλιστα σε τόση έκταση, όση προβλέπεται από το συζητούμε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οσίας Τάξεως, που αποτελεί τον κύριο εισηγητή του νομοσχεδίου, αποθέτει τις ελπίδες του για την αντιμετώπιση του φαινομένου της λαθρομετανάστευσης στην ενίσχυση της αστυνόμευσης. Προτείνει, λοιπόν, την αύξηση των θέσεων κατά 150 στην Ελληνική Αστυνομία και κατά 100 στο Λιμενικό Σώμα. Αυτή η αύξηση θέσεων θα στοιχίσει στον προϋπολογισμό του κράτους περίπου 638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εκτεταμμένα σύνορα ιδίως θαλάσσια και ιδιαίτερα μεγάλο αριθμό νησιών. Είναι πολύ δύσκολο το έργο της αστυνόμευσης. Είναι πολύ δύσκολο το έργο της φύλαξης. Η αστυνόμευση από μόνη της δεν επαρκεί για την αποτροπή της λαθραίας εισόδου στη Χώρα. Πρέπει να ληφθούν άλλα μέτρα, τα οποία να περιορίζουν την ελκυστικότητα της Ελλάδος σαν χώρας υποδοχής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οστίθεται ένα βάρος 618 εκατομμυρίων σε έναν προϋπολογισμό, ο οποίος όχι απλώς ασθμαίνει, αλλά είναι ημιθανής. Μου προκαλεί εντύπωση η ευκολία με την οποία η Κυβέρνηση παίρνει αποφάσεις αυξήσεως εξόδων του Δημοσίου και μάλιστα ιδιαίτερα, όταν πρόκειται για δαπάνες χωρίς αναπτυξιακό χαρακτήρα, όπως στην προκειμένη περίπτωση. Έχουμε την εντύπωση ότι η φύλαξη των συνόρων είναι κύρια αποστολή του στρατού και του ναυτικού. Αν κάνουμε λάθος, να μας διορθώσετε. Άλλωστε, οι λαθρομετανάστες δεν προσέρχονται από τις πύλες εισόδου στη Χώρα. Από μη φυλασσόμενες διαβάσεις ή από ερημικές παραλίες εισέρχονται στη Χώρα. Εύλογα, λοιπόν, δημιουργείται το γεμάτο ανησυχία ερώτημα: Είναι αφύλακτα τα σύνορα; Κατοικούμε σε ανοχύρωτη πόλη; Έφτασε η διάλυση του στρατεύματος σε τέτοιο επικίνδυνο σημείο, ώστε, εκτός από τις παραβιάσεις του εναέριου Χώρου μας από τα τουρκικά αεροπλάνα, που έγινε καθημερινό φαινόμενο, δυστυχώς, να εισέρχονται ακωλύτως στη Χώρα μας μετανάστες; Και αποφασίζουμε να προσλάβουμε 250 αστυνομικούς και λιμενικούς για την καταστολή της λαθρο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πό παράδοση προσέφερε πάντα άσυλο στους πρόσφυγες είτε ήταν πολιτικοί πρόσφυγες είτε ήταν πρόσφυγες πολέμου. Η φιλοξενία των Ελλήνων, ο συναισθηματισμός του μέσου Έλληνα, που τον οδηγεί στο πλευρό του αδύνατου, του διωκόμενου και η ιστορική ευαισθησία των Ελλήνων για την προσφυγιά, καθόρισαν πάντα ένα κλίμα συμπάθειας απέναντι σ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εκτιμούμε ότι η συντριπτική πλειοψηφία των Ελλήνων, πιστεύει, ότι η Ελλάδα πρέπει να είναι ευαίσθητη στο αίτημα του πολιτικού ασύλου. Άλλωστε, μεγάλος αριθμός Ελλήνων, στην περίοδο της χούντας, βρήκε φιλόξενο καταφύγιο σε άλλες χώρες με την ιδιότητα του πολιτικού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η Ελλάδα να τηρήσει σχολαστικά όλα τα προβλεπόμενα από τις διεθνείς συμβάσεις για τους πολιτικούς πρόσφυγες. Πρέπει η Ελλάδα να διευκολύνει την παροχή ασύλου, την εγκατάσταση και την εύρεση εργασίας σε κάθε αγωνιστή για την ελευθερία της πατρίδας του και τη Δημοκρατία. Οι πραγματικοί πολιτικοί πρόσφυγες πρέπει να διευκολ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υπάρχει ένα πρόβλημα, γιατί την ιδιότητα του πολιτικού πρόσφυγα την επικαλούνται διάφοροι προσερχόμενοι στη Χώρα, οι οποίοι, σε καμία περίπτωση, δεν είναι πολιτικοί πρόσφυγες. Πρέπει, λοιπόν, να γίνεται προσεκτικός έλεγχος στα σύνορα, αφού πρώτα διασφαλιστούν οι διαδικασίες ελέγχου, που θα καλύπτουν πλήρ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εινόμενο νομοσχέδιο, δυστυχώς, δεν διασφαλίζει δίκαιες και αντικειμενικές διαδικασίες ελέγχου, για την αναγνώριση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τη διάθεση του αλλοδαπού πρόσφυγα πρέπει να υπάρχει έντυπο σε πολλές γλώσσες. Γιατί ο άμοιρος πρόσφυγας που έρχεται στα σύνορα, είναι σχεδόν σίγουρο ότι δεν γνωρίζει την ελληνική γλώσσα, ώστε να συμπληρώσει ένα έντυπο ότι ζητάει, επιτέλους, πολιτικό άσυλο. Και υπάρχει κίνδυνος κυριολεκτικά να γίνει πακέτο, να μην του αναγνωρισθεί καν το δικαίωμα της αίτησης για πολιτικό άσυλο και να σταλεί πίσω στη χώρα από την οποία προέρχεται. Αυτό το έντυπο, το οποίο πρέπει να είναι σε πολλές γλώσσες, θα πρέπει να συμπληρώνει κάθε προσερχόμενος, που αιτείται ασύλου. Επιπλέον, διασφάλιση θα αποτελούσε η εξέταση της αιτήσεως από την τοπική δικαστική αρχή. Και εκτιμούμε ότι δεν θα είναι επαρκής ο έλεγχος, όταν απλώς ανατεθεί σ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έπει να αποτραπεί η καταχρηστική επίκληση διαδικασιών πολιτικού ασύλου. Αλλά είναι ανάγκη να διασφαλιστεί ότι η κίνηση της διαδικασίας ποινικής δίωξης ή απέλασης δια του Εισαγγελέα, δεν θα συνεπάγεται την ενδεχόμενη μη τήρηση της διαδικασίας αναγνωρίσεως ως πρόσφ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το οποίο εμείς θεωρούμε βασικό, ακρογωνιαίο λίθο για την προστασία των πολιτικών προσφύγων, είναι η απέλαση. Δυστυχώς, το νομοσχέδιο δεν το ξεκαθαρίζει. Και εδώ υπάρχει βασική διαφωνία από μέρους μας. Πρέπει να διασφαλιστεί ότι ουδέποτε απελαύνεται αλλοδαπός σε χώρα όπου απειλείται η ζωή ή η ελευθερία του, κατά την έννοια του άρθρου 1 της Συμβάσεως της Γενε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αξίες του ανθρώπου, οι αναλλοίωτες στο πέρασμα των αιώνων είναι η ζωή, η ελευθερία και η αξιοπρέπεια. Όλα τα άλλα έπονται. Αυτές τις βασικές αξίες καλούμαστε να προασπίσουμε με την επεξεργασία των σχετικών με το άσυλο διατάξεων. Σε καμία περίπτωση και για κανένα λόγο δεν πρέπει να αγνοήσουμε το δικαίωμα στη ζωή, το δικαίωμα στην ελευθερία, το δικαίωμα της προσωπικής αξιοπρέπειας στους προσερχόμενους σαν ικέτες στα σύνορά μας, επειδή ακριβώς αυτά τα βασικά δικαιώματα, οι βασικές αξίες, κινδυνεύουν στη χώρα προέλευσής τους. Αν τα αγνοούσαμε, θα αποτελούσαμε κοινωνία σκληρότητας. Τέτοια σκληρότητα και αγνόηση των βασικών αξιών ποτέ δεν επέδειξε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υς οικονομικούς πρόσφυγες που αυθαίρετα εισέρχονται στην Χώρα ζητώντας εργασία, έχουμε την γνώμη ότι αποτελούν μεγάλο πρόβλημα, ένα πρόβλημα το οποίο έχει ενταθεί τα τελευταία χρόνια, λόγω των γεγονότων σ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αθρομετανάστευση και παλαιότερα, οι αριθμοί όμως των λαθρομεταναστών ήταν ελεγχόμενοι. Οι λαθρομετανάστες προέρχονταν από χώρες κυρίως της Ασίας και της Αφρικής. Είχε παρουσιασθεί και αξιόλογος αριθμός οικονομικών μεταναστών που παρανόμως εργάζονταν στην Ελλάδα και προέρχονταν κυρίως από την Πολωνία. Τότε όμως τα πάντα ελέγχονταν. Ιδιαίτερα μάλιστα οι από την Ασία προερχόμενοι δεν προσέβλεπαν σε μόνιμη εγκατάσταση στην Ελλάδα, αλλά χρησιμοποιούσαν την Χώρα σαν πύλη προς την Ευρώπη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προκύπτει το ερώτημα: Έχει ανάγκη η ελληνική οικονομία έναν αριθμό ξένων εργαζομένων; Φαίνεται πως έχει.  Υπάρχει δυστυχώς άρνηση των Ελλήνων εργαζομένων να καλύψουν κενά που υπάρχουν σε ορισμένες εργασίες π.χ. οικιακοί βοηθοί, βαρειές εργασίες σε κτηνοτροφικές ή αγροτικές εκμεταλλεύσεις κ.λπ.  Σε καμία όμως περίπτωση δεν υπάρχει ανάγκη για χιλιάδες εξαθλιωμένους λαθρομετανάστες, οι οποίοι θα προσφέρουν την εργασία τους με χαμηλές αμοιβές και θα ανταγωνίζονται αθέμιτα τους Έλληνες εργαζόμενους, όπως δυστυχώς συμβαίνει σήμερα στην ελληνική οικοδομή. Σήμερα οι υπό ανέγερση πολυκατοικίες αποτελούν σύγχρονους πύργους της Βαβέλ μετά την απόφαση του Θεού να τιμωρήσει την αλλαζονεία των ανθρώπων μπερδεύοντας τις γλώσσες που μιλούσαν. Αλβανοί, Πολωνοί, Πακιστανοί, Ινδοί δουλεύουν πλέον στην οικοδομή στέλνοντας στα επιδόματα ανεργίας του Ο.Α.Ε.Δ. χιλιάδες Έλληνες οικοδόμους. Με χαμηλά μεροκάματα εργαζόμενοι από πρωίας μέχρι νυκτός και διαβιούντες σε άθλια παραπήγματα, αποτελούν τα αντικείμενα μίας σκληρ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η Κυβέρνηση δεν αποβλέπει στην μείωση του κόστους εργασίας και επομένως στην μείωση του κόστους παραγωγής προϊόντος μέσα από την προσφορά εργασίας των λαθρο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τη μείωση του κόστους της παραγωγής, αμφιβάλλω για την τελική μείωση της τιμής του προϊόντος, προσβλέπουν διάφοροι εργοδότες με αποτέλεσμα την δημιουργία καταστάσεων μαύρης εργασίας στην Χώρα μας. Η ζήτηση δε, φθηνών χεριών, εκτός από το ότι στέλνει στην ανεργία Έλληνες εργαζόμενους, δημιουργεί ένα αισχρό κύκλωμα σύγχρονου δουλεμπορίου που βάναυσα προσβάλλει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υμε καθημερινά σχεδόν στον Τύπο για την σύλληψη παρανόμων μεταναστών, οι οποίοι εισέρχονται στην Ελλάδα με την βοήθεια οργανωμένων κυκλωμάτων, τοπικών αντιπροσώπων ή και συνεχιστών υπαρχόντων κυκλωμάτων στην Τουρκία έν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αδρά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έπει να παταχθούν. Φοβόμαστε όμως ότι προς αυτήν την πλευρά το νομοσχέδιο θα αποδειχθεί αναποτελεσματικό, εκτός και αν οι προθέσεις της Κυβέρνησης είναι άλλες οπότε σκόπιμα το νομοσχέδιο έχει μείνει ημιτελές. Εάν θέλει η Κυβέρνηση να χτυπηθεί η μαύρη εργασία και το σύγχρονο δουλεμπόριο, πρέπει να προτείνει και να ψηφισθού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προβλεπόμενα στην παρ. 7 του άρθρου 22, που αφορά προέγκριση εισόδου αλλοδαπού για εργασία, πρέπει να αντικατασταθούν και για τον καθορισμό του ανώτατου αριθμού αδειών παροχής εξαρτημένης εργασίας που χορηγούνται κάθε έτος σε αλλοδαπούς να αποφαίνεται όχι μόνο ο Υπουργός Εξωτερικών, Εργασίας και Δημόσιας Τάξης, αλλά επιτροπή στην οποία συμμετέχουν εκτός των αρμοδίων Υπουργών και εκπρόσωποι της Γ.Σ.Ε.Ε., δηλαδή των εργαζομένων και του Σ.Ε.Β., δηλαδή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προσλήψεις των αλλοδαπών εργαζομένων να γίνονται μέσω του Ο.Α.Ε.Δ., όπως γίνονται και οι προσλήψει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όροι απασχόλησης και ασφάλισης να μην διαφέρουν από τους αντίστοιχους των Ελλήν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προταθούν αυστηρότερες ποινές για όσους απασχολούν παρανόμως αλλοδαπού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νομοσχέδιο δεν καλύπτει το θέμα σφαιρικά. Υποψιαζόμαστε ότι ο στόχος είναι να σταματήσουν με μηχανισμούς αστυνόμευσης στα σύνορα οι ορδές των μεταναστών, αλλά ταυτόχρονα να μη θιγούν οι εκμεταλλευτικές σχέσεις μεταξύ παρανομούντων εργοδοτών και παρανόμως εργαζομένων αλλοδαπών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υρία απαιτούσε ένα πλήρες νομοσχέδιο που θα κάλυπτε όλες τις πτυχές του προβλήματος της μετακίνησης πληθυσμών. Χρειαζόμαστε ένα νόμο αυστηρό, δίκαιο και ταυτόχρονα ανθρώπινο -άλλωστε, το αυστηρό δεν αναιρεί το ανθρώπινο - να προασπίσουμε την κοινωνία μας, αλλά ταυτόχρονα και τις αιώνιες ανθρώπινε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προτείνεται προς ψήφιση δεν καλύπτει τις προϋποθέσεις που βάζουμε. Αποτελεί βασική προσαρμογή στα κρατούντα στην Ευρώπη, δίχως βαθύτερη θεώρηση και ολοκληρωμένη πρόταση αντιμετώπισης του προβλήματος. Επομένως, θα αποδειχθεί τελικά αναποτελεσματικό και επιπλέον θα δημιουργήσει μεγάλα προβλήματα σ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πιφυλασσόμενοι, δεν θα ψηφίσουμε το νομοσχέδιο. Θα συμβάλλουμε με τις παρατηρήσεις μας όπως έγινε και στην συζήτηση στην αρμόδια Επιτροπή, στην κατ` άρθρον συζήτηση στην Ολομέλεια, σε κάθε δυνατή βελτί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Αγορητής του Συνασπισμού της Αριστεράς και της Προόδου,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υρίες και κύριοι συνάδελφοι, τα εσωτερικά σύνορα της Ευρώπης πράγματι κατεδαφίζονται. Αλλά, με τα υλικά της κατεδάφισης ανεγείρονται νέα τείχη στην εξωτερική μεθόριο. Προς αυτήν την κατεύθυνση πραγματικά με ορμή κινείται το υπό συζήτηση νομοσχέδιο. Ήδη "ακούγεται ο ήχος των κτιστών" για να θυμηθώ τον στίχο του Καβ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η μαζική μετακίνηση πληθυσμών για λόγους οικονομικούς, εθνικούς και πολιτικούς, θα σφραγίσει ως ιστορικό μέγεθος το τέλος του αιώνα μας. Η αποθεμελίωση της ανατολικής Ευρώπης, η εκρηκτική αύξηση του πληθυσμού, η αυξανόμενη εξαθλίωση στον τρίτο κόσμο, ο πολλαπλασιασμός των εστιών έντασης, οι εθνικιστικές βίαιες αναδιατάξεις, οι αναδιαρθρώσεις συνόρων, πράγματι συγκροτούν τους όρους που καθιστούν αμετάθετη την ποσοτική μεγέθυνση της μετανάστευσης. Οι ανεπτυγμένες ευρωπαϊκές οικονομίες σταθερά προετοιμάζονται για αποτελεσματική άμυνα διολισθαίνοντας από την ευφορία και τη γενναιοδωρία των πρώτων μεταπολεμικών δεκαετιών. Φαίνεται πως η ιστορία εκδικείται. Η υπερεκμετάλλευση των πηγών πλούτου του τρίτου κόσμου, η αλάλητη ή η διαδηλούμενη εύνοια αυταρχικών καθεστώτων στον τρίτο κόσμο, δημιούργησε χαοτικό ρήγμα ανάμεσα στον "παράδεισο" των ανεπτυγμένων κρατών και στην "κόλαση" του τρίτου κόσμου. Ήδη αναδείχθηκε σε παγκόσμιο πρόβλημα η ανάγκη ριζικής αλλαγής των οικονομικών σχέσεων βορρά-νότου, σχέσεων γενικότερα πια επικίνδυνων μετά την κατολίσθηση των όγκων της ανατολικής Ευρώπης. Σε αυτή δε την ιστορική πρόκληση είναι ανάγκη να δράσει και η Ελλάδα καθιστώντας σημαντική την παρουσία της στις διεθνείς σχέσεις και στα κέντρα συζητήσεων, έρευνας και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ρόβλεπτα κύματα μετατόπισης πληθυσμών συνοδεύονται αφ` εαυτά από έντεχνα καλλιεργούμενη μυθολογία τρόμου και πανικού. Πάλι, η φωνή του Αλεξανδρινού ποιητή "χωρίς περίσκεψη και χωρίς αιδώ", εμφυτεύονται στην κοινωνική συνείδηση οι ιδέες του αόρατου κινδύνου του φόβου και του ρατσισμού. Προβάλλεται η αντίληψη ότι οι ανεπτυγμένες οικονομίες απειλούνται από την επέλαση των φτωχών και καλούνται οι χώρες να περιχαρακωθούν ως πολιορκούμενα φρούρια. Ήδη η συμφωνία του Σέγκεν, η οποία ανεφέρθη εδώ από τους προλαλήσαντες, συμφωνία άτυπη και εκτός των θεσμικών οργάνων της Ε.Ο.Κ., καταγράφεται ως πρότυπο και οδηγός και εκφράζει τη σταδιακή απομάκρυνση από τις ανθρωπιστικές ιδέες που κυριάρχησαν στις προηγούμενες δεκαετίες για τους μετανάστες και τους πολιτικ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γράφω αυτήν τη γενική εικόνα η οποία συμφωνεί με τις εισαγωγικές παρατηρήσεις και των προηγουμένων κυρίων συναδέλφων Εισηγητών. Επίσης, περιγράφω τις εν δυνάμει τάσεις αύξησης αυτού του τεραστίου προβλήματος που σήμερα καλούμαστε να αντιμετωπίσουμε. Εν τούτοις ακόμη και σήμερα η επιστημονική σκέψη, διατρυπώντας τη χαμηλή νέφωση του πανικού, υποστηρίζει ότι τα πράγματα δε δικαιολογούν τον τρόμο και τον πανικό. Τα συμπεράσματα πρόσφατης άλλωστε, αλλά βαθύτατης έρευνας του ΟΟΣΑ και του Ινστιτούτου Δημογραφικών Μελετών της Γαλλίας, αποκαθηλώνουν τις ρατσιστικές θε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γραφική κρίση και η γήρανση του πληθυσμού, οδηγεί στην αποσταθεροποίηση της αγοράς εργασίας, συμπεραίνουν οι μελέτες του ΟΟΣΑ και του Ινστιτούτου Δημογραφικών Μελετών της Γαλλίας. Η έλλογη σταθεροποίηση, θα επιτευχθεί φυσιολογικά με την ένεση της μετανάστευσης, το ύψος της οποίας υπολογίζεται σύμφωνα με τα επίσημα αυτά στοιχεία, για τη δεκαετία 1990-2000, σε 13 εκατομμύρια. Θα ήθελα να καταθέσω πίνακα αυτών των συμπερασμάτων του ΟΟΣΑ και του Ινστιτούτου Δημογραφικών Μελετών της Γαλλίας που πρόσφατα δημοσιεύθηκε στο έγκυρο περιοδικό "ΕΠΤΑΜΙ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αναδύεται το ερώτημα, πώς συμβιβάζονται τα ψυχρά επιστημονικά πορίσματα με την ανερχόμενη αντιμεταναστευτική υστερία; Φρονώ ότι εδώ οφείλουμε μία απάντηση και η απάντηση είναι και πρέπει να είναι πειστική. Και είναι πειστική, διότι η πραγματικότητα είναι άτεγκτη και δεν διαψεύ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πτυγμένες και οι αναπτυσσόμενες οικονομίες έχουν ανάγκη, "χρειάζονται" τους οικονομικούς μετανάστες, αλλά με τη μορφή του "λαθραίου", "του παράνομου", του "ημιπαράνομου", του αποκλεισμένου από το χώρο των κοινωνικών και πολιτικών δικαιωμάτων. Γι αυτό, την ίδια στιγμή που σφραγίζονται οι νόμιμοι αγωγοί με διακρατικές συμφωνίες τύπου Σένγκεν, πολλαπλασιάζονται όλα τα υπόγεια κυκλώματα εμπορίας και κυκλοφορίας μεταν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των εισερχομένων οριοθετείται στο πεδίο της στέρησης και του αποκλεισμού, χωρίς δικαιώματα στη ζωή, χωρίς δικαιώματα στην εργασία, χωρίς δικαιώματα στον πολιτισμό, έτσι  ώστε να οικοδομείται η προοπτική μάζας, μαύρης, δούλης, πραγματικά εργασίας. Ο μετανάστης είναι το σύγχρονο δείγμα εξαρτημένης εργασίας χωρίς δικαιώματα, πράγμα αντιπαρατιθέμενο στο γηγενή εργάτη, άβουλο εργαλείο στη βουλιμία της ασθμένουσας, για συσσώρευση, εργ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σήμερα η πολιτική για τη μετανάστευση και εδώ εντοπίζεται η υποκρισία. Συρματόφρακτα σύνορα στη μεθόριο για να νομιμοποιούνται  τα ποικίλα σύνορα στο εσωτερικό. Και ύπατος θεματοφύλακας των εσωτερικών συνόρων η "ξενοφοβία", οι "φυλετικές διακρίσεις", ο πυρήνας και η θρασύτατη κεφαλή του ρατσισμού, του φασισμού, του ναζισμού , του λεπε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α χρήσιμο να προτάξω αυτές τις γενικές σκέψεις για να εντάξω στο πλαίσιο τους τη μικρή μου εισφορά κριτικής και προτάσεων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ισηγητική έκθεση και η συνολική άρθρωση του νομοσχεδίου πραγματικά διαποτίζονται έντονα από ένα μη ρητό αλλά υπάρχοντα τρόμο της "ξενοφοβίας". Η γνω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ιστορικό στίγμα ελληνική "ξενολατρεία" αντικαθίσταται τώρα από τη νέα αντίληψη ότι έχει εξαπολυθεί έφοδος "αλλοφύλων" με στίφη νεοπειρατών του Αιγαίου ή των βορείων συνόρων. Το φρούριο απειλείται και καλείται η Βουλή να σηκώσει τις γέφυρες να πλημμυρίσει την τάφρο και να σημάνει συναγερ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του νομοσχεδίου εκφράζει έναν αλάλητο ρατσισμό και οφείλω να επιστήσω την προσοχή σε αυτό το σημείο όλων των συναδέλφων, και παραφράζει τα πραγματικά αισθήματα του δημοκρατικού Λαού μας και της δημοκρατικής κοινωνίας μας. Είμαστε η Χώρα δημιουργός και κληρονόμος υψηλών αξιών, αντιρατσισμού, ανοχής, υποδοχής, και θαλπωρής, διωκομένων αγωνιστών της ελευθερίας και υπερασπιστών των πολιτικών δικαιωμάτων. Οφείλουμε να ανακαλούμε πάντα στη μνήμη ότι 2.000.000 Έλληνες μετανάστες (γκάσταρμπαϊτερ) συνέβαλαν και συμβάλουν στις οικονομίες αναπτυγμένων κρατών και ότι στα χρόνια της χουντικής τυραννίας το πολιτικό άσυλο επέτρεψε σε χιλιάδες πατριώτες μας να εργαστούν για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μην περιπλέουμε την ωμή πραγματικότητα, ότι - σήμερα - χωρίς να είμαστε σε θέση σαν Πολιτεία να δώσουμε συγκεκριμένα και υπεύθυνα νούμερα - 300.000, - 250.000 ψέλλισε ο κύριος Υπουργός στη Διαρκή Επιτροπή - άλλοι λένε 350.000, εκτιμούν 400.000 - αλλοδαποί αιμοδοτούν την παραγωγή μας, σχεδόν ως δούλοι και δουλοπάροικοι, υπό καθεστώς παρανομίας, ημιπαρανομίας, εν γνώσει και εν αποδοχή της Πολιτείας και υπό καθεστώς προκαπιταλιστι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εμείς να τιμούμε με σεβασμό τις πανανθρώπινες αξίες της συννομίας, της ισηγορίας, της αλληλεγγύης, των πολιτικών, κοινωνικών, εργασιακών και ατομικών δικαιωμάτων. Μέσα σ' ένα κόσμο γενικού κλυδωνισμού, ρήξεων, κατολισθήσεων, αναστατώσεων, πείνας, φυγής, οφείλουμε να δείξουμε ότι εδώ στην Ελλάδα λειτουργούν οι πανανθρώπινες αξίες. Άλλωστε, αυτές είναι το όραμα του νέ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αυτών, πώς τοποθετεί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φραγίζει τις ρυθμίσεις με άτεγκτα αυταρχικές, αστυνομικές αντιλήψεις. Αναγορεύει την αστυνομική εξουσία σε αποκλειστικό κατασφαλιστή των εθνικών συμφερόντων. Αναγορεύει τον εκάστοτε Υπουργό Δημόσιας Τάξης σε ύπατη αρχή, πρωτοβάθμιο και ανέκκλητο κριτή, σε ουσιαστική αυθεντία. Δεν πρέπει να αισθάνεται, υποθέτω -για να μην πω ότι είμαι βέβαιος- ευτυχής, ο συγκεκριμένος Υπουργός Δημόσιας Τάξης που υπογράφ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λείται η Νομοθετική Εξουσία να εκχωρήσει στην Εκτελεστική απέραντο τμήμα των λειτουργιών της, να αποδεχθεί βαθύτατη περιτομή των δικαιωμάτων της, να αποσυρθεί χάριν του Υπουργού Δημοσίας Τάξεως, καλείται να τον οπλίσει με το ξίφος της Δικαιοσύνης. Δεν είναι ο λόγος μου αφοριστικός, δεν θέλω να είναι αφοριστικός. Τεκμηριώνεται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οίγει 7 πύλες προεδρικών διαταγμάτων, το περιεχόμενο, η έκδοση και η αέναη τροποποίηση των  οποίων, εναπόκειται στην ανέλεγκτη υπουργική βούληση. Το νομοσχέδιο υλοποιείται με 48 αποφάσεις, διαταγές, οδηγίες, ορισμούς. Σε σύνολο 35 άρθρων, προβλέπονται 55 κυρίαρχες επεμβάσεις της αστυνομικής αυθεντίας. Διατυπωμένο κατ' αυτό τον πρωτοφανή τρόπο, αποτελεί νομιμοφανές άλλοθι για τη δράση της υπερσυγκεντρωτικής εκτελεστικής εξουσίας. Και μόνο γι' αυτό το λόγο, εμείς θα καταψηφίζαμε το νομοσχέδιο. Αντί της ισχυροποίησης της νομοθετικής λειτουργίας, κατακλυσμός του Νώε,  με διατάγματα και αποφάσεις. Και ακόμη περισσότερο, αποφάσεις που ρυθμίζουν θέματα σύνθεσης, στελέχωσης, διοίκησης, έδρας, διοικητικής υπαγωγής, μέριμνας, τοπικής επιχειρησιακής αρμοδιότητας, αποφάσεις για κάθε θέμα συναφές με την αποστολή και λειτουργία των ομάδων δίωξης λαθρομετανάστευσης, όπως και αποφάσεις με τις οποίες καταρτίζεται, τηρείται και αναθεωρείται μυστικός κατάλογος ανεπιθύμητων αλλοδαπών, δεν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ροειδοποιήσει, κύριε Υπουργέ, για το άνομο κατά την επεξεργασία στη Διαρκή Επιτροπή. Πιστεύω, εσείς προσωπικά, ότι αισθανθήκατε το ευγενικό ράπισμα της γνωμοδότησης της Επιστημονικής Επιτροπής της Βουλής συγκεκριμένα γι' αυτό το θέμα, γι' αυτό το τμή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αόριστες, οι νεφελώδεις και επικίνδυνες έννοιες του "κοινωνικού συμφέροντος", επανέρχονται από άρθρο σε άρθρο και η κατά περίπτωση αυθεντική ερμηνεία ανήκει εξ αποκαλύψεως στην αστυνομική εφευρε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ίναι άχαρο έργο να σταχυολογήσω και ν' αναφέρω μια προς μια τις διατάξεις, σύμφωνα με τις οποίες, η τύχη του αλλοδαπού εναποτίθεται χωρίς εγγυήσεις στοιχειώδεις, χωρίς επέμβαση θεσμικού, δικαστικού οργάνου, χωρίς ίχνος δικαιώματος, στην κυρίαρχη δύναμη αστυνόμου και εργοδότη. Και προπαντός αναφέρω, τη συμπλοκή και διαπλοκή και σχεδόν ενοποίηση των πολιτικών προσφύγων και των οικονομικώ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Ελλάδα έχει και πρέπει να έχει ιδιαίτερη ευαιθησία στην τήρηση των διεθνών της υποχρεώσεων και των κυρωμένων από τη Χώρα μας διεθνών συμβάσεων. Δυστυχώς, το νομοσχέδιο σε πολλές κρίσιμες διατάξεις, ναυ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γενική διατύπωση της έννοιας "επαναπροώθηση" προσκρούει κατευθείαν στο άρθρο 3 της ευρωπαϊκής σύμβασης για τα δικαιώματα του ανθρώπου (στην ΕΣΔΑ), όπου δεν επιτρέπεται η επαναπροώθηση όταν υφίσταται σοβαρός κίνδυνος να υποστεί ο αλλοδαπός απάνθρωπη, εξευτιλιστική μεταχείρηση στη χώρα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κρούει στο άρθρο 3 της ΕΣΔΑ, όπου "επαναπροώθηση" απαγορεύεται, αν στη χώρα προέλευσης απειλείται η ζωή ή ελευθερία τ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ίκειται στο άρθρο 31 παράγραφος 1 της σύμβασης της Γενεύης η διάταξη του νομοσχεδίου 24 παράγραφος 1 εδ. β'. Η Επιτροπή Μελετών της Βουλής είναι απόλυτη και προτείνει απάλειψη, διότι θα εκτεθεί η Ελλάδα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παράγραφος 3 του 25 που απαγορεύει την άσκηση προσφυγής είναι αντίθετη ευθέως προς το άρθρο 95 παράγραφος 1 εδ. 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ρήτρα του εδαφίου δ' του άρθρου 27 ευθέως προσκρούει στο άρθρο 32 της σύμβασης της Γενεύης, της ευρωπαϊκής σύμβασης εγκατάστασης και στον Ευρωπαϊκό Κοινωνικό χάρτη, συμβάσεις και κείμενα διεθνή τα οποία έχει κυρώσει και η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αυτός ο ίλιγγος της αυθαιρεσίας, συντρίβεται προ της δυνάμεως του άρθρου 20 παρ.1 και 2 του Συντάγματος. Βρίσκεται σε δυσαρμονία επίσης με το 7ο πρωτόκολλο της ΕΣΔΑ και με τη σύμβαση της Γενεύης. Η έκθεση της Διεύθυνσης Επιστημονικών Μελετών της Βουλής νουθετεί με επάρκεια τον Υπουργό Δημόσιας Τάξης και απευθύνεται και προς το Σώμα και ατομικά στον κάθε συνάδελφο. Νουθετεί λοιπόν και καλείται να αναμορφώσει η Βουλή και να αποσύρει τις διατάξεις που εκθέτουν την Ελλάδα στο διεθνή ορίζοντα και παραβιάζουν θεμελιακά δικαιώματα συνταγματικά κατοχυρ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υρήνας του νομοσχεδίου είναι το πρόβλημα των οικονομικών μεταναστών, η αστυνομική αντίληψη απογειώνει το νομοσχέδιο και από το μεθυστικό ύψος της δεν βλέπει τη βραχονησίδα των χιλιάδων αλλοδαπών, που επί μεγάλο διάστημα απασχολούνται στη βιομηχανία, στη βιοτεχνία και στη γεωργία. Η φυγή εκτός της ζώσης πραγματικότητος είναι βασικό χαρακτηριστικό του συζητουμένου νομοσχεδίου. Ερωτήματα όπως, τι αντέχει η οικονομία μας, τι αντέχει η κοινωνία μας, τι μεγέθη προβλημάτων έχουν δημιουργηθεί σε μια χώρα όπου η ανεργία κινείται σε υψηλά επίπεδα, όπου η ανεργία προβλέπεται να αυξηθεί με την εφαρμοζόμενη νεοφιλελεύθερη πολιτική, όπου αρχίζει η διάβρωση της κοινωνικής συνείδησης από "φόβο", από "ξενοφοβία". Όλα αυτά περιπλέονται στο νομοσχέδιο σεμνοπρεπώς. Είναι κοινός τόπος να επισημάνω πρώτον, την εμπρόθετη αποστασιοποίηση της Πολιτείας από τη βάρβαρη πραγματικότητα που είναι 250-300-400 χιλιάδες εργαζόμενοι αλλοδαποί και μόνο οι 25 χιλιάδες έχουν άδεια εργασίας και παρ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μέχρι σήμερα σιωπηρή αποδοχή δράσης όχι και τόσο σκοτεινών κυκλωμάτων δουλεμπορίου, ενοικίασης δούλων, κυκλωμάτων που κινούνται στις παρυφές κρα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 γνώση όλων για τις συνθήκες εργασίας των αλλοδαπών, χοιροστάσια, βουστάσια, ποιμνιοστάσια, βιοτεχνίες, βιομηχανίες, όπου συντελείται η μαύρη συσσώρευση κερδών και όπου οι συνθήκες θυμίζουν τους κτίστες των πυραμίδων του Φαραώ. Τι πρέπει να γίνει, τι μέτρα πρέπει να σχεδι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τιπαρέρχεται αυτό το πρόβλημα όπως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ήλθε ο κακός λεβίτης του Ευαγγελίου "τον εις ληστάς περιπεσώντα και ημιθανή εγκαταλειφ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κύριε Υπουργέ, πρώτον νομιμοποίηση της υπάρχουσας κατάστασης με άδειες παραμονής και άδειες εργασίας. Η νομιμοποίηση αναφέρεται σε αλλοδαπούς από τρίτες χώρες που έχουν διαβατήριο και νόμιμη εί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άδεια εργασίας να είναι τουλάχιστον διάρκειας 2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λήρη εφαρμογή της εργασιακής και κοινωνική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φαρμογή πολιτικής ενσωμάτωσης με ενισχύσεις για εκμάθηση της γλώσσας. Ρόλο σημαντικό μπορεί να παίξουν οι δήμοι και οι κοινότητες. Σύνδεση με συνδικαλιστικό κίνημα, με διευκόλυνση της οικογενειακής συνένωσης, μέτρα ενίσχυσης των πολιτισμικών στοιχείων των αλλοδαπώ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θωράκιση για το μέλλον τέτοια, που να παίρνει υπόψη της τις πραγματικές ανάγκες της αγοράς εργασίας και της παραγωγ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ανάδειξη κατά νομό θεσμικού οργάνου -Νομάρχης, Ο.Α.Ε.Δ., Εργατικό Κέντρο, Ομοσπονδία Αγροτικών Συλλόγων, Επιμελητήρια- που θα προσδιορίζει τις πραγματικές ανάγκες εργασίας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πλήρη καταγραφή των αλλοδαπών εργατών εντός έξι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νυποχώρητα και αποφασιστικά πλήγματα στο εμπόριο και στο παραεμπόριο των δ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τα επίκαιρη η κοινωνική αξίωση: Μέτρα που να κορυφώνουν την πεποίθηση ότι στην Ελλάδα λειτουργούν οι πανανθρώπινες αξίες, η αλληλεγγύη, η ισότητα, η ανοχή του "διαφορετικού". Μέτρα που προστατεύουν τους εργαζόμενους Έλληνες και αλλοδαπούς, που βοηθούν την παραγωγική διαδικασία και που συνιστούν τη δική μας συνεισφορά στην παγκόσμια απαίτηση των νέων ο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γενικές σκέψεις επιτρέψτε μου να τελειώσω αφού δηλώσω ότι υπάρχει λεπτομερής επεξεργασία ιδεών και προτάσεων, την οποία θα προσπαθήσουμε να προωθήσουμε στην επί των άρθρων συζήτηση, πιστεύοντας ότι ο συγκεκριμένος Υπουργός Δημόσιας Τάξης έχει και την ευρυχωρία -όπως είπα, είναι ευρύστερνος, ευρύχωρος και ευρύψυχος - πρώτον να αποδεχθεί τις προτάσεις μας για τη συναρμολόγηση του νομοσχεδίου προς όσα απαιτούν οι διεθνείς συμβάσεις που είναι εσωτερικό δίκαιο. Και δεύτερον να προστεθούν εκείνες οι διατάξεις οι οποίες θα απαλύνουν την αστυνομική αυθεντία του νομοσχεδίου, θα δημιουργήσουν πράγματι όργανα τέτοια που να κατασφαλίζουν και τα δικαιώματα της Πολιτείας και τα δικαιώματα των αλλοδαπών και ιδιαίτερα τα δικαιώματα αυτών, οι οποίοι ως  ικέτες έρχονται στα σύνορα και ζητούν πολιτικό άσυλο γιατί είναι αγωνιστές της ελευθερίας και των πολιτικών δικαιωμάτ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εβαστάκης καταθέτει απόσπασμα από το περιοδικό ΕΠΤΑΜΙΣΙ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Βουλευτές, το συζητούμενο νομοσχέδιο όπως ήδη υπογράμμισαν οι προλαλήσαντες συνάδελφοι είναι ένα νομοσχέδιο σημαντικό, ακόμη περισσότερο αν πάρουμε υπόψη μας ότι η υπάρχουσα νομοθεσία που ρυθμίζει θέματα που έχουν σχέση με τους αλλοδαπούς στη Χώρα μας έχει ηλικία 62 περίπου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υλάχιστον όπως ισχυρίζεται η εισηγητική έκθεση το συζητούμενο νομοσχέδιο έρχεται να ρυθμίσει ένα σύνθετο και περίπλοκο θέμα με παγκόσμιες και εθνικές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κύριοι Βουλευτές, ότι οι εξελίξεις που συντελέστηκαν στις χώρες της Ανατολικής Ευρώπης, η κατάσταση μόνιμης και σε ορισμένες περιπτώσεις εντεινόμενης εξαθλίωσης του μεγαλύτερου μέρους του τρίτου κόσμου, έχουν και θα έχουν στο άμεσο μέλλον, ως αποτέλεσμα μεγάλες, όλο και μεγαλύτερες θα λέγαμε, κινήσεις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ωγραφική θέση της Χώρας, μας ως απώτερης ανατολικής πύλης της Ε.Ο.Κ., περιπλέκει ακόμα περισσότερο την κατάσταση αν συνυπολογιστεί μάλιστα και η σημερινή οικονομική και κοινωνική κρίση, η έξαρση της ανεργίας και η επιταγχυνόμενη αποβιομηχάνηση. Και πρέπει να πούμε ότι τα τελευταία χρόνια, όχι μόνο οι συνθήκες αυτές άλλαξαν ριζικά, αλλά παίρνουν και δραματικές διαστάσεις τόσο στο θέμα του πολιτικού ασύλου, όσο και στο θέμα τη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πτυγμένες χώρες της Δ. Ευρώπης, μετά την κατάρρευση των καθεστώτων του υπαρκτού σοσιαλισμού, δεν βρίσκουν πια την ανάγκη να εμφανίζονται να πλασάρονται ως ο παράδεισος της Δημοκρατίας και της ευημερίας. Και ακριβώς για το λόγο αυτό θωρακίζονται τώρα πια απέναντι στο κύμα των ξένων και αυταρχοποιούν, θα λέγαμε, το θεσμικό τους πλαίσιο. Αυτός δε ο αυταρχισμός στηρίζεται πάνω στο γεγονός, ότι τόσο από λόγους αντικειμενικούς, η εισβολή μεγάλου αριθμού αλλοδαπών χωρίς κανένα μέτρο υποδοχής και εγκατάστασής τους με όλα τα επακόλουθα, όσο και χάριν στον κατάλληλο επίσημο και ανεπίσημο αντιδραστικό ψυχολογικό επηρεασμό. Ο ρατσισμός και η ξενοφοβία από χαρακτηριστικό του Κράτους, γίνονται τώρα και χαρακτηριστικό της κοινωνίας μας. Και τείνει να πάρει επικίνδυνες διαστάσεις, αυτής της κοινωνίας μας που η ίδια στα πλαίσια της κρίσης του συστήματος, ζει τη δική της κό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ια που οι νόμοι αποτυπώνουν πρακτικές και τη μέση κοινωνική συνείδηση, για τα ζητήματα που ρυθμίζουν και αφού προηγήθηκε η καταστολή, η ωμή παραβίαση των δικαιωμάτων των αλλοδαπών καθώς και ο διασυρμός τους χρεώνοντάς τους όλα τα κακά της κοινωνίας μας, αφού συρρικνώθηκε το δικαίωμα του πολιτικού ασύλου και χιλιάδες ξένοι εκδιώχθηκαν από την Ευρώπη, ακολούθησαν οι συμβάσεις και οι νόμοι που θεσμοποιούν αυτές τις πρακτικές σε εθνικό και διεθνές επίπεδο. Τώρα η επίκληση των διεθνών συμβάσεων είναι απόρροι του συσχετισμού δυνάμεως σε εθνικό, αλλά και διεθνές επίπεδο κατά την εποχή που υπογράφτηκαν. Διακρίνονται αυτές οι συμβάσεις για το ευρύ προοδευτικό πνεύμα με το οποίο προσεγγίζουν το θέμα, υποκριτικά για να συγκαλυφθεί η πρακτική κατάργηση και του πνεύματος και του γράμματός τους με τις νέες συμβάσεις που υπο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με τη σύμβαση του Δουβλίνου, που υπέγραψαν όλες οι χώρες της Ε.Ο.Κ. χωρίς καμιά επιφύλαξη, αλλά και με τη συνθήκη του Σένκεν που υπογράφτηκε από 8 χώρες της Ε.Ο.Κ., Γαλλία, Γερμανία, Ολλανδία, Βέλγιο, Λουξεμβούργο, Ιταλία, Ισπανία, Πορτογαλία πρόσφατα και στην οποία η Χώρα μας ζήτησε την προσχώρησή της και ήδη συμμετέχει ως παρατη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συμβάσεις καταργούν βασικές θετικές ρυθμίσεις ιδιαίτερα στο θέμα του πολιτικού ασύλου, προηγούμενων συμβάσεων και συνθηκών και ψηφισμάτων του Ο.Η.Ε., αλλά ιδιαίτερα θα τονίσουμε τη σύμβαση της Γενεύης, το πρωτόκολλο της Νέας Υόρκης, την Ευρωπαϊκή Σύμβαση για τα δικαιώματα του ανθρώπου και τη χάρτα των δικαιωμάτων του ανθρώπου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πέρα απ' όλα τα άλλα, παραγνωρίζεται και η ιδιαίτερη πολιτική και κοινωνική ιστορία της Ελλάδας ως παραδοσιακής κατά το παρελθόν, αλλά και εν μέρει σήμερα χώρας εξαγωγής, όχι μόνο μεταναστών, αλλά δυστυχώς και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ζεστασιά του ασύλου και της στοργής, με την οποία άλλοι λαοί περίθαλψαν τους Έλληνες φυγάδες, δεν τη νοιώσαμε μόνο εμείς, οι κομμουνιστές, αλλά κατά την πρόσφατη ιδιαίτερα 7χρονη περιπέτεια της δικτατορίας, την γνώρισαν και οι εκπρόσωποι όλου του αντιδικτατορικού φάσ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Έλληνες επίσης έχουμε πικρή πείρα και από το ρατσισμό και από τη ξενοφοβία και από την κρατική σκληρότητα, όπου αυτά εκδηλώθηκαν σε βάρος των μεταναστών της. Και επιτρέψτε μου να πω ότι ο ομιλών είχε την ευκαιρία, αν μπορούμε να το πούμε έτσι, επί 15 συναπτά χρόνια να δοκιμάσει αυτού του είδους τις μάστι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όμμα μας, το πρόβλημα των ξένων εργατών και γενικότερα των μεταναστών, συνιστά ένα κατά κύριο λόγο πολιτικό θέμα του οποίου μόνο πλευρές μπορούμε να αντιμετωπίσουμε με νομοθετικές παρεμβάσεις. Δεν μπορεί να λυθεί ολοκληρωτικά όσο εξακολουθεί να κυριαρχεί στη διεθνή οικονομική σκηνή η νεοαποικιοκρατική εκμετάλλευση των φτωχών λαών, όσο οι πλούσιες χώρες αγνοούν το μέγεθος της εξαθλίωσης των τριτοκοσμικών χωρών. Γι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ση υπάρχει μόνο στα πλαίσια μιας νέας διεθνούς οικονομικής τάξεως, που θα αντιμετωπίσει στο φως των προτάσεων του κινήματος των αδεσμεύτων τα κύρια προβλήματα των λαών και τα τεράστια εξωτερικά τους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θεωρεί υποχρέωση και της Ελληνικής Βουλής να πάρει εκείνα τα μέτρα που θα εξασφαλίσουν αφ` ενός την κατά το δυνατόν εξάλειψη της υπερεκμετάλλευσης των αλλοδαπών εργατών στη Χώρα μας, που εμείς τους θεωρούμε ταξικούς αδελφούς της εργατικής μας τάξης, και αφ` ετέρου την πάταξη της παράνομης εργασίας, του σύγχρονου δουλεμπορίου του εργατικού δυναμικού, που πλήττει άμεσα και το βιοτικό επίπεδο και την απασχόληση των Ελλήνων εργαζομένων. Βρισκόμαστε μπροστά σε μια εκρηκτική κατάσταση. Εκατοντάδες χιλιάδες ξένοι εργάτες, οι περισσότεροι χωρίς άδεια εργασίας προσφέρουν την εργατική τους δύναμη δίκην σκλάβων άλλων εποχών. Αποτέλεσμα αυτής της κατάστασης είναι ελάχιστοι αετονύχηδες να πλουτίζουν από την εκμετάλλευσή τους, οι ίδιοι οι αλλοδαποί να ζουν σε συνθήκες εξαθλίωσης και οι εργαζόμενοι της Χώρας μας να πλήττονται, δεδομένου ότι τα φθηνότερα παράνομα μεροκάματα των ξένων συντελούν στο να καθηλώνονται οι αμοιβές και μάλιστα σε μερικούς κλάδους όπως η οικοδομή, να προτιμούνται οι αλλοδαποί σαν απροστάτευτα θύματα, έναντι των ντόπιων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μια είναι η τίμια, η γενναία και η σωστή λύση, ίσα δικαιώματα για τους ξένους εργάτες, συνδικαλιστικά, πολιτιστικά, κοινωνικά. Και φυσικά με προοπτική κατοχύρωσης και στοιχειωδών πολιτικών δικαιωμάτων τους για τη συμμετοχή τους στις δημοτικές εκλογές, μετά από ένα ορισμένο χρονικό διάστημα νόμιμης παραμονής τους στη Χώρα μας. Μόνη προϋπόθεση για να απολαμβάνουν αυτών των δικαιωμάτων είναι η απόκτηση της άδειας παραμονής και εργασίας. Να δοθεί αυτή σε όλους τους εργαζόμενους που θέλουν να την αποκτήσουν, που βρίσκονται αυτήν τη στιγμή στη Χώρα μας και θέλουν να μείνουν και να δουλέψουν σ` αυτή. Αντιπροσωπευτική επιτροπή στην οποία θα μετέχουν εκπρόσωποι των Υπουργείων Δημόσιας Τάξης, Εργασίας, των συνδικάτων, των ενώσεων εργοδοτών αλλά και των πολιτικών κομμάτων, να είναι αρμόδια να αναλάβει το έργο αυτό, όπως και το σημαντικότατο έργο της διάγνωσης της αγοράς εργασίας και της απόφασης για τον αριθμό των αλλοδαπών, που ενδεχομένως στο μέλλον μπορεί να απορροφήσει η εθνική οικονομία. Η προέλευση των ξένων αυτών εργατών θα καθορίζεται βάσει διακρατικών συνθηκών, οι οποίες θα εξασφαλίζουν πλήρως τα δικαιώματά τους καθώς και τη συγκεκριμένη κατανομή τους από τους τοπικούς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πολιτικούς πρόσφυγες τα πράγματα είναι διαφορετικά. Και κατά τη συνταγματική επιταγή αυτοί θα πρέπει να παίρνουν οπωσδήποτε πολιτικό άσυλο και να μην υπόκεινται στις προϋποθέσεις των άλλων οικονομικώ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νομοσχέδιο που συζητάμε δεν βρίσκεται σ` αυτήν την κατεύθυνση. Διαπνέεται από μια αστυνομική λογική καταστολής και διώξεων και υπερενίσχυσης των αρμοδιοτήτων της εκτελεστικής λειτουργίας, από τον Υπουργό της Δημόσιας Τάξης ως τον τελευταίο αστυνομικό των συνόρων του οποίου αναγνωρίζεται η αρμοδιότητα επαναπροώθησης αλλοδαπού στη χώρα προέλευσής του, χωρίς κανένα δικαίωμα γι` αυτόν τον αλλοδαπό να προσφύγει στο φυσικό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όγκωση των μέσων καταστολής, μέσω των νέων αστυνομικών δυνάμεων που προβλέπονται και που θα επιβαρύνουν κατά 650 εκατ. τον προϋπολογισμό του Κράτους, είναι μια υπόθεση που θα πρέπει να δούμε με πάρα πολύ προσοχή, ιδιαίτερα σ` ό,τι αφορά τη φύλαξη των συνόρων μας για την οποία επαρκούν οι σημερινές δυνάμεις που διατίθεν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φυσικά εδώ πέρα να καταγγείλουμε, κύριοι συνάδελφοι, άλλη μία υποκρισία και της εισηγητικής έκθεσης, αλλά και της Κυβέρνησης, αλλά και όσων διατείνονται ότι με τον τρόπο αυτό θα εμποδίσουν  την προσέλευση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η συντριπτική πλειοψηφία των αλλοδαπών που βρίσκονται στη Χώρα μας, έχουν μπει νόμιμα, με διαβατήρια, με κανονικά χαρτιά κλπ. Αν εξαιρέσει δηλαδή κανένας τις μερικές δεκάδες χιλιάδες των Αλβανών ή των ομογενών μας από την Αλβανία -οι περισσότεροι από αυτούς είναι ομογενείς- και ορισμένων πολιτικών προσφύγων, όλοι οι άλλοι σχεδόν ξένοι αλλοδαποί που βρίσκονται και εργάζονται στη Χώρα μας έχουν μπει με νόμιμα χαρτιά. Άρα, λοιπόν, το μέτρο αυτό δεν πρόκειται να αντιμετωπίσει το ζήτημα που συζητάμε και πάει να αντιμετωπ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επίσης, κύριοι συνάδελφοι, ότι το νομοσχέδιο χαρακτηρίζεται επιπλέον, όπως ήδη τονίσαμε, από τον υπερσυγκεντρωτισμό των αρμοδιοτήτων και την παντοκρατορία του Υπουργού Δημόσιας Τάξης και των συναρμοδίων Υπουργών. Αυτοί συναποφασίζουν με προεδρικά διατάγματα και κυρίως με υπουργικές αποφάσεις κυριολεκτικά για όλα. Ας δει κανείς το άρθρο 22 παρ. 4, το άρθρο 26 παρ. 2 και μια σειρά άλλα άρθρα και θα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ήσαμε περίπου 7 π. δ. και 24 ή 25, δεν θυμάμαι ακριβώς, υπουργικές αποφάσεις που ρυθμίζουν σοβαρότατα ζητήματα. Και φυσικά πρέπει να πούμε εδώ πέρα ότι όλες αυτές οι ρυθμίσεις που γίνονται, απογυμνώνουν ουσιαστικά τον ξένο από στοιχειώδεις εγγυήσεις που επιβάλλεται να του εξ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πρόβλημα της συνταγματικότητας, της νομοθετικής εξουσιοδότησης για την έκδοση π. δ. και ακόμη περισσότερο υπουργικών αποφάσεων, δεδομένου ότι αυτοί δεν είναι ορισμένοι, ειδικευμένοι όπως υπογραμμίζει στην έκθεση του και το Επιστημονικό Συμβούλιο της Βουλής, δεν καθορίζονται δηλαδή τα κριτήρια βάσει των οποίων θα αποφασίζουν κάθε φορά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επαρκής διαχωρισμός στο νομοσχέδιο των πολιτικών προσφύγων από τους οικονομικούς μετανάστες και δεν καθορίζεται ρητά η υποχρέωση παροχής ασύλου προς αυτούς, παρά τη συνταγματική, όπως ήδη τονίσαμε, υποχρέωση του άρθρου 5 παρ. 2 του Συντάγματος, δεν διασφαλίζονται οι στοιχειώδεις εγγυήσεις και η δυνατότητα για να το ζητήσουν. Ήδη άλλοι συνάδελφοι αναφέρθηκαν στην ανάγκη να υπάρξει ενημέρωση κατά την είσοδο του αλλοδαπού που ζητάει άσυλο, ότι είναι υποχρεωμένος σ` ένα συγκεκριμένο χρονικό διάστημα να ζητήσει αυτό το άσυλο, να ενημερωθεί στη δική του γλώσσα, να του δοθούν έντυπα συνταγμένα σε γλώσσα που ο ίδιος μπορεί να κατανοήσει. Τέτοια πράγματα, όμως, δεν προβλέπονται και δεν υπάρχουν. Και δεν είναι δυνατόν τέτοιου είδους βασικά ζητήματα να καθορίζονται με υπουργικές αποφάσεις ή π. δ., αν αυτά καθορισθούν και αν αυτά εκ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νομοσχέδιο διαπνέεται από ένα πνεύμα καχυποψίας απέναντι στους ξένους εργάτες, που αντικειμενικά μπορεί να ευνοήσει την ανάπτυξη ενός κλίματος ρατσισμού και ξενοφοβίας, εκδηλώσεις που ήδη αντιμετωπίζουμε και στη Χώρα μας. Κανένα ουσιαστικά δικαίωμα δεν τους κατοχυρώνεται, καμία φροντίδα δεν προβλέπεται τόσο για τη διατήρηση της εθνικής και πολιτιστικής τους ταυτότητας, όπως π.χ. μέσω της δημιουργίας συλλόγων, διδασκαλίας της γλώσσας τους, για τα παιδιά τους, ενθάρρυνσης και προβολής των πολιτιστικών δραστηριοτήτων τους κ.λπ. Δεν κατοχυρώνεται το δικαίωμα τους να ενημερώνονται όπως ήδη τονίσαμε στα σύνορα, στη γλώσσα τους, για τις όποιες υπάρχουσες ρυθμίσεις και δικαιώματά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το οποίο προβλέπει τη δυνατότητα ανανέωσης της άδειας εργασίας για τον αλλοδαπό, μετά από ένα χρόνο δουλειάς, εάν δεν υπήρξε μεταβολή της αρχικής έγκρισης, καθιερώνεται με εύσχημο τρόπο η ομηρία του αλλοδαπού εργάτη από τον εργοδότη. Έχουμε από τα συνδικάτα καταγγελίες για εκβιασμούς οικονομικούς, ακόμα και σεξουαλικής φύσης, κύριοι συνάδελφοι, σε βάρος των εργαζομένων που με την πρόβλεψη αυτή που υπάρχει σ` αυτό το νομοσχέδιο θ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ιο σημαντικό, κύριοι συνάδελφοι, είναι το γεγονός ότι δεν γίνεται καμιά πρόβλεψη για την πάταξη του σύγχρονου δουλεμπορίου. Στην πραγματικότητα μάλιστα ενώ το υπό κρίση νομοσχέδιο υπερποινικοποιεί τη ζωή των αλλοδαπών εργατών, καθιερώνει ευνοϊκότερες από τις ισχύουσες ρυθμίσεις για τους δουλεμπόρους εργασίας, ενώ ο εν ισχύ ν. 1346 προβλέπει ποινή φυλάκισης τουλάχιστον 3 μηνών, χρηματική ποινή 300.000 και επιβάρυνση με τα έξοδα απέλασης του εργοδότη που απασχολεί χωρίς άδεια αλλοδαπό, το άρθρο 33 του συζητούμενου νομοσχεδίου μειώνει στις 100.000 την ποινή αυτή και τιμωρεί επίσης τον αλλοδαπό. Εμείς έχουμε σοβαρές επιφυλάξεις ως προς την ποινική δίωξη του αλλοδαπού που αποτελεί θύμα στην προκειμένη περίπτωση και πιστεύουμε ότι αυτό που θα έπρεπε να γίνει είναι να αυξηθεί η ποινή, η τιμωρία του συγκεκριμένου εργοδότη. Δεν μπορούμε πραγματικά να κατανοήσουμε πώς είναι δυνατόν για έναν αλλοδαπό να τιμωρείται γιατί από τις ίδιες τις ανάγκ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ζητεί να βρει κάποια απασχόληση και μάλιστα να τιμωρείται με ποινές μεγαλύτερες απ` ότι θα είχε τιμωρηθεί αν είχε κλέψει. Είναι κάτι που πρέπει να μας απασχολήσει και καλούμε τον Υπουργό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κατά τη γνώμη μας να κινητοποιηθούν επιτέλους σε σωστή κατεύθυνση οι διωκτικοί μηχανισμοί, γιατί παρά τους όποιους υποκριτικούς ισχυρισμούς των κυβερνήσεων και των αρχών ότι γίνονται προσπάθειες, αλλά τα κυκλώματα των δουλεμπόρων είναι ασύλληπτα, θα έφθανε κανείς να δει αγγελίες σε εφημερίδες για παραχώρηση, για εμπόριο τέτοιων δούλων, επιτρέψτε μας να το επαναλάβουμε, στη σημερινή μας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θράσος, χωρίς καμία επιφύλαξη, δημοσιεύουν στις εφημερίδες -υπάρχουν παρόμοιες αγγελίες και μπορούμε αν ο κύριος Υπουργός το αμφισβητεί, να τις καταθέσουμε- όπου παραχωρούνται Φιλιππινέζες, Πολωνέζες κ.λπ. Και αν κανείς τηλεφωνήσει εκεί θα του πουν και φυσικά χωρίς άδεια, αλλά πρέπει κανείς να αναλάβει το ρίσκο . Γιατί λόγω της φθηνής αμοιβής που θα δώσει,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ότι η Κυβέρνηση παραπλανά επίσης όταν ισχυρίζεται ότι το νομοσχέδιο βρίσκεται σε αρμονία με τις διεθνείς υποχρεώσεις της Χώρας μας και από τις εν ισχύ διεθνείς συμβάσεις. Ήδη αναφέραμε ότι υποκριτικά στο παρόν νομοσχέδιο γίνεται αναφορά στις διεθνείς αυτές συμβάσεις και συνθήκες για να συγκαλυφθεί η παραβίασή τους, ενώ τίποτε δεν λέγεται σε ότι αφορά τις συμβάσεις του Δουβλίνου και του Σένγκεν που αντιμετωπίζουν ακριβώς με ρατσιστικό αντιδραστικό τρόπο τους αλλοδαπούς και ιδιαίτερα τους πολιτικούς πρόσφυγες. Και κατά την άποψή μας αυτό συμβαίνει, αποκρύπτει η Κυβέρνηση αυτές τις δύο συμβάσεις, ακριβώς γιατί αυτές έχουν γίνει αντικείμενο έντονης και δικαιολογημένης κατά την άποψή μα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ωστόσο, η εισηγητική έκθεση και η Συμπολίτευση διατείνονται ότι το νομοσχέδιο εναρμονίζει την ελληνική νομοθεσία με την κοινοτική, θα αναφερθούμε σε αποσπάσματα της διακήρυξης κατά του ρατσισμού και της ξενοφοβίας της Ευρωπαϊκής Κοινότητας της 11.6.1988, όπου τονίζεται, μεταξύ άλλων, ότι το Ευρωπαϊκό Κοινοβούλιο, το Συμβούλιο, οι εκπρόσωποι των κρατών-μελών, που συνέρχονται στο πλαίσιο του Συμβουλίου και η επιτροπή διαπιστώνοντας την ύπαρξη και την αύξηση στην Κοινότητα ξενόφοβων απόψεων, κινημάτων και πράξεων βίας που στρέφονται συχνά κατά των μεταναστών κ.λ.π., έχοντας υπόψη ότι ο σεβασμός της ανθρώπινης προσωπικότητας και η εξάλειψη των εκδηλώσεων ρατσιστικών διακρίσεων αποτελούν τμήμα της κοινής πολιτιστικής και νομικής κληρονομιάς όλων των κρατών-μελών, συνειδητοποιώντας τη θετική συνεισφορά, την οποία οι εργαζόμενοι που κατάγονται από άλλα κράτη-μέλη ή από τρίτες χώρες έκαναν και θα συνεχίσουν να κάνουν στην ανάπτυξη του κράτους-μέλους, στο οποίο διαμένουν νόμιμα και την ωφέλεια που προκύπτει από το γεγονός αυτό για την Κοινότητα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δικάζουν έντονα κάθε εκδήλωση μισαλλοδοξίας, εχθρότητας και χρήσης βίας εναντίον προσώπου ή ομάδας προσώπων, λόγω φυλετικής, θρησκευτικής, πολιτιστικής, κοινωνικής ή εθνικής διαφοράς.  Επιβεβαιώνουν τη θέλησή τους να προστατέψουν την προσωπικότητα και αξιοπρέπεια κάθε μέλους της κοινωνίας και να αντιταχθούν σε κάθε μορφή κοινωνικής απομόνωσης των αλλοδαπών. Θεωρούν απαραίτητο να ληφθεί κάθε αναγκαίο μέτρο για να εξασφαλισθεί η υλοποίηση αυτής της κοινής θέ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φασισμένοι να συνεχίσουν τις προσπάθειες, που έχουν ήδη αναλάβει, για να προστατεύουν την ατομικότητα και την αξιοπρέπεια κάθε μέλους της κοινωνίας και να αρνηθούν κάθε μορφή κοινωνικής απομόν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ερόμαστε σε άλλες διεθνείς συμβάσεις, με συγκεκριμένα αποσπάσματα, αλλά σ` αυτήν της Ευρωπαϊκής Κοινότητας, επειδή γνωρίζουμε και την ιδιαίτερη συμπάθεια με την οποία αντιμετωπίζει τέτοιου είδους κατευθύνσεις η Ελληνική Κυβέρνηση. Φυσικά θα μας επιτραπεί να πούμε, όχι πάντα, όταν πρόκειται για ζητήματα που αντιμετωπίζει αυτή η νομοθεσία θετικά σε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κιόλας επαφή με το κείμενο που σας διαβάσαμε, κύριοι συνάδελφοι, και το κείμενο του νομοσχεδίου γίνεται σαφές πως καμία σχέση δεν έχει το νομοσχέδιο που συζητάμε με το πνεύμα αυτής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θα κάνουμε μία προσπάθεια να αποκαλύψουμε, όσο πιο σύντομα μπορούμε, ορισμένες από τις βασικές αντιφάσεις του συζητούμενου νομοσχεδίου προς τις διεθνείς συμβάσεις που έχει υπογράψει κ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ληση της σύμβασης της Γενεύης και του πρωτοκόλλου της Νέας Υόρκης, που γίνεται στο νομοσχέδιο, είναι μόνο φραστική. Βασικές κατοχυρώσεις δικαιωμάτων, που τα κείμενα αυτά εξασφαλίζουν, όπως λεπτομέρειες διαδικασίας αναγνώρισης προσφύγων, τρόπος επικοινωνίας και συνεργασίας με την ύπατη αρμοστεία του Ο.Η.Ε. κ.λ.π. αφήνονται να ρυθμισθούν με προεδρικά διατάγματα και υπουργικές αποφάσεις -στο άρθρο 24 για παράδειγμα-προκαλώντας ανησυχία και μερικές βάσιμες υπόνοιες για παραπέρα αυθαιρεσία. Η αναγόρευση του Υπουργού Δημόσιας Τάξης σε δικαστή που θα απορρίπτει αιτήσεις για χορήγηση ασύλου ως καταχρηστικές και μάλιστα χωρίς εναντίον των αποφάσεων αυτών να επιτρέπεται προσφυγή, ώστε να κριθούν και σε δεύτερο βαθμό, συνιστά κατάφωρη παραβίαση και ειδικών συμβάσεων για τους πρόσφυγες και της Ευρωπαϊκής Σύμβασης για τα ανθρώπινα δικαιώματα και καθιστά τη Χώρα μας υπόλογη στα διεθνή όργανα προστασίας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επίκληση λόγων, όπως του κινδύνου του Δημόσιου και ακόμη περισσότερο του κοινωνικού συμφέροντος, για τον περιορισμό των δικαιωμάτων των αλλοδαπών, που είναι ευρύτερη της διακινδύνευσης της δημόσιας ασφαλείας και της προσβολής τους δημόσιου συμφέροντος, βρίσκονται σε αντίθεση με τα διεθνή κείμενα Ευρωπαϊκή Κοινωνική Χάρτα, Ευρωπαϊκή Σύμβαση Δικαιωμάτων του Ανθρώπου, Έβδομο Πρωτόκολλο, Διεθνές Σύμφωνο Αριθμός 1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διαδικασία απέλασης, που καθορίζει το άρθρο 27, στερεί από τον υπό απέλαση το δικαίωμα ουσιαστικής προσφυγής κατά της σε βάρος του απόφασης, λόγω των ασφυκτικών προθεσμιών που θέτει, της μη εξασφάλισης της κοινοποίησης των εγγράφων που του απευθύνονται σε γλώσσα, όπως ήδη τονίσαμε, που κατανοεί και της δυνατότητας άρσης του κατασταλτικού αποτελέσματος προσφυγής στην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είναι και τα προβλήματα που δημιουργούνται και με το άρθρο 16 του σχεδίου νόμου, σχετικά με τις προσφυγές κατά των αποφάσεων, που αφορούν τις άδειες παραμονής. Παρ` όλο που το άρθρο 13 του διεθνούς συμφώνου (Νέα Υόρκη 1966 και 1985) προστατεύει από την αυθαίρετη απέλαση τον νόμιμα ευρισκόμενο στο έδαφος της χώρας αλλοδαπό, η επιτροπή του συμφώνου έχει δεχθεί ότι οι εγγυήσεις της διάταξης εφαρμόζονται σε όλες τις διαδικασίες, όπου αμφισβητείται η νομιμότητα της παρουσίας του αλλοδαπού και οι οποίες ενδέχεται να οδηγήσουν σε απέλαση. Κάτι τέτοιο διαπιστώνεται και στην έκθεση του Επιστημο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ναφορά στο ίδιο άρθρο 27 του νομοσχεδίου, στη δυνατότητα κράτησης του αλλοδαπού χωρίς χρονικούς περιορισμούς και χωρίς να του παρέχεται η δυνατότητα προσφυγής σε δικαστήριο μέχρι την απέλασή του, παραβιάζει ρητά το άρθρο 5 της Ευρωπαϊκής Σύμβασης Δικαιωμάτω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περιέχει πουθενά απαγόρευση προώθησης του αλλοδαπού σε χώρο που πιθανολογείται ότι θα υποβληθεί σε απάνθρωπη ή εξευτελιστική μεταχείριση. Σύμφωνα με την πάγια νομολογία των οργάνων της Ευρωπαϊκής Επιτροπής και του Ευρωπαϊκού Δικαστηρίου των δικαιωμάτων του ανθρώπου, οι παραπάνω ενέργειες αποτελούν σοβαρότατη παραβίαση του άρθρου 3 της Ευρωπαϊκής Συνθήκης για τα Δικαιώματα του Ανθρώπου, ειδικά σε ό,τι αφορά την απαγόρευση του βασ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όνας αυτός του διεθνούς δικαίου, λόγω της ιστορικής του καταγωγής προστατεύει φυσικά κάθε άνθρωπο. Συνεπώς, η προστασία των δικαιουμένων πολιτικό άσυλο δεν αναιρεί την αντίθεση του άρθρου 4 του νομοσχεδίου στη Συνθήκη για τα Δικαιώματα του Ανθρώπου, αφού επιτρέπει την άμεση επαναπροώθηση του αλλοδαπού. Στην κατ` άρθρο συζήτησή μας θα αναφερθούμε συγκεκριμένα σε παρόμοιες τέτοιες παραβιάσεις. Πρέπει όμως να πούμε ότι η πιο πάνω ενδεικτική αναφορά αποτελεί ένα μικρό δείγμα αυτών των παραβιάσεων, που γίνοντα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λόγους που εκθέσαμε, θέλουμε να καλέσουμε τον κύριο Υπουργό να αποσύρει αυτό το νομοσχέδιο, που πραγματικά δεν τιμά ούτε τη Χώρα μας, ούτε τον ίδιο, κ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αναφέρει στη Βουλή, έπειτα από ριζική αναμόρφωσή του, που θα γίνει μέσα από ένα διάλογο με όλους τους φορείς που έχουν σχέση με το θέμα αυτό και τα κόμματα, ένα νομοσχέδιο σύγχρονο, που αντιμετωπίζει με προοδευτικό, με ανθρώπινο τρόπο, τα ζητήματα που δημιουργούνται στη σημερινή εποχή μας με την κίνηση των πληθυσμών και τη μετανάστευση, καθώς επίσης και με την κατάσταση που επικρατεί στις χώρες του τρίτου κόσμου ή σε χώρες που υποφέρουν κάτω από τη στέρηση στοιχειωδών δημοκρατικών τους δικαιωμάτων και αναγκάζονται πραγματικά να πάρουν το δρόμο της προσφυ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τι τέτοιο δεν έχει διάθεση να κάνει η Κυβέρνηση - και φοβόμαστε πολύ ότι αυτό συμβαίνει - εμείς είμαστε υποχρεωμένοι να καταψηφίσουμε επί της αρχής το νομοσχέδιο. Φυσικά τη θέση μας στο σύνολο θα την καθορίσουμε από τη στάση που θα κρατήσει η Κυβέρνηση απέναντι στις προτάσεις για ριζική αναμόρφωση, τροποποίηση του νομοσχεδίου, που θα κάνουμε κατά τη συζήτηση επί τ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το νομοσχέδιο αυτό πράγματι είναι ένα νομοσχέδιο με ιδιαίτερη σημασία και είναι απότοκο των νέων διεθνών συνθηκών και των νέων προβλημάτων που εμφανίζονται στην ανθρωπότητα. Το γεγονός ότι έχουμε μια πληθυσμιακή έκρηξη δημιουργεί μοιραία μετακίνηση πληθυσμών, ιδιαιτέρως από χώρες που βρίσκονται σε ανάπτυξη ή είναι υπανάπτυκτες, προς τις αναπτυ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δυο στοιχεία, για να φανεί το τεράστιο πρόβλημα που αντιμετωπίζει και θα αντιμετωπίσει η ανθρωπότητα γενικά και η Ευρώπη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επίσημα στοιχεία, η Αίγυπτος κάθε 9 μήνες παρουσιάζει αύξηση του πληθυσμού, κατά 1.000.000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υμάται ο κ. Πεπονής, είμαστε μαζί, όταν ο κ. Μπούτρος Γκάλι, Υπουργός των Εξωτερικών και Αντιπρόεδρος της Κυβερνήσεως, μας είπε το συγκλονιστικό στοιχείο ότι κάθε 9 μήνες αυξάνει ο πληθυσμός της Αιγύπτου κατά 1.000.000 ανθρώπους. Και επιπλέον το σύνολο του πληθυσμού της Αιγύπτου κατοικεί μόνο στο 5% του αιγυπτιακού χώρου. Είναι φανερό ότι με αυτή την αύξηση και δεδομένου ότι υπάρχει έρημος, όσο και αν βελτιωθούν οι καλλιέργειες ή γίνει προσπάθεια να αναπτυχθεί ο χώρος, θα έχουμε μετακίνηση πληθυ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βλημα αντιμετωπίζει και η Αλγερία. Το πρόβλημα της Αλγερίας δεν είναι πολιτικό είναι δημογραφικό. Όταν απελευθερώθηκε από τον γαλλικό ζυγό και έπαψε να είναι αποικία, ήταν 9 εκατ. κάτοικοι.  Σήμερα ξεπερνάει τα 25 εκατ. κατοίκους.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το πρόβλημα της εκρήξεως του πληθυσμού, που δημιουργεί μεταναστευτικά κύματα. Όμως, αυτό δεν είναι ο  παραγωγός των προβλημάτων. Το βαθύτερο πρόβλημα είναι η υπανάπτυξη του τρίτου κόσμου, η στυγνή εκμετάλλευση των αναπτυγμένων χωρών, οι οποίες απορροφούν την πρώτη ύλη και οι οποίες επιπλέον χρησιμοποιούν αυτό το μεταναστευτικό ρεύμα -όπως πολύ εύστοχα επισήμανε ο Εισηγητής μας κ. Σεβαστάκης - σαν φθηνή εργατική ύλη, δημιουργώντας πάλι προκαπιταλιστικές συνθήκες εργασίας, με τις συνθήκες της μαύρης εργασίας, που είναι μια εκμεταλλευόμενη εργασία και η οποία ακριβώς, επειδή έχει όλα τα παράνομα στοιχεία είναι χαμηλή στη μισθοδότηση της και ταυτόχρονα παντελώς ανασφάλιστη από οποιονδήποτε κίνδυνο και χωρίς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του νομοσχεδίου ομολογεί ένα στοιχείο, που επισήμανε ο Ειδικός Αγορητής μας, ότι το νομοσχέδιο αυτό έχει 7 "πύλες" -όπως τις χαρακτήρισε- προεδρικών διαταγμάτων. Και ενώ έχει 37 άρθρα έχει 48 υπουργικές αποφάσεις, διαταγές, οδηγίες και ορισμούς, οπότε έχουμε ουσιαστικά μια κατάργηση της Νομοθετικής Εξουσίας της Βουλής, με αναγόρευση ως ύπατου νομοθετικού οργάνου, τον εκάστοτε Υπουργό Δημοσίας Τάξεως ή ακόμα και τις αστυ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έκθεση λέει επί λέξει: "Τέλος με το νέο νόμο χαράσσεται η γενική κατεύθυνση πάνω σε θέματα αλλοδαπών, ενώ για τα ειδικότερα θέματα δίδεται η ευχέρεια στους καθ` ύλη αρμόδιους Υπουργούς να προσαρμόζουν κάθε φορά τις διατάξεις που αναφέρονται σ` αυτά, με τη σύγχρονη πραγματικότητα -προσέξτε- δεδομένου ότι με το ρυθμό που μεταβάλλεται αυτή και της οποίας γινόμαστε καθημερινά μάρτυρες, ύστερα από λίγα χρόνια, θα έπρεπε να αναζητήσουμε νέο πάλι νόμο για τους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υπάρχει μια πλήρης ομολογία ότι, επειδή έτσι κι αλλιώς με τα μεταβαλλόμενα στοιχεία της πραγματικότητος θα χρειαστούμε ένα νέο νόμο, για να μην υπάρχει αυτός ο νέος νόμος νομοθετούν πλέον οι αρμόδιοι Υπουργοί, καταργείται η Βουλή και οι ίδιοι οι Υπουργοί θα αντιμετωπίζουν αυτά τα προβλήματα ψηφίζοντας νόμους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ταργείται η Βουλή και έχουμε την πλήρη ομολογία μέσα στην εισηγητική έκθεση. Και αυτό φυσικά είναι απαράδεκτο να εγκριθεί από αυτό το Σώμα, να αυτοκαταργηθεί το ίδιο, εξουσιοδοτώντας τους εκάστοτε Υπουργούς, αλλά και τις ίδιες τις αστυνομικές αρχές, να προσδιορίσουν τους τρόπους, με τους οποίους θα ρυθμίζονται τα θέματα των αλλοδαπών, όσον αφορά την είσοδό τους και την παραμονή τους, αλλά και την απέλασή τους, από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ένας από τους πιο αποφασιστικούς λόγους για τους οποίους είμαστε υποχρεωμένοι να καταψηφίσουμε αυτό το νομοσχέδιο επί της αρχής. Το λέω προκαταβολικά γιατί αυτό είναι και το μείζο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έλω να επισημάνω είναι το εξής: Ήδη στην εισηγητική έκθεση χαράσσεται η φιλοσοφία αντιμετωπίσεως του οξύτατου αυτού προβλήματος το οποίο επισήμανα και εγώ και το οποίο είναι πραγματικότητα. Και όταν είναι πραγματικότητα, θα πρέπει να αναγνωρίσουμε τις δυσχέρειες και τα προβλήματα που δημιουργεί στις χώρες εισδοχής των μεταναστών. Γιατί είναι φανερό ότι θα δημιουργηθούν προβλήματα όσον αφορά την εργασία. Θα συγκρουσθούν ενδεχομένως με τους ντόπιους εργαζόμενους. Και η σύγκρουση αυτή θα γίνει όχι γιατί έρχονται μετανάστες, αλλά γιατί θα "σπάσουν" τους μισθούς. Θα αποτελέσουν έναν αθέμιτο ανταγωνισμό, διότι θα είναι πηγή κερδοσκοπίας των νέων πλέον "δουλεμπόρων" θα έλεγα, των νέων εργοδοτών οι οποίοι θα επιχειρήσουν -και το κάνουν ήδη στην πραγματικότητα- να κερδοσκοπήσουν, αντί να προσλάβουν Έλληνες εργαζόμενους, οι οποίοι έχουν την κατασφάλιση τους, προβλέπεται πιο θα είναι το ημερομίσθιο τους, προβλέπεται ποίες θα είναι οι εισφορές οι οποίες θα πρέπει να καταβληθούν από τον εργοδότη. Θα πάρει τον άλλο ο οποίος είναι ανασφάλιστος, θα του δώσει το 1/3 ή το 1/4 του μεροκάματου, επισείοντάς του κάθε φορά "τη δαμόκλειο σπάθη" της απέλασής του ή του διωγμού του. Και είναι φυσικό, αυτός να υποτ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υσιαστικά θεσπίζει αυτό το νομοσχέδιο και η λογική του κινείται προς αυτήν την κατεύθυνση. Και είναι αυτό το δεύτερο σημείο που ήθελα να επισημάνω. Διότι το λέει επί λέξει: "Γίνεται προσπάθεια να παταχθεί η λαθρομετανάστευση με την ίδρυση ειδικών μονάδων επιτήρησης  των χερσαίων και θαλάσσιων συνόρων και των ακτών. Θεσπίζονται ποινικές κυρ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ρύθμιση που πάει να κάνει είναι καθαρά αστυνομική, ενώ θα έπρεπε να είναι διαφορετική, εντελώς διαφορετική. Θα έπρεπε να κινηθεί στην πλήρη κατοχύρωση των δικαιωμάτων των εργασιακών, των νομικών, των κοινωνικών και των πολιτικών των ξένων μεταναστών, οι οποίοι έρχονται πια και εγκαθίστανται με νόμιμες άδειες. Θα πρέπει, δηλαδή, να κατοχυρωθούν τα ανθρώπινα, τα εργασιακά και τα πολιτικά τους δικαιώματα και μ' αυτόν τον τρόπο, αν θέλετε, θα λειτουργήσει σαν αποτροπή γιατί δεν θα προσφέρεται ως εύκολη λεία στον εργοδότη. Διότι σήμερα διευκολύνονται τόσο τα κυκλώματα τα οποία διακινούν οι νέοι "δουλέμποροι", μεταναστευτικά γραφεία, ή οποιοιδήποτε άλλοι μεσάζοντες να φέρουν λαθραίους και παράνομους μετανάστες και ταυτόχρονα να δικτυωθούν με εργοδότες οι οποίοι ζητούν τη φθην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οθετήσουμε, όχι πια τις απαγορεύσεις και τις διώξεις και την αναγόρευση σε ύπατο κριτή τον αστυνομικό διευθυντή ή τις εκάστοτε αστυνομικές αρχές, αλλά αν κατοχυρώσουμε θεσμικά τα εργασιακά τους δικαιώματα, να έχουν την ασφάλισή τους, να έχουν δηλαδή τη συνταξιοδότηση τους, εφ' όσον μπορεί να παραμείνει - και προβλέπεται - πέραν της 15ετίας κ.λπ. με τις ανανεούμενες άδειες, αν εξασφαλισθούν τα δικαιώματα τους να συνδικαλίζονται - γιατί τώρα ούτε καν σκέψη γίνεται ότι μπορεί να προστατευθεί και να υπερασπισθεί ο ίδιος τα εργατικά του δικ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 είναι φανερό ότι τόσο θα πληγούν τα κυκλώματα που διακινούν τους μετανάστες, οι σύγχρονοι δουλέμποροι κυρίως μεταναστευτικά γραφεία και άλλοι επιτήδειοι τόσο από τις δικές τους χώρες όσο και από τις δικές μας, αλλά θα υπάρξει επίσης ένας φραγμός και στους εργοδότες, τους ντόπιους, στους οποίους άνοιξε η όρεξη για αθέμιτο πλο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άρα πολλά παραδείγματα, τα γνωρίζω από την πείρα, που όχι μόνο καταστρατηγούνται οι νόμοι, όχι μόνο ζημιώνεται το Δημόσιο διότι δεν καταβάλλονται εισφορές. Υπάρχει μια τεράστια διαφυγή πόρων του Δημοσίου, την ώρα που υποτίθεται ότι αναζητούμε να καλύψουμε αυτά τα ελλείμματα, εξαιτίας αυτής της παράνομης εργασίας η οποία δεν κατοχυρώνεται και φυσικά δεν αποδίδονται αυτά τα οποία πρέπει να αποδοθούν στο Δημόσιο. Παρουσιάζουν δηλαδή οι ίδιοι εισφορές στον εαυτόν τους ή δεν καταβάλλουν τις εισφορές που θα έπρεπε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προβλήματα που δημιουργούνται και που δεν προβλέπονται εδώ. Θα αναφέρω ένα πολύ χαρακτηριστικό παράδειγμα, από μία υπαρκτή περίπτωση που έτυχε να την γνωρίζω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ην περίπτωση που ο μετανάστης αυτός, ο νόμιμος, ο οποίος έχει έρθει με νόμιμη άδεια, συζευχθεί με Ελληνίδα και δημιουργήσει οικογένεια; Τι γίνεται σε αυτήν την περίπτωση; Μετά τη λήξη της αδείας του, εφόσον δεν υπάρχει κανένας άλλος λόγος, θα απελαθεί; Και στην περίπτωση της απελάσεως, δεν δημιουργούνται συνταγματικά ζητήματα, αλλά και γενικότερα ζητήματα, που εκθέτουν τη Χώρα μας; Γιατί, αν απελαθεί αυτός, είναι σαν να απελαύνουμε εμμέσως μία Ελληνίδα. Γιατί η Ελληνίδα, η οποία παντρεύθηκε με τον αλλοδαπό, είναι φυσικό να ακολουθήσει το σύζυγό της μαζί με τα παιδιά της. Γιατί; Από τη στιγμή, που δεν θέλει να φύγει από τον τόπ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υπάρχει καμία πρόβλεψη. Αφήνεται υποτίθεται στις υπηρεσίες στον εκάστοτε αρμόδιο Υπουργό να το κρίνει. Αυτό, όμως, θα έπρεπε να είναι θεσμικά κατοχυ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πάλι ένα παράθυρο, ότι θα μπορούν να γίνουν τέτοιοι γάμοι, για να παραμείνουν με νόμιμο τρόπο. Είναι και αυτό. Όμως, εν πάση περιπτώσει, θα πρέπει να ειδωθεί και αυτό και να αντιμετωπισθεί, ώστε να μην υπάρχουν, ας πούμε, οι περιγραφές του νόμου ή καταδολίευση. Εν τούτοις, είναι μία πραγματικότητα, την οποία επισημ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πιο πολύ να επιμείνω στο ότι το νομοσχέδιο αυτό κυριολεκτικά σχοινοβατεί μεταξύ παρανομίας και νομιμότητας. Ειπώθηκε και από τον Εισηγητή του ΠΑ.ΣΟ.Κ., ειπώθηκε και από τον Ειδικό Αγορητή, κ. Σεβαστάκη. Θα ήθελα να επιστήσω την προσοχή του κυρίου Υπουργού, που γνωρίζω την ευαισθησία του και τη δημοκρατικότητά του σε αυτά τα θέματα. Είναι η έκθεση, την οποία έχει κάνει πάνω σε αυτό το νομοσχέδιο η Επιστημονική Υπηρεσία της Βουλής. Λέει συγκεκριμένα ότι οι εξουσιοδοτήσεις οι οποίες δίνονται με αυτές τις διατάξεις, τις οποίες ανέφερα προηγουμένως, είναι αμφίβολο αν είναι επαρκώς εξειδικευμένες, ώστε να είναι σύμφωνες προς το άρθρο 43 του Συντάγματος. Δηλαδή ήδη επισημαίνεται -με κομψό τρόπο, βέβαια, το λέει η Επιστημονική Υπηρεσία-ότι υπάρχουν αντισυνταγματικές διατάξεις, πέρα από το ότι υπάρχουν διατάξεις, οι οποίες δεν είναι σύμφωνες με τις διεθνείς διατάξεις, οι οποίες έχουν κυρωθεί και από ελληνικούς νόμους και συνεπώς, αποτελούν εσωτερ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μφίβολο ότι αυτά τα σχετικά θέματα έχουν χαρακτήρα "ειδικότερο" ή "λεπτομερειακό". Γιατί τουλάχιστον οι εξουσιοδοτήσεις για έκδοση υπουργικών αποφάσεων του άρθρου 17 παρ. 4, που αφορούν τους όρους παραμονής εργασίας και λοιπά ομογενών, αλλά και του άρθρου 21 παρ. 2 που αφορούν την χορήγηση αδειών εργασίας σε αλλοδαπούς, όπως και του άρθρου 11 παρ. 1, όλα αυτά θα πρέπει να ελεγχθούν ακόμη και από το Συμβούλιο της Επικρατείας. Είναι αμφίβολο άν είναι συνταγματικές οι διατάξεις. Αυτό λέει η Επιστημο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πισημαίνει ότι υπάρχει και παραβίαση του άρθρου 33 της Σύμβασης της Γενεύης το 1951 για το καθεστώς των προσφύγων. Και εδώ είναι ένα πολύ λεπτό θέμα, ιδιαίτερα για την απέλαση των προσφύγων ή τον προσδιορισμό των προσφύγων, δεδομένου ότι αυτή η σύμβαση της Γενεύης έχει κυρωθεί από την Ελλάδα το 1959 με το ν. δ. 3989, που ορίζει ότι καμία συμβαλλόμενη χώρα θα απελαύνει, θα προωθεί ή θα επαναπροωθεί με οποιοδήποτε τρόπο πρόσφυγες στα σύνορα εδαφών, όπου η ζωή ή η ελευθερία αυτών απειλούνται για λόγους φυλής, θρησκείας, εθνικότητας, κοινωνικής τάξεως ή πολιτικών πεποι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επίσης στο θέμα των προσφύγων, αναφέρει ότι, όπως εφαρμόζεται η Σύμβαση της Γενεύης, η οποία κυρώθηκε από την Ελλάδα και με το Πρωτόκολλο της Νέας Υόρκης το 1968, πρόσφυγας θεωρείται κάθε πρόσωπο που συνεπεία δικαιολογημένου φόβου διώξεως, λόγω φυλής, θρησκείας, εθνικότητας, κοινωνικής τάξεως ή κοινωνικών πεποιθήσεων, ευρίσκεται εκτός της χώρας της οποίας έχει την υπηκοότητα και δεν δύναται ή, λόγω του φόβου τούτου, δεν επιθυμεί να απολάβει της προστασίας ταύ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ώρα έχουμε νέες κατηγορίες προσφύγων που έχουν δημιουργηθεί. Δεν αναφέρεται σε αυτές τις νέες κατηγορίες των οικονομικών προσφύγων. Αναφέρεται στις κατηγορίες των πολιτικών προσφύγων ή των προσφύγων, οι οποίοι αντιμετωπίζουν τέτοια ιδεολογικά θέματα και συνεπώς, η ζωή τους κινδυνεύει, εάν γυρίσουν πίσω στον τόπο της προέλευσής τους. Δυστυχώς, εδώ δεν υπάρχει προστασία. Δεν γίνεται διάκριση. Ουσιαστικά, γίνεται ταύτιση ανάμεσα στους πρόσφυγες και στους οικονομικούς μετανάστες. Και υπάρχει μία παρόμοια αντιμετώπιση η οποία επισημαίνεται από την έκθεση της Επιστημονικής Υπηρεσίας της Βουλής, ότι αυτό είναι και αντισυνταγματικό -αναφέρονται τα συγκεκριμένα άρθρα του Ελληνικού Συντάγματος, τα οποία παραβιάζονται - αλλά είναι ταυτόχρονα και παραβίαση των δικαιωμάτων του ανθρώπου, όπως προσδιορίζονται από τη Σύμβαση αυτή της Γενεύης, αλλά και της Νέας Υόρκης και γενικά, από το Ευρωπαϊκό Δίκαιο, το οποίο έχει ρυθμίσεις τέτοιες, οι οποίες έχουν έρθει μέσα στο Ελληνικό Δίκαιο.</w:t>
      </w:r>
    </w:p>
    <w:p>
      <w:pPr>
        <w:pStyle w:val="Style15"/>
        <w:rPr>
          <w:rFonts w:ascii="Courier New" w:hAnsi="Courier New" w:cs="Courier New"/>
        </w:rPr>
      </w:pPr>
      <w:r>
        <w:rPr>
          <w:rFonts w:cs="Courier New" w:ascii="Courier New" w:hAnsi="Courier New"/>
        </w:rPr>
        <w:t>Δεν θα ήθελα να επιχειρηματολογήσω περισσότερο πάνω σ' αυτό, απλώς να επισημάνω ότι πράγματι υπάρχει πρόβλημα αντιμετωπίσεως του κύματος των μεταναστών, το οποίο προβλέπεται να διογκωθεί. Δεν πρέπει να κλείσουμε τα μάτια μας σ' αυτή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ανακατατάξεις που γίνονται στις χώρες της Ανατολικής Ευρώπης και στη Σοβιετική Ένωση είναι αναπόφευκτο να έχουμε κύματα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ο γεγονός επίσης, ότι υπάρχουν οι υποανάπτυκτες χώρες του τρίτου κόσμου Ασίας, Aφρικής, θα έχουμε και από εκεί ένα κύμα μεταναστών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μαστε υποχρεωμένοι τον αναχρονιστικό πλέον νόμο, που έχουμε από το 1924, να τον επαναδιατυπώσουμε, λαμβάνοντας υπόψη μας και τις νέες συνθήκες που διαμορφώνονται στον ευρωπαϊκό χώρο, δεδομένου ότι καταργούνται και τα σύνορα ανάμεσα στα ευρωπαϊ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πολύ προσφιλώς επεσήμανε ο κ. Σεβαστάκης στην αρχή της ομιλίας του, με τα  υλικά κατεδαφίσεως των εσωτερικών συνόρων, δεν θα πρέπει να κτίσουμε νέα σύνορα προς το εξωτερικό, τέτοια που θα παραβιάζουν τα ανθρώπινα δικαιώματα και θα παραβιάζουν ουσιαστικά και τη δημοκρατία στο χώρο που γεν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αντί να υπάρχουν διατάξεις οι οποίες είναι μόνον απαγορευτικές, διατάξεις οι οποίες αγγίζουν τα όρια της αντισυνταγματικότητος, διατάξεις οι οποίες καταργούν το Κοινοβούλιο και τη νομοθετική του αρμοδιότητα αναγορεύοντας ως ύπατο κριτή τον εκάστοτε Υπουργό, κυρίως Δημοσίας Τάξεως ή και τους άλλους συναρμοδίους Υπουργούς, -έξη Υπουργοί είναι αυτοί οι οποίοι υπογράφουν αυτά τα διατάγματα- αντί να αναγορεύεται ύπατος αρμόδιος ο εκάστοτε αστυνομικός διευθυντής στα σύνορα της Χώρας, να ρυθμίσουμε έτσι, ώστε να διασφαλισθούν τα ανθρώπινα, τα εργασιακά και τα πολιτικά δικαιώματα των εργαζομένων μεταναστών, που έρχονται εδώ πέρα, ώστε να έχουν και συνδικαλιστικά δικαιώματα και ασφαλιστικά δικαιώματα. Και αυτό θα είναι η αποτροπή και των παρανόμων κυκλωμάτων, αλλά και της κερδοσκοπίας και της απάνθρωπης εκμεταλλεύσεως εκ μέρους εργοδοτών που θα χρησιμοποιήσουν αυτή τη μαύρη εργασία ως εφαλτήριο πλουτισμού, να ανεβούν δηλαδή πάνω σ` αυτό για να πλου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πουδαιότερη ρύθμιση που θα γίνει, φυσικά παίρνοντας και άλλα μέτρα για τα οποία δεν θα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επειδή η φιλοσοφία αυτού του νομοσχεδίου δεν κινείται προς αυτήν την κατεύθυνση, αντιθέτως κινείται, όπως επεσήμανε ο κ. Σεβαστάκης, κυρίως προς τη νομιμοποίη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νομίας, δηλαδή του να έρχονται παράνομοι εδώ πέρα, ώστε να είναι πάντοτε ανασφαλείς, άρα ευάλωτοι προς εκμετάλλευση από τους εκάστοτε εργοδότες, γι` αυτό το λόγο θα καταψηφίσουμε επί της αρχή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ήγα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Ένα ιδιαίτερα σημαντικό και επίκαιρο νομοσχέδιο συζητάμε σήμερ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φιλοδοξεί να επιλύσει τα περισσότερα προβλήματα που δημιουργούνται από την προσπάθεια εισόδου, παραμονής, εργασίας, απελάσεως και αναγνωρίσεως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νομοσχέδιο να διευκρινήσει καταστάσεις και να καθιερώσει διαδικασίες πρωτόγνωρες που η εποχή χρειάζεται, οι γεωγραφικές ιδιαιτερότητες με τα μεγάλα σύνορα της Ελλάδος έχουν επιβάλει και η εθνική ασφάλεια μας το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υρίες και κύριοι συνάδελφοι, ότι η Πατρίδα μας εκπέμπει σε ανθρώπους του τρίτου κόσμου και σε ευρωπαίους πολίτες ένα λαμπερό μαγν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τομα αυτά πιστεύουν ότι θα έχουν μια καλύτερη ζωή, μια ακόμη ευκαιρία και προ παντός ένα καλύτερο αύριο θα ξημερώσει, εάν εγκατασταθούν στη δικιά μας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ήμερα και φοβόμαστε ότι θα έχουμε ολόκληρη τη δεκαετία μία νέα κατηγορία προσφύγων και μία προτόγνωρη κινητικότητα των ανθρώπων. Οι νέες κατηγορίες προσφύγων που δημιουργούνται μετά την αποτυχία των πολιτικών συστημάτων να δώσουν καλύτερη, πλουσιότερη, δημοκρατικότερη ζωή, μαζί με τις φυσικές καταστροφές, διαφέρουν από τους κλασικούς πρόσφυγες που κάποτε είχαμε και τους είχαμε συνηθ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ουν τις ίδιες ανάγκες για ζεστασιά, εργασία και επιβίωση και εμείς έχουμε την υποχρέωση να δώσουμε ό,τι καλύτερο μπορούμε και από το υστέρημά μα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υρίες και κύριοι συνάδελφοι και τα αθέατα προβλήματα που δημιουργούνται από τις καταστάσεις αυτές. Είναι προβλήματα εθνικής ασφάλειας, την έκταση των οποίων δεν μπορούμε ούτε να προσδιορίσουμε, ούτε να φανταστούμε. Είναι προβλήματα παιδείας, είναι προβλήματα φυλετικής αλλοιώσεως, είναι προβλήματα επαγγελματικά, που θα έχουν τεράστιες επιπτώσεις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ξέρει τι κρύβεται πίσω από έναν αθώο πρόσφυγα, κανείς δεν ξέρει τι κρύβεται πίσω από έναν μετανάστη. Κανείς δε γνωρίζει αν μπορεί να εναρμονιστεί αυτός ο άνθρωπος με την κοινωνία μας και αν μπορεί επαγγελματικά να αφομοιωθεί από αυτή, όπως επίσης και με τα ήθη και τα έθιμα που αυτός ο Τόπος έχει. Εμείς τον ανεχθήκαμε και αυτός θέλησε να συνδέσει τη δική του τύχη με τη δική μας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δυστυχώς, αλήθεια ότι ελάχιστοι από εμάς προβληματίστηκαν για τις θετικές επιπτώσεις που υπάρχουν από την έλευση των προσφύγων.  Είναι επιπτώσεις που έχουν επιλύσει δεκάδες προβλήματα που η κοινωνία μας είχε και που τα επέλυσε η παρουσία τ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σχοληθώ με τη συνταγματικότητα και τα συνταγματικά δικαιώματα που έχουν οι επισκέπτες μας. Δεν το επιτρέπει ο χρόνος. Πιστεύω ότι δικαιούμεθα να τους μεταχειριζόμαστε με κάποια επιφυλακτικότητα για ένα τουλάχιστο μεσοδιάστημα, μία επιφυλακτικότητα που οι καιροί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τι οι διεθνείς συμβάσεις της Χώρας μας, επιτρέπουν μία τέτοια μεταχείριση. Προτιμώ να διατηρηθεί αυτή η διαχείριση εν ανάγκη, παρά να απαγορευθεί η άδεια εισόδου σε αυτούς τους ανθρώπους που η Πατρίδα μας τους ερεθίζει, τους μαγνητίζει, και θα ήθελαν να γίνουν και αυτοί δικοί μα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μία καλή ευκαιρία για να βρουν ζεστασιά, να βρουν δημοκρατία, να βρουν ελευθερία και να γίνει μία προσπάθεια από την οποία είναι πολύ πιθανόν να υπάρξει ένα αμοιβαί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άποψη ότι μπορούμε να ανακουφίσουμε τα τεράστια προβλήματα υπογεννητικότητας που παρουσιάζει η κοινωνία μας τον τελευταίο καιρό.  Μπορούμε, επίσης, να ρυθμίσουμε προβλήματα πυκνότητας και κατανομής πληθυσμού που μερικά τουλάχιστον γεωγραφικά διαμερίσματ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μία λεπτομερέστερη έρευνα, και μία βαθύτερη μελέτη του θέματος. Δεν προσφέρουμε καλές υπηρεσίες. Όσον αφορά τις εξουσιοδοτήσεις που με τόση ελαφρότητα όλοι οι Υπουργοί όλων των κυβερνήσεων ζητάνε από το Σώμα, θα ήθελα να είχε γίνει και να γίνει εν ανάγκη τώρα αμέσως μία μελέτη επιπτώσεων από την παρουσία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χρειαζόμαστε από αυτούς που χτυπάνε τη δικιά μας πόρτα και τι μας περισσεύει. Να δούμε, επίσης, τι θρησκευτική δομή έχουν αυτοί οι άνθρωποι, γιατί, δυστυχώς ή ευτυχώς, σε μία μεταϊδεολογική περίοδο που περνάμε, ο θρησκευτικός παράγοντας θα επηρεάσει, κατά τη δική μου γνώμη, τα επόμενα χρόνια πολύ αποφασιστικά την ησυχία και την εξέλιξ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ξέρουμε με κάποια μικρή, μικρότερη απόκλιση τι πρέπει να εμποδίσουμε και τι μπορεί και πρέπει όχι μόνο να εμποδίσουμε, αλλά να εκκολάψουμε την είσοδό τους, γιατί θα υπάρχουν πολλαπλές ωφελ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υρίες και κύριοι, χειρωνακτικές εργασίες, που ειπώθηκε, ότι γίνονται μόνο από μετανάστες. Αλλά υπάρχουν και επιστημονικές ειδικότητες, όπως του αναισθησιολόγου, του νεφρολόγου, των γεννητιστών, των βιολόγων, των ερευνητών, των καλλιτεχνών, που χρειάζεται η δικιά μας κοινωνία και η παρουσία στην Ελλάδα αυτών των ανθρώπων, όχι μόνο θα ανεβάσει το μορφωτικό μας επίπεδο, αλλά θα δώσει και μία νέα ώθηση, που η νωχελική σημερινή κοινωνία μας χρειάζεται. Θα κάνει ένα τεράστιο ταρακούνημα ιδεών και προπαντός παραδειγμάτων, που θα μπορέσουμε έτσι να ωθήσουμε προς τα εμπρός και να συγκλίνουμε την απόσταση που μας χωρίζει από τον ευρωπαϊκό χώρο όπου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με λεπτομέρεια τι πρέπει και πώς πρέπει να μπει σ` αυτόν τον Τόπο κάθε ένας που θέλει να έλθει. Επίσης, χρειάζεται να θεσμοθετήσουμε υπηρεσίες, οι οποίες θα επιμελούνται της εναρμονίσεως στην κοινωνία μας αυτών των ανθρώπων. Πρέπει να δούμε τα προβλήματα παιδείας που έχουν αυτοί οι πολίτες και με τους υπάρχοντες νόμους να διδαχτούν τη δικιά τους παιδεία στο δικό μας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έπαθε το δικό μας Έθνος από άλλους κατακτητές, δεν θα θέλαμε και δεν πρέπει, προς Θεού, να τα πάθουν πολίτες που ήλθαν στη δικιά μας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δεκάδες άλλα μικρά προβλήματα, που θα έπρεπε η μελέτη να τα έχει επισημάνει και θα χρειασθεί τώρα και σήμερα ακόμα, να μελετηθούν, ώστε οι επιπτώσεις αύριο να είναι μικρότερες και οι ωφέλειες να είναι κ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υπάρχουν δούλοι. Δεν το δέχομαι. Δεν πρέπει, δεν αρμόζει σε κανέναν από εδώ να το λέει. Υπάρχουν συνεργάτες, υπάρχουν άνθρωποι που ήλθαν κοντά μας, γιατί νομίζουν ότι θα βρουν μία καλύτερη ζωή και αυτοί δεν είναι δούλοι. Είναι σχεδόν Έλληνες στην ψυχή και ίσως, μετά από μια διαδικασία να γίνουν και Έλληνες στην εθ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ήρα το λόγο γιατί πίστευα και εξακολουθώ να πιστεύω ότι ο νόμος του 1929 δεν μπορεί να ανταποκριθεί στα σημερινά δεδομένα. Είναι ένας νόμος που έδωσε ό,τι είχε να δώσει και που στις σημερινές συνθήκες που δημιουργήθηκαν δεν ήταν δυνατόν ούτε να προβλέψει ούτε να κατευνά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γιατί ήθελα να παρακαλέσω να έχουν μεγαλύτερη πληρότητα και βαθύτερη έρευνα για τις επιπτώσεις, τα νομοσχέδια που τα Υπουργεία φέρνουν στην Εθνική Αντιπροσωπεία. Πήρα το λόγο, γιατί με φοβίζουν οι εξουσιοδοτήσεις που ζητάνε οι Υπουργοί, καλοπροαίρετα ίσως στην αρχή, αλλά η κακή χρησιμοποίησή τους στο μέλλον θα έχει κάποιες επιπτώσεις, που δεν θα είμαστε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ο λόγο, γιατί παρ' όλες αυτές τις αδυναμίες αυτό το νομοσχέδιο με όσες διορθώσεις δεχθεί ο Υπουργός κατά τη διάρκεια της κατ' άρθρον συζήτησης είναι μια μεγάλη αρχή και λύνει τα περισσότερα από τα προβλήματα των μεταναστών που παρουσιάζονται στη Χώρα μας. Είναι η αρχή μιας πορείας και όλες οι πορείες αρχίζουν από ένα βήμα. Και το νομοσχέδιο αυτό είναι τουλάχιστον το πρώτο βήμα στην επίλυση αυτών των καυτών προβλημάτων που σήμερα έχει η κοινωνία μας, που ενδεχομένως αύριο να γίνουν εκρηκτικά και αντί να αποδώσουν θετικά α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σματα θα δημιουργήσουν ζημίες και όλους μας θα στενα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ωφέλιμο να προλάβουμε. Αντί να καταστείλουμε, είναι ωφέλιμο να προλάβουμε, αντί να χρειαστεί με κάποιες αναγκαίες βιαιότητες να παρέμβουμε. Γι' αυτό με κάποιες παρατηρήσεις που θα γίνουν στα άρθρα, χαιρετίζω αυτό το νομοσχέδιο και πιστεύω ότι θα είναι ωφέλιμο για την κοινωνία, για την Πατρίδα αλλά και για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έχω την τιμή να σας ανακοινώσω ότι οι Υπουργοί Εξωτερικών, Εθνικής Οικονομίας και Τουρισμού κατέθεσαν σχέδιο  νόμου "Κύρωση συμφωνίας για συνεργασία στον τουριστικό τομέα μεταξύ του Ελληνικού Οργανισμού Τουρισμού, ΕΟΤ και της Επιχείρησης Τουρισμού της Λαϊκής Σοσιαλιστικής Δημοκρατίας της Αλβανίας, ΑΛ ΤΟΥΡ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Ανδρουλάκης, Κύρκος, Δρεττάκης, Κωνσταντόπουλος, Κουβέλης, Γιάνναρος, Σεβαστάκης και Λεντάκης κατέθεσαν πρόταση νόμου "Κατάργηση του ν. 1916/91 για την προστασία της κοινωνίας από το οργανωμένο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οι συνάδελφοι, ουδείς αμφισβητεί ότι υπάρχει ένα τεράστιο πρόβλημα, το οποίο αντιμετωπίζει η Χώρα μας, σε σχέση με το μεταναστευτικό ή και το προσφυγικό κύμα. Είναι ένα πρόβλημα που όπως οι προλαλλήσαντες σωστά ανέλυσαν έχει σχέση με την πληθυσμιακή έκρηξη ανά τον κόσμο που αιτία της είναι μια δύσμορφη ανάπτυξη πολλών χωρών και με τη στυγνή εκμετάλλευση των πλουτοπαραγωγικών πηγών των υπανάπτυκτων χωρών. Επίσης έχει σχέση με τη μεγάλη ανισότητα μεταξύ βορρά και νότου, ανατολής και δύσης. Επίσης οφείλεται στους πολέμους, στις οικολογικές καταστροφές, αλλά και στη βάρβαρη καταπάτηση δημοκρατικών δικαιωμάτων και ελευθεριών από αυταρχικά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λλάδα αντιμετωπίζει για πρώτη φορά, μιας τέτοιας έκτασης εισρροή μεταναστών-προσφύγων, τουλάχιστον την τελευταία 10ετία. Βεβαίως η αντιμετώπιση δεν είναι απλή και δεν μπορεί να γίνει  με κάποια απλά διοικητικά ή αστυνομικά μέτρα. Και βεβαίως δεν έχει σχέση μόνο με την αντιμετώπιση που θα έχει μια χώρα για ένα παγκόσμιο φαινόμενο το οποίο συνεχώς θα οξ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όρεια Αφρική η δημογραφική έκρηξη της οποίας θα γίνουμε μάρτυρες απειλεί όλες τις χώρες της Νότιας Ευρώπης με το πρόβλημα της παράνομης λαθρομετανάστευσης. Η αντιμετώπιση δεν μπορεί παρά να ενταθεί μέσα σε ένα γενικότερο πλαίσιο της ανάπτυξης του νότου και της ανατολής, δηλαδή της μείωσης της ψαλίδας, μεταξύ των φτωχών και των πλουσίων χωρών. Θα πρέπει επίσης να υπάρξει προάσπιση των δημοκρατικών θεσμών σε ένα διεθνές επίπεδο, ώστε να μην έχουμε το πρόβλημα τω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τιμετωπίζοντας και πιο άμεσα οι χώρες της Ευρώπης, αλλά και η Ελλάδα το θέμα της μετανάστευσης, να δούμε την ομαλή ένταξη στις επιμέρους κοινωνίες με ίσα δικαιώματα, με τη δημιουργία προϋποθέσεων δημοκρατικής συμμετοχής αυτών των ανθρώπων στις κοινωνίες, ώστε να μπορούμε να μιλάμε για τη διατήρηση ενός κοινωνικού ιστού που απειλείται από την περιθωριοποίηση τεράστιων τμημάτων πληθυσμού από την μετανάστευση και το προσφυγικό κ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βεβαίως είναι και τα διοικητικά και τα αστυνομικά μέτρα αλλά είναι τα τελευταία όχι τα πρώτα . Και αυτή είναι η έλλειψη θα έλεγα της αντιμετώπισης της σημερινής Κυβέρνησης του μεγάλου αυτού προβλήματος, διότι διέπεται αυτό το νομοσχέδιο από μια φιλοσοφία και ένα κλίμα για το οποίο θέλω να μιλήσω. Βεβαίως στα  άρθρα θα έχω τη δυνατότητα σε λεπτομέρειες και εγώ να συμβάλω με κάποιες απόψεις για την τροποποί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ακριβώς είναι μια φιλοσοφία που προέρχεται μόνο από μία αστυνομική αντίληψη του προβλήματος. Αλλά όχι μόνο μία αστυνομική αντίληψη, αλλά και από μια αντίληψη ξενοφοβίας. Δημιουργούμε μέσα από αυτό το νομοσχέδιο, τον εχθρό τον ξένο ο οποίος πρέπει να αντιμετωπισθεί πάση θυσία με κάποια μέτρα, διότι αλλιώς θα υπάρξει όπως λέει η εισηγητική έκθεση και δυστυχώς θεωρώ ότι είναι απαράδεκτη η φράση της εισηγητικής αυτής έκθεσης και ζητώ από τους Υπουργούς να την αποσύρουν τουλάχιστον αυτήν την έκφραση, διότι πιστεύω ότι και διεθνώς θα μας διασύρει. Λέμε ότι "κατακλυζόμεθα από αλλοδαπούς" - δεν έχει αντίρρηση κανείς αν και το κατακλυζόμαστε είναι μία λέξη που ακριβώς δημιουργεί ένα φόβο - "ενώ αναπόφευκτα" - εδώ είναι η φράση - "τα δικά τους προβλήματα προσπαθούν να τα επιλύσουν επιδιδόμενοι στην εγκληματικότητα γενικά, ναρκωτικά, ληστείες, κλοπές. Ο Εισηγητής της Νέας Δημοκρατίας υπαινίχθη και το θέ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ντιμετωπίσουμε τους μετανάστες και είναι το βασικό σκεπτικό της εισηγητικής έκθεσης. Δεν είναι μία απλώς πτυχή. Είναι το βασικό σκεπτικό της εισηγητικής έκθεσης αυτή η παράγραφος, αυτή η φράση την οποία σας διάβασα αυτήν την στιγμή. Αυτό σημαίνει ότι πραγματικά δημιουργούμε ένα κλίμα ξενοφοβίας. Δεν μπορούμε να αντιμετωπίσουμε συλλήβδην 100% όλους τους μετανάστες, τους πρόσφυγες, ως εγκληματίες. Είναι πραγματικά μία αντιμετώπιση η οποία θα δημιουργήσει προβλήματα. Και όχι μόνο αυτό, θα είναι η αρχή εμείς οι νομοθέτες να βάλουμε το σπόρο του ρατσισμού και της ξενοφοβίας στη Χώρα μας. Διότι δεν νομίζω κανένας από μας να θεωρεί ότι συλλήβδην είναι εγκληματίες οι αλλοδαποί. Όπως νομίζω ότι κανένας από μας δεν θα θεωρεί ότι επειδή είναι αλλοδαποί έχουν εγκληματικές τάσεις, μία ρατσιστική φιλοσοφία. Αντιθέτως υπάρχουν συγκεκριμένες κοινωνικές συνθήκες και κοινωνικά προβλήματα που ίσως ένα μικρό ποσοστό των αλλοδαπών να τους ωθεί και προς την εγκληματικότητα. Δεν θα πρέπει να το εξάρουμε αυτό ως πρώτο πρόβλημα. Θα πρέπει αντιθέτως να δούμε πως εμείς θα αντιμετωπίσουμε αυτό το πρόβλημα το κοινωνικό το οποίο ακριβώς φέρνουν μαζί τους οι μετανάστες και πρόσφυγες. Έτσι λοιπόν θεωρώ ότι με αυτήν την λογική, είναι λογική συνέπεια στο νομοσχέδιο να υπάρχει η αυθαιρεσία τελικά της Κυβέρνησης αποτυπωμένη από τα πολλά προεδρικά διατάγματα και τις πολλές εξουσιοδοτήσεις που δίνει η Βουλή χωρίς αυτές να τις αναλ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υσιαστικά δεν υπάρχει φιλοσοφία για το τι θα κάνουμε για την αντιμετώπιση του μεγάλου αυτού προβλήματος της μετανάστευσης. Αντιμετωπίζουμε με φόβο και με διοικητικά μέτρα το πρόβλημα αυτό. Και εδώ ακριβώς θα σταθώ στη φιλοσοφία θέτοντας μερικά ερωτήματα και δημιουργώντας ελπίζω και ένα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ν και άλλοι ομιλητές, χρειαζόμαστε ναι ή όχι μετανάστες στη Χώρα μας; Χρειαζόμαστε για εργασία, ναι ή όχι μετανάστες στη Χώρα μας; Η απάντηση είναι ναι, υπάρχει ανάγκη για κάποιες εργασίες και του μεταναστευτικού δυναμικού. Όχι μόνο αυτό, αλλά μελέτες του ΟΟΣΑ δείχνουν ότι ο μετανάστης όταν γίνεται μια σωστή μεταναστευτική πολιτική όχι μόνο δεν παίρνει τη δουλειά του ημεδαπού αλλά συμβάλλει στην αύξηση των θέσεων εργασίας με την ανάπτυξη που έχει η συγκεκριμένη χώρα ακριβώς χρησιμοποιώντας ένα ανθρώπινο δυναμικό το οποίο δεν είχε. Υπάρχουν συγκεκριμένες μελέτες για τη Γερμανία, για την Αυστραλία για τον Καναδά, αλλά και για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η χρήση του μεταναστευτικού δυναμικού δεν μπορεί παρά να γίνει μέσα στα πλαίσια που και η Γ.Σ.Ε.Ε. έχει τονίσει και άλλοι ομιλητές έχουν σήμερα τονίσει, μέσα από ίσους όρους σε σχέση με το ελληνικό εργατικό δυναμ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λιτικούς πρόσφυγες. Και εδώ αντιμετωπίζουμε τον πολιτικό πρόσφυγα με ένα φόβο μέσα απ' αυτό το νομοσχέδιο. Είναι ή δεν είναι σημαντικοί παράγοντες για τη Χώρα μας; Βεβαίως έχουμε κάνει το λάθος να ταυτίζουμε τις δεκάδες χιλιάδες των προσφύγων που έρχονται στη Χώρα μας για οικονομικούς λόγους ως πολιτικούς πρόσφυγες κάτι το οποίο δεν είναι. Με τον σωστό ορισμό του πολιτικού πρόσφυγα νομίζω ότι δεν θα έπρεπε να έχουμε κανένα φόβο με την μεγαλύτερη δυνατή φιλελλεύθερη αντιμετώπιση να δίνουμε άδειες παραμονής, δηλαδή πολιτικό άσυλο στους πολιτικούς πρόσφυγες. Και βεβαίως πάντα να τους δίνουμε τη δυνατότητα για έφεση, για αναθεώρηση μιας απόφασης της Κυβέρνησης για απέλασή τους, για να αποφευχθεί ίσως κάτι τραγικό, όπως παραλίγο να συμβεί με τον κ. Βασιλειάδη με έναν Φιλιππινέζο που σήμερα είναι εδώ στη Χώρα μας και παραλίγο να απελαθεί και αν δεν είχαν κινητοποιηθεί πολλές διεθνείς οργανώσεις του εξωτερικού και πολλοί Βουλευτές όχι μόνο του δικού μας Κοινοβουλίου, αλλά και άλλων Κοινοβουλίων θα είχε απελαθεί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ιππίνες όπου, όπως ξέρετε, εκεί ακόμη γίνονται μάχες, υπάρχει ένας εμφύλιος ουσιαστικά πόλεμος και αυτός αντιμετώπιζε την πιθανότητας της θανατική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έλω εδώ να μεταφέρω και μια εμπειρία διότι κάπου υπάρχει και εδώ μια ξενοφοβία. Θέλω απλώς να μεταφέρω αυτά που θυμάμαι ότι χαρακτηριστικά έλεγε ο Ούλωφ Πάλμε, Πρωθυπουργός τότε της Σουηδίας, όταν μιλούσε για τη δικιά τους πολιτική απέναντι και στον μετανάστη, αλλά και στον πολιτικό πρόσφυγα. Έλεγε "Είναι τιμή μας να μπορούμε στους κόλπους μας να έχουμε ανθρώπους οι οποίοι κοσμούν τον πολιτισμό μας, την κοινωνία μας ακριβώς, διότι παλεύουν για ιδέες δημοκρατικές για ιδέες ελευθερίας". Και όταν αναφερόταν στους πολιτικούς πρόσφυγες αναφερόταν στον πολιτικό πρόσφυγα Μπρούνο Κράϊσκι, στον πολιτικό πρόσφυγα Βίλυ Μπράντ, στον πολιτικό πρόσφυγα, τον κ. Τάμπο Πρόεδρο της Αφρικανικής Ένωσης η οποία ένωση είναι αυτή στην οποία σήμερα ηγείται ο Νέλσον Μαντ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ταν στον κ. Αγιάλα, ο οποίος είναι πρόεδρος της Σοσιαλιστικής Διεθνούς, αναφερόταν σε μυριάδες πολιτικούς πρόσφυγες της Λατινικής Αμερικής, οι οποίοι σήμερα βρίσκονται σε θέσεις πολιτικές στις χώρες όπου έχουν αποκαταστήσει τους δημοκρατικούς θεσμούς, αναφερόταν και σ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ούμε παρά να δούμε το πρόβλημα των πολιτικών προσφύγων μέσα από το πρίσμα μιας ευκαιρίας της Χώρας μας να συνδεθεί με λαούς που αγωνίζονται για τα δημοκρατικά τους δικαιώματα ανά τον κόσμο. Είναι μια δυνατότητα, όπου η Ελλάδα μπορεί να αναπτύξει σημαντικούς πολιτικούς δ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άλλα σημαντικότατα θέματα που έχουν σχέση με το πρόβλημα των μεταναστών και που έχουν σχέση με το δημογραφικό πρόβλημα της Χώρας μας. Πολύ σωστά ο κ. Σπανός αναφέρθηκε στο θέμα της δημογραφικής σας ανισορροπίας σε διάφορες περιοχές, το οποίο μπορεί να αντιμετωπιστεί, όχι μόνο από τους έλληνες πρόσφυγες που έρχονται στη Χώρα μας, αλλά - γιατί όχι - και από αλλοδαπούς, αν υπάρξει μια σωστή πολιτική και σωστή, αν θέλετε, επιλογή των κατηγοριών που θα μπορέσουν να βοηθήσουν σ' αυτή ακριβώς τη δημογραφική εξισορρόπηση πολλών περιοχών στη Χώρα μας, ώστε να υπάρξει μια ουσιαστική αναπτυξιακή πορεία και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αράλληλα με την εισροή μεταναστών και πολιτικών προσφύγων - κι έχει τεράστια σημασία για μας - θα υπάρξει και ένας πολιτιστικός εμπλουτισμός. Ο ξένος στη Χώρα μας φέρνει μαζί του τα βιώματά του, τον πολιτισμό του - πολλές φορές αρχαίους πολιτισμούς, όσο και ο δικός μας- από τους οποίους μπορούμε να μάθουμε πολλά. Γιατί λοιπόν να τον δούμε με φόβο, και να μην τον δούμε ως έναν συνάνθρωπο, ο οποίος μπορεί να προσφέρει και στη δική μας πολιτιστική αναγέννηση και πολιτιστικό εμπλο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ο απλός μετανάστης είναι και αυτός πρέσβης για τη Χώρα μας στη χώρα απ` όπου προέρχεται. Ιδιαίτεροι πρέσβεις είναι οι φοιτητές, οι οποίοι σ' αυτό το νομοσχέδιο αντιμετωπίζονται, θα έλεγα, με ιδιαίτερη αυστηρότητα, ενώ θα έπρεπε να υπάρξει προσπάθεια προσέλκυσης φοιτητών στην Χώρα μας, πιθανότατα με μια αναμόρφωση του νομοθετικού πλαισίου στα θέματα της παιδείας, ώστε να μπορεί να υπάρξει και δυνατότητα πληρωμής διδάκτρων από ξένους φοιτητές. Στόχος μας θα έπρεπε να είναι η προσέλκυση αυτών των φοιτητών και όχι η παρεμπόδισή τους να σπουδάσουν στη Χώρα μας. Γιατί, όταν μάθουν την γλώσσα μας, όταν μάθουν κάποια τέχνη, κάποιο επάγγελμα, εδώ σ' αυτή τη χώρα, θα γίνουν πρέσβεις οικονομικής ανάπτυξης και οικονομικής διασύνδεσης με τη Χώρα μας, όταν γυρίσουν στην ιδιαίτερη τους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ανάγκες σε ιδιαίτερες κατηγορίες για εξειδικευμένο προσωπικό, όπως π.χ. η έλλειψη νοσοκόμων, στα νοσοκομεία λόγω μιας ψαλίδας στην αποφοίτηση από τα ΤΕΙ. Φέρνω ένα παράδειγμα της δυνατότητας που θα είχαμε, αν είχαμε συγκροτημένη μεταναστευτική πολιτική, να αντιμετωπίσουμε πάρα πολλές ανάγκες που υπάρ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ουν και κάποιες, υποτίθεται, πρακτικές προτάσεις μέσα από αυτό το νομοσχέδιο, για να αντιμετωπιστεί το πρόβλημα της αθρόας προσέλευσης προσφύγων και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δίνουν λύση αυτές οι αστυνομικές διατάξεις, διότι θεωρώ ότι με τις διατάξεις αυτές θα δημιουργήσουμε ένα κατασταλτικό περιβάλλον που μόνο οι επιτήδειοι, αυτοί, δηλαδή, οι οποίοι είναι καπάτσοι, αυτοί οι οποίοι γνωρίζουν να ζουν μέσα στην παρανομία και να επιβιώνουν και να ελίσσονται σ' αυτή, αυτοί που πραγματικά ξέρουν τα κόλπα, θα μπορέσουν να έλθουν στην Ελλάδα, αντί να προσπαθήσουμε με μια θετική πολιτική να προσελκύσουμε, όσο γίνεται, τους μετανάστες, με σκοπούς πραγματικά αθώους και χρήσιμους για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υστυχώς μια προσπάθεια να βάλει τάξη αυτό το νομοσχέδιο στο πρόβλημα των λαθρομεταναστών φοβάμαι ότι θα έχει ως αποτέλεσμα την ταρίφα για μια άδεια εργασίας να τη δούμε να μεγαλώνει, την παράνομη συναλλαγή με τις υπηρεσίες στο δουλεμπόριο μεταναστών να γίνει καθημερινή πραγματικότητα, ενώ θα έπρεπε ακριβώς να δούμε άλ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α με ρωτήσετε ποία είναι αυτά τα άλλα μέτρα και τι θα πρέπει να κάνουμε, τονίζω και πάλι ότι θα πρέπει να υπάρξει μια εντελώς διαφορετική φιλοσοφία. Μιλάει το νομοσχέδιο για την τόνωση του νόμιμου αλλοδαπού, νομίζω αυτή είναι η έκφραση που χρησιμοποιεί. Πουθενά όμως το νομοσχέδιο δεν κάνει αυτό το πράγμα, το οποίο τελικά θα ήταν μια ουσιαστική αντιμετώπιση και της λαθρομετανάστευσης. Γιατί αν υπήρχε μια σαφέστατη συνολική πολιτική που θα γνώριζε και ο ίδιος ο ξένος, με τις προϋποθέσεις τις οποίες θα ήξερε και που θα περιόριζε την αυθαιρεσία γιατί ακριβώς θα δημιουργούσε την ανάγκη ο ίδιος ο ξένος να περιφρουρήσει αυτές τις διαδικασίες και ο ίδιος να δώσει και τη θετική εικόνα σε μια κοινωνία που τον υποδέχεται, τον αγκαλιάζει τον κάνει κτήμα της και τον κάνει και πολίτ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όνωση ακριβώς, όπως λέγεται στο νομοσχέδιο, των υπαρχόντων αλλοδαπών, θα έπρεπε να δούμε: Θέματα παιδείας, τα οποία καθόλου δεν έχουμε δει σε σχέση με τα μεταναστόπουλα, αλλά και με τους μετανάστες που χρειάζεται να μάθουν γρήγορα και σωστά την ελληνική γλώσσα. Θέματα πολιτικών δικαιωμάτων τα οποία είναι ανύπαρκτα σήμερα, ενώ όλη η Ευρώπη συζητά να δώσει δικαιώματα τουλάχιστον στους Δήμους για ψήφο. Τη συμμετοχή τους σε επαγγελματική κατάρτιση. Τη συμμετοχή τους σε προγράμματα μαζικών μέσων ενημέρωσης για τη δική τους ενημέρωση. Την προσπάθεια να ενταχθούν ομαλά και αυτοί και η οικογένειά τους στην κοινωνία. Το μέτρο της αμνηστίας - δεν έχω χρόνο να μιλήσω γι' αυτό- το οποίο έχει χρησιμοποιηθεί και σε άλλες χώρες, όπως στην Ιταλία, ακριβώς για να βρεθεί ποίος είναι ο παράνομος μετανάστης και να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μέτρα δεν τα δούμε, τότε αυτό το νομοσχέδιο δυστυχώς απλώς θα επιτείνει το πρόβλημα, θα δημιουργήσει μεγαλύτερο παραεμπόριο και βεβαίως θα επιτείνει την ξενοφοβία και τον ρατσ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Έχετε δίκιο, κύριε Πρόεδρε. Θα ήθελα απλώς να πω ότι είναι λάθος να λέει το νομοσχέδιο ότι εναρμονίζεται με τις ευρωπαϊκές επιταγές, γιατί είναι ακόμα στα σκαριά η ευρωπαϊκή πολιτική. Η προεδρία του Λουξεμβούργου έκανε μια πρόταση που θα συζητηθεί στην ολλανδική προεδρία. Δεν έχει συζητηθεί και είναι τουλάχιστον άκαιρο εμείς να νομοθετούμε μερικές εβδομάδες πριν από την εκπόνηση μιας ευρωπαϊκής πολιτικής που στο κάτω κάτω θα γίνει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πισημάνσεις θα ήθελα να πω ότι καταψηφίζω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οι συνάδελφοι, κύριε Υπουργέ, καλό ξεκίνημα στη νομοθετική σας εργασία σαν νέ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ης εισροής αλλοδαπών που αναζητούν εργασία, παρουσιάζεται ουσιαστικά την τελευταία 15ετία. Όλες τις προηγούμενες δεκαετίες συνέβαινε το αντίστροφο. Στις αρχές του αιώνα και στις δεκαετίες του '50 και του '60, εκατοντάδες χιλιάδες Έλληνες υποχρεώθηκαν από τις αντίξοες οικονομικές συνθήκες να αναζητήσουν εργασ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τον εμφύλιο πόλεμο και κατά τη διάρκεια της δικτατορίας πολλοί Έλληνες αναγκάστηκαν να αναζητήσουν πολιτικό άσυλο σε άλλες χώρες, γνωρίζουμε λοιπόν άριστα τα αί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μετανάστευσης και της αναζήτησης πολιτικού ασύλου, γνωρίζουμε τα προβλήματα των μεταναστών, των προσφύγων και των πολιτικών προσφύγων και την ψυχ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μακρά και πικρή εμπειρία από την αντίστροφη πλευρά των προβλημάτων που συζητάμε. Αυτό θα μπορούσε να οδηγήσει την Κυβέρνηση στη διαπίστωση ενός πολύ πιο σωστού και αποτελεσματικού νομοσχεδίου, πράγμα όμως που δυστυχώς δεν έγινε. Έπρεπε να ήμαστε τουλάχιστον πιο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ροή των αλλοδαπών αυξάνει κατά γεωμετρική πρόοδο την τελευταία τριετία. Είναι το διάστημα που το φαινόμενο γίνεται πλέον αντιληπτό από όλους. Η έξαρση του φαινομένου οφείλεται σε εξωτερικούς αλλά και σε εσωτερικούς παράγοντες. Στο μέλλον φαίνεται ότι τουλάχιστον οι εξωτερικοί παράγοντες θα συνεχίσουν να λειτουργούν αυξητικά για την έλευση αλλοδαπών στη Xώρα μας. Διαπιστώνεται πράγματι ότι υπάρχει ανάγκη να εκσυγχρονιστεί το θεσμικό μας πλαίσιο. Σ` αυτό δε διαφωνεί κανείς. Αυτό από μόνο του είναι βέβαιο ότι δε θα λύσει το πρόβλημα. Το βασικό ερώτημα είναι σε ποια κατεύθυνση θα κινείται η νέα θεσμική ρύθμιση και ποιο θα είναι το πνεύμα των αλλαγών και των συμπληρώσεων. Θα πρέπει να ληφθεί υπόψη ότι για κάθε ομάδα αλλοδαπών που μας απασχολεί υπάρχουν διάφοροι λόγοι που προκαλούν την έλευσή τους. Η μαζική εισροή των Αλβανών για παράδειγμα είναι το θλιβερό αποτέλεσμα των λαθεμένων και ανεύθυνων χειρισμών της Κυβέρνησης. Όλοι αυτοί οι αλλοδαποί γίνονται αντικείμενο, όπως επισημάνθηκε και από προηγούμενους ομιλητές, στυγνής εκμετάλλευσης και ευκαιρία παράνομου πλουτισμού για αδίστακτους καιροσκόπους. Η μαύρη εργασία, όπως λέχθηκε, με όλα τα δυσμενή αποτελέσματα που συνεπάγεται έχει πάρει εκρηκτικές διαστάσεις. Δεν είναι δυνατόν να ισχυριστεί κανείς ότι οι υπάρχουσες ατέλειες του θεσμικού πλαισίου και μόνο οδήγησαν στην έξαρση της παράνομης εισόδου των αλλοδαπών στο σύγχρονο δουλεμπόριο και τη μαύρη εργασία. Ποιος νόμος επιτρέπει άραγε να διέρχεται τα σύνορα απ` όπου θέλει ο καθένας και να εγκαθίσταται στη Χώρα χωρίς άδεια; Και τι σημαίνει ότι πρόκειται να οριστούν επίσημες είσοδοι για τη Χώρα; Ποια είναι η αξία της ρύθμισης αυτής; Ποιος νόμος επιτρέπει να ξεφορτώνουν οι γαλέρες μισοπεθαμένους Ασιάτες; Ποιος νόμος επιτρέπει την απασχόλησή τους για ένα πιάτο φαγητό; Αυτό που έλειψε τα τελευταία χρόνια ήταν η διάθεση και η πολιτική βούληση για έλεγχο αυτών που εκμεταλλεύονται τους δυστυχείς αλλοδαπούς. Κανένας έλεγχος στους χώρους παραγωγής, στα εργοστάσια, εργοτάξια, κέντρα διασκέδασης και στις βίλες. Το ύψος των εσόδων του κράτους που διέφυγε με την ιστορία αυτή και τα καρπώθηκαν κάποιες χιλιάδες Έλληνες ανέρχονται σε πάρα πολλά δισεκατομμύρια. Είναι και αυτός ένας σημαντικός τομέα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δοκία της απασχόλησης έστω και με δυσμενείς και με απαράδεκτους όρους, είναι αυτή που σπρώχνει τους εξαθλιωμένους αλλοδαπούς προς τη Χώρα μας. Αυτή η προσδοκία καλλιεργήθηκε και αφέθηκε να γιγαντωθεί προς όφελος ορισμένων. Δεν χρειαζόταν οπωσδήποτε νέο θεσμικό πλαίσιο για να εμποδισθεί τουλάχιστον η γιγάντωσ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είμαστε από τουριστικές περιοχές βλέπουμε οξυμμένο το πρόβλημα αλλοδαπών που εργάζονται σε ξενοδοχεία στη θέση Ελλήνων οι οποίοι σήμερα είναι άνεργοι. Έχουμε και φαινόμενο, κύριε Υπουργέ, σε ξενοδοχείο -ας μην αναφέρω όνομα- Νομάρχου της Κυβέρνησης, απασχολούνται παράνομα αλλοδαποί, θέμα που έχει βεβαιωθεί από τον Επόπτη Εργασίας- στην περιοχή μου. Αρκούσε να υπάρχουν προσεκτικοί πολιτικοί χειρισμοί από την Κυβέρνηση και διάθεση ελέγχου και πάταξης της κερδοσκοπίας. Συμπληρώνεται περίπου ένας χρόνος από τη θεσμοθέτηση της υποχρεωτικής ασφάλισης των εργαζομένων αλλοδαπών. Κανείς όμως δεν μας είπε ποια ήτ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άλισε κανένας εργοδότης αλλοδαπούς και πόσους; Πόσες δεκάδες εκατομμύρια εξακολουθεί να χάνει το Ι.Κ.Α.; Οι εκατοντάδες χιλιάδες αλλοδαποί στην Ελλάδα και οι χιλιάδες αλλοδαποί εργαζόμενοι συγκρίθηκαν τα στοιχεία αυτά με τις άδειες εργασίας και με την ασφάλισή τους στο Ι.Κ.Α.; Μπορεί να συνεχισθεί αυτή η κατάσταση; Έγιναν έλεγχοι ή ο καθένας εξακολουθεί να κάνει ότι θέλει; Δεν έπρεπε σήμερα να υπάρχουν κάποια στοιχεία που να δείχνουν το πρόβλημα σε ποιο σημείο βρίσκεται; Αλλά γενικά συζητάμε γι` αυτό το νομοσχέδιο χωρίς να υπάρχουν στοιχεία που να περιγράφουν ακριβώς το πρόβλημα και τις πτυ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νομοσχέδιο διαπερνάται από μία ξενοφοβία και ένα πνεύμα αστυνόμευσης των αλλοδαπών. Κυρίαρχη αντίληψη είναι η αστυνομική θεώρηση του ό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καλλιεργείται ένα κλίμα κινδύνου και αυτό με τη σειρά του θα ενισχύσει ένα ιδιότυπο κλίμα ρατσισμού, που ως τώρα ήταν άγνωστο στη Χώρα μας και δυστυχώς αρχίζει να εμφανίζεται. Επιχειρείται να τεθεί ένα δίχτυ γύρω και πάνω από τη Χώρα. Υπάρχει κίνδυνος, ενώ τα αποτελέσματα των ρυθμίσεων θα είναι πενιχρά, να αρχίσουμε να ακολουθούμε το αρνητικό παράδειγμα της Ενωμένης Γερμανίας όπου αναβιώνουν μία σειρά από απαράδεκτ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 στο θέμα, θα ήθελα να προσθέσω ότι φοβάμαι πώς σύντομα θα υπάρξει θέμα εξαναγκασμένης παλιννόστησης των μεταναστών που δουλεύουν στη Γερμανία. Είναι ένα θέμα που έγκαιρα θα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ρτισθεί το νομοσχέδιο αυτό θα έπρεπε να προηγηθεί εκτεταμένος και ουσιαστικός διάλογος με τα κόμματα, τους κοινωνικούς φορείς, τους συνδικαλιστικούς φορείς και με εκπροσώπους των διαφόρων οργανισμών. Είναι προφανές ότι η διεθνής εμπειρία και η εμπειρία από τις χώρες της ΕΟΚ δεν έτυχαν βαθιάς μελέτης από τους συντάκτες του νομοσχεδίου. Όλα αυτά δεν έγιναν και το αποτέλεσμα είναι πολύ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περιλαμβάνει πάρα πολλές εξουσιοδοτήσεις για θέσπιση κανόνων ουσιαστικά δικαίου με προεδρικά διατάγματα και υπουργικές αποφάσεις. Μιλάμε για 48 περίπου υπουργικές αποφάσεις που πολλές από αυτές αφορούν τον πυρήνα των υποχρεώσεων και των δικαιωμάτων των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νομοσχέδιο είναι αρνητικό και κινείται σε λάθος κατεύθυνση. Οι ανεξέλεγκτες υπουργικές αποφάσεις θα επιδεινώσουν ακόμη περισσότερο τον αστυνομικό και αυταρχικό χαρακτήρα του νομοσχεδίου. Τουλάχιστον αν ήταν προεδρικά διατάγματα, θα μπορούσε να πει κανείς ότι θα υπήρχε κάποιος έλεγχος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θα είναι ο χαρακτήρας των αποφάσεων δεν υπάρχει αμφιβολία. Αρκεί να αναλογισθούμε τα αλλεπάλληλα μπλοκ εναντίον των Αλβανών και των άλλων Βορειοηπειρωτών.  Έχουμε καταγγείλει τις ενέργειες αυτές που εκθέτουν τη Χώρα διεθνώς και υπονομεύουν τις σχέσεις μας με τους γειτονικού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παρουσιάζουν μεγάλα προβλήματα ως προς τη συνταγματικότητά τους και την αρμονία τους με τις διεθνείς συμβάσεις και το διεθνές δίκαιο. Η έκθεση της νομοπαρασκευαστικής επεξεργασίας σχεδίων και προτάσεων νόμων είναι πολύ αποκαλυπτική. Οι πιο ουσιαστικές διατάξεις έχουν πρόβλημα όπως επισημαίνεται. Ενδεικτικά θα αναφέρ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παρ. 1β` όπου ως προϋπόθεση υποβολής της αίτησης αναγνώρισης αλλοδαπού ως πρόσφυγα τίθεται η προέλευσή του απευθείας από χώρα που απειλείται η ζωή ή η ελευθε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του άρθρου 25 παρ. 3 που απαγορεύει την άσκηση προσφυγής κατά της απόφασης για άμεση απέλαση είναι αντίθετη με το άρθρο 20 παρ. 1 και 95 παρ. 1 του Συντάγματος που εφαρμόζεται και περί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του άρθρου 27 που προβλέπει τη δυνατότητα κράτησης του υπό απέλαση αλλοδαπού είναι αντίθετη με το άρθρο 6 παρ. 1 του Συντάγματος. Προβλήματα επίσης παρουσιάζει η νομιμότητα της σύνταξης καταλόγου ανεπιθύμητων αλλοδαπών όπως ρυθμίζει το άρθρο 11. Οι σχετικές διατάξεις παρουσιάζουν πρόβλημα σχετικά με το άρθρο 20 παρ. 2 του Συντάγματος και στο άρθρο 1 του 7ου πρωτοκόλλου της ΕΣΔΑ. Η μη δημοσίευση της σχετικής απόφασης για τα κριτήρια σύνταξης του καταλόγου όπως και η μυστικότητα του ίδιου του καταλόγου εκτός του ότι είναι απαράδεκτη, ανεξάρτητα αν είναι θέμα εναρμόνισης με άλλα κρατούντα, δημιουργούν και συνταγματικό πρόβλημα βάσει του άρθρου 20 παρ. 1. Είναι αλήθεια πολύ λυπηρό το γεγονός ό,τι από ότι φαίνεται το κρίσιμο αυτό νομοσχέδιο συντάχθηκε από αστυνομικούς και όχι από αρμόδιους νομικούς. Έτσι ο αστυνομικός του συνοριακού σταθμού αναγορεύεται σε υπέρτατο και παντοδύναμο κριτή για κάθε αλλοδαπό, με πραγματικό δικαίωμα ζωής ή θανάτου σε κάπ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ιδιαίτερη ευαισθησία στο θέμα των προσφύγω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ν να ζητήσουν πολιτικό άσυλο. Το υφιστάμενο νομικό πλαίσιο σε τίποτε δεν εμπόδισε να εντοπισθούν όλοι οι πολιτικοί πρόσφυγες που κατέφυγαν στη Χώρα μας και σε τίποτε δεν προστάτευσε τους πρόσφυγες αυτούς. Όταν μιλάμε για πολιτικούς πρόσφυγες, μιλάμε ουσιαστικά για καταδιωκόμενους Τούρκους ή Κούρδους, που με την ψυχή στο στόμα προσπαθούν να γλιτώσουν τους βασανιστές και τους εκτελεστές τους. Μέχρι τώρα η Κυβέρνηση επέδειξε μία απάνθρωπη και ανεξήγητη στάση απέναντι σ` αυτό το θέμα. Απ` ό,τι φαίνεται δεκάδες αγωνιστές παραδόθηκαν πάλι στα χέρια των δημίων τους. Για όσες περιπτώσεις έρχονται στο φως, η δικαιολογία είναι έτοιμη. Ξέχασε, λένε, να ζητήσει πολιτικό άσυλο. Γι` αυτό είναι πολύ σωστή η παρατήρηση που γίνεται από φορέα ότι θα πρέπει να υπάρχει έγγραφο ερωτηματολόγιο, στο οποίο θα δηλώνεται το εάν και κατά πόσο ο αλλοδαπός έχει ζητήσει πολιτικό άσυλο και να είναι βεβαιωμένη η αί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γιατί παραδίνετε τους Κούρδους αγωνιστές στους Τούρκους; Σας πειράζει ο αγώνας των Κούρδων; Δεν έχετε ακούσει πού βρίσκονται τα ανθρώπινα δικαιώματα στην Τουρκία; Θυμόσαστε τους δύο αγωνιστές που παραδώσατε το 1989 ως συγκυβέρνηση; Τι απέγιναν; Είχαν ξεχάσει, όπως λέει το πόρισμα, να ζητήσουν πολιτικό άσυλο. Εφέτος την άνοιξη δημοσιεύτηκαν τα ονόματα δύο φυγάδων που συνελήφθησαν. Εδώ και 4 μήνες έχω υποβάλει μαζί με άλλους συναδέλφους ερώτηση και ακόμη δεν κατόρθωσα να μάθω τι απέγιναν. Πριν 15 ημέρες οι εφημερίδες ανακάλυψαν ότι εκδόθηκε ένας ακόμα Κούρδος. Στην προηγούμενη ερώτηση είχε την καλοσύνη να απαντήσει μόνο ο συναρμόδιος Υπουργός Δικαιοσύνης, ο οποίος παρέπεμπε στην απάντηση του στον Υπουργό Δημοσίας Τάξης, που από τις 24-4-91 δεν απεστάλη ακόμη στη Βουλή και παρέπεμπε και στο Νόμο που ψηφίστηκε από την Εθνική Αντιπροσωπεία σε τροποποίηση του νόμου που καταργείται σήμερα, ότι αυτή η ρύθμιση ουσιαστικά αντιμετώπιζε  το θιγόμενο θέμα. Η ρύθμιση αυτή που έγινε το Μάρτιο του 1991 έρχεται να καταργηθεί με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υς μήνες δηλαδή, αγαπητοί συνάδελφοι, η Κυβέρνηση νομοθετούσε για το θέμα των λαθρομεταναστών και έρχεται σήμερα, μετά από λίγους μήνες να τροποποιήσει και να συμπληρώσει αυτό το νομοθετικό έργο. Πώς διασφαλίζεται ότι θα προλαβαίνουν να μιλήσουν οι πρόσφυγες, μια και το νομοσχέδιο που συζητάμε δεν παρέχει ουσιαστικά προστασία στους φυγάδες. Πώς διασφαλίζεται ότι αν προλάβουν να μιλήσουν κάποιος θα τους ακούσει; Ως πότε κάποιοι αστυνομικοί θα χαράσσουν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με το νομοσχέδιο η κατάσταση όχι μόνο δεν βελτιώνεται, αλλά πιθανόν και να χειροτερεύσει. Τελειώνω, αγαπητοί συνάδελφοι, επισημαίνοντας ότι το θέμα των εργαζομένων αλλοδαπών στην Ελλάδα είναι πολύ κρίσιμο και θα πρέπει η Πολιτεία να πάρει μέτρα για την κερδοσκοπία που αναπτύσσεται γύρω απ` αυτό το θέμα και αυτό είναι το μείζο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θίξω ένα άλλο θέμα. Πριν από λίγους μήνες η Βουλή ψήφισε νόμο για μονάδες ειδικών αποστολών Λιμενικού Σώματος. Και μέσα στις αποστολές τους περιγράφεται και η παροχή κάθε δυνατής βοήθειας στις Ένοπλες Δυνάμεις, στα Σώματα Ασφαλείας, στις Κρατικές Υπηρεσίες και στα πλαίσια των λοιπών δραστηριοτήτων του Λιμενικού Σώματος επ` ωφελεία του κοινωνικού συνόλου μετά από ειδικές διαταγές του Αρχηγού. Συστήνονταν και τότε οργανικές θέσεις για λιμενοφύλακες, για πλοιάρχους, για αντιπλοιάρχους, πλωτάρχες κ.λπ. Έρχεται το νομοσχέδιο τώρα με το άρθρο 5 να ιδρύσει και ομάδες δίωξης της λαθρομετανάστευσης και κοινές ομάδες επιτήρησης με το Υπουργείο Εμπορικής Ναυτιλίας. Και να ιδρύσει και πάλι νέες οργανικές θέσεις για πλοιάρχους, αντιπλοιάρχους, κελευστές και λιμενοφύλακες. Είναι τρόπος νομοθετικής εργασίας αυτός; Μετά από λίγους μήνες ανακαλύψαμε ότι οι οργανικές θέσεις που ιδρύσαμε πριν δεν μας φθάνουν και για τα ίδια αντικείμενα ή παραπλήσια θέλουμε να ιδρύσουμε και νέες θέσεις στο Λιμενικό Σώμα. Διαπνέεται δηλαδή το νομοσχέδιο και από ένα πνεύμα ρουσφετολογίας γύρω από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που ανέφερα, κατά τη γνώμη μου το νομοσχέδιο πρέπει να αποσυρθεί, να αναμορφωθεί ριζικά, να αποτελέσει αντικείμενο μιας νέας φιλοσοφίας και προσέγγισης και όχι μέσα από μία αστυνομική αντίληψη. Γιατί το θέμα που συζητάμε είναι πολύ σοβαρό για τη χώρα μας και όπως τόνισα και στην αρχή οι εξωτερικές συνθήκες θα επιτείνουν το πρόβλημα σ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οι συνάδελφοι, το φαινόμενο της μετακίνησης πληθυσμών από χώρα σε χώρα δεν είναι κάτι το καινούριο. Τουλάχιστον για την Πατρίδα μας είναι κάτι το πολύ γνωστό, αφού παλαιότερα τουλάχιστον αυτό το φαινόμενο παρατηρείτο με αντίθετο φορά από ό,τι είναι σήμερα. Και θα έλεγα, πως θα είχαν θέσει και θα έπρεπε να ασχολούμεθα με το φαινόμενο αυτό αν παρέμενε απλά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ές συζητήσεις, ιδέες, οράματα, θα μπορούσαν να εκτίθενται εάν παρέμενε απλό φαινόμενο. Όμως πλέον για τον Τόπο μας είναι πρόβλημα. Και σαν πρόβλημα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παιδεία των μεταναστών, για την κοινωνική ασφάλιση, για τη γλώσσα, για τις ανθρώπινες συνθήκες διαβίωσης, ως εάν αντιμετωπίζαμε το μέγα αυτό θέμα απλά ως φαινόμενο και όχι σαν καυτό πρόβλημα το οποίο αντιμετωπίζ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άγνωστο πόσες εκατοντάδες χιλιάδες ξένοι βρίσκονται στον Τόπο μας. Ένα πλήθος πολύφωνο και πολύχρωμο έχει κατακλύσει τη Χώρα μας. Και αυτό το πρόβλημα είναι βέβαιο ότι με την πάροδο του χρόνου θα γίνεται οξύτερο. Δεν μπορεί, λοιπόν ο Τόπος αυτός να αρκεστεί, δεν μπορεί, ο Τόπος αυτός να προφυλαχθεί με ένα νόμο παμπάλαιο, ένα νόμο 60 ετών ο οποίος αντιμετώπιζε αυτό το πρόβλημα με τις διαστάσεις που είχε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είναι αδύνατη η φύλαξη των συνόρων από τη στιγμή που δεν μπορούμε να στήσουμε κάθε 5 μέτρα έναν αστυφύλακα ή ένα λιμενικό να φυλάσσει τα σύνορα και να απαγορεύει την είσοδο σε εκείνους που δεν δικαιούνται να εισέλθουν, θα πρέπει να υπάρξει ένας νόμος ο οποίος θα καθιστά κατά το δυνατόν ευχερή κάποιον έλεγχο και θα αντιμετωπίζει πλέον το πρόβλημα με τις καινούριες διαστάσεις τις οποί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οι εκατοντάδες χιλιάδες ξένοι, που βρίσκονται στον Τόπο μας, έχουν δημιουργήσει τεράστια προβλήματα. Από τη μία μεριά έχουμε το οικονομικό πρόβλημα το οποίο αντιμετωπίζει ο Τόπος μας - οικονομικό πρόβλημα που κανείς δεν παραγνωρίζει, την ανεργία η οποία υπάρχει- και από την άλλη μεριά έχουμε αυτούς τους ανθρώπους οι οποίοι έρχονται, εργάζονται, άγνωστο πού και άγνωστο κάτω από ποιες συνθήκες, φθηνό μεροκάματο, με αποτέλεσμα να επιτείνεται η ανεργία και οικονομική αιμορραγία, η εξαγωγή συναλλάγματος κάτι το οποίο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λέγει όχι στον οικονομικό μετανάστη. Να έλθει, να εργαστεί να προσφέρει. Σε πολλές περιπτώσεις είναι χρήσιμος, όχι όμως ανεξέλεγ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ιχειρείται με το νομοσχέδιο, είναι να έχουμε ελεγχόμενο οικονομικό μετανάστη. Πρέπει να έρχεται αυτός που πρέπει να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πρόβλημα της αύξησης της εγκληματικότητας των μεταναστών είναι δεδομένο. Οι ληστείες, οι κλοπές, το εμπόριο ναρκωτικών, είναι εγκλήματα τα οποία έχουν λάβει τρομακτική αύξηση τον τελευταίο καιρό. Τα διαβάζουμε όλα αυτά στις εφημερίδες και σε πάρα πολλές περιπτώσεις δράστες είναι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ουμε την κατηγορία εκείνη των μεταναστών που έρχονται στον Τόπο μας, για να διαπράξουν εγκλήματα. Σπείρες και ομάδες κακοποιών μας έρχονται, προκειμένου να διαπράξουν εγκλήματα. Γνωστοί είναι οι αλλοδαποί πορτοφολάδες και άλλοι εγκλ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με την πάροδο του χρόνου, με τον εκδημοκρατισμό, οι πολιτικοί πρόσφυγες θα είναι κάθε μέρα και λιγότεροι. Το πρόβλημα δεν είναι σήμερα στην ένταση που υπήρξε κάποτε. Και αν υπάρχουν ακόμα κάποιες εστίες καταπίεσης και αντιδημοκρατικών πολιτευμάτων, είναι βέβαιο ότι σιγά-σιγά αυτό το φαινόμενο θα αμβ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νομοσχέδιο ήταν αναγκαίο. Δεν μπορούμε σε καμία περίπτωση να μένουμε σε ένα νομοσχέδιο, το οποίο είχε ψηφιστεί πριν από 60 χρόνια και αντιμετώπιζε καταστάσεις, οι οποίες υπήρχαν τότε. Οι σημερινές συνθήκες είναι διαφορετικές. Και δεν μπορεί κανείς να λέει ότι επειδή υπάρχουν κάπο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ουσιοδοτήσεις των Υπουργών για έκδοση αποφάσεων και για έκδοση προεδρικών διαταγμάτων, με τις οποίες θα ρυθμίζονται λεπτομέρειες, ότι το νομοσχέδιο είναι αντιδημοκρατικό ή να του δίνουμε οποιουσδήποτε άλλ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άρξει πρόβλεψη όλων των περιπτώσεων. Δεν είναι δυνατόν να υπάρξει πρόβλεψη της κάθε λεπτομέρειας, η οποία θα αναφανεί. Και είναι λογικό, είναι μοιραίο να υπάρχει αυτή η εξουσιοδότηση, ούτως ώστε να μπορεί να αντιμετωπιστεί κάθε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λούμε και λέμε, "μα εδώ με μέτρα αστυνομικά, προσπαθείτε να αντιμετωπίσετε το πρόβλημα". Με ποια άλλα μέτρα, νομίζετε εσείς ότι μπορεί να αντιμετωπιστεί; Υπάρχει άλλη δυνατότητα; Το να κρίνουμε και να κατακρίνουμε είναι εύκολο. Το να προτείνουμε είναι το θέμα. Ποια είναι λοιπόν η αντιπρόταση σ` αυτό το νομοσχέδιο, το οποίο πραγματικά με αστυνομικά μέτρα προσπαθεί να λύσει, όσο είναι δυνατόν να λύσει, αυτό το πρόβλημα; Και ούτε νομίζω ότι θα πρέπει να ασχολούμαστε αυτήν τη στιγμή με τα άλλα τεράστια θέματα, τα οποία υπάρχουν για τον τρόπο διαμονής, την κατοικία, την ασφάλιση, την εκπαίδευση και όλα τα άλλα προβλήματα, τα οποία υπάρχουν. Ούτε αρμοδιότητας του Υπουργείου Δημοσίας Τάξεως είναι αυτό, αλλά εδώ αντιμετωπίζουμε τόσα πολλά προβλήματα σαν τόπος για τους ημεδαπούς. Και θα πρέπει να δείξουμε περισσή πρόνοια για εκείνον, ο οποίος θα έλθει λαθραία στον Τόπο; Όταν θα είναι ελεγχόμενη η μετανάστευση, όταν εκείνοι οι οποίοι θα έλθουν εδώ θα είναι εκείνοι οι οποίοι πρέπει να έλθουν και θα παραμείνουν όσο πρέπει να παραμείνουν, τότε μπορούμε να μιλούμε για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ψήφιση νομοσχέδιο ρυθμίζονται κατά τρόπο επιτυχή και με κάθε δυνατή λεπτομέρεια η είσοδος, η παραμονή, η διέλευση, η απέλαση των αλλοδαπών, εκείνων οι οποίοι έρχοντ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υπάρχουν ποινικές κυρώσεις, για εκείνους οι οποίοι εκμεταλλεύονται τον αλλοδαπό, ποινικές κυρώσεις για εκείνους οι οποίοι διευκολύνουν όσους λαθραίως έρχονται στον Τόπο μας. Και γιατί όχι ακόμα και για τον αλλοδαπό, ο οποίος γνωρίζει ότι σ` αυτόν τον ευνομούμενο Τόπο, σ` αυτήν την ευνομούμενη Πολιτεία, υπάρχουν τρόποι νόμιμοι εισόδου, υπάρχει κάποιος συγκεκριμένος χρόνος παραμονής, υπάρχουν διαδικασίες οι οποίες προβλέπουν με ποιο τρόπο θα μπορέσει να παραμείνει, εάν θελήσει και παρά ταύτα καίτοι τα γνωρίζει μπαίνει και παραμένει λαθ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οινικές κυρώσεις και με τις λεπτομέρειες οι οποίες υπάρχουν και με τις οποίες ρυθμίζεται το πρόβλημα από το νομοσχέδιο αντικαθίσταται κατά το δυνατόν η αδυναμία φύλαξης τω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αναλαμβάνω, εάν ήταν δυνατό να έχουμε τόσους πολλούς αστυφύλακες ή τόση μεγάλη αστυνομική δύναμη να φυλάει τα σύνορα, ίσως να μη χρειαζόταν να έχουμε αυτές τις λεπτομέρειες. Όμως από τη στιγμή που δεν είναι δυνατό το πράγμα αυτό να γίνει και από τη στιγμή που το φαινόμενο θα υπάρχει και το πρόβλημα θα επιτείνεται τουλάχιστον, ανασταλτικά πιστεύω, ότι θα επιδρούν οι κυρώσεις, οι οποίες προβλέπονται από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το νομοσχέδιο ήταν αναγκαίο. Πιστεύω ότι αναμφίβολα θα συμβάλει στην πάταξη των διαφόρων προβλημάτων, τα οποία υπάρχουν και γι` αυτό το λόγο πρέπε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στο Σώμα ότι οι Υπουργοί Οικονομικών, Εθνικής Οικονομίας, Υγείας, Πρόνοιας και Κοινωνικών Ασφαλίσεων και Εργασίας κατέθεσαν σχέδιο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πόστο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Κύριε Πρόεδρε, δεν διακόπτουμε για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Παπαθεμελή, θ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ιν ξεκινήσω την τοποθέτησή μου για το παρόν νομοσχέδιο θα ήθελα να σας πω δυο λόγια με την ευκαιρία της πρώτης μου ομιλίας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πολλοί από σας πέρασαν μεγάλο μέρος της ζωής τους εδώ και το σέβομαι. Πλην όμως εγώ δεν έχω αυτήν τη φιλοδοξία. Στη θέση μου θα μπορούσαν κάλλιστα να είναι κάποια άλλα μέλη από τους Οικολόγους-Εναλλακτικούς και σύμφωνα με το καταστατικό θα υπάρξει και άλλη δια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ινοτομία αυτή που θέσπισε ο πολιτικός μας φορέας ίσως θα άλλαζε την εικόνα της πολιτικής μας σκηνής, αν έβρισκε μιμητές και από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δοξία μου είναι να μην ξεχάσω τους σκοπούς και την ευαισθησία που με ώθησε και ώθησε και την προκάτοχό μου, την Αναστασία Ανδρεαδάκη, στον οικολογ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και είναι το κυριότερο εφόδιό μας και ελπίζω να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ω στο θέμα μα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πρώτα απ` όλα θα ήθελα να σας πω, θεωρώ ότι θίγει ανθρώπινα δικαιώματα. Η εντύπωση που αποκόμισα από την πρώτη ανάγνωση είναι, ότι πρόκειται περί μιας αστυνομικής διαταγής την οποία καλείται να επικυρώσε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υμάμαι καλά εδώ επικυρώθηκε, πριν λίγους μήνες, άλλη μια αστυνομική διαταγή. Και αναφέρομαι στον περιβόητο τρομονόμο τα αποτελέσματα του οποίου τα βλέπουν σήμερα και οι πλέον ανυποψίαστοι. Και το κυριότερο είναι ότι η αστυνομική αυτή διαταγή έχει στόχο τους πλέον ανυπεράσπιστους ανθρώπους μας, τους αλλοδαπού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είναι ότι η Κυβέρνηση επιχειρεί να θεσπίσει την αστυνομική διαταγή ως νόμο μιας χώρας - στην οποία μεγάλο κομμάτι της εξωτερικής μας πολιτικής αφιερώνεται στα προβλήματα του απόδημου Ελληνισμού - χώρας που έχει 3 εκατ. τουλάχιστον μετανάστες και που ολόκληρες περιοχές της ζουν από τα μεταναστευτικά εμβάσματα. Και για να μη λησμονούμε, παλιότερες κυβερνήσεις παρότρυναν τότε συμπολίτες μας να βρουν την τύχη τους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επικαλεσθούν συμπολιτευόμενοι Βουλευτές, ότι σε όλη την Ε.Ο.Κ. αναπροσαρμόζεται η νομοθεσία για τους πρόσφυγες. Θα αναφέρουν τη συνθήκη του ΣΕΝΓΚΕΝ του 1989, η οποία ουσιαστικά επιθυμεί μια Ευρώπη φρούριο. Είναι γεγονός ότι ακόμη και νομοθετικά εμφανίζεται ένα κλίμα που καθιστά ανεπιθύμητους τους πρόσφυγες. Και από το κλίμα αυτό που δεν είναι άλλο παρά μία υστερία για αστυνομικά μέτρα έχουν εμφανιστεί ο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έτειος από την ενοποίηση της Γερμανίας επισκιάστηκε από ένα κλίμα τρομοκρατίας σε βάρος προσφύγων. Θύματα από αυτές τις εκδηλώσεις ήταν και Ιταλοί και Πορτογάλοι που σαν μέλη της Ε.Ο.Κ. απολαμβάνουν ισότιμα τα ίδια δικαιώματα με τους Γερμ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στη γραμματεία του απόδημου ελληνισμού να έχουν καταγραφεί περιστατικά και σε βάρος των Ελλήνων μεταναστών. Και αν δεν έχουν καταγραφεί σήμερα είναι με μαθηματική ακρίβεια βέβαιο ότι θα μας απασχολήσουν στο άμεσο μέλλον. Είμαστε επίσης όλοι γνώστες για τη ρατσιστική έξαρση που γνωρίζει τα τελευταία χρόνια η Γαλλία και πρόσφατα η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ιδιαίτερα να επισημανθεί ένα σχετικό φαινόμενο που βρίσκεται επίσης σε έξαρση στην Ιταλία. Και δεν αναφέρομαι στην εφιαλτική εικόνα της αναχαίτισης των Αλβανών προσφύγων μερικοί από τους οποίους είναι και ιταλικής καταγωγής. Αναφέρομαι σε συνθήματα που αναγράφονται σε δημόσιους χώρους του ιταλικού Βορρά και που έχουν στόχο τους Ιταλούς του Νότου. Αυτό σημαίνει τι; Ότι ο ρατσισμός, αν βρει έδαφος για να ευδοκιμήσει, δεν έχει σύνορα. Παρ' όλα αυτά δεν μπορεί να ισχυρισθεί κανείς ότι το νομοσχέδιο αποσκοπεί στην προσαρμογή της ελληνικής νομοθεσίας στην αντίστοιχη ευρωπαϊκή. Και σ' αυτό το σημείο θα ήθελα να σας διαβάσω το πρώτο άρθρο του γαλλικού σχετικού νόμου για τις προϋποθέσεις της διαμονής και της εισόδου αλλοδαπών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ν.89548/2/8/89 στο άρθρο πρώτο: " Η Γαλλική Δημοκρατία από τότε που υπάρχει έχει θέσει ως αρχές της τη φιλοξενία και την ανεκτικότητα. Συνεπώς απαγορεύει και καταδικάζει σε όλα τα εδάφη της τον ρατσισμό και την ξενοφοβία. Οι πρακτικές διακρίσεων των δημοσίων οργάνων, των ομάδων ή των ιδιωτώ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ληση διάκρισης μίσους ή βίας, η δυσφήμιση και η προβολή με βάση την προέλευση ή τη μη προέλευση από μία εθνότητα, ένα έθνος, μία φυλή ή μια θρησκεία είναι απαγορευμένες". Σύμφωνα με τη διεθνή σύμβαση στις 21 Δεκεμβρίου 1965 η σχετική με την εξάλειψη όλων των μορφών φυλετικής διάκρισης απαγορεύεται κάθε διαχωρισμός, αποβολή, περιορισμός ή προτίμηση βασισμένες στη φυλή, το χρώμα, την πατρική ή εθνική ή εθνοτική καταγωγή, την απόλαυση ή την άσκηση κάτω από συνθήκες ισότητας ανθρωπίνων δικαιωμάτων και θεμελιωδών ελευθεριών στο πολιτικό, οικονομικό, κοινωνικό ή πολιτιστικό τομέα ή σε οποιοδήποτε άλλο τομέα της δημόσι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σας κουράσω, θα σας διαβάσω το δεύτερο άρθρο το οποίο λέγει ότι τα σχολικά προγράμματα διαθέτουν σε όλα τα στάδια της εκπαίδευσης μαθήματα προορισμένα να κάνουν το μαθητή να γνωρίσει την ποικιλία και τον πλούτο των πολιτισμών που αντιπροσωπεύονται στη Γαλλία. Το σχολείο χάρις στα μαθήματα πολιτικής αγωγής οφείλει να εντυπωσιάσει τους μαθητές στο σεβασμό του ατόμου, της καταγωγής του και της διαφορετ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λοιπόν, και αν θεωρήσουμε ότι οι κοινοτικοί εταίροι μας κρατούν κάποια προσχήματα, που νομίζω ότι υπάρχει μεγάλη διαφορά, η διαφορά αυτή είναι τερατώδης. Δεν χρειάζεται να επιμείνω περισσότερο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τα παραπάνω πιστεύω ότι αντέστρεψα την έτσι και αλλιώς ασαφή νομικά και πολιτικά έννοια του γενικού συμφέροντος που αποτελεί και το βασικό ιδεολόγημα του παρόντος νομοσχεδίου. Γενικό συμφέρον είναι να θεσπισθεί αυτή η αστυνομική διαταγή σαν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άμε λίγο παρακάτω. Στην Αίθουσα αυτή σίγουρα θα υπάρχουν άνθρωποι και μάλιστα απ' όλες τις πολιτικές Παρατάξεις που αναγκάστηκαν να διαφύγουν παράνομα σε άλλες χώρες. Θυμόμαστε καλά ότι η Χώρα μας πέρασε τη λαίλαπα της χούντας ή και παλαιότερα σε περιόδους που υπήρχαν κόμματα τα οποία ήταν εκτός νόμου. Πολλοί και από εδώ μέσα αναγκάστηκαν να διαφύγουν αλλού, χωρίς βεβαίως οι χώρες που τους δέχτηκαν να τους ζητήσουν τα περιβόητα ταξιδιωτικά έγγραφα, τα οποία βεβαίως δεν θα τους παρείχαν ποτέ η δικτατορία και οι προγενέστερες μεταπολεμικές κυβερνήσεις. Αναφέρομαι λοιπόν σ' αυτούς που καθιερώθηκε να ονομάζονται πολιτικοί πρόσφυγες, αν και δεν με βρίσκει σύμφωνη ο όρος. Φαντασθείτε, όσοι βρεθήκατε σ' αυτήν τη μοίρα, τι θα σας περίμενε, αν στις χώρες που αναγκαστήκατε να πάτε αν ίσχυε ο νόμος που θέλει η Κυβέρνηση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ήν κακώς και χωρίς πολλές διατυπώσεις θα σας έδιναν λεία στις τότε κυβερνήσεις, που με τη σειρά τους θα σας εξασφάλιζαν μια θέση καλώς εχόντων των πραγμάτων - σε ένα κάτεργο ή έναν τόπο εξορίας, για να μην πούμε και 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κανείς μας δεν θα ήθελε να συμβεί το ίδιο σε ένα συνάνθρωπό μας, ανεξάρτητα εθνικότητας, φυλής, χρώματος, θρησκείας ή και πολιτικών πεποιθήσεων. Και μη μου πείτε ότι υπερβάλλω, το νομοσχέδιο καθιστά αδύνατη την παροχή πολιτικού ασύλου, αδύνατη την παραμονή αλλοδαπών χωρίς ταξιδιωτικά έγγραφα. Απλώς ένα αστυνομικό όργανο παίρνει τηλέφωνο έναν εισαγγελέα και με τη σύμφωνη γνώμη του τελευταίου τον απελαύνει πάραυτα με διοικητική απόφαση. Μια διοικητική απόφαση, η οποία είναι τελεσίδικη και θεωρητικά και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ηλαδή με εύσχημο τρόπο, απαγορεύει ουσιαστικά την παροχή πολιτικού ασύλου σε όσους το χρειάζονται. Από την άλλη, προβάλλεται και ο αδόκιμος όρος "οικονομικός πρόσφυ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ω ένα ερώτημα. Ένας πρόσφυγας, που έρχεται από χώρα που έχει εμφύλιο πόλεμο είναι οικονομικός; Ή κάποιος άλλος, από αλλού, όπου παραβιάζονται τα ανθρώπινα δικαιώματα και εξαιτίας αυτών κινδυνεύει να καταδικασθεί στον Τόπο του; Βεβαίως οι περισσότεροι, θα έλεγα, έρχονται από χώρες που κυρίαρχο στοιχείο είναι η πείνα και η στέρηση. Η κατάσταση αυτή όμως πού οφείλεται; Οφείλεται κατά κύριο λόγο στον παγκόσμιο καταμερισμό εργασίας και στο γεγονός ότι η ανάπτυξη των χωρών του Βορρά έχει οδηγήσει στην υποανάπτυξη του Νότου. Όλα αυτά πρέπει να τα λαμβάνουμ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θέλω να πω ότι υπάρχει ένα άλλο μεγάλο πρόβλημα. Υπάρχουν μετανάστες, μόνιμοι κάτοικοι της Ελλάδος για πάρα πολλά χρόνια, οι οποίοι βρίσκονται εδώ σε καθεστώς ημιπαρανομίας. Δηλαδή ζούσαν οι άνθρωποι αυτοί εδώ χωρίς να διώκονται. Αν εφαρμοσθεί αυτός ο νόμος, θα μπουν αύριο το πρωί στη διαδικασία δίωξης, παρότι μπορεί να βρίσκονται στην Ελλάδα 10 ή 15 χρόνια. Όλοι αυτοί οι άνθρωποι, ξόδεψαν ένα σημαντικό κομμάτι της ζωής τους και αναπόφευκτα πρόσφεραν και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ορεί να αντιταχθεί ότι αυτοί οι άνθρωποι μπορεί να λειτουργούν ανταγωνιστικά προς το εργατικό δυναμικό της Χώρας μας. Θα ήθελα να πω ότι άνθρωποι που αμείβονται με πολύ χαμηλούς μισθούς, οι οποίοι είναι ανασφάλιστοι και δεν έχουν κανένα δικαίωμα, στην ουσία προτιμούνται από εργοδότες που τους προσφέρουν πολύ λίγα χρήματα. Και με αυτήν τη λογική λειτουργούν ανταγωνιστικά. Αν οι άνθρωποι αυτοί ήταν ασφαλισμένοι και είχαν τα ίδια δικαιώματα με έναν Έλληνα εργάτη, μπορεί να μη λειτουργούσαν ανταγωνιστικά στο βαθμό που ένας εργοδότης θα προτιμούσε έναν Έλληνα να τον πληρώνει τα ίδια και που θα ήξερε και τη γλώσσα να συν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κανείς σε αυτήν την Αίθουσα δεν θέλει να επιφυλάσσει αυτήν την τύχη για όλους εκείνους τους ανθρώπους, που έτσι ή αλλιώς ζ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γνωστό ότι οι περισσότεροι από όσους έρχονται ή θα έρθουν στο μέλλον στην Ελλάδα, ουσιαστικά δεν επιλέγουν οι ίδιοι τον τόπο προορισμού τους. Υπάρχει ένα μεγάλο κύκλωμα "ατζέντηδων", που διοχετεύουν ανθρώπους στη Χώρα μας, εξασκώντας ένα σύγχρονο εμπόριο σαρ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πί της αρχής, είναι θεμιτό, μετά από όσα είπα, να ζητήσω την απόσυρση του μεγαλύτερου μέρους του νομοσχεδίου. Όλων εκείνων των διατάξεων που αναφέρονται στις απελάσεις. Αντίθετα οι διατάξεις για τα δικαιώματα των εμπόρων των προσφύγων, πρέπει να μείνουν και πιστεύω πως αν εφαρμοσθούν σωστά, θα μας οδηγήσουν σε σωστές κατευθύνσει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σας καταθέσω μια επωδό από μια καμπάνια, που έκανε η διεθνής οργάνωση "ΣΟΣ-Ρατσισμός". Σε ένα έντυπό της αναγραφόταν ένα σύνθημα: "Για όλα φταίνε οι ξένοι εργάτες και οι ποδη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εραστικός ρωτούσε: "Οι ποδηλάτες γιατί"; Και η απάντηση ήταν: "Και οι ξένοι εργάτες γιατί;" Αυτό είναι και δικό μου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ακ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Θα παρακαλούσα να μιλήσω στη φάση των δευτερολογι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διαγράφουμε από την πρωτολογία και θα έχετε το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ρώτη σας εμφάνιση ως Υπουργός έχουμε όλοι το χρέος να σας ευχηθούμε δημιουργικό έργο σ` αυτήν τη θέση που αν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ας εμφάνιση, όμως, συμπίπτει με μία υποκατάσταση δυστυχώς του Κοινοβουλίου από την Εκτελεστική Εξουσία. Αυτοκαταργούμαστε ουσιαστικά ως νομοθετικό Σώμα με αντίστοιχες αρμοδιότητες και αυτό δεν διστάζει, πολύ ωμά, θα έλεγα, το Επιστημονικό Συμβούλιο της Βουλής να το εκθέσει από την πρώτη κιόλας σελίδα της έκθεσής του επί του σχεδίου νόμου, που αναφέρεται ουσιαστικά στις εξουσιοδοτήσεις και θεωρεί βέβαια ότι όλα αυτά είναι έξω από το πνεύμα του Συντάγματός μας. Αυτή είναι η πρώτη παρατήρηση που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μία δεύτερη παρατήρηση. Θεωρώ ότι το νομοσχέδιο που κουβεντιάζουμε σήμερα είναι έξω από τις νέες παγκόσμια διαμορφωμένες πλέον συνθήκες. Αδυνατούμε να κατανοήσουμε την αναγκαιότητα, να επέμβουμε και να παρέμβουμε σήμερα για το αύριο και όχι σήμερα για το χθες. Είναι πράγματ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να τεράστιο άλμα. Από τη δεκαετία του 1930 ερχόμαστε να συζητήσουμε στη δεκαετία του 1990, αλλά να νομοθετήσουμε για τις προηγούμενες δεκαετίες και όχι για τις δεκαετίες του α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και αυτή μέσα σ` ένα πλαίσιο των παραδοσιακών εκείνων μεταναστευτικών χωρών της Μεσογειακής Ευρώπης, χώρες παραδοσιακά εξαγωγής μεταναστών που γνώρισαν στα μέσα της δεκαετίας του 1980 μία οικονομική άνθηση και ανάπτυξη, που συνοδεύεται με μια αύξηση της ζήτησης σε εργατικά χέρια και της ανάπτυξης μιας οικονομίας "υποβρύχιας"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χώρες σήμερα, οι Μεσογειακές, οι Ευρωπαϊκές, προσφέρουν δυνατότητα απασχόλησης και συνθήκες ζωής που προσελκύουν τους πληθυσμούς που προέρχονται από χώρες υπό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τα απαγορευτικά μέτρα στο φαινόμενο της μετανάστευσης που υιοθετήθηκαν από τις βιομηχανικές χώρες της Ευρώπης, κύρια της Δύσης και της Βόρειας Ευρώπης, καθώς και οι ενισχυμένοι έλεγχοι στα σύνορά τους, υποχρεώνουν και αναγκάζουν πλέον τους μετανάστες που προέρχονται από τρίτες χώρες να εγκατασταθούν κυρίως στις χώρες της Μεσογειακής Ευρώπης, πολλές φορές και σε κατάσταση παρα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Χώρα μας - όπως και αυτές οι χώρες - που παλαιότερα ήταν χώρα εξαγωγής μετανάστευσης σήμερα μεταβλήθηκε πλέον σε χώρα εισαγωγής και υποδοχής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ων επόμενων δεκαετιών ο πληθυσμός της Ευρώπης θα διατηρηθεί σε ένα επίπεδο λίγο-πολύ σταθερό, ενώ αντίθετα αυτός των νοτίων και ανατολικών ακτών της Μεσογείου πιθανότατα θα διπλασιαστεί για να φθάσει γύρω στο 2030 τον αριθμό των 380 εκατομμυρίων κατοίκων. Αν σ` αυτούς προσθέσουμε και την αντίστοιχη δημογραφική έκρηξη και στον υπόλοιπο τρίτο κόσμο, αποκτούμε μία ουσιαστικότερη εικόνα της κατάστασης που μας επιφυλάσσει αυτή η πληθυσμιακή έκρηξη. Αυτές δηλαδή οι αντιθέσεις μεταξύ των δημογραφικών από τη μία μεριά και οικονομικών από την άλλη συνθηκών, με ρυθμούς υποανάπτυξης, με λεηλασία των πρώτων υλών και των πλουτοπαραγωγικών πηγών από τις πλούσιες χώρες των σε ανάπτυξη χωρών, αυτές λοιπόν οι αντιθέσεις μέσα στις παράκτιες χώρες της Μεσογείου θα προκαλέσουν αύριο, όπως προκαλούν σήμερα, μεταναστευτικά ρεύματα προς την Ευρωπαϊκή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η Πατρίδα μας που για την ώρα δυστυχώς και αυτή δεν φαίνεται να είναι έτοιμη να υποδεχθεί τους εν δυνάμει αυτούς μετανάστες, βρίσκεται μπροστά σ` αυτήν τη σημερινή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ε όλα αυτά προσθέσουμε και την έκρηξη ελευθερίας στις χώρες της Κεντρικής και Ανατολικής Ευρώπης και στα Βαλκάνια, εάν προσθέσουμε τους ρυθμούς, τους έντονους ρυθμούς εκδημοκρατισμού της πολιτικής, οικονομικής και κοινωνικής ζωής των χωρών αυτών, μέσα από τις οποίες οι πολίτες των χωρών αυτών αναζητούν μια ελπίδα ζωής, τότε κατανοούμε το νέο ρεύμα των οικονομικών προσφύγων, που θα έλθει και θα συνεχιστεί να έρχεται στην Ελλάδ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υς μετανάστες, το σχέδιο νόμου, ασχολείται και με τους πολιτικούς πρόσφυγες. Και πρέπει να επισημάνουμε ότι η Χώρα μας είναι και πρέπει να παραμείνει μια χώρα υποδοχής των ατόμων εκείνων που ζητούν άσυλο στην Πατρίδα μας, διωκόμενοι για λόγους πολιτικών πεποιθήσεων, εθνικότητας, θρησκείας, φυλής ή κοινωνικής τάξεως από το καθεστώς στη δική τους χώρα και λόγω αυτού του φόβου, δεν επιθυμούν να παραμείνουν στην πατρίδ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καταδικάσαμε και θα καταδικάσουμε κάθε πράξη που έρχεται σε αντίθεση με την αρχή της μη επαναπροώθησης των αλλοδαπών οι οποίοι κινδυνεύουν στη χώρα προέλευσης ή κατ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καταγγείλαμε τις απελάσεις και των Κούρδων και των Τούρκων, που ζήτησαν πολιτικό άσυλο στην Πατρίδα μας. Και η Κυβέρνηση, δυστυχώς, τους επαναπροώθησε με τις άγνωστες συνέπειες για τη ζωή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έες κατηγορίες προσφύγων δημιουργήθηκαν τα τελευταία χρόνια, αποτελούμενες από μεγάλες ομάδες πληθυσμού, που επιχειρούν να σωθούν από την πείνα, από τις πολιτικές αναταραχές, από τον εμφύλιο πόλεμο. Πρόκειται για τους λεγόμενους, DE FACTO πρόσφυγες, οι οποίοι έχουν ανάγκη βοήθειας, όσο και οι κλασικοί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πρακτική κρατών και διεθνών οργανισμών έχει επεκτείνει την αρχή της μη επαναπροώθησης και στις περιπτώσεις αυτές, χωρίς να τις συνοδεύει, κατ' ανάγκην, από παροχή ασύλου ή μόνιμης διαμονής, όπως αναφέρεται και στην έκθεση επί του σχεδίου νόμου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αυτοί είναι οι κύριοι λόγοι και από εδώ πρέπει να αντλήσουμε και τις ευθύνες μας, για να επιλύσουμε τα σημερινά και αυριανά προβλήματα και όχι το μήκος και το μέγεθος των ακτών μας ή η θέση η γεωγραφική της Χώρας μας αποκλειστικός και μόνος κύριος παράγοντας, όπως τοποθετήθηκε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αυτά τα νέα διεθνή ρεύματα μετανάστευσης, είναι κυρίως αποτέλεσμα της υποανάπτυξης, μιας ανεξέλεγκτης δημογραφικής αύξησης στις χώρες καταγωγής και προέλευσης, του απαράδεκτου τρόπου ζωής, συμπεριλαμβανομένου και της κατάλυσης των ανθρωπίνων δικαιωμάτων στις χώρες αυτές. Και όσο αυτές οι αιτίες θα συνεχίσουν να υπάρχουν, θα συνεχίζουν να υπάρχουν και οι εν δυνάμει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οποίηση από την άλλη πλευρά της εσωτερικής αγοράς, στις χώρες της Ευρωπαϊκής Κοινότητας το 1993, θα συμπαρασύρει την απελευθέρωση πλήρως της διακίνησης αγαθών, προσώπων, κεφαλαίων και υπηρεσιών. Αυτό συνεπάγεται την εξαφάνιση, όπως πολύ σωστά έχουν ήδη αναφέρει συνάδελφοι προηγουμένως, των εσωτερικών συνόρων μεταξύ των κρατών-μελών της Ευρωπαϊκής Κοινότητας, αλλά, ταυτόχρονα, ελέγχους πολύ πιο έντονους στα εξωτερικά σύνορα στον περίγυρο τω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ο 1993, θα υπάρξει μια μείωση του μεταναστευτικού ρεύματος και προς τη Χώρα μας, όπως και σ' όλες τις χώρες της Ε.Ο.Κ. μέσα απ' αυτόν τον προστατευτισμό. Όμως, ένα αναπόφευκτο ρεύμα νέων μεταναστών θα υπάρχει μόνιμα ακριβώς επειδή οι παραπάνω αιτίες δεν θα έχουν εξαλειφθεί ούτε το 1993, ούτε κατά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δητοποιούμε λοιπόν, ότι η παραμονή αυτών των μεταναστών, που είναι σήμερα στις χώρες αυτές και στην Ελλάδα, δεν είναι πλέον μια προσωρινή κατάσταση, αλλά μια μόνιμη κατάσταση στις περισσότερες απ' αυτές τις περιπτώσεις. Ακριβώς γι' αυτό το λόγο, η διαδικασία ενσωμάτωσης αυτών των μεταναστών, πρέπει να είναι ο πρωταρχικός μας στόχος που πρέπει να συμπεριλαμβάνεται και δεν συμπεριλαμβάνεται, δυστυχώς,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λόγος και αυτή η διαδικασία ενσωμάτωσης είναι ταυτόχρονα μία επείγουσα πολιτική αναγκαιότητα και είναι ένα πολύπλοκο πρόβλημα, ιδιαίτερα δύσκολο να επιλυθεί και που θα χρειαστεί αποφασιστικές ενέργειες για πολλά ακόμα χρόνια. Και το ερώτημα είναι: Το νομοσχέδιο έρχεται να απαντήσει σε αυτήν την πρόκληση; Και η απάντηση, νομίζω, είναι φανερή απ` όλες τις Πλευρές, ότ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ταμόρφωση της Πατρίδας μας από χώρα εξαγωγής μεταναστών σε χώρα υποδοχής μεταναστών, είναι ένα πολύπλοκο φαινόμενο που απαιτεί μία πολιτική μετανάστευσης συνεκτική και συνολική, που δεν μπορεί να βασιστεί μόνο στην εσωτερική αστυνόμευση και στην ενδυνάμωση των συνοριακών ελέγχων, όπως δυστυχώς προβλέπει αποκλειστικά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το σχέδιο νόμου μία ευκαιρία επιπλέον για όλους μας - και ήρθε τώρα, ήρθε η ώρα - για την Πολιτεία, για την Κυβέρνηση, για τις πολιτικές δυνάμεις αυτού του Τόπου, να συνειδητοποιήσουμε όλοι την πραγματική κατάσταση και να ανοίξουμε ένα δημόσιο διάλογο σχετικά με την ενσωμάτωση αυτών των μεταναστών και αυτών που θα περιμένουμε υποχρεωτικά στα επόμενα χρόνια. Να προχωρήσουμε δηλαδή σε εκείνο το απαραίτητο νομοθετικό πλαίσιο, για να φθάσουμε στον επιθυμητό στόχο, γιατί δυστυχώς η ανυπαρξία μέχρι σήμερα αυτού του διαλόγου, δυσχεραίνει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της ενσωμάτωσης πρέπει να αποφύγουν επίσης ένα διπλό σκόπελο. Από τη μία μεριά την απόλυτη αφομοίωση των μεταναστών που θα προξενεί αισθήματα στέρησης και ταπείνωσης τους και από την άλλη πλευρά, την ξεχωριστή μεταχείριση των προβλημάτων αυτών των μεταναστών, που θα καταλήγει στη δημιουργία των γκέτο, στη δημιουργία δηλαδή, μιας περιθωριοποίησης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απαραίτητο και να κτυπήσουμε - και ήρθε η ώρα να κτυπήσουμε - την εκμετάλλευση από τους νέους, σύγχ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ς πλέον δουλεμπόρους εργασίας αυτών των μεταναστών, να αγωνιστούμε για να ανατρέψουμε τις προοπτικές για τις απάνθρωπες συνθήκες εργασίας με τους χαμηλούς μισθούς, τη χωρίς εργατικά δικαιώματα παρουσία τους στη Χώρα μας, την καταστρατήγηση των νόμων με την ταυτόχρονη βέβαια διαφυγή των πόρων, τέλος πάντων την πρόκληση προς τους ντόπι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αποφύγουμε τη δημιουργία και άνοδο ενός αντιμεταναστευτικού, ρατσισμού που πιθανόν και στη Χώρα μας, σιγά-σιγά να δημιουργηθεί. Και ως πολιτικοί έχουμε την ευθύνη να περάσουμε ένα τέτοιο μήνυμα σ` αυτήν την κοινωνία, όχι αυτό που διαφαίνεται, δυστυχώς, στην εισηγητική έκθεση, όπου εκεί αναφέρονται τα ναρκωτικά, οι ληστείες, οι κλοπές, ακόμη και η εγκληματικότητα ως αποτέλεσμα της ύπαρξης των μετανα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ο κίνδυνος, κύριε Υπουργέ, να χάσουμε την ταυτότητά μας, αυτό που ίσως φοβόσαστε, μέσα από την εισηγητική έκθεση, δε βρίσκεται στην ενσωμάτωση των όποιων μεταναστών της Χώρας μας, αλλά αντίθετα στην αδιαφορία, στην ευαρέσκεια, στο συμβιβασμό και στη συναίνεση απέναντι στην άνοδο και τον εθισμό, συνήθεια, εξοικείωση αυτού του ρατ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μείς την ευθύνη να αγωνιστούμε και να αναλάβουμε κοινωνικές πρωτοβουλίες, αλλά και νομοθετικές, ενάντια στο ρατσισμό και την ξενοφο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διακατεχόμαστε λοιπόν από αντίστοιχους τέτοιους φόβους, αλλά ας αναλάβουμε αυτές τις ανθρώπινες πρωτοβουλίες σε μία σύγχρονη κοινωνία των πολιτών, στην Ελλάδ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υχία της πολιτικής της ενσωμάτωσης των μεταναστών στο Ελλαδικό Έδαφος, εξαρτάται κυρίως και από τη βελτίωση της οικονομικής κατάστασης των χωρών προέλευσης αυτών των μεταναστών, πράγμα που σημαίνει και αναζητά μία αλληλέγγυα ανάπτυξη μεταξύ των ενδιαφερομένων χωρών Ελλάδας και των άλλων χωρών, Ευρώπης και των άλλων χωρών. Επίσης, μέτρα κατάλληλα για τη διευκόλυνση της επιστροφής στη χώρα καταγωγής, εξειδικευμένων πλέον επιστημόνων και τεχνητών, που τους έχει τόσο πολύ ανάγκη η χώρα τους για να διασφαλίσει τη συνέχεια της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ο πρόβλημα των προσφύγων και αυτών που ζητάνε πολιτικό άσυλο στη Χώρα μας είναι πολύ διαφορετικό απ` αυτό το πρόβλημα των μεταναστών και αξίζει μιας ιδιαίτερη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θηκαν και άλλοι συνάδελφοι, η συνθήκη της Γενεύης του 1951, σχετική με το καθεστώς των προσφύγων και η ευρωπαϊκή συνθήκη για τα δικαιώματα του ανθρώπου, θα πρέπει να χρησιμοποιηθούν και να αξιοποιηθούν ως βάση για την εναρμόνιση των πολιτικών και των κανόνων σε ό,τι αφορά το πρόβλημα του ασύλου γενικά σε όλες τις χώρες, άρα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η Χώρα μας, δυστυχώς, με το σημερινό σχέδιο νόμου απομακρύνεται όλο και περισσότερο απ` αυτές τις παγκόσμιες ανθρώπιν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ιαίτερα ανησυχητικό ότι η Κυβέρνηση, εξαιτίας ίσως της αυξανόμενης ζήτησης μη αληθινών αιτημάτων πολιτικού ασύλου, οδηγείται σε νομοθετήματα που ερμηνεύουν αφαιρετικά τις διατάξεις που περιέχονται στη Συνθήκη της Γενεύης του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νοούμε ότι αυτή η εξέλιξη καθιστά πολύ δύσκολη την ευθύνη των αρμόδιων αρχών και ιδιαιτέρως των υπηρεσιών μετανάστευσης και δημιουργεί, βέβαια, ανησυχητικές καταστάσεις στα περισσότερα αεροδρόμια και στους περισσότερους χώρου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ως προς τη δυνατότητα των προσφύγων να ζητήσουν άσυλο, ενώ βρίσκονται στην περιοχή transit του αεροδρομίου -και υπάρχουν συγκεκριμένες προτάσεις, διότι ακούστηκε ότι δεν υπάρχουν προτάσεις από την Πλευρά της Αντιπολίτευσης- η διεθνής πρακτική ποικ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ης Ελλάδας, όπως διατυπώθηκε κατά την επαναπροώθηση του Τούρκου πρόσφυγα Αλή Τζουζάρ, ο χώρος transit δεν αποτελεί μέρος της Ελληνικής Επικράτειας. Τα δικαιώματα των προσφύγων εγγυημένα από τη Συνθήκη της Γενεύης του 1951, το Πρωτόκολλο  του 1967 και την Ευρωπαϊκή Συνθήκη των Δικαιωμάτων του Ανθρώπου, δεν είναι πάντοτε αρκετά γνωστά από τους αρμόδιους υπαλλήλους, ούτε αρκετά σεβ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ένας δρόμος λαμπρός, ανοιχτός και δημιουργικός για την προώθηση αυτών των αιτημάτων. Η διαδικασία της αντιμετώπισης αυτών που ζητούν πολιτικό άσυλο, πολλές φορές συγκεχυμένη και γενικά ιδιαίτερα μακρά, είναι συνήθως αβάστακτη, δοκιμαστική και κουραστική γι` αυτόν που ζητά το πολιτι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δημιουργήσουμε στα αεροδρόμιά μας και σε όλους τους χώρους εισόδου, κέντρα υποδοχής, να τους δείξουμε τη στοργή μας και την ανθρώπινη συμπεριφορά μας σ` αυτές τις δύσκολες ώρες της ζωής τους περιμένοντας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ό εμάς, πολλοί από τους Έλληνες πολίτες, έχουν ζήσει και έχουν νοιώσει αντίστοιχες καταστάσεις σε άλλες εποχές. Η δικιά μας Χώρα, όχι μόνο η Χώρα του Ξενίου Διός, όχι μόνο η Χώρα της δημοκρατίας, αλλά και η Χώρα των συνεχών αγώνων για τα δικαιώματα του ανθρώπου, δεν μπορεί να μην έχει δημιουργήσει ακόμα σήμερα τέτοια κέντρ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ετοιμάσουμε από κοινού με τα υπόλοιπα ευρωπαϊκά κράτη έναν κώδικα πληροφόρησης που θα διοχετευθεί ευρύτατα στα κράτη μητέρες των πολιτικών προσφύγων και στα διπλανά κράτη και που θα διανεμηθεί με όλα τα πρακτικά μέσα στους αφιχθέντες πρόσφυγες, που θα τους εκθέτει τα δικαιώματά τους και τις διαδικασίες που θα πρέπει να ακολουθήσουν και να τους γνωστοποιεί τους ακριβείς όρους απόκτησης του δικαιώματος πολιτι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γρυπνούμε, έτσι ώστε τα δικαιώματά τους να παραμένουν σεβαστά στα κέντρα υποδοχής και στους χώρους transit στα αεροδρόμια, που σημαίνει ότι οι κρατικές αρχές δεν θα αποποιούνται ή θα μεταθέτουν καμία από τις ανειλημμένες διεθνείς ευθύνες τους, γιατί θα έχουμε το απαράδεκτο φαινόμενο να μη θεωρούμε επικράτεια το χώρο των transit στα αεροδρόμια και να αφήνουμε  την ευθύνη, για το αν θα πάρει το πολιτικό άσυλο ένας πολιτικός πρόσφυγας ή όχι, στις διάφορες αεροπορικές εταιρείες, σήμερα στην Ολυμπιακή, που είναι και κρατική, αύριο όμως δεν ξέρουμε αν θα παραμείνει ή θα εισέλθουν νέες ιδιωτικές εταιρείες. Αυτές θα προσδιορίζουν στο χώρο transit των αεροδρομίων εάν θα πρέπει ή όχι να πάρει πολιτικό άσυλο ένας πολίτης που το ζη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νομίζω ότι μπορούμε να περάσουμε και σε 3 ή 4 συλλογικότερες προτάσεις επί πλέον. Είναι κατ` αρχήν ανάγκη να προχωρήσουμε στην αναδιάρθρωση των δομών των υπηρεσιών του Δημοσίου σε επίπεδο τοπικό, περιφερειακό και εθνικό, σύμφωνα με τις νέες ανάγκες που δημιουργήθηκαν από την έκρηξη και την άφιξη αυτών των εργαζομένων μεταναστών με μία ιδιαίτερη ευαισθησία στην οικονομική, πολιτιστική και κοινωνική έ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ωθήσουμε μία συνεχή συνεργασία μεταξύ των κρατών σε επίπεδο πάλης ενάντια στη λαθρομετανάστευση και στην ανάπτυξη της μαύρης εργασίας και ενάντια στην εκμετάλλευση των μεταναστών, που αυτή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λάβουμε πρωτοβουλίες για επαναδραστηριοποίηση της συνεργασίας Βορρά, Νότου και Ανατολής, Δύσης παίρνοντας υπόψη τις αλλαγές στην κεντρική και ανατολική Ευρώπη, έτσι ώστε να προωθήσουμε την εργασία, την κοινωνική και οικονομική ανάπτυξη, καθώς και την προστασία των δικαιωμάτων του ανθρώπου στις χώρες καταγωγής των μεταναστών, αποδυναμώνοντας έτσι το ρεύμα μετακίνησης των πληθυσμών προς τη Χώρα μας και προς την Ευρώπ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μείς να ρυθμίσουμε τα δικά μας νομοθετήματα, τους δικούς μας στόχους και θεσμούς καλύπτοντας τα υπαρκτά κενά, προτρέχοντας των εξελίξεων, σεβόμενοι τα ανθρώπινα δικαιώματα και προδιαγράφοντας τους κανόνες διαμονής των εργαζομένων μεταναστών, διαφυλάσσοντας και εξασφαλίζοντας τα εργασιακά, συνδικαλιστικά και κοινων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νομίζω, κύριε Υπουργέ, ότι είναι η πρόκληση των καιρών σήμερα, αυτό νομίζω ότι θα έπρεπε να ήταν διάχυτο μέσα στο σχέδιο νόμου, που δυστυχώς δεν το βλέπουμε. Γι' αυτό και πιστεύουμε ότι πρέπει να επαναπροσδιορίσετε τη θέση σας σε σχέση με το περιεχόμενο επί της αρχή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ομίζω ότι θα μπορούσαμε να διακόψουμε - η ώρα είναι 14.15' - και την Τρίτη να ακουσθούν οι ελάχι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λειπόμενοι συνάδελφοι και να ακουστούν και οι απόψεις της Κυβερνήσεως και ενδεχομένως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το Προεδρείο προτείνει να τελειώσουμε σήμερα με τις πρωτολογίες και ο κύριος Υπουργός να μιλήσε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 Σε τι εξυπηρετ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όσοι είναι οι υπολειπόμενοι συνάδελφοι, που έχουν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έξι. Και κατά σύμπτωση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κριβώς επειδή δεν είναι εδώ, προτε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έχουν όμως δικαίωμα να εγγραφούν προτασσόμενοι για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ελείωσε ο κατάλογος των εγγεγραμμέν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για τους τελευταίους έξι συνάδελφους, οι οποίοι δεν ήταν παρόντες για να πρωτολογήσουν και έχουν το δικαίωμα προτασσόμενοι δευτερολογίας, λέω να το χαρακτηρίσουμε οιονεί πρωτολογία για την Τρίτη γιατί θα πρέπει να απαντηθούν όλοι οι συνάδελφοι. Διότι αλλιώς θα δευτερολογήσουν, χωρίς να έχουν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φόσον επιμένετε, κύριε Πρόεδρε, να τους εκφωνήσετε και να κλείσετε τη συνεδρίαση, τουλάχιστον να τους δώσετε την ευχέρεια την Τρίτη να μιλήσουν με διάρκεια χρόνου δευτερολογίας, αλλά πρωτολογ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υμφωνούμε και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συμφωνούμε όλοι. Κατά συνέπεια οι δευτερολογίες θα γίνουν την επομένη Τρίτη και οι συνάδελφοι που διεγράφησαν θα προ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16' λύεται η συνεδρίαση για αύριο Παρασκευή 11 Οκτωβρίου 1991 και ώρα 10.00'με αντικείμενο εργασιών του Σώματος κοινοβουλευτικό έλεγχο σύμφωνα με 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6:00Z</dcterms:created>
  <dc:creator>g.sotiropoulou</dc:creator>
  <dc:description/>
  <cp:keywords/>
  <dc:language>en-US</dc:language>
  <cp:lastModifiedBy>g.sotiropoulou</cp:lastModifiedBy>
  <dcterms:modified xsi:type="dcterms:W3CDTF">2013-06-20T09:46:00Z</dcterms:modified>
  <cp:revision>2</cp:revision>
  <dc:subject/>
  <dc:title/>
</cp:coreProperties>
</file>