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7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Οκτωβρίου 1991, ημέρα Δευτέρα και ώρα 11.00', συνήλθε αυτοδικαίως (άρθρο 64 παρ. 1 του Συντάγματος και άρθρο 22 παρ. 2 του ΚτΒ) σε Β' Τακτική Σύνοδο η Ολομέλεια της Βουλής,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 ΤΗΣ ΟΛΟΜΕΛΕΙΑ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ίνωση Προεδρικού Διατάγματος σχετικά με τη λήξη των εργασιών της Α'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ΗΜΕΡΙΣ ΤΗΣ ΚΥΒΕΡΝ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ΤΕΥΧΟΣ ΠΡΩΤΟ            ΑΡΙΘΜΟΣ ΦΥΛΛΟΥ 17 ΜΑΙΟΥ 1991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ΚΟ ΔΙΑΤΑΓΜΑ ΥΠ` ΑΡΙΘ. 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ηξη της λήξης των εργασιών της Α` Συνόδου της Ζ` Βουλευτικής Περιόδου (Προεδρευομέν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ΛΛΗΝΙΚ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ις διατάξεις του άρθρου 40 παρ. 1 του Συντάγματος, με πρότα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ήξη των εργασιών της Α` Συνόδου της Ζ` Βουλευτικής Περιόδου (Προεδρευομέν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ωθυπουργό αναθέτουμε τη δημοσίευση του παρόντος διατάγματος και την ανακοίνωσή του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στον Πρόεδρο της Βουλής απευθύνθη η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εκφράζω την παραίτησή μου από το Βουλευτικό Αξίωμα.   Ευχαριστώ το Προεδρείο της Βουλής και τους Συναδέλφους Βουλευτές για την συνεργασία μας και εύχομαι καλή τύχη και καλή δύναμη στη διάδοχ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ΛΟΓΩΝ ΕΝΑΛΛΑΚ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εα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ιασμός για την έναρξη των εργασιών της Β' Συνόδου από το Μακαριότατο Αρχιεπίσκοπο Αθηνών και τα μέλη της Ιεράς Συ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Α’ Αντιπρόεδρος της Βουλής κ. Νικόλαος Κατσαρός, να συνοδεύσει το Μακαριότατο Αρχιεπίσκοπο Αθηνών και τα μέλη της Ιεράς Συνόδου, σ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11.10'εισέρχονται στην Αίθουσα ο Μακαριότατος Αρχιεπίσκοπος Αθηνών και τα μέλη της Ιεράς Συνόδου συνοδευόμενοι από τον Α’ Αντιπρόεδρο της Βουλής κ. Νικόλαο Κατσ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ελείται ο καθιερωμένος αγιασμός χοροστατούντος του Μακαριοτάτου Αρχιεπισκόπ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ΟΝ ΑΓΙΑ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είται ο Α’ Αντιπρόεδρος της Βουλής κ. Νικόλαος Κατσαρός να προπέμψει τον Αρχιεπίσκοπο Αθηνών και την Ιερά Σύν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καριότατος Αρχιεπίσκοπος Αθηνών και τα μέλη της Ιεράς Συνόδου εξέρχονται από την Αίθουσα συνοδευόμενοι από τον Α’ Αντιπρόεδρο της Βουλής κ. Νικόλαο Κατσ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το πρωί στις 09.30'διεπράχθη ένα ειδεχθές έγκλημα. Εδολοφονήθη διπλωματικός υπάλληλος της Τουρκικής Πρεσβείας.  Παρακαλώ τα κόμματα αν θέλουν να τοποθετηθούν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ήμερα το πρωί, κυρίες και κύριοι συνάδελφοι, στις 09.15'εδολοφονήθη στη διασταύρωση των οδών Σπύρου Μερκούρη και Ναϊάδων, ο διπλωματικός ακόλουθος, βοηθός ακόλουθου Τύπου της Τουρκικής Πρεσβείας, Τσετίν Γκοργκού. Ελήφθησαν αμέσως τα αναγκαία μέτρα. Είναι νωρίς ακόμα για να δώσει κανείς πληροφορίες περί των πιθανών ενόχων. Οι πρώτες ενδείξεις δείχνουν μάλλον ότι πρόκειται για δολοφονία την οποία έκανε η Οργάνωση "17η Νοέμβρη", αν κρίνει κανείς από τον κάλυκα 45 χιλιοστών που ευρέθη και από τον όλο τρόπο τη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οποία επληροφορήθη αμέσως το έγκλημα, έκανε αυτό που έπρεπε. Διεβίβασε αμέσως τα συλλυπητήριά της στον Πρωθυπουργό της Τουρκίας, κ.Γιλμάζ -εγώ προσωπικά με τη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φημά μου- ο Πρόεδρος της Δημοκρατίας συνελυπήθη τον Πρόεδρο της Τουρκικής Δημοκρατίας και ο Υπουργός των Εξωτερικών επεσκέφθη τον Τούρκο Πρέσβη για να του εκφράσει επίσης τα συλλυπητήριά του και εξέδωσα την εξής ανακοίνωση, την οποία θέλω να αναγνώσω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σωμος ο Ελληνικός Λαός καταδικάζει με αποτροπιασμό το στυγερό έγκλημα που διαπράχθηκε σήμερα το πρωί σε βάρος της ζωής του Τούρκου Διπλωμάτου, Τσετίν Γκοργ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ανδροι δολοφόνοι διάλεξαν για την εγκληματική τους πράξη τη στιγμή κατά την οποία η Ορθοδοξία σε όλο τον κόσμο δοκιμάζεται και πενθεί το θάνατο του σεπτού προκαθημέ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ι εγκληματίες έχουν στόχο τους την Ορθοδοξία και παράλληλα το θρησκευτικό συναίσθημ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εξ' άλλου, προφανής, των δολοφόνων είναι η δημιουργία προβλημάτων στις ελληνοτουρκικές σχέσεις και η επιδίωξη υπονόμευσης των ελληνικών συμφερόντων. </w:t>
      </w:r>
    </w:p>
    <w:p>
      <w:pPr>
        <w:pStyle w:val="Style15"/>
        <w:rPr/>
      </w:pPr>
      <w:r>
        <w:rPr>
          <w:rFonts w:eastAsia="Courier New" w:cs="Courier New" w:ascii="Courier New" w:hAnsi="Courier New"/>
        </w:rPr>
        <w:t xml:space="preserve">   </w:t>
      </w:r>
      <w:r>
        <w:rPr>
          <w:rFonts w:cs="Courier New" w:ascii="Courier New" w:hAnsi="Courier New"/>
        </w:rPr>
        <w:t>Η Κυβέρνηση διερμηνεύουσα την καθολική αγανάκτηση όλων των Ελλήνων δηλώνει ότι είναι σταθερά αποφασισμένη να πατάξει το έγκλημα και να επιτύχει την προσαγωγή των δολοφόνων στη Δικαιοσύνη. Ολόκληρος ο Ελληνικός Λαός, η Κυβέρνηση και εγώ προσωπικά, εκφράζουμε προς τον Τουρκικό Λαό, την τουρκική Κυβέρνηση και την οικογένεια του θύματος, θερμότατα συλλυπ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ωθυπουργός, παρέχω τη διαβεβαίωση ότι θα πράξουμε κάθε δυνατό για την παραδειγματική τιμωρία των ενόχων και δεν θα επιτρέψουμε στα εγκληματικά χέρια να επιτύχουν διατάραξη των σχέσεών μας με τη γείτονα Τουρκία και επιβολή των ανθελληνικών επιδιώ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γαπητοί συνάδελφοι, τελειώνοντας να παρουσιάσω και την ανθρώπινη πλευρά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κλημα ήταν και απάνθρωπο. Επελέγη ο πιο εύκολος στόχος για να επιτευχθούν τα εγκληματικά και προδοτικά σχέδιά τους. Και εκτύπησαν ένα αθώο νέο άνθρωπο ηλικίας 27 ετών, ο οποίος μόλις προ μιας εβδομάδος είχε παντρ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εκφράσουμε όλοι τα θερμά μας συλλυπητήρια, όπως επράξαμε και εμείς και προς την οικογένεια του αθώου θ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Ήδη στη μεγάλη και βαθειά θλίψη του Ελληνισμού και της Ορθοδοξίας, για το θάνατο του Οικουμενικού Πατριάρχη, ο οποίος τόσα πράγματι προσέφερε και τόσα μπορούσε να προσφέρει αυτήν την περίοδο, την ιδιαίτερα ευαίσθητη περίοδο για την Ορθοδοξία και για τον Ελληνισμό, έρχεται αυτή η πράξη, η ακατονόμαστη, η ανθελληνική πράξη, στόχος της οποίας σαφώς είναι να δημιουργήσει κλίμα αρνητικό σε ό,τι αφορά τις διαδικασίες επιλογής του διαδόχου του Οικουμενικού Πατριάρχη και αναμφισβήτητα να οξύνει τις ήδη οξυμένες σχέσεις μεταξύ Ελλάδας και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νθρώπινη πλευρά- νέος άνθρωπος, νιόπαντρος- συγκινεί βαθύτατα τον Ελληνικό Λαό. Δεν υπάρχει καμία αμφιβολία ότι όλοι μας, κάθε Έλληνας, πραγματικά στιγματίζει αυτήν την απαράδεκτη πράξη και θέλουμε να ευχηθούμε οι διωκτικές αρχές να επιτύχουν αυτήν τη φορά τουλάχιστον, διότι πράγματι είναι μια πράξη -να χρησιμοποιήσω την κλασική λέξη-προβοκατόρικη για την Πατρίδα μας, είναι πράξη ανθελληνική και πρέπει να τιμωρηθεί το γρηγορ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ικογένεια βεβαίως του εκλιπόντος πραγματικά στέλνουμε τα πιο βαθειά μας συλλυπη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επίσημη επαφή της Αξιωματικής Αντιπολίτευσης με την τουρκική ηγεσία και κόμματα, αυτό θα συμβεί εντό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Πρόεδρος του Συνασπισμού της Αριστεράς και της Προόδου): Κύριε Πρόεδρε, θα συμφωνήσουμε και εμείς ότι πρέπει να είναι ομόφωνη η καταδίκη από την Ελληνική Βουλή της στυγερής δολοφονίας, που έγινε σήμερα το πρω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ουμε και εμείς ότι πέρα από την ανθρώπινη πλευρά της υπόθεσης και πέρα από τα συλλυπητήρια που πρέπει να μεταφερθούν στην οικογένεια του θύματος, υπάρχουν οι σκοτεινοί σκοποί αυτών που επεχείρησαν αυτό το έγκλημα. Και το πέτυχαν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ύριε Πρόεδρε, ότι οι σκοτεινοί αυτοί σκοποί, συνδέονται και με τη συγκεκριμένη στιγμή. Δεν είναι καθόλου τυχαίο ότι η δολοφονία γίνεται αυτήν ακριβώς την ημέρα, μια ημέρα πριν από την ταφή του Πατριάρχη, όπως επίσης δεν είναι καθόλου τυχαίο ότι γίνεται η δολοφονία σε μια στιγμή που οι ελληνοτουρκικές σχέσεις βρίσκονται σε μια εξαιρετικά κρίσιμ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ουσιαστικά προφανείς οι σκοπιμότητες, που εξυπηρετούνται απ' αυτό το στυγερό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υχηθούμε και εμείς, κύριε Πρόεδρε, οι αρχές της Πολιτείας, αυτήν τη φορά να πετύχουν στο διωκτικό τους έργο και θα θέλαμε να προσθέσουμε εκ μέρους του Συνασπισμού της Αριστεράς, ότι η Κυβέρνηση θα πρέπει να πάρει όλα τα μέτρα, ώστε να εξασφαλίσει αυτήν τη φορά να πετύ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επίσης να προσθέσουμε ότι κατά την άποψή μας είναι σκόπιμο η Ελληνική Βουλή σε μια συνεδρίαση της -μελλοντική βεβαίως, δεν είναι τώρα η στιγμή- να ενημερωθεί για την αποτελεσματικότητα των ενεργειών των αρχών της Πολιτείας, για τη διαλεύκανση και αυτού του εγκλήματος, όπως και των προηγουμένων και να συζητήσει την αποτελεσματικότητα της ελληνικής νομοθεσίας και όλων των μέτρων που παίρνονται για την αντιμετώπιση αυτού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Κομμουνιστικού Κόμματος Ελλάδ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το Κομμουνιστικό Κόμμα Ελλάδος καταδικάζει χωρίς καμία περιστροφή το έγκλημα. Γεννάει πολλά ερωτηματικά αυτή η προβοκάτσια τη στιγμή που έγινε και ο στόχος που επελέγη. Είναι ολοκάθαρο για μας και πιστεύω για όλη τη Βουλή, ότι η ενέργεια αυτή πλήττει καθαρά και ξάστερα 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συνοψίζον το Προεδρείο και εκφράζον πλέον το σύνολο της Βουλής, μπορεί να πει ότι, καταδικάζουμε ομόφωνα την αντεθνική και εγκληματική πράξη και εκφράζουμε εκ μέρους της Βουλής τα συλλυπητήρια στην οικογένεια του δολοφονη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η Βουλή συμμετέχουσα στο βαρύ πένθος για το θάνατο του προκαθημένου της Ορθοδοξίας Πατριάρχου Δημητρίου δεν θα συνεδριάσει αύριο Τρίτη 8 Οκτωβρίου. Θα επαναλάβει τις εργασίες της την Τετάρτη 9 Οκτωβρίου σύμφωνα με τη διανεμηθείσα ειδική ημερησία διάταξη. Δέχεται λοιπόν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45`, λύεται η συνεδρίαση για την προσεχή Τετάρτη 9 Οκτωβρίου 1991 και ώρα 18.30`, με αντικείμενο εργασιών του Σώματος σύμφωνα με την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6:00Z</dcterms:created>
  <dc:creator>g.sotiropoulou</dc:creator>
  <dc:description/>
  <cp:keywords/>
  <dc:language>en-US</dc:language>
  <cp:lastModifiedBy>g.sotiropoulou</cp:lastModifiedBy>
  <dcterms:modified xsi:type="dcterms:W3CDTF">2013-06-20T09:46:00Z</dcterms:modified>
  <cp:revision>2</cp:revision>
  <dc:subject/>
  <dc:title/>
</cp:coreProperties>
</file>