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Οκτωβρίου 1991, ημέρα Πέμπτη και ώρα 10.30'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ταιρείες επενδύσεων χαρτοφυλακίου, Αμοιβαία Κεφάλαια και λοιπές διατάξεις εκσυγχρονισμού και εξυγιάνσεως της κεφαλαιαγορά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μόνο για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εν όψει των τροπολογιών, οι οποίες εγένοντο αποδεκτές και εψηφίσθησαν από το Τμήμα, ο τίτλος να αλλάξει ως εξής: "Εταιρείες επενδύσεων χαρτοφυλακίου, Αμοιβαία Κεφάλαια, διατάξεις εκσυγχρονισμού και εξυγιάνσεως της κεφαλαιαγορά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άρθρο 89 στο μέσον περίπου του πρώτου εδαφίου εκεί που λέει: "...λήγει μέχρι 28 Φεβρουαρίου 1992..." και επειδή το 1992 είναι δίσεκτο έτος, θα ήθελα να παρακαλέσω  να γίνει ως εξής: "...29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νομίζω να υπάρχει αντίρρη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στο σύνολο το σχέδιο νόμου "Εταιρίες επενδύσεων χαρτοφυλακίου, Αμοιβαία Κεφάλαια ,διατάξεις εκσυγχρονισμού και εξυγιάνσεως της κεφαλαιαγορά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χέδιο νόμου "Εταιρίες επενδύσεων χαρτοφυλακίου, Αμοιβαία Κεφάλαια, διατάξεις εκσυγχρονισμού και εξυγιάνσεως της κεφαλαιαγοράς και άλλες  διατάξεις" έγινε δεκτό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ταιρίες επενδύσεων χαρτοφυλακίου, Αμοιβαία Κεφάλαια, διατάξεις εκσυγχρονισμού και εξυγιάνσεως της κεφαλαιαγοράς και άλλες διατάξει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ίες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αία κεφάλαια, διατάξεις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υγιάνσεως της κεφαλαιαγορά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ΙΕΣ ΕΠΕΝΔΥΣΕΩΝ ΧΑΡΤΟΦΥΛΑΚ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επενδύσεων χαρτοφυλακίου είναι ανώνυμη εταιρία με αποκλειστικό σκοπό τη διαχείριση χαρτοφυλακίου κινητών αξιών.  Κινητές αξίες κατά την έννοια αυτού του νόμου είναι οι μετοχές, οι ομολογίες, τα ομόλογα, οι τίτλοι μεριδίων αμοιβαίων κεφαλαίων, τα πιστοποιητικά καταθέσεων του άρθρου 9 του α.ν. 148/1967 (ΦΕΚ 173 A'), τα έντοκα γραμμάτια του Δημοσίου και άλλα χρηματιστηριακά πράγματα. Η εταιρία αυτή διέπεται από τις διατάξεις του παρόντος νόμου και από τις κείμενες διατάξεις για τις ανώνυμες εται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τοχικό κεφάλαιο της εταιρίας επενδύσεων χαρτοφυλακίου έχει ελάχιστο ύψος δραχμών πεντακοσίων εκατομμυρίων (500.000.000), που καταβάλλονται ολοσχερώς κατά τη σύσταση της εταιρίας. Το ανωτέρω ποσό μπορεί να αυξάνεται με απόφαση της επιτροπής κεφαλαιαγοράς. Σε περίπτωση αυξήσεως του κατώτατου ορίου του μετοχικού κεφαλαίου των εταιριών επενδύσεων χαρτοφυλακίου, για τον υπολογισμό του ελάχιστου αναγκαίου ύψους του μετοχικού κεφαλαίου των εταιριών επενδύσεων χαρτοφυλακίου που λειτουργούν, λαμβάνονται υπόψη τα ίδια κεφάλαια των εταιρ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τοχικό κεφάλαιο της εταιρίας επενδύσεων χαρτοφυλακίου συγκροτείται από εισφορές μετρητών και κινητών αξιών της παραγράφου 1, οι οποίες πληρούν τις προϋποθέσεις του άρθρου 4 παρ.1 περιπτ. α' και β'. Επιτρέπεται επίσης η εισφορά κινητών και ακινήτων πραγμάτων, που εξυπηρετούν λειτουργικές ανάγκες της εταιρίας. Οι εισφορές του προηγούμενου εδαφίου δεν επιτρέπεται να υπερβαίνουν το ένα δέκατο του μετοχικού κεφαλαίου της εταιρίας. Η αποτίμηση της αξίας των ως άνω κινητών αξιών, καθώς και των κινητών και ακινήτων πραγμάτων, που εισφέρονται στο μετοχικό κεφάλαιο της εταιρίας επενδύσεων χαρτοφυλακίου, γίνεται σύμφωνα με το άρθρο 9 του κωδικοποιημένου νόμου 2190/1920, εφαρμοζομένων ως προς τις κινητές αξίες αναλόγως των διατάξεων των παρ. 2 και 3 του άρθρου 4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εκδοθεί άδεια σύστασης της εταιρίας επενδύσεων χαρτοφυλακίου σύμφωνα με τις διατάξεις της νομοθεσίας για τις ανώνυμες εταιρίες, απαιτείται να έχει χορηγηθεί από  την επιτροπή κεφαλαιαγοράς άδεια λειτουργίας της εταιρίας. Όμοια άδεια απαιτείται και για τη μετατροπή υφιστάμενης εταιρίας σε εταιρία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χορήγηση από την επιτροπή κεφαλαιαγοράς της άδειας λειτουργίας εκτιμώνται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Τα κριτήρια αυτά μπορούν να εξειδικεύονται με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κάθε τροποποίηση του καταστατικού της εταιρίας επενδύσεων χαρτοφυλακίου, όπως και για την αύξηση του μετοχικού της κεφαλαίου, απαιτείται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ημοσίευση κατά την έννοια του άρθρου 7β του κ.ν. 2190/1920, που αφορά τροποποίηση του καταστατικού εταιρίας επενδύσεων χαρτοφυλακίου ή αύξηση του μετοχικού της κεφαλαίου γνωστοποιείται σ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ταιρία επενδύσεων χαρτοφυλακίου υποχρεούται να αναγράφει κάτω από την εταιρική της επωνυμία τον αριθμό της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αγορεύεται στην εταιρία επενδύσεων χαρτοφυλακίου να εκδίδει ιδρυτικούς τίτ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επενδύσεων χαρτοφυλακίου έχει την υποχρέωση να υποβάλει αίτηση εισαγωγής των μετοχών της στο Χρηματιστήριο Αξιών Αθηνών εντός εξαμήνου από τη σύστασή της. Η εισαγωγή των μετοχών αυτών γίνεται σύμφωνα με τις διατάξεις που ισχύουν εκάστοτε για την εισαγωγή μετοχών στο χρηματιστήριο αξιών με εξαίρεση την παράγραφο I.3 του άρθρου 3 του π.δ. 350/1985 (ΦΕΚ 126 Α') και με την πρόσθετη προϋπόθεση ότι το πενήντα τοις εκατό (50%) τουλάχιστον του μετοχικού κεφαλαίου της εταιρίας επενδύσεων χαρτοφυλακίου θα έχει τοποθετηθεί σε αξίες, σύμφωνα με τη νομοθεσία που ισχύει εκάστοτε σχετικά με την υποχρεωτική τοποθέτηση των διαθεσίμων των εταιρειών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άν η εταιρία επενδύσεων χαρτοφυλακίου, μέσα σε έξι (6) μήνες από τη σύστασή της, δεν έχει εισαγάγει τις μετοχές της στο Χρηματιστήριο Αξιών Αθηνών η επιτροπή κεφαλαιαγοράς ανακαλεί την άδεια λειτουργίας της και η εταιρία επενδύσεων χαρτοφυλακίου τίθεται υπό εκκαθάριση. Εφ' όσον η καθυστέρηση αυτή οφείλεται σε ανωτέρα βία η επιτροπή κεφαλαιαγοράς τάσσει στην εταιρία επενδύσεων χαρτοφυλακίου εύλογη προθεσμία για την ολοκλήρωση της διαδικασίας εισαγωγής των μετοχών της στο χρηματιστήριο, η οποία μπορεί να παρατείνεται εφ' όσον συντρέχει ανωτέρα βία. Εάν εντός και αυτής της προθεσμίας δεν ολοκληρωθεί η εισαγωγή των μετοχών της εταιρίας επενδύσεων χαρτοφυλακίου στο χρηματιστήριο, η επιτροπή κεφαλαιαγοράς ανακαλεί την άδεια λειτουργίας της και η εταιρία επενδύσεων χαρτοφυλακίου τίθεται σε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ιαθέσιμα των εταιριών επενδύσεων χαρτοφυλακίου τοποθετούνται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κινητές αξίες εισηγμένες στην κύρια αγορά χρηματιστηρίου αξιών κράτους-μέλους της Ε.Ο.Κ., στην παράλληλη αγορά του Χρηματιστηρίου Αξιών Αθηνών, σε κοινοτικό χρηματιστήριο με όρους εισαγωγής αντίστοιχους με εκείνους της παράλληλης αγοράς του Χρηματιστηρίου Αξιών Αθηνών ή σε άλλη αναγνωρισμένη χρηματιστηριακή αγορά κράτους-μέλους, που ορίζεται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τίτλους μεριδίων ελληνικών αμοιβαίων κεφαλαίων και σε μη εισηγμένους σε χρηματιστηριακή αγορά τίτλους μεριδίων κοινοτικών αμοιβαίων κεφαλαίων, που πληρούν τις προϋποθέσεις της Οδηγίας της Ε.Ο.Κ. 85/611 Ε.Ο.Κ. (E.E.EOK L375/31.12.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νεοεκδιδόμενες κινητές αξίες υπό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έκδοση τούτων περιλαμβάνει την υποχρέωση εισαγωγής τους εντός έξι μηνών το αργότερο, σε χρηματιστηριακές αγορές των παρ.α' και δ'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την περίπτωση κατά την οποία οι νεοεκδιδόμενες αξίες αφορούν κάλυψη μετοχικού κεφαλαίου ανωνύμου εταιρίας με δημόσια εγγραφή, σύμφωνα με το άρθρο 8α του κ.ν. 2190/1920 "περί ανωνύμων εταιριών", η εταιρία επενδύσεων χαρτοφυλακίου δύναται να συνάπτει σύμβαση με τον ανάδοχο της ως άνω εκδόσεως περί της συμμετοχής στη δημόσια εγγραφή, υπό την επιφύλαξη της υποπερ. αα' της περ. γ' της παρούσ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Oι επενδύσεις στις ανωτέρω αξίες υπόκεινται στους περιορισμούς των περ. α' και δ' της παρούσ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Σε κινητές αξίες, που είναι εισηγμένες στην κύρια αγορά χρηματιστηρίου κράτους μη μέλους της Ε.Ο.Κ., που ορίζεται με απόφαση του Υπουργού Εθνικής Οικονομίας, μέχρι ποσού που δεν υπερβαίνει το ένα πέμπτο των ιδίων κεφαλαίων της εταιρίας επενδύσεων χαρτοφυλακ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ε άλλες κινητές αξίες, μέχρι ποσού που, κατά την τοποθέτηση, δεν υπερβαίνει το ένα δέκατο των ιδίων κεφαλαίων της εταιρίας, ύστερα από ειδική άδει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ε κινητά και ακίνητα πράγματα που εξυπηρετούν άμεσες λειτουργικές της ανάγκες, μέχρι ποσού που δεν υπερβαίνει το ένα δέκατο των ιδίων κεφαλα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ε μετρητά και τραπεζικέ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οτίμηση της αξίας των ως άνω κινητών αξιών γίνε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περιπτώσεων  α', β' και δ', σε τρέχουσ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εριπτώσεως γ' σε τιμές κ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ς περιπτώσεως ε', σε τιμές κτήσεως σύμφωνα με τα οριζόμενα στο εδάφιο δ' της παρ. 1 του άρθρου 4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τίμηση της αξίας των κινητών και ακινήτων πραγμάτων της περ. στ', οσάκις αυτή απαιτείται, καθορίζεται από οριζόμενο διά του κανονισμού της επιτροπής κεφαλαιαγοράς σύμφωνα με τα άρθρα 78 και 80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ταιρίες επενδύσεων χαρτοφυλακίου, κατά την εξαγωγή συναλλάγματος για την πραγματοποίηση επενδύσεων εκτός Ελλάδας, υπόκεινται στους ισχύοντες συναλλαγματικούς περι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επενδύσεων χαρτοφυλακίου, κατά την πραγματοποίηση επενδύσεων, δεν επιτρέπεται να τοποθετεί άνω του δέκα τοις εκατό (10%) των ιδίων κεφαλαίων της σε κινητές αξίες του ίδιου εκδότη, ούτε να τοποθετεί ποσοστό μεγαλύτερο του σαράντα τοις εκατό (40%) των ιδίων κεφαλαίων της σε κινητές αξίες περισσότερων εκδοτών, σε καθένα από τους οποίους έχει τοποθετήσει ποσοστό μεγαλύτερο του πέντε τοις εκατό (5%) των ιδίων κεφαλα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ταιρία επενδύσεων χαρτοφυλακίου μπορεί να τοποθετεί μέχρι το πενήντα τοις εκατό (50%) των ιδίων κεφαλαίων της σε κινητές αξίες του ίδιου εκδότη, όταν οι κινητές αξίες έχουν εκδοθεί από κράτος-μέλος της Ε.Ο.Κ. ή από οργανισμό τοπικής αυτοδιοίκησης κράτους-μέλους ή από δημόσιο διεθνή οργανισμό, στον οποίο συμμετέχει κράτος-μέλος της Ε.Ο.Κ., καθώς και όταν οι κινητές αξίες τελούν υπό την εγγύηση των παραπάνω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προσδιορισμό του επιτρεπόμενου ύψους τοποθετήσεων κατά τις παραγράφους 1 και 2, η αξία του συνόλου των κινητών αξιών του ίδιου εκδότη υπολογίζεται κατά την ημέρα της τοποθετήσεως με βάση τους κανόνες αποτιμήσεως της παρ.1 του άρθρου 4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εκδιδόμενο κατόπιν προτάσεως του Υπουργού Εθνικής Οικονομίας και μετά γνώμη της επιτροπής κεφαλαιαγοράς, τα ποσοστά των παραγράφων 1 και 2 δύνανται να τροποπο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ία επενδύσεων χαρτοφυλακίου δεν επιτρέπεται να αποκτά μετοχές μιας εταιρίας που αντιπροσωπεύουν ποσοστό μεγαλύτερο του δέκα τοις εκατό (10%) των μετοχών της τελευταίας, εξαιρουμένων των μετοχών των εταιριών συμβούλ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επιτρέπεται η απόκτηση ποσοστού μέχρι πενήντα ένα τοις εκατό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περιορισμών της προηγούμενης παραγράφου, η εταιρία επενδύσεων χαρτοφυλακίου δεν επιτρέπεται να αποκτά ποσοστό μεγαλύτερο: α) του δέκα τοις εκατό (10%) μετοχών χωρίς δικαίωμα ψήφου του ίδιου εκδότη, β) του συνόλου των ανεξόφλητων κατά το χρόνο κτήσεως από την εταιρία επενδύσεων χαρτοφυλακίου ομολογιών του ίδιου εκδότη, γ) των κατά το χρόνο κτήσεως κυκλοφορούντων μεριδίων ενός αμοιβαίου κεφαλαίου, δ) των μετοχών ανώνυμης χρηματιστηριακής εταιρίας του ν.1806/1988 και ε) των μετοχών της Α.Ε. Αποθετηρί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εριορισμοί των προηγούμενων παραγράφων δεν ισχύουν για τις κινητές αξίες της παρ. 2 του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παρέκκλιση από τις διατάξεις των άρθρων 4, 5 και 6 προκειμένου για μετοχές, που η εταιρία επενδύσεων χαρτοφυλακίου αποκτά, συμμετέχοντας σε αύξηση μετοχικού κεφαλαίου εταιρίας της οποίας κατέχει μετοχές, δι' ασκήσεως δικαιώματος προτιμήσεως. Η εταιρία επενδύσεων χαρτοφυλακίου υποχρεούται να εκποιήσει τις μετοχές που κατέχει καθ' υπέρβαση των ορίων που τίθενται στα άρθρα 4, 5 και 6, εντός έτους από την απόκ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ινητές αξίες των εταιριών επενδύσεων χαρτοφυλακίου κατατίθενται προς φύλαξη σε τράπεζα που λειτουργεί νόμιμα στην Ελλάδα. Αλλοδαπές κινητές αξίες και ελληνικές κινητές αξίες που είναι εισηγμένες σε αλλοδαπό χρηματιστήριο επιτρέπεται να κατατίθενται προς φύλαξη και σε τράπεζα της αλλοδαπής ή σε άλλο πρόσωπο εξουσιοδοτημένο για τη φύλαξη αξι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καταθέσεως των κινητών αξιών σε Εταιρία Αποθετηρίου Τίτλων, αρκεί η κατάθεση στα πρόσωπα της προηγούμενης παραγράφου των αποθετηρίων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ανεισμός των εταιριών επενδύσεων χαρτοφυλακίου επιτρέπεται μόνο για την κάλυψη εκτάκτων λειτουργικών αναγκών τους καθώς και για την απόκτηση ακινήτων.  Το σύνολο των δανειακών κεφαλαίων των εταιριών επενδύσεων χαρτοφυλακίου δεν επιτρέπεται να υπερβαίνει το δέκα τοις εκατό (10%) των ιδίων κεφαλαί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αιρίες επενδύσεων χαρτοφυλακίου διανέμουν στους μετόχους τους κάθε διαχειριστική περίοδο, το σύνολο των καθαρών κερδών που πραγματοποιούν. Με απόφαση της γενικής 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εως. Η κράτηση αυτή παύει υποχρεωτικώς μετά την κάλυψη του πενήντα τοις εκατό (50%) των ιδίων κεφαλαίω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γενικής συνέλευσης επιτρέπεται η δημιουργία τακτικού αποθεματικού σύμφωνα με τις διατάξεις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ταιρία επενδύσεων χαρτοφυλακίου δεν επιτρέπεται να καταβάλλει, κατά τη διάρκεια μιας διαχειριστικής περιόδου, στα μέλη του διοικητικού της συμβουλίου αμοιβές που υπερβαίνουν συνολικά το ένα δέκατο των κερδών που διενεμήθησαν κατ' αυτήν την περίοδο ή το ένα εικοστό της υπεραξίας του χαρτοφυλακίου της κατά την περίοδο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δύναται να αναθέτει σε μέλη του Σώματος Ορκωτών Ελεγκτών του άρθρου 75 του παρόντος, τη διενέργεια εκτάκτων ελέγχων των εταιριών επενδύσεων χαρτοφυλακίου. Οι εταιρίες επενδύσεων χαρτοφυλακίου υποχρεούνται να θέτουν στη διάθεση της επιτροπής κεφαλαιαγοράς και των εντεταλμένων οργάνων της όλα τα στοιχεία που είναι απαραίτητα για τη διενέργεια των ανωτέρω ελέγ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αιρίες επενδύσεων χαρτοφυλακίου θέτουν στη διάθεση του κοινού ανά τρίμηνο πίνακα όλων των επενδύσεών τους, που αναγράφει το μέσο κόστος και την αγοραία αξία κάθε επένδυσης και δημοσιεύουν ανά εξάμηνο τη συνολική και κατά μετοχή λογιστική καθαρά θέση των εταιριών επενδύσεων χαρτοφυλακίου σε τρέχουσ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επιτροπής κεφαλαιαγοράς, καθορίζονται ο τρόπος και ο χρόνος των γνωστοποιήσεων και δημοσιεύσεων της προηγούμενης παραγράφου και ρυθμίζεται κάθε ειδικό θέμα και αναγκαία λεπτομέρεια. Με όμοια απόφαση μπορούν να υποχρεώνονται οι εταιρίες επενδύσεων χαρτοφυλακίου να τηρούν ειδικά λογιστικά βιβλία, να παρέχουν συγκεκριμένες πληροφορίες στους μετόχους τους και να δημοσιεύουν και άλλα στοιχεία, που καθορίζονται με την απόφαση αυτή. Μέχρι την έκδοση της απόφασης του πρώτου εδαφίου ισχύουν οι αποφάσεις της επιτροπής κεφαλαιαγοράς, που έχουν εκδοθεί με βάση το άρθρο 7 του ν. δ. 608/1970 (ΦΕΚ 17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κεφαλαιαγοράς επιβάλλει στα μέλη του διοικητικού συμβουλίου, διευθυντές και υπαλλήλους των εταιριών επενδύσεων χαρτοφυλακίου, που παραβαίνουν εν γνώσει τους τις διατάξεις αυτού του νόμου ή τις αποφάσεις που εκδίδονται κατ' εξουσιοδότησή του, πρόστιμο ύψους μέχρι δέκα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λη του διοικητικού συμβουλίου, διευθυντές και υπάλληλοι των εταιριών επενδύσεων χαρτοφυλακίου, που παραβαίνουν εν γνώσει τους τις διατάξεις των άρθρων 4, 5 και 6 αυτού του νόμου, τιμωρούνται, κατόπιν αιτήσεως της επιτροπής κεφαλαιαγοράς, με φυλάκιση και χρηματική ποινή ύψους  μέχρι εκατό εκατομμυρίων δραχμών. Δεν θίγεται το κύρος των συμβάσεων που συνήφθησαν κατά παράβαση των άρθρων 4,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εν γνώσει του προβαίνει σε ψευδείς δηλώσεις ή ανακοινώσεις προς το κοινό, σχετικώς με τα οικονομικά στοιχεία εταιρίας επενδύσεων χαρτοφυλακίου, με σκοπό να επηρεάσει τη διαμόρφωση των τιμών των μετοχών της εταιρίας αυτής, τιμωρείται, κατόπιν αιτήσεως της επιτροπής κεφαλαιαγοράς, με φυλάκιση και με χρηματική ποινή μέχρι εκατό 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 επιχείρηση αποτελεί εταιρία επενδύσεων xαρτοφυλακίου κατά την έννοια αυτού του νόμου, τιμωρείται με φυλάκιση και χρηματική ποινή μέχρι εκατό 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κεφαλαιαγοράς, λαμβανομένων υπόψη και των εξηγήσεων από μέρους της εταιρίας, δύναται να αποφασίζει το διορισμό προσωρινού επιτρόπου ή επιτρόπου για χρονικό διάστημα καθοριζόμενο στην απόφασή της ή την ανάκληση της άδειας και τη θέση της εταιρίας υπό εκκαθάριση, αν συντρέχουν μια ή περισσότερες από 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αν παύουν να υφίστανται, κατά τη λειτουργία της εταιρίας, οι όροι και οι προϋποθέσεις για τη σύ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αν η εταιρία παρακωλύει καθ' oιονδήποτε τρόπο τον έλεγχο που ασκεί η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η εταιρία παραβιάζει διατάξεις της ισχύουσας νομοθεσίας, των αποφάσεων ή κανονισμών της επιτροπής κεφαλαιαγοράς και του καταστατ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επιτροπής κεφαλαιαγοράς καθορίζονται τα προσόντα και η αμοιβή του προσωρινού επιτρόπου, που βαρύνει την υπεύθυ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ημοσίευση της αποφάσεως στην Εφημερίδα της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ρνήσεως, είναι άκυρη οποιαδήποτε πράξη της διοικήσεως της εταιρίας επενδύσεων χαρτοφυλακίου, στην οποία δεν συμπράττει ο προσωρινός επίτροπος.  Ο προσωρινός επίτροπος υποβάλλει, εντός προθεσμίας 90 ημερών το αργότερο από του διορισμού του, έκθεση περί της οικονομικής, λογιστικής και διοικητικής καταστάσεως της εταιρίας επενδύσεων χαρτοφυλακίου.  Η επιτροπή κεφαλαιαγοράς μετά από εξέταση των στοιχείων αυτής παύει ή παρατείνει με απόφασή της το καθεστώς του προσωρινού επιτρόπου, για καθοριζόμενο με την ίδια απόφαση διάστημα. Με όμοια απόφαση, η επιτροπή κεφαλαιαγοράς δύναται να προβαίνει στην αντικατάσταση του προσωρινού επιτρόπου. Μετά την παύση του προσωρινού επιτρόπου, η επιτροπή κεφαλαιαγοράς αποφασίζει για τη θέση της εταιρίας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H επιτροπή κεφαλαιαγοράς εκδίδει απόφαση περί διορισμού επιτρόπου, εάν συντρέχουν ένας ή περισσότεροι από τους λόγους α' έως γ' της παρ. 1 του παρόντος άρθρου, επί πλέον δε, εάν υπάρχουν λόγοι δημόσιου συμφέροντος, προστασίας των συμφερόντων των μετόχων της εταιρίας ή οποιουδήποτε προσώπου, φυσικού ή νομικού, έχοντος έννομο συμφέρον ή αποφυγής δυσμενών επιπτώσεων στην εξωτραπεζική ή χρηματιστηριακή αγορά και στην εθνική οικονομία γενικότερα. Ο ανωτέρω διορισμός ισχύει από τη δημοσίευση της αποφάσεως στην Εφημερίδα της Κυβερνήσεως.  Με την ίδια απόφαση καθορίζονται τα προσόντα και η αμοιβή του επιτρόπου, η οποία βαρύνει την υπεύθυνη εταιρία επενδύσεων χαρτοφυλακίου.  Από της δημοσιεύσεως της ανωτέρω αποφάσεως παύει αυτοδικαίως κάθε εξουσία και αρμοδιότητα των καταστατικών οργάνων της εταιρίας και ο επίτροπος υποκαθιστά τη διοίκησή της ως προς όλες τις αρμοδιότητες και τα καθήκοντά της. Η παυθείσα διοίκηση δύναται να επανέλθει στη διαχείριση των εταιρικών υποθέσεων της εταιρίας επενδύσεων χαρτοφυλακίου, μόνο με απόφαση της επιτροπής κεφαλαιαγοράς. Στην περίπτωση αυτήν ο επίτροπος συμπράττει με την διοίκηση της εταιρίας μέχρις ότου αποφασισθεί αρμοδίως το οριστικό καθεστ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αν η εταιρία έχει τεθεί υπό εκκαθάριση σύμφωνα με το άρθρο 15 παρ. 2 (περίπτωση α) ή το άρθρο 15 παρ. 3 (περίπτωση β), με απόφαση της επιτροπής κεφαλαιαγοράς διορίζονται ένας έως τρεις εκκαθαριστές, οι οποίοι ασκούν τη διοίκηση της εταιρίας και για τις ανάγκες της εκκαθάρισης. Με την ίδια απόφαση δύναται να ρυθμίζονται και άλλα θέματα σχετικά με την εκκαθάριση της εταιρίας, όπως τα προσόντα και η αμοιβή των εκκαθαριστών, ο τρόπος απογραφής των ενεργητικών και παθητικών στοιχείων της εταιρίας, η διαδικασία της εν γένει διεκπεραιώσεως της εκκαθαρίσεως, καθώς και άλλα συναφή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παρόντος άρθρου εφαρμόζονται αναλόγως και στην περίπτωση της Ανωνύμου Εταιρίας Διαχειρίσεως Αμοιβαίων Κεφα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ισπραττόμενα από τους μετόχους της εταιρίας επενδύσεων χαρτοφυλακίου μερίσματα απαλλάσσονται του φόρου εισοδήματος φυσικών προσώπων, σύμφωνα με τις διατάξεις του άρθρου 11 παρ. 3 του ν. 1828/1989 "αναμόρφωση της φορολογίας εισοδήματος και άλλες διατάξεις" (ΦΕΚ 2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ταιρίες επενδύσεων χαρτοφυλακίου απαλλάσσονται παντός φόρου, τέλους, τέλους χαρτοσήμου, εισφοράς, δικαιώματος ή οιασδήποτε άλλης επιβαρύνσεως, υπέρ του Δημοσίου ή τρίτου, επί του αρχικού κεφαλαίου τους  και επί των αυξήσεων αυτού, καθώς και επί του συνολικού εισοδήματός τους, διανεμομένου ή μη, με εξαίρεση το φόρο συγκεντρώσεως κεφαλαίου, το φόρο προστιθέμενης αξίας και το φόρο επί των τόκων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άξεις συστάσεως, το καταστατικό των εταιριών επενδύσεων χαρτοφυλακίου, οι εκδιδόμενες υπ' αυτών μετοχές και οι πράξεις μεταβιβάσεως τούτων εν ζωή εξ οιασδήποτε αιτίας ή αιτία θανάτου, απαλλάσσονται παντός φόρου, τέλους, τέλους χαρτοσήμου, εισφοράς, δικαιώματος ή οιασδήποτε άλλης επιβαρύνσεως υπέρ του Δημοσίου ή τρίτου, εξαιρουμένων των φόρων συγκεντρώσεως κεφαλαίου και προστιθέμενης αξίας και της νόμιμης προμήθειας του χρηματ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ταιρίες επενδύσεων χαρτοφυλακίου υποχρεούνται να αποστέλλουν δήλωση προς τις εταιρίες σε μετοχές των οποίων έχουν επενδεδυμένο μέρος ή το σύνολο του ενεργητικού τους, περί μη παρακρατήσεως οποιουδήποτε φόρου επί των καταβαλλόμενων σ' αυτές μερισμάτων. Ο τύπος της δηλώσεως αυτής καθορίζεται εκάστοτε από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έρδη της εταιρίας επενδύσεων χαρτοφυλακίου, που εισπράττονται από οργανισμούς κοινωνικής πολιτικής του ν.876/1979 (ΦΕΚ 48 Α'), απαλλάσσονται από το φόρο για ποσό δραχμών δύο χιλιάδων για κάθε άμεσο ασφαλισμένο του οργανισμού στις 31 Δεκεμβρίου κάθε έτους ή για ποσό ίσο με το ένα τοις εκατό (1%) του ποσού, που σύμφωνα με το πρώτο εδάφιο της παραγράφου 6 του άρθρου 29 του ν.δ. 3323/1955 (ΦΕΚ 214 Α') απαλλάσσεται από το φόρο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ΑΙΑ ΚΕΦΑ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μοιβαίο κεφάλαιο - ομάδα περιουσίας που αποτελείται από κινητές αξίες και μετρητά, της οποίας τα επί μέρους στοιχεία ανήκουν εξ αδιαιρέτου σε περισσότερα πρόσωπα - καθίσταται, ύστερα από άδεια συστάσεως που χορηγείται με απόφαση  της επιτροπής κεφαλαιαγοράς, αντικείμενο διαχειρίσεως Ανωνύμου Εταιρίας Διαχειρίσεως Αμοιβαίων Κεφαλαίων, (στο εξής Α.Ε. Διαχειρίσεως), σύμφωνα με τις διατάξει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ίτηση για τη χορήγηση της άδειας συστάσεως του αμοιβαίου κεφαλαίου η Α.Ε. Διαχειρίσεως υπο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λυτικό κατάλογο των στοιχείων του ενεργητικού του αμοιβαίου κεφαλαίου, το οποίο πρέπει να είναι συνολικής αξίας τουλάχιστον διακοσίων εκατομμυρίων δραχμών.  Το ποσό αυτό δύναται να αναπροσαρμόζεται με απόφαση της επιτροπής κεφαλαιαγοράς.  Η αποτίμηση της αξίας των στοιχείων του ενεργητικού γίνεται σύμφωνα με την παρ. 2 του άρθρου 3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ήλωση τράπεζας που λειτουργεί στην Ελλάδα, ότι δέχεται να κατατίθενται σ' αυτήν τα περιουσιακά στοιχεία του αμοιβαίου κεφαλαίου και να ασκεί καθήκοντα θεματοφύλακα του αμοιβαίου κεφαλαίου, σύμφωνα με όσα ορίζονται σ'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νονισμό του αμοιβαίου κεφαλαίου, που έχει υπογραφεί από την Α.Ε. Διαχειρίσεως και το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χορήγηση της άδειας συστάσεως του αμοιβαίου κεφαλαίου, ελέγχεται η νομιμότητα του κανονισμού του αμοιβαίου κεφαλαίου και εάν με αυτόν λαμβάνεται επαρκής μέριμνα για τη διαφύλαξη των συμφερόντων των μεριδιούχων, καθώς και η νόμιμη σύνθεση του ενεργητικού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σα σε τρεις μήνες από τη χορήγηση της άδειας συστάσεως του αμοιβαίου κεφαλαίου, η Α.Ε. Διαχειρίσεως προσκομίζει στην επιτροπή κεφαλαιαγοράς βεβαίωση του θεματοφύλακα για την κατάθεση των στοιχείων του αρχικού ενεργητικού του αμοιβαίου κεφαλαίου.  Άλλως, η επιτροπή κεφαλαιαγοράς ανακαλεί την άδεια συστάσεως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αγορεύεται η διάθεση μεριδίων του αμοιβαίου κεφαλαίου πριν από τη δημοσίευση στην Εφημερίδα της Κυβερνήσεως της άδειας συστάσεως του αμοιβαίου κεφαλαίου και πριν από την υποβολή στην επιτροπή κεφαλαιαγοράς βεβαίωσης του θεματοφύλακα για την κατάθεση των στοιχείων του ενεργητικού του αμοιβαίου κεφαλαίου, σύμφωνα με 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αμοιβαίο κεφάλαιο μπορεί να διαφημίζεται προς το κοινό μόνο μετά τη δημοσίευση της άδειας συστάσεώς του. Εκτός από την ονομασία του αμοιβαίου κεφαλαίου, πρέπει να αναγράφεται και ο αριθμός της αποφάσεως με την οποία χορηγήθηκε η άδεια συστά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μοιβαίο κεφάλαιο δεν αποτελεί νομικό πρόσωπο. Οι μεριδιούχοι εκπροσωπούνται δικαστικώς και εξωδίκως από την Α.Ε.  Διαχειρίσεως ως προς τις έννομες σχέσεις από τη διαχείριση του αμοιβαίου κεφαλαίου και τα δικαιώματά τους επί του ενεργητικ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ριδιούχοι δεν ευθύνονται για πράξεις ή παραλείψεις της Α.Ε. Διαχειρίσεως και του θεματοφύλακα κατά την άσκηση τω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ρκεια λειτουργίας του αμοιβαίου κεφαλαίου δεν περιορίζεται χρον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υσία του αμοιβαίου κεφάλαιου διαιρείται σε ισάξια μερίδια ή κλάσματα με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στο αμοιβαίο κεφαλαίο αποδεικνύεται με ονομαστικό τίτλο, που εκδίδεται από την Α.Ε. Διαχειρίσεως και προσυπογράφεται από το θεματοφύλακα (τίτλος με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ίτλοι μεριδίου μπορούν να εκδίδονται για ένα ή περισσότερα μερίδια ή κλάσμα μεριδίου και πρέπει να περιέχουν: α) Την ονομασία του αμοιβαίου κεφαλαίου. β) Τον αριθμό της άδειας συστάσεως του αμοιβαίου κεφαλαίου. γ) Τις επωνυμίες της Α.Ε.  Διαχειρίσεως και του θεματοφύλακα. δ) Τον αριθμό των μεριδίων που αντιστοιχούν στον τίτλο. ε) Το ονοματεπώνυμο και τη διεύθυνση της κατοικίας του μεριδιούχου ή των μεριδιούχων. στ) Βεβαίωση ότι καταβλήθηκε ολοσχερώς η αξία του με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ου ν. 5638/1932 "περί καταθέσεως εις κοινόν λογαριασμόν" εφαρμόζονται αναλόγως και επί μεριδίων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ίναι απολύτως άκυρη η συμβατική μεταβίβαση των μεριδίων, με εξαίρεση τη μεταβίβαση μεταξύ συζύγων ή συγγενών πρώτου και δεύτερου βαθμού σε ευθεί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ιπτώσεις απώλειας τίτλων μεριδίων εφαρμόζονται αναλόγως οι διατάξεις του άρθρου 12α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τίτλοι μεριδίων δύναται να ενεχυριάζονται σε εξασφάλιση απαιτήσεως κατά τους όρους των παρ. 1, 2 του άρθρου 3 του α.ν. 1818/1951 "περί τροποποιήσεως και συμπληρώσεως διατάξεων που αφορούν στην ονομαστικοποίηση των μετοχών και το χρηματιστήριο αξιών" (ΦΕΚ  149 Α') και των άρθρων 1244 επ. του Αστικού Κώδικα.  Η ενεχυρίαση ισχύει κατά τις Α.Ε.  διαχειρίσεως από την στιγμή που θα ανακοινωθεί σε αυτήν από τον ενεχυριούχο δανε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πόκτηση μεριδίων αμοιβαίου κεφαλαίου απαιτούνται: α) γραπτή αίτηση προς την Α.Ε. Διαχειρίσεως, β) αποδοχή του Κανονισμού του αμοιβαίου κεφαλαίου και γ) ολοσχερής καταβολή στο θεματοφύλακα της τιμής διαθέσεως των μεριδίων σε μετρητά ή κινητές αξίες, εφ' όσον η Α.Ε. Διαχειρίσεως δεχθεί τις τελευταίες. Για τον υπολογισμό της αξίας των κινητών αξιών εφαρμόζεται αναλόγως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μή διάθεσης των μεριδίων είναι αυτή της ημέρας υποβολής της αιτήσεως αποκτήσεως των μεριδίων. Η τιμή αυτή προσδιορίζεται σύμφωνα με το άρθρο 38, με βάση την αξία του μεριδίου της ιδία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Ε. Διαχειρίσεως παραδίδει δωρεάν σ' αυτόν που επιθυμεί να καταστεί μεριδιούχος, πριν από τη σύναψη της σύμβασης για την απόκτηση του μεριδίου, ενημερωτικό δελτίο για το αμοιβαίο κεφάλαιο, όπως αυτό περιγράφεται σ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Ε. Διαχειρίσεως μπορεί να διαθέτει τα μερίδια του αμοιβαίου κεφαλαίου και μέσω αντιπροσώπ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αυτός που επιθυμεί να καταστεί μεριδιούχος καταβάλει την αξία του μεριδίου στην Α.Ε. Διαχειρίσεως, αυτή υποχρεούται να καταθέσει το χρηματικό ποσό ή τις κινητές αξίες, το αργότερο εντός της επόμενης εργάσιμης ημέρας στο θεματοφύλακα. Εάν η Α.Ε.  Διαχειρίσεως καθυστερήσει την κατάθεση και ο μεριδιούχος υποστεί ζημία, η Α.Ε. Διαχειρίσεως υποχρεούται να τον αποζημ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αιτήσεων συμμετοχής στο αμοιβαίο κεφάλαιο αποφασίζεται από την Α.Ε. Διαχειρίσεως, σύμφωνα με τους όρους του Κανονισμού του αμοιβαί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ου αμοιβαίου κεφαλαίου, που εγκρίνεται από την επιτροπή κεφαλαιαγοράς σύμφωνα με το άρθρο 17, περιέχε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ονομασία του αμοιβαίου κεφαλαίου και τις επωνυμίες της Α.Ε. Διαχειρίσεως και του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κοπό του αμοιβαίου κεφαλαίου, από τον οποίο πρέπει να προκύπτουν οι επενδυτικοί και οικονομικοί στόχοι του αμοιβαίου κεφαλαίου, η επενδυτική του πολιτική και η πολιτική και μέθοδοι δανειοδότησής του στο πλαίσιο του άρθρου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είδος των κινητών αξιών, στις οποίες μπορεί να επενδύεται η περιουσία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τιμή των μεριδίων του αμοιβαίου κεφαλαίου κατά το χρόνο της συστά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προμήθεια που καταβάλλει ο μεριδιούχος στην Α.Ε. Διαχειρίσεως κατά τη διάθεση και εξαγορά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ις αμοιβές που καταβάλλει το αμοιβαίο κεφάλαιο στην Α.Ε.  Διαχειρίσεως και το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χρόνο και τη διαδικασία διανομής στους μεριδιούχους των κερδών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ς όρους διαθέσεως και εξαγοράς των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Μνεία ότι η διάρκεια του αμοιβαίου κεφαλαίου είναι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ανονισμός του αμοιβαίου κεφαλαίου τροποποιείται από την Α.Ε. Διαχειρίσεως και το θεματοφύλακα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τροποποίηση του Κανονισμού του αμοιβαίου κεφαλαίου απαιτείται άδεια της επιτροπής κεφαλαιαγοράς. Για τη χορήγηση της άδειας ελέγχεται η νομιμότητα των τροποποιήσεων και εάν λαμβάνεται επαρκής μέριμνα για την προστασία των μεριδ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ροποποιήσεις του Κανονισμού γνωστοποιούνται αμέσως στους μεριδιούχους, τους οποίους και δεσμεύουν. Οι μεριδιούχοι έχουν το δικαίωμα, εντός τριών μηνών από τη γνωστοποίηση σ' αυτούς της τροποποίησης του Κανονισμού, να ζητήσουν την εξαγορά του μεριδίου τους σύμφωνα με τις διατάξεις του Κανονισμού προτού τροπ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ημερωτικό δελτίο της παρ. 3 του άρθρου 20 συντάσσεται από την Α.Ε. Διαχειρίσεως και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Κανονισμό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έδρα και τη διεύθυνση των γραφείων της Α.Ε.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εριεχόμενο της ανακοίνωσης σύμφωνα με το άρθρο 7α του κ.ν. 2190/1920 της αρμόδιας διοικητικής αρχής για τη σύσταση και την έγκριση του καταστατικού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νεία των αμοιβαίων κεφαλαίων που διαχειρίζεται η Α.Ε.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ρόσωπα που διοικούν την Α.Ε.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 διεύθυνση του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επωνυμία και ιδιότητα του τυχόν υπάρχοντος εξωτερικού συμβούλου επενδύσεων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 κύρια σημεία της σύμβασης μεταξύ της Α.Ε. Διαχειρίσεως και του συμβούλου χρηματιστηριακών επενδύσεων, εφ' όσον η αμοιβή του καταβάλλεται από το αμοιβαίο κεφάλαιο, με εξαίρεση τα στοιχεία που αφορούν την αμοιβή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γενικώς τα στοιχεία εκείνα που θα επιτρέψουν στους επενδυτές να μορφώσουν τεκμηριωμένη γνώμη για την προτεινόμενη επένδυση. Στο ενημερωτικό δελτίο προσαρτάται η τελευταία ετήσια έκθεση του αμοιβαίου κεφαλαίου, καθώς και οι μεταγενέστερές της τριμηνιαίες εκθέσεις και η έκθεση αρμόδιου λογιστικοελεγκ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ημερωτικό δελτίο δύναται να περιέχει και άλλα στοιχεία καθοριζόμενα με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νημερωτικό δελτίο, όπως ισχύει κάθε φορά, υποβάλλεται σ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ιαφήμιση του αμοιβαίου κεφαλαίου που περιέχει, αμέσως ή εμμέσως,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α κεφάλαια δεν έχει εγγυημένη από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ξαγορά των μεριδίων είναι υποχρεωτική όταν το ζη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ριδ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κοπό αυτόν ο μεριδιούχος υποβάλλει γραπτή αίτηση και παραδίδει στην Α.Ε. Διαχειρίσεως προς ακύρωση τους τίτλους των μεριδίων που εξαγορ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ξία των μεριδίων που εξαγοράζονται καταβάλλεται σε μετρητά μέσα σε πέντε ημέρες από την ημέρα υποβολής της αιτήσεως για την εξαγορά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ιπτώσεις ανωτέρας βίας επιτρέπεται η αναστολή της εξαγοράς μεριδίων για χρονικό διάστημα μέχρι τριών μηνών, δυνάμενο να παραταθεί γιά άλλους τρεις μήνες κατ' ανώτατο όριο, όπως ορίζεται ειδικότερα στον Κανονισμό του αμοιβαίου κεφαλαίου.  Η αναστολή της εξαγοράς και η λήξη ή η ανάκλησή της δημοσιεύονται σε μία ημερήσια πολιτική και σε μία ημερήσια οικονομική εφημερίδα των Αθηνών. Στην ανακοίνωση της αναστολής της εξαγοράς προσδιορίζεται, αμέσως ή εμμέσως, και το χρονικό σημείο της λήξης της. Κατά τη διάρκεια της αναστολής της εξαγοράς των μεριδίων δεν γίνεται δεκτή η υποβολή από μεριδιούχους αιτήσεων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ερίπτωση ανωτέρας βίας θεωρείται και η μη λειτουργία του Χρηματιστηρίου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ερίδια εξαγοράζονται στην τιμή εξαγοράς μεριδίων της ημέρας υποβολής της αίτησης του μεριδιούχου για την εξαγορά. Η τιμή αυτή προσδιορίζεται, σύμφωνα με το άρθρο 43, με βάση την αξία του μεριδίου της ίδιας ημ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Ε. Διαχειρίσεως έχει αποκλειστικό σκοπό τη διαχείριση αμοιβαίων κεφαλαίων. Κάθε Α.Ε. Διαχειρίσεως μπορεί να διαχειρίζεται και περισσότερα του ενός αμοιβα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υτή διέπεται από τις διατάξεις του παρόντος νόμου και συμπληρωματικώς από τις κείμενες διατάξεις για τις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τοχικό κεφάλαιο της Α.Ε. Διαχειρίσεως καταβάλλεται σε μετρητά και έχει ελάχιστο ύψος πενήντα εκατομμυρίων δραχμών (50.000.000) που καταβάλλονται ολοσχερώς κατά τη σύσταση της εταιρίας. Το παραπάνω ποσό μπορεί να αυξάνεται με απόφαση  της επιτροπής κεφαλαιαγοράς. Σε περίπτωση αυξήσεως του κατώτατου ορίου του μετοχικού κεφαλαίου της Α.Ε. Διαχειρίσεως, για τον υπολογισμό του ελάχιστου αναγκαίου ύψους του μετοχικού κεφαλαίου των Α.Ε. Διαχειρίσεως που λειτουργούν, λαμβάνονται υπόψη τα ίδια κεφάλαια των εταιρ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ύο πέμπτα (2/5) τουλάχιστον του μετοχικού κεφαλαίου της Α.Ε. Διαχειρίσεως πρέπει να ανήκουν σε ανώνυμη εταιρία, που έχει ελάχιστο ολοσχερώς καταβεβλημένο μετοχικό κεφάλαιο πεντακοσίων εκατομμυρίων δραχμών (500.000.000) ή το ισόποσό τους σε ξένο νόμισμα. Απαγορεύεται σε φυσικό ή νομικό πρόσωπο να συμμετέχει στο μετοχικό κεφάλαιο της Α.Ε. Διαχειρίσεως με ποσοστό που υπερβαίνει το ήμισ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εκδοθεί άδεια σύστασης της Α.Ε. Διαχειρίσεως σύμφωνα με τις διατάξεις της νομοθεσίας για τις ανώνυμες εταιρίες, απαιτείται να έχει χορηγηθεί από την επιτροπή κεφαλαιαγοράς, άδεια λειτουργίας της εταιρίας. Όμοια άδεια λειτουργίας απαιτείται και για τη μετατροπή υφιστάμενης εταιρίας σε Α.Ε.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χορήγηση της άδειας λειτουργίας εκτιμώνται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και των αμοιβαίων κεφαλαίων. Τα κριτήρια αυτά μπορεί να εξειδικεύονται με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κάθε τροποποίηση του καταστατικού της Α.Ε. Διαχειρίσεως, όπως και για την αύξηση του μετοχικού της κεφαλαίου, απαιτείται απόφα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τροποποίηση του καταστατικού της Α.Ε. Διαχειρίσεως και κάθε μεταβολή της μετοχικής σύνθεσης, της σύνθεσης του διοικητικού της συμβουλίου καθώς και των προσώπων, που χαράσσουν την επιχειρηματική της πολιτική ή δικαιούνται να εκπροσωπούν την εταιρία, ανακοινώνονται αμέσως σ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άν η επιτροπή κεφαλαιαγοράς κρίνει, ότι τα πρόσωπα που διοικούν την εταιρία, δεν διαθέτουν την απαραίτητη αξιοπιστία και πείρα, ζητεί από την εταιρία την απομάκρυνσή τους. Εάν η εταιρία δεν συμμορφωθεί σε εύλογο χρονικό διάστημα με την υπόδειξη της επιτροπής κεφαλαιαγοράς, εφαρμόζονται αναλόγως οι διατάξεις του άρθρου 15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μετοχές της Α.Ε. Διαχειρίσεως είναι ονομαστικές. Η συμβατική μεταβίβασή τους χωρίς άδεια της επιτροπής κεφαλαιαγοράς είναι άκυρη, εάν ο αποκτών, διά της μεταβιβάσεως συγκεντρώνει μετοχές που αντιπροσωπεύουν τουλάχιστον το δέκα τοις εκατό του μετοχικού κεφαλαίου της εταιρίας. Για τη χορήγηση της άδειας, εκτιμάται η καταλληλότητα του αποκτώντος, για τη διασφάλιση της χρηστής διαχείρισης της εταιρίας και των αμοιβαίων κεφα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Διαχειρίσεως, με την επιφύλαξη της διάταξης του άρθρου 47, ευθύνεται για κάθε αμέλεια ως προς τη διαχείριση του αμοιβαίου κεφαλαίου έναντι των μεριδ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Ε. Διαχειρίσεως δεν επιτρέπεται να παραιτηθεί από τη διαχείριση του αμοιβαίου κεφαλαίου, παρά μόνον εάν εγκριθεί από την επιτροπή κεφαλαιαγοράς η ανάληψη της διαχείρισης του αμοιβαίου κεφαλαίου από άλλη Α.Ε. Διαχειρίσεως. Για τη χορήγηση της άδειας η επιτροπή κεφαλαιαγοράς λαμβάνει υπόψη τα συμφέροντα των μεριδ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έα Α.Ε. Διαχειρίσεως υποκαθίσταται στα δικαιώματα και υποχρεώσεις αυτής που παραιτείται. Απερχομένη και νέα Α.Ε.  Διαχειρίσεως ευθύνεται εις ολόκληρο για τις υποχρεώσεις της παλαιάς απέναντι στο αμοιβαίο κεφάλαιο μέχρι το χρόνο αναλήψεως των καθηκόντων από τη νέα Α.Ε. Διαχει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εργητικό του αμοιβαίου κεφαλαίου κατατίθεται προς φύλαξη σε τράπεζα που λειτουργεί νόμιμα στην Ελλάδα, η οποία ασκεί καθήκοντα θεματοφύλακα. Ο θεματοφύλακας επιτρέπεται να αναθέτει τη φύλαξη κινητών αξιών σε άλλη τράπεζα, εφ' όσον υπάρχει σχετική πρόβλεψη στον Κανονισμό του αμοιβαίου κεφαλαίου.  Η φύλαξη αλλοδαπών κινητών αξιών και ελληνικών κινητών αξιών, που είναι εισηγμένες σε αλλοδαπό χρηματιστήριο επιτρέπεται να ανατίθεται από το θεματοφύλακα σε τράπεζα της αλλοδαπής ή σε άλλο εξουσιοδοτημένο αρμοδίως οργανισμό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υποχρεωτικής καταθέσεως των κινητών αξιών σε Αποθετήριο Τίτλων, αρκεί η κατάθεση στα πρόσωπα της προηγούμενης παραγράφου των αποθετηρίω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θεματοφύλακας έχει στη φύλαξή του το ενεργητικό του αμοιβαίου κεφαλαίου και εκτελεί καθήκοντα ταμία του, σύμφωνα με τις εντολές της Α.Ε. Διαχειρίσεως, εκτός αν αυτές προσκρούουν στο νόμο ή τον Κανονισμό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θεματοφύλακας συνυπογράφει τις εκθέσεις και καταστάσεις των άρθρων 39, 40 κ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ό την επιφύλαξη των διατάξεων του άρθρου 47, ο θεματοφύλακας ευθύνεται απέναντι στην Α.Ε. Διαχειρίσεως και τους μεριδιούχους για κάθε αμέλεια ως προς την εκπλήρωση των υποχρεώσεών του. Ο θεματοφύλακας ευθύνεται επίσης εις ολόκληρον με την τράπεζα ή το ίδρυμα, στα οποία, σύμφωνα με τα εδάφια 2 και 3 της παρ. 1, μπορεί να ανατίθεται από αυτόν η φύλαξη κινητ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Ε. Διαχειρίσεως υποχρεούται να παρακολουθεί την ορθή εκτέλεση από το θεματοφύλακα των εντο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Θεματοφύλακας που επιθυμεί να παραιτηθεί των καθηκόντων του πρέπει να ειδοποιήσει προ τριών τουλάχιστον μηνών την Α.Ε.  Διαχειρίσεως. Ο νέος θεματοφύλακας διορίζεται από την επιτροπή κεφαλαιαγοράς ύστερα από πρόταση της Α.Ε. Διαχειρίσεως. Εάν η Α.Ε. Διαχειρίσεως καθυστερήσει αδικαιολόγητα να προτείνει νέο θεματοφύλακα, αυτός διορίζεται από την επιτροπή κεφαλαιαγορά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στερα από αίτηση του υπό παραίτηση θεματ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διορισμό του νέου θεματοφύλακα, ο παραιτηθείς του παραδίδει, βάσει πρωτοκόλλου, τις κινητές αξίες και όλη την περιουσία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θεματοφύλακας που υπέβαλε την παραίτησή του συνεχίζει την άσκηση των καθηκόντων του μέχρι την πλήρη ανάληψη των καθηκόντων του νέου θεματοφύλ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εργητικό του αμοιβαίου κεφαλαίου επιτρέπεται να επενδύετ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κινητές αξίες εισηγμένες στην κύρια αγορά Χρηματιστηρίου Αξιών κράτους-μέλους της Ε.Ο.Κ., στην παράλληλη αγορά του Χρηματιστηρίου Αξιών Αθηνών, σε κοινοτικό χρηματιστήριο με όρους εισαγωγής αντίστοιχους, με εκείνους της παράλληλης αγοράς του Χρηματιστηρίου Αξιών Αθηνών ή σε άλλη αναγνωρισμένη χρηματιστηριακή αγορά κράτους-μέλους, που ορίζεται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τίτλους μεριδίων ελληνικών αμοιβαίων κεφαλαίων, και σε μη εισηγμένους σε χρηματιστηριακή αγορά τίτλους μεριδίων Κοινοτικών αμοιβαίων κεφαλαίων, που πληρούν τις προϋποθέσεις της Οδηγίας της Ε.Ο.Κ. 85/6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νεοεκδιδόμενες κινητές αξίες υπό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Η έκδοση τούτων περιλαμβάνει την υποχρέωση εισαγωγής τους, εντός ενός έτους το αργότερο, σε χρηματιστηριακές αγορές των περιπτώσεων α' και δ' της παρούσ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Σε περίπτωση, κατά την οποία οι νεοεκδιδόμενες αξίες αφορούν κάλυψη μετοχικού κεφαλαίου ανώνυμης εταιρίας με δημόσια εγγραφή, σύμφωνα με το άρθρο 8α του ν. 2190/1920 "περί ανωνύμων εταιριών", η Α.Ε. Διαχειρίσεως δύναται να συνάπτει σύμβαση με τον ανάδοχο της ως άνω εκδόσεως περί της συμετοχής στη δημόσια εγγραφή υπό την επιφύλαξη της υποπεριπτώσεως  αα' της περιπτώσεως γ' της παρούσ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Οι επενδύσεις στις ανωτέρω αξίες υπόκεινται στους περιορισμούς των περιπτώσεων α' και δ' της παρούσ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κινητές αξίες που είναι εισηγμένες στην κύρια αγορά χρηματιστηρίου κράτους μη μέλους της Ε.Ο.Κ. μέχρι ποσού που δεν υπερβαίνει το ένα πέμπτο της καθαρής αξίας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ε άλλες κινητές αξίες μέχρι ποσού που, κατά την τοποθέτηση, δεν υπερβαίνει  ποσοστό δέκα τοις εκατό (10%) της καθαρής αξίας του αμοιβαίου κεφαλαίου, ύστερα από ειδική άδει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ε μετρητά και τραπεζικέ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οτίμηση της αξίας των ως άνω κινητών αξιών γίνε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περιπτώσεων α', β' και δ' σε τρέχουσ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περιπτώσεως γ' σε τιμές κ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ς περιπτώσεως ε' σε τιμές κτήσεως, σύμφωνα με τα οριζόμενα στο εδάφιο δ' της παρ. 1 του άρθρου 4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μοιβαίο κεφάλαιο, κατά την εξαγωγή συναλλάγματος για την πραγματοποίηση επενδύσεων εκτός Ελλάδος, υπόκειται στους συναλλαγματικούς περιορισμούς που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πραγματοποίηση επενδύσεων, απαγορεύεται η τοποθέτηση άνω του δέκα τοις εκατό (10%) της καθαρής αξίας του αμοιβαίου κεφαλαίου σε κινητές αξίες του ίδιου εκδότη και άνω του σαράντα τοις εκατό (40%) της καθαρής αξίας του, σε κινητές αξίες εκδοτών, σε καθένα από τους οποίους έχει επενδύσει ποσοστό μεγαλύτερο του πέντε τοις εκατό (5%) της καθαρής αξ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τρέπεται η τοποθέτηση μέχρι του πενήντα τοις εκατό (50%) της καθαρής αξίας του αμοιβαίου κεφαλαίου σε κινητές αξίες του ίδιου εκδότη, όταν οι κινητές αξίες έχουν εκδοθεί από κράτος μέλος της Ε.Ο.Κ. ή από οργανισμό τοπικής αυτοδιοίκησης κράτους μέλους ή από δημόσιο διεθνή οργανισμό, στον οποίο συμμετέχει κράτος μέλος της Ε.Ο.Κ., καθώς και όταν οι κινητές αξίες τελούν υπό την εγγύηση των παραπάνω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προσδιορισμό του επιτρεπόμενου ύψους τοποθετήσεων κατά τις προηγούμενες παραγράφους η αξία του συνόλου των κινητών αξιών του ίδιου εκδότη υπολογίζεται κατά την ημέρα της τοποθετήσεως με βάση τους κανόνες αποτιμήσεως της παρ. 1 του άρθρου 4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ο αμοιβαίο κεφάλαιο δεν επιτρέπεται να αποκτά μερίδια αμοιβαίου κεφαλαίου, που διαχειρίζεται η ίδια Α.Ε. Διαχειρίσεως ή Α.Ε. Διαχειρίσεως, που είναι συνδεδεμένη με την Α.Ε. Διαχειρίσεως του πρώτου αμοιβαίου κεφαλαίου, κατά την έννοια του άρθρου 42ε του κ.ν. 2190/1920. Επιτρέπεται, ύστερα από άδεια της επιτροπής κεφαλαιαγοράς, η απόκτηση από αμοιβαίο κεφάλαιο, μεριδίων αμοιβαίου κεφαλαίου που υπόκεινται στην απαγόρευση του προηγουμένου εδαφίου, όταν το τελευταίο αμοιβαίο κεφάλαιο είναι, σύμφωνα με τον Κανονισμό του, εξειδικευμένο σε συγκεκριμένο γεωγραφικό ή οικονομικό τομέα. Στις περιπτώσεις του προηγούμενου εδαφίου η Α.Ε. Διαχειρίσεως δεν εισπράττει αμοιβή ή προμήθεια κατά τη διάθεση και εξαγορά των μεριδ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μοιβαίο κεφάλαιο δεν επιτρέπεται να αποκτά μετοχές μιας εταιρίας, που αντιπροσωπεύουν ποσοστό μεγαλύτερο του 10% των μετοχών της τελευταίας. Τα αμοιβαία κεφάλαια, που διαχειρίζεται η ίδια Α.Ε. Διαχειρίσεως, δεν επιτρέπεται να αποκτούν μετοχές μιας εταιρίας, που αντιπροσωπεύουν ποσοστό μεγαλύτερο του τριάντα τοις εκατό (30%) των ιδίων κεφαλαίων της τελευτ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ης προηγουμένης παραγράφου, το αμοιβαίο κεφάλαιο δεν επιτρέπεται να αποκτά ποσοστό μεγαλύτερο του δέκα τοις εκατό (10%): α) των μετοχών χωρίς δικαίωμα ψήφου του ίδιου εκδότη, β) του συνόλου των ανεξοφλήτων, κατά το χρόνο κτήσεως από το αμοιβαίο κεφάλαιο ομολογιών του ίδιου εκδότη, γ) των κατά το χρόνο κτήσεως κυκλοφορούντων μεριδίων ενός αμοιβαίου κεφαλαίου, δ) των μετοχών ανώνυμης χρηματιστηριακής εταιρίας του ν. 1806/1988, ε) των μετοχών εταιριών συμβούλων επενδύσεων και στ) των μετοχών της Α.Ε. Αποθετηρί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εριορισμοί των προηγουμένων παραγράφων δεν ισχύουν για τις κινητές αξίες της παρ. 2 του άρθρου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βάσεις που συνήφθησαν κατά παράβαση των διατάξεων των τριών προηγούμενων άρθρων είναι έγ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διαπιστώσεως παραβάσεως των διατάξεων των άρθρων 32, 33 και 34, η επιτροπή κεφαλαιαγοράς προ της κινήσεως της διαδικασίας, που προβλέπεται στο άρθρο 15, λαμβάνοντας υπόψη τη σοβαρότητα της παραβάσεως, δύναται να θέτει στην Α.Ε.  Διαχειρίσεως εύλογη προθεσμία για να συμμορφωθεί με τις διατάξει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παρέκκλιση από τις διατάξεις των άρθρων 32, 33 και 34, προκειμένου για μετοχές που αποκτά το αμοιβαίο κεφάλαιο ασκώντας δικαίωμα προτιμήσεως κατά την αύξηση μετοχικού κεφαλαίου εταιρίας, της οποίας κατέχει μετοχές. Το αμοιβαίο κεφάλαιο υποχρεούται όμως να εκποιήσει τις μετοχές που κατέχει καθ' υπέρβαση των ορίων που τίθενται στα άρθρα 32, 33 και 34 εντός έτους από την απόκ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Διαχειρίσεως επιτρέπεται να συνάπτει δάνεια για λογαριασμό του αμοιβαίου κεφαλαίου αποκλειστικώς από τράπεζες, μέχρι ποσού ίσου προς το 1/10 της καθαρής αξίας του αμοιβαίου κεφαλαίου και μόνο για την ικανοποίηση αιτήσεων εξαγοράς μεριδίων, όταν κρίνεται ως μη συμφέρουσα η πώληση κινητών αξιών. Για την ασφάλεια των δανείων αυτών μπορεί να συνιστάται ενέχυρο επί κινητών αξιών του αμοιβαίου κεφαλαίου. Δύναται επίσης να συνάπτει δάνεια με τράπεζες μέχρι ποσού ίσου προς το δεκαπέντε τοις εκατό (15%) των ιδίων κεφαλαίων της για απόκτηση ακινήτων, που είναι απαραίτητα για τη λειτουργ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αρή αξία του αμοιβαίου κεφαλαίου, ο αριθμός των μεριδίων του, η αξία του μεριδίου, η τιμή διαθέσεως και η τιμή εξαγοράς του υπολογίζονται κάθε εργάσιμη ημέρα και δημοσιεύονται στον ημερήσιο τύπο της επόμενης ημέρας, με μέριμνα της Α.Ε.  Διαχει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σδιορισμός της καθαρής αξίας του αμοιβαίου κεφαλαίου γίνεται σύμφωνα με τους κανόνες του άρθρου 43. Για τον προσδιορισμό της αξίας κάθε μεριδίου διαιρείται το σύνολο της καθαρής αξίας του αμοιβαίου κεφαλαίου με τον αριθμό των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τιμή διάθεσης και η τιμή εξαγοράς του μεριδίου επιτρέπεται να υπερβαίνει την αξία του ή να υπολείπεται, αντιστοίχως, της αξίας αυτής κατά την προμήθεια της Α.Ε.   Διαχει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χειριστική χρήση του αμοιβαίου κεφαλαίου έχει τη διάρκεια του ημερολογιακού έτους. Κατ' εξαίρεση η πρώτη διαχειριστική χρήση μπορεί να ορισθεί για διάστημα μικρότερο του ημερολογιακού έτους, με λήξη την 31η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κάθε διαχειριστικής χρήσης του αμοιβαίου κεφαλαίου, η Α.Ε. Διαχειρίσεως συντάσσει την ετήσια έκθεση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ήσια έκθεση για το αμοιβαίο κεφάλαιο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ιουσιακή κατάσταση του αμοιβαίου κεφαλαίου, που περιέχει αναλυτικά το είδος και την ποσότητα των κινητών αξιών, με αναφορά των χρηματιστηρίων, στα οποία είναι εισηγμένες, την τρέχουσα τιμή μονάδας, τη συνολική αξία των κινητών αξιών, το διαθέσιμο ενεργητικό σε καταθέσεις, τις απαιτήσεις, τις υποχρεώσεις και την καθαρή αξία του ενεργ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λυτικό λογαριασμό αποτελεσμάτων της χρήσης, που περιλαμβάνει τις προσόδους κατά κατηγορία, τα κέρδη ή ζημίες από την πώληση κινητών αξιών και τις δαπάνες κατά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διανεμόμενα και τα επανεπενδυόμεν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συνολικές εισροές και εκροές από τη διάθεση και εξαγορά μεριδίων, την ανατίμηση ή την υποτίμηση των επενδύσεων και άλλες τυχόν μεταβολές, που επηρέασαν το ενεργητικό και το παθητικό του αμοιβαίου κεφαλαίου, κατά τη διάρκεια τη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άσταση που περιλαμβάνει τον αριθμό των μεριδίων, που διετέθησαν και αυτών που εξηγοράσθησαν, κατά τη διαχειριστική χρήση και τον αριθμό των κυκλοφορούντων μεριδίων στην αρχή και το τέλος της διαχειρισ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ξία του με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ις κινητές αξίες, από τις οποίες αποτελείται το χαρτοφυλάκιο, ταξινομημένες κατά τις ειδικότερες κατηγορίες, που αναφέρονται σε καθεμία από τις περιπτώσεις α' έως ε' της παρ. 1 του άρθρου 32, και κατά τα βασικά κριτήρια της επενδυτικής πολιτικής, με αναφορά του ποσοστού που αντιπροσωπεύει κάθε κατηγορία στο σύνολο του ενεργητικού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ιτικό πίνακα των τριών τελευταίων διαχειριστικών χρήσεων του αμοιβαίου κεφαλαίου, από τον οποίο να προκύπτει η συνολική καθαρή αξία του ενεργητικού και η αξία του μεριδίου στο τέλος κάθε χρήσε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άθε άλλη σημαντική πληροφορία, που επιτρέπει στους επενδυτές να μορφώσουν γνώμη για τη δραστηριότητα του αμοιβαίου κεφαλαίου και τα αποτελέ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κεφαλαιαγοράς δύναται να διευρύνεται το πληροφοριακό περιεχόμενο της ετήσιας έκθεσης του αμοιβαί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Διαχειρίσεως, στο τέλος του πρώτου τριμήνου, εξαμήνου και εννεαμήνου κάθε ημερολογιακού έτους συντάσσει έκθεση, που περιλαμβάνει για το παρελθόν τρίμηνο, εξάμηνο και εννεάμηνο, αντιστοίχως, τα στοιχεία, που περιέχονται στις περιπτώσεις α', δ', ε', στ' και ζ' της παρ. 3 του άρθρου 39, καθώς και αναλυτικό λογαριασμό αποτελεσμάτων της περιόδου σύμφωνα με την περίπτωση β' της παρ. 3 του άρθρου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θέσεις των άρθρων 39 και 40 ελέγχονται από μέλη του Σώματος Ορκωτών Ελεγκτών του άρθρου 75 του παρόντος, υποβάλλονται στην επιτροπή κεφαλαιαγοράς και τίθενται στην διάθεση των μεριδιούχων μέσα στο πρώτο δίμηνο από τη λήξη κάθε χρήσεως ή ημερολογιακού τριμήνου, αντιστοίχως.  Οι εκθέσεις αυτές,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κάθε χρήσεως δημοσιεύεται σε μία ημερήσια πολιτική και σε μία ημερήσια οικονομική εφημερίδα των Αθηνών συνοπτική κατάσταση του ενεργητικού του αμοιβαίου κεφαλαίου, ο λογαριασμός αποτελεσμάτων χρήσεως και η διάθεση τω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κεφαλαιαγοράς μπορεί να καθορίζεται ενιαία μορφή των εκθέσεων των άρθρων 39 και 40 και της συνοπτικής καταστάσεως της παρ. 2 του άρθρου 41, καθώς και των λογαριασμών που τηρεί η Α.Ε. Διαχειρίσεως για το αμοιβαίο κεφάλαιο, έτσι ώστε να εμφανίζεται με απόλυτη σαφήνεια η πραγματική εικόνα της περιουσιακής κατάστασης και των αποτελεσμάτων χρήσεως του αμοιβαί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τίμηση των στοιχείων του ενεργητικού του αμοιβαίου κεφαλαίου από την Α.Ε. Διαχειρίσεως γίνεται κατά τους ακόλουθ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ξία των εισηγμένων σε χρηματιστήριο κινητών αξιών αποτιμάται με βάση την τιμή κλεισίματος των χρηματιστηριακών συναλλαγών τοις μετρητοίς της ίδιας μέρας. Σε μη κοινοτικά χρηματιστήρια, όταν αυτό δεν είναι εφικτό για λόγους διαφοράς ώρας, η αξία αποτιμάται με βάση την τιμή κλεισίματος της προηγούμενης εργάσιμης ημέρας των ως άνω χρημα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δεν έχει καταρτισθεί χρηματιστηριακή συναλλαγή την ημέρα της αποτίμησης, λαμβάνεται υπόψη η τιμή της προηγούμενης ημέρας συνεδρίασης του χρηματιστηρίου και, εάν δεν έχει γίνει ούτε και εκείνη την ημέρα χρηματιστηριακή συναλλαγή, η τιμή της αμέσως προηγούμενης συνεδρίασης. Εάν ούτε και εκείνη την ημέρα δεν έχει γίνει χρηματιστηριακή συναλλαγή, λαμβάνεται υπόψη η τελευταία τιμή προσφοράς ή 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στο χρηματιστήριο, στο οποίο είναι εισηγμένες οι κινητές αξίες του αμοιβαίου κεφαλαίου ισχύει το σύστημα της ενιαίας τιμής, για τον προσδιορισμό της αξίας τους λαμβάνεται υπόψη η ενιαί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οτίμηση της αξίας των κινητών αξιών, που δεν είναι εισηγμένες σε χρηματιστήριο γίνεται κατά τους κανόνες που θεσπίζονται με απόφαση της επιτροπής κεφαλαιαγοράς. Μέχρι την έκδοση και έναρξη ισχύος αυτής της απόφασης, ισχύουν οι αποφάσεις της επιτροπής κεφαλαιαγοράς, που έχουν εκδοθεί με βάση την παρ. 3 του άρθρου 16 του ν.δ. 608/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προσδιορισμό της καθαρής αξίας του αμοιβαίου κεφαλαίου, αφαιρούνται από το ενεργητικό του οι αμοιβές ή προμήθειες της Α.Ε. Διαχειρίσεως, του θεματοφύλακα και των μελών του χρηματιστηρίου, οι δαπάνες του αμοιβαίου κεφαλαίου, που ορίζεται στον Κανονισμό του αμοιβαίου κεφαλαίου ότι το βαρύνουν, καθώς και τα κατά την αποτίμηση της 31ης Δεκεμβρίου κάθε έτους διανεμόμενα στους μεριδιούχους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ξαίρεση τις υποχρεωτικές από το νόμο δημοσιεύσεις, κάθε δημοσίευση σχετικά με το αμοιβαίο κεφάλαιο γίνεται με έξοδα της Α.Ε. Διαχει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οδοι του αμοιβαίου κεφαλαίου από τόκους, μερίσματα και κέρδη προκύπτοντα από κλήρωση ομολογιών υπέρ το άρτιον, διανέμονται ετησίως στους μεριδιούχους, αφού αφαιρεθεί το σύνολο των δαπανών της χρήσεως, που καθορίζονται στην παρ. 2 του άρθρου 43. Τα κέρδη από την πώληση κινητών αξιών διανέμονται στους μεριδιούχους, κατά την κρίση της Α.Ε.  Διαχειρίσεως, κατά το μέτρο που αυτά δεν εξουδετερώνονται από τυχόν συντελεσθείσες μέχρι τέλους της χρήσεως κεφαλαιακές ζημ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ριδιούχοι, που εκπροσωπούν τουλάχιστον το 1/10 των μεριδίων του αμοιβαίου κεφαλαίου, έχουν δικαίωμα να ζητήσουν από την Α.Ε. Διαχειρίσεως τη σύγκληση της Συνελεύσεως των μεριδιούχων. Η Α.Ε. Διαχειρίσεως υποχρεούται να συγκαλέσει τη Συνέλευση των μεριδιούχων, το πολύ μέσα σε τριάντα ημέρες από την επίδοση της αιτήσεως του προηγούμενου εδαφίου. Η αίτηση περιέχει το αντικείμενο της ημερήσιας διάταξης, που αναφέρεται στην παροχή πληροφοριών, γιά οποιοδήποτε θέμα συνδέεται, αμέσως ή εμμέσως, με τη διαχείριση του αμοιβαί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μέσα σε ένα διαχειριστικό έτος η συνολική καθαρή αξία του αμοιβαίου κεφαλαίου μειωθεί κατά τα 6/10, η επιτροπή κεφαλαιαγοράς μπορεί να συγκαλέσει Συνέλευση των μεριδιούχων, με σκοπό τη διάλυση του αμοιβαίου κεφαλαίου. Για τη διάλυση του αμοιβαίου κεφαλαίου εφαρμόζονται οι διατάξεις των άρθρων 798-804 του Αστικού Κώδικα. Σε περίπτωση που η επιτροπή κεφαλαιαγοράς αποφασίσει τη σύγκληση της Συνέλευσης των μεριδιούχων, αναστέλλεται η εξαγορά των μεριδίων του αμοιβαίου κεφαλαίου μέχρι να λυθεί η κοινωνία του αμοιβαί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κεφαλαιαγοράς δύναται ν' αναθέτει σε μέλη του Σώματος Ορκωτών Ελεγκτών του άρθρου 75 του παρόντος, την άσκηση των ελέγχων των Α.Ε. Διαχειρίσεως ως προς τη διαχείριση των αμοιβαίων κεφαλαίων. Οι Α.Ε. Διαχειρίσεως υποχρεούνται να θέτουν στη διάθεση της επιτροπής κεφαλαιαγοράς και των εντεταλμένων οργάνων της όλα τα στοιχεία, που είναι απαραίτητα για τη διενέργεια των ανωτέρω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δημοσιεύσεις του αμοιβαίου κεφαλαίου και της Α.Ε. Διαχειρίσεως, υποχρεωτικές ή προαιρετικές, συμπεριλαμβανομένων και εκείνων που γίνονται για διαφημιστικούς λόγους, υποβάλλονται σ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Ε. Διαχειρίσεως υποχρεούται, εφ' όσον της ζητηθεί από την επιτροπή κεφαλαιαγοράς, να προβαίνει με δικά της έξοδα σε διευκρινιστικές ή διορθωτικές δημοσιεύσεις, εάν από προηγούμενες δημοσιεύσεις ή ανακοινώσεις της, υπάρχει κίνδυνος παραπλάνησης ή εσφαλμένης πληροφόρησης του επενδυτικού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αραβάσεως των διατάξεων αυτού του νόμου ή των αποφάσεων που εκδίδονται κατ' εξουσιοδότησή του, η επιτροπή κεφαλαιαγοράς επιβάλλει στην Α.Ε. Διαχειρίσεως ή το θεματοφύλακα πρόστιμο ύψους μέχρι εκατό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κεφαλαιαγοράς επιβάλλει στα μέλη του διοικητικού συμβουλίου, διευθυντές και υπαλλήλους των εταιριών επενδύσεων χαρτοφυλακίου, που παραβαίνουν εν γνώσει τους τις διατάξεις του παρόντος ή τις αποφάσεις που εκδίδονται κατ' εξουσιοδότησή του, πρόστιμο ύψους μέχρι δέκα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λη του διοικητικού συμβουλίου, διευθυντές και υπάλληλοι Α.Ε. Διαχειρίσεως και του θεματοφύλακα αμοιβαίου κεφαλαίου καθώς και αντιπρόσωποι της Α.Ε. Διαχειρίσεως, που παραβαίνουν εν γνώσει τους τις διατάξεις των άρθρων 17 παρ.  5-6, 20 παρ. 2, 32, 33, 34, 36, 37, 38, 39, 40, 43 και 46 αυτού του νόμου ή των αποφάσεων που εκδίδονται κατ' εξουσιοδότησή του, τις διατάξεις του Κανονισμού του αμοιβαίου κεφαλαίου, καθώς και τις αποφάσεις της επιτροπής κεφαλαιαγοράς τιμωρούνται, κατόπιν αιτήσεως της επιτροπής κεφαλαιαγοράς, με φυλάκιση και με χρηματική ποινή ύψους μέχρι εκατό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ιος εν γνώσει του προβαίνει σε ψευδείς δηλώσεις ή ανακοινώσεις προς το κοινό σχετικά με τα οικονομικά στοιχεία αμοιβαίου κεφαλαίου, με σκοπό να προσελκύσει σ' αυτό επενδυτές τιμωρείται με φυλάκιση και χρηματική ποινή μέχρι εκατό 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άξη συστάσεως αμοιβαίου κεφαλαίου και η διάθεση, εξαγορά και μεταβίβαση εν ζωή ή αιτία θανάτου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είσπραξη μερισμάτων ή τόκων, επιφυλασσομένου του άρθρου 21 του ν. 1921/1991, επ' ονόματι και δια λογαριασμόν του αμοιβαίου κεφαλαίου κανένας φόρος δεν παρακρατείται, του αμοιβαίου κεφαλαίου απαλλασσομένου από κάθε φόρο ή άλλο βάρος υπέρ 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όσθετη αξία που προκύπτει επ' ωφελεία των μεριδι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ης απαλλαγής που προβλέπεται στο άρθρο 29 παρ. 6 του ν.δ. 3323/1955 (ΦΕΚ 214 Α'), τα κέρδη, που διανέμονται από το αμοιβαίο κεφάλαιο στους μεριδιούχους, απαλλάσσονται από το φόρο εισοδήματος και από κάθε φόρο, τέλος, τέλος χαρτοσήμου, εισφορά, δικαίωμα ή οποιαδήποτε άλλη επιβάρυνση υπέρ του Δημοσίου, ν.π.δ.δ. και γενικώς τρίτων, εφ' όσον προκύπτουν από την πώληση κινητών αξιών σε τιμές ανώτερες από τις τιμές κτήσεως και γενικώς από πηγές, το εκ των οποίων προερχόμενο εισόδημα τυγχάνει φορολογικής απ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έρδη του αμοιβαίου κεφαλαίου, που διανέμονται σε οργανισμούς κοινωνικής πολιτικής του ν. 876/1979 (ΦΕΚ 48 Α'), απαλλάσσονται από το φόρο για ποσό δραχμών δύο χιλιάδων (δρχ.  2.000) για καθένα άμεσο ασφαλισμένο του οργανισμού στις 31 Δεκεμβρίου κάθε έτους ή, για ποσό ίσο με το ένα τοις εκατό (1%) του ποσού, που σύμφωνα με το πρώτο εδάφιο της παραγράφου 6 του άρθρου 29 του ν.δ. 3323/1955 (ΦΕΚ 214 Α'), απαλλάσσεται από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τελευταίο εδάφιο της παραγράφου 6 του άρθρου 29 του ν.δ. 3323/1955 (ΦΕΚ 214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ριδιούχοι απαλλάσσονται της υποχρέωσης υποβολής υπεύθυνης δήλωσης, αν τα λαμβανόμενα από κάθε μεριδιούχο κέρδη από τα αμοιβαία κεφάλαια, που διαχειρίζεται η Α.Ε. Διαχειρίσεως, δεν υπερβαίνουν το ποσό των είκοσι χιλιάδων  δραχμών ή το 10% του ποσού, που σύμφωνα με το πρώτο εδάφιο απαλλάσσεται από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πί απωλείας τίτλων μεριδίων εφαρμόζονται αναλόγως οι διατάξεις του άρθρου 12α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τίτλοι μεριδίων δύνανται να ενεχυρασθούν για εξασφάλιση απαιτήσεως σύμφωνα με τους όρους των παραγράφων 1-2 του άρθρου 3 του α.ν. 1818/1951 "περί τροποποιήσεως και συμπληρώσεως διατάξεων αφορωσών την ονομαστικοποίησιν των μετοχών και το χρηματιστήριον αξιών" (ΦΕΚ 149 Α') και των άρθρων 1244 επ. του Αστικού Κώδικα.  Η ενεχύραση ισχύει κατά της Α.Ε.   Διαχειρίσεως, αφότου αυτή ανακοινωθεί στην τελευταία από τον ενεχυρούχο δανε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σφαλίσεως ζωής μπορεί να συμφωνηθεί ότι η ασφαλιστική αποζημίωση δεν καταβάλλεται σε μετρητά, αλλά με τη μεταβίβαση στο δικαιούχο αριθμού μεριδίων αμοιβαίου κεφαλαίου ή μετοχών εταιριών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ινητές αξίες, κατά την έννοια του άρθρου 1 παρ. 1 του παρόντος νόμου, κομιστές των οποίων είναι πιστωτικά ιδρύματα, ασφαλιστικές εταιρίες, ν.π.δ.δ., δημόσιοι οργανισμοί ή ασφαλιστικά ταμεία και φορείς κοινωνικής ασφαλίσεως του άρθρου 12 του ν.1902/1990 (ΦΕΚ 138 Α') μπορούν να ανταλλάσσονται με μερίδια αμοιβαίων κεφαλαίων ή μετοχές εταιριών επενδύσεων χαρτοφυλακίου.   Η ανταλλαγή αυτή απαλλάσσεται από κάθε φόρο, τέλος, τέλος χαρτοσήμου, εισφορά, δικαίωμα ή οποιαδήποτε άλλη επιβάρυνση υπέρ του Δημοσίου ή τρίτου με εξαίρεση τα δικαιώματα μεταβιβάσεως των ονομαστικώ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τρέπεται απεριορίστως η κτήση από ασφαλιστικές εταιρίες, πιστωτικά ιδρύματα, συνεταιρισμούς, ασφαλιστικούς οργανισμούς και νομικά πρόσωπα εν γένει, μεριδίων αμοιβαίων κεφαλαίων ή μετοχών εταιριών επενδύσεων χαρτοφυλακίου, προς σχηματισμό αποθεματικών, υποχρεωτικών ή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ΙΣΤΗΡΙΑ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άφου 7 του άρθρου 65 του β.δ. της 12/16 Ιουνίου 1909 "περί κανονισμού του χρηματιστηρίου Αθηνών" προστίθεται η εξής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υμένων των μεσιτικών δικαιωμάτων των μελών του χρηματιστηρίου επί χρηματιστηριακών συναλλαγών σε τίτλους σταθερού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του ν. 3632/1928 προστίθεται παράγραφος 9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ην παρ.1 πληρωμή του τιμήματος, γίνεται μέσω τραπέζης, οριζομένης από το Δ.Σ. του χρηματιστηρίου με εντολή της υπηρεσίας εκκαθάρισης του χρηματιστηρίου. Μετά την έναρξη της λειτουργίας της Ανώνυμης Εταιρίας Αποθετηρίων Τίτλων, η ως άνω τράπεζα ορίζεται από το Δ.Σ. της Eταιρίας με εντολή της αρμόδιας υπηρεσίας της, τηρουμένων κατά τα λοιπά των προβλεπομένων, από τις διατάξεις των άρθρων 38 και 50 του Κανονισμού του Χρηματιστηρίου Αξ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του ν. 3632/192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Σ. του χρηματιστηρίου επιβάλλει: α) στα τακτικά και έκτακτα μέλη του χρηματιστηρίου όταν παραβαίνουν τις διατάξεις της χρηματιστηριακής νομοθεσίας, του εν ισχύει χρηματιστηριακού κανονισμού ή τις αποφάσεις του διοικητικού συμβουλίου του χρηματιστηρίου και β) στους χρηματιστές, στους χρηματιστηριακούς εκπροσώπους και τα μέλη του Δ.Σ. των χρηματιστηριακών εταιριών όταν επιδεικνύουν ανάρμοστη συμπεριφορά προς τα όργανα και τα μέλη του χρηματιστηρίου και της Εποπτείας, σωρευτικώς ή διαζευκτικώς, αναλόγως προς τη βαρύτητα του παραπτώματος, τις εξής πειθαρχ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Επίπληξη έγγρ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Πρόστιμο μέχρι ποσού πέντε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Απαγόρευση διενέργειας χρηματιστηριακών συναλλαγών για διάστημα μέχρι δεκαπέντε  εργάσιμων ημερών. Κατά τη διάρκεια της απαγορεύσεως, δεν επιτρέπεται στο χρηματιστή και τους αντικρυστές του ή επί ανώνυμης χρηματιστηριακής εταιρίας, στους χρηματιστηριακούς της εκπροσώπους και τους αντικρυστές της η είσοδος στο χώρο των συνεδριάσεων του χρηματιστηρίου. Επί πλέον δύναται να προβεί σε έκθεση των ονομάτων των τιμωρηθέντων στον εσωτερικό πίνακ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ανάρμοστη συμπεριφορά θεωρείται, ιδία, η απρεπής διαγωγή στο χώρο του χρηματιστηρίου και κάθε αντικειμένη προς τα χρηστά και συναλλακτικά ήθη ενέργεια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κεφαλαιαγοράς για τις παραβάσεις της παραγράφου 1 του παρόντος άρθρου, δύναται με απόφασή της να επιβάλλει στα μέλη του χρηματιστηρίου τις πειθαρχικές ποινές της παρ. 1 αν δεν έχει επιληφθεί το Δ.Σ. του Χρηματιστηρ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υποτροπής, εντός εξαμήνου από της επιβολής των ανωτέρω πειθαρχικών ποινών, τα ποσά των προστίμων διπλασιάζονται. Αν τα ποσά δεν καταβληθούν στο ταμείο του χρηματιστηρίου μέσα σε δεκαπέντε (15) ημέρες από την επιβολή τους εισπράττονται από τις αρχές του χρηματιστηρίου σύμφωνα με τις διατάξεις του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Εθνικής Οικονομίας, μετά γνώμη του διοικητικού συμβουλίου του χρηματιστηρίου και της επιτροπής κεφαλαιαγοράς, τα ανωτέρω ποσά δύνανται να αναπροσ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 της εκδόσεως της αποφάσεως περί της πειθαρχικής ποινής, το μέλος του χρηματιστηρίου καλείται σε απολογία από τον πρόεδρο του Δ.Σ. του χρηματιστηρίου ή τον πρόεδρο της επιτροπής κεφαλαιαγοράς εντός ορισμένης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μετά από πρόταση του Υπουργού Εθνικής Οικονομίας και γνώμη της επιτροπής κεφαλαιαγοράς καθορίζεται η εγγύηση συμμετοχής, η εισφορά των μελών του χρηματιστηρίου, οι πόροι του Κοινού Συνεγγυητικού Κεφαλαίου καθώς και οι όροι λειτουργίας και διοικήσεω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του άρθρου 2 του α.ν. 148/1967 (ΦΕΚ 173 Α'), όπως τροποποιήθηκε με την παράγραφο 3 του άρθρου 12 του ν.  876/1979 (ΦΕΚ 48 Α') και αντικαταστάθηκε με το άρθρο 101 του ν. 1041/1980 (ΦΕΚ 75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γραφή εταιρίας από το Χρηματιστήριο Αξιών Αθηνών γίνεται από την επιτροπή κεφαλαιαγοράς, μετά γνώμη του διοικητικού συμβουλίου του Χρηματιστηρίου Αξιών Αθηνών, και εφ' όσον η εταιρία δεν συμμορφωθεί εντός εξαμήνου προς τη γραπτή προειδοποίηση η οποία απευθύνεται σ' αυτήν από τις αρμόδιες αρχές,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ύψος των ετήσιων πραγματικών συναλλαγών δεν υπερβεί το ένα τοις εκατό (1%) του συνολικού αριθμού των εν κυκλοφορία μετοχώ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η εταιρία έχει αρνητική καθαρή θέση κατά τις δύο τελευταί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η εταιρία κηρυχθεί σε κατάσταση πτωχεύσεως ή τεθεί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κεφαλαιαγοράς μετά γνώμη του διοικητικού συμβουλίου του Χρηματιστηρίου Αξιών Αθηνών δύναται να προβαίνει σε διαγραφή εταιρίας από το Χρηματιστήριο Αξιών Αθηνών,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η εταιρία δεν τηρεί καθ' υποτροπήν τις διατάξεις της χρηματιστηρια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μέλη του διοικητικού συμβουλίου, διευθύνοντες σύμβουλοι ή υπάλληλοι έχουν τιμωρηθεί καθ' υποτροπήν για παραβάσεις της χρηματιστηρια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άν η εταιρία παραλείπει να ενημερώνει εγκαίρως το Χρηματιστήριο Αξιών Αθηνών για οποιοδήποτε γεγονός, το οποίο, ως εκ της φύσεώς του,  μπορεί να επηρεάσει την τιμή των μετοχών της εταιρί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άν η εταιρία - νόμιμοι εκπρόσωποί της, εντός του πλαισίου των δραστηριοτήτων της εταιρίας, έχουν καταδικαστεί τελεσιδίκως για απάτη, φοροδιαφυγή και λαθρεμ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ν. 813/1978 (ΦΕΚ 137 Α') προστίθεται εδάφιο Ζ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ι μισθώσεις ακινήτων, των οποίων κύριος ή εκμισθωτής είναι το νομικό πρόσωπο δημόσιου δικαίου με την επωνυμία "Χρηματιστήριο Αξιών Αθηνών", αναγκαίων για τη στέγαση των υπηρεσιών του, της συσταθείσης υπ' αυτού Α.Ε. με την επωνυμία Εταιρία Αποθετηρίων Τίτλων καθώς και των υπηρεσιών της εποπτευούσης αυτά υπηρεσίας του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ϋπόθεση 8 του τμήματος Α του άρθρου 4 του π.δ. 350/1985 (ΦΕΚ 126 Α') προστίθεται τέταρτ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του περιορισμού του πρώτου εδαφίου τα ομολογιακά δάνεια, τα οποία εγγυάται τράπεζα κράτους μέλους της Ε.Ο.Κ. ή κράτος μέλο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2 του π.δ. 360/31.5.85 (ΦΕΚ 129 Α') προστίθεται η ακόλουθη 3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ώνυμες εταιρίες των οποίων οι μετοχές εισάγονται ή έχουν εισαχθεί στο Χρηματιστήριο Αξιών Αθηνών και έχουν θυγατρικές επιχειρήσεις, υποχρεούνται να δημοσιεύουν ταυτοχρόνως στην ελληνική γλώσσα: α) εξαμηνιαία έκθεση και β) ενοποιημένη εξ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ιαία έκθεση για το σύνολο των δραστηριοτήτων τους και αποτελεσμάτων τους, που αφορούν το πρώτο εξάμηνο κάθε οικονομ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εταιρίες υποχρεούνται επίσης να δημοσιεύουν στο τέλος κάθε οικονομικής χρήσης κατάσταση του συνόλου των δραστηριοτήτων και αποτελεσ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1.2 του άρθρου 3 του π.δ. 350/1985 (ΦΕΚ 126 Α'), όπως αντικαταστάθηκε από την παράγραφο 1 του άρθρου 45 του ν. 1914/1990 (ΦΕΚ 178 Α'), προστίθεται εδάφιο β'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εκ δραχμών 500.000.000 ελάχιστο ύψος ιδίων κεφαλαίων πρέπει να υφίσταται, τουλάχιστον για τις δύο προηγούμενες, της αιτήσεως εισαγωγή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ης επιτροπής κεφαλαιαγοράς δύναται να μειούται μέχρι 10 ποσοστιαίων μονάδων, σε περιπτώσεις εξαιρετικά μεγάλων αυξήσεων του μετοχικού κεφαλαίου ανωνύμων εταιριών, που επιδιώκουν την εισαγωγή τους στο Χρηματιστήριο Αξιών Αθηνών, το προβλεπόμενο, από την παρ. 4 εδάφ. α' του κεφ. Ι του άρθρου 3 του π.δ. 350/1985 (ΦΕΚ 126 Α'), ποσοστό, το οποίο διατίθεται προς δημόσια εγγραφή, υπό την προϋπόθεση της εξασφαλίσεως ευρείας διασποράς των μετοχών στο επενδυτικό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υ 2 του ν. 1806/1988 (ΦΕΚ 207 Α')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μια περίοδο τριών (3) ετών από της δημοσιεύσεως του παρόντος η επιτροπή κεφαλαιαγοράς, μετά από πρόταση του διοικητικού συμβουλίου του Χρηματιστηρίου Αξιών Αθηνών, καθορίζει εκάστοτε τον ανώτατο αριθμό των μελών του Χρηματιστηρίου Αξι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εύτερο εδάφιο της παρ. 3 του άρθρου 3 του ν.1806/1988 (ΦΕΚ 207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ίβαση ποσοστού μετοχών για οποιαδήποτε αιτία, με εξαίρεση την κληρονομική διαδοχή και γονική παροχή, είναι άκυρη χωρίς προηγούμενη άδεια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 3 του άρθρου  3 του ν. 1806/1988 (ΦΕΚ 207 Α') προστίθεται η εξής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πόφασή της εξειδικεύει τα κριτήρια για τη χορήγηση της ανωτέρω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3 του ν. 1806/1988 (ΦΕΚ 207 Α') προστίθεται παράγραφος 5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μπορεί να είναι μέτοχοι ανώνυμης χρηματιστηριακής εταιρίας μέλη του Δ.Σ. εταιρίας, της οποίας οι μετοχές είναι εισηγμένες στο Χρηματιστήριο Αξιών Αθηνών, σύζυγοι και συγγενείς αυτών μέχρι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νομικών προσώπων η απαγόρευση αφορά και τα φυσικά πρόσωπα που συμμετέχουν στη λήψη αποφάσεων για λογαριασμό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 του ν.1806/1988 (ΦΕΚ 207 Α') προστίθεται παράγραφος 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επιτρέπεται να είναι μέτοχος ανώνυμης χρηματιστηριακής εταιρίας φυσικό ή νομικό πρόσωπο, που είναι ήδη μέτοχος άλλης ανώνυμης χρηματιστηριακής εταιρίας ή αλλοδαπής χρηματιστηριακής επιχείρησης που έχει εγκατασταθ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έλος της παρ. 1 του άρθρου 4 του ν. 1806/1988 (ΦΕΚ 207 Α') προστίθετα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πόφασή της εξειδικεύει τα κριτήρια για τη χορήγηση άδειας συστάσεως ανώνυμης χρηματιστηρια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ισχύς των διατάξεων των παραγράφων 3 και 4 του άρθρου αυτού αρχίζει τρεις (3) μήνες μετά από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 το άρθρο 4 παρ. 1 του ν. 1806/1988 (ΦΕΚ 207 Α') χορηγούμενη άδεια από την επιτροπή κεφαλαιαγοράς περί συστάσεως ανώνυμης χρηματιστηριακής εταιρίας ανακαλείται μετά παρέλευση έτους από την ημερομηνία χορηγήσεώς της, εφ' όσον η συσταθείσα εταιρία δεν προβεί σε έναρξη των εργασιών της κατά το ανωτέρω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ο άρθρο 6 παρ. 5 του ν. 1806/1988 (ΦΕΚ 207 Α') χορηγούμενη έγκριση από την επιτροπή κεφαλαιαγοράς περί διορισμού χρηματιστηριακού εκπροσώπου ανακαλείται μετά παρέλευση ενός έτους από την ημερομηνία χορηγήσεώς της, εφ' όσον ο διορισθείς δεν άσκησε αποδεδειγμένως το επάγγελμα του χρηματιστηριακού εκπροσώπου κατά το ανωτέρω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ο κλείσιμο του ισολογισμού ανώνυμης χρηματιστηριακής εταιρίας οι υποχρεώσεις της, εξαιρουμένων των υποχρεώσεων προς πελάτες και χρηματιστές που συμψηφίζονται με απαιτήσεις προς πελάτες και χρηματιστές και των υποχρεώσεων από τα μερίσματα της χρήσεως υπερβαίνουν τα ίδια κεφάλαια, η εταιρία υποχρεούται μέσα στους έξι πρώτους μήνες της επόμενης διαχειριστικής χρήσεως να αυξήσει το μετοχικό της κεφάλαιο, ώστε οι υποχρεώσεις της να μην υπερβαίνουν τα ίδια κεφάλαι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α' της παρ. 3 του άρθρου 6 του ν. 1806/1988 (ΦΕΚ 207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ηματιστής, οπότε και χάνει οριστικά την ιδιότητα του χρηματ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άφιο β' της περίπτωσης ε' της παρ.  3 του άρθρου 10 του ν. 1806/1988 (ΦΕΚ 207 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0 του ν. 1806/1988 (ΦΕΚ 207 Α') προστίθεται παρ.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τροπή κεφαλαιαγοράς ορίζει άπαξ τα κριτήρια που αφορούν την επαγγελματική καταλληλότητα και εμπειρία των υποψήφιων χρηματιστηριακών εκπροσώπων ή χρηματ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22 του ν. 1806/1988 (ΦΕΚ 207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διοικητικού συμβουλίου του Χρηματιστηρίου Αξιών Αθηνών, καθορίζεται η διάρκεια των συνεδριάσεών του. Συναλλαγές δύνανται να πραγματοποιούνται για κάθε κινητή αξία εισηγμένη στο Χρηματιστήριο Αξιών Αθηνών, καθ' όλη τη διάρκεια της συνεδριάσεως του χρηματ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24 του ν. 1806/1988 (ΦΕΚ 207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παγορεύεται η σύναψη χρηματιστηριακών συναλλαγών δια συμψηφισμού αντίθετων εντολών από το ίδιο μέλος του χρηματιστηρίου. Με απόφαση της επιτροπής κεφαλαιαγοράς δύναται να ορισθούν οι προϋποθέσεις, υπό τις οποίες τα μέλη του χρηματιστηρίου δύνανται να εκτελούν αντίθετες μεταξύ τους εντολές πελατών για αγορά και πώληση κινητών αξιών χωρίς τη διαδικασία εκφώνησης - αντιφώνησης κατά τη συνεδρία του χρηματιστηρίου.  Κατ' εξαίρεση, κάθε μέλος του χρηματιστηρίου επιτρέπεται να συνάπτει χρηματιστηριακή σύμβαση εκτελώντας αντίθετες μεταξύ τους εντολές αγοράς και πώλησης χωρίς τη διαδικασία εκφώνησης - αντιφώνησης κατά τη συνεδρία του χρηματιστηρίου (χρηματιστηριακή σύμβαση με συμψηφιστική εγγραφή), μόνο στην περίπτωση πώλησης ονομαστικών μετοχών ανώνυμης εταιρίας και εφ' όσον με την πώληση ο αποκτών συγκεντρώνει μετοχές που αντιπροσωπεύουν ποσοστό μεγαλύτερο του δέκα τοις εκατό (10%) του μετοχικού κεφαλαίου της εκδότριας  εταιρίας. Για τη σύναψη της παραπάνω συμβάσεως απαιτείται προηγούμενη άδεια του προέδρου του διοικητικού συμβουλίου του χρηματιστηρίου μετά από έλεγχο της συνδρομής των προϋποθέσεων της παραγράφου αυτής και της αυθεντικότητα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του ν.1806/1988, όπως συνεπληρώθη από το άρθρο 56 του ν.1892/1990 (ΦΕΚ 101 Α'), προστίθενται παράγραφοι 14, 15 και 1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ο διοικητικό συμβούλιο του Χρηματιστηρίου Αξιών Αθηνών δύναται να μεταβιβάζει και να εκμισθώνει στην Α.Ε. Αποθετηρίων Τίτλων κάθε κινητό πράγμα προοριζόμενο για την εξυπηρέτηση της εκκαθαρίσεως των χρηματιστηριακών συναλλαγών, ιδίως έπιπλα, μηχανήματα, προγράμματα ηλεκτρονικών υπολογιστών και να εκμισθώνει προς αυτή χώρους ακινήτων του Χρηματιστηρίου, χωρίς διενέργεια δημόσιου πλειοδοτικ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απάνη που πραγματοποιήθηκε για τη σύσταση της Α.Ε.  Αποθετηρίων Τίτλων αποδίδεται στο Χρηματιστήριο με απόφαση του διοικητικού συμβουλίου της Α.Ε. Αποθετηρίων Τίτλων εντός προθεσμίας 6 μηνών από της συστάσεω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ε περίπτωση, κατά την οποία μια εταιρία προβαίνει σε αύξηση του κεφαλαίου της, με έκδοση νέων ονομαστικών μετοχών, υποχρεούται να καταθέσει το σύνολο των νέων μετοχών εκ της αυξήσεως του μετοχικού κεφαλαίου στην Α.Ε. Αποθετηρίων Τίτλων, μαζί με αναλυτική κατάσταση ή κατάλληλο ηλεκτρονικό μέσο, με βεβαίωση του περιεχομένου του, τα οποία περιλαμβάνουν τους κατόχους των νέων μετοχών ονομαστικώς καθώς και τον αριθμό των μετοχών για κάθε μέτοχο. Η Α.Ε. Αποθετηρίων Τίτλων εκδίδει αποθετήρια έγγραφα στο όνομα εκάστου μετόχου, τα οποία διαβιβάζει στην εκδότρια εταιρία, με αναλυτική κατάσταση ή με κατάλληλο ηλεκτρονικό μέσο με βεβαίωση του περιεχομένου του, που περιλαμβάνουν τους μετόχους, τον αύξοντα και τον ειδικό κωδικό αριθμό του αποθετηρίου εγγράφου εκάστου μετόχου. Η εκδότρια εταιρία υποχρεούται να παραδίδει τα ανωτέρω αποθετήρια έγγραφα στους δικαιούχους. Τα έξοδα εκδόσεων των αποθετηρίων εγγράφων βαρύνουν την εκδότρια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ο αποθετήριο έγγραφο είναι αξιό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 1 του άρθρου 25 του ν. 1892/1990 (ΦΕΚ 101 Α') αντικαθίσταται αφότου ίσχυσ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αγόρευση αυτήν εξαιρούνται οι μεταβιβάσεις μετοχών εισηγμένων σε ελληνικό χρηματιστήριο, οι συμβάσεις γονικής παροχής, μισθώσεως μέχρι έξι ετών, κανονισμού ορίων, διανομής κοινού και μεταβιβάσεως ποσοστού εξ αδιαιρέτου μεταξύ συγκ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δυόμισι τοις εκατό (2,5%) επί της εκάστοτε συνδρομής, που καταβάλλουν τα μέλη του Χρηματιστηρίου Αξιών Αθηνών ως συνδρομή τους στο Χρηματιστήριο, διατίθεται για την κάλυψη ενδεχόμενων λαθών κατά τη διεξαγωγή των χρηματιστηριακών συναλλαγών. Κάθε ετήσιο πλεόνασμα από το ανωτέρω έσοδο περιέρχεται στο ταμείο αλληλοβοηθείας του προσωπικού του Χρηματιστηρίου στο τέλος εκάστης χ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ία εισηγμένη στο Χρηματιστήριο Αξιών Αθηνών δύναται να αγοράσει μέσω του Χρηματιστηρίου μετοχές της  μέχρι ποσοστού δέκα τοις εκατό (10%) του συνολικού αριθμού αυτών. Με προεδρικό διάταγμα, μετά από πρόταση του Υπουργού Εθνικής Οικονομίας και γνώμη της επιτροπής κεφαλαιαγοράς, καθορίζονται οι λεπτομέρειες εφαρμογής της διατάξ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κεφαλαιαγοράς είναι δυνατός ο καθορισμός νέων χρηματιστηριακών πραγμάτων, όπως τα χρηματοοικονομικά συμβατικά ή καταχωρημένα δικαιώματα προτιμήσεως, τα δικαιώματα ή συμβάσεις εγγραφής αποκτήσεως ή εκχωρήσεως μετοχών ή ομολογιών, τα χρηματοοικονομικά προθεσμιακά συμβόλαια, με αντικείμενο ομολογίες ή μετοχές ή χρηματοοικονομικούς δείκτες, καθώς και τα προς αυτά εξομοιούμενα εκάστοτε άλλα αξιόγραφα. Με την ίδια απόφαση ορίζονται οι λεπτομέρειες εφαρμογής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κεφαλαιαγοράς, ορίζονται οι όροι και οι προϋποθέσεις εκδόσεως και εισαγωγής προς διαπραγμάτευση σε χρηματιστήρια αξιών νέων χρηματιστηριακών πραγ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 4 του άρθρου 15  του ν. 3632/192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ευθείας μεταξύ πωλητή και αγοραστή αγοραπωλησία τοις μετρητοίς θεωρείται έγκυρη, εκτός αν ασκείται κατ' επάγγελμα από κάποιον από τους συμβαλλόμενους". 2. Τα μέλη του Χρηματιστηρίου Αξιών Αθηνών δύνανται να διατηρούν γραφεία πέραν των κεντρικών γραφείων της έδρας τους, μόνο μετά από άδεια της επιτροπής κεφαλαιαγοράς, που εκδίδεται κατόπιν εισηγήσεως του Δ.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ούνται δε να ορίζουν υπεύθυνο υπάλληλό τους απασχολούμενο στα παραπάνω γραφεία, ο οποίος θα εγκρίνεται από την επιτροπή κεφαλαιαγοράς. Σε περίπτωση μεταβολής του εργοδότη απαιτείται νέα έγκριση. 3.  Η προηγούμενη άδεια και έγκριση χορηγούνται, εφ' όσον τα ανωτέρω πρόσωπα πληρούν τις προϋποθέσεις που θα καθορίζει εκάστοτε με απόφασή της η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ωνυμία ή το όνομα του μέλους, το όνομα του υπεύθυνου υπαλλήλου και οι αριθμοί αδείας και έγκρισης αναγράφονται υποχρεωτικά στο γραφείο  και σε εμφανή θέση. 4.  Με προεδρικό διάταγμα, προτάσει του Υπουργού Εθνικής Οικονομίας μετά από γνώμη της επιτροπής κεφαλαιαγοράς και του διοικητικού συμβουλίου του Χρηματιστηρίου Αθηνών, ρυθμίζεται κάθε θέμα αναφερόμενο στην άσκηση του λειτουργήματος του μέλους του Χρηματιστηρίου Αξιών Αθηνών και των προστηθέντων απ' αυτό προσώπων, όπως η υποχρέωση πίστης, εχεμύθειας, ενημέρωσης πελατών, τήρησης εγγράφου τύπου για τις συμβάσεις και εν γένει θέσπιση κανόνων δεοντολογίας του λειτουργ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διασπείρει εν γνώσει του ψευδείς ή ανακριβείς πληροφορίες, δια του τύπου ή καθ' οιονδήποτε άλλον τρόπο, οι οποίες δύνανται να επηρεάσουν την τιμή μιας ή περισσότερων κινητών αξιών εισηγμένων σε χρηματιστήρια αξιών, τιμωρείται με φυλάκιση και με χρηματική ποινή μέχρι εκατό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τιμο μέχρι εκατό εκατομμύρια (100.000.000) δραχμές επιβάλλεται από την επιτροπή κεφαλαιαγοράς στα μέλη Δ.Σ. εταιριών εισηγμένων στο Χρηματιστήριο Αξιών Αθηνών, καθώς και στους αναδόχους εκδόσεων και στους χρηματοοικονομικούς συμβούλους επιχειρήσεων, όταν δημοσιεύουν καθ' οιονδήποτε τρόπο ανακριβείς ή παραπλανητικές πληροφορίες, οι οποίες ως εκ της φύσεώς τους μπορεί να προκαλέσουν ζημία στ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ων Υπουργών Εθνικής Οικονομίας και Δικαιοσύνης, ύστερα από γνώμη του Δ.Σ. του Χρηματιστηρίου Αξιών Αθηνών και της επιτροπής κεφαλαιαγοράς, δύνανται να αναπροσαρμόζονται τα ποσά που προβλέπονται στις παραγράφους 1 και 2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3</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λος του χρηματιστηρίου, που χρησιμοποιεί κατά τη διάρκεια της συνεδριάσεως του χρηματιστηρίου παραπλανητικά ή απατηλά μέσα ή μεθόδους, με σκοπό τον προσπορισμό παρανόμου περιουσιακού οφέλους για τον εαυτόν του ή για τρίτο, τιμωρείται με φυλάκιση και με χρηματική ποινή μέχρι εκατό εκατομμυρίων δραχμών. Ως παραπλανητικό ή απατηλό μέσο ή μέθοδος θεωρείται η πρόκληση ή ματαίωση χρηματιστηριακής συναλλαγής επί συγκεκριμένης εισηγμένης κινητής αξίας, καθώς και η καθ' οιονδήποτε τρόπο επίδραση επί της συναλλαγ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ων Υπουργών Εθνικής Οικονομίας και Δικαιοσύνης, ύστερα από γνώμη του Δ.Σ. του Χρηματιστηρίου Αξιών Αθηνών και της επιτροπής κεφαλαιαγοράς, δύναται να αναπροσαρμόζεται το ποσό της χρηματικής ποινής που προβλέπεται στην παρ.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του ν. 3632/1928 προστίθενται παράγραφοι 7, 8 και 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ξωχρηματιστηριακή πώληση εντόκων γραμματίων ή ομολόγων του Δημοσίου ή ομολογιών εισηγμένων στο Χρηματιστήριο Αξιών Αθηνών με οποιεσδήποτε ειδικές συμφωνίες, όπως, ενδεικτικά, συμφωνίες επαναγοράς, επαναπωλήσεως και υπό προθεσμία, είναι έγκυρη, εφ' όσον ο αγοραστής ή ο πωλητής ή και οι δύο είναι τράπεζες ή μέλ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ξωχρηματιστηριακή πώληση μετοχών με πίστωση του τιμήματος είναι έγκυρη μόνον εάν ο πωλητής είναι τράπεζα και οι πωλούμενες μετοχές αντιπροσωπεύουν ποσοστό τουλάχιστον τριάντα τοις εκατό (30%) των μετοχών της εκδότρια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υμβάσεις των παραγράφων 7 και 8, οι οποίες έχουν συναφθεί προ της ισχύος του παρόντος νόμου, είναι εξ υπαρχής έγκυρ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οχρεωτικός έλεγχος της οικονομικής διαχειρίσεως ανωνύμων εταιρειών, ιδρυμάτων, οργανισμών, επιχειρήσεων και εκμεταλλεύσεων, που απαιτεί αυξημένα προσόντα, ασκείται από ορκωτούς ελεγκτές εγγραφόμενους σε ειδικό μητρώο, σύμφωνα με τα οριζόμενα στο κατωτέρω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ωτέρω μητρώο εγγράφονται οι ήδη υπηρετούντες ορκωτοί λογιστές, καθώς και όσοι πληρούν τα προσόντα και τις προϋποθέσεις που καθορίζονται με το προεδρικό διάταγμα της παραγράφου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εκδίδεται με πρόταση των Υπουργών Εθνικής Οικονομίας και Εμπορίου, μετά γνώμη του Ο.Ε.Ε., καθορίζονται οι ειδικότεροι όροι οργανώσεως και λειτουργίας του Σώματος Ορκωτών Ελεγκτών και μητρώου αυτών, ασκήσεως του επαγγέλματος του ορκωτού ελεγκτή και εγγραφής του στο ανωτέρω μητρώο, οι όροι συνθέσεως και λειτουργίας, ως και οι αρμοδιότητες του εποπτικού και του πειθαρχικού συμβουλίου του Σώματος Ορκωτών Ελεγκτών και της γραμματείας αυτού, οι υποχρεώσεις, τα ασυμβίβαστα και τα κωλύματα, στα οποία υπόκεινται οι ορκωτοί ελεγκτές, τα ελάχιστα όρια αμοιβών τους και κάθε άλλη αναγκαία λεπτομέρεια για την εφαρμογή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κδιδόμενο όμοιο διάταγμα προσαρμόζονται οι διατάξεις της νομοθεσίας για τις Α.Ε. και Ε.Π.Ε. προς τις διατάξεις του παρόντος άρθρου και καθορίζονται οι πόροι του επ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φαρμογή των προεδρικών διαταγμάτων των παραγράφων 2 και 3 του παρόντος άρθρου αρχίζει μετά ένα (1) έτος από της δημοσιεύσεώς τους στην Εφημερίδα της Κυβερνήσεως, οπότε καταργείται κάθε αντίθετη διάταξη της ισχύουσας νομοθεσίας περί του Σώματος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οεδρικό διάταγμα, το οποίο εκδίδεται βάσει της παρ. 2 του παρόντος άρθρου, διέπεται από τις ακόλουθε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θεσμός και τα προσόντα του ορκωτού ελεγκτή θα διέπεται από τα προβλεπόμενα στην 8η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ασφάλιση πλήρους ανεξαρτησίας του ελεγκτή από τον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οχύρωση της μη διαπραγμάτευσης της αμοιβής μεταξύ ελεγκτή και ελεγ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θιέρωση αυστηρών ασυμβίβαστων της ιδιότητας του ελεγκτή προς οποιαδήποτε άλλη άμισθη ή έμμισθη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E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ΑΣΗ ΟΡΓΑΝΟΥ ΕΠΟΠΤΕΙΑΣ ΚΕΦΑΛΑΙΑΓΟΡ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ΟΤΗΤΕΣ ΑΥ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νομικό πρόσωπο δημοσίου δικαίου με έδρα την πόλη των Αθηνών και υπό την επωνυμία "Επιτροπή Κεφαλαιαγοράς", εποπτευόμενο από 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διοικείται από επταμελές διοικητικό συμβούλιο. Τα μέλη του διοικητικού συμβουλίου είναι πρόσωπα αναγνωρισμένου κύρους και διαθέτουν ειδικές γνώσεις και εμπειρία σε θέματα κεφαλαιαγοράς. Ο πρόεδρος, ο αντιπρόεδρος και τρία εκ των μελών του διοικητικού συμβουλίου είναι πλήρους και αποκλειστικής απασχολήσεως. Εκ των επτά μελών ένα προέρχεται από την Τράπεζα της Ελλάδος και ένα τουλάχιστον είναι νομομ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ρίζονται ο πρόεδρος, ο αντιπρόεδρος και τα λοιπά μέλη του διοικητικού συμβουλίου επί εξαετεί θητεία, η οποία δύναται να ανανεώνεται άπαξ για ίσο χρονικό διάστημα και καθορίζονται οι αμοιβέ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η θητεία των μελών του πρώτου διοικητικού συμβουλίου 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εκ των μελών διορίζονται επί διετεί, δύο επί τετραετεί και δύο επί εξαετεί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θητεία του προέδρου του πρώτου διοικητικού συμβουλίου ορίζεται εξα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κόπτεται η θητεία του προέδρου, αντιπροέδρου και των μελών του διοικητικού συμβουλίου  της επιτροπής κεφαλαιαγοράς, λόγω σοβαρού πειθαρχικού παραπτώματος εκ των αναφερομένων στον κανονισμό της ή αξιόποινης πράξεως εκ προθέσεως, τιμωρουμένης με στερητική της ελευθερίας ποινή ανώτερης του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περίπτωση διακοπής της θητείας μέλους, για το νεοδιοριζόμενο μέλος ορίζεται ως χρόνος θητείας το υπόλοιπο της θητείας του αντικατασταθέντο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έχει τις κάτωθ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δίδει πράξεις κανονιστικού χαρακτήρα όπου προβλέπεται απ' το νόμο, όπως επί θεμάτων σχετικών με τις χρηματοοικονομικές καταστάσεις των Ανωνύμων Χρηματιστηριακών Εταιριών, των Εταιριών Επενδύσεων Χαρτοφυλακίου και των Α.Ε. Διαχειρίσεως Αμοιβαίων Κεφαλαίων, επί καθορισμού νέων χρηματιστηριακών πραγμάτων και χρηματιστηριακών συναλλαγών, αποθετηρίου τίτλων, κεφαλαίου ασφαλείας χρηματιστηριακών συναλλαγών, των ορίων της επενδυτικής πολιτικής των Εταιριών Επενδύσεων Χαρτοφυλακίου και των Α.Ε.  Διαχειρίσεως Αμοιβαίων Κεφαλαίων, των μεθόδων αποτιμήσεως μη εισηγμένων σε χρηματιστήριο κινητών αξιών, του ανωτάτου αριθμού μελών του Χρηματιστηρίου Αξιών Αθηνών, επί καθορισμού των κριτηρίων ασκήσεως του λειτουργήματος αυτών, εξειδικεύσεως κριτηρίων χορηγήσεως άδειας λειτουργίας των Ανωνύμων Χρηματιστηριακών Εταιριών, Εταιριών Επενδύσεων Χαρτοφυλακίου και Α.Ε. Διαχειρίσεως Αμοιβαίων Κεφαλαίων και αναπροσαρμογής του ελαχίστου ύψους του μετοχικού κεφαλαίου των ανωτέρω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ηγεί και ανακαλεί άδειες Ανωνύμων Χρηματιστηριακών Εταιριών, Εταιριών Επενδύσεων Χαρτοφυλακίου και Α.Ε. Διαχειρίσεως Αμοιβαίων Κεφαλαίων και τηρεί μητρώο των εταιριών αυτών, αποφασίζει επί της εισαγωγής εταιριών στο Χρηματιστήριο Αξιών Αθηνών στις περιπτώσεις των άρθρων 3 επ. του προεδρικού διατάγματος 350/1985 (ΦΕΚ 126 Α'), προβαίνει σε αναστολή της διαπραγματεύσεως των μετοχών, διαγραφή αυτών, διορίζει επιτρόπους όπου προβλέπεται από το νόμο, χορηγεί άδειες εκδόσεως τίτλων σταθερού εισοδήματος και αυξήσεως μετοχικών κεφαλαίων δια δημοσίας εγγραφής, άδειες μεταβιβάσεως μετοχών Ανωνύμων Χρηματιστηριακών Εταιριών και Εταιριών Επενδύσεων Χαρτοφυλακίου, εγκρίνει και τροποποιεί κανονισμούς και καταστατικά αυτών και διορίζει χρηματιστηριακούς εκπροσώπους και χρηματ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νωμοδοτεί προς τον Υπουργό Εθνικής Οικονομίας επί θεμάτων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Διενεργεί ελέγχους σε εταιρίες, των οποίων οι μετοχές είναι εισηγμένες στο Χρηματιστήριο Αξιών Αθηνών, σε Ανώνυμες Χρηματιστηριακές Εταιρίες, σε συμβούλους χρηματιστηριακών επενδύσεων, σε Εταιρίες Επενδύσεων Χαρτοφυλακίου και Διαχειρί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αίων Κεφαλαίων, στην Α.Ε. Αποθετηρίων Τίτλων, σχετικά με την εφαρμογή των διατάξεων της κειμένης νομοθεσίας, ιδία, ελέγχει την τήρηση των κανόνων δεοντολογίας από τα στελέχη αυτών των εταιριών και προβαίνει σε ανακοινώσεις επί των αποτελεσμάτων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ιβάλλει τις από το νόμο προβλεπόμενες κυρώσεις και πειθαρχ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ιλαμβάνεται των περιπτώσεων που συνδέονται με την εκμετάλλευση εσωτερικών πληροφοριών,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Ρυθμίζει κάθε θέμα που έχει σχέση με την ομαλή λειτουργία της χρηματιστηριακής αγοράς, την τήρηση της χρηματιστηριακής νομοθεσίας και κάθε άλλο θέμα που απορρέει από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επιτροπή κεφαλαιαγοράς εποπτεύει την τήρηση των διατάξεων του παρόντος νόμου και δικαιούται να ζητεί κάθε πληροφορία αναγκαία για την άσκη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επιτροπή κεφαλαιαγοράς συνεργάζεται με τις άλλες αρμόδιες αρχές για την άσκηση εποπτείας και ελέγχου στον ευρύτερο χρηματοπιστωτικό τομέα καθώς και με τις αντίστοιχες αρμόδιες αρχές των άλλων Κρατών-Μελ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επιτροπή κεφαλαιαγοράς αποτιμά την αξία των κινητών και ακινήτων πραγμάτων που εξυπηρετούν άμεσες λειτουργικές ανάγκες των εταιριών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Με πράξεις της επιτροπής κεφαλαιαγοράς δημοσιευόμενες στην Εφημερίδα της Κυβερνήσεως, ρυθμίζονται οι λεπτομέρειες εφαρμογής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εφαλαιαγοράς έχει τους εξή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οστό δύο δεκάτων τοις χιλίοις (0,2 ο/οο) επί των νέων εκδόσεων κινητών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οστό δέκα τοις εκατό (10%) επί των καταβαλλομένων από τα μέλη του χρηματιστηρίου ποσοστού επί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σοστό δέκα τοις εκατό (10%) επί των καθαρών κερδών της εταιρίας αποθε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επιβαλλόμενα από την επιτροπή κεφαλαιαγοράς πρόστ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κατόπιν προτάσεως του Υπουργού Εθνικής Οικονομίας, ρυθμίζεται κάθε θέμα σχετικό με τον κανονισμό, την εσωτερική οργάνωση και λειτουργία της επιτροπής κεφαλαιαγοράς, περιλαμβανομένων και των πειθαρχικών κανόνων που διέπουν τα μέλη του διοικητικού συμβουλίου και τους υπαλλήλους της, τον αριθμό του υπαλληλικού προσωπικού και των στελεχών της, τις αμοιβές των ανωτέρω, την υπηρεσιακή κατάσταση του εν γένει προσωπικού και τη διαδικασία μετάταξης και απόσπασης κατά παρέκκλιση των κειμένων διατάξεων και κάθε άλλο ειδικό θέμα και αναγκαία λεπτομέρεια που αφορά στην εσωτερική οργάνωση και λειτουργία του ανωτέρω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ν γένει προσωπικό της επιτροπής κεφαλαιαγοράς μπορεί να προέρχεται εν μέρει ή εν όλω από μετάταξη ή απόσπαση από υπουργεία ή άλλα ν.π.δ.δ. και δημόσιους οργανισμούς.  Δια π.δ.  κατόπιν προτάσεως του Υπουργού Εθνικής Οικονομίας δύναται να ρυθμίζεται κατά παρέκκλιση των ισχυουσών διατάξεων η υπηρεσιακή κατάσταση του εν γένει προσωπικού και η διαδικασία μετάταξης ή απόσπασ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υ στην κείμενη νομοθεσία αναφέρεται "επιτροπή κεφαλαιαγοράς" νοείται η επιτροπή κεφαλαιαγορά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υ στο νόμο αυτόν προβλέπεται έκδοση αποφάσεως της επιτροπής κεφαλαιαγοράς, νοείται απόφαση του διοικητικού συμβουλίου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φάσεις της επιτροπής κεφαλαιαγοράς, των οποίων η έκδοση προβλέπεται από τις ανωτέρω διατάξεις αυτού του νόμ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ΕΣ ΚΑΙ 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αιρίες επενδύσεων χαρτοφυλακίου, οι Α.Ε. διαχειρίσεως και τα αμοιβαία κεφάλαια, που έχουν συσταθεί και λειτουργούν σύμφωνα με το ν.δ. 608/1970 "Περί εταιριών επενδύσεων χαρτοφυλακίου και αμοιβαίων κεφαλαίων" (ΦΕΚ 170 Α') υπάγονται στις διατάξεις του παρόντος νόμου και υποχρεούνται να συμμορφωθούν με αυτές εντός ενός έτους από την έναρξη ισχύος του.  Όπου στην κείμενη νομοθεσία γίνεται αναφορά σε εταιρία επενδύσεων χαρτοφυλακίου, Α.Ε. διαχειρίσεως και αμοιβαίο κεφάλαιο του ν.δ. 608/1970 (ΦΕΚ 170 Α'), νοείται αντιστοίχως εταιρία επενδύσεων χαρτοφυλακίου, Α.Ε. διαχειρίσεως και αμοιβαίο κεφάλαιο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έναρξη ισχύος του παρόντος καταργείται το ν.δ. 608/1970 (ΦΕΚ 170 Α'), καθώς και κάθε άλλη διάταξη νόμου ή κανονιστικής πράξεως, που αντίκειται σ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 νόμος 431/1976 (ΦΕΚ 236 Α') περί συμπληρώσεως και τροποποιήσεως των περί λειτουργίας και ελέγχου των τραπεζ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ράπεζες δύνανται να ιδρύουν εντός έτους από της δημοσιεύσεως του παρόντος  νόμου ανώνυμες εταιρίες διαχειρίσεως και ρευστοποιήσεως στοιχείων του ενεργητικού ή του παθητικού τους. Το μετοχικό τους κεφάλαιο είναι τουλάχιστον 1.000.000.000 δρχ.. Οι μετοχές  των εταιριών αυτών είναι ονομαστικές. Στην επωνυμία τους πρέπει να περιλαμβάνονται οι λέξεις "Εταιρία Διαχειρίσεως Ενεργητικού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 Οι εισφορές σε είδος κατά την ίδρυση της εταιρίας, που συνίστανται σε απαιτήσεις, ολόκληρες συμβάσεις, χρεόγραφα, ακίνητα κ.λπ., είναι απαλλαγμένες από φόρο με εξαίρεση το φόρο, συγκεντρώσεως κεφαλαίου και το φόρο προστιθέμενης αξίας, τέλος χαρτοσήμου, εισφορές, παρακρατήσεις και οποιοδήποτε γενικά δημοσιονομικό βάρος ή υποχρέωση είτε προς το Δημόσιο, είτε προ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β) Οι ανωτέρω αντικειμενικές φορολογικές απαλλαγές ισχύουν και για κάθε μεταβίβαση περιουσιακών στοιχείων από τις ιδρύτριες τράπεζες προς τις θυγατρικές τους εταιρίες του παρόντος άρθρου, η οποία δεν γίνεται με μορφή εισφοράς, ή και αντιστρόφως για κάθε μεταβίβαση περιουσιακών στοιχείων από τις εταιρίες του παρόντος άρθρου προς τις ιδρύτρι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γ) Ι. Για τις μεταβιβάσεις περιουσιακών στοιχείων των προηγούμενων παραγράφων του παρόντος άρθρου τα τυχόν συμβολαιογραφικά έξοδα, τα έξοδα εγγραφής στα δημόσια βιβλία κ.λπ. υπολογίζονται με βάση τις σχετικές διατάξεις του ν.  4171/1961 (ΦΕΚ 93 Α'),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Ως αξία των απαιτήσεων των τραπεζών, που εισφέρονται προς τις εταιρίες του παρόντος άρθρου για την κάλυψη του μετοχικού κεφαλαίου ή που μεταβιβάζονται σ` αυτές μετά την ίδρυση, μπορεί να λογίζεται η εμφανιζομένη στα βιβλία της εισφερούσης τράπεζας, ύστερα από έγκριση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Οι μεταβιβάσεις περιουσιακών στοιχείων, που ρυθμίζονται στα πιο πάνω άρθρα, συνεπάγονται, πλήν αντίθετης συμφωνίας, συμμεταβίβαση όλων των παρεπόμενων συμφωνητικών, δικαιωμάτων, προνομίων, ασφαλειών εμπραγμάτων και προσωπικών, χωρίς τη σύμπραξη ή ακόμα και συναίνεση του υπόχρεου. Η μεταβίβαση αναγγέλλεται στους υπόχρεους με κάθε τρόπο. Οι αρμόδιοι σημειώνουν στα δημόσια βιβλία τις μεταβολές με την αίτηση της ανώνυμης τραπεζικής εταιρίας ή της θυγατρ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β) Για μεταβιβαζόμενες επίδικες απαιτήσεις ή για μεταβιβάσεις στο στάδιο της αναγκαστικής εκτέλεσης, η διαδικασία και οι επί μέρους διαδικαστικές πράξεις συνεχίζονται στο όνομα του διαδό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στερα από δήλωση για τη μεταβολή, που γίνεται δια δικογράφου ή καταχωρίζεται στα πρακτικά προκειμένου για δίκη ή προς τον υπάλληλο επί του πλειστηριασμού προκειμένου για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γ) Στις συγχωνεύσεις τραπεζικών ανωνύμων εταιριών μεταξύ τους ή τραπεζικής ανώνυμης εταιρίας και θυγατρικής της εταιρίας διαχειρίσεως στοιχείων ενεργητικού και παθητικού, εξακολουθεί να εφαρμόζεται και εφεξής το άρθρο 6 του ν. 2292/1953 "Περί συγχωνεύσεως ανωνύμων τραπεζικών εταιριών" (ΦΕΚ 31 Α'). Τυχόν αύξηση του μετοχικού κεφαλαίου δεν απαλλάσσεται του φόρου συγκεντρώσεως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ημόσιο δύναται να αγοράζει τοις μετρητοίς μετοχές και άλλους τίτλους εκδόσεως τραπεζών στο εσωτερικό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των πάσης φύσεως στοιχείων του ενεργητικού και παθητικού των εταιριών του άρθρου 84 του παρόντος, εφαρμόζονται αναλόγως οι νόμοι και οι αποφάσεις των αρμόδιων αρχών, οι οποίες εφαρμόζονται επί των ομοίων στοιχείων των μητρικών τους τραπεζών.  Τα ανωτέρω ισχύουν και για τον εκτοκισμό του κεφαλαίου και των τόκων απαιτήσεων των εταιριών αυτών, τη φορολογία επί των τόκων και τις προβλέψεις επισφαλώ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ραπεζικές ανώνυμες εταιρίες, οι οποίες έχουν θυγατρικές ανώνυμες εταιρίες διαχειρίσεως στοιχείων ενεργητικού και παθητικού, δύνανται να εκπίπτουν από τα ακαθάριστα έσοδά των για τον προσδιορισμό των αποτελεσμάτων χρήσεως, άνευ ποσοτικού περιορισμού, αφορολόγητες προβλέψεις για υποτίμηση της αξίας της συμμετοχής των στις θυγατρικές των εταιρίες διαχειρίσεως στοιχείων ενεργητικού και παθητικού. Οι προβλέψεις αυτές δεν μπορούν να υπερβούν το ύψος του μετοχικού κεφαλαίου της θυγατρικής επιχει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διοικητικού συμβουλίου των ανωνύμων τραπεζικών εταιριών ή κατόπιν γενικής εξουσιοδοτήσεώς του, αποφασίζεται η απόσπαση πάσης κατηγορίας προσωπικού, παρέχοντος προς αυτές υπηρεσίες στις θυγατρικές εταιρίες διαχειρίσεως και ρευστοποιήσεως στοιχείων ενεργητικού και παθητικού. Το αποσπώμενο προσωπικό διατηρεί τα εργασιακά και ασφαλιστικά του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8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εφαρμογής των άρθρων 84, 85 και 86 ρυθμίζονται με κοινές αποφάσεις των Υπουργών Εθνικής Οικονομί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εβαίωση μη πληρωμής επιταγής δύναται να συντάσσεται και από κατάστημα της πληρώτριας τράπεζας διαφορετικό από εκείνο στο οποίο τηρείται ο λογαριασμός, επί του οποίου σύρεται η επιταγή, ή και από κατάστημα τράπεζας διαφορετικής από την πληρώτρια. Η τελευταία αυτή τράπεζα ενεργεί μετά από σχετική εξουσιοδότηση του πληρ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των Υπουργών Εθνικής Οικονομίας και Εμπορίου καθορίζονται ο χρόνος και οι λεπτομέρειες εφαρμογής της παρούσ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παρέκκλιση των διατάξεων περί προστασίας της επαγγελματικής στέγης, οι μισθώσεις ακινήτων που ανήκουν κατά κυριότητα στον Ελληνικό Οργανισμό Τουρισμού ή τελούν υπό τη διοίκηση και διαχείριση αυτού ή ανήκουν στην περιουσία ν.π.ι.δ., στα οποία ο Οργανισμός έχει την πλειοψηφία των μετοχών τους, κατά τη δημοσίευση του παρόντος νόμου, καθώς και των ακινήτων που ανήκουν στην περιουσία των ν.π.δ.δ. που υπάγονται στο Υπουργείο Τουρισμού, μετά τη λήξη του συμβατικού χρόνου και σε κάθε περίπτωση όχι προ της παρόδου εξαετίας από την έναρξή τους δεν υπόκεινται σε παράταση. Οι μισθωτές των παραπάνω ακινήτων των μισθώσεων, των οποίων ο χρόνος διαρκείας που ορίζεται στο προηγούμενο εδάφιο έληξε ή λήγει μέχρι 29 Φεβρουαρίου 1992, υποχρεούνται σε απόδοση της χρήσης των μισθίων μετά την πάροδο της προθεσμίας αυτής. Στις διατάξεις της παρούσας παραγράφου υπάγονται και μισθώσεις εκμεταλλεύσεων που λειτουργούν στα παραπάνω ακίνητα. Οι διατάξεις της παρούσας παραγράφου εφαρμόζονται και για τις μισθώσεις των ανωτέρω ακινήτων που έχουν παραχωρηθεί κατά χρήση σε ΟΤΑ και έχουν εκμισθωθεί από τους τελευταίου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αυτήν περίπτωση απαιτείται σύμφωνη γνώμη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απτόμενες εφεξής μισθώσεις ακινήτων της προηγούμενης παραγράφου, αν συνδυάζονται με την εκτέλεση έργων ανακαίνισης ή επέκτασης αυτών, δεν μπορεί να είναι διάρκειας μικρότερης των δώδεκα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ερίπτωσης δ` της παραγράφου 6 του άρθρου 9 του ν. 1965/1991 "Τροποποίηση και συμπλήρωση των κειμένων διατάξεων του Εθνικού Οργανισμού Φαρμάκων (Ε.Ο.Φ.)" (ΦΕΚ 146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επαλήθευση των τιμών όλων των αλλοδαπών φαρμάκων (παρασκευαζομένων, συσκευαζομένων και εισαγομένων) θα ερευνώνται οι τιμές πώλησης στις χώρες της Ευρώπης και τη χώρα προέλευσης. Με αγορανομική διάταξη καθορίζονται οι λεπτομέρειες του τρόπου επαλήθ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6 του ν. 1963/1991 "Τροποποίηση των διατάξεων της Φαρμακευτικής Νομοθεσίας και άλλες διατάξεις" ισχύει από της ημερομηνίας της δημοσίευσής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ΟΙΚΟΝΟΜΙΑΣ ΚΑΙ ΤΟΥΡΙΣΜΟΥ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  ΚΑΙ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ΑΣ, ΕΝΕΡΓ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ΙΑ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εισέλθουμε στη συζήτηση του νομοσχεδίου του Υπουργείου Δικαιοσύνης παρακαλώ το Τμήμα να εγκρίνει, όπως κάθε χρόνο, την πρόταση του Προέδρου του Σώματος που γίνεται με τη λήξη του Τμήματος, σύμφωνα με το άρθρο 85 του Κανονισμού της Βουλής και αφορά τους υπαλλήλ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ομοφώνως την πρόταση και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πιο πάνω πρότ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 Ρ Ο Τ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χορήγηση έκτακτης παροχής με τη μορφή ιδιαίτερης αποζημίωσης για την απασχόληση κατά τη διάρκεια των εργασιών των Τμημάτων Θερινής Διακοπής της Α' Συνόδου της Ζ' Περιόδου (Προεδρευόμενης Κοινοβουλευτικής Δημοκρατίας) της Βουλής, θέρος 1991, επιπλέον και πέρα από τον κύκλο της συνηθισ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 πάσης φύσεως μόνιμο, μετακλητό και με σχέση ιδιωτικού δικαίου, προσωπικό της Βουλής, στο Νομικό Σύμβουλο και τον Δικαστικό Αντιπρόσωπο του Νομικού Συμβούλ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 5 και 133 του Κανονισμού της, β) στους άνδρες και γυναίκες της Υπηρεσίας Ασφαλείας της Βουλής και στα όργανα της Ελληνικής Αστυνομίας που έχουν διατεθεί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ή ασφάλεια του Προέδρου και των Αντιπροέδρων της Βουλής, του Πρωθυπουργού, των Αντιπροέδρων της Κυβέρνησης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στους Αντιπροέδρους της Κυβέρνησης, στον Γενικό Διευθυντή του πολιτικού του γραφείου και στους Αρχηγούς των κομμάτων στη Βουλή, δ) στους εργαζομένους στο Πολιτικό και το Νομικό γραφείο του Πρωθυπουργού και στα γραφεία των Αντιπροέδρων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οσί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δύο (2) διοικητικοί και τρεις (3) τεχνικοί,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1) μηνός για κάθε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υπ` ευθύνη του επικύρωση των Πρακτικών της σημερινής συνεδριάσεως μέχρι της στιγμ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Δικαιοσύνης "ρύθμιση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συζητηθεί η ενότητα των άρθρων 11 έως και 15,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για να μην υπάρχει παρεξήγηση, επαναλαμβάνω αυτά που είχαν προστεθεί στα άρθρα 11 έως 15, ώστε να έχουμε ολοκληρωμένη την εικόνα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12 μετά τη λέξη "εισαγγελιών" έχουμε προσθέσει τη λέξη "πρωτοδικών", για να μην το μπλέξουμε με την τελευταία λέξη της παραγράφου η οποία είναι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αρακαλέσω να μπει ένα κόμμα μετά τη λέξη "αντιστοίχως" στην πέμπτη σειρά της παρ. 2 του άρθρου 12 εκεί που λέει "αντεισαγγελέα του Αρείου Πάγου, αντιστοίχως, επιθεώρηση...", έτσι ώστε η λέξη "αντιστοίχως" να είναι μεταξύ δύο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όπως έχει αναδιατυπωθεί μετά τη συμφωνία όλων μπαίνει παράγραφος 8 η οποία έχει ως εξής: "Οι διατάξεις του άρθρου αυτού δεν έχουν εφαρμογή στους παρέχοντες οποιασδήποτε φύσεως υπηρεσίες στο δημόσιο τομέα, όπως αυτός επαναοριοθετήθηκε με το άρθρο 51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τά την παρ. 7 του άρθρου 14 λέτε ότι μπαίνει η παρ. 8 που διαβάσατε. Οπότε πρέπει να υπάρξει αναρίθμηση των άλλων παραγράφων, σε 9, 10,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1 του άρθρου 14 με τη νέα αρίθμηση έχουν προστεθεί στη δεύτερη σειρά μετά τις λέξεις "θα καθοριστεί", οι λέξεις "το ύψος και ο τρόπ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τελευταίο εδάφιο της παρ. 3 του άρθρου 14 πριν από τις λέξεις "Οι πρωτοδίκες, αντεισαγγελείς πρωτοδικών κ.λπ...." προστίθενται οι λέξεις "Οι πρόεδροι πρωτοδικών, οι εισαγγελεί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πορείτε να διαβάσετε όλο τ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οιο εδάφιο, κύριε Υπουργέ,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ίπε για το προτελευταίο εδάφιο της παρ. 3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βάστε μας όλο τ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Λοιπόν, το προτελευταίο εδάφιο γί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εδροι πρωτοδικών, εισαγγελείς πρωτοδικών, οι πρωτοδίκες, αντεισαγγελείς πρωτοδικών..." και μετά συνεχίζει, όπως είναι διατυπωμέν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στίθενται, κύριε Υπουργέ, μόνο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Υπουργέ, θα πρέπει να αλλάξει στο εδάφιο αυτό η λέξη "διατηρούν" και να μπει μία άλλη λέξη. Να γίνουν "λαμβάνουν", διότι οι πρόεδροι πρωτοδικών και οι εισαγγελείς πρωτοδικών δεν έπαιρναν και να διατηρούν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αρκογιαννάκη, η λέξη "λαμβάνουν" υπάρχει εδώ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το κείμενό μου υπάρχει η λέξη "δια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ρέπει το "διατηρούν" να γίνει "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οτείνεται, αντί του "διατηρούν", να γίνει "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Μα, θα το λάβουν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ύριε Υπουργέ, προτείνω να διατυπωθεί ως εξής: "Οι πρόεδροι πρωτοδικών, εισαγγελείς πρωτοδικών, οι πρωτοδίκες, αντεισαγγελείς πρωτοδικών και οι εξομοιούμενοι με αυτούς δικαστικοί λειτουργοί, που λαμβάνουν τις αποδοχές του μεθεπόμενου βαθμού, λαμβάνουν το επίδομα εξομά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μπει η λέξη "λαμβάνουν". Θα υπάρχει δύο φορές η λέξη "λαμβάνου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Να αφήσουμε τη λέξη "δια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Μα, δεν το παίρνουν οι πρόεδροι πρωτοδικών και οι πρωτ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Το "διατηρούν". Εφ' όσον το λαμβάνουν και άλλοι σημαίνει ότι το διατηρούν, έστω και αν εισάγετ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Κύριε Υπουργέ, να βάλουμε "λαμβάνουν ή δια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Το ελάμβαναν, αλλά όχ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ίνει "το διατηρούν". Αυτή η συζήτηση που γίνεται εδώ θα φωτίσει την ερμηνεία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Έχει την έννοια ότι αυτοί μεν που το παίρνουν για πρώτη φορά, το παίρνουν και οι άλλοι το δια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έχομαι αυτό.  Συνεπώς μένει η λέξη "δια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τελευταίου εδαφίου της παρ. 3 του άρθρου 14 αποφεύγουμε μία παράλειψη και προσθέτουμε ένα εδάφιο: "Το ίδι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δεν τα είχατε δώ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α είχαμε δώσει, αλλά κύριε Πρόεδρε, δεν ήταν καθαρά απ` ό,τι διαπιστώσαμε, γιατί κάνουμε μία σύγκριση με τα Πρακτικά και φοβόμαστε μήπως μείνουν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χρειάζεται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Ακριβώς, χρειάζεται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η οριστική διατύπωση είναι αυτή που διαβ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για τους ειρηνοδίκες Β' και Α' τάξεως μέχρι να συμπληρώσουν 16 και 26 έτη πραγματικής υπηρεσίας από το διορισμό τους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τοια η περιπτωσιολογία, κύριε Πρόεδρε, και φοβόμαστε ότι στη ρύθμιση που κάνουμε μην τύχει και παραλείψουμε κάπο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παναλαμβάνω, την απόσυρση της διατάξεως που αφορά στην αύξηση του αριθμού των αρεοπαγιτών. Δηλαδή, εκεί που λέει: "Β. των πολιτικών και ποινικών δικαστηρίων" διαγράφεται η φράση "α. Των αρεοπαγιτών κατά 2 και ο συνολικός αριθμός τους ορίζεται σε 50" και αναριθμούνται οι παράγραφοι ώστε το β' γίνεται α', το γ' γίνεται β'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χαμε πει και προχθές αλλά τα επαναλαμβάνω για να είμεθα βέβ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ύμφωνοι αλλά είχατε κάνει και κάποιες προσθήκες στο άρθρο 14.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Είχαμε προσθέσει την παράγραφ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κτός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Είχαμε προσθέσει μία παράγραφο 8 και είχαμε αναριθμήσει τις επόμενε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είχατε βάλει μία πρόταση. Στο τελευταίο εδάφιο της παραγράφου 3 του άρθρου 14 είχατε πει ότι μετά τις λέξεις του προηγουμένου εδαφίου προστίθενται οι λέξεις "και τους ειρηνοδίκες οι οποίοι εξομ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φεύγει, κύριε Πρόεδρε. Φεύγει αυτό και μπήκε ακριβώς αυτή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ντάξει. Φεύγει αυτό και μπαίνει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Μάλιστα. Το ίδιο ισχύει και για τους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λοιπόν που έκανε ο κύριος Υπουργός εισερχόμαστε στη συζήτηση της ενότητας των άρθρων 11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Μαρκογιανν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αι με τα άρθρα αυτά, κύριε Πρόεδρε, συνεχίζεται η τροποποίηση ορισμένων άρθρων του Κώδικα Οργανισμού Δικαστηρίων και Δικαστικών Λειτουργών. Οι περισσότερες διατάξεις έχουν γίνει ομόφωνα δεκτές. Απλά θα ήθελα να επισημάνω το άρθρο 12 στις προσθήκες οι οποίες έγιναν και που έγιναν τόσες πολλές συζητήσεις ιδιαίτερα με τη δυνατότητα που δίνεται στον Πρόεδρο του Αρείου Πάγου να ασκήσει αυτοπροσώπως οποτεδήποτε έκτακτον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παναλαμβάνω και πάλι ότι παρά τις οποιεσδήποτε αντιρρήσεις οι οποίες διατυπώθηκαν ήταν αναγκαία η καινούρια ρύθμιση προκειμένου να έχει και ο Πρόεδρος του Αρείου Πάγου το ίδιο δικαίωμα το οποίο έχει και ο Εισαγγελέ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με το άρθρο 84 παράγραφος 2 αυτή τη δυνατότητα την είχε μόνο ο εισαγγελέας είτε αυτοπρόσωπα είτε με κάποιον αντεισαγγελέα. Τώρα τη δυνατότητα αυτή την έχει και ο Πρόεδρος του Αρείου Πάγου ο οποίος μέχρι τώρα είχε τη δυνατότητα της εκτάκτου επιθεωρήσεως αλλά με παραγγελία προς αντιπρόεδρο ή αρεοπαγίτη ενώ τώρα δύναται και ο ίδιος να κάνει την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λλη παράγραφο καθιερώνεται η δυνατότητα με το νέο αριθμό Αντεισαγγελέων του Αρείου Πάγου που είναι πλέον 11, να μπορούν να προαχθούν και να τοποθετηθούν στον Άρειο Πάγο προερχόμενοι από το δικαστικό Σώμα, από πρόεδροι Εφετών μέχρι τον αριθμό 4 και όχ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κοπιμότητα της διατάξεως την έχουμε αναλύσει δεόντως, όταν συνεζητήθη επί της αρχής το νομοσχέδιο και συμφωνούμε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ου και σήμερα ακόμη διατυπώνονται αντιρρήσεις για την υποχρέωση πλέον στην περίπτωση που κάποιος δικαστικός λειτουργός, δικαστής ή εισαγγελικός λειτουργός έχει παραλειφθεί τουλάχιστον τρεις φορές, να γίνει ερώτημα για οριστική παύση, έχω να προσθέ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ανησυχίες. Ανησυχίες ότι είναι πιθανόν σε μια δεδομένη στιγμή αυτό το μέτρο να χρησιμοποιηθεί όχι για το σκοπό που όλοι αναγνωρίζουν ως σωστό σκοπό της διατάξεως, αλλά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να πω το εξής: Αλίμονο αν φθάσουμε στο σημείο να υποθέσουμε ότι θα έλθει η ώρα που η Δικαιοσύνη αντί να είναι Δικαιοσύνη, αντί να απονέμεται Δικαιοσύνη, θα αρχίσει να εκδικείται ή να καταδιώκει τα μέλη της. Εάν ποτέ φθάσουμε στο σημείο να βρεθεί ηγεσία στη Δικαιοσύνη η οποία σαν σκοπό θα έχει να καταδιώκει τα μέλη της, τότε να είναι βέβαιοι οι δικαστικοί λειτουργοί ότι η οποιαδήποτε νομοθετική ρύθμιση δεν μπορεί να τους προστατέψει και θα καταλήγαμε στο ίδιο αποτέλεσμα. Επομένως από την στιγμή που αντικειμενικά είναι σωστή η ρύθμιση, διότι ένας δικαστικός λειτουργός ο οποίος θα παραλειφθεί τρεις φορές για ανεπάρκεια πιστεύω ότι στο δικαστικό Σώμα δεν έχει πλέον θέση, για πολλούς λόγους από εδώ και πέρα επαφίεται πλέον στη συνείδηση της ηγεσίας του δικαστικού Σώματος να κάνει καλή χρήση αυτής της διατάξεως. Εγώ δεν πιστεύω ότι θα βρεθεί ποτέ Ανώτατο Δικαστικό Συμβούλιο ή Ολομέλεια του Αρείου Πάγου η οποία θα φθάσει στο σημείο να χρησιμοποιεί αυτή τη διάταξη για λόγους εκδίκησης ή για οποιοδήποτε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το επίδομα εξομάλυνσης δίνεται πλέον, όπως επαναδιατυπώθηκε η σχετική διάταξη και στον εισαγγελέα και πρόεδρο πρωτοδικών διότι διαφορετικά θα φθάναμε στο άτοπο, ένας αντεισαγγελέας πρωτοδικών ή ένας πρωτοδίκης να παίρνει μεγαλύτερο μισθό από ένα εισαγγελέα πρωτοδικών ή από έναν πρόεδρο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υπάρχουν κάποιες άλλες διατάξεις στις οποίες πρέπει να αναφερθούμε ιδιαίτερα από τη στιγμή που τόσος λόγος έγινε στη συζήτηση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κύριοι συνάδελφοι, οι αντιρρήσεις μας για τις διατάξεις του άρθρου 12 είναι πάρα πολύ συγκεκριμένες και αφορούν την ανάθεση -και μάλιστα κατά έναν τρόπο εμφατικό- της επιθεώρησης όλων των δικαστικών και εισαγγελικών λειτουργών στον πρόεδρο του Αρείου Πάγου. Δεν είναι πειστικό το επιχείρημα ότι επιδιώκεται αυτή τη φορά μια εξίσωση μεταξύ του εισαγγελέως του Αρείου Πάγου και του προέδρου. Εκείνο το οποίο ως συνείδηση, που αρχίζει να διαμορφώνεται, υπάρχει, είναι, κύριε Υπουργέ, τούτο: Ότι ο Πρόεδρος του Αρείου Πάγου θέλει να έχει τη δυνατότητα "οποτεδήποτε", όπως λέει το νομοθέτημα, να επιθεωρεί όλους τους δικαστικούς και εισαγγελικούς λειτουργούς. Και δεν μπορώ να φανταστώ, δεν μπορεί κανένας να φανταστεί τον πρόεδρο του Αρείου Πάγου να αρνείται την συντεταγμένη διαδικασία επιθεώρησης των δικαστικών και εισαγγελικών λειτουργών και να περιέρχεται τα δικαστήρια της χώρας για να κάνει αυτός την επιθεώρηση των δικαστών. Ορθά νομίζω διατυπώνεται ο αντίλογος ότι με τέτοια διάταξη δίνουμε τη δυνατότητα στον πρόεδρο του Αρείου στην κυριολεξία να χειραγωγεί, με την απειλή της επιθεώρησης, τους δικαστικούς και εισαγγελικούς λειτουργούς. Πολύ δε περισσότερο όταν γνωρίζουμε οι πάντες ότι στο πρόσωπο του προέδρου του Αρείου Πάγου, θα έλεγα για να μην εμπλακούμε σε ατέρμονες συζητήσεις, του οποιουδήποτε προέδρου του Αρείου Πάγου που επιλέγεται από την εκάστ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συγκεντρώνονται έτσι και αλλιώς, κύριε Υπουργέ, κάποιες υποψίες δικαιολογημένες ή αδικαιολόγ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ύξηση του αριθμού των δικαστών του Αρείου Πάγου αλλά και του αριθμού των προέδρων-εφ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βέβαιος, κύριε Υπουργέ, ότι και ένας ακόμα Υπουργός Δικαιοσύνης δεν θα τολμούσε να συγκρουστεί με μια απαράδεκτη αντίληψη που υπάρχει στην ηγεσία του δικαστικού Σώματος. Και άλλοι συνάδελφοί σας είχαν την πρόθεση να αυξήσουν τον αριθμό των αρεοπαγιτών και δεν ετόλμησαν. Και την έλλειψη αυτής της τόλμης -λυπάμαι- αλλά και εσείς την καταγράψατε με τη συγκεκριμένη υπαναχώρηση από διάταξη η οποία υπήρχε στο σχέδιο νόμου. Και πρέπει να συγκρουστεί το Υπουργείο, επιτέλους, με μια λογική που θέλει στεγανή τη λειτουργία του Αρείου Πάγου, αναφορικά με τον αριθμό των δικαστών που λειτουργούν εκεί. Πρέπει να αντιληφθεί ο Άρειος Πάγος ότι χρειάζεται η αύξηση του αριθμού των αρεοπαγιτών, διότι αυτό, αφενός μεν θα δώσει τη δυνατότητα να διεκπεραιώνονται με μεγαλύτερη ταχύτητα οι υποθέσεις, αφετέρου -και το επαναλαμβάνω και είναι σημαντικό, κύριε Υπουργέ- θα διαμορφώσει και δικαίωμα ελπίδας σε κάποιους προέδρους εφετών ότι και αυτοί είναι δυνατό να καταλάβουν την ανώτατη βαθμίδα στην ιεραρχία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παρ. 2 του άρθρου 13, δηλαδή για την απόλυση του δικαστικού λειτουργού ο οποίος κρίνεται ανεπαρκής τρεις φορές, είχαμε τη δυνατότητα, όταν συζητούσαμε επί της αρχής του νομοσχεδίου, να καταθέσουμε τις αντιρρήσεις μας και να σας πούμε για άλλη μια φορά, ότι δεν χρειαζόταν η διάταξη αυτή. Είχαμε και έχουμε από τον οργανισμό άλλες διατάξεις που επιτρέπουν να ελεγχθεί ο ανεπαρκής δικαστής. Να μην ελέγχεται, όπως εισηγείται η συγκεκριμένη διάταξη, με τη διαμόρφωση τεκμηρίων ανεπ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για τα μισθ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ήσαμε ότι έχει αρχίσει να δημιουργείται ένα κλίμα παραπόνων μέσα στο χώρο των δικαστών. Και θα επαναφέρουμε αυτήν την ώρα την τροπολογία μας -διότι μας είπατε πως μπορούμε στην οικεία διάταξη να αναφερόμαστε σε σχετικές τροπολογίες- για τη δεύτερη μισθολογική προαγωγή των ειρηνοδικών. Η τροπολογία που έχουμε καταθέσει είναι  η υπ` αριθμ. 1124/44 και προτείνει: "Οι ειρηνοδίκες Β` και Α` τάξεως να λαμβάνουν την δεύτερη μισθολογική προαγωγή που αντιστοιχεί στους δικαστικούς λειτουργούς με τους οποίους κατ` άρθρον 55 του ν. 1756/88 εξομοιώνονται βαθμολογικά. Μεθεπόμενος βαθμός για τον ειρηνοδίκη δεύτερης τάξης θεωρείται ο βαθμός του εφέτη. Και για τον ειρηνοδίκη Α` τάξεως, ο βαθμός του προέδρου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 δυνατότητα κατά συνέπεια, κύριε Υπουργέ, να μην μείνετε μόνο στα δοξαστικά -χωρίς κόστος- για τους ειρηνοδίκες και να προσέλθετε αυτήν την ώρα σε μια συμφωνία με την τροπολογία που καταθέτουμε για τη δεύτερη μισθολογική προαγωγή των ειρηνοδικών. Διαφορετικά έχουμε, νομίζω, το δικαίωμα να υποστηρίζουμε ότι ναι μεν θέλετε να έχετε καλούς λόγους για τους ειρηνοδίκες, αλλά όχι και καλές προθέσεις, που πρέπει να μεταφράζονται και σε κάποια υλική ανταμοιβή αυτών των δικαστικών λειτουργ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η ενότητα που συζητούμε είναι από τις σημαντικότερες του νομοσχεδίου. Παίρνοντας τα άρθρα με τη σειρά θα θέλαμε να προτείνουμε τα εξής.  Στο άρθρο 11 να προστεθεί μια τελευταία παράγραφος, η οποία θα υιοθετεί την υπ` αριθμ. 1138/58 τροπολογία που έχουμε καταθέσει, που θα λέει: "Στην περιφέρεια Στερεάς Ελλάδας με έδρα τη Λαμία του Νομού Φθιώτιδας, στο οποίο υπάγονται τα Πρωτοδικεία των νομών Στερεάς Ελλάδας, ιδρύεται Εφετείο ποινικής και πολιτικής δικα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πολύ σοβαρό. Φαντάζομαι όλοι οι παροικούντες  την Ιερουσαλήμ να καταλαβαίνουν τι θέλουμε να πούμε. Είναι δύσκολο τώρα να σηκώνονται οι άνθρωποι απ' ολόκληρη τη Στερεά Ελλάδα και να πηγαίνουν στα διπλανά Εφετεία. Είναι νομίζω η μόνη διοικητική περιφέρεια που δεν έχει Εφετείο. Δεν είμαστε υπέρ της αλόγιστης δημιουργίας νέων δικαστηρίων, αλλά υπέρ της δημιουργίας των  δικαστηρίων που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Υπουργέ, αν είναι δυνατόν να δεχθείτε αυτήν την τροπ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υπάρχει αυτό το θέμα, για το οποίο έγινε τόσος πολύς λόγος. Επιμένουμε, κύριε Υπουργέ, προς Θεού, αποσύρετέ το. Δεν είναι σωστό να ανατίθεται σε πρόσωπα διορισμένα από την Κυβέρνηση να ασκούν έλεγχο  επιθεώρησης και  μάλιστα με τον τρόπο αυτό. Ακόμη περισσότερο που το επόμενο άρθρο προβλέπει τα περί ανεπάρκειας κ.λπ. και ότι μετά από τρεις παραλείψεις, απολύεται ο δικαστικός. Ο Πρόεδρος του Αρείου Πάγου και ο Εισαγγελέας του Αρείου Πάγου, είναι πρόσωπα διορισμένα από την εκάστοτε κυβέρνηση.  Έχουμε πει επανειλημμένα την άποψή μας πάνω σ'αυτό.   Είναι το επίμαχο άρθρο 90 του Συντάγματος που το φέρατε εσείς ως Νέα Δημοκρατία στην Ε` Αναθεωρητική και το διατήρησε πεισματικά το ΠΑΣΟΚ για τον απλούστατο λόγο ότι ο καθένας προσέβλεπε και προσβλέπει να χρησιμοποιήσει τις ανώτατες αυτές θέσεις των δικαστών για να εξυπηρετήσει δικά του κομματικά οφέλη. Άλλος λόγος δεν υπάρχει. Αν βρείτε, να μας δώσετε κάποιον άλλο λόγο, πολύ ευχαρίστως να τον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Έλεος, ώσπου να καταφέρουμε εδώ να πείσουμε τη Βουλή να αναθεωρήσει αυτό το άρθρο του Συντάγματος. Ξέρουμε, κύριε Πρόεδρε, ότι δεν είναι δυνατόν σ' ένα τέτοιο κοινωνικοοικονομικό σύστημα που ζούμε να έχουμε απόλυτη ανεξαρτησία της Δικαιοσύνης. Υπάρχει όμως δυνατότητα κατά τη γνώμη μας να περιορίσουμε την εξάρτησή της. Είναι γνωστά τα επιχειρήματα, γι'αυτό μη δίνετε επιπλέον δικαιώματα σ'αυτό το διαβλητό πρόσωπο του Προέδρου του Αρείου Πάγου. Δεν μιλάω για το συγκεκριμένο πρόεδρο, αλλά για οποιονδήποτε πρόεδρο. Τα ίδια λέγαμε και το 1985 που ήταν το ΠΑΣΟΚ. Να φύγει λοιπόν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έχουμε αυτό το θέμα των παραλείψεων. Αναπτύξαμε επανειλημμένα την επιχειρηματολογία μας πάνω σ'αυτό το ζήτημα. Με τίποτα, μα με τίποτα, δεν δικαιολογείται. Πού ξανακούστηκε, σε ποιο άλλο χώρο του Δημοσίου, να μην κρίνεται κάποιος άξιος για προαγωγή και να απολύεται; Αν δεν κρίνεται κάποιος άξιος για προαγωγή, μένει στάσιμος. Αυτό γίνεται στην αστυνομία, αυτό γίνεται στο στρατό, εξαιρείται από τις προαγωγές και μένει στάσιμος. Αφήστε τον λοιπόν εκεί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δεν μπορεί να ερμηνευθεί και αυτό διαφορετικά παρά σαν μια προσπάθεια  της Κυβέρνησης για παραπέρα χειραγώγηση της ήδη ασφυκτικά χειραγωγημένης και ελεγχόμενης Δικαιοσύνης. Γιατί επιμένετε σ' αυτήν τη διάταξη; Ξέρουμε και εμείς ότι μπορεί να υπάρχουν και ανεπαρκείς και ανεπαρκέστατοι δικαστικοί, δεν είναι οι δικαστές θεοί για να ναι τέλειοι. Μέσα στον όρο "ανεπάρκεια" πόσος υποκειμενισμός δεν υπάρχει, κύριοι συνάδελφοι! Κάτι που είναι για μένα ανεπαρκές, για σας μπορεί να είναι επαρκέστατο. Και θα δώσουμε τώρα τη δυνατότητα στον εκάστοτε έλεγχο να κρίνει ανεπαρκείς δικαστικούς λειτουργούς που πέρασαν εξετάσεις με επιτυχία, για τη θέση του παρέδρου, που  κρίθηκαν επιτυχώς από το Ανώτατο Δικαστικό Συμβούλιο, που άσκησαν το λειτούργημά τους επί 15-20 χρόνια, εν πάση περιπτώσει με τρόπο τέτοιο που να τους επιτρέπει να συνεχίσουν την άσκησή του και ερχόμαστε μετά από 15-20 χρόνια να τους δώσουμε μια κλωτσιά και να τους διώξουμε και λέμε θα δούμε εάν φθάνουν να πάνε να καλύψουν κάποια θέ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σωστά πράγματα αυτά  και δεν υπάρχει άλλος λόγος εκτός απ' αυτόν. Αυτά για την παρ. 2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αρ. 1  του άρθρου 13 την βρίσκουμε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4. Συμφωνούμε γενικά και δεν θα επαναλάβω όσα είπαμε στην πρωτολογία μας. Θεωρούμε ότι πράγματι ο δικαστής, ο εισαγγελέας πρέπει να είναι απερίσπαστοι στο έργο τους και ότι τα οικονομικά προβλήματα που αντιμετωπίζει ένας άνθρωπος είναι προβλήματα τέτοια  που  μπορεί να περισπάσουν την προσοχή από την εκπλήρωση του λειτουργήματός του διότι τον κάνουν πιο τρωτό σε καταστάσεις που δεν θα θέλαμ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λοιπόν ότι θα πρέπει να υπάρξει μια ιδιαίτερη μεταχείριση για τους δικαστές, παρά το ότι υπάρχει το θέμα της αυστηρής μονόπλευρης λιτότητας  για το Λαό μας και παρά το ότι κάθε φορά που προτείνουμε δίκαια αιτήματα των εργαζομένων η Κυβέρνηση μας προτάσσει το ότι δεν υπάρχουν λεφτά. Φυσικά εμείς ξέρουμε ότι υπάρχουν λεφτά αλλά διετίθενται αλλού και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ου πρέπει ή και δεν εισπράττοντα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αι επαναλαμβάνουμε ότι είναι υπερβολική η αύξηση των 130.000  που δίδετε  στον Πρόεδρο και στον Εισαγγελέα των τριώ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ένας συνάδελφος από τη Συμπολίτευση, νομίζω ο συνάδελφος κ. Παπανικολάου, μία πρόταση:Να λείψουν τα έξοδα παρ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πίσης ότι μόνο ο Πρόεδρος και ο Εισαγγελέας των τριών ανωτάτων δικαστηρίων  παίρνουν αύξηση. Για τους υπόλοιπους δεν είναι αύξηση. Είναι μία μισθολογική προαγωγή  που απαντά στο γεγονός ότι επί 20 και πάνω χρόνια μπορεί ένας δικαστής να μένει στον ίδιο βαθμό, γιατί δεν έχει βαθμολογ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εδώ να πούμε ότι καλό θα ήταν στο τέλος της παρ. 3 , μετά το εδάφιο που πρόσθεσε ο κύριος Υπουργός για τους ειρηνοδίκες, να προστεθεί ότι τα ίδια ισχύουν και για τους δικαστικούς υπαλλήλους. Δηλαδή να δώσουμε και σ' αυτούς ένα επίδομα 15.000 δραχμών. Δεν είναι δυνατόν αυτοί οι άνθρωποι να είναι οι πιο παραπεταμένοι του χώρου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ώ κάτι ακόμα σχετικά  με το επιχείρημα για την ψαλίδα που επικαλείται ο κύριος Υπουργός. Μιλάω για την μισθολογική ψαλίδα ανάμεσ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κύριε Υπουργέ, θα έχετε υπόψη σας ότι η βαθμολογική εξέλιξη των δικαστών είναι πολύ πιο γρήγορη και γι'αυτό είναι λογικό να υπάρχει πολύ μεγάλη μισθολογική ψαλίδα ή μεγαλύτερη  απ' ό,τι στην Ελλάδα. Εδώ ξέρουμε ότι η βαθμολογική εξέλιξη των δικαστών είναι πάρα πολύ αργή και γι'αυτό αναγκάζεται η Κυβέρνηση να δώσει πρώτη και δεύτερη μισθολογική προαγωγή γιατί ακριβώς πρέπει να απαντήσει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λογικό να  έχεις μια ψαλίδα πιο περιορισμένη. Επομένως δεν είναι επιχείρημα και δεν μπορούμε να συγκρίνουμε την εδώ κατάσταση με την κατάσταση σ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ελευταίο άρθρο αυτής της ενότητας, συμφωνούμε με την αύξηση των θέσεων. Δεν καταλαβαίνουμε γιατί αφαιρεί αυτές τις δύο θέσεις των Αρεοπαγιτών. Ωστόσο πιστεύουμε ότι οι ανάγκες της Δικαιοσύνης  είναι πάρα πολύ μεγαλύτερες. Όλοι μας ξέρουμε ότι υπάρχουν δεκάδες χιλιάδες, για να μην πώ εκατοντάδες χιλιάδες φάκελοι που επί χρόνια μένουν ανέγγιχτοι και εκατοντάδες χιλιάδες υποθέσεις που εκκρεμούν σ' όλη την Ελλάδα και είναι αδύνατον οι άνθρωποι αυτοί που εργάζονται νύχτα και μέρα να τα βγάλουν πέρα. Πρέπει λοιπόν να προχωρήσουμε στη γενναία αύξηση των οργανικών θέσεων. Και φυσικά  με τα ανάλογα κίνητρα και τις ανάλογα απαιτητικές εξετάσεις να εξασφαλίζουμε και το ποιοτικό επίπεδο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α να πω, κύριε Πρόεδρε, σχετικά με την τροπολογία 1132 η οποία αντικαθιστά τις παρ. 5 και 6 του άρθρου 14,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ρηνοδίκες Α` και Β` τάξεως λαμβάνουν τη δεύτερη μισθολογική προαγωγή που αντιστοιχεί στους δικαστικούς λειτουργούς όπου σύμφωνα με το άρθρο 55 του ν.1756/88 εξομοιώνονται βαθμολογικά.  Μεθεπόμενος βαθμός για τον ειρηνοδίκη Β` τάξεως θεωρείται ο βαθμός του εφέτη και για τον ειρηνοδίκη Α` τάξεως ο βαθμός του προέδρου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ατε να περάσετε τη διάταξη που επαναφέρει τους ειρηνοδίκες και από την άποψη που σας προτείνουμε μην τους κρατάτε στην κατηγορία των πληβείων.  Δώστε τους τη μισθολογική προαγωγή που δικαιούνται. Δεν είναι κατανοητό να εξαιρούνται άνθρωποι που προσφέρουν υπηρεσίες αναγνωρισμένες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πράγματι η ανεξαρτησία της Δικαιοσύνης δεν θα φανεί από τον αριθμό των δικαστών του Ανωτάτου Δικαστηρίου και το κύρος της δεν θίγεται από κει, αλλά θίγεται από την ποιότητα των δικαστών και ακόμα θίγεται από την ικανότητα και λειτουργία της δικαιοδοτικής του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ό που επικαλέσθηκε προηγουμένως ο κ. Κόρακας, θέλω να πω ότι είναι παλιό αίτημα όχι μόνο των δικηγόρων, αλλά και ολόκληρου του θεσμού της Δικαιοσύνης η αύξηση των θέσεων των δικαστών, παράλληλα με την αύξηση των δικαστικών καταστημάτων από πλευράς αιθουσών και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ίναι μια ιστορική στιγμή για την θητεία σας άν θελήσετε να πείσετε την Κυβέρνηση και μπορείτε εσείς προσωπικά να το κάνετε, και τούτο γιατί είναι μεγάλο το μέρος των εσόδων του Υπουργείου Δικαιοσύνης, άν δεν κάνω λάθος, ο προϋπολογισμός του Υπουργείου μπορεί να συντηρήσει τρία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ολλές φορές, κύριοι συνάδελφοι, αυτά τα χρήματα πηγαίνουν σε άλλους κοινωνικούς σκοπούς.  Επιμένω, κύριε Υπουργέ, γιατί από τη μετατροπή και μόνο των ποινών με τη σημερινή αύξηση δίνεται η ευχέρεια και αυξήσεως των θέσεων δικαστών και εισαγγελέων της τακτικής Δικαιοσύνης, αλλά και της διοικητικής και ακόμα θα υπάρξει δυνατότητα επίλυσης παλαιών αιτημάτων των γραμματέων που αναφέρθηκε προηγούμενα ο κ. Κόρακας. Όλα αυτά είναι γνωστά και δυστυχώς προσπαθούμε όλοι σκαλί-σκαλί να ανεβούμε αυτόν τον Γολγο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ι εκσυγχρονιστικές διατάξεις μέσα στο νομοσχέδιο.  Στο άρθρο 12 γίνεται πολύς λόγος σήμερα και από πλευράς ουσιαστικής αλλά και από πλευράς πολιτικής κατανάλωσης.  Μιλάμε τώρα για το πρόσωπο του Προέδρου του Αρείου Πάγου. Εγώ έχω να πω σε αυτήν την Αίθουσα ότι κατ` αρχήν είμαι υποχρεωμένος να σέβομαι τον εκάστοτε Πρόεδρο του Αρείου Πάγου, πολύ περισσότερο το σημερινό Πρόεδρο του Αρείου Πάγου για τον οποίο γνωρίζω ότι έχει ένα άψογο και έντιμο παρελθόν.  Ο καθένας μας μπορεί να έχει μία πολιτική φιλοσοφία, αλλά δεν πρέπει να παραγνωρίζουμε ότι είναι συνταγματική επιταγή η επιλογή του Προέδρου και Εισαγγελέα του Αρείου Πάγου, αλλά και των άλλων ανωτάτων δικαστών να γίνεται από την Κυβέρνηση.  Ιδιαίτερα ο σημερινός που του έτυχε η κακή μοίρα, αν θέλετε, να σηκώσει στους ώμους του το τεράστιο βάρος της δίκης και της εξυγίανσης του πολιτικού χώρου, πρέπει αυτόν τον άνθρωπο να τον καταδικάσουμε στην κοινή συνείδηση τη στιγμή που πρέπει να δούμε και το έντιμο παρελθόν του, αλλά και τον τρόπο με τον οποίο χειρίζεται αυτή την υπόθεση; Κάθε άλλο είναι ανέντιμο, το διατυμπανίζω. Χθες το βράδυ στο ραδιοσταθμό FLASH, το είπα ότι μερικοί πρέπει να πάμε στον γιατρό να κοιταχθούμε γιατί ή θέλουμε ψυχίατρο ή θέλουμε πολιτικό γιατρό για τα όσα λέμε για το πρόσωπο του σημερινού Προέδρου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Πρόεδρο του Αρείου Πάγου, οι υπόλοιποι 12 Αρεοπαγίτες και Πρόεδροι Εφετών κληρώθηκαν εδώ μέσα, στο Ελληνικό Κοινοβούλιο, και δικάζουν.  Η ψήφος του Προέδρου είναι μία.  Οι άλλες 12 ποιών είναι; Αυτοί δεν είναι αντικειμενικοί;  Έχει την ικανότητα ο Πρόεδρος του Αρείου Πάγου να παρασύρει αυτούς τους έντιμους Αρεοπαγίτες που εμείς είχαμε εξάγει από την κληρω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έντιμοι και αυτοί οι 12 Αεροπαγίτες; Είναι ανέντιμοι και αυτοί; Κάποτε πρέπει να βάλουμε χαλινάρι στο στόμα μ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σας επιτρέψω, αλλά δεν αναφέρεσθε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μπορεί μέσα στο Κοινοβούλιο να μην ακουσθούν αυτά τα λόγια, τη στιγμή κατά την οποία η κάθε κυρά-Μαρίτσα, ας μου επιτραπεί η έκφραση, δεν το λέω περιφρονητικά, μπορεί να κρίνει από τας παρόδους και τας τριόδους και τις πλατείες τις διάφορες, την ηγεσία της Δικαιοσύνης ή το κύρο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Ζαφειρόπουλε, αλλά δεν αναφέρεσθε στα άρθρα, τα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ροσβάλλει και σας και εμένα, κύριε Πρόεδρε, η προσβολή της ηγεσίας της Δικαιοσύνης και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άρα πολύ, επανέλθετε. Δεν σας έχει μείνει κα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έχει τεθεί αυτή η διάταξη εδώ, για την επιθεώρηση του Προέδρου του Αρείου Πάγου. Το άρθρο 84 του Κώδικα περί Δικαστικών Λειτουργών, λέει "έκτακτες ή συμπληρωματικές επιθεωρήσεις ενεργούνται οποτεδήποτε". Έχουμε διαφορά στις λέξεις, διότι για τον πρόεδρο έλεγε "έκτακτη μπορεί να την προκαλέσει", ενώ για τον εισαγγελέα έλεγε "μπορεί να την ενεργήσει οποτεδήποτε". Ποια είναι η διαφορά διαχρονικά στην έννοια των λέ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έκτακτης" και του "οποτε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Αρείου Πάγου έχει πάντοτε το προβάδισμα της ηγεσίας της Δικαιοσύνης και θα πρέπει να μπορεί οποτεδήποτε να κάνει μία επιθεώρηση. Το "έκτακτη", ήταν λίγο εκφοβιστικό, κύριε Πρόεδρε, κυρίες και κύριοι συνάδελφοι. Όταν λέω "εκτάκτως επιθεωρεί" ο πρόεδρος του Αρείου Πάγου, υπάρχει μέσα σε ολόκληρο το δικαστικό Σώμα η εντύπωση, ότι κάτι συμβαίνει για να κάνει έκτακτη επιθεώρηση ο Πρόεδρο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ο συγκεκριμένος δικαστής, ο Ζαφειρόπουλος, αν ήταν παραδείγματος χάριν, θα υποστεί τα βλέμματα όλων των συναδέλφων. Τι έκανες και σου κάνει έκτακτη επι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δώ του δίνουμε το ίσο δικαίωμα με τον εισαγγελέα, οποτεδήποτε να επιθεωρήσει και έτσι νομίζω, ότι υπάρχει ο εκσυγχρονισμ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και κύριοι συνάδελφοι, θα έλθω στη συνέχεια στο άλλο επίμαχο άρθρο, στο άρθρο 14. Πραγματικά, πολύ σωστά μπήκε αυτό το άρθρο, για να μπορέσουν να αρχίσουν να αισθάνονται κάποια ανεξαρτησία οι δικαστές στον οικονομικό τομέα. Υπήρχε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Κόρακας, αλλά και άλλες πλευρές "γιατί δίνετε αυτές τις αυξήσεις στον πρόεδρο και τον εισαγγελέα, ή στους προέδρους των Ανωτάτων Δικαστηρίων"; Μα, αυτοί δεν έχουν πλέον μέλλον εξελικτικό, βαθμολογικό, ή μισθολογικά βαθμολογικό; Θα ακολουθήσουν τις κοινές διατάξεις, αν πρόκειται να γίνει κάποια αύξηση. Γι` αυτό παίρνουν έξοδα, συν μία αύξηση των μισθών. Για τους υπόλοιπους πολύ σωστά γίνεται εδώ η ρύθμιση, ώστε να πάρουν όλοι αυτό που δικαιούνται και να μην υπολεί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αυτό που προσθέσατε, κύριε Υπουργέ της Δικαιοσύνης, και οι πρόεδροι πρωτοδικών και οι εισαγγελείς πρωτοδικών και οι πρωτοδίκες και οι αντεισαγγελείς να πάρουν αυτήν την αύξηση, στην παράγραφο 3 του άρθρου 14, ήταν πάρα πολύ σωστή ρύθμιση, διότι υπάρχει το φαινόμενο ο εισαγγελέας πρωτοδικών να παίρνει λιγότερα χρήματα απ` ό,τι θα έπαιρνε ο αντεισαγγελέα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κύριε Πρόεδρε, στην παρ. 11, δηλαδή του άρθρου 14 καθορίζεται το ύψος και ο τρόπος εξοφλήσεως. Εφόσον είναι οφειλόμενο, δεν νομίζω ότι υπάρχει ύψος των οφειλομένων. Το ύψος των οφειλομένων καθορίζεται από εκείνον που πραγματικά οφείλονται. Θα ήθελα κι εκεί να δώσετε την προσοχή σας και να λύσετ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κύριε Υπουργέ, αφαιρείτε τις δύο θέσεις Αεροπαγιτών. Είπα για το κύρος τους από την αρχή και δεν θα επανέλθω. Εφόσον όμως αφαιρείτε δύο θέσεις Αεροπαγιτών, για να μην επιμείνουμε πλέον εκεί πέρα, γιατί δεν προσθέτετε δύο θέσεις παραπάνω στους προέδρους εφετών; Νομίζω ότι προέδρους εφετών μπορούμε να κάνουμε και έξι ακόμ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κατ` επανάλειψη και σας το έχω πει και προσωπικά και νομίζω ότι είναι κοινός τόπος σ` αυτήν την Αίθουσα, ότι σήμερα για τα κακουργήματα με τα οποία έχουν επιβαρυνθεί όλα τα εφετεία, χρειάζεται να προεδρεύει πρόεδρος εφετών και για το κύρος της Δικαιοσύνης, αλλά, αν θέλετε, και για τον επηρεασμό των δικαστών, καμία φορά από εξωγενείς παράγοντες, ή από ο,τιδήποτε άλλο. Ο πρόεδρος των εφετών, με το κύρος το οποίο έχει, θα είναι ακόμα καλύτερα να προεδρεύει ορισμένων κακουργημάτων, όπως τα 5μελή εφετεία, ή αν καμιά φορά αυτός ο νόμος περί προ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τελειώνετε, κύριε Ζαφειρ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ομίζω ότι κατά τα άλλα, είναι σωστές οι διατάξει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ιλήσω για το λόγο της ανεπάρκειας. Η ανεπάρκεια, κύριε Υπουργέ, κυρίες και κύριοι συνάδελφοι, για να πούμε καθαρ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Ζαφειρόπουλε, δαπανήσατε 4 λεπτά, για να μιλήσετε για άσχ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άν μου επιτρέψετε, κύριε Πρόεδρε, σε ένα λεπτό θ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οιοτικός έλεγχος ο οποίος γίνεται. Έχω γίνει μάρτυρας παλαιών προϊσταμένων του Πρωτοδικείου, που ήταν ανεπαρκείς δικαστές. Φταίμε και εμείς οι δικηγόροι. Και εμείς καμία φορά, όταν είναι ασκούμενοι τους περνάμε. Μετά τους βλέπουμε στην έδρα. Πρέπει η ίδια η Δικαιοσύνη, υποβάλλω την παρ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Ζαφειρόπουλε, θα σας αφαιρέσω το λόγ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να ελέγξει έτσι ορισμένους συναδέλφους της, οι οποίοι, ίσως, να μην είναι κατάλληλοι για την απονομή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θα επαναληφθεί αυτό. Δεν θα προλάβουμε να τελειώσουμε τη συζήτηση στην ώρα που έχει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ηρείται αυστηρά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άν  προσέξτε τα Πρακτικά, θα διαπιστώσετε ότι δεν έχω παραβιάσει μέχρι τώρα καμία 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ν παραβιάσατε και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τόσο στην Κοινοβουλευτική Επιτροπή, όσο και στη συζήτηση επί της αρχής του νομοσχεδίου, μίλησα σχετικώς για το νομοσχέδιο και μάλιστα κατέθεσα και σχετική τροπολογία. Θα αναφερθώ μόνο στα άρθρα 14 κ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τονίσω και να επαναλάβω για μια ακόμα φορά, είναι ότι αυτό το νομοσχέδιο δεν λύνει, κύριε Υπουργέ, όλα τα προβλήματα της Δικαιοσύνης. Πλην όμως είναι το τελευταίο σκαλοπάτι όπου με ένα άλλο νομοσχέδιο, που θα έλθει γρήγορα στη Βουλή, όπως το υποσχεθήκατε, θα λυθούν όλα τα προβλήματα της Δικαιοσύνης, έτσι ώστε να έχουμε μια Δικαιοσύνη, όπως την θέλ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συνθήκες, κάτω από τις οποίες εργάζονται τώρα οι δικαστές μας είναι άθλιες. Εργάζονται επί 24ώρου βάσεως, οι αποδοχές τους είναι μηδαμινές και όλοι έχουμε απαιτήσεις, οι αποφάσεις τους να είναι αλάνθαστες, αλλά και γρήγ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δυστυχώς να πώ περισσότερα πάνω σ'αυτό το σημείο. Εμείς που ασχολούμαστε με τα δικαστήρια, γνωρίζουμε περισσότερο από κάθε άλλον την μεγάλη αυτή ανάγκη της Δικαιοσύνης και ως εκ τούτου θα πρέπει να βάλουμε κάποιο πετραδάκι για την καλύτερ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λογία μου ευχαριστώ, κύριε Υπουργέ, διότι κάνατε δεκτές τις δύο πρώτες προτάσεις μου. Όμως επιμένω, κύριε Υπουργέ, για την τρίτη κ.λπ. παραγράφους σχετικά με την αύξηση του μισθού. Θα πρότεινα η αύξηση του μισθού του Αντιπροέδρου να γίνει 65.000 δρχ. και να μην δοθούν σ' αυτόν έξοδα παραστάσεως, γιατί δύσκολα δικαιολογούνται έξοδα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ω να προστεθεί στο ίδιο άρθρο 14 και άλλη παράγραφος με αριθμό 11, η οποία να έχει το εξής περιεχόμενο: "Οι αποδοχές των δικαστικών λειτουργών υπόκεινται σε φορολογική απαλλαγή ίση με εκείνη των βουλευτικών απολαβών. Απαλλαγές προβλεπόμενες από άλλες διατάξεις διατηρούνται. Η παράγραφος αυτή ισχύει και για τη σύνταξη των δικαστικών λειτουργών, οι οποίοι θα παραιτηθούν, ή θα απολυθούν μετά την έναρξη της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ω να προστεθεί στο ίδιο άρθρο 14 και άλλη παράγραφος με αριθμό 12 και η οποία να έχει το εξής περιεχόμενο: "Για τους δικαστικούς λειτουργούς ο χρόνος της δικηγορικής προϋπηρεσίας και της πρακτικής ασκήσεως για την απόκτηση αδείας δικηγόρου, μέχρι 8 έτη συνολικά, θεωρείται πραγματική δημοσία υπηρεσία και υπολογίζεται για το χρονοεπίδομα και για κάθε άλλη συνέπεια. Ο ίδιος χρόνος (μέχρι 8 έτη) θεωρείται για τους δικαστικούς λειτουργούς πραγματική συντάξιμη υπηρεσία υπό την έννοια του άρθρου 11, παρ.1, του Κώδικα Πολιτικών και Στρατιωτικών Συντάξεων (Π.Δ 1041/1979) και δεν υπόκειται σε οποιαδήποτε μείωση και ιδίως στην προβλεπόμενη για την πλασματική συντάξιμη υπηρεσία.  Το ίδιο ισχύει και για τον χρόνο της στρατιωτική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ροστεθεί στο ίδιο άρθρο 14 και άλλη παράγραφος με αριθμό 13, η οποία να έχει το εξής περιεχόμενο: "Ως μισθός, με βάση τον οποίο κανονίζεται η σύνταξη του δικαστικού λειτουργού, λαμβάνεται ποσοστό μηνιαίου μισθού ενερ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βαθμού που εμισθοδοτείτο αυτός κατά την έξοδό του από την υπηρεσία, όπως αυτός ορίζεται από τις διατάξεις οι οποίες ισχύουν κάθε φορά. Η σύνταξη του δικαστικού λειτουργού, μετά τον κανονισμό αυτής, αναπροσαρμόζεται κάθε φορά, ανάλογα με την αύξηση του μισθού ενεργείας του βαθμού του οποίου  αυτός ελάμβανε το μισθό κατά την έξοδό του από την υπηρεσία. Κατά τα λοιπά εφαρμόζονται και για τις συντάξεις των δικαστικών λειτουργών οι σχετικές διατάξεις του Κώδικα Πολιτικών και Στρατιωτικών Συντάξεων (Π.Δ 1041/1979), όπως ισχύουν, με την επιφύλαξη των ειδικών ρυθμίσεων του παρόντος νόμου και κάθε άλλης ειδικής διατάξεως που αφορά τους δικαστικούς λειτουργούς. Κάθε ευνοϊκότερη ρύθμιση ισχύουσα για συντάξεις στρατιωτικών, ισχύει ανάλογα και για τις συντάξει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πρόταση για μια άλλη παράγραφο, η οποία αφορά ένα μικρό αριθμό ενδιαφερομένων, θα έλεγα μηδαμινό, η οποία να έχει το εξής περιεχόμενο: "Οι δικαστικοί λειτουργοί δεν έχουν υποχρέωση να παρίστανται με δικηγόρο για την σύνταξη συμβολαίων. Όπου είναι υποχρεωτική η παράσταση δικηγόρου γενικά κατά την σύνταξη συμβολαίου, το σχετικό σχέδιο του συμβολαίου καταρτίζεται από τον συμβαλλόμενο δικαστικό λειτουργό και από τον δικηγόρο του άλλου συμβαλλομένου.  Η ίδια εξαίρεση ισχύει και για τον σύζυγο ή τους κατιόντες του δικαστικού λειτουργού, όταν συμβάλλεται μαζί και ο δικαστικός λειτουργός και έχει όμοια συμφέροντα με εκείνα του συζύγου ή των κατιόντων του. Η παράγραφος αυτή έχει εφαρμογή και για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 τους Αντιπροέδρους και το κύριο προσωπικό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άρθρο 37 να προσθέ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μαστε μέχρι το άρθρο 15. Θα επανέλθετε στην ενότη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Ναι, θα επιφυλαχτώ για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δυστυχώς άλλο χρόνο στη διάθεσή μου. Ευχαριστώ πάρα πολύ. Μόνο θα παρακαλούσα θερμότατα τον κύριο Υπουργό, να δεχτεί την τροπολογία μου αυτή η οποία όχι μόνο είναι σωστή αλλά και ο ίδιος την αντιλαμβάνεται και υιοθέτησε μάλιστα μερικές από τις προτάσεις μου αυτές. Διότι είναι καιρός πλέον για την Ελληνική Δικαιοσύνη, τους δικαστές που γνωρίζετε και εσείς και εγώ σαν δικηγόροι αλλά και όλος ο κόσμος και ο τελευταίος, μπορώ να πω, πολίτης, τις συνθήκες με τις οποίες εργάζονται αυτοί οι άνθρωποι και οι οικονομικοί πόροι τους οποίους έχουν οι περισσότεροι από αυτούς ένα μισθ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και αναλογισθείτε ποιες ανάγκες μπορούν να ικανοποιήσουν. Γνωρίζω δικαστές -προς Θεού, δεν χρειάζονται λύπηση οι άνθρωποι- με 150-200 χιλιάδες δρχ. το μήνα που δεν έχουν ούτε σπίτι ιδιόκτητο, πληρώνουν ενοίκιο, έχουν παιδιά τα οποία σπουδάζουν και όμως αυτοί οι άνθρωποι δουλεύουν 24 ώρες το 24ωρο προκειμένου να απονείμουν σωστή Δικαιοσύν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χα την ευκαιρία, αξιότιμε κύριε Πρόεδρε, μιλώντας και χθές, να εκθέσω τις απόψεις μου σ' ό,τι αφορά τον τρόπο λειτουργίας των δικαστηρίων και σε ό,τι αφορά τον τρόπο απονομής της Δικαιοσύνης και σε ό,τι αφορά τις συνθήκες κάτω από τις οποίες οι Έλληνες δικαστές της ισταμένης και τις καθημένης Δικαιοσύνης, την απονέμουν. Και είχα την ευκαιρία να συγχαρώ τον Υπουργό για το νομοθέτημα αυτό, και για τα μέτρα τα λίγα, αλλά τα δυνατά κατά τη στιγμή αυτή, τα οποία εκείνος και το νομοθέτημα παίρνει για το καλ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σας πω, κύριε Πρόεδρε, για το κτιριακό πρόβλημα, για το πρόβλημα του εκσυγχρονισμού των μέσων τα οποία χρησιμοποιούν τα δικαστήρια για τη λειτουργία τους, το πρόβλημα των γραμματέων, του αριθμού, των προαγωγών, των συνθηκών υπό τις οποίες εργάζονται και να πω ότι το νομοθέτημα αυτό παίρνει κάποια μέτρα. Όμως αυτό δεν σημαίνει πώς πρέπει να σταματήσουμε εδώ. Θα πρέπει το νομοθέτημα που θα έρθει, πράγμα που δήλωσε ο κύριος Υπουργός, να επιλαμβάνεται όλων των προβλημάτων της Δικαιοσύνης. Και πιστεύω πως σύντομα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ό το νομοθέτημα, είμαι υποχρεωμένος να επισημάνω την αντίθεσή μου σε όσα ειπώθηκαν από συναδέλφους της Αντιπολίτευσης για τη διάταξη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δίδεται το δικαίωμα της επιθεώρησης στον Εισαγγελέα του Αρείου Πάγου. Με ποια λογική δεν θα δοθεί το δικαίωμα της επιθεώρησης στον Πρόεδρο του Αρείου Πάγου, στον Πρόεδρο του Ανωτά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η περιρρέουσα ατμόσφαιρα, η οποία απαραδέκτως δημιουργείται, υποβάλλει κάποιες σκέψεις και κάποιες διατυπώσεις οι οποίες για μένα είναι τουλάχιστον ανεπίτρε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αλλά τα προσυπογράφω αυτά τα οποία ο κ. Ζαφειρόπουλος ανέφερε για το πρόσωπο του σημερινού Προέδρου του Αρείου Πάγου και για το πρόσωπο οποιουδήποτε προέδρου ακυρωτικού δικαστηρίου, προεδρεύοντος κατά τα προηγούμενα χρόνια ή οποτεδήποτε. Δεν είναι τρόπος αντιμετώπισης των προβλημάτων της Δικαιοσύνης η επίθεση εναντίον του Προέδρου του Αρείου Πάγου. Ούτε με την ευκαιρία του νομοθετήματος αυτού, ούτε με την ευκαιρία οποιονδήποτε άλλ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ς ό,τι αφορά το άρθρο 14, αξιότιμε κύριε Υπουργέ, πράγματι γίνονται σημαντικά βήματα και με τις προσθήκες και συμπληρώσεις τις οποίες επιφέρατε στο νομοθέτημα, στο άρθρο αυτό, νομίζω βελτιώθηκε αρκετά το σχέδιο νόμου. Υπάρχουν βέβαια δυνατότητες, και πρέπει να εξαντληθούν στο χρόνο που θα μπορείτε να τις εξαντλήσετε, δυνατότητες παραπέρα βελτίωσης. Γιατί, όπως σας είπα και χθες και όπως είπαν και άλλοι συνάδελφοι και ο μόλις ομιλήσας ο κ. Παπανικολάου, οι Έλληνες δικαστές δεν έχουν ωράριο, δεν έχουν διακοπές, δεν έχουν Κυριακές, αργίες, ε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χθες, ότι στις διακοπές τους σε μία βαλίτσα βάζουν τα λίγα προσωπικά τους αντικείμενα και στην άλλη βαλίτσα βάζουν τις δικογραφίες, τις οποίες πρέπει να τελειώσουν. Και αυτό γίνεται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σε ό,τι αφορά τις διατάξεις του άρθρου 15 και σε συνδυασμό με αυτές, ότι ασφυκτιούν οι Έλληνες δικαστές, οι οποίοι μπορεί να μείνουν και δύο δεκαετίες στον ίδιο βαθμό, κάτι που δεν συμβαίνει σε κανένα χώρο της ελληνική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 αυτό που είπε ο κ. Ζαφειρόπουλος. Είπατε προχθές ότι καταργείτε τη διάταξη που αυξάνει τον αριθμό των Αρεοπαγιτών και την αιτιολογήσατε με μία αιτιολογία που δεν επιδέχεται αντίρρηση, ότι ένα κράτος 50 εκατομμυρίων, όπως είναι η Γαλλία, έχει το μισό αριθμό Αρεοπαγιτών από ένα κράτος 10 εκατομμυρίων και κάτι, που είναι η Ελλάδα. Όμως επανερχόμενος σ` αυτό που ο κ. Ζαφειρόπουλος είπε -που το είπαμε και χθες- θα πω, πώς αυτές τις θέσεις που καταργείτε, ίσως και λίγες περισσότερες, θα μπορούσατε να τις προσθέσετε, αξιότιμε κύριε Υπουργέ, στις θέσεις των Προέδρων Εφετών. Γιατί είναι γνωστό και δεδομένο σήμερα το πόσο φόρτο εργασίας έχουν τα Εφετεία, είτε υπό τριμελή είτε υπό πενταμελή σύνθεση. Γιατί έχουν αυξηθεί πραγματικά υπέρογκα οι υποθέσεις τις οποίες τα Εφετεία δικάζουν. Και οι Πρόεδροι Εφετών που υπάρχουν σήμερα δεν επαρκούν να προεδρεύουν των αντιστοίχων δικαστηρίων είτε υπό τριμελή είτε υπό πενταμελή, επαναλαμβάνω,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ο κατάλογος των πρωτολογιών στην ενότητα των άρθρων 11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χθες είχα την ευκαιρία να διατυπώσω τις απόψεις της Κυβέρνησης για την ενότητα των άρθρων που συζητάμε και με τις βελτιώσεις τις οποίες κάναμε από χθες ή ακόμη και από την Επιτροπή, έχω την εντύπωση ότι πλέον εκφράζεται η κυβερνητική βούληση σ` αυτές τις διατάξεις, από τις οποίες δεν θα ήθελα να απ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α διάταξη, ειδικά στο άρθρο 13, η οποία έχει προκαλέσει κάποιες αντιρρήσεις από το φόβο μήπως δεν εφαρμοσθεί σωστά. Αλλά αυτός ο φόβος υπάρχει στην εφαρμογή οποιασδήποτε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ία διάταξη, που πιστεύουμε εμείς ότι είναι σωστή, την περιλαμβάνουμε και θα πρέπει μετά να τη σβήσουμε, να μην την περιλάβουμε, να τη διαγράψουμε, επειδή υπάρχει το ενδεχόμενο κακής εφαρμογής της, τότε νομίζω ότι δεν μπορούμε να νομοθετούμε με το σωστ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ένας αριθμός δικαστών -ελπίζω πάρα πολύ μικρός- που είναι ανεπαρκείς. Δεν θα πρέπει να κριθούν, επιτέλους, λόγω ανεπαρκείας; Και τελικά η τελική κρίση είναι οπωσδήποτε σε ένα πολυμελές όργανο που παρέχει κάθε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χθες επίσης, τις αντιρρήσεις, τις είδα, δεν έχω πεισθεί. Οι κύριοι συνάδελφοι, ίσως από υπερβολικό φόβο κακής εφαρμογής, επικαλούνται τα επιχειρήματα που ακούσαμε. Η οριστική παύση του δικαστικού λειτουργού προβλέπεται για υπηρεσιακή ανεπάρκεια που διαπιστώνεται από επιθεωρητή, κατά τα άρθρα 60 και 88 του οργανισμού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διάταξη, κύριοι συνάδελφοι, η ανεπάρκεια διαπιστώνεται από το Ανώτατο Δικαστικό Συμβούλιο, μετά από τρεις συνεχείς κρίσεις, λόγω ανεπαρκείας. Με τη νέα διάταξη, δηλαδή, η διαπίστωση ανεπάρκειας γίνεται από πολυμελές όργανο, όπως είχα πει πριν, που παρέχει αναμφιβόλως περισσότερες εγγυήσεις. Τώρα εκεί που υπάρχει κάποια αντίθεση είναι η εξομοίωση του Προέδρου του Αρείου Πάγου με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βασα και χθές το άρθρο 84 του Οργανισμού των Δικαστηρίων που περίπου προβλέπει την ίδια μεταχείριση, κάνει μια εξαίρεση για τον Εισαγγελέα του Αρείου Πάγου. Γιατί να μην υπάρχει εξομοίωση; Την ώρα δε που ο Πρόεδρος μπορεί να προκαλέσει επιθεώρηση οποτεδήποτε θέλει μέσω κάποιου άλλου, γιατί να μην μπορεί να την κάνει για τον εαυτό του; Δεν μπορώ να καταλάβω γιατί θα πρέπει να περιοριστεί αυτή η δυνατότητα μόνο σε ένα από τα ανώτατα δικαστικά όργανα και όχι και σ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αφαιρεθεί και από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είναι μια άλλη υπόθεση, κύριε Κόρακα, και θα μπορέσουμε να το συζητήσουμε μια άλλη φορά. Αυτήν τη στιγμή υπάρχει για τον έναν και δεν υπάρχει για τον άλλον. Αν αφαιρέσουμε τότε οποιαδήποτε δυνατότητα επιθεώρησης, καταλαβαίνετε πού θα έχουμε φθάσει. Ήδη σήμερα με την υπάρχουσα κατάσταση, στην οποία αναφέρθηκαν οι δύο συνάδελφοι, έχουμε πλέον κατάργηση θεσμών, παραγνώριση πλήρως οποιασδήποτε δικαστικής απόφασης, αυθαίρετες ερμηνείες συνταγματικών διατάξεων, έτσι μας αρέσει. Καταρρακώνουμε το κύρος του Ανωτάτου Δικαστηρίου της Χώρας, κύρος ανθρώπων που επελέγησαν κι εξέδωσαν μια απόφαση. Και δεν επελέγησαν από κανένα πολιτικό κόμμα, όπως ακριβώς το Σύνταγμα και οι νόμοι 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οβλέπ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Όλοι λοιπόν αυτοί κάνουν λάθος, και δεν κάνει λάθος κάποιος ο οποίος θεωρείται ότι θίγεται; Έχουμε φθάσει πλέον σε ένα σημείο σήμερα, ακριβώς επειδή συζητούμε νομοθέτημα του Υπουργείου Δικαιοσύνης, να διαπιστώσουμε ότι βάλλεται η Δικαιοσύνη στη Χώρα μας, όταν θα πρέπει να την κρατήσουμε ψηλά και όλοι κοπτόμεθα δήθεν- για την ανεξαρτησία της. Και η επίκριση είναι ότι γίνεται κακή εφαρμογή. Από ποιον η κρίση; Όχι από το συντεταγμένο όργανο της Πολιτείας, αλλά από εκείνον που βλ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τε ο καθένας που καταδικάζεται από οποιοδήποτε δικαστήριο, μπορεί να αμφισβητήσει την κρίση του δικαστηρίου, όχι με τα νόμιμα μέσα που προβλέπεται, αλλά κατά την αυθαίρετη δική του άποψη. Εκεί θα καταλήξουμε; Αυτήν την επίθεση δηλαδή που γίνεται εναντίον των θεσμών θα την ανεχθούμε και θα την αφήσουμε να καταστρέψει το θεμέλιο της Δημοκρατίας που είναι η Δικαιοσύνη; Είναι πράγματα που πρέπει να απορεί κανείς. Έχουμε φθάσει σε παραλογισμό. Δεν μου αρέσει μια απόφαση, μπορώ να καταλάβω το δικαστήριο. Δεν θέλω να είμαι στις φυλακές, μπορώ να καταλάβω τη φυλακή. Πού έχουμε φθάσει τέλος πάντων σ' αυτόν τον Τόπο; Αν δεν το έχουμε αντιληφθεί, τότε βεβαίως είναι τόσο το χειρότερο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γιατί μ' έκλεισε στη φυλακή η Πολιτεία σύμφωνα με τη νόμιμη διαδικασία και καταλαμβάνω τη φυλακή. Και διαμαρτύρομαι επειδή δεν μου αρέσει η απόφαση και καταρρακώνω το δικαστήριο. Αυτά τα πράγματα κάποτε πρέπει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οιπές παρατηρήσεις των κυρίων συναδέλφων, ταχύτατα θα περά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τελειώνουμε γρήγορα, κύριε Υπουργέ, γιατί έχουμε και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αριθμού των αρεοπαγιτών, δεν είναι θέμα αριθμού για την απόδοση της Δικαιοσύνης, είναι θέμα συγκρότησης των δικαστηρίων, είναι θέματα τα οποία θα μας απασχολήσουν με ένα καινούριο νομοσχέδιο στη Βουλή. Εν πάση περιπτώσει, επειδή έγινε απ' όλες τις παρατάξεις μια παράκληση, αν θα συμφωνήσει όμως και ο κ. Κουβέλης και ο κ. Κόρακας, να αυξήσω κατά δύο τον αριθμό των Προέδρων Εφετών, για να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την αναβροχιά, καλό είναι και το χαλά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Κύριε Υπουργέ, και των Πρωτοδ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ν συμφωνεί, θα το κάνουμε. Παραπάνω, κύριε Παπανικολάου, δεν μ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8 να γίνει 10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αναλαμβάνω, δεν είναι θέμα αριθμού. Το ξέρετε πολύ καλύτερα από εμένα, σεις έχετε μεγαλύτερη εμπειρία από εμένα. Αλλά επιτέλους, ας πούμε γι' αυτή τη μεταβατική περίοδο, ώστε να περάσουμε την πληθώρα των αποφάσε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Υπουργέ, στο άρθρο 15 στο Β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χι, τώρα θα πάει στο γ'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αυτό έχει γίνει β' με την αναρίθμηση. Το Ββ' που λέει: Των προέδρων εφετών κατά 8 ..." να γίνει "των προέδρων εφετών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Να το βρούμε για να μην κάνουμε λάθος. Το β' έγινε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Β' κεφαλ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Το Β' κεφαλαίο 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β'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β' μικρό πλέο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ίνεται λοιπόν: "Των προέδρων εφετών κατά 10 και ο συνολικός τους αριθμός ορίζεται σε 61". Είμαστε σύμφωνοι; Είναι μια παραχώρηση την οποία μπορώ να κάνω αυτήν την στιγμή για να βρούμε μια σύμπτωση σ'αυτά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υς ειρηνοδίκες, επειδή δημιουργήθηκε θέμα, θα επαναλάβω αυτά τα οποία είπα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ρηνοδίκες με το νομοσχέδιο παίρνουν επίδομα εξομάλυνσης 15.000 δραχμών. Γίνεται και αύξηση κατά 10% του βασικού μισθού για τους Ειρηνοδίκες Α` και Β`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τόσο ο κ. Κουβέλης όσο και ο κ. Κόρακας το θέμα των δικαστικών υπαλλήλων. Έχετε απόλυτο δίκιο, δεν μπορούσα το ρυθμίσω εδώ. Γίνεται νέα ρύθμιση στο επόμενο νομοσχέδιο, για τους δικαστικούς υπαλλήλους. Και είναι επίσημη δήλωση που κάνω εγώ αυτήν την στιγμή, διότι θα επιχειρήσουμε ώστε τα δικαστήρια να λειτουργήσουν κάπως περισσότερο όπως κάποτε λειτουργούσαν, περισσότερες ώρες εννοώ. Αυτό όπως καταλαβαίνετε είναι σε απόλυτη συνάρτηση με τους δικαστικούς υπαλλήλους, γραφε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δεν μπορώ. Προσέξτε: Έχω μία έκθεση του Γενικού Λογιστηρίου. Δεν μπορώ να κάν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Παρακαλώ,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Το να λειτουργούν τα Δικαστήρια περισσότερες ώρες τι νόημα έχει; Σημαίνει μήπως και καταστροφή της κατάκτησης του ωραρίου μέχρι 4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Δεν εννοώ αυτό. Εννοώ ότι θα πρέπει να δώσουμε στους δικαστικούς υπαλλήλους κάτι περισσότερο οπωσδήποτε. Από εκεί ξεκίνησα και σας το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Εντάξει, αυτό ήθελα 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Αλλά δεν μπορώ να το κάνω. Δεν έχω έκθεση του Γενικού Λογιστηρίου. Δεν μπορώ να το κάνω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Ακόμα και αύξηση του αριθμού, δεν υπάρχει αμφιβολία ότι πρέπει να γίνει. Δεν μπορώ όμως να το κάνω αυτήν τη στιγμή, διότι δεσμεύομαι από την έκθεση του Γενικού Λογιστηρίου την οποία δεν θα ήθελα να υπερακοντίσω. Καταλαβαίνετε την κατάσταση στην οποία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φετείο που είπε ο κ. Κόρακας, η δικαστική χωροταξία στην Ελλάδα είναι απηρχαιωμένη. Δεν είναι όμως θέμα της στιγμής. Σημειώνεται η παρατήρηση του κυρίου συναδέλφου και κάποτε θα πρέπει να συζητήσουμε ακόμα μια φορά. Αυτήν τη στιγμή όμως δεν μπορούμε όπως καταλαβαίνετε να το αναφέρουμε στο νομοσχέδιο αυτό. Άλλωστε δεν θα ήθελα, το επανέλαβα, να κάνουμε οποιεσδήποτε τροπολογίες, εκτός από τις βελτιώσεις, τις οποίες με συμφωνία όλων των Πτερύγων κάνουμε. Βελτίωση, ναι όσο μπορούμε κάνουμε, αλλά ως το να προσθέσουμε μία καινούρια διάταξη υπάρχει κάποια διαφορά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Αυτά ήθελα να πω εγώ, κύριε Πρόεδρε. Και παρακαλώ να ψηφιστεί η ενότητα αυτή των άρθρων που συζητούμε αυτήν τη στιγμή, όπως έχει διατυπωθεί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Σ:Κύριε Υπουργέ, για τους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ιώσαμε, κύριε συνάδελφε. Δεν μπορεί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Η τροπολογία για τους ειρηνοδίκ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Κύριε Κόρακα, σας είπα για τους ειρηνοδίκες.  Η πρόβλεψη που έχουμε κάνει είναι αυτή που καλύπτει περίπου ό,τι ζητ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Τ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πάντησε ο κύριος Υπουργ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Το 10% υπάρχει, το επίδομα εξομάλυνσης υπάρχει, το επίδομα των 15.000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επί της ενότητας των άρθρων 11 έως και 15 και θα μπούμε σ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1 έγινε δεκτό κατά πλειοψηφία,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3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Όχ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Όχ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νέα ενότητα των άρθρων 16 έως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άποια παρατήρηση σ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Τη μόνη παρατήρηση που έχω, την έχουμε πει ήδη. Στο άρθρο 16 το α` γίνεται Α`, ακριβώς για να συμφωνήσει όπως είναι σ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106α` γίνεται 106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Με την τροποποίηση η οποία γίνεται στο άρθρο 105 του Ποινικού Κώδικα περιορίζεται το ύψος της ποινής το οποίο πρέπει να έχει εκτιθεί από τον κρατούμενο, από 2/3 σε 3/5 προκειμένου να τύχει του ευεργετήματος της υφ` όρον απο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εποίθηση, κύριε Υπουργέ, ότι αυτή η τροποποίηση η οποία γίνεται ελάχιστα ή καθόλου ευνοεί τον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αφαίνεται η πρόθεση να βοηθηθεί και να βγει γρηγορότερα από τη φυλακή, αλλά στην πράξη, δεν έχουμε κανένα αποτέλεσμα. Από τη στιγμή που διατηρείται το ήμισυ της ποινής ως πραγματική έκτιση και το ελάχιστο όριο του ενός έτους, δεν καταλήγουμε σε κανένα πρακτικό αποτέλεσμα και τούτο, διότι, π.χ., έναν κρατούμενο ο οποίος έχει μία ποινή φυλακίσεως 15 ετών, με το καθεστώς το οποίο υπάρχει μέχρι σήμερα, θα πρέπει να εκτίσει πραγματικά 7,5 χρόνια και συνολικά μαζί με τα μεροκάματα 10 χρόνια, για να μπορεί θεωρητικά να ζητήσει να βγει από τη φυλακή. Στην πράξη είναι άλλο το θέμα, διότι τα δικαστήρια είναι πολύ φειδωλά, αλλά μιλάμε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γίνεται, τι χρειάζεται να γίνει. Επτάμιση χρόνια, πάλι πραγματική έκτιση, και 9 χρόνια μαζί με τα μεροκάματα. Όμως, όταν έχει κάνει 7,5 χρόνια με  πραγματική έκτιση, είναι βέβαιο, ότι θα έχει και τα μεροκάματα εκείνα, τα οποία περισσεύουν και πάρα πολύ. Έτσι πιστεύω ότι πολύ μικρή πρακτική αξία έχει η ρύθμι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6, που προστίθεται, προβλέπεται σε κρατούμενους οι οποίοι έχουν μία κάποια ποινή, όταν έχουν εκτίσει το μεγαλύτερο μέρος, έστω και αν δεν συντρέχουν οι ουσιαστικές προϋποθέσεις, τις οποίες απαιτεί το άρθρο 106, να εξέλθουν των φυλακών. Οι ουσιαστικές προϋποθέσεις -αναφέρομαι στο 106- να έχει δείξει καλή διαγωγή και όλα τα υπόλοιπα, να έχει δε και πρότερο έντιμο βίο, που τίθεται σαν όρος και στο 106 άρθρο δεν απαιτούνται. Αυτό νομίζω ότι δεν έχει πολύ πρακτική αξία, διότι όταν θα έχει τόσο ελάχιστο υπόλοιπο συνήθως τα δικαστήρια δίδουν το ευεργέτημα της υφ` όρων απολύσεως έστω και αν έχει κάποιες πειθαρχικές ποινές ή εάν έχει δημιουργήσει κάποια προβλήματα στη φυλακή. Πολύ σωστή είναι η διάταξη, η οποία καθιερώνεται με το άρθρο 17, όπου μπορεί να ασκήσει έφεση κατά του βουλεύματος του Συμβουλίου Πλημμελειοδικών ο κρατούμενος, το οποίο απέρριψε την αίτησή του για να του χορηγηθεί το ευεργέτημα της υφ` όρων απολύσεως. Διότι πραγματικά μέχρι τώρα όπως στην πράξη έχουν τα πράγματα σπανίως τα Συμβούλια Πλημμελειοδικών όταν ήταν κάποιο σημαντικό υπόλοιπο, χορηγούσαν το ευεργέτημα της υφ` όρων απολύσεως, έστω και αν συνέτρεχαν και οι ουσιαστικές προϋποθέσεις και από κει και πέρα εκλιπαρούσαν τον Εισαγγελέα Εφετών για να ασκήσει έφεση κατά του βουλεύματος ενώ τώρα αυτό το δικαίωμα πλέον το έχει ο κρατ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όλοιπες διατάξεις, νομίζω, ότι ουσιαστικότερη είναι εκείνη, η οποία προβλέπει την κατάργηση του άρθρου 38 του ν. 1941/91 και ορθώς διότι πραγματικά είχαν δημιουργηθεί τεράστια προβλήματα, αλλά νομίζω ότι το κακό ήδη έχει γίνει και οι οποιοιδήποτε, οι οποίοι είχαν καταδικασθεί σε οποιαδήποτε ποινή, μπορούν να την εξαγοράσουν εφόσον έχουν περάσει κάποια χρόνια από την ημέρα που τους επεβλήθη, αν δεν κάνω λάθος, εάν έχουν περάσει τα 2/3 του χρόνου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την εξής παρατήρηση. Έχει λεχθεί και υποστηρίζεται ιδιαίτερα από τον κ. Κουβέλη ότι θα πρέπει να μπει μία διάταξη με την οποία να αποκλείονται του ευεργετήματος όχι της υφ` όρων απολύσεως ακριβώς αλλά της ευνοϊκότερης ρύθμ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γίνεται, εκείνοι οι οποίοι έχουν καταδικασθεί για το έγκλημα της εσχάτης προδοσίας και της στάσεως. Δεν ξέρω κατά πόσο μπορεί στο άρθρο 105 να μπει αυτό, γιατί κάποια ίδια σκέψη έγινε και για κείνους, οι οποίοι έχουν καταδικασθεί για τα ναρκωτικά. Εάν σε ένα θεσμικής μορφής άρθρο μπαίνουν εξαιρέσεις τέτοιου είδους, των οποίων και οι διατυπώσεις είναι προβληματικές, νομίζω ότι θα δημιουργηθ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οιπόν ουσιαστικά με τις ρυθμίσεις που γίνονται δεν νομίζω ότι ρυθμίζεται πολύ ευνοϊκότερα η κατάσταση των ήδη κρατουμένων, έχει κατατεθεί μια τροπολογία, κύριε Υπουργέ, η οποία προβλέπει, για εκείνους που έχουν καταδικαστεί σε φυλάκιση 3 ετών αμετακλήτως, έστω και αν η συνολική ποινή είναι μεγαλύτερη από 3 χρόνια, να υπάρχει η δυνατότητα μετα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πρέπει να τη δεχθείτε για δυο λόγους. Αφενός μεν μετριάζεται η εντύπωση η οποία έχει δημιουργηθεί ότι τα υπεσχημένα κάποτε στους κρατούμενους ότι θα τύχουν κάποιων ευνοϊκότερων ρυθμίσεων δεν τηρούνται κατά γράμμα και επιπλέον θα έχουμε μια αποσυμφόρηση των φυλακών. Πέραν τούτου, υπάρχουν και κάποιοι άνθρωποι, οι οποίοι για λόγους ανεξάρτητους από τη θέλησή τους είτε δεν μπόρεσαν να πάνε στο Εφετείο είτε για άλλους λόγους, αυτήν την στιγμή έχουν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ήν την τροπολογία μπορούμε να την ενσωματώσουμε στο άρθρο και κατ` αυτόν τον τρόπο και αποσυμφόρηση των φυλακών θα έχουμε, όπως προείπα, αλλά και άμβλυνση της εντυπώσεως ότι δεν γίνεται πραγματική καλυτέρευση της θέσεως των κρατουμένων, όπως είχε υπο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μείς θα ψηφίσουμε την ενότητα των άρθρων που συζητάμε, όχι γιατί πιστεύουμε ότι αντιμετωπίζεται με ένα γενναίο τρόπο το τεράστιο πρόβλημα όλων εκείνων που βρίσκονται σήμερα στις φυλακές, αλλά γιατί οι ρυθμίσεις που προωθούνται από το νομοσχέδιο, ειδικότερα με το άρθρο 16, αποτελούν ένα βηματισμό και μια αρχή έναρξης μιας διαδικασίας εξανθρωπισμού της αντίληψης για τα ζητήματα των κρατουμένω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βέβαιο, κύριε Υπουργέ, και κύριοι συνάδελφοι, ότι με τέτοιες διατάξεις δικονομικού περιεχομένου δεν μπορεί να αντιμετωπιστεί το τεράστιο ζήτημα των συνθηκών κράτησης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ύριε Υπουργέ, της συζήτησης αυτής της ενότητας των άρθρων, θέλουμε να επισημάνουμε, για άλλη μια φορά, ότι εκκρεμεί η υποχρέωση της Πολιτείας να προχωρήσει στην ίδρυση καταστημάτων εργασίας και να αντιμετωπίσει με ένα διαφορετικό τρόπο τα ζητήματα του σωφ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κράτησης στις φυλακές πρέπει να πούμε ότι είναι υπόθεση πολιτισμού. Και πρέπει να συμφωνήσουμε όλοι μας ότι πρέπει να άρουμε έναν ιδιότυπο ρατσισμό, ο οποίος έχει αρχίσει να αναπτύσσεται μέσα στην κοινωνία για τα ζητήματα που αφορούν τους κρατουμένους στις φυλακές. Είναι συμπολίτες μας, οι οποίοι απέκλιναν προσωρινά και ευκαιριακά οι περισσότεροι, από τους συμβατικούς κανόνες αυτής της κοινωνίας και η υποχρέωση της Πολιτείας δεν είναι να εκδικείται, αλλά να σωφρονίζει, αν θέλει να διεκδικεί αυτή η Πολιτεία την επανένταξη στους κόλπους της όλων εκείνων που προσωρινά απέκλιναν από τους κανό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ταν χρήσιμο κάποια στιγμή ο κύριος Υπουργός να ενημερώσει το Σώμα σε ποιες ενέργειες πρόκειται να προβεί η Κυβέρνηση για να αντιμετωπίσει αυτό το τεράστιο όσο και δύσκολο -εγώ το συνομολογώ, κύριε Υπουργέ- ζήτημα των συνθηκών κράτησης στις φυλα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16, εμείς υποστηρίζουμε ότι πρέπει με έναν πανηγυρικό -επιτρέψτε μου τη διατύπωση- τρόπο να διατυπωθεί η εξαίρεση από τη ρύθμιση του άρθρου 16 όλων εκείνων που προσέβαλαν τη συντεταγμένη λειτουργία της Δημοκρατίας. Ο λόγος για τους πραξικοπηματίες. Όχι διότι υπάρχει κάποιο ιδιαίτερο νομικό ή ερμηνευτικό πρόβλημα, αλλά γιατί είναι ανάγκη ο νομοθέτης αυτό το σώμα με έναν τόπο εξαιρετικά εμφατικό τρόπο να διδάσκει τον εφαρμοστή του δικαίου ότι αυτή η Πολιτεία είναι ανηλεής προς όλους εκείνους που προσέβαλαν τους δημοκρατικούς θεσμούς τ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υπάρχει αυτή η διαδικασία του επείγοντος, την οποία έχουμε ήδη καταγγείλει και δεν μας δίνεται η δυνατότητα φυσικά να δευτερολογήσουμε, ενώ πρόκειται για πολύ σημαντικά πράγματα που θεσμοθετούνται εδώ, θα μου επιτρέψετε να κάνω μια γενική παρατήρηση στον κύριο Υπουργό στο επιχείρημα ότι δεν μπορούμε να αρνούμεθα να νομοθετήσουμε, να θεσμοθετήσουμε ρυθμίσεις που μπορούν να χρησιμοποιηθούν κακώς, να μην έχουν σωστή εφαρμογή. Εγώ πιστεύω ότι ακριβώς όταν διαπιστώνουμε ότι υπάρχει κάποια ρύθμιση, κάποια διάταξη που είναι δυνατόν να εφαρμοσθεί κακώς, καταχρηστικά, αυτήν τη διάταξη να μην την ψηφίζουμε, να μη την θεσπίζουμε εδώ πέρα, και να ψάχνουμε να βρούμε τέτοιες ρυθμίσεις που να αποκλείουν, να κάνουν απίθανη την κακή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το άρθρο 13, την παρ.2 και το άρθρο 12 παρ.1, σχετικά με τις υπεραρμοδιότητες, που δίνονται στον Πρόεδρο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δεν μιλάμε γι' αυτήν την ενότητα. Τελειώσαμε μ'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ξέρω, κύριε Πρόεδρε, αλλά είπα ότι δεν είναι δυνατόν να δεχόμαστε αναπάντητα ο,τιδήποτε λέγε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μείς, να το ξεκαθαρίσω, είμαστε υπέρ του να αφαιρεθεί αυτή η αρμοδιότητα και από τον Εισαγγελέα του Αρείου Πάγου. Γιατί να την έχει; Κακώς του δόθηκε. Το Σύνταγμα στο άρθρο 88 έχει ειδική πρόβλεψη γι' αυτές τις επιθεωρήσεις και τους ελέγχους. Να εφαρμοστεί λοιπόν το Σύνταγμα. Μας φθάνει, μας αρκεί. Γιατί παραπέρα ενίσχυση της χειραγώ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περί ανεξαρτησίας -θα μου επιτρέψετε, κύριε Ζαφειρόπουλε- που μας λέτε εδώ, είναι υποκριτικά. Δεν τα πιστεύετε. Θέλετε να έχετε στο χέρι τη Δικαιοσύνη, γι'αυτό και θεωρείτε θετικές τέτοιου είδ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στην ενότητα που συζητάμε, κύριε Πρόεδρε, να επιμείνω στο ότι είναι ανάγκη -και αρχίζει να με ανησυχεί το γεγονός ότι ο κύριος Υπουργός εσιώπησε εδώ στην Ολομέλεια, στην Επιτροπή είδα στα Πρακτικά ότι το είπε, αλλά εδώ έχει σημασία τι λέγεται- να ξεκαθαριστεί ότι η θετική αυτή πρόβλεψη που γίνεται εδώ στο άρθρο 16 για τα 3/5 της ποινής, δεν αφορά τους χουντικούς που βρίσκονται αυτήν την στιγμή στη φυλακή. Αυτοί εξαιρούνται και πρέπει  να  ειπωθεί με τον πιο ξεκάθαρο, κατηγορηματικό τρόπο εδώ μέσα στο Σώμα, στη Βουλή ότι από τις ρυθμίσεις αυτές, εξαιρούνται αυτοί που έχουν καταδικαστεί για εσχάτη προδο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επιμένω πέρα από τη δήλωση του κυρίου Υπουργού, να μπει και ειδική διάταξη. Γιατί; Θέλω μια εξήγηση γιατί δεν μπορούν να μπουν αυτές οι 4-5 γραμμές, ότι από τις ρυθμίσεις αυτές, εξαιρούνται αυτοί που καταδικάστηκαν για εσχάτη προδοσία. Γιατί θέλετε ν' αφήνετε ανοικτά ζητήματα, κύριε Υπουργέ; Ξέρω πολύ καλά τις πεποιθήσεις σας κ.λπ. αλλά όμως, ξέρω και τις πιέσεις που ασκούνται από διάφορες κατευθύνσεις. Γι' αυτό να είμαστε καθαροί.</w:t>
      </w:r>
    </w:p>
    <w:p>
      <w:pPr>
        <w:pStyle w:val="Style15"/>
        <w:rPr/>
      </w:pPr>
      <w:r>
        <w:rPr>
          <w:rFonts w:eastAsia="Courier New" w:cs="Courier New" w:ascii="Courier New" w:hAnsi="Courier New"/>
        </w:rPr>
        <w:t xml:space="preserve">   </w:t>
      </w:r>
      <w:r>
        <w:rPr>
          <w:rFonts w:cs="Courier New" w:ascii="Courier New" w:hAnsi="Courier New"/>
        </w:rPr>
        <w:t>Κατά τα άλλα, σχετικά τη ρύθμιση αυτή, τη βρίσκουμε σωστή για λόγους επιείκειας, ανθρωπιάς όπως και για πρακτικούς λόγους, όπως είναι η αποσυμφόρηση των φυλακών. Αν και εδώ, πρέπει να τονίσουμε ότι είναι ανάγκη κάποτε να τροποποιηθεί ο Σωφρονιστικός Κώδικας. Όλα αυτά τα προβλήματα που έχουμε, εξεγέρσεις κ.λπ. στις φυλακές, δεν είναι μόνο γιατί είναι δύστροποι οι κρατούμενοι. Αυτό είναι το λιγότερο. Το κύριο είναι ότι οι συνθήκες διαβίωσης είναι απαράδεκτες. Το προσωπικό είναι λίγο και ανειδίκευτο πολλές φορές. Γίνονται ένα σωρό πράγματα. Ειπώθηκαν εδώ και από συναδέλφους της Συμπολίτευσης ότι μπαίνει ο νεαρός στη φυλακή για κάποιο αδίκημα, περνάει μερικούς μήνες και βγαίνει ξεφτέρι στα περί του εγκλήματος. Και αντί να είναι σωφρονιστήριο η φυλακή, γίνεται "παραφρονιστήριο" -αν μπορούμε να χρησιμοποιήσουμε μια τέτοια έκφραση- χειροτερεύει αντί να βελτιωθεί. Είναι τέτοια ζητήματα που πρέπει άμεσα, κατά τη γνώμη μας, να μας απασχολήσουν εδώ και να υπάρξουν 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ωστά προβλέπονται και τα επιδόματα στις προηγούμενες ρυθμίσεις για τους φύλακε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θέλω να υπογραμμίσω την επιμονή μας στο να υπάρξει ρητή και κατηγορηματική διαβεβαίωση μέσα στο άρθρο ότι οι ρυθμίσεις αυτές δεν αφορούν τους χουν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Κόρακα, ποτέ δεν υποκρίθηκα για την ανεξαρτησία της Δικαιοσύνης. Παρακολουθήσατε προηγουμένως, όταν απηύθυνα το λόγο προς τον Υπουργό Δικαιοσύνης, τι είπα. Αυτά που εσείς λέτε οψιγενώς εμείς τα έχουμε πεί προ 20ετίας και τα υποστηρίζουμε συνεχώς καθ' 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ήπως ακούσατε τίποτα για την επετη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Αφήστε τα αυτά πρέπει να καταλαβαιν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συμφωνώ απόλυτα με τον κ. Κουβέλη, αλλά πρέπει, κύριε Κόρακα, να μη νομίζετε  ότι έχουμε να ζηλέψουμε τίποτα από τις άλλες φυλακές του πολιτισμένου  κόσμου, όπου και αν βρίσκονται αυτές. Η ίδια κατάσταση υπάρχει. Το σωφρονιστικό σύστημα θέλει χρήμα, χρήμα πολύ. Γι' αυτό το λόγο πολλές φορές και για  λόγους επιείκειας η Πολιτεία πρέπει να δείξει στον κρατούμενο ότι ναι μεν μπορεί να  υπερέβη  κάποια στιγμή τα  όρια του νόμου και να είχε  κάποια αντικοινωνική συμπεριφορά, αλλά δεν μπορεί να τον αποβάλει από το κοινωνικό σώμα. Πρέπει να τον επανεντάξει. Η επανένταξή του θα γίνει και μέσα από το σωφρονιστικό κατάστημα. Προκειμένου δε για ένα νέο άνθρωπο ο οποίος υπερέβη το νόμο περί ναρκωτικών ουσιών  αυτός, όταν  θα βγει από τη φυλακή θα έχει μια τεράστια εμπειρία στην πλάτη του, πέραν της εμπειρίας της πλατείας Εξαρχείων. Αυτός πρέπει να επανακάμψει στο κοινωνικό σύνολο, όχι μόνο γιατί είναι νέος και χρήσιμος, αλλά γιατί είναι και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ε Υπουργέ, να σας παρακαλέσω για την τροπολογία που κατέθεσα  εγώ και  οι κύριοι Μαρκογιαννάκης και Σαψάλης. Είναι το θέμα των 3 ετών. Πρέπει να το δείτε με μεγαλύτερη επιείκεια. Υπάρχουν κοινωνικοί λόγοι. Δεν μπορεί να υπάρχει η  δαμόκλεια σπάθη  πάνω από κάποιον ο οποίος κάποτε υπερέβη το νόμο και στη συνέχεια έφυγε στο εξωτερικό, αφού καταδικάστηκε σε 3 ή σε 5 χρόνια  κατά συγχώνευση, που μπορεί να διασπασθεί  η ποινή και να μείνει αυτοτελής.  Αν αυτός έλθει μετά από 10 χρόνια εδώ θα τον  βάλουμε να εκτίσει τη ποινή του; Γι' αυτό λέμε να μπορεί να την εξαγοράσει. Έτσι και το Δημόσιο θα ωφεληθεί και θα αποσυμφορηθεί η φυλακή. Επί πλέον θα αποδώσουμε μία  κοινωνική δικαιοσύνη. Δεν μπορούμε μετά από τόσα χρόνια που δεν είχε εκτίσει την ποινή του να τον συλλάβουμε. Αρκετά έχει τιμωρηθεί με το να φυγοδικεί και να κρύβεται. Ο ψυχικός κάματος ο οποίος υπάρχει για το φυγόδικο σ' όλη αυτήν την περίοδο είναι μία τιμωρία μεγαλύτερη από τον εγκλεισμό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ήθελα να προσθέσω λίγα πράγματα στην ενότητα των άρθρων 16 έως 19. Αυτή η ενότητα αναδίδει μια ανθρωπιά, δείχνει το ανθρώπινο  πρόσωπο της Πολιτείας  με τη συμπεριφορά την οποία η Πολιτεία οφείλει να επιδεικνύει  προς εκείνους οι οποίοι σε κάποια στιγμή της ζωής τους έπταισαν και να τους δίδει τη δυνατότητα της επανένταξης στο κοινωνικό σύνολο και της άρσης των συνεπειών  του πταίσ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εγώ σ'αυτά που είπε ο κ. Κουβέλης και σ'αυτά που είχα την ευκαιρία να πω χθές, κύριε Υπουργέ. Θα επικαλεσθώ και τη δική σας προσωπική φιλοσοφία, όσον αφορά στο σωφρονιστικό σύστημα. Θα κάνω και εγώ έκκληση προς την κατεύθυνση της Πολιτείας, έτσι ώστε εκείνη να βρει τρόπους καλυτέρευσης του  σωφρον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το οποίο ο συνάδελφος κ. Ζαφειρόπουλος είπε είναι σωστό ότι χρειάζονται χρήματα.  Έχω όμως την αίσθηση ότι οι προτάσεις και οι σκέψεις οι οποίες διατυπώθηκαν εδώ μέσα, μία εκ των οποίων διατυπώθηκε από εσάς, η σκέψη δηλαδή της αύξησης των κάποιων δαπανημάτων προκειμένου να υποβληθούν μηνύσεις, ενδεχομένως και της αύξησης του ποσού με το οποίο εξαγοράζονται οι ποινές, άλλοι πόροι ενδεχομένως επίσης, έτσι ώστε να βρεθούν τα χρήματα εκείνα τα οποία χρειάζεται το σωφρονιστικό σύστημα για να καλυτερεύσει.  Γιατί, πράγματι είναι ακριβές αυτό που ο κ. Κουβέλης είπε και το οποίο ανέφερε και χθές ότι οι συνθήκες κράτησης δεν είναι οι άριστες, δεν είναι καθόλου καλές, θα λέγαμε.  Είναι ακριβές ότι δυσκολίες υπάρχουν σε ό,τι αφορά την κοινωνική πλέον επανένταξη των εξερχομένων των φυλακών ιδίως των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επίσης αυτό το οποίο ο κ. Κόρακας είπε ότι η Πολιτεία επιδεικνύει -σημείωσα τις λέξεις του- "επιείκια", "ανθρωπιά" απέναντι στους ανθρώπους οι οποίοι σε κάποια στιγμή, επαναλαμβάνω, της ζωής τους έπτα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κριβές ότι με τα μέτρα τα οποία με τις διατάξεις αυτές λαμβάνονται, επέρχεται μία αποσυμφόρηση στις φυλακές, αποσυμφόρηση αναγκαία για την καλυτέρευση των συνθηκών της ζωής και της διαμονής εκείνων οι οποίοι θα εξακολουθήσουν για μικρό ή μεγαλύτερο χρονικό διάστημα να παραμένουν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κύριε Πρόεδρε και κύριε Υπουργέ, οι διατάξεις αυτές νομικά είναι άρτιες και έχω την αίσθηση ότι μπορούν να ψηφισθούν ως έχουν.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Κύριε Πρόεδρε, για το άρθρο 16 επικεντρώνονται οι παρατηρήσεις σε δύο σημεία.  Το πρώτο σημείο αναφέρθηκε εκτενώς και από άλλους κυρίους συναδέλφους και ιδιαίτερα από τον κ. Κουβέλη.  Δεν έχω παρά να πλειοδοτήσω.  Οι συνθήκες κράτησης δεν είναι συνθήκες τέτοιες που θα έπρεπε να μας κάνουν περήφανους.  Υπάρχουν προβλήματα. Τα προβλήματα ξεκινούν ακόμη από την ανυπαρξία, την έλλειψη κτιρίων, από την έλλειψη φυλάκων, θα έλεγα, από την έλλειψη με άλλα λόγια πάντοτε εκείνων των μέσων που χρειάζεται να διαθέσει ένα κράτος για τη σωφρονιστ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θα γνωρίζετε, είχε αρχίσει προσπάθεια από την εποχή της υπουργίας του κ. Κανελλοπούλου, συνεχίσθηκε από μένα και πετύχαμε τέλος πάντων να πάρουμε 12 δισ. δραχμές από το Συμβούλιο της Ευρώπης, από ένα Ειδικό Ταμείο που υπάρχει εκεί για ανέγερση φυλακών. Πρέπει τώρα και ο Κρατικός Προϋπολογισμός να διαθέσει το ανάλογο ποσό που απαιτείται σε αυτές τις περιπτώσεις, ώστε να προχωρήσουμε.  Και σας βεβαιώ ότι από τις πρώτες φροντίδες της Κυβέρνησης, είναι να λύσει αυτό το πρόβλημα το οποίο πραγματικά πλέον είναι και επείγον αλλά είναι και πρόβλημα που απαιτείται να βρει κάποια λύση, άν θέλουμε να είμαστε πολιτισμένο κράτος.  Εγώ θα είμαι εκείνος που θα πλειοδοτήσω σε αυτά που είπατε.  Είναι θέμα και ανθρωπιάς, είναι θέμα επιείκειας, είναι θέμα συμπεριφοράς, είναι θέμα αναμόρφωσης των ανθρώπων αυτών που για οιονδήποτε λόγο έχουν κλεισθεί σήμερα μέσα. Συνεπώς αυτό το θέμα μας συνέχει. Είναι θέμα το οποίο το σημειώνω ιδιαίτερα και σας βεβαιώνω ότι η Κυβέρνηση θα κάνει ό,τι είναι δυνατόν προς αυτήν την κατεύθυνση, ώστε να βελτιωθούν και οι συνθήκες κράτησης, να αποκτήσουμε περισσότερα σωφρονιστικά ιδρύματα και μακάρι να μην μας χρε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βλέπουμε τώρα τελευταία, κύριοι συνάδελφοι, είναι μια συρροή ειδικών εγκλημάτων περί τα ναρκωτικά.  Ασφαλώς, θα διαβάζετε κάθε μέρα στις εφημερίδες και θα ακούτε ή θα βλέπετε στα τηλεοπτικά δίκτυα και στους ραδιοφωνικούς σταθμούς.  Υπάρχει μία έξαρση διόδου ναρκωτικών από τη Χώρα μας λόγω της γεωγραφικής της θέσης.  Και φοβούμαι πάρα πολύ ότι θα έχουμε μία καινούρια συμφόρηση στις φυλακές. Αυτή ακριβώς η διάταξη αποβλέπει σε μία κατ` αρχήν πρώτη αποσυμφόρηση.  Κατά τις πληροφορίες των αρμοδίων υπηρεσιών θεωρητικά αφορούν 800 ανθρώπους που μπορούν να κάνουν χρή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θα ήμουν ο πρώτος που θα δεχόμουν και κάποια διεύρυνση, αλλά αυτή η διεύρυνση, όπως ζητήθηκε την τελευταία στιγμή, ήταν αδύνατο να ερευνηθεί, ως προς τις επιπτώσεις τις οποίες θ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όταση που έκανε ο κ. Ζαφειρόπουλος και ο κ. Μαρκογιαννάκης, ενδεχομένως αυτοί οι 800 να γίνονταν 1300, δεν είμαι βέβαιος. Ούτε οι υπηρεσίες είναι βέβαιες αυτήν την στιγμή και, συνεπώς, δεν μπορώ ατυχώς -το λέω- να κάνω καμία άλλη παραχώρηση εκεί. Θα το ήθελα πάρα πολύ, αλλά αυτήν την στιγμή δεν είμαι έτοιμος και, συνεπώς, επειδή αναλογίζομαι πάντοτε τις επιπτώσεις στην αντιεγκληματική πολιτική την οποία ακολου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να περιορίσουμε μοναχά και να παρακαλέσω να μείνουμε στο άρθρο, όπως έχει, με την υπόσχεση τη δική μου, ότι σε ένα επόμενο νομοσχέδιο -και φαντάζομαι θα συμφωνήσουν όλες οι Πτέρυγες- να ανοίξουμε κάπως αυτή τη δυνατότητα, ώστε αντί για 800 που έχουμε, να έχουμε 1300 και ενδεχομένως και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δεν έχουμε τροποποιήσει παρά μόνο τα 2/3, τα οποία μεταβάλλουμε σε 3/5  και κρατούμε τον Ποινικό Κώδικα ως έχει. Εγώ ήμουν εκείνος που στην Κοινοβουλευτική Επιτροπή σας παρεκάλεσα να γίνει μία διατύπωση, την οποία εγώ θα ήμουν διατεθειμένος να εξετάσω. Φοβούμαι, ότι σε ένα θεσμικό νομοθέτημα, όπως είναι ο Ποινικός Κώδικας, οποιαδήποτε διάταξη και να περάσουμε, αν δεν μελετήσουμε τις επιπτώσεις, δεν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ιδιαίτερα την παρατήρηση του κ. Κουβέλη. Νομικά δεν υπάρχει θέμα ερμηνείας. Απευθύνομαι στον κ. Κόρακα, ο οποίος δεν είναι νομικός.   Οι διατάξεις είναι σαφέστατες και, συνεπώς, όχι μόνο δεν υπάρχει καμία περίπτωση, αλλά είναι και πολύ μακριά από το να σκεφθεί κανείς ο,τιδήποτε τέτοιο. Να βάζουμε αυτές τις -όπως είπε ο κ. Κουβέλης- πανηγυρικές διατάξεις μέσα σε ένα θεσμικό νομοθέτημα, σε έναν κώδικα, πέραν των διατάξεων που υπάρχουν και προβλέπουν τις ποινές για τα αδικήματα της εσχάτης προδοσίας, ή τα εξομοιούμενα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μου επιτρέπετε, κύριε Πρόεδρε, με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η δήλωσή σας, αποτελεί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οπωσδήποτε δήλωση, η οποία υπάρχει και στα Πρακτικά της Επιτροπής και επαναλαμβάνεται για να κλείσου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θα παρακαλέσω με την ίδια σαφήνεια να την επαναλάβετε και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έχω κανέναν απολύτως ενδοιασμό, διότι συμφωνεί ακριβώς με τους κείμεν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ήθελα να αναφέρω δύο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ορτάζεται η ημέρα της Δικαιοσύνης. Για πρώτη φορά έχει καθιερωθεί, είναι η μέρα του Αγίου Διονυσίου του Αρεοπαγίτη. Σήμερα συζητούμε στη Βουλή συμπτωματικά ένα νομοσχέδιο του Υπουργείου Δικαιοσύνης. Λόγω της απασχολήσεώς μου εδώ, δεν πήγα στη λειτουργία η οποία τελείται -και ο κ. Κουβέλης δεν κατόρθωσε να πάει- στον Άγιο Διονύσιο. Έχω την εντύπωση, κύριε Πρόεδρε, ότι όλες οι Πτέρυγες θα μπορούσαμε να συμφωνήσουμε σε μία κοινή δήλωση, ότι θέλουμε να στηρίξουμε τη δικαιοσύνη, να διατηρήσουμε την ανεξαρτησία της, να κάνουμε ό,τι μπορούμε να τη βοηθήσουμε, ιδιαίτερα σήμερα, που βάλλεται κατ` αυτόν τον τρόπο. Αυτή είναι η πρώτη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όταση, κύριε Πρόεδρε, είναι ο θάνατος του Πατριάρχη. Συμπτωματικά συζητούμε σήμερα στο Τμήμα. Έχω την εντύπωση ότι επίσης θα μπορούσε η Βουλή να εκφράσει τη θλίψη της για το συμβάν και να αναθέσουμε στο Προεδρείο να εκφράσει τα αισθήματα που μας διακατέχουν αυτήν την στιγμή, για τον εκλιπόντα Πατρ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ία παρατήρηση ήθελα μόνο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ίτοι δεν επιτρέπεται η δευτερολογία, αν είναι για μία φράσ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υσικά η ερμηνευτική δήλωση που έκανε ο κύριος Υπουργός, έχει κάποια αξία, αλλά εμείς πιστεύουμε, ότι ακόμα μεγαλύτερη αξία θα είχε, εάν έμπαινε στο τέλος της παραγράφου αυτής, ότι οι παραπάνω ρυθμίσεις δεν αφορούν όσους έχουν καταδικαστεί για εσχάτη προδοσία. Γιατί όχι, κύριε Υπουργέ;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Ρωτήστε, παρακαλώ, κάποιο νομικό ή κάποιο συνταγματολόγο. Κάλεσα δύο καθηγητές Πανεπιστημίου και σας λέω ότι δεν μπορούμε να βάζουμε τέτοιες διατάξεις -ουσιαστικά πανηγυρικές εκφράσεις, όπως είπε ο κ. Κουβέλης, αυτή είναι η ακριβής ορολογία- σε ένα θεσμ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ξι χρόνια είμαι σ' αυτήν την Αίθουσα και μπαίνουν πολλές φορές τέτοιου είδους διατάξεις, επεξηγηματικές ή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δεν επιτρέπεται 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ε συγχωρείτε, κύριε Πρόεδρε. Δεν θα αναφερθώ στα συζητούμενα άρθρα και σ'αυτά τα οποία επί των άρθρων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για το θέμα που είπε ο κύριος Υπουργός, να αναφερθείτε ύστερα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6 έως και 19 και ερωτάται το Τμήμα, εάν γίνεται δεκτό το άρθρο 16 με την διόρθ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ην ερμηνευτική δήλ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ί, ακριβώς. Δεν χρειάζεται να λεχ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20,21 κ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ο κύριος Υπουργός της Δικαιοσύνης τελειώνοντας την ομιλία του αναφέρθηκε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σήμερα γιορτάζουμε την ημέρα της Δικαιοσύνης προς την οποία οφείλουμε όλοι να απονείμουμε το σεβασμό που προσήκει στο θεσμό της Δικαιοσύνης και τους διακονούντες τη Δικαιοσύνη όλων των βαθμίδων και όλων των υπαλληλικών ειδικοτήτων. Εννοώ τους δικαστές της καθημένης Δικαιοσύνης, τακτικής και διοικητικής, τα μέλη του Ελεγκτικού Συνεδρίου και όλους της  ισταμένης Δικαιοσύνης καθώς, επίσης, και όλο το προσωπικό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έθεσε ο κύριος Υπουργός και το οποίο είναι γνωστό σε όλους μας από χθές το βράδυ είναι ο θάνατος του Πατριάρχη Δημητρίου που τόσα προσέφερε στην Ορθοδοξία και στην Ανθρωπότητα.  Και θα συμφωνήσω με τον κύριο Υπουργό, αφού εκφράσουμε και από την πλευρά του Κόμματός της Νέας Δημοκρατίας τη θλίψη μας για το ατυχές περιστατικό, για το θάνατο του Παναγιωτάτου,  να παρακαλέσουμε το Προεδρείο να διαβιβάσει και από μέρους του Κόμματός μας τις συλλυπητήριες  ευχές μας, προς την Ενδημούσα Ιερά Σύνοδο, προς τους συγγενείς Του, προς όλους εκείνους, οι οποίοι αποτελούν το περιβάλλον του εκλιπόντος Πατριάρχη, αλλά και προς όλους τους διακονούντες την Ορθοδοξ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Σε ό,τι αφορά, κύριε Πρόεδρε και κύριοι συνάδελφοι, τη γιορτή της Δικαιοσύνης νομίζω ότι όλοι μα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υμφωνήσουμε ότι η ανεξαρτησία της Δικαιοσύνης είναι συστατικό στοιχείο μιάς Δημοκρατίας που πρέπει να διεκδικεί την διεύρυνση των θεσ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αρτησία όμως της Δικαιοσύνης είναι ζητούμενο. Η Δικαιοσύνη δεν έχει ανάγκη μόνο από ευχές. Η Δικαιοσύνη έχει ανάγκη και από πράξεις. Και μία πράξη, η οποία θα αποτελούσε ουσιαστική συνεισφορά στην υπόθεση της Δικαιοσύνης ήταν η δέσμευση όλων των πολιτικών δυνάμεων να αφήσουν την Δικαιοσύνη να επιτελεί το καθήκον της, να μην θέλουν να την επηρεάζουν και να μην θέλουν να παρεμβαίνουν στο έργο της. Αλλά, αυτό είναι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άνατο του Πατριάρχη ο Συνασπισμός εκφράζει την βαθύτατη λύπη του. Σας παρακαλούμε και εμείς, κύριε Πρόεδρε, να μεταφέρετε τη θλίψη των Βουλευτών του Συνασπισμού για το θάνατο του Πατριάρχη και να επισημάνουμε ότι ο Πατριάρχης ήταν ένας σεπτός ιεράρχης, ο οποίος αντιμετώπισε την υπόθεση της ορθοδοξίας ώς ένα καθολικό μέγεθος που υπερβαίνει τα όρια της λειτουργίας στη γείτονα  χώρα, την Τουρκία.   Μία λειτουργία, η οποία διαμόρφωσε και ευχόμαστε να διαμορφώνει και στο μέλλον καλές συνθήκες υπέρ του Ελληνισμού οπουδήποτε και αν ευρίσκετ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ουμε να τονίσουμε και εμείς στη σημερινή γιορτή της Δικαιοσύνης την ανάγκη που υπάρχει να στηρίξουμε την ανεξαρτησία της Δικαιοσύνης. Θέλω να εκφράσω τη λύπη μας, γιατί ακριβώς τέτοιες ημέρες η Κυβέρνηση διάλεξε να φέρει νομοθετικές ρυθμίσεις, με τις οποίες, όχι μόνο δεν στηρίζει την ανεξαρτησία της Δικαιοσύνης, αλλά παραπέρα την κουτσουρεύει. Θα ήθελα να πώ επίσης ότι ήταν μια ευκαιρία που δώσαμε στο Τμήμα κατά τη συζήτηση επί της αρχής του νομοσχεδίου, όταν καλέσαμε τις Πτέρυγες της Βουλής να δεσμευθούν ότι στην επόμενη αναθεώρηση του Συντάγματος θα υπάρξει τροποποίηση του άρθρου 90. Θα αποκλείσει δηλαδή τη δυνατότητα, που δίνει αυτό το άρθρο, στην εκάστοτε εκτελεστική εξουσία, να διορίζει την ανώτατη ηγεσία των τριώ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έννοια αυτή θέλουμε να δηλώσουμε με την ευκαιρία της σημερινής επετείου, της σημερινής γιορτής, ότι θα συνεχίσουμε τον αγώνα μας, την πάλη μας, μέσα και έξω από τη Βουλή, για την ανεξαρτησία της Δικαιοσύνης ή -για να είμαστε περισσότερο ακριβείς- για όσο γίνεται μεγαλύτερο περιορισμό της εξάρ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άνατο του Παναγιώτατου Πατριάρχου Κωνσταντινουπόλεως, θέλουμε να εκφράσουμε τη βαθιά θλίψη μας και να συμφωνήσουμε με την πρόταση που έγινε, το Προεδρείο της Βουλής, εξ ονόματος όλων των Πτερύγων, να εκφράσει σε όλους τους χριστιανούς ορθόδοξους τα συλλυπητήρια και τη βαθιά θλίψη. Πιστεύουμε ότι ο Παναγιώτατος ήταν μια προσωπικότητα που έπαιζε σημαντικό ρόλο στο σημερινό μας κόσμο. Αυτά είχα να π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Ελληνική Βουλή εκφράζει τη βαθύτατη θλίψη της για το θάνατο του Οικουμενικού Πατριάρχου Δημητρίου. Αποδέχεται το αίτημα να διαβιβάσει τα συλλυπητήρια  όλων των Κομμάτων της Βουλής στο Πατριαρχείο και σας αναγγέλλει, ότι Κοινοβουλευτική Αντιπροσωπεία, αποτελούμενη από Βουλευτές όλων των Κομμάτων, τα οποία εκπροσωπούνται στη Βουλή, θα παραστεί στην κηδεία του Οικουμενικού Πατρ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να τηρήσουμε ενός λεπτού σιγή για τον θάνατο του Πατριάρ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ρείται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ξέρω, κύριε Πρόεδρε, αν θα έπρεπε να υπάρξει μια έκφραση όλων των Κομμάτων της Βουλής στο τηλεγράφημα, ότι η τουρκική κυβέρνηση θα είναι συνεπής στις υποχρεώσεις της, που έχει από τη συνθήκη της Λωζάνης του 1924, ως προς την εκλογή του Πατρι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ένα θέμα που δεν αφορά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ης ενότητας των άρθρων 20 έως κ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έχετε κάποιες παρατηρήσεις, τροποποιήσεις, συμπληρώσει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ολύ λίγα θα πώ για τα τρία αυτά άρθρα που προβλέπουν τη σύσταση νομοπαρασκευασ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ύριε Υπουργέ, στο άρθρο 20 παρ. 2 που λέει στην προσθήκη που έγινε "ύστερα από πρόταση του δικαστηρίου ή της Εισαγγελίας", θα ήθελα να ρωτήσω ποίου δικαστηρίου. Μήπως θα έπρεπε να μπεί "του προϊσταμένου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Της ολομε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Ολομέλεια να συνέρχεται κάθε τόσο για να υποδείξει μέλη των νομοπαρασκευαστικών επιτροπών, νομίζω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ομίζω ότι έχει δίκιο. Ο προϊστάμενος ας κρίνει.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βάλουμε "της ολομελείας" και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ώ συγγνώμη, κύριε συνάδελφε, που σας διακόπτω. Η ολομέλεια πρέπει να υποδεικνύει. Έχει δημιουργηθεί στο παρελθόν πρόβλημα, από υποδείξεις οι οποίες χαρακτηρίστηκαν από μον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ν ξαναπάρω το λόγο κύριε Υπουργέ και κύριε Πρόεδρε, θα έλεγα να μας πείτε τι θα κάνετε με την πρόταση του Δικηγορικού Συλλόγου να μην επιλέγεται ο δικηγόρος ή οι δικηγόροι από τον εκάστοτε Υπουργό, αλλά να αποτελεί υπόδειξη του Δικηγορικού Συλλόγου ποιά μέλη του θα μετέχουν στις νομοπαρασκευαστικέ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κακή εμπειρία του παρελθόντος. Ο Υπουργός αγνοούσε την υπόδειξη του Δικηγορικού Συλλόγου Αθηνών ή της ολομελείας των Προέδρων των Δικηγορικών Συλλόγων, έκανε μια επιλογή η οποία κατά τη γνώμη του ήταν καλή, αλλά σας βεβαιώνω ότι υπήρξαν περιπτώσεις που ήταν κάκιστη η επιλογή, γιατί κατέθετε μέσα στη νομοπαρασκευαστική επιτροπή αυτός ο δικηγόρος, που επέλεγε ο Υπουργός, τις προσωπικές του απόψεις και αγνοούσε συστηματικά χρήσιμες και ωφέλιμες συλλογικές επεξεργασίες των Δικηγορικών Συλλόγων. Γι' αυτό και η υπόδειξη του δικηγόρου -αναφέρομαι πάντα στην παρ. 2 του άρθρου-πρέπει να γίνεται από το Δικηγορικό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ί και στη Διαρκή Επιτροπή ότι εάν δεν θέλετε τη διατύπωση "από το Δικηγορικό Σύλλογο", για να μην δημιουργηθούν προβλήματα, επιλέξτε τη διατύπωση "από την ολομέλεια των Προέδρων των Δικηγορικών Συλλόγ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μια απάντηση στο συνάδελφο κ. Μαρκογιαννάκη. Μα, "θα συνέρχεται η ολομέλεια"; Η ολομέλεια συνέρχεται τακτικότατα. Και αξίζει τον κόπο επιτέλους όταν θέλει να στείλει ένα δικαστή για να συμβάλει με τις γνώσεις του και την επιστημοσύνη του σε μια επιτροπή του Υπουργείου Δικαιοσύνης να συνεδριάσει ad hoc.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Ας μπεί, έστω, της ολομελείας, πάντως να διευκριν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δεχθώ αυτό που λέει ο κ. Κουβέλης, τουλάχιστον στο θέμα του Δικηγορικού Συλλόγου. Επειδή γεννώνται προβλήματα ποιου Δικηγορικού Συλλόγου, να το βάλουμε "ολομέλεια των Προέδρων των Δικηγορικών Συλλόγ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ας το είπα και στη Διαρκή Επιτροπή, κύριε Υπουργέ.  Για να μη νομίζετε ότι έχουμε κάποιο πατριωτισμό για το Δικηγορικό Σύλλογο Αθηνών, ας υποδεικνύει η ολομέλεια των Προέδρων των Δικηγορικών Συλλόγων του Κράτους. Και αυτή συνέρχεται τακτικότατα και μπορεί άξια μέλη της να τα στείλει στο Υπουργείο Δικαιοσύνης για να συνεισφέρουν στην επεξεργασία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μαστε σύμφωνοι. Και εμένα με βγάζετε από κάποιο αδιέξοδο γιατί προέρχομαι από το Δικηγορικό Σύλλογο Θεσσαλονίκης και τώρα είμαι μέλος του Δικηγορικού Συλλόγ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ακουστούν και οι απόψεις και των άλλων συναδέλφων και μας κάνετε τη διατύπωση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Έχω να παρατηρήσω το εξής: Με τους εισαγγελείς, τί γίνεται; Εντάξει με τους δικαστές, συνέρχεται η ολομέλεια. Η ολομέλεια όμως δεν συμπεριλαμβάνει τους εισαγγελείς. Γι' αυτούς ποιος θα προτείνει; Ο προϊστά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χουμε άλλη πρόταση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εθοδεύσουμε λίγο τη συζή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ετε, κύριε Μαρκογιαννάκη, εσείς και μετά θα ακουστούν οι άλλε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ουλάχιστον όσον αφορά τους εισαγγελικούς λειτουργούς, που είναι ενδεχόμενο να συμμετέχει εισαγγελέας σε μια νομοπαρασκευαστική επιτροπή, θα πρέπει να υποδεικνύονται από τον προϊστάμενο. Επισημαίνω την τελευταία παράγραφο του άρθρου 20 όπου έχει τη δυνατότητα ο Υπουργός να ορίζει σε επιτροπές άτομα με ή χωρίς ψήφο, συμβούλους του Υπουργού, καθώς και πρόσωπα των οποίων η συμμετοχή λόγω ειδικών γνώσεων και εμπειρίας κρίνεται απαραίτητη για την επεξεργασία ορισμένων σχεδίων νόμων, κωδίκων ή διεθνών συμβάσεων. Εδώ θεραπεύονται όλα τα κενά τα οποία είναι ενδεχόμενο να υπάρξουν. Έγιναν κάποιες παρατηρήσεις κατά τη συζήτηση επί της αρχής. Τι θα γίνει, όταν θα συζητάμε τον Κώδικα Δικαστικών Υπαλλήλων, δεν θα έχουμε μέσα έναν δικαστικό υπάλληλο; Ή όταν θα συζητάμε τον Κώδικα για την Προστασία του Περιβάλλοντος, δεν θα έχουμε κάποιον ει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8 νομίζω ότι θεραπεύεται το κενό που υπάρχει, διότι υπάρχει δυνατότης πλέον κατά περίπτωση από τον Υπουργό Δικαιοσύνης να επιλέγονται και να ορίζονται άτομα τα οποία θα συμμετάσχουν στις ανάλογες νομοπαρασκευασ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ύριοι συνάδελφοι, θα ήταν σωστό στις νομοπαρασκευαστικές αυτές επιτροπές να υποδεικνύουν μέλη τους και οι ενώσεις των δικαστών, η Ένωση Δικαστών και Εισαγγελέων, η Ένωση των Εισαγγελικών Λειτουργών. Αυτό θα ήταν μια ασφαλής μέθοδος. Ξέρω ότι δεν είσθε έτοιμος να το δεχθείτε και ακριβώς γι` αυτό επιλέγω τη συλλογικότερη έκφραση των δικαστών μέσα από την ολομέλει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ώρα το θέμα των εισαγγελέων και σωστά το εντοπίζει ως θέμα ο κ. Μαρκογιαννάκης. Εδώ δεν έχετε άλλο τρόπο, αν θέλετε να αποφύγετε μονοπρόσωπες επιλογές του προϊσταμένου, τότε να πάτε στην Ένωση των Εισαγγελικών Λειτουργών για να σας υποδείξει ένα από τα μέλη της. Εάν δεν επιλέγετε αυτή τη διαδικασία, τότε λυπάμαι, αλλά δεν έχετε άλλο τρόπο ή να τον επιλέγετε απευθείας εσείς, ή να τον υποδεικνύει ο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μαι και εγ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ο Υπουργός έχει δικαίωμα να παρεμ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μαι βέβαιος ότι θέλει ο κύριος Υπουργός να ακούσει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λέτε τόσο ενδιαφέροντα πράγματα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λέπω, όμως ότι πήγατε να μας παρ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ακού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ούμε βλέπετε στην εποχή των παραλεί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ια τροπολογία σ` αυτό το άρθρο, που νομίζουμε ότι απαντάει και στο ερώτημα που έβαλε ο κ. Μαρκογιαννάκης, τι θα γίνει με τους εισαγγελείς που δεν συμμετέχουν στις ολομέλειες των δικαστηρίων. Η τροπολογία μας αυτή αντικαθιστά την παρ. 2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ξαναδιαβάζω, όπως την διατυπώνουμε εμείς: "Τα μέλη των κατά την προηγούμενη παράγραφο επιτροπών, ο αριθμός των οποίων δεν μπορεί να υπερβεί τα 9, ορίζονται με απόφαση του Υπουργού Δικαιοσύνης και των κατά περίπτωση αρμοδίων Υπουργών από δικαστικούς λειτουργούς και καθηγητές ελληνικών πανεπιστημίων εν ενεργεία ή μη, ύστερα από πρόταση των Ενώσεων των Δικαστικών Λειτουργών, συμπεριλαμβάνουν και τους εισαγγελείς και τους δικαστές και των οικείων συνελεύσεων των πανεπιστημιακών τμημάτων αντιστοίχως, η οποία περιλαμβάνει διπλάσιο αριθμό υποψηφίων, ως και από δικηγόρους ύστερα από όμοια πρόταση της ολομέλειας των Προέδρων των Δικηγορικών Συλλόγων του Κράτους, όπως και από εκπροσώπους των σχετικών επιστημονικών συλλόγων και από υπαλλήλου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ότασή μας, κύριε Πρόεδρε, και νομίζουμε ότι αυτή που δεν ακούστηκε δυστυχώς ολόκληρη από τον κύριο Υπουργό, λύνει το θέμα κατά τον καλύτερο τρόπο, αλλιώς είμαστε υποχρεωμένοι να επαναλάβουμε τις παρατηρήσεις που κάναμε κατά την πρωτολογία μας, ότι εδώ επιφυλάσσει για τον εαυτό του ο κύριος Υπουργός το διορισμό των ανθρώπων της αρεσκείας του στις νομοπαρασκευαστικές επιτροπές και φυσικά με σκοπό να προωθήσει δικές τ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ο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θέλουμε να προτείνουμε ο Υπουργός της Δικαιοσύνης να μπορεί να ορίζει ότι στις ειδικές επιτροπές μετέχουν με ή χωρίς ψήφο.  Εμείς λέμε να το βάλουμε χωρίς ψήφο, σύμβουλοι στο Υπουργείο Δικαιοσύνης.  Το λέω γιατί αν πούμε με ψήφο αλλάζει η σύνθεση, αλλάζουν πολλά πράγματα.  Αν θέλουμε να συμμετέχουν οι ειδικοί για τις γνώσεις τους, τότε δε χρειάζεται να τους δώσουμε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α μία παρατήρηση για τα άρθρα 21 και 22. Στις παραγράφους 1 του  21 και 2 του 22 να υπάρξει η ίδια ρύθμιση που προτείναμε για την παράγραφο 2 του άρθρ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εδώ στο άρθρο 20 και πιο συγκεκριμένα στις νομοπαρασκευαστικές επιτροπές είχα υποβάλει παράκληση στον κύριο Υπουργό την οποία και επαναυποβάλλω, στο τέλος της παραγράφου 2 του άρθρου 20 καλό θα είναι να πούμε κατά την κατάρτιση κωδίκων, είτε συμβολαιογράφων, είτε δικαστικών επιμελητών, να μετέχει και ένας απ` αυτούς μ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Το καλύπτουμε αυτό στην παράγραφ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Μάλιστα, κύριε Υπουργέ.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δικηγόρων, ύστερα από πρόταση του Δικηγορικού Συλλόγου έχω την εντύπωση ότι θα πρέπει να ονοματίσουμε σύλλογο. Ο κ. Κουβέλης προηγουμένως μίλησε και νομίζω πως έχει κάποιο δίκιο, αλλά ο κάθε σύλλογος ως γνωστό θα κάνει τη δική του πρόταση και θα πάμε στην αρχή της πλειοψηφίας. Πάνω στο θέμα έχουμε γνώση και ο κ. Κουβέλης και εγώ, γιατί έχουμε προεδρεύσει Ολομελειών. Όμως μπαίνει και θέμα πρεστίζ, εμφανίσεως του κάθε Δικηγορικού Συλλόγου. Δεν παραλείπω να πω ότι υπάρχουν συνάδελφοί μας στην περιφέρεια που είναι πολύ καλύτεροι και από μας αλλά και από συναδέλφους της Θεσσαλονίκης και του Πειραιά ή της Κοζάνης, της Λάρι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ύριε Υπουργέ, να το μαζέψουμε και επειδή τα μέλη των επιτροπών θα έχουν μία διάρκεια εδώ, μία ή δύο ημερών και ίσως χρειαστεί να έρχονται κατ` επανάλειψη μέσα στη βδομάδα για να προχωρήσει ο Κώδικας, αν βάλουμε λέω τον όρο της ολομέλειας ένας επιστήμονας που είναι π.χ. από την Κομοτηνή δε θα είναι δυνατό να έρχεται και να μετέχει της νομοπαρασκευ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Αν είναι από το Πανεπιστήμιο της Θράκης, δεν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Άλλο πράγμα αυτό. Είναι δίκαιο να ζητάει το Υπουργείο Δικαιοσύνης και είχε καθιερωθεί από την εποχή του αειμνήστου Σταμάτη, του προκατόχου σας, τη γνώμη του Δικηγορικού Συλλόγου ποιο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οχή της δικής μου προεδρικής θητείας για την κατάρτιση του Στρατιωτικού Ποινικού Κώδικα είχα στείλει το Χριστόφορο τον Αργυρόπουλο, γνωστό Αθηναίο δικηγόρο ο οποίος ήξερε το αντικείμενο. Πρέπει λοιπόν να είμαστε αντικειμενικοί για να λειτουργήσει και όχι ποιος θα έχει την πρώτη κουβέντα στο να κάνει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φόβος μου, κύριε Υπουργέ, γι` αυτό κάνω πρόταση να είναι του Δικηγορικού Συλλόγου Αθηνών, επειδή είναι στην Αθήνα οι νομοπαρασκευαστικές επιτροπές και φαντάζομαι ν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οτε την εξουσιοδότηση ο πρόεδρος της ολομέλειας να προτείνει ένα πρόσωπο. Να έχει δηλαδή την ευχέρεια ο Πρόεδρος του Δικηγορικού Συλλόγου Αθηνών, ως Πρόεδρος της ολομέλειας, να προτείνει έναν από την Θεσσαλονίκη, αλλά να ξέρει ποιος θα είναι, και αυτός να μπορεί να έρχεται τακτικά στην νομοπαρασκευ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Δεν υπάρχουν άλλοι εγγεγραμμένοι συνάδελφοι για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οι συνάδελφοι, νομίζω ότι ύστερα από τη συζήτηση η οποία έγινε, πείθομαι να διατηρήσουμε  όπως έχ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το θέμα της Ολομέλειας θα αρχίσει να δημιουργεί προβλήματα. Αυτό άλλωστε μου ελέγχθει και από προέδρους άλλων Δικηγορικών Συλλόγων της Χώρας, που είχα την ευκαιρία να συζητήσω μαζί τους, αλλά βεβαίως ο πρόεδρος του Δικηγορικού Συλλόγου Αθηνών, ο Σύλλογος των Αθηνών, πρέπει να ξέρει ότι στη Κομοτηνή στη Κοζάνη, στη Λάρισα υπάρχει κάποιος ειδικός σε κάποιο  θέμα, όχι βεβαίως για το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ζέψουμε τους 60 περίπου προέδρους των συλλόγων της Χώρας δεν αποκλείεται να αρχίσουμε να καταλήγουμε σε μη λήψη απόφασης, διότι ο καθένας και δικαίως θα έλεγα θα θεωρούσε από το χώρο το κλειστό, τον τοπικό που έχει, ότι ο δικός του είναι ο καλύτερος, με καλή πίστη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παρακαλώ να γίνει έτσι δεκτό, όπως έχει, για να μην ανοίγουμε αυτή τη στιγμή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άλτε τότε τον Δικηγορικό Σύλλογο Αθηνών. Εγώ σας το είπα στη Διαρκή Επιτροπή και επειδή μου είπατε ότι προέρχεσθε από το Δικηγορικό Σύλλογο Θεσσαλονίκης το σεβάσ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Θα το κάνω παρά ταύτα,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προστεθεί στο άρθρο 20 στην προτελευταία σειρά του πρώτου εδαφίου  της παρ. 2 τα εξής. Εκεί που λέει "του δικηγορικού συλλόγου" προστίθεται η λέξη "Αθηνών" και συνεχίζεται "και υπαλλήλους του Υπουργείου Δικαιοσύνης". Αυτά για να λυ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 κάνει και εγώ μία πρό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Δεν μπορώ να την κάνω δεκτή κύριε Πρόεδρε. Εάν βάλουμε και τις ενώσεις των δικαστών και τους δικαστάς χωριστά, θα έχουμε επάλληλες και ενδεχομένως συγκρουόμε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η Ένωση Δικαστών και Εισαγγελ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Υπάρχει, ποιος είπε ότι δεν υπάρχει; Αλλά από τη μια μεριά υπάρχει η Ένωση  και από την άλλη υπάρχει το Σώμα των Δικαστών, το Σώμα των Εισαγγελέων, χωρίς να είναι στην Ένωση. Εάν το προτείνουν  και η Ένωση και οι δικαστές και οι εισαγγελείς, τότε μπορούμε να το 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κηρύσσεται περαιωμένη η συζήτηση  στην ενότητα των άρθρων από 20 έως και 22 και τίθενται σε ψηφοφορία τα άρθρα έν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20 έγινε δεκτό κατά πλειοψηφία,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ενότητας, που περιλαμβάνει τα άρθρα από 23 έως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ρόεδρε, με συγχωρείτε. Πριν αρχίσουμε θα ήθελα να κάνουμε μία επιβεβαίωση αυτών που έχουμε αποφασίσει και έχουμε συμπερι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και μετά τη λέξη "στους ιατρούς", προστίθενται οι λέξεις "και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η παλαιά παρ 6  έχει αποσυρθεί  και τίθεται καινούρια παρ.6,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24 του ν. 1868/89 διαγράφονται οι λέξεις "μέσα σε ένα μήνα από τη δημοσίευση του παρόντος" και αντ` αυτών τίθενται οι λέξεις "μέχρι την 31.12.1991". Απλώς παρατείνουμε την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7 συμφωνήθηκε και στην επιτροπή να προστεθεί παρ. 6 η οποία έχει ως εξής: "Τα ποσά που αναφέρονται στις παρ. 2, 3 και 4 του παρόντος άρθρου μπορούν να αναπροσαρμόζονται με κοινή απόφαση των Υπουργών Οικονομικών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αρατηρ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Ομοφώνως έχουν γίνει δεκτά τα άρθρα 23 μέχρι και 28 και επισημαίνω την αναγκαιότητα του επιδόματος ειδικών συνθηκών το οποίο καθιερώνεται με το άρθρο 23. Αυτή τη στιγμή από 29 οργανικές θέσεις γιατρών στα καταστήματα κράτησης και στα νοσοκομεία κρατουμένων είναι, αν δεν κάνω λάθος, μόνο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4 προβλέπεται η δυνατότητα τους τυφλούς δικηγόρους με αναπηρία 100%, έστω και αν έχουν συνταξιοδοτηθεί, να ασκούν ταυτόχρονα και το δικηγορικό λειτούργημα. Πέρα δε τούτου προβλέπεται η εγγραφή στους δικηγορικούς συλλόγους ομοεθνών φυγάδων από την Αλβανία μέχρι του 45ου έτους της ηλικίας και όχι του 33ου έτους της ηλικίας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άρθρο 27. Πραγματικά οι συνθήκες κάτω από τις οποίες εργάζεται το προσωπικό φύλαξης, όσο και το νοσηλευτικό προσωπικό των καταστημάτων κράτησης, των σωφρονιστικών και των θεραπευτικών καταστημάτων, είναι οπωσδήποτε ιδιόρρυθμες. Γι` αυτό το λόγο πάρα πολύ σωστά δίνεται αυτό το επίδομα των 14.000 δραχμών σ` όλους όσους υπηρετούν σε καταστήματα κράτησης, γενικά, ειδικά, ή θερα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ι ιδιαίτερες συνθήκες οι οποίες ισχύουν στο νοσοκομείο κρατουμένων Κορυδαλλού όπου, όπως λέχθηκε είναι και κρατούμενοι με σοβαρές νόσους, όπως είναι το AIDS, είχαν σαν αποτέλεσμα, τόσο την απροθυμία υπηρετήσεως σ` αυτό το νοσοκομείο του προσωπικού, όσο και την ύπαρξη άλλω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καθιερώνεται για όλους πλέον και όχι μόνο στο προσωπικό φύλαξης ένα επιπλέον επίδομα 10.000 δρχ. το μήνα από 1.7.91 και με τη δυνατότητα όλων αυτών των επιδομάτων, όπως και του επιδόματος που προανέφερα των 14.000 δρχ., αναπροσαρμογής κάθε τόσο από τους συναρμόδιους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αύξηση των θέσεων κατά 200 του φυλακτικού προσωπικού και κατά 50 του διοικητικού προσωπικού. Σήμερα υπάρχουν περίπου 4.800 κρατούμενοι και 1.480 θέσεις φυλακτικού προσωπικού. Είναι γνωστά τα προβλήματα τα οποία έχουν δημιουργηθεί στο παρελθόν με αποδράσεις και άλλες αναταραχές. Εν πολλοίς οφείλεται αυτό το πρόβλημα και στην έλλειψη προσωπικού μαζί με τα άλλα προβλήματα τα οποία υπάρχουν, κτιριακές εγκαταστάσεις και άλλες αντικειμενικές αδυναμίες. Η αύξηση λοιπόν του φυλακτικού προσωπικού θα συμβάλει αναμφισβήτητα στην άμβλυνση αυτών των προβλημάτων, όχι βέβαια ότι δεν θα υπάρχουν προβλήματα, αλλά οπωσδήποτε θα υπάρχουν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αστικούς υπαλλήλους πιστεύω ότι τα προβλήματα τα οποία αντιμετωπίζουν τόσο οι άνθρωποι αυτοί, οι οποίοι υπηρετούν, αλλά και γενικότερα τα δικαστήρια, είναι τεράστια, διότι και ο αριθμός και οι γνώσεις, αλλά και η οργάνωση της γραμματείας των δικαστηρίων είναι τέτοια που πράγματι δυσχεραίνεται η απονομή της Δικαιοσύνης. Υπέβαλαν σωρεία αιτημάτων, είτε με τροπολογίες οι οποίες κατετέθησαν από συναδέλφους, είτε με υπομνήματα, τηλεγραφήματα και αιτήματα τα οποία απεστάλησαν. Τα περισ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από αυτά είναι δίκαια και πρέπει κάποια στιγμή το Υπουργείο Δικαιοσύνης να δει το δικαστικό υπάλληλο σαν συνάδελφο και συνεργάτη του δικαστή, σαν άνθρωπο ο οποίος αναμφίβολα, μοχθώντας, συμβάλλει στην απονομή της Δικαιοσύνης. Κάνω κι εγώ αυτή τη στιγμή με τη σειρά μου έκκληση προς τον κύριο Υπουργό. Αφού οι οικονομικές συγκυρίες οι σημερινές, αλλά και η μορφή του νομοσχεδίου όπως κατετέθη, ήταν τέτοιες που δεν επέτρεπε να γίνει ρύθμιση και λύση όλων αυτών των προβλημάτων, κάποια στιγμή είτε με νέο νομοθέτημα, είτε με τον Κώδικα Δικαστικών Υπαλλήλων, ο οποίος θα συνταχθεί, αφού προβλέπεται από το ίδιο νομοσχέδιο και η σύσταση νομοπαρασκευαστικής επιτροπής, να τα δούμε αυτά τα προβλήματα και να τα λύσουμε μέσα στα πλαίσια των δυνατοτήτων, οι οποίες υπάρχουν, με τη συμμετοχή αντιπροσώπων των δικαστικών υπαλλήλων, διότι μόνο αν συμμετέχουν κι αυτοί, θα γίνουν περισσότερο κατανοητά τα προβλή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ουμε πράγματι συμφωνήσει στη Διαρκή Επιτροπή και έχουν ψηφιστεί ομόφωνα από όλες τις Πτέρυγες οι συγκεκριμένες διατάξεις. Αλλά επειδή ο κύριος Υπουργός ζήτησε να δούμε μια σειρά από τροπολογίες στις ενότητες των συζητουμένων άρθρων, εγώ, κύριε Υπουργέ, θέλω να φέρω τις τροπολογίες που αφορούν στους δικα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ρατώ τη δέσμευσή σας ότι θα φέρετε ένα συνολικό νομοθέτημα για τα ζητήματα των δικαστικών υπαλλήλων. Είναι όμως ευκαιρία σήμερα και σας είπα ότι δεν δημιουργείται και κανένα οικονομικό κόστος, να υιοθετήσετε την τροπολογία που αφορά στο δικαίωμα συνυπηρέτησης των δικαστικώ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εμπροθέσμως τη σχετική τροπολογία- νομίζω ότι μπορείτε να τη δεχθείτε- "δικαστικοί υπάλληλοι, σύζυγοι δημοσίων υπαλλήλων, να μετατίθενται με αίτησή τους στις γραμματείες δικαστηρίων ή εισαγγελιών του τόπου υπηρεσίας των συζύγων τους, κατ` υπέρβασιν του αριθμού των οργανικών θέσεων της υπηρεσίας, στην οποία μετατίθενται". Υπάρχουν οικογενειακά δράματα, τα ξέρετε. Έχω την εντύπωση ότι οι ίδιοι οι δικαστικοί υπάλληλοι, η ομοσπονδία τους, σας έχει ενημερώσει σχετικά. Δεν έχετε κανένα λόγο να μην το δεχθείτε. Θα έλεγα ότι είναι και άδικο ένα νομοθέτημα με τόσα άρθρα, που αντιμετωπίζει τόσες περιπτώσεις δικαστών, δικηγόρων, να μην έχει και μια διάταξη για τους δικα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τροπολογία που αφορά πάλι τους δικαστικούς υπαλλήλους είναι η τροπολογία με την οποία επιδιώκεται η άρση της δυσμενούς μεταχείρισης των δικαστικών υπαλλήλων έναντι των λοιπών δημοσίων υπαλλήλων, με τη θέσπιση της συμμετοχής εκπροσώπων τους σ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κύριοι συνάδελφοι, να μην κατοχυρώνεται το δικαίωμα συμμετοχής στα όργανα που επιλαμβάνονται θεμάτων υπηρεσιακής κατάστασης δικαστικών υπαλλήλων, όταν ήδη το δικαίωμα αυτό ασκείται από το σύνολο των δημοσίων υπαλλήλων με εξαίρεση κραυγαλέα τους δικα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1127 και ειδικό 47 και σας παρακαλώ, κύριε Υπουργέ, να την κάνετε δεκτή. Δεν έχετε λόγο να την αρ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άλλη τροπολογία που αφορά πάλι στη μετάταξη των δικαστικών υπαλλήλων. Θα έλεγα και αυτή δεν έχετε λόγο να την αρ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τροπολογία που αφορά συμβολαιογράφους συνταξιοδοτουμένους. Δεν έχει κατατεθεί από μένα, έχει κατατεθεί από άλλους συναδέλφους και θέλω να την υποστηρίξω. Αφορά λοιπόν συμβολαιογράφους, οι οποίοι συνταξιοδοτούνται πρόωρα. Υπήρξαν αγωνιστές της Εθνικής Αντίστασης και θέλουν να ασκήσουν δικηγορία για τα όσα χρόνια τους απομένουν μετά την πρόωρη συνταξιοδότησή τους. Και παλαιότερα είχε απασχολήσει τη Βουλή μια τέτοια τροπολογία. Δυστυχώς, η ταχύτητα των ημερών εκείνων  και τα πολλά ζητήματα που εκαλείτο να αντιμετωπίσει η Βουλή δεν επέτρεψε να συζητηθεί αυτή η τροπολογία. Σήμερα, με ιδιαίτερη χαρά βλέπω ότι την φέρνει ο Προεδρεύων αυτή την ώρα, κ. Φράγκος, και ο αγαπητός συνάδελφος ο κ. Ζαφειρόπουλος. Θέλω να ενώσω και εγώ τη φωνή μου με τους δύο συναδέλφους να κάνετε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σχολήσω με μια άλλη τροπολογία, κύριε Υπουργέ και θα παρακαλέσω να κάμψετε την οποιαδήποτε επιφύλαξη έχετε και ν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868/1989 απεκατεστάθησαν κάποιοι δικηγόροι οι οποίοι είχαν διωχθεί από τον ευρύτερο δημόσιο τομέα. Και είχε ψηφισθεί τότε η ρύθμιση του άρθρου 24 παρ. 4 από όλη τη Βουλή, διότι πράγματι θέλησε η Βουλή να αποκαταστήσει αυτούς τους ανθρώπους οι οποίοι αδικαιολόγητα είχαν χάσει τη δουλειά τους. Υπήρξε έκτοτε ένα κενό. Τί γίνεται με τις ασφαλιστικές εισφορές αυτών των ανθρώπων οι οποίοι απεκατεστάθησαν, επανήλθαν στη δουλειά και έμεινε αρύθμιστο το θέ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προτείνω, κύριε Υπουργέ, ουσιαστικά να υιοθετήσετε όχι μια τροπολογία η οποία έρχεται κάτι καινούριο να ρυθμίσει, αλλά μια τροπολογία που έρχεται με έναν αυθεντικό τρόπο να ερμηνεύσει ένα ζήτημα για τα οποίο ταλαιπωρούνται αυτοί οι άνθρωποι, με μια διελκυστίνδα που δεν μπορώ να καταλάβω πώς έχει αναπτυχθεί και η οποία αδικεί κάποια συγκεκριμένα συμφέροντά τους. Και θέτω υπόψη σας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 4 του άρθρου 24 του ν. 1868/1989 τίθεται η παρ. 4α: "Απαιτήσεις ασφαλιστικών ταμείων που απορρέουν εκ της αναγνωρίσεως του εκτός υπηρεσίας χρόνου ως χρόνου πραγματικής συνταξίμου υπηρεσίας συμφώνως προς τα εδάφια 1 ως 4 της παρ. 4 του άρθρου 24 του ν. 1868/1989, βαρύνουν εξ` ολοκλήρου τον εντολέα εργοδότη και εξοφλούνται από αυτόν εφάπαξ μέσα σε 3 μήνες από τη δημοσίευση του παρόντος. Όσοι απολύθηκαν από το δημόσιο τομέα σύμφωνα με το ν.1232/1982 και επανήλθαν με το ν.1868/1989 μπορούν να επιστρέψουν τις εισφορές που είχαν αναλάβει από τους ασφαλιστικούς οργανισμούς τους. Με μόνη την επιστροφή των εισφορών αυτών αναγνωρίζεται ως χρόνος ασφάλισης ο χρόνος που αφορούν οι επιστρεφόμενες εισφορές. Η επιστροφή αυτή γίνεται με παρακράτηση εκ των αποδοχών σε 12 μηνιαίες άτοκ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φορά 24 δικηγόρους αυτή η ρύθμιση. Δεν υπάρχει κανένα κόστος. Σας λέω ότι αν δεν είχαμε αυτή την περιπέτεια, περί την ερμηνεία της διατάξεως, δεν θα χρειαζόταν αυτή η ρύθμιση. Σήμερα σας ζητάμε να υιοθετήσετε αυτή την τροπολογία με γενικό αριθμό 1125 και ειδικό 45 για να λύσετε αυτό το ερμηνευ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αιπωρούνται αυτοί οι άνθρωποι επί σειρά πολλών ετών. Δικαιώθηκαν κάποια στιγμή με ομόφωνη στάση του Σώματος και απομένει σε σας πια η τιμή, να λύσετε και αυτό το ερμηνευτικό ζήτημα. Τυχόν άρνησή σας, δεν θα μπορέσω να την καταλάβω. Και είμαι βέβαιος ότι μέσα σ' αυτή τη Βουλή, δεν θα υπάρξει ούτε ένας συνάδελφος που να έχει αντίθετη άποψη. Διότι όλοι εδώ εμείς που είμαστε ήμασταν από εκείνους που ψήφισαν αυτή τη διάταξη.  Μάλιστα την ψηφίσαμε μαζί με όλους τους άλλους συναδέλφους, αλλά θα λέγαμε ότι πρωτοστατήσαμε στην ψήφι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στο άρθρο 27 θα ήθελα να ρωτήσω πόσο είναι αυτό το 6% του 16ου μισθολογικού κλιμακίου. Τί ποσό εκπροσωπ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οιό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άρθρο 27, στην τροποποίηση του άρθρου 119 του ν.1851, υπάρχει μια δεύτερη παράγραφος στο άρθρο 119, η οποία αναφέρει ότι στο προσωπικό της παρ.1 του άρθρου 119 του νόμου, παρέχεται μηνιαίο επίδομα στολής, ίσο με το 6% επί του 16ου μισθολογικού κλιμακίου. Πόσο είναι αυτό τ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σχέδιο, ήταν 2.000 δρχ. για το ράψιμο της στολής το μήνα.  Πόσο είναι τούτο; Γιατί αν είναι 2.000 δρχ. το μήνα, για να ράψει δύο στολές ένας υπάλληλος, δεν γίνεται. Δηλαδή 24.000 δρχ. για δύο στολές; Εδώ θέλεις 25.000 δρχ. και παραπάνω για να ράψεις κάτι πολύ φθηνά. Πας στον ράφτη και τα ραφτικά, έχουν φτάσει τώρα, κύριοι συνάδελφοι, -γι'αυτό περιμένουμε τις εκπτώσεις- τις 40.000 και 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Υπάρχουν και έτο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γώ αγοράζω έτοιμα με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κάνω και εγώ, αλλά λέγω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ωστό. Άλλο τώρα το θέμα αν πρέπει να έχουν όλοι στολή ή όχι. Αλλά τουλάχιστον ο φύλακας, δεν μπορεί να πάει ν' αγοράσει έτοιμη στολή. Πρέπει να την φτιάξει.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 τι δεν είναι σωστό όλο το προσωπικό των καταστημάτων κράτησης, να έχει στολή. Να έχουν στολή οι φύλακες, το καταλαβαίνω. Αλλά όλο το προσωπικό, γιατί; Είναι κι` αυτό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έχουμε μια σειρά τροπολογίες. Βρίσκουμε κατ'αρχήν ότι είναι βασικά θετικές οι ρυθμίσεις που γίνονται. Θα προσπαθήσω ,κύριε Πρόεδρε, όσο γίνεται πιο γρήγορα να αναφερθώ στις τροπολογίες. Φυσικά να πω και εγώ ό τι συμφωνώ με την τροπολογία που καταθέσατε, σχετικά με τους συμβολαιογράφους αντιστασιακούς και την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Είναι απόλυτ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ποσό εκπροσωπεί το ποσοστό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ή τη στιγμή που μου το θέτετε, κύριε συνάδελφε, καταλαβαίνετε πόσο δύσκο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κάνω μια πρόταση, κύριε Υπουργέ. Αντί να βάζουμε ποσοστά κ.λπ., να πούμε ότι τα έξοδα ραφής των στολών, επιβαρύν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άθε μήνα θα κάνουν στολή,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δύο στολές το χρόνο. Να το ξεκαθαρίσουμε. Μια χειμερινή και μια θερινή, οι οποίες επιβαρύν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ημόσιο μπορεί να βρεί ράφτες με τους οποίους θα κάνει σύμβαση ειδική κ.λπ. Νομίζω ότι κάτι τέτοιο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8, κύριε Πρόεδρε, παρακαλώ και εσάς και τον κύριο Υπουργό να προσέξει. Έλεγα, κύριε Υπουργέ, ότι υποστηρίζουμε και εμείς την τροπολογία που κατέθεσε ο Προεδρεύων κύριος Φράγκος, σχετικά με τους συμβολαιογράφους αντιστασιακούς. Νομίζουμε, ότι είναι δίκαιο.  Εξάλλου δεν αφορά και μεγάλο αριθμό. Βέβαια εδώ δεν μπορώ να αντέξω στον πειρασμό να μη στιγματίσω την απόφαση της Κυβέρνησης να καταργήσει συντάξεις ψίχουλα που δόθηκαν σε αντιστασιακούς, οι οποίοι σε δύσκολες στιγμές έδωσαν τα πάντα για την Πατρίδα, ενώ αντίθετα διατηρούνται άθικτες οι συντάξεις που δόθηκαν στους συνεργάτες των Γερμανών. Είναι κάτι που πραγματικά θα έπρεπε να είχε αντιμετωπίσει η Κυβέρνηση με περισσότερη ευθύνη, ακόμα περισσότερο που ο ίδιος ο κύριος Πρωθυπουργός, ο σημερινός, είχε δεσμευθεί εδώ στη Βουλή ότι όχι μόνο δεν θα έθιγε τα κεκτημένα των αντιστασιακών, αλλά  θα έλυνε και τα υπόλοιπα ζητήματα που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8, λοιπόν, έχουμε την τροπολογία 1148 σύμφωνα με την οποία το επίδομα που προβλέπεται για έξοδα κίνησης των επιμελητών, από 6.000 γίνεται 10.000. Τα πάντα ακριβαίνουν. Αύριο θα ακριβήνουν και τα ΤΑΧΙ και όλα τα μέσα συγκοινωνίας. Κατά συνέπεια, νομίζω, ότι το ελάχιστο ποσό των 10.000 δεν είναι καθόλου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ία άλλη τροπολογία την υπ` αριθμ. 1137, κύριε Πρόεδρε, που την έχουν καταθέσει και άλλοι συνάδελφοι, με την οποία ζητάμε να συμμετέχουν στα υπηρεσιακά συμβούλια και δύο εκπρόσωποι εκλεγμένοι των εργαζομένων. Ο αριθμός των μελών των κατά τα άρθρα 15 του ν. 294/76 και 7 του ν. 1653/1986 συμβουλίων της γραμματείας των πολιτικών ποινικών δικαστηρίων και των εισαγγελιών αυτών, των διοικητικών δικαστηρίων αυξάνεται κατά 2, δια συμμετοχής σε αυτά με ψήφο 2 εκλεγμένων αντιπροσώπων των εργαζομένων. Τα εν λόγω μέλη προτείνονται με ισάριθμα αναπληρωματικά από τους συλλόγους της έδρας κάθε εφετείου για το αντίστοιχο υπηρεσιακό συμβούλιο και από την ο ΟΔΥΕ για τα αντίστοιχα συμβούλια του ΣτΕ και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απόλυτα δικαιολογημένο το αίτημα. Είναι αποκατάσταση της Δικαιοσύνης. Είναι μία εξαίρεση προσβλητική για τους εργαζόμενους εκεί, σε σχέση με τους εργαζόμενους του υπόλοιπου δημόσιου τομέα και καλούμε να γίνει η προσθή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ης δυνατότητας που δίνεται να αποφασίζει το δικαστήριο να μην βρίσκεται παρών ο γραμματέας. Νομίζουμε, ότι είναι προσβλητικό για την προσωπικότητά του και θα έπρεπε να απαλειφθεί στο άρθρο 1, παρ. 3 του ν.1868 η φράση "εκτός άν το δικαστήριο δεν κρίνει αναγκαία την παρουσία του". Είναι κατανοητό, δεν χρειάζεται να μιλήσω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1129 αφορά τους δικαστικούς υπαλλήλους συζύγους δημοσίων υπαλλήλων. Προτείνουμε λοιπόν, να μετατίθενται με αίτησή τους στις γραμματείες δικαστηρίων ή εισαγγελιών του τόπου υπηρεσίας των συζύγων τους καθ` υπέρβασιν του αριθμού των οργανικών θέσεων της υπηρεσίας στην οποία με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αυτό είναι εξασφαλισμένο. Νομίζω, ότι δεν θα έχετε αντίρρηση, κύριε Υπουργέ. Είναι μια τροπολογία που μπορεί να προστεθεί, μία μικρή προσθήκη σ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ίδιο άρθρο, προτείνουμε να προστεθεί, ότι η περίοδος Α` της παρ. 1 του άρθρου 19, του 670/77 και μετά τις λέξεις "οποιουδήποτε κλάδου και βαθμού", συμπληρώνεται ως εξής: "ο δικαστικός υπάλληλος της γραμματείας δικαστηρίων και εισαγγελιών, οποιουδήποτε κλάδου και βαθμού, έχων 3ετή υπηρεσία μετά τη λήψη πτυχίου εκ των εν άρθρω 18, παρ. 1 οριζομένων ή 2ετία, εφόσον έχει 5ετή συνολική υπηρεσία δικαστικού υπαλλήλου". Είναι κάτι που αποβλέπει στην εξασφάλιση της δυνατότητας συμμετοχής των δικαστικών υπαλλήλων πτυχιούχων νομικής στο διαγωνισμό των συμβολαιογράφων με τις προϋποθέσεις που ισχύουν στο διαγωνισμό των δικαστικών λειτουργών. Είναι και αυτό ένα δίκαιο αίτημα, που νομίζουμε ότι πρέπει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ία άλλη τροπολογία με γενικό αριθμό 1141, η οποία αφορά τη δυνατότητα, να θεωρείται χρόνος άσκησης η υπηρεσία δικαστικού υπαλλήλου, εφόσον έχει συμπληρώσει τουλάχιστον 3ετή υπηρεσία στη γραμματεία δικαστηρίων, ανεξάρτητα χρόνου λήψεως του πτυχίου νομικής, ώστε να δημιουργείται δικαίωμα συμμετοχής στις εξετάσεις για δικηγόρους. Θα συμφωνήσουν, φαντάζομαι, και οι συνάδελφοι δικηγόροι, ότι κάποιος που υπηρέτησε δικαστικός υπάλληλος επί 3 χρόνια, ίσως είχε παραπάνω απ` ό,τι θα έπρεπε άσκηση, για να μπορέσει να παρουσιασθεί στις εξετάσεις. Έχω υπόψη μου, ότι οι άνθρωποι αυτοί, πραγματικά, έχουν πάρει τη γεύση των δικαστηρίων, πραγματικά έχουν ασκηθεί σε αντίθεση με άλλες περιπτώσεις, δεν θέλω να αναφερθώ τώρα, αλλά είναι απόλυτα δίκαιο το αίτημα και νομίζω ότι πρέπει να τους δοθεί αυτή η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τροπολογία αποσκοπεί στη δυνατότητα συμμετοχής των πτυχιούχων νομικής δικαστικών υπαλλήλων, στους διαγωνισμούς για θέσεις δοκίμων δικαστικών αντιπροσώπων της διοικήσεως με τις προϋποθέσεις που ισχύουν για τους διαγωνισμούς, που αφορούν πρόσληψη δικαστικών λειτουργών, δηλαδή 2ετή υπηρεσία, μετά τη λήψη του πτυχίου νομικής, ή τμήματος πανεπιστημίου, ή ένα έτος, εφόσον έχουν συμπληρώσει 3ετή υπηρεσία δικαστικού υπαλλήλου. Είναι η διατύπωση έτοιμη, είναι η τροπολογία 1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τροπολογία αφορά το Ταμείο Αρωγής των υπαλλήλων του Υπουργείου Δικαιοσύνης, όπου ασφαλίζονται υποχρεωτικά όλοι οι εν ενεργεία υπάλληλοι νόμιμοι ή δόκιμοι, πρώτα της γραμματείας του δικαστηρίου και εισαγγελιών του Κράτους, της κεντρικής υπηρεσίας του Υπουργείου Δικαιοσύνης δεύτερον, τρίτον της γραμματείας του Συμβουλίου Επικρατείας, τέταρτον των εμμίσθων υποθηκοφυλάκιων του Κράτους, πέμπτον των φυλάκων και αναμορφωτικών καταστημάτων, των ιατροδικαστικών υπηρεσιών, έκτον των εν ενεργεία εμμίσθων ισοβίων και μόνιμων δικαστικών λειτουργών, ειρηνοδ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λοιπόν, την εξής διάταξη. Στην παράγραφο 2 του άρθρου 4, του ν. 663/77 να προστεθεί στην περίπτωση ιβ` ότι, "στο Ταμείο Αρωγής αρμοδιότητας Υπουργείου Δικαιοσύνης ποσοστό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τροπολογία είναι για μια τροποποίηση των άρθρων που αφορά τη συμμετοχή, την αμοιβή του γραμματέα στα έξοδα διαιτησίας.  Ξέρουμε ότι τα έσοδα από τη διαιτησία για τους δικαστές είναι σημαντικά, συμμετέχει ο γραμματέας και σωστό είναι κάτι να δινόταν. Βέβαια, ο σύλλογος και η ομοσπονδία τους έχουν αποφασίσει το μεγαλύτερο μέρος απ` αυτά να διατίθεται για το ταμείο τους και για τις ανάγκες του προσωπικ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που θα πρέπει επίσης να το σκεφ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και κυρίως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να αρχίσω και εγώ απ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αυτό που είπε ο κ. Κόρακας για το επίδομα στολής στο 6%, διερωτώμαι εάν είναι δυνατόν κάθε μήνα να τους δίνουμε χρήματα για να ράβουν στολές. Νομίζω ότι είναι μια προσαύξηση σ'αυτό το επίδομα πάνω στον μισθό τον οποίο παίρνουν. Επομένως, δεν έχει σημασία εάν είναι 2.000 ή εάν είναι 3.000 ή αν είναι 4.000. Είναι προσαύξηση, η οποία μπαίνει και παραμένει. Δηλαδή, εκτός από το επίδομα αυτό της στολής, εάν μου επιτρέπετε κύριε Κόρακα, κατανοώ το εξής, ότι είναι εφεύρημα το επίδομα στολής, για να γίνει μια προσαύξηση στο μισθό τους. Ακόμα με την παρ.3 και 4 θα παίρνουν και τα χρήματα αυτά, τα οποία θα λένε στο προσωπικό που υπηρετεί στο κατάστημα αυτό. Θα παίρνουν 14.000, σύν τις 16.000 συν το προσαύξημα αυτό για το επίδομα 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παίρνουν χρήματα κάθε μήνα για να ράβουν μια στολή και επομένως, μία στολή μπορεί να χρειάζεται 30.000 ή 40.000, ή κάθε εξάμηνο να παίρνουν τόσα χρήματα. Νομίζω, λοιπόν, ότι είναι ένα προσαύξημα 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ρθρο περί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οι δικαστικοί υπάλληλοι μας έδωσαν να καταθέσουμε ορισμένες τροπολογίες σαν αυτές τις οποίες διάβασε ο κ.  Κόρακας, νομίζω θα τις έχει και ο κ. Κουβέλης όπως και όλοι μας τις έχουμε. Κατατέθησαν από τον κ. Κόρακα πιθανώς οι τροπολογίες αυτές. Όλοι τις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άνει τη δήλωση ότι επειδή θα καταρτισθεί ο Κώδικας Δικαστικών Υπαλλήλων, ο Οργανισμός Δικαστικών Υπαλλήλων κ.λπ., μέσα σ' αυτές τις διατάξεις θα συμεριληφθούν και τα αιτήματα, τα οποία είχε και ο κ. Κόρακας, γιατί ας το πούμε και αυτό, και ο κ. Κουβέλης και εγώ και άλλοι συνάδελφοι εδώ μέσα, αλλά ιδίως εμείς, επειδή ήμασταν συνδικαλιστές και ο κ. Γιαννόπουλος στο παρελθόν ως Πρόεδρος, είχαμε ασχοληθεί κατ' επανάληψη με αυτά τα θέματα και είμαστε πάντοτε αρωγοί δίπλα στους γραμματείς των δικαστηρίων, γιατί πραγματικά υποφέρει η Γραμματεία όλων των δικαστηρίων: Απόλυση προσωπικού, συνθήκες δουλειάς, από διάφορες άλλες διευκολύνσεις  που έχουν ίσως άλλ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νηγορούσα όμως σε δύο, σε αυτές που και ο κ. Κουβέλης είπε, η μία  είναι της συνυπηρέτησης. Θα παρακαλούσα τον κύριο Υπουργό να δει αυτό το θέμα της συνυπηρέτησης των δημοσίων υπαλλήλων, γιατί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αρακαλέσω τον κύριο Υπουργό για την προσ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κού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σκέπτ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πορεί να συσκέπτεται, αλλά ακούε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υπηρέτηση των δημοσίων υπαλλήλων. Πράγματι, έχει παρατηρηθεί πολλές φορές σ' ένα ζευγάρι το φαινόμενο να είναι ο άνδρας δημόσιος υπάλληλος ή η γυναίκα δημόσιος υπάλληλος και ο μεν ένας να είναι στην Αθήνα και ο δε άλλος στο Καρπενήσι. Κάπου θα πρέπει αυτούς τους δύο ανθρώπους, εφόσον θέλουμε να στηρίξουμε και το θεσμό της οικογένειας να τους ενώσουμε, όπως ισχύει και για τους άλλ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τώρα για το θέμα των με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χε γίνει ένας διαγωνισμός και είχαν προσληφθεί ορισμένοι υπάλληλοι ως κλητήρες και ως δακτυλογράφοι, νομίζω. Όμως αυτοί οι υπάλληλοι τώρα είναι διασκορπισμένοι στα δικαστήρια και ασκούν τα καθήκοντα του δικαστικού γραμματέα. Έχουν μια εμπειρία, έχουν πλέον ειδικευθεί πάνω στο αντικείμενο και νομίζω, κύριε Υπουργέ, που με ακούτε, ότι καλό θα είναι να γίνει αυτή η μετάταξη για να πληρωθούν ορισμένες θέσεις. Γιατί, κύριε Πρόεδρε, διαγωνισμός για την πλήρωση γραμματέων, δεν θα γίνει τώρα. Λόγω των οικονομικών συνθηκών της Χώρας ίσως να μην γίνει τώρα, όμως χρειάζονται οι γραμματείς. Από την άλλη μεριά όμως χρειάζονται αυτοί πού είχαν προσληφθεί για  δακτυλογράφοι και δικαστικοί επιμελητές. Ή θα πρέπει λοιπόν, να δημιουργήσουμε το σώμα της δικαστικής αστυνομίας και να εντάξουμε όλους αυτούς σε εκείνο το σώμα  και να κάνουμε νέο διαγωνισμό ή εφόσον δεν μπορούμε να κάνουμε διαγωνισμό, καλό θα είναι να μεταταγούν αυτοί στις θέσεις τις οποίες υπηρετούν και παράλληλα να δούμε τι θα κάνουμε πλέον με τους δικαστικούς επιμελητές και με τους δακτυλογράφους οι οποίοι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το οικονο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πράγματι οι δικαστικοί γραμματείς, ζητάνε ένα επίδομα εξομάλυνσης. Ξέρετε γιατί; Γιατί οι άλλοι γραμματείς των άλλων δικαστηρίων παίρνουν κάποια χρήματα παραπάνω από τους δικαστές των τακτικών δικαστηρίων, δηλαδή της πολιτικής και ποι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α εξομάλυνσης είναι για να έρθουμε σε ίσα μέτρα και σε ίσα σταθμά. Νομίζω, λοιπόν, ότι δεν είναι θέμα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είναι θέμα του προϋπολογισμού. Ναι, αλλά απ' ό,τι βλέπω εδώ είναι 5000 περίπου οι γραματείς. Ζητάνε 20.000 δρχ. επίδομα εξομάλυνσης. Είναι δηλαδή εκατό εκατομμύρια το μήνα και 1,2 δισ. το χρόνο. Νομίζω όμως ότι η εργασία η οποία κάνουν αυτοί οι γραμματείς δεν είναι μόνο της τάξεως των 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 μυστικό πώς όπου και να πάτε στην Ελλάδα στο Ειρηνοδικείο Ειδυλίας ή στο Ειρηνοδικείο Νεοχωρίου, του χωριού μου ή της Δίβρης είναι τραγικές οι συνθήκες εργασίες. Δεν μπορούν να πάρουν αυτοί οι άνθρωποι το επίδομα εξομάλυνσης που και το χειμώνα τα ξύλα για την σόμπα τα αγοράζουν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Υπουργό, απευθύνομαι στην Κυβέρνηση, αυτό να το δεχθεί. Δεν είναι κάτι που θα τους χαρίσουμε. Είναι ένα επίδομα που δικαιούνται να το πάρουν γιατί υπολείπονται των μισθών γραμματέων των άλλων δικαστηρίων και του Ελεγκτικού Συνεδρίου και του Νομικού Συμβουλίου του Κράτους και των Διοικητικών Δικαστηρίων και του Συμβουλίου της Επικρατείας. Αυτοί οι γραμματείς είναι στην πρώτη θέση μάχης, που είναι η Τακτική Δικαιοσύνη, όχι μόνο στον Τόπο μας, αλλά σε όλ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κύριε Υπουργέ, ότι θα πρέπει αυτό το επίδομα εξομάλυνσης να το δεχθείτε. Αν δεν είναι 20.000 δρχ. ας είναι 15.000 δρχ., ας είναι ίσο με αυτό που παίρνουν οι νεοδιορίζομενοι δικαστές. Όμως να πάρουν και αυτοί αυτό το επίδομα, διότι είναι αναγκαίο για τη διαβ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τρείς παρατηρήσεις είχα να κάνω για τους δικαστικούς γραμματείς και θα παρακαλούσα τον κύριο Υπουργό, να τις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4, πράγματι αναφέρθηκε ο κ. Κουβέλης. Αυτός ο νόμος, ο 1868/89 ήταν το τελευταίο νομοθέτημα της Οικουμενικής Κυβερνήσεως επί υπουργίας τότε του κ. Κουβέλη στο Υπουργείο Δικαιοσύνης. Όταν συζητιόταν το συγκεκριμένο νομοθέτημα, νομίζω, ότι τελειώσαμε 4 ή 5 η ώρα το πρωί και ήταν φυσικό γιατί ήταν το τελευταίο νομοθέτημα και υπήρχαν πολλές τροπολογίες. Πέρασε όμως αυτή η τροπολογία ομόφωνα και σωστά γιατί ήταν δίκαι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ήταν τροπολογία. Ερχόταν με 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αλλά την είχα καταθέσει εγώ, αν θυμάμαι καλά, κύριε Κουβέλη και την εντάξατε τότε στο νομοσχέδιο. Εν πάση περιπτώσει, ήταν επί υπουρ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Όπως θέλ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Υπάρχει εδώ και η ερμηνευτική σα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το βράδυ που συζητιόταν το νομοσχέδιο υπήρξε ένα κενό στις ασφαλιστικές εισφορές. Οι 24 δικηγόροι οι οποίοι υπηρετούν στον ΟΤΕ έχουν καταβάλει τα χρήματα. Είναι από το δικό τους ταμείο, δεν επιβαρύνουν το δημόσιο κορβανά, το δημόσιο προϋπολογισμό τα χρήματα αυτά.  Η τροπολογία η οποία έχει κατατεθεί στις 24-9-91  με γενικό αριθμό 1119 και ειδικό 41 -την έχω καταθέσει, αλλά νομίζω ότι καταθέσατε και εσείς, κύριε Κουβέλη, τέτοια τροπολογία- έρχεται να ερμηνεύσει αυθεντικά τη διάταξη εκείνη, ώστε να μπορέσουν αυτοί οι δικηγόροι να πάρουν τα λεφ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αρεμβαίνετε ούτε σε ασφαλιστικό νομοσχέδιο, ούτε σε αρμοδιότητα άλλου Υπουργού. Το νομοθέτημα που τους επανέφερε ήταν του Υπουργείου Δικαιοσύνης, όταν ήταν Υπουργός ο κ. Κουβέλης. Περί δικηγόρων πρόκειται και το Δημόσιο δεν πρόκειται να υποστεί καμία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πω ότι δεν θα δεχθώ τη δικαιολογία ότι δεν έχει τη έκθεση του Γενικού Λογιστηρίου του Κράτους, διότι και αν υπήρχε ακόμη θα σας έλεγε ότι δεν καταβάλλει το Δημόσιο τίποτα, επομένως δεν υπεισέρχεται το Γενικό Λογιστήριο του Κράτους. Είναι καθαρά θέμα του ασφαλιστικού οργανισμού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όπου οι άνθρωποι αυτοί έχουν καταβάλει τις ασφαλιστικές εισφορές. Αυτό ζητάνε αυθεντικά να ερμηνευτεί για να τακτοποποιηθεί η εκκρεμότητα που υπάρχει με τον ασφαλιστικό τους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θεντική ερμηνεία του οικείου άρθρου του ν.1868/89 που είναι του δικού σας Υπουργείου, του Υπουργείου Δικαιοσύνης. Δείτε το, κύριε Υπουργέ, δεν θα εκταμιεύσει το Κράτος μισή δεκάρα. Είναι από τον δικό τους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κύριε Υπουργέ; Θα το εκμυστηρευθώ και στο Κοινοβούλιο. Πήγα και είδα τον Πρόεδρο του ΟΤΕ και το γενικό γραμματέα τότε, και είπα ότι πρέπει να τους αποδεσμεύσουμε ερμηνευτικά. Δεν έχουν καμία αντίρρηση να προβούν στην εφαρμογή αυτής της ερμηνευτικής διατάξεως. Και αυτό θα πρέπει να πάει κάτω από το άρθρο 24 περί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θέμα είναι αυτή η τροπολογία που έχει καταθέσει ο Πρόεδρος κ. Φράγκος και εγώ μαζί. Είναι για τους συμβολαιογράφους που έχουν την ιδιότητα του αγωνιστή της Εθνικής Αντίστασης. Μάλιστα 2-3 απ' αυτούς συμφοιτητές μου μάλιστα -το λέω- νέοι άνθρωποι δηλαδή, κι' έχουν συνταξιοδοτηθεί. Έχουν συνταξιοδοτηθεί και επανέρχονται στις τάξεις της δικηγορίας. Δεν χάνει η δικηγορία, επειδή θα επανέλθουν αυτοί στις τάξεις της δικηγορίας, διότι θα δημιουργηθούν και νέες θέσεις συμβολαιογράφων, θα δώσουν δικηγόροι εξετάσεις για συμβολαιογράφοι και επομένως το ένα συμπληρώνει το άλλο. Νομίζω ότι είναι σωστό και δίκαιο να μπορούν να επανέλθουν στις τάξεις της δικηγορ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δεν θα επαναλάβω τα ίδια, γιατί τα ανέπτυξε πάρα πολύ καλά ο κ. Ζαφειρόπουλος, ο οποίος κατέθεσε κ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ήθελα να αναφερθώ στο νομοσχέδιο που πραγματικά έφερε στη Βουλή ο τότε Υπουργός Δικαιοσύνης κ. Κουβέλης, πλην όμως δεν ψηφίστηκε αυτό, τελικά ολόκληρο αλλά, η παράγραφος που έλεγε να επανέλθουν στην υπηρεσία, επειδή δεν υπήρχε τότε η εισηγητική έκθεση του Υπουργείου Οικονομικών. Αυτός ήταν και ο λόγος. Και αφορά, όπως πολύ σωστά είπε ο κ. Ζαφειρόπουλος, τους δικηγόρους εκείνους ή νομικούς συμβούλους που απελύθησαν το 1982. Και οι οποίοι με το νομοσχέδιο αυτό του 1989 επανήλθαν στις υπηρεσίες τους. Νομίζω ότι είναι ένα δίκαιο αίτημα που πρέπε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οτείνω και υποστηρίζω και για τη δεύτερη τροπολογία, που αφορά τους συμβολαιογράφ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δι' ολίγων θα αναφερθώ και εγώ στην ενότητα των άρθρων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ροσφορά των δικαστικών υπαλλήλων στη λειτουργία της Δικαιοσύνης είχα την ευκαιρία δύο φορές έως τώρα να αναφερθώ όπως και άλλοι συνάδελφοι οι οποίοι μίλησαν, στα λεγόμενα των οποίων αναφέρομαι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όμως εκείνα τα οποία υποστήριξε ο κ. Κουβέλης και ο κ. Ζαφειρόπουλος για να συνηγορήσω: στην τροπολογία που αφορά την συνυπηρέτηση των δικαστικών υπαλλήλων, στην τροπολογία που αφορά την μετάταξη των δικαστικών υπαλλήλων, στην τροπολογία που αφορά το θέμα των δικηγόρων και στην τροπολογία που υπογράφει ο κ. Φράγκος και ο κ. Ζαφειρόπουλος για τους συμβολα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νυπηρέτηση και τη μετάταξη των δικαστικών υπαλλήλων, δεν νομίζω ότι δημιουργείται κανένα απολύτως θέμα, ούτε θέμα δαπάνης ούτε θέμα οποιασδήποτε άλλης δυσλειτουργίας στον τρόπο απονομής της Δικαιοσύνης ή στην προσφορά των υπηρεσιών τω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ην τροπολογία που αναφέρεται στην παρ. 4 του άρθρου 24 η οποία λέει -θα το επαναλάβω και εγώ, κύριε Πρόεδρε, γιατί είναι ανάγκη να γίνει κατανοητό ότι δεν πρόκειται παρά περί διορθώσεως ή συμπληρώσεως ενός υπαρκτού κενού στον ν.1868/89- ότι "απαιτήσεις ασφαλιστικών ταμείων που απορρέουν εκ της αναγνωρίσεως του εκτός της υπηρεσίας χρόνου ως χρόνου πραγματικής συνταξίμου υπηρεσίας συμφώνως προς τα εδάφια 1 έως 4 της παρ. 4 του άρθρου 24 του ν.1868/89 βαρύνουν εξ ολοκλήρου τον εντολέα εργοδότη και εξοφλούνται απ' αυτόν εφ' άπαξ μέσα σε τρείς μήνες από τη δημοσίευση του παρόντος. Όσοι απολύθηκαν από το δημόσιο τομέα με το ν. 1232/82 και επανήλθαν με το ν. 1868/89 μπορούν να επιστρέψουν τις εισφορές που είχαν αναλάβει από τους ασφαλιστικούς οργανισμούς τους. Με μόνη την επιστροφή των εισφορών αυτών αναγνωρίζεται ως χρόνος ασφάλισης ο χρόνος που αφορούν οι επιστρεφόμενες εισφορές. Η επιστροφή αυτή γίνεται με παρακράτηση των αποδοχών τους σε 12 μηνιαίες άτοκ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μία ερμηνεία, μία συμπλήρωση ενός κενού το οποίο υπήρχε στο ν. 1868. Και όπως είπε ο συνάδελφος κ. Ζαφειρόπουλος, η υπηρεσία στην οποία υπηρετούν οι συνάδελφοι δεν έχει αντίρρηση, αρκεί να της λυθούν τα χέρια με την ερμηνεία που θα δώσουμε. Μετά απ` αυτό δεν νομίζω ότι υπάρχει κανένα πρόβλημα από την πλευρά του Υπουργού για να αποδεχθεί αυτήν την τροπολογία. Επίσης δεν νομίζω ότι υπάρχει κανένα πρόβλημα αποδοχής των τροπολογιών στις οποίες αναφέρθηκε ο κ. Κουβέλης, για τη συνυπηρέτηση και τη μετάταξη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ολούθησα με μεγάλη προσοχή τις αγορεύσεις των κυρίων συναδέλφων. Πρόσεξα ότι το Προεδρείο επέδειξε μία ιδιαίτερη ανοχή, διότι ο καθένας εκτός των κυρίων Σαψάλη και Παπανικολάου, μίλησε τρεις φορές παραπάνω από το χρόνο που δικαιούται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έχομαι ότι αυτές οι τροπολογίες είναι σωστές. Ιδιαίτερα η τροπολογία για τους δικαστικούς υπαλλήλους. Πράγματι πρέπει να πάρουμε μέτρα και αυτό αποτελεί δέσμευσή μου, κύριε Κουβέλη. Όμως η συνυπηρέτηση είναι δημόσιος τομέας, είναι τομέας που δεν είναι δικός μου είναι και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υπάρχουν δ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ταλαβαίνετε όμως, κύριοι συνάδελφοι, ότι κάθε διάταξη που περνάμε στο νομοσχέδιο δεν έχει μελετηθεί πως συναρθρώνεται με το υπόλοιπο νομοθετικό σύστημα. Εάν γίνει αυτό  το νομοθέτημα θα βγει αγνώριστο. Αλλιώς εισάγεται το νομοσχέδιο στη Βουλή και αλλιώς βγαίνει. Και το παθαίνουμε μονίμως αυτό. Σήμερα σε αυτό το νομοσχέδιο έχουμε ολόκληρο κεφάλαιο διορθώσεων οιονεί ημαρτημένων, τροπολογιών που έγιναν αποδεκτές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οθετούμε με αυτόν τον τρόπο, τότε δεν νομοθετούμε. Αποδέχομαι ότι οι παρατηρήσεις είναι πολύ σωστές, αλλά έχει κατατεθεί πληθώρα τροπολογιών αυτή τη στιγμή και περιμένετε από τον Υπουργό και από τις υπηρεσίες να έχουν το χρόνο, έστω και αν έχουν κατατεθεί εμπροθέσμως, να τις συναρθρώσουν μέσα στο όλο σύστημα. Υπάρχουν θέματα συνταξιοδοτικά, θέματα που αφορούν άλλα υπουργεία και θέματα που άπτονται του γενικοτέ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ετε από μένα να τα δεχθώ αυτή τη στιγμή για να είναι άκυρα; Και μετά να έλθει ο επόμενος Υπουργός Δικαιοσύνης ή και εγώ ο ίδιος για να αντικαταστήσουμε ή για να διαγράψουμε διατάξεις τις οποίες ενδεχομένως θα περάσουμε; Λυπάμαι πάρα πολύ, αλλά πρέπει να καταλάβετε τη δική μου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πορώ να σας υποσχεθώ είναι το εξής: Ταχύτατα θα φέρω άλλο νομοσχέδιο στη Βουλή. Θα πάρω αυτές τις τροπολογίες μαζί μου. Το νομοσχέδιο αυτό θα είναι ένα είδος πολυνομοσχεδίου, διότι εκεί έχουμε φθάσει. Με την ευκαιρία που βρήκαμε παπά να θάψουμε και κανένα ζωντ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καταργείτε τη λογική των εμπροθέσμ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 αλλά αυτές οι εμπρόθεσμες τροπολογίες πρέπει να έχουν κάποια σχέση με το νομοσχέδιο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σες κατατέθηκαν έχουν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 συγχωρείτε. Υπάρχουν και τροπολογίες που δεν έχουν σχέση με το νομοσχέδιο. Περιμένετε από τον Υπουργό να τις κάνει δεκτές; Λυπάμαι, αλλά δεν είμαι αυτής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με μεγάλη μου λύπη σας βεβαιώ πως αναγνωρίζω ότι πάμπολλες απ` αυτές είναι δίκαιες και σωστές. Εάν δεν έχουν περάσει από τη βάσανο της επεξεργασίας και τη συνάρθρωσή τους χωρίς να είναι αντίθετες. Τώρα αμέσως στην επόμενη ενότητα διαγράφουμε μία παράγραφο διότι είναι ρυθμισμένη με άλλο νόμο. Μια πρόβλεψη την οποία έφεραν, την βάλαμε και εκ των υστέρων διαπιστώσαμε ότι καλύπτεται. Μία άλλη περίπτωση είχαμε επίσης που περάσαμε μία διάταξη η οποία είχε ρυθμιστεί ήδη με προηγούμενο νόμο. Αυτό είναι το αποτέλεσμα όταν κάνουμε τροπολογίες δεκτές την τελευταία στιγμή. Λυπάμαι πάρα πολύ. Δεν μπορώ να κάνω δεκτή καμία απολύτως. Αλλά υπάρχει η δέσμευσή μου, ιδιαίτερα για τα θέματα τα οποία μας ανέπτυξαν οι κύριοι συνάδελφοι -και κυρίως αφορούν τους δικαστικούς υπαλλήλους- να τα δω με τη μεγαλύτερη προσοχή αμέσως και να τα φέρω σε επόμενη συζήτηση όπως και το θέμα των δικηγόρων του ΟΤΕ. Δεν έχω πρώτα-πρώτα έγκριση Γενικού του Λογιστηρίου για ο,τιδήποτε αφορά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στω και αν δεν υπάρχει δαπάνη του Γενικού Λογιστηρίου, δεν μπορώ αν δε δω πώς αυτά συμφωνούν με τις διατάξεις που υπάρχουν σε άλλους τομείς, στον ΟΤΕ επί παραδείγματι ή στον ασφαλιστικό φορέα του ΟΤΕ. Πώς θα τα κάνω δεκτά; Δεν θα ήθελα εγώ να είμαι ο καλός αυτή τη στιγμή και να τα δεχτώ όλα; Αλλά νομίζω ότι παραβαίνω το καθήκον μου και δημιουργώ προβλήματα. Γι` αυτό θα παρακαλέσω πάρα πολύ, κύριε Πρόεδρε, με τις βελτιώσεις που κάναμε να ψηφιστεί αυτή η ενότητ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ηλαδή κα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λέπω δύο-τρεις τροπολογίες που μπορώ να τις κάνω δεκτές. Αλλά εάν κάνω μία δεκτή θα είναι παράβασή μου. Έχουμε αυτή τη στιγμή 50 τροπολογίες. Δεν μπορώ να κάνω καμία δεκτή για λόγους ίσης μεταχείρισης. Δεν μπορώ να κάνω διάκριση ούτε για μία τροπολογία. Σας λέω ότι μερικές θα μπορούσα να τις κάνω δεκτές αλλά είναι 50. Αυτές τις 50 δεν μπορώ να τις κάνω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ήθελα να παρακαλέσω το εξής: Είναι μία ή δύο τροπολογίες που είναι ομόφωνες. Νομίζω ότι στις ομόφωνες τουλάχιστον, κύριε Υπουργέ, δεν θα σας πούμε τίποτε άλλο για τις άλλες, όσες είναι, που έχουμε διαφορετικ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αρχίσουμε, κύριε συνάδελφε, να συζητούμε και μερικές άλλες, θα ανακαλύψουμε και άλλες ομόφωνες και προκειμένου να περάσουν ορισμένες τροπολογίες θα προκύψει ομοφωνία. Οπότε καταλαβαίνετε τι γίνεται. Ξέρετε πάρα πολύ τη διάθεση που έχω να βοηθήσω όσο μπορώ παραπάνω, αλλά όχι πέραν ενός ορίου που νομίζω εγώ κατά την ταπεινή μου γνώμη ότι πλέον από κει και πέρα παραβαίνω εκείνα τα οποία υποτίθεται ότι είμαι υποχρεωμένος ως Υπουργός να διαφυλ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ος των άρθρων 23 έως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3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7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29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πλώς, κύριε Πρόεδρε, για να εξακριβώσουμε και πάλι αν είναι καλά διατυπωμένα 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άρθρο 30 και το άρθρο 37 έχουν αποσυρθεί και συνεπώς αναριθμούνται ανάλογα αυτά που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είπαμε ότι προσθέσαμε τη φράση "και λόγω των τότε πολιτικών συνθηκών" όπως αλλάξαμε και τη λέξη "αναστολή" με τη λέξη "ανεστάλη" Και στο άρθρο 38 πάλι μετά τη λέξη "εφημερίδες" τίθενται οι λέξεις "καθημερινές και εβδομαδι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μας λέτε με την ευκαιρία ποιες θέλετε να καλύ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ω την εντύπωση ότι είναι το παλιό ΕΘΝΟΣ του Κυριαζή και αυτή είναι η μία περίπτωση και δεν ξέρω ακριβώς αν είναι η ΑΥΓΗ μέσα και ίσως και η ΜΕΣΗΜΒΡΙΝΗ. Δεν ενθυμούμ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Η ΑΥΓΗ έχει ασκήσει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ίσης στο άρθρο 41 στην παρ. 1 μετά τη λέξη "αποσπώνται" προστίθεται η φράση "στο πολιτικό γραφείο του Πρωθυπουργού, στη Γραμματεία του Υπουργικού Συμβουλίου". Είχαμε βάλει εκεί και στα μέλη του Προεδρείου της Βουλής, αλλά καλύπτεται από άλλη διάταξη και συνεπώς αυτή η φρά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της παρ. 1 πάλι του άρθρου 41 έχει μπει η φράση "αποσπάσεις υπαλλήλων που είχαν γίνει από τον ευρύτερο δημόσιο τομέα στις ανωτέρω υπηρεσίες πριν από την ισχύ του ν. 1821/90 εφόσον δεν έχουν αρθεί εξακολουθούν να ισχύουν". Αυτά είν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κύριε Υπουργέ, πως και στο άρθρο 39 έχετε επιφέρει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το άρθρο 39 το έχουμε ξαναπεί, αλλά το επαναλαμβάνουμε και τώρα στην παρ. 2 στην ενάτη σειρά διαγράφεται η φράση "στα μέλη και" όπως και η λέξη "λοιπό" και τίθεται η φράση "στο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ύριε Πρόεδρε και κύριε  Υπουργέ, τα άρθρα τα οποία συζητούμε ψηφίστηκαν ομόφωνα και στην Επιτροπή και επί της αρχής και δεν έχω να κάν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αφερόμενος στα άρθρα αυτά δεν σημαίνει ότι πρέπει να ξεχάσω να ασκήσω μία κριτική στον κύριο Υπουργό αναφορικά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επίκληση της ανάγκης να δείτε τις τροπολογίες και γι' αυτό να τις απορρίπτετε τώρα ισοδυναμεί με κατάργηση του δικαιώματός μας ως Βουλευτών να καταθέτουμε τροπολογίες. Σας βεβαιώνω ότι όσες τροπολογίες κατετέθησαν, τουλάχιστον από τον ομιλούντα, ήσαν εμπρόθεσμες με εξαίρεση μία στην οποία και δεν επιμένω, διότι ήταν εκπρόθεσμη. Διεκδικώ το δικαίωμα να έχω μία ουσιαστική απάντηση από τον αρμόδιο Υπουργό που εισηγείται το σχέδιο νόμου. Δεν έχω άλλη δυνατ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σκησα το δικαίωμα της εμπροθέσμου τροπολογίας και είχατε τεράστια άνεση μπροστά σας. Στις 24 του προηγούμενου μηνός κατέθεσα την τροπολογία για τους δικηγόρους του ΟΤΕ. Από τις 24 Σεπτεμβρίου μέχρι σήμερα που είναι 3 Οκτωβρίου είχατε όλη τη δυνατότητα να δείτε το θέμα και μάλιστα να δείτε μία τροπολογία η οποία σας λέω ότι δεν είναι διάταξη με ουσιαστικό περιεχόμενο, αλλά επιχειρεί μια γνήσια, μία αυθεντική ερμηνεία ενός ζη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ας εκθέσαμε πώς έχει προκύψει και πώς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αράπονο, κύριε Υπουργέ, ότι και ο προκάτοχός σας πάλι επικοινώνησε με εμπρόθεσμη τροπολογία μας για το συγκεκριμένο θέμα και πάλι είχαμε τη διαβεβαίωση ότι θα το δει και θα το φέρει σε επόμενο νομοσχέδιο. Με ποια λογική εγώ επομένως πρέπει να αναμένω -ποιον Υπουργό- να λύσει ζητήματα που ως Βουλευτής προωθώ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είναι με μία συνέχεια. Οι Υπουργοί αλλάζουν, αλλά οι υπηρεσίες των Υπουργείων θέλω να πιστεύω ότι υπηρετούν στο διηνεκές τις ανάγκες αυτού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ξένη η τροπολογία προς το συζητούμενο νομοσχέδιο. Έχω την ταπεινή επιστημονική άποψη ότι η συγκεκριμένη τροπολογία, η οποία στηρίζεται από το σύνολο των συναδέλφων μέσα στη Βουλή, επιχειρεί, όπως σας είπα, ερμηνεία και όχι θέσπιση διατάξεως με ουσιασ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έστε μου ποια διαδικασία να ακολουθήσω εγώ ως Βουλευτής, για να μπορέσω να συμβάλλω και εγώ στην αντιμετώπιση υπαρκτών κοινωνικών ζητημάτων και μάλιστα να προωθήσω λύση αυτών σε συνδυασμό με τη νομοθετική πρωτοβουλία που γίνεται εκ μέρου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ας δένετε τα χέρια έτσι. Εκτός και αν υποστηρίζετε ότι πρέπει να ακολουθήσουμε άλλη διαδικασία. Όταν ξεκινάτε ένα νομοσχέδιο, να ερχόμαστε στο Υπουργείο σας να ανταλλάσσουμε απόψεις. Αυτό θα ήταν ευχής έργο, αλλά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ιμη, λοιπόν, αυτή η τροπολογία για τους 24 δικηγόρους. Ώριμη η τροπολογία για τους συμβολαιογράφους αγωνιστές της Εθνικής Αντίστασης. Ώριμο και ανάγκη να λυθεί άμεσα το θέμα της συνυπηρέτησης των δικαστικών υπαλλήλων. Σας μιλήσαμε και σας είπαμε ότι υπάρχουν ανοιχτά δράματα. Οικογένειες έχουν διαλυθεί. Δεν μπορώ να καταλάβω, κύριε Υπουργέ, τι μελέτη θα κάνετε περαιτέρω γι` αυτές τις συγκεκρ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ιεκδικήσω, σας το λέω ειλικρινά, μέχρι και την τελευταία στιγμή που θα μιλάμε για το νομοσχέδιο, να σας πείσω ότι τουλάχιστον αυτές τις 3 τροπολογίες που στηρίζονται ομοφώνως από όλους μας, θα πρέπει να τις κάνετε δεκτές. Δεν σας πείθει το γεγονός ότι όλες οι Πλευρές, όλες οι Παρατάξεις στηρίζουν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ν τις υιοθετήσετε, θα ήταν και μία πράξη ουσιαστικής πολιτικής αβροφροσύνης προς το βουλευόμενο αυτή τη στιγμή Σώμα, το οποίο δεν αντιδικεί, αντίθετα ομοφωνεί και ζητάει από εσάς να υιοθετήσετε αυτές τις συγκεκριμένες τροπολογίες και τις ρυθμίσεις που προωθούνται μ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ρθρα, θα ήθελα να πω το εξής. Κύριε Υπουργέ, στο άρθρο 41, εάν θυμάμαι καλά, έχετε απαλείψει τη διατύπωση "είτε λόγω μη νομιμοποιήσεως του ασκήσαντος αυτά διαδίκου ή του πληρεξουσίου του δικηγόρου, συνεπεία μη παραστάσεω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απαλειφθεί; Σας ερωτώ, διότι δυστυχώς δεν μπορώ εδώ να καταλάβω πώς έχει το θέμα, γιατί εκεί βάζετε και μία προθεσμία πενταετίας. Αλλά εάν έχετε βγάλει όλη αυτή τη διατύπωση, πάει περίπατο και η συγκεκριμέ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Έχει βγει όλ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υστυχώς, έχει βγει όλο αυτό. Επομένως, ένα δικαίωμα το οποίο δίδατε, το καταργήσατε και ειλικρινά δεν μπορώ να καταλάβω, γιατί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Επαναλαμβάνετε ακριβώς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τον κ. Μαρκογιαννάκη τώρα το αντιμετωπίζαμε από κοινού. Έχουμε μία ρύθμιση, που είναι στο παλιό άρθρο 39 και νυν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ι, έχει διαγραφ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 το διαγράψατε, κύριε Υπουργέ; Θέλουμε κι εμείς να έχουμε μία εξήγηση, γιατί το διαγράψατε; Το θέσατε αρχικά για να θεραπεύσετε κάπ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παρακαλέσω να αναπτύξετε την άποψή σας, γιατί το θέλετε. Γιατί εγώ έχω την εντύπωση ότι διαγράφτηκε ως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σας εξήγησα και στη Διαρκή Επιτροπή, αν ενθυμούμαι καλώς και σας είπα, ότι υπάρχουν περιπτώσεις, οι οποίες έχουν ανάγκη κάλυψης με τη συγκεκριμένη διάταξη. Την αφαιρ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γώ θα σας έλεγα ότι θα έπρεπε την προθεσμία των 5 ετών -εάν υπήρχε βέβαια η διατύπωση, η οποία τώρα δεν υπάρχει- να την κάνετε μεγαλύτερη των 5 ετών. Και εσείς το απαλείψατε όλ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αυτές τις επιφυλάξεις θα ψηφίσουμε τα άρθρα και θα επιμείνω, ειλικρινά, κύριε Υπουργέ, για άλλη μιά φορά να υιοθετήσετε τις τροπολογίες, τις 3 τουλάχιστον τροπολογίες, που ολόκληρη Βουλή αυτή την ώρα σας προτείνει να τις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και εγώ, ξεκινώντας τις παρατηρήσεις μου γι` αυτή την ενότητα, ότι δεν με βρίσκει σύμφωνο, δυστυχώς η σκέψη του κυρίου Υπουργού, ότι δεν είναι δυνατό ένα νομοσχέδιο διαφορετικά να μπαίνει εδώ στην Αίθουσα και διαφορετικά να βγαίνει. Νομίζω ότι αυτό θα πρέπει να είναι το ζητούμενο. Με ποια έννοια το λέω; Επειδή ακριβώς αυτό το Τμήμα νομοθετεί, δεν θα πρέπει να φοβόμαστε μήπως κάποιο σχέδιο νόμου αλλάξει σημαντικά με την ολοκλήρωση της συζήτησής του στη Βουλή. Έτσι ακριβώς αναβαθμίζεται ο ρόλος του Τμήματος αυτού. Αυτή είναι η πρώτη παρατήρηση που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α άρθρα, θα ήθελα να πω ότι καταλαβαίνω τον κύριο Υπουργό πως δεν μπορεί να δεχθεί ένα τόσο μεγάλο αριθμό τροπολογιών, ακόμα περισσότερο, όταν πρόκειται για τροπολογίες που χρειάζονται την έγκριση του Γενικού Λογιστηρίου του Κράτους, αν και είναι γνωστό ότι μπορεί ο να αναλάβει την ευθύνη και να δεχθεί ορισμένα πράγματα με δική τ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ότεινα, όπως και άλλοι συνάδελφοι, αυτές τις 20.000 για τους δικαστικούς, να τις κάνει δεκτές και να αρχίσουν να καταβάλλονται από 1.1.92. Υπάρχουν λοιπόν λύσεις. Όμως, με τίποτα δεν δικαιολογείται η άρνηση του κυρίου Υπουργού σχετικά με το θέμα της μετάταξης, ώστε μετά από 2-3 χρόνια να μπορούν οι κλητήρες να γίνονται γραμματείς. Επίσης, θα έλεγα ότι το επίδομα που δίνεται για έξοδα κινήσεως, από 6.000 να πάει 10.000, το ίδιο και το θέμα της συνυπηρέτησης. Είναι ζητήματα που τα περισσότερα από αυτά δεν απαιτούν οικονομική επιβάρυνση και μπορούν να γίνουν. Γι` αυτό θα ήθελα να παρακαλέσω, παρά το ότι ψηφίστηκαν οι διατάξεις, ότι θα μπορούσαμε να συμφωνήσουμε ώστε αυτά τα 2-3 ζητήματα να τα κάνει δεκ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1. Θα ήθελα να πω, κύριε Πρόεδρε, σχετικά με την Καλαμάτα, ότι είχα την ευκαιρία να πάω πρόσφατα στην Καλαμάτα με την ευκαιρία της 5ης επετείου και να ακούσω και το δήμαρχο  και άλλους παράγοντες τοπικούς να αναφέρονται στη συνέχιση των προβλημάτων που δημιούργησαν οι σεισμοί το 1986. Δεν έχει λυθεί απόλυτα το θέμα και νομίζω ότι θα έπρεπε να συνεχιζόταν η ιδιαίτερη μεταχείριση και για το θέμα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α -για να μην καταναλώνω πολύ χρόνο- για το άρθρο 36. Εδώ υπάρχει ένα θέμα, με το πώς ορίζεται το διοικητικό συμβούλιο του ΤΑΧΔΙΚ, αλλά δεν είναι της ώρας. Ωστόσο, πρέπει να πούμε ότι δεν μας βρίσκει σύμφωνους ο τρόπος με τον οποίο 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κύριε Πρόεδρε, θα ήθελα να κάνω μια πρόταση. Εδώ υπάρχουν ορισμένα ζητήματα που σωστά βάζετε αυτό το άρθρο. Όμως, φοβάμαι ότι ποτέ δεν θα τελειώσουμε με τα προβλήματα, με αυτές τις αποσπάσεις, που προβλέπονται, τόσο από νόμους, όσο και από την υπ` αριθμ. 19/8.2.90 Πράξη του Υπουργικού Συμβουλίου, δημοσίων υπαλλήλων, για γραμματειακή ενίσχυση των Βουλευτών. Έχω κάνει μια πρόταση -σας την έχω στείλει- και παρακαλώ να γίνει δεκτή, γιατί έτσι θα λυθούν ορισμένα ζητήματα. Η πρότασή μου αποτελεί την πρόσθεση ενός ξεχωριστού εδαφίου στην παρ. 2. Μετά τις λέξεις "στον ευρύτερο δημόσιο τομέα με πάγια αντιμισθία δικηγόροι", να προστεθεί. Επίσης επιτρέπεται με απόφαση του Υπουργού Προεδρίας της Κυβερνήσεως να διατίθενται κατά παρέκκλιση των κειμένων διατάξεων στα γραφεία Βουλευτών και υπάλληλοι του Δημοσίου, Ν.Π.Δ.Δ. και φορέων του ευρύτερου δημόσιου τομέα, ύστερα από απόσπαση, σύμφωνα με τ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κατά παρέκκλιση" επιβάλλεται να διευκρινισθεί, γιατί ορισμένες φορές συμβούλια από φόβο ότι θα παραβιάσουν κείμενες διατάξεις, απαντούν αρνητικά σε αιτήσεις απόσπασης που υποβάλλουμε εμείς οι Βουλευτές. Είναι γνωστό το θέμα και σε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αρακαλώ, κύριε Υπουργέ, να γίνει δεκ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Αν και δήλωσε ο κύριος Υπουργός ότι δεν κάνει δεκτές τροπολογίες, εγώ, κύριε Υπουργέ, θα κάνω το καθήκον μου, θα την αναπτύξω και στο καινούριο νομοσχέδιο τουλάχιστον, θα υπάρχει μία προϊ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πως ανέφερα προηγουμένως, στην κατ'άρθρον συζήτηση να προστεθεί μια παράγραφος 3 στο άρθρο 37, με το εξή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37 έχει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άρθρο 39 θα γίνε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ναρίθμηση θα γίνει από την Υπηρεσία. Τώρα, συζητούμε βάσει των άρθρων όπως είναι στο νομοσχέδιο. Το άρθρο 37 λοιπόν έχει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Η τροπολογία μου, αφορούσε το άρθρο 37. Θα μπορούσε ίσως να μπει στο άρθρο 27, αλλά έχει ήδη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Μόνο μια παρατήρηση έχω στο άρθρο 42, κύριε Πρόεδρε, στι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άκληση εκεί που λέει: "Ένδικα μέσα ή βοηθήματα που απορρίφθηκαν ως απαράδεκτα από το Συμβούλιο Επικρατείας ή τα Διοικητικά Δικαστήρια είτε λόγω ελλείψεως αρμοδιότητας είτε λόγω συντάξεως της πράξεως καταθέσεως σε ιδιαίτερο έγγραφο κ.λπ.", να τεθεί "είτε λόγω μη καταβολής παραβόλου". Υπάρχουν κάποιες περιπτώσεις που δεν είχε καταβληθεί το παρά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το κάνω δεκτό. Θα βάλουμε "είτε λόγω μη καταβολής παραβόλου" πριν από το "ως και εκ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ομιλήσε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χρωστάω μια απάντηση ιδιαίτερα στον κ. Κουβέλη. Πρώτα-πρώτα γι` αυτό που διαγράψαμε στο άρθρο 42. Απ` ό,τι με πληροφορούν οι σύμβουλοί μου υπάρχουν αποφάσεις του Συμβουλίου Επικρατείας, αλλά το ζήτησε και η Ολομέλεια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Ως αντισυνταγματικό. Μιλάμε για τη φράση "είτε λόγω μη νομιμοποιήσεως του ασκήσαντος αυτά διαδίκου κ.λπ.", μέχρι τις λέξεις "από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υμμερίζεστε την αντισυνταγματικ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ας μεταφέρω ακριβώς την απόφαση  η οποία υπάρχει.  Και εγώ παρακάλεσα να μου πείτε μήπως εσείς έχετε κάποιο λόγο που υποστηρίζετε να κρατηθούν αυτές οι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μαι καθόλου πεπεισμένος για την αντισυνταγματικότητα της ρυθμίσεως.  Εκείνο για το οποίο είμαι πεπεισμένος είναι ότι λόγοι οικονομίας, λειτουργίας του δικαστηρίου -επιλέγω επιεική διατύπωση για να μην πω τίποτε άλλο- οδήγησαν σε μία τέτοια αντίληψη. Ορθά το είχατε βάλει, διότι υπάρχουν περιπτώσεις που πρέπει να αντιμετωπισθούν. Και πρέπει να σας πω ότι αυτή η προσπάθεια έγινε και παλαιοτέρα, αλλά δεν ευδοκίμησε μέσα στη Βουλή. Και δεν ευδοκίμησε, δυστυχώς, λόγω χρόνου και όχι λόγω διαφορετικής απόψεως για 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ι υπηρεσίες παρακαλούν θερμά να μας πείτε για ποιο άρθρ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εταβατικές διατάξεις,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σήμερα κάπως στεναχώρησα τον κ. Κουβέλη, ο οποίος διακρίνεται και για το κοινοβουλευτικό του ήθος και για τη συμβολή του στη διαμόρφωση αυτού του νομοσχεδίου.  Γι` αυτό, κύριε Κουβέλη, παίρνω εγώ την ευθύνη και ξαναπερνάω αυτήν την απαλειφθείσα διάταξη.  Εκ πρώτης όψεως, όπως μου το λέτε, αντιλαμβάνομαι ότ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ακαλώ πολύ το άρθρο 42 όπως το είχαμε στην αρχή. Διαβάζω την 7η σειρά της παρ.2: Μετά τη λέξη "διεκπεραιώσεως" γίνεται όπως ήταν στην αρχή και διαβάζω τη φράση που ξαναπερνάει: "Είτε λόγω μη νομιμοποιήσεως του ασκήσαντος αυτά διαδίκου ή του πληρεξουσίου του δικηγόρου συνεπεία μη παραστάσεως αυτών ή μη προσκομίσεως εγγράφων νομιμοποιήσεως (πληρεξούσια κ.λ.π) είτε λόγω μη υπογραφής των οικείων δικογράφων από δικηγόρο" και συνεχίζεται  πλέον ως έχει "ως και εκείνα από την εκδίκαση των οποίων κ.λπ.".  Έγινα καταληπ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Η πενταετία που έχουμε βάλ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μφωνεί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νεπώς, "επιτρέπεται να ασκη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ιαγράφεται η φράση "εφ' όσον δεν παρήλθε πενταετία από της δημοσιεύσεως της απορριπτικής αποφάσεως".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συνεχίσω την απάντησή μου στον κ. Κουβέλη, ο οποίος έχει δίκιο. Όμως έχω κι εγώ δίκιο, γιατί υπάρχουν περιπτώσεις, κύριε Κουβέλη, που κατά το Χότζα έχουν όλοι δίκιο. Βεβαίως, εμπροθέσμως έχετε υποβάλει μία τροπολογία, που πρέπει να συζητηθεί. Αλλά, αυτή τη στιγμή, διαπιστώσατε ότι το νομοσχέδιο είχε περισσότερα από 40 άρθρα και οι τροπολογίες ήταν 80. Είναι τεχνικά αδύνατο να μπορέσουν οι υπηρεσίες να αντιμετωπίσουν κάπως σοβαρά οποιεσδήποτε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με όλη μου την εκτίμηση, σας βεβαιώνω και θα το τηρήσω, ώστε την άλλη φορά, νομίζω έχω το δικαίωμα, πριν από τη συζήτηση του οποιουδήποτε νομοσχεδίου, για να αποφύγουμε αναφορές στο χρόνο, θα σας στείλω υπόμνημα. Θα το κάνω, για να δω τι επιχείρημα θα έχετε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το συζητήσουμε κιόλας, κύριε Κουβέλη. Και θα χαρώ ιδιαίτερα να φανώ χρήσιμος σε έναν πρώην πρόεδρο του Δικηγορικού Συλλόγου Αθηνών. Εγώ θα ήθελα οπωσδήποτε να διευκολυνθούμε στη νομοθέτηση που κάνουμε. Θεωρητικά τα πράγματα είναι εύκολα, αλλά από απόψεως πρακτικής αντιλαμβάνεσθε πόσο δύσκολο είναι να μελετηθούν 50-60 τροπολογίες σε ένα νομοθέτημα που έχει 40 άρθρα. Είναι φυσικώς αδύνατον και πρέπει να με πιστέψετε, γιατί άπτονται πολλών θεμάτων. Υπάρχουν συνέπειες σε όλο το σύστημα, όχι μόνο του Υπουργείου Δικαιοσύνης, αλλά όλων των Υπουργείων και είναι κατ` εξοχήν δύσκολο για τον Υπουργό και για τους συμβούλους του να αποφανθούν μέσα σε ελάχιστ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με τις βελτιώσεις που κάναμε και με τις αναριθμήσεις να προχωρή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θα γίνει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ο κ. Κουβέλης, αλλά και όλοι οι ομιλητές είχαν την αίσθηση ότι το άρθρο 37, το οποίο αναφερόταν στις προ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χει αποσυρ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ρύθμιση η οποία έτσι κι αλλιώς θα γίνει μετά από 13 μήνες. Αυτήν τη στιγμή έχουμε θέματα του Ταμείου Νομικών, των Συμβολαιογράφων και γι` αυτό το απέσυ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για τις κτηματικές Τράπεζες που φέρνει τον αριθμό 37 στο τυπωμένο κείμενο,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ων άρθρων της τελευταίας αυτή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7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8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9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1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2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κροτελεύτι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4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ψηφίσθηκε κατ' αρχήν και κατ'άρθρον και παρακαλώ πολύ να ψηφισθεί και στο σύνολο, δεδομένου ότι σήμερα είναι η τελευταία μέρα εργασιών του Τμήματος και ο Υπουργός δεν έχει κάνει δεκ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το νομοσχέδιο "Ρύθμιση θεμάτων αρμοδιότητας του Υπουργείου Δικαιοσύνης"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αρμοδιότητας του Υπουργείου Δικαιοσύνη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αρμοδιότητας του Υπουργείου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περί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ικού Συνεδρίου και του Κώδικα Οργανισμού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στασης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ύλιο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1 του άρθρου 8 του ν.δ. 170/1073, όπως αντικαταστάθηκε με το άρθρο 11 του ν. 702/1977, (άρθρο 8 παρ. 1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λομέλεια του Συμβουλίου όταν συνεδριάζει δημόσια, ως δικαστήριο, συντίθεται από τον Πρόεδρο, τους αντιπροέδρους, τους συμβούλους, δύο παρέδρους και το γραμματέα. Για την ύπαρξη απαρτίας απαιτείται πάντως να παρίστανται οι μισοί συν ένας από το συνολικό αριθμό των μελών της, που έχουν δικαίωμα ψήφου. Ο αριθμός των μελών πρέπει πάντοτε να διατηρείται περιττός. Αν τα προσερχόμενα στη συνεδρίαση μέλη σχηματίζουν άρτιο αριθμό, αποχωρεί ο νεότερος σύμβουλος και αν αυτός είναι εισηγητής στη δικαζόμενη υπόθεση, ο αμέσως αρχαιότερός του, για να διατηρηθεί ο αριθμός περι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1, 2 και 3 του άρθρου 10 του ν.δ. 170/1973, όπως ισχύει μετά το άρθρο 13 του ν. 702/1977 και το άρθρο 1 παρ. 4 του ν. 1470/1984 (άρθρο 10, παρ. 1, 2 και 3 του Κωδ. Π.Δ. 18/1989), συγχωνευόμενες σε παράγραφο 1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 Β', Γ', Δ' και Ε' τμήματα του Συμβουλίου της Επικρατείας συνεδριάζουν δημόσια και συντίθενται από τον πρόεδρό τους, δύο συμβούλους και δύο παρέδρους και το γραμματέα (πενταμελής σύνθεση). Κάθε τμήμα συντίθεται από τον πρόεδρό του, τέσσερις συμβούλους, δύο παρέδρους και τον γραμματέα (επταμελής σύνθεση) μόνον όταν εκδικάζει υποθέσεις, που εισάγονται σε επταμελή σύνθεση από τον πρόεδρό του ή παραπέμπονται με απόφαση της πενταμελούς συνθέσεως. Όπου στην κείμενη νομοθεσία γίνεται λόγος για τριμελή ή πενταμελή σύνθεση νοείται αντίστοιχα ή πενταμελής ή επτα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10 του Κωδ. Π.Δ. 18/1989 λαμβάνει αριθμ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1 του άρθρου 14 του ν.δ. 170/1973, όπως αντικαταστάθηκε με το άρθρο 16 του ν. 702/1977 (άρθρο 14 παρ. Ι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 προεδρικά διατάγματα, που εκδίδονται με πρόταση του Υπουργού Δικαιοσύνης μετά από γνώμη της ολομέλειας του Συμβουλίου, καθορίζονται οι κατηγορίες υποθέσεων που υπάγονται στην αρμοδιότητα καθενός από τα τμήματα Α', Β', Γ', Δ' κα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14 του ν.δ. 170/1973, όπως αντικαταστάθηκε με το άρθρο 16 του ν. 702/1977 και το άρθρο Ι παρ. 7 του ν. 1470/1984, (άρθρο. 14 Κωδ. Π.Δ. 18/1989) προστίθεται παράγραφος 8,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ο Ε` τμήμα με την επιφύλαξη της έκδοσης προεδρικών διαταγμάτων που προβλέπονται στην παρ. 1 του άρθρου αυτού, υπάγονται οι κατηγορίες υποθέσεων που αφορούν: α) στη νομοθεσία περί προστασίας του φυσικού περιβάλλοντος, των δασών και δασικών εκτάσεων, των υδάτων της αυτοφυούς χλωρίδας και της άγριας πανίδας, β) στη νομοθεσία περί προστασίας του πολιτιστικού περιβάλλοντος, των αρχαιοτήτων και αρχαιολογικών χώρων, των μνημείων, των διατηρητέων κτιρίων και των παραδοσιακών οικισμών, γ) στη νομοθεσία περί μεταλλείων και λατομείων, δ) στη νομοθεσία περί αιγιαλού και παραλίας, ε) στη νομοθεσία περί χωροταξίας, περί εγκρίσεως, τροποποιήσεως και επεκτάσεως σχεδίων πόλεων, γενικών πολεοδομικών σχεδίων και μελετών, επιβολής όρων και περιορισμών δομήσεως καθορισμού ζωνών ενεργού πολεοδομίας και αστικού αναδασμού, ζωνών ειδικής ενίσχυσης και ειδικών κινήτρων και ζωνών οικιστικού ελέγχου, πλην των αφορωσών σε οικοδομικές άδειες και πράξεις χαρακτηρισμού αυθαιρέτων, στ)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 περί αδειών ιδρύσεως και λειτουργίας, βιομηχανιών, βιοτεχνιών και ξενοδοχείων εν γένει, και μηχανολογικών εγκαταστάσεων και ζ) στην οργάνωση και λειτουργία της διοικήσεως, των νομικών προσώπων δημόσιου δικαίου, των οργανισμών τοπικής αυτοδιοίκησης και των ανώτατων εκπαιδευτικών ιδρυμάτων. Επίσης στο Ε` τμήμα υπάγονται: η) η επεξεργασία των κανονιστικών διαταγμάτων, θ) η άσκηση πειθαρχικής εξουσίας κατά νόμο και ι) η έγκριση κάθε διαχωριστ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άγραφος 1 του άρθρου 15 του ν.δ. 170/1973, όπως αντικαταστάθηκε από το άρθρο 17 του ν. 702/1977 (άρθρο 15 παρ. 1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ανονιστικά διατάγματα (εκτός από εκείνα που ορίζουν απλώς το χρόνο έναρξης της ισχύος του νόμου) αποστέλλονται στο Συμβούλιο από τη Γραμματεία του Υπουργικού Συμβουλίου, σε σχέδιο για να γίνει η κατά το Σύνταγμα επεξεργασία τους. Τα σχέδια των κανονιστικών αυτών διαταγμάτων πρέπει να υπογράφονται από τον αρμόδιο ή τους συναρμόδιους υπουργούς ή τη νόμιμη πλειοψηφία των μελών του Υπουργικού Συμβουλίου, ανάλογα με το αν η έκδοσή τους γίνεται ύστερα από πρόταση ενός ή περισσότερων αρμόδιων υπουργών του Υπουργικού Συμβουλίου, αντίστοιχα. Ο αποκλειστικά ή κυρίως αρμόδιος υπουργός μπορεί να τάξει προθεσμία, ανάλογη με τη σπουδαιότητα και το τυχόν κατεπείγον του διατάγματος, η οποία αρχίζει από την περιέλευση του σχεδίου στο Συμβούλιο. Η ισχύς της διάταξης αυτής αρχίζει από τη δημοσίευση στην Εφημερίδα της Κυβερνήσεως του διατάγματος  του άρθρου 39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τέλος του άρθρου 15 του ν.δ. 170/1973, όπως ισχύει μετά το άρθρο 17 του ν. 702/1977 (άρθρο 15 του Κωδ. Π.Δ. 18/1989) προστίθεται παράγραφος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 τμήμα κατά την επεξεργασία των κανονιστικών διαταγμάτων συντίθεται από τον πρόεδρο και τουλάχιστον ένα σύμβουλο και έναν πάρεδρο και το γραμματέα. Οι πάρεδροι στην περίπτωση αυτήν έχουν αποφασισ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Ι του άρθρου 16 του ν.δ. 170/1973, (άρθρο 16, παρ. Ι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Για την επεξεργασία των κατά το προηγούμενο άρθρο σχεδίων διαταγμάτων ο πρόεδρος του Ε` τμήματος ορίζει εισηγητή, σύμβουλο ή πάρεδρο και ημέρα συνεδριάσεως, δίνει δε εντολή για την αποστολή αντιγράφου του σχεδίου σε όσους μετέχουν σ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άγραφος 4 του άρθρου 16 του ν.δ. 170/1973 (άρθρο 16, παρ. 4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νωμοδότηση του τμήματος, η οποία συντάσσεται από τον εισηγητή, περιλαμβάνει την εισήγησή του και τις γνώμες που διατυπώθηκαν, υπογράφεται δε από τον πρόεδρο και από το γραμματέα. Θεωρείται ότι επικράτησε η γνώμη με την οποία τάχθηκε η πλειοψηφία των μετεχόντων σ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τά την παράγραφο 5 του άρθρου 19 του ν.δ. 170/1973, όπως αντικαταστάθηκε με το άρθρο 2 παρ. Ι του ν. 1470/1984 (ήδη μετά την παράγραφο 6 του Κωδ. Π.Δ. 18/1989), προστίθεται παράγραφος 6 (παράγραφος 7 στον Κωδ. Π.Δ. 18/1989),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άξη καταθέσεως των δικογράφων που προβλέπεται από τις προηγούμενες παραγράφους, είναι έγκυρη και όταν συντάσσεται με ιδιαίτερο έγγραφο. Στην περίπτωση αυτήν, αν υπάρχει διαφορά μεταξύ της ημερομηνίας που αναγράφεται στην πράξη και εκείνης που προκύπτει από το βιβλίο καταθέσεως ενδίκων μέσων ή από το πρωτόκολλο ή το βιβλίο διεκπεραιώσεως (εισερχομένων - εξερχομένων εγγράφων) της αρχής ή του δικαστηρίου, στο οποίο έγινε η κατάθεση ή στο οποίο διαβιβάσθηκε το δικόγραφο. Το εμπρόθεσμο του δικογράφου κρίνεται από το σχετικό βιβλίο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τελευταία περίοδος της παρ. 4 του άρθρου 21 του ν.δ. 170/1984 (άρθρο 21 παρ. 4 του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αναιρεσείων παραλείψει την υποχρέωσή του αυτήν ή η κοινοποίηση δεν γίνει εμπροθέσμως και νομοτύπως, ο δε αναιρεσίβλητος δεν παραστεί κατά τη συζήτηση της υποθέσεως, η συζήτηση αναβάλλεται αυτεπαγγέλτως για εύλογο χρόνο, κατά τη νέα δε δικάσιμο, αν ο αναιρεσείων και πάλι έχει παραλείψει την υποχρέωσή του αυτήν και ο αναιρεσίβλητος δεν παραστεί, η αίτηση αναιρέσεως απορρίπτεται 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παράγραφο 1 του άρθρου 22 του ν.δ. 170/1973 (άρθρο 22 παρ. 1 Κωδ. Π.Δ. 18/1989) διαγράφεται η λέξη "εμπεριστατωμένη" και αντί αυτής τίθεται η λέξη "συνοπτική" και ακολούθως προστίθεται τρίτ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έχει επισυναφθεί κατά τα ανωτέρω η έκθεση αυτή, η υπόθεση, εφ' όσον υποβληθεί σχετική αίτηση από κάποιο διάδικο αναβάλλεται υποχρεωτικώς σε μεταγενέστερη δικάσιμο, προκειμένου να επισυναφθεί η έκθεση εμπροθέσμως σ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παράγραφος 3 του άρθρου 27 του ν.δ. 170/1973 (άρθρο 27 Κωδ. Π.Δ. 1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κατ` αίτηση του διαδίκου ή του εμφανιζομένου ως πληρεξουσίου, είτε αναβάλλει τη συζήτηση σε άλλη δικάσιμο είτε χορηγεί εύλογη προθεσμία για τη νομιμοποίηση, μετά την άπρακτη πάροδο της οποίας απορρίπτει το ένδικο μέσο. Εάν ανακύψει μεταγενεστέρως αμφιβολία ως προς τη νομιμοποίηση του πληρεξουσίου ή του διαδίκου, ο ενδιαφερόμενος ειδοποιείται δια της γραμματείας να προσκομίσει τα ελλείποντα στοιχεία εντός τακτής προθεσμίας. Για την ειδοποίηση αυτήν ο γραμματέας συντάσσει πράξη επί του φακέλου της δικογραφίας. Το δικαστήριο πάντως δύναται να διατάξει τη συμπλήρωση των στοιχείων της νομιμοποιήσεως. Τα στοιχεία αυτά επιτρέπεται, σε κάθε περίπτωση, να είναι και μεταγενέστερ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παράγραφος 2 του άρθρου 2 του ν. 1470/1984 (άρθρο 25 παρ. Ι, εδάφ. τελευταίο του Κωδ. Π.Δ. 18/1989) καταργείται. Η κατάργηση καταλαμβάνει και τις υποθέσεις, που είναι εκκρεμείς ενώπιον του Συμβουλίου της Επικρατείας και δεν έχουν συζητηθεί κατά την έναρξη ισχύος του παρόντος νόμου. Εκκρεμείς νούνται και οι υποθέσεις, που δεν έχουν συζητηθεί σε περίπτωση παραπομπής, από το τμήμα της παραπομπής ή την ολομέλεια ή που δεν έχουν συζητηθεί, λόγω εκδόσεως αναβλητικής αποφ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ικό Συνέ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2 του άρθρου 7 του π.δ. 774/1980 "Περί κωδικοποιήσεως εις ενιαίον κείμενον των περί Ελεγκτικού Συνεδρίου ισχυουσών διατάξεων υπό τον τίτλο "Οργανισμός Ελεγκτικού Συνεδρίου",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λομέλεια του Σώματος συντίθεται από τον Πρόεδρο, τους αντιπροέδρους και τους συμβούλους. Για την ύπαρξη απαρτίας απαιτείται να παρίστανται οι μισοί συν ένας από το συνολικό αριθμό των υπαρχόντων μελών του, συμπεριλαμβανομένου του Προέδρου ή του νόμιμου αναπληρωτή του. Ο αριθμός των μελών διατηρείται περιττός με την αποχώρηση του νεότερου συμβούλου ή αν αυτός είναι και εισηγητής στη δικαζόμενη υπόθεση με την αποχώρηση του αμέσως αρχαιοτέ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αρ. 6 του άρθρου 70 του ν. 1756/1988, όπως τροποποιήθηκε με τη διάταξη του άρθρου 13 του ν. 1877/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άρεδροι του Ελεγκτικού Συνεδρίου μπορούν να διορισθούν οι δικαστικοί λειτουργοί που έχουν συμπληρώσει τα προσόντα προαγωγής σε πάρεδρο του Συμβουλίου της Επικρατείας, εφέτη και αντεισαγγελέα εφετών, εφέτη των τακτικών διοικητικών δικαστηρίων. Για μια 5ετία από της ισχύος του παρόντος νόμου, πάρεδροι του Ελεγκτικού Συνεδρίου μπορούν να διορισθούν και οι έχοντες πτυχίο Νομικού Τμήματος Πανεπιστημίου υπάλληλοι του Ελεγκτικού Συνεδρίου, της υπηρεσίας σ` αυτό του γενικού επιτρόπου της Επικρατείας και του Γενικού Λογιστηρίου του Κράτους, οι οποίοι κατά την έναρξη ισχύος του ν. 1586/1986 κατείχαν βαθμό 2ο ή 3ο (Διευθυντές) της Κατηγορίας ΠΕ, ως και υπάλληλοι της Κατηγορίας ΠΕ με βαθμό Α' που μετά την εφαρμογή των διατάξεων του ν. 1586/1986 τους έχουν ανατεθεί και ασκούν καθήκοντα προϊσταμένου δ/νσεως ή ιδοσύναμης υπηρεσιακής μονάδας, στις υπηρε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ιάταξη που ρυθμίζει διαφορετικά τα θέματα των προηγούμενων παραγράφ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περίπτωση α` της παρ. 1 του άρθρου 4 του Κώδ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 Δικαστηρίων και Κατάστασης Δικαστικών Λειτουργών (Κ.Ο.Δ.Κ.Δ.Λ.), που κυρώθηκε με τον ν. 1756/1988 και τροποποιήθηκε με τον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ιρηνοδικείο και το πταισματοδικείο, από ειρηνοδίκη και πταισματοδίκη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πτώσεις δ` και ε` της παραγράφου 1Α του άρθρου 5 του Κ.Ο.Δ.Κ.Δ.Λ.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ας μόνο πρωτοδίκης πολυμελούς πρωτοδικείου ή τριμελούς πλημμελειοδικείου από πάρεδρο ή ειρηνοδίκη ή πταισματοδίκη της περιφέρ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ειρηνοδίκης που υπηρετεί στο ειρηνοδικείο ή πταισματοδικείο από άλλο ειρηνοδίκη οριζόμενο από τον πρόεδρο του πολυμελούς πρωτοδικείου, στην περιφέρεια του οποίου υπάγονται τα δικαστήρια στα οποία ανέκυψε η ανάγκη αναπ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11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περίοδο των δικαστικών διακοπών συγκροτούνται ένα ή περισσότερα τμήματα, ανάλογα με τις ανάγκες του δικαστηρίου ή της εισαγγελίας. Προκειμένου περί ειρηνοδικείων ή πταισματοδικείων, τα τμήματα των διακοπών συγκροτούνται για όλη την περιφέρεια του οικείου πρωτοδικείου από τους ειρηνοδίκες και πταισματοδίκες που υπηρετούν σ` αυτά και οι οποίοι αναπληρούνται αμοι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τιση των τμημάτων των διακοπών των ειρηνοδικών και πταισματοδικών γίνεται στα μεν ειρηνοδικεία και πταισματοδικεία της περιφέρειας των Πρωτοδικείων Αθήνας, Θεσσαλονίκης και Πειραιά από τις ολομέλειες των ειρηνοδικείων και πταισματοδικείων της έδρας, στα δε λοιπά από τις ολομέλειες των οικείων πρωτοδι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β` της παρ. 1 του άρθρου 15 του Κ.Ο.Δ.Κ.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ειρηνοδίκη το ειρηνοδικείο και τον πταισματοδίκη το πταισματοδικείο και, αν είναι περισσότεροι, από τον αρχ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α` της παρ. 4 του άρθρου 15 του Κ.Ο.Δ.Κ.Δ.Λ., όπως αντικαταστάθηκε με το άρθρο 4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παραλειφθεί από προαγωγή τουλάχιστο δύο φορές στον ίδιο βαθμό ή έχουν τιμωρηθεί με οποιαδήποτε πειθαρχική ποινή, εκτός από επίπληξη, μέχρι τη συμπλήρωση του χρόνου διαγραφής της ποινής κατά το άρθρο 106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2 του άρθρου 17 του Κ.Ο.Δ.Κ.Δ.Λ. προστίθεται εδάφιο δ`,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 ειρηνοδικείου ή πταισματοδικείου στο οποίο υπηρετεί ένας ειρηνοδίκης ή πταισματοδίκης, από το δικαστή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ερίπτωση δ` της παραγράφου 1 του άρθρου 19 του Κ.Ο.Δ.Κ.Δ.Λ., όπως αντικαταστάθηκε με το άρθρο 6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γενικός επίτροπος της επικρατείας των τακτικών διοικητικών δικαστηρίων στα δικαστήρια αυτά και στις γραμματε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ερίπτωση β` του άρθρου 29 του Κ.Ο.Δ.Κ.Δ.Λ., όπως αντικαταστάθηκε με την παρ. 1 του άρθρου 7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βλέπει τις εργασίες όλων των τακτικών διοικητικών δικαστηρίων. Ιδίως παρακολουθεί την εύρυθμη λειτουργία τους, διαπιστώνει τις τυχόν υπάρχουσες ελλείψεις και προβαίνει στις απαιτούμενες ενέργειες για τη λήψη των αναγκαίων μέτρων προς εξασφάλιση της ομαλής λειτουργίας της δικα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δάφιο β` του άρθρου 33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Πρόεδρο, στον Εισαγγελέα, στους αντιπροέδρους του Αρείου Πάγου, στους αεροπαγίτες και αντεισαγγελείς του Αρείου Πάγου, στους προέδρους και εισαγγελείς εφετών στους εφέτες και αντεισαγγελείς εφετών, στους προέδρους και εισαγγελείς πρωτοδικών, στους πρωτοδίκες και αντεισαγγελείς πρωτοδικών, στους παρέδρους πρωτοδικείων και παρέδρους εισαγγελίας, στους ειρηνοδίκες, πταισματοδίκες και δόκιμους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τέλος της παραγράφου 2 του άρθρου 42 του Κ.Ο.Δ.Κ.Δ.Λ.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για τους προέδρους πρωτοδικών, πρωτοδίκες και παρέδρους των τακτικών διοικητικών δικαστηρίων, ισχύει μόνο το κώλυμα της προηγούμενης παραγράφου προκειμένου για τα Διοικητικά Πρωτοδικεία Ιωαννίνων και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ρώτο εδάφιο της παραγράφου 6 του άρθρου 44  του Κ.Ο.Δ.Κ.Δ.Λ.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υς δικαστικούς λειτουργούς μπορεί, ύστερα από αίτησή τους, να χορηγείται ειδική κανονική άδεια, χωρίς αποδοχές, και για χρονικό διάστημα τριών (3) ετών, προκειμένου να αναλάβουν θέση στις Ευρωπαϊκές Κοινότητες ή σε άλλο νομικό πρόσωπο δημοσίου ή ιδιωτικού δικαίου που λειτουργεί στα πλαίσια των Ευρωπαϊκών Κοινοτήτων για παροχή νομικών υπηρεσιών με οποιαδήποτ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Δικαιοσύνης η άδεια αυτή μπορεί να παραταθεί επί όσο χρονικό διάστημα διαρκεί η πιο πάνω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 9 του άρθρου 44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υς ειρηνοδίκες και πταισματοδίκες η άδεια της προηγούμενης παραγράφου χορηγείται: 1) από τον πρόεδρο του τριμελούς συμβουλίου για το Ειρηνοδικείο Αθηνών, 2) από το διευθύνοντα το δικαστήριο, αν υπηρετούν πέντε τουλάχιστον ειρηνοδίκες ή πταισματοδίκες σ` αυτό και 3) από τον πρόεδρο του οικείου πρωτοδικείου στις λοιπ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αληθινή έννοια της περίπτωσης η' της παρ. 2 του άρθρου 55 του Κ.Ο.Δ.Κ.Δ.Λ. είναι ότι η βαθμολογική εξομοίωση των ειρηνοδικών Γ` τάξεως με τους αναφερόμενους στην περίπτωση αυτή λοιπούς δικαστικούς λειτουργούς ενέχει και μισθολογική εξομ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ερίπτωση δ` της παρ. 4 του άρθρου 55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έδρες ειρηνοδικείων, έξω από την έδρα του πρωτοδικείου, ο ειρηνοδίκης που υπηρετ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άρθρο 55 του Κ.Ο.Δ.Κ.Δ.Λ. προστίθεται παράγραφος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όεδροι και οι εισαγγελείς εφετών, καθώς και οι πρόεδροι εφετών διοικητικών δικαστηρίων εξομοιώνονται μισθολογικά με τους δικαστικούς λειτουργούς, που αναφέρονται στο εδάφιο γ` της παραγράφου 2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τέλος της παραγράφου 3 του άρθρου 61 του Κ.Ο.Δ.Κ.Δ.Λ. προστίθεται περίπτωση δ`,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άρθρου 64 του Κ.Ο.Δ.Κ.Δ.Λ., όπως αντικαταστάθηκε με την παρ. 1 του άρθρου 10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διαγωνισμό έχουν δικαίωμα συμμετοχής: α) δικαστικοί λειτουργοί, β) δικηγόροι με διετή τουλάχιστο δικηγορία, γ) όσοι έχουν διατελέσει δικηγόροι ή δικαστικοί λειτουργοί για δύο τουλάχιστον έτη, δ)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μεταπτυχιακού διπλώματος των ίδιων επιστημ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ε)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 και στ) δικαστικοί υπάλληλοι αφού συμπληρώσουν δύο έτη υπηρεσίας μετά τη λήψη πτυχίου νομικού τμήματος πανεπιστημίου ή ένα έτος, εφ' όσον έχουν τριετή συνολική υπηρεσία δικαστικού 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της παρ. 8 του άρθρου 67 του Κ.Ο.Δ.Κ.Δ.Λ., όπως αυτό τροποποιήθηκε με την παρ. 2 του άρθρου 10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Γενικός Επίτροπος της Επικρατείας των τακτικών διοικητικών δικαστηρίων συμμετέχει στις συνεδριάσεις του Ανώτατου Δικαστικού Συμβουλίου Διοικητικής Δικαιοσύνης, καθώς και της ολομέλει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της Επικρατείας μετά από πρόσκληση του προέδρου κάθε φορά που συζητούνται θέματα, που αφορούν τους δικαστές των τακτικών διοικητικών δικαστηρίων, καθώς και τους δικαστικούς λειτουργούς της γενικής επιτροπείας των ίδιων δικαστηρίων και αποχωρεί πρ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παράγραφο 12 του άρθρου 68 του Κ.Ο.Δ.Κ.Δ.Λ. προστίθεται παράγραφος με αριθμό 1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ολομέλεια του Συμβουλίου της Επικρατείας επιλύει τελειωτικώς το ζήτημα που φέρεται ενώπιόν της και τα περαιτέρω ζητήματα που δημιουργούνται από την ολική ή μερική αποδοχή της διαφωνίας του Υπουργού ή της προσφυγής δικαστικού λειτουργού, αποκλείεται δε η οποιαδήποτε αναπομπή στο Ανώτατο Δικασ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75 του Κ.Ο.Δ.Κ.Δ.Λ., όπως αντικαταστάθηκε με την παρ. 1 του άρθρου 13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ίνονται δεκτοί στο διαγωνισμό α) δικαστικοί λειτουργοί, β) δικηγόροι με διετή τουλάχιστο δικηγορία, γ) όσοι έχουν διατελέσει δικηγόροι ή δικαστικοί λειτουργοί για δύο τουλάχιστον έτη, δ)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μεταπτυχιακού διπλώματος των ίδιων επιστημών, που απονέμον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ε)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 λίαν καλώς και στ) δικαστικοί υπάλληλοι, αφού συμπληρώσουν δύο έτη υπηρεσίας μετά τη λήψη πτυχίου νομικού τμήματος πανεπιστημίου ή ένα έτος, εφ' όσον έχουν τριετή συνολική υπηρεσία δικαστικού υπαλλή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5, 6 και 7 του άρθρου 76 του Κ.Ο.Δ.Κ.Δ.Λ.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8 του άρθρου 76 του Κ.Ο.Δ.Κ.Δ.Λ. λαμβάνει τον αριθμό 5 κα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υπηρεσιακής ανάγκης μπορεί να ασκήσει προσωρινώς καθήκοντα σε πρωτοδικείο ειρηνοδίκης ή πταισματοδίκης οριζόμενος από τον πρόεδρο πρωτοδικών της περιφέρ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έναρξη της ισχύος του νόμου αυτού καταργούνται από τότε που ίσχυσαν οι διατάξεις του άρθρου 109 του "Κώδικα Οργανισμού των Δικαστηρίων και κατάστασης δικαστικών λειτουργών" (Κ.Ο.Δ.Κ.Δ.Λ.), όπως ισχύουν μετά την τροποποίησή τους με την παρ. 7 του άρθρου 14 του ν. 1868/1989. Ο βαθμός του ειρηνοδίκη, καθώς και όλες οι σχετικές με τους ειρηνοδίκες διατάξεις που ίσχυσαν μέχρι την έναρξη ισχύος του ν. 1578/1985 θεωρούνται ότι δεν καταργήθηκαν ποτέ, εφ' όσον δεν αντιτίθενται στον Κώδικα Οργανισμού Δικαστηρίων και κατάσταση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πρώτο μετά τη δημοσίευση του παρόντος διαγωνισμό για την πλήρωση κενών θέσεων παρέδρων πολιτικών δικαστηρίων και εισαγγελιών οι ήδη υπηρετούντες ειρηνοδίκες λαμβάνουν μέρος ασχέτως ηλικίας.  Με το διορισμό του επιτυχόντος ειρηνοδίκη σε θέση παρέδρου δεν μεταβάλλεται σε βάρος του η μέχρι τότε μισθολογική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υς δύο πρώτους μετά τη δημοσίευση του παρόντος διαγωνισμούς για την πλήρωση κενών θέσεων ειρηνοδικών, γίνονται δεκτοί όσοι έχουν συμπληρώσει το 25ο έτος και δεν έχουν υπερβεί το 42ο έτο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77 του Κ.Ο.Δ.Κ.Δ.Λ. προστίθενται άρθρα 77Α και 77Β,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έση ειρηνοδίκη Δ' τάξεως διορίζεται αυτός που πέτυχε σε διαγωνισμό για πρόσληψη ειρηνοδικών. Ο διαγωνισμός γίνεται από επιτροπή, που αποτελείται από τον πρόεδρο του Αρείου Πάγου ή τον υπ' αυτού οριζόμενο αντιπρόεδρο, από τον εισαγγελέα του Αρείου Πάγου ή τον υπ' αυτού οριζόμενο αντεισαγγελέα του Αρείου Πάγου, από έναν αρεοπαγίτη που ορίζει με τον αναπληρωτή του η ολομέλεια του Αρείου Πάγου και δύο καθηγητές του Νομικού Τμήματος του Πανεπιστημίου Αθηνών, έναν του εμπορικού και έναν του αστικού ή του αστικού δικονομικού δικαίου, που ορίζει με τους αναπληρωτές τους η Γενική Συνέλευση του Νομικού Τμήματος. Της επιτροπής προεδρεύει ο πρόεδρος ή ο εισαγγελέας ή ο αντιπρόεδρος του Αρείου Πάγου. Χρέη γραμματέα της επιτροπής εκτελεί ο γραμματέας της εισαγγελίας του Αρείου Πάγου ή ο νόμιμος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ονται δεκτοί στο διαγωνισμό όσοι έχουν συμπληρώσει το 25ο και δεν έχουν υπερβεί το 35ο έτος της ηλικίας τους, πληρούν τις λοιπές προϋποθέσεις για το διορισμό τους ως δικαστικών λειτουργών κατά τον Κώδικα Οργανισμού Δικαστηρίων και κατάστασης δικαστικών λειτουργών και : α) είναι δικηγόροι ή β) έχουν διατελέσει δικηγόροι ή γ) είναι οποιουδήποτε βαθμού και κλάδου υπάλληλοι της γραμματείας των δικαστηρίων και εισαγγελιών και έχουν συμπληρώσει δύο έτη υπηρεσίας μετά τη λήψη πτυχίου νομικού τμήματος πανεπιστημίου ή ένα έτος, εφ' όσον έχουν τριετή συνολική υπηρεσία δικαστικού υπαλλήλου ή δ) είναι ασκούμενοι δικηγόροι επί ένα τουλάχιστον έτος ή ε) είναι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διπλώματος μεταπτυχιακών νομικών σπουδ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και στ)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 Ο διαγωνισμός περιλαμβάνει γραπτή και προφορική εξέταση στα εξής μαθήματα: α) αστικό δίκαιο, β) εμπορικό δίκαιο, γ) πολιτική δικονομία, δ) ποινικό δίκαιο, ε) ποινική δικονομία και στ) στοιχεία ευρωπαϊκού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επιτυχόντες καταρτίζεται κατά σειρά επιτυχίας πίνακας, που δημοσιεύεται στην Εφημερίδα της Κυβερνήσεως και ισχύει από τη δημοσίευσή του μέχρι της 31ης Δεκεμβρίου του επόμενου έτους. Οι επιτυχόντες διορίζονται κατά τη σειρά αναγραφής τους στον πίνακα αυτόν και τοποθετούνται στις κενές ή κενούμενες κατά τη διάρκεια της ισχύος του πίνακα θέσεις ειρηνοδικών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που εκδίδεται με πρόταση του Υπουργού της Δικαιοσύνης, καθορίζεται ο τρόπος προκηρύξεως και διενέργειας του διαγωνισμού, οι αναγκαίες δημοσιεύσεις, ο έλεγχος των προσόντων των υποψηφίων, ο βαθμός που πρέπει να λάβει ο υποψήφιος για να θεωρηθεί επιτυχών, ο συντελεστής βαθμολογίας κάθε μαθήματος, η εξαγωγή των αποτελεσμάτων, η σειρά επιτυχίας σε περίπτωση ισοβαθμίας και κάθε άλλη αναγκαία λεπτομέρεια. Μέχρις εκδόσεως του διατάγματος αυτού εφαρμόζονται αναλόγως οι κείμενες διατάξεις για τους διαγωνισμούς παρέδρων πρωτοδικείων και εισαγγε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7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οριζόμενοι ειρηνοδίκες Δ' τάξεως διανύουν δοκιμαστική υπηρεσία ενός έτους ως δόκ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όκιμοι ειρηνοδίκες από του διορισμού τους υποβάλλονται σε εξάμηνη ειδική άσκηση στο πρωτοδικείο, στην περιφέρεια του οποίου περιλαμβάνεται το ειρηνοδικείο της τοποθετήσεώς τους και διατελούν υπό την άμεση ευθύνη και εποπτεία του προέδρου πρωτοδικών, χρησιμοποιούμενοι διαδοχικώς σε όλα τα τμήματα και σε όλες τις αρμοδιότητες του πρωτοδικείου, ως αναπληρωτές πρωτοδικών, σύμφωνα με τις κείμενες διατάξεις αναπλήρωσης πρωτοδικών με ειρηνοδίκες. Χρησιμοποιούνται επίσης ως β' ανακριτικοί υπάλληλοι για έναν τουλάχιστο μήνα, με την υποχρέωση να παρακολουθούν και τη λειτουργία εν γένει της γραμματείας του πρωτοδικείου και των ειρηνοδικείων και πταισματοδικείων που βρίσκονται στην έδ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ατά τους δύο τελευταίους μήνες της άσκησης ο πρόεδ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δικών μπορεί να αναθέσει στο δόκιμο ειρηνοδίκη, με ειδική κάθε φορά παραγγελία, την εκτέλεση καθηκόντων ειρηνοδίκη και πταισματοδίκη στα ειρηνοδικεία και πταισματοδικεία της περιφέρειας και της έδρας του πρωτ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Δικαιοσύνης η ειδική άσκηση στο πρωτοδικείο του δόκιμου ειρηνοδίκη παρατείνεται για δύο ακόμη μήνες μετά από γνώμη της ολομέλειας του οικείου πρωτοδικείου, η οποία προκαλείται από τον πρόεδρό του πριν να συμπληρωθεί το εξάμηνο, εάν διαπιστωθεί ότι η επίδοση δεν κρίνεται απολύτως επαρκής για την ικανοποιητική άσκηση των καθηκόντων του ειρηνο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πλήρωση της κανονικής ή συμπληρωματικής άσκησης στο πρωτοδικείο οι δόκιμοι ειρηνοδίκες υποχρεούνται να εμφανισθούν μέσα σε δεκαπέντε ημέρες στο ειρηνοδικείο της τοποθέ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 συμπλήρωση της δοκιμαστικής υπηρεσίας οι δόκιμοι ειρηνοδίκες διορίζονται με προεδρικό διάταγμα, που εκδίδεται με πρόταση του Υπουργού Δικαιοσύνης, ύστερα από απόφαση του Ανώτατου Δικαστικού Συμβουλίου, η οποία, μετά από γνώμη της ολομέλειας του οικείου πρωτοδικείου, διαπιστώνει ότι ο κρινόμενος έχει την αναγκαία επιστημονική κατάρτιση και την ικανότητα προσαρμογής στις απαιτήσεις της αποστολής του ειρηνοδίκη, καθώς και την επιμέλεια, το χαρακτήρα και το ήθος που αρμόζουν σε δικαστικό λειτουργό. Με όμοιο προεδρικό διάταγμα απολύονται υποχρεωτικώς της υπηρεσίας όσοι κρίνονται μη 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όκιμοι ειρηνοδίκες λαμβάνουν τις αποδοχές του ειρηνοδίκη Δ' 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78 του Κ.Ο.Δ.Κ.Δ.Λ. η φράση "και αντεισαγγελέων πρωτοδικών" αντικαθίσταται με τη φράση "αντεισαγγελέων πρωτοδικών και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παράγραφο 3 του άρθρου 81 του Κ.Ο.Δ.Κ.Δ.Λ.  απαλείφεται η φράση "όταν αυτά συγκροτούνται μόνο από ειρην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ε' της παραγράφου 1 του άρθρου 99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πρόεδρος του εφετείου (πολιτικού ή διοικητικού) ή ο προϊστάμενος του εφετείου -για τους προέδρους πρωτοδικών, πρωτοδίκες, παρέδρους, ειρηνοδίκες και πταισματοδί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ληθινή έννοια της διατάξεως του άρθρου 84 του Κ.Ο.Δ.Κ.Δ.Λ.  είναι ότι δεν επιθεωρούνται οι πρόεδροι εφετών και οι εισαγγελεί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πέμπτο εδάφιο της παραγράφου 2 του άρθρου 84 του Κ.Ο.Δ.Κ.Δ.Λ.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και Εισαγγελέας του Αρείου Πάγου μπορούν να ενεργήσουν οποτεδήποτε, οι ίδιοι ή με αρεοπαγίτη ή αντεισαγγελέα του Αρείου Πάγου, αντιστοίχως, επιθεώρηση όλων των δικαστικών και εισαγγελικών λειτουργών και των δικαστικών υπηρεσιών και εισαγγελιών. Την επιθεώρηση αυτή μπορεί επίσης να ενεργήσει ο μεν Πρόεδρος του Αρείου Πάγου, όσον αφορά τους δικαστές και τα καταστήματα των πρωτοδικείων, ειρηνοδικείων και πταισματοδικείων και με πρόεδρο εφετών, ο δε Εισαγγελέας του Αρείου Πάγου, όσον αφορά τους εισαγγελικούς λειτουργούς και τα καταστήματα των εισαγγελιών πρωτοδικών και με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παράγραφος 8 του άρθρου 77 του Κ.Ο.Δ.Κ.Δ.Λ. αντικαθίστατα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αντεισαγγελέα του Αρείου Πάγου προάγεται εισαγγελέας εφετών. Επίσης στο βαθμό αυτόν προάγεται μετατασσόμενος ύστερα από αίτησή του πρόεδρος εφετών ή εφέτης που έχει τρία τουλάχιστον έτη υπηρεσίας στο βαθ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ροαγωγή προέδρων εφετών και εφετών επιτρέπεται η πλήρωση μόνο μέχρι τεσσάρων θέσεων αντεισαγγελέων του Αρείου Πά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108 του Κ.Ο.Δ.Κ.Δ.Λ.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όκιμοι εισηγητές του Συμβουλίου Επικρατείας και του Ελεγκτικού Συνεδρίου, πάρεδροι πρωτοδικείου των πολιτικών και των τακτικών διοικητικών δικαστηρίων, πάρεδροι εισαγγελίας και δόκιμοι ειρηνοδίκες, οι οποίοι μετά τη συμπλήρωση της δοκιμαστικής τους υπηρεσίας κρίνονται από το οικείο Ανώτατο Δικαστικό Συμβούλιο μη διοριστέοι σε θέση ισόβιου δικαστικού λειτουργού, διορίζονται χωρίς διαγωνισμό σε ανάλογη προς τα προσόντα τους θέση διοικητικού υπαλλήλου, εφ' όσον έχουν τα προσόντα που προβλέπονται από τον Υπαλληλικό Κώδικα και κρίνονται επαρκείς προς τούτο με την περί απολύσεώς τους απόφαση του Α.Δ.Σ.. Το οικείο ανώτατο δικαστικό συμβούλιο οφείλει να διαλάβει στην απόφασή του αν ο κρινόμενος είναι επαρκής για την άσκηση διοικητικής φύσεως δημόσιας υπηρεσίας. Σε καταφατική περίπτωση ο κρινόμενος δικαιούται να ζητήσει εντός μηνός από της κοινοποιήσεως σ' αυτόν της αποφάσεως του συμβουλίου με αίτησή του προς το Υπουργείο Δικαιοσύνης το διορισμό του στη γραμματεία των δικαστηρίων ή των εισαγγελιών ή σε δημόσια διοικητική θέση. Η αίτηση γίνεται υποχρεωτικά αποδεκτή εντός τριών μηνών από την υποβολή της. Με προεδρικό διάταγμα, που εκδίδεται με πρόταση των Υπουργών Προεδρίας της Κυβέρνησης, Δικαιοσύνης και Οικονομικών, καθορίζονται οι δημόσιες υπηρεσίες στις οποίες μπορεί να διορισθεί ο αιτών, συνιστωμένης αναλόγου θέσεως, εφ' όσον δεν υπάρχει κενή, ο βαθμός με τον οποίο διορίζεται, ανάλογα με τα προσόντα του, ο τρόπος καθορισμού της σειράς που λαμβάνει και κάθε άλλη αναγκαία λεπτομέρεια. Ο απολυόμενος δικαιούται να διορισθεί δικηγόρος στην Αθήνα - Πειραιά - Θεσσαλονίκη ή στην περιφέρεια οποιουδήποτε άλλου δικαστηρίου επιθυμεί, εκτός από εκείνα στα οποία υπηρέτησε μέχρι την απόλυσή του, εφ' όσον είχε αποκτήσει την ιδιότητα του δικηγόρου προ του διορ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08 του Κ.Ο.Δ.Κ.Δ.Λ. προστίθεται παράγραφος 2, που έχει ως εξής και οι παράγραφοι 2 και 3 λαμβάνουν τους αριθμούς 3 και 4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σηγητής του Συμβουλίου Επικρατείας και του Ελεγκτικού Συνεδρίου πρωτοδίκης των πολιτικών και των τακτικών διοικητικών δικαστηρίων και αντεισαγγελέας πρωτοδικών, που παραλείπεται να προαχθεί για τρίτη τουλάχιστο φορά λόγω ανεπαρκείας, εάν μεταξύ της πρώτης και της τελευταίας παραλείψεως μεσολαβεί χρονικό διάστημα μεγαλύτερο του έτους, παραπέμπεται υποχρεωτικώς με το ερώτημα της οριστικής παύσεως λόγω ανεπάρκειας στο δικαστήριο που είναι αρμόδιο για την επιβολή της ποινής της οριστικής παύσεως, τηρουμένης της διαδικασίας του άρθρου 60 του παρόντος. Αν το δικαστήριο αποφασίσει την οριστική παύση, οφείλει συγχρόνως να διαλάβει στην απόφασή του, αν ο κρινόμενος επαρκεί για την άσκηση δημόσιας διοικητικής φύσεως υπηρεσίας. Σε καταφατική περίπτωση ισχύουν αναλόγως τα οριζόμενα στην προηγούμενη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μηνιαίος βασικός μισθός των προέδρων των ανώτατων δικαστηρίων, του εισαγγελέα του Αρείου Πάγου, του γενικού επιτρόπου της Επικρατείας, του Ελεγκτικού Συνεδρίου και του γενικού επιτρόπου της Επικρατείας των τακτικών διοικητικών δικαστηρίων αυξάνεται κατά το ποσό των δραχμών εβδομήντα χιλιάδων. Στους παραπάνω χορηγείται μηνιαίως ποσό δραχμών εξήντα χιλιάδων λόγω εξόδων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μηνιαίος βασικός μισθός των αντιπροέδρων των ανώτατων δικαστηρίων και του επιτρόπου της Επικρατείας των τακτικών διοικητικών δικαστηρίων αυξάνεται κατά το ποσό των δραχμών τριάντα πέντε χιλιάδων. Στους παραπάνω χορηγείται μηνιαίως ποσό δραχμών τριάντα χιλιάδων λόγω εξόδων παρ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Δικαστικοί λειτουργοί που συμπλήρωσαν τον αναγκαίο κατά νόμο χρόνο για την προαγωγή τους και στο μεθεπόμενο βαθμό, εφ' όσον έχουν λάβει ήδη το μισθό του επόμενου βαθμού, λαμβάνουν το μισθό του μεθεπόμενου βαθμού. Ο χρόνος που απαιτείται για τη χορήγηση του μισθού του μεθεπόμενου βαθμού αρχίζει να υπολογίζεται από τότε που συμπληρώθηκε ο χρόνος για τη χορήγηση του μισθού του επόμενου βαθμού (άρθρο 29 παρ. 1 εδ. γ' ν.  1505/1984). Για τους αντεισαγγελείς του Αρείου Πάγου και τους εισαγγελείς εφετών μεθεπόμενος βαθμός θεωρείται ο βαθμός του εισαγγελέα του Αρείου Πάγου. Για τους προέδρους εφετ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φέτες των τακτικών πολιτικών και ποινικών και διοικητικών δικαστηρίων μεθεπόμενος βαθμός θεωρείται, αντιστοίχως, ο βαθμός του προέδρου και του αντιπροέδρου των ανώτατων δικαστηρίων. Κατά τα λοιπά εφαρμόζονται αναλόγως τα οριζόμενα στο πρώτο εδάφιο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εδροι πρωτοδικών, εισαγγελείς πρωτοδικών, οι πρωτοδίκες, αντεισαγγελείς πρωτοδικών και οι εξομοιούμενοι με αυτούς δικαστικοί λειτουργοί, που λαμβάνουν τις αποδοχές του μεθεπόμενου βαθμού, διατηρούν το επίδομα εξομάλυνσης της υποπεριπτώσεως αα' της περιπτώσεως ε' της παραγράφου 1 του άρθρου 2 του ν. 1587/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εξομαλύνσεως αυξάνεται κατά δραχμές 15.000 για τους δικαστικούς λειτουργούς του προηγούμενου εδαφίου, οι οποίοι δεν δικαιούνται τις αποδοχές του μεθεπόμενου βαθμού λόγω ελλείψεως του απαιτούμενου χρόνου προϋπηρεσίας στον αυτό βαθμό. Η αύξηση αυτή του επιδόματος εξομαλύνσεως παύει να παρέχεται ευθύς ως συμπληρωθεί ο χρόνος αυτός. Το ίδιο ισχύει για τους ειρηνοδίκες Β' και Α' τάξεως μέχρι να συμπληρώσουν 16 και 26 έτη πραγματικής υπηρεσίας από το διορισμό τους,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προηγούμενων παραγράφων εφαρμόζονται αναλόγως και στον πρόεδρο, τους αντιπροέδρους και το κύριο προσωπικό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ειρηνοδίκες Α' τάξεως, που λαμβάνουν τις αποδοχές εφέτη, χορηγείται προσαύξηση 10% στο βασικό μισθό τους, μόλις συμπληρώσουν 26 χρόνια πραγματικής υπηρεσία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υς ειρηνοδίκες Β' τάξεως, που λαμβάνουν τις αποδοχές του επόμενου βαθμού, χορηγείται προσαύξηση 10% στο βασικό μισθό τους, μόλις συμπληρώσουν 16 χρόνια πραγματικής υπηρεσίας από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Ως προς τη διαδικασία και τις ουσιαστικές προϋποθέσεις της μισθολογικής προαγωγής της παραγράφου 3 και των προσαυξήσεων των παραγράφων 5 και 6, εφαρμόζονται οι διατάξεις του άρθρου 29 του ν. 1505/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ου άρθρου αυτού δεν έχουν εφαρμογή στους παρέχοντες οποιασδήποτε φύσεως υπηρεσίες στο δημόσιο τομέα, όπως αυτός επαναοριοθετήθηκε με το άρθρο 51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οσό των εξόδων παραστάσεως της παραγρ.1 του άρθρου αυτού δεν υπολογίζεται στις ακαθάριστες αποδοχές του Προέδρου του Αρείου Πάγου, όταν αυτές χρησιμεύουν για τον καθορισμό του ανώτατου ορίου των αποδοχών άλλων δημόσιων λειτουργών και υπαλλήλων ή των πάσης φύσεως αποδοχών, αμοιβών ή αποζημιώσεων για τη συμμετοχή σε συμβούλια και επιτροπές για την κατοχή δεύτερης θέση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αύξηση του βασικού μισθού της παραγρ. 1 του άρθρου αυτού δεν υπολογίζεται στις ακαθάριστες αποδοχές του Προέδρου του Αρείου Πάγου, όταν αυτές χρησιμεύουν για τον καθορισμό του ανώτατου ορίου των πάσης φύσεως αποδοχών, αμοιβών ή αποζημιώσεων για τη συμμετοχή σε συμβούλια και επιτροπές ή για την κατοχή δεύτερης θέση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κοινή απόφαση των Υπουργών Δικαιοσύνης και Οικονομικών θα καθορισθεί το ύψος και ο τρόπος εξοφλήσεως των οφειλομένων ποσών προς τους δικαστικούς λειτουργούς και το κύριο προσωπικό του Νομικού Συμβουλίου του Κράτους, λόγω της διαφοράς των αποδοχών τους με τις αποδοχές των διευθυντών γιατρών του Ε.Σ.Υ.  είτε έχουν εγείρει αγωγές είτε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2.1991 αυξάνονται ως εξής οι οργανικές θέσει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συμβούλων κατά 3 και ο συνολικός αριθμός τους ορίζεται σε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παρέδρων κατά 2 και ο συνολικός αριθμός τους ορίζεται σε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πολιτικών και ποι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αντεισαγγελέων του Αρείου Πάγου κατά 2 και ο συνολικός αριθμός τους ορίζεται σε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προέδρων εφετών κατά 10 και ο συνολικός αριθμός τους ορίζεται σε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εισαγγελέων εφετών κατά 2 και ο συνολικός αριθμός τους ορίζεται σε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εφετών κατά 25 και ο συνολικός αριθμός τους ορίζεται σε 3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ων αντεισαγγελέων εφετών κατά 7 και ο συνολικός αριθμός τους ορίζεται σε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ων προέδρων πρωτοδικών κατά 5 και ο συνολικός αριθμός τους ορίζεται σε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ων εισαγγελέων πρωτοδικών κατά 5 και ο συνολικός αριθμός τους ορίζεται σε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ων αντεισαγγελέων πρωτοδικών κατά 5 και ο συνολικός αριθμός τους ορίζεται σε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τακτικώ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προέδρων εφετών κατά 3 και ο συνολικός αριθμός τους ορίζεται σε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εφετών κατά 10 και ο συνολικός αριθμός τους ορίζεται σε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προέδρων πρωτοδικών κατά 4 και ο συνολικός αριθμός τους ορίζεται σε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πρωτοδικών κατά 20 και ο συνολικός αριθμός τους ορίζεται σε 3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τιπροέδρων κατά 1 και ο συνολικός αριθμός τους ορίζεται σε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Ποινικού Κώδικα και άλλες ποι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1 και 2 του άρθρου 105 του Ποινικού Κώδικ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καταδικάστηκαν σε ποινή στερητική της ελευθερίας, αφού εκτίσουν τα τρία πέμπτα (3/5) της ποινής τους και πάντως τουλάχιστον ένα έτος και, προκειμένου για ισόβια κάθειρξη, είκοσι έτη, μπορούν να απολυθούν υπό τον όρο της ανάκλησης κατά τις κατωτέρ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χρονικό διάστημα των τριών πέμπτων περιορίζεται στο μισό της ποινής που επιβλήθηκε, αν ο κατάδικος έχει υπερβεί το 70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06 του Ποινικού Κώδικα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αραγράφων 2 έως και 4 του άρθρου 100Α εφαρμόζονται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άρθρο 106 του Ποινικού Κώδικα προστίθεται άρθρο 106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6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τίουν το τελευταίο εξάμηνο ποινής φυλάκισης άνω των τριών ετών, το τελευταίο έτος ποινής κάθειρξης μέχρι 15 ετών και τους τελευταίους δεκαοκτώ μήνες ποινής κάθειρξης ανώτερης των 15 ετών μπορούν να απολυθούν, υπό όρο, χωρίς τη συνδρομή των όρων του άρθρου 106 Π.Κ., με μόνη την προσδοκία εντίμου κοινωνικού β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βουλεύματος του Συμβουλίου Πλημμελειοδικών, που κρίνει την αίτηση για τη χορήγηση απόλυσης υπό όρο, επιτρέπεται έφεση από τον εισαγγελέα ή τον κατάδικο, εφαρμοζομένων αναλόγως των διατάξεων των άρθρων 473 έως και 476 Κ.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1 του άρθρου 27 του Κώδικα Ποινικής Δικονομίας αντικαθίσταται η φράση "που ορίζονται από τον εισαγγελέα" με τη φράση "που ορίζονται από τον πρόεδρο πρωτοδικών μετά από σχετικό έγγραφο του εισαγγελέα πρωτ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παράγραφο 1 του άρθρου 5 του ν. 1941/1991 (ΦΕΚ 4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φράση "Το δεύτερο εδάφιο της παραγράφου 1 του άρθρου 113 του Ποινικού Κώδικα" αναδιατυπώνεται ως εξής: "Η παράγραφος 2 του άρθρου 113 του Ποινικού Κώδικα, όπως αντικαταστάθηκε με την παράγραφο 1 του άρθρου 4 του ν. 1738/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υ στα άρθρα 3 και 29 του ν. 1941/1991 αναγράφεται η φράση "κατώτερη των δύο (2) ετών", αυτή αντικαθίσταται με τη φράση "που δεν υπερβαίνει τα δύο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υ στα άρθρα 15 και 29 του ν. 1941/1991 αναγράφεται ο αριθμός 104Α, αυτός αντικαθίσταται με τον αριθμό 10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υ στο άρθρο 31 του ν. 1941/1991 αναγράφονται οι αριθμοί 370α και 370β, αυτοί αντικαθίστανται αντιστοίχως με τους αριθμούς 370γ και 370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37 του ν. 1941/1991 αναδιατυπ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εδαφίου στ' της παραγράφου 1 του άρθρου 489 του Κ.Π.Δ. ισχύει και για αυτούς που καταδικάστηκαν κατά την περίοδο από 21/4/1967 έως 23/7/1974. Οι ενδιαφερόμενοι δικαιούνται να ασκήσουν μέσα σε τριάντα (30) ημέρες από τη δημοσίευση του παρόντος έφεση κατά των παραπάνω κατα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25 του ν. 1882/1990 "Μέτρα για την περιστολή της φοροδιαφυγής κ.λπ." προστίθεται παράγραφος 7,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αξιόποινες πράξεις που προβλέπονται από το άρθρο αυτό υπάγονται στην αρμοδιότητα του Μονομελούς Πλημμελειοδ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άρθρο 38 του ν. 1941/1991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παρασκευαστ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ώνται νομοπαρασκευαστικές επιτροπές για τη σύνταξη των ακόλουθ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ώδικα Οργανισμού των Δικαστηρίων και Καταστάσεω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φρονι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μπορικού Κώδικα - Πτωχευτικού Κώδικα - Κώδικα Ιδιωτικού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ώδικα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ώδικα Συμβολα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ώδικα Υποθηκο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ώδικα Δικαστικών Επιμε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ώδικα Προστασία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ώδικα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ώδικα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ων κατά την προηγούμενη παράγραφο επιτροπών, ο αριθμός των οποίων δεν μπορεί να υπερβεί τα εννέα, ορίζονται με απόφαση του Υπουργού Δικαιοσύνης και των κατά περίπτωση συναρμόδιων υπουργών από δικαστικούς λειτουργούς και καθηγητές ελληνικών πανεπιστημίων εν ενεργεία ή μη, ύστερα από πρόταση του δικαστηρίου ή της εισαγγελίας και της οικείας σχολής του Πανεπιστημίου αντιστοίχως, η οποία περιλαμβάνει διπλάσιο αριθμό υποψηφίων, ως και δικηγόρους, ύστερα από όμοια πρόταση του δικηγορικού συλλόγου Αθηνών και υπαλλήλου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τα γραμματέα καθεμιάς από τις επιτροπές ανατίθενται με την ίδια απόφαση σε υπάλληλ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πιτροπές πρέπει να περατώσουν το έργο τους μέσα στην προθεσμία που καθορίζει η υπουργική απόφαση για τη συγκρότησή τους. Η προθεσμία αυτή μπορεί ν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κώδικες της παραγράφου 1 του παρόντος άρθρου κυρώνονται κατά τη διαδικασία του άρθρου 76 παρ. 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εριπτώσεις καταρτίσεως επαγγελματικών κωδίκων μετέχουν στις αρμόδιες νομοπαρασκευαστικές επιτροπές ως μέλη δύο εκπρόσωποι κάθε κλάδου, που ορίζονται από το Δ.Σ. των οικείω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υς προέδρους, τα μέλη και τους γραμματείς των επιτροπών, καθώς και στα πρόσωπα που συμμετέχουν σ' αυτές καταβάλλεται αποζημίωση που ορίζεται με κοινή απόφαση των Υπουργών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7 του ν.δ. 908/1971 "Περί μονίμου Νομοπαρασκευαστικής Επιτροπής παρά τω Υπουργείο Δικαιοσύνης" προστίθεται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πουργός Δικαιοσύνης μπορεί να ορίζει ότι στις ειδικές επιτροπές μετέχουν με ή χωρίς ψήφο σύμβουλοι του Υπουργείου Δικαιοσύνης ή του Υπουργού, καθώς και πρόσωπα των οποίων η συμμετοχή λόγω ειδικών γνώσεων και εμπειρίας κρίνεται απαραίτητη για την επεξεργασία ορισμένων σχεδίων νόμων, κωδίκων ή διεθνών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το Υπουργείο Δικαιοσύνης νομοπαρασκευαστική επιτροπή αποτελούμενη από: α) έναν αντιπρόεδρο του Συμβουλίου Επικρατείας εν ενεργεία ή επίτιμο, ως πρόεδρο, β) ένα σύμβουλο ή πάρεδρο του Συμβουλίου Επικρατείας, γ) δύο διοικητικούς δικαστές με βαθμό τουλάχιστον εφέτη εν ενεργεία ή επιτίμους, δ) ένα σύμβουλο ή έναν πάρεδρο του Νομικού Συμβουλίου του Κράτους, ε) δύο καθηγητές ή αναπληρωτές καθηγητές πανεπιστημίου και στ) δύο δικηγόρους. Χρέη γραμματέα εκτελεί δικαστικός υπάλληλος του Συμβουλίου της Επικρατείας ή των τακτικών διοικη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πιτροπή αυτήν, που συγκροτείται με απόφαση του Υπουργού Δικαιοσύνης, ανατίθεται: α) η αναθεώρηση του σχεδίου νόμου "Κώδικας Διοικητικής Δικονομίας", που καταρτίσθηκε από την αρμόδια Επιτροπή (υπ` αριθ. 44292/26.6.1984 απόφαση Υπουργού Δικαιοσύνης, όπως αυτή τροποποιήθηκε με τις όμοιες υπ` αριθ. 103364/10.12.84 και 48012/22.5.86) και β) η συμπλήρωση του ανωτέρω σχεδίου νόμου με την παράθεση σε ιδιαίτερο κεφάλαιο των διατάξεων που αφορούν τη διαδικασία των ενώπιον του ΣτΕ δικών. Η επιτροπή οφείλει να περατώσει το έργο της μέσα στην προθεσμία που ορίζει η απόφαση για τη συγκρότησή της και που μπορεί να παραταθεί. Στον πρόεδρο, τα μέλη και το γραμματέα της επιτροπής καταβάλλεται αποζημίωση, που καθορίζεται με κοινή απόφαση των Υπουργών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ύρωση του κώδικα αυτού θα γίνει κατά τη διαδικασία του άρθρου 76 παρ. 6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νομοπαρασκευαστική επιτροπή, αποτελούμενη από πέντε μέλη κατ` ανώτατο όριο για την κωδικοποίηση των διατάξεων του Ελληνικού Ινστιτούτου Διεθνούς και Αλλοδαπού Δικαίου και του Ινστιτούτου Δημοσίου Διεθνούς Δικαίου και Διεθνών Σχέσεων Θεσσαλονίκης, με σκοπό τη συγκέντρωση, βελτίωση και ενοποίηση των διατάξεων που έχουν εισαχθεί με διάφορα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και τα μέλη της επιτροπής ορίζονται με απόφαση του Υπουργού Δικαιοσύνης και είναι δικαστικοί λειτουργοί, μέλη του διδακτικού επιστημονικού προσωπικού νομικών τμημάτων των ελληνικών Α.Ε.Ι., δικηγόροι, καθώς και εξειδικευμένοι υπάλληλοι των Ινστιτούτων. Γραμματέας της επιτροπής αυτής ορίζεται υπάλληλος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οφείλει να τελειώσει το έργο της μέσα στην προθεσμία που ορίζει η απόφαση για τη συγκρότησή της και που μπορεί ν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πρόεδρο, τα μέλη και το γραμματέα καταβάλλεται αποζημίωση, που καθορίζεται με κοινή απόφαση των Υπουργών Δικαιοσύν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ί καταστημάτων κρά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ιατρούς και το νοσηλευτικό προσωπικό που υπηρετούν στα καταστήματα κράτησης και το νοσοκομείο κρατουμένων, χορηγείται επίδομα ειδικών συνθηκών. Το ύψος του επιδόματος καθορίζεται με κοινή απόφαση των Υπουργών Δικαιοσύν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ηγ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υφλοί δικηγόροι προκειμένου να συνταξιοδοτηθούν από το Ταμείο Νομικών, σύμφωνα με τις ευεργετικές διατάξεις του άρθρου 1 του ν. 612/1977, δεν απαιτείται να παραιτηθούν από το δικηγορικό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ηρούν τη δικηγορική ιδιότητα και δεν έχουν δικαίωμα απολήψεως συντάξεως για το χρόνο ασκήσεως δικηγορικής υπηρεσίας πέραν του προβλεπόμενου προς συνταξιοδότηση από το ν. 612/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δάφιο γ` του άρθρου 4 του ν. δ. 3026/1954 "Περί του Κώδικα Δικηγόρων", όπως αυτό τροποποιήθηκε από το άρθρο 2 του ν. 723/19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ραφτεί στο ειδικό βιβλίο ασκουμένων του οικείου δικηγορικού συλλόγου αυτός που συμπλήρωσε το 33ο έτος της ηλικίας του, εκτός αν πρόκειται για τυφλούς που έχουν αναπηρία 100% ή για ομοεθνείς φυγάδες προερχόμενους από την Αλβανία για τους οποίους η εγγραφή επιτρέπεται μέχρι τη συμπλήρωση και του 45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αγματοποίηση των αναφερόμενων στην παράγραφο 3 του άρθρου 1 του ν. 1649/1986 ενεργειών παρέχεται νέα προθεσμία τριών μηνών, που αρχίζει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ο τέλος του δευτέρου εδαφίου του άρθρου 70 του ν.δ. 3026/1954 "Περί του Κώδικος των Δικηγόρων" η φράση "όπερ δύναται και να επαυξήση  την ποινήν" αντικαθίσταται με τη φράση "το οποίο μπορεί μόνο να επαυξήσει την πο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ο τέλος της παραγράφου 2 του άρθρου 76 του ν.δ. 3026/1954 "Περί του Κώδικος των Δικηγόρων" προστίθενται εδάφια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απόφαση αυτή δεν εκδοθεί μέχρι το τέλος Ιανουαρίου εκάστου έτους, το ποσόν του προστίμου ορίζεται σε 10.000 δρχ. το κατώτατο και 200.000 δρχ. το ανώτατο. Με κοινή απόφαση των Υπουργών Οικονομικών και Δικαιοσύνης αναπροσαρμόζονται τα πιο πάνω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άγραφο 4 του άρθρου 24 του ν. 1868/1989 διαγράφονται οι λέξεις "μέσα σε ένα μήνα από τη δημοσίευση του παρόντος" και αντί αυτών τίθενται οι λέξεις "μέχρι την 31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λαιογραφεία - Υπάλληλοι συμβολαιογραφικών συλ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 3 του άρθρου 4 του ν. 670/1977 "Περί Κώδικος Συμβολαιογράφων", όπως ισχύει σήμερα, μετά την περίπτωση ιστ` προστίθενται οι εξής περιπτώσεις: "ιζ) Ειδυλλείας (Βίλλια) και ιη)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ιορισμό συμβολαιογράφου στην περιφέρεια του ειρηνοδικείου Ειδυλλίας, με έδρα τα Βίλλια και Σαλαμίνας, με έδρα τη Σαλαμίνα, απαιτούνται τα προσόντα της περιπτ. α` της παρ. 1 του άρθρου 19 του ν. 670/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θεση συμβολαιογράφων για την πλήρωση θέσεων στην ειρηνοδικειακή περιφέρεια Ειδυλλίας (Βίλλια) και Σαλαμίνας δεν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ι υποθηκοφυλ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ορισμός προϊσταμένων των εκτός Αθηνών, Πειραιώς και Θεσσαλονίκης υποθηκοφυλακείων, καθώς και του προϊσταμένου του Κτηματολογικού Γραφείου Κω και των υποθηκοφυλάκων Α` και Β` τάξεως του Κτηματολογικού Γραφείου Ρόδου, που προβλέπεται από τις διατάξεις του άρθρου 5 παρ. 1 περ. δ` του ν. 724/1977 "Περί του προσωπικού των έμμισθων υποθηκοφυλακείων και κτηματολογικών γραφείων κ.λπ.", γίνεται από της δημοσιεύσεως του ν. 1586/1986 και εφεξής απευθείας στον Α` βαθμό και στο 12ο μισθολογ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ίδομα του άρθρου 12 του ν. 1586/1986 καταβάλλεται και στους προϊσταμένους που υπηρετούν στις υπάρχουσες οργανικές θέσεις των έμμισθων υποθηκοφυλακείων και κτηματολογ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χρόνος υπηρεσίας  του προσωπικού με σχέση εργασίας ιδιωτικού δικαίου αορίστου χρόνου των υποθηκοφυλακείων τα οποία έγιναν έμμισθα με το ν. 1805/1988 (άρθ. 29) που έχει διανυθεί σε άμισθα υποθηκοφυλακεία με την ίδια σχέση εργασίας αποτελεί πραγματική δημόσια υπηρεσία για κάθε συνέπ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καταστημάτων κράτησης και ιδρυμάτων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λίκων - Επιμελητές ανηλ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19 του ν. 1851/1989 "Κώδικας βασικών κανόνων για τη μεταχείριση των κρατουμένων και άλλες διατάξει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των καταστημάτων κράτησης, των σωφρονιστικών και των θεραπευτικών καταστημάτων και της Κ.Α.Υ.Φ., όλων των κλάδων και ειδικοτήτων, κατά την εκτέλεση των καθηκόντων του, φέρει υποχρεωτικώς στολή, εκτός από τους προϊσταμένους των διευθύνσεων, οι οποίοι δύνανται κατά περίπτωση να φέρουν ή να μη φέρουν 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ύφασμα της στολής, τα εξαρτήματά της και τα υποδήματα χορηγούνται με δαπάν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τύπος της στολής και οι ειδικότερες λεπτομέρειες που αφορούν σ` αυτήν και τα εξαρτήματά της ορίζονται με απόφ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οσωπικό της παραγράφου 1 του άρθρου 119 του ν.   1851/1989 παρέχεται μηνιαίως επίδομα στολής ίσο με το 6% επί του 16ου μισθολογικού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οσωπικό που υπηρετεί στα καταστήματα κράτησης (γενικά, ειδικά, θεραπευτικά), στα ιδρύματα αγωγής ανηλίκων, χορηγείται επίδομα επιφυλακής και ετοιμότητας δεκατεσσάρων χιλιάδων (14.000) δραχμών κάθε μήνα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ροσωπικό που υπηρετεί στο Νοσοκομείο Κρατουμένων Κορυδαλλού χορηγείται επίδομα ειδικών συνθηκών εργασίας εκ δέκα χιλιάδων (10.000) δραχμών κάθε μήνα από 1.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Οι οργανικές θέσεις του κλάδου ΔΕ φύλαξης καταστημάτων κράτησης, σωφρονιστικών και θεραπευτικών καταστημάτων και Κ.Α.Υ.Φ. αυξάνονται κατά διακόσιες, ήτοι από χίλιες τετρακόσιες ογδόντα γίνονται χίλιες εξακόσιες ογδ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οργανικές θέσεις του κλάδου ΔΕ διοικητικού-λογιστικού καταστημάτων κράτησης, σωφρονιστικών και θεραπευτικών καταστημάτων και Κ.Α.Υ.Φ. αυξάνονται κατά πενήντα, ήτοι από εκατόν πενήντα γίνονται διακ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ποσά που αναφέρονται στις παραγράφους 2, 3 και 4 του παρόντος άρθρου μπορούν να αναπροσαρμόζονται με κοινή απόφαση των Υπουργών Οικονομικών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οί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δεύτερο εδάφιο της παραγράφου 2 του άρθρου 7 του ν. 294/1976 προστίθεται η φ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υχίο επιστήμης των υπολογιστών ή ηλεκτρολόγου μηχανικού ή ηλεκτρονικού μηχανικού ή μηχανικού Η/Υ ή πληροφορικής ή φυσικού ή μαθηματικού τμήματος ή φιλολογίας ελληνικής ή ξένης ελληνικού ανώτατου εκπαιδευτικού ιδρύματος ή ισότιμ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2 του άρθρου 18 του ν. 294/1976 "Περί ρυθμίσεως θεμάτων τινών της νομοθεσίας περί δικαστικών υπαλλήλων και άλλων τιν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καστικός υπάλληλος, που παραλείφθηκε να προαχθεί ή που μετατέθηκε χωρίς αίτησή του ή αποσπάστηκε, δικαιούται εντός προθεσμίας δέκα ημερών από της εις αυτόν κοινοποιήσεως της αποφάσεως του συμβουλίου να προσφύγει στο αρμόδιο για την κρίση του σε δεύτερο βαθμό συμβούλιο. Η κοινοποίηση γίνεται με επιμέλεια του γραμματέα του συμβουλίου εντός προθεσμίας πέντε ημερών από της εκδόσεως της αποφάσεως, η δε προσφυγή του ενδιαφερομένου κατατίθεται στο γραμματέα του συμβουλίου, που υποχρεούται να την υποβάλει αμέσως δια του Υπουργείου Δικαιοσύνης στο αρμόδι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επίσης προσφυγής έχει και ο δικαστικός υπάλληλος, που, ενώ είχε τα προσόντα, δεν επελέγη σε θέση προϊσταμένου διευθύνσεως ή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υγή αυτή ασκείται εντός προθεσμίας είκοσι ημερών από της τοιχοκολλήσεως της αποφάσεως που γίνεται με επιμέλεια του γραμματέα στα γραφεία του δικαστικού συμβουλίου που εξέδωσε την απόφαση. Για την τοιχοκόλληση που γίνεται εντός πέντε ημερών από της εκδόσεως της αποφάσεως συντάσσεται έκθεση. Η προσφυγή κατατίθεται στον προϊστάμενο του δικαστηρίου στο οποίο υπηρετεί ο προσφεύγων και διαβιβάζεται αμέσως δια του Υπουργείου Δικαιοσύνης στο αρμόδιο δευτεροβάθμι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ό των διατάξεων της παραγράφου 5 του άρθρου 27 του ν.   1805/1988 και 5 του άρθρου 15 του ν. 1835/1989 θεσπιζόμενη δεκαετής υπηρεσία ορίζεται σε πεντα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υς επιμελητές των πολιτικών, ποινικών δικαστηρίων και των εισαγγελιών αυτών, των διοικητικών δικαστηρίων και του Ελεγκτικού Συνεδρίου, οι οποίοι ασχολούνται αποκλειστικά με την επίδοση δικογράφων, χορηγείται μηνιαίως το ποσόν των έξι χιλιάδων δραχμών ως έξοδα κι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χάρ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του άρθρου 2 του ν. δ. 68/1968 προστίθεται δεύτερ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ς που ζητά χάρη ποινής ή άρση συνεπειών καταδίκης έχει καταδικαστεί με περισσότερες από μια αμετάκλητες καταδικαστικές αποφάσεις για διαφορετικές αξιόποινες πράξεις από διαφορετικά δικαστήρια, αρμόδιοι για να γνωμοδοτήσουν είναι ο εισαγγελέας του δικαστηρίου που επέβαλε τη βαρύτερη ποινή ή, αν πρόκειται για ομοειδείς ποινές, ο εισαγγελέας του δικαστηρίου που επέβαλε την ποινή μεγαλύτερης διάρκειας, καθώς και ο εισαγγελέας του δικαστηρίου που εξέδωσε τη νεό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ισσότερες από μια ποινές επιβλήθηκαν από στρατιωτικό δικαστήριο, αρμόδιος για να γνωμοδοτήσει είναι ο επίτροπος του αναθεωρητ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θώσεις αστικών ακινήτων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ινή έννοια της διατάξεως της παραγράφου 1 του άρθρου 2 του ν. 1685/1987 (ΦΕΚ 1 Α'/8.1.1987), με τον οποίο κυρώθηκε η από 14 Νοεμβρίου 1986 πράξη νομοθετικού περιεχομένου "Επιβολή αγορανομικού ελέγχου στις μισθώσεις αστικών ακινήτων του Νομού Μεσσηνίας", είναι ότι από 1 Ιανουαρίου 1989 για τη σεισμόπληκτη περιοχή Καλαμάτας ισχύουν οι κείμενες περί εμπορικών μισθώσεων διατάξεις. Το ίδιο ισχύει και για τις εμπορικές μισθώσεις επί ακινήτων, τα οποία έχουν χαρακτηριστεί διατηρ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βολο συμμετοχής σε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81 του ν. δ. 962/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γενόμενοι δεκτοί στο διαγωνισμό οφείλουν πριν εξετασθούν να καταθέσουν στο γραμματέα του Αρείου Πάγου το οριζόμενο με την απόφαση προκηρύξεως του διαγωνισμού ποσό, το οποίο δεν μπορεί να είναι μικρότερο των πέντε χιλιάδ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ά όρια ισχύ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14 του ν. 1897/1990 (ΦΕΚ 120 Α`/11.9.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ς αυτού του νόμου αρχίζει από τη δημοσίευσή του στην Εφημερίδα της Κυβερνήσεως, πλην των διατάξεων των άρθρων 1 έως και 10, που εφαρμόζονται αναδρομικά από τις 24 Ιουλί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φαρμογή των διατάξεων των άρθρων 6 έως και 15 του κεφαλαίου Β' του ν. 1805/1988 "Εκσυγχρονισμός του θεσμού του Ποινικού Μητρώου κ.λπ." αναστέλλεται μέχρι 31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οί επιμε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επιδόσεις, εκτελέσεις και άλλες πράξεις που ενεργεί ο δικαστικός επιμελητής έξω από τα διοικητικά όρια του δήμου ή της κοινότητας, που έχει την έδρα του το πρωτοδικείο στο οποίο είναι διορισμένος, δικαιούται εκτός από τα απαιτούμενα οδοιπορικά έξοδα και πρόσθετη αμοιβή για κάθε χιλιόμετρο απόστασης, υπολογιζομένης και τη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ννοια των ορίων κάθε δήμου ή κοινότητας δεν περιλαμβάνονται άλλοι αυτοτελείς δήμοι ή κοινότητες που αποτελούν συνέχεια ή παρέκτα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ιλιομετρική απόσταση υπολογίζεται από το κέντρο κάθε δήμου ή κοινότητας της έδρας του πρωτοδικείου ή ειρηνοδικείου που έχει γραφείο ο δικαστικός επιμελητής, σύμφωνα με τους πίνακες χιλιομετρικών αποστάσεων, που καθορίζει η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μπή διοικητ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οικητικές διαφορές ουσίας ή ακύρωσης, αν το διοικητικό δικαστήριο κρίνει ότι στερείται αρμοδιότητας, επειδή η υπόθεση υπάγεται στην αρμοδιότητα άλλου διοικητικού δικαστηρίου ή του Συμβουλίου της Επικρατείας, παραπέμπει την υπόθεση στο δικαστήριο αυτό. Η απόφαση περί παραπομπής είναι υποχρεωτική για το δικαστήριο στο οποίο παραπέμφθηκε η υπόθεση εφ' όσον τούτο είναι ισόβαθμο ή κατώτερο του παραπέμπ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και για το Συμβούλιο της Επικρατείας, όταν κρίνει ότι το ενώπιόν του εισαγόμενο ένδικο μέσο ανήκει στην αρμοδιότητα άλλου διοικητικού δικαστηρίου. Η απόφαση του Συμβουλίου της Επικρατείας είναι υποχρεωτική για το δικαστήριο στο οποίο γίνεται η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κυρωτικές υποθέσεις, για τις οποίες προβλέπει ειδικώς το άρθρο 1 του ν. 702/1977, το Συμβούλιο της Επικρατείας, εάν κρίνει ότι η υπόθεση είναι της αρμοδιότητας του διοικητικού εφετείου, μπορεί να παραπέμψει σε αυτό ή να κρατήσει την υπόθεση και να τη δικάσει κατ' ου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συντρέχει περίπτωση παραπομπής κατά την προηγούμενη παράγραφο, η κρίση περί της νομιμοποιήσεως ή παραστάσεως των διαδίκων ή των πληρεξουσίων, περί της καταβολής τελών και παραβόλου και γενικώς περί της εγκυρότητας του δικογράφου ή του παραδεκτού του ενδίκου μέσου ανήκει στο αρμό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2 του άρθρου 42 του Κώδικα Φορολογικής Δικονομίας (π.δ. 331/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καστήριο, κατ' αίτηση του διαδίκου ή του εμφανιζόμενου ως πληρεξουσίου, είτε αναβάλλει τη συζήτηση σε άλλη δικάσιμο είτε χορηγεί εύλογη προθεσμία για τη νομιμοποίηση, μετά την άπρακτη πάροδο της οποίας απορρίπτεται το ένδικο μέσο ή βοήθημα. Εάν ανακύψει μεταγενεστέρως αμφιβολία ως προς τη νομιμοποίηση του πληρεξουσίου ή του διαδίκου, ο ενδιαφερόμενος ειδοποιείται δια της γραμματείας να προσκομίσει τα ελλείπονται στοιχεία εντός τακτής προθεσμίας. Για την ειδοποίηση αυτήν ο γραμματέας συντάσσει πράξη επί του φακέλου της δικογραφίας. Το δικαστήριο πάντως δύναται να διατάξει τη συμπλήρωση των στοιχείων της νομιμοποιήσεως. Τα στοιχεία αυτά επιτρέπεται, σε κάθε περίπτωση, να είναι και μεταγενέστερα της συζη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η και λειτουργία ΤΑ.Χ.ΔΙ.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2 του ν. δ. 1017/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τίθεται η εξής φράση στο τέλος της περίπτ.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και για τον εφοδιασμό των δικαστικών υπηρεσιών και υποθηκοφυλακείων του Κράτους με τα απαραίτητα έντυπα και εκτυπω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 προστίθεται περίπτ. 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για την αποκομιδή των βοθρολυμάτων των κτιρί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ικών υπηρεσιών και φυλακών, καθώς και το βιολογικό καθαρισμό των λυ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αραγράφου 2 του άρθρου 4 του ν. δ.  1017/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όεδρος δεν υπάρχει, είναι απών ή κωλύεται αναπληρώνεται από τον αντιπρόεδρο, στον οποίο και περιέρχονται κατά το στάδιο αυτό οι αρμοδιότητες που αναφέρονται στο άρθρο 6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με την ίδια απόφαση του Υπουργού Δικαιοσύνης ορίζεται ως μέλος του διοικητικού συμβουλίου του ταμείου, για το χρονικό διάστημα της αναπλήρωσης, ένας από τους γενικούς διευθυντέ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ελευταίο εδάφιο του άρθρου 5 του ν. δ. 1017/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μπορεί με απόφασή του να αναθέτει την άσκηση ορισμένων αρμοδιοτήτων του στον πρόεδρο ή σε άλλο μέλος του ή σε δικαστικούς λειτουργούς ή σε προϊσταμένους υπηρεσιών αρμοδιότητας Υπουργείου Δικαιοσύνης ή και να εξουσιοδοτεί αυτούς προς ενέργεια ορισμέ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8 του ν.δ. 1017/1971,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δίκες ενώπιον των δικαστηρίων των επαρχιών, η εκπροσώπηση και η δικαστική υπηρεσία του ταμείου, ανατίθεται στα κατά τόπους δικαστικά γραφεία του Νομικού Συμβουλίου του Κράτους, όπου δε δεν υπάρχουν τέτοια, σε δικηγόρους, που ορίζονται από τον πρόεδρο του ταμείου, μετά από πρόταση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ερίπτωση Ι της παραγράφου 1 του άρθρου 10 του ν. δ. 1017/1971 "περί συστάσεως Ταμείου Χρηματοδοτήσεως Δικαστικών Κτιρί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Ταμείο Χρηματοδοτήσεως Δικαστικών Κτιρίων επιχορηγείται από το Δημόσιο δια της χορηγήσεως πιστώσεων του Κρατικού Προϋπολογισμού από το Πρόγραμμα Δημοσίων Επενδύσεων για την εκτέλεση του προγράμματος μελετών, αγορά οικοπέδων, ανέγερση και επισκευή κτιρίων αρμοδιότητας Υπουργείου Δικαιοσύνης, περιλαμβανομένων φυλακών και αναμορφωτηρίων. Η διαχείριση και διάθεση της επιχορήγησης αυτής γίνεται από το ΤΑ.Χ.ΔΙ.Κ., για έργα και μελέτες που θα επιλέγονται από τον Υπουργό Δικαιοσύνης, βάσει του προγράμματος που υποβάλλεται κατ` έτος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δεύτερο εδάφιο της παραγράφου 1 του άρθρου 12 του ν. δ. 1017/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δαπάνη αποφασίζει το διοικητικό συμβούλιο του ταμείου, το οποίο μπορεί με απόφασή του να εξουσιοδοτήσει τον πρόεδρό του να αποφασίζει για δαπάνες ύψους μέχρι του ποσού που ισχύει κάθε φορά για την προμήθεια υλικού μ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παράγραφο 2 του άρθρου 4 του ν. 1816/1988 "τροποποίηση διατάξεων του Κώδικα Πολιτικής Δικονομίας για τη διαιτησία και άλλες διατάξεις", προστίθεται περίπτωση δ`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απονομή βραβείων σε δικαστικούς λειτουργούς και δικαστικούς υπάλληλους και υπαλλήλους του Υπουργείου Δικαιοσύνης για έργα τους στους τομείς νομικής επιστήμης, εικαστικών τεχνών και λογ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2 του άρθρου 6 του ν. 181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αυτού του νόμου για τη διαιτησία ισχύουν και όταν διαιτητής ή επιδιαιτητής ορίζεται, σύμφωνα με την ισχύουσα νομοθεσία, μέλος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δικό λογαριασμό, χωριστό από το λογαριασμό του άρθρου 4, που συνιστάται επίσης στο ΤΑ.Χ.ΔΙ.Κ., καταχωρίζονται τα ποσοστά αμοιβών διαιτησίας τα προερχόμενα από τα μέλη του κύριου προσωπικού του Νομικού Συμβουλίου του Κράτους. Τα κεφάλαια αυτά διατίθενται για την παροχή έκτακτης χρηματικής ενίσχυσης σε μέλη του κύριου προσωπικού του Νομικού Συμβουλίου του Κράτους ή στις οικογένειές τους σε περίπτωση θανάτου ή ασθενείας αυτών ή των προστατευόμενων μελών της οικογένειάς τους για την αντιμετώπιση δαπανών που δεν καλύπτονται από το Δημόσιο ή από οποιονδήποτε φορέα υποχρεωτικής ασφάλισης, καθώς και για την ίδρυση και λειτουργία εντευκτηρίων και την έκδοση επιστημονικών μελετών και νομικών περιοδικών. Η διαχείριση του ειδικού αυτού λογαριασμού ασκείται από επιτροπή στην οποία μετέχει ο πρόεδρος του ΤΑ.Χ.ΔΙ.Κ., ο Πρόεδρος του Νομικού Συμβουλίου του Κράτους, ένας σύμβουλος, ένας πάρεδρος και ένας δικαστικός αντιπρόσωπος Α' τάξης, που θα ορίζονται με θητεία δύο ετών από τον 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ημερίδες, καθημερινές και εβδομαδιαίες, οι οποίες κατά το χρονικό διάστημα από 21.4.1967 μέχρι 24.7.1974 και λόγω των τότε πολιτικών συνθηκών υπέστησαν ζημίες από βλάβη στις εγκαταστάσεις τους, ή ανεστάλη η λειτουργία τους, μπορούν να αξιώσουν την αποκατάσταση των ζημιών τους αυτών από το Δημόσιο μέσα σε 6 μήνες από τη δημοσίευση του παρόντος, έστω και αν η σχετική αξίωση έχει παραγ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ά θέματα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τέλος της παραγράφου 2 του άρθρου 7 του νόμου 1558/1985 προστίθεται περίοδος γ',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θήκοντα του Γραμματέα του Υπουργικού Συμβουλίου μπορεί να ανατίθενται με όμοια απόφαση  και σε ανώτατο δημόσιο λειτουργό, παράλληλα ή μη με την άσκηση των κυρίων καθηκόντ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ερίοδο α' του εδαφίου α' της παραγράφου 3 του άρθρου 7 του ν. 1558/1985  η φράση "Με πράξη του Υπουργικού Συμβουλίου, που εκδίδεται" αντικαθίσταται με τη φράση "Με διάταγμα, που αποτελεί τον Οργανισμό της Γραμματείας του Υπουργικού Συμβουλίου και εκδίδ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ης περιόδου α' του εδαφίου α' της παραγράφου 3 του άρθρου 7 του ν. 1558/1985 προστίθεται η φράση "η ανάθεση καθηκόντων σε πανεπιστημιακούς και δικαστικούς λειτουργούς ή στο κύριο προσωπικό του Νομικού Συμβουλίου του Κράτους παράλληλα ή μη με την άσκηση των κυρίων καθηκόντων τους, και η υπηρεσιακή - μισθολογική κατάσταση του προσωπικού της εν γ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οδος β' του εδαφίου α' και το εδάφιο β' της παραγράφου 3 του άρθρου 7 του ν. 1558/1985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7 του ν. 1558/1985 προστίθεται παράγραφος 4 (η υφιστάμενη ταυτάριθμη παράγραφος αναριθμείται σε παράγραφο 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ίδιο ή διαφορετικό διάταγμα είναι δυνατόν: α) να μεταβάλλεται ο τίτλος  της Γραμματείας του Υπουργικού Συμβουλίου, β) να ρυθμίζεται η μεταφορά αρμοδιοτήτων και υπηρεσιών προς τη Γραμματεία του Υπουργικού Συμβουλίου, κατ' ανάλογη εφαρμογή των διατάξεων του άρθρου 24 παρ. 4 εδάφιο β' του ν. 1558/1985, γ) να προβλέπεται η μεταβίβαση αρμοδιοτήτων και δικαιώματος υπογραφής σε διοικητικής και οικονομικής φύσης θέματα από τον Πρωθυπουργό στο Γραμματέα του Υπουργικού Συμβουλίου και από τον τελευταίο στους προϊσταμένους των Διευθύνσεων και των Τμημάτων, κατ' ανάλογη εφαρμογή των διατάξεων του άρθρου 29 του ν. 1558/1985 και δ) να παρέχεται εξουσιοδότηση στο Υπουργικό Συμβούλιο, στον Πρωθυπουργό ή στο Γραμματέα του Υπουργικού Συμβουλίου  για την ειδικότερη ρύθμιση των θεμάτων που αναφέρονται στις παραγράφους 3 και 4 του άρθρου 7 του ν. 1558/1985, όπως διαμορφώθηκαν από τις διατάξει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Μέχρι την έκδοση του διατάγματος που προβλέπεται από την παράγραφο 2 αυτού του άρθρου, η Γραμματεία του Υπουργικού Συμβουλίου εξακολουθεί να διέπεται από τις ισχύουσες νομοθετικές και κανονιστικέ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3 του άρθρου 3 του ν. 663/1977 "Περί τροποποιήσεως και συμπληρώσεως διατάξεων του Κώδικος Ποινικής Δικονομίας κ.λ.π.", προστίθεται εδάφιο που έχει ως εξής: "Τα έξοδα της παραγράφου 2 του άρθρου 583 του Κ.Π.Δ. όπως αυτή αντικαταστάθηκε με την παράγραφο 5 του άρθρου 14 του ν. 1941/1991 ορίζονται σε 10.000 δραχμές μέχρι 2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ύτερη παράγραφος του άρθρου 3 του ν. 1895/1990 (ΦΕΚ 116 τ.Α'/3.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που διατίθενται στα γραφεία των κομμάτων που εκπροσωπούνται στη Βουλή ή στα γραφεία των βουλευτών και Ελλήνων βουλευτών του Ευρωπαϊκού Κοινοβουλίου ή αποσπώνται στο πολιτικό γραφείο του Πρωθυπουργού, στη γραμματεία του Υπουργικού Συμβουλίου, στα πολιτικά γραφεία μελών της Κυβέρνησης, υφυπουργών ή γενικών γραμματέων, μπορεί να προέρχονται και από φορείς του ευρύτερου δημόσιου τομέα, όπως αυτός οριοθετείτο πριν την ισχύ του άρθρου 51 παρ. 1 του ν. 1892/1990 (ΦΕΚ 101 τ.Α'/31.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εις υπαλλήλων που είχαν γίνει από τον ευρύτερο δημόσιο τομέα στις ανωτέρω υπηρεσίες πριν από την ισχύ του ν. 1829/1990, εφ' όσον δεν έχουν αρθεί,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ληθής έννοια των διατάξεων της παραγράφου 1 της 19/8.2.1990 Π.Υ.Σ. όπως εκυρώθη με το άρθρο  6 του ν. 1876/1990 είναι ότι στους διατιθεμένους υπαλλήλους για υποστήριξη του έργου των βουλευτών και των κομμάτων υπάγονται και οι απασχολούμενοι στον ευρύτερο δημόσιο τομέα με πάγια αντιμισθία δικηγόροι. Για την απόσπαση και διάθεση απαιτείται και η συναίνεση του διατιθέ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αρμογή της διατάξεως του άρθρου 14 αρχίζει από 1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νδικα μέσα ή βοηθήματα, που απορρίφθηκαν ως απαράδεκτα από το Συμβούλιο της Επικρατείας ή τα διοικητικά δικαστήρια είτε λόγω ελλείψεως αρμοδιότητας είτε λόγω συντάξεως της πράξεως καταθέσεως σε ιδιαίτερο έγγραφο είτε λόγω μη καταχωρίσεως της καταθέσεως στο βιβλίο δικογράφων ή το πρωτόκολλο ή το βιβλίο διεκπεραιώσεως είτε λόγω μη καταβολής παραβόλου είτε λόγω μη νομιμοποιήσεως του ασκήσαντος αυτά διαδίκου ή του πληρεξουσίου του δικηγόρου συνεπεία μη παραστάσεως αυτών ή μη προσκομίσεως εγγράφων νομιμοποιήσεως (πληρεξούσια κ.λπ.) είτε λόγω μη υπογραφής των οικείων δικογράφων από δικηγόρο, ως και εκείνα από την εκδίκαση των οποίων απέσχε το δικαστήριο λόγω ελλείψεως αρμοδιότητας επιτρέπεται, να ασκηθούν εκ νέου εντός προθεσμίας τεσσάρων μηνών από της δημοσιεύσεω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ταξη της προηγούμενης παραγράφου του άρθρου αυτού εφαρμόζεται και επί υποθέσεων που είναι εκκρεμείς μέχρι της δημοσιεύσεω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ισχύ νόμου από τότε που προβλέπει έναρξη ισχύος της n 69868/2005/22.7.1987 (ΦΕΚ 451 Β'/21.8.87) κοινή απόφαση των Υπουργών Οικονομικών και Δικαιοσύνη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ου ποσού αποζημίωσης που χορηγείται στο προσωπικό Φυλακών, Σωφρονιστικών και Θεραπευτικών Καταστημάτων του Υπουργείου Δικαιοσύνης, που εργάζεται πλέον του πενθήμερου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1 παρ. 2 του ν. 1157/1981 (ΦΕΚ ) "περί καθιερώσεως πενθήμερης εβδομαδιαίας εργασίας των δημοσίων εν γένει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6809/1983 απόφαση των Υπουργών Προεδρίας της Κυβερνήσεως και Δικαιοσύνης "για την καθιέρωση πενθήμερης εβδομαδιαίας εργασίας του προσωπικού φυλακών..." (ΦΕΚ 456 Β'/8.8.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86040/2143/1983 απόφαση των Υπουργών Οικονομικών και Δικαιοσύνης "για την καθιέρωση αποζημίωσης για το προσωπικό φυλακών..." (ΦΕΚ 442 Β'/1.8.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ιδιοτυπία των συνθηκών λειτουργίας των σωφρονιστικών υπηρεσιών η οποία επιβάλλει την απασχόληση ορισμένου προσωπικού πέραν του πενθημέρου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μ. 2389/13.2.87 (ΦΕΚ 81 Β') απόφαση Πρωθυπουργού και Υπουργού Οικονομικών,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άνεται κατά ποσοστό 30% το ποσό της ειδικής αποζημίωσης των χιλίων (1000) δραχμών, που χορηγείται στο προσωπικό φυλακών Σωφρονιστικών και Θεραπευτικών Καταστημάτων για μία επιπλέον ημέρα εργασίας την εβδομάδα, καθορίζεται δηλαδή η εν λόγω αποζημίωση σε χίλιες τριακόσιες (1.300) δραχμές. Η αμοιβή για εργασία Κυριακών και εξαιρεσίμων ημερών χορηγείται σύμφωνα με το ν. 1505/1984 "Ενιαί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πτομέρειες εφαρμογής της αποφάσεως αυτής ρυθμίζονται με διαταγή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ισχύει από 1ης Ιανουα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ΔΙΚΑΙΟΣ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 ΚΑΛΟΥΔΗΣ                        Ε. ΒΕΡΥΒ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ν άλλως δεν ορίζεται στις προηγούμενες διατάξεις, αρχίζει από την ημέρα της δημοσιεύσεώς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ΕΘΝΙΚΗΣ ΑΜΥΝΑΣ  ΕΘΝΙΚΗΣ Ο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ΔΙΚΑΙΟΣΥΝΗΣ      ΒΙΟΜΗΧΑΝΙΑΣ, ΕΝΕΡΓ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ΙΑΣ ΚΑΙ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διανεμηθεί τα Πρακτικά της 24ης και 25ης Σεπτεμβρίου 1991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4ης και 25ης Σεπτεμβ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για την επικύρωση των Πρακτικών, με ευθύνη του Προεδρείου των κατωτέρω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26/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3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1/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2/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3/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ούνται με ευθύνη του Προεδρείου τα Πρακτικά των συνεδριάσεων της 26-9-91, 30-9-91, 1-10-91, 2-10-91 και 3-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ψηφίστηκαν τα άρθρα του νομοσχεδίου του Υπ. Δικαιοσύνης κατά τη σημερινή συνεδρίαση, η οποία συμπίπτει και με τη λήξη των εργασιών του Τμήματος Διακ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0' λύεται η συνεδρίαση για την προσεχή Δευτέρα 7 Οκτωβρίου 1991 και ώρα 11.00', με αντικείμενο εργασιών του Σώματος Ανακοίνωση του Προεδρικού Διατάγματος για τη λήξη των εργασιών της Α' Συνόδου και τον καθιερωμένο Αγιασμό,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