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Σεπτεμβρίου 1991, ημέρα Πέμπτη και ώρα 10.24'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κύριοι συνάδελφοι, κατά την χθεσινή του συνεδρίαση απεφάσισε ομόφωνα, όπως η ψήφιση του σχεδίου νόμου "Εταιρίες Επενδύσεων χαρτοφυλακίου Αμοιβαία Κεφάλαια και λοιπές διατάξεις εκσυγχρονισμού και εξυγιάνσεως της κεφαλαιαγοράς" τελειώσει την ερχομένη Πέμπτη 26 Σεπτεμβρίου, 5η ημέρ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κανε ένα λάθος. Την ερχομένη Πέμπτη, σύμφωνα με τον Κανονισμό της Βουλής, πρέπει να συζητηθούν προτάσεις νόμων. Για το λόγο αυτό προτείνεται να γίνει αύριο Παρασκευή εμβόλιμη συνεδρίαση, ούτως ώστε η συζήτηση του σχεδίου νόμου να τελειώσει την ερχομένη Τετάρτη, 2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θα μπορέσει το Τμήμα, να συζητήσει την προσεχή Πέμπτη, την πρόταση νόμου του Συνασπισμού, σύμφωνα με τη συμπληρωματική ημερησία διάταξη που θα κυκλοφορήσει την προσεχή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είναι προτιμότερο, πράγματι να γίνει Δευτέρα, διότι δεν είναι κανείς προετοιμασμένος. Πιθανόν κάποιοι Βουλευτές, να έχουν  κανονίσει τις δουλειές τους για την Παρασκευή. Εν ανάγκη, αν είναι δύσκολο για τους Βουλευτές της περιφέρειας για τη Δευτέρα, να πάμε την άλλ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άλλη Παρασκευή, κύριε Γεννηματά, όπως ξέρετε είναι οι εορτές των 2.500 ετών από την εγκαθίδρυση της Δημοκρατίας και δεν θα μπορέσει το Προεδρείο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Αλλά, κύριε Πρόεδρε, υπάρχει και μια άλλη λύση ακόμη. Απλώς σκεφτεί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 Δευτέρ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δεν έχω καμιά αντίρρηση, αλλά μήπως εγερθούν αντιρρήσεις από Βουλευτές της περιφέρειας και για τη Δευτέρα; Μια σκέψη μου είναι -δεν ξέρω ποιος έχει πρόταση νόμου- ότι θα μπορούσε θαυμάσια η πρόταση νόμου να αναβληθεί για την άλλη Δευτέρα. Οι προτάσεις νόμου, δεν συγκεντρώνουν άλλωστε και το μεγάλο ενδιαφέρον. Με αυτήν την έννοια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λέτε να γίνει αυτή τη Δευτέρα η πρόταση νόμου ή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υ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ομίζω ότι αυτό είναι καλύτερο, αν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δέστε ποιος είναι ο προτ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μείς εί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Συνασπισμ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συμφωνεί ο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τ' αρχήν υπάρχει μια δυσκολία για αύριο γιατί ο κ. Σκοτιν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η Δευτέρα το βράδυ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Δεν έχουμ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 αυτή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γι' αυτήν τη Δευτέρα, δεν θα έχουμε προ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τε για τη Δευτέρα 30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ομίζω, διότι κύριε Πρόεδρε, όπως ξέρετε δεν συνήλθε χθές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 και δεν ξέρω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για τη Δευτέρα στις 30 του μηνό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λλά θα είναι βραδινή η συνεδρίαση, εις τρόπον ώστε και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ια την πρόταση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για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συμφωνεί ο Συνασπισμός, εμεί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προχωρήσουμε, όπως είχαμε συμφωνήσει και αντί να είναι την τελευταία Πέμπτη θα είναι τη Δευτέρα στις 30 του μηνός σε βραδινή συνεδρίαση, η πρόταση νόμ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μβόλ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μβόλιμ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του σχεδίου νόμου "Εταιρείες επενδύσεων χαρτοφυλακίου, Αμοιβαία Κεφάλαια και λοιπές διατάξεις εκσυγχρονισμού και εξυγιάνσεως της κεφαλαιαγοράς",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οι Βουλευτές, το σχέδιο νόμου το οποίο συζητούμε εδώ, έχει ορισμένα βασικά στοιχεία που το διέπουν και που ουσιαστικά αποτελούν συνέχεια και εξέλιξη των προηγουμένων νομοθετικών ρυθμίσεων οι οποίες έχουν σκοπό τον εκσυγχρονισμό και την ανάπτυξη της αγοράς κεφαλαί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τονίσω ένα στοιχείο το οποίο ανέφερα και προηγουμένως και το οποίο νομίζω ότι είναι απαραίτητο να το έχουμε υπόψη μας σε οποιοδήποτε σχολιασμό ή προτάσεις βελτιώσεως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τοιχείο είναι ότι οι Αγορές Κεφαλαίων, σε πρώτο στάδιο των κρατών μελών της Κοινότητος και εν συνεχεία και των εξωκοινοτικών Οικονομιών συνδέονται μεταξύ τους με έναν τρόπο, ο οποίος όσο περνάει ο καιρός γίνεται και στενότερος. Θα υπάρχει δυνατότης σε επενδυτές εταιρείες που εισάγονται στα διάφορα Χρηματιστήρια, αξιόγραφα τα οποία κυκλοφορούν και γενικά σε οποιαδήποτε δραστηριότητα έχει σχέση με την αγορά κεφαλαίων να κινούνται όλοι σε επίπεδο διεθνές. Παύει δηλαδή η έννοια του κλειστού χρηματιστηρίου, της κλειστής αγοράς κεφαλαίων και της αγοράς κεφαλαίων, η οποία διέπεται από καθαρά τοπ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Χώρα μας, όπως ξέρετε, έχει αναλάβει την υποχρέωση να επιτρέπει στους πολίτες της, ελεύθερα, τις επενδύσεις σε χώρες της Κοινότητος σε τίτλους και αξιόγραφα μεσομακροπρόθεσμα, από 6 μήνες και πάνω και τις αγορές ακινήτων. Οποιοσδήποτε Έλληνας πολίτης έχει το δικαίωμα σήμερα να πάει στην Τράπεζα της Ελλάδος και αποδεικνύοντας ότι έχει τα απαραίτητα κεφάλαια να προχωρήσει σε αγορές αξιόγραφων σε οποιοδήποτε χρηματιστήριο της Κοινότητος και σε αγορές ακινήτων σε οποιαδήποτε χώρα της Κοινότητος.  Σε πολύ μικρό χρονικό διάστημα θα απελευθερωθούν και οι αγορές των βραχυπροθέσμων κεφαλαίων. Συνέπεια όλης αυτής της διαδικασίας είναι ότι θα πρέπει και η δική μας αγορά κεφαλαίων να προσαρμοστεί με αυτά τα δεδομένα και να αποκτήσει ορισμένα στοιχεία, τα οποία θα την κάνουν ανταγωνιστική και ελκυστική για επενδύσεις, που γίνονται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το βασικό στοιχείο, το οποίο πρέπει να διέπει την αντιμετώπιση όλων των κανόνων και όλων των νομοθετικών ρυθμίσεων οι οποίες γίνονται για την αγορά κεφαλαίων πρέπει να είναι αυτό, ότι δηλαδή η δική μας αγορά κεφαλαίων θα αποτελέσει ένα τμήμα μιας πολύ ευρυτέρας κοινοτικής και διεθνούς αγοράς κεφαλαίων. Και σε αυτήν τη βάση πρέπει να διαμορφωθεί και το δικό μας Χρηματιστήριο, ώστε να μπορέσει να ανταγωνιστεί. Γίνεται λοιπόν το Χρηματιστήριο ένας οργανισμός, ο οποίος θα πρέπει να επεκτείνει τις υπηρεσίες του, να παρέχει ευκολίες και να έχει δυνατότητες, οι οποίες να είναι σε επίπεδο ανταγωνισμού και ελκυστικότητος τέτοιο που να μπορεί να τραβάει επενδυτές. Ήδη, όπως ορισμένοι εξ υμών γνωρίζουν, σε μετοχικές αυξήσεις σε εκδόσεις και εισαγωγή μετοχών εταιρειών στο Ελληνικό Χρηματιστήριο ένα κομμάτι, είτε εδώ είτε στο εξωτερικό καλύφθηκε απ` ευθείας από εταιρείες και χρηματοδοτικούς οργανισμού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λπίζω ότι, όταν τελειώσουν οι απαραίτητες διαδικασίες για τον εκσυγχρονισμό και την ανάπτυξη του Χρηματιστηρίου, θα έχουμε πολλαπλασιασμό αντιστοίχων φαινομένων εδώ. Δηλαδή, θα εμφανίζονται ξένες επιχειρήσεις, οι οποίες θα τοποθετούν τους τίτλους τους στο Ελληνικό Χρηματιστήριο και αντιστοίχως. Συνδέονται, λοιπόν, όλοι αυτοί οι οργανισμοί και αν δεν προχωρήσουμε γρήγορα στην ανάπτυξη των θεσμών και του τρόπου λειτουργίας των αγορών κεφαλαίων στη Χώρα μας θα βρεθούμε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βρεθούμε απέξω μόνο από το γεγονός ότι δεν θα έρχονται εδώ ξένοι επενδυτές ή το Χρηματιστήριό μας θα καταλήξει να έχει εταιρείες δεύτερες, όπως έχει συμβεί δυστυχώς σε πολλά Χρηματιστήρια του κόσμου, αλλά θα φύγουν οι καλοί Έλληνες επενδυτές. Θα φύγουν δηλαδή από το Ελληνικό Χρηματιστήριο οι ελληνικές επιχειρήσεις, οι οποίες μπορούν να σταθούν διεθνώς και οι οποίες, όπως όλοι γνωρίζουμε, δίνουν τον τόνο της σωστής λειτουργίας και της αναπτύξεως σε οποιοδήποτε χρηματιστήριο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λοιπόν τη βάση ξεκινήσαμε, όταν μελετήσαμε και φέραμε εδώ ενώπιον του Τμήματος το σχέδιο νόμου το οποίο συζητού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διεθνοποίηση, η ανταγωνιστικότης και οι ελκυστικοί όροι λειτουργίας" είναι απαραίτητα για να μπορέσει το Χρηματιστήριο να σταθεί στο μέλλον. Αλλιώς, αν το περιορίσουμε σε ένα "επαρχιακό" τύπο χρηματιστηριακής αγοράς, είναι καταδικασμένο σε μαρασμό. Και σε μία περίοδο στην οποία η Χώρα θα πρέπει να μπει σε ένα στάδιο αναπτύξεως επί διεθνούς επιπέδου η επίπτωση της ελλείψεως μιας σωστής αγοράς κεφαλαίων, σημαντικό τμήμα της οποίας είναι και το Χρηματιστήριο, δεν υπάρχει λόγος να σας την αναλύσω: Θα είναι καταστροφική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μέας αυτός της αγοράς κεφαλαίων και ιδίως αυτός που έχει σχέση με τις εταιρίες επενδύσεων, Χρηματιστήρια, κεφαλαιακές συναλλαγές κ.λπ. έχει πολλές ιδιομορφίες. Μία από αυτές, η χειρότερη δυνατή, είναι και η ευκολία διαπράξεως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ίναι ανοιχτές οι συναλλαγές αυτές σε όλων των ειδών τις παρατυπίες και ατασθαλίες, όχι μόνο στη Χώρα μας, αλλά σε όλα τα μέρη του κόσμου. Και προσπαθούν όλοι οι ασχολούμενοι με αυτά τα θέματα, να διαμορφώσουν τρόπους, οι οποίοι να εμποδίζουν τη διάπραξη τέτοιας μορφής ατοπημάτων, τα οποία όχι μόνο αποτελούν ποινικές πράξεις και εγκλήματα πολύ σοβαρά, αλλά έχουν και το πρόσθετο στοιχείο, να καταστρέφουν την έφεση του κοινού προς επένδυση. Και αυτό είναι αυτονόητο. Αν κάποιος έρθει να επενδύσει σε ένα χρηματιστήριο, σε μια αγορά κεφαλαίων και εξαπατηθεί καθ` οιονδήποτε τρόπο, όχι μόνο ο ίδιος δεν πρόκειται ξανά να προσχωρήσει σε τέτοιου είδους πράξεις - θα φύγει από το Ελληνικό Χρηματιστήριο, από την αγορά κεφαλαίων, που γίνονται αυτού του είδους οι απάτες και θα πάει κάπου αλλού- αλλά θα δημιουργηθεί και ένα όνομα, όπως έχει γίνει σε ορισμένα χρηματιστήρια -δεν θέλω να μπω σε ανάλυση του ποια είναι αυτά- τα οποία τελικώς καταλήγουν όχι μόνο να έχουν σαν πελατεία τους επιχειρήσεις, οι οποίες δεν στέκονται διεθνώς, αλλά επιπλέον γίνονται το καταφύγιο όλων των ειδών των δραστηριοτήτων, οι οποίες δεν είναι οι καλύτερες δυνατές για την ανάπτυξη μιας οικονομίας. Πρέπει, λοιπόν και σ` αυτό τον τομέα να είμαστε εξαιρετικά προσεκτικοί. Και το σχέδιο νόμου τούτο στοχεύει κ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κύριοι Βουλευτές, ότι για να μπορέσουμε να έχουμε μία σωστή αντιμετώπιση ενός προβλήματος -το οποίο και πολύ δύσκολο είναι και δεν μπορεί να πιαστεί από όλες τις μεριές, διότι πάντοτε υπάρχουν αυτές οι δυνατότητες των παραβάσεων- ζητήσαμε και τη βοήθεια της αρμόδιας Αμερικανικής Αρχής, της Securities + Exchange Commission η οποία μας βοήθησε πολύ στο να διαμορφώσουμε ένα πλαίσιο, το οποίο κατά το δυνατόν θα μπορέσει να προστατεύσει τον επενδυτή από μη κανονικές δραστηριότητες και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ανάγκη να διαμορφωθεί ένα πολύ σωστό πλαίσιο εποπτείας και επιβολής κυρώσεων. Οι κυρώσεις πρέπει να είναι σημαντικές και άμεσες. Δεν είναι δυνατόν σε ένα χρηματιστήριο, το οποίο κινείται από λεπτό σε λεπτό, να ακολουθηθεί -και αυτό είναι το συμπέρασμα που έχουν καταλήξει όλοι όσοι ασχολούνται με αυτά τα θέματα σε όλα τα χρηματιστήρια του κόσμου- διαδικασία συνεχούς αναβολής και αναστολής. Πρέπει να είναι άμεση η δυνατότης παρεμβάσεως, γιατί όπως όλοι γνωρίζουμε, η δημιουργία εντυπώσεων και το ανεβοκατέβασμα μιας αγοράς, είναι θέμα καμιά φορά και ολίγω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αυτός είναι ο δεύτερος που παρουσιάζεται τα τελευταία χρόνια και ο οποίος προσπαθεί να διαμορφώσει το σωστό πλαίσιο στη βάση αυτών που είπα προηγουμένως. Επειδή εγεννήθη ένα θέμα σχετικά με το τι προσθέτει στο ν.1806, έχω εδώ μια σειρά από βελτιώσεις και προσαρμογές αυτού του Νόμου, οι οποίες είναι απαραίτητες και από την εξέλιξη των πραγμάτων κα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κη της προσαρμογής της ελληνικής νομοθεσίας και της δραστηριότητος του Ελληνικού Χρηματιστηρίου με τα κοινοτικά δεδομένα, αλλά και με την εμπειρία, η οποία προέκυψε από την εφαρμογή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και δυο λόγια, πριν προχωρήσω στα επιμέρους θέματα, σχετικά με την προσπάθεια που γίνεται αυτήν τη στιγμή στο Ελληνικό Χρηματιστήριο για τον τεχνικό του εκσυγχρονισμό. Όπως γνωρίζετε, η δυνατότης της λειτουργίας ενός χρηματιστηρίου, χωρίς επαρκή μηχανολογιστική εξυπηρέτηση σήμερα, είναι πάρα πολύ περιορισμένη. Και διαπιστώθηκε αυτό -κι εδώ απαντώ σε ένα θέμα που ετέθη χθες από τον κ.   Σημίτη- από την αδυναμία του χρηματιστηρίου να εφαρμόσει ορισμένες από τις διατάξεις και τους όρους που περιελάμβανε ο ν.1806, επί παραδείγματι τη δυνατότητα της κάλπης. Δηλαδή, το αποδεικτικό σημείωμα της κάθε συναλλαγής να μπαίνει αυτομάτως σε κάλπη και να γίνεται γνωστό με χειρόγραφο τρόπο. Όπως γίνεται τώρα, αυτό είναι πρακτικά αδύνατο. Όταν γίνονται 15.000 συναλλαγές την ημέρα, οι αρχές του Χρηματιστηρίου μου εξηγούν ότι είναι αδύνατον να εφαρμοστεί. Και αυτός είναι ο λόγος, για τον οποίο στη διαδικασία της τεχνικής εξελίξεως του χρηματιστηρίου με τον ηλεκτρονικό υπολογιστή, αυτό θα είναι μια αυτόματη λειτουργία. Και δεν χρειάζεται να σας εξηγήσω το πόσο σημαντικό θα είναι και για την πάταξη της ενδεχομένης απάτης και για την πάταξη των συναλλαγών, οι οποίες δεν είναι σύμφωνες με τον κανονισμό και τα σωστά ήθη, δοθέντος ότι μόνο τότε θα μπορεί να υπάρχει η ακριβής ώρα που γίνεται κάθε συναλλαγή και να ταυτίζεται αυτή η ώρα με την τιμή της μετοχής ή του αξιογράφου τη στιγμ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καμιά φορά και τα τεχνικά μέσα δίνουν τη δυνατότητα να εξασφαλιστούν συνθήκες λειτουργίας οι οποίες ναι μεν αποτελούν επιδίωξη και προβλέπονται από κανόνες και νόμους αλλά δυστυχώς εφόσον δεν υπάρχουν αυτά τα τεχνικά μέσα, είναι δύσκολο αν όχι αδύνατον να εφαρμοστούν. Η τεχνική εξέλιξη του Χρηματιστηρίου Αθηνών θα έχει και άλλες επιπτώσεις. Επί παραδείγματι θα υπάρξει η δυνατότης λειτουργίας πολύ περισσοτέρων γραφείων με τρόπο που δεν θα απαιτεί την παρουσία τους στο Χρηματιστήριο. Με τα συστήματα on line τα οποία υπάρχουν σε όλα τα μέρη του κόσμου υπάρχει η δυνατότης να διεξάγονται οι χρηματιστηριακές πράξεις και από γραφεία απομακρυσμένα και από πόλεις απομακρυσμένες. Και υπάρχει συγκεκριμένο πρόγραμμα στο Χρηματιστήριο να υπάρξει σύνδεση σε πρώτο στάδιο με τη Θεσσαλονίκη, ούτως ώστε να διεξάγονται οι συναλλαγές απ' ευθείας χωρίς παρεμβολή κανενός άλλου στοιχείου από τη συμπρωτεύουσα με το Χρηματιστήριο εδώ σαν να παρίστατο ο χρηματιστής ή και ο πελάτης στη συναλλαγή. Αυτά είναι πράγματα τα οποία θα συμβούν αρκετά σύντομα και είμαι βέβαιος ότι θα βελτιώσουν πολύ και την ελκυστικότητα, αλλά και τη δυνατότητα του ελέγχου των πράξεων και τη δυνατότητα προστασίας του επενδυτού στην ελληνική αγορά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πω δύο λόγια σχετικά με ορισμένα επιμέρους θέματα τα οποία έχουν ανα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ο θέμα του εκσυγχρονισμού των θεσμικών επενδυτών. Αναφέρθηκε προηγουμένως αυτό διότι πολλοί εκ των κυρίων Βουλευτών της Αντιπολιτεύσεως οι οποίοι μίλησαν είπαν ότι ουσιαστικά πρόκειται περί επαναλήψεως άρθρων του ν.1806. Μάλιστα ελέχθη από κάποιον κύριο Βουλευτή ότι όλο αυτό το Σ.Ν. αποτελεί μια πρόφαση για να περιληφθούν "ανομολόγητες προθέσεις" της Κυβερνήσεως, οι οποίες δεν κατάλαβα πολύ καλά ποιες είναι και ότι υπάρχουν "υπόγειοι σκοποί" τους οποίους επίσης δεν κατάλαβα ποιοι είναι. Θέλω να διαβεβαιώσω το Τμήμα ότι καμία τέτοια πρόθεση δεν υπάρχει. Η Κυβέρνηση προσπαθεί αυτήν τη στιγμή να βελτιώσει ένα θεσμό, να κάνει τη λειτουργία του σωστή και να προστατέψει τους επενδυτές πάντοτε στο πλαίσιο του να υπάρχει μια αγορά κεφαλαίων στη Χώρα η οποία να λειτουργεί σωστά και να αποτελεί πόλο έλξεως και όχι πόλο αποφυγής για τους κατέχοντες κεφάλαια και βουλομένους να επενδύσουν παντού στην Κοινότητα και στον κόσμο και όχι μόνο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ητικά σας λέω ότι στα 49 άρθρα τα οποία έχει ο 1806 υπάρχουν 42 αλλαγές και προσαρμογές. Απ' αυτές αν ήθελε κανείς να τις αξιολογήσει οι 23 είναι σημαντικές, δηλαδή βελτιώνουν μια κατάσταση -επαναλαμβάνω- όχι γιατί ο 1806 δεν ήταν καλός -πολύ καλός ήταν- αλλά στην εφαρμογή και στην πράξη διαπιστώνεται ότι υπάρχουν ανάγκες κάποιας εξελίξεως. Έχω έναν πλήρη κατάλογο αυτών των αλλαγών με την αιτιολόγηση της κάθε μιας και στην κατ'άρθρον συζήτηση πολύ ευχαρίστως, αν θέλετε, να σας τα πω ένα-ένα.  Δεν θέλω να παίρνω την ώρα σας τώρα που ο Πρόεδρος μου είπε ότι θα πρέπει να είναι μάλλον βραχύς. Περιορίζομαι λοιπόν στην αριθμητική απαρίθμηση, 23, και 6 είναι προσαρμογές προς τα δεδομένα τη Κοινότητος οι οποίες είναι απαραίτητες ακριβώς για να μπορέσει να υπάρχει κάποιος συσχετισμός της ελληνικής αγοράς κεφαλαίων με 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ροσθέσω, κύριοι Βουλευτές, ότι το θέμα αυτό του σχεδίου νόμου που έχουμε υπό συζήτηση θα πρέπει να το αντιμετωπίσετε σε συνδυασμό προς τα 7 προεδρικά διατάγματα από τα οποία μερικά έχουν ήδη υπογραφεί, άρα θα εκδοθούν συντομότατα και τα οποία έχουν σαν σκοπό την προσαρμογή όλων των εχόντων σχέση με αγορά κεφαλαίων, με τις τράπεζες και τη χρηματιστηριακή λειτουργία, όπως επίσης και κανόνες σχετικά με κίνηση κεφαλαίων σε επίπεδο τοπικό και διεθνές. Τα 7 αυτά διατάγματα διέπουν όλες αυτές τις διεργασίες και προσαρμόζουν την ελληνική νομοθεσία με τα κοινοτικά δεδομένα. Είναι τμήμα όλης αυτής της τάσεως που υπάρχει αυτή τη στιγμή να ενοποιηθούν οι αγορές που ανέφερα στην αρχή και που επαναλαμβάνω και πάλι θα πρέπει να είναι το κύριο μέλημα πάνω στο οποίο θα πρέπει να βασίσουμε την αντιμετώπι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εφέρθη το θέμα της Επιτροπής Κεφαλαιαγοράς, στο οποίο θα ήθελα να σταματήσω για λίγο και να αναλύσω το θέμα κατ'αρχήν, επιφυλασσόμενος να το συζητήσω πιο συγκεκριμένα στη συζήτηση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θέση την  οποία στηρίζουν αυτή τη στιγμή οι διατάξεις που καλύπτουν την Επιτροπή Κεφαλαιαγοράς είναι ότι πρέπει να έχουμε μια ανεξάρτητη Επιτροπή Κεφαλαιαγοράς η οποία να αντιμετωπίζει κατά απόλυτο τρόπο το θέμα της λειτουργίας της αγοράς κεφαλαίων στη Χώρα μας, χωρίς να επηρεάζεται δηλαδή ούτε από κυβερνητικά δεδομένα, ούτε από επιμέρους συμφέροντα και να έχει τεχνοκρατικό χαρακτήρα. Και τον τεχνοκρατικό χαρακτήρα δεν το λέω με την έννοια ότι δεν πρέπει να έχει αίσθηση πολιτικής ή κοινωνικής ευθύνης -απεναντίας το ένα δεν αποκλείει το άλλο-αλλά να αποτελείται από μέλη τα οποία γνωρίζουν τα θέματα και δεν εκπροσωπούν απλώς φορείς. Έχει καθιερωθεί δυστυχώς η έννοια ότι δημιουργούνται σώματα τα οποία έχουν να κάνουν δουλειά πολύ συγκεκριμένη και πολλές φορές τεχνικά δύσκολη και πολύπλοκη και συγκροτούνται αυτά τα σώματα από εκπροσώπους φορέων. Δεν το λέω με κανέναν κακό τόνο, αλλά αναπόφευκτη συνέπεια τελικώς είναι ότι μαζεύεται μια ομάδα ανθρώπων οι οποίοι δεν ξέρουν πολύ καλά το θέμα, ο καθένας έχει υπόψη του το συγκεκριμένο συμφέρον του φορέως που εκπροσωπεί και το αποτέλεσμα είναι ότι αυτό που βγαίνει πολλές φορές, δεν έχει καμία σχέση με την πραγματικότητα.  Διαμορφώνονται δηλαδή αποφάσεις και σχήματα  τα οποία σε εφαρμογή είναι περιορισμένα στο στενό ελληνικό περιβάλλον και είναι τελείως αντίθετα προς τις δυνατότητες μιας οικονομίας σαν τη δική μας να προσαρμοσθεί με το πλαίσιο στο οποίο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πανέρχομαι σ'αυτό που λέω, ό τι η οικονομία μας, κύριοι Βουλευτές, θα κινείται πάντοτε σ' ένα πλαίσιο διεθνές από δω και μπρος και οτιδήποτε κάνουμε πρέπει να τείνει προς αυτήν την κατεύθυνση. Αν είχαμε πάρει την απόφαση ή αν υπήρχε κανένα πολιτικό κόμμα το οποίο να μην ήθελε την ένταξη της Χώρας στις Κοινότητες και να ήθελε να μείνουμε μια αποκλεισμένη οικονομία, τότε αντιλαμβάνομαι ότι πολλά από τα σχόλια που θα γίνονταν εδώ θα ήταν διαφορετικά. Πάντοτε όμως, πρέπει να έχουμε υπόψη μας ότι ξεκινάμε με την έννοια ότι θα έχουμε μια αγορά κεφαλαίων και δραστηριότητες συνδυασμένες και σχετικές μ' αυτή που θα είναι σε απόλυτη συνάρτηση του πλαισίου στο οποίο κινούμεθα. Δεν θα είμαστε μια επαρχιώτικη μικρή αγορά αποκλεισμένη στον εαυτό της. Αν καταλήξουμε εκεί, θα έχουμε εγκληματίσει προς το Λαό, τον οποίο υποτίθεται ότι αυτή τη στιγμή 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κεφαλαιαγοράς λοιπόν πρέπει να έχει ένα τεχνοκρατικό χαρακτήρα, να αποτελείται δηλαδή από γνώστες και να αποτελείται από ανθρώπους αποκλειστικής κατά το δυνατόν απασχολήσεως. Και αυτό γιατί; Γιατί δεν μπορεί να είναι πάρερ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τόσο σημαντική λειτουργία. Και βεβαίως θα πρέπει να είναι εξοπλισμένη με δυνατότητες ελέγχου και με δυνατότητες παρακολουθήσεως. Να  έχει μια πολύ σωστή τεχνική υποδομή, να έχει πόρους και να έχει δυνατότητα επιβολής κυρώσεων.  Μόνο έτσι θα έχει τη δύναμη να παίξει το ρόλο τον οποίο οι επιτροπές κεφαλαιαγοράς ή οι αντίστοιχοι οργανισμοί παίζουν σ' όλα τα μέρ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ννήθη τώρα ένα θέμα για τον τρόπο με τον οποίο θα ορίζονται τα μέλη της επιτροπής κεφαλαιαγοράς και από πού θα εξαρτώνται. Πολλοί εξ υμών γνωρίζουν ότι σε αντίστοιχες περιπτώσεις στο εξωτερικό, οι επιτροπές κεφαλαιαγοράς ή οι αντίστοιχοι οργανισμοί οι οποίοι ισχύουν εκεί, έχουν άμεση εξάρτηση από τον αρχηγό του Κράτους. Στις ΗΠΑ ο προεδρος της SECURITIES + EXCHANGE COMMISSION ορίζεται από τον Πρόεδρο των ΗΠΑ, στη Γαλλία από τον Πρόεδρο της Δημοκρατίας, σε άλλα μέρη από τον Υπουργό Οικονομικών. Πάντως η σχέση αυτή της επιτροπής κεφαλαιαγοράς είναι στο ανώτατο δυνατό επίπεδο. Εδώ, εκρίθη σκόπιμο να εξαρτάται από τον Υπουργό Εθνικής Οικονομίας, από πλευράς διορισμού και από πλευράς ελέγχου και παρακολουθήσεως των δραστηριοτήτων της. Εκρίθη επίσης σκόπιμο να είναι μακρά η θητεία των μελών της επιτροπής αυτής, ούτως ώστε να υπάρχει αυτή η έννοια της ανεξαρτησίας. Για να μην υπάρχει όμως το πρόβλημα του ότι διορίζεται όλη μαζί η επιτροπή κεφαλαιαγοράς και επομένως φεύγει και έρχεται όλη μαζί και δεν παραμένει η εμπειρία, εκρίθη σκόπιμο η εκλογή να γίνεται ανά 2 έτη. Δηλαδή, να είναι 6ετής η θητεία και να εκλέγεται το 1/3 των μελών της επιτροπής κεφαλαιαγοράς ανά 2 έτη ούτως ώστε και συχνή εναλλαγή να υπάρχει τουλάχιστον μέρους των μελών της επιτροπής κεφαλαιαγοράς, αλλά και να εκπροσωπούν και τις πολιτικές τάσεις και απόψεις οι οποίες ισχύουν την εποχή εκείνη.  Να μην υπάρξει δηλαδή ο ψόγος ότι θα διαμορφωθεί μια κατάσταση η οποία να κάνει μια επιτροπή κεφαλαιαγοράς μακράς θητείας, η οποία να εκπροσωπεί μια συγκεκριμένη πολιτική τοποθέτηση και ενώ έχει αλλάξει το πολιτικό πλαίσιο και ενδεχομένως η αντιμετώπιση των κοινωνικών προβλημάτων, να εξακολουθεί αυτή να παραμένει στα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λοιπόν αυτή του 1/3 των μελών ανά διετία διασφαλίζει αυτό το πράγμα. Το στοιχείο το οποίο νομίζω ότι θα πρέπει να θεωρηθεί ότι είναι καλό για τη λειτουργία αυτού του οργανισμού είναι ότι θα πρέπει η επιτροπή κεφαλαιαγοράς να κινείται με βάση όχι μόνο τη γνώση αλλά και τη συναίσθηση ότι μπορεί να μείνει ανεξάρτητη. Και έτσι προεβλέφθηκε ότι μόνο για περιπτώσεις πειθαρχικού παραπτώματος ή άλλες παρομοίας μορφής θα μπορεί να απολύεται μέλος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συνάρτηση προς τον εκάστοτε Υπουργό της Εθνικής Οικονομίας, ο οποίος κατά τεκμήριο έχει την εποπτεία όλων αυτών των θεμάτων και θέλω να πιστεύω ότι αυτός ο θεσμός θα λειτουργήσει σωστά, πάντως σωστότερα από το θεσμό που έχουμε αυτήν τη στιγμή, ο οποίος δυστυχώς αποτελείται από καλοπροαίρετους και καλούς ανθρώπους οι οποίοι γνωρίζουν τα θέματα  ο καθένας περισσότερο ή λιγότερο, αλλά γι` αυτούς αποτελεί πάρεργο αυτή η δραστηριότης. Και δεν μπορεί  σε ένα σωστό χρηματιστήριο το οποίο παρουσιάζει τόσα προβλήματα και το οποίο πρέπει να εξελιχθεί γρήγορα για να μπορέσει να ανταποκριθεί στο ρόλο του να μην έχουμε επιτροπή κεφαλαιαγοράς, η οποία να αποτελείται από ανθρώπους οι οποίοι ασχολούνται τελείως περιστασιακά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μόνος λόγος για τον οποίο διαμορφώθηκε η επιτροπή κεφαλαιαγορά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τηκαν σχετικά με το ανεξάρτητο, την υπερεξουσία κ.λπ. Η κυβέρνηση έχει την εντύπωση ότι για να μπορέσει μία επιτροπή κεφαλαιαγοράς να παίξει το ρόλο που πρέπει, χρειάζεται να καλύπτονται αυτά που ανέφερα προηγουμένως και προσπαθήσαμε κατά τον καλύτερο δυνατό τρόπο να τα δι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χρηματιστηριακών διατάξεων σας το ανέφερα και νομίζω ότι λίγο πολύ καλύπτουν τα προβλήματα  τα οποία ανέκυψαν κατά τη διάρκεια της λειτουργίας του 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του κλειστού επαγγέλματος των χρηματιστών. Δεν είναι κλειστό το επάγγελμα. Δίδονται εντυπώσεις σε ορισμένες περιπτώσεις οι οποίες αυτοτροφοδοτούνται και δημιουργείται ένα γενικό πνεύμα που δεν έχει σχέση με τις προθέσει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σχέδιο νόμου: Λέει ότι ο αριθμός των χρηματιστών θα καθορίζεται από την επιτροπή κεφαλαιαγοράς. Αυτό σημαίνει ότι εφόσον κατά τεκμήριο η επιτροπή κεφαλαιαγοράς θα αποτελείται από ανθρώπους  οι οποίοι θα έχουν σαν κύρια απασχόλησή τους την παρακολούθηση της αγοράς κεφαλαίων και του Χρηματιστηρίου και τη γνώση της καταστάσεως, όπως πράγματι είναι, νομίζω ότι πρέπει να αφεθεί σε αυτούς η αρμοδιότης να ορίζουν και ποιος θα πρέπει να είναι ο αριθμός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έχει ένα ορισμένο αριθμό χρηματιστών  το οποίο μπορεί να απορροφήσει. Δεν είναι δυνατόν να αφήσει το επάγγελμα τελείως ελεύθερο και να μπαίνει όποιος θέλει μέσα, ο οποίος φυσικά καλύπτει τα προσόντα και έχει τα εχέγγυα. `Έχουμε τον κίνδυνο να βρεθούμε σε καταστάσεις που ο αριθμός αυτός θα είναι τόσο μεγάλος που θα δημιουργήσει δυσλειτουργίες.  Δεν είναι ανόητοι όλοι οι άλλοι οι έχοντες διαμορφώσει πλαίσια λειτουργίας χρηματιστηρίων στο εξωτερικό, που πάντοτε έχουν συγκεκριμένο αριθμό χρηματιστών, τον οποίο προσαρμόζουν αναλόγως των αναγκών του Χρηματιστηρίου. Δεν προσπαθούν αυτοί οι άνθρωποι να κάνουν κλειστά επαγγέλματα ούτε προσπαθούν να ευνοήσουν κανέναν. Αναγνωρίζουν μία πραγματική ανάγκη η οποία υπάρχει και την καλύπτουν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εμείς: να μην ορίζουμε από τώρα δια του νόμου τον αριθμό των χρηματιστών, να μην αφήνουμε τον αριθμό των χρηματιστών να τον ρυθμίζουν οι ίδιοι, οι ενδιαφερόμενοι, διότι ενδεχομένως εκεί να υπάρξει ένα κλειστό επάγγελμα, όπως πολλά δυστυχώς έχουμε στη Χώρα μας, αλλά να αφήσουμε την κατά τεκμήριο αρμοδία και γνώστρια των θεμάτων επιτροπή κεφαλαιαγοράς να ορίζει κάθε φορά το ποιος θα είναι ο αριθμός των χρηματιστών που θα εξυπηρετεί κατά τον καλύτερο δυνατό τρόπο τις ανάγκες του επενδυτικού κοινού. Δεν υπάρχει καμία επαναφορά κλειστού επαγγέλματος. Και νομίζω, κύριοι Βουλευτές, ότι θα συμφωνήσετε και ‘-σείς ότι το να αφεθεί τελείως ελεύθερη  η είσοδος των χρηματιστών και χρηματιστηριακών γραφείων στην αγορά εδώ δεν είναι ο καλύτερος δυνατός τρόπος. Θα φθάσουμε στο σημείο να δημιουργηθούν όλων των ειδών τα προβλήματα δυσλειτουργίας, όπως έχει παρατηρηθεί έξω και νομίζω ότι πρέπει να διδασκόμεθα από αυτά τα οποία συμβαίνουν σε άλλες πιο εξελιγμένες αγορές κεφαλαίων αυτού του τύπου και να παίρνουμε μαθήματα από εκεί και να τα εφαρμόζουμε εδώ. Δεν υπάρχει κανείς λόγος να ανακαλύπτουμε την πυρίτιδα ξανά και ξανά. Άπαξ και κάτι έχει διαμορφωθεί στο εξωτερικό σε μια αγορά πιο εξελιγμένη και έχει διαπιστωθεί ότι λειτουργεί σωστά δεν βλέπω κανένα λόγο να μην το υιοθετήσουμε και 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ς είναι άλλωστε ο λόγος που ζητήσαμε και τη βοήθεια Χρηματιστηρίων πιο εξελιγμένων από το δικό μας για να μας πουν ακριβώς πως δουλεύουν τα συστήματά τους, ποιες είναι οι επιπτώσεις, από τι πρέπει να προφυλασσόμεθα και ποιος θα είναι ο τρόπος με τον οποίο θα αντιμετωπίζονται τα προβλήματα. Μέρος, λοιπόν, αυτής της διεργασίας είναι και αυτό το οποίο σας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λοιπόν να υπάρχει η εντύπωση ότι υπάρχει η παραμικρή πρόθεση να ελέγχεται ο αριθμός των χρηματιστών ή των χρηματιστηριακών γραφείων με σκοπό, Κύριος οίδε, ποια συμφέροντα ή ποιες υπόγειες βλέψεις ή σκοπούς οιου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το οποίο ανακινήθηκε ήταν το θέμα της δυνατότητος εξαγοράς μετοχών από την ίδια την εταιρία και τέθηκε ένα όριο 10%. Και αυτό είναι κάτι το οποίο είναι ευρύτατα διαδεδομένο σε όλες τις αγορ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ότι ο τρόπος με τον οποίο γίνεται αυτή η διαδικασία δεν είναι εν κρυπτώ και παραβύστω. Προβλέπεται αναγγελία, σαφής και συγκεκριμένη, πλήρης δημοσιοποίηση και αναγγελία του τι έγινε μετά. Δηλαδή αυτή η πράξη γίνεται με πλήρη διαφάνεια, ακριβώς για να προληφθούν οι περιπτώσεις που μπορεί να υπάρξει κάποιας μορφής καταστρατήγηση και κάποιας ιδιαίτερης μορφής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γίνεται αυτό; Το κάνουν στις αγορές του εξωτερικού και πρέπει να το έχουμε και εμείς εδώ, εάν θέλουμε να τραβήξουμε εταιρίες απ` έξω.  Δεν μπορεί το Ελληνικό Χρηματιστήριο να μην προβλέπει ένα μίνιμουμ δυνατοτήτων που έχουν οι επενδυτές σε άλλα χρηματιστήρια. Θα γίνει αυτό που σας λέγω πρι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κωθούν να φύγουν. Θα μείνουμε εδώ χωρίς πελάτες. Θα έχουμε ένα ωραίο χρηματιστήριο με τα ελληνικά δεδομένα, κλειστά επαγγέλματα, ωραία οργανωμένο κ.λπ. σύμφωνα με τα ελληνικά πρότυπα και δεν θα έχουμε επενδυτές. Διότι όταν στις αγορές του εξωτερικού μία επιχείρηση έχει τη δυνατότητα να κάνει αυτή τη δουλειά, να αγοράσει δηλαδή ένα ποσοστό των μετοχών της για λόγους εξισορροπήσεως της αγοράς, διότι θέλει να τις μοιράσει στο προσωπικό της, διότι κρίνει ότι έχει περισσότερα κεφάλαια απ` όσα χρειάζεται, γιατί συμβαίνει και αυτό, με πλήρη διαφάνεια και με πλήρη ανάλυση του λόγου και του τρόπου για τον οποίο γίνεται, δεν νομίζω ότι πρέπει να τους εμποδίζ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ναι αυτοί οι οποίοι ενδεχομένως να ήθελαν να φέρουν τις μετοχές τους ή να εγγράψουν στο Ελληνικό Χρηματιστήριο τα αξιόγραφά τους και να μην το κάνουν, γιατί δεν έχουν αυτή τη δυνατότητα. Δεν βλέπω λοιπόν το λόγο, γιατί να δημιουργούμε προβλήματα στον εαυ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πάλι ότι αυτή η δραστηριότης είναι μία δραστηριότης η οποία θα αντιμετωπίζεται με πλήρη διαφάνεια και δεν πρέπει μονίμως να βλέπουμε κάτι το υπόγειο και κάτι το σκανδαλώδες σε οτιδήποτε γίνεται. Είναι μία λειτουργία την οποία κάνουν οι εταιρίες σε σχεδόν όλα τα χρηματιστήρια του κόσμου. Γιατί να μην την κάνουμε και εδώ και να βλέπουμε συνεχώς προβλήματα εκεί που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Μήπως θα πρέπει να μην ψηφίζει 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αλενιανέ, υπάρχει και Προεδρείο. Ζητήστε πρώτα την άδεια διακοπής και από τον Υπουργό και από μένα. Εάν ο Υπουργός τη δέχεται, θα τη δεχθ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αλενι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σε αυτήν ακριβώς την περίπτωση θα πρέπει, για να είμαστε και σύμφωνα με το ν. 2190, να μην ψηφίζει η εταιρία με τις μετοχές τις οποίες έχει στην τυχόν γενική συνέλευση, κατά την οποία θα συμβαίνει να είναι κάτοχος αυτών των μετοχών προσωρινά ή για μεγαλύτερο χρονικό διάστημα, όπως επίσης και να μην παίρνει μερίσματα απ` αυτές τις ίδιες μετοχές, για να διασφαλίζεται ακριβώς η αξιοπιστία της μετοχής της εται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έχω αντίρρηση, κύριε συνάδελφε, να το εξετάσουμε αυτό, αλλά δεν βλέπω το λόγο για τον οποίον πρέπει να γίνει. Δηλαδή, να παίρνει μερίσματα η εταιρία από τις μετοχές τις οποίες κατέχει η ίδια; Να πληρώνει μέρισμα σ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Ακριβώς αυτό θα συμβεί. Εάν δεν το προβλέψουμε θα συμβεί αυτό το πράγμα. Μήπως θα πρέπει να προβλεφθεί, όπως προβλέπεται στο αμερικανικό δίκαιο; Διότι είναι ακριβώς AD HOC η ρύθμιση η οποία υπάρχει στο αμερικανικό δίκαιο και επί τη βάσει της οποίας, η εταιρία η οποία έχει μετοχές της ιδίας εταιρίας, εφ` όσον πάμε σε γενική συνέλευση και διανομή κερδών, δεν δικαιούται να εισπράξει μερίσματα δια το ποσοστό των μετοχών αυτών, όπως επίσης δεν έχει και ψήφο κατά τη γενική συνέλευση, ακριβώς για τη διασφάλιση των υπολοίπων μετόχων. Είναι κ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Βεβαίως, δεν αντιλέγω, αλλά αυτό γίνεται, όπως καταλαβαίνετε, για να μην καταστρατηγούνται τα δικαιώματα των μετόχων οι οποίοι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Ακριβώς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όμως ισχύει μόνο στο αμερικανικό δίκαιο στο οποίο ανεφέρθητε, σε περίπτωση που η εταιρία κρατάει η ίδια τις μετοχές. Σε περίπτωση κατά την οποία τις διανείμει στο προσωπικό της, που είναι μία άλλη περίπτωση, τότε βεβαίως μετατρέπονται σε μετοχές κανονικές και έχουν τα ίδια δικαιώματα που έχουν και οι άλλες. Δεν έχω καμία αντίρρηση, μπορούμε να το προβλέψουμε, όπως άλλωστε θα προβλεφθούν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ταν τις κρα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αρίκη, θα κάνω την ίδια παρατήρηση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μην δεχθείτε διακοπές. Δεν θα τελειώ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δέχομαι, κύριε Πρόεδρε. Με συγχωρείτε,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βλέπω, λοιπόν, το λόγο γιατί να μην επιτρέπουμε στο δικό μας Χρηματιστήριο -και ανέφερα ενδεικτικώς αυτό το θέμα του 10%, με τις πολύ σωστές παρατηρήσεις που ανέφερε ο κ. Γαλενιανός- να δίνει δυνατότητες σε επενδυτές, για να μπορέσουν ν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στη Διαρκή Επιτροπή την περίπτωση της Κύπρου. Η Κύπρος έχει διαμορφώσει ένα σύστημα τέτοιο, που έχει κάνει τη δική της αγορά κεφαλαίων -που είναι πολύ μικρότερη από τη δική μας και πάρα πολύ περιορισμένη- πολύ  πιο ελκυστική. Και τούτη τη στιγμή -μου το έλεγαν στην Κύπρο, όταν είχα πάει πριν από λίγο και όπου σήμερα θα πάει και ο κ. Νιάρχος, διότι έχουμε ένα σύστημα συνεργασίας μεταξύ των δύο Χρηματιστηρίων, ώστε να συνδεθούμε λίγο στενότερα με τον ελληνισμό της Κύπρου- από τις 500 μεγαλύτερες εταιρείες της Αμερικής, του FORTUNE, που δημοσιεύει ποιες είναι οι 500 μεγαλύτερες εταιρείες στις ΗΠΑ, οι 40 έχουν την έδρα τους σ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τα τα οποία πρέπει να έχουμε υπόψη μας. Να μην κοιτάμε τα προβλήματα της αγοράς κεφαλαίων με τρόπο που να είναι τελείως εσωστρεφής, διότι θα συμβεί -και το επαναλαμβάνω για άλλη μια φορά και θα με συγχωρήσετε, αν είμαι κουραστικός ενδεχομένως- αυτό το οποίο σας είπα πριν. Θα μετατρέψουμε τη δική μας αγορά κεφαλαίων σε μια εξαρτώμενη μικροαγορά και θα περιορίσουμε και τις δυνατότητες του Ελληνικού Λαού, που σε αυτόν τον τομέα, τον τομέα τον τραπεζικό, στον τομέα της αγοράς κεφαλαίων των χρηματιστικών και χρηματοδοτικών επιχειρήσεων είναι πάρα πολύ καλός, διότι όποτε φεύγει Έλληνας και εργάζεται σε ξένη Τράπεζα, συντομότατα γίνεται πρόεδρος, όπως θα έχετε διαπιστώσει. Το ποσοστό των Ελλήνων υπαλλήλων σε τραπεζικά και χρηματοδοτικά ιδρύματα του εξωτερικού, που φθάνουν στις ανώτερες βαθμίδες είναι καταπληκτικό, είναι πάρα πολύ υψηλό, διότι είναι κάτι στο οποίο ο Λαός μας έχει την έφεση. Αντί λοιπόν να δημιουργήσουμε τις προϋποθέσεις να γίνει και η Αθήνα ένα κέντρο -δεν θα είναι από τα μεγάλα κέντρα, αλλά θα είναι ένα σημαντικό κέντρο δραστηριοτήτων αυτού του τύπου προσπαθούμε κατά κάποιο τρόπο να δημιουργήσουμε ένα τέτοιο στενό πλαίσιο, το οποίο δεν μας επιτρέπει να έχουμε αυτές τις δυνατότητες. Και αυτό με φέρνει και στη συζήτηση που γίνεται για τους όρους ελέγχου των επιχειρήσεων, δηλαδή αυτό το οποίο έχει καθιερωθεί να καλείται κακώς, κάκιστα, κατάργηση του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θεση της Κυβερνήσεως να κάνει τον έλεγχο χειρότερο. Θα ήταν -με συγχωρείτε, θα το πω- ανόητο να πιστεύει κανείς ότι οποιαδήποτε Κυβέρνηση της Χώρας θα είχε σκοπό να κάνει τον έλεγχο των επιχειρήσεων, που είναι εισηγμένες ή δεν είναι εισηγμένες στο Χρηματιστήριο, κατωτέρου επιπέδου από τώρα. Αν μη τι άλλο, η δραστηριότης της Κυβερνήσεως σ` αυτόν τον τομέα -πράγμα το οποίο βλέπετε κάθε μέρα- είναι προς το αντίθετο. Προσπαθούμε να βελτιωθούν οι έλεγχοι, ακριβώς για να παταχθεί η φοροδιαφυγή -που είναι ένα στοιχείο το οποίο θα συζητήσω εν συνεχεία- και προσπαθούμε να βελτιώσουμε όχι μόνο τις διαδικασίες, αλλά και τα αποτελέσματα του ελέγχου, με τέτοιο τρόπο, ώστε να μπορέσει επιτέλους να διαμορφωθεί η απαραίτητη αξιοπιστία προς τις ελληνικές επιχειρήσεις, που θα τους επιτρέψει να αναπτυχθούν. Και πολλές επιχειρήσεις το έχουν καταλάβει. Και ξέρουν πολύ καλά ότι δεν μπορούν να σταθούν σε ένα διεθνές αναπτυσσόμενο επίπεδο, αν δεν έχουν την απαραίτητη αξιοπιστία και αν οι έλεγχοι, οι οποίοι γίνονται για την καλή λειτουργία τους και τη συμμόρφωσή τους προς τους κανόνες, δεν είναι τέτοιοι που να στέκονται διεθνώς. Υπάρχουν πολλές περιπτώσεις -για να μην πω οι περισσότερες- που εταιρείες, που έχουν τάση να βγουν στο εξωτερικό, να γίνουν γνωστές έξω, παίρνουν εδώ το πιστοποιητικό του ΣΟΛ, διότι το επιβάλλει ο νόμος και συγχρόνως ζητούν από μία ελεγκτική εταιρεία, διεθνή ή άλλη, να τους κάνει έλεγχο, για να μπορέσουν να 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επεκτείνουμε και να βελτιώσουμε τα συ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ελέγχου. Και ο σκοπός για τον οποίο αυτή τη στιγμή προτείνεται το άνοιγμα του επαγγέλματος του ορκωτού λογιστού και όχι η κατάργηση -διότι βλέπω από την αρθρογραφία στις εφημερίδες και δυστυχώς και από ορισμένους αγορητάς εδώ να δίδεται αυτή η εντύπωση, δεν είναι αυτή η πρόθεση και δεν μπορούσε ποτέ να είναι αυτή η πρόθεση και δεν πρέπει να ερμηνεύουμε ορισμένες αντιμετωπίσεις οι οποίες ενδεχομένως, σεβαστό είναι αυτό, να έχουν χαρακτήρα συνδικαλιστικό, διατηρήσεως δηλαδή ορισμένων κεκτημένων που επικρατούν, να λειτουργεί με κλειστό τρόπο και επομένως, πιο αποδοτικά για τους ασχολούμενους ένα επάγγελμα, να επιτρέπουμε αυτές οι σκέψεις να διέπουν αποφάσεις αυτού του τύπου. Ο σκοπός λοιπόν, για τον οποίο -και θα το συζητήσουμε αυτό, όταν θα φθάσουμε στο άρθρο 75, για το οποίο, όπως ανεφέρθη, είμαστε απόλυτα διατεθειμένοι να το συζητήσουμε αναλυτικά, να πούμε και τον τρόπο με τον οποίο το π.δ. θα εφαρμοσθεί, να περιλάβουμε είτε από του Βήματος είτε με την εισηγητική έκθεση είτε και με σαφή ανάληψη υποχρεώσεως εκ μέρους του Υπουργείου, τον τρόπο με τον οποίο το π.δ. ή τα π.δ., που θα διέπουν την εφαρμογή, θα διαμορφωθούν-ο σκοπός είναι να βελτιωθεί και να γίνει πιο πιστευτός ο έλεγχος και να αποκτήσει χαρακτήρα που να του επιτρέπει να στέκεται, να επιτρέπει δηλαδή στο πιστοποιητικό να στέκεται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λλο σημείο, το οποίο σας ανέφερα ενδεικτικώς και το οποίο θέτω υπό την κρίση σας. Ευχαρίστως, αν θέλετε, μπορούμε να το εισάγουμε εδώ ή να φέρω ένα άλλο σχέδιο νόμου το οποίο να το καλύπτει ή αν θέλετε να το προβλέψουμε και στο διάταγμα το οποίο θα εκδοθεί, εφ` όσον αυτό είναι δυνατόν.  Αυτό αφορά την αποδοχή από τις φορολογικές αρχές του πιστοποιητικού των ελεγκτών, για τον καθορισμό των φορολογικών υποχρεώσεω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έχει δύο στοιχεία.  Από την μια μεριά θα διευκολύνει πάρα πολύ την δουλειά των φορολογικών αρχών και από την άλλη θα συνεπάγεται ένα στοιχείο αυξημένης ευθύνης στους ελεγκτές, θα τους κάνει, δηλαδή, υπεύθυνους απέναντι της Πολιτείας και θα δώσει πολύ μεγαλύτερη αίγλη και πολύ μεγαλύτερη σημασία στο έργο του ελεγκ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οι οποίες τίθενται -που είναι η πρόθεση της Κυβερνήσεως να τεθούν- για το επάγγελμα του ελεγκτή είναι αυστηρές, είναι τουλάχιστον όσο αυστηρές είναι και αυτές που υφίστανται σήμερα. Και θα προβλεφθούν δύο Σώματα. Το ένα είναι το Εποπτικό Συμβούλιο και το άλλο είναι το Πειθαρχικό Συμβούλιο.  Θα διαχωρισθούν δηλαδή οι δύο αυτές λειτουργίες ακριβώς για να μπορέσει να διασφαλισθεί, ότι δεν θα υπάρχουν παραβάσεις ή ατασθαλίες από τους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τ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αυτό το πνεύμα να αντιμετωπίσουμε αυτό το θέμα και όχι με πνεύμα καλύψεως -και το λέω ξανά- συνδικαλιστικών κεκτ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πρέπει να κάνουμε για να μπορέσει να λειτουργήσει σωστά η αγορά κεφαλαίων στη Χώρα μας, είναι να έχουμε θεσμούς και διαδικασίες οι οποίες να την καθιστούν πιστευτή και οι οποίες να γίνονται αποδεκτές και να δίνουν δυνατότητες εξελίξεως σε ένα ευρύτερο πλαίσιο πέρα από το ελληνικό. Και ο λόγος για τον οποίο αυτό το άρθρο αναφέρεται και ήλθε προς ψήφιση είναι αποκλειστικά και μόνο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τις εφημερίδες, ότι ο σκοπός είναι να πέσει το Χρηματιστήριο, να πουληθούν φθηνά εταιρείες, να μην γίνουν σωστά οι αξι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Βουλευτές, δεν πρέπει να θεωρεί κανείς, ότι έχει το μονοπώλιο της εντιμότητος. Δεν πρέπει να θεωρεί κανείς, ότι μόνο αυτός είναι που μπορεί να έχει απόλυτο λόγο για ορισμένα θέματα.  Δόξα τω Θεώ υπάρχουν και άλλες χώρες, πλην της Ελλάδος. Δεν λέω ότι αυτές δεν έχουν προβλήματα, έχουν και πολλά. Αλλά δεν πρέπει να θεωρούμε, ότι επειδή έχει διαμορφωθεί εδώ ένας θεσμός, ο οποίος ουσιαστικά αποτελεί ένα κλειστό επάγγελμα, ότι θα πρέπει να διατηρηθεί συνεχώς, διότι εκινήθη καλώς. Δεν το αποκλείω αυτό. Εγώ δεν λέω ότι το Σώμα Ορκωτών Λογιστών δεν εκινήθη στα πλαίσια βέβαια των ελληνικών δυνατοτήτων και της ελληνικής πραγματικότητας, καλά ή κακά. Αλλά πρέπει, όμως, για να μπορέσουμε να αποκτήσουμε μία αγορά κεφαλαίων, η οποία να στέκεται διεθνώς και να δώσει την ευκαιρία στη Χώρα να αναπτυχθεί, να έχουμε ένα επάγγελμα, το οποίο να επιτρέπει και σε άλλους να μπούν και να μπουν με τρόπο που γίνεται και σε άλλα μέρη του κόσμου.  Δε μπορούμε να διαμορφώνουμε εδώ θεσμούς, οι οποίοι θα είναι αποκλειστικά ενδοστρε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θέμα καταργήσεως θεσμών. Και εδώ θα ήθελα να αναφέρω κάτι το οποίο πρέπει να πω, ότι εγώ τουλάχιστον δεν το θεωρώ, ότι είναι σωστό και ότι αρμόζει στον τρόπο με τον οποίο η Βουλή των Ελλήνων πρέπει να αντιμετωπίζει τα θέματα.  Και αυτό αφορά αυτά τα οποία ελέχθησαν προχθές για τον Γενικό Γραμματέα του Υπουργείου, που να μην κρυβόμαστε, ο λόγος για τον οποίο έγινε αυτή η επίθεση είναι, διότι θεωρείται ότι η θέση του στο θέμα τους ανοίγματος του επαγγέλματος του ορκωτού λογιστού ήταν αντίθετη προς τα συμφέροντ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ω ξανά, και θα το πω διότι ο κ. Παυλόπουλος δυστυχώς δεν μπορεί να απευθυνθεί στη Βουλή.  Θα μου επιτρέψετε, κύριε Πρόεδρε, να κάνω αυτήν την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από τον κ. Κλαυδιανό ότι είναι θέμα εισαγγελέως, το ότι επήρε μετοχές ο κ. Παυλόπουλος τις οποίες δεν επέστρεψε κ.λπ. Το θέμ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της οποίας πρόεδρος του ΔΣ ήταν ο κ. Παυλόπουλος -ήταν μία εταιρεία επενδύσεων- έκανε μία αύξηση κεφαλαίου. Ορισμένα δικαιώματα έμειναν ακάλυπτα.  Δηλαδή, δεν ήρθαν οι μέτοχοι να πάρουν τα δικαιώματα, τα οποία τους αναλογούσαν και τα άφησαν στην διάθε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αρόμοιες περιπτώσεις όπως πολύ καλά γνωρίζει ο κ. Κλαυδιανός  ο οποίος απ' ό,τι έμαθα ήτο και ορκωτός λογιστής, τα Δ.Σ. καθορίζουν το τρόπο με τον οποίο θα κατανεμηθούν αυτά τα δικαιώματα που μένουν αδιάθετα. Τελείως νομότυπος πράξη. Απεφάσισε το Δ.Σ. ότι θα γίνει μια κατανομή, αν θυμάμαι καλά, 700 δικαιώματα ανά υπάλληλο και μέλος του Δ.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κυψε ένα θέμα εν συνεχεία  λόγω του ότι η εταιρεία αυτή ανήκει στην Τράπεζα Κρήτης  και ζήτησε η Τράπεζα Κρήτης να επιστραφούν αυτές οι μετοχές στην Τράπεζα Κρήτης. Τώρα από πού  και ως πού  η Τράπεζα Κρήτης ενομιμοποιείτο να κάνει αυτήν την ενέργεια, δοθέντος ότι αυτά τα δικαιώματα δεν ανήκαν στην Τράπεζα Κρήτης, αλλά ανήκαν σε μετόχους οι οποίοι δεν τα ήσκησαν, εγώ δεν το κατάλαβα αυτό. Και είμαι βέβαιος ότι δεν το κατάλαβε και ο ορκωτός λογιστής ο οποίος έκανε τον έλεγχο αυτής της εταιρείας και δεν βρήκε τίποτε το μεμπτό. Ο ορκωτός λογιστής ο οποίος ήλεγξε την εταιρεία δεν βρήκε τίποτε το μεμπτό με αυτήν την πράξη. Θα σας αναφέρω και τα ποσά για να ξεκαθαρίζουμε τα θέματα. Αυτοί οι οποίοι κράτησαν τις μετοχές τους  δεν τις  επέστρεψαν ή μάλλον δεν τις εχάρισαν ουσιαστικά, στην Τράπεζα Κρήτης, η οποία, επαναλαμβάνω, δεν είχε κανένα νόμιμο συμφέρον, κανένα νόμιμο δικαίωμα  να τις πάρει διότι δεν της ανήκαν αυτά τα δικαιώματα  που ανήκαν σε τρίτους  μετόχους οι οποίοι δεν τα ήσκ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πήντησε η Τράπεζα Κρήτης ως πλειοψηφών μέτοχος, να δοθούν σ' αυτήν αυτές οι μετοχές. Ορισμένοι που ήταν υπάλληλοι της Τραπέζης Κρήτης, τι να κάνουν , τα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αξία την οποία έχουν αυτά τα αξιόγραφα  σήμερα είναι 480.000 δρχ. Ξέρω ότι το ποσό δεν σημαίνει τίποτε, είναι η αρχή που έχει σημασία. Αλλά το αναφέρω και αυτό για να δείξω  ότι άνθρωποι που έχουν ένα επίπεδο στην ελληνική κοινωνία, δεν πρόκειται ποτέ να κινηθούν κατά τρόπο ο οποίος να δικαιολογεί την παρέμβαση εισαγγελέως διότι δημιουργούνται τέτοιας μορφής μικρά προβλήματα. Δεν υπάρχει, λοιπόν, ούτε θέμα εισαγγελέως. `Ήταν μία κατά βάση σωστή πράξη. Και θα ήθελα να παρακαλέσω να μην ξεκινάμε  συζητήσεις αυτού του τύπου οι οποίες  δεν έχουν σχέση με το αντικείμενο  το οποίο έχουμε υπό συζήτηση  αυτήν τη στιγμή  και οι οποίες  δημιουργούν εντυπώσεις οι οποίες άπτονται της υπολήψεως ανθρώπων, οι οποίοι, στο κάτω-κάτω, τίποτε  δεν χρωστούν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ροσθέσω δε επιπλέον, ότι και οι αμοιβές των μελών του Δ.Σ. σ' αυτήν την εταιρεία ήταν, αν δεν κάνω λάθος 100.000 ή 200.000 δρχ. το χρόνο. Λοιπόν, δεν ήταν καμιά δουλειά η οποία να ήταν εξαιρετικά ελκυστική για οποιονδήποτε. Και ούτε σκάνδαλο υπήρχε ούτε παράβαση. Για λόγους αρχής ο κ. Παυλόπουλος έκρινε ότι δεν είχε δικαίωμα η Τράπεζα Κρήτης να ζητήσει να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ισθούν -διότι περί αυτού πρόκειται- αυτά τα δικαιώματα. Και δεν το έκανε. Δεν είχε ούτε σκοπό  ορισμού  κολοσσιαίου κέρδους όπως εδόθη η εντύπωση  ούτε είναι άνθρωπος ο οποίος θα διέπραττε -κατά την κρίση τη δική μου τουλάχιστον και έχω συνεργασθεί μαζί του για πολύ καιρό - τέτοιας μορφής παραπ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το θέμα του ανοίγματος του επαγγέλματος το οποίο -επαναλαμβάνω- θα συζητηθεί αναλυτικά  στην κατ'άρθρον συζήτηση για να σας πώ ότι ο σκοπός της Κυβερνήσεως είναι η βελτίωση του  ελέγχου. Και όποια πρόταση μπορεί να γίνει σ'αυτό το σημείο, θα είναι απολύτως αποδεκτή. Το εδήλωσα στον Πρόεδρο του Σώματος Ορκωτών Λογιστών ότι είμαστε διατεθειμένοι  οι υπηρεσίες του Υπουργείου και εγώ προσωπικά, να συνεργασθούμε μαζί του  για την  κατάρτιση του π.δ. Στη Διαρκή Επιτροπή έδωσα ένα διάγραμμα του π.δ., το οποίο  προτίθεμαι να κάνω  και εδώ εν συνεχεία  στη συζήτηση  που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κύριοι Βουλευτές, ότι ο σκοπός για τον οποίο γίνεται όλη αυτή η διεργασία είναι για να βελτιωθεί  ο έλεγχος και για να ανοίξει το επάγγελμα, ούτως ώστε  να μπορεί το Χρηματιστήριο  και οι έλεγχοι οι οποίοι γίνονται στις ελληνικές -και θέλω να ελπίζω και στις ξένες-  ανώνυμες εταιρείες οι οποίες εδρεύουν εδώ - να είναι τέτοιος  που να έχει  μεγάλη αξιοπιστία και να γίνεται αποδεκτός παντού. Και επ' αυτού του σημείου θα ήθελα στην κατ'άρθρον συζήτηση, αν δεν έχετε αντίρρηση, να κουβεντιάσουμε και αυτό το ενδεχόμενο ,του να γίνεται αποδεκτό  το πιστοποιητικό ελέγχου  από τις φορολογ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αρκείας συναλλαγών στο Χρηματιστήριο το ανέλυσα νομίζω επαρκώς  στη διαρκή επιτροπή, θα πω και εδώ δυό λόγια πριν καταλήξω. Η διάρκεια των συναλλαγών είναι 4ωρος. Εκ των πραγμάτων δεν τηρείται. Δηλαδή οι χρηματιστές πηγαίνουν στο Χρηματιστήριο γύρω στις 11 η ώρα διότι δεν υπάρχει τόσο μεγάλο αντικείμενο αυτήν τη στιγμή. Εζητήθη η δυνατότης  να έχει η επιτροπή κεφαλαιαγοράς  τη δυνατότητα να ορίζει ώρες συναλλαγών. Και αυτό έγινε για να ενισχυθεί η παράλληλος αγορά. Η παράλληλος αγορά, όπως ξέρετε, έχει λεχθεί από πολλούς, αποτελεί τον προθάλαμο της εισαγωγής μιας μετοχής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ύχαινε, λοιπόν, και παρέμενε η παράλληλος αγορά τα τελευταία 3,4,5 λεπτά, ουδείς ενδιεφέρετο και έτσι ένας θεσμός ο οποίος είναι πάρα πολύ καλός και ο οποίος δίνει τη δυνατότητα σε μικρές νέες επιχειρήσεις  να αρχίσουν σιγά σιγά να αναπτύσσονται στο πλαίσιο της αγοράς κεφαλαίων, έμενε τελείως αχρησιμοποί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ρίθη λοιπόν σκόπιμο να υπάρχει δυνατότητα στη διοίκηση του Χρηματιστηρίου, στην επιτροπή κεφαλαιαγοράς, σε συνεργασία ο ένας με τον άλλον, να λένε ότι μία ορισμένη χρονική ώρα θα αφιερωθεί σε αυτό, στις διαπραγματεύσεις της παραλλήλου αγοράς. Δεν υπάρχει κανένας σκοπός να δημιουργηθούν καταστάσεις. Εξέφρασε αυτό το φόβο ο κ. Σκουλαρίκης και θέλω να τον διαβεβαιώσω ότι σε περίπτωση στην οποία δει η διοίκηση του Χρηματιστηρίου ότι αυτό το οποίο γίνεται ενισχύει την κερδοσκοπία, δεν νομίζω ότι καμία διοίκηση Χρηματιστηρίου ή επιτροπή κεφαλαιαγοράς θα ενίσχυε την κερδοσκοπία αυτού του τύπου σε χρηματιστήριο του οποίου έχει την ευθύνη. Ο λόγος λοιπόν δεν είναι τίποτε από αυτά τα οποία αναφέρονται εδώ ως υποψίες. Ο μόνος λόγος  που γίνεται είναι για να υπάρχει η δυνατότητα να γίνονται συναλλαγές σε έναν τομέα ο οποίος έχει πολλές προοπτικές αναπτύξεως, αλλά ο οποίος, δυστυχώς, λόγω του τρόπου με τον οποίο γίνονται οι συναλλαγές στο Χρηματιστήριο έχει παραμε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Βουλευτές, θα ήθελα να αναφερθώ στα άρθρα τα οποία έχουν σχέση με την ίδρυση από τράπεζες θυγατρικών επιχειρήσεων στις οποίες θα εκχωρείται ένα τμήμα του παθητικού και του ενεργητ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έχει πολλά τεχνικά στοιχεία και νομίζουμε ότι είναι και κάτι το οποίο θα πρέπει να συζητηθεί σε πλαίσιο γενικότερης και ευρύτερης αντιμετωπίσεως των προβλημάτων τα οποία έχουν παρουσιαστεί στην οικονομία μας και στα τραπεζικά μας ιδρύματα, ζήτησα ποίοι εκ των μελών της Διαρκούς Επιτροπής θα ήθελαν να το συζητήσουμε σε επίπεδο τεχνικό. Και παρακάλεσα το Διοικητή της Εθνικής Τραπέζης, τον κ. Βρανόπουλο, να παρίσταται. Δέχθηκαν την πρόσκληση πολλά μέλη από όλες τις πολιτικές παρατάξεις και είχαν την καλοσύνη να έρθουν στο γραφείο του Υπουργού Εθνικής Οικονομίας, όπου είχαμε μια μακρά και -νομίζω- εποικοδομητική συζήτηση, για να μπορέσουμε να διαπιστώσουμε τον τρόπο με τον οποίο θα γίνει η εφαρμογή αυτών των διατάξεων, εφ` όσον  ψηφιστούν και τις επιπτώσεις τις οποίες θα έχει στην εξυγίανση και στην επιβίωση ορισμένων τραπεζικών οργανισ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αυτό γιατί είχαν τελειώσει οι συνεδριάσεις της Διαρκούς Επιτροπής. Το θέμα είναι άκρως τεχνικό και μπορεί να μην παρουσίαζε ενδιαφέροντα για όλους οι οποίοι ασχολούνται εκεί. Η πρόσκληση ήταν ανοικτή, όποιος ήθελε ερχόταν, όπως μπορούν να πιστοποιήσουν οι εκεί παρόντες. Επαναλαμβάνω και πάλι ότι ευχαριστώ όλους αυτούς οι οποίοι είχαν την καλοσύνη να διαθέσουν το χρόνο τους για να συμμετάσχουν σε αυτήν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για τον οποίο είχαμε αυτήν τη συζήτηση ήταν ακριβώς για να διευκρινίσουμε ότι ο σκοπός αυτών των άρθρων είναι να μπορέσει να δοθεί η δυνατότητα εφ` άπαξ σε ορισμένες τραπεζικές επιχειρήσεις του δημόσιου τομέα, δημοσίου ενδιαφέροντος, όπως έχει καθιερωθεί να λέγονται, να διευθετήσουν σε συνδυασμό με αυξήσεις κεφαλαίων ορισμένα προβλήματα που έχουν κληρονομήσει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λύσω ποιος είναι υπεύθυνος για το παρελθόν. `Έχω διατελέσει και εγώ διοικητής της Εθνικής Τραπέζης και έχω κάποια γνώση του θέματος. Μπορώ όμως να σας πω ότι κατά την κρίση αυτών οι οποίοι έχουν μελετήσει το θέμα και το έχουν μελετήσει με αντικειμενικότητα και προσπάθεια εξυπηρετήσεως του εθνικού συμφέροντος - γι` αυτό μπορώ να σας διαβεβαιώσω- αυτή η λύση θεωρείται ότι είναι στα πλαίσια των δυνατοτήτων που δίνουν και οι κοινοτικοί κανονισμοί, η πλέον σωστή. Δεν μπορώ να πω ότι είναι η πλέον "χρυσή" λύση, αλλά είναι αυτή η οποία θα έχει το γρηγορότερο, το πιο άμεσο -και νομίζω- και το πιο συμφέρον για την εθνική οικονομία αποτέλεσμα. Γι` αυτό παρεκάλεσα να κάνουμε μία ανάλυση των τεχνικών στοιχείων. Επαναλαμβάνω και πάλι, ευχαριστώ αυτούς που διέθεσαν το χρόνο τους για να κάνουμ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για τον οποίο υπάρχουν αυτές οι διατάξεις είναι για να μπορέσουν τα μεγάλα τραπεζικά ιδρύματα της Χώρας, τα οποία, όπως ξέρετε, δεν δημιουργούνται από την μία ώρα στην άλλη, να μη βρεθούν σε ανταγωνισμό τέτοιο που να τους δημιουργήσει προβλήματα επιβιώσεως. Ο μόνος λόγος λοιπόν είναι αυτός και κανένας άλλος. Γι` αυτό ακριβώς -νομίζω- ότι σε αυτό το πλαίσιο θα πρέπει να γίνει συζήτηση και με αυτόν το σκοπό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Βουλευτές, θα ήθελα να τελειώσω επαναλαμβάνοντας αυτά τα οποία είπα στην αρχή για άλλη μία φορά. Ξέρω ότι σε σχέδια νόμου αυτού του τύπου, τα οποία άπτονται θεμάτων που πολλές φορές δημιουργούν προβλήματα και ενδεχομένως να αντιμετωπίζουν και κριτική διότι εξυπηρετούν συμφέροντα ή υποτίθεται ότι δημιουργούν συμφέροντα, υπάρχουν πολλά ερωτηματικά και πολλές καχυποψίες ιδίως από αυτούς οι οποίοι δεν γνωρίζουν επαρκώς το θέμα και στους οποίους δημιουργούνται εντυπώσεις διά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ονται διάφορα για την επιτροπή κεφαλαιαγοράς. Όμως οι γνωρίζοντες τον τρόπο με τον οποίο πρέπει να λειτουργήσει σωστά ένα χρηματιστήριο εδώ τονίζω ότι θα διαπιστώσουν πως υπάρχει και καλή πρόθεση και προσπάθεια εξυπηρέτησης του δημοσίου συμφέροντος από το σχέδιο νόμου που έχετε μπροστά σας  υπό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νεύμα θέλω να παρακαλέσω να το αντιμετωπίσετε, και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οι αρχές του Χρηματιστηρίου και εγώ προσωπικά μπορώ να σας βεβαιώσω ότι θα είμαστε πάντα στη διάθεσή σας. Όσο για την εφαρμογή του κατ` ανάγκη θα γίνει με προεδρικά διατάγματα και ειλικρινά παρακαλώ να υπάρξει ανοικτό πνεύμα ώστε αυτό που θα διαμορφωθεί και εφαρμόσιμο να είναι και αποδεκτό από όλους οι οποίοι εμπλέκονται σ` αυτήν τη διαδικασ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ι κύριοι συνάδελφοι, πρέπει να πω ότι είμαι ευτυχής διότι ο κύριος Υπουργός επανήλθε στο τεχνοκρατικό του ύφος που είναι ένα θετικό γι` αυτόν στοιχείο. Όχι βέβαια ότι δεν χρειάζεται η πολιτική αλλά και το ήθος και ο τρόπος που μας απήντησε σήμερα άνοιξαν την πόρτα για να γίνει μια σοβαρ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μως, κύριε Υπουργέ, ότι διατηρούμε σοβαρότατες επιφυλάξεις και ριζικές αντιθέσεις σε ορισμένα θέματα του νομοσχεδίου και αυτό γιατί πιστεύουμε ότι η κεφαλαιαγορά και οι χρηματιστηριακές διατάξεις και γενικά οι εξελίξεις γύρω από αυτά δεν είναι αποκομμένα από το σύνολο της οικονομικής πολιτικής μιας χώρας από τη διασύνδεση της οικονομικής κατάστασης μιας χώρας σε σχέση με το παγκόσμιο περιβάλλον.  Δεύτερον από την κατάσταση στην οποία βρίσκονται οι εμπορικές επιχειρήσεις και η βιομηχανία μιας χώρας και ακόμα από τους θεσμούς που πρέπει να διέπουν την κεφαλαιαγορά και βεβαίως τις αγωνίες που υπάρχουν σε όλους σχετικά με την τύχη του πιστωτικού συστήματος μ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πως δεν μας δώσατε τη σωστή εικόνα της Χώρας μας  αναφορικά στις σχέσεις της με την Κοινότητα καθώς και τις σχέσεις της Κοινότητας με τις άλλες χώρες του κόσμου. Καλό θα ήταν να ξέρουμε τις εξελίξεις αυτές ώστε από κει και πέρα  να γνωρίζουμε ότι αυτά που νομοθετούμε προσαρμόζονται στις αναγκαίες και ριζικές μεταβολές που αυτόν τον καιρό συμβαίνουν σε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δώ και αρκετά χρόνια το ΠΑΣΟΚ είχε προβλέψει τις εξελίξεις και γι` αυτό με το ν. 1806/1988 παράλληλα με τις γνωστές απόψεις μας και προτάσεις σε σχέση με την απελευθέρωση και τον εκσυγχρονισμό του πιστωτικού συστήματος, είχαμε -επαναλαμβάνω- προβλέψει κάτι που διαγραφόταν στη 10ετία του 1980, αλλά και πριν, ότι η λεγόμενη συμβολική οικονομία έχει αρχίσει εδώ και πολύ καιρό να υπερισχύει και πάνω στο εμπόριο και πάνω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εμείς θα περιμέναμε να μας πείτε για τη συνολική στρατηγική της Νέας Δημοκρατίας πάνω στα θέματα ανάπτυξης, οικονομίας όπου εκεί εμπλέκονται και οι σχέσεις των διαφόρων συντελεστών παραγωγής, όπως είναι το κεφάλαιο, η εργασία, η τεχνολογία και 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υζητάμε αποσπασματικά ένα κομμάτι, χωρίς να υπάρχει στρατηγική. Η άποψή μας είναι ότι δεν μας εκθέσατε τη στρατηγική, όχι για οικονομία χρόνου, αλλά απλώς γιατί η Κυβέρνηση της Νέας Δημοκρατίας στερείται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μπορούμε να το διακρίνουμε σε τέσσερα κεφάλαια: Το α` και β` κεφάλαιο αφορά τις επιχειρήσεις χαρτοφυλακίου και τις εταιρείες αμοιβαίου κεφαλαίου. Το β` αφορά τις χρηματιστηριακές διατάξεις. Το γ` είναι ακριβώς οι επιχειρήσεις διαχείρισης ενεργητικού και παθητικού των Τραπεζών, οι θυγατρικές.  Και το δ` είναι ένα μόνο άρθρο, αλλά τεράστιο σε εμβέλεια, κατά την άποψή μας, που είναι το θέμα του Σώματος Ορκωτών Λογιστών, του ελέγχου, της διαφάνειας, που όχι απλώς είναι θέμα διαφάνειας, αλλά ανάπτυξης ιδιαίτερ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ύριε Υπουργέ, μια πολύ αξιόλογη μελέτη, η οποία δεν είναι από πρόσωπο φίλα προσκείμενο προς εμάς, γιατί την πορεία του Χρηματιστη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εισηγητής μας, κ. Σκουλαρίκης, είπε ορισμένα στοιχεία ιδιαίτερα για τα 680 δισ. που ήταν τζίρος του 1990, κάτι που είναι τεράστιο, σε σχέση με τα προηγούμενα χρόνια του Χρηματιστηρίου, που παλιά το γνωρίζαμε όλοι μας επί 10ετίες σαν ένα ωραίο νεοκλασικό κτίριο, χωρίς ζωντάνια και χωρίς καμιά προοπτική. Και βεβαίως με τις διατάξεις του ν.1806 και με αποφάσεις που πάρθηκαν στη συνέχεια -η τελευταία απόφαση ήταν επί οικουμενικής για την παράλληλη αγορά- ζωντάν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ιάγραμμα, κύριε Υπουργέ, σημαντικό, το οποίο θα καταθέσω για να μείνει μέχρι το τέλος της συζήτησης του νομοσχεδίου - παρακαλώ να βγάλετε φωτοαντίγραφα- το οποίο δείχνει την πορεία του Χρηματιστηρίου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 προαναφερθέν διάγραμμα,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ερίεργο είναι ότι πολύ λιγότερο ρόλο έπαιξαν τα δραματικά γεγονότα, όπως π.χ. η κρίση του Κόλπου, ενώ τεράστια απήχηση είχαν γεγονότα, όπως π.χ. οι δηλώσεις επιτροπής κεφαλαιαγοράς περί κυκλωμάτων κερδοσκοπίας στο Χρηματιστήριο Αθηνών. Υπάρχει μια αιχμή που σημαίνει ότι το πρόβλημα της διαφάνειας και του ελέγχου δεν είναι απλώς η χρηστή διοίκηση, το ήθος ή η εντιμότητα, αλλά είναι το άλφα και το ωμέγα για να δράσει πράγματι η αγορά, η οποία δεν μπορεί να δρα μόνη της.  Επηρεάζεται τρομακτικά από τις συνθήκες και τα προβλήματα που αντιμετωπίζει η κοινωνία. Αυτό έχει τεράστια σημασία για μας, όπως θα πω όταν θα έλθω στο δ` θέμα για το Σώμα Ορκωτών Λογιστών που έχουμε ριζική αντίθεση με τη φιλοσοφία που αναπτύξατε στο τέλος, των κλειστών ή μη κλειστ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κατάλαβα, έχετε ριζική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ριζική αντίρρηση με τη φιλοσοφία, που μας είπατε σήμερα, όχι στην Επιτροπή. Γιατί στην ουσία όλο το θέμα του Σώματος Ορκωτών Λογιστών το στηρίξατε σήμερα στο αν είναι κλειστό ή όχι επάγγελμα και στην ευελι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ια μικρή απάντηση σε αυτά που είπατε, περί εντ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διεκδικούμε το μονοπώλιο της εντιμότητας. Αντιθέτως επανειλημμένα και αυτός που μιλάει εδώ στη Βουλή, σε δύσκολες ώρες, είχα πει ότι θεωρώ όλο τον πολιτικό κόσμο της Χώρας ότι είναι εκτός λάσπης! Και ήταν ντροπή, που ορθώθηκε το τείχος της λάσπης στον πολιτικό κόσμο της Χώρας. Εάν εμείς δεν πρέπει να διεκδικούμε τον τίτλο της εντιμότητας, νομίζω, κύριε Υπουργέ, δεν σας αφορά, αλλά δεν μπορεί η Παράταξή σας να συνεχίζει να έχει το μονοπώλιο των υβ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συνεννοούμεθα. Και δεν είμαστε εμείς που ηρξάμεθα χειρών αδίκων. Πρέπει κάποτε αυτό να τελειώνει. Όμως εδώ δεν είναι θέμα εντ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ν.1806 προσπάθησε πράγματι να επιδιώξει όχι την αναγέννηση αλλά τη γέννηση του Χρηματιστηρίου γιατί ήταν ανύπαρκτ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πάθησε να κινηθεί με πάρα πολύ αποτελεσματικό τρόπο ανάμεσα σε ένα δίλημμα, που μοιάζει να είναι αντίθετο, προστασίας του επενδυτικού κοινού και ευελιξίας από την άλλη μεριά. Αυτό ακριβώς το δίλημμα, στο οποίο καλούμεθα σήμερα να δούμε εμείς απάντηση, αν οι νομοθετικές ρυθμίσεις, στο πλαίσιο που ίσχυε, έδινε το απαραίτητο πράγματι αποτέλεσμα το οποίο βασανίζει σήμερα ίσως τον εισηγητή, εσάς. Εμείς πιστεύουμε ότι το δίλημμα αυτό καταστρέφεται από το νομοσχέδιο όταν μπαίνει σε διατάξεις χρηματιστηριακές και βέβαια, στο θέμα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πολιτεία της Νέας Δημοκρατίας απέναντι στον ν.1806; Τον ψηφίσαμε από κοινού. Δεν υπήρξε πρόταση της Νέας Δημοκρατίας, όταν συζητιόταν το νομοσχέδιο, που έγινε ο ν.1806, από καμία παράταξη, που να μη γίνει αποδεκτή. Είχε προηγηθεί μια σοβαρότατη μελέτη, η μελέτη Καρατζά.  Πρέπει να μιλάμε για ονόματα, να αποδίδουμε πράγματι φόρο τιμής σε ορισμένους ανθρώπους, που πάσχισαν για τον εκσυγχρονισμό. Και σήμερα, τώρα που αρχίζει να εφαρμόζεται, σε όσο βαθμό τον έχετε αφήσει αλώβητο το νόμο, έρχεσθε ξαφνικά και κατά τη γνώμη μου στο Κεφάλαιο Γ`, επιχειρείτε διατάξεις, που είναι επικίνδυνες σε ένα βαθμό, που σπάνε τη σύνθεση μεταξύ ευελιξίας και προστασίας του επενδυτικού κοινού και μερικές φορές είναι δραματικά αναχρο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Ποιες διατάξ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έλθω κ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μια απλή ανάγνωση του σημειώματος της Επιστημονικής Επιτροπής, που δεν καθοδηγείται φυσικά ούτε από το ΠΑΣΟΚ ούτε από το Συνασπισμό ούτε από το ΚΚΕ, για να σας πείσει σε πόσα σημεία επισημαίνει κινδύνους, σε πόσα αναχρονισμούς, σε πόσα α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κόμη ότι και θεσμικά παρενέβη η Κυβέρνηση της Νέας Δημοκρατίας, όταν με τον 1892, παρά τις απέλπιδες προσπάθειες που καταβάλαμε όλοι μας να πείσουμε τους αρμόδιους Υπουργούς της Νέας Δημοκρατίας, έβαλε στις καλένδες τη μεγάλη επιλογή, που είχαμε όλοι συμφωνήσει, για τις συναλλαγές εκτός κύκλου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εωρώ ότι μία από τις σημαντικότερες αποφάσεις, που έχω πάρει ως Υπουργός, ήταν η απόφαση, που ενεργοποιούσε την παράλληλη αγορά. Είχε χαιρετιστεί από όλους τους χρηματιστηριακούς κύκλους, από όλους τους επενδυτικούς κύκλους, απ` όλες τις επιχειρήσεις τις σοβαρές, όταν το Δεκέμβριο του 1989 προχωρήσαμε στην έκδοση αυτής τη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ετε -και το προτείνω και θα το προτείνω σε κάθε άρθρο-  τις υποδείξεις που σας κάνει η Επιστημονική Επιτροπή θα δείτε ότι όχι μόνο υπάρχουν κενά, αλλά τεράστιες δυσαρμονίες με τους στόχους, που έχετε θέσει. Ένα απλό παράδειγμα θα σας πω, κύριε Υπουργέ. Είναι φανερό ότι έχει αποδεχτεί -και το λέει και η Επιστημονική Επιτροπή- ότι είμαστε υποχρεωμένοι πράγματι να προσαρμοστούμε στην Κοινότητα, πού; Εκεί που η όγδοη οδηγία το επιβάλλει. Τι επιβάλλει η οδηγία, σε ποιες επιχειρήσεις; Στις κλειστής σύνθεσης, δηλαδή στα αμοιβαία κεφάλαια. Εσείς επιχειρείτε να βρείτε επιχειρήματα ή και άλλοθι σε ό,τι αφορά το ΣΟΛ, που δεν υπάρχει καμία διάταξη που να υποχρεώνει ή επιχειρήματα για να επεκτείνετε και στις χαρτοφυλακίου. Και όμως, σε ένα κρίσιμο θέμα, που αφορά τα αμοιβαία κεφάλαια, στο άρθρο 32 παραβιάζετε την οδηγία της ΕΟΚ. Ενώ η Κοινότητα μιλάει για 10%, σεις βάζετε 20%. Όταν θα έλθει το άρθρο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αρά να διαβάσετε την έκθεση της Επιστημονικής Υπηρεσίας που σας λέει ότι εκεί παραβιάζετε ευθέως την Κοινοτική οδηγία. Και το ερώτημα είναι, αν είναι λάθος σας, αν είναι προχειρότητα ή υπάρχει κάποιος άλλος λόγος σ` αυτούς που σας υπέβαλαν αυτές τις απόψεις; Είναι εκσυγχρονισμός, κύριε Υπουργέ, το άρθρο 58 του νομοσχεδίου; Πείσατε κάποιον ότι πράγματι εσείς που ενδιαφέρεσθε για την απελευθέρωση και για την αγορά, ότι δεν ξανακλείνετε πάλι το επάγγελμα του χρηματιστή; Και βρήκατε να μας πείτε ότι τελικά το ΣΟΛ είναι κλειστ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ύο μέτρα και δύο σταθμά που δεν σταθμίζονται, γιατί το ένα είναι επάγγελμα ενώ το άλλο είναι λειτούργημα; Για ποιο λόγο δεν θεωρήσατε σωστές τις διατάξεις του ν. 1806; Ενόχλησαν καθόλου τη χρηματιστηριακή άνοδο οι αντίστοιχες διατάξεις, που δεν προωθούσαν κλειστό το επάγγελμα; Είδε ποτέ τέτοια άνθιση το Χρηματιστήριο και θέλουμε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εσείς, κύριε Υπουργέ, που πιστεύετε επίσης στην αγορά και στην απελευθέρωση να έχετε ένα όργανο, την επιτροπή κεφαλαιαγοράς -εμείς συμφωνούμε ότι πρέπει να τονωθεί η λειτουργία της- με τέτοιες υπερεξουσίες; Για ποια αγορά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έλω να πω, κύριοι συνάδελφοι, ότι υπάρχει μια γενικότερη παγκόσμια αντίφαση. Όλοι μιλάνε για απελευθέρωση. Εάν δείτε τις οδηγίες της ΕΟΚ για το Χρηματιστήριο, εάν δείτε τη δεκάτη τρίτη χρηματιστηριακή οδηγία, θα δείτε λεπτομέρειες παρέμβασης που πράγματι εκπλήττουν. Αυτή είναι η απελευθέρωση της αγοράς; Όταν πρόκειται για το κεφάλαιο ή για την προστασία του, γίνονται τρομακτικές παρεμβάσεις στην αγορά. Ο κύριος Υπουργός μας είπε ότι επιτέλους πρέπει να προσαρμοσθούμε στην ΕΟΚ για να έρθουν κάποιοι. Δείτε τι αλληλοδιάδοχες διατάξεις περνάνε στις οδηγίες, για να δείτε πόσο παρεμβαίνουν στην προστασία ή στη διασφάλιση του κεφαλαίου.  Και έρχονται κάποιοι νεοφιλελεύθεροι και μιλούν για απελευθέρωση της αγοράς. Φαίνεται ότι απελευθέρωση γι' αυτούς σημαίνει αφοπλισμό του πρώτου συντελεστή της παραγωγής, δηλαδή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65 αποτελεί κατά τη γνώμη μου στοιχείο που κτυπάει τη διαφάνεια, προωθεί συμψηφισμούς και αδιαφάνειες. Πρέπει να καταργηθεί και σας το λέει εμμέσως η Επιστημονική Υπηρεσία. Το άρθρο 70 δεν μπορεί να μη θέτει πλαίσιο. Το άρθρο 72 μπορεί να καταλήξει στο να τιμωρείται ο απλός επιστήμονας επειδή έκανε μία ανάλυση, που δεν ήταν 100% σωστή. Δηλαδή τιμωρεί την επιστημονική γνώση, το επιστημονικό αποτέλεσμα, ενώ γνωρίζουμε ότι σ` αυτές τις περιπτώσεις δεν μπορεί να υπάρχει μία λύση. Άλλωστε ούτε η αγορά έχει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νομίζω ότι δεσμευθήκατε στη Διαρκή Επιτροπή να αποσύρετε το άρθρο 53 για το συνεγγυ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 ανα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σας απαντήσω μετά, κύριε Γεννημ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εωρώ ότι το άρθρο οδηγεί σε αδιέξοδο, όπως είναι διατυπωμένο. Δεν έχουμε τίποτα να χάσουμε από τη διατύπωση που υπήρχε στο ν. 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αντιμετώπισα ως Υπουργός Εθνικής Οικονομίας στην οικουμενική τεράστιες αντιθέσεις και  κατορθώσαμε με το διάλογο να έχουμε σύνθεση που αποδέχθηκαν όλα τα μέρη. Για ποιο λόγο να δημιουργήσουμε πάλι καινούριες αντιθέσεις, πέρα από το ότι είναι τεράστιο λάθος και εγκυμονεί κινδύνους η διατύπωση που έχετε. Έχει ξεπερασθεί, διότι όλοι έχουν συμφωνήσει. Απλώς πάγωσαν τα πάντα όσο αφορά το Χρηματιστήριο επί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ωσε η υλοποίηση των θεσμών και αφέθηκε τελικά σε λειτουργία τύπου ΛΟΤΤΟ. Πάρτε το 1991 σε σχέση με το 1990 για να δείτε ότι υπάρχουν σημαντικές διαφορές σε βάρος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που συμφωνούμε είναι ότι το μέλλον της άντλησης επενδυτικών κεφαλαίων ασφαλώς βρίσκεται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Υπουργέ, στο θέμα των θυγατρικών εταιρειών διαχείρισης ενεργητικού και παθητικού. Δεν ήμουν παρών στη Διαρκή Επιτροπή -γιατί ήμουν στην Ολομέλεια της Βουλής που συζητιόταν άλλο νομοσχέδιο- όταν αποφασίστηκε εκπρόσωποι ή όλοι οι Βουλευτές να συζητήσουν τεχνικά με τον Υπουργό. Και θέλω να πω ότι είναι παραπληροφορημένοι και οι δημοσιογράφοι που επιμένουν ότι κάτι δεν πήγε καλά εκεί. Χωρίς να το γνωρίζω και χωρίς να έχω πάρει μέρος θεωρώ ότι σωστά έγινε. Όταν ήμουν Υπουργός καλούσα πάντα τους εκπροσώπους της επιτροπής να συζητήσουμε όλα τα τεχνικά θέματα, ώστε η αντιπαράθεση μέσα στη Βουλή να γίνεται από ενημερωμένους Βουλευτές και όχι από Βουλευτές που θα συνθηματολογούν, γιατί εμάς μας ενδιαφέρει η αντιπαράθεση και έχουμε ριζικές διαφορές με τον Υπουργό. Μπορούμε όμως πάντα, όπως μπορούσαμε και επί ημερών μου, να συζητάμε τεχνικά θέματα που δεν θα έπρεπε να εξαντλούν τη Βουλή των Ελλήνων, μια που γνωστό είναι ότι δυστυχώς λείπει ακόμα από τη Βουλή η επιστημονική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σε καμιά περίπτωση ότι συμφώνησαν οι Βουλευτές με τις διατάξεις του νόμου, κάθε άλλο μάλιστα. Κύριε Υπουργέ, έχουμε ριζικέ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Γεννηματά,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χρειάζεται, κύριε Σκουλαρίκη. Έχω λίγο χρόνο και θέλω να αναφερθώ και στην οικονομία και στο ΣΟΛ. Αν περισσέψει χρόνος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Για ένα λεπ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επιτρέπει ο κ. Γεννηματάς,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πορείτε να με διακόψετε μόνο αν μου δώσει χρόνο ο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Νομίζω ότι ένα λεπτό δεν είναι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τη συζήτηση στην Επιτροπή έθεσα το θέμα των άρθρων 84, 85 και εξ αυτού ακριβώς του λόγου έλαβε την αφορμή ο κύριος Υπουργός να μας εξηγήσει το θέμα και ο Διοικητής της Εθνικής Τράπεζας, για να έχουμε περισσότερες πληροφορίες. Ούτε εν κρυπτώ ούτε ήταν για μας ή για τον κύριο Υπουργό η κατάλληλη ώρα μετά το τέλος των εργασιών μας να πάμε σε συζήτηση. Βέβαια, δεν δεσμευτήκαμε, ενημερωθήκαμε, ζητήσαμε να λυθούν κάποιες απορ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εξηγεί αυτά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Το εξήγησε και ο κύριος Υπουργός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λέω αυτό για να ξέρουμε τι γίνεται γιατί γράφονται κάπ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ΙΟΣ ΓΕΝΝΗΜΑΤΑΣ: Κύριε Σκουλαρίκη, νομίζω ότι αυτό οφείλεται σε λάθος πληροφόρηση και όχι σε προθέσεις τ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πιμένει σήμερα ξανά. Έστειλα και επιστολή που δεν τη δημοσί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έχουμε ριζικές διαφορές σ` αυτό το θέμα. Γνωρίζετε την έκθεση Καρατζά, της επιτροπής, σε ό,τι αφορά το πιστωτικό σύστημα. Αν δεν την γνωρίζετε θ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ΔΟΥ (Υπ. Εθνικής Οικονομίας και Τουρισμού): Είναι η έκθεση Χαρισόπουλου προσαρμο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στε την όπως θέλετε. Η έκθεση Χαρισοπούλου προσαρμοσμένη. Αν και εγώ τιμώ τα πρόσωπα, υπάρχει 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κριβώς επειδή και εγώ τιμώ τα πρόσωπα, γι` αυτό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ρώτημα είναι για ποιο λόγο, κύριε Υπουργέ, δεν δίνετε ένα υλικό το οποίο έχει τύχει της επιστημονικής βασάνου, αλλά και του κοινωνικού διαλόγου με όλες τις παρατάξεις, όλους τους επιστημονικούς φορείς, των τραπεζών, ιδιωτικών και δημοσίων, αλλά και των φορέων των εργαζομένων, ώστε να νομοθετήσετε 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ροτεινόταν όχι μια επιτροπή καλάθου αχρήστων, όπως, δυστυχώς, θα μου επιτρέψετε να πω, ότι γίνεται σήμερα, αλλά υπήρχαν οι ανεξάρτητες εταιρείες ΧΟΛΝΤΙΝΓΚ ΚΟΜΠΑΝΙ, όπως γίνετ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ούμε για ποιο λόγο κάνατε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ωρώ, κύριε Υπουργέ, ότι σε εποχές που έχουμε τέτοιες φορολογικές υστερήσεις- και θα έπρεπε πράγματι να μας πείτε κάποια στιγμή τι γίνεται με την υπέρβαση του δημοσίου ελλείμματος και την υπέρβαση, που θα είναι κατά την άποψή μου 860 δισ. δρχ. υπέρβαση του δημοσίου ελλείμματος το 1991 στο κλείσιμό του και κωφεύετε, κύριε Υπουργέ, και δεν μας λέτε πόσο θα είναι επιτέλους, αν δεν είναι όσο λέω- δεν πρέπει να προχωρείτε σε τόσο μεγάλες καινούριες φοροαπαλλαγές γι`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και πρέπει σε ένα βαθμό να ενισχυθούν. Υπάρχουν όμως διατάξεις, ψηφίσαμε με το ν.1892 διατάξεις. Μπορούν πράγματι, αλλά ποιος μας λέει ότι υπάρχουν διασφα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ορισμένες ρυθμίσεις που δείχνουν ότι δεν υπάρχουν διασφαλίσεις. Έχω, κύριε Υπουργέ, δημοσιεύματα και τα καταθέτω. Ο Τύπος σήμερα καταξιώθηκε για μια ακόμη φορά με την παρέμβασή του και στο φάρμακο. Εγώ σας καταθέτω τα δημοσιεύματα του καλοκαιριού, όπου υπήρχε μια τροπολογία δική σας, που έλεγε ότι επιτρέπεται το Δημόσιο να αγοράζει και να πωλεί τοις μετρητοίς στο εσωτερικό και στο εξωτερικό. Γνωστό είναι αυτό. Δεν την αρνείσθε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αταθέ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α προαναφερθέντα δημοσιεύ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η ίδια διάταξη που δεν ολοκληρώθηκε τότε και έχει αφαιρεθεί η λέξη "πωλεί". Υπάρχει ένα ερώτημα που μας βασανίζει: Απαγορεύεται το Δημόσιο να αγοράζει; Φυσικά και δεν απαγορεύεται. Είναι περιττ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κύριε Υπουργέ, υποκρύπτει το δεύτερο μέρος το οποίο ναι μεν δεν πάει με ευθεία διάταξη -γιατί αυτό απαγορευόταν και αυτό απαγορεύεται- αλλά πάει εμμέσως; Δηλαδή πρώτο να δώσει το Δημόσιο από τα ελάχιστα που έχει ή η εσωτερική αγορά τα 160 δισ. περίπου. Ξέρουμε τι θα σημάνει αυτό ιδιαίτερα για την αντιμετώπιση του τεράστιου ελλείμματος του δημόσιου τομέα εάν εκδοθούν ξανά έντοκα γραμμάτια για εσωτερικό δανεισμό, μια που δεν μπορεί να γίνει εξωτερικός δανεισμός και μια που δεν μπορεί να κοπεί χαρτονόμισμα πέραν του 10% και μια που δεν μπορείτε να δεσμεύσετε και άλλο καταθέσεις στις τράπεζες. Θα είστε υποχρεωμένοι και τότε να πάτε με έντοκα γραμμάτια. Και τι θα γίνουν οι καταθέσεις στις τράπεζες που έχουν μείωση ήδη 470 δισ. το 1991 το πρώτο πεντάμηνο, όταν το αντίστοιχο του 1989 είχαμε σύν 18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υμφωνούμε να πάμε σε επενδύσεις, να πάρουμε χρήματα από την κεφαλαιαγορά. Όταν εμείς όμως αδειάζουμε τις τράπεζες, τι θα γίνει με τα κεφάλαια κίνησης; Δεν θα υπάρχει απλώς στασιμοπληθωρισμός. Θα υπάρχει μια τραγωδία για τον επιχειρηματικό κόσμο που βεβαίως θα επιδράσει με την ανεργία κα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ερωτώ: Πού θα βρεθούν αυτά τα χρήματα; Και αν βρεθούν αύριο. Και δεν καταλαβαίνω αυτό "το εξωτερικό". Τι σημαίνει "το εξωτερικό"; Θα πάμε να αγοράσουμε τράπεζε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ού ή θα γίνει το ανάποδο; Γιατί το επόμενο βήμα, κύριοι συνάδελφοι, θα είναι η αύξηση του κεφαλαίου. Και όταν υπάρχει αύξηση κεφαλαίου δεν θα μπορέσει ούτε η Εθνική Τράπεζα, ο δικός μας κολοσσός να αντιμετωπίσ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οδηγηθούμε σε συγχωνεύσεις δημόσιων τραπεζών για να αντιμετωπίσουμε την παγκοσμιοποίηση που γίνεται σήμερα σε όλον τον κόσμο και που σημαίνει τεράστια συγχώνευση, -αλλά αυτή είναι η μόνη προοπτική να δούμε τα οικονομικά δεδομένα- στην ουσία εμμέσως επιτρέπετε τελικά τη διάλυση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αγραφεί η παράγραφος. Είναι κανείς εδώ στην Αίθουσα που αμφισβητεί ότι επιτρέπεται; Δεν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σταθώ άλλο στις τράπεζες. Θα έχουμε την ευκαιρία στα άρθρα να πούμε περισσότερες λεπτομέρειες. Και δυστυχώς δεν προλαβαίνω να πω για την οικονομία αυτό που έπρεπ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ο ΣΟΛ. Κύριε Υπουργέ, όταν ήμουν Υπουργός Εργασίας -σας το είπα και στη Διαρκή Επιτροπή- κάλεσα τους Αμερικανούς. Δεν είχα δογματικές απόψεις τότε πια. Ήμουν παλιά δογματικός. Τώρα είστε όλοι δογματικοί στη Νέα Δημοκρατία δυστυχώς. Εγώ ήμουν, τώρα δεν είμαι. Κάλεσα λοιπόν τους Αμερικανούς γιατί ήθελα να προχωρήσω στις ελεύθερες συλλογικές διαπραγματεύσεις και ήθελα να δω πώς λειτουργεί στη "μητρόπολη του καπιταλισμού". Και είδα ότι είχαν Σώμα Ορκωτών Διαιτητών. Και όχι μόνο Σώμα Ορκωτών Διαιτητών αλλά και Σώμα Ορκωτών Διαπραγματευτών. Και όταν πρότεινα το νόμο επί οικουμενικής κυβέρνησης, ξανά, και έγινε αποδεκτός από όλους, είχαμε το πρότυπο πράγματι του Σώματος Ορκωτών Διαιτητών και καλέσαμε το ΣΟΛ που μας ενημέρωσε για το δικό του πρότυπο. Είναι ένας θεσμός καταξιωμένος, γιατί ακριβώς έχει την έννοια της πλήρους δι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ν κάποια μεμονωμένα γεγονότα -ελάχιστο, ίσως ένα- να τεθούν σε σύγκριση με τα τεράστια αυτά που συμβαίνουν σε όλο τον κόσμο. Έχω τα δημοσιεύματα και θα τα καταθέσω, σε σχέση με το τι συμβαίνει με όλες αυτές τις λεγόμενες ελεγκτικές εταιρείες -"Γιάννης κερνάει, Γιάννης πίνει"- σε όλο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α σχετικά δημοσιεύματα για τα Πρακτικά της Βουλή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κόμα καταλαγιάσει η ιστορία της Solomon Brothers; Όλα αυτά τα τεράστια σήμερα εκφυλιστικά φαινόμενα, που υπάρχουν σε όλον τον κόσμο; Υπάρχει ένας θεσμός καταξιωμένος στη συνείδηση της κοινής γνώμης. Δηλαδή; Μονοπώλιο; Δηλαδή αύριο, κύριε Υπουργέ, εν ονόματι του να έρθουν κάποιοι να κάνουν επενδύσεις στο Χρηματιστήριο ή να έρθουν να λειτουργήσουν στην Ελλάδα, θα μας πουν "κύριοι γιατί έχετε το φορολογικό σας σύστημα έτσι και έχετε το Κράτος και έχετε τους φοροτεχνικούς; Να το καταργήσετε.  Γιατί να υπάρχει Ελεγκτικό Συνέδριο; Το Ελεγκτικό Συνέδριο είναι ηθμός, είναι η βαλβίδα, που πρέπει να ανοίξει". Όχι, κύριε Υπουργέ, το αντίθετο συμβαίνει. Για να απελευθερωθεί πράγματι η αγορά σημαίνει ότι πρέπει να υπάρχουν κανόνες δικαίου και ηθικής και όχι να επιβάλλονται από κάποια μεγαθήρια, που θέλουν να πνίξουν τους μικρούς ή και τους μεσαίους ή και τους μεγάλους επενδυτές κλίμακας ελλη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ήσω το ΜΙΤΙ; Εσείς καταργείτε και την υπηρεσία στο Υπουργείο. Το ΜΙΤΙ στην Ιαπωνία σήμερα υπάρχει, σε μια χώρα που έχει δώσει τόσα στο Χρηματιστήριο; Υπάρχει ή δεν υπάρχει το ΜΙΤΙ, που έχει αναπτύξει σε τόσο βάθος, σε τόση έκταση, τις επεμβάσεις; Και έρχεστε να καταργήσετε αυτό το ΣΟΛ;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α, πώς το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κατάργηση, μην κοροϊδευόμαστε. Πρέπει να ομολογήσω ότι στην Επιτροπή κλονίστηκα. Άκουσα τον κύριο Υπουργό -ήταν και καλοπροαίρετος -άκουσα και συμβιβαστικές προτάσεις- και είπα ότι οδεύουμε σε μια σύγκλιση. Είπα και τη φράση με την οποία συμφώνησε ο κύριος Υπουργός -είναι γραμμένη στα Πρακτικά- ότι εμείς πιστεύουμε ότι πρέπει, πρώτον να κατοχυρώσουμε το ΣΟΛ και δεύτερον να εκσυγχρονίσουμε το θεσμό. Δεν πρέπει αυτόν τον αξιόλογο θεσμό που έγινε επί Κωνσταντίνου Καραμανλή -και φαντάζομαι ότι δεν έκανε κρατικό μονοπώλιο ο Καραμανλής- να μην τον βελτιώσουμε και να μην τον προσαρμόσουμε σ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μ' αυτά που μας είπατε, μας είπατε τελικά ότι πρέπει στην ουσία να καταργηθεί το Σώμα και να βάλουμε "Ορκωτοί Λογιστές". Δηλαδή, ελεύθεροι επαγγελματίες. Αυτό είναι, κύριοι. Και τελικά αυτός που θα πληρώνει περισσότερο, θα έχει και το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Κλαυδιανός -εγώ δεν συμφωνώ να γίνονται συζητήσεις για πρόσωπα στη Βουλή- τόσα συγκριτικά στοιχεία και γι' αυτά που συμβαίνουν στην Ελλάδα και γι' αυτά που συμβαίνουν στο εξωτερικό. Και σας παρεκάλεσα να τα διερευνήσετε. Έχετε καθήκον να τα διερευνήσετε και έχετε καθήκον και να διδαχθείτε. Εγώ διδάχθηκα απ' αυτά που είπε ο κ. Κλαυδιανός. Αυτός είναι ένας θεσμός, που θα υπάρχει. Πενήντα πέντε χρόνια δεν τον άγγιξε κανένας. Πέρασε ο Γεώργιος Παπανδρέου, περάσαμε εμείς, δεν διανοηθήκαμε να τον θίξουμε και έρχεστε εσείς να τον αλλάξετε. Έχετε την αιωνιότητα, την ισοβιότητα; Δεν καταλαβαίνετε ότι ο θεσμός θα ακολουθήσει και μετά από εσάς; Δηλαδή τι θέλετε να κάνουμε; Να δεσμευτούμε ότι όταν θα γίνουμε κυβέρνηση, θα επαναφέρουμε το θεσμό; Και θα το κάνουμε. Δεν θα είναι όμως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ρικοί θεσμοί που δεν μπορεί να είναι μονομερείς. Πρέπει να συμφωνήσουμε και εμείς και ο Συνασπισμός και το ΚΚΕ, για να έχει ο θεσμός αντοχή πέρα από κυβερνήσεις. Εκτός αν δεν μιλάμε για θεσμούς και μιλάμε για πρόχειρες νομοθετικές ρυθμίσεις. Και φαντάζομαι ότι η τεχνοκρατική σας πράγματι αξιότητα, σας επιτρέπει να καταλάβετε τη διαφορά μεταξύ νόμου και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υποχρεωμένοι, κύριε Υπουργέ, σε ορισμένα θέματα να δίνουμε λύσεις, που θα μπορούν να σταθούν σε χρονικό ορίζοντα πολύ μεγαλύτερο απ' αυτόν όχι μόνο που ζούμε, αλλά που βλέπ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κύριε Υπουργέ, φοβάμαι ότι υποκύψατε ίσως ασυνείδητα χωρίς να το θέλετε, σε κάποιους που πιστεύουν ότι η απελευθέρωση της αγοράς είναι η ασυδοσία της. Η ασυδοσία της αγοράς θα βουλιάξει και την αγορά και την οικονομία μας. Και δυστυχώς, όταν βρισκόμαστε σε τέτοιο στάσιμο πληθωρισμό, σε τέτοια κατάσταση, που μπορεί το χάσμα που μας χωρίζει από την ΕΟΚ να γίνει δραματικό, εμείς είμαστε υποχρεωμένοι να διασφαλίσουμε και όχι να καταστρέψουμε. Και γι'αυτό δεν ψηφίζουμε επί της αρχής το νομοσχέδιο και το καταψηφίζουμε.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ο ειδικός αγορητής του Συνασπισμού ο κ. Σκοτινιώτης, στην ομιλία του έκανε μια ανάλυση του νομοσχεδίου. Θα έχει τη δυνατότητα να δευτερολογήσει και ν' απαντήσει στα ειδικά θέματα που αναφέρ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χωρίς να χρησιμοποιήσω όλο το χρόνο μου, ν' αναφερθώ σε μερικά γενικότερα και πολιτικά και άλλα θέματα, που προκύπτουν από το νομοσχέδιο. Σε μια παρέμβασή μου για τη διαδικασία, είπα ότι το νομοσχέδιο τούτο, δεν είναι τεχνικό. Είναι ουσιαστικό νομοσχέδιο. Και εδώ ήθελα να επιμείνω λιγάκι. Ο κύριος Υπουργός με τη γνωστή του δεξιοτεχνία, απομόνωσε μερικά τεχνικά ζητήματα, αναφέρθηκε σε μερικά απ' αυτά και έθιξε επίσης μερικά αναμφισβήτητα θέματα και σ' αυτήν την Αίθουσα και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οιος αμφισβητεί τώρα ότι η κεφαλαιαγορά στην Ευρώπη θα ενοποιηθεί και μέσα σ' αυτές τις συνθήκες και η ελληνική κεφαλαιαγορά είναι υποχρεωμένη να προσαρμοσθεί; Το αμφισβητεί κανείς αυτό; Και δεν γνωρίζετε ότι σ' αυτήν την Αίθουσα και στον Ελληνικό Λαό αυτήν την στιγμή μια αγωνία υπάρχει, πώς θα αποφευχθεί η ΕΟΚ των δύο ταχυτήτων, πως η Ελλάδα δεν θα πέσει στη δεύτερη ταχύτητα και πώς θα μπορέσει να προσαρμοσθεί σ' αυτές τις συνθήκες για να μην περιθωριοποιηθεί στις εξελί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πιταχύνονται στην Ευρώπη; Και όμως παραλείψατε να πείτε, αυτά τα δεύτερα, τ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νομοσχέδιο που συζητάμε, το νομοσχέδιο για το Χρηματιστήριο, θα ήταν ένας σημαντικός μοχλός, ένα σημαντικό μέσον, ένα σημαντικό εργαλείο, για να μπορέσουμε να αντιμετωπίσουμε εδώ στην Ελλάδα τη βασική στρέβλωση της ελληνικής οικονομίας. Και απ' αυτήν την σκοπιά πρέπει ν' αντιμετωπ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κάνω μια αναφορά σ'αυτό. Μπορεί γενικά να πει κανείς και να υποστηρίξει ότι δεν αναφέρεται άμεσα στο νομοσχέδιο αυτό. Δεν έχει σημασία. Άλλωστε και η ομιλία του Κοινοβουλευτικού Εκπροσώπου δεν είναι αυτή. Είναι να επισημάνει μερικά γενικότερα ζητήματα. Επιτρέψτε μου λοιπόν ν' ανοίξω εδώ μια παρένθεση, κύριε Υπουργέ. Όλα τα προβλήματα που αντιμετωπίζουμε τώρα, αυτά που ονομάζονται ανισορροπίες, ο μεγάλος πληθωρισμός τα μεγάλα ελλείμματα, η μεγάλη ανεργία και ακόμη το χαμηλό ποσοστό επενδύσεων, έχουν μια αιτία τελικώς. Η ελληνική οικονομία, έχει υποστεί μια βασική στρέβλωση, έχει πάρει ένα παρασιτικό χαρακτήρα. Η παραοικονομία αναπτύσσεται σε βάρος της οικονομίας και ο παρασιτισμός σε βάρος της παραγωγής. Εδώ, έχουν στρεβλωθεί τα πάντα και πρέπει να δούμε τι θα κάνουμε μετά τα τόσα ανεπιτυχή πειράματα που έχουν γίνει τα τελευταία 20 χρόνια. Πώς μπορεί να αντιμετωπισ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πήκα στην πρώτη αίθουσα οικονομικής σχολής, μας δίδασκαν για το μεγάλο ρόλο και τη μεγάλη λειτουργία του αποταμιευτή, ότι αυτό είναι και παραγωγική λειτουργία και κοινωνική λειτουργία και πρέπει να υπάρχει γι'αυτό το μεγάλο ρόλο και μια αμοιβή που είναι η αμοιβή για τα κεφάλαια, τόκους δηλαδή κ.λπ. Στην Ελλάδα, αυτή η αποταμιευτική κατ' εξοχήν παραγωγική δραστηριότητα, έχει στρεβλωθεί και υπηρετεί την παραοικονομία. Κοιτάξτε τι γίνεται. Υπάρχει μια μεγάλη αποταμίευση η οποία κατευθύνεται στα χρηματικά ομόλογα όπου αποθησαυρίζονται τεράστια εισοδήματα πρώτον, και αυτά προστίθενται στην παραοικονομία και ασκούν πίεση στην κατανάλωση και δεύτερον, αυτός ο δανεισμός χρησιμοποιείται για να χρηματοδοτηθεί η κατανάλωση. Υπάρχει λοιπόν μια στρέβλωση όλων των μηχανισμών της οικονομίας που οφείλουμε να αντιμετωπίσουμε. Γι' αυτό λέω ότι το νομοσχέδιο που συζητάμε μπορούσε να είναι ένας αποτελεσματικός μηχανισμός για την αντιμετώπιση του παρασιτικού χαρακτήρα της οικονομίας. Δεν γίνεται όμως αυτό. Δεν αρκεί βεβαίω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θελα να κάνω μια παρατήρηση ακόμη και να κλείσω την παρένθεση.   Υπάρχει και η πολιτική. Κύριοι συνάδελφοι, η Νέα Δημοκρατία κοντεύει τα 2 χρόνια στην Κυβέρνηση. Είχε την ευκαιρία να εφαρμόσει μερικά από τα δόγματα που υποστήριξε. Οι βασικές αυτές επιλογές είναι: Πρώτον, μια εισοδηματική πολιτική, δεύτερον αυτό που ονομάζεται αποκρατικοποίηση και τρίτον, η δημοσιονομική πολιτική. Ο τρόπος που εφαρμόζεται αυτή η πολιτική, η πολιτική σας, κύριοι συνάδελφοι της Νέας Δημοκρατίας, τι αποτέλεσμα έχει; Ενισχύει τον παρασιτικό χαρακτήρα της οικονομίας, επιτείνει τη βασική στρέβλωση, επιτείνει τα αδιέξοδα και έτσι η Χώρα μας, περιθωριοποιείται. Πώς το επιτε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κύριοι συνάδελφοι, μέσω της εισοδηματικής πολιτικής που ακολουθείτε, ένα ποσοστό του ΑΕΠ που εγώ το υπολογίζω στο 4%, θα αλλάξει τσέπες. Δεν αλλάζει χρήση, θα αλλάξει τσέπες. Μέσα στο 1991 ένα 4% εισοδημάτων που ήταν εισοδήματα από μισθούς και αγροτικά εισοδήματα, γίνεται τώρα εισοδήματα από προόδους και κέρδη. Μέσα στο 1991 δεν θα υπάρχει καμία μείωση του εθνικού προϊόντος. Και ταυτόχρονα, μέσα στο 1991 δεν θα υπάρχει αύξηση των επενδύσεων. Άρα, ένα τμήμα του εθνικού εισοδήματος, που γινόταν εισοδήματα μισθωτών και αγροτών αλλάζει χρήση και ενισχύει τα παρασιτικά εισοδήματα. Και αυτό είναι φανερό. Το ίδιο αν το αναλύσετε, θα γίνει με τις αποκρατικοποιήσεις. Κοιτάξτε, δεν είμαστε κρατιστές και πολεμάμε τον κρατισμό, γι` αυτό έχουμε μια δική μας πολιτική, που λέει αποκομματικοποίηση και εξυγίανση του δημόσιου τομέα, αλλά είναι βέβαιο ότι η πολιτική που ακολουθείται, θα οδηγήσει στην αποβιομηχάνιση και θα ενισχύσει έτσι τον παρασιτικό χαρακτήρ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ια τη φορολογία. Εφ` όσον η δημοσιονομική πολιτική δεν στρέφεται στα μεγάλα εισοδήματα που φοροδιαφεύγουν -τα αριθμητικώς και από απόψεως μεγέθους μεγάλα-είναι φανερό ότι και εκείνη ενισχύει πια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εκείνο που είναι βέβαιο αυτήν την στιγμή, είναι ότι η κυβερνητική πολιτική στο σύνολό της ενισχύει την παραοικονομία, ενισχύει τον παρασιτικό χαρακτήρα της οικονομίας, συνεπώς επιτείνει τις βασικές στρεβλώσεις και δεν τις αντιμετωπίζει. Γι` αυτό, εγώ θέλω να σας κάνω μία προειδοποίηση, που την έκανα και πέρισυ. Η Ελλάδα, εάν συνεχιστεί η εφαρμογή αυτής της πολιτικής θα έχει να αντιμετωπίσει μεγαλύτερα προβλήματα του χρόνου από αυτά που αντιμετωπίζει τώρα, όπως αυτά που αντιμετωπίζει τώρα, είναι μεγαλύτερα από τα περσινά. Κληρονομήσατε προβλήματα μεγάλα, αλλά εκείνο που έχει σημασία είναι ότι αυτά υπήρξαν. Εφαρμόζεται μια πολιτική, που αυτή δεν αντιμετωπίζει τα προβλήματα που κληρονομήσατε, κύριοι συνάδελφοι, τα επιτείνει, γιατί και τα ελλείμματα θα είναι μεγάλα και είναι πολύ μεγαλύτερα από τα προϋπολογισθέντα και, εν πάση περιπτώσει, αντιπροσωπεύουν ένα πολύ μεγαλύτερο ποσοστό του εθνικού εισοδήματος, απ` ό,τι εσείς υποστηρ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πολιτική σας δεν αντιμετωπίζει τις βασικές ανισορροπίες της οικονομίας. Εγώ υποστηρίζω, ότι τις επιτείνει και οδηγεί την Ελλάδα με μεγαλύτερη ταχύτητα σε αδιέξοδα και στην περιθω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τώρα στο νομοσχέδιο. Κύριοι συνάδελφοι. Ο Πρωθυπουργός στη Θεσσαλονίκη χρησιμοποίησε μερικές μεγάλες φράσεις. Είπε δηλαδή, ότι με το νομοσχέδιο "ολοσχερώς και πλήρως το Χρηματιστήριο θα εκσυγχρονιστεί στα ευρωπαϊκά και στα παγκόσμι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ειλικρινής, η εισηγητική έκθεση διακρίνεται από σχετική σεμνότητα. Λέει δηλαδή ότι με το νομοσχέδιο "αναθεωρείται εκ βάθρων το ισχύον θεσμικό πλαίσιο περί Εταιριών Επενδύσεων Χαρτοφυλακίου, Αμοιβαίων Κεφαλαίων κ.λπ.", πράγμα που ανταποκρίνεται και στα πράγματα και ότι με το νόμο αυτό συμπληρώνονται και αναθεωρούνται διατάξεις, που αφορούν τη λειτουργία του χρηματιστηρίου. Ήδη αυτές οι πομπώδεις φράσεις δεν περιλαμβάνονται εδώ, αλλά νομίζω ότι και η εισηγητική έκθεση είναι λίγο υπερβολική ως προς τους τόνους που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αν ήθελα -και σ` αυτά θα περιοριστώ στις γενικές παρατηρήσεις- να περιοριστώ σε μία βασική και γενική παρατήρηση για το νομοσχέδιο που συζητάμε. Θα έλεγα ότι αυτό το νομοσχέδιο που συζητάμε τώρα, μεταθέτει είτε σε προεδρικά διατάγματα είτε αναθέτει στην επιτροπή κεφαλαιαγοράς, όλα τα κρίσιμα προβλήματα που αφορούν τον εκσυγχρονισμό του Χρηματιστηρίου και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ήθελα να κάνω κι εγώ δύο παρατηρήσεις: Κύριοι συνάδελφοι, όταν εμείς ερχόμαστε εδώ να προσαρμόσουμε το δικό μας δίκαιο στο κοινοτικό -και πρέπει να το κάνουμε και οφείλουμε να το κάνουμε- πρέπει να έχουμε και μια άλλη πλευρά υπόψη μας. Ότι δηλαδή δεν μπορούμε να κάνουμε μηχανικά τις απλές προσαρμογές -αυτή είναι η γραφειοκρατική διαδικασία. Εμείς ενδεχομένως πρέπει να κάνουμε πολύ περισσότερα πράγματα, γιατί δεν βρισκόμαστε στο ίδιο επίπεδο. Δηλαδή, όταν εμείς αντιμετωπίζουμε θέματα Χρηματιστηρίου, το πρώτο θέμα που πρέπει να συζητάμε είναι οι ανώνυμες εταιρίες στην Ελλάδα, που αποτελούν φαινόμενο παγκοσμίως. Έχουμε μία ανώνυμη εταιρία, με δυσμενή σχέση ιδίων και ξένων κεφαλαίων, πλήρη στρέβλωση δηλαδή του θεσμού της ανώνυμης εταιρίας. Και είναι όντως περίεργο, πως οι ανώνυμες εταιρίες, οι ελληνικές, καταφεύγουν στο δανεισμό με τέτοιο υψηλό επιτόκιο -και έτσι οδηγούνται σε αδιέξοδα και έτσι έχουμε τα αλλεπάλληλα κύματα προβληματικών επιχειρήσεων- και δεν καταφεύγουν στο Χρηματιστήριο για να αντλήσουν από εκεί κεφάλαια, χωρίς τόκους. Δεν μπορούμε να μιλάμε για χρηματιστήρια στην Ελλάδα και να μην εξετάζουμε το θεσμό της ανώνυμ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ώτη παρατήρηση που θέλω να κάνω εδώ είναι ότι δεν μπορούμε να μιλάμε για κεφαλαιαγορά και να αναφερόμαστε μόνο στο Χρηματιστήριο και μάλιστα σε ειδικές πλευρές του Χρηματιστηρίου που είναι μερικές εταιρείες που δρουν στο εσωτερ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ην κεφαλαιαγορά στο σύνολο της. Και πρέπει να δούμε τελικά και το τραπεζικό σύστημα, που δεν αντιμετωπίζεται εδώ, παρά παρεμπιπτόντως υπάρχουν κάποιες αναφορές στην Εθνική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ην εξωτραπεζική και την εξωχρηματιστηριακή αγορά και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για το Χρηματιστήριο ότι όλα τα βασικά ζητήματα -ήθελα να σας τα αναφέρω εδώ λεπτομερειακά για να μην νομίζετε ότι υπερβάλλω- μετατίθενται. Ποια είναι αυτά; Θα υπάρχουν βέβαια και άλλα που θα μου έχουν διαφύγει, αλλά βλέπω π.χ. ότι υπάρχουν μερικά  κρίσιμα, κρισιμότατα προεδρικά διατάγματα, τα οποία κάποτε στο μέλλον θα υπάρξουν. Πώς θα υπάρξουν, το ξέρετε, χωρίς τις κοινοβουλευ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ει το άρθρο 53 -και θα αναφερθώ μόνο στα βασικά ζητήματα- που μιλάει για κάποια προεδρικά διατάγματα που θα εξασφαλίσουν την προστασία των επενδυτών και θα προσαρμόσουν την ελληνική νομοθεσία προς τα ευρωπαϊκά δεδομένα. Αυτό όμως είναι κρίκος για το Χρηματιστήριο. Εάν θέλουμε να ενισχύσουμε το Χρηματιστήριο και να χρησιμοποιήσουμε το Χρηματιστήριο σαν μηχανισμό όπου θα βοηθάει στον επαναπροσανατολισμό των πόρων, δηλαδή από την κατανάλωση στην παραγωγή που θα μπορέσει να τραβήξει χρήματα από λιμνάζοντα κεφάλαια και να τα κάνει παραγωγικά, πρέπει να εξασφαλίσουμε την προστασία των επενδυτών. Εν τούτοις εδώ αυτό το μεταθέτουμε για να ρυθμιστεί με προεδρικό διάταγμ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ρίσιμα πράγματα που αφορούν πάλι τη διαφάνεια, την άσκηση λειτουργίας του μέλους του Χρηματιστηρίου Αξιών  Αθηνών, στο άρθρο 71, πάλι παραπέμπονται στα διατάγματα. Και όλα εκείνα που αναφέρονται στο Σώμα Ορκωτών Λογιστών πάλι παραπέμπονται σ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όμως, από τα προεδρικά διατάγματα, όπου κρίσιμα ζητήματα μεταφέρονται εκεί, δέστε την επιτροπή κεφαλαιαγοράς. Θα πω περισσότερα για την επιτροπή κεφαλαιαγοράς, αλλά σ' αυτό το σημείο ήθελα να αναφέρω μόνο ποιά θέματα το νομοσχέδιο που συζητάμε τα αναθέτει στην επιτροπή κεφαλαιαγοράς, ώστε να τα λύσει εκείνη χωρίς πλαίσιο, γιατί δεν καθορίζονται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λέει  ότι η επιτροπή κεφαλαιαγοράς "δύναται να αναθέτει" ελέγχους στις εταιρείες. "Δύναται να αναθέτει". Το κρίσιμο θέμα των ελέγχων, δηλαδή, απλώς είναι μία δυνητική ευχέρεια που μπορεί να την κινητοποιήσει και να την ενεργοποιήσει η επιτροπή κεφαλαιαγοράς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λέει ότι τα προς δημοσίευση στοιχεία είναι και αυτά στην ευχέρεια της κεφαλαιαγοράς, όπως επίσης, και η ενιαία μορφή των εκθέσεων των εταιρειών, στο άρθρο 42, που θα μπορούσε να κάνει ευχερέστερο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ίδιο συμβαίνει και στο άρθρο 58 όπου ορίζονται τα μέλη του Χρηματιστηρίου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ανερό ότι το νομοσχέδιο που συζητάμε εκτός από μερικές ρυθμίσεις που αναφέρονται κυρίως στα πρώτα κεφάλαια και αφορούν τις εταιρείες επενδύσεων χαρτοφυλακίου και Αμοιβαία Κεφάλαια -ήταν ελλιπής η νομοθεσία και έπρεπε να συμπληρωθεί- δεν προσφέρει ουσιαστική συμβολή στον εκσυγχρονισμό του Χρηματιστηρίου. Απλώς παραπέμπει σε κάποια προεδρικά διατάγματα, ή στην εκτροπή κεφαλαιαγοράς να τα λύσουν στο μέλλον με έναν τρόπο που αυτήν την στιγμή δεν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το κρίσιμο θέμα, η διασφάλιση των επενδυτών στο Χρηματιστήριο, οι έλεγχοι μέσα το Χρηματιστήριο, η πλήρης διαφάνεια των συναλλαγών, όλα αυτά που θα εμπέδωναν την εμπιστοσύνη στο Ελληνικό Χρηματιστήριο και θα μπορούσαν να το μετατρέψουν σε ένα κέντρο παραγωγικής οικονομικής  δραστηριότητας στις ελληνικές συνθήκες και να μην επιτρέψουν να γίνει "εκτροφείο σκανδάλων",  όπως είπε ο κύριος Πρωθυπουργός στη Θεσσαλονίκη, μέσα στο νομοσχέδιο δεν γίνεται. Αντίστροφα αυτά παραπέμποντ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είναι η πρώτη μου βασική παρατήρηση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ήθελα να κάνω τρείς ειδικές παρατηρήσεις γιατί, όπως σας είπα στην αρχή, ο ειδικός μας αγορητής θα έχει την ευχέρεια να απαντήσει λεπτομερέστερα στον κύριο Υπουργό κατά τη δευτε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και εγώ να αναφερθώ στον τρόπο που ορίζεται η επιτροπή κεφαλαιαγοράς. Η επιτροπή κεφαλαιαγοράς είναι ένας θεσμός που πρέπει να είναι αδιάβλητος, ανεξάρτητος, να εξασφαλίζει τους όρους των συναλλαγών, να έχει και τα εχέγγυα, ότι είναι υπερκομματικό όργανο και προπαντός, να είναι έξω από τους μηχανισμούς και τις συγκυριακές διευθετήσεις που μπορεί κάποιος, οποιοσδήποτε, από οποιοδήποτε πόστο, ας πούμε, να ωθεί για οποιουσδήποτε λόγους, που δεν είναι του παρόντος να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αναφέρεται ότι και στα άλλα κράτη, στη Γαλλία και στην Αμερική που έχουν Προεδρικές Δημοκρατίες, ο αρχηγός του κράτους, δεν είναι μόνο ο αρχηγός ενός κόμματος, έχει και ένα ευρύτερο κύρος και ευρύτερες αρμοδιότητες κι εκείνος ορίζει τον Πρόεδρο, για να δείξει ότι είναι και υπερκομμα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ναι Προεδρική Δημοκρατία, όχι Προεδρευ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ναι Προεδρική Δημοκρατία. Απλώς το αναφέρω ως παράδειγμα. Δεν λέω εδώ ότι πρέπει ο Πρόεδρος της Δημοκρατίας, απλώ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ίναι ουσιώδης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υσιώδης διαφορά υπάρχει. Λέω με τι κύρος προσπαθεί ο νομοθέτης σ' αυτές τις χώρες να περιβάλλει τον πρόεδρο της επιτροπής κεφαλαιαγοράς. Και νομίζω ότι αυτό πρέπει να είναι και για μας πρότυπο, να το περιβάλλουμε με το μεγαλύτερο κύρος. Γι' αυτό δεν λέω ότι το α' πρόσωπο ή από την α' πηγή εξουσίας, πρέπει να ορίζεται. Λέω, όμως, ότι πρέπει να περιβληθεί με το μεγαλύτερο κύρος και μέσα στις ελληνικές συνθήκες. Νομίζω, ότι εκείνα που νομοθετήσαμε κάποια στιγμή και τώρα αφυδατώνονται και τείνουν να τεθούν στο περιθώριο, πρέπει να τα ενεργοποιήσουμε. Είναι η επιτροπή της Βουλής, η οποία μπορεί να κάνει ουσιαστική συζήτηση γι' αυτό το πρόσωπο, να τον ορίζει, να δέχεται δηλαδή τον ορισμό του και έτσι να δίνεται ένα ευρύτερο κύρος και υπερκο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ο κ. Σκοτινιώτης σας έκανε μερικές αναφορές για τον τρόπο που νομίζουμε ότι πρέπει να συγκροτείται η επιτροπή και για τις αρμοδιότητές της, εγώ δεν θέλω να τα επαναλάβω. Θα ήθελα όμως, να σας πω ότι εδώ υπάρχει και ο πειρασμός και η πρακτική όλα αυτά να υποταχθούν σε κομματικές και πολιτικές σκοπιμότητες, να υποταχθεί ακόμη και η κεφαλαιαγορά την έξαρση της κομματικοποίησης του Κράτους που ζούμε.  Γι' αυτό νομίζω ότι η συγκρότηση, η λειτουργία της επιτροπής, η στελέχωσή της, πρέπει να περιβληθεί με κύρος υπερκομματικό και αυτό πρέπει να είναι η φροντίδα και του κυρίου Υπουργού και του Σώματος όταν φθάσουμε στο νομοσχέδιο και πάρουμε όλα εκείνα τα μέτρα που θα το εξασφαλ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ο οποίο θα ήθελα να αναφερθώ, κύριοι συνάδελφοι, είναι το θέμα του ΣΟΛ που έχει πάρει κάποιες διαστάσεις εδώ, δικαίως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ανακύψει μερικά προβλήματα. Θα πρέπει να είμαστε ειλικρινείς και να αντιμετωπίσουμε τα πραγματικά προβλήματα και κάθε Παράταξη να πει τη γνώμη της ευθέως και ταυτόχρονα να άρουμε τυχόν συγχύσεις ή τις παρεξηγήσεις, αν αυτές υπάρχουν. Εδώ υπάρχει ένας θεσμός που έχει μια ηλικία, μια προσφορά αναμφισβήτητη, έχει και  μερικά κενά στις σημερινές συνθήκες, έχει ανεπάρκειες. Θα μπορούσε κανείς να καταλογίσει και ευθύνες, γιατί σε κρίσιμες στιγμές που απασχόλησαν την ελληνική κοινωνία, το Σώμα αυτό δια των εκπροσώπων του, δεν ανταποκρίθηκε. Και όλες αυτές είναι κρίσιμες παρατηρήσεις, οι οποίες θα έπρεπε να μας οδηγήσουν σε ορισμένα συμπεράσματα στο πως δηλαδή θα εκσυγχρονίσουμε τους ελέγχους στην Ελλάδα, και πώς θα αναβαθμίσουμε αυτό το Σώμα. Και το πρώτο που θα πρέπει να κάνουμε, είναι να αναλύσουμε την πείρα των 36 ετών. Το δεύτερο, να ζητήσουμε τη γνώμη τους. Εδώ έχει ανακύψει ένα θέμα, ότι για μέτρα τα οποία αφορούν το Σώμα και την τύχη του, οι ίδιοι οι ενδιαφερόμενοι δεν είχαν την ευκαιρία να καταθέσουν τις απόψεις τους. Και τρίτο, να αρθεί κάθε υπόνοια, ότι αυτό που γίνεται, τείνει να μειώσει τους κοινωνικούς ελέγχ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 αυτό το θέμα πρέπει να είμαστε κατηγορηματικοί και δεν μπορούμε να το παρακάμπτουμε με το ότι, παρεξήγηση ήταν, δεν ειπώθηκε έτσι, τώρα δεν καταργείται το Σώμα, αλλά αναβαθμίζετα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ς λέμε, πρώτον, ότι είμαστε υπέρ της αναβάθμισης όλων των κοινωνικών ελέγχων στην Ελλάδα. Δέστε τι ζούμε αυτήν την στιγμή, από κάθε άποψη, ξεκαθαρίζοντας θέματα του παρελθόντος και προσπαθώντας να αντιμετωπίσουμε θέματα που προκύπτουν καθημερινά. Οι δημόσιοι οργανισμοί κοντεύουν να παραλύ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γίνεται κανένα βήμα, διότι κανείς δεν αναλαμβάνει την ευθύνη. Και αν γίνει ένα βήμα, τι θόρυβος δημιουργείται για τη διαφάνεια που είναι απαραίτητη και που δεν εξασφαλίζεται. Επομένως, τους κοινωνικούς ελέγχους θα πρέπει να τους εξασφαλίζουμε απολύτως. Και ένας  τρόπος είναι να αναβαθμίσουμε και το Σώμα των Ορκωτών Λογιστών ή, εν πάση περιπτώσει, το ρόλο που έπαιζε και παίζ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μια άλλη στιγμή, που είχαμε διατυπώσει τις απόψεις μας για τον τρόπο που η Κυβέρνηση προωθεί την αποκρατικοποίηση, είχαμε πει τότε, παρότι διαφωνούσαμε με τον τρόπο που η Κυβέρνηση προωθεί την αποκρατικοποίηση, ότι εν πάση περιπτώσει σε αυτήν την κατεύθυνση θα έπρεπε να εξασφαλισθούν οι έλεγχοι και το Σώμα των Ορκωτών Λογιστών και άλλοι οργανισμοί και φορείς θα έπρεπε να συμμετέχουν σε θεσμοθετημένο όργανο που θα επέβλεπε αυτήν τη διαδικασία της αποκρατικοποίησης, ώστε τουλάχιστον σε αυτήν την πλευρά να μην υπάρχει καμία σκιά.  Και είχαμε κάνει πρόταση για την σύσταση ενός θεσμικού οργάνου στο οποίο έπρεπε οπωσδήποτε να παίρνει μέρος και το Σώμα Ορκωτών Λογιστών και να επιβλέπει τον τρόπο που προωθείται αυτή η αποκρατικοποίηση παρ' ότι εμείς δεν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πούμε ακόμη και άλλους τομείς όπου οι έλεγχοι και δια του ΣΟΛ θα έπρεπε να ενισχ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νομοσχέδιο με τις διατυπώσεις του έχει δημιουργήσει σοβαρά προβλήματα τα οποία με πολιτική ευθύνη εδώ θα πρέπει να τα αντιμετωπίσουμε.  Εγώ προσωπικά θα έλεγα ότι αυτό το θέμα των ελέγχων θα έπρεπε να φύγει από το νόμο για το Χρηματιστήριο.  Να έχουμε τη δυνατότητα αυτό το άρθρο να το δούμε αναλυτικά.  Αυτό προτείνω και το πρότεινα και στον κύριο Υπουργό όταν είχαμε μια συνάντηση στην οποία θα αναφερθώ πιο κάτω.  Αλλά νομίζω ότι αν αυτό είναι αδύνατο, θα πρέπει να υιοθετήσουμε μερικές αρχές και νομίζω ότι οι αρχές που προτείνει το Οικονομικό Επιμελητήριο είναι λογικές και σας τι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εγχόμενος δε μπορεί να επιλέγει τον ορκωτό λογιστή για ελέγχους που  προβλέπονται από το νόμο".  Αυτό είναι το πρώτο, στο στοιχειώδες, ότι δε μπορεί να είναι της επιλογής του ελεγχόμενου ο ελεγκ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αυτές τις περιπτώσεις "η αμοιβή του ορκωτού λογιστή θα καθορίζεται με αντικειμενικά κριτήρια και δεν θα είναι αντικείμενο συναλλαγής". Αυτό είναι μια σωστ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δεν είναι δυνατόν εδώ να μην πάρουμε υπόψη μας ό,τι προβλέπει η Κοινή Αγορά για τη σύνθεση του Σώματος.  Υποθέτω είτε από την περιγραφή των διαταγμάτων είτε από τα συμφραζόμενα, ότι εδώ παρακάμπτονται αυτά τα πράγματα, για να διευρυνθεί το Σώμα με κριτήρια τα οποία δεν θα εξυπηρετούν ουσιαστικά την αντικειμενικότητα των ελέγχων και την ουσιαστική λειτουργία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αυτό είναι ένα πλαίσιο, κύριοι συνάδελφοι, το οποίο μπορεί να μας επιτρέψει να αντιμετωπίζουμε αυτό το θέμα που έχει ανακύψει πάντα προς την κατεύθυνση να ενισχύσουμε τους κοινωνικούς ελέγχους στην Ελλάδα, να τους κάνουμε αποφασιστικούς για να μην υπάρχει καμιά σκιά στην άσκηση της πολιτικής και από κει και πέρα να μείνει για την αντιπαράθεση η ουσία της πολιτικής. Αυτό είναι άλλο πράγμα, εκεί θα διαφωνούμε, αλλά να μην υπάρχει καμιά σκιά για τον τρόπο που εφαρμόζεται μία πολιτική από αυτήν την άποψη.  Νομίζω, ότι τόσο εκείνοι που αποτελούν το Σώμα των Ορκωτών Λογιστών όσο και ο θεσμός, πρέπει να χρησιμοποιούνται γιατί εδώ είναι σωρευμένη μια μεγάλη πείρα. Να πάρουμε μέτρα για να το εκσυγχρονίσουμε, να ενισχύσουμε τις ευθύνες, είμαι σύμφωνος και σ` αυτό που είπε ο κύριος Υπουργός ότι εδώ πρέπει να υπάρχει μια μεγαλύτερη ευθύνη του ορκωτού λογιστή.  Αν και οι ίδιοι οι ενδιαφερόμενοι συμφωνούν και όλες οι Παρατάξεις, να προχωρήσουμε γρήγορα.  Πρέπει να ενισχύσουμε την ευθύνη αυτών των ανθρώπων, όταν τους αναθέτουμε να κάνουν κάτι το οποίο είναι κοινω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ήθελα να αναφερθώ σε ένα θέμα στο οποίο αναφέρθηκαν και άλλοι και θα ήθελα να πω και τη δική μου μαρτυρία πάνω σε αυτό.  Στην Επιτροπή προς το τέλος, μετά από ερώτηση του κ. Σκουλαρίκη, για τα ακίνητα των τραπεζών, αν αυτά είναι πάρα πολύ μεγάλα, επειδή υπήρχε μια αμφισβήτηση ο κύριος Υπουργός είπε ότι δεν διέθετε εκείνη την στιγμή τα στοιχεία, αλλά ότι δε μπορεί να είναι πάρα πολλά τα ακίνητα που δεν χρησιμοποιούνται από τις τράπεζες, προέκυψε ένα θέμα ενημέρωσης. Αποφασίσαμε μέσα σε μια Αίθουσα μικρότερη από αυτή, αλλά εν πάση περιπτώσει μεγάλη, όπου τίποτα δεν μένει κρυφό, να γίνει μια συνάντηση που θα γινόταν πριν από το μεσημέρι και για τον καθορισμό της ώρας την πρωτοβουλία θα την έπαιρνε ο κύριος Υπουργός.  Αυτή ήταν η συνάντηση.  Καμμία μυστική συνάντηση δεν έγινε πρώτον.  Και ακόμη η συνάντηση ήταν τελείως διαφορετικού χαρακτήρα, είχε τον χαρακτήρα ενημέρωσης, όχι συμφωνίας. Ούτε ο κύριος Υπουργός είχε αυτήν την πρόθεση, ούτε κανείς από τους άλλους που πήγαινε εκεί για να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ύτε μυστική συνάντηση υπήρχε ούτε καμιά συμφωνία υπήρχε. Υπήρχε μια ενημέρωση την οποία εγώ, κύριοι συνάδελφοι, θέλω να την χαιρετήσω.  Συνεχάρην τον Υπουργό εκείνη τη στιγμή και θέλω να του πω και τώρα ότι αυτή η μέθοδος είναι καλή γιατί όταν οι άνθρωποι γνωρίζουν το αντικείμενο, όταν οι Βουλευτές γνωρίζουν το αντικείμενο μπορούν να συζητούν επί της ουσίας.  Εγώ δε νομίζω ότι τα Υπουργεία είναι ιδιοκτησία κάποιας παράταξης όπου οι αντίπαλοι δε μπαίνουν μέσα γιατί λερώνονται και περιμένουν απλώς να τα ανακτήσουν εκείνοι δια της μεθόδου της εισβολής ή της κατακτήσεως και να εκδιώξουν όλους τους άλλους.  Στις δημοκρατίες που ζούμε, τα Υπουργεία είναι όργανα της Πολιτείας.  Εκεί έχουν τη θέση τους και Βουλευτές και άλλοι και νομίζω ότι όλοι πρέπει να συνδιαλεγόμεθα, να βγάλουμε από τη μέση τις παρεξηγήσεις και να ενημερωνόμεθα σε βάθος, έτσι ώστε και οι συζητήσεις εδώ να είναι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κύριοι συνάδελφοι. Ο κ. Σκοτινιώτης είπε ορισμένα πράγματα, εγώ ήθελα να πω ότι το τραπεζικό μας σύστημα, όπως όλη η οικονομία, πρέπει να προσαρμοσθεί για να αντέξει μέσα στις συνθήκες της ενοποίησης, την οποία θα πρέπει να επιταχύνεται, και αν δεν επιταχύνεται θα πρέπει να μας ανησυχήσει, γιατί αυτήν την στιγμή δύο απόψεις διατυπώνονται στην ΕΟΚ γι' αυτά τα ζητήματα: Η μία είναι να ενισχυθούν οι ενοποιητικές διαδικασίες για τους δώδεκα που νομίζω ότι η ελληνική πλευρά αυτή την πολιτική πρέπει να ακολουθήσει και να πάρουμε όλα τα μέτρα -και θα σας πω τι σκεπτόμαστε εμείς- και η άλλη όπου λένε γιατί τώρα να ενισχύσουμε αυτά τα πράγματα. Μάλιστα διάβασα και μία διατύπωση του Σιράκ που με έβαλε σε πολλές σκέψεις. Ο κύριος Σιράκ στη συνάντηση του Παρισιού που είχε πάει ο κύριος Πρωθυπουργός είπε: "Δεν μπορούμε να αντικαταστήσουμε το ένα τείχος που κατέρρευσε με ένα άλλο τείχος που θα είναι κτισμένο με χρήματα". Γι` αυτό θα πρέπει να επεκτείνουμε αυτήν την στιγμή την Κοινότητα και από εκεί και πέρα ό,τι προκύψει. Μιλάμε περισσότερο για μία αγορά πια κοινή και όχι για μία κοινότητα με συγκλίσεις οικονομιών με κοινές πολιτικές, με κοινές κοινωνικές πολιτικές κ.λπ. που νομίζω ότι η Ελλάδα πρέπει να υι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κείνο που έχει σημασία είναι ότι είτε έτσι είτε αλλιώς, εμείς θα πρέπει να προσαρμοζόμαστε και πρέπει να προετοιμάζουμε και το τραπεζικό μας σύστημα να προσαρμοστεί σε εκείνες τις συνθήκες. Άρα, για τις δυσκολίες και τις καθυστερήσεις που υπάρχουν προσαρμογής πρέπει να βοηθήσουμε ώστε γρήγορα οι ελληνικές τράπεζες να μπορούν να αντέξουν τον ανταγωνισμό. Και εγώ νομίζω ότι η Εθνική Τράπεζα πρέπει να μείνει κρατική τράπεζα, διότι είναι ένας στυλοβάτης της ελληνικής οικονομίας. Γι` αυτό λέω ότι όποια μέτρα τείνουν να εξυγιάνουν την Εθνική τράπεζα και να την κάνουν πιο αποδοτική, και πιο επιθετική στις διεθνείς συναλλαγές και στη διεθνή τραπεζιτική αγορά θα πρέπει να τα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ύριο Υπουργό ότι δεν αρκούν οι αποσπασματικές διατάξεις και πρέπει να έχουμε μια συζήτηση ολοκληρωμένη για το τραπεζικό σύστημα. Βέβαια, δεν μπορούμε να την κάνουμε σήμερα, θα την κάνουμε άλλη στιγμή. Να δούμε, όμως, το ελληνικό τραπεζικό σύστημα και το μέλλον του μέσα στις συνθήκες της διεθνούς αγοράς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οι διατάξεις που υπάρχουν εκεί έχουν τις γνωστές περιπέτειες, ήρθαν και άλλη φορά στο Κοινοβούλιο, απορρίφθηκαν τότε, έχουν δημιουργήσει και τις παρεξηγήσεις τους, να τις δούμε. Θα έχουμε την ευκαιρία στα άρθρα να κάνουμε μια πιο αναλυτική τοποθέ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ενιανό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θα μιλήσω από τη θέση μου αυτή, διότι ήδη σε πολλά θέματα με κάλυψε ο κύριος Υπουργός, μιλώντας επί του τεχνικού -επιμένω- νομοσχεδίου το οποίο η Βουλή αυτήν την στιγμή έχει την τιμή να συζ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μένω εγώ ότι το νομοσχέδιο αυτό είναι κατά βάση τεχνικό, διότι οι περισσότερες, θα έλεγα η συντριπτική πλειοψηφία των διατάξεων, στις οποίες αναφέρεται το νομοσχέδιο αυτό, είναι διατάξεις που αναφέρονται σε συγκεκριμένες εταιρείες. Υπενθυμίζω, ότι τα 49 πρώτα άρθρα είναι άρθρα τα οποία αφορούν τους θεσμικούς επενδυτές, και υπενθυμίζω στο σημείο αυτό τη δήλωση την οποία έκανε ο κ. Σκοτινιώτης. Διαβάζω από τα Πρακτικά: "Δεν θα διστάσουμε να δώσουμε θετική ψήφο σε αρκετά άρθρα του νομοσχεδίου, ιδιαίτερα στα δύο πρώτα κεφάλαια που αναφέρονται σε εταιρείες επενδύσεων χαρτοφυλακίου και στα Αμοιβαία Κεφάλαια τα οποία επιχειρείται να κινηθούν στο πνεύμα της κοινοτικής οδηγίας για τους οργανισμούς συλλογικών επενδύσεων σε κινητές αξ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ο κ. Γεννηματάς ο οποίος μίλησε προηγουμένως και ο κ. Γιάνναρος προσπάθησαν να ξεφύγουν από τις συγκεκριμένες διατάξεις του νομοσχεδίου, να επεκταθούν σε θέματα που σε όλους είναι γνωστά, και που αφορούν την επέμβαση την οποία μπορεί να έχει η οικονομική ζωή του Τόπου μας στο Χρηματιστήριο. Δηλαδή την αλληλεξάρτητη την οποία έχει η οικονομική πορεία του Τόπου αυτού στο Χρηματιστήριο. Οι διατάξεις πάντως οι συκγκεκριμένες του Χρηματιστηρίου, όπως είπε ο κύριος Υπουργός, δίδουν ένα στοιχείο ανταγωνισμού του Χρηματιστηρίου του δικού μας, το οποίο θα πρέπει επιτέλους να καταλάβουμε ότι ύστερα από 4-5 το πολύ 6 χρόνια θα πρέπει να δράσει σε ένα πλαίσιο διεθνές ή τουλάχιστον ευρωπαϊκό, και αν δεν μπορέσουμε να του δώσουμε αυτήν την στιγμή αυτήν την προοπτική, τότε το Χρηματιστήριο το δικό μας θα είναι περιθωριακό, θα είναι το Χρηματιστήριο στο οποίο θα παίζουν ορισμένοι καιροσκόποι, και κερδοσκόποι οι οποίοι αρέσκονται να παίζουν εδώ στην Ελλάδα, αλλά όχι σοβαροί επενδυτές και θεσμικοί επενδυτές και οπωσδήποτε δεν θα είναι ένα Χρηματιστήριο ξένων εταιρειών, όπως φιλοδοξούμε και επιθυμ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ω ότι από το 1990 που ανήλθε η Νέα Δημοκρατία στην Κυβέρνηση, έχουμε ψηφίσει μία σειρά διατάξεων οι οποίες προσπάθησαν με κάθε τρόπο να αναμορφώσουν τις διατάξεις περί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το ν. 1892 ο οποίος επέτρεπε τη δημιουργία αποθετηρίου τίτλων, την έναρξη λειτουργίας των αποθετηρίων το 1991, ψηφίσθηκε ο ν. 1914/90 που ρυθμίζει θέματα σχετικά με την εισαγωγή στο Χρηματιστήριο, έγινε η έναρξη λειτουργίας της παράλληλης αγοράς το 1989, εψηφίσθηκε ο ν. 1960/91, που ρυθμίζει θέματα ασφαλείας των τίτλων και εισαγωγή του ανωνύμου αποθετηρίου, ενώ έγινε εναρμόνιση της ελληνικής νομοθεσίας προς τις κοινοτικές οδηγίες στο θέμα της εκμετάλλευσης των εσωτερικών πληροφοριών, στο θέμα του τρόπου μεταβίβασης μεγάλων πακέτων, στη δημοσίευση ενημερωτικού δελτίου σε περίπτωση δημόσιας προσφοράς μετοχών, χωρίς την υποχρέωση εισαγωγής τους στο Χρηματιστήριο, στην αμοιβαία αναγνώριση του ενημερωτικού δελτίου, σε περίπτωση ταυτόχρονης εισαγωγής μετοχών μιας εταιρείας σε περισσότερα του ενός Χρημα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η αυτή η προσπάθεια και ειδικότερα αυτή που γίνεται με το συζητούμενο νομοσχέδιο, αποβλέπει σε αυτό που είπα προηγούμενα και νομίζω ότι είναι κοινή η ομολογία από όλες τις Παρατάξεις, ότι οδεύουμε προς την σωστ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χθες από τον κ. Παφίλη, ότι το Χρηματιστήριό μας είναι Χρηματιστήριο κερδοσκόπων ή είναι Χρηματιστήριο ορισμένων που παίζουν σε μία περίεργη περίοδο -και θα αναφερθώ ποια ήταν αυτή, η περσινή, που όμως δεν δόθηκε καμία εξήγηση, γιατί το 1990, που ήταν ένα έτος πολέμου, τότε θεωρητικά θα έπρεπε να απομακρύνεται ο κόσμος από το Χρηματιστήριο-αντιθέτως εμείς είχαμε ένα τζίρο της τάξεως των 66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αυτό γιατί η Κυβέρνησή μας είχε δώσει την υπόσχεση δια της πράξεως της συγκεκριμένης στον Ελληνικό Λαό, ότι θα μπορέσει μέσω του Χρηματιστηρίου να δημιουργηθεί αυτή η υγιής αγορά άντλησης κεφαλαίων. Δεν είναι τυχαίο το γεγονός πως για πρώτη φορά 200 δισ. αντλήθησαν -χρήμα ζεστό- όπως λέμε, για να χρηματοδοτήσουν τις συγκεκριμένες επενδύσεις ιδιωτικών εταιρειών, που δεν υπήρχε άλλος τρόπος να χρηματοδοτηθούν, δεδομένων των υψηλοτάτων επιτοκίων και δεδομένων των οικονομικών των διαφόρων πιστωτικών ιδρυμάτων, τα οποία δεν επέτρεπαν τη χρηματοδότηση τόσο μεγάλων επενδυτικών έργων των ιδιω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ερώτησε αν έγιναν όλες αυτές οι επενδύσεις, και αν όχι, γιατί η κεφαλαιαγορά δεν προσπάθησε τα υπεσχημένα να τα εξασφαλίσει στους μικροεπενδυτές και γιατί δεν εφήρμοσε αυτά τα οποία λέμε τώρα ότι θα εφαρμόσει. Αυτή είναι η απάντησή μας, κύριε Σκοτινιώτη, γιατί δεν υπήρχε η αντίστοιχη νομοθεσία, η οποία θα επέτρεπε την παρέμβαση της επιτροπής κεφαλαιαγοράς και είναι ακριβώς οι λόγοι για τους οποίους γίνονται οι σημεριν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κάνουμε μία επιτροπή κεφαλαιαγοράς, η οποία έχει τεράστιες εξουσίες. Ακριβώς αυτό είναι εκείνο που εξασφαλίζει τον μικροεπενδυτή. Αυτές οι εξουσίες, αυτές οι διατάξεις που εισάγονται για πρώτη φορά στο δικό μας δίκαιο, είναι εκείνες που θα δώσουν την εξασφάλιση, την οποία επιζητεί ο μικροεπενδυτής, που επενδύει πιστεύοντας ότι τα λεφτά του θα πιάσουν τόπο και θα έχουν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συγκεκριμένες παρατηρήσεις που έκαναν συνάδελφοι, όπως π.χ. ο κ. Σκουλαρίκης. Πρώτα πρώτα εμείς ψηφίσαμε το ν. 1806 γιατί πιστέψαμε πως ήταν προς τη σωστή κατεύθυνση και ομολογούμε πως το νομοσχέδιο που τώρα ψηφίζουμε είναι προς την ίδια κατεύθυνση με αυτήν του ν. 1806. Αναφέρομαι σε όλες τις διατάξεις, οι οποίες αφορούν είτε τους θεσμικούς επενδυτές, είτε όλη τη λειτουργί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κλειστού επαγγέλματος των χρηματιστών ο κύριος Υπουργός σας έδωσε ήδη μία απάντηση. Πράγματι σε κανένα Χρηματιστήριο στον κόσμο δεν υπάρχει εντελώς ανοιχτό επάγγελμα Χρηματιστή. Σε όλα τα χρηματιστήρια με κάποιο τρόπο καθορίζεται ο ανώτατος αριθμός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τι προτείνατε με τον προηγούμενο νόμο τον 1806; Ανοίξατε είπατε ένα επάγγελμα. Πόσο ανοικτό θα είναι αυτό το επάγγελμα; Διότι βεβαίως, δεν είστε οι ιδεολόγοι του φιλελευθερισμού και δεν το κάνετε, δεν πιστεύω να το κάνετε, γι'αυτό το λόγο. Θα το κάνετε, γιατί θέλετε να εξασφαλίσετε μια κάποια σκοπιμότητα. Ποια είναι η σκοπιμότητα, κύριε Γεννηματά, την οποία εξασφαλίζετε όταν αφήνετε ελεύθερο το επάγγελμα του χρηματιστού; Σήμερα είναι 30, 40, 50 χρηματιστές. Εάν αύριο είναι 200 και λειτουργούν μέσα στα σημερινά πλαίσια, θα λειτουργήσουν σωστά, νόμιμα, νομότυπα ή θα αρχίσουν να κάνουν τις κάθε είδους κομπίνες, τις οποίες πάρα πολύ καλά γνωρίζετε ότι μπορούν να κάνουν, ειδικότερα μέσα σε ένα ναό, όπως είναι αυτός ο ναός του Χρηματιστηρίου, ο οποίος όμως από ναός καλός, μπορεί πάρα πολύ εύκολα να μεταβληθεί σε ναό ακολ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ραγγέ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Ποιο είναι το φραγγέλιο; Ακριβώς αυτό το φραγγέλιο το επιβάλλουμε εμείς δια της επιτροπής κεφαλαιαγοράς. Ακριβώς γι'αυτό ζητούμε η επιτροπή κεφαλαιαγοράς να είναι εκείνη η οποία θα ρυθμίζει ανάλογα με τον τζίρο, ανάλογα με τις δυνατότητες, τον αριθμό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έμε εμείς ότι ο αριθμός των χρηματιστών θα είναι κλειστός. Κάθε άλλο, απλώς θα υπάρχει το όργανο το οποίο θα είναι υπεύθυνο για τη σωστή ερμηνεία -αυτό ακριβώς λέμε- δηλαδή η επιτροπή κεφαλαιαγοράς, η οποία θα ορίζει τον αριθμό των χρηματιστών. Υπ' αυτή την έννοια λέμε ότι δεν είναι ελεύθερο το επάγγελμα του χρηματ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ιλελεύθερη, όμως, άποψη τη δική σας, δεν υπήρχε απολύτως κανένας φραγμός. Λυπούμαι που το λέω, αλλά υπήρχε ακριβώς ο κίνδυνος να δημιουργηθεί ένα, αν θέλετε, κακό εμπόριο, ορισμένες παρενέργειες, οι οποίες ακριβώς θα προέρχονται από ένα υπερεπαγγελματισμό, ο οποίος θα λειτουργεί στα πλαίσια του Χρηματιστηρίου. Και αυτό επιδιώκει, αυτό με κάθε τρόπο προσπαθεί να αποφύγει, η συγκεκριμένη διάταξη του νομοσχεδίου, το οποί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θέμα της τετραώρου διαρκείας των συνεδριάσεων ελέχθη και προηγουμένως από τον κύριο Υπουργό, αλλά πρέπει να πω και εγώ δύο πράγματα.  Ποτέ δεν συνεδρίαζε επί 4 ώρες συνεχ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ρηματιστήριο.  Συμφων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Γιατί είναι μικρός ο αριθμός και κανόνισαν να μην πηγαίνουν. Εάν ήταν μεγάλος θα ήταν ανταγων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Συμφωνούμε μαζί σας, μα δεν καταλάβατε. Συμφωνούμε στις προθέσεις. Διαφωνούμε στο ότι με τον τρόπο τον δικό σας διασφαλίζοταν προηγούμενα, αυτό το οποίο θέλετε και εσείς και εμείς να εξ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θέλουμε να εξασφαλίσουμε, κύριε Σκουλαρίκη, για να είμαστε συγκεκριμένοι; Θέλουμε ακριβώς να διασφαλίσουμε τη διαφάνεια των συναλλαγών, να μην υπάρχει συγκεκριμένη ώρα. Αυτό δεν θέλετε και εσείς και εμείς; Εμείς έτσι πιστεύουμε ό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ς δεύτερος λόγος, η παράλληλη αγορά. Η παράλληλη αγορά, όπως ξέρετε, μέχρι τώρα δεν βρισκόταν σε ακμάζουσα περίοδο, ακριβώς επειδή η παράλληλη αγορά ήταν στο τέλος και κανείς δεν ενδιαφερόταν πλέον γι' αυτήν. Αυτήν την στιγμή πάμε να τονώσουμε την παράλληλ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ουμε ότι είναι ένας θεσμός, τον οποίο μάλιστα εσείς φέρατε το πρώτον στο Χρηματιστήριο, ο θεσμός της παραλλήλου αγοράς, και νομίζω ότι μπορεί αυτήν την στιγμή, κατ' αυτόν τον τρόπο, όπως ερρυθμίσθη το ωράριο του Χρηματιστηρίου, να εξυπηρετηθεί πολύ καλύτερα απ' ό,τι εξυπηρετείτο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σας διαβεβαιώσω ότι οι προθέσεις και οι δικές σας και οι δικές μας προς την ίδια κατεύθυνση ο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ροπή κεφαλαιαγοράς είπε ο κ. Σκοτινιώτης ότι θα έπρεπε να είναι ένα νομικό πρόσωπο ιδιωτικού δικαίου. Δεν καταλαβαίνω γιατί να είναι ιδιωτικού δικαίου. Εμείς το κάνουμε δημοσίου δικαίου. Εμείς ακόμη περισσότερο το αναβα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είπαμε και εμείς ότι στην Αμερική και στη Γαλλία είναι ο Πρόεδρος της Δημοκρατίας εκείνος, προς τον οποίο αναφέρεται ο Πρόεδρος της κεφαλαιαγοράς. Και εμείς κάτι τέτοιο προσπαθούμε με κάθε τρόπο να κάνουμε. Επειδή εμείς εδώ δεν θα θέλαμε να αναθέσουμε την αρμοδιότητα αυτή στον Πρωθυπουργό, είπαμε να είναι ο Υπουργός Εθνικής Οικονομίας. Νομίζω ότι εκεί δεν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ιαφωνείτε είναι ως προς τον ορισμό των μελών της επιτροπής κεφαλαιαγοράς. Κύριοι, λυπούμαι που το λέω, αλλά τόσον καιρό λέμε ότι σ' αυτές τις θέσεις θα πρέπει να είναι άτομα τα οποία θα είναι απηλλαγμένα πολιτικών και άλλων παρεμβάσεων, να μην είναι φίλοι μας στενοί, να μην είναι άτομα τα οποία να ανήκουν μόνο στο κομματικό περιβάλλον, αλλά να είναι και άτομα τα οποία να είναι και άξια. Και νομίζω ότι μέχρι τώρα δεν έχουμε βρει έναν τρόπο να επιτύχουμε αυτό το οποίο όλοι μας λέμε, ότι πρέπει δηλαδή να έχουμε τέτοια πρόσωπα σε τέτοι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ούτε η τελευταία ρύθμιση την οποία έκανε η Βουλή και που όλοι οι διοικητές οργανισμών αναφέρονται σε κάποια επιτροπή εδώ, είναι ιδανική. Ή μήπως δεν είναι έτσι; Εκτός εάν εσείς θεωρείτε αυτήν τη λύση την καλύτερη. Με συγχωρείτε, αλλά εγώ προσωπικά δεν την θεωρώ την καλύτερη. Διότι πάλι η πλειοψηφία αποφαίνεται, πάλι η πλειοψηφία σας φέρνει πρόσωπα και, όπως ξέρετε, δεν είναι όλα τα πρόσωπα άμοιρα πολιτικών παρεμβάσεων. Θα έλεγα, για πολλά εξ αυτών συμβαίν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ουμε καμία εμπειρία αυτήν την στιγμή στην οποία να μπορούμε να προστρ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θα ήταν το καλύτερο; Εάν ο κύριος Υπουργός, ο οποίος δεν είναι και τόσο πολιτικός, είναι εξωκοινοβουλευτικός Υπουργός, μας εξασφάλιζε για την πρώτη εξαετία τον καλύτερο πρόεδρο της επιτροπής κεφαλαιαγοράς, ένα πρόσωπο το οποίο πραγματικά να είναι εκτός από τις κομματικές παρεμβάσεις, ένα πρόσωπο το οποίο θα ήταν πραγματικά γνώστης των θεμάτων. Και πιστεύω εγώ, ότι ένα σημείο στο οποίο δεν αναφερθήκατε, είναι το σημείο της διαρκείας των μελών της επιτροπής κεφαλαιαγοράς. Όταν λέμε ότι θα είναι σταδιακή η αποχώρησή των ανά διετία, όταν λέμε ότι για πρώτη φορά θα είναι επί εξαετία, νομίζω ότι είναι μια επαρκής εξασφάλιση. Και θα μου επιτρέψετε, κύριε Υπουργέ, να πω το εξής.  Δεν ξέρω τι μισθός προβλέπεται. Προβλέψαμε να είναι αποκλειστικής αρμοδιότητος. Θα πρέπει να είναι αξιοπρεπέστατος ο μισθός του -το λέω έτσι εν επιγνώσει του τι λέω- ώστε πραγματικά άνθρωποι σοβαροί να ασχοληθούν ή να εκδηλώσουν ενδιαφέρον για τη θέση αυτή και του προέδρου και των τεσσάρων μονίμων και αποκλειστικής απασχόλησης μελών της επιτροπής κεφαλαιαγοράς, ώστε πραγματικά να μπορέσουν να εξασφαλίσουν τη σοβαρότητα της πρώτης σοβαρής επιτροπής κεφαλαιαγοράς, διότι μέχρι τώρα υπήρχε μεν επιτροπή κεφαλαιαγοράς, αλλά, όπως παρατήρησε και ο κ. Σημίτης, δεν λειτουργούσε ή εν πάση περιπτώσει λειτουργούσε μέσα σε ορισμένα πολύ στενά πλαίσια και δεν μπορούσε να επιτελέσει το έργο που πρέπει να επιτελεί μια τέτοια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τρόπος αυτός είναι ο καλύτερος, αρκεί να εμπιστευτούμε όλοι σαν Βουλή. Και εδώ πρέπει να μας δώσει κάποια προσωπική υπόσχεση ο κύριος Υπουργός ότι η επιλογή του θα είναι η καλύτερη, η ανεπηρέαστη και η εκτός κομματικών παρεμβάσεων αυτή την οποία θα κάνει για τα πέντε μέλη της επιτροπής κεφαλαιαγοράς, τα οποία θα είναι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τώρα, επειδή λέμε ότι θα πρέπει να εξυπηρετηθούν και ορισμένοι θεσμοί, να εκπροσωπηθούν ορισμένοι θεσμοί, εγώ πιστεύω ότι δεν θα πρέπει η επιτροπή κεφαλαιαγοράς να εκπροσωπεί θεσμούς, διότι η επιτροπή κεφαλαιαγοράς είναι ένα όργανο το οποίο έχει τεράστια σημασία, έχει διοικητικές δυνατότητες, επιβολής διοικητικών κυρώσεων πάρα πολύ σοβαρών, έχει τη δυνατότητα επιβολής μηνύσεων και νομίζω ότι θα υπάρχει κύριοι συνάδελφοι, τουλάχιστον μόνιμη επιδίωξη της Επιτροπής αυτής να κοιτάζει να εξασφαλίζει τη σωστή πορεία των χρηματιστηριακών αξιών μέσα στο Χρηματιστήριο. Ακόμη νομίζω ότι θα έχει να κάνει πάρα πολλή δουλειά τουλάχιστον κατά το πρώτο διάστημα προς αυτήν την κατεύθυνση και επομένως θα πρέπει να αφήσουμε την επιτροπή αυτή ανεπηρέαστη, μακριά από κομματικές παρεμβάσεις, ώστε να επιτελέσει το έργο το οποίο της αναθέτει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αναφερθώ δι' ολίγων και στο θέμα του ΣΟΛ. Θέλω πρώτα απ' όλα να σας υπενθυμίσω ότι από τις 16 ώρες περίπου που αναλώσαμε στην επιτροπή για να ασχοληθούμε με το νομοσχέδιο αυτό, ίσως πάνω από 8 ώρες τις αναλώσαμε συζητώντας για το θέμα των λογιστών. Και νομίζω ότι ήταν και οι μόνες τάξεις τις οποίες ακούσαμε, συγκεκριμένα, ακούσαμε και το ΣΟΛ και τον πρόεδρο του Οικονομικού Επιμελητηρίου, αλλά ακούσαμε και τον πρόεδρο του αναγνωρισμένου σωματείου ΣΕΛ. Νομίζω, ότι η κουβέντα η οποία έγινε ήταν πάρα πολύ επαγωγική. Και θέλω να υπενθυμίσω ότι μετά απ' αυτή τη συζήτηση που είχαμε στη Διαρκή Επιτροπή, επηκολούθησε μια μακροχρόνια -δεν ξέρω αν ήταν 5 ή 6 ώρες- επίσκεψη του συνόλου αυτών των φορέων στο Γενικό Γραμματέα του Υπουργείου Εθνικής Οικονομίας με τον οποίο συζητήσανε και είχα την εντύπωση ότι καταλήξανε πλήρως στη διατύπωση της συγκεκριμένης διάταξης, διότι οι προτάσεις της Κυβερνήσεως είναι συγκεκριμένες. Εμείς θέλουμε μια αναβάθμιση του ρόλου του ελέγχου των εταιρειών, θέλουμε και μια επέκταση του αριθμού των επιχειρήσεων οι οποίες ελέγχονται από ελεγκτές αυτής της φύσεως, θέλουμε και μια -αν θέλετε- επέκταση των ελέγχων μέσα στις δημόσιες επιχειρήσεις ο οποίος δεν υπάρχει μέσα σε όλες τις δημόσιες επιχειρήσεις και οι 1.500 ή 2.000 ανώνυμες εταιρείες και ΕΠΕ -οι οποίες αυτήν την στιγμή με διάφορες κατά καιρούς υπουργικές αποφάσεις υπάγονται στον έλεγχο του ΣΟΛ- θέλουμε πραγματικά να γίνουν 4.000 ή 5.000, διότι έτσι νομίζουμε ότι θα προωθηθεί το καλύτερο συμφέρον της Πολιτείας. Και βεβαίως -είναι και κάτι που είπε και ο κύριος Υπουργός- θέλουμε τη δική μας πρόταση, την οποία αποδέχθηκε και ο Συνασπισμός δια του κ. Σκοτινιώτη, να την προωθήσουμε και να υπάρχει συνυπευθυνότης του ελεγκτού για τις τυχόν φορολογικές παραβάσεις και παραβιάσεις κανόνων τις οποίες ελέγχει, διαπιστώνει, ώστε να έχουμε και πιστοποιητικό φορολογικού ελέγχου μέσα από το πιστοποιητικό το οποίο δίνει ο ορκωτός λογ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όμιζα ότι είχαμε πραγματικά καταλήξει και το πίστεψα αυτό το πράγμα διότι μας παραδόθηκε και κάποιο σχέδιο προεδρικού διατάγματος το οποίο έχω στα χέρια μου και το οποίο θέλω να καταθέσω εδώ και το οποίο νομίζω ότι ικανοποιεί πλήρως αυτά τα οποία είχαμε πει. Δηλαδή, τι λέμε εδώ; Λέμε για τις προϋποθέσεις εγγραφής στο μητρώο ορκωτών λογιστών, λέμε για τις επαγγ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ές εξετάσεις εισόδου στο Σώμα, για την επαγγελματική ανεξαρτησία την οποία πρέπει να έχει, δηλαδή ότι πρέπει να είναι αποκλειστικής απασχόλησης, ότι πρέπει να υπάρχει απαγόρευση συγκεκριμένων πράξεων π.χ. κτήση μετοχών ελεγχομένου, δανεισμός και παροχή εγγυήσεων προς τον ελεγχόμενο, απαγόρευση συμμετοχής σε Δ.Σ. κερδοσκοπικών οργανισμών εν γένει και καθορισμός κατώτατης αμοιβής, ώστε να μην είναι αμοιβή προϊόν διαπραγμάτευσης κλπ. Λέμε για την εξασφάλιση της υψηλής ποιοτικής στάθ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Μου επιτρέπετε 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όνο αν επιτρέπει ο κύριο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Το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πειδή είναι κρίσιμο αυτό το ζήτημα της αμοιβής. Το σχέδιο του κυρίου Υπουργού μιλάει για προσδιορισμό κατώτατης αμοιβής. Άρα από κει και πέρα υπάρχει η ελεύθερη διαπραγμάτευση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Πάντα έτσ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Όχι δεν ήταν έτσι. Είναι με την ώρα. Ανάλογα με την ώρα εργασίας, βγαίνει και η αμοιβή. Δεν είναι διαπραγματεύσιμο είδος η αμοιβή. Άρα είναι κρίσιμο ζήτημα αυτό. Είναι ένα από τα σημεία αιχμής με τα οποί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Κύριε Σκοτινιώτη, δεν ξέρω τι επαγγέλλεσθε. Έχω την εντύπωση ότι είσθε λογ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Σ:Είμαι δικηγόρος, δεν είμαι λογι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Σ:Και εγώ είμαι δικηγόρος. Τα κατώτατα όρια προβλέπει ο κώδιξ αμοιβών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Σ:Ο δικηγόρος είναι ελεύθερος επαγγελματίας, ο οποίος διαπραγματεύεται την αμοιβ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διάλογος κάποια στιγμή πρέπει να σταματήσει. Είδατε τι συμβαίνει όταν επιτρέπετ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έχει την όρεξη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αφού επιτρέπ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Με συγχωρείτε για τη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να διευκρινίσω είναι ότι όταν λέμε ότι δεν θα αποτελεί αντικείμενο διαπραγματεύσεως η αμοιβή, λέμε ότι θα γίνει κατά τέτοιο τρόπο που να μην επηρεάζει την κρίση του λογιστού, του ελεγκτού. Ο βασικός τρόπος με τον οποίο γίνεται αυτό, είναι να ορίζεται ένα κατώτατο όριο, ώστε να ξέρουμε ότι από κει και κάτω δεν θα μπορεί να πέσει σε κατηγορία μειοδοσίας και να επηρεάζεται η κρίση του. Και από την άλλη μεριά δεν μπορεί κανείς να ορίσει ποιο είναι το ανώτατο όριο. Εξαρτάται από την ποιότητα του ελέγχου, από το χρόνο που θα κρατήσει, από πολλά στοιχεία.  Και σήμερα στο Σώμα Ορκωτών Λογιστών όπως θα πιστοποιήσει ενδεχομένως ο κ. Κλαυδιανός ως παλαιός ορκωτός λογιστής, κάποιας μορφής διαπραγμάτευσης γίνεται. Εγώ έχω δει πολλές περιπτώσεις που εμφανίζεται λογαριασμός του Σώματος Ορκωτών Λογιστών για ορισμένο ποσό, το διαπραγματεύονται με την εταιρεία και τον κατεβάζουν, τον κάνουν χαμ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Την αμοιβή δεν την παίρνει ο συγκεκριμένος ορκωτός λογιστής αλλά πηγαίνει στο κοιν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Πλέον ανοίγει διάλογος απεριορίστου διαρκείας και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Το Σώμα Ορκωτών Λογιστών κινείται εν προκειμένω επί τη βάσει διαπραγμα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ό το οποίο παρακαλώ να γνωρίζετε ότι θα επιχειρηθεί κατά τον καλύτερο δυνατό τρόπο να διασφαλιστεί από αυτό το προεδρικό διάταγμα, είναι να μην αποτελεί η αμοιβή στοιχείο που θα επηρεάζει την κρίση του ελεγκτού. Και αυτό είναι κάτι το οποίο μπορεί να καλυφθεί με πολλούς τρόπους. Μία αρχική προϋπόθεση είναι η κατώτατη αμοιβή όπως ισχύει σε πάρα πολλά επαγγέλματα αυτού του τύπου και από κει και πέρα μπορεί να διαμορφωθεί κάποιο σχήμα. Δεν σημαίνει ότι είναι κάτι το οποίο είναι καινούριο ή πρωτοφανές. Σε όλα τα μέρη του κόσμου οι αμοιβές των ορκωτών λογιστών γίνονται με τέτοιο τρόπο που να διασφαλίζουν ότι δε θα υπάρχει επηρεασμός της κρίσης του ελεγκτού από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Οι παρεμβάσεις δεν μπορούν να υπερβαίνουν το χρόνο που δικαιούται ο "καθ` 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Καλώς. Θα επανέλθω τότε στο δικό μου χρόν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άνοιξε ένας διάλογος και εδώ φταίει ο κ. Γαλενιανός ο οποίος το επέ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φταίει. Είναι προς τιμή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πό πλευράς Κανονισμού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Ο διάλογος αυτής της μορφής μπορεί να αποφέρ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προβλέπεται από τον Κανονισμό.  Μπορεί να είναι σωστός αλλά δεν προβλέπεται από τον Κανονισμό και κατά συνέπεια δεν μπορεί να καθι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άντως, κύριε Πρόεδρε, εάν το επιτρέπει, εγώ θα παρακαλούσα να αφήσουμε τον Υπουργό να μιλήσει γιατί και εγώ έχω να πω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συγχωρείτε, αλλά να ολοκληρώσει πρώτα ο κ. Γαλενιανός και να πάρει το λόγο μετά ο κύριος Υπουργός, ο οποίος έχει και δικαίωμα, ανά πάσα στιγμή, να παίρν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ενιαν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Επίσης θέλω να υπενθυμίσω  ότι αυτό το προεδρικό διάταγμα εξασφαλίζει την υψηλή ποιοτική στάθμη της ελεγκτικής εργασίας, με ελεγκτικά πρότυπα εναρμονισμένα προς τα αντίστοιχα των υπολοίπων χωρών της ΕΟΚ, με καθορισμό περιπτώσεων ελέγχου από 2 ελεγκτές, με φύλλα ελέγχου τα οποία να τεκμηριώνουν την ελεγκτική εργασία και τα συμπεράσματα του ελέγχ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ης εποπτείας. Το εποπτικό συμβούλιο, με ευρεία και αντιπροσωπευτική σύνδεση, αλλά και με πλήρεις και ουσιαστικές αρμοδιότητες που να επιτρέπει την άσκηση του αντικειμενικού και αποτελεσματικού ελέγχου της εργασίας των ορκωτών λογιστών. Η ευθύνη των ορκωτών λογιστών καθορίζεται με άλλη διάταξη του προεδρικού διατάγματος και ο πειθαρχικός έλεγχος, ακόμη και το ανταγωνιστικό πλαίσιο λειτουργίας.  Με ποιες διαφανείς διαδικασίες, δηλαδή θα υπάρχει η ανάθεση του ελέγχου και της αντικατάστασης των ελεγκτών και η δημόσια γνωστοποίηση της αμοιβ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μία μεταβατική διάταξη αυτού του προεδρικού διατάγματος -και νομίζω ότι εδώ είναι και η ουσία του θέματος- εγγράφονται οι νυν ορκωτοί λογιστές, οι νυν βοηθοί ορκωτοί λογιστές με 10ετή τουλάχιστον υπηρεσία, οι ορκωτοί λογιστές άλλων χωρών της ΕΟΚ με 10ετή ελεγκτική πείρα στην Ελλάδα και οι λογιστές ελεγκτές, πτυχιούχοι ανωτάτων σχολών, με αποδεδειγμένη 10ετή ελεγκτική πείρα, υποθέτω και μετά από κάποια δοκιμασία, στην οποία θα υπο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λοιπόν, αυτή η διαδικασία την οποία κάναμε και οι υποσχέσεις τις οποίες έδωσε ο Υπουργός ότι εντός διμήνου θα προχωρήσει αυτό το συγκεκριμένο προεδρικό διάταγμα, ώστε την 1.1.1992 να είμεθα έτοιμοι να αναλάβουν  αυτοί πλέον το ελεγκτικό έργο, το επηυξημένο από πλευράς εταιρειών και θα έλεγα και περισσότερο εις βάθος τις εταιρείες τις οποίες ελέγχουν, νομίζω ότι μας είχε αφήσει όλους σύμφωνους προς αυτήν την κατεύθυνση ότι έπρεπε να κινηθούμε. Και ομολογώ ότι δεν καταλαβαίνω γιατί επανερχόμεθα τώρα στο θέμα και λέμε ότι πρέπει ξανά να αποσύρουμε τη διάταξη αυτή και να έρθουμε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άλλη μία προσπάθεια -την έχουμε ξανακάνει εδώ πέρα, κύριε Γεννηματά, πριν από κάποιο χρόνο- να προχωρήσουμε ακριβώς τις διαδικασίες του ελέγχου των Ορκωτών Λογιστών, να διευρύνουμε τις εταιρείες και να δώσουμε τη δυνατότητα και σε άλλους να μπουν μέσα στο Σώμα, διότι είναι και μικρό το Σώμα αυτήν την στιγμή. Είναι μόνο 150 οι ορκωτοί λογιστές και περίπου 450 οι βοηθούντες τους 150 ορκωτούς λογιστές. Θα πρέπει να δώσουμε κατά κάποιο τρόπο τη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βασικό επιχείρημα, κύριε Πρόεδρε, του ότι το συγκεκριμένο Σώμα δεν ανταποκρίνεται πλήρως -μπορεί να είναι το καλύτερο Σώμα το οποίο υπάρχει, αυτό το λέει όλος ο κόσμος- στις ανάγκες τις σημερινές της οικονομίας των επιχειρήσεων είναι ακριβώς το ότι υπάρχουν σ` όλες αυτές τις επιχειρήσεις όπου υπάρχουν ορκωτοί λογιστές και άλλες εταιρείες, ελληνικές ή αλλοδαπές, οι οποίες μαζί με τους ορκωτούς λογιστές ελέγχουν και αυτές τις εταιρείες για εσωτερική πλέον χρήση και για παροχή διαφόρων οικονομικών στοιχείων, τα οποία ζητούν είτε οι διευθύνοντες σύμβουλοι είτε οι μεγαλομέτοχοι των εταιρειών αυτών. Και ακριβώς αυτή είναι η απόδειξη της αδυναμίας της λειτουργίας, όπως λειτουργεί τουλάχιστον αυτήν την στιγμή ο θεσμός αυτός, να ανταποκριθεί στη σημερινή πραγματικότητα, αλλά θα έλεγα και ακόμα στην αυριανή πραγματικότητα, όπου πραγματικά θα χρειασθεί οι έλεγχοι αυτοί να είναι πολύ πιο εις βάθος και πολύ μεγαλύτερης εν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και δι` ολίγων -και τελειώνω με αυτό- με τις διατάξεις της Εθν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θα επίστευα ότι από την Πλευρά τουλάχιστον της Αντιπολίτευσης, οι συγκεκριμένες διατάξεις θα ετύγχανον της απολύτου επιδοκιμασίας, διότι πιστεύουμε ότι  η Εθνική Τράπεζα, παρ` ότι εμείς είμαστε φιλελεύθεροι, θα πρέπει να μην κινδυνεύσει να χάσει οτιδήποτε απ` αυτά τα οποία αυτήν την στιγμή έχει και επαξίως έχει. Και δεν θα πρέπει να κινδυνεύσει να τα χάσει, διότι μαζί με αυτήν, εάν ο μη γένοιτο υπήρχε σε περίπτωση κατάρρευσης, θα κατέρρεαν πάρα πολλά ασφαλιστικά ταμεία, πάρα πολλοί ιδιώτες, μικροεπενδυτές σε μετοχές της Εθνικής Τραπέζης και γενικά μία ολόκληρη οικονομία η οποία είναι πίσω  από την Εθνική Τράπεζα.  Και νομίζουμε ότι οι διατάξεις αυτές  οι οποίες οδηγούν σ` ένα περισσότερο κρατικισμό θα έλεγα, θα έπρεπε να γίνουν από σας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συγκεκριμένες διατάξεις και γνωστή η σκοπιμότητα των διατάξεων αυτών οι οποίες αφορούν τις παρεμβάσεις μας στη νομοθεσία, ώστε να διευκολυνθεί η Εθνική Τράπεζα για συγκεκριμένες ρυθμίσεις τις οποίες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ενδεχομένως ορισμένες τράπεζες να επωφεληθούν από τη διάταξη του άρθρου 84 και να φτιάξουν και αυτές τέτοιας φύσεως εταιρίες. Και ποιο είναι το κακό, κύριοι συνάδελφοι; Το ό,τι θα μπορούν  οι τράπεζες να αποχωριστούν ορισμένα στοιχεία του, τα οποία είναι αμφιβόλου αποδόσεως για τις τράπεζες αυτές και θα βάλουν τα στοιχεία αυτά σε ένα ενεργητικό, θα τα συνει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Χωρίς να πληρώσουν φόρο και όχι ολόκληρο το φόρο, διότι θα πληρώσουν φόρο κεφαλαίου, δεν θα πληρώσουν φόρο μεταβιβάσεως μόνο. Αυτό λέμε. Θα τις μεταβιβάσουν σε ένα άλλο νομικό πρόσωπο, το οποίο θα ελέγχεται 100% από την τράπεζα και το οποίο θα προσπαθήσει σε χρόνο ευθετότερο από αυτόν τον οποίο θα κάνουμε, διαφορετικά να προχωρήσει σε μία εκκαθάριση των συγκεκριμένων απαιτήσεων πάσης φύσεως. Αυτό λέμε. Αν δηλαδή έλθει μια ιδιωτική τράπεζα αυτήν την στιγμή και κάνει το ίδιο για την εξυγίανση κατά βάση των κεφαλαιακών των δυνατοτήτων, είναι τόση επιζήμια ή είμαστε τόσο αντίθετοι προς μία τέτοια ρύθμιση; Ας το κάνει. Αυτό λέμε κι εμείς, αλλά εμείς πιστεύουμε ότι δεν θα το κάνουν. Γι` αυτό βάλαμε κι αυτό το εφ` άπαξ, για να σας δείξουμε ακριβώς την πρόθεσή μας. Θέλουμε συγκεκριμένη σκοπιμότητα, η οποία αναφέρεται στην Εθνική Τράπεζα, να εξυπηρετήσουμε και με την οποία είμαι βέβαιος ότι είσθε σύμφωνοι. Διότι αν είσθε αντίθετοι, θα είσθε αντίθετοι και με το πλευρό το οποίο υπηρετείτε. Σεις είσθε περισσότερο κρατικιστές από εμά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εν είσθε; Αν δεν είσθε σ` αυτό το σημείο, να το πείτε τότε, ότι θέλετε να αφήσουμε τα πράγματα να πάνε όπως είναι, οπότε δεν θα πάνε σε καλύτερ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ε Πρόεδρε -και τελειώνω μ` αυτό- θέλω να υπενθυμίσω ότι στο συγκεκριμένο θέμα του άρθρου 84 και του άρθρου 85 δεν είναι αντίθετη ούτε η ΟΤΟΕ, ούτε για τον τρόπο αυξήσεως του κεφαλαίου της Εθνικής Τραπέζης, που αναφέρεται στο άρθρο 85, ούτε για τη δημιουργία της εταιρίας διαχειρίσεως περιουσιακών στοιχείων, συγκεκριμένα του άρθρου 84.  Και δεν είναι αντίθετοι, διότι ακριβώς αυτοί γνωρίζουν -και είναι οι συνδικαλιστές της ΟΤΟΕ- ότι ο τρόπος αυτός είναι άμεσος, προκειμένου να αποφύγουμε δεινά, τα οποία επαπειλούνται εις βάρος των συγκεκριμένων πιστωτικών ιδρυ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ΚΚΕ, κ. Σκυλλάκος, έχει το λόγ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κυβερνητική πλευρά εμφανίζεται με φιλόδοξες προθέσεις, ότι τάχα με το νομοσχέδιο θα επιτύχει αναβάθμιση, εξυγίανση και εκσυγχρονισμό του χρηματιστηρίου. Πραγματικά, υπάρχουν κάποιες διατάξεις εκσυγχρονιστικού χαρακτήρα, αλλά όσον αφορά αν πραγματικά θα αναβαθμιστεί και θα εξυγιανθεί το χρηματιστήριο, έχουμε σοβαρότατε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αυτός ο στόχος, θα έπρεπε να έχουμε άλλη πολιτική οικονομική, να υπάρχει άλλη οικονομική πορεία στον Τόπο μας. Με την κατάσταση που υπάρχει, μία σκληρή πολιτική σε βάρος των εργαζομένων, αλλά χωρίς προοπτική ανάπτυξης -αυτά δείχνουν όλα τα στοιχεία και του 1990, αλλά και των πρώτων μηνών του 1991- δεν νομίζουμε ότι και το Χρηματιστήριο θα ακολουθήσει ένα σωστό δρόμο. Το ίδιο ισχύει και γι` αυτό που ο κύριος Υπουργός είπε, ότι προσπαθεί το Χρηματιστήριο να το κάνει ελκυστικό στο ξένο κεφάλαιο και ανταγωνιστικό σε σχέση με τα άλλα χρηματιστήρια στην Ευρώπη. Είναι παρακινδυνευμένο, όταν βλέπουμε ότι η εξέλιξη της δικής μας οικονομίας σε σχέση με τις άλλες χώρες να μένει πίσω, όταν οδηγούμαστε ουσιαστικά σε μια Ευρώπη πολλών ταχυτήτων κι εμείς θα είμαστε στην τελευταία ταχύτητα, ότι αυτό συμπαρασύρει και την προοπτική του χρηματιστηρίου και γενικότερα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λα τα νομοσχέδια και τα οικονομικά μέτρα της Κυβέρνησης, συνολικά την οικονομική πολιτική, την κρίνουμε βασικά με δύο κριτήρια. Κρίνουμε, κύριε Υπουργέ, και το παρόν νομοσχέδιο και όσα μέτρα πήρε ή θα πάρει η Κυβέρνηση με δύο βασικά κριτήρια. Το πρώτο κριτήριο είναι αν βοηθιέται η οικονομία της Χώρας μας στην ανάγκη να οδηγήσει σε μία ανάπτυξη. Και το δεύτερο είναι ποιος ωφελείται -το κοινωνικό κριτήριο- αν ωφελούνται οι πολλοί ή ωφελούνται ορισμένα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 βάση αυτά τα κριτήρια πως κρίν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νάπτυξης το Χρηματιστήριο κάτω από ορισμένες προϋποθέσεις θα μπορούσε να βοηθήσει σε μια αναπτυξιακή πορεία. Όμως ανεξάρτητα από αυτές τις διατάξεις, όταν έχουμε τέτοιο όγκο φοροδιαφυγής, παραοικονομίας και όταν αυτά τα χρήματα που κερδίζονται -κέρδη θεμιτά και αθέμιτα- είτε οδηγούνται στο εξωτερικό είτε προσπαθούν να βρουν διέξοδο στο Χρηματιστήριο, καταλαβαίνουμε ότι η ίδια η λειτουργία του Χρηματιστηρίου δεν θα είναι άλλη -αφού δεν υπάρχει η προοπτική ανάπτυξης και επενδύσεων, έτσι όπως οδηγούμαστε συνολικά από την οικονομική πολιτική της Κυβέρνησης- παρά αυτή που είπε ο εισηγητής μας κ. Παφίλης που ονόμασε το Χρηματιστήριο "ναό της κερδοσκοπίας"  ή όπως το είπε ο κύριος Σκουλαρίκης, "σπίτι τζογαδόρων". Δεν θα έχουμε αναβάθμιση και εξυγίανση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γκεκριμένες ρυθμίσεις, βλέπω ότι επιμένουμε στο να υπάρχουν  σοβαρές φοροαπαλλαγές σε όλες τις χρηματιστηριακές συναλλαγές. Αυτό το εύκολο κέρδος που οδηγεί σε ένα τέτοιου είδους χρηματιστήριο με τη μορφή, την οποία δήθεν θέλετε να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υς εισηγητές κάτι πολύ σημαντικό ότι, ενώ αντλήθηκαν γύρω στα 200 δισ. με τις εταιρείες εισήχθησαν και που προϋπήρχαν στο Χρηματιστήριο, με βάση επενδυτικά προγράμματα που έλεγαν ότι θα κάνουν δεν έχει γίνει κανένας έλεγχος. Και μας είπε ο Κοινοβουλευτικός Εκπρόσωπος της Νέας Δημοκρατίας ότι "γι` αυτό κάνουμε την επιτροπή κεφαλαιαγοράς, για να γίνονται τέτοιου είδους έλεγχοι". Αν είναι δυνατόν να μας έλειπε το όργανο για να κάνει αυτούς τους ελέγχους! Εγώ δεν είμαι ειδικός για το ποιοι μηχανισμοί ελέγχου υπάρχουν, αλλά οπωσδήποτε θα μπορούσε η Κυβέρνηση να κάνει ελέγχου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δεν εξασφαλίζουμε τίποτα πρόσθετο με αυτό το νομοσχέδιο, για να παίξει ένα άλλο ρόλο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θέλω να πω είναι το ποιος κερδίζει από την όλη υπόθεση. Ακούστηκαν χθες στοιχεία ότι μια σειρά επιχειρήσεις -γίνεται λόγος για 25- παρουσίασαν εικονικά κέρδη. Και όταν μπήκαν στο Χρηματιστήριο πούλησαν τις μετοχές του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ψηλότερες από την πραγματική τους αξία τιμές. Μετά λίγο χρονικό διάστημα, με βάση την πραγματική οικονομική κατάσταση αυτών των επιχειρήσεων, οι τιμές των μετοχών έπεσαν και έχασε το επενδυτικό κοινό, χάθηκε και η εμπιστοσύνη προς το Χρηματιστήριο. Ποιοι έχασαν από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στροφο συνέβη σε βάρος των ασφαλιστικών ταμείων, με τον χειρισμό που έκανε η Εθνική Τράπεζα. Άρα είναι σαφές ότι η όλη πολιτική της Κυβέρνησης απέναντι στο Χρηματιστήριο, και δεν μιλάω για τις συγκεκριμένες ρυθμίσεις είναι, κάποιοι να κερδίζουν και κάποιοι να χάνουν από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ηρούνται οι φοροαπαλλαγές στους χρηματιστές και τις χρηματιστηριακές εταιρείες με το σημερινό νομοσχέδιο. Δίνουμε τη δυνατότητα να κλείσει το επάγγελμα των χρηματιστών με απόφαση της επιτροπής κεφαλαιαγοράς. Ποιοι ευνοούνται από αυτήν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της άποψης ότι δεν χρειάζονται παρεμβάσεις. Αλλά εσείς μιλάτε για την ελεύθερη οικονομία και ελευθερία της αγοράς. Όταν συμφέρει μιλάτε για ελευθερία της αγοράς και όταν υπάρχουν συγκεκριμένα συμφέροντα ομάδων χρηματιστών, που θέλουν κλειστό το επάγγελμα, τότε έχετε το επιχείρημα ότι αν μπουν πολλοί χρηματιστές θα δημιουργηθούν μεγαλύτερα προβλήματα. Δεν είναι ο αριθμός που δημιουργεί τα προβλήματα, είναι οι θεσμοί και η βούληση να υπάρχουν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καταλήξω στο συμπέρασμα ότι με βάση αυτά τα κριτήρια, εξετάζοντας τη συνολική πολιτική της Κυβέρνησης, αλλά και τις ρυθμίσεις του νομοσχεδίου, δεν οδηγούμαστε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τρία ζητήματα τα οποία ήθελα να θίξω. Το ένα είναι αυτό της επιτροπής κεφαλαιαγοράς. Εμείς, δεν είμαστε αντίθετοι στο να υπάρχει ένας μηχανισμός ελέγχου και παρέμβασης, αλλά γιατί επιμένετε, κύριε Υπουργέ, γιατί επιμένει η Κυβέρνηση σε τέτοιου είδους σύνθεση και με τον τρόπο που έχετε καθορίσει εσείς, δηλαδή το αποκλειστικό δικαίωμα να είνα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κούστηκαν προτάσεις, να τοποθετούνται εκπρόσωποι σχετικών φορέων. Εγώ δεν λέω ότι θα είναι από το Δ.Σ. κάποιος ο οποίος δεν είναι ειδικός. Θα μπορούσαν να ορίζουν κάποιον ο οποίος είναι πραγματικά εξειδικευμένο στέλεχος και θα βοηθήσει σ' αυτήν την υπόθεση. Γιατί λοιπόν το αποκλειστικό δικαίωμα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πρόταση του κ. Σκοτινιώτη, να υπάρχει ένας μηχανισμός εκλογής. Υπάρχουν σκέψεις. Δεν είμαι εγώ αρμόδιος και πιο ειδικός για να προτείνω. Γιατί λοιπόν το αποκλειστικό δικαίω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ΟΛ ακούστηκαν πολλά και περί εντιμότητας, αλλά θα πω γι'αυτό στο τέλος. Αλλά δεν είναι δεδομένη η προσπάθεια των μεγάλων ή των μικρότερων, αν θέλετε, εταιρειών ν' αποφεύγουν τους ελέγχους; Ποια είναι η ιστορία και των τελευταίων αλλά και των παλιότερων χρόνων; Αυτή είναι η πρακτική, αυτή είναι η θέλησή τους. Όσο το δυνατόν λιγότερους φορολογικούς ελέγχους και κάθε είδ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Ποια ήταν η πρακτική των κυβερνήσεων; Να υπάρξουν αποτελεσματικοί έλεγχοι; Ποιά ήταν η πρακτική των κυβερνήσεων και παλαιότερα της Νέας Δημοκρατίας, αλλά και στους 17 μήνες που κυβερνάει τώρα; Η προϊστορία της Νέας Δημοκρατίας, μας οδηγεί στο συμπέρασμα ότι συνεχώς υιοθετεί όλο και περισσότερο τα αιτήματα επιχειρηματιών οι οποίοι δεν θέλουν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φύγω και από την ιστορία και των 17 μηνών και την προϊστορία της Νέας Δημοκρατίας και ας πάω στο συγκεκριμένο χειρισμό του ζητήματος Γιατί δεν κάνατε αποτελεσματικό διάλογο πριν φθάσουμε στη Βουλή, με όλους τους φορείς, με το ΣΟΛ, και καλούμαστε να λύσουμε αυτήν την στιγμή σ' αυτήν την Αίθουσα μέσα σ' ένα τέταρτο, αν το π.δ. είναι σωστό, αν μας καλύπτει, θέματα εξειδικευμένα τα οποία δεν τα γνωρίζουμε, αν είναι έτσι η αμοιβή, αν εξασφαλίζεται διαφορετικά η αμοιβή; Η ουσία είναι μια. Φάνηκε καθαρά η πρόθεση περιορισμού των ελέγχων και να εξαρτιέται σε μεγάλο βαθμό ο ελεγκτής από τον ελεγχόμενο. Ταυτόχρονα, διευκολύνουμε και εκείνους οι οποίοι νοιώθουν παραγκωνισμένοι, διότι θεωρούν ότι είναι κλειστό το επάγγελμα. Αυτή είναι 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μια και υπάρχουν τόσες ενστάσεις, υπάρχει ένας κόσμος ο οποίος ανησυχεί, ανησυχούν και τα κόμματα της Αντιπολίτευσης -να αφήσετε αυτό το άρθρο στην άκρη ή τα σχετικά άρθρα, ώστε να γίνει πληρέστερη συζήτηση  με τους αρμοδίους και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ήθελα να πω και σε ό,τι  αφορά το ζήτημα των θυγατρικών. Δεν παρακολούθησα την Επιτροπή, ούτε είμαι ειδικός να κρίνω αν έτσι είναι καλύτερα ή χειρότερα, ούτε θα κατηγορήσω κάποιον. Ο δικός μας εκπρόσωπος δεν ήλθε σ' αυτήν την ενημέρωση που έγινε στην Εθνική Τράπεζα. Δεν νομίζω όμως ότι εκεί είναι το πρόβλημα και θα είναι αστείο να δώσουμε βάση σ'αυτά τ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άλλο θέμα. Υπάρχουν οι συνδικαλιστικές οργανώσεις. Υπάρχει η ΟΤΟΕ η οποία έχει σοβαρές ενστάσεις γι' αυτό το θέμα. Έγινε διάλογος; Νομίζω, ότι είναι υπεύθυνη συνδικαλιστική οργάνωση αυτή η οποία έχει εγείρει ενστάσεις. Ποιος είναι ο λόγος λοιπόν να λήξει αυτό το θέμα σήμερα; Να κρατηθεί και αυτό, να γίνει ο απαραίτητος διάλογος και μ' αυτούς που έχουν γνώμη, ώστε να μην αιωρείται τίποτα ότι έγινε γι'αυτό το λόγο, να μην υπάρχουν υποψίες ή ότι γίνονται λάθη ή ότι ηθελημένα οδηγούμαστε σε δρόμους μη σω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αυτό  που έχει σχέση με την εντιμότητα. Δεν είναι ζήτημα εντιμότητας ή μη εντιμότητας, αν και προκύπτουν πάντα και τέτοια ζητήματα, η ιστορία το έχει δείξει. Το κύριο ζήτημα είναι με τα νομοσχέδια ποια συμφέροντα εξυπηρετούνται, κύριε Υπουργέ, όταν εδώ δεν λύνεται το πρόβλημα του να περιορισθεί η κερδοσκοπία και η ασυδοσία όσον αφορά την κεφαλαιαγορά, ειδικότερα το Χρηματιστήριο. Δεν λύνεται κανένα πρόβλημα. Είναι μέσα στα πλαίσια της συνολικότερης πολιτικής της Κυβέρνησης, την οποία εμείς βεβαίως δεν υιοθετούμε. Την καταδικάζουμε. Και μ' αυτήν την έννοια, πέρα από τα επιμέρους ζητήματα στα οποία θα περιμένουμε μια απάντηση για να υπάρχει ένα περιθώριο διαλόγου με τους ενδιαφερομένους, εμείς στο συνολικότερο ζήτημα της εκτίμησης του νομοσχεδίου επί της αρχής, θεωρούμε ότι δεν μπο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εθα στο στάδιο των δευτερολογιών επί της αρχή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δευτερολογήσετε, κύριε Υπουργέ, θα δευτερολογ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ομιλήσετε τώρα, θα απαντήσουν και οι Κοινοβουλευτικοί Εκπρόσωποι και έτσι θα επιμηκυν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θα έλεγα να ακουσθούν όλοι οι Βουλευτές για να μη διασπασθεί πάλι η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μην προκαλέσουμε και τρίτο κύκλο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υζοβίτης εισηγητής της Πλειοψηφίας έχει το λόγο.  Ορίσ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πειδή ο κύριος Υπουργός και ο Κοινοβουλευτικός Εκπρόσωπος, κ. Γαλενιανός με κάλυψαν σε τέσσερα σημεία θα ήθελα να αναλώσω το χρόνο μου σε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πω στον κ. Γεννηματά  ότι έσωσε τη συζήτηση γιατί επικεντρώθηκε στο νομοσχέδιο.  Γιατί κατά τις πρωτολογίες, δυστυχώς, κύριε Πρόεδρε, όπως συμβαίνει δυστυχώς και σε όλα τα νομοσχέδια, συζητάμε περί άλλων πραγμάτων.  Η πλευρά του ΠΑΣΟΚ προσπαθεί να πείσει για το τι έκανε, τι καλό έκανε για τον Τόπο, η δική μας να αμφισβητήσει.  Γεγονός είναι ένα ότι υποβαθμίζουμε το Κοινοβούλιο και δεν ασχολούμεθα με τα νομοσχέδια και πολύ φοβάμαι ότι ο κόσμος έχει βαρεθεί να μας ακούει σε αυτόν τον τύπο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επίσης ήθελα να σας πω ότι πιστεύω πως η Αντιπολίτευση -το είπα και στην πρωτολογία μου- κρίνει, επικρίνει ή και επικροτεί οτιδήποτε καλό ή κακό έχει το κάθε νομοσχέδιο.  Και θέλω να το πω αυτό σαν σημείο αναβάθμισης των συζητήσεων στη Βουλή. Η χθεσινή ανησυχία σας και η ευαισθησία του κυρίου Υπουργού σε ό,τι είπατε για το θέμα των φαρμάκων, ήταν πραγματικά μία εποικοδομητική παρέμβαση η οποία διόρθωσε ή προφύλαξε, άν θέλετε, και την Κυβέρνηση και τον Τόπο από τυχόν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άνω όμως προς τον κύριο Γεννηματά και μία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ήρηση: Η εντιμότητα, κύριε Γεννηματά, του Υπουργού κυρίου Χριστοδούλου εκφράζει την εντιμότητα της κυβέρνησης. Και αυτό είναι το ήθος και το ύφος της παράταξής μας που σήμερα το εκφράζει ο Υπουργός κύριος Χριστοδούλου. Σε αντίθετη περίπτωση θα αποτελούσε ύβρη προς εμά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είπ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Χαίρομαι τώρα που το διορθώνετε και πλέον διασαφηνίζεται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Είναι μείζο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η μου φά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μη γίνεται διάλογος κατ` αυτό τον τρόπο.  Γιατί δεν παίρνετε το λόγο μετά, να μη γίνοντα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μείζον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ειλημμένα όπως είπα στο Βήμα έχω κάνει προσπάθειες, σε ανύποπτο χρόνο `86-`87-`88-`89, φέτος να σταματήσει να ορθώνεται λάσπη γύρω από τον πολιτικό κόσμο, στο σύνολο του πολιτικού κόσμου.  Και γι` αυτό είπα ότι εγώ δεν αμφισβητώ την πολιτική εντιμότητα κανενός πολιτικού προσώπου, για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το εξής:  Όταν μπαίνει θέμα πολιτικής εντιμότητας, μονοπωλίου ή όχι, δεν το διεκδικούμε. Δε μπορώ να βλέπω την παράταξη της Νέας Δημοκρατίας -να έχει μεταβληθεί σε υβρική, και πραγματικά οι περισσότεροι από σας που είσθε παρόντες -όχι όλοι- δεν έχουν μεταβληθεί σε υβρ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άλι με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που εμείς δεν το πράττουμε. Αυτό είναι το θέμα. Αυτό που σας είπα, είναι ότι είναι κρίμα να διεκδικείτε το μονοπώλιο των ύβρεων και γι` αυτό εμείς απαλλάξαμε τις τοποθετήσεις μας, και το είδατε, από τις οποιεσδήποτε ύβρεις, και προσπαθούμε να προφυλάξουμε τους θεσμούς που θα προκύψουν από την Αίθουσα, να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όθηκε 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για να μπορέσει να λειτουργήσει η κεφαλαιαγορά στην Ελλάδα, πρέπει βασικά ... νομίζω ότι δεν ακούγ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σας ακούμε γιατί πιάνετε από το λαιμό το μικρόφωνο και διαμαρτύρεται, αλλοιώνεται η φωνή σας. Είναι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πως είμαστε και όλο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ε ό,τι αφορά το νομοσχέδιο, βασική προϋπόθεση για να μπορέσουν να λειτουργήσουν αυτοί οι θεσμοί, και η εμπιστοσύνη του κοινού, τα όσα λέγονται, για ένα χρηματιστήριο και μία μορφή όπου ξεπλένονται χρήματα ή όπου κερδίζουν μόνο οι μεγάλοι και ότι είναι ένα μέσον για να κερδοσκοπούν ορισμένοι, δεν νομίζω ότι συμβάλλουν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έλω επίσης να επισημάνω είναι το εξής:  Είπε ο Εγκελς ότι τα χρηματιστήρια είναι χαρτοπαικτικές λέσχες και θα πρέπει να πω και στον κ. Σκυλλάκο ότι και στη Μόσχα ιδρύθησαν επί κομμουνιστικού καθεστώτος χρηματιστήρια, αλλά και άν ακόμη δεχθούμε αυτό τον όρο σαφώς είναι ένας τζόγος και σαφώς εάν ήθελε κάποιος να διασφαλίσει απλώς τα χρήματά του θα τα κατέθετε στην τράπεζα δεν θα πήγαινε στο Χρηματιστήριο.   Εμείς τί προσπαθούμ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παθούμε να προφυλάξουμε το Χρηματιστήριο, αυτή τη χαρτοπαικτική λέσχη, που είπε ο Έγκελς, από τους χαρτοκλέφτες. Αυτός είναι ο στόχος μας. Θέλουμε, μέσα εκεί, να διαφυλάξουμε το κοινό, τον επενδυτή και κυρίως το μικροεπενδυτή, για να μπορέσει με ασφάλεια να δίνει τα χρήματά του και να τα εξασφαλίζει στο μέτρο του δυνατού, που οπωσδήποτε, όπως σας είπα, υπάρχει κάποιο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κύριε Πρόεδρε, να μιλήσω για το νομοσχέδιο. Εδώ, ελέχθησαν πάρα πολλά. Τα θέματα είναι συγκεκριμέν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ρος περιλαμβάνει τα άρθρα έως 49, τα οποία αναφέρονται στην αναμόρφωση του θεσμικού καθεστώτος του ν.δ. 608/70. Υπάρχουν αντιρρήσεις σ' αυτή την αναμόρφωση; Και μέσα εκεί, επειδή χθες ο κ. Σκουλαρίκης στην πρωτολογία του αναφέρθηκε στις φοροαπαλλαγές, θα έπρεπε να σας πω, κύριε Σκουλαρίκη, τίποτε περισσότερο δεν υπάρχει και στο άρθρο 16 και στο άρθρο 47, παρά μόνο η επαναδιατύπωση του άρθρου 8 του ν.δ.608/70. Και σαφώς, πρέπει να υπάρχουν φοροαπαλλαγές, γιατί αν δεν υπάρχουν, θα πάνε να καταθέσουν τα χρήματά τους στην τράπεζα και δεν θα πάνε να παίξουν στο Χρηματιστήριο. Αυτή, πιστεύω, ήταν η φιλοσοφία του νομοθέτη, του αρχικού νομοθέτη του ν.δ. 608/70, η οποία επανελήφθη και σ'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έπρεπε να συζητήσουμε αν πραγματικά, περί εταιριών επενδύσεων χαρτοφυλακίου και περί αμοιβαίου κεφαλαίου, άρθρα έως 49, γίνεται μία προσπάθεια εκσυγχρονισμού και ανάπτυξης των εταιριών αυτών.   Αυτό είναι το ζητούμενο. Τα υπόλοιπα πολύ φοβάμαι, με όλη την εκτίμηση που σας έχω, κύριε Σκουλαρίκη, είναι απλώς πολιτική, κομματική τοποθέτηση και θέματα που να βγουν προ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ν. 1806, θα ήθελα να πω το εξής. Κύριοι της Αντιπολίτευσης, θα ήθελα έξω από την αντιπαράθεση, έξω από την αντίθεση, να μιλήσουμε για την αντιπρόταση. Είπε ο κ. Γεννηματάς προηγουμένως ότι κατά τη συζήτηση του 1806 δεχθήκαμε όλες τις προτάσεις και εμείς περιμένουμε σήμερα στην ομιλία σας να ακούσουμε τις συγκεκριμένες προτάσεις, περιμένουμε να ακούσουμε τις συγκεκριμένες θέσεις, τις οποίες ομολογουμένως, εάν υποτεθεί ότι αναβαθμίζουν το όλο νομοσχέδιο το οποίο έχουμε υπό ψήφιση, σαφώς θα τις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υρίες και κύριοι το ΣΟΛ , γιατί έγινε πάρα πολύ μεγάλη συζήτηση και έγινε συζήτηση κυρίως εκτός Αιθούσης με δημοσιεύματα στις εφημερίδες, με συνεντεύξεις σε ραδιοφωνικούς σταθμούς και σε τηλεοπτικά δίκτυα.  Είναι σαφέστατη η θέση της Κυβέρνησης, είναι σαφέστατη η θέση της Πλειοψηφίας και τοποθετήθησαν κατά την έναρξη της συζήτησης στη Διαρκή Επιτροπή. Είμαι ο εισηγητής της Πλειοψηφίας και είμαι ο πρώτος που έθιξε το θέμα  ότι δεν έχουμε καμία διάθεση να καταργήσουμε το Σώμα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αι το άλλο θέμα. Δεν ενδιαφέρει ούτε τη Βουλή, ούτε και μας σαν παράταξη η οποιαδήποτε αντίθεση μεταξύ Σ.Ο.Λ. και Σ.Ε.Λ.Ε. Αυτές είναι δικές τους θέσεις και δεν έχουν κανένα επηρεασμό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 αναβαθμίσουμε το Σώμα των Ορκωτών Λογιστών. Θέλουμε, σήμερα, να μπορέσουμε να δώσουμε μία άλλη διάσταση. Και την έδωσε ο κύριος Υπουργός σήμερα. Και παρά το γεγονός ότι την έδωσε, δεν έγινε εκμετάλλευση, επί καλού θέλω να πω, της προτάσεως που έκανε. Και είπε, σήμερα, ο κύριος Υπουργός. Να θεσμοθετήσουμε έτσι το πλαίσιο, ώστε να γίνεται αποδοχή από τις φορολογικές αρχές του πιστοποιητικού ελέγχου. Και εγώ ερωτώ: Τί καλύτερη πρόταση, τί καλύτερη τοποθέτηση, τί καλύτερη αποδοχή από το ότι πραγματικά θέλουμε, σαν Κυβέρνηση, να αναβαθμίσουμε το Σώμα; Και δεν θα σταματήσω σ'αυτά που είπε χθές ο κ. Κλαυδιανός, που έφερε παράδειγμα από την μία πλευρά. Θα μπορούσα να σας φέρω παράδειγμα από την άλλη. Δεν είναι αντικείμενο αυτής της συζήτησης τα όσα ελέχθησαν.  Σαφώς, πιστεύουμε στην ύπαρξη. Μας το είπατε κατ' επανάληψη και το ξέρουμε, για την συμμετοχή της δικής μας παράταξης στην ίδρυση του Σώματος το 1955. Δεν θελήσαμε πάνω εδώ να παίξουμε. Εμείς είπαμε ένα πράγμα και θα το ξανατονίσουμε. Επειδή βλέπω κινητοποιήσεις, επειδή βλέπω διαστρεβλώσεις της δικής μας θέσης, το τονίζω και πάλι ότι εμείς δεν είπαμε να καταργήσουμε το Σώμα, εμείς δεν είπαμε να δημιουργήσουμε ελεύθερη επικοινωνία του εργοδότη με τον ελεγκτή. Δεν είπαμε ότι θα είναι στην απόλυτη ελευθερία του εργοδότη να βγει και να πεί εγώ θέλω να πάρω τον τάδε, αγνοώντας το Σώμα τω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στη Διαρκή Επιτροπή, κύριε Πρόεδρε, είχα κάνει μία πρόταση προς τον κύριο Υπουργό. Η πρόταση που γίνεται από το εποπτικό συμβούλιο προς την επιχείρηση και περιλαμβάνει 6 άτομα εκ των οποίων θα διαλέξουν τα δύο, ας διευρυνθεί αυτός ο αριθμός, ούτως ώστε και μεγαλύτερος αριθμός ελεγκτών να υποβάλλεται προς έγκριση και να υπάρχει η ευχέρεια, αν θέλετε, του εργοδότη  να επιλέξει  αυτούς που νόμιζε, όχι ότι για να τον διευκολύνουν -να κάνω εδώ την διευκρίνιση- αλλά που δεν θα είναι πιθανώς αντίθετοι -πιθανώς λέγω-  προς την εται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έννοια της όλης διάταξης. Τώρα εάν θα πρέπει μέσα στο προεδρικό διάταγμα να μπουν ορισμένες λεπτομ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ύμφωνα με το σχέδιο που έθεσε υπόψη μας ο κύριος Υπουργός δεν καλύπτονται, είπε ο κύριος Υπουργός ότι είναι ανοικτός, είπε ότι θα συζητήσει με το Προεδρείο και με τους εκπροσώπους του ΣΟΛ και δεν ξέρω ποιών άλλων φορέων, ούτως ώστε να βγει ένα προεδρικό διάταγμα, το οποίο να ανταποκρίνεται πραγματικά στις ανάγκε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λοιπόν, είναι απόλυτα ξεκαθαρισμένη και θα παρακαλούσα να μην γίνεται αυτή η εκμετάλλευση, να μη βγαίνει προς τα έξω ότι η Νέα Δημοκρατία καταργεί το ΣΟΛ. Πόθεν προήλθε αυτό το πράγμα; Από πού ξεκίνησε; Ποίοι έδωσαν αυτά τα μηνύματα; Εμείς δεν έχουμε καμία τέτοια διάθεση. Το τονίζουμε, το επαναλαμβάνουμε, να το ξαναπούμε αν θέλετε πάλι, να σταματήσει αυτή η συζήτηση. Θέλουμε οπωσδήποτε να εξυγιάνουμε, θέλουμε να αναβαθμίσουμε, θέλουμε να διευρύνουμε. Δεν το κρύβ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ρίσκεσθε σε αντίθεση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μιλήσει ο κύριος Υπουργός και θα πει εάν είμαστε σε αντίθεση. Εγώ, σαν εισηγητής, κύριε Γεννηματά, είμαι αμετακίνητος, οι θέσεις μου στην επιτροπή ήταν αυτές και εξακολουθούν να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Υπήρχε μητρώ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Και σήμερα υπάρχει μητρώ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Ο κ.  Γεννηματάς εννοεί την υφισταμένη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από κα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ο συζητήσουμε στη δική μου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Θα τα πούμε, γιατί μου τρώτε λίγο το χρόνο από δω και λίγο από 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θα τα επαναλάβω, γιατί είναι περιττό να πω τα ίδια πράγματα. Όσα είπα, κύριε Γεννηματά, εξακολουθούν να ισχύουν. Εξακολουθώ να υποστηρίζω αυτά που από την πρώτη στιγμή υποστήριξα. Δεν αλλάζω τίποτα πάνω σ` αυτό και νομίζω ότι εσείς είσαστε γνώστης και των θέσεων μου στη Διαρκή Επιτροπή και αυτών που λέω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α, δεν έχουμε καμία απολύτως αντίθεση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λήρης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λπίζω στη δευτερολογία του ο κύριος Υπουργός να κλείσει αυτό το θέμα, γιατί θα φθάσουμε στο άρθρο και φοβάμαι ότι θα επαναλάβουμε τα ίδια. Εδώ είναι ο κύριος Υπουργός, εάν υπάρξει αντίθεση θα σηκωθώ εγώ και θα πω: "Με συγχωρείτε, κύριε Υπουργέ, σας διακόπτω, αλλά βρισκόμαστε εις αντίθεση". Κάντε λίγη υπομονή, κύριε Γεννηματά και νομίζω ότι θα τα ακούσετε και θα 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φανεί στην κουβέντα ανάμεσ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γώ πιστεύω ότι το νομοσχέδιο έχει σημαντικές και ουσιώδεις προτάσεις. Θέλουμε το ν. 1800 να τον συμπληρώσουμε. Δεν τον καταργούμε. Ούτε τη φιλοσοφία του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άρθρο που λέει ότι ορίζεται από την επιτροπή Κεφαλαιαγοράς, κατόπιν εισηγήσεως του Δ.Σ. του Χρηματιστηρίου, ο αριθμός των χρηματιστών. Είπα και στην πρωτολογία μου, μην μας δώσετε τη μομφή ότι πάμε να δημιουργήσουμε κλειστά επαγγέλματα. Θέλουμε απλούστατα και μόνο να υπάρχει ένας οργανισμός αναγκαίος για τη λειτουργία του Χρηματιστηρίου. Δεν μπορούμε να πάμε στο απεριόριστο. Το εξήγησε σήμερα ο κύριος Υπουργός, αναγκάζομαι να το τονί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πω στον κ. Σκουλαρίκη, που μιλάει για ασάφεια ορισμένων διατάξεων, ό,τι τονίστηκε στη Διαρκή Επιτροπή, τονίζεται και σήμερα, ότι το θέμα της ανωτέρας βίας δεν είναι εφικτό να διατυπωθεί στο νομοσχέδιο. Εκ των πραγμάτων, εάν θέλουμε να συμπεριλάβουμε ορισμένες απλώς έννοιες του τι είναι ανωτέρα βία, φοβάμαι ότι περιπτώσεις που θα τις αφήσουμε έξω θα δημιουργήσουν προβλήματα και στην Επιτροπή Κεφαλαιαγοράς και στα δικαστήρια. Αυτός είναι ο λόγος για τον οποίο λέμε ότι δεν μπορούμε να συμπεριλάβουμε όλα αυτά που εσείς νομίζετε ότι πρέπει να συμ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κάτω, πρέπει να τονίσω ότι και εσείς δεν είχατε τη δυνατότητα να μας κάνετε την πρόταση και να πείτε: "Εγώ σας κάνω την πρόταση, αυτή είναι η ανωτέρα βία, συμπεριλαμβάνεται", που ευχαρίστως νομίζω, ο κύριος Υπουργός, θα το είχε συμπεριλάβει, εάν ήταν κάτι τόσο απλό, τόσο συγκεκριμένο και θα μπορούσε να περάσε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πολύ, δώστε μου ένα λεπτό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της εκλογής του διοικητικού συμβουλίου της Επιτροπής Κεφαλαιαγοράς ελέχθη και ιδιαίτερα από τον κ. Γιάνναρο, ότι ο πρόεδρος εκλέγεται στην Αμερική από τον Πρόεδρο της Δημοκρατίας, στη Γαλλία από τον Πρόεδρο της Γαλλίας και τον διέκοψα -κακώς έκανα βέβαια-και του είπα ότι εκεί έχουν ένα σύστημα προεδρ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στην Ελλάδα να είχε επιλεγεί από τον Πρωθυπουργό.  Και εγώ ρωτώ τώρα: Ποιά είναι η διαφορά επιλογής από τον Υπουργό Εθνικής Οικονομίας από το να επιλέγει ο Πρωθυπουργός; Νομίζω ότι η Επιτροπή Κεφαλαιαγοράς θα παίξει τον σημαντικότερο ρόλο αναβάθμισης του Χρηματιστηρίου, και γενικά τη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θα πρέπει να είναι ένα σώμα αυτοδύναμο, δυνατό, ικανό να ανταποκριθεί στα σημεί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είναι άκρως σημαντική η διάταξη όπου ορίζει ότι τα 5 μέλη τουλάχιστον θα είναι υποχρεωτικής και αποκλειστικής απασχόλ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ης Αξιωματικής Αντιπολίτευσης,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ν πρόκειται να επαναλάβω αυτά τα οποία είπα χθες, ούτε να αναφερθώ στα κατ' ιδίαν άρθρα, τα οποία θα τα συζητήσου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μαι υποχρεωμένος να θυμίσω μερικά πράγματα και να δώσω κάποιες απαντήσεις σε κείνα τα οποία είπε ο κύριος Υπουργός. Θα πρέπει να θυμίσω ότι ο ρόλος του Χρηματιστηρίου είναι σημαντικότατος, όπως τόνισα και στην πρωτολογία μου. Είναι σημαντικότατος, γιατί γίνεται  η εκτίμηση της αγοραίας αξίας των επιχειρήσεων δια του Χρηματιστηρίου.  Συμβάλλει στη μακροπρόθεσμη  χρηματοδότηση των επιχειρήσεων που μέσω των άλλων μηχανισμών χρηματοδότησης δεν είναι δυνατόν να έχουν κάποια μακροπρόθεσμ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χουμε τον ανώνυμο λαό που έχει κάποιους αποταμιευτικούς πόρους που μέσω του Χρηματιστηρίου θέλει να επενδύσει σε παραγωγικές επενδύσεις. Παραγωγικές που θα πρέπει να αναδεικνύονται μέσα από τη λειτουργία του Χρηματιστηρίου, ότι οι επιχειρήσεις στις οποίες επενδύει είναι βιώσιμες, είναι ισχυρές και κάνει αυτή τη δουλειά γιατί ο ίδιος δεν έχει τη δυνατότητα να λειτουργήσει επιχει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άβουμε λοιπόν υπόψη μας όλες αυτές τις αρχές, νομίζω, ότι η διαφάνεια και η σωστή λειτουργία του Χρηματιστηρίου είναι ένας σημαντικότατος μοχλός στην οικονομική ανάπτυξη, και όχι μόνο σε  αυτήν αλλά και στην αναδιανομή του εθνικού εισοδήματος. Διότι τί συμβαίνει σήμερα; Σήμερα που δεν λειτουργεί σωστά το Χρηματιστήριο, όπως ελέχθη, είναι πράγματι χώρος των τζογαδόρων, όπου πάει το κερδοσκοπικό κεφάλαιο και επενδύει μέσω των μετοχών και όχι το επενδυτικό. Και τούτο φαίνεται από τον τρόπο της λειτουργίας του, όπου βλέπουμε αυξομειώσεις που δεν συμβιβάζονται με την όλη οικονομική πορεία της Χώρας, ούτε με αυτή των ίδιω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προχθές ότι σε εταιρείες νεοεισηγμένες ύστερα από λίγο έπεσαν οι μετοχές τους. Και όμως οι τράπεζες πρέπει να έχουν ευθύνη για την πορεία τους, αφού είναι ανάδοχοι της εισαγωγής τους στο Χρηματιστήριο. Τί σημαίνει αυτό; Ότι δημιουργούνται κάποια κυκλώματα τα οποία εμποδίζουν τη σωστή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με συγχωρείτε, αλλά θέλω να πω και κάτι άλλο, για να καταλαβαίνουμε τον τρόπο με τον οποίο λειτουργεί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ε αυτό που λέτε. Τί σημαίνει αυτό; Ότι το επενδυτικό κοινό θα είναι σε θέση την επομένη φορά που αυτή η τράπεζα που διέπραξε αυτό το ατόπημα θα εμφανίσει μία μετοχή για εγγραφή, να μην την αγοράσει. Αυτή είναι 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άν με αφήνατε θα έφθανα στο θέμα του ελέγχου. Επιθυμούμε ένα πραγματικό έλεγχο που απεικονίζει την πραγματικότητα. Γιατί, τώρα ξέρετε τί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σε όλα τα Χρηματιστήρια του κόσμου υπάρχουν τράπεζες οι οποίες εμφανίζουν μία μετοχή και ο κόσμος την αγοράζει και τους έχει εμπιστοσύνη και υπάρχουν τράπεζες που εμφανίζουν μία μετοχή και κρατάνε όλη την έκδοση οι ίδιες. Αυτά τα πράγματα δεν μπορείς να τα ελέγ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ντάξει δεν μπορείς να τα ελέγξεις εξ ολοκλήρου αλλά δεν μπορείς να τα αφήσεις έτσι. Γιατί ; Τρία , τέσσερα σημεία καινοτόμα του προηγούμενου νόμου του 1806, που εξυγίαναν  τη λειτουργία του Χρηματιστηρίου, βλέπουμε να αναιρού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γιατί δεν προεβλήθησαν οι λόγοι αναίρεσής τους; Δηλαδή το θέμα του κλειστού αριθμού των χρηματιστών. Επίσης, το θέμα των ωρών και το θέμα του ελέγχου. Είναι τρία σημαντικά, για μένα, στοιχεία, που εδραιώνουν την πίστη του επενδυτικού κοινού πάνω στο Χρηματιστήριο. Σήμερα αλλάζουν, μέσα σε δύο χρόνια, χωρίς να πει κανείς γιατί τα ψηφίσαμε τότε, γιατί τότε δεν προβάλαμε όλες αυτές τις αντιρρήσεις και σήμερα φέρνουμε νέες διατάξεις που ανατρέπουν αυτές τις καινοτόμες διατάξεις, οι οποίες έδιναν μία διαφάνεια και προσδιόριζαν μία ομαλή πορεία του Χρηματιστηρίου απότοκος της οποίας ήταν η αύξηση των συναλλαγών στα ύψη 3 έως 4 δισ. και στο ύψος των 680 δισ. άντληση από τις εταιρείες μέσω των μετ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ξακόσια εξήντα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ίναι αυτά τα οποία έλαβαν οι επενδυτές, αλλά νομίζω ότι οι συναλλαγές φθάνουν στα ύψη των 3 έως 4 τρισ. στο διάστημα αυτό, αν θυμάμαι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έκανε κάποιες γενικές αναφορές, και είπε πώς πρέπει να λειτουργεί το Χρηματιστήριο, τί θα πρέπει να κάνουμε, αλλά όλα αυτά που είπε, μέσα από τις διατάξεις του νομοσχεδίου, δεν υλοποιούνται. Θα απαντήσω σ` όσα απ` αυτά μπόρεσα να 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είπατε ότι αναφέρθηκα σε κάποιες ανομολόγητες προθέσεις της Κυβέρνησης. Οφείλω να σας πω ότι είμαι εξ εκείνων που ποτέ δεν διανοούνται να κάνουν οποιεσδήποτε αναφορές για ύποπτες συναλλαγές του πολιτικού κόσμου. Είμαι τώρα 17 χρόνια σ` αυτή τη Βουλή και πιστεύω ότι και ο τρόπος της λειτουργίας μου και οι ομιλίες μου, δεν μπορούν να με χαρακτηρίσουν σαν άτομο που κάνει τέτοιες αναφορές. Απλώς, παρεξηγήσατε κάτι που είπα. Είπα ότι κατάφεραν τα κάποια συμφέροντα να περάσουν αυτές τις διατάξεις, οι οποίες δεν τους θίγουν.  Διότι, αν είχε κάτι θετικό ο ν. 1806, βασικές διατάξεις είναι αυτές που αναιρούνται με το παρόν νομοσχέδιο. Δηλαδή, το θέμα των ωρών του Χρηματιστηρίου και το θέμα του αριθμού των χρημα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ταν τυχαίο ότι ανετράπη με τον ν. 1806 το υπάρχον μέχρι τότε καθεστώς της κατ` είδος διαπραγμάτευσης και λειτουργίας της συνεδρίασης του Χρηματιστηρίου. Δηλαδή έλεγαν ένα τέταρτο ή είκοσι λεπτά οι μετοχές των Τραπεζών. Ένα τέταρτο οι μετοχές των τροφίμων. Εκεί, λοιπόν, όταν βλέπουν οι χρηματιστές την άνοδο ή την πτώση των μετοχών, αντιλαμβάνονται την τάση και αγοράζουν ή πωλούν. Και μπορεί και η άνοδος και η τάση να είναι τεχ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όπως έλεγε ο ν. 1806/1988, λειτουργούν επί 4ωρο, ότι η συνεδρίαση του Χρηματιστηρίου δεν μπορεί να είναι λιγότερο από 4ωρη, δεν μπορεί να ξέρουν ποιά θα είναι η τάση στις 1 η ώρα, όταν στις δέκα η ώρα θα γίνεται μία συναλλαγή. Έτσι, δεν μπορεί να την ελέγξει και έτσι έχουμε μία υγιή λειτουργία. Παίρνει την πραγματική της τιμή η αξία κάθε μετοχής. Τί κάνανε, μάλιστα, τώρα που είναι κλειστός ο αριθμός; Δεν πήγαιναν από τις 9,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Στι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νόνισαν μεταξύ τους, γιατί είναι λίγοι, να πηγαίνουν στις 11 η ώρα, ώστε να έχουν μικρότερο χρονικό διάστημα, να μεθοδεύουν και πάλι την τάση του Χρηματιστηρίου, διότι από τις 12.30` άρχιζε η λειτουργία της παράλληλ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σθε και μου λέτε ότι, εμείς επανερχόμαστε στο παλιό καθεστώς για να βοηθήσουμε την παράλληλη αγορά, δεν με πείθετε, κύριε Υπουργέ, και απλώς βρέθηκε ένα επιχείρημα, που σας το προσέφεραν. Διότι, δεν μπορείτε να γνωρίζετε τον τρόπο λειτουργίας, αν δεν τον ψάξετε, όπως τον έψαξα εγώ. Δεν ανεβαίνω στο Βήμα να μιλήσω πρόχ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ναι οκτώ όλες οι εταιρείες που λειτουργούν στην παράλληλη αγορά. Θα μπορούσαν μέσα σ` αυτόν τον χρόνο, το 4ωρο, να λειτουργούν και αυτές. Τί θα εμπόδιζε; Δεν ελέγχεται το 4ωρο. Σε κανένα μέρος του κόσμου δεν γίνεται αυτό που γί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τί να ανατρέψουμε το καθεστώς που όριζε ο νόμος 1806 ότι το Χρηματιστήριο λειτουργεί συνεχώς και επί 4ωρο το λιγότερο; Τί έβλαπτε; Ποιούς έβλαπτε; Την παράλληλη αγορά που είναι πέντε εταιρείες; Μέσα και αυτές στο 4ωρο. Δεν υπάρχει, λοιπόν, κανένας άλλος λόγος παρά τα συμφέροντα εκείνων που επιθυμούν, να ελέγχουν τη λειτουργία του Χρηματιστηρίου. Έκαναν, βέβαια, τώρα κάποια μεθόδευση -δεν ξέρω αν με προσέχει ο κύριος Υπουργός, γιατί προσπαθώ να τον πείσω με όλη την καλή διάθεση, όπως είπα από την αρχή- να μειώσουν στο ήμισυ. Ενώ αρχίζει στις 9 η λειτουργία του Χρηματιστηρίου οι κύριοι χρηματιστές κανόνισαν να πηγαίνουν μετά τις 11 ώστε μέχρι τις 12.30` να έχουν 1,5 ώρα λειτουργίας του Χρηματιστηρίου. Εάν είχαμε μεγάλο αριθμό χρηματιστών, όπως άνοιγε το επάγγελμα ο ν. 1806, δεν θα μπορούσαν να συνεννοηθούν όλοι, διότι θα υπήρχαν κάποιοι άλλοι, οι οποίοι θα ήθελαν να εξελειχθούν στο Χρηματιστήριο, και θα λειτουργούσε όλη τη διάρκεια από τις 9 μέχρι τις 1, 2, δεν ξέρω ποιά ώρα θα ορίζετο και ταυτόχρονα μέσα από το μεγάλο αριθμό θα ξεκαθάριζαν οι σωστοί, θα ξεκαθάριζαν οι δυναμικοί και όχι οι κάποιοι που σήμερα ανήκουν στο ένα κλειστό κύκλωμα, όπως έχει διαμορφωθεί από τους ίδιους που εξέλεγαν κατά τρόπο μάλιστα αδιαφανές τα μέλη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ις διατάξεις που αναφέρονται στην εκλογή των χρηματιστών και αυτές όπως εκτίθενται στο νομοσχέδιο δεν με βρίσκουν σύμφωνο, διότι δε γίνεται με αντικειμενικά κριτήρια η εισαγωγή στο Χρηματιστήριο, όπου λέτε με απόφαση της Επιτροπής Κεφαλαιαγοράς θα καθορίζεται ο εκάστοτε αριθμός.  Και εκεί θα γίνεται κάποιο ρουσφετάκι. Θα τα πούμε, όμως, στις κατ` ιδίαν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ίναι εκείνο που δεν βλέπω στο νομοσχέδιο και είναι σημαντικό σας είπα. Είπαμε, ότι έπεσαν οι μετοχές μόλις μπήκαν στο Χρηματιστήριο. Αφού εισπράχθηκαν τα χρήματα, δηλαδή από τους κυρίους μετόχους από τους ιδιοκτήτες δηλαδή των εταιρειών, ύστερα από λίγο έπεσαν οι μετοχές και έχασε τα λεφτά του ένα μεγάλο μέρος του επενδυτικού κοινού. Έγινε κανένας έλεγχος πού πήγαν αυτά τα λεφτά; Βγάζει ένα πρόγραμμα υποτίθεται η εταιρεία που εισαγάγει και λέει αυτά τα λεφτά τα χρειάζομαι γι` αυτούς τους επενδυτικούς σκοπούς. Ερευνήθηκε από κανέναν, κύριε Υπουργέ, αν πράγματι τα λεφτά διατέθηκαν σε επενδυτικούς σκοπούς, ή στην εξαγορά κάποιων άλλων δικών τους; Είδα στον Τύπο τον τελευταίο καιρό ένα πρόβλημα που δημιουργήθηκε από έναν επενδυτή, ο οποίος μπήκε και πήρε κάμποσα δισεκατομμύρια και άρχισε μετά να τα σκορπάει για άλλους στόχους που γράφονται μάλιστα στις εφημερίδες. Έγινε κανένας έλεγχος; Γιατί να μην υπάρχει μία διάταξη ώστε η τράπεζα εκείνη που παίζει το ρόλο του Under writing ή και κάποιος άλλος οργανισμός να ελέγχει τον τρόπο διαχείρισης των χρημάτων που εισπράττονται από το Χρηματιστήριο; Κανένας δεν μίλησε γι` αυτά που θα βελτίωναν τις διατάξεις του προηγού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λθω και εγώ πάλι στο θέμα των Ορκωτών Λογιστών. Είπα πολλά χθες θα πω περισσότερα στην κατ` άρθρο συζήτηση. Εκείνο που με βρίσκει, κύριε Υπουργέ, ριζικά αντίθετο είναι η άσκηση του επαγγέλματος του ελεγκτού σαν ελεύθερο επάγγελμα. Δηλαδ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άνωσή του σε κάποια ιδιωτικά γραφεία. Είμαι ριζικά αντίθετος με αυτό, διότι για μένα καταργείται πλέον ο έλεγχος. Θα λειτουργεί στα μέτρα της κάθε επιχείρησης και με τον τρόπο που την ευνοεί, όχι μόνο για την εισαγωγή στο Χρηματιστήριο, αλλά και για φορολογικούς λόγους και για όλους εκείνους τους λόγους που επιβάλλεται ο έλεγχος. Μου λέτε ότι στις άλλες χώρες υπάρχουν τέτοια γραφεία. Εγώ δεν έχω αντίρρηση. Αλλά υπάρχει και μία παράδοση σε αυτούς, όπου τα τρωτά έχουν λειτουργήσει κατά τέτοιο τρόπο, ώστε να ελέγ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σας είπε ο κ. Γεννηματάς προηγουμένως, μια μεγάλη σειρά αγωγών αποζημιώσεων στην Αμερική γίνονται εναντίον τέτοι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να σας πώ και κάτι άλλο. Επειδή τώρα τελευταία εσείς καταφεύγετε σε τέτοια γραφεία, προκειμένου να εκποιήσετε κάποιες επιχειρήσεις εδώ, έχω να σας πώ ότι διαρρέουν απ' αυτές τις ξένες τράπεζες ή γραφεία, κάποια στοιχεία. Δεν θέλω να επεκταθώ, αλλά έχω υπόψη μου πολλά από αυτά. Για να καταλάβετε ότι εμείς ό,τι μας λένε ή μας υποδεικνύουν υποτίθεται απέξω, ερχόμαστε αμέσως να το υιοθετήσουμε χωρίς να υπολογίζουμε ότι κάποια συμφέροντα είναι δυνατόν να εξυπηρετούν και εκείνοι που κάνουν τι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ά τα γραφεία που θα έλθουν εδώ, δεν ξέρω τι ρόλο θα παίξουν, κύριε Υπουργέ. Δεν ξέρω αν θα λειτουργήσουν υπέρ της ελληνικής οικονομίας, ή εις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γώ επιμένω ότι το Σώμα των Ορκωτών Λογιστών πρέπει να βελτιωθεί, να μπούν αν θέλουν και αυτά τα γραφεία μέσα, αλλά σαν μέλη του Σώματος Ορκωτών Λογιστών και όχι σαν ελεύθεροι επαγγελματίες, που θα μπορούν να λειτουργούν έξω με γραφείο σε αναζήτηση πελατών, γιατί η πελατειακή σχέση δημιουργεί εξάρτηση και δημιουργεί μια δι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έλη της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κοινοπραξίας. Μέλη του Σώματος Ορκωτών Λογιστών. Ας γίνεται ο οιοσδήποτε. Να βάλουμε κριτήρια αυστηρότατα, να μπούν μέσα, αλλά να μη καταργηθεί το Σώμα Ορκωτών Λογιστών. Είναι Σώμα και δεν είναι ο οιοσδήποτε επιχειρηματίας, ο οποίος θέλει να αποκτήσει μια πελατειακή σχέση με κάποιο ελεγχόμενο. Παράλληλα να αυξήσουμε τις δυνατότητες ελέγχου του Σώματος, ώστε πράγματι τα πιστοποιητικά που θα εκδίδουν να είναι συνεπή προς εκείνα που εμφανίζονται στα βιβλία των εταιρειών και προ πάντων να έχουν και προσωπική ευθύνη για τα αποτελέσματα, μαζί με την ευθύνη των ιδίω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α τα π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Αγορητής του Συνασπισμού της Αριστεράς και της Προόδου,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 κύριος Υπουργός -είναι αλήθεια- με ένα περίτεχνο τρόπο έκανε μια προσπάθεια να μεταφέρει το βάρος της συζήτησης στα τεχνικά ζητήματα του νομοσχεδίου, αποφεύγοντας τα πολιτικά ζητήματα, τα ζητήματα ουσίας, για τα οποία διεξοδικά αναφέρθηκε ο κοινοβουλευτικός εκπρόσωπος του Συνασπισμού,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και εγώ σ'αυτά τα θέματα, αλλά θα είμαι λίγο πιο συγκεκριμένος στο χρόνο που διαθέτω. Έχει δίκιο ο κύριος Υπουργός, όταν στεναχωριέται, όταν βάζει ζήτημα ότι δεν μπορεί να διεκδικεί κανείς το μονοπώλιο της εντιμότητας. Πράγματι δεν έχουμε κανένα λόγο να υποστηρίξουμε το αντίθετο, αλλά θα λέγαμε και εμείς, κύριε Υπουργέ, ότι και εσείς δεν μπορείτε να διεκδικείτε το μονοπώλιο της γνώσης, διότι είναι αφορισμός να πούμε ότι όποιες καχυποψίες, δυσπιστίες, γύρω από το νομοσχέδιο, αλλά γενικότερα άλλα ζητήματα είναι αποτέλεσμα της έλλειψης επαρκούς γνώσης. Υπάρχει και αυτό το στοιχείο πολλές φορές και από τον Τύπο και από εμάς και από μένα τον ομιλούντα, αλλά υπάρχουν εδώ συγκεκριμένα πράγματα τα οποία πρέπει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αναφερθώ σε λάθη και προχειρότητες που υπάρχουν στο νομοσχέδιο -στην κατ' άρθρο συζήτηση θα γίνω πιο συγκεκριμένος- αλλά θα ήθελα να σταθώ σε 6 ζητήματα αν επαρκέσει ο χρόνος, για να δούμε συγκεκριμένα πως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ο άρθρο 69, για το οποίο και στην επιτροπή είχαμε μια αντιπαράθεση. Αμφισβητήσατε, κύριε Υπουργέ, αυτά τα οποία είχα πει. Εμείς επιμένουμε, κύριε Υπουργέ, και θεωρούμε ότι το άρθρο αυτό είναι απαράδεκτο και αναφέρομαι στο άρθρο που δίνει τη δυνατότητα σε μια εταιρία να αγοράσει μέχρι και 10% του αριθμού των μετοχών της. Είναι πρώτα από όλα ένα άρθρο το οποίο καταργεί σιωπηρώς το άρθρο 16 του ν.2190, το οποίο ρητά αναφέρει ότι απαγορεύεται στην Α.Ε. η απόκτηση δικών της μετοχών και βάζει ορισμένες εξαιρέσεις -πενήντα- προϋποθέσεις, κάτω από τις οποίες θα μπορούσε να γίνει. Εσείς το θεσμοθετείτε ως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παραβιάζει τη δεύτερη κοινοτική οδηγία, για τις εταιρίες, η οποία, επίσης, με σαφήνεια στο άρθρο 18 τονίζει ότι οι μετοχές εταιρίας δεν επιτρέπεται να αναλαμβάνονται από την ίδια και πάλι βάζει 50 προϋποθέσεις κάτω από τις οποίες θα μπορούσε να αρθεί αυτή η γενική απαγορευτική αρχή. Εσείς ως αρχή καθιερώνετε τη δυνατότητα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εδώ -το είπα και στην πρωτολογία μου- ότι εσείς, όχι προσωπικά, αλλά η Κυβέρνηση θριαμβολογούσε για το προεδρικό διάταγμα, για την κατάθεση του πιστοποιητικού πληροφοριών. Αναρωτιέμαι ποιός γνωρίζει καλύτερα εμπιστευτικές πρωτοβουλίες από την ίδια την εταιρεία η οποία της δίνει την δυνατότητα να αγοράζει δικές της μετοχές και αν πραγματικά μ' αυτόν τον τρόπο δεν θεσμοθετούμε την δυνατότητα της εταιρείας της όποιας εταιρείας εκ του ασφαλούς να κερδοσκοπεί εις βάρος του επενδυ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8 περιορίζει το επάγγελμα του χρηματιστή που εμείς λέμε ότι δημιουργεί πάλι ένα κλειστό επάγγελμα του χρηματ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ύριε Υπουργέ, υπάρχει το θέμα της συνταγματικότητας, το οποίο σας το επισημαίνει με πάρα πολύ εύστοχο τρόπο η έκθεση της Επιστημονικής Επιτροπής, η οποία με σαφήνεια αμφισβητεί τη συνταγματικότητα αυτής της διάταξης. Διερωτάται κανείς, λέει, αφενός μεν πως είναι δυνατόν να μην περιορίζεται η επαγγελματική ελευθερία όσων επιθυμούν να γίνουν μέλη του Χρηματιστηρίου στην περίπτωση που έχει τεθεί συγκεκριμένη οροφή στον αριθμό τους, αφετέρου δε εάν η επιδιωκόμενη προστασία της χρηματιστηριακής αγοράς εξυπηρετείται αποτελεσματικά από τον καθορισμό οιονεί κλειστού, ως ποσοτικά καθορισμέν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ίδιο λέει και για τους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έρθουμε και στους ορκωτούς λογιστές, αλλά δεν μπορείτε να δέχεστ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κθεση της Επιστημονικής Επιτροπής με σαφήνεια σας λέει ότι η διάταξη αυτή είναι αντισυνταγ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αφήσουμε τη συνταγματική πλευρά του θέματος και ας έλθουμε σε μία άλλη πλευρά την οποία θεωρώ πολύ σημαντική. Με την ολοκλήρωση της ενιαίας αγοράς των χρηματοπιστωτικών υπηρεσιών της Κοινότητας πιστεύουμε ότι θα υπάρχει δυνατότητα -και έτσι προβλέπεται- ξένες χρηματιστηριακές εταιρείες να μπορούν χωρίς περιορισμούς τους οποίους εσείς βάζετε, να εγκαθίστανται και να ασκούν χρηματιστηριακές εργασί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με αυτόν τον τρόπο δημιουργούμε μιά αντίστροφη παραβίαση των αρχών του ανταγωνισμού και σε ό,τι αφορά τα δικά μας όποιος πρόλαβε τον Κύριο είδε. Όποιος πρόλαβε και έγινε χρηματιστής και έχει αυτές τις συμφέρουσες προϋποθέσεις να ασκήσει το επάγγελμά του, έχει καλώς. Από εκεί και πέρα θα είναι στην αποκλειστική κρίση της Επιτροπής Κεφαλαιαγοράς. Πιστεύουμε ότι πρέπει να ξαναδείτε αυτό το άρθρο και να το συζητήσου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ων ορκωτών λογιστών, επειδή το θέσατε κιόλας, νομίζω ότι πρέπει να συνεννοηθούμε. Εδώ ούτε λίγο ούτε πολύ ο κ. Βυζοβίτης προηγουμένως είπε ότι ουδέποτε τέθηκε θέμα καταργήσεως των ορκωτών λογιστών. Η συζήτηση για τους ορκωτούς λογιστές από τότε που ξεκίνησε στην Επιτροπή μέχρι σήμερα έχει γράψει μία ιστορία. Σας θυμίζω ότι η αρχική διατύπωση από την οποία ξεκινήσαμε ήταν ότι "δύνανται να αναθέτουν τον έλεγχο σε ορκωτούς λογιστές". Από εκεί ξεκινήσαμε. Δεν μπορεί να λέει ο κ. Βυζοβίτης ότι ούτε πέρασε από το μυαλό μας ποτέ η κατάργηση των ορκωτών λογιστών. Από εκεί και πέρα ακολούθ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ά ολόκληρη διαδρομή αυτής της συζήτησης και φθάσαμε στην τελική διατύπωση, η οποία αφήνει πάρα πολλ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επαναλάβω όλα αυτά, τα οποία και οι κύριοι συνάδελφοι της Αντιπολίτευσης είπαν προηγουμένως και όσα διεξοδικά ανέφερα στην πρωτολογία μου για το ΣΟΛ, εκείνο που αναρωτιέμαι, κύριε Υπουργέ, είναι ότι αφού διατυπώνετε κάποιες αρχές, όπως λέτε, τις οποίες εμείς δεν θεωρούμε ότι είναι απόλυτα διασφαλιστικές -εν πάση περιπτώσει ανοίγουν ένα δρόμο-γιατί επιμένετε με ένα προεδρικό διάταγμα ουσιαστικά να καταργήσετε έναν ολόκληρο νόμο που ισχύει 36 ολόκληρα χρόνια; Γιατί όλα αυτά, τα οποία συζητούμε σήμερα, αυτός ο διάλογος ο οποίος άνοιξε για μια αναμόρφωση αυτού του θεσμού, που να μπορεί να ανταποκριθεί στις σημερινές συνθήκες αλλά με εγγύηση της ανεξαρτησίας του, μη διαπραγματεύσιμου της αμοιβής και των άλλων προϋποθέσεων τις οποίες βάλαμε, όπως είπε και ο κ. Γιάνναρος, και τις οποίες βάζει και το Οικονομικό Επιμελητήριο; Γιατί, λοιπόν, δεν σταματάμε αυτή τη συζήτηση για τους ορκωτούς λογιστές, να αποσύρετε αυτή τη διάταξη και να διατυπώσετε ένα ολοκληρωμένο νομοσχέδιο; Δεν σας εξουσιοδοτούμε εν λευκώ να διαχειριστείτε αυτό το ζήτημα. Δεν έχουμε το δικαίωμα να δώσουμε μιά τέτοια γενική εξουσιοδότηση με κάποιους τίτλους θεμάτων στην Κυβέρνηση, στον όποιο Υπουργό, δεν έχει προσωπική αιχμή το θέμα σας το λέω με απόλυτη ειλικρίνεια. Αλλά δεν μπορεί ένα τέτοιο μείζον θέμα, ένας θεσμός 36 χρόνων να λυθεί με ένα προεδρικό διάταγμα, ερήμην του Κοινοβουλίου. Και εάν δεν καταργούμε τους ορκωτούς λογιστές, καταργούμε το Κοινοβούλιο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να αποσυρθεί αυτό το άρθρο και να συζητηθεί με ένα μικρό νομοσχέδιο, αφού ολοκληρωθεί και αυτός ο διάλογος, ο μόνιμος διάλογος, που έχετε ξεκινήσει με το Οικονομικό Επιμελητήριο και με τους άλλ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κεφαλαιαγοράς υπάρχουν, κύριε Υπουργέ, σοβαρά ζητήματα. Εμείς διατυπώσαμε μία ολοκληρωμένη αντιπρόταση. Λέει ο κ. Βυζοβίτης "μα, γιατί θέλετε νομικό πρόσωπο ιδιωτικού δικαίου"; Κατ` αρχήν είπαμε νομικό πρόσωπο ιδιωτικού δικαίου, μη κερδοσκοπικού χαρακτήρα, και όχι δημοσίου δικαίου. "Αυτό που κάνουμε εμείς είναι καλύτερο". Δεν είναι καλύτερο, κύριε Βυζοβίτη. Το ποιο είναι καλύτερο εξαρτάται από το ποιο είναι το ζητούμενο. Εσείς θέλετε να κάνετε ένα κομματικό παράρτημα, ένα παράρτημα έστω, του Υπουργείου Εθνικής Οικονομίας, ενώ εμείς πιστεύουμε ότι πρέπει να είναι αυτόνομο και ανεξάρτητο όργανο, το οποίο θα αναζωογονεί καθημερινά την κεφαλαιαγορά. Εμείς διατυπώσαμε μία άλλη πρόταση. Ο πρόεδρος να διορίζεται από τον Πρωθυπουργό, για να έχει αυξημένο κύρος, ύστερα από γνώμη της επιτροπής, σύμφωνα με το άρθρο 49 του Κανονισμού της Βουλής. Ο κ. Γαλενιανός έχει δίκιο ότι δεν διασφαλίζει τίποτε αυτό. Αλλά διασφαλίζει ότι τουλάχιστον δεν θα δούμε στον Τύπο ότι διορίστηκε πρόεδρος ο χ, ο ψ, όπου υπάρχουν χίλια δυο πράγματα για να το αμφισβητήσουμε. Τουλάχιστον στην επιτροπή θα περάσει από έναν έλεγχο, θα περάσει από μία συζήτηση. Δεν μπορεί να γίνει ερήμην της Βουλής. Μπορεί να ακουστεί μία δεύτερη, μία τρίτη μία τέταρτη γνώμη. Δεν υπάρχει τίποτα το τέ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είμαστε αντίθετοι με τις μετατάξεις και τις αποσπάσεις. Θέλουμε εξειδικευμένο προσωπικό για να ασκήσει αυτό το σημαντικό έργο που αναλαμβάνει. Αυτή είναι υψηλή αποστολή που  αναλαμβάνει. Χρειάζεται, λοιπόν, ειδικός διαγωνισμός, με ειδικά, αυστηρότατα, κριτήρια και με διασφάλιση του αδιάβλητου. Και από κει και πέρα, αφού προσλάβουμε αυτό το εξειδικευμένο προσωπικό μέσα απ` αυτές τις διαδικασίες -αυτό γίνεται σε όλα τα Χρηματιστήρια του κόσμου- να βρούμε και έναν τρόπο, που με ειδικά κριτήρια, ακόμη αυστηρότερα, να επιλέξουν ποιοι απ` αυτούς μπορούν να στελεχώσουν σε μεταβατική περίοδο -θα αλλάζει, δε θα είναι μόνιμη- τη διοίκηση του Χρηματιστηρίου. Μόνο αυτός ο τρόπος υπάρχει. Αν υπάρχει καλύτερος τρόπος, πέστε τον. Με αυτόν τον τρόπο διασφαλίζουμε πραγματικά, ότι δημιουργούμε έναν αυτόνομο και ανεξάρτητο όργανο και όχι, όπως είπα, ένα παράρτημα του Υπουργείου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υπάρχει τέλειος θεσμός. Όλοι οι θεσμοί μπορούν να περιγραφούν, μπορούν να διαβληθούν, αλλά ξεκινάμε από μία διαδικασία την οποία κανείς δεν μπορεί να αμφισβητήσει. Σήμερα, όσες καλές προθέσεις και να έχει ο Υπουργός, τίποτα δε μου λέει ότι αύριο θα είναι έτσι. Αλλά και κανείς δεν μπορεί να πεισθεί από την καλή θέληση του όποιου προσώπου, του Σκοτινιώτη π.χ. για να μην πω του κ. Χριστοδούλου, με διαβεβαιώσεις καλών προθέσεων. Θέλουμε θεσμούς που θα εγγυώνται ότι πράγματι αυτά τα πράγματα θα μπορέσου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σας αρέσει η δική μας πρόταση, υποδείξτε κάποια καλύτερη, αλλά όχι αυτή, με την οποία ο Υπουργός Εθνικής Οικονομίας θα διορίζει 7 άτομα. Πώς αυτά τα άτομα να μην είναι δικά του, απόλυτα εξαρτημένα, τα οποία θα αναφέρονται, θα διορίζονται μόνο σε ένα συγκεκριμένο πρόσωπο, το οποίο σήμερα είναι αύριο δεν είναι: Όλοι μας είμαστε περ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θέματα της Εθνικής Τράπεζας. Είπα και στην πρωτολογία μου -και θα ήθελα να το κάνω πιο σαφές- ότι θα μπορούσαμε κάτω από ορισμένες προϋποθέσεις να δούμε αυτά τα τεχνικά μέτρα που επιχειρεί να πάρει η Κυβέρνηση, αν πραγματικά εντάσσονται σε μία στρατηγική εξυγίανσης, ανάπτυξης, εκσυγχρονισμού της Εθνικής Τράπεζας, για να μπορέσει πραγματικά να παρακολουθήσει με μία επιθετική πολιτική τις διαγραφόμενες ευρωπαϊκές και διεθνείς εξελίξεις. Αυτό δεν το έχουμε. Χθες κουβεντιάζαμε για την Εθνική Τράπεζα και χθες διαβάσαμε- και αποκαλύφθηκε-ότι στην Εθνική Τράπεζα έγινε διαγωνισμός μαϊμού για ειδικά προσόντα, ο οποίος κάτω από την κατακραυγή και την καταγγελία του συνδικαλιστικού φορέα, ακυ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τέτοια φαινόμενα νοσηρά, εκφυλιστικά, σ` όλο τον ευρύτερο δημόσιο τομέα, όταν δεν έρχεται να συζητηθεί το ολοκληρωμένο πρόγραμμα για την Εθνική Τράπεζα, για το τραπεζικό μας σύστημα, πώς θα αντιμετωπιστεί το πρόβλημα; Οι Ισπανοί πώς αντιμετώπισαν το πρόβλημα; Έκαναν συγχώνευση των τραπεζών δημοσίου συμφέροντος, του δημόσιου τομέα, προκειμένου να αντιμετωπίσουν τον ανταγωνισμό. Εμείς ουσιαστικά επιχειρούμε διά του Δημοσίου. Και δεν είναι ζήτημα κρατισμού, όπως είπε ο Εισηγητής της Πλειοψηφίας. Δεν είναι εκεί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ουσία είναι, ότι  δια του Δημοσίου ουσιαστικά θα οδηγηθούμε σε μία αλλαγή της ιδιοκτησιακής πραγματικότητας, γιατί θα πουλήσει το Δημόσιο. Το είπε ο κύριος Υπουργός, δεν θα τα πάρει το Δημόσιο για να μαζέψει ομολογίες της Εθνικής Τράπεζας. Είναι προφανές. Αυτός είναι ο στόχος, στόχος διακηρυγμένος από τον ίδιο τον κύριο Υπουργό στη συνεδρία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φέρτε μας να κουβεντιάσουμε συνολικά τι θα γίνει με το τραπεζικό σύστημα, τι θα γίνει με τις Τράπεζες που ελέγχονται από το Δημόσιο με την ευρεία έννοια του όρου, κοινωνικούς φορείς, ασφαλιστικά ταμεία, εκκλησία, όλους αυτούς τους φορείς, όπου έχει εν πάση περιπτώσει ένα βαρύνοντα λόγο το Δημόσιο. Και μιλάμε για την Εθνική Τράπεζα που είναι ο κορμός του τραπεζικού μας συστήματος. Όπως αντιλαμβάνεσθε οποιοσδήποτε κλονισμός της Εθνικής Τράπεζας θα κλονίσει συνολικά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αντιλαμβάνεσθ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Βεβαίως το αντιλαμβανόμαστε. Γι` αυτό σας λέω, ότι έχουμε διάθεση  να κουβεντιάσουμε με πάρα πολύ σοβαρότητα και υπευθυνότητα, χωρίς κραυγές. Όμως δεν μπορείτε έτσι αποσπασματικά να μας φέρνετε διατάξεις, να δημιουργείτε αυτές τις θυγατρικές εταιρείες, όπου πολλά ζητήματα είναι ασαφή και ας σας πω ένα από αυτά: Μπορούν να μεταβιβάσουν σε τρίτους; Είπε ο κ. Γαλενιανός ότι θα είναι 100%. Από πού προκύπτει ότι θα είναι 100%; Σας λέω ένα ζήτημα για να σας δείξω την ασάφεια. Αν κοιτάξετε το άρθρο 84 δεν λέει ότι το 100% του μετοχικού κεφαλαίου θα είναι στη μητρική Τράπεζα. Λέει "ονομαστικές". Το "ονομαστικές" δεν σημαίνει ότι δεν μπορεί να δοθούν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λοιπόν πλευρές που είναι σοβαρές και που πρέπει να μη βιασθούμε να λύσουμε τέτοια ζητήματα με τέτοια ταχύτητα. Εμείς σας προτείνουμε  να φέρετε ένα ολοκληρωμένο σχέδιο και για την Εθνική Τράπεζα και για το τραπεζικό σύστημα και ιδιαίτερα για τις Τράπεζες του ευρύτερου δημόσιου τομέα, μπροστά στη νέα πραγματικότητα που διαμορφώνεται ιδιαίτερα στην κοινότητα για να μπορέσουμε να δούμε αυτές τις επιμέρους ρυθμίσεις ολοκληρωμένα, αν μπορούν να χωρέσουν. Έτσι όπως έρχεται δεν είναι δυνατόν να είμαστε θε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πιφυλάσσομα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Αγορητή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Ειπώθηκε από τον Εισηγητή της Νέας Δημοκρατίας ότι, με βάση τη συζήτηση όπως εξελίχθηκε δεν ασχοληθήκαμε με το νομοσχέδιο.  Δεν νομίζω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Δεν ετέθη προσωπικά για σας. Γενικά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Δεν νομίζω, ότι είναι σωστό συνολικά για τη συζήτηση που έγινε. Και θα έλεγα, ότι είναι λογικό. Δεν συζητάμε για ένα ίδρυμα ή μία δωρεά. Συζητάμε για το Χρηματιστήριο και είναι φυσικό και πλευρές της οικονομικής πολιτικής να θιγούν. Θα ήταν παράλογο άλλωστε να υποστηρίζαμε ορισμένα πράγματα, να διαφωνούσαμε και να μην είχαμε και κάποια επιχειρηματολογία, που δεν μπορεί να βασίζεται απλά και μόνο στις συγκεκριμένες διατάξεις και μάλιστα με ένα τεχνικό τρόπο αλλά να βασίζεται και στην πορεία ολόκληρης της οικονομίας, γιατί πιστεύω ότι όλοι συμφωνούμε ότι στο Χρηματιστήριο αντικατοπτρίζεται σε ένα βαθμό -ή τουλάχιστον πρέπει να αντικατοπτρίζεται- και 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απαντάει συνήθως τεχνοκρατικά. Μπήκαν μια σειρά σοβαρά πολιτικά ζητήματα και απαντά με ένα πολύ καλό τρόπο γενικά, άσχετα αν διαφωνούμε. Όμως μπήκαν μια σειρά μεγάλα θέματα και μάλιστα σοβαρά που δεν είδαν και τόσο πολύ το φως της δημοσ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που βάλαμε εδώ στη Βουλή: Πώς λειτουργεί το Χρηματιστήριο στην Ελλάδα: Πώς λειτούργησε πέρυσι; Και βέβαια ο Εισηγητής της Νέας Δημοκρατίας μισοπαρεξηγήθηκε που το χαρακτηρίσαμε ναό κερδοσκοπίας. Εγώ το λέω, ότι δεν είναι μόνο ναός κερδοσκοπίας αλλά πείτε και άλλα πράγματα, και βαρύτερες εκφράσεις. Για να δούμε όμως ποιος έχει την ευθύνη του ότι έχει μετατραπεί σε ναό της κερδοσκοπίας, αντί να είναι ένας μοχλός υποβοήθησης της ανάπτυξης και κυρίως στον τομέ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γήκαν στο φως της δημοσιότητας και τα χρησιμοποιήσαμε και στη Βουλή μια σειρά στοιχεία για το τι έγινε σ` αυτόν το χρόνο. Τι έγινε τελικά; Είχαμε φοβερά κέρδη. Είχαμε 57% απόδοση κεφαλαίων, διπλασιασμό και πάνω των κερδών των 5 εταιρειών επενδύσεων χαρτοφυλακίου. Από 6,6 δισ. έφθασαν σε 15 δισεκατομμύρια. Από πού προέκυψαν αυτά και ποιο είναι το αποτέλεσμα από τη λειτουργία του Χρηματιστηρίου τον προηγούμενο χρόνο; Στασιμότητα στις επενδύσεις, πτώση στη βιομηχα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τη δική σας πολιτική -γιατί εσείς είχατε την ευθύνη όλο αυτό το διάστημα- δεν βοήθησε το Χρηματιστήριο καθόλου όλο αυτό το διάστημα στον τομέα της ανάπτυξης. Απεναντίας τι έγινε; Ξεπλύθηκαν εκεί, όπως λέμε στην καθομιλουμένη, διάφορα εισοδήματα που φοροδιαφεύγουν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ίδιο συμβαίνει και με την εισαγωγή εταιριών στο Χρηματιστήριο. Είχαμε αύξηση 200 δισ. από αυξήσεις μετοχικών κεφαλαίων. Και το αποτέλεσμα ποιο είναι με την πολιτική που ακολουθείτε εδώ και 18 μήνες; Είχαμε αύξηση στις επενδύσεις; Δεν είχαμε. Άρα, κάτι συμβαίνει και δεν είναι καθόλου περίεργο. Εμείς είπαμε τι συμβαίνει και με βάση αυτό το στοιχείο και την πορεία της οικονομίας, λέμε ότι το νομοσχέδιο και τα μέτρα που παίρνετε, πέρα από ορισμένα άρθρα που θα συμφωνήσουμε κι εμείς, δεν βοηθούν στην αναβάθμιση του Χρηματιστηρίου και πολύ περισσότερο όταν υπάρχει μία σειρά από σοβαρότατα θέματα. Μιλάμε για αυστηροποίηση των διατάξεων. Εμείς συμφωνούμε. Δεν έχουμε κανένα πρόβλημα. Όμως, για πέστε μας, σας εμπόδισαν οι νόμοι το προηγούμενο διάστημα, για να πιάσετε αυτούς που κάναν ό,τι έκαναν και τα είπα στην πρωτολογία μου και δεν τ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ταιρία δηλώνει κέρδη, μπαίνει στο Χρηματιστήριο και μετά βγαίνει ότι έχει ζημιά και δεν την πειράζει κανένας, αυτό δεν είναι οικονομικό σκάνδαλο; Ποιος έχασε από αυτήν την ιστορία; Έχασαν αυτοί που έκαναν κάποιες επενδύσεις. Και πέστε μας μία που αποβλήθηκε και μία που τιμωρήθηκε με βάση τους υπάρχοντες ν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δεν είναι να αυστηροποιούνται οι διατάξεις απλά και μόνο. Αυτό είναι ένα μέτρο. Το θέμα είναι να υπάρχει πολιτική βούληση -κι εδώ είναι θέμα συμφερόντων, αν θέλετε, γενικότερα- από την πλευρά της Κυβέρνησης και των Υπουργείων, για να μπορέσουν να εφαρμόσουν αυτού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για τις φοροαπαλλαγές. Δεν είναι νέες φοροαπαλλαγές. Συμφωνούμε. Είναι όμως φοροαπαλλαγές. Δεν πιστεύω να υπάρχει καμιά διαφωνία γι` αυτό το πράγμα.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ίναι οι ίδιες που ισχύουν για τις ανώνυμ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έτσι ακριβώς. Είναι σωστές κατά τη γνώμη σας. Για μας δεν είναι σωστές. Είναι λάθος, γιατί λέτε, αν δεν τους δώσουμε φοροαπαλλαγές, θα πάνε στην τράπεζα. Μα, θα πάνε στην τράπεζα; Εκεί δεν φορολογούνται 10% οι τόκοι των καταθέσεων; Δηλαδή για τις καταθέσεις ταμιευτηρίου, το μικροκαταθέτη, άλλα μέτρα και άλλα σταθμά.   Εκεί φορολογούμε με 10%, εδώ τους δίνουμε τη δυνατότητα να πάνε εκεί και να έχουν φοροαπαλλαγές. Το κίνητρο τελικά που δίνετε, δεν είναι μια σοβαρή επενδυτική προσπάθεια, που πρέπει να κάνει κάποιος που θέλει να βοηθήσει και να πάει στο Χρηματιστήριο, αλλά τον σπρώχνετε να πάει στο εύκολο κέρδος. Έχουμε όλα τα προηγούμενα δεδομένα και δεν πρέπει να τα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τροπή κεφαλαιαγοράς: Ας μην κρυβόμαστε πίσω από το δάχτυλό μας. Η εμπειρία μέχρι τώρα είναι ότι η Νέα Δημοκρατία διορίζει κομματικά όργανα καθ` άπασαν την Επικράτειαν και καθ` όλον το δημόσιο τομέα. Αν έχετε άλλο παράδειγμα, να το φέρετε να το φωτογραφίσουμε.  Παντού έχετε κομματική λογική. Κι εδώ θέλετε έναν απόλυτο έλεγχο, όχι από πλευράς κυβέρνησης, αλλά από πλευρά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κεφαλαιαγοράς ουσιαστικά έχει τεράστιες αρμοδιότητες και παραπέμπονται μια σειρά ρυθμίσεις σ` αυτ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μπορεί να υπάρξει διαφορετική λύση. Εδώ έχουμε μία σειρά προτάσεις. Δεν δέχεσθε καμία. Δεν λέμε ντε και καλά ότι πρέπει να είναι ένα συντονιστικό όργανο φορέων. Όχι, διότι θα προκύψουν σίγουρα άλλα προβλήματα. Λέμε όμως, ότι μπορεί να είναι ανεξάρτητο αυτό το όργανο και να μην είναι σ` αυτό το στενό ασφυκτικό κυβερνητικό έλεγχο. Και γιατί όχι, δεν θα πρέπει να υπάρξει και ένας κοινωνικός έλεγχος. Και γιατί όχι δεν θα πρέπει να υπάρξουν και κάποιοι φορείς, ένα μάτι δηλαδή της κοινωνίας, δηλαδή των ενδιαφερομένων, αυτών που έχουν και γνώμη και γνώση μέσα στην επιτροπή κεφαλαιαγοράς. Και δεν θα προστατεύσει αυτό το μάτι από αδιαφάνειες, από διάφορες ρυθμίσεις που γίνονται και είναι γνωστό, όταν παίζουν με δισεκατομμύρια, τι συμφέροντα εξυπηρετούνται και τι ποσά μπορούν να χαθούν ή να πάνε σε άλλες τσέ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πρόβλημα, κατά τη γνώμη μας, δεν είναι ότι δεν μπορούμε να βρούμε άλλο τρόπο, αλλά είναι θέμα αντίληψης και λογικής της Νέας Δημοκρατίας. Η δική μας λογική είναι αντίθετη. Δεν θέλετε ούτε διαφάνεια, ούτε αξιοκρατία τελικά και το έχετε αποδείξει παντού. Κι εμείς βαρεθήκαμε να το λέμε από αυτό το Βήμα. Εδώ, στους σχολικούς συμβούλους και σε άλλα συμβούλια, που δεν παίζουν τόσο αποφασιστικό ρόλο, πάτε με κομματική γραμμή 100% και θα μιλήσουμε για σοβαρότερα όργανα; Υπάρχει τέτοια νοοτροπία. Παρ` όλα αυτά, εμείς επιμένουμε και θεωρούμαστε και μερικές φορές γραφικοί εδώ μέσα, επιμένουμε ότι μπορεί να υπάρξει μία διαφορετική λύση. Πολύ περισσότερο, όταν αυτό συνδέεται και με τον περιορισμό των μελών του Χρηματι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ας πει ο κύριος Υπουργός ή άλλος ότι δεν είμαστε καλοπροαίρετοι. Μα και καλοπροαίρετοι να είμαστε, τα πράγματα πάνε μόνα τους. Η επιτροπή κεφαλαιαγοράς ρυθμίζει τα πάντα και τον αριθμό των χρηματιστών. Πώς να μην πονηρευτεί κάποιος, ότι θέλετε να φτάσετε στο σημείο να βολευτούν κάποιοι ημέτεροι και μετά να κλειστούν τα μέλη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στο ζήτημα που πήρε τη μερίδα του λέοντος, το ΣΟΛ. Δεν θέλω να κάνω κουβέντα για τα Πρακτικά αλλά να μη λέμε ότι η Κυβέρνηση δεν είχε πρόθεση να το καταργήσει. Δεν είμαστε μικρής διανοητικής ικανότητας όλοι εδώ μέσα, ούτε οι ορκωτοί λογιστές ούτε οι εφημερίδες. Θέλατε να το καταργήσετε. Δεν είναι η πρώτη φορά που γίνονται τέτοιες απόπειρες. Και παλαιότερα είχε βγει μια υπουργική απόφαση που περιόριζ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 και κάποιες τις έβγαζε έξω. Πάνω στο ζήτημα είχα καταθέσει μια επίκαιρη ερώτηση και ο τότε Υπουργός αναγκάστηκε να την αποσύρει. Εξάλλου η πορεία σας είναι τέτοια που συνήθως απαλλάσσει από σφυκτούς ελέγχους φορολογικούς κυρίως τις μεγάλες εταιρείες. Το ότι έχετε τέτοιο σκοπό φαίνεται από τα γραπτά και αν διαβάσετε το νομοσχέδιο που ήρθε στην Επιτροπή ήταν σαφέστατη η διάταξη ότι διαλύεται το ΣΟΛ. Το ζήτημα δεν είναι εκεί γιατί έχουμε στοιχεία που είναι ανακριβή. Το ένα ζήτημα είναι πώς καθορίζεται η αμοιβή. Ούτε από τους ίδιους ούτε από τις εταιρείες αλλά καθορίζεται από το εποπτικό συμβούλιο, το οποίο καθορίζεται από το Υπουργείο και εκεί μετέχει ένας υπάλληλος του Υπουργείου Εμπορίου, από το Ελεγκτικό Συνέδριο, ένας καθηγητής πανεπιστημίου και ένας μόνο ορκωτός λογιστής. Δεν ισχύει λοιπόν αυτό που λένε, ότι είναι κλειστό κύκλωμα και τα κανονίζου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βέβαια λέει, ότι εμείς καθορίζουμε το κατώτατο όριο και από κει και πέρα θα διαπραγματευθούν οι ελεγκτές το ανώτερο όριο με βάση την εργασία τους. Μα, τώρα πού ζούμε; Δεν ξέρουμε τι συμβαίνει στην αγορά και στον τομέα των επιχειρήσεων; Άλλα λοιπόν τα κριτήρια για μια εταιρεία που κοιτάει πώς θα γλυτώσει τις φορολογίες και άλλα τα κριτήρια για το λογιστή και το Δημόσιο. Στη συγκεκριμένη περίπτωση αυτός που κάνει τον έλεγχο είναι ο ενδιάμεσος. Δυστυχώς θα είναι αιχμάλωτοι των συμφερόντων των διαφόρων εταιρειών και ξέρουμε καλά τι μπορεί να συμβεί στον τομέα του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γίνει τόση συζήτηση και υπήρξε μια αναστάτωση καλώς ή κακώς, κατά τη γνώμη μας καλώς, ότι προχωρείτε στην κατάργηση ουσιαστικά ενός αντικειμενικού ελέγχου στον τομέα των εταιρειών. Εφόσον εκτιμούμε ότι υπάρχουν προβλήματα εκσυγχρονισμού και αναμόρφωσης του ΣΟΛ καθώς επίσης υπάρχουν και πάρα πολλές απόψεις γιατί δεν κάνετε κάποιο βήμα π.χ. ανοίξτε ένα διάλογο με όλους, και εμείς θα καταθέσουμε τις προτάσεις μας, αλλά κυρίως οι ενδιαφερόμενοι φορείς και έτσι θα βρεθεί μια άκρη. Από κει και πέρα να ‘ρθείτε με ένα νομοσχέδιο εδώ να το συζητήσουμε και να το ψηφίσουμε ομόφωνα. Δεν θα το κάνετε αυτό, τι περιμένετε; Δεν πρόκειται να αλλάξει το σύστημα μέσα σε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προεδρικά διατάγματα για να είμαι ειλικρινής δεν έχουμε εμπιστοσύνη. Δεν περνάνε από τη Βουλή. Γι` αυτό λέμε να το αποσύρετε το άρθρο και να φέρετε ένα ολοκληρωμένο νομοσχέδιο να το συζητήσουμε κα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θέματα της Τράπεζας. Εγώ έβαλα ένα ερώτημα και ο κύριος Υπουργός δεν απάντησε. Μας προξενεί τραγική εντύπωση, ότι προχωρούμε σε τεράστιες ρυθμίσεις και δεν γίνεται συζήτηση με τους συνδικαλ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λέμε από λόγους αρχής και μόνο- δηλαδή επειδή εμείς, το ΚΚΕ πιστεύουμε ότι πρέπει να έχουν αποφασιστικό λόγο οι μαζικοί φορείς και ειδικά τα συνδικαλιστικά όργανα των εργαζομένων- αλλά το λέμε και για λόγους ουσίας. Γιατί δεν ζητήσατε τη γνώμη της ΟΤΟΕ; Γιατί δεν ζητήσατε τη γνώμη του Συλλόγου των Υπαλλήλων της Εθνικής Τράπεζας; Δεν εμπιστεύεστε ότι αυτοί θέλουν το καλό της Εθνικής Τράπεζας; Μόνο τη συντεχνία κοιτάνε, όπως κατά κόρον λένε κατά καιρούς διάφοροι Πρωθ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οδείξει με τις πράξεις τους ότι έχουν υπεύθυνες θέσεις και σοβαρές. Εδώ, δεν τους ρωτήσατε. Κάναμε συναντήσεις και μας είπαν, "δεν μας ρώτησε τίποτα ο κύριος Υπουργός". Άρα, δεν θα πω ότι κάτι κρύβεται, τουλάχιστον όμως δεν είστε συνεπείς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τονίσαμε πάλι είναι ότι υπάρχουν σοβαρότατα θέματα, με τον τρόπο που γίνεται όλη αυτή η ρύθμιση. Να μην μπω σε λεπτομέρειες, θα μιλήσουμε στα άρθρα. Κατ' αρχήν, η διασφάλιση των συμφερόντων της ίδιας της Τράπεζας. Μιλάμε για τεράστια περιουσία, δεν είναι πενταροδεκάρες, ούτε ψίχουλα. Δεύτερον, υπάρχουν μεγάλες υποψίες στο θέμα της διαφάνειας και μπορεί να προκύψουν τεράστ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γώ δεν θα προχωρήσω στις προτάσεις μας. Θα σας έλεγα απλώς, αν δεν ξέρετε, πάρτε τις προτάσεις που έχει κάνει η ΟΤΟΕ και ο Σύλλογος των Υπαλλήλων της Εθνικής Τράπεζας. Δεν νομίζω ότι είναι για πέταμα. Θα πούμε την άποψή μας και στην κατ'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μην πω και αυτά τα σχετικά με το διαγωνισμό. Λέτε να σας πιστέψουμε και λέτε για καλή πρόθεση. Μα, τώρα σοβαρολογούμε; Εδώ γίνεται διαγωνισμός "μαϊμού". Βοά όλη η κοινωνία. Ποιος τα κάνει αυτά; Η Αντιπολίτευση; Εμείς τα κάνουμε ή οι εργαζόμενοι; Η Κυβέρνηση τα ρυθμίζει αυτά ή τουλάχιστον οι αρμόδιοι κυβερνητικοί και κυρίως κομμα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ερωτηματικό πάλι για μας και δεν θέλουμε να το επεκτείνουμε, στο κατά πόσον τελικώς διασφαλίζεται ο δημόσιος χαρακτήρας και ο έλεγχος του Δημοσίου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ξαναεπιμένουμε ότι δεν πρόκειται να ψηφίσουμε το νομοσχέδιο. Αναφέραμε τα σοβαρότερα σημεία κατά τη γνώμη μας και φυσικά στην κατ'άρθρον συζήτηση, θα κάνουμε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είμαι σύντομος. Άλλωστε, έχει περάσει και η ώρα. Μάλιστα, δεν είχα και πρόθεση να δευτερολογήσω.  Θα το κάνω όμως, επειδή έγινε μια προσπάθεια εκμετάλλευσης από πλευράς Αντιπολίτευσης, σε σχέση με το άρθρ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μόνο σε 2 σημεία τα οποία έθιξε στην πρωτολογία του ο κ. Κλαυδιανός, συνάδελφος του ΠΑΣΟΚ. Ειπώθηκε από τον κύριο συνάδελφο του ΠΑΣΟΚ, ότι η Νέα Δημοκρατία προχωρεί στην κατάργηση του Σώματος Ορκωτών Λογιστών. Επαναλαμβάνω, κύριε συνάδελφε, αυτό το οποίο είπε και ο Εισηγητής μας, ο κ. Βυζοβίτης, ότι δεν πρόκειται να καταργήσουμε το Σώμα των Ορκωτών Λογιστών. Απλώς θέλουμε να ανοίξουμε το κλειστό επάγγελμα του Ελεγκτού, ώστε να ασκείται στηριζόμενο  στις αρχές της ελεύθερης οικονομίας και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θέλουμε να καταργήσουμε το Σώμα Ορκωτών Λογιστών και πιστεύω ότι το ίδιο ισχύει και για σας, εκτός αν συμφωνείτε με τη θέση του δικού σας, πρώην Υφυπουργού Εμπορίου, κ. Καζάζη, που φαίνεται στην ΕΛΕΥΘΕΡΟΤΥΠΙΑ της 7ης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ναγράφονται τα εξής: "Αμφέβαλε για την αποδοτικότητα του Σώματος Ορκωτών Λογιστών ο κ. Ανδρέας Καζάζης, όταν ήταν Υφυπουργός Εμπορίου και θέλησε να το αντικαταστήσει μ' ένα σύστημα ελέγχου που θα παρείχε περισσότερα εχέγγυα. Ετοίμασε ένα προσχέδιο νόμου, αλλά το πράγμα δεν προχώρησε, παρά τη σύμφωνη γνώμη του νομικού συμβούλου του Πρωθυπουργού, καθηγητού κ. Γεωργίου Κασσι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σείς πρέπει να ξεκαθαρίσ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ύτερη παρατήρηση του κ. Κλαυδιανού. Είπε, ότι η Νέα Δημοκρατία θέλει να καταργήσει το ΣΟΛ, γιατί πίσω από την κατάργηση κρύπτεται ο εκφυλισμός του ελέγχου, αφού θα εισέλθουν άτομα με λίγ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νομίζω ότι αυτό δεν ευσταθεί. Το άνοιγμα, δεν σημαίνει ότι θα εισέλθουν και άτομα με λιγότερα προσόντα, αφού θα υπάρχουν προϋποθέσεις για την είσοδο στο επάγγελμα. Το ότι θα υπάρχουν οι ίδιες ή αυστηρότερες προϋποθέσεις, αυτό το ξεκαθάρισε ο κύριος Υπουργός, τόσο στη Διαρκή Επιτροπή, όσο κ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σημάνω, ότι το αναβαθμισμένο αυτό όργανο, δεν θα είναι ξέφραγο αμπέλι, αφού οι ελεγκτές θα ακολουθούν ορισμένους κανόνες διεξαγωγής ελέγχου, η τήρηση των οποίων θα εποπτεύεται από την Πολιτεία.  Συνεπώς δεν πρέπει να ομιλείτε για εκφυλισμό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να μιλήσω και για ένα άλλο θέμα στο οποίο αποδίδω μεγάλη σημασία, γιατί θεωρώ ότι είναι κεφαλαι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φίλης, τον οποίο δεν βλέπω αυτήν τη στιγμή στην Αίθουσα, ότι η επιτροπή κεφαλαιαγοράς, θα γίνει όργανο εκπροσωπήσεως κομματικών συμφερόντων. Θα ήθελα να απαντήσω στον κ. Παφίλη ότι κάτι τέτοιο δεν πρόκειται να συμβεί γιατί πρόθεση της Κυβέρνησης είναι να κάνει αυτό το όργανο, όργανο πραγματικής δουλειάς και όχι όργανο εξυπηρετήσεως κομματικών συμφερόντων. Αυτό προκύπτει και από το γεγονός ότι η επιτροπή θα αποτελείται από επιστήμονες, επαγγελματίες, από ανθρώπους που ξέρουν καλά τη δουλειά, οι οποίοι θα επιλέγονται με αντικειμενικά κριτήρια και θα είναι αποκλειστικής απασχόλ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Πρόεδρε, οι εξελίξεις επιβάλλουν την αξιοποίηση του θεσμού του Χρηματιστηρίου για την καλύτερη οικονομ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ποιο τρόπο ο θεσμός του Χρηματιστηρίου βοηθάει την οικονομική ανάπτυξη; Βοηθάει γιατί είναι ανταγωνιστικός και συμπληρωματικός τω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κσυγχρονισμός και προσαρμογή του Χρηματιστηρίου στα κοινοτικά δεδομένα και σ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τρία σημεία δεν υπάρχει διαφορά από κανέναν μας. Τότε πώς γίνεται όταν συζητάμε το συγκεκριμένο νομοσχέδιο, να βρίσκονται τόσες διαφορές; Βρίσκονται διότι, όταν πάμε να εφαρμόσουμε ορισμένες αρχές που είναι αποδεκτές και παραδεκτές απ' όλους μας, ο καθένας έχει τη δικιά του φιλοσοφία και δεν μπορεί να έλθει κοντά στη φιλοσοφία των άλλων ή επιμένει και δεν θέλει να ακούσει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υμφωνία, για τα θέματα του Χρηματιστηρίου, όλης της Βουλής, πριν από δυο χρόνια. Επιθυμούμε το ίδιο και αυτήν τη φορά, εξ ου και οι παρεμβάσεις μας και ο αγώνας μας να πείσουμε την Κυβέρνηση ότι, σε ορισμένα βασικά σημεία και άρθρα του νομοσχεδίου, πρέπει να αλλάξει τον τρόπο με τον οποίο τα έχει φέρει στη Βουλή, έτσι ώστε να έχει και τη δική μας συγκατ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νηκε ήδη από την Κοινοβουλευτική Επιτροπή, ότι πολλά σημεία ή σε πολλά σημεία δεν υπάρχουν αντιρρήσεις. Και θα φανεί αυτό κα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ντοπίσθηκαν οι μεγάλες διαφορές μας; Πρώτον, στο γεγονός ότι υπάρχει σε αυτό το νομοσχέδιο περιορισμός του αριθμού των χρηματιστών. Το βρίσκουμε αυτό το σημείο σπουδαίο στο νομοσχέδιο και πρέπει να αλλάξει.  Οι λόγοι για τους οποίους πρέπει να αλλάξει έχουν εκφρασθεί από όλους μας και έγκειται στην κυβερνητική πλευρά να αναγνωρίσει ότι αυτοί οι λόγοι είναι και σύμφωνοι τουλάχιστον με τη δική τους φιλοσοφία της μεγαλύτερης δηλαδή ελευθερίας, περισσότερων οικονομικών παραγόντων να ασχολούνται με συγκεκριμένα θέματα και να μην κλείνονται διότι το κλειστό είναι κατά τη δική της φιλοσοφία και επικίνδυνο. Γιατί δεν το αλλάζει; Να πώς έρχονται οι σκέψεις σε μας ότι εδώ πρέπει να υπάρχουν κάποια συγκεκριμένα συμφέροντα τα οποία έχουν τεράστια δύναμη και επηρεάζουν την κυβερνητική θέση. Αυτό δεν είναι έξω από την πραγματικότητα, αυτό το συναντάμε όλοι, οποιοιδήποτε και αν βρεθούμε στη θέση της Κυβέρνησης. Το θέμα είναι να φροντίζουμε να είμαστε, όσο περισσότερο γίνεται, αντικειμενικότεροι, γιατί εδώ πρόκειται για ένα θεσμό ο οποίος είναι κλειδί, είναι μοχλός στην παραπέρα οικονομική μας ανάπτυξη της οποίας άλλωστε έχουμε ανάγκη.  Δεύτερο σημείο είναι το θέμα που μας πήρε τόσο χρόνο στις συζητήσεις μας, τι γίνεται με το Σώμα Ορκωτών Λογιστών. Η Κυβέρνηση λέει δεν καταργείται.  Εμείς λέμε καταργείται. Μα, είναι δυνατόν, να υπάρχει μια τόσο μεγάλη διαφορά ο ένας να λέει ότι καταργείται και ο άλλος ότι δεν καταργείται; Εάν δεν καταργείται, όπως λέει η Κυβέρνηση, ποιος λόγος υπάρχει να φέρουμε ένα άρθρο που αφορά το Σώμα Ορκωτών Λογιστών;  Αφού δεν καταργείται δεν χρειάζεται και το άρθρο. Και αυτό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χρειάζεται εκσυγχρονισμός και από ό,τι γνωρίζουμε στο Σώμα Ορκωτών Λογιστών έχει επέλθει αρκετός εκσυγχρονισμός και αν δεν είναι ο πλέον ενδεδειγμένος, να τον βρούμε. Ξέρουμε όμως, ότι σήμερα είναι με βάση τα Κοινοτικά δεδομένα και τις Κοινοτικές οδηγίες ένα Σώμα αποδεκτό από την Κοινότητα. Κανείς δεν είπε, ότι πρόκειται για μονοπώλιο και επομένως οι περί αυτού αντιθέσεις μας ας συζητηθούν έξω από αυτό το νομοσχέδιο και με τη συνδρομή όποιων παραγόντων έχουν λόγο πάνω στο θέμα και να βρούμε τη σωστότερη λύση, έξω όμως από αυτό το νομοσχέδιο.  Διαφορετικά δεν μπορεί να μας πείσει η Κυβέρνηση, όταν επιμένει ότι δεν καταργεί το Σώμα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κουβέντες το Σώμα Ορκωτών Λογιστών είναι μια δημόσια, εθνική παρέμβαση στον έλεγχο των επιχειρήσεων. Εάν πάμε ακόμα και με το πνεύμα ορισμένων της κυβερνητικής Παράταξης, ότι πρόκειται για μονοπώλιο, όταν εξυπηρετεί συμφέροντα του Δημοσίου, πώς θα το καταργήσουμε; Διανοήθηκε δηλαδή κανείς ποτέ να καταργήσει το Υπουργείο Οικονομικών το οποίο είναι μονοπώλιο στην είσπραξη των φόρων για λογαριασμό του Δημοσίου; Να βάλουμε και εκεί 10 εταιρίες και να τσακώνονται μεταξύ τους να δούμε ποια θα φέρει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οι θεσμοί που δεν μπορούμε να τους βάλουμε στο παιχνίδι του μονοπωλίου ή της ελεύθερης αγοράς. Μπορούμε να τους εκσυγχρονίσουμε, να τους κάνουμε σωστότερους, καλύτερους, όχι όμως καταργώντας τους. Υπήρξε άλλο θέμα που αφορούσε τη σύνθεση, τον τρόπο επιλογής των προσώπων και τη λειτουργία της επιτροπής κεφαλαιαγοράς. Η Επιτροπή Κεφαλαιαγοράς είναι αναμφισβήτητα, μ` αυτό το νομοσχέδιο, παντοδύναμη. Πρέπει να είναι παντοδύναμη, να έχει τέτοια δύναμη; Εκεί μπορεί να διαφέρουν θεωρητικά ορισ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έχομαι την περίπτωση να είναι παντοδύναμη. Αν όμως είναι παντοδύναμη χρειάζεται ακόμα μεγαλύτερη προσοχή στον τρόπο της σύνθεσής της και της λειτουργίας της. Γιατί αν πάμε στο προηγούμενο παράδειγμα όπου υπάρχει η δυνατότητα περιορισμού του αριθμού των χρηματιστών με την παρέμβαση της Επιτροπής Κεφαλαιαγοράς, πόσο θα περιορισθεί αυτός ο αριθμός και προς ποια κατεύθυνση; Δεν είναι, λοιπόν, αυτό που λέμε εμείς αποδεκτό από σας ότι εδώ μας μπαίνουν ψύλλοι στ` αυτιά, ότι κάτι γίνεται και ότι σε συνδυασμό με την επιτροπή αγοράς και τη δυνατότητα να περιορίσουμε τον αριθμό των χρηματιστών, μερικοί χρηματιστές θα μείνουν απ` έξω; Και οι χρηματιστές αυτοί δεν είναι κομματικοί φίλοι κανενός. Οι χρηματιστές αυτοί θα βοηθήσουν στην ανάπτυξη του Χρηματιστηρίου. Αν όμως έλθουν και δεν μας το αποδεικνύετε με τη μέχρι σήμερα συμπεριφορά σας ότι αυτό δεν είναι στη σκέψη σας και στην πρακτική σας- μερικοί που θα έχουν την ευθύνη της Επιτροπής Κεφαλαιαγοράς και επιλέξουν ορισμένους και αφήσουν άλλους απ` έξω, είναι σωστό για τη λειτουργία του Χρηματιστηρί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έχουμε εκεί τις αντιρρήσεις μας, να γιατί θέλουμε η επιτροπή αγοράς, έστω εάν πάρει αυτήν την παντοδυναμία που της δίνει το νομοσχέδιο, πόσο προσεκτικοί πρέπει να είμαστε στην επιλογή της και να γιατί εμείς απευθυνόμαστε και λέμε για θεσμούς. Και μην παρεξηγείτε το θέμ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θεσμών, γιατί και αυτό έχει παρεξηγηθεί. Όταν ακούτε θεσμούς από την Αντιπολίτευση, εννοείτε εκείνο που λέγαμε παλιά τον όχλο ή το Λαό. Οι θεσμοί είναι όλοι λαϊκοί. Αλλά εν πάση περιπτώσει και ο Λαός δέχεται ότι υπάρχει ο θεσμός του Κοινοβουλίου, ότι υπάρχει ο θεσμός του Χρηματιστηρίου, ότι υπάρχει ο θεσμός της Τράπεζας. Απ` αυτούς τους θεσμούς τους ειδικευμένους μπορούμε να επιλέξουμε πρόσωπα κατάλληλα και να συμφωνήσουμε και εμείς. Γιατί να μη συμφωνήσουμε όλοι σ` αυτά τα δύο, τρία πράγματα; Γιατί αυτό το νομοσχέδιο, στο οποίο όλοι θέλουμε να προσφέρουμε, να μην τύχει της ομοψυχίας όλου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θέμα- και τελειώνω σε δύο δευτερόλεπτα- είναι τα άρθρα 84 και 85. Επειδή αναφέρθηκε σε κάποιες εφημερίδες- και παρεξηγήθηκε από τη μία μεριά η ευθύνη του Υπουργού και η δική μας αγωνία να έχουμε περισσότερα στοιχεία για να ξέρουμε πώς θα μιλήσουμε στα άρθρα αυτά 84 και 85- τονίζω και εγώ από τη μεριά μου- γιατί αναφέρθηκε και το όνομά μου- ότι πράγματι ο κύριος Υπουργός δέχθηκε να μας δώσει πολύ περισσότερα στοιχεία από εκείνα που μπόρεσε να μας φέρει στην Κοινοβουλευτική Επιτροπή φέρνοντας στο Υπουργείο του μάλιστα το Διοικητή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που πήγαμε στο Υπουργείο του. Δεν μας έπεισε, ότι πρέπει να συμφωνήσουμε με τα άρθρα 84 και 85, τα οποία εμείς θα καταψηφίσουμε. Είναι, όμως, προς τιμή του ότι δέχθηκε να ενημερώσει όσους θέλησαν από την Αντιπολίτευση με περισσότερα στοιχεία από εκείνα τα γενικά που είχαν έλθει στην Κοινοβουλευτική Επιτροπ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ΛΑΥΔΙΑΝΟΣ: Κύριε Πρόεδρε, πραγματικά ο κύριος Υπουργός με το άρθρο 75 προτείνει στη Βουλή την κατάργηση του Σώματος Ορκωτών Λογιστών. Προτείνει την κατάργηση ενός θεσμού, που όπως είπα χθες ιδρύθηκε εδώ και 35 χρόνια από το σημερινό Πρόεδρο της Δημοκρατίας, τον κ. Καραμανλή, ενός θεσμού που στη διαδρομή του έχει πολλές φορές δώσει εξετάσεις και έχει πετύχει. Ενός θεσμού που με την προσφορά του κα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 του έχει καταξ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ει την κατάργηση και τη διάλυση αυτού του θεσμού, στο όνομα κάποιου εκσυχρονισμού και κάποιας βελτίωσης, που σαφώς χρειάζεται, υποσχόμενος ότι με προεδρικά διατάγματα θα δώσει τη σωστή λύση, θα επαναπροσδιορίσει τον έλεγχο σε σωστές και σύγχρονες και αποτελεσματικές 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η εκτίμησή μου είναι ότι μέσα σε αυτήν τη συγκυρία και θεσμός Σώματος Ορκωτών Λογιστών να μην υπήρχε, θα έπρεπε να ιδρυθεί. Δεν είναι από εκείνους τους θεσμούς που, όπως είπαν οι καθηγητές Ζολώτας και Αγγελόπουλος, καταργούνται, ούτε από εκείνους τους θεσμούς που εκφυλίζονται. Είναι από εκείνους τους θεσμούς που ενισχύονται, ενδυναμώνονται, στηρίζονται και εκσυγχρονίζονται. Βεβαίως, υπάρχουν περιθώρια βελτίωσης. Κανείς δεν το αρνείται. Όπως είπα και χθες, κύριε Υπουργέ, φέρτε ένα νομοσχέδιο, αφού προηγουμένως έλθετε σε επαφή με τους ιδίους, αφού λάβετε υπόψη τις θέσεις, απόψεις τους, και με συγγενικούς άλλους φορείς και ελάτε καλόπιστα και εποικοδομητικά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μονή στη θέση, ότι δε διαλύεται, ειλικρινά μας φέρνει στη θέση να διαπιστώσουμε ότι κάπου μιλάμε με γλώσσα που δεν μπορούμε να επικοινωνήσουμε. Το κάνετε αυτό, το διαλύετε και μάλιστα βίαια και σεις λέτε ότι δε το διαλύετε. Μου θυμίζει τους καλόγερους που το ψάρι το ονόμαζαν φρούτο. Μας υποχρεώνετε να αποδείξουμε κάτι το αυταπόδεικτο. Βεβαίως και διαλύεται και εκφυλίζεται το Σώμα, ιδιωτικοποιείται ο έλεγχος και μάλιστα όχι μόνο ο έλεγχος του ν. 2190. Με τη συνυπευθυνότητα που είπατε ότι σκέπτεσθε να νομοθετήσετε, με την υποχρέωση της εφορίας να αποδέχεται τις παρατηρήσεις φορολογικής σημασίας από τους Ορκωτούς Λογιστές, ιδιωτικοποιείτε εν πολλοίς και το φορολογ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οβάλλει μία ανατριχιαστική προοπτική. Τι θα πει "δεν διαλύεται το Σώμα"; Μα, στο εδάφιο β` της παραγράφου 1 -πρόκειται για την προσθήκη με την οποία ανατρέψατε την τρίτη διατύπωση που είχατε κάνει μετά από συμφωνία των φορέων και η οποία προσθήκη αναιρεί τα συμπεφωνημένα- μιλάτε ευθέως ότι ο έλεγχος θα γίνεται πλέον από εταιρείες, κοινοπραξίες ή άτομα. Αυτό δεν είναι διάλυση του Σώματος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ώμα Ορκωτών Λογιστών είναι μία εξισωτική κοινοπραξία δημοσίων λειτουργών συνεστημένη δια νόμου. Δεν έχει κερδοσκοπικό χαρακτήρα. Μιλάτε, όμως στο άρθρο 75 σαφώς για επάγγελμα, πράγμα που προϋποθέτει την κερδοσκοπία. Αν νομίζετε, ότι το Σώμα θα μετεξελιχθεί σε μία ιδιωτική επιχείρηση, αυτό προϋποθέτει ακριβώς την κατάργηση της σημερινής μορφής, την κατάργηση του Σώματος. Να λέμε, επιτέλους, τα πράγματα με το όνομά τους. Θα ήταν εντιμότερο -και αν δεν είναι σωστή η έκφραση, την αποσύρω- θα ήταν σωστότερο οπωσδήποτε να πείτε ότι ναι, το διαλύουμε, αφού το διαλύετε και υποβαθμίζεται πράγματι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πρώτα-πρώτα, η δυνατότητα του ελεγχόμενου να επιλέγει τον ελεγκτή, αυτό και μόνο σημαίνει υποβάθμιση, σημαίνει ευτελισμό του ελέγχου, σημαίνει εμπορευματ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συν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ΛΑΥΔΙΑΝΟΣ: Και συναλλαγή,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ώτατα όρια που επίσης τίθενται σημαίνουν διαπραγμάτευση. Τι άλλο σημαίνουν τα κατώτατα όρια; Και ξέρετε στην πράξη τι θα γίνει, κύριε Υπουργέ; Θα κινηθούν και κάτω από τα κατώτατα όρια, θα λειτουργήσει και η μαύρη αγορά, όπως στους μηχανικούς και στους δικηγόρους. Και δεν μπορούμε να παίζουμε με τέτοιους θεσμούς, να αναλαμβάνουμε τέτοια ρίσ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έχει μονοπωλιακό χαρακτήρα το Σώμα Ορκωτών Λογιστών. Βεβαίως έχει και καλώς έχει. Το μονοπώλιο, κατ` αρχήν, προϋποθέτει την ύπαρξη κέρδους. Δεν είναι κερδοσκοπική μονάδα, είναι εξισ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ι θα πει μονοπώλιο; Μονοπώλιο είναι και η φορολογική αρχή που κάνει τους φορολογικούς ελέγχους. Να διαλύσουμε και αυτό το μονοπώλιο; Είναι και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άνθηκε η ανάγκη, ότι πρέπει να διευρυνθεί. Βεβαίως, συμφωνούμε με αυτήν τη θέση. Κανείς δεν αμύνεται του κλειστού χαρακτήρα, που ενδεχομένως μπορεί να έχει σήμερα. Ανοιχτοί είμαστε και για διεύρυνση και για βελτίωση και για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έλω να αμφισβητήσω τις προθέσεις σας, αλλά οι θεσμοί δεν κρίνονται από προθέσεις. Στο τέλος-τέλος αύριο μπορεί να είναι άλλος Υπουργός στη θέση σας και να θεσμοθετήσει διατάγματα αντίθετα από εκείνα που εσείς σκέπτεσθε σήμερα να νομοθετήσετε. Τη λύση που πρέπει να δώσετε, να τη δώσετε μέσω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η παράκληση η δική μου, όχι για λόγους συναισθηματικούς -επειδή προέρχομαι από το Σώμα Ορκωτών Λογιστών- αλλά για λόγους ηθικού και πολιτικού χρέους, είναι να αποσύρετε το άρθρο και να φέρετε ένα νομοσχέδιο, αφού προηγουμένως θα έχετε πάρει τις απόψεις των ενδιαφερομένων και όποιων συμβούλων θέλετε, να το συζητήσουμε και να βρούμε τη σωστή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θέματα που έθιξα στη χθεσινή μου τοποθέτηση δεν θα αναφερθώ. Βεβαίως, διατηρώ μέχρι κεραίας όσα είπα και δεν αφαιρώ απολύτως τίπο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θα προσπαθήσω δια βραχέων να απαντήσω στα πολλά, τα οποία ελέχθησαν και επιφυλάσσομαι στην κατ` άρθρο συζήτηση να είμαι πιο διεξο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προσωπικά στους ρήτορες, αλλά στα θέματ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γιναν διάφορα σχόλια, σχετικά με τον ν. 1806 και την εισφορά του στη διαμόρφωση του Χρηματιστηρίου και της αγοράς κεφαλαίων στη Χώρα μας. Ουδείς το αμφισβητεί αυτό, όπως και την προσπάθεια που έγινε από αυτούς που προώθησαν το ν. 1806, που τον επεξεργάσθηκαν και τον εψήφισαν. Συμπεριλαμβανομένων όλων των Παρατάξεων, απ` ό,τι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θα πρέπει να αγνοηθεί και η εισφορά αυτών που προετοίμασαν το ν. 1806 πριν από αυτόν που τον παρουσίασε. Ανεφέρθην συγκεκριμένα στην Επιτροπή Χαρισοπούλου, η οποία επί πολλά έτη επεξεργάζετο το θέμα και η εξέλιξη των συμπερασμάτων της οποίας, ήταν σε πολύ μεγάλο βαθμό και αυτός ο νόμος. Αυτό, όμως, δεν σημαίνει ότι ο ν.  1806 είναι νόμος του Μωυσέως και δεν αλλάζει ποτέ. Η πρακτική απέδειξε ότι στην εφαρμογή υπήρχαν ορισμένα στοιχεία, τα οποία έχρηζαν βελτιώσεως. Και ακριβώς αυτά τα στοιχεία που χρήζουν βελτιώσεως, περιλαμβάνονται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ξεκινάω με την έννοια ότι είναι το Ευαγγέλιο αυτό που προτείνεται, ούτε κατά διάνοια. Αλλά, δεν ξεκινάω και με την έννοια ότι ο προηγούμενος νόμος αποτελούσε Ευαγγέλιο. Εφαρμόσθηκε, είχε πολύ μεγάλη επιτυχία, συνετέλεσε στη διαμόρφωση μιας χρηματιστηριακής αγοράς, που μπορεί να έχει πάρα πολλές ατέλειες, που όλοι αναγνωρίζουμε, αλλά ξεκίνησε από μία βάση σωστή, αλλά αυτό δεν σημαίνει ότι δεν θα προσπαθήσουμε να βελτιώσουμε ορισμένα στοιχεία που περιλαμβάνει αυτός ο νόμος και τα οποία, ενδεχομένως, χρήζουν κάποιας προσαρμογής, για να μπορέσει να λειτουργεί καλύτερα. Και σ` αυτό το πνεύμ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λθουμε στην κατ` άρθρο συζήτηση, θα έχουμε την ευκαιρία να δούμε ένα- ένα τα άρθρα και να δούμε ποια είναι τα σημεία που συμφωνούμε και ποια είναι αυτά τα οποία, ενδεχομένως, θα είναι πολύ λίγα, στα οποί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εφέρθησαν πολλά θέματα, θα αρχίσω από το πλέον επίμαχο, για να διευκρινίσω ορισμένα στοιχεία, στα οποία δεν ήταν ενδεχομένως πολύ ξεκάθαρες οι συζητήσεις που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υπάρχει μία διαστολή μεταξύ του ελέγχου και του Σώματος Ορκωτών Λογιστών. Άλλο το έν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Ορκωτών Λογιστών, όπως πολύ σωστά ενεφέρθη πριν από τον κ.  Γαλενιανό, είναι μία κοινοπραξία, η οποία διέπεται από έναν νόμο και η οποία λειτουργεί για να κάνει μία ορισμένη αποστολή, έναν έλεγχο, όπως προβλέπεται από το νόμο. Όταν λέμε, ότι διαλύεται το Σώμα Ορκωτών Λογιστών, μπορούν να δοθούν διάφορες ερμηνείες, γι` αυτό θέλω να διευκρινίσω ακριβώς, ποιες είναι οι προθέσεις της Κυβερνήσεως,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πραξία, σύμφωνα με το νόμο ο οποίος ισχύει μέχρι τώρα αποτελεί μονοπώλιο. Αυτή η κοινοπραξία είναι η μόνη που μπορεί να κάνει τους ελέγχους που προβλέπονται από το νόμο, οι οποίοι καλύπτουν το μεγαλύτερο μέρος των ανωνύμων εταιρειών, εισηγμένων ή μη στο χρηματιστήριο, αναλόγως της περι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η Κυβέρνηση λέει είναι ότι η διεξαγωγή αυτού του ελέγχου επεκτείνεται και σε άλλους, πέρα δηλαδή αυτ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ραξίας. Και επειδή φυσικά ο έλεγχος αυτός δεν θα μπορεί πλέον να υπόκειται στο εποπτικό συμβούλιο της κοινοπραξίας, θα υπάρξει εποπτικό συμβούλιο, το οποίο θα καλύπτει το σύνολο των Ορκωτών Λογιστών, των ασχολουμένων με τον έλεγχο ,συμπεριλαμβανομένης και της κοινοπραξίας, εφόσον η κοινοπραξία θέλει να παραμείνει ως κοινοπραξία και θα υπάρχει επί πλέον και ένα πειθαρχικό συμβούλιο - διότι πιστεύουμε ότι πρέπει να διαστέλλονται αυτές οι δύο λειτουργίες - το οποίο θα επιλαμβάνεται της σωστής τηρήσεως των νόμων και τω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οπτικό συμβούλιο θα είναι ανάλογο με αυτό που υπάρχει και σήμερα. Οι όροι εισόδου το επάγγελμα ή στο λειτούργημα, εάν προτιμάτε θα είναι οι ίδιοι που είναι σήμερα τουλάχιστον - άν όχι αυστηρότεροι - και αυτό το οποίο θα επιτευχθεί με αυτόν τον τρόπο θα είναι να υπάρχει ο αυστηρότερος δυνατός έλεγχος στους ελεγκτές λογιστές , να υπάρχουν τρόποι με τους οποίους θα ελέγχεται η απόδοσή τους και η συμμόρφωσή τους προς τους κανόνες και τους νόμους όπως είπα προηγουμένως. Και σε περίπτωση στην οποία η ισχύουσα κοινοπραξία των Ορκωτών Λογιστών θέλει να διατηρήσει τον χαρακτήρα τον οποίο έχει, δεν υπάρχει κανείς ο οποίος θα την εμποδίσει. Θα είναι και αυτοί μέσα στην γενική κατηγορία των ελεγκτών λογιστών οι οποίοι θα κάνουν την δουλειά που γίνεται σε όλα τα κράτη της Κοινότητας. Θα υπάρχει δηλαδή η έννοια του Ινστιτούτου και αυτό θα έχει θεσμοθετήσει τον τρόπο με τον οποίο θα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στο ότι δεν είναι σύμφωνο με την 8η Οδηγία αυτό το οποίο προτείνεται, αυτή η φράση η οποία δημιούργησε το πρόβλημα με την πρόταση του Οικονομικού Επιμελητηρίου. Ειρήσθω εν παρόδω, ότι αυτά τα οποία ανέφερε ο κ. Γιάνναρος σχετικά με τους όρους είναι απολύτως αποδεκτά και τα αποδέχομαι. Δεν είχα ποτέ αντίρρηση σε αυτά τα πράγματα που είχαμε πεί. Όπως, επίσης, τηρώ και την συμφωνία, με μία διαφορά την οποία θα σας εξηγήσω αμέσως και γιατί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8η Οδηγία σαφέστατα λέει στο άρθρο 1, 2η παράγραφος: "Τα πρόσωπα τα οποία αναφέρει η παράγραφος 1" -δηλαδή αυτά τα οποία μπορούν να είναι ελεγκτές λογιστές-" μπορεί να είναι ανάλογα με την νομοθεσία κάθε κράτους-μέλους φυσικά πρόσωπα, νομικά πρόσωπα ή άλλες μορφές εταιρειών ή ενώσεων προσώπων, εταιρείες ελέγχου κατά την έννοια της παρούσ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δεν υπάρχει καμία αντίρρηση και βεβαίως αυτό θα ισχύει και τότε. Γιατί να μην ισχύει; Γιατί πρέπει να περιορίζεται στα φυσικά πρόσωπα; Δεν έχουν ευθύνη τα νομικά πρόσωπα; Δεν μπορεί να καθοριστεί ότι υπάρχουν νομικά πρόσωπα που κάνουν αυτή την δουλειά του ελέγχου και τα οποία θα είναι πλήρως υπεύθυνα και απέναντι του νόμου και θα έχουν και λειτουργούς δικούς τους οι οποίοι θα είναι υπεύθυνοι, όπως γίνεται με όλες αυτές τις περιπτώσεις; Δεν βλέπω το λόγο γιατί θα πρέπει να αποκλειστεί αυτό το ενδεχόμενο. Διευρύνεται η δυνατότης. Μπορεί να υπάρχει καλύτερος έλεγχος- εγώ νομίζω ότι θα είναι -και νομίζω ότι θα καταλήξει στο τέλος η παρούσα κοινοπραξία των Ορκωτών Λογιστών να είναι ένας πολύ ισχυρός και σωστός οργανισμός ο οποίος θα περιποιεί τιμή στην Ελλάδα και νομίζω ότι θα καταλήξει, υπό την πίεση του ανταγωνισμού -και νομίζω ότι πρέπει να το δεχθούμε και αυτό- ώστε τα πιστοποιητικά τα οποία εκδίδει σήμερα και τα οποία δεν γίνονται δεκτά πουθενά πλήν της Ελλάδος, να γίνονται δεκτά και αλλού. Διότι όλοι θα λένε ότι "ορίστε κύριε, αυτό είναι ένα όργανο, μία εταιρεία, ένας οργανισμός, μία κοινοπραξία, πέστε το όπως θέλετε, που κινείται σε πλαίσιο ανταγωνιστικό, που επι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βεβαίως, όπως πολύ σωστά, είπε ο κ. Βυζοβίτης θα υπάρχει ακόμα αυτή η λίστα των 6, 8, 5 -θα δούμε πόσοι είναι τελικώς- μετά από συζήτηση την οποία θα κάνουμε μεταξύ μας, από τους οποίους θα επιλέγεται ο εκάστοτε ελεγκτής της ανωνύμου εταιρείας. Δεν θα έχει απόλυτη ελευθερία επιλογής ο ελεγχόμενος. Θα είναι ακριβώς το ίδιο καθεστώς που ισχύει σήμερα, και το ίδιο καθεστώς αμοιβής, με μία διαφορά. `Ότι τίθεται το κατ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αυτά τα οποία είπε ο κ. Κλαυδιανός, ότι μπορεί να υπάρχουν καταστρατηγήσεις. Γι` αυτό ακριβώς θα υπάρχει και το εποπτικό συμβούλιο και το πειθαρχικό συμβούλιο το οποίο θα παρακολουθεί αυτή την δι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μεγαλοποιούμε ένα θέμα και να συγχέουμε την έννοια του ελέγχου, με τον οποίο όλοι συμφωνούμε ότι πρέπει να γίνει καλύτερος και αποδεκτός διεθνώς επαναλαμβάνω, με την έννοια της διατηρήσεως της κοινοπραξίας των Ορκωτών Λογιστών, που υπάρχει σήμερα, στο πλαίσιο που υπάρχει σήμερα, χωρίς καμία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το οποίο ελέγχθη, να διευρυνθεί το ΣΟΛ, η κοινοπραξία δηλαδή, δεν νομίζω ότι έχει δυνατότητα εφαρμογής. Εγώ δεν βλέπω πώς θα έλθουν οι εταιρείες οι οποίες έχουν ένα ορισμένο επίπεδο διεθνώς, ανεξαρτήτως των λεγομένων περί της φερεγγυότητάς των. Σε όλα τα επαγγέλματα δυστυχώς παντού και εδώ και στο εξωτερικό υπάρχουν και κακοί. Δεν σημαίνει ότι επειδή κάποιος διέπραξε κάποιο ατόπημα αμέσως κατατάσσουμε όλους τους ασχολουμένους με αυτό το θέμα στην κατηγορία των απατε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αι σεις δεν πρέπει να νομίζετε ότι πρέπει να συγχέουμε τις δύο έννοιες και να δημιουργούμε όλη αυτή τη μυθολογία περί πτώσεως του επιπέδου ελέγχ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ήμουν παρών χθες και διάβασα την αγόρευση του κ. Κλαυδιανού και κατεφέρετο κατά των Κυπρίων κατά ένα περίεργο λόγο απ' ότι είδα, ότι είναι πολλοί Κύπριοι ελεγκταί και ότι ο Πρόεδρος Βασιλεί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τι ήταν αυτό ακριβώς που ελέγετο -αναφερθήτε και στο γεγονός ότι ο καθηγητής Μπερνίτσας είναι σύμβουλος στο Υπουργείο Εθνικής Οικονομίας, ο οποίος νομίζω ότι εξεπροσώπησε τους μη ορκωτούς λογιστάς, ελεγκτάς εταιριών σε μια προσφυγή που έκαναν περί αντισυνταγματικότητας. Δεν νομίζω ότι είναι σωστό να κάνουμε τέτοιες κουβέντες. Ο καθηγητής Μπερνίτσας σας διαβεβαιώνω, ότι κάνει αρίστη εργασία του οφείλει πολλά η Χώρα και το λέω εδώ δημόσια, γιατί νομίζω, ότι πρέπει να επαινούνται οι άνθρωποι οι οποίοι σχεδόν αμισθί προσφέρουν τις υπηρεσίες τους. Είναι αυτός ο οποίος κατάφερε στο πλαίσιο των διαπραγματεύσεων που έκανε με τον προσωπικό εκπρόσωπο του επιτρόπου, BRITTAN Μπρίταν να φέρει σε λογαριασμό κάπως, όλα εκείνα τα προβλήματα που είχαν προκύψει από τις παραβάσεις των κανόνων περί ανταγωνισμού που είχαν γίνει από Χώρα μας. Και η δουλειά την οποία έχει κάνει είναι 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το γεγονός ότι θα υπάρχει, αυτός ο ανταγωνισμός, και θα υπάρχει σύγκριση της εργασίας του ενός με του άλλου, να είστε βέβαιοι, ότι θα αναβαθμίσει και την κοινοπραξία την σημερινή, θα της δώσει διεθνή υφή και θα αυξήσει και τις εργασίες της. Δεν νομίζω, λοιπόν, ότι πρέπει να συγχέουμε τις δύο έννοιες. Νομίζω ότι υπήρξα αρκετά σαφής σχετικά με το τί προτίθεται να κάνει η Κυβέρνηση. Τώρα, γιατί το κάνει τώρα και δεν περιμένει να γίνει ειδικό σχέδιο νόμου, να σας πώ: Διότι δεν θα γίνει ποτέ. Διότι είναι τόσο το νομοθετικό έργο, το οποίο υπάρχει αυτή τη στιγμή, που φοβάμαι πάρα πολύ, ότι θα πηγαίνουμε από αναβολή σε αναβολή και θα σέρνεται μια κατάσταση επ' άπειρον. Γι' αυτό και προσεφέρθην με πλήρη επίγνωση της προσωρινότητος οιουδήποτε Υπουργού, δεν έχω ψευδαίσθηση, δεν πρόκειται να πάρω το Υπουργείο να το πάω σπίτι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Δεν το εύ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είναι άλλο θέμα εάν το εύχεσθε. Δεν θα ήθελα να πώ εγώ τι εύχομαι και τι δεν εύχομαι. Ορισμένοι εξ' υμών μαντεύουν την ταλαιπωρία στην οποία υπόκειμαι συνεχώς. Αλλά στα πλαίσια τέλος πάντων αυτής της δυνατότητας που έχω να πώ κάτι, αναλαμβάνω πράγματι αυτή την υποχρέωση στο διάγραμμα το οποίο είπα για το Π.Δ. και με μια πολύ στενή συνεργασία με όλους ενδεχομένως να καταλήξουμε σε ένα συμπέρασμα, το οποίο να έχει και εφαρμοσιμότητα και το οποίο να διασφαλίζει και τα συμφέροντα και τις διάφορες εκκρεμότητες που υπάρχουν αυτή τη στιγμή από το Σώμα των Ορκωτών Λογιστών, όπως εργά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ιάφοροι έλεγχοι που είναι εν εξελίξει αυτή τη στιγμή, βεβαίως αυτοί θα συνεχιστούν. Υπάρχουν θέματα ασφαλιστικά, θέματα περιουσίας κλπ. Όλα αυτά θα ληφθούν υπόψη. Δεν μπορώ όμως αυτή τη στιγμή και αυτός είναι ο λόγος. Δεν το κάνω ούτε από πείσμα ούτε για την έννοια της ήττης την οποία με τόσο ενθουσιασμό ανέλυε ο κύριος Παφίλης προ ολίγου ότι η πολιτική ήττα με σταματάει; Με σταματάει το γεγονός ότι αν δεν θα γίνει τώρα, φοβάμαι πολύ, ότι δεν θα γίνει ποτέ. Και εξακολουθ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μένω σύμφωνα μ' αυτά που σας είπα το πρωί ότι η ύπαρξη ενός διεθνώς αποδεκτού ελεγκτικού σώματος στη Χώρα μας είναι στοιχείο το οποίο θα βοηθήσει πάρα πολύ την ανάπτυξη της αγοράς και δεν νομίζω, ότι είναι κανείς ο οποίος να αμφισβη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συγκεκριμένα θέματα, τα οποία αφορούν την σημερινή κοινοπραξία, δηλαδή το σημερινό Σώμα των Ορκωτών Λογιστών, μπορώ να σας διαβεβαιώσω ότι σε συνεργασία με τους ίδιους θα γίνει κάθε μέριμνα, ώστε να ληφθούν υπόψη και να κρατηθούν με τον καλύτερο δυνατό τρόπο όλα όσα μπορούν να κρατηθούν επ' ωφελεία της κοινοπραξίας όπως είναι σήμερα. Αλλά δεν νομίζω ότι ποτέ έκανα την παραμικρή συζήτηση με τον κ. Μπερνίτσα για θέματα που έχουν σχέση -όχι νομίζω είμαι βέβαιος- είτε με το Σώμα των Ορκωτών Λογιστών είτε με τους ελέγχους των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νομίζω, ότι είναι υποχρέωσή μου να στηρίζω και να μην αφήνω να εκτίθενται συνεργάτες του Υπουργείου, οι οποίοι και πολύ καλά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λαυδιανέ, με συγχωρείτε, αλλά ανεφέρθητε με έναν τρόπο που διαβάζοντας εγώ τα Πρακτικά κατέληξα στο συμπέρασμα, ότι ο κ. Μπερνίτσας κατά κάποιο τρόπο επηρέασε τη λήψη αποφάσεως. Γιατί τον αναφέρατε; Δεν είχατε κανένα λόγο να το πείτε. Είχατε λόγο να πείτε ο καθηγητής Μπερνίτσας είναι συγχρόνως και σύμβουλος του Υπουργείου Εθνικής Οικονομίας; Καμία σχέση δεν είχε με το αντι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Δεν το ανέφερα προφανώς για να θίξω την υπόστασή του, τον οποίο και τιμώ, το ανέφερα, γιατί ο Υπουργός κ. Τσιπλάκος προηγουμένως είχε πεί ότι ο νόμος, που διέπει τις λειτουργίες του Σώματος Ορκωτών Λογιστών, είναι αντισυνταγματικός. Και απαντώντας, είπα στον κ. Τσιπλάκο ότι το θέμα συνταγματικότητας έχει κριθεί με πρόσφατη και νωπή απόφαση του Συμβουλίου της Επικρατείας, στην οποία δίκη συνήγορος των ΣΕΛΕ, αυτών των προσβαλλόντων τη συνταγματικότητα, ήταν ο κ. Μπερνίτσας. Ήταν ένα γεγονός. Γιατί η αναφορά του γεγονότος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εν ενοχλεί η αναφορά του γεγονότος, ενοχλεί η συνάρτηση. Μπορούσατε να πείτε ότι ήταν ο καθηγητής Μπερνίτσας. Ήταν ανάγκη να πείτε ότι ήταν και σύμβουλος του Υπουργού Εθνικής Οικονομίας; Ο οποιοσδήποτε το ακούει αυτό, στο σημερινό κλίμα των ερπουσών φημών που κυκλοφορούμε όλοι, θα έβγαζε το συμπέρασμα ότι υπήρχε κάποια μορφή επηρεασμού. Και δεν είναι σωστά αυτά τα πράγματα,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αυτά τα οποία έλεγα. Το θέμα του αριθμού των χρηματιστών. Κυρία και κύριοι Βουλευτές, εγώ δεν έχω καμία αντίρρηση να ορίσουμε από τώρα, ποιος θα είναι ο αριθμός των χρηματιστών. Σήμερα είναι 53, ομολογουμένως λίγοι, πρέπει να είναι πολλοί περισσότεροι. Και δέχομαι απολύτως αυτά τα οποία ελέχθησαν ότι μπορεί, σε ορισμένες περιπτώσεις, ο μικρός αριθμός να δημιουργεί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επιτροπή κεφαλαιαγοράς, όπως τουλάχιστον εγώ την οραματίζομαι, θα είναι σε θέση να διαμορφώσει αντικειμενικά κριτήρια σχετικά με τον σωστό αριθμό. Υπάρχουν σε όλα τα κράτη του κόσμου, σε όλα τα Χρηματιστήρια, τρόποι καθορισμού. Συναρτούν, δηλαδή, το ύψος των συναλλαγών με τον αριθμό των συναλλαγών και κανονίζουν, ποιός είναι ο λογικός αριθμός χρηματιστών, για να μπορεί να μην υπάρχει υπερβολικός αριθμός, που όλοι όπως ξέρουμε δημιουργεί προβλήματα. Όπου υπάρχει υπερεπαγγελματισμός, αρχίζει και ξεφεύγει από το σωστό ανταγωνισμό και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ην παραμικρή αντίρρηση, εφόσον θέλετε, να το αφήσουμε τελείως ελεύθερο. Θα ήθελα, όμως, να σας παρακαλέσω να το ξανασκεφθείτε και να το συζητήσουμε σε λογική βάση. Γιατί πρέπει, κατά την κρίση τη δική μου, να υπάρχει ένας συγκεκριμένος αριθμός, που να ορίζεται από κάποιον αντικειμενικό κριτή, βάσει του τρόπου με τον οποίο λειτουργεί το Χρηματιστήριο και βάσει των αναγκών του. Σε περίπτωση όμως, επαναλαμβάνω, που κρίνετε ότι αυτό αποτελεί μείζον θέμα και μπορεί να δημιουργήσει εντυπώσεις ότι εξυπηρετούνται, δεν ξέρω ποια συμφέροντα από ποιον ή θα εξυπηρετούνται, ευχαρίστως να το ξανασυζητήσουμε. Επαναλαμβάνω, όμως και πάλι, σκεφθείτε το. Και σκεφθείτε το σε  συνάρτηση με τα Χρηματιστήρια των άλλων χωρών πως κινούνται. Γιατί και αυτοί είχαν υποθέτω τους ίδιους ενδοιασμούς και τις ίδιες επιφυλάξεις, που έχουμε και εμείς και κατέληξαν στο συμπέρασμα ότι πρέπει να υπάρχει ένας συγκεκριμένος αριθμός ο οποίος να προσαρμόζεται αναλόγως των αναγκών. Αυτό λέω εγώ. Δεν λέω να κλείσουμε έναν αριθμό και να πούμε ότι αυτός είναι. Σκεφθείτε το και το ξανα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ώρας, στην οποία ανεφέρθητε κυρίως εσείς, κύριε Σκουλαρίκη. Εγώ νομίζω, ότι αυτά με την εφαρμογή του μηχανολογικού συστήματος οπότε θα έχουμε και τη σωστή στιγμή της διαπραγματεύσεως, της συναλλαγής αποτυπωμένη κατά τρόπο ο οποίος θα αποτελεί και αποδεικτικό, όλα αυτά τα οποία λέμε τώρα δεν θα έχουν πολύ περιεχόμενο. Θα μπορεί ενδεχομένως τότε η παράλληλη αγορά να γίνεται και κατά τη διάρκεια της συνεδριάσεως. Αυτή τη στιγμή, όμως, έχουμε ένα πραγματικό γεγονός. Και δεν προτίθεται η Κυβέρνηση να προτείνει να αλλάζει η ώρα κάθε τρείς και λίγο. Αυτή θα είναι μια εφάπαξ απόφαση, η οποία θα λέει ότι, επειδή αυτή τη στιγμή οι συναλλαγές είναι τέτοιες που ουσιαστικά το τετράωρο δεν είναι απαραίτητο, θα το κάνουμε τρίωρο, θα το κάνουμε δίωρο. Αυτός είναι ο σκοπός. Δεν είναι να αλλάζει κάθε βδομάδα διάρκεια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όν τον τρόπο, καλύπτεται και το άλλο φαινόμενο, το οποίο ανέφερα προηγουμένως, να μένει λίγος χρόνος στο τέλος της συνεδριάσεως, επαρκής και προδιαγεγραμμένος, για να μπορεί να γίνονται οι συναλλαγές στην παράλληλη αγορά. Αυτός, επαναλαμβάνω, είναι ο σκοπός. Ούτε καμία πονηρία υπάρχει, ού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εσείς, στην κατ' άρθρο συζήτηση, κρίνετε ότι αυτό είναι ένα θέμα το οποίο πρέπει να συζητηθεί διαφορετικά, να το κουβεντιάσουμε. Όμως σας εξηγώ το λόγο και σας εξηγώ τον τρόπο με τον οποίο θα εφαρμοστεί. Επαναλαμβάνω ότι δεν θα γίνεται η αλλαγή της ώρας συνεδριάσεως κάθε δεύτερη μέρα. Θα γίνει μία, το πολύ δύο φορές, αναλόγως των αναγκών. Γιατί πράγματι το θέμα το οποίο παρουσιάζεται σήμερα είναι περίεργο. Ανοίγει το Χρηματιστήριο στις 09.00'η ώρα και δεν είναι κανεί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Μέχρι την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τη μηχανοργάνωση τελείωσε, πάει πια. Όταν εφαρμοστεί το σύστημα αυτό, βεβαίως τότε θα είναι η πλήρης ώρα, γιατί δεν θα παίζει πλέον και κανένα ρόλο. Και δεν θα είναι ανάγκη να είναι παρών ο χρηματιστής. Κάνει τη δουλειά και από το σπίτι του, από το γραφείο του. Στα Χρηματιστήρια, όπως θα έχετε δει στο εξωτερικό, πέραν αυτών που εκφωνούνται, το μεγαλύτερο μέρος των συναλλαγών γίνετα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αναφορά, νομίζω από τον κ. Σκυλλάκο, στο θέμα του ελέγχου των επενδύσεων. Πράγματι εδώ υπάρχει ένα κενό και το δέχομαι. Η ισχύουσα επιτροπή κεφαλαιαγοράς, η οποία θα πρέπει να κάνει αυτόν τον έλεγχο παρ` όλο ότι για ορισμένες απ` αυτές τις επενδύσεις έχει λήξει το έτος που προβλέπεται -προβλέπεται ότι εντός έτους από της εκδόσεως του κεφαλαίου θα πρέπει να γίνεται η διαπίστωση της χρήσεως των κεφαλαίων-δεν έχει κάνει αυτή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το οποίο το θέτετε εις προσοχήν μου και σας ευχαριστώ γι` αυτό. Ρώτησα τους αρμοδίους και μου είπαν ότι δεν έχει γίνει όπως πρέπει και θα επιληφθώ του θέματος και θα κοιτάξω να δω πώς γίνεται. Ένας από τους λόγους που θέλω να υπάρχει επαγγελματική και σωστή επιτροπή κεφαλαιαγοράς είναι και αυτός. Διότι αυτή θα είναι σωστά επανδρωμένη και θα μπορεί να κινείται σε πλαίσιο που θα της επιτρέπει να εκτελεί το έργο της με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ν επιτροπή κεφαλαιαγοράς, εγώ ομολογώ ότι δεν καταλαβαίνω, κυρία και κύριοι Βουλευτές, τους ενδοιασμούς τους οποίους έχετε. Βεβαίως, όπως πολύ σωστά ελέχθη, δεν έχω την παραμικρή αντίρρηση, όχι μόνο ο πρόεδρος, αλλά και τα μέλη της επιτροπής Κεφαλαιαγοράς να περνάνε από την Επιτροπή της Βουλής. Μακάρι να γίνει αυτό, γιατί όσο μεγαλύτερη διαφάνεια υπάρχει τόσο καλύτερα είναι. Θέλετε τον πρόεδρο και όλ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η να τα ορίζει ο Πρωθυπουργός; Δεν έχω την παραμικρή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έλω να διευκρινίσω είναι ότι θα πρέπει να εναλλάσσεται το 1/3 των μελών κάθε δύο χρόνια ώστε να μην υπάρχει πιθανότητα να εμφανιστεί κάποιος που να διορίζει από την αρχή και αυτό να μένει επί μία 6ετία. Γι` αυτό το λόγο ακριβώς προτείνεται και το σύστημα της επαλλήλου εκλογής. Θεώρησα ότι αυτό ήταν επαρκής ασφαλιστική δικλείδα, ώστε όλοι να καταλάβουν ότι δεν υπάρχει καμία τάση να κομματικοποιη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το θέμα του Χρηματιστηρίου και της Κεφαλαιαγοράς στη Χώρα μας είναι τόσο σοβαρό που ελπίζω εξελικτικά να γίνει κατανοητό, ότι αυτά δεν είναι πράγματα με τα οποία παίζ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ολύ σημαντικό θέμα, το οποίο αναφέρθηκε πριν, νομίζω από τον κ. Σκουλαρίκη, του τρόπου με τον οποίο αντιμετωπίστηκαν οι νέες εκδόσεις από τράπεζες. Πράγματι, συνέβησαν ορισμένα πράγματα που δεν ήταν σωστά και παρ` όλο ότι δεοντολογικώς δεν έπρεπε να κάνει παρέμβαση ο Υπουργός Εθνικής Οικονομίας, εγώ το έκανα. Κάλεσα και ιδιωτικές και δημόσιες τράπεζες και τους επέστησα την προσοχή στον τρόπο με τον οποίο έκαναν τις αξιολογήσεις των επιχειρήσεων και τις τιμές τις οποίες εισήγαγαν στο Χρηματιστήριο. Στο πλαίσιο δε της αρμοδιότητός μου επέβαλα και κυρώσεις αρκετά σοβαρές για ορισμένους -θα μου επιτρέψετε να μην επεκταθώ- οι οποίοι πράγματι είχαν υπερβεί τα εσκαμμένα, διότι είχε διαμορφωθεί ένα πνεύμα υπερβολικού ενθουσιασμού και πολύ μεγάλου ανταγωνισμού. Ο ανταγωνισμός καλός είναι, αλλά πρέπει να κινείται σε πλαίσια τα οποία να εξυπηρετούν και το συμφέρον των επενδυτών. Και υπήρξαν πράγματι περιπτώσεις που μπήκαν στο Χρηματιστήριο εταιρείες με πολύ υψηλότερες τιμές απ` ό,τι θα έπρεπε. Το λέω πρώτος εγώ. Και έλαβα τα μέτρα που έπρεπε. Όπως βλέπετε τώρα τα πράγματα είναι πολύ πιο λογικά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σημαίνει ότι θα πρέπει να αρχίσουμε να εγκαθιδρύουμε συστήματα ελέγχου, τα οποία να εμποδίζουν την αγορά να κινηθεί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διέκοψα, κύριε Σκουλαρίκη και με συγχωρείτε γι` αυτό, ήθελα να σας πω ποια συνήθως είναι η πρακτική που διαμορφώνεται σ' αυτό το σύστημα. Όταν μία τράπεζα εισάγει μία μετοχική έκδοση στο Χρηματιστήριο μία, δύο, τρεις φορές -ο Λαός έχει απόλυτο δίκιο με το "τρεις και την κακή του μέρα"- και την κάνει σε τιμή τόσο υψηλή που έχει σαν αποτέλεσμα εν συνεχεία μεγάλη πτώση της μετοχής του, που παύει ο κόσμος να παίρνει από αυτή και επιπλέον, η Τράπεζα βγάζει και ένα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ε όλα τα οργανωμένα Χρηματιστήρια -και ελπίζω και το δικό μας να βρεθεί σ` αυτή την κατηγορία- κατάλογοι οι οποίοι λένε ότι η τράπεζα αυτή έβγαλε τόσες μετοχές με under writing. Από αυτές τις μετοχές σήμερα, όλες είναι κάτω από την τιμή εκδόσεως. Ποιος είναι χαζός να πάει να αγοράσει έκδοση αυτής της τράπεζας πλέον; Η ίδια η αγορά τιμ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τοίχως υπάρχουν τράπεζες οι οποίες όταν βγάλουν μία έκδοση πηγαίνει ο κόσμος και την παίρνει χωρίς συζήτηση, γιατί έχει εμπιστοσύνη σ` αυτή ότι την έχει εκδόσει σωστά, ότι έχει κάνει καλά τη δουλειά της και ότι υπάρχει η προοπτική ενός λογ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 αυτό ότι το γεγονός, ότι είχαμε σε μία περίοδο προσαρμογής της διαμορφώσεως του Χρηματιστηρίου μας ορισμένες ατασθαλίες δε σημαίνει ότι πρέπει να καθιερώσουμε από τώρα τέτοιους ελέγχους που να εμποδίζουν την ανάπτυξη. Εγώ είμαι υπέρ των ελέγχων και το έχω πει επανειλημμένως, αλλά πρέπει να είναι έλεγχοι οι οποίοι να έχουν αποτέλεσμα σωστό και εποικοδομητικό και όχι έλεγχοι που να καταλήγουν σε ανάσχεση της εξελίξεως. Σ` αυτό το πλαίσιο κινούμαι και γι` αυτό το λόγο το συγκεκριμένο σχέδιο νόμου περιλαμβάνει τα στοιχεία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να σημείο στο οποίο αναφερθήκατε, κύριε Γεννηματά, είναι λανθασμένο. Το άρθρο 19 παρ. 2 της οδηγίας ορίζει ότι μπορεί να είναι η συμμετοχή 20%, όπως ακριβώς λέγεται το σ.ν. Ορίζει βέβαια εισηγμένες και μη εισηγμένες. Εμείς το αντιμετωπίζουμε ως σύνολο. Αν αναφέρεσθε στη διαφορά μεταξύ των δύο, έχετε δίκιο. Αν αναφέρεσθε στο σύνολο, δεν έχετε δίκιο. Η οδηγία σαφώς ορίζει το ποσοστό αυτό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εριλαμβάνει και μία μεταβατική περίοδο στην οποία μπορεί να γίνουν αυτές οι προσαρμογές μεταξύ εισηγμένων και μη εισηγμένων, ώστε να καταλήξουμε στην πλήρη συμφωνία και ως προς τον τύπο της επενδ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δεν θέλω να πάρω περισσότερο τον χρόνο σας, είναι αργά και έχουμε μπροστά μας και τη συζήτηση κατ` άρθρο. Θα ήθελα, όμως, να πω δυο λόγια σχετικά με την πολιτική τοποθέτηση του θέματος, στην οποία αναφερθήκατε και ζητήσατε κατά κάποιο τρόπο αυτό το σχέδιο νόμου να είναι σε συνάρτιση με μία γενικότερη πολιτική. Είναι, διότι επανειλημμένως έχει αναλυθεί η πολιτική την οποία ακολουθεί η Νέα Δημοκρατία σχετικά με την εξέλιξη και ανάπτυξη της οικονομίας.  Επανειλημμένως έχουμε πει ότι αφού περάσουμε την περίοδο της σταθεροποιήσεως, την οποία περνάμε αυτήν την ώρα, θα μπούμε σε μία περίοδο αναπτυξιακή με πλαίσιο ελευθέρας και ανοιχτής οικονομίας.  Επανειλημμένως έχουμε πει ότι πολύ μεγάλο ρόλο σ` όλη αυτήν τη διεργασία θα παίξει η αγορά κεφαλαίων τμήμα της οποίας είναι και το Χρηματιστήριο.  Διότι οι πηγές κεφαλαίων, στην Ελλάδα δυστυχώς, μετά τις καταναλωτικές συνήθειες που διεμορφώθησαν τα τελευταία χρόνια, είναι πάλι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τώρα οι αναλύσεις. Και ευχαρίστως σε όσους εξ ημών ενδιαφέρονται, εφόσον δεν παρεξηγούμεθα όταν συναντώμεθα στο Υπουργείο Εθνικής Οικονομίας, να σας πω και ποια ακριβώς είναι τα αποτελέσματα αυτής της αναλύσεως που γίνεται, σχετικά με την γενική δυνατότητα αποταμιεύσεως της οικονομίας. Τη δυνατότητα, δηλαδή, που έχει η οικονομία να αποταμι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δεν είναι πολύ ενθαρρυντικά και η εξέλιξη, η τάση τα τελευταία χρόνια ήταν καθοδική σε πολύ μεγάλο βαθμό. Έχει διαμορφωθεί μία καταναλωτική νοοτροπία στον Ελληνικό Λαό και αυτό σε συνάρτηση με μία διαμόρφωση ενός πλαισίου κοινωνικής ασφαλίσεως που σε πολλές περιπτώσεις είναι πέρα από τις δυνατότητες της οικονομίας να το στηρίξει, έχει σαν αποτέλεσμα μία πτώση της συνολικής αποταμιεύσεως στη Χώρα, πράγμα το οποίο κάνει την ανάγκη ξένων κεφαλαίων πολύ πιο επι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μήμα όλης αυτής της διεργασίας είναι και η ανάπτυξη μιας σωστής αγοράς κεφαλαίων και ενός σωστού Χρηματιστηρίου. Εντάσσεται λοιπόν σ` ένα πολύ γενικότερ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παντήσω και στον κ. Σκοτινιώτη και στον κ. Παφίλη οι οποίοι αναφέρθηκαν στο γενικότερο θέμα των Τραπεζών, αν και θα ήθελα αυτό να το συζητήσουμε κατ` άρθρο γιατί έχει κουβεντιασθεί πολύ απλώς θέτω το ερώτημα: Βρισκόμαστε τώρα σε μία περίοδο, όπου είναι επιτακτική η ανάγκη να γίνουν ορισμένοι χειρισμοί για να μπορέσει το ελληνικό τραπεζικό σύστημα να ανταπεξέλθει. Δεν έχουμε καιρό. Δεν έχουμε καιρό δυστυχώς. Και δεν έχουμε καιρό και θα μου επιτρέψετε να το πω αυτό παρ` όλο ότι εδώ είμαστε στη Βουλή και θα ήταν προτιμότερο να μην γίνονται πολύ εκτεταμένες συζητήσεις γι` αυτό το θέμα. Το είπα και εκτός Πρακτικών στην Επιτροπή και κατ` ιδίαν, ότι δεν είναι θέματα, τα οποία πρέπει να συζητώνται πέραν του δέοντος και δεν είναι θέματα, τα οποία πρέπει να αφήνονται να σύρονται γι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θα το καταλάβετε. Εγώ είμαι στη διάθεσή σας όποτε θέλετε να συζητήσουμε το θέμα αναλυτικότερα, αλλά θα πρέπει να καταλάβετε ότι τα χρονικά πλαίσια μέσα στα οποία κινούμαστε είναι πάρα πολύ περιορισμένα και οι επιπτώσεις από την μη εφαρμογή αυτών των μέτρων, ενδεχομένως να μην είναι πολύ κ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ενδεχομένως να υπήρχαν καλύτερες προτάσεις, δεν λέω ότι αυτό το θέμα θα έπρεπε να έχει συζητηθεί εκτενέστερα, αλλά και τα χρονικά όρια όπως σας είπα μας περιορίζουν και οι ανάγκες δυστυχώς, όπως εξελίσσονται και το γενικότερο πλαίσιο ανταγωνισμού που υπάρχει στον τραπεζικό τομέα διεθνώς, επιβάλλει ορισμένες λύσεις, οι οποίες, όπως είπα και ο ίδιος ενδεχομένως να μην είναι πλέον κομψ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στην συζήτηση κατ` άρθρο να το συζητήσουμε ποιο ενδελεχώς και εν τω μεταξύ -επαναλαμβάνω και πάλι- θα ήθελα να είχα την ευκαιρία με όσους εξ ημών έχουν ενδοιασμούς ή θέλουν κάποια διευκρίνηση γι` αυτό το θέμα, να μπορέσουμε να το συζητήσουμε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ίποτα άλλο, κύριε Πρόεδρε, επιφυλάσσομαι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κατ` άρθρο που θα πάμε και στη γενικότερη ανάλυση των θεμά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ομολογώ ότι δεν μας πείσατε για τα αμφισβητούμενα θέματα. Θα απαντήσω σ` αυτά που είπε ο Κοινοβουλευτικός Εκπρόσωπος της Νέας Δημοκρατίας και θα επισημάνω πού δεν μας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ιπώθηκε και από σας και από όλους, ότι δεν ήρθατε να καταλύσετε το ν.1806, αλλά ήρθατε να τον συμπληρώσετε. Και μάλιστα, ο κ.  Γαλενιανός μας είπε μια σειρά από ενέργειες που έγιναν, συμπεριλαμβανομένης και της δικής μου απόφασης το Δεκέμβριο του `89, για την προώθηση της αγοράς εκτός κύκλου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δεν προωθήσατε πρώτον, τις αποφάσεις για τον κανονισμό εποπτείας, που προέβλεπε ο ν.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οιες αποφάσει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ές που προβλέπονται από το ν.1806. Απόφαση για την κατάρτιση του κανονισμού εποπτείας, που προβλέπεται από τον ν.1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οχωρήσατε τις αποφάσεις για την αναμόρφωση του κανονισμού του Χρηματιστηρίου. Και αυτή πάγωσε. Και σας είπα ότι με το ν.1892, πήγε στις καλένδες ουσιαστικά το θέμα της παράλληλ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τροποποιήσεις που κάνατε στο ν.1806. Στο μεν πρώτο και στο δεύτερο κεφάλαιο δεν έχουμε ριζικές αντιρρήσεις. Ριζικές αντιρρήσεις θα έχουμε στα άρθρα 11 και 15, που θα αποδείξουμε ότι και άχρηστα είναι και ίσως επικίνδυνα. Σε όλα τα άλλα άρθρα δεν έχουμε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ξανά στα κρίσιμα θέματα, που αφορούν και τις χρηματιστηριακές διατάξεις και το ΣΟΛ και το παρεμπίπτον θέμα των τραπεζών. Σε ό,τι αφορά τις χρηματιστηριακές διατάξεις και το θέμα του ΣΟΛ, που θέλω να τα δω μαζί, πρέπει να πω ότι θεσμοί και έλεγχος πάνε μαζί με το θέμα που έθιξα, σύνθεση ανάμεσα στο δίλημμα, στην αντίφαση, που λέει προστασία από τη μια μεριά του επενδυτικού κοινού και δεύτερον ευελι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ες μας οι παρατηρήσεις εδράζονται στη φιλοσοφία μας, όπως τη δείξαμε στον ν.1806, που δεν φαίνεται να διαφωνείτε και δεν διαφωνούσατε τότε. Δεύτερον, στηρίζονται στους επαΐοντες, όπως αυτοί τοποθετούνται είτε στα ντοκουμέντα, που υπάρχουν σε όλο τον κόσμο. Και βεβαίως, στηρίζονται στη συζήτηση που κάναμε στη Διαρκή Επιτροπή, με την οποία φωτίστηκαν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σαν πολλά περί φιλελευθέρων και περί κρατισμού. Ακούστε, ο σοσιαλισμός δεν είναι οικονομικό σύστημα. Εμείς πιστεύουμε στη μικτή αγορά. Κάποιοι πήγαν να τον κάνουν οικονομικό σύστημα. Ήταν τραγικό λάθος. Η πολιτική, οικονομική και κοινωνική δημοκρατία είναι 3 στόχοι ταυτόχρονα και δεν πρέπει να τα μπερδεύετε. Εμείς όπου δρα η αγορά, λέμε ότι όπου την αγνοείς, η αγορά σε εκδικείται. Από την άλλη όμως μεριά, υπάρχουν κοινωνικές αξίες πανανθρώπινες, που δεν μπορεί να τις αγνοήσει η αγορά ή προβλήματα που δεν μπορεί να τα 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γορά βεβαίως έχει στοιχεία ευελιξίας από τη μια μεριά, κανόνες από την άλλη. Πρέπει όμως να υπακούει σε βασικούς κανόνες της κοινωνίας. Όπου δεχόμαστε τη μικτή οικονομία, ασφαλώς το Χρηματιστήριο είναι θέμα της μικτής οικονομίας και αγοράς. Εκεί μπορούμε να είμαστε φιλελεύθεροι ή κρατιστές; Ήταν τελείως μη λογικό το επιχείρημα π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Δεν υπάρχουν σοσιαλιστικές τιμές της αγοράς, ούτε σοσιαλιστικές αξίες χρηματιστηρίου. Ούτε υπάρχουν όμως αγοραίες αξίες της κοινωνίας. Αυτά, για να ξεμπερδεύουμε με το θέμα, του ποιοι είναι φιλελεύθεροι και ποιοι είναι κρατιστές. Εγώ δεν είμαι υπέρ του κράτους. Είμαι υπέρ της πλήρως αποκεντρωμένης δημοκρατικής Πολιτείας, αλλά βαθμιαία. Είμαι ριζικά αντίθετος με την έννοια του κράτους, πλην του κράτους πρόνοιας και του κράτους ασφάλειας. Αυτά, για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λοιπόν, στο τι λένε οι επαΐοντες. Και με αδίκησε ο κ. Γαλενιανός ότι δήθεν δεν μίλησα για το νομοσχέδιο και ευτυχώς ήρθε ο Εισηγητής της Πλειοψηφίας, που προς τιμήν του μου έκανε την τιμή πράγματι να αναγνωρίσει ότι ήμουν ο μόνος -εγώ δεν δέχομαι ότι ήμουνα ο μόνος, γιατί οι περισσότεροι μίλησαν για το νομοσχέδιο- που μίλησα για το νομοσχέδιο. Αλλά, αναφέρθηκα σε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κύριε Υπουργέ, στην Επιστημονική Επιτροπή που είπα ότι δεν είναι φίλια πρόσωπα, γιατί άλλωστε δεν ξέρω και ποιοι είναι. Έρχομαι στο κείμενο της Επιστημονικής Επιτροπής. Να σας πω κάτι; Εάν δηλώνατε σήμερα, τώρα, ότι εσείς προσαρμόζετε όλα τα άρθρα προς τις υποδείξεις της επιστημονικής επιτροπής -και να συζητήσουμε μια δυο παραλλαγές- εγώ θα ψήφιζα όλες τις υποδείξεις της επιστημονικής επιτροπής. Και σας το λέω για να σας αποδείξω ότι είναι αντιεπιστημονική η μέθοδος που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ατε πριν από λίγο. Πολύ απλό και μην μπείτε σε λεπτομέρειες και σε χωρισμούς περί εισηγμένων και μη εισηγμένων. Εγώ διαβάζω τι λέει η Επιστημονική Επιτροπή και μη μου πείτε ότι η Επιστημονική Επιτροπή δεν ξέρει να κάνει τη δουλειά της. Επί του άρθρου 32 λέει: "Όπως προαναφέρθηκε οι εταιρείες διαχειρίσεως των αμοιβαίων κεφαλαίων εμπίπτουν στην έννοια των οργανισμών συλλογικών επενδύσεων κ.λπ., άρα της οδηγίας της ΕΟΚ" -μόνο αυτές, μόνο- "επομένως, παρεκκλίσεις από τα οριζόμενα στην οδηγία αυτή, επί αμοιβαίων κεφαλαίων, δεν επιτρέπονται. Τα οριζόμενα, όμως, στην υπό εξέταση διάταξη, ποσοστό του 20%, δεν είναι σύμφωνο προς το υπό του άρθρου 19 παρ. 2 (α) της ανωτέρω οδηγίας, καθοριζόμενο ανώτατο ποσοστό του 10% για επενδύσεις σε κινητές αξίες της κατηγορίας αυτής". Δεν τα λέω εγώ, τα λέε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ριστοδούλου, μπορεί να είσθε οικονομολόγος ειδικός στα πιστωτικά -εγώ δεν είμαι οικονομολόγος- αλλά οφείλουμε όλοι, οι Βουλευτές, να ακούμε τη γνώμη των επιστημόνων και των επαϊόντων, σε ό,τι αφορά τα επιστημονικά ζητήματα που προκύπτουν. Και εδώ είναι επιστημονικό το ζήτημα. Λοιπόν, την αυθεντία δεν την έχετε, ενώ οι επιστήμονες την έχουν. Αν δεν την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έχω το κείμενο,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ότε οφείλει η Βουλή να πάρει άλλα μέτρα. Και εγώ εκτιμώ το κείμενο σαν ένα πολύ αξιόλογο ντοκουμέντο και θέλω πραγματικά να συγχαρώ αυτή 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α, έχω το κείμενο της οδηγ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με συγχωρείτε αλλά εγώ σας διάβασα το κείμενο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σείς έχετε το σχόλιο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Ν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γώ έχω την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Ωραία, να το καταθέσετε και στην τριτολογία σας να μου απαντήσετε, γιατί μακάρι να είχα το χρόνο, αλλά, δεν το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θέστε το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ς μην καταναλώνουμε το χρόνο μας. Εγώ σας είπα ένα μικρό παράδειγμα. Δεν είναι casus belli το άρθρο 32. Εγώ λέω τι λένε οι επιστήμονες και σεις μας κατηγορείτε ότι εμείς κομματικοποιούμε τη συζήτηση. Εγώ σας είπα, πάρτε τις απόψεις των επιστημόνων, προσαρμόστε το νομοσχέδιο και εμείς εδώ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ρχομαι στο κρίσιμο θέμα που για μας είναι τεράστιας κρισιμότητας θέμα. Το θέμα του κλειστού επαγγέλματος των χρηματιστών από τη μια μεριά και του δήθεν κλειστού επαγγέλματος, του ΣΟΛ που εσείς επικαλείσθε.  Υπάρχει το άρθρο 58 και υπάρχει το σχόλιο και στο άρθρο 58 και στο 75,το αντίστοιχο, της επιστημονικής επιτροπής και μη μου πείτε ότι ούτε αυτά τα ξέρουν. Και καταλήγουν σαφέστατα, κύριε Υπουργέ. Ας μην το διαβάσω, αν και κανονικά έπρεπε να το διαβάσω, γιατί είτε δεν έχει διανεμηθεί είτε δεν έχει μελετηθεί από όλους τ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ρίμα, κύριε Πρόεδρε, που δεν κάνουμε σωστά τη δουλειά μας στο θέμα της διακίνησης τόσο σημαντικών εγγράφων. Φαίνεται ότι δεν το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ιενεμήθη αργ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κατάληξη του σχολίου της Επιστημονικής Επιτροπής είναι ότι στην ουσία είναι αντισυνταγματική η διάταξή σας, κύριε Υπουργέ. Και λέει πού δεν είναι αντισυνταγματική και ο Δαγτόγλου και άλλοι. Πού δεν είναι αντισυνταγματική. Μόνο σε περιπτώσεις πολύ σημαντικών λόγων δημοσίου συμφέροντος και μόνο για συλλόγους. Δηλαδή, στην ουσία για συλλόγους του τύπου που είναι στο Σώμα Ορκωτών Λογιστών.   Και έρχεσθε και λέτε αντίστροφα ότι στο Σώμα Ορκωτών Λογιστών χρειάζεται να ανοίξουμε. Δηλαδή, κλείνετε το επάγγελμα των Χρηματιστών. Και μη μου πείτε ότι δεν είναι κλείσιμο. Και ‘γω δεν συμφωνώ με την άποψη που ακούστηκε ότι, μπορεί να κλείσει. Όχι, είναι κλείσιμο. Άλλο αν κλείνει σε μεγάλο ή σε μικρό αριθμό. Δεν έχει σημασία αν είναι μεγάλος ή μικρός ο αριθμός. Είναι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ύριε Εισηγητά της Πλειοψηφίας προσέξτε -και εγώ συμφωνώ απόλυτα με όσα είπατε, αλλά και με την παράγραφο που έχει στο πρακτικό από τη δική σας ομιλία που λέει ότι εσείς θέλετε τη διατήρηση και τον εκσυγχρονισμό του Σώματος Ορκωτών Λογιστών- τι μας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ότι ο έλεγχος τώρα γίνεται υποχρεωτικός, γιατί είχατε κάνει ένα λάθος  και είχατε βάλει  δυνητικό, που ήταν τραγ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Μόνο για 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Είχατε βάλει τη λέξη "δύνανται", να συνεννοούμαστε. Πριν είχατε  βάλει τη λέξη "δύνανται" και υπάρχει η τέταρτη οδηγία που λέει ποιες επιχειρήσεις και με ποια κριτήρια υπάγονται σε υποχρεωτικό έλεγχο. Αυτό διορθώ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δεν διορθώθηκε, όμως; Προσέξτε τι λέει. Λέει από μητρώο, από ορκωτούς λογιστές. Μας είπε ο κύριος Υπουργός, εάν θέλουν  οι άνθρωποι, ας κάνουν και κοινοπραξία. Ας  παραμείνει και κάποιο Σώμα Ορκωτών Λογιστών. Να κάνει τι το Σώμα των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ύ τους ωθεί; Τους ωθεί να κάνουν κλειστό επάγγελμα.Αντί να είναι θεσμός, αντί να είναι Σώμα, αντί να είναι όπως το Ελεγκτικό Συνέδριο ή όπως είναι το Νομικό Συμβούλιο του Κράτους, γιατί είναι οιονεί δικαστές οι ορκωτοί λογιστές του σώματος -ηλίου φαεινότερον ότι είναι οιονεί δικαστές-  τι τους λέει; Τους λέει  "όχι, κάντε κοινοπραξία", κορπορ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Μα, είναι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κοινοπραξία, η οποία όμως έχει πλαίσια  τα οποία ρυθμίζονται από την Πολιτεία. Δεν είναι όπως  στους μηχανικούς που συνιστούν μία κοινοπραξία για να κάνουν ένα έργο κατασκευής και να προσποριστούν οφέλη. Καταλάβατε ποια είναι η διαφορά; Είναι κοινοπραξία η οποία έχει πλαίσιο για να υπερασπίσει τα συμφέροντα της Πολιτείας, της ανάπτυξης, του χρηματιστηρίου, των πολιτών, των παραγωγικών τάξεων με θεσμό. Αυτός είναι ο θεσμός.Αυτόν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ι λέει εδώ, ο κύριος Υπουργός. Εγώ, λέει, δεν έχω τίποτα με το Σώμα. Να μείνει, να είναι κοινοπραξία και μάλιστα να έχει και επ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Οχι, το Σώμα να έχει επ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Εγώ διαβάζω τη διάταξη που μας φέρατε. Εδώ λέτε το Σώμα. Να έχει εποπτικό συμβούλιο που να ελέγχει το Σώμα.  Αυτό είπατε. Αυτές είναι οι  προθέσεις σας. Διαβάστε το Πρακτικό, το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Ποια διάταξη,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διάταξη 75 του Πρακτικού της Διαρκούς Επιτροπής  μετά την παρέμβαση του κυρίου Υπουργού. Αυτή τι λέει; Λέει να γίνει εποπτικό συμβούλιο πάνω στο Σώμα. Να υπάρχουν δηλαδή Ορκωτοί Λογιστές απέξω και να υπάρχει και μία τρίτη κατηγορία που έβαλε. Θα υπάρχει και το Σώμα δίκην κοινοπραξίας που αυτό θα έχει εποπτικό συμβούλιο. Προσέξτε, θα είναι ανεξέλ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Δεν είναι έτσ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ια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Κύριε Πρόεδρε, με συγχωρείτε. Θα πρέπει να το διευκρινί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εννηματά, για λόγους διευκρινιστικούς θα πρέπει να πάρ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απολύτως να με διακόψει ο κύριος Υπουργός αλλά θα μου δώ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Βέβαια, έχει σταματή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Κύριε Γεννηματά, θα ξαναπώ αυτό που είπα για να το ξεκαθαρίσουμε, γιατί βλέπω ότι πάσχουμε λίγο στην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Σώμα Ορκωτών Λογιστών", όπως είναι σήμερα, είναι κάτι. `Όταν λέμε "Σώμα Ορκωτών Λογιστών" ή "Σώμα Ελεγκτών Λογιστών", εάν θέλετε  για να κάνουμε τη διαφοροποίηση, είναι αυτό που προτείνεται να γίνει. Στα πλαίσια λοιπόν, του Σώματος Ελεγκτών Λογιστών -και αυτό είναι εκείνο, το οποίο εννοούσα- μπορεί να παραμείνει η σημερινή κοινοπραξία, όπως θα είναι και τα άλλα μέλη αυτού του Σώματος των Ελεγκτών Λογιστών, το οποίο θα έχει δικό του εποπτικό συμβούλιο, που θα είναι περίπου το ίδιο με το εποπτικό συμβούλιο το οποίο υπάρχει σήμερα, και  δικό του πειθαρχικό συμβούλιο, που είναι ο νέος θεσμός ο οποίος εισάγεται. Δηλαδή στο νέο Σώμα των Ελεγκτών Λογιστών μπορεί να συμμετέχουν, εφ' όσον περάσουν τη βάση των εξετάσεων οι οποίες θα είναι ίδιες ή αυστηρότερες απ' αυτές που υπάρχουν σήμερα, και άλλοι ελεγκτές είτε φυσικά πρόσωπα είτε νομικά πρόσωπα και μπορεί να παραμείνει, εφ' όσον το επιθυμεί ή τα μέλη το επιθυμούν ως κοινοπραξία το σημερινό Σώμα Ορκωτών Λογιστών, το οποίο θα είναι ένα από τα μέλη του Σώματος των Ελεγκτών Λογιστών, για να κάνω τον διαχωρισμό και να μην μπερ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Υπουργέ, δεν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το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Μα, αυτό εννοούσα κα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τί λέ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Επειδή χρησιμοποίησα τον όρο "Σώμα Ορκωτών Λογιστών " και για το καινούργιο, γι'αυτό ακριβώς έκανα αυτό τον διαχωρισμό τώρα για να μην υπάρχει αυτή 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Πρώτον, το άρθρον 75 είναι σαφές όπως είναι διατυπωμένο και είναι τελείως διαφορετικό απ' αυτό που λέτε εσείς. Λέει ότι θα διατηρηθεί το Σώμα Ορκωτών Λογιστών. Θα έχουμε αυτούς που θα είναι στο μητρώο που είναι γενικότερο. Και εδώ στην πρωτολογία σας πάλι το λέτε. Το Σώμα Ορκωτών Λογιστών, δηλαδή, αυτό το παλαιό που παραμένει ως Σώμα θα έχει τα δικά του όργανα κ.λπ., αλλά οι άλλοι  θα είνα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και Τουρισμού): Δεν λέε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η διόρθωση που  κάνετε τώρα πάλι δεν δίνει καμία εξασφάλιση. Χάνεται η δυνατότητα να δράσει ως Σώμα. Και μην παίζουμε με τι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Σώμα και τι είναι μητρώο; Θα σας πώ τι είναι. Για παράδειγμα εμείς οι μηχανικοί  έχουμε το μητρώο κατασκευαστών. Ο οιοσδήποτε  έχει κάποια τυπικά προσόντα μπαίνει στο μητρώο  των κατασκευαστών και κάνει είτε πολυκατοικίες είτε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ην Ελλάδα, μέσα στο Υπουργείο Δημοσίων Έργων το κρατικό όργανο μελετών, ελέγχου, κατασκευών. Άλλο ο έλεγχος των μελετών και των κατασκευών και άλλο οι μελέτες και οι κατασκευές που γίνονται από μητρώα και κοινοπρ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α, εκεί εγγράφεσθε, κύριε Γεννηματά, άνευ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 συγχωρείτε. Σας ανέφερα επίσης το παράδειγμα του Σώματος Διαιτητών, του Σώματος Μεσολαβητών. Γιατί; Γιατί το Σώμα είναι αυτό που μπορεί να διαφυλά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ιολεκτικά τα συμφέροντα. Γιατί αλλοιώς είναι, Γιάννης κερνάει Γιάννης π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καλά τί σημαίνει θυγατρική εταιρεία. Ξέρουμε καλά τί σημαίνουν διακλαδώσεις κάποιων μεγάλων επιχειρήσεων -δεν μιλάω για την Ελλάδα- και πώς μπορούν πράγματι να φθάσουν σ'αυτά τα εκφυλιστικά φαινόμενα που ακούσαμε. Είναι τραγωδία το Σώμα να το μεταβάλετε σε μητρώο. Δεν έχει καμία έννοια. Δεν μπορείς βέβαια να  βάλεις στο μητρώο εποπτικά συμβούλια, γιατί δεν είναι θεσμός. Δεν μπορείς να βάλεις σ' ένα αόριστο πράγμα που λέγεται μητρώο, εποπτικό συμβούλιο και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Παντού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ας, είναι σαφής. Το ΣΟΛ είναι φανερό ότι χρειάζεται εκσυγχρονισμό, προσαρμογή στις εξελίξεις του σήμερα. Εγώ θα περιμένω -και ελπίζω να περιμένετε και σεις, πριν διαμορφώσετε την τελική σας άποψη- το ΣΟΛ να φέρει μια πρόταση πώς θα κατοχυρώνεται το Σώμα από τη μια μεριά και πώς θα το εκσυγχρονίζει από την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Την έχει ήδη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να την φέρει συγκεκριμένη, να δούμε ποιες είναι οι ελάχιστες διασφαλίσεις που θέλουν να γίνουν. Αν καταργηθεί το Σώμα, κύριε Υπουργέ, διαλύσαμε τα πάντα. Εγώ, μέσα στη Διαρκή Επιτροπή, έμεινα με την εντύπωση, όπως και ο κ. Βυζοβίτης, ότι το Σώμα θα διατηρηθεί. Εγώ δέχομαι να ανοίξει εντελώς, να μην υπάρχει αριθμός, όπως το κάνετε εσείς αντίθετα για τους χρηματιστές, που είναι τραγ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 αριθμός, κύριε Γαλενιανέ, που δίνει τη δυνατότητα ελέγχου ή η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ειδή μιλήσατε για Μωϋσή και για ναό του Σολωμόντος, ακούστε. Στο ναό του Σολωμόντος, έχετε δύο μέτρα και δύο σταθμά. Απέξω είναι το Φραγκέλιο. Το Φραγκέλιο σημαίνει έλεγχο για να μπεις στο ναό και έλεγχο για να τσακίσεις τα εκφυλιστικά φαινόμενα. Εσείς τί κάνετε; Από τη μια μεριά, στους χρηματιστές, αντί να βάλετε το Φραγκέλιο, αντί να βάλετε την ποιότητα, στο πώς μπαίνει κανείς, τα αυστηρά κριτήρια που πρότεινε ο ν.1806, εσείς βάζετε αριθμό. Δηλαδή, μικραίνετε το ναό του Σολωμόντος. Και τί έρχεστε να κάνετε στο θέμα του ΣΟΛ; Γκρεμίζετε τον ν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Κύριε Γεννηματά, την τελική τύχη του ναού την γνωρίζετε. Απέμεινε ένας τοί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ναι φανερό ότι τον γκρεμίζ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Εθνικής Οικονομίας και Τουρισμού): Άλλοι τον γκρεμ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ήθελα να πω δύο πράγματα από την πείρα μου και από τα λάθη μου 8 χρόνων Υπουργός και θα ήθελα να συμβουλ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ριν γκρεμίσεις, πρέπει να διαφυλάξεις. Αυτό είναι βασική αρχή πολιτικής και διοίκησης και σεις κάνετε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ου είναι ακόμα πιο σημαντικό. Κανείς, κύριε Υπουργέ, δεν κτίζει πάνω στην άγνοια. Αυτό δεν το έχω πει εγώ, αλλά ο Μάρξ και πρέπει να το θυμ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ναφερθώ στο θέμα των τραπεζών. Είπε ο κ. Γαλενιανός, ότι η ΟΤΟΕ, οι σύλλογοι έχουν συμφωνήσει. Εγώ, καταθέτω στα Πρακτικά τις θέσεις του ΣΥΕΤΕ, που έχει σοβαρότατες επιφυλάξεις, ριζικές αντιρρήσεις και ζητάει συγκεκριμένες διασφα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Για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άνετε λάθος. Αν θέλετε να σας το διαβάσω, αλλά δεν έχω χρόνο. Θα το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Γ. Γεννηματάς, καταθέτει στα Πρακτικά τη Βουλής το έγγραφο με τις θέσεις του ΣΥΕΤΕ,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υπάρχουν βασικές αντιρρήσεις και στις τροποποιήσεις που κάνετε για τον 1806, όμως για μας είναι casus belli το θέμα του Σώματος των Ορκωτών Λογιστών.  Και δεν το λέω για να χαϊδέψω τα αυτιά των παρευρισκομένων.  Χθές, ήμουν πολύ σκληρός όταν αναφέρθηκα σε αυτούς. Δεν είμαι καθόλου υπέρ των συντεχνιών.  Είμαι εναντίον του κορπορατισμού σήμερα. Σαφέστατα. Το ΣΟΛ. Είναι θεσμός που θα μείνει για χρόνια.  Εγώ, σας συμβουλεύω να αναθεωρήσετε την άποψή σας.  Μην πείτε την τελεσίδικη άποψη σήμερα.  Την Τρίτη να κρίνουμε όλοι για ένα θεσμό που θα κρατήσει για πολλά-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ρείς σύντομες παρατηρήσ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εκείνους που διέθεσαν λίγο χρόνο στην πρωτολογία για το νομοσχέδιο καθ` εαυτό. Το θεώρησα αναγκαίο και σας πληροφορώ ότι το ίδιο θα κάνω και τώρα παρότι και τώρα δεν θα χρησιμοποιήσω όλο το χρόνο μου. Αυτό για δύο λόγους: Γιατί νομίζω ότι το θέμα που συζητάμε εμπλέκεται στη γενική πολιτική -άλλωστε ο κύριος Υπουργός τώρα είχε την ευκαιρία να μας κάνει μια αναφορά- και δεύτερον γιατί νομίζω ότι στη συζήτηση επί της αρχής χρησιμότερες είναι οι γενικότερες παρατηρήσεις που αφορούν και την πολιτική και τις πολιτικές επιλογές. Αλλά αυτός είναι και ο ρόλος του Κοινοβουλευτικού Εκπροσώπου νομίζω, να αναφέρεται στα γενικότερα ζητήματα. Οι Εισηγητές μπορούν να αναφερθούν στα ειδ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ρχίσω λοιπόν από την παρατήρηση του κυρίου Υπουργού. Κύριε Υπουργέ, εγώ θα είμαι έτοιμος να έρθω στο Υπουργείο να με ενημερώσετε. Δεν αμφιβάλλω καθόλου ότι αυτό που υποστηρίξατε είναι σωστό, ότι δηλαδή παρουσιάζεται μία κάμψη της αποταμιεύσεως τώρα.  Αλλά πρέπει να σας πω ότι αυτό, κύριε Υπουργέ, νομίζω ότι είναι αποτέλεσμα των πολιτικών σας επιλογών. Δηλαδή με το σύνολο της εισοδηματικής πολιτικής και δημοσιονομικής πολιτικής μειώσατε τα εισοδήματα εκείνα τα οποία είχαν μεγαλύτερη ροπή προς  αποταμίευση και ενισχύσατε εκείνα τα εισοδήματα τα οποία είχαν μεγαλύτερη ροπή προς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εκπλαγείτε από το πότε άρχισε η κά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το δούμε και αυτό.  Εν πάση περιπτώσει σας λέω ότι εκεί οφείλεται η κάμψη.  Είναι αποτέλεσμα δημοσιονομικής και εισοδηματικής πολιτικής.  Αυτό για μας ήταν αναπόφευκτο.  Σας είχαμε προειδοποιήσει όταν συζητούσαμε εδώ τον προϋπολογισμό και άλλες φορές.   Είμαι έτοιμος να έρθω στο Υπουργείο να το συζητήσουμε.  Πάντως δεν αμφισβητώ το συμπέρασμα, έχω όμως άλλη ερμηνεία του φαινομένου και νομίζω ότι αυτό θα πρέπει να σας προβληματίσει άν προτίθεστε να μείνετε στην πολιτική που ακολουθείτε, κυρίως στην εισοδηματική και την δημοσιονομική σας πολιτική.  Χρειάζεται άρδην ανατροπή.  Τα μικρότερα εισοδήματα πια για να επιβιώσουν, απορροφούν τις καταθέσεις που είχαν στις τράπεζες. Αυτό είναι το φαινόμενο.  Και τα μεγάλα εισοδήματα, τα οποία έχουν μεγάλη ροπή προς κοινωνική σπατάλη, απλώς επειδή τώρα ενισχύθηκαν, ενισχύθηκε και η κατανάλωση.  Αυτή είναι η πρώτη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έλω να κάνω είναι η εξής:  Κύριε Υπουργέ, και μετά την δευτερολογία σας εγώ δεν κατάλαβα γιατί θα έπρεπε το νομοσχέδιο που συζητάμε τώρα ουσιαστικά να μεταθέσει τα κρίσιμα ζητήματα, εκείνα τα θέματα από τα οποία εξαρτάται η προστασία των επενδυτών που διαπραγματεύονται μέσα στο χρηματιστήριο, η αξιοπιστία και οι κοινωνικοί έλεγχοι, όλα αυτά να μετατεθούν γι` αργότερα και μάλιστα με την μορφή προεδρικών διαταγμάτων ή μέσα από την εξουσιοδότηση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δύο προβλήματα.  Το ένα είναι ότι γίνεται με διαδικασίες οι οποίες δεν είναι σύμφωνες με τους κανόνες της Κοινοβουλευτικής Δημοκρατίας, γιατί εκεί αλλιώς θα λυθούν τα πράγματα και δεύτερον ότι αναβάλλετε πράγματα τα οποία μας είναι απαραίτη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παρατήρησή μου αφορά τα όσα ελέχθησαν εδώ για το Σώμα Ορκωτών Λογιστών.  Μετά τα όσα διημείφθησαν εδώ θα ήθελα να κάνω σχετικά μια παρατήρηση.  Πρώτα από όλα θα ήθε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επισημάνω μία αντίφαση. Λέτε ότι το θέμα επείγει και γι` αυτό πρέπει να το κάνουμε τώρα, γιατί επιβάλλεται. Ταυτόχρονα δεν είσθε έτοιμος να δώσετε μία λύση σήμερα, γι` αυτό δεν υπάρχει κάποιο άρθρο συγκεκριμένο και λέτε ότι θα το λύσουμε αργότερα με προεδρικά διατάγματα.  Γιατί δεν  αφήνουμε να το ρυθμίσουμε τότε που θα ωριμάσετε και σεις και θα είσθε έτοιμος να καταθέσετε μία συγκεκριμένη πρόταση που θα επιτρέπει και στο Κοινοβούλιο να συζητή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αναλάβω και μία δέσμευση.  Αν με ακούει και ο κ. Γεννηματάς, νομίζω θα διευκολύνει και εκείνος.  Εγώ λέω σε ένα από εκείνα τα περίφημα νομοσχέδια για τον ενιαίο φόρο των πετρελαιοειδών, που είναι νομοσχέδια ρουτίνας και δεν έχουν κανένα περιεχόμενο, να δεσμευθούμε όλοι ότι θα περάσουμε μέσα σε μια ώρα αυτό το νομοσχέδιο και θα διαθέσουμε τις υπόλοιπες δύο ημέρες που απαιτούνται για την συζήτησή τους, για να λύ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νομοσχέδιο για τα πετρελαιοειδή να είναι μαζί τα θέματα που αφορούν τους κοινωνικούς ελέγχους κ.λπ. κι εμείς θα δεσμευθούμε να το ψηφίσουμε ή μάλλον εμείς θα το καταψηφίσουμε, εσείς θα το ψηφίσετε σε μία ώρα και την υπόλοιπη ώρα να τη διαθέσουμε στο πρώτο νομοσχέδιο. Αυτά προβλέπονται και εντός ολίγου θα καταφθάσουν. Μπορούμε λοιπόν να κάνουμε αυτή τη διευκόλυνση και δεν έχουμε κανένα λόγο να παρεμβάλουμε τεχνικά εμπόδια σ`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Κύριε Υπουργέ, να συμφωνήσουμε σε τρία πράγματα.   Το ένα είναι η επιδίωξη. Θέλουμε να αναβαθμίσουμε τους κοινωνικούς ελέγχους στην Ελλάδα; Αν θέλουμε, είναι μία σαφής επι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συμφωνήσουμε στις αρχές. Δηλαδή με ποιό τρόπο επιτυγχάνεται αυτό. Είπατε ότι τις απόψεις που προτείνει το Οικονομικό Επιμελητήριο τις δέχεσθε. Να μην μπορεί ο ελεγχόμενος να επιλέγει τον ελεγκτή του. Είναι παράδοξο. Επίσης να μη διαπραγματεύεται την αμοιβή. Η αμοιβή να είναι αντικειμενικά προσδιορισμένη γιατί στη διαπραγμάτευση θα γίνει εξ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καθιερώσουμε ό,τι ισχύει σ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 αυτά τα τρία συμφωνήσουμε νομίζω ότι με λίγη καλή θέληση μπορούμε να βρούμε τις άλλες λύσεις, που σημαίνει να γίνουν οι αναγκαίες αλλαγές για να εκσυγχρονισθεί η σημερινή νομοθεσία που διέπει τους κοινωνικούς ελέγχους, για να αναβαθμισθεί ο ρόλος των κοινωνικών ελέγχων στην ελληνική κοινωνία που είναι απαραίτητο και τρίτον, να αξιοποιηθεί η μεγάλη πείρα που έχει συγκεντρωθεί αυτή τη στιγμή στο ΣΟΛ -στην κοινοπραξία λέτε εσείς- και που νομίζω ότι αυτό μπορεί να συνοδευθεί με την αναβάθμιση του ρόλου και την ενίσχυση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ό πρέπει να ακολουθήσει, διότι τότε και ο ρόλος ουσιαστικά αναβαθμ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λοιπόν τα πλαίσια μπορούμε να δώσουμε μία λύση στο ζήτημα στο εγγύς μέλλον. Εάν όμως επιμείνετε, νομίζω, ότι μέχρι την Τρίτη που θα αρχίσει η συζήτηση μπορούμε να έχουμε και τις ακριβείς διατυπώσεις, ώστε εκείνα που είναι παρεξηγήσεις να διαλυθούν και να μείνουν τα ουσιαστικά, στα οποία θα διαφωνήσουμε ή θα συμφωνήσουμε και εκεί να επικεντρώσουμε τ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α ήθελα περισσότερες διευκρινήσεις από τον κύριο Υπουργό. Ποιές εγγυήσεις υπάρχουν ότι από δω και πέρα θα γίνεται ο έλεγχος που δεχθήκατε, ότι δεν έγινε για τα επενδυτικά προγράμματα των εταιριών που έχουν εισάγει μετοχές τους στο Χρηματιστήριο. Σε ποιο όργανο τον εναποθέτουμε; Στην επιτροπή της κεφαλαιοαγοράς; Πού; Δεν  υπήρχαν μέχρι σήμερα αυτοί οι μηχανισμοί; Γι` αυτό δεν έγιναν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καλέσατε κάποιες εταιρίες οι οποίες παρουσίαζαν πολύ υψηλές τιμές στις μετοχές, που έπεσαν εκ των υστέρων και βάλατε μάλιστα και κάποιες κυρώσεις. Αυτά θα συνεχιστούν έτσι; Και από ποιό όργανο θα λύνονται; Ακόμα θα γίνονται με αδιαφάνεια; Δεν αμφισβητώ αυτά που λέτε, αλλά για να υπάρχουν πραγματικά αποτελέσματα, θα πρέπει αυτή η διαδικασία να παίρνει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με τους λογιστές, το κύριο ζήτημα είναι να μην επιλέγεται ο ελέγχων από τον ελεγχόμενο. Και επίσης η αμοιβή αν θα είναι διαπραγματεύσιμη ή όχι.  Τι έχετε να μας πείτε πάνω σ` αυτό; Με ποιες εγγυήσεις δεν θα είναι διαπραγματεύσιμη η αμοιβή, ώστε να γίνονται υποχείριο των ελεγχομένων οι ορκωτοί λογιστές ή οι εταιρίες που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συνεχίστηκαν οι αμφισβητήσεις και οι ενστάσεις συνδικαλιστικών φορέων σε σχέση με τις θυγατρικές των εταιριών. Δεν συνεχίζονται; Αν δεν κατάλαβα καλά έχουν συμφωνήσει οι εργαζόμενοι στην Εθνική Τράπεζα, η ΟΤΟΕ κ.λπ. πάνω σ` αυτό; Έχουν αρθεί οι ενστάσεις; Θα ήθελ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θέλ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ήθελα να μιλήσω την Τρίτη, γιατί έχει περάσ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καταθέσω στα Πρακτικά το κείμενο της κοινοτικής οδηγίας το οποίο προβλέπει το 20% παρ` όλα όσα λέει η Επιστημονική Επιτροπή της οποίας δεν αμφισβητώ το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Τουρισμού κ. Ε. Χριστοδούλου καταθέτει το κείμενο της οδηγίας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 Εντούτ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έχρι 10% του ενεργητικού ενός ΟΣΕΚΑ μπορεί να επενδύεται σε άλλες κινητές αξίες εκτός από τις αναφερόμενες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κράτη μέλη μπορούν να ορίζουν ότι οι ΟΣΕΚΑ μπορούν να επενδύουν μέχρι ποσοστό 10% του ενεργητικού τους σε πιστωτικούς τίτλους που, για την εφαρμογή της παρούσας οδηγίας, εξομοιώνονται, λόγω των χαρακτηριστικών τους στοιχείων, προς τις κινητές αξίες, και τα οποία είναι ιδίως μεταβιβάσιμα, ρευστοποιήσιμα και με αξία που μπορεί να προσδιορισθεί με ακρίβεια ανά πάσα στιγμή ή τουλάχιστον με τη συχνότητα που προβλέπεται σ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ς): Πάντως, δε θέλω να τριτολογήσω. Μόνο αν επιτρέπετε, να μη θεωρηθεί τριτολογία να πω δυο λόγια στον κ.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Ήδη έχετε ξεκινήσει την τριτολογία σας. Εκτός αν θέλετε να τοποθετηθεί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ροτιμώ, τότε, να τοποθετηθώ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έλω να μιλήσω. Θέλω να κάνω ένα μικρό διάλογο. Έχετε την εντύπωση ότι όλοι αυτή η κουβέντα γίνεται για τους 200 ή 300 ανθρώπους του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ότε να δούμε γιατί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χω την ίδια ευαισθησία, όπως και σεις, δε θέλω να έχω το μονοπώλιο, ώστε η διαφάνεια και ο έλεγχος να καταξιωθούν. Και αυτά για να μην ακουστούν στην Αίθουσα αυτά που ακούστηκαν τα τελευταία χρόνια. Είναι ένα μείζον θέμα. Όσοι μίλησαν κανένας, μα κανένας, δεν παρέλειψε να εκθειάσει αυτά που ακούστηκαν για την προσφορά αυτών των ανθρώπων. Μπορεί ένας ή δύο να είναι επίορκοι, αλλά και στο δικό μας Σώμα υπήρξαν δυο-τρεις περιπτώσεις τέτοιες. Μη λησμονούμε ότι σήμερα υπάρχει η σκανδαλολογία και ο σκοταδισμός. Όμως δεν μπορούμε να γκρεμίσουμε ένα θεσμό που θα μπορούσαμε κάλιστα πάνω σε αυτόν να κτίσουμε νέους θεσμούς διαφάνειας σύγχρονους. Γιατί να μη μιμηθούμε τους Αμερικανούς και τους Ευρωπα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ετε υπόψη σας, κύριε Υπουργέ, ότι από την εμπειρία μου στο συνδικαλισμό και στη διοίκηση και στους κοινωνικούς φορείς που έχω δουλέψει ακόμα και στο  Τ.Ε.Ε. που δεν είναι συνδικαλιστικός φορέας το Μητρώο από το Σώμα έχουν τεράστια διαφορά. Αν, λοιπόν, το καταργήσουμε και πάμε στον ελέγχοντα και ελεγχόμενο πιστεύω πως θα είναι οι συνέπειες άγνω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ναιρείτε αυτά που είχατε π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δεν αναιρώ τίποτε. Επαναλαμβάνω είμαι υπέρ της διατήρησης του Σώματος και του εκσυγχρονισμού του. Είμαι υπέρ της αναβάθμισής του, αλλά και της διατήρησής του. Σεις αυτό που κάνετε είναι να το καταρ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μφισβητώ τις καλές σας προθέσεις.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ημιουργηθεί αμφιβολίες ακόμα και στο Σώμα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ποδίδετε στον κ.  Βυζοβίτη θέσεις που δεν έχει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 συγχω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ήθελα να κάνω μία διευκρίνιση, κύριε Πρόεδρε, και αν μου επιτρέπει ο κ. Γεννηματάς θα ήθελα να τον διακόψω για πάρα πολύ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υζοβίτη, έχετε δικαίωμα  να μιλήσετε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μπορείτε, μόνο να διαβάσω τη φράση σας: "Τέλος, σε ό,τι αφορά το Σώμα των Ορκωτών Λογιστών, προτείνεται ο εκσυγχρονισμός του, ώστε να μπορεί να ανταποκριθεί στο ρόλο του, που είναι η προστασία του δημοσίου συμφέροντος". Δηλαδή του Σώματος, όχι την κατάργησή του. Αυτό λέει ο κ. Βυζοβίτης και φαντάζομαι ότι το είπατε και 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γώ σας διευκρίνισα ακριβώς τί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Μου επιτρέπ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το επιτρέπει ο Πρόεδρ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Βυζοβ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Γεννηματά, φοβάμαι ότι υπάρχει μία σύγχυση στην έννοια του Σώματος και στη λέξη του Σώματος. Θα μου επιτρέψετε λοιπόν, να κάνω μία διευκρίνιση. Επιμένω στην ύπαρξη του Σώματος και το Σώμα θα υπάρχει με το μητρώο. Υπάρχει μεγάλη διαφορά σ` αυτό που λέτε, μεταξύ του μητρώου των μηχανικών, που εγώ παίρνω το πτυχίο μου, το καταθέτω και εγγράφομαι, πληρώνω συνδρομή και είμ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μητρώο κατασκευαστώ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Επιτρέψτε μου να ολοκληρώσω,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για ύπαρξη Σώματος Ορκωτών Λογιστών, το οποίο θα έχει το μητρώο του, θα είναι διευρυμένο. Μη το συγχέεται με το συγκεκριμένο, αυτό που ονομάζουμε Σώμα. Δεν μιλάμε για διεύρυνση αυτού του Σώματος. Μιλάμε για ένα Σώμα Ορκωτών Λογιστών, που βεβαίως θα είναι όλοι αυτοί μέσα, το οποίο θα μπαίνει μέσα κατόπιν εξετάσεων, θα τηρείται το μητρώο στο Υπουργείο Εμπορίου -είναι σαφέστατο- θα  παραμείνει, όμως, ως Σώμα, όπου δεν εγγράφεται κανείς, επειδή λέγεται οικονομολόγος και πήρε ένα πτυχίο οικονομικής σχολής. Θα έχει προϋποθέσεις και θα είναι σχεδόν οι ίδιες προϋποθέσεις που υπάρχουν σήμερα. Άρα, μιλάμε ουσιαστικά για το ίδιο Σώμα, διευρυμένο και όχι για το μητρώο το οποίο είπατε. Το ξεκαθαρίζω και το λέω και στον κύριο Υπουργό και θα παρακαλούσα την επιβεβαίωσή του ή τη διάψευσή του, ότι, δηλαδή, δεν μιλάμε για μητρώο, στο οποίο όλοι όσοι έχουν τελειώσει κάποια σχολή μπαίνουν και εγγράφονται. Αυτή είναι η ένστασή μου κ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ελικά συμφωνούμε, κύριε Γεννηματά, γιατί το ίδιο πράγμα λέτε και εσείς, για τις εξετάσεις που θα μπουν μέσα, για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τριτολογ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τα πω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Γεννηματ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ώμα σημαίνει συγκροτημένο άθροισμα ατόμων, με υποχρεώσεις καθορισμένες, με προσόντα σκληρότατα, που βεβαίως, δεν έχουν καμία σχέση με αυτό που είπατε. Σας εξήγησα. Το μητρώο των μηχανικών είναι ο κατάλογος άσκησης επαγγέλματος. Αυτό είναι άλλη ιστορία. Υπάρχει μητρώο κατασκευαστών με προσόντα. Δεν είναι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κάνω έκκληση, κύριε Υπουργέ, στην ευαισθησία, που όλη η Βουλή πρέπει να έχει, και εγώ πιστεύω ότι έχει, στο θέμα της διαφάνειας. Ειλικρινά θα εγερθούν σκληρότατες αμφισβητήσεις, αν επιμείνετε στην ψήφιση της κατάργησης του Σώματος. Καμία ΕΟΚική ντιρεκτίβα δεν επιβάλλει την κατάργηση του Σώματος. Καμία. Το λέει και η Επιστημονική Επιτροπή, υπάρχουν οι αποφάσεις του Συμβουλίου της Επικρατείας. Δεν τα μνημόνευσαν. Κανείς δεν υπαγορεύει, μα, κανένας,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το υπαγορεύει; Η πρακτική των εκφυλιστικών φαινομένων; Η έκκλησή μου, λοιπόν, είναι, ότι άνθρωποι που δεν μπορούν να συμφωνήσουν σε ορισμένα άλλα θέματα, τουλάχιστον να συμφωνήσουν ότι πρέπει να δοθεί κάποιος χρόνος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συμμερίζομαι την άποψη του κ. Γιάνναρου, να το συζητήσουμε στο επόμενο "πετρελαιοειδές". Ας το συζητήσουμε εκεί, να μη μείνει στίγμα κηλίδας πετρελαίου, μέσα στη Βουλή. Για όνομα του Θεού, τόσο φοβερό είναι επιτέλους! Είναι θέμα πυγμής και αυτό; Είναι θέμα του τρομονόμου, να μη θέλει η Κυβέρνηση να υποχωρήσει για να μη μειωθεί το κύ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το ξανασυζητήσουμε. Σύσσωμη η Αντιπολίτευση ζητάει να ξανασυζητήσει ένα θέμα, το οποίο θα είναι ένας θεσμός που θα διαρκέσει πέραν των ημερών σας, πέραν των ημερών της Νέας Δημοκρατίας, ανεξάρτητα του αποτελέσματος των εκλογών. Σίγουρα θα διαρκέσει πέ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σθε να παίρνετε μέτρα κατάλυσης τέτοιων θεσμών. Είπαμε, ο Καραμανλής το θεσμοθέτησε και άντεξε. Ξαφνικά έτσι σας ήλθε και το καταλύεται και μάλιστα με τέτοιες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έκκληση. Η παράκλησή μου είναι να μην απαντήσετε σήμερα. Σκεφθείτε το ωριμότερα. Εμείς δεν θέλουμε να κερδίσουμε μάχη εντυπώσεων. Αυτό για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εσείς μιλήσατε για την κατανάλωση, δεν μίλησα εγώ. Απέφυγα την οποιαδήποτε κριτική μου, που θα μπορούσα να την εστιάσω σ` αυτό. Και αφού το θέλετε, θα το κάνω, αν μιλάμε για κατανάλωση. Αυτά που είπατε περί κατανάλωσης, θα μου επιτρέψετε να πω ότι είναι για την κατανάλωση. Γιατί, θα σας απαντήσω ευθέως ότι τα μέτρα που πήρατε, συμπιέζοντας την αναγκαστική κατανάλωση, την αντοχή δηλαδή του διαθέσιμου εισοδήματος των λαϊκών τάξεων, δεν είναι εναντίον της κατανάλωσης, όπως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ταφερθούν πόροι από την υπερκατανάλωση σε επενδύσεις, συμφωνώ.  Και δεν είναι μέτρα αυτά που πήρατε κατά της υπερκατανάλωσης, στο ρεύμα, στο νερό, στο τηλέφωνο, στο ντήζελ και στο μαζούτ. Να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από κοινού να πούμε ποια είναι τα μέτρα εκείνα με τα οποία μπορούν να μεταφερθούν πόροι από την υπερκατανάλωση στις επενδύσεις, θα μπορούσαμε να κάτσουμε να το συζητήσουμε. Και εγώ δέχομαι να γίνει μία συζήτηση για την εθνική οικονομία και να πούμε την στρατηγική μας. Αλλά για το ΣΟΛ κάνουμε έκκληση, γιατί με ενδιαφέρει και μας ενδιαφέρει ο θεσμός του ελέγχου και της διαφάνειας. Είναι καταξιωμένος θεσμός, που κανένας εκσυγχρονισμός δεν είναι αντίθετος με την διαφάνεια. Και η διαφάνεια ήταν, είναι και θα είναι το υπ` αριθμ. 1 για κάθε μορφή κοινωνικής οργάνωσης. `Όσο δε πιο πολύ εκσυγχρονίζεται  η κοινωνία μας, τόσο πιο πολύ ανάγκη έχει από δημοκρατία, έλεγχο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Τον λόγο έχει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έλω να υποβάλω μια ερώτηση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 εάν κατάλαβα καλά την πρότασή σας , όταν λέτε την διατήρηση του ΣΟΛ και την επέκτασή του, είναι για την διατήρηση της κοινοπραξίας, όπως προβλέπεται από τον νόμο. Και η επέκταση  θα σημαίνει ότι θα μπορούν να ενταχθούν στην υφιστάμενη κοινοπραξία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Πράγμα το οποίο προβλέπετα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Θα συζητηθούν αυτά. Θα μας κάνουν προτάσεις. Θα κάνει προτάσεις το ΣΟΛ. `Έκανε προτάσεις το Οικονομ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ε συγχωρείτε. Δεν συζητώ αυτή τη στιγμή, ούτε σχολιάζω. Ερωτώ: Η πρότασή σας είναι η διατήρηση της κοινοπρ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η λέξη κοινοπρ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Γιατί; Κοινοπραξία είναι. Να λέμε τα πράγματα με το όνο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λλο είναι η κοινοπραξία των Ορκωτών Λογιστών στη Γαλλία και είναι άλλο το τι σημαίνει κοινοπραξία στην Ελλάδα. Είναι διαφορετικός ο όρος. Θέλουμε την διατήρη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οινοπραξία είναι. Ο νομικός όρος του τι είναι το ΣΟΛ στην Ελλάδα, είναι η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η οποιαδήποτε κοινοπραξία. Είναι κοινοπραξία με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Το δέχομ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ου λέτε αυτή τη στιγμή, λοιπόν, ότι είστε υπέρ της διατηρήσεως της κοινοπραξίας και να ευρεθεί τρόπος αναπτύξεώς της, να μεγαλώσει.   Δηλαδή να μαθητεύουν πάλι παρά τη κοινοπραξία οι Ορκωτοί Λογιστές, οι ελεγκτές κ.λ.π. Δηλαδή ουσιαστικά να κρατηθεί και να ισχύει αυτό που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εταβληθούν τα κριτήρια και όλα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Ποιά κριτήρια; Δεν έχουμε κανένα λόγο να μεταβάλλουμε τα κριτήρια. Δεν είναι εκεί το πρόβλημα. Το πρόβλημα είναι ότι, εφόσον θέλετε την διατήρηση της κοινοπραξίας και όσοι πηγαίνουν και εντάσσονται σε αυτή την κοινοπραξία να έχουν το δικαίωμα του ελεγκτού και μόνο , ουσιαστικά κλείνετε το επάγγελμα, διότι η δυνατότης επεκτάσεως υπάρχει και σήμερα. Γιατί δεν έχει επεκταθεί; Μπορείτε να μου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ις υποχρεωτικέ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α, όλες είναι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Δεν είναι όλες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α, εμείς θέλουμε να τις κάνουμε όλες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Ο υποχρεω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Όλες υποχρεωτικές θα γίνουν. Οι ανώνυμες εταιρείες, όλες θα πρέπει να έχου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ουν κριτήρι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Και αυτό σας ανέφερα, όταν σας είπα, ότι θα ήθελα αυτό το ανατριχιαστικό στο οποίο αναφέρθηκε ο κ. Κλαυδιανός, δηλαδή το ότι θα πρέπει ο ορκωτός λογιστής ή ο ελεγκτής λογιστής -για να μην συγχέουμε τις έννοιες- να έχει ευθύνη και υπευθυνότητα και να είναι υπόλογος απέναντι της Πολιτείας για τα σφάλματα τα οποία ενδεχομένως κάνει, φθάνω μέχρι του σημείου, εφόσον γίνει αποδεκτό, να συζητήσουμε και το ενδεχόμενο, το πιστοποιητικό αυτό να γίνεται αποδεκτό και από τις φορολογικές αρχές με την αντίστοιχη αναδοχή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λοιπόν μου λέτε ότι δεν θέλω τον έλεγχο;  Τον έλεγχο τον θέλω πολύ περισσότερο από οποιονδήποτε άλλον. Αλλά τον θέλω να γίνεται από ανθρώπους οι οποίοι εξελίσσονται, οι οποίοι κινούνται σ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ξι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και όχι να διαιωνίσουμε μία κατάσταση μονοπωλιακή  την οποία εσείς μου προτείνετ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Μα, αυτό μ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κεί είναι η διαφωνία μας.  Η διαφωνία μας είναι ότι εσείς το Σώμα το θεωρείτε μονοπώλιο, ενώ εγώ εννοώ ένα Σώμα ανανεούμενο, αξιολογούμενο, εκσυγχρονιζ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Αυτό, είναι αυτό που προτεί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Εσείς προτείνετε μητρώο.  Εκεί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γώ προτείνω τελείως διαφορετικό από αυτό που νομίζετε, αλλά αυτά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Επειδή έχει γίνει κάπο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Νομίζω, κύριε Γεννηματά, ότι τα έχετε μπερδ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το ποιος τα έχει μπερδέψει, κύριε Παπαδημητρίου, αυτό είναι μια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ότι η σύγχυση δεν είναι μόνο σε σας, αλλά ότι είναι και σε μας, άν θέλετε. Έστω, και άν ακόμα υπάρχει σύγχυση στην Αντιπολίτευση -αν το νομίζετε εσείς, που δεν υπάρχει καθόλου -εγώ να το δεχθώ για την οικονομ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ναβολή της συζήτησης του άρθρου 75 και προτείνουμε να συζητηθεί στο πρώτο νομοσχέδιο που αφορά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ΛΙΑΝΟΣ: Μέχρι την Πέμπ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ο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κ. Γιάνναρος θέλει όχι να τριτολογήσει, αλλά απλώς να πεί και αυτός τη γνώμη του στο θέμα που έθε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ειδή ο κύριος Υπουργός ρωτάει τι θέλουμε, δεν θέλουμε κύριε Υπουργέ, να φύγουμε από δώ με κάποιες γενικές διατυπώσεις περί σώματος, το οποίο ένας το δέχεται έτσι και ο άλλος το ερμηνεύει διαφορετικά και μια γενική εξουσιοδότηση στην Κυβέρνηση να ρυθμίζει ένα θέμα, το οποίο είναι πάρα πολύ σημαντικό, με π.δ.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δηλαδή όχι να ψηφίσουμε εδώ την εξουσιοδότηση σας, αλλά θέλουμε να ρυθμίσουμε αυτό το θέμα όλοι μαζί. Και επειδή βλέπω ότι οι απόψεις σας εξελίσσονται γύρω απ' αυτό το θέμα προς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Δυστυχώς. Μακάρι να εξελί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ννοώ τις κυβερνητικές, δεν εννοώ τις δικές σας Εν πάση περιπτώσει. Ενδεχομένως έχω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σσότερος χρόνος θα ωφελήσει προς μια μετακίνηση προς σωστότερες κατευθύνσεις, και λέω ας το δούμε. Σε ένα μήνα θα έρθει νομοσχέδιο για τα πετρελαιοειδή. Δεσμευόμαστε ότι, δεν θα μιλήσει κανείς από μας για αυτά. Όπως χθές, που στα πετρελαιοειδή συζητούσαμε περί τρομονόμου. Θα το κάνουμε έτσι και θα συζητήσουμε ένα τέτοιο νομοσχέδιο, μια τέτοια ρύθμιση, για την οποία πρέπει να είμαστε απολύτως συνεννο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Έχουμε ως την Πέμπτη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σχέδιο νόμου "Εταιρείες επενδύσεων χαρτοφυλακίου, Αμοιβαία Κεφάλαια και λοιπές διατάξεις εκσυγχρονισμού και εξυγιάνσεως της κεφαλαιαγορά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σχέδιο νόμου "Εταιρείες επενδύσεων χαρτοφυλακίου, Αμοιβαία Κεφάλαια και λοιπές διατάξεις εκσυγχρονισμού και εξυγιάνσεως της κεφαλαιαγοράς", έγινε δεκτό επί της αρχή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45'λύεται η συνεδρίαση για την προσεχή Τρίτη 24 Σεπτεμβρίου 1991 και ώρα 18,30'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1:00Z</dcterms:created>
  <dc:creator>g.sotiropoulou</dc:creator>
  <dc:description/>
  <cp:keywords/>
  <dc:language>en-US</dc:language>
  <cp:lastModifiedBy>g.sotiropoulou</cp:lastModifiedBy>
  <dcterms:modified xsi:type="dcterms:W3CDTF">2013-06-20T09:41:00Z</dcterms:modified>
  <cp:revision>2</cp:revision>
  <dc:subject/>
  <dc:title/>
</cp:coreProperties>
</file>