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Σεπτεμβρίου 1991, ημέρα Τετάρτη και ώρα 10.43'συνήλθε στην Αίθουσα συνεδριάσεων του Βουλευτηρίου, το Τμήμα Διακοπής Εργασιών της Βουλής, για να συνεδριάσει υπό την Προεδρία του Α' Αντιπροέδρου αυτής κ.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την ομόφωνη απόφαση της Βουλής να τελειώσει η ψήφιση του νομοσχεδί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η δεύτερη ενότητα των άρθρων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ήτρια της Νέας Δημοκρατίας,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με τα άρθρα 8 και 9 ρυθμίζονται θέματα που αφορούν στη διαδικασία επιλογής, στα κριτήρια επιλογής και στην επανάκριση των σχολικών συμβούλων. Μπαίνουν πλέον κριτήρια σύμφωνα με τις απαιτήσεις που είχαν και η Ομοσπονδία των Λειτουργών Μέσης και Δημοτικής Εκπαίδευσης και όλα τα κόμματα, τα οποία είχαν διαφοροποιηθεί, κριτήρια αξιοκρατικά και κυρίως μετ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επανάκριση όπως είχε θεσμοθετηθεί, δηλαδή να γίνεται αυτοαξιολόγηση των ίδιων των σχολικών συμβούλων, των οποίων έληγε η θητεία και θα γίνεται πλέον η επανάκριση με ανοικτές, δημοκρατικές διαδικασίες. Μπαίνει ένα άλλο κριτήριο που είναι κοινωνικό, ότι δηλαδή η προκήρυξη γίνεται για συγκεκριμένες περιοχές και όχι ανά την Επικράτεια που δημιουργούσε οικογενειακά προβλήματα σε εκείνους που εξέλεγοντο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στο άρθρο 9 για τα κριτήρια επιλογής των σχολικών συμβούλων. Τίθενται κριτήρια τα οποία είναι διαφανή και κατ` εξοχήν αντικειμενικά και αδιαμφισβήτητα δίδονται συγκεκριμένες αξιολογικές μονάδες (μόρια), μετρήσιμα πράγματι μεγέθη που είναι οι σπουδές, το συγγραφικό και ερευνητικό έργο, η υπηρεσιακή κατάρτιση και η διδακτική εμπειρία και η γενική συγκρότηση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και παιδαγωγική συγκρότηση: δίνονται αξιολογικές μονάδες για το διδακτορικό δίπλωμα, εφ' όσον υπάρχει ή το μεταπτυχιακό δίπλωμα, για το πτυχίο μετεκπαίδευσης διετούς διάρκειας στο εσωτερικό ή εξωτερικό, το πτυχίο της ετήσιας επιμόρφωσης στο εσωτερικό ή εξωτερικό και επίσης λαμβάνεται υπόψη το δεύτερο πανεπιστημιακό πτυχίο. Και βεβαίως η διαπιστωμένη γνώση ξένης γλώσσας. Το σύνολο αυτών των μονάδων δεν πρέπει να υπερβαίνει τι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συγγραφικό και ερευνητικό έργο, το επιστημονικό ή λογοτεχνικό, αξιολογείται από 0 έως 1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κριτήρια σπουδές και συγγραφικό έργο, δεν μπορεί να υπερβαίνουν τις 5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ή κατάρτιση και διδακτική εμπειρία επίσης, υπολογίζεται με μίαμιση αξιολογική μονάδα για κάθε χρόνο εκπαιδευτικής υπηρεσίας, για κάθε σχολικό έτος και συνολικά μέχρι 18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δακτική εμπειρία, επίσης, σε σχολές εκπαίδευσης, μετεκπαίδευσης και επιμόρφωσης, με μία αξιολογική μονάδα για κάθε διδακτικό έτος. Και μέχρι τέσσερις μονάδ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καθοδηγητικού ή διευθυντικού έργου, με μία αξιολογική μονάδα για κάθε σχολικό έτος και μέχρι έξι μονάδες συνολικά. Το σύνολο δε αυτών των μονάδων δεν μπορεί να υπερβαίνει τις 25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νοτομία, το τρίτο κριτήριο επιλογής, που είναι η αξιολόγηση πλέον της προσωπικότητας του υποψηφίου. Τι γινόταν μέχρι σήμερα; Μέχρι σήμερα αυτή η κρίση μπορούσε να υπερκεράσει όλες τις άλλες αντικειμενικές κρίσεις, διότι δεν υπήρχαν συγκεκριμένες μονάδες αξιολόγησης και μπορούσαν να φθάσουν το 100%. Και υποψήφιοι που είχαν αντικειμενικά και μετρήσιμα κριτήρια να απορρίπτονται διότι δεν άρεσε γενικά η προσωπικότητα του υποψηφίου στην επιτροπή κρίσεως. Γιατί μεταξύ των άλλων, σαν μέτρο κρίσεως ήταν η δημοκρατική συμπεριφορά και η κοινωνική συμπεριφορά, κομματικά στην ουσί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όνον το 25% είναι μετρήσιμο με βάση την αξιολόγηση της προσωπικότητας, συγκεκριμένο δηλαδή πλαίσιο, το οποίο δεν μπορεί να ανασκευάσει το σύνολο της κρίσης εφ` όσον υπάρχουν τα αντικειμενικά, αξιολογικά κριτήρια, δηλαδή αυτά τα οποία ανέφερα παραπάνω. Το ελάχιστο δε όριο για την επιλογή ενός υποψηφίου σε θέση σχολικού συμβούλου είναι οι 4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φανερό ότι εφ` όσον συγκεντρώνουν οι υποψήφιοι τις 40 μονάδες με τα αντικειμενικά κριτήρια των δύο πρώ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άδων κριτηρίων, δεν μπορεί να υπάρξει αδικία όπως γινόταν μέχρι σήμερα και να απορριφθεί ο συγκεκριμένος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τα δύο αυτά άρθρα αποκαθιστούν το κύρος ενός θεσμού με αντικειμενικά, μετρήσιμα, δημοκρατικά κριτήρια και αδυνατεί πλέον το οποιοδήποτε συμβούλιο επιλογής να κάνει επιλογές με καθαρά κομματικά κριτήρια, όπως γινόταν μέχρι σήμερα και να επιλέγονται μόνον "ημέτεροι" για την πλήρωση των θέσεων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ΟΛΑΟΣ ΚΑΤΣΑΡΟΣ): Ο Εισηγητής του ΠΑΣΟΚ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ισθάνομαι, ότι είμαι σε δύσκολη θέση, κύριε Πρόεδρε, γιατί δεν ξέρω, για ένα τόσο ουσιαστικό θέμα όπως είναι τα εκπαιδευτικά μας πράγματα, αν μπορεί να γίνει συζήτηση μέσα σ` έναν ορυμαγδό που δημιουργεί μία απίστευτα μικρονοϊκή και μικρόψυχη κυβερνητική πολιτική. Θα επιχειρήσουμε να κάνουμε το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η έναρξη της νέας σχολικής περιόδου και θα ήθελα να ευχηθώ πρώτα-πρώτα σε όλα τα παιδιά καλή αρχή και δημιουργ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τυπώσω για άλλη μία φορά το οριστικό μας συμπέρασμά. Η Κυβέρνηση ενδιαφέρεται πρωτίστως για την επιλογή αυτών που θα στελεχώσουν το θεσμό του σχολικού συμβούλου και όχι για τον ίδιο το θεσμό. Επειδή όμως αισθανόμαστε, ότι ματαιοπονούμε επισημαίνοντας αδυναμίες των προτεινομένων ρυθμίσεων και καταγγέλοντες όπου πρέπει τις προθέσεις της Κυβερνήσεως, θα επιχειρήσω τουλάχιστον σ` αυτήν τη φάση να καταθέσω συγκεκριμένη πρόταση μήπως και διασωθεί τίποτα υπέρ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ισημάνει και στην πρωτολογία μου, ως προς τα κριτήρια επιλογής των σχολικών συμβούλων, ότι υπερτιμώνται τα τυπ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γνωρίζετε ότι το διδακτορικό δεν μπορεί κανείς να το κρίνει με ενιαία κριτήρια. Θα ήθελα δε να σας πληροφορήσω, ότι πολλοί καθηγητές της δευτεροβάθμιας εκπαίδευσης παρακινώνται να παίρνουν διδακτορικό με τρόπο μάλιστα ο οποίος θα μπορούσε να δημιουργήσει πολλά ερωτηματικά, υποτιμούμε δε, τα ουσιαστικά προσόντα. Σας άκουσα ισχυριζόμενο ότι αυτός ο οποίος έχει διδακτική εμπειρία έχει και άλλα ουσιαστικά προσόντα και γι` αυτό επελέγη ως σχολικός σύμβουλος. Θα μου επιτρέψετε να σας πω, ότι η εμπειρία, που αποτελεί ουσιαστικό προσόν, είναι αυτόνομη μονάδα, είναι προσόν που αυτοδύναμα μπορεί να αξιολογηθεί περαιτέρω. Σε όποια ιδιωτική επιχείρηση και αν προστρέξετε για να προσληφθείτε ή στο δημόσιο τομέα θα σας πουν, ότι πέραν των τυπικών προσόντων έχει ιδιαίτερη σημασία η εμπειρία που έχει αποκτήσει κάποιος σε άλλη υπηρεσία. Εσείς απολύτως υποτιμάτε τα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την οποία θα σας κάνω είναι λογική διότι έχουν ίσο βάρος στην κλίμακα των εκατό βαθμών τα τυπικά προσόντα με τα ουσιαστικά προσόντα. Προτείνω δε 45 μόρια να δίνουν τα τυπικά προσόντα, 45 μόρια τα ουσιαστικά προσόντα και δέκα μόρια να είναι αυτά τα οποία διαθέτει η επιτροπή κρίσεως για να αξιολογήσει την προσωπικότητα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ας προτείνω, στην πρώτη κατηγορία κριτηρίων να υπάρξει η εξής ανασύνθεση στην αξιολόγηση των τυπικών προσόντων: Διδακτορικό δίπλωμα 25 βαθμοί, μεταπτυχιακό δίπλωμα, το μάστερ 15 βαθμοί, η διετής μετεκπαίδευση για την οποία έχει γίνει πολύς λόγος και υπάρχει διαφορά εκτίμησης μεταξύ των εκπαιδευτικών της πρωτοβάθμιας εκπαιδεύσεως και των καθηγητών της δευτεροβάθμιας, 10 μόρια. Η ετήσια επιμόρφωση 5 βαθμοί. Το δεύτερο ή και τρίτο πτυχίο 5 βαθμοί. Θα σας θυμίσω, κύριε Υπουργέ, ότι υπάρχουν πολλοί που τελείωσαν τη θεολογική σχολή, ενεγράφησαν στο τρίτο έτος -ένα παράδειγμα δίνω- της φιλοσοφικής σχολής και μετά βεβαίως οι άνθρωποι διδάσκουν φιλολογικά. Σε αυτούς δίνετε υπερμέτρως πολλούς βαθμούς με την πρότασή σας. Προτείνω, λοιπόν, το δεύτερο και το τρίτο πτυχίο να έχει 5 βαθμούς. Στη γλώσσα, το πανεπιστημιακό πτυχίο, όπως και το δεύτερο πτυχίο, 5 βαθμοί. Το proficiency επίσης 5 β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διότι κάνω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proficiency, λοιπόν, 5 βαθμοί, το δε lower 3 βαθμοί, αντίστοιχα και για τις άλλε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γραφικό έργο αφήστε το όπως το έχετε, 0 έως 10 β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όλα τα προσόντα πρέπει να δίνουν σύνολο μέχρι 45 μονάδες και να συμμετέχουν συνεπώς κατά την πρότασή μου στο 45% της εκατοντάβαθμης κλίμ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ουσιαστικά προσόντα: το πρώτο στοιχείο καλώς το έχετε. Δηλαδή, τα επιπλέον έτη που χρειάζονται για την υποβολή της αιτήσεως και που είναι 1,5 αξιολογική μονάδα μέχρι 18 μονάδες, ορθά το έχετε. Στον τομέα της διδακτικής εμπειρίας, που θεωρώ ότι είναι κρίσιμο, αποφασιστικό στοιχείο, προτείνω για τα δύο πρώτα χρόνια της διδακτικής εμπειρίας να αξιολογείται με μία αξιολογική μονάδα κάθε έτος. Αλλά από το τρίτο έτος και ύστερα κάθε χρόνος διδακτικής εμπειρίας σας προτείνω να αποτιμάται με 2 αξιολογικές μονάδες, το ανώτατο δε όριο στη δεύτερη κατηγορία των ουσιαστικών προσόντων να είναι μέχρι 18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καθοδηγητικό έργο, όπως επίσης και το διευθυντικό έργο, κάνω την εξής διπλή πρόταση: Για το καθοδηγητικό έργο που αφορά κυρίως τους σχολικούς συμβούλους 2,5 μονάδες για κάθε έτος υπηρεσίας τους μέχρι 20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ους διευθυντές των σχολικών μονάδων, δύο μονάδες για κάθε έτος -πρέπει να υπάρξει μια μικρή διαφοροποίηση στη συμπεριφορά μας απέναντί τους- μέχρι 20 μονάδες επίσης. Το σύνολο αυτών των βαθμών δεν θα πρέπει να υπερβαίνει, στη δεύτερη αυτήν κατηγορία προσόντων τους 45 βαθμούς. Υπολείπονται 10 βαθμοί τους οποίους μπορεί να χρησιμοποιήσει κατ' ελευθέρα κρίση, αξιολογώντας την προσωπικότητα των υποψηφίων, η επιτροπή την οποία 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ρότεινα να σκεφθούμε δύο ακόμα θέματα. Το πρώτο είναι σχετικό με τους σχολικούς συμβούλους που δεν λήγει η θητεία τους. Υπάρχουν σχολικοί σύμβουλοι που θα υπηρετήσουν αρκετό χρονικό διάστημα μετά τις πρώτες κρίσεις που θα κάνετε εσείς. Δεν τους δίνουμε την δυνατότητα -παρά το ότι με το παλιό καθεστώς είχαν αυτήν την δυνατότητα-να μετατεθούν στις κενούμενες θέσεις και μετά να γίνει η προκήρυξη των νέων θέσεων. Είναι άδικο αυτούς τους ανθρώπους να τους αφήσουμε να υπηρετούν με την πικρία, ότι ενώ με το παλιό καθεστώς είχαν την δυνατότητα, τώρα παραμένουν σχεδόν εξοντωμένοι μακριά από τον τόπο των συμ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έλω να κάνω σχετίζεται με την παράγραφο 5 του άρθρου 8. Υπάρχει μια ασάφεια στη διατύπωση της παρ.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ολικοί σύμβουλοι των οποίων η θητεία δεν ανανεώνεται προτείνεται στην παρ.5 του άρθρου 8 να τοποθετούνται βεβαίως σε σχολείο της προτίμησής τους, αλλά εάν δεν υπάρχει κενή θέση να επιλέγουν σχολείο σε άλλη περιφέρεια και εκεί να συνιστάται θέση από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θέτω είναι ποιες περιφέρειες είναι αυτές, εάν δεν υπάρχει θέση στο σχολείο της δικής τους προτίμησης; Διπλανές αυτής που θέλουν ή στην ίδια εκπαιδευτική περιφέρεια, όπου ανήκει το σχολείο για το οποίο εκδήλωσαν την προτί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ήθελα να δώσω μια άμεσ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ού λέμε, ότι θα διαλέξουν το σχολείο της προτιμήσεώς τους φυσικό είναι, ότι αυτόματα διαλέγουν και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Συμφωνώ μαζί σας. Άλλο είναι το θέμα που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ού διαλέγουν το σχολείο σημαίνει, ότι το διαλέγουν σε οποιαδήποτε περιφέρεια. Εάν λέγαμε, ότι διαλέγουν την περιφέρεια, τότε θα υπήρχε ερωτηματικό για ποι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Άλλο ερώτημα έθεσα. Στο σχολείο το οποίο διάλεξαν δεν υπάρχει σύμφωνα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γραφο αυτήν κενή θέση. Και λέει ακριβώ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θα διαλέξουν μετά τρί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Στην ίδια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Όπου θέλουν.  Αφού διαλέγουν τα σχολεία, σημαίνει ότι διαλέγουν και την περιφέρεια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αλ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μόνο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στανί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Έχετε δίκιο, κύριε Πρόεδρε. Αν θέλετε σταμ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όσο μπορείτε γρηγορότερα.  Άλλωστε υπάρχει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ερικά δευτερόλεπτα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εβαστώ και την ανοχή σας, κύριε Πρόεδρε, που ήταν υπερβολική, θα επαναφέρω και στη δευτερολογία μου το αίτημά μας να αλλάξει η σύνθεση της επιτροπής. Επιφυλάσσομαι να σας δώσω επιπλέον στοιχεία για το τι κάνουν οι υφιστάμενοί σας, ανεξάρτητα από τις δικές σας προθέσει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ήμερα είναι η μέρα που τα σχολεία ξαναζωντάνευσαν, όλοι μας εκφράσαμε ευχές, αλλά νομίζω ότι είναι και μια ευνοϊκή συγκυρία, ότι σήμερα ακριβώς συνεδριάζει αυτό το τμήμα της Βουλής συζητώντας  θέματα που αφορούν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ήταν πολύ χρήσιμο αν με αυτήν την ευκαιρία δώσουμε ένα σήμα ότι κινούμαστε από τη φραστική προς την έμπρακτη αναγνώριση της μεγάλης σημασίας που όλοι λέμε ότι δίνουμε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ω μια συγκεκριμένη πρόταση. Παρόλο που έχει συμβολικό χαρακτήρα περισσότερο, εντούτοις νομίζω ότι θα ήταν εξαιρετικά χρήσιμο να πω ότι στις προτάσεις για τα επείγοντα θέματα που μας έδωσε το Υπουργείο Παιδείας περιλαμβάνεται ανάμεσα στα άλλα και μια πρόταση για την ανάπτυξη σχολ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έτοιων δραστηριοτήτων, όπως διαγράφεται στην πρόταση του Υπουργείου, είναι η οργάνωση γιορτών, η παρακολούθηση μορφωτικών ταινιών και θεατρικών έργων, εκδηλώσεις προστασίας του περιβάλλοντος, εκδηλώσεις αλληλεγγύης, επισκέψεις σε χώρους εργασίας, οργανωμένες επισκέψεις και εκδρομές σε αρχαιολογικούς, ιστορικούς και τουριστικούς χώρους -μουσεία κ.λπ.- οργάνωση μαθητικής βιβλιοθήκης, έκδοση εφημερίδας, θέματα από τη μουσική και το χορό, από τις εικαστικές τέχνες, από τη λογοτεχνία φιλοτελισμός, φωτογραφ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υμάσια! Θα μπορούσαμε και άλλα να σκεφθούμε και να συζητήσουμε. Αλλά στην πρόταση του Υπουργείου περιλαμβάνεται η άποψη, ότι όλα αυτά θα γίνουν με χρηματοδότηση από το σχολείο, το σύλλογο των γονέων και τη μαθητική κοινότητα. Γνωρίζουμε, ότι ελάχιστοι θα είναι εκείνοι οι σύλλογοι γονέων, οι μαθητικές κοινότητες που θα μπορούν στοιχειωδώς να ανταποκριθούν στην οργάνωση - οικονομικά εννοώ- τέτοι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το εξής σαν μία έμπρακτη κίνηση προς την αναγνώριση αυτής της σημασίας και της αξίας αυτών των προτάσεων: Σήμερα να πούμε, ότι συναντιόμαστε άμεσα , αύριο για να συζητήσουμε λεπτομερέστερα αυτό το πλαίσιο των δραστηριοτήτων  και δεσμευόμαστε τώρα -και ο κύριος Υπουργός να δεσμευτεί- σε μια προσπάθεια να δοθούν 5 δισ. δραχμές σε αυτήν τη χρονιά. Ο προϋπολογισμός είναι μπροστά μας. Πρέπει να περιλάβει μια δαπάνη ώστε να εξασφαλιστούν 5 δισ. για το 91-92 ακριβώς και αποκλειστικά γι`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και το Υπουργείο Παιδείας αλλά και η Κυβέρνηση γενικότερα, είναι εκτεθειμένη με τις διατάξεις που περιλαμβάνονται στα άρθρα που συζητάμε για τους σχολικούς συμβούλους. Και είναι εκτεθειμένη όχι γιατί εμείς είμαστε αντίθετοι ή όλη η Αντιπολίτευση είναι αντίθετη σε αυτές τις ρυθμίσεις θα μπορούσε να είναι φυσιολογικό να υπάρχουν τέτοιες αντιθέσεις είναι εκτεθειμένη η Κυβέρνηση επειδή με τις διατάξεις αυτές εισάγεται, θεσμοθετείται κομματική σκοπιμότητα και μάλιστα με τρόπο που δεν ομ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ου υπήρχε ως τώρα, πράγματι χρειάζεται αλλαγή. Και χρειάζεται αλλαγή γιατί έδινε δυνατότητα κομματισμού. Δεν θα εκτιμήσω σε ποιο βαθμό αυτή η δυνατότητα αξιοποιήθηκε, χρησιμοποιήθηκε από την προηγούμενη κυβέρνηση του ΠΑΣΟΚ, αλλά ότι υπήρχε η δυνατότητα είναι γεγονός αδι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νόταν αυτή η δυνατότητα: Δινόταν με δύο τρόπους, πρώτον με το γεγονός, ότι τα κριτήρια ήταν ρευστά, υποκειμενικά και δεύτερον, ότι υπήρχε αυτή η συγκεκριμένη σύνθεση του συμβουλίου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χαρακτηριστικά που είχε το σύστημα που θέλουμε να αλλάξουμε, παραμένουν σε μεγάλο βαθμό. Το δεύτερο μάλιστα εξ ολοκλήρου -η σύνθεση του συμβουλίου κρίσης- και στις διατάξεις που εισάγονται τώρα από το Υπουργείο Παιδείας. Η σύνθεση είναι ίδια και είναι μια σύνθεση όπου ο Υπουργός ορίζε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η ρευστότητα των κριτηρίων. Έχουμε 100 βαθμούς. Από τους υποψήφιους μέσα σε αυτό το φάσμα των 100 βαθμών, οι περισσότεροι θα κινηθούν κάπου ανάμεσα στο 60, 70, 80, λίγοι θα είναι πολύ ψηλά και λίγοι θα είναι πολύ χαμηλά. Η μεγάλη μάζα θα είναι κάπου εκεί, στο ενδιάμεσο. Σ' ένα φάσμα, 10, 20 βαθμών θα είναι η μεγάλη πλειοψηφία των υποψηφίων. Και όμως το συμβούλιο αυτό έχει περιθώριο όχι 10 και 20 μονάδες να χαρίσει ή να κόψει, αλλά 25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ότι η Κυβέρνηση, το Υπουργείο σήμερα βλέπει ότι έτσι θα έπρεπε αντικειμενικά και αξιοκρατικά θα είναι ένα συμβούλιο κρίσης. Δεν είναι έτσι. Το γεγονός είναι, ότι το προτείνει έτσι αυτό το συμβούλιο σήμερα, γιατί έτσι συμφέρ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υπενθυμίσω στον κύριο Υπουργό και στους συναδέλφους της Νέας Δημοκρατίας, τι υποστήριζε η Νέα Δημοκρατία όταν δημιουργούνταν αυτό το συμβούλιο που σήμερα, διατηρεί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αννόπουλος, λοιπόν, έλεγε: "Αντιλαμβάνεται ο καθένας, ότι είναι πάρα πολύ εύκολο στον κύριο Υπουργό να επιλέξει τους καθηγητές της απόλυτης εκλογής και της αρεσκείας του". Και ο κ. Χούτας πιο κατηγορηματικός ακόμα, στην ίδια συνεδρίαση το Νοέμβρη του '82, έλεγε επί πλέον για τους καθηγητές ανωτάτων σχολών και για τους επιστήμονες αναγνωρισμένου κύρους, δεν νομίζω ότι είναι δυνατόν να γίνει στοιχειωδώς σοβαρή συζήτηση για τα κριτήρια επιλογής τους. Τα κριτήρια επιλογής θα είναι σαφώς κομματικά, ούτως ώστε να είναι σίγουρη η πλειοψηφία του συλλογικού αυτού οργάνου, εάν παρ` ελπίδα ο δικαστής της διοικητικής δικαιοσύνης δεν θα θελήσει να συντρέξει στους κομματικούς σκοπούς του Υπουργού Εθνικής Παιδείας, της κυβερνήσεως", του ΠΑΣΟΚ τότε, της Νέας Δημοκρατί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υπόλοιπ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ένα ερώτημα, γιατί το κάνει η Νέα Δημοκρατία αυτό, γιατί το κάνει η Κυβέρνηση. Αν το κάνει μόνο για να βολέψει ορισμένους κομματικούς φίλους, νομίζω ότι είναι προφανές ότι πρόκειται για πολιτική κοντόφθαλμη. Αν το κάνει για να έχει δικούς της ανθρώπους, που θα βοηθήσουν για να προχωρήσει μια ορισμένη αντίληψη, μία ορισμένη ιδεολογία στην εκπαίδευση, πάλι είναι μεγάλο λάθος γιατί η ποδηγέτηση των σχολικών συμβούλων και μέσω αυτών η ποδηγέτηση των εκπαιδευτικών θα δημιουργήσει τεράστια προβλήματα, θα πλήξει και τη δημοκρατική αντίληψη που πρέπει να διέπει την εκπαίδευση. Οι σχολικοί σύμβουλοι πρέπει να αφεθούν ελεύθεροι να κινηθούν μέσα στα πλαίσια των παιδαγωγικών απόψε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ποτέλεσμα αυτής της ρύθμισης, αν υιοθετηθεί, θα είναι αφ' ενός να μην επιλεγούν οι καλύτεροι -και αυτό θα είναι πλήγμα για την εκπαίδευση- δεύτερον ακόμη και όσοι θα επιλεγούν να έχουν την αμφιβολία αν επιλέχθηκαν για την αξία τους ή για την κομματική τους τοποθέτηση, τρίτον, εκείνοι που δεν θα επιλεγούν να διαμαρτύρονται και να ισχυρίζονται ότι δεν επελέγησαν, γιατί δεν ήσαν κομματικοί φίλοι της κάθε φορά κυβέρνησης και τέταρτον, όλοι οι εκπαιδευτικοί να μην αναγνωρίζουν και να μην εκτιμ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χολικούς συμβούλους, γιατί θα τους θεωρούν -και ίσως άδικα ορισμένους- επιλεγμένους με κομματικά κριτήρια. Άλλο αποτέλεσμα αυτών των ρυθμίσεων είναι να μπαίνουμε εμείς στη θέση των ειδικών παιδαγωγών και να λέμε π.χ. ότι το διδακτορικό πάντα θα αξιολογείται με 35 μονάδες. Και άλλο αποτέλεσμα είναι, να φέρνουμε τους ειδικούς στην υποχρέωση να αποφασίσουν και να ενεργήσουν αντιεπιστημονικά. Δηλαδή, τους λέμε ότι το διδακτορικό θα παίρνει πάντα 35 μονάδες, ανεξάρτητα τι διδακτορι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κύριε Πρόεδρε, ότι κάποιος μπορεί να έχει κάνει διδακτορικό στις διαφορικές εξισώσεις και κάποιος άλλος να έχει κάνει διδακτορικό στην αξιοποίηση του ελεύθερου χρόνου των παιδιών. Δεν ξέρω αν οι ειδικοί επιστήμονες θα αξιολογούσαν με τον ίδιο τρόπο αυτά τα δύο διδακτ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ήσαμε να αποσυρθούν αυτές οι διατάξεις και επιμένουμε, ότι θα ήταν καλό να ξανασυζητηθεί αυτό το θέμα. Προχωράμε σε άλλα επίπεδα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ις αποσύρετε, προτείνουμε μέλη του συμβουλίου αυτού να είναι μέλη εκλεγμένα από τα τμήματα και τότε δεν χρειάζεται καν να κάνουμε αυτήν την οριστική τοποθέτηση της βαρύτητας του κάθε κριτηρίου. Η ίδια η επιτροπή, το ίδιο το συμβούλιο θα ορίσει ποια θα είναι τα κριτήρια και τι βαρύτητα θα έχει το καθένα. Αυτή ακριβώς είναι και η πρόταση, που υποστήριζε η Νέα Δημοκρατία -δεν θέλω να τη διαβάσω από τα Πρακτικά γιατί ήδη έχω κάνει κατάχρηση του χρόνου- το 1982. Γιατί την εγκαταλεί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θέλει η Κυβέρνηση να εκλέγονται από τα παιδαγωγικά τμήματα, από το παιδαγωγικό ινστιτούτο, τις ενώσεις των επιστημόνων, τα μέλη αυτού του συμβουλίου ας κληρώνονται για να μην υπάρχει υποψία κομματισμού στις εκλογές στις γενικές συνε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αυτό δεν θέλει η Κυβέρνηση, τουλάχιστον ας προχωρήσουμε στην συνένωση των κριτηρίων β' και γ' και ας αποδοθεί στο κριτήριο της συνέντευξης και του ελέγχου της προσωπικότητας ή της αξιολόγησης της προσωπικότητας μόνο ένα ποσοστό 10%, δηλαδή 1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ύριοι συνάδελφοι θα αντιπαρέλθω και εγώ το βαρύ γενικό πολιτικό κλίμα κάτω από το οποίο γίνεται η συζήτηση σήμερα με τις εξελίξεις που είχαμε και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τ' αρχήν, ότι όλοι ευχόμαστε με την έναρξη της νέας σχολικής χρονιάς δύναμη, δημιουργία, κουράγιο στους μαθητές και σ' όλον τον εκπαιδευτικό κόσμο και στους γονείς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σημειώσω, ότι πραγματικά είναι μια ειρωνεία η σημερινή συζήτηση που γίνεται στη Βουλή σ'αυτά τα άρθρα απέναντι και στους μαθητές, απέναντι και στους γονείς. Και γιατί λέω, ότι είναι ειρωνεία; Γιατί σήμερα ξεκινάει μια νέα σχολική χρονιά με φοβερά προβλήματα, με πάρα πολλά προβλήματα, π.χ. 22.000 αίθουσες λείπουν, κόβεται η ΔΕΗ, δεν έχουν λειτουργικά έξοδα, υπάρχει μια απαράδεκτη κατάσταση σε κτίρια που στεγάζονται 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ωνία γονιών μαθητών και εκπαιδευτικών είναι σε άλλη κατεύθυνση. Και το τραγικό που συμβαίνει στη Βουλή, είναι ότι η Νέα Δημοκρατία επελαύνει για να αλλάξει φρουρά στους σχολικούς συμβούλους. Δεν ξέρω αν αυτήν τη στιγμή ήταν στην Αίθουσα γονείς μαθητές και καθηγητές, τι θα έλεγαν βλέποντας ότι η Κυβέρνηση παρά τη συντριπτική αντίθεση όλων των φορέων προχωρά με μια τέτοια λογική στην Παιδεία. Αυτό είναι μια ειρωνεία και πρέπει να ξέρετε, κύριε Υπουργέ ότι θα εκτιμηθεί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η Κυβέρνηση μ' αυτήν την αλλαγή που κάνει προσπαθεί να αποκαταστήσει το κύρος του θεσμού του σχολικού συμβούλου. Εκείνο που σίγουρα θέλει να κάνει είναι να αποκαταστήσει τους δικούς της ανθρώπους, για να μπορέσει να ελέγξει ακόμα περισσότερο την κατεύθυνση της Παιδείας και να ικανοποιήσει και κάποιες υποσχέσεις που έχει δώσει. Δεν μπορεί να μας πείσει κανείς, όσα επιχειρήματα και αν ειπωθούν ότι η Κυβέρνηση έχει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είχε άλλο σκοπό θα μπορούσε να συζητήσει την εμπειρία που βγαίνει από τη δουλειά των σχολικών συμβούλων τόσα χρόνια και να συζητήσουμε νομοθετική ρύθμιση που εκκρεμεί για τις αρμοδιότητες κλπ. Ύστερα δε, να συμφωνήσουμε και στα κριτήρια και σε όλα τα υπόλοιπα. Αυτό δεν έγινε και η Κυβέρνηση δεν μπορεί να μας πείσει,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μόνο στο 25%. Παραδείγματος χάρη δύο εκπαιδευτικοί που θέλουν να γίνουν σχολικοί σύμβουλοι έχουν τα ίδια προσόντα, από το πρώτο και από το δεύτερο κεφάλαιο των προσόντων που το ονομάσαμε τιμοκατάλογο. Ποιος θα οριστεί σχολικός σύμβουλος; Σίγουρα θα οριστεί αυτός που θα συγκεντρώσει το 25%. Ποιος θα το κρίνει αυτό; Από την εμπειρία μας μέχρι τώρα θα το κρίνει συνολικά η Νέα Δημοκρατία ή οι τοπικοί παράγοντες. Και αν μας πείτε, ότι μπορείτε να εξασφαλίσετε να μη γίνει αυτό και ότι θα κρίνουν αντικειμενικά, μας βγαίνει αμέσως η εμπειρία: 90% διευθυντές στο χώρο της Νέας Δημοκρατίας, 100% προϊστάμενοι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ς λογικευθούμε επιτέλους και ας αναγνωρίσει ευθέως η Κυβέρνηση, ότι θέλει να περάσει τη δική της πολιτική στο θέμα της Παιδείας. Έτσι θα τελειώσουμε και θα πάρει ο καθένας τις πολιτικές του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επιμένουμε στην απόσυρση. Φυσικά η Κυβέρνηση δεν ακούει. Άλλωστε, ποτέ δεν μας άκουσε μέχρι σήμερα. Εμείς θέλουμε να αποσύρει αυτές τις διατάξεις, να γίνει συζήτηση επί της ουσίας, να υπάρξει μια σύγκλιση με τους εκπαιδευτικούς φορείς και μετά να το συζητήσ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ια σειρά από προτάσεις από τον κ.Καστανίδη σχετικά με τα κριτήρια και τα μόρια που δίνονται. Θα μπορούσαν και αυτές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έναρξη της νέας σχολικής χρονιάς -δεν έχω ασχοληθεί ιστορικά- ίσως για πρώτη φορά είστε τόσο ανακόλουθοι με αυτά που θέλει ο κόσμος και με τα προβλήματα που απασχολούν την εκπαίδευση. Το πόσο είναι επείγοντα τα προβλήματα που καθορίσατε φαίνεται από την πραγματικότητα. Η Κυβέρνηση πραγματικά είναι εκτός πρ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θέμα το σχολικών συμβούλων έχει ξεχωριστή σημασία γιατί στο εκπαιδευτικό σύστημα της Ελλάδας υπήρχε ανέκαθεν η κρατικίστικη αντίληψη μιας σιδερένιας κηδεμόνευσης και χειραγώγησης της Παιδείας μέσα σε κανάλια εντελώς συντηρητικά με τρόπο που δέσμευε τη σκέψη και την πράξη των καθηγητών και των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αρελθόν είχαμε τους επιθεωρητές που όπως το λέει η ίδια η λέξη ήταν να επιθεωρούν. Θα έπρεπε δηλαδή να επιβάλουν μία αστυνόμευση στο καθηγητικό και το διδακτικό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που έγινε με τους σχολικούς συμβούλους σαφώς ήταν μια μεγάλη αλλαγή αλλά και πάλι η αντίληψη στο βάθος, στο πίσω μέρος του μυαλού του Υπουργείου υπήρχε η έννοια της επιθεωρήσεως. Και η έννοια της επιθεωρήσεως υπήρχε με το στόχο του να επιλέγουμε ανθρώπ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ήσασταν αντιπολίτευση ως Νέα Δημοκρατία -το ανέφερε προηγούμενα ο Εισηγητής μας ο κ.Ρήγας- είχατε σαφώς ορθές αντιλήψεις λέγοντας, ότι τα κριτήρια με τα οποία θα πρέπει να επιλεγούν οι σχολικοί σύμβουλοι θα πρέπει να είναι αδιάβλητα και θα πρέπει να είναι θεσμικά κατοχυρωμένα, όχι φωτογραφίες. Δυστυχώς όμως αυτό το πράγμα δεν γίνεται ούτε και τώρα. Ενώ ουσιαστικά τα κριτήρια που έχετε βάλει και για τα οποία δεν έχουμε αντίρρηση είναι σωστά, τα δύο πρώτα μέρη δηλαδή όσον αφορά την επιστημονική, την παιδαγωγική τους συγκρότηση, το πρώτο μέρος δηλαδή, αν έχουν Μάστερ, αν έχουν διδακτορικό κλπ. και το δεύτερο όσον αφορά τη διδακτική εμπειρία που είναι επίσης ορθό, ερχόμαστε στο τρίτο μέρος που αποτιμάται με 25 βαθμούς, εκεί είσθε ανακόλουθοι με τις προηγούμενες δικές σας διακηρύξεις και τις προτάσεις που κάνατε, όταν ήσασταν αντιπολίτευση προς το ΠΑΣΟΚ. Δηλαδή ορίζεται πάλι το υπηρεσιακό συμβούλιο εκείνο το οποίο θα επιλέξει. Και όπως είπε προηγουμένως ο κ.Ρήγας -απλώς θα το επαναλάβω για λόγους εμφάσεως- ενώ η συντριπτική πλειοψηφία των σχολικών συμβούλων θα κινείται βασικά σε ίδια περίπου επίπεδα θα έχουν ας πούμε ίδιο διδακτορικό ή θα ξέρουν την ίδια γλώσσα κλπ. άρα η βαθμολογία τους θα είναι περίπου ισόβαθμη, σ` αυτό το σημείο το κριτήριο το αποφασιστικό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ογή θα πέσει στο τρίτο μέρος που είναι η κρίση του υπηρεσιακού συμβουλίου. Γιατί υπηρεσιακό συμβούλιο και δεν κάνετε ένα θεσμό, ένα συμβούλιο το οποίο θα προέρχεται μέσα από την εκπαιδευτική κοινότητα με ειδικά κριτήρια; Δηλαδή μπορεί να είναι από το Παιδαγωγικό Ινστιτούτο μπορεί να είναι από τα παιδαγωγικά τμήματα των πανεπιστημίων μπορεί να είναι από τους φορείς. Και αν όπως νομίζετε, ότι και αυτά είναι κομματικοποιημένα άρα δεν τους ελέγχουμε και δεν μπορούμε να το δεχτούμε ή είναι τόσο βαθειά ριζωμένη η κομματικοποίηση στην ελληνική ζωή βάλτε και το κριτήριο αν θέλετε της κλήρωσης που είναι συστατικό στοιχείο της δημοκρατίας. Θυμίζω, ότι στην αρχαία Αθήνα όλες οι θέσεις και οι Βουλευτές κληρώνονταν. Ελάχιστες θέσεις ήταν αυτές οι οποίες ήταν δια χειροτονίας. Αφορούσε τα στρατιωτικά, δηλαδή μια πλήρη εξειδίκευση. Αλλά όλα τα άλλα θέματα ήταν δια κληρώσεως. Συνεπώς ένα βασικό στοιχείο της δημοκρατικότητας είναι και η κλήρωση. Σ` αυτήν την περίπτωση εφ' όσον δεν υπάρχει εμπιστοσύνη στους φορείς να γίνει διά κληρώσεως. Στη χειρότερη περίπτωση εάν δε δεχτείτε την αλλαγή της συνθέσεως αυτού του συμβουλίου επιλογής -όχι πια το υπηρεσιακό συμβούλιο- πράγματι θα πρέπει να μειωθεί στις 10 εκατοστιαίες μονάδες ώστε να είναι αδιάβλητα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σήμερα είναι μια ξεχωριστή μέρα για την εκπαίδευση και για όλους τους παράγοντες της Παιδείας μας. Ας ευχηθούμε αυτή η σχολική χρονιά να λειτουργήσει καλύτερα από τις προηγούμενες. Είμαι βέβαιος, ότι η ευχή μου αυτή θα πιάσει γιατί η καλή μέρα αρχίζει από το πρωί. Ήδη τα πρώτα μέτρα τα οποία πάρθηκαν, ο έγκαιρος διορισμός των καθηγητών, οι έγκαιρες αποσπάσεις των καθηγητών που θα μας επιτρέψουν να κάνουμε έγκαιρα και τους διορισμούς των αναπληρωτών, η έγκαιρη διακίνηση των βιβλίων, αλλά κυρίως το κλίμα το οποίο επικρατεί στην Αίθουσα αυτήν κατά τη συζήτηση του νομοσχεδίου αυτού, δείχνει ότι όλα θα είναι καλύτερα αυτήν τη χρονιά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ί του νομοσχεδίου τώρα στο άρθρο 8 θέλω να πω μερ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ορισμένοι σχολικοί σύμβουλοι οι οποίοι διορίστηκαν τελευταία. Αυτοί οι σχολικοί σύμβουλοι που διορίστηκαν τελευταία διορίστηκαν με το προηγούμενο καθεστώς το οποίο τους επέτρεπε να παραιτηθούν αν μη τι άλλο όταν ήθελαν χωρίς να είναι υποχρεωμένοι να παραιτηθούν και απ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που υπάρχει σήμερα δεν υπάρχει καμία πρόβλεψη γι` αυτήν την περίπτωση. Έτσι δεν μπορούν να μετατεθούν εάν το θελήσουν, ενώ μπορούσαν στο παρελθόν και ακόμα δεν μπορούν να παραιτηθούν από σχολικοί σύμβουλοι χωρίς υποχρεωτικά να μην παραιτηθούν και από την ιδιότητα του δασκάλου ή τ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δούμε αυτό και οι λύσεις είναι δύο: Ή πριν από κάθε προκήρυξη θα πρέπει γι` αυτούς συγκεκριμένα να επιτρέπεται κάποια εσωτερική διακίνηση ή θα πρέπει κύριε Υπουργέ να τους δώσετε το δικαίωμα να παραιτούνται από την ιδιότητα του συμβούλου, χωρίς να είναι υποχρεωμένοι να παραιτηθούν και απ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θέλω να θίξω στο άρθρο αυτό είναι το θέμα των επιθεωρητών οι οποίοι υπέστησαν την πρώτη δίωξη κατά τη διάρκεια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ρώτη κίνηση που έγινε στον τομέα της εκπαίδευσης δεν ήταν να καταργηθεί ο θεσμός των επιθεωρητών που δε θα είχαμε αντίρρηση, αλλά η πρώτη κίνηση που έγινε ήταν να καταργηθούν οι επιθεωρητές γιατί ήταν στελέχη της Παιδείας που δε θα δεχόντουσαν να κομματικοποιήσουν την Παιδεία. Γι` αυτό εδιώ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έωση της Πολιτείας να δει την αποκατάσταση αυτών των ανθρώπων επαγγελματικά, μισθολογικά και όχι βέβαια σαν θεσμό για να μην παρεξηγούμαστε. Υπάρχει σχετική τροπολογία η οποία θα μας δώσει τη δυνατότητα αν θέλουμε να κάνουμε κάτ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9. Στο άρθρο 9 κύριε Υπουργέ, στη περίπτωση α` 1 γ` λέει"...πτυχίο μετεκπαίδευσης διετούς διάρκειας στο εσωτερικό ή στο εξωτερικό, 15 αξιολογικές μονάδες". Ακούστηκε εδώ μάλιστα πρόταση να μειωθεί το σύνολο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δώσετε δύο λεπτά, γιατί έχω προτά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η μου άποψη, κύριε Υπουργέ, είναι ότι πρέπει να αυξηθούν οι μονάδες. Μιλάμε εδώ για τα διδασκαλία μέσης εκπαίδευσης βασικά. Πρέπει να αυξηθούν γιατί τα διδασκαλεία μέσης εκπαίδευσης έπαιρναν φοιτητές εκπαιδευτικούς με πανελλήνιο διαγωνισμό τους οποίους εκπαίδευαν γι` αυτήν τη δουλειά, για το αντικείμενο που έχουν οι σχολικοί σύμβουλοι. Υπήρξαν άνθρωποι οι οποίοι ήταν διακεκριμένοι. Είναι δυνατόν να περιορίζετε όταν το ελληνικό Δημόσιο, η Πολιτεία έχει δαπανήσει γι` αυτούς. Νομίζω ότι αντί για 15 αξιολογικές μονάδες, πρέπει στην περίπτωση αυτή να γίνουν 20 οι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κύριε Υπουργέ. Εδώ λέμε "...πτυχίο μετεκπαίδευσης διετούς διάρκειας στο εσωτερικό ή στο εξωτερικό", αλλά δε λέμε αν το πτυχίο αυτό θα πρέπει να έχει κάποια σχέση με το αντικείμενο. Δε θα πρέπει να έχει σχέση με το αντικείμενο; Στην περίπτωση β` για το διδακτορικό δίπλωμα και για το Μάστερ λέμε "...μεταπτυχιακό δίπλωμα Μάστερ ή αντίστοιχο στον τομέα των επιστημών της αγωγής ή της ειδικότητας του υποψηφίου". Στην περίπτωση αυτή δε θα πρέπει να υπάρχει κάποια συν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δυνατόν να είναι ένας φιλόλογος και να έχει διετή μεταπτυχιακή σπουδή όχι σε σχέση με το αντικείμενο, αλλά κάτι άλλο. Αυτό λοιπόν θα λογίζεται ότι είναι στοιχείο που διευκολύνει την επιλογή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αρακάτω κύριε Υπουργέ στην περίπτωση δ` λέει "...πτυχίο ετήσιας επιμόρφωσης στο εσωτερικό ή στο εξωτερικό". Πρέπει να είναι συναφής η επιμόρφωση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ε` λέει "...δεύτερο πανεπιστημιακό πτυχίο 15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δεύτερο πτυχίο δεν πρέπει να είναι συναφές; Δηλαδή, ένας μαθηματικός εμφανίζει ένα πτυχίο φιλολόγου, νομικού ή θεολόγου, αυτό το πτυχίο θα λογίζεται για δεύτερο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ω το εξής: Έχω κάνει πολλά χρόνια σε υπηρεσιακό συμβούλιο. Όταν ο υποψήφιος έφερνε πολλά πτυχία τα οποία δεν είχαν συνάφεια μεταξύ τους, να ξέρετε ότι κάτι δεν πήγαινε καλά. Κάτι δεν πήγαινε καλά από πλευράς ψυχολογικής κατάστασης του υποψηφίου. Είναι επομένως υποχρεωτικό να βάλετε, κύριε Υπουργέ, ότι πρέπει να υπάρχει συνάφεια στο δεύτερο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έκτ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πρατάκο,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έκτη περίπτωση και είναι πάρα πολύ σημαντικό. Λέτε "διαπιστωμένη γνώση ξένης γλώσσας. α) πανεπιστημιακό πτυχίο β) proficiency ή αντίστοιχος τίτλος άλλης γλώσσας". Τι proficiency είναι αυτό; Από ποιο ίδρυμα έρχεται το proficiency αυτό; Υπάρχει proficiency του Cambridge, υπάρχει proficiency του Michigan, υπάρχουν, όμως, και proficiency άλλων ιδρυμάτων πολύ διαφορετικών από αυτά που ανέφερα. Για ποιο proficiency μιλάτε; Για ποιο Lower μιλάτε; Ποιος θα διαπιστώνει, ότι το πτυχίο αυτό είναι πτυχίο, το οποίο πράγματι έχει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το εξής. Επανέρχομαι πάλι στα χρόνια που ήμουν στο υπηρεσιακό συμβούλιο. Ερχόντουσαν πάρα πολλά proficiency και lower κύριε Υπουργέ, χωρίς να έχουν καμία ισχύ. Έδινες 10.000 και έπαιρνες ένα τέτοιο τίτλο. Νομίζω, ότι το θέμα της η συνάφειας των proficiency και της αποκαταστάσεως αυτών των σχολικών συμβούλων που διορίστηκαν πρόσφατα με τους επιθεωρητές, πρέπει να το λάβ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οι περισσότεροι συνάδελφοι που μίλησαν πιο μπροστά έκαναν και κάποια ευχή για την αρχή του σχολ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θα ήθελα να κάνω την εξής ευχή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ολύ απλή. Να αυξηθούν οι δαπάνες για την Παιδεία και να αυξηθούν σημαντικά. Να ξεπεράσει επιτέλους το ποσοστό του ακαθάριστου εγχώριου προϊόντος που διατίθεται για την Παιδεία, το όριο του 4%. Να πάει, δηλαδή, το ποσοστό στο 4,2% που αντιστοιχεί περίπου στο 9% του γενικού κρατικού προϋπολογισμού που είπε χθες ο κ. Λεντάκης. Να μη μείνουν, δηλαδή, σταθερές οι δαπάνες για την Παιδεία, αλλά να γίνει μια μεγάλη αύξηση του ποσοστού του ακαθάριστου εγχώριου προϊόντος, το οποίο αφιερώνεται στην Παιδεία. Να είναι δηλαδή, περίπου μισή εκατοστιαία μονάδα του ΑΕΠ η αύξηση αυτή. Αυτό θα έδειχνε πραγματικά το έμπρακτο ενδιαφέρον αυτής της Κυβέρνησης για την Παιδεία και θα το δούμε θα υπάρξει στην κατάθεση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ότητα των άρθρων 8 και 9, κύριε Πρόεδρε, νομίζω ότι υπάρχουν πολλά προβλήματα. Κανείς από τους μέχρι τώρα ομιλήσαντες, εκτός από μια ή δύο εξαιρέσεις, δεν είπε τι θα κάνει ο σχολικός σύμβουλος, Είπατε ότι το ορίζει ο νόμος. Ρωτήσατε ποια ήταν ακριβώς η λειτουργία του σχολικού συμβούλου και εάν εκείνοι που διετέλεσαν σχολικοί σύμβουλοι πράγματι έκαναν το έργο που θα έπρεπε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το οποίο θα μπορούσε να συζητηθεί εάν δεν τα φέρνατε όλα επείγοντα και δε βιαζόσασταν να τα περάσετε από το θερινό Τμήμα. Γι' αυτό εμείς, ο Συνασπισμός της Αριστεράς και της Προόδου επιμένουμε να αποσυρθούν αυτά τα δύο άρθρα, ώστε να τα συζητήσετε με τους φορείς και με τα κόμματα και να έλθουν στο επόμενο νομοσχέδιο για την παιδεία στην Ολομέλεια και να συζητηθούν. Εσείς, όμως, επιμένετε. Και επιμένετε λέγοντας ότι είναι επείγον. Δεν είναι επείγον το θέμα. Θα μπορούσατε να παρατείνετε τη θητεία εκείνων των οποίων η θητεία λήγει και να μπορέσετε να κάνετε τη ρύθμιση σωστότερα, όπως είπα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είνετε στην ψήφιση των άρθρων 8 και 9 το ερώτημα, το οποίο υπάρχει είναι πρώτον, ο τρόπος με τον οποίο εσείς νομοθετείτε είναι σωστός; Δηλαδή, είναι αντικειμενικός; Και δεύτερον, αξιοποιείτε πράγματι τους ανθρώπους; Διότι ας πούμε, ότι έχετε ένα πετυχημένο σχολικό σύμβουλο, γιατί δεν του ανανεώνεται τη θητεία με επανάκριση για άλλη μι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τείνουμε δυο θητείες από 3 χρόνια η κάθε μια. Η δεύτερη θητεία να γίνεται μετά από επανάκριση, γιατί ένας πετυχημένος σχολικός σύμβουλος μπορεί στη συνέχεια να αξιοποιηθεί σε μια δεύτερη θη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πώς επιλέγονται αυτοί οι σύμβουλοι, μια που ντε και καλά θέλετε να γίνει αυτή η ρύθμιση τώρα, στο Θερινό Τμήμα 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τε, ότι χωρίζετε τα προσόντα σε τρεις κατηγορίες και βάζετε ορισμένες μονάδες, τις οποίες άλλος ονόμασε "τιμοκατάλογο", άλλος "βαθμολόγιο" κ.λπ. Είναι σωστός, κύριε Υπουργέ, αυτός ο κατάλογος; Από τους προηγούμενους συναδέλφους που μίλησαν, σας επισημάνθηκαν πάρα πολλά πράγματα. Εγώ θα σας επισημάνω ένα άλλο σημείο, το οποίο κανείς δεν το είπε. Ας πούμε, ότι έχετε έναν υποψήφιο, ο οποίος στην πρώτη ομάδα των προσόντων συγκεντρώνει 80 μονάδες. Αυτό το συρρικνώνεται σε 40 μονάδες και τον εξισώνεται με έναν, ο οποίος συγκεντρώνει ακριβώς 40 μονάδες.   Ποια λογική το λέει αυτό; Είναι τελείως παράλογο, το να εξισώνετε δύο ανόμοιους ανθρώπους και να τους λέτε έχετε και οι δύο 40. Ο ένας έχει 80 άθροισμα, ο άλλος έχει 40 και λέτε, όχι, 40 θα έχετε και οι δύο. Πώς; Κάτι άλλο θα έπρεπε να βρείτε. Και αυτό το κάτι άλλο θα μπορούσε να προκύψει μετά από αναλυτική συζήτηση, την οποία εγώ τουλάχιστον προσωπικά δεν μπορώ να κάν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τε δηλαδή να ισοπεδώνετε τους υποψήφιους, που έχουν διαφορετικά προσόντα, βάζοντας ένα όριο 40 μον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ις 10 μονάδες. Και εκεί υπάρχει πρόβλημα. Ποιο είναι το έργο του ενός και ποιο είναι το έργο του άλλου. Ένας μπορεί να έχει πλουσιότατο συγγραφικό έργο -10 μονάδες θα του βάλετε- σε σχέση με έναν άλλο, ο οποίος έχει λιγότερο έργο και ο οποίος, όμως, μπορεί να συγκεντρώνει αυτές τις 1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ίτη ομάδα, που αναφέρεται στην εμπειρία κ.λπ., πολύ σωστά σας επισημάνθηκε ότι εδώ τα πράγματα είναι πολύ σοβαρά, γιατί μιλάμε για ένα εκπαιδευτικό, που θα κάνει δουλειά σχολικού συμβούλου και εκεί η εμπειρία μετρά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ια γενικότερη αναθεώρηση αυτών, τα οποία θεσπίζετε. Και αν μου πείτε, ότι δε λέω κάτι συγκεκριμένο, σας είπα κάτι συγκεκριμένο, το οποίο πρέπει να σας προβληματίσει. Γιατί με όλα αυτά, τα οποία υπάγονται στο 75%, μπορεί να έχετε ανθρώπους που όλοι συγκεντρώνουν τις 75 μονάδες και όμως δεν είναι οι ίδιοι. Και τότε υπάρχει το ερώτημα, πώς τους εξομοιώνετε. Είναι πάρα πολύ σοβαρό πράγμα. Εξομοιώνετε δύο ή τρεις ή δέκα ή εκατό ανθρώπους, οι οποίοι έχουν τελείως διαφορετικό άθροισμα σε όλα αυτά. Και όμως όλοι αυτοί παίρνουν 75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το κρίσιμο θέμα του 25%. Το 25% είναι το σημείο εκείνο, που πραγματικά είναι επιλήψιμο, γιατί ουσιαστικά καθιερώνετε εκείνο, το οποίο λέτε ότι θέλετε να αποφύγετε, δηλαδή την κομματικοποίηση του θεσμού. Γιατί αυτό το 25% στην περίπτωση των ανθρώπων που έχουν ίσα προσόντα, πράγματι είναι το αποφασ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ερώτημα: Τι θα μπορούσε, πράγματι, να βελτιώσει την κατάσταση; Εμείς προτείνουμε να μη μείνει το συμβούλιο, το οποίο προβλέπεται, δηλαδή να μην είναι της επιλογής σας το συμβούλιο, αλλά να είναι ένα συμβούλιο από ανεξάρτητες προσωπικότητες, οι οποίες πράγματι έχουν την ικανότητα να κρίνουν και μπορούν πράγματι αντικειμενικά, χωρίς κομματικές επιρροές να επιλέξουν τους κατάλληλους ανθρώπους. Έχουμε προτείνει συγκεκριμένα να επιλέγονται ή να κληρώνονται καλύτερα από τα παιδαγωγικά τμήμα, να ορίζονται από το Παιδαγωγικό Ινστιτούτο να ορίζονται από τους φορείς και να υπάρχουν και αιρετοί των κλάδων. Με αυτόν τον τρόπο, πράγματι έχετε ένα συμβούλιο αντικειμενικό, το οποίο μπορεί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αν αυτό δεν το δεχθείτε, περιορίστε το 25% της προσωπικής συνέντευξης στο 10%, γιατί έτσι θα μειωθεί αυτή η εντελώς κομματική ρύθμιση που έχει σαν αποτέλεσμα, μεταξύ ίσων, να επιλέγονται εκείνοι τους οποίους προτιμάει το κυβερνώ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λοι οι συνάδελφοι που μίλησαν μέχρι τώρα, διατύπωσαν και τις ευχές τους για τη νέα σχολική και ακαδημαϊκή χρονιά, που αρχίζει σήμερα. Φοβούμαι, ότι στους λειτουργούς της εκπαίδευσης, στους σπουδαστές, στους μαθητές, αυτά ακούγονται περίπου ως μνημόσυνοι λόγοι, με δεδομένη τη ζοφερή πραγματικότητα που πρόκειται να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το καλύτερο που μπορούμε να πούμε, αρχίζοντας από εσάς, κύριε Υπουργέ, είναι να αντιμετωπίσουμε με περισσότερη προσοχή τα οξυμένα πραγμα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εροξυνθεί τα προβλήματα που παραλάβατε και έχουν προστεθεί και νέα προβλήματα. Και ειλικρινά, δεν αντιλαμβάνομαι την αισιοδοξία.   Χρειάζεται η αισιοδοξία, αλλά αν είναι μόνο αυτό που σας διακατέχει και καμία ανησυχία, δεν αντιλαμβάνομαι την αισιοδοξία των χθεσινών σας λόγων που ακούστηκαν. Απ' αυτούς που γνωρίζουν την πραγματικότητα της εκπαίδευσης, θεωρούνται ως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ϋποθέσεις οι άριστες, κάτω από τις οποίες αρχίζει η νέα σχολική χρονιά; Στην Ελλάδα ζείτε και είστε ο Υπουργός Παιδείας, ο κατ' εξοχήν αρμόδιος και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α, ότι είναι καλύτερες από άλλες χρονιές και όχι ά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υστυχώς, κύριε Υπουργέ, δεν είναι καλύτερες από κάθε άλλη χρονιά. Θα το θέλαμε όλοι και σεις και εμείς, αλλά το ξέρουμε όλοι ότι δεν είναι οι καλύτερες, είναι οι χειρότερες. Και αν έχετε αυτήν την αντίληψη, τότε φοβούμαι ότι οδηγείσθε σε πιο ολισθηρό δρόμο απ' ό,τι μέχρι τώρα βαδ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πί των άρθρων. Να μη μεταβάλουμε τη συζήτηση σε συζήτηση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νώ λοιπόν αυτά είναι τα προβλήματα και η κατάσταση, έρχεται στη Βουλή ένα νομοσχέδιο που ολοκληρώνει την προσπάθεια άλωσης και ελέγχου των μηχανισμών διοίκησης ουσιαστικά της εκπαίδευσης. Γιατί δυστυχώς και το θεσμό του σχολικού συμβούλου, ως μηχανισμό διοίκησης τον αντιλαμβάνεται η Κυβέρνηση, όπως προκύπτει απ' αυτά που θα πω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ένα νομοσχέδιο που αναφέρεται στη βελτίωση θεσμών, σε προϋποθέσεις και όρους βελτίωσης του περιεχομένου των θεσμών. Μέχρι τώρα, έχουμε δραστηριότητα νομοθετική και διοικητική για έλεγχο των μηχανισμών του εκπαιδευτικού συστήματος. Και υπήρξε μια ολόκληρη δυσφημιστική εκστρατεία εναντίον του θεσμού. Για αυτοαξιολόγηση μιλά επανειλημμένα ο κύριος Υπουργός, ενώ γνωρίζει ότι δεν είναι αυτό που προβλέπει πράγματ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επικεφαλής του Υπηρεσιακού Συμβουλίου το διευθυντή σπουδών, ενώ γνωρίζει ότι ήταν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δημοκρατικό ήθος και η κοινωνική προσφορά, έχουν μπει στο στόχαστρο, σαν να μην είναι και αυτά αναγκαί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στε τους όρους κρίσεως αυτών των προϋποθέσεων. Δεν καταλαβαίνω γιατί όλα αυτά θεωρούνται τόσο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ισηγήθηκα το θεσμό αυτό, κύριε Πρόεδρε, δέχθηκα προτάσεις από την άλλη πλευρά. Από τον αείμνηστο Πρόεδρο τον Παναγιώτη Κανελλόπουλο, τον κ.Κοντογιαννόπουλο, τον κ.Ευστρατιάδη, από μια σειρά συναδέλφων, ώστε να εξασφαλισθεί ό τι δε θα υποχρεωθούν οι τότε επιθεωρητές να προσέλθουν στην κρίση, υποβάλλοντες αίτηση και ταπεινούμενοι όπως έλεγαν τότε. Οι περισσότεροι των επιθεωρητών, πέρασαν στο θεσμό. Η σειρά αυτή των αλλεπαλλήλων θητειών, τέθηκε από αίτημα της άλλης πλευράς, ακριβώς για να υπάρχει δυνατότητα παραμονής και όχι μετά 3 χρόνια, όπως αρχικώς προέβλεπε, να φύγουν από το θεσμό, όσοι ήθελαν να τον 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νοοτροπία που αποπνέει αυτό το νομοσχέδιο: Καταργείτε την παράταση της θητείας αυτών που ήδη υπηρετούν στο μέσον του χρόνου.   Γιατί; Δε δείχνει μια εχθρική διάθε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κηρύσσετε αμέσως τη θέση τους, ώστε να είναι υπ' ατμόν στη διάρκεια του σχολικού έτους. Αποκλείετε την επιστροφή στη θέση τους όπως προέβλεπε ο νόμος που είχαμε εισηγηθεί εμείς, ο 1304, ενώ μπορείτε να ορίσετε, ότι έστω και ως υπεράριθμοι, όπως οι των πειραματικών σχολείων, θα επιστρέφουν στη θέση τους. Και βαθμολογείτε με μια μονάδα τη σημαντική προσφορά ανθρώπων εμπείρων πλέον και λαμβάνετε αντιστοίχως υπόψη και βαθμολογείτε τη διοικητική προσφορά, έργα διευθυντικά. Να γιατί βλέπετε το θεσμό του σχολικού συμβούλου, ως την προοπτική ενός διοικητικού περισσότερο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σόντα, κύριε Πρόεδρε, πρέπει να τεθεί νομίζω ο έλεγχος του ΔΙΚΑΤΣΑ, οπωσδήποτε και αυτό απουσιάζει. Πρέπει να γίνει διάκριση στη βαθμολόγηση του πτυχίου, του τίτλου, του μάστερ, του διδακτορικού, στις επιστήμες της αγωγής και οποιωνδήποτε άλλων τίτλων εξειδίκ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ατική διάταξη για την τεχνική εκπαίδευση, πρέπει να φύγει. Είχε το λόγο της το 1982 και το 1985. Τώρα, υπάρχει πληθώρα υποψηφίων. Κάποιους θέλετε προφανώς να ευ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αυτό το 25%, δεν έχει πλέον καμία θέση από τη στιγμή που εσείς λέτε ότι πρέπει να είναι τα κριτήρια αντικειμενικά. Με το πλήθος των προσόντων που έχουν οι πάντες, το 25% θα έρχεται να κόβει την πίττα, υπέρ των κομματικός -αυτός είναι ο στόχος σας και λυπούμαι που το λέω για πολλοστή φορά- επιλεγομένων. Αν θέλετε να το αλλάξετε και από σήμερα που αρχίζει η νέα σχολική χρονιά, ας συζητήσουμε με πιο αντικειμενικούς όρους και περισσότερο καλόπιστη αντιμετώπι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ίναι κρίμα, κύριε Πρόεδρε, που  σήμερα, μέρα έναρξης του σχολικού έτους και ενώ κανονικά θα έπρεπε να απευθύνουμε ευχές προς τους μαθητές, αλλά και προς τον κύριο Υπουργό Εθνικής Παιδείας και Θρησκευμάτων, για μια καλή σχολική χρονιά, αναγκαζόμαστε να μιλήσουμε σκληρή γλώσσα. Και μας αναγκάζει η εν γένει πολιτική της Κυβέρνησης, μια πολιτική που έχει εξαπολύσει διωγμούς προς πάσαν κατεύθυνση, ξεκινώντας από τον Αρχηγό της Αξιωματικής Αντιπολίτευσης, επεκτεινόμενοι από χθες στους δημοσιογράφους και διευθυντές εφημερίδων και σήμερα προσπαθώντας να νομοθετήσει την εγκατάσταση κομματικώς αρεστών σχολικών συμβούλων στις θέσεις αυτές, έτσι ώστε να ελεγχθεί κομματικά και αυτή η βαθμίδ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γινε το σάρωμα στις διευθυντικές θέσεις των σχολείων, τώρα επακολουθεί και θα επακολουθήσει το σάρωμα στις θέσεις των εκπαιδευτ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όμως, όπως τονίσαμε και στις πρωτολογίες μας, δεν είναι θέμα του κόμματος που κυβερνάει, έστω και αν στις εκλογές πήρε το 48%. Είναι θέμα του 100% του ελληνικού Λαού και μόνο κάτω απ' αυτό το πρίσμα θα πρέπει να έρχεται ο Υπουργός Παιδείας, ειδικά αυτός, να ζητά νομοθέτηση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ύο τρεις παρατηρήσεις πάνω στα άρθρα. Πρώτα-πρώτα, ήθελα μια διευκρινιστική δήλωση -νομίζω ότι είναι απαραίτητη- όσον αφορά το διδακτορικό ή το μεταπτυχιακό δίπλωμα μάστερ. Ξέρετε και σεις όπως ξέρουμε όλοι μας, ότι περιώνυμος απατεών, έφερε τον τίτλο δόκτορος και απ' ό,τι απεδείχθη, υπάρχει κάποια βιομηχανία παραγωγής διδακτορικών διπλωμάτων και μάλιστα χθες άκουσα μια πληροφορία έναντι ευτελεστάτης τιμής, των 100 δολαρίων. Νομίζω λοιπόν, ότι χρειάζεται μια διευκρινιστική δήλωση, ότι τα διδακτορικά διπλώματα που θα τεθούν προς κρίση, θα πρέπει να έχουν μια έγκριση από το ΔΙΚΑΤΣΑ ή κάποιον άλλο επίσημο κρατικό φορέα.   Μιλάω για τα διδακτορικά διπλώματα βέβαι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υμφωνήσω με την παρατήρηση του συναδέλφου κ.Μπρατάκου, όσον αφορά τα αποδεικτικά επάρκειας στην Αγγλική γλώσσα, το Proficiency και το Lower. Πράγματι, πρέπει να εξετασθεί, από ποιο εξεταστικό φορέα θα δίδονται αυτά τα διπ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λέπω στο άρθρο 10 δύο παραγράφους οι οποίες δεν νομίζω ότι μπορούν εύκολα να μας βρουν σύμφωνους. Με την παρ.1, γίνεται μια συγκεντροποίηση των αποφάσεων από την περιφέρεια στο κέντρο. Τα είπε και ο Κοινοβουλευτικός μας Εκπρόσωπος, οφείλω και εγώ να τα επαναλάβω. Δε βλέπω για ποιο λόγο επιτέλους, θα πρέπει ο Υπουργός Εθνικής Παιδείας, μέσα στη σωρεία των προβλημάτων και των υποχρεώσεων που έχει, θα πρέπει να κανονίζει οπωσδήποτε και τις αποσπάσεις εκπαιδευτικών πρωτοβάθμιας και δευτεροβάθμιας εκπαίδευση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ύτερη παράγραφο, διαβλέπω μια ειδική ρύθμιση, προφανώς για κάποιον ενδιαφερόμενο. Δεν μπορεί να είναι πολλοί οι ενδιαφερόμενοι. Και εδώ, έχω να εκφράσω τις εξής αντιρρήσεις: Πρώτον, η 4ετής απομάκρυνση από τα εκπαιδευτικά μαθήματα, όπως και από κάθε επιστήμη, οδηγεί σε απομάκρυνση τελικά από το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έσσερα χρόνια απομάκρυνσης από τα εκπαιδευτικά καθήκοντα, ο όποιος εκπαιδευτικός θα έχει την ίδια επάρκεια να συνεχίσει το εκπαιδευτικό του έργο; Και σε τελική ανάλυση δεν την καταλαβαίνω αυτήν τη ρύθμιση, τέσσερα χρόνια απόσπαση και μετά να επανέρχεται. Τέσσερα χρόνια στα οποία ναι μεν δε θα παίρνει μισθό, αλλά θα εγγράφονται σαν συντάξιμα χρόνια. Δεν ξέρω ποιος είναι ο ενδιαφερόμενος που πρέπει να τακτοποιηθεί, αλλά επιτέλους δε νομίζω ότι και η Βουλή θα πρέπει να ασχολείται με τέτοιες ειδικότατ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ο κύριος Υπουργός παρουσίασε τις ρυθμίσεις για τους σχολικούς συμβούλους διαπνεόμενες από αντικειμενικότητα και διαφάνεια. Η πραγματικότητα είναι διαφορετική και ελπίζω από τις τοποθετήσεις του Εισηγητή μας επί του θέματος, αλλά και όλων των συναδέλφων να πείσθηκε για τα μεγάλα προβλήματα που δημιουργούν αυτές οι ρυθμίσεις, ότι γεννούν δηλαδή περαιτέρω και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ύο ζητήματα στα οποία κυρίως εστιάζουμε την προσοχή μας, το ένα είναι η βιασύνη και η αποσπασματικότητα των ρυθμίσεων, κάτι που μας βάζει σε σκέψεις για τις αληθινές προθέσεις του Υπουργείου. Διότι βεβαίως δεν υπάρχει κανένα κατεπείγον και αυτό τονίστηκε, αντίθετα μάλιστα με σοβαρές και ολοκληρωμένες προτάσεις της ΟΛΜΕ εκείνο που ζητήθηκε είναι στο νομοσχέδιο το οποίο έρχεται εντός δύο μηνών να συζητηθεί το όλο ζήτημα. Επί λέξει διαβάζω τις προτάσεις της ΟΛΜΕ: "Και βεβαίως κάποιων αναθεωρήσεων και αναμορφώσεων στο σύστημα επανάκρισης, εάν εκεί είχε να κάνει κάποιες προτάσεις το Υπουργείο, αλλά ιδιαίτερα να δούμε συνολικά το πλέγμα των αρμοδιοτήτων της συμμετοχής στην αξιολόγηση του εκπαιδευ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υ, στην επιμόρφωση των εκπαιδευτικών, διαδικασίες κριτήρια κρίσης, επανάκρισης που είπα, επαγγελματικά θέματα συντονισμός παιδαγωγικού έργου σε ορισμένα σχολεία και αύξηση του αριθμού και κατάλληλα μέσα στήριξης". Είναι ολοφάνερο πως κάποιοι έχουν πείσει τον κύριο Υπουργό, ότι οι υπηρετούντες μέχρι σήμερα επί 8ετίας σχολικοί σύμβουλοι κάπως ή περίπου χαριστικά κατέλαβαν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ως οι περισσότεροι απ` αυτούς έχουν τρίτο πτυχίο. Είναι το 60%. Και το 30% έχουν δεύτερο πτυχίο. Είναι δε πρωτοφανές να έρχεται εδώ η Κυβέρνηση και μετά από ευδόκιμη υπηρεσία 8 ετών ουσιαστικά να επιδιώκει την πλήρη εξόντωση και τον αφανισμό, αφού η "αντικειμενικότητα" των κριτηρίων που επαγγέλεσθε, δεν περιλαμβάνει όπως τονίστηκε καμία ειδική πρόνοια για την προϋπηρεσία. Και είναι ολοφάνερο, ότι όταν κανείς θέλει να εξοντώσει τους υπηρετούντες λειτουργούς και εννοώ τώρα τους σχολικούς συμβούλους, δεν έχει τι άλλο να κάνει παρά να εξαφανίσει τη μοριοδότηση της προϋ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ότι ο συνδυασμός της βιασύνης και της αποσπασματικότητας, της αγνόησης και της άρνησης των προτάσεων της ΟΛΜΕ σε συνδυασμό με την πονηρή θεμελίωση μοριοποιήσεων στη βαθμίδα των 100 χωρίς συνυπολογισμό της προϋπηρεσίας, δεν μαρτυρεί και δεν αποδεικνύει τίποτε άλλο, παρά την πρόθεση της Κυβέρνησης να εξαπολήσει ένα έντεχνο, αλλά ουσιαστικό εξοντωτικό διωγμό όλων των μέχρι σήμερα υπηρετούν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επιμέρους ζητήματα είναι και η κατά βούληση κατανομή των 25 μορίων από ένα όργανο που ουσιαστικά όπως ειπώθηκε το υπηρεσιακό συμβούλιο είναι διορισμένο κυβερνητικό όργανο, δεν μπορεί σε καμιά περίπτωση να σας δίδει το δικαίωμα να μιλάτε για αντικειμενικοποίηση, για διαφάνεια και ανοικτ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να ακούσετε τις προτάσεις τις συγκεκριμένες που σας έκανε το ΠΑΣΟΚ διά του κ. Καστανίδη του Εισηγητού μας και να απαντήσετε και σε όσα άλλα συνακόλουθα ειπώθηκα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κύριε Υπουργέ, ότι υπάρχει μία τροπολογία - προσθήκη την οποία υπογράφουν οι κύριοι Μεϊμαράκης, Σαψάλης και Παπαδόπουλος. Εδώ, μεριμνούν για τους ημέτερους, δηλαδή για όσους είχαν υπηρετήσει μέχρι το 1982 ως επιθεωρητές. Και θέλουμε να ακούσουμε τη γνώμη του Υπουργείου πάνω σε αυτήν την τροπολογία, διότι είναι πραγματικά εξωφρενικό να διώκονται σχολικοί σύμβουλοι και να επιδιώκεται η προνομιακή ρύθμιση των τέως επιθεω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πρόταση έχω να κάνω. Υπάρχουν σχολικοί σύμβουλοι των οποίων η θητεία δε λήγει και οι οποίοι βεβαίως δε θα αντιμετωπίσουν άμεσα την επαναπροκήρυξη. Εδώ υπάρχει μία αδικία. Πριν την επαναπροκήρυξη να τους δίνεται η δυνατότητα με αίτησή τους και κατά την κρίση της επιτροπής του Υπουργείου να αιτούνται την μετάθεσή τους. Θα είναι παράλογο προγενέστεροι σχολικοί σύμβουλοι των οποίων η θητεία δε λήγει, να μην έχουν δικαίωμα μετάθεσης, όταν αυτή η αντίληψη και αυτή η δυνατότητα υπάρχει για όλους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ι εισηγήσεις της Κυβέρνησης για τους σχολικούς συμβούλους βασίστηκαν ουσιαστικά σε δύο στοιχεία. Το πρώτο ήταν ότι υπήρχε διαβλητός και λανθασμένος τρόπος επιλογής των παλαιών συμβούλων και το δεύτερο ότι υπάρχουν σωστά και αδιάβλητα κριτήρια με τα οποία εισηγείται τις νέ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κριτήρια, τα οποία προέβαλε η Κυβέρνηση και με τα οποία επιχείρησε να πείσει και την κοινή γνώμη και τη Βουλή, νομίζω ότι δεν αντέχουν σε καμία εξέταση. Και οποιαδήποτε εξέταση, όπως και να δει κανείς το θέμα, δείχνει τελικά ότι η Κυβέρνηση έχει και εμπάθεια και μια ευκαιριακή μεθοδολογία και μια έλλειψη στρατηγικής στην Παιδεία, αλλά και μία ακατάβλητη ορμή για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μεγαλύτερο θέμα το οποίο νομίζω ανακύπτει αυτόματα, είναι το εξής: Πάμε στους σχολικούς συμβούλους νέου τύπου. Τι θα γίνουν οι καλοί, οι άξιοι και πετυχημένοι σχολικοί σύμβουλοι; Αυτοί δεν πρέπει να διατηρηθούν ως κεφάλαιο της Παιδείας; Δε θα πρέπει με κάποιο τρόπο αυτοί να βαθμ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κύριε Πρόεδρε, μέχρι τώρα ποια ήταν μέχρι σήμερα η καμπάνια που έκανε η Κυβέρνηση και η οποία ήταν απολύτως ψευδής. Έλεγε ότι η επανάκριση των σχολικών συμβούλων βασιζόταν στην αυτοαξιολόγηση. Το προπαγάνδισε δε τόσο δυνατά και τόσο επίμονα, ώστε πράγματι μπορεί να έχει πείσει και μερικούς, λέγοντας τάχα ότι οι ίδιοι έφτιαχναν μια έκθεση επί τη βάσει της οποίας και προήγοντο. Δεν υπήρχε δηλαδή κανένα συμβούλιο. Αυτό το συμβούλιο που παραμένει δεν ήταν για να αξιολογεί τους άλλους; Αυτοαξιολόγηση σημαίνει ότι εγώ κρίνω και βαθμολογώ τον εαυτό μου. Αυτό ήταν που είπατε εσείς, κύριε Υφυπουργέ, πολύ δυνατά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Παιδείας και Θρησκευμάτων):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υνεπώς ψεύδεται η Κυβέρνηση. Ψεύδεται λοιπόν, η Κυβέρνηση όταν κατηγορεί και αγνοώντας ό,τι καλό ενδεχόμενα έχει αναδειχθεί, το διαγράφει. Και πού πάει; Πάει σε ένα σύστημα το οποίο είναι αντικειμενικοφανές. Διότι προτείνει επιστημονική παιδαγωγική συγκρότηση με κάποια στοιχεία, υπηρεσιακή κατάρτιση και εμπειρία με κάποια στοιχεία και γενική συγκρότηση του υποψηφίου στην οποία δίδε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το σύστημα και ξέρετε για την Παιδεία, είναι βέβαιο ότι όλοι θα πάρουν 75 μονάδες. Πάρα πολλοί θα σωρευθούν στις δύο αυτές κατηγορίες.   Οπότε ποιος θα κρίνει; Τα 25 μόρια τα οποία τελικά θα δίδονται κατά την ελευθέρα και ανέλεγκτη κρίση της επιτροπής, η οποία βέβαια θα έχει δεόντως προσ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εγάλο τέχνασμα, γιατί πραγματικά αυτό είναι το εφεύρημα αυτού του νομοσχεδίου, ότι δηλαδή εξαφανίζει τους παλιούς και φωνάζει νέους οι οποίοι είναι βέβαιο ότι για τις δύο κατηγορίες θα πάρουν 75 μονάδες. Διότι είναι τόσο λάσκα όλα αυτά τα οποία δίδονται, ώστε τελικά όλοι θα πάρουν από τις δύο κατηγορίες που έχουν μια αντικειμενικοφάνεια 75 μονάδες και θα μένουν οι τελευταίες αυθαίρετες 25 μονάδες για να κρίνουν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κάνω και μερικές επιπλέον παρατηρήσεις. Λέτε, διδακτορικό δίπλωμα και μετά μεταπτυχιακό master. Το μεταπτυχιακό master που είναι βαθμίδα για το διδακτορικό δίπλωμα, δεν ξεκαθαρίζετε ότι δεν μπορεί να ξαναβαθμολογηθεί. Ουσιαστικά έχουμε παράβαση της αρχής non bis in intem, ποτέ δις επί το αυτό, ποτέ δε βαθμολογείς δύο φορές το αυτό πράγμα. Και εδώ δεν υπάρχει καμία διάκριση. Είμαι περίεργος να δω τι θα πει ακριβώς πάνω σ` αυτ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ναι πολύ περίεργο, ότι μπαίνουν μερικά πράγματα πάρα πολύ χαλαρά. Το είπε πρώτος και ο κ. Μπρατάκος, proficiency και master, ποιος τα αξιολογεί; Και τι θα πει proficiency και master άνευ αξιολογήσεως; Και ακόμη τι θα πει μεταπτυχιακό master, όταν ξέρουμε μερικές πράξεις του Υπουργείου; Εγώ έχω καταθέσει στις 31.1.91 μία ερώτηση και μία αίτηση καταθέσεως εγγράφων για επτά περιπτώσεις καθηγητών στα ΤΕΙ. Αυτοί οι επτά καθηγητές απέκτησαν master από κάποιο φροντιστήριο ουσιαστικά όπου εδιδάσκετο φιλοσοφία και υπέγραφε ο κ. Μουτσόπουλος. Και βέβαια όταν έγινε ένα σκάνδαλο δεν προχώρησε πάρα πέρα το Υπουργείο, αλλά αυτές οι επτά περιπτώσεις για τις οποίες θα καταθέσω και τα ονόματα και τα στοιχεία, έχουν ανακηρυχθεί, έχουν αναγνωρισθεί με πράξεις Υπουργών ως master, χωρίς δε απάντηση πάνω σ` αυτά. Όταν δε θα έλθουν να ξανααξιολογηθούν αυτοί, θα ξαναμετρηθούν τα mas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ίεργος να δω τι απαντά και σ` αυτό το Υπουργείο Παιδείας. Το master δεν πρέπει να έχει μία αναγνώριση ΔΙΚΑΤΣΑ, μία αναγνώριση ανωτάτου πανεπιστημίου; Είναι δυνατόν να στήνει κανείς φροντιστήρια και από εκεί και πέρα να δίνει τίτλους μεταπανεπιστημιακούς στην Ελλάδα. Αυτό και αν είναι σκάνδαλο. Έχω τα ονόματα εδώ, δε θέλω να τα εκφωνήσω, αλλά στη δευτερολογία μου θα τα πω, εάν όλα αυτά τα αντιπαρέλθει κανείς εν σιωπή.   Όλα αυτά λοιπόν τώρα θα ξαναβαθμολογηθούν. Διότι δεν είναι απαραίτητο να περάσει από κανένα ΔΙΚΑΤΣΑ και από κανένα πανεπιστήμιο τίτλος μεταπανεπιστημιακών σπουδών που θα βαθμολογηθεί ως master. Τι έχει να πει πάνω σ` αυτά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ξαντλήθηκε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λογος των εγγεγραμμένων να πρωτολογήσουν επί της ενότητας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εάν επιθυμεί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θα ήθελα να δευτερολογήσω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ευτερολογήσετε μετά, για να υπάρξει λόγος κα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ήθελα να κάνω από την αρχή γενικές απλές παρατηρήσεις. Αρχίζει πράγματι σήμερα η σχολική χρονιά και επισκέφθηκα δύο σχολεία. Αλλά επιτρέψτε μου να σας πω κάτι, που είναι η άποψή μου. Όταν αρχίζει η σχολική χρονικά και τα παιδιά πηγαίνουν στο σχολείο, να κάνουμε την κριτική μας για το πως αρχίζουν τα σχολεία και ποιά προβλήματα υπάρχουν. Αλλά πρέπει γι` αυτά τα παιδιά να πούμε και ένα καλό λόγο. Όταν ακούν από το πρωί μέχρι το βράδυ, ότι τα πάντα είναι άσχημα και δεν είναι και πραγματικότητα αυτό, δεν νομίζω ότι είναι προσφορά προς τα παιδιά. Ο Υπουργός Παιδείας είπε αυτό που πράγματι είναι. Είπε την πραγματικότητα, ότι υπάρχουν προβλήματα στην Παιδεία πάρα πολλά, ότι χρειάζεται προσπάθεια απ` όλους. Είπε στα παιδιά προσπαθήστε και εσείς και οι δάσκαλοι και οι γονείς, ώστε όλοι μαζί να λύσουμε τα προβλήματα. Και από εκεί και πέρα να προσπαθήσουμε με διορατικότητα να σχεδιάσουμε μία άλλη Παιδεία, την Παιδεία του μέλλοντος. Δεν είπε ότι είναι άριστες οι καταστάσεις στην Παιδεία, όπως ισχυρίσθηκε ο κ. Κακλαμάνης. Ίσα, ίσα είπα αυτό που πιστεύω, ότι χρειάζονται αλλαγές, μεταρρυθμίσεις, τομές με σύναιση και τη μέγιστ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έθιξε ο κ. Καστανίδης, ειλικρινά το λέω, ότι δεν θα περίμενα απ` αυτόν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μποδίζει", λέει, "το κλίμα που έχει δημιουργήσει η μικρόνοη και μικρόψυχη πολιτική της Κυβέρνησης". Ειλικρινά, κύριε Καστανίδη, δεν περίμενα από σας τέτοια κοσμητικά επίθετα, αλλά εν πάση περιπτώσει, δικαίωμά σας είναι, το είπατε. Εάν εσείς εννοείτε ότι είναι μικρόνοη και μικρόψυχη η πολιτική της Κυβέρνησης που αρχίζει ένα εθνικό διάλογο, με μαθητάς, δασκάλους, γονείς, καθηγητάς και όλους, εάν θεωρ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Λάθος καταλάβ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εννοούσε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Δεν σας διέκοψα,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ου επιτρέπετε, κύριε Υπουργέ,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Όχι, δεν σας επιτρ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ν απευθυνόμουν σε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ευθύνεσθε στην πολιτική της Κυβέρνησης.  Εγώ είμαι ο εκπρόσωπος της Κυβέρνησης σήμερα και βεβαίως ο Υπουργός Παιδείας είναι εκπρόσωπος της Κυβέρνησης για εκπαιδευτικά θέματα. Εν πάση περιπτώσει, θα σας απαντήσω με όσο το δυνατόν περισσότερη ηρεμία, γιατί δεν θέλω να οξύνω τα πράγματα, γιατί θα μπορούσα να σας απαντήσω πάρα πολύ σκλ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Όχι, κύριε Γεννηματά, δεν επιτρέπεται. Δεν δέχομαι διακοπή. Θέλω να ολοκληρώσω την άποψή μου και να απαντήσω. Μετά θα πάρετε το λόγο και πέστε, ό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απαντάτε σε πράγματα που δεν ειπώθηκαν και δεν απαντάτε σε πράγματα που ει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άν είναι μικρόνοη και μικρόψυχη η πολιτική της Κυβέρνησης, η οποία θέτει υπόψη όλων των φορέων της εκπαιδευτικής κοινότητας και όλων των Κομμάτων τις προτάσεις, εδώ και ένα μήνα, για όλα αυτά τα θέματα που συζητάμε και δεν έχει απαντήσεις, ούτε αντιπροτάσεις και παρακαλεί για συζητήσεις και, εάν θέλετε, για διάλογο και δεν τον έχει, τότε ας την χαρακτηρίζει έτσι την πολιτική της Κυβερνήσεως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κλείνω, κύριε Καστανίδη -λυπάμαι που το είπατε εσείς αυτό το πράγμα- θα πω μόνον τούτο. Το πώς χαρακτηρίζει κανένας το μέγεθος, το βάθος και τις δυνατότητες καταστάσεων, προσώπων και πραγμάτων εξαρτάται από το μέγεθος, το βάθος και τις δυνατότητες του φακού που έχει ο ίδιος. Είναι η μόνη απάντηση την οποία έχω ν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Γεννηματά, όταν πάρετε το λόγο να απαντήσετε. Εάν εσείς είσασταν κυβέρνηση και δεχόσασταν χωρίς να απαντήσετε χαρακτηρισμούς, όπως μικρόνοη και μικρόψυχη, τι να πω; Και πάρα πολύ λίγα λέω, ακριβώς για να μην οξύνω την κατάσταση και ακριβώς γιατί δεν θέλω τέτοια ένταση στην Παιδεία.  Αντιλαμβάνεσθε το μέγεθος αυτών των χαρακτη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λαβαίνετε πού αναφέρθηκε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 πάση περιπτώσει, όταν θα πάρετε το λόγο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ήπως υπάρχει κάποια παρανό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Έρχομαι τώρα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Καστανίδης, ότι δίνουμε πολύ μεγάλη σημασία στα τυπικά προσόντα. Είναι άποψή σας. Εγώ θεωρώ ότι είναι λάθος, κύριε Καστανίδη, να λέτε, ότι το να έχει κανένας μάστερ ή να έχει διδακτορικό στις επιστήμες της αγωγής ή στην ειδικότητά του, το να έχει κάνει διετή μετεκπαίδευση, το να έχει ετήσια επιμόρφωση, ότι αυτό είναι απλώς ένα τυπικό προσόν. Για μας είναι ένα ουσιαστικότατο προσ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τε, δηλαδή, το συλλογισμό σας ότι δίνουμε πολύ μεγάλη βαρύτητα στα τυπικά προσόντα  και δεν δίνουμε στα ουσιαστικά, που είναι αν κάποιος έκανε λιγότερα ή περισσότερα χρόνια ως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ότεινε μάλιστα ο κ. Καστανίδης, στους σχολικούς συμβούλους να αυξήσουμε τα μόρια που παίρνουν, ένα κάθε χρόνο, όσο έκαναν οι σχολικοί σύμβουλοι και να τα κάνουμε 2,5 μόρια. Δηλαδή, καλοί ή κακοί σχολικοί σύμβουλοι να τους δίνουμε τέτοια μόρια. Είναι δυνατόν; Πού είναι η αξι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προσόντα είναι όλα. Και η επιστημονική συγκρότηση, στην οποία βεβαίως δίνουμε βαρύτητα, διότι για να αποκτήσει αυτά τα πτυχία ο άλλος ίδρωσε, προσπάθησε και φυσικά έχει αυτά τα προσόντα και ουσιαστικό προσόν βεβαίως είναι η διδακτική του εμπειρία, στην οποία εμείς κάνουμε μία ορισμένη κατανομή μ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ό κει και πέρα η ένσταση, γιατί δίδονται 25 μόρια στο υπηρεσιακό συμβούλιο. Εδώ θέλω να ξεκαθαρίσω και πάλι δύο πολύ απλά πράγματα. Ποια είναι η διαφορά με το προηγούμενο καθεστώς; Στο προηγούμενο καθεστώς, το υπηρεσιακό συμβούλιο -όπου πρόεδρος του υπηρεσιακού συμβουλίου ήταν είτε ο διευθυντής σπουδών, είτε ο νομικός σύμβουλος του Υπουργού και τώρα είναι δικαστικός και μάλιστα με κριτήρια ρευστά, κοινωνική προσφορά, δημοκρατικό ήθος- με απλή πλειοψηφία δηλαδή οι 4 στους 7 θα μπορούσαν να απορρίπτουν κάποιον από σχολικό σύμβουλο, όσα προσόντα και αν έχει. Η διαφορά εδώ είναι ότι εμείς λέμε, ότι το υπηρεσιακό συμβούλιο, μόνο με ομοφωνία μπορεί να απορρίψει κάποιον από σχολικό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μεγάλη διαφορά- ενώ εκεί το υπηρεσιακό συμβούλιο μπορούσε να βαθμολογήσει με άριστα, όπως το ίδιο έκρινε, χωρίς μάλιστα να υπάρχει συγκριτική επιλογή -το είπα στην πρωτολογία μου- εμείς εδώ λέμε ότι δεν μπορεί να βάλει το  υπηρεσιακό συμβούλιο άριστα 100, αλλά μπορεί να βαθμολογήσει μόνο μέχρι 25. Τα άλλα 75 είναι απ` αυτά τα αντικειμενικά και κρίσιμα κριτήρια που δεν μπορεί να τα αλλοιώ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και η ένσταση για το υπηρεσιακό συμβούλιο. Για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την αλλαγή, ως πρόεδρος του συμβουλίου να μην είναι ο νομικός σύμβουλος του Υπουργού, αλλά δικαστικός. Στο υπηρεσιακό συμβούλιο μετέχουν ακόμα δύο αιρετοί εκπρόσωποι, ο ένας οπωσδήποτε δεν μπορεί να είναι κυβερνητικός. Και από κει και πέρα μετέχουν και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η παρατήρηση που άκουσα, είναι να μετέχουν οι πρόεδροι των παιδαγωγικών τμημάτων. Πρόταση δεύτερη, να γίνεται με λαχνό, με κλή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είνο που αποζητούμε από το υπηρεσιακό συμβούλιο είναι να υπάρχουν οι ειδικοί για να κρίνουν. Και ως ειδικοί δεν μπορούμε να θεωρήσουμε ότι μπορεί να είναι οι πρόεδροι των παιδαγωγικών τμημάτων. Και να μην θεωρήσουμε  ότι είναι τόσο αντικειμενικοί οι πρόεδροι των παιδαγωγικών τμημάτων. Τους εκτιμώ βαθύτατα. Αλλά γνωρίζουμε όλοι πώς γίνονται οι εκλογές δυστυχώς μέχρι τώρα στα πανεπιστήμια. Μπορεί να είναι αξιολογότατοι, αλλά δεν μπορεί να τους χρήζουμε και ως τους πλέον αντικειμενικούς, πέραν του ότι δεν μπορούμε να πούμε ότι είναι και οι ειδικοί γι` αυτή την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ιζητάμε εμείς στο υπηρεσιακό συμβούλιο, είναι να μετέχουν οι ειδικοί και να μην επιτρέπουμε στην Πολιτεία να επιλέξει τους ειδικούς. Και σε ένα συμβούλιο, που πρέπει να κρίνει βάσει συνεντεύξεως, βάσει του φακέλλου που έχει ο υποψήφιος, οι καθηγητές αυτοί το πολύ - πολύ να επηρεάσουν, εάν είναι εντελώς ασυνείδητοι, το 10% της βαθμολογίας του υποψηφίου, εάν φυσικά τα μετρήσετε και τα βάλετε όλα κάτω. Δεν πιστεύω, ότι θα υπάρχουν τέτοιοι ασυνείδητοι καθηγητές πανεπιστημίου ειδικοί για να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ω το εξής: Εάν τα εξετάσετε καλά τα πράγματα, όσους έχουν προσόντα, δεν μπορεί να τους κόψει κανένα υπηρεσιακό συμβούλιο. Ρωτήστε τον περίγυρό σας που αποτελείται από εκπαιδευτικούς και θα έχετε αυτήν τη διαπίστωση. Κυμαίνεται η βαθμολογία τους βάσει του νομοσχεδίου, γύρω στο 55, 60 , και 65. Βάλτε τα πράγματα κάτω και θα δείτε, ότι από τα προσόντα της πρώτης κατηγορίας μόνο και κάτι ελάχιστο να έχουν από την υπηρεσιακή τους κατάσταση, ήδη θα έχουν ξεπεράσει αυτό το όριο. Δηλαδή το υπηρεσιακό συμβούλιο δεν μπορεί να κόψει κανέναν ο οποίο έχει τα προσόντα. Μπορεί να κόψει μόνο όταν υπάρχει ομοφωνία, εάν δηλαδή διαπιστώσουν, ότι η προσωπικότητα του υποψηφίου δεν κάνει για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ία τεράστια διαφορά με τα προηγούμενα. Μπήκαν αντικειμενικά και αξιοκρατικά κριτήρια. Και επομένως δεν μπορούμε να λέμε ότι η Κυβέρνηση θέλει να βάλει τους δικούς της. Επαναλαμβάνω, ότι εάν η Κυβέρνηση ήθελε να βάλει τους δικούς της, θα κρατούσε το σημερινό νομοθετικό πλαίσιο που θα της το επέτρεπε. Δεν το θέλει όμως. Θέλει να αναβαθμίσει το θεσμό, θέλει τους άριστους στο θεσμό και όχι τους αρε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ίμαι σίγουρος ότι τελικώς νομοθετούμε σήμερα κάτι το οποίο είναι πάρα πολύ σημαντικό για τον εκπαιδευτικό του αύριο. Για πρώτη φορά, επιτρέψτε μου να πω, ότι με αντικειμενικά κριτήρια γίνεται αξιολόγηση, πράγμα που σημαίνει, ότι όχι μόνο θα πάνε  οι καλύτεροι ως σχολικοί σύμβουλοι βάσει αυτών των ρυθμίσεων, αλλά και το κυριότερο, ότι θα σπάσουμε την δυσπιστία μέσα στον εκπαιδευτικό κλάδο. Και θα γίνει και μία αρχή, να συζητάμε όχι με κομματικά κριτήρια. Και στο τέλος - τέλος να μην έχει κερδίσει καμία κυβέρνηση τίποτα εάν έχει ή δεν έχει σχολικούς συμβούλους. Αυτό έχει αποδειχθεί. Όταν υπάρχει συνέχεια της Δημοκρατίας, αποδεικνύεται ότι το να διορίζεις ή να επιλέγεις τους δικούς σου μέσα στο δημόσιο τομέα ή οπουδήποτε αλλού, δεν σε βοηθάει σε οποιαδήποτε εκλογική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όμως προέκυψαν μερικά πράγματα και θέλω να προτείνω τα εξής: Πρώτον, το διδακτορικό δίπλωμα να μειωθεί κατά 5 μονάδες. Είναι και  μία πρόταση σχεδόν των περισσοτέρων απ` ότι άκουσα. Δηλαδή οι 35 μονάδες να γίνουν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ε ποιο άρθρο και σε ποιο σημείο κύριε Υπουργέ, αναφέρ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ναι στο άρθρο 9 στην παρ.1 στο κεφάλαιο Α' εκεί που λέει "Επιστημονική Παιδαγωγική συγκρότηση, που συ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δακτορικό δίπλωμα στον τομέα των επιστημών την αγωγής ή της ειδικότητας του υποψηφίου ..." εκεί που λέει: "35 αξιολογικές μονάδες" να γίνει "3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ια παρατήρηση ο κ. Μπρατάκος, ότι η μετεκπαίδευση και η επιμόρφωση πρέπει να αναφέρεται σε επιστήμη εισαγωγής ή στην ειδικότητα που έχει ο υποψήφιος. Θεωρώ ότι νοείται, διότι μετεκπαίδευση και επιμόρφωση θα αναφέρεται οπωσδήποτε σ' αυτήν την ειδικότητα που έχει -αν είναι φυσικός στη φυσική- ή στην επιστήμη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η παρατήρηση είχε το έρεισμά της και θα παρακαλούσα για να μη δημιουργούνται παρεξηγήσεις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τυχίο μετεκπαίδευσης στον τομέα των επιστημών της εισαγωγής ή της ειδικότητος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τυχίο ετήσιας επιμόρφωσης στον τομέα των επιστημών της εισαγωγής ή της ειδικότητος του υποψηφίου". Όπως είναι δηλαδή διατυπωμένο για το διδακτορικό δίπλωμα και το μεταπτυχ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ώρα την ξένη γλώσσα, απαντώ στον κ. Μπρατάκο ότι το Proficiency λαμβάνεται υπόψη και είναι έγκυρος τίτλος του Μίτσιγκαν ή του Καίημπριτζ. Αυτά τα δύ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είπε για το MASTER. Το ΔΙΚΑΤΣΑ -διότι αυτό είναι το επίσημο όργανο της Πολιτείας- δεν κάνει διάκριση MASTER δύο ή ενός έτους ή δεν ξέρω πόσου χρόνου.  Δίνει την ίδια βαρύτητα στο MAS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επειδή σας παρακολουθούν οι υπηρεσίες και σημειώνουν τις τροποποιήσεις σας, παρακαλώ να προσδιορίζετε και τα σημεία του άρθρου στα οποία τις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οι προτάσεις που έκανα μέχρι τώρα ήταν -τις είπα και νομίζω ότι τις έγραψαν- στο διδακτορικό να γίνουν 30 αξιολογικές μονάδες. Επίσης για να μην υπάρχει κάποια σύγχυση, στην παράγραφο γ. εκεί που λέει "πτυχίο μετεκπαίδευσης διετούς διάρκειας" , να γίνει "πτυχίο μετεκπαίδευσης των επιστημών αγωγής ή της ειδικότητας του υποψηφίου". Το ίδιο και στη συνέχεια στην παρ.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Proficiency, απαντώ σε μια παρατήρηση του κ. Μπρατάκου και κάποιου άλλου κυρίου συναδέλφου. Και στο MASTER επίσης απαντώ σε κάποια παρατήρ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Πώς διατυπ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συντομεύει και η αγόρευ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αι μια διατύπωση σε ότι αφορά το MASTER και σε ότι αφορά τις ξένες γλώσσες. Ερμηνείες δίνω ότι το ΔΙΚΑΤΣΑ  δεν κάνει διάκριση ενός ή δύο ετών. Το δε Proficiency είναι μόνο δύο που γίνονται δεκτά, του Καίημπριτζ και του Μίτσιγ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πάρχουν όμως και άλ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ατ' αυτόν τον τρόπο, κύριε Μπρατάκο.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α αλλαγή την οποία κάνω, είναι μόνο στο τέλος της περιπτώσεως β της παρ.1 του άρθρου 9.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επόμενες στα υπό 2 και 3 κριτήρια αξιολογικής μονάδας της παρούσης περιπτώσεως δεν συναθροίζονται". Δηλαδή λέμε όταν έχει διδακτική εμπειρία παίρνει μία αξιολογική μονάδα, όταν έχει διευθυντικό ή καθοδηγητικό έργο παίρνει άλλη μια μονάδα. Δεν μπορεί δηλαδή αυτός που ταυτόχρονα μπορεί από ανάγκες της Παιδείας να κάνει και επιμόρφωση για κάποιο διάστημα εκείνο το χρόνο να παίρνει και άλλη μια μονάδα. Δεν συναθροίζονται αυτά τα δύο. Αυτή είναι η τροπολογία την οποί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απάντηση αν μου επιτρέπετε, κύριε Πρόεδρε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συντομία παρακαλώ, γιατί βλέπω να πάει μακριά η συνεδρίαση, και επειδή πρέπει να τελειώσει σήμερα το νομοσχέδιο. Και θα παρακαλέσω στο μέτρο του δυνατού να τηρούμε το χρόνο. Και ιδιαίτερα ο κύριος Υπουργός ο οποίος επείγεται ν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λοι οι κύριοι συνάδελφοι κατά κάποιο τρόπο μιλούν λίγο περισσότερο από το 5λεπτο. Αν θέλουν να δώσουν κάποιες εξηγήσεις νομίζω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αυτό γίνεται, η σχετική ανοχή υπάρχει. Αλλά όχι και στο διπλάσι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ε ο κ. Καστανίδης να μπορούν να έχουν οι σχολικοί σύμβουλοι τη δυνατότητα μεταθέσεως , πρώτα αυτοί και μετά να πληρώνονται οι θέσεις. Ακόμη παρατηρείται στο νομοσχέδιο η επιλογή των σχολικών κτιρίων γίνεται κατά περιφέρεια. Άρα είναι επιλογή δική του το ότι πάει στην περιφέρεια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μετάνοιωσε και δεν θέλει να πάει σ' αυτήν την περιφέρεια, τότε όταν θα προκηρυχθεί η κενή θέση της άλλης περιφερείας, ας υποβάλει τα χαρτιά του, να συγκριθεί με εκείνους οι οποίοι θα παρουσιασθούν για εκείνη τη κενή θέση της άλλης περιφερείας και αν επιλεγεί έχει καλώς. Θα είχε νόημα αν οι σχολικοί σύμβουλοι ήταν της επικρατείας, όπως τώρα. Τώρα πάνε ακριβώς στην περιφέρεια στην οποία οι ίδιοι επιλέ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Αν χρειασθεί θα επανέλθω σ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στανίδη, εξηγείστε παρακαλώ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υτό προτίθεμαι αμέσως να εξη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υπέπεσε σε δύο ατοπ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αποίησε τους λόγους μου. Και θα το εξηγήσω αμέσως μετ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υνέχεια του πρώτου ατοπήματος, μου απέδωσε κατά τρόπο που δεν προσήκει στο δικό του χαρακτήρα, παραμορφωτικούς φακούς, ώστε εμμέσως πλήν σαφώς, να αμφισβητήσει την Κοινοβουλευτική μου συμπεριφορά, δηλαδή το ήθος μου, όπως βεβαίως και τις νοητικές μου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ώφειλα δύο απαντήσεις στον κύριο Υπουργό, εξηγώντας σε τί ακριβώς συνίσταται το προσωπ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Είπα επί λέξει, κύριε Υπουργέ της Παιδείας, στην πρωτολογία μου: "Βρίσκομαι σήμερα σε δύσκολη θέση, γιατί δεν είμαι σίγουρος ότι μπορεί να γίνει ουσιαστική συζήτηση για τα εκπαιδευτικά μας πράγματα εν μέσω ορυμαγδού που δημιουργεί μια μικρονοϊκή και μικρόψυχη κυβερνητική πολιτική στο χώρο της Παιδείας, αλλά δεν μπορείτε να κάνετε τέτοια λογική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ναφερόμουνα στην αδυναμία να συζητήσουμε επί της ουσίας τα εκπαιδευτικά μας πράγματα μέσα σε συνθήκες ακραίας πολιτικής πόλωσης, που οφείλονται σε θέματα, όπως είναι η φυλάκιση των επτά διευθυντών εφημερίδων και άλλα τινά, που έχουν σχέση ακόμα και με τα εσωκομματ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αθέμιτο τρόπο διαστρεβλώσατε τους λόγους μου και ταυτίσατε τους χαρακτηρισμούς, που απέδωσα στην κυβερνητική πολιτική, με την δική σας εκπαιδ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χόλιο μου, κύριε Πρόεδρε, είναι τούτο. Επιτρέψατέ μου να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αλλά αυτό το σκέλος του προσωπικού θέματος κατά του κανονισμού πάει στο τέλος της συζήτησης.  Αλλά αφού το αρχίσατε, ολοκληρ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Θα μου επιτρέψετε να πω, ότι αν θέλετε επιμόνως να ταυτίσετε την προσωπική σας πορεία και την πολιτική την οποία ακολουθείτε στο Υπουργείο Παιδείας με την εν γένει κυβερνητική πολιτική είναι δικαίωμά σας, κύριε Υπουργέ, όπως και να τη χαρακτηρίζετε με τους όρους που εγώ απέδωσα στη γενικότερη κυβερνητική πολιτική. Αλλά πάντως, δεν το έπραξα εγώ, κύριε Υπουργέ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ους φακούς, θα μου επιτρέψετε να σας πω ότι επειδή δεν κατανοήσατε τι ακριβώς είπα μπορώ να δείξω κατανόηση. Σε άλλες περιπτώσεις ερχόμενος σε αντίθεση μ' αυτά που είπατε προ όλιγου επαινέσατε -και σας ευχαριστώ γι'αυτό- τη στάση που κρατήσαμε τόσο κατά τη διάρκεια των συζητήσεων στην Κοινοβουλευτική Επιτροπή, όσο και κατά τη διάρκεια των συζητήσεων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πάντως, να σας πω ότι ίσως θα είσαστε ο μοναδικός που θα μου αμφισβητούσε τόσο το κοινοβουλευτικό μου ήθος και την συμπεριφορά, δια των παραμορφωτικών φακών όσο και τις νοητικές μου δυνατότητες. Και επιθυμώ να σταματήσω εκεί, για να μην αντιστρέψω κατηγορ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εξηγήσεις τις οποίες έδωσε ο κ. Καστανίδης, είναι προφανές ότι αναφερόταν σε άλλο τομέα της κυβερνητικής πολιτικής και όχι σε εκείνον τον οποίο υπολάβατε εσείς, κύριε Υπουργέ. Τουλάχιστον αυτήν τη γνώμη σχημάτισ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ιτρέψατέ, μου αλλά πρέπει να δώσω μια απάντηση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το προσωπικό απαντά και απάντηση από τον καθ' ου η αιτ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Παιδείας και Θρησκευμάτων): Κύριε συνάδελφε, δεν συνηθίζω να λέω πράγματα που δεν πρέπει. Επανειλημμένα σας έχω επαινέσει και σ' αυτή την Αίθουσα και το πιστεύω αυτό το πράγμα και σας τιμώ. Νομίζω ότι όταν σας απήντησα, είπα ότι δεν θα το περίμενα από σας και δεν θα περίμενα τέτοια κοσμητικά επ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ώσατε μια εξήγηση και είπατε ότι δεν εννοείτε την εκπαιδευτική πολιτική, αλλά τη γενικότερη πολιτική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ειλικρινά δεν το άκουσα. Κατ' αρχήν το εξέλαβα, ότι είναι στην εκπαιδευ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Υπουργέ,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υτό και έδωσα αυτές τις εξηγήσεις τις οποίες έδωσα. Αλλά θα μου επιτρέψετε να σας πω ότι και την κυβερνητική πολιτική αν τη χαρακτηρίζατε έτσι, για μένα η απάντηση θα ήταν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μπορεί να είναι κακή, κάκιστη, καλή -δεν ξέρω- ο,τιδήποτε άλλο, αλλά τέτοιοι χαρακτηρισμοί, κύριοι συνάδελφοι, θέλουν απάντηση και κατά την άποψή μου -αν θέλετε- και σκληρότερη απάντηση απ' αυτή την οποία έδωσα, διότι είναι πάρα πολύ βαρείς οι χαρακτηρισμοί.  Ίσως -δεν ξέρω- να είστε επηρεασμένος από ορισμένα πράγματα, αλλά πάντως -λυπάμαι που το λέω, έτσι είναι- από εσάς δεν θα περίμενα τέτοι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πω και κάτι άλλο, για τους φακούς. Αν σεις, κύριοι συνάδελφοι χαρακτηρίζετε έτσι την Κυβέρνηση, έτσι όπως τη χαρακτηρίσατε, μπορείτε να κάνετε σύγκριση με μια γενική αλήθεια την οποία σας έδωσα για απάντηση; Και το θεωρείτε προσβλητικό αυτό που σας είπα, ότι ο καθένας βλέπει με το φακό που βλέπει τα πράγματα και έτσι τα χαρακτηρίζει και δεν είναι προσβλητικότατοι -αν θέλετε- οι δικοί σας χαρακτηρισμοί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τίποτε άλλο, θα επαναλαμβάνω ότι σας τιμώ και ειλικρινά σας λέω ότι δεν θα περίμενα από εσάς να κάνετε αυτούς τους χαρακτηρισμούς. Δεν αμφισβητώ, ούτε αμφισβήτησα το κοινοβουλευτικό σας ήθος. Και -αν θέλετε- δεν αμφισβητώ και τις ικανότητές σας. Αλλά δεν μπορώ όμως να μη σας δώσω απάντηση. Και σας είπα, ότι σας έδωσα την πλέον ήπια απάντηση. Εν πάση περιπτώσει, το θεωρώ ότι ήταν ένα περιστατικό φευγαλέο, και κλείνω έτσ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ις εκατέρωθεν διευκρινίσεις έληξε το προσωπικό θέμα και οι τυχόν απομένουσες ορολογίες παραμένουν στο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εννηματά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υπάρχει καμία αμφιβολία ότι ακούγονται πολλές φορές σ' αυτήν την Αίθουσα βαριές ή βαρύτατες εκφράσεις.   Αλλά βαριές ή βαρύτατες εκφράσεις, κύριε Υπουργέ, προκύπτουν από βαρύτατες πράξεις, ευθύνες, παραλείψεις. Στο θέμα αυτό, στο οποίο ως μη οφείλατε, παρεμβήκατε, διότι περί άλλου, όπως σας είπε ο κ.Καστανίδης, είχε αναφερθεί, είστε εκτός κλίματος. Διότι δεν είσασταν χθές στην Αίθουσα αυτήν που ο συνάδελφός σας ο κ.Μπεκίρης ήταν χθές και έγινε μια σοβαρή συζήτηση πάνω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όταν τόσοι και τόσοι Υπουργοί έχουν ήδη τοποθετηθεί μπροστά κυριολεκτικά στον ορυμαγδό που έχει προκαλέσει αυτή η ιστορία του τρομονόμου, δεν μπορούμε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ζητούμε γενικότερα περί φακών. Εδώ δεν υπάρχουν φακοί ή μη φακοί, όταν Υπουργοί παίρνουν αποστάσεις και όταν υπάρχει Υπουργός ο οποίος μας λέγει ότι δεν πρέπει να ασχοληθούμε με επουσιώδη ζητήματα. Κατάντησε τελικά η λειτουργία των δημοκρατικών θεσμών και η φίμωση του Τύπου να θεωρείται είτε επουσιώδες, είτε ουσιώδες εν ανεπαρκεία, όπως πιστεύουμε εμείς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κρίμα ότι η συζήτηση αυτή του νομοσχεδίου, η έναρξη της σχολικής χρονιάς συμπίπτει με μια κίνηση η οποία έχει θέσει τους δημοκρατικούς μας θεσμούς, είτε σε αμφισβήτηση, είτε σε έκρηξη. Και είναι ειλικρινά λυπηρό, γιατί αυτή τη στιγμή από την Αίθουσα αυτή, θα έπρεπε να δώσουμε ένα μήνυμα δημοκρατίας στα νέα παιδιά που αποτελεί το σήμερά τους και πραγματικά ένα σημαντικό όπλο, δηλαδή τη θέληση όλης της Βουλής, να τους δώσει εφόδια για το μέλλον τους σε ό,τι αφορά την Παιδεία. Αλλά η Παιδεία είναι ο συνολικός πνευματικός και πολιτιστικός πλούτος ενός λαού. Και είναι κρίμα ότι αυτή τη στιγμή στους επιγενόμενους δίνουμε το στίγμα αυτό, δηλαδή να έχουμε μέσα στον Κορυδαλλό 7 κορυφαίους δημοσιογράφους που πασχίζουν για την ενημέρω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διδάχθηκε η Κυβέρνηση της Νέας Δημοκρατίας από τα γεγονότα πάνω στη δημοκρατία που προκάλεσε ο αυταρχισμός της κυβερνητικής πολιτικής στην Παιδεία και στην εκπαίδευση, και δυστυχώς σε όλους τους τομείς, κύριε Υπουργέ. Μπορεί να μη σας άρεσε ο όρος που είπε προηγουμένως ο κ.Καστανίδης, αλλά αυτή η πολιτική σε όλους τους θεσμούς, έναν προς έναν, βάλλει ευθέως εναντίο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επανέλθουμε σ' αυτό, γιατί έχουμε καταθέσει σχετική τροπολογία όλες οι Παρατάξ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Κύριε Υπουργέ, σας κάναμε έκκληση να αποσύρετε τις διατάξεις περί σχολικών συμβούλων, για να φανεί μια πρόθεση της Βουλής, να  έχει επιτέλους μια συγκλίνουσα άποψη. Και δεν κατανοήσατε, τι σήμαινε η ομοφωνία της Βουλής στα προηγούμενα άρθρα που ψηφίσαμε ή και τι θα σημάνει η ομοφωνία και σε άλλα άρθρα. Εμείς είμαστε σε θέση να λέμε ναί, εκεί  που πράγματι αξίζει το ναι και να λέμε  όχι εκεί που πράγματι δεν μπορούμε να συμφωνήσουμε. Δεν διδαχθήκατε ούτε απ' αυτό. Αρκεστήκατε να πείτε και σεις και ο Κοινοβουλευτικός Εκπρόσωπος της Νέας Δημοκρατίας, ότι χαιρετίζουμε το γεγονός, διότι υπήρχε ομοφωνία. Γιατί υπήρξε ομοφωνία προχθές, σε ένα θέμα που είχε και πολιτικό κόστος. Κάναμε μια τομή στα πράγματα, που αφορούσε και σε μας σε σχέση με το μέλλον; Γιατί εμείς είχαμε το θάρρος να συναινέσουμε σε μια κυβερνητική  πράξη και να το πράξουμε και στη συνέχεια στα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ναι φανερό, ότι αμφισβητούμε στο θέμα των σχολικών συμβούλων, ύστερα μάλιστα από την τοποθέτησή σας σήμερα και τις προθέσεις σας. Επιβεβαιώνεται δυστυχώς, ότι όλα τα άρθρα που αφορούν τους σχολικούς συμβούλους έχουν ένα και μόνο στόχο. Την κομματικοποίηση. Αυτή που δήθεν εξορκίζετε και εξορκίζατε. Και στην ουσία την αποθεώνετε με την καθημερινή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ω, κύριε Υπουργέ, την ευαισθησία σας και τον διάλογο που εσείς τον αντιλαμβάνεστε έτσι ή αλλιώς, όταν σ' αυτό το θέμα δεν κάνετε ούτε ένα βήμα πίσω; Ειλικρινά κρίμα που σ' αυτήν την Αίθουσα δεν φεύγουμε σήμερα με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τελευταία έκκληση και είναι φανερό, ότι θα πάει σε ώτα μη ακουόντων. Δεν πρόκειται να στέρξετε ώστε  να ψηφισθεί επιτέλους ένα νομοσχέδιο, που είχαμε χρόνια να το κάνουμε με ομοφωνία. Δεν θα το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α συγκεκριμένα θέματα τουλάχιστον, μήπως μπορέσουμε να διασώσου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είπε ο κ. Καστανίδης μερικές  προτάσεις σε ό,τι αφορά τα κριτήρια. Εσείς αρχίσατε να υποχωρείτε λίγο, το 35 το κάνατε 30. Δεν πρόκειται να παίξω την κολοκυθιά. Και σας έκανε μια συγκεκριμένη πρόταση που βασιζόταν πάνω σε όρους αξιοκρατίας. Ποια είναι η διαφορά από το προηγούμενο καθεστώς, που το επικαλείστε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ηγούμενο καθεστώς κρινόταν από το  αποτέλεσμά του. Και βεβαίως κρίθηκε με αυτά που σας είπα 63%,33% κ.λπ. Όταν όμως αρχίζεις και προσδιορίζεις κριτήρια-αριθμούς, τότε αυτό που απομένει χωρίς αριθμούς είναι  πράγματι το καθοριστικό και τα άλλα αποτελούν  άλλοθι. Για να μην είναι ένα απλό άλλοθι οι αριθμοί και το ζήσαμε όλοι μας, όσοι ασχοληθήκαμε με τα κριτήρια στην επιλογή των γιατρών του ΕΣΥ, όπου δυστυχώς είχα αναγκαστεί τότε με τα στενά αριθμητικά κριτήρια που μου έδιναν με ομοφωνία όλες οι Παρατάξεις μηδέ της συντηρη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με ομο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ομοφωνί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Υπάρχουν τα γραπτά κείμενα. Ποτέ ο Πανελλήνιος Ιατρικός Σύλλογος δεν συμφώνησ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ε ομοφωνία του Πανελλη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να με διακόψετε, αλλά όπως το πράττω εγώ, ζητώντας το λόγο από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μοφωνία του κ. Γιαννάκη, του Ι.Σ.Α. Ο ΠΙΣ είχε άλλη σύνθε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α πολλά χρόνια πέρασαν, που αμβλύνθηκε και η μνήμη σα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αρατάξεις σήμερα λέμε ότι τα ποιοτικά κριτήρια είναι αυτά που έχουν σημασία και όχι τα ποσοτικά. Εσείς επιμένετε σε κάποια ποσοτικά κριτήρια, μηδενίζοντας τα ποιοτικά. Φθάσατε στο σημείο να μας πείτε ότι δεν είναι αξιοκρατία, αυτό που προτείνουμε για την αξιολόγηση της εμπειρίας στα 8 χρόνια; Και μπορεί να συγκριθεί είπατε με ένα μάστερ; Σοβαρά το λέτε; Και πιστεύετε ότι αυτό είναι κρίση αγαθού ανδρός, ως προς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ία μονάδα είναι η εμπειρία του ανθρώπου που έχει πασχίσει και έχει μεταλαμπαδεύσει σε τόσους και τόσους εκπαιδευτικούς και μαθητές τη γνώση του και έχει αποκτήσει και γνώση από τα λάθη του; Σοβαρά πιστεύετε, ότι αυτά που κατέθεσε ο κ.Βερυβάκης, τα χαρτιά του κ.Μουτσόπουλου, αποτελούν 15πλάσιο ή 10πλάσιο ή 5πλάσιο ποιοτικό κριτήριο από ό,τι η εμπειρία των σχολικών συμβούλων; Και έρχεσθε εδώ να μας κάνετε και μαθήματα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η Συμπολίτευση. Να μας πει, ο Εκπρόσωπος της Συμπολίτευσης, ποιο είναι πιο ισχυρό κριτήριο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επιμένουμε ότι οι ελάχιστοι όροι δεν είναι εκ του πονηρού. Οι αριθμητικοί ελάχιστοι όροι του κ.Καστανίδη είναι ποιοτικοί. Και είναι το ελάχιστο πράγματι που μπορεί να διασφαλίσει και να δώσει στο άλλοθι το 10% κάποια ουσία πράγματι. Μόνο έτσι, το 45, 45,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Βουλευτή κ. Γ.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λίγη ανοχή, θα ήθε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κουσα ότι κάνατε μία τροπολογία για τα Μάστερ. Δεν είναι ικανοποιητική, διότι το Μάστερ στις Αγγλοσαξωνικές χώρες αποτελεί το κανονικό πτυχίο. Πού διαχωρίζεται αυτό; Δεν αρκεί να πείτε, ότι δεν προστίθεται στην επιμόρφωση. Να το διευκρινίσουμε. Δηλαδή αυτός που έχει πάρει πτυχίο κανονικό που αντιστοιχεί με το Μάστερ- που πολλές φορές το δικό μας πτυχίο είναι ανώτερο, του Πολυτεχνείου για παράδειγμα που έχει περισσότερα χρόνια από όσα έχει το απλό Μάστερ στις Αγγλοσαξωνικές χώρες- από πού και ως πού θα έχει με το Μάστερ τόσες μονάδες και μάλιστα πόσες φορές πάνω από το κριτήριο της γνώσης και τις εμπειρίες των σχολικών συμβούλων; Χρειάζεται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 θέμα της μετεκπαίδευσης και το θέμα της επιμόρφωσης. Πέρα από τα θέματα του ΔΙΚΑΤΣΑ που και σ` αυτό που είπε ο κ.Βερυβάκης εγώ συμφωνώ και επιμένω, το θέμα της μετεκπαίδευσης έχει λυθεί από το Σ.τ.Ε. και έχει λυθεί και από τον προκάτοχό σας. Εγώ δε θέλω να μηδενίζω τα πάντα. Ο κ.Κοντογιαννόπουλος έχει απόφαση που λέει πώς πρέπει να προσδιορίζονται τα κριτήρια της μετεκπαίδευσης, τι είναι μετεκπαίδευση. Την έχω στα χέρια μου. Δεν θα τα μηδενίσω. Αυτήν την απόφαση πρέπει να τη νομοθετήσουμε για να μη πηγαίνουμε στα δικαστήρια.  Γιατί ο κ.Κοντογιαννόπουλος αναγκάστηκε να εκδώσει την απόφαση αυτή γιατί υπήρχαν αποφάσεις του Σ.τ.Ε. Προσάρμοσε λοιπόν το διοικητικό πλαίσιο του Υπουργείου Παιδείας στις αποφάσεις του Σ.τ.Ε. Τώρα το μηδενίζουμε αυτό και θα έχουμε νέες ταλαιπωρίες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αυτή, είτε η απόφαση του κ. Κοντογιαννόπουλου, είτε η απόφαση του Σ.τ.Ε. με κάποιο τρόπο να περιληφθεί στο νόμο, με μια φράση. Αλλιώς θα έχουμε τεράστια προβλήματα. Να κατοχυρώσουμε τι σημαίνει επιμόρφωση, για να ξεφύγουμε 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χαρτιά, τα τυποποιημένα. Νομίζω, ότι το κατέθεσε ο κ.Βερυβ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σα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 καταθέσετε γιατί είναι συγκλονιστικό ντοκουμέντο αυτό το χαρτί, 5 σειρών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ΥΜΠΙΛΙΔΗΣ: Πόση ώρα θα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Η σχετική ανοχή υπάρχει και υπήρξε και στον κύριο Υπουργό. Εκτός αν δεν παρακολουθείτε. Και υπάρχει η σχετική ανοχή γιατί συζητάμε ενότητα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ίσως δεν κατανοεί ο κύριος, ότι είχαμε το δικαίωμα να μιλήσουμε πολλές φορές τα 10 λεπτά. Έχω ήδη μόνο ένα λεπτό υπέρβαση. Έχω το δικαίωμα να μιλήσω πάρα πολύ περισσότερο διότι είναι ομάδες άρθρων. Δε θα αξιοποιήσω όμως το δικαίω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εται διάλογ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πίσης χρειάζεται αναμόρφωση μια άλλη διάταξη. Δε δεχόμαστε τη διάταξη που επαναφέρει σε ισχύ και μάλιστα μέχρι το 1994, τη διάταξη του 1985 για την επαγγελματική τεχνική εκπαίδευση. Όταν το πράξαμε, το πράξαμε γιατί η επαγγελματική τεχνική εκπαίδευση ήταν πράγματι σε εμβρυώδη κατάσταση και έπρεπε να δοθεί χρόνος. Τι νόημα έχει σήμερα να παρατείνουμε τα μειωμένα ουσιαστικά προσόντα μέχρι το 1994; Γιατί να υποβαθμίσουμε και άλλο την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ράγματι είναι εκ του πονηρού ή θέλουμε να υποβαθμίσουμε την τεχνική εκπαίδευση; Ή να μου πείτε ποιος είναι ο τρίτος λόγος. Γιατί όταν σας κατηγορούμε εμείς για κομματισμό, εσείς δεν μπορείτε να μας απαντάτε συνεχώς με το παρελθόν ή με αφορισμό ότι "εγώ είμαι εναντίον του κομματισμού": Να μας πείτε για ποιο λόγο το κάνετε. Υποβάθμιση ή κομματισμός ή τρίτος λόγος που δεν το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μην υπάρχει μεταβατική περίοδος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αντώντας στον κ. Καστανίδη, όταν μιλούσε για τα θέματα των σχολικών συμβούλων επιμείνετε τελικά σε τέτοια κριτήρια τα οποία ουσιαστικά δολοφονούν τη δυνατότητα των σχολικών συμβούλων να πάρουν μέρος και να κριθούν σωστά, μια που έχουν το στίγμα, το είπατε άλλωστε ότι είναι ΠΑΣΟΚ. Τους βαφτίσατε κιόλας στην πρωτολογία σας και σας το είπα, άρα έχουν πάρει το στίγμα ανθρώπου μη επιθυμητού για σας, εσείς το είπατε, δεν το είπα εγώ. Είπατε, ότι κανείς από την Παράταξή μας δεν είναι άρα είναι από τη δική μ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Με συγχωρείτε, δεν κατάλαβα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ή εσείς ή κάποιος άλλος -κρίμα το είπε ο κ. Νικήτας Κακλαμάνης- ότι κανείς από την Παράταξη της δεξιάς δεν ήταν, σχολικός σύμβουλος. Έτσι ειπώθηκε λες και υπάρχουν φάκελοι. Εγώ δεν έχω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Πρέπει να δηλώσω αμέσως, ότι όσο και να ψάξετε τα Πρακτικά, τέτοια δήλωση δική μου δεν θα βρείτε, διότι δεν τη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σας επιτρέπω κιόλας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αλλά τέτοια δήλωση δική μ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από το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συντομεύ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σημαίνει όμως; Απαντώντας στον κ. Καστανίδη για το θέμα ότι αυτοί είχαν μόρια όταν μπήκαν μέσα -είχανε μόρια- είπατε ότι είναι τα τρία σχολεία της περιφέρειας της προτίμ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ναι ακριβώς έτσι. Γιατί είναι το θέμ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τί να εξαιρεθούν τα πειραματικά σχολεία από αυτήν τη διαδικασία; Αυτός ο εκπρόσωπος, ο σχολικός σύμβουλος που υπηρετούσε σε σχολείο, που είχε τα μόρια εκ προοιμίου, α priori είχε την καταξίωση, αυτόν ακριβώς αποκλείετε. Τυχαίο είναι και αυτό; Τουλάχιστον αυτό κύριε Υπουργέ είναι αντιφατικό και με τους δικούς σας κανόνες της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τε, κύριε Γεννηματά,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ύριε Υπουργέ, τις προτάσεις τις συγκεκριμένες που έκανε ο κ. Καστανίδης σ` ό,τι αφορά τα κριτήρια, να τις λάβετε σοβαρά υπόψη. Δεν είναι εκ του πονηρού,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για το μέγα πολιτικό θέμα που έχει προκύψει θα έχουμε την ευκαιρία σήμερα να συζητήσουμε, όταν θα φθάσουμ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Μπορώ να παρακαλέσω κάτι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Έχετε κάνει μία τροπολογία. Τώρα συζητάμε το θέμα των σχολικών συμβούλων. Σ` ότι αφορά αυτά τα θέματα θα τα συζητή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τη στιγμή ένα θα ήθελα να πω στον  Υπουργό της Παιδείας.   Ρίχτε μια ματιά σ` όλες τις αρχαίες τραγωδίες, στο περιεχόμενο, στο αντικείμενο. Όλες προκύψαν διότι υπήρχε η ατολμία να διορθωθεί με ευθύτητα ένα λάθος.  Όσο θα επιμένετε στο λάθος τόσο θα δημιουργούνται τραγωδίες οι οποίες αυτή τη φορά θα είναι τραγωδίες κυβερνητικές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ο Ειδικός Αγορητής του Συνασπισμού ανέπτυξε τις δικές μας τροπολογίες και στη δευτερολογία του θα τις επαναφέρει. Εγώ δυο λόγια θα ήθελα να πω για  το σκεπτικό και δεν θα περάσω τα δύο λεπτά για να διευκολυνθούν και οι συνάδελφοι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ήθελα να πω κύριε Υπουργέ, είναι το εξής: Εάν συζητούσαμε σε άλλη χώρα, τότε τα κριτήρια που έπρεπε να καθιερωθούν για την επιλογή των συμβούλων ενδεχομένως θα ήταν διαφορετικά όπως και η δική μας η άποψη θα ήταν διαφορετική. Συζητάμε όμως στην Ελλάδα, όπου αυτό που λέμε κομματικοποιήσεις παίρνει τεράστιες διαστάσεις, όπου η διοίκηση έχει παραλύσει, όπου όλοι πια -θυμάσθε τί έγινε με μία τροπολογία για τους βοηθούς των Βουλευτών- είμαστε ύποπτοι μέσα στην κοινωνία. Γι` αυτό πρέπει να περάσουμε στην ενίσχυση των αντικειμενικών κριτηρίων μέχρι που να ξεπεράσουμε αυτήν την υπανάπτυκτη φάση της πολιτικής μας ζωής, που λέγεται κομματικοποίηση και πελατειακή σχέση και εφ' όσον τα ξεπεράσουμε να τροποποιήσουμε τα κριτήρια και δεύτερον να δούμε πώς ορίζεται η επιτροπή που επιλέγει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σας παρακαλέσαμε να τα κάνετε. Και να τα δείτε και τώρα όσο υπάρχει περιθώριο. Να ενισχυθούν τα αντικειμενικά κριτήρια και δεύτερον, να βελτιωθεί ο τρόπος που επιλέγεται η επιτροπή, έτσι ώστε να δημιουργηθεί η εντύπωση και στην κοινωνία, ότι τα κριτήρια είναι αδιάβλητα, ότι η κομματικοποίηση μπορεί να υποχωρήσει σε ένα τέτοι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ακόμα, κύριε Υπουργέ, να κάνετε ένα βήμα και σεις για να μπούμε σ` αυτήν την ουσιαστική διαδικασία του διαλόγου γι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ζητάμε τώρα είναι ένα μικρό θέμα, το πρώτο από εκείνα τα θέματα που θα μας απασχολήσουν φαίνεται στη διάρκεια αυτής της χρονιάς, είτε με τη μορφή νομοσχεδίων, είτε με άλλες μορφές, που εν πάση περιπτώσει, θ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το πρώτο βήμα εδώ, ακούσατε αυτήν τη φωνή της λογικής που λέει, ότι ο τρόπος που και σεις επιλέγετε αυτήν τη στιγμή, με περιθώριο το 25% που αφήνει, που επιτρέπει να γίνεται κομματική επιλογή, να γίνεται η ανάδειξη εκείνων των σχολικών συμβούλων που η συγκεκριμένη Παράταξη που βρίσκεται αυτήν τη στιγμή στη Κυβέρνηση έχει τη δυνατότητα να προωθ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ούς της λόγους, για να ικανοποιήσει υποσχέσεις ή κομματικές δεσμεύσεις. Υποχωρήστε σ` αυτό. Θα ησυχάσετε και εσείς, δεν θα έχετε τόσους μπελάδες. Γιατί σκεφθείτε τι θα γίνει μετά από λίγο όταν το νομοσχέδιο, θα είναι νόμος που τεθεί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ήθελα να καταθέσω κάτι που μου έχει κάνει κατάπληξη. Διάβασα ένα βιβλίο που έχει κυκλοφορήσει από το Υπουργείο Παιδείας που προεξοφλεί ότι ήδη έχουν επέλθει αυτές οι μεταβολές τις οποίες αυτήν τη στιγμή συζητούμε. Είναι ολόκληρο βιβλίο, είναι τυπωμένο, κυκλοφορεί. Το έχω εδώ. Και λέει, ότι έχουν επέλθει οι μεταβολές τις οποίες εμείς συζητούμε τώρα. Πώ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ιος το έχει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ναι του Υπουργείου Παιδείας. Θα σας το δώσω, κύριοι συνάδελφοι. Εγώ έχω φωτοτυπία εδώ, γιατί δεν μπορώ να έχω ολόκληρο το βιβλίο. Το βιβλίο θα το πάρετε. Να μας φέρει το Υπουργείο Παιδείας το βιβλίο. Εγώ πάντως έχω μία φωτοτυπία από το βιβλίο στο σημείο που λέει "πρωτοβάθμια και δευτεροβάθμια εκπαίδευση", όπου στη πρώτη φράση λέει "Με την πρόσφατη τροποποίηση του ν.1304/82 οι μεταβολές που επήλθαν στο θεσμό του σχολικού συμβουλίου αφορούν τα κριτήρια επιλογής τους". Και λέει εδώ τι ίσχυε πριν την τροποποίηση και τί ισχύει τώρα, μετά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δώσετε μία εξήγη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κύριε συνάδελφε, να κάνω μία παρέμβαση, γιατί ίσως δεν το παρατη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 κύριε Υπουργέ, εγώ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άγματι, το Υπουργείο το έστειλε σε όλους τους εκπαιδευτικούς και λέει "προτάσεις Υπουργείου για τα επείγοντα θέματα". Έστειλε τις προτάσεις του Υπουργείου και το διευκρινίζει απολύτως. Και στο κεφάλαιο επιλογής σχολικών συμβούλων έχει σημειώσει από κάτω ότι αυτές είναι οι προτάσεις, οι οποίες έχουν υποβληθεί και στη Βουλή. Αλλά επίσης και εδώ, στους συνοπτικούς πίνακες δε λέει "τι θα ισχύει", λέει "τι προτείνεται από το Υπουργείο". Δεν είπε, ότι είναι οι τελικές, είπε τι προτείνεται. Και στο εξώφυλλο γράφει, ότι είναι οι προτάσεις του Υπουργείου και μέσα το γράφε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σας διαβάσω,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4 λέει: "Με τη πρόσφατη τροποποίηση του ν.1304/82 οι μεταβολές που επήλθαν στο θεσμό του σχολικού συμβούλου αφορούν τα κριτήρια επιλογής τους κ.λπ." Τι ίσχυε πριν από την επιλογή, τι ισχύει μετά". Λέει "τι ισχύει", δεν λέει "τι θ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είναι λάθος. Εάν δείτε, έχει πιο μπροστά "Επιμόρφωση των εκπαιδευτικών". Τι προτείνεται. Στη συνέχεια "Αξιολόγηση-Τι προτείνεται". Αυτό είναι ένα λάθος που έχει γίνει μόνο στο θεσμό του σχολ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ει "Ανάλυση", τι πρέπει να γίνει για τους σχολικούς συμβούλους, στη σελίδα 48, εάν έχετε το βιβλίο μπροστά σας, θα δείτε ότι στο κάτω μέρος της σελίδας έχει σημείωση που λέει "το Υπουργείο θεώρησε σκόπιμο στις πρώτες θέσεις που έδωσε στη δημοσιότητα, στις ομοσπονδίες, των εκπαιδευτικών, στους φορείς και στα κόμματα να συμπεριλάβει σ` αυτό το ενημερωτικό έντυπο την ολοκληρωμένη πρότασή του για τα κριτήρια επιλογής σχολικών συμβούλων, όπως αυτή παρατίθεται στη σχετική εισηγητική έκθεση και στα άρθρα που κατατέθηκαν προς συζήτηση και ψήφιση στη Βουλή των Ελλήνων". Είναι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υκρινίζουμε, λοιπόν, ότι είναι πρόταση του όπως κατατέθηκ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ταποκρινόμενος στην έκκληση του κυρίου Υπουργού να μη συζητήσουμε έξω από την ενότητα για τους σχολικούς συμβούλους, δεν πρόκειται να απαντήσω αυτήν τη στιγμή στα όσα ακούστηκαν σωρηδόν από χθές το βράδυ και μέχρι πριν από λίγο από τον κ. Γεννηματά και τον κ. Γιάνναρο, σχετικά με τον αντιτρομοκρατικό νόμο και τα τελευταί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κάνω μια επισήμανση. Επειδή από χθές το βράδυ συλλήβδην  μας προσμετράτε την δημοκρατικότητά μας και την πίστη μας στους θεσμούς και στην ελευθεροτυπία ωσάν αυτά τα πράγματα να ήταν αναλώσιμο υλικό και τα βάζετε σε κάποια ζυγαριά και αποφασίζετε ότι γέρνει αριστερά ή δεξιά, σας λέω ότι αυτά τα πράγματα δεν είναι αναλώσιμο υλικό για να μας τα προσμετράτε κατ` αυτόν τον τρόπο και να βγάζετε τα συμπεράσματά σας. Αλλά αναλυτικότερα γι` αυτά θα πάρετε την απάντηση όταν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συγκεκριμένο αντικείμενο. Δεν με πείσατε, κύριοι συνάδελφοι, ότι πράγματι φροντίζετε για την ουσιαστική αποκομματικοποίηση στο χώρο της Παιδείας. Δεν με πείσατε επίσης με την επιχειρηματολογία σας για τις συγκεκριμένες προτάσεις που κάνετε, διότι στην ουσία δεν διαφωνήσατε με κανένα από τα κριτήρια. Διαφωνήσατε στη βαθμολόγηση τ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ούτε από τον κ. Καστανίδη, ούτε από κανέναν άλλον να πει: "Αυτό το κριτήριο δεν το θέλουμε και στη θέση του προτείνουμε αυτό το κριτήριο" ή "βγάλτε το τελείως". Εκεί που διαφωνήσατε ήταν στο τι βαθμολογία παίρνει το κάθε κριτήριο. Αυτή ήταν η βασική διαφωνία, κυρίως του Εισηγητή της Μειοψηφίας, που τον άκουσα με μεγάλη προσοχή, όπως όλους και κατέγραψα τι πρότεινε. Η διαφωνία ήταν στα μόρια, ωσάν με την αρίθμηση που έκανε να θέλει απλώς να προστατεύσει τους υπάρ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Γεννηματά, είπα : "σχεδόν κανείς" , δεν είπα "κανείς". Και ξέρετε γιατί το είπα; Διότι άκουσα να βγαίνουν ποσοστά εδώ μέσα ότι "τόσο τοις εκατό διορίστηκαν δικοί σας και κανένας δικός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τρεξα, λοιπόν, και εγώ στο παρελθόν. Όπως εσείς γνωρίζετε πρόσωπα και πράγματα, βεβαίως υπάρχουν και κάποιοι άλλοι στο Υπουργείο που γνωρίζουν και αυτοί πρόσωπα και πράγματα της εκπαιδευτικής κοινότητας, και εννοώ τους συνδικαλιστές του ενός ή του άλλου χώρου. Έτσι γίνεται και η καταγραφή ποιός ανήκει, πού, σε έναν χώρο κοινωνικό ή εργασιακό.  Δεν είναι ότι κρατάει κανείς φακέλους, ούτε εσείς, ού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παίρνουμε την πληροφόρηση. Το ποσοστό, κύριε Γεννηματά, τόσο σε επίπεδο δασκάλων, όσο και καθηγητών, δεν ξεπέρναγε το 10%. Παίρνω πίσω, λοιπόν, το "κανείς" και λέω "σχεδόν κανείς", εάν αυτό είναι που σας ενόχλησε. Εκεί θα παίξουμε τώρα; Στα ποσοστά, στο πόσοι ήταν τότε δικοί σας, στο πόσοι ήταν δικ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με πείσατε. Εγώ περίμενα, ότι θα μου φέρνατε αντιπροτάσεις επί των κριτηρίων. Ούτε ήταν έτσι, κύριε Γεννηματά, με το ΕΣΥ που είχατε δίκιο στην επισήμανση, αλλά δεν είχατε δίκιο στη συμφωνία. Διότι σας υπενθυμίζω, ότι πράγματι υπήρχε ομοφωνία όταν έγινε η πρώτη συζήτηση για τα κριτήρια , αλλά ξεχνάτε ότι τότε ήταν μονοπαραταξιακός ο σύλλογος, γιατί με το εκλογικό σύστημα που υπήρχε η Δημοκρατική Κίνηση Γιατρών ήταν εκτός διοικητικού συμβουλίου. Και ναι μεν σας χρεώνω στα συν σας ότι αλλάξατε τον εκλογ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ακριβ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ναι καθόλου ανακριβέστατο, κύριε Γεννηματά. Θα μου επιτρέψετε να γνωρίζω καλύτερα από σας πότε ανέλαβα χρέη Γενικού Γραμματέα στον Πανελλήνιο Ιατρικό Σύμβουλο. Αναλάβαμε, λοιπόν, χρέη στον Πανελλήνιο Ιατρικό Σύλλογο τον Ιανουάριο του 1984. Εάν εννοείτε, λοιπόν, την περίοδο πριν το 1984, σας επαναλαμβάνω ότι δεν εκπροσωπείτο η Παράταξη, στην οποία ανήκ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επιτρέπει ο κύρι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Ο σημερινός Πρόεδρος δεν ήταν; Δεν είναι αλήθεια αυτό που λέ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ννόπουλε, καθήστε 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λέω εγ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ομιλών ανέλαβε Υπουργός Υγείας το Φεβρουάριο του 1984. Επομένως οι ιατρικοί σύλλογοι και Πανελλήνιος Ιατρικός Σύλλογος είχαν ήδη αλλάξει σύνθεση. Και μάλιστα υπογράφει ο κ. Γιαννάκης, και μάλιστα ο υπέρμα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ας μιλάω για τον Πανελλήνιο Ιατρικό Σύλλογο, κύριε Γεννηματά. Για να εξ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Ο Ιατρικός Σύλλογος της Αθήνας πρότεινε αριθμητικά κριτήρια, ναι ή όχι; Και επέμενα εγώ στα ποιοτικά κριτήρι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ώρα θέλετε την απάντηση. Πρώτον, εγώ σας μιλάω για τον Πανελλήνιο Ιατρικό Σύλλογο και όχι για τον Ιατρικό Σύλλογο και δεύτερον, πράγματι πρότεινε αριθμητικά κριτήρια, αλλά δεν είπατε κάτι άλλο, το τι αριθμητικά πρότεινε στην ποσοτική προϋπηρεσία και τι αριθμητικά πρότεινε στην ποιοτική προϋπηρεσία. Διότι εάν στράβωσαν οι κρίσεις του ΕΣΥ, κύριε Γεννηματά, ξέρετε ότι στράβωσαν από το πόσα αριθμητικά μόρια δώσατε στην ποσοτική προϋπηρεσία, αγνοώντας τα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ότι θα έχουμε το χρόνο να τα συζητήσουμε σε λίγο καιρό που θα έλθει ο νόμος για την υγεία. Απλώς το είπα για να ξεκαθαρίσ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θέμα είναι να μη γίνε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ίμαστε γιατροί ξέρουμε πότε αναλάβαμε και τι χαρτί υπάρχει. Θα τα φέρουμε γραπτά αυτά εδώ. Υπάρχουν ευτυχώς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δεύτερο επιλήψιμο κατά την άποψη σας σημείο, που είναι το interview. Σας ερωτώ: Όσοι -και πιστεύω οι περισσότεροι που μίλησαν είτε από προσωπική εμπειρία είτε απ' ό,τι έχουν ακούσει- ξέρουν τι συμβαίνει στο εξωτερικό σε παρόμοιες περιπτώσεις, πώς γίνεται η εκλογή ανθρώπων τέτοιων θέσεων. Μπορείτε να μου πείτε μία χώρα της Δυτικής Ευρώπης, όχι της ΕΟΚ, που να μην υπάρχει το interview; Μια, μπορείτε να μου την αναφέρετε; Ουδ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ς ορίζει τις επιτροπές στις χώρες αυτές; Εγώ φρόντισα να έρθω σε επικοινωνία με δύο μορφωτικούς ακολούθους δύο πρεσβειών, δεν μπορούσα να βρω άλλους, της Γερμανίας και της Γαλλίας. Είναι της απολύτου επιλογής από τον πρόεδρο μέχρι τον τελευταίο σύμβουλο του αρμόδιου Υπουργού. Αλλού είναι το κουμπί. Μπορούμε να βάλουμε κριτήρια ουσιαστικά ελέγχου, αν θέλετε, και του Υπουργού στην επιλογή; Εκείνος λογοδοτεί απέναντι της Βουλής και ολόκληρη η Βουλή απέναντι του ελληνικού Λαού. Δεν λογοδοτούν οι όποιοι μετέχουν στα υπηρεσιακά συμβούλια. Πού, λοιπόν, βλέπετε την αυθαιρεσία, που δεν είναι όλοι της απολύτου επιλογής του, διότι είναι και δύο αιρετοί; Και στις ακραίες περιπτώσεις που είναι μεν η αξιολόγηση υψηλά, αλλά κάποιος εξαιτίας του interview πρέπει να το πει, ακούσατε τι είπε; Ότι χρειάζεται πλήρης ομοφωνία. Άρα, και οι αιρετοί που εκ του εκλογικού συστήματος δεν μπορεί να είναι από την κυβερνητική πλευρά, ειδικότερα δε στον εκπαιδευτικό χώρο, ενδεχόμενα να μην είναι κανείς από τους αιρετούς από την κυβερνητική πλευρά, να είναι και οι δύο από την πλευρά της Αντιπολίτευσης, θα παίξουν το παιχνίδι του Υπουργείου; Αυτό είπατε; Ότι θα υποκύψουν στις πιέσεις του Υπουργού και θα παίξουν το παιχνίδι του Υπουργού προκειμένου να είναι καλό και άριστο, επειδή δεν τους αρέσει φατσικώς ή για κομματικούς λόγους θα τον κόψουμε; Να γιατί είπα, ότι δεν με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ίμενα, ότι θα ερχόσασταν σήμερα και θα μου λέγατε πως στη θέση αυτή του κριτηρίου, βάζετε αυτό το κριτήριο. Και κάποιος, ο κ. Δρεττάκης νομίζω, είπε για το συγγραφικό έργο. Περίμενα να το αναλύσει. Ναι και εγώ εκεί έχω, αν θέλετε, επιφυλάξεις. Μπορείς να γράψεις μία εργασία το χρόνο σε ένα τέτοιου επιπέδου περιοδικό του εξωτερικού, που ουσιαστικά για να στην κάνει το συγκεκριμένο περιοδικό δεκτή, πρέπει να έχει περάσει από 40 κύματα και να έχεις και πέντε εργασίες σε ελληνικά περιοδικά πολύ χαμηλότερης στάθμης. Τότε δεν είναι καθόλου σωστό να πάρεις ίδια βαθμολογία. Σαφέστατα εκεί υπάρχει πρόβλημα. Και εκεί περίμενα να ακούσω προτάσεις και να πούμε να έχουμε μία ιεράρχηση, ποιά είναι τα εκπαιδευτικά περιοδικά των καθηγητών. Υπάρχει τέτοια διαβάθμιση στο εξωτερικό. Να λέμε:Έχεις εργασία σε διεθνές περιοδικό; Τόσα μόρια. Έχεις σε ελληνικό, που είναι κατώτερο; Λιγότερα μόρια. Εκεί μάλιστα να δεχθώ τη διαφοροποίηση. Δεν έγινε, όμως, αυτό το πράγμα. Παρά απλώς ήλθαμε εδώ και είπαμε συμφωνούμε με τα κριτήρια, διαφωνούμε με τη βαθμολόγησή τους μόνο, χωρίς να επιχειρηματολογήσετε επ' αυτού. Δεν άκουσα τέτοια επιχειρηματολογία για το συγγραφικό έργο.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ίπα, ότι δεν με πείσατε. Εγώ ήμουν πάρα πολύ ειλικρινής προχθές όταν μίλησα ως εκπρόσωπος και σας είπα, ότι βάζοντας το χέρι στην καρδιά, σας λέω ότι δεν θεωρώ ότι είναι άριστος τρόπος επιλογής. Σας το είπα. Αλλά δεν με πείσατε, ότι εσείς έχετε να προτείνετε κάτι καλύτερο. Είπα απλώς, ότι θεωρώ πως ο συγκεκριμένος τρόπος επιλογής είναι καλύτερος από αυτόν, που υπήρχε. Και εν πάση περιπτώσει, αφήστε να τον δοκιμάσουμε και αν δεν πάει καλά, εδώ είμαστε να το αλλάξουμε. Ο συνονόματός μου βέβαια είπε, ότι είναι φανατικός ο κ. Σουφλιάς, κάπως έτσι το είπε, συγγνώμη αν δεν είναι η έκφραση αυτή ή μάλλον είπε ότι είναι σκληρός, δεν είναι μετριοπαθής. Εγώ πιστεύω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Ως τέτοιον θέλει να με παρουσιάζ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λλο φανατικός και άλλο μη μετριοπαθής, δηλαδή ισχυρογνώ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πειδή τυχαίνει να τον ξέρω προσωπικά, αν δει ότι κάτι δεν πάει καλά καθ` οδόν, έχει το θάρρος να το αλλ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αυτήν τη στιγμή και αν στις δευτερολογίες επ` αυτών υπάρχουν πράγματι ουσιαστικές προτάσεις, είμαι διατεθειμένος να τις ακούσω. Να ακούσω, να επιχειρηματολογήσω και να συνηγορήσω, αλλά να με πείσετε. Δεν με έχετε πείσει. Απλώς με πείσατε, ότι εσείς λέτε ότι εμείς θέλουμε να κρατήσουμε τους δικούς μας και εγώ σας λέω δικαίως ή αδίκως ότι και εσείς θέλετε να προασπίσετε αυτούς που ήδη υπάρχουν και είναι δικοί σας. Αυτός, όμως, δεν είναι τρόπος να επιλύσουμε τα προβλήματα. Σπεύδω να σας το πω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Μπουρδάρα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Πράγματι, κύριε Γιάνναρε, η πλοκή των τραγωδιών διαμορφωνόταν από ανθρώπινα λάθη, αλλά υπήρχε και η λύση, υπήρχε η κάθαρση. Και ένα ανθρώπινο λάθος και μία εμμονή επί 8 χρόνια σε αυτό το λάθος, παρ` όλες τις διαμαρτυρίες κομμάτων και συνδικαλιστικών οργανώσεων, έρχεται σήμερα η Κυβέρνηση να το διορθώσει και να φέρει τη λύση. Και βεβαίως θα θυμόσαστε, ότι στην τραγωδία, την κάθαρση την έφερνε ο από μηχανής θεός. Στο Κοινοβούλιο δεν μπορεί να υπάρχει ο από μηχανής θεός, αλλά υπάρχουν οι άνθρωποι που φέρνουν τις λύσεις. Επομένως οι λύσεις είναι μέσα στα όρια του ανθρώπινου εφικτού. Άρα, λύνεται, κύριοι συνάδελφοι, η τραγωδία την οποία η δική σας Παράταξη για το θέμα των σχολικών συμβούλων δημιούργησε όλα αυτά τα 8 χρόνια και που δεν είχε τη θέληση και την πολιτική βούληση να τη λύσει. Αυτά για να βάλουμε τα πράγματα στη θέση του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ν κάθαρση τώρα δεν την κάνουν οι θεοί, την κάνουν οι αρχάγγελ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σας διέκοψα εγώ όταν μιλούσατε, κύριε Κακλαμάνη.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ιαχωρισμός από την πλευρά της Αντιπολίτευσης σε κριτήρια, τα οποία δίνει το παρόν σχέδιο νόμου, ουσιαστικά και τυπικά. Και απ` ότι έγινε αντιληπτό τυπικά κριτήρια θεωρούν εκείνα τα κριτήρια τα οποία αναφέρονται στις σπουδές, στο συγγραφικό έργο, δηλαδή σε όλα εκείνα τα οποία αποδεικνύουν τη γνώση του επιστήμονα που έρχεται να αναλάβει τη θέση του σχολικού συμβούλου. Μα, κατ` εξοχήν ουσιαστικά κριτήρια για έναν επιστήμονα είναι η γνώση και η διάθεση της συστηματικής σκέψη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ει και η αξιολόγηση και η κρίση της δυνατότητας της ύπαρξης της γνώσης και της δυνατότητας της συστηματικής σκέψης και εργασίας. Και αυτό ακριβώς είναι είτε το διδακτορικό, είτε το μάστερ, είτε η συγγραφική εργασία, είτε τα άλλα που αναφέρονται στο παρόν νομοσχέδιο. Είναι επομένως ουσιαστικά αυτά τα κριτήρια και πολύ σωστά έρχεται το παρόν σχέδιο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τείνει ειδική βαθμολόγηση σε αυτά τα ουσιαστικά κριτήρια που αποδεικνύουν τη δυνατότητα και την επιστημονική προσωπικότητα του ανθρώπου που είναι υποψήφιος για την πλήρωση μιας τέτοιας σημαντική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δέχεται ο κύριος Υπουργός να μειωθεί σε τριάντα μονάδες η βαθμολογία του διδακτορικού, από 35. Διότι τη στιγμή που το διδακτορικό είναι σε δύο ειδικότητες, είτε στις επιστήμες της αγωγής, είτε στην επιστήμη, δηλαδή στην ειδικότητα του υποψηφίου, πρέπει να είναι τριάντα, να είναι λιγότερες. Αν ήταν αποκλειστικά και μόνο διδακτορικό στις επιστήμες της αγωγής, τότε θα έπρεπε να είναι περισσότερο το κριτήριο αυτό της αξιολόγησης. Επομένως, σωστά αυτήν τη στιγμή η Κυβέρνηση δέχεται την πρόταση των συναδέλφων της Νέας Δημοκρατίας να έχουμε τριάντα μονάδες για το διδακτ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ούν από την άλλη πλευρά ως ουσιαστικό προσόν τη δεύτερη ενότητα της εμπειρίας, της κατοχής διευθυντικής θέσεως και ο,τιδήποτε άλλο. Και το ερώτημα που θέτω εγώ είναι, ποιος αξιολογεί τη μέχρι σήμερα απόδοση εκείνου που είχε μια διευθυντική θέση, εκείνου που είχε μια διδακτική εμπειρία; Όποιος κάνει διδασκαλία ή αναλαμβάνει μία θέση, πάντοτε έχει τα άριστα αποτελέσματα; Υπάρχει αξιολόγηση του διδακτικού έργου, της διδακτικής εμπειρίας όπως αναφέρεται; Υπάρχει αξιολόγηση του διευθυντικού έργου; Γι` αυτό θα θυμίσω στο Τμήμα, ότι όταν εισηγήθηκα το νομοσχέδιο ζήτησα από τον κύριο Υπουργό, όταν θα θεσμοθετηθεί η αξιολόγηση των εκπαιδευτικών να υπάρχει ένα πρόσθετο κριτήριο για την αξιολόγηση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ικά λοιπόν και ουσιαστικά προσόντα δεν υπάρχουν. Ουσιαστικά προσόντα είναι και οι δυο ενότητες. Απλώς, βάζουν τα τυπικά χαρακτηριστικά τα οποία πιστοποιούν τα ουσιαστικά προσόντα και κρίνουν τα ουσιαστικά αυτά προσόντα τα οποία έχει ο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interview. Ας μη ξεγελιόμαστε. Το είπαμε και το επαναλαμβάνουμε. Μέχρι σήμερα τι ίσχυε; Ίσχυε, ότι ένας σχολικός σύμβουλος μπορούσε να επιλεγεί παραμερίζοντας τα ουσιαστικά του προσόντα, αποκλειστικά και μόνο με την αξιολόγηση της προσωπικότητας που έκανε η επιτροπή κρίσεως. Αυτό σταματά. Ένα 25% είναι μόνο και αυτό προστίθεται στην αξιολόγηση των ουσιαστικών κριτηρίων. Και εφ' όσον υπάρχει βαθμολογία των ουσιαστικών κριτηρίων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 σύνθεση της επιτροπής. Μα, πώς να γίνει; Είναι δυνατόν το Υπουργείο Παιδείας ή η Πολιτεία γενικώς να αναλαμβάνει την ευθύνη της εκπαίδευσης και να λέμε, ότι δεν έχει τη δυνατότητα όταν υπάρχει δικαστικός όταν υπάρχουν δυο αιρετοί να βρει τους ειδικούς και να τους βάλει μέσα σ' αυτές τις επιτροπές; Ακούστηκαν οι πρόεδροι του τμήματος. Το ξαναείπα, ο πρόεδρος του τμήματος δεν είναι ένας τίτλος που αναγνωρίζει μια ανωτερότητα επιστημονική ή μια ειδίκευση αλλά είναι ένας τίτλος διοικητικός για εκείνον που θέλει να ασκήσει διοίκηση μέσα στο πανεπιστήμιο. Δεν έχει λοιπόν το εχέγγυο της ειδικότητας και επομένως, καλό είναι να αφήσουμε εκείνους που είναι ειδικοί να βρουν και να προτείνουν εκείνα τα πρόσωπα που είναι ειδικοί για τη σύνθεση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πρωτολογία ήμουν ακριβής στην ώρα. Επιτρέψτε μου να έχω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Με τη σχετική ανοχή, αλλά να ολοκληρώσετε σε ένα-δυο λεπτά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Θα ήθελα να αναφερθώ στο θέμα της αυτοαξιολόγησης. Ακούστηκε σ' αυτή εδώ την Αίθουσα, ότι δεν υπάρχει αυτοαξιολόγηση των σχολικών συμβούλων, αλλά υπάρχει κρίση. Θα θυμίσω ότι τα πολιτικά δικαστήρια σε σχετικές προσφυγές αποφάνθηκαν ότι δεν πρόκειται για διαγωνισμό, για σύγκριση δηλαδή, αλλά για αυτοτελή κρίση. Και ως προς την αυτοαξιολόγηση θα ήθελα να διαβάσω το άρθρο του προεδρικού διατάγματος 2/1988 που μιλ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Εν συντομία παρακαλώ, γιατί περνά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ριτήριο το οποίο θέτει, για τους σχολικούς συμβούλους: "Η ειδική έκθεση που υποβάλλεται από τους σχολικούς συμβούλους στη λήξη του προηγούμενου διδακτικού έτους, από το διδακτικό έτος λήξης της θητείας τους και αναφέρεται στην αξιολόγηση του έργου που επιτελέστηκε απ' αυτούς αξιολογούν οι ίδιοι το έργο τους. Στην επισήμανση των προβλημάτων, και στις παρεμβάσεις τους για την αντιμετώπισή τους καθώς και στις δραστηριότητές τους για την επιστημονική παιδαγωγική καθοδήγηση των εκπαιδευτικών την οργάνωση και πραγματοποίηση συσκέψεων των εκπαιδευτικών και σεμιναρίων επιμόρφωσης και της προσπάθειας για επιστημονικό έργο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Θα παρακαλέσω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Τι αξιολογεί, κύριε Πρόεδρε, το συμβούλιο; Την έκθεση πεπραγμένων του σχολικού συμβούλου; Πού είναι τα συγκριτικά κριτήρια; Πού είναι οι ανοικτές διαδικασίες και οι δημοκρατικ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Όχι, κύριε Πρόεδρε. Ένα δευτερόλεπτο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Ένα δευτερόλεπτο δεν αρκεί ούτε για μια συλλα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Άλλοι μίλησαν 10 λεπτά και δεν διαμαρτυρ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άφησα 10 λεπτά. Το 10λεπτο που δικαιούνται οι Κοινοβουλευτικοί Εκπρόσωποι παρετάθη στο 15λεπτο. Και σε σας ο χρόνος υπερέβη το ήμισυ του δικαι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αι ο κύριος συνάδελφος της Μειοψηφίας μίλησε 10 λεπτά και είπε ότι θ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μίλη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Δεν είσαστε στην Έδ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ρίστε ολοκληρώστε, γιατί έτσι θα πάμε στις 6 το απόγευμα. Έχουμε μπροστά μας πολύ έργ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κείνο που θα περίμενα από την Αντιπολίτευση δεν είναι το αν θα είναι λιγότερα ή περισσότερα τα μόρια της αξιολόγησης, αλλά να μας πουν ότι καλό ήταν το σύστημα το οποίο είχαν εισαγάγει. Με τον τρόπο αυτό δέχονται ότι έπρεπε να αλλάξει, δέχονται όλα τα κριτήρια, αλλά ζητούν κάποιες διαφοροποιήσεις για να έχουν πάλι τα κομματικά οφέλη τα οποία είχαν συνηθίσει να έχουν όλα αυτά τα χρόνια που ήταν στη διακυβέρνηση της χώρας. Δεν θέλουν κρίση αντικειμενική, αλλά κρίση 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ορθά παρατήρησε η κα Μπουρδάρα ότι η λήξη της τραγωδίας χρειάζεται τον από μηχανής Θεό. Το πρόβλημα είναι όταν άνθρωποι αισθάνονται την ανάγκη να ενσαρκώσουν τον ρόλο του από μηχανής Θεού. Σ' αυτή την περίπτωση και μάλιστα χωρίς ποιητική αδεία μετατρέπουν αυτοδικαίως την τραγωδία σε κωμωδία. Αλλά κάτω απ' αυτές τις συνθήκες οι συνάδελφοι της Νέας Δημοκρατίας δεν έχουν ούτε το θεμιτό δικαίωμα να διαλέξουν στη θέση του Αισχύλου τον Μέν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την ψευδαίσθηση, κύριε Υπουργέ και κύριε Πρόεδρε, ότι η Νέα Δημοκρατία και η Κυβέρνηση δια των εκπροσώπων της θα υποχωρούσε μετά τη συζήτηση στο Κοινοβούλιο, τουλάχιστον σ' ό,τι αφορά τα κριτήρια επιλογής των σχολικών συμβούλων. Φοβούμαι, όμως, ότι από την έναρξη της συζητήσεως μεσολάβησε και ένα ακόμη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τροποποίηση που επέφερε ο κύριος Υπουργός στη δεύτερη κατηγορία κριτηρίων, στο άρθρο 9, επιβεβαίωσε τις υποψίες μας ότι έχει προφανείς κομματικές επιδιώξεις, αν όχι ο ίδιος, άλλοι στο Υπουργείο Παιδείας. Εμείς τι σας είπαμε κύριε Υπουργέ; Δώστε ίση βαρύτητα σ' αυτό που εμείς ονομάζουμε τυπικά προσόντα με τα ουσιαστικά προσόντα και σας προτείναμε οι 45 μονάδες της μιας κατηγορίας να έχουν ως ομόλογό τους τις 45 μονάδες της δεύτερ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τι κάνετε με την τροπολογία σας: Λέτε ότι δεν συναθροίζονται οι μονάδες που παίρνει ένας υποψήφιος από τη δεύτερη κατηγορία της δεύτερης ομάδας κριτηρίων με την τρίτη κατηγορία της ίδιας ομάδας κριτηρίων. Δικαιούμαστε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ας πούμε ότι επιθυμείτε να μη βοηθήσετε καθόλου αλλά αντιθέτως να αποθαρρύνετε αυτούς που τώρα υπηρετούν ως σχολικοί σύμβου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το ερώτημα η κα Μπουρδάρα, ποιός θα αξιολογήσει τη διδακτική εμπειρία. Να την πληροφορήσω ποιός. Το είπα και στη διάρκεια της πρωτολογίας μου στη συζήτηση επί της αρχής: Στις σχολές επιμόρφωσης υπάρχει μία επιτροπή η οποία επιλέγει τους επιμορφωτές και μετεκπαιδευτές. Σ' αυτή την επιτροπή συμμετέχουν δύο επιμορφούμενοι. Συνέβη πολλές φορές και στο απώτερο και στο πρόσφατο παρελθόν, οι αντιρρήσεις των επιμορφουμένων εκπαιδευτικών, να εκδιώξουν της σχολής επιμορφώσεως ορισμένους μετεκπαιδευτές ή επιμορφωτές. Αντιθέτως, η συμφωνία των επιμορφουμένων και η απόφαση συνολικά της επιτροπής που επιλέγει τους επιμορφωτές, βοήθησε στο να παραμείνουν πολλοί είτε σχολικοί σύμβουλοι, είτε όχι, επί πολλά χρόνια στις σχολές επιμόρφωσης έχοντες αυτοί ή έχουσες το δικαίωμα να επιμορφώνουν και να μετεκπαι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καλύτερο κριτήριο; Σεις αυτό το αφα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θέσεις, το πρόβλημα δεν είναι γι' αυτούς που θα επιλεγούν εφεξής ως σχολικοί σύμβουλοι, διότι πράγματι η προκήρυξη στην οποία αναφέρεσθε γίνεται κατά περιφέρεια. Το πρόβλημα είναι γι' αυτούς που ήδη υπηρετούν, των οποίων η επιλογή γίνονταν στο εύρος της επικράτειας και τώρα ενώ θα έχουν άλλο 1 ή 2 χρόνια θητείας, δεν θα προτιμήσουμε τη μετάθεση τους αλλά θα προχωρήσουμε στην προκήρυξη νέ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τρίτη: Επιφυλάχθηκα κατά τη διάρκεια της πρωτομιλίας μου να επαναφέρω την επιχειρηματολογία μας για τη σύνθεση της επιτροπής. Φοβόμαστε, κύριε Υπουργέ της Παιδείας. Τα πεπραγμένα της Κυβέρνησής σας στους 18 μήνες είναι άσχημα, είναι αρνητικά. Σας είπα ότι φροντίσατε να αφανήσετε -όχι εσείς προσωπικά- από τον ορίζοντα κάθε αίσθηση πράσινης απόχρωσης ή εν πάση περιπτώσει μη γαλάζιας απόχρωσης όταν έγιναν οι επιλογές των διευθυντών των σχολικών μονάδων, των προϊσταμένων γραφείων εκπαίδευσης και των δι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οσκομίσω και νέα στοιχεία. `Έχω στα χέρια μου μία ανακοίνωση την οποία υποθέτω ότι έχετε υπόψη σας. Επί των ημερών σας το συμβούλιο, η επιτροπή κρίσης συμβούλων εξωτερικού για θέση στην Τουρκία επιλέγει κάποιον. Έτερος δε ο οποίος καταλαμβάνει τελικά τη θέση του επιλεγέντος κρίθηκε ακατάλληλος να καταλάβει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ντίθετη απόφαση της επιτροπής κρίσεως συμβούλων εξωτερικού, επιλέγεται αυτός που εκρίθη ακατάλληλος. Στη Σιβιτανίδειο Σχολή, παρά τις περί του αντιθέτου διακηρύξεις, επιλέγονται αναπληρωτές καθηγητές οι οποίοι δεν έχουν τα ουσιαστικά προσόντα, τα οποία υποτίθεται ότι απαιτούνται. Άνθρωποι με 18 χρόνια προϋπηρεσίας δεν επιλέγονται το ίδιο με 15 χρόνια προϋπηρεσίας δεν προτιμώνται και επιλέγονται άνθρωποι που είναι κομματικοί σας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καταθέσουμε τα έγγραφα; Να το κάνουμε και αυτό, εάν το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επιτροπή κρίσεως τις ημέρες του ΠΑΣΟΚ κρίθηκε από το αποτέλεσμα της, τα δικά σας αποτελέσματα με αφορμή άλλες επιλογές, μας οδηγούν να καταλήξουμε στο συμπέρασμα ότι επιδιώκετε κομματικό αφανισμό αντιπάλων. Αποσύρετε τις διατάξεις που αφορούν τη σύνθεση του υπηρεσιακού συμβουλίου και επιτέλους κατοχυρώστε μία επιτροπή που να είναι επιστημονικά φερέγγυα και πολιτικά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ιλικρινά με στεναχωρεί ότι σε αυτή τη συζήτηση διαπιστώνω πόση μεγάλη είναι η δύναμη της παράδοσης ενός κράτους που δούλεψε με κομματικά κριτήρια για αλληλοδιάδοχες τετραετίες διαφορετικών κυβερνήσεων σε αυτό τον Τόπο. Διαπιστώνω πόση μεγάλη είναι η δύναμη που έχει αποκτήσει ένας ιδιόμορφος κομματικός μηχανισμός, σε ορισμένους κομματικούς σχηματισμούς, σε ορισμένους κομματικούς πολιτικούς φορείς, ώστε ακόμα και σε περιπτώσεις που πιστεύω -θέλω να πιστεύω τουλάχιστον- ότι ορισμένοι Υπουργοί θα ήθελαν να ξεφύγουν από την πίεση από τις απαιτήσεις, από την αιχμαλωσία αυτή της μικροκομματικής αντιμετώπισης των πραγμάτων, δε μπορού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νομίζω ότι τα επιχειρήματα που αναπτύχθηκαν από την πλευρά της Κυβέρνησης και του κόμματος της Νέας Δημοκρατίας δεν αντέχουν σε κριτική.  Στις περισσότερες περιπτώσεις δεν ήταν επιχειρήματα που απαντούσαν στην τεκμηριωμένη τοποθέτηση και κριτική που κάναμε στις ρυθμίσεις αυτές, αλλά απαντούσαν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οινοβουλευτικός Εκπρόσωπος της Νέας Δημοκρατίας, ο κ. Κακλαμάνης, είπε ότι δεν μπόρεσε να πεισθεί. Και είναι φυσικό ότι δε μπόρεσε να πεισθεί, γιατί κατάλαβε ότι η διφωνία μας -ή τουλάχιστον αυτό παρουσιάζει ότι κατάλαβε- ήταν πάνω στην ποσόστωση τ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το κύριο, κύριε Πρόεδρε, και το επαναλαμβάνω και για τον Κοινοβουλευτικό Εκπρόσωπο της Νέας Δημοκρατίας. Επιχειρηματολογήσαμε και είπαμε ότι το κλειδί σε αυτό το θέμα που ρυθμίζουμε τώρα, είναι το ποιός θα ορίζει, ποιός θα ελέγχει το συμβούλιο των επιλογών, το συμβούλιο των κρίσεων. Εάν αυτό θα είναι ένα συμβούλιο ανεξάρτητο ή όχι. Εάν θα υπάρχει δυνατότητα, ανεξάρτητα από το εάν θα γίνεται χρήση κάθε φορά αυτής της δυνατότητας, κυβερνητικής παρέμβασης. Και είναι σαφές ότι τέτοια κυβερνητική παρέμβαση μπορεί να γίνεται με το συγκεκριμένο συμβούλιο κρίσης. Αυτό είναι το κλειδί. Δεν είναι το κλειδί, εάν τα μόρια θα είναι 5 ή 6 ή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αντά σε ένα επιχείρημα που δεν το φέραμε. Δε μπορεί να ορίζουν, λέει, τα παιδαγωγικά τμήματα τους προέδρους, γιατί οι πρόεδροι μπορεί να μην είναι ειδικοί. Ναι, αλλά τα παιδαγωγικά τμήματα έχουν και ειδικούς. Μπορεί να εκλέγουν και να ορίζουν σε αυτό το συμβούλιο κρίσης τους ειδικούς. Γιατί δεν μας απαντά ο κύριος Υπουργός σε αυτό; Δεν θέλει να γίνεται εκλογή από τα παιδαγωγικά τμήματα; Θέλει να ορίζει ο ίδιος; Ας το κάνει. Πώς, όμως; Να γίνεται ένας πίνακας με όλους τους ειδικούς, να γίνεται κλήρωση και να ορίζονται αυτοί που κληρώθηκαν από τους ειδικούς. Δεν το δέχεται ούτε και αυτό. Και δεν απαντά σε αυτό.   Απαντά σε κάτι που δεν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ότι -δεν είναι ένα επιχείρημα αυτό αλλά και δω επιχειρείται παραπλάνηση- εάν η Κυβέρνηση ήθελε να βάλει τους δικούς της, θα κρατούσε το σύστημα που υπήρχε. Μα, είναι δυνατόν η Κυβέρνηση να κρατούσε το σύστημα που υπήρχε, μετά από τόση δριμύτατη επίθεση που έκανε -και δικαιολογημένα- σε εκείνο το σύστημα, διότι πράγματι δίνει δυνατότητες κομματ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δυνατόν να το κάνει αυτό; Είναι δυνατόν έστω και σαν υπόθεση να αναφέρεται αυτό; Δεν είναι δυνατόν. Η Κυβέρνηση χρειαζόταν ένα φύλλο συκής για να καλύψει ένα σώμα που στην ουσία είναι το ίδιο με το προηγούμενο. Και είναι το ίδιο κατά το ότι επιτρέπει όπως και το προηγούμενο -ενδεχόμενα σε μικρότερο βαθμό- κομματική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να απαντήσετε και να πείτε, ότι δεν υπάρχει δυνατότητα κομματικής παρέμβασης επικαλούμενος το ότι η επιτροπή πρέπει να έχει ομοφωνία για να απορρίψει κάποιον. Μα η ομοφωνία χρειάζεται για να απορρίψει εκείνον που μπορεί να έχει και 90 και 100 μονάδες, δηλαδή που βγαίνει μπροστά. Τότε χρειάζεται να βρει έναν άλλο λόγο. Και πράγματι μπορεί να υπάρχουν περιπτώσεις που  κάποιος, άριστος κατά τα άλλα, δεν μπορεί να επικοινωνήσει με τους συναδέλφους, με τα παιδιά. Πρέπει να υπάρχει ένα φίλτρο ώστε τέτοιες περιπτώσεις να μην προχωρήσουν. Αλλά δεν μιλάμε γι` αυτό. Μιλάμε για εκείνες τις περιπτώσεις που δεν κόβονται με ομοφωνία, αλλά κόβονται επειδή η πλειοψηφία τους έβαλε πολύ μικρό βαθμό από εκείνο το κομμάτι που είχε τη δυνατότητα να τους δώσει δηλαδή  από το μηδέν ως το 25. Γιατί δεν συνεννοούμαστε; Εκεί αφήνεται το παράθυρο και η δυνατότητα να γίνουν επιλογές με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ο κύριος Κοινοβουλευτικός Εκπρόσωπος της Νέας Δημοκρατίας, ο οποίος θεωρείται και είναι ένας μετριοπαθής συνάδελφος, και λέει: Ξέρετε κύριοι συνάδελφοι καμία χώρα της δυτικής Ευρώπης, που να μην υπάρχει το interview; Βεβαίως, πολύ σωστά, καμία δεν υπάρχει. Αλλά θα ήθελα να ρωτήσω κύριε Πρόεδρε, ξέρει ο κύριος συνάδελφος καμία χώρα της δυτικής Ευρώπης, που ο Κοινοβουλευτικός Εκπρόσωπος του κυβερνητικού κόμματος, έρχεται στη Βουλή και λέει ότι το Υπουργείο γνωρίζει πόσο επί τοις εκατό από τους εκπαιδευτικούς είναι κυβερνη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όσο δεν είναι κυβε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σείς τα είπατε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Όχι, κύριε συνάδελφε. Βρείτε τα πρακτικά που  να έχω πει εγώ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ννοώ εσάς προσωπικά, αλλά την Αντιπολίτευσ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γώ αναφέρομαι σε σας. Είστε Κοινοβουλευτικός Εκπρόσωπος κύριε συνάδελφε, και λέτε ότι στο Υπουργείο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πα, ότι εγώ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Αναφερθήκατε στο Υπουργείο, πάρτε να δείτε τα πρακτικά. Αναφέρετε μας μία χώρα της δυτικής Ευρώπης που ο Κοινοβουλευτικός Εκπρόσωπος του κυβερνητικού κόμματος να γνωρίζει κάτι τέτοιο και να το λέει στη Βουλή. Να γιατί χρειάζεται να έχουμε αντικειμενικά κριτήρια στην Ελλάδα για να μπορέσουμε να κάνουμε αξιοκρατικές κρίσεις. Και δεν μας αρκεί ένα interview που γίνεται ενώπιον μιας διορισμέν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αθμολόγηση που γίνεται στα κριτήρια εμείς είπαμε και τονίσαμε ότι αυτό έπρεπε να αφήνεται σε ένα αντικειμενικό, ανεξάρτητο συμβούλιο κρίσης που να ορίσει και τη βαθμολογία και τη βαρύτητα των κριτηρίων και ενδεχόμενα να προσθέσει άλλα, γιατί δεν μπορεί κάθε Βουλευτής να είναι ειδικό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όμως αφού προχωράτε και δεν δέχεστε, απ` ό,τι φαίνεται ως τώρα τουλάχιστον ένα ανεξάρτητο όργανο, εμείς νομίζουμε ότι η μείωση του  βαθμού που δίνεται στο διδακτορικό από 35 σε 30 είναι λάθος. Έχουμε στο μάστερ 20 μονάδες και στο διδακτορικό 30 μονάδες. Είναι μικρή η διαφορά, ενώ η διαφορά ανάμεσα στον κάτοχο master και στον κάτοχο διδακτορικού είναι ποιοτική, είναι πολύ πιο σημαν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θα έπρεπε να αυξηθούν λίγο τα κριτήρια αυτά που λέγονται τυπικά αλλά έχουν αντικειμενική αξία, να ανεβούν στο 55% , με άνοδο του διδακτορικού στις 40 μονάδες και αντίστοιχα να μειωθούν τα κριτήρια β` και γ`, κυρίως σε βάρος του σημείου γ`, δηλαδή της προσωπικής συνέντευξης που επιμένουμε να μην είναι περισσότερο από 10% αν εσείς επιμένετε να το δια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έγινε πολλή συζήτηση και διατυπώθηκαν υπαινιγμοί από πολλούς αγορητές της Αντιπολίτευσης και κυρίως της Αξιωματικής Αντιπολίτευσης για το θέμα των κριτηρίων επιλογής των σχολικών συμβούλων. Εκείνο όμως το οποίο δεν κατάλαβα από τη συζήτηση που έγινε και στη Διαρκή Επιτροπή και επί της αρχής και σήμερα, είναι σε ποιό σημείο διατυπώνεται η άποψη ότι είναι δυνατόν να παρεισφρήσουν κομματικά κριτήρια στην επιλογή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ις μεν την πρώτη κατηγορία και τη δεύτερη κατηγορία όπου λαμβάνονται και οι πολλές μονάδες δεν υπάρχει αντίρρηση όσον αφορά το σύνολο της βαθμολογίας, αλλά υπάρχει διαφοροποίηση όσον αφορά την κατανομή των αξιολογ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περίπτωση όπου το σύνολο των μονάδων είναι 25, δηλαδή 25% είπαμε και επί της αρχής ότι εδώ ο κάθε υποψήφιος κατά μέσο όρο από ένα υπηρεσιακό συμβούλιο το οποίο αποτελείται από 5 ή 7 άτομα με δικαστικό επικεφαλής, ένα οπωσδήποτε τέτοιο υπηρεσιακό συμβούλιο θα δίνει  κατά μέσο όρο σε επιλέξιμο υποψήφιο σχολικό σύμβουλο τουλάχιστον τις 20 μονάδες. Δηλαδή οι 5 μονάδες είναι αυτές οι οποίες είναι δυνατόν να δοθούν υπέρ του ενός ή υπέρ του άλλου. Διότι μην ξεχνάτε ότι όταν ένα υπηρεσιακό συμβούλιο εξετάζει καθηγητές ή δασκάλους με προσόντα ειδικά είναι υποχρεωμένο να κάνει έκθεση και να αιτιολογήσει γιατί δίνει τις 10-15 ή τις 2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α είσθε βέβαιοι και αυτό είναι στατιστικό στοιχείο, αν ανατρέξετε στα πρακτικά των υπηρεσιακών συμβουλίων, θα δείτε ότι όλοι οι επιλέξιμοι παίρνουν καταρχήν όλη τη βάση. Από κεί και πέρα παίζονται οι πέντε μονάδες. Και ρωτάω το σύστημα αυτό πάσχει κατά 5%; Κατά 95% γίνεται η επιλογή με αξιοκρατικά κριτήρια. Μπορείτε να μου πείτε εσείς κανένα άλλο σύστημα στο οποίο η ασφαλιστική δικλείδα να είναι μεγαλύτερη από το 95%; Και μιλάτε εσείς και βγάζετε κορώνες; Αλλά δυστυχώς είναι το θέμα τέτοιο που δεν μπορούμε να σας απαντήσουμε. Είναι το θέμα της παιδείας που έχουμε αποφασίσει γι'αυτό το θέμα να είμαστε συναινετικοί και να δείχνουμε ιδιαίτερη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εσείς για κομματικά κριτήρια. Εσείς που διώξατε κατά δεκάδες και φτιάξατε ειδικές υπηρεσίες ψυγείων. Εσείς που διορίσατε με κομματικά κριτήρια εκατοντάδες χιλιάδες. Εσείς που αντικαταστήσατε την εθνική ταυτότητα με κομματική ταυτότητα και τολμάτε να μιλάτε ότι η Κυβέρνηση της Νέας Δημοκρατίας, λέει ο συνάδελφος, δεν μας πληροί τα εχέγγυα. Έχετε όμως χάρη που είναι τα θέματα αυτά που δεν μπορούμε να σας ανταποδώσουμε στα ίσα. Να χρωστάτε μεγάλη χάρη, κύριοι συνάδελφοι, γιατί είναι γνωστό ότι αν πέσατε, πέσατε από δύο κριτήρια, από τη λαίλαπα που δημιουργήσατε στον κομματισμό και από τα άλλα τα οποία δικάζονται σήμερα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ειροκροτείτε γι' αυτά που συμβαίνου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Αφήστε τα τώρα αυτά, κύριε Γεννηματά, μη μας κάνετε τον κήνσορα εσείς, επιτέλους θα αποκαλυ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ρατά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Υπουργέ, υπάρχει μια παρατήρηση που πρέπει να τη δούμε. Είναι στο άρθρο 9 το α, β που λέει "μεταπτυχιακό δίπλωμα master. Στις Αγγλοσαξονικές χώρες παίρνει κανείς το buchelor και μετά παίρνει το master και όταν έλθει εδώ το ΔΙΚΑΤΣΑ εξομοιώνει το master το οποίο παίρνει στις Αγγλοσαξονικές χώρες με το πτυχίο Ανωτάτης Σχολής το δικό μας. Όμως υπάρχει και η άλλη περίπτωση δικός μας πτυχιούχος να πηγαίνει στο εξωτερικό και να παίρνει master στο αντικείμενό του. Αυτό είναι μεταπτυχιακές σπουδές. Το πρώτο είναι πρωτοβάθμιες σπουδές, εκτός αν, λέτε στην παράγραφο "μεταπτυχιακό δίπλωμα master" αν το μεταπτυχιακό δίπλωμα -δεν είμαι βέβαιος, χρειάζεται νομική άποψη- όντως αναφέρεται στην κατηγορία αυτών που τελείωσαν εδώ και πήραν master στο εξωτερικό. Aν είναι έτσι έχει καλώς. Εάν όχι -και δεν είμαι βέβαιος- τότε θα συμβούν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τυχιούχοι με master που θα έρχονται από τις αγγλοσαξωνικές χώρες θα έχουν πτυχίο αλλά και μεταπτυχιακές σπουδές. Και οι δικοί μας που έχουν ισότιμο πτυχίο με αυτούς που έχουν masters θα έχουν το μόνο πτυχίο ανώτατης σχολής. Πρέπει να το δεί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μένω για τα lower και proficiency να το δείτε. Αλλά δεν απαντήσατε, κύριε Υπουργέ, σε ένα βασικό θέμα. Αυτοί που είναι διορισμένοι ήδη σχολικοί σύμβουλοι και θέλουν να παραιτηθούν, γιατί διορίστηκαν με άλλες προϋποθέσεις και τώρα έχουν άλλο νόμο μπροστά τους, αυτοί δεν θα έχουν δικαίωμα να παραιτηθούν και να επανέλθουν στις θέσεις τους; Είναι δυνατόν να τους κρατάμε δέσμιους, γιατί τους υποχρεώνουμε αν παραιτηθούν από σχολικοί σύμβουλοι, να παραιτηθούν και από το επάγγελμά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ιλικρινά εκπλήσσεται κανείς όταν ακούει μύδρους όπως αυτούς που εξέπεμψε πριν ο κ.Μπρατάκος, όταν είναι γενική διαπίστωση, όχι μόνο του δικού μας κόσμου, αλλά και του κόσμου που ψήφισε τη Νέα Δημοκρατία, ότι οικοδομείται σήμερα από τη μια ως την άλλη άκρη της Χώρας, ένα αυταρχικό κομμα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τι αλλώνονται θεσμοί, ότι η ίδια η ανεξαρτησία της Δικαιοσύνης καταλύεται, ότι ο Τύπος είναι στο στόχαστρο, όταν όλες οι νευραλγικές θέσεις στην κρατική μηχανή καταλαμβάνονται από κομματικά στελέχη της Νέας Δημοκρατίας. Δέκα πέντε χιλιάδες στελέχη της Δημόσιας Διοίκησης αποκεφαλίστηκαν με μια τροπολογία που πέρασε ένα βράδυ απ' αυτήν τη Βουλή, χωρίς καν ο Υπουργός Προεδρίας, που την εισηγήθηκε, να έρθει να δώσει κάποια εξήγηση για την πρότασή του. Στην εκπαίδευση δεν υπάρχει διευθυντής εκπαίδευσης, δεν υπάρχει γραφείο εκπαίδευσης και σχολικής μονάδας που να μην έχει αντικατασταθεί,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σχολικών συμβούλων ήταν ο τελευταίος θεσμός που δεν είχε αλλωθεί εξ ολοκλήρου, γιατί στο μεσοδιάστημα όπου υπήρξαν κενά, τοποθετήθηκαν επίσης στελέχη γνωστά της παράταξ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αφορά, κύριε Πρόεδρε, στη δική μας πολιτική και στην πολιτική της Νέας Δημοκρατίας; Παρακαλώ τους συναδέλφους της Πλειοψηφίας να δουν πραγματικά την αντικειμεν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έραμε εμείς εδώ το νόμο για τους σχολικούς συμβούλους, είχαμε το πρόβλημα των επιθεωρητών. Εθεωρείτο τότε ότι το ΠΑΣΟΚ με το νέο θεσμό, ορίζοντας στη μέση το αντικείμενο των επιθεωρητών, που ήταν από τη μια μεριά η άσκηση διοίκησης, και από την άλλη της παιδαγωγικής καθοδήγησης, ότι θέλει να εξωβελίσει από το νέο θεσμό όποιους ενδεχομένως ανήκαν στην άλλη πλευρά. Από τη θέση του Υπουργού Παιδείας δέχθηκα όλες τις δικές σας προτάσεις. Ετέθη το θέμα να μην υποχρεωθούν να υποβάλουν αίτηση οι επιθεωρητές. Βάλαμε διάταξη, ότι δε θα κριθούν μόνο αν ρητά δεν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δόν το σύνολο των επιθεωρητών δημοτικής, στη δευτεροβάθμια εκπαίδευση άπαντες, δεν ξέρω αν ένας ή δύο μήπως δεν εκρίθησαν, υπηρέτησαν πλέον το νέο θε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τέθη το θέμα από τον Πρόεδρο Κανελλόπουλο, τον κ. Κοντογιαννόπουλο και άλλους συναδέλφους -έχω τα εδώ τα Πρακτικά εκείνης της συνεδριάσεως- τι θα γίνει μετά τα τρία χρόνια, τόσο ορίζετο αρχικώς, εμείς το επεκτείναμε στα 4 χρόνια και βάλαμε αυτή την επανάκριση, ώστε όπως έλεγε ο κ. Κοντογιαννόπουλος, να μην αισθάνονται εκκρεμείς αυτοί που θα προσέλθουν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ν τότε, καλείτε τους επιθεωρητές να υπηρετήσουν το θεσμό, αλλά θα τους διώξετε σε τρία χρόνια. Έλεγε ο κ. Κοντογιαννόπουλος, επί λέξει, ποια θα είναι η εγγύηση μιας σταθερότητας αυτού του θεσμού, όταν έπειτα από 12 χρόνια θα επιστρέψουν στη βάση τους αυτοί που θα επιλεγούν ως σχολικοί σύμβουλοι; Βάλαμε διάταξη, ώστε αυτοί που τελικώς δεν επελέγησαν επέστρεψαν στο σχολείο που ήθελαν, έστω και ως υπεράριθμοι. Εσείς τι κάνετε τώρα εδώ; Βάζετε όλες αυτές τις διατάξεις που δείχνουν εχθρική διάθεση απέναντι στους σχολικούς συμβούλους, γιατί θα λήξει η θητεία και προ της λήξεως του σχολικού έτους. Χολερόπληκτος είναι ο σχολικός σύμβουλος εάν μέχρι τέλους του έτους θα συνεχίσει το έργο του; Γιατί θα προκηρυχθεί η θέση αμέσως μόλις λήξει η θητεία, ενώ συνεχίζεται το σχολικό έτος; Για να εμφανίζεται ότι είναι υπ' ατμόν; Είναι απαράδεκτα πράγματα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ότι πρέπει να σπάσει η δυσπιστία, σας ερωτώ, ποιο βήμα κάνετε εσείς προ αυτήν την κατεύθυνση; Ως γνωστόν η ιστορία αυτή εκκρεμεί 2,5 χρόνια, και το κρατάτε και σεις 10 μήνες το θέμα των 5 Παρέδρων του Παιδαγωγικού Ινστιτούτου. Σας ερωτώ ευθέως, επιστημονικώς είναι υποδεέστερος ο Καραγιώργος, ο οποίος επελέγει ως μόνιμος Πάρεδρος του Παιδαγωγικού Ινστιτούτου απ' αυτόν που επιλέξατε επ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ώ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εάν κρατηθεί ο χρόνος τη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Με ρωτήσατε και προχθές, αλλά παρέλειψα να σας απαντ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το υποσχεθήκατε, αλλά δεν μου απαντήσατε,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οσωπικά σας το είπα και απαντώ και δημο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που αναφέρατε ότι προσέφυγαν στο δικαστήριο, πράγματι δικαιώθηκαν. Και εντός του μηνός Σεπτεμβρίου θα επανέλθουν στο Παιδαγωγικό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 και ευχαριστώ για τη δήλ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γνωρίζετε ότι αποφάσεις δικαστικές υπάρχουν για μια σειρά διευθυντών διευθύνσεων, δευτεροβάθμιας εκπαίδευσης. Αναφέρω χαρακτηριστικά την περίπτωση του διευθυντού της μεγαλύτερης σε έκταση και έργο διευθύνσεως Θεσσαλονίκης, παλαιός Πρόεδρος της ΟΛΜΕ, Πρόεδρος επί σειρά ετών του κεντρικού υπηρεσιακού συμβουλίου του Υπουργείου Παιδείας, με τεράστια επιστημονική, παιδαγωγική και διοικητική πείρα. Δεν τοποθετήθηκε ούτε καν διευθυντής ενός τριτάξιου γυμνασίου. Είναι υπερβολικά αυτά. Ξεκινήσατε και δεν σταματάτε πουθενά. Σαρώνετε τα πάντα, γιατί δεν έχετε την αντίληψη της τάχα συναίνεσης στην Παιδεία. Γι' αυτό σπέρνετε ανέμους αλλά δυστυχώς τις θύελλες δεν τις θερίζετε μόνο εσείς, τις θερίζει ολόκληρο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πρέπει να σας πω ότι ταυτόχρονα συμπάσχω μαζί σας. Γνωρίζω τι συμβαίνει στο Υπουργείο Παιδείας. Όμως δεν κάνετε τίποτα, όχι λόγω φανατισμού, που νόμισε ότι σας απέδωσα ο συνεπώνυμός μου κ.  Κακλαμάνης, αλλά λόγω μιας νοοτροπίας που έχετε να εμμένετε σε κάτι που θα θεωρήσετε ότι είναι σωστό και από εκεί και πέρα δυστυχώς δεν δέχεστε ουσιαστικά να συνδιαλαγείτε, να συναινέσετε,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ελειώνω κύριε Πρόεδρε, και ζητώ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ώ τελικώς κύριε Υπουργέ. Δήλωσή σας ότι όπου  έχουν εκδοθεί δικαστικές αποφάσεις, πέραν των 5 παρέδρων, ότι θα τις εκτελέσετε. Αυτό θα είναι μια απάντηση με έργα στα περί εξαλείψεως της δυσπιστία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οί  που θα κριθούν και δεν θα επιλεγούν να επιστρέψουν όπως και οι των πειραματικών σχολείων στη θέση που θα επιλέξουν. Είναι κρίμα ανθρώπους που υπηρέτησαν, 10 και πλέον χρόνια την εκπαίδευση, να τους πετάμε άχρηστους στην άκρη. Ποια εγγύηση δίνετε γι' αυτούς που βάζετε σεις, με τα δικά σας κριτήρια, ότι δεν θα υποστούν τα ίδια, αν αύριο, όταν αλλάξουν τα πράγματα, θα κάνουμε και εμείς το ίδιο λάθος; Βεβαίως εμείς δεν θα έρθουμε ως ρεβανσιστές, αλλά τι θα συνέβαινε αν κάναμε το ίδιο λάθος και ακολουθούσαμε τη δική σας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βρισκόμαστε στο στάδιο των δευτερολογιών. Παρακαλώ να μην ξεπερνάτε το 5λεπτο για να τελειώσουμε την ενότητα αυτήν και να μπούμε σ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τι έχει συμφωνηθεί ότι το νομοσχέδιο θα τελειώσει σήμερα και έχουμε ακόμη να συζητήσουμε 2 ενότητες και τροπολογίες. Αντιλαμβάνεστε ότι δεν πρέπει να ξεπερνάτε το χρόνο του 5λε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πειδή αναφέρθηκε εδώ πέρα η κάθαρση και επειδή αναφέρθηκε η ελληνική τραγωδία, αλλά κατά τρόπο εύστοχο από τον κ.Γιάνναρο, θα κάνω μια παρατήρηση στα όσα είπε η κα Μπουρδάρα, η οποία με εξέπληξε. Είπε ότι η κάθαρση υπάρχει ακριβώς για να λύσει την τραγωδία. Η κάθαρση δεν αίρει την τραγωδία. Αυτό είναι λάθος. Η τραγωδία έχει συμβεί. Το τραγικό συμβάν, που δεν έπρεπε να γίνει, έγινε λόγω εμμονής. Υπήρξε η εμμονή του Κρέοντα και έγινε το τραγικό. Αυτοκτόνησε ο Αίμων, σκοτώθηκε η Αντιγόνη, αυτοκτόνησε η Αντιγόνη. Αυτό δε γυρίζ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αρση είναι να απαλύνει τον πόνο με την έννοια της αναγνώρισης του λάθους. Η κάθαρση έρχεται εκ των υστέρων, η ομολογία του λάθους, αυτό το οποίο δεν κάνετε εσείς, ούτε και τώρα. Επιμένετε στο να γίνει το τραγικό. Το ζήτημα είναι να μη φτάσουμε στην ομολογία του λάθους, αλλά να ενεργήσουμε πριν φτάσουμε εκεί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έρδεψε τα πράγματα και αναφέρθηκε στον από μηχανής θεό, λέγοντας ότι η τραγωδία λήγει με τον από μηχανής θεό. Όχι. Ορισμένες τραγωδίες λήγουν με τον από μηχανής θεό, διότι αποτρέπουν το τραγικό στοιχείο. Πριν γίνει παρεμβαίνει ο θεός και το απο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ς υπάρξει ο από μηχανής θεός εδώ μέσα, που θα είναι η αναγνώριση του λάθους και να το απο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α ήθελα να αναφερθώ σ` αυτό που δεν είπε ο κύριος Υπουργός και ο εκπρόσωπος της Νέας Δημοκρατίας, ο κ.Κακλαμάνης. Αποσιώπησαν τελείως, λες και δε μιλήσαμε -και πράγματι προκαλεί εντύπωση αυτό και απορία- λες και δε μίλησε ο Συνασπισμός, τις προτάσεις μας. Δεν είπατε ούτε μισή λέξη επ` αυτού. Είπαμε ότι η νοοτροπία που υπάρχει στην Ελλάδ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μματικοποιήσεως, είναι αυτή η οποία υπάρχει και πάλι στο πίσω μέρος του μυαλού, με τη διαφορά ότι αυτήν τη στιγμή διαμορφώνουμε και ένα άλλοθι. Παρουσιάζουμε δηλαδή ότι υπάρχουν αξιολογικά κριτήρια, δηλαδή η αναγνώριση των τυπικών προσόντων, υπάρχει επίσης η βαθμολόγηση των ουσιαστικών προσόντων και από κει και πέρα, ανοίγει το παράθυρο για να μπει η κομματικοποίηση, μέσω του υπηρεσιακού συμβουλίου, το οποίο έχει 25 βαθμούς. Διότι λίγο πολύ η συντριπτική πλειοψηφία των κρινομένων θα έχει ισόβαθμα προσόντα, τυπικά και ουσιαστικά. Κατά συνέπεια, όταν έχει ο Υπουργός στο χέρι του τη δυνατότητα να επιβάλει τις 25 μονάδες, μέσω του υπηρεσιακού συμβουλίου, θα υπάρξει η κομματική εισροή μέσω των κομματ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άναμε μια πολύ συγκεκριμένη πρόταση και επιμένουμε να πάρουμε μια απάντηση από τον κύριο Υπουργό. Υποβάλουμε το αίτημα για να απαντήσει, αν το δέχεται ή δεν το δέχεται και αιτ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ήσαμε; Ζητήσαμε να υπάρξει σύνθεση τέτοια από τους φορείς, από το Παιδαγωγικό Ινστιτούτο, από τα Παιδαγωγικά Τμήματα, από τους εκπαιδευτικούς φορείς. Εάν δεν γίνει αυτό, τότε να μειωθεί στο 10 αυτή η κρίση του υπηρεσιακού συμβουλίου, να μην είναι 25, ώστε να αυξηθούν τα ουσιαστικά και τα τυπικά προσόντα και κυρίως τα τυπικά προσόντα, γιατί δυστυχώς στην Ελλάδα υπάρχει αυτή η 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εύστοχα είπε ο κ.Ρήγας είναι αδιανόητο σε οποιαδήποτε ευρωπαϊκή χώρα, ο Κοινοβουλευτικός Εκπρόσωπος του κυβερνώντος κόμματος να λέει, "ξέρουμε πόσοι είναι δικοί σας, πόσοι είναι οι δικοί μας". Είναι συζήτηση αυτή που γίνεται κάθε φορά στο Κοινοβούλιο; Είναι μονότονη, είναι χαλασμένος δίσκος ο οποίος παίζει τον ίδιο σκοπό. Κάθε φορά ακούω, "τι κάνατε και τι κάνουμε". Θα προχωρήσουμε προς Ευρώπη; Γίνεται αυτό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ιχείρημα του κυρίου Υπουργού και το επιχείρημα του εκπροσώπου της Νέας Δημοκρατίας, του κ.Κακλαμάνη, είναι ότι ρώτησε δύο ακολούθους πρεσβειών, οι οποίοι του είπαν ότι ο ίδιος ο Υπουργός επιλέγει.  Έχουμε συνθήκες Γερμανίας και Αγγλίας εδώ πέρα; Γνωρίζετε ότι ο Γραμματέας του Υπουργικού Συμβουλίου στη Βρετανία είναι ισόβιος, όποια κυβέρνηση και αν έρχεται; Έχουμε εμείς αντίστοιχους θεσμούς; Έχουμε τέτοια νοοτροπία; Δεν την έχουμε. Άρα, θα βαδίσουμε με τα ελληνικά δεδομένα. Υπάρχει εμφανέστατη δυσπιστία, γιατί την καλλιε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απηύθυναν εδώ όλοι οι συνάδελφοι ευχές για την έναρξη της σχολικής χρονιάς σήμερα, θα ήθελα να πω ότι η καλύτερη ευχή, κύριε Υπουργέ, είναι αυτό που θα επακολουθήσει, όταν θα συζητηθεί ο προϋπολογισμός. Κάντε το 9%. Το είπε και ο κ. Δρεττάκης. Αυτή είναι η ευχή. Όλα τα άλλα είναι λόγια, έπεα πτερόεντα, δεν κοστίζει τίποτα. Είναι εύκολο να πούμε, εμείς θα κάνουμε τα πάντα για την Παιδεία. Το "θα κάνουμε" πρέπει να συνοδευτεί και από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νομίζω ότι πραγματικά είναι καταπληκτικά μερικά πράγματα τα οποία λέγονται σ` αυτήν την Αίθουσα. Ακούστηκε από Αγορητές της Κυβερνητικής Παράταξης, ότι η Αντιπολίτευση δεν έκανε αντιπροτάσεις, ότι δεν έχει τι να προτείνει. Ακούστηκε δηλαδή ουσιαστικά, ότι όλο αυτό το διάστημα που συζητάμε αυτό το νομοσχέδιο δεν κάναμε άλλες εναλλακτικές προτάσεις ή δεν επικρίναμε τις επιλο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ταν λέμε, ότι δεν βαθμολογείται η εμπειρία, παρά μόνο με 1 μέχρι 6 μονάδες, ουσιαστικά τι λέμε; Να βαθμολογήσουμε την εμπειρία, να την υποκαταστήσουμε π.χ. στη θέση εκείνης της γενικής συγκρότησης του υποψηφίου. Το δέχ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την Κυβέρνηση ευθέως; Θέλει να δώσει 25 μονάδες στην εμπειρία; Αυτό είναι πρόταση. Αυτό προέκυ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να διαγραφεί η γενική συγκρότηση του υποψηφίου, αυτό είναι πρόταση. Το δέχεται η Κυβέρνηση; Και βεβαίως, όταν κάνουμε άλλες αξιολογήσεις στις 2 άλλες κατηγορίες, στην επιστημονική και παιδαγωγική συγκρότηση και την υπηρεσιακή κατάρτιση και εμπειρία και εκεί κάνουμε ουσιαστικά αντι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ς μη καμώνεται η Κυβέρνηση ότι δεν γίνονται αντιπροτάσεις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οποίο είναι πράγματι καταπληκτικό, κύριε Πρόεδρε, είναι η αιτιολογία την οποία προέβαλε πράγματι ο Κυβερνητικός Εκπρόσωπος για ποιο λόγο οδηγείται εδώ όπου οδηγεί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μαι Κυβερνη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υ κυβερνητικού κόμματος δεν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ότε δεν είσθε κυβερν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υβερνητικός Εκπρόσωπος είναι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ει καλώς. Νόμιζα ότι αποσχίζεσθε από το Κόμμα σας. Αλλά αφού το διορθ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υπάρχει τέτοια περίπτωση,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καταπληκτικό, κύριε Πρόεδρε. Πραγματικά ήταν η νοοτροπία του Δεληγιάννη. Πραγματικά μας δίνει την εντύπωση ότι εδώ όταν νομοθετούμε για να γεμίζουμε πλατείες Κλαυθμ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αποκομματικοποίηση, η οποία επιβάλει να έρχονται αυτές οι διατάξεις. Και βέβαια παρέλειψε, ακριβώς διότι δεν έχει σκοπό -λέγει- να κάνει αυτό που έκανε, να μιλήσει και για την 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οργιστικό, κύριε Πρόεδρε, ότι εδώ μέσα γίνονται συζητήσεις από τα κόμματα, από όποιο κόμμα, στο όνομα κομματικών και μόνο συμφερόντων. Οι άλλοι Έλληνες, οι οποίοι δεν είναι σε συνδικαλιστικές οργανώσεις και σε συνδικαλιστικές παρατάξεις, στα κόμματα, δεν έχουν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συζήτηση η οποία γίνεται, υποχρεώνει τον κάθε Έλληνα, αν την λάβει σοβαρά υπόψη ή να ενταχθεί σε μια παράταξη ή να φύγει από την Ελλάδα. Αυτό είναι το κλίμα δυστυχώς της συζήτησης που γίνεται. Και από αυτήν την πλευρά είναι άξιο κάθε καταδίκης αυτό το κλίμα το οποίο επικρατεί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φαλώς, έστω χάριν των προσχημάτων, η υποχρέωση εδώ πέρα, να μην προβάλλονται και ξεδιάντροπα, θα έλεγα, αλλά και προκλητικά, τέτοιου είδους πράγματα τα οποία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εγώ έθεσα ορισμένες ερωτήσεις στον κύριο Υπουργό, πάνω στις οποίες δεν πήρα απάντηση, διότι ο κύριος Υπουργός απέναντι σ` αυτά που είπαμε, για το διδακτορικό, για το μεταπτυχιακό των μάστερς, για τα proficiency, μας παρέπεμψε σε γενικές εξηγήσεις που δεν είναι στο νόμο. Ο νόμος αύριο θα εφαρμοσθεί και θα πρέπει να έχει πολύ συγκεκριμένους προσ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δακτορικό δίπλωμα τι λαμβάνεται υπόψη; Εγώ σας είπα ότι θα καταθέσω 7 περιπτώσεις σημερινών καθηγητών των ΤΕΙ, οι οποίοι ήταν αναπληρωτές καθηγητές και οι οποίοι με σκάνδαλο ονομάστηκαν καθηγητές, διότι τους αναγνωρίστηκε ένα χαρτί εδώ, το οποίο και θα καταθέσω στα Πρακτικά και όπου ο κ. Μουτσόπουλος αναγνωρίζει σε κάποιον και σε κάποιους άλλους -δεν χρειάζεται να πω ονόματα- ότι έχει πραγματοποιήσει κύκλο μεταπτυχιακών σπουδών φιλοσοφίας, διότι παρηκολούθησε για 2 χρόνια ένα φροντιστήριο το οποίο έκανε ο  Δήμος Αθηναίων στη φιλοσοφία. Και αυτό αναγνωρίστηκε με πράξη Υπουργού του Υπουργείου Παιδείας. Έχουμε κάνει ερωτήσεις και επερωτήσεις και δεν έχουμε πάρει ουσιαστικά απαντήσεις. Υπογράφει η κα Μπενάκη. Να σας τα δώσω αναλυτικά. Υπάρχουν έγγραφα. Αυτοί οι κύριοι σήμερα με τη λογική τι σημαίνει μονοετής και διετής, τι σημαίνει μεταπτυχιακός τίτλος, έτσι ή αλλιώς είναι τώρα δικαιούχοι του να γίνουν εκπαιδευτικοί σύμβουλοι. Αυτοί οι τίτλοι οι οποίοι έχουν αναγνωριστεί από το Υπουργείο Παιδείας, θα τους δώσουν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υπογράφει ως τι; Δίνει τίτλο μεταπτυχιακών σπουδών ως Υπουργός ή ως καθηγή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ογράφει ως Υπουργός. Θα σας καταθέσ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Θα παρακαλέσω να τα καταθέσετε. Διότι δε νομίζω να δικαιούται κανένας Υπουργός να δίνει μεταπτυχιακές σπουδ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τα δίνου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Βεβαίως, μπορεί να πάει και στα δικαστήρια.  Αναγνώρισε ως μεταπτυχιακό τίτλο σπουδών τα πιστοποιητικά της φιλοσοφίας για μεταπτυχιακές σπουδές του κ. Μουτσόπουλου σε επτά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θα ήταν σκόπιμο να τα καταθέσ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Βεβαίως, θα τα κατα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Βερυβάκη, λέτε ότι υπογράφει ο κ. Μουτσόπουλος, ο καθηγητής επομένως Μουτσόπουλος. Υπογράφει λοιπόν και λέει ότι αυτός έκανε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ια τα φροντιστήρια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έρχεται η Υπουργός κα Μπενάκη και λέει "αναγνωρίζω αυτό που λέει ο κ. Μουτσόπουλος". Εάν τώρα ο κ. Μουτσόπουλος υπέγραψε ορθά ή μη ορθά, είναι θέμα ακαδημαϊκής κρίσεως και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θέμα είναι απλό, κύριε Υπουργέ. Και λυπάμαι που χωρίς να γνωρίζετε το θέμα, το 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θέμα πολι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ο ξέρετε το θέμα και σηκώνεστε και λέ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ο κ.Μουτσόπουλος, στο πλαίσιο των φροντιστηρίων στο Δήμο Αθηναίων έδωσε βεβαιώσεις ότι έγιναν μεταπτυχιακές σπουδές στη φιλοσοφία. Αυτά έρχονται στο Υπουργείο Παιδείας και υπογράφει η κα Μπενάκη, ότι αυτά αναγνωρίζονται ως τίτλοι που τους δίνουν δικαιώματα μεταπτυχιακών σπουδών. Και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Υπουργός θα κρίνει την ακαδημαϊκή κρίση, ότι αυτός έκανε πράγματι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α ακαδημαϊκή κρίση; Αυτό έπρεπε να είχε περάσει από το ΔΙΚΑΤΣΑ πιο μπροστά. Και έπρεπε βεβαίως να είχε ανακηρυχθεί ως ισχυρός τίτλος. Τι μου λέτε, ότι ο Υπουργός και τα συμβούλια θα κρίνουν; Δεν καταλάβατε, ότι έχει διαπραχθεί σκάνδαλο μέγα, πάνω στο οποίο σιωπά το Υπουργείο Παιδείας και αυτή που σας κάνει το συμβουλάτορα αυτήν τη στιγμή, η οποία εν συνεχεία χειρίστηκε το θέμα και το εκάλ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μως, εάν θέλετε, καταθέστε τα στα Πρακτικά για να τα δ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αθέτω στα Πρακτικά όλα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 Βερυβάκ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στη πρώτη μου τοποθέτηση επί της συζητήσεως των άρθρων του κεφαλαίου αυτού, ζήτησα μία διευκρίνιση από πλευράς του κυρίου Υπουργού η οποία δυστυχώς δεν μου εδόθη. Φοβούμαι, ότι ούτε και τώρα θα μου δοθεί εάν δεν με προσέξ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μην απασχολείτε τον κύριο Υπουργό για να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Ζήτησα, κύριε Υπουργέ, μια διευκρίνιση σχετικά με τους διδακτορικούς τίτλους και τον τίτλο του Μάστερ, οι οποίοι αναφέρονται στα κριτήρια επιλογής σχολικών συμβούλων. Μία διευκρινιστική δήλωση από μέρους σας ότι αυτοί οι τίτλοι θα είναι εγκεκριμένοι από το ΔΙΚΑΤΣΑ ή όποια άλλη δημόσια αρχή η οποία αναγνωρίζει αυτούς τους τίτλους, έτσι ώστε να μη φθάσουμε να υπάρχουν διδακτορικά διπλώματα σαν αυτά τα οποία ανέμιζε στο πανελλήνιο ο περιώνυμος απατεών και τα οποία εκδίδονται, όπως είπα και στην πρώτη τοποθέτηση, έναντι αμοιβής 100 δολαρίων από διαφόρους οίκους των Ηνωμένων Πολιτειών. Χρειάζεται, λοιπόν, μια διευκρίνιση από μέρους σας,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δευτερολογ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ινοβουλευτικέ Εκπρόσωπ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θέλω να δευτερολογήσω, απαντώντας στον κύριο Υπουργό, για να μην πάρει πάλι οξύτητα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είναι να δευτερολογ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λέω. Θέλω να λάβω το λόγο πριν. Δεν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υπάρχουν ορισμένα πράγματα, που φαίνεται ότι δεν είσθε αποφασισμένος να τα κάνετε δεκ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πραγματικά μια τελευταία πρόταση: Να ξαναδείτε τα κριτήρια, όπως ακριβώς τα έχει καταθέσει ο κ. Καστανίδης. Πιστεύουμε, ότι είναι αντικειμενικά και θα διασφαλίσουν, εν πάση περιπτώσει, εκείνο το περιβόη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τε να μην κατοχυρώσετε: πρώτον, αυτήν την ιστορία του μάστερ. Θα το βρεί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μένω ότι δεν μπορείτε να μην κατοχυρώσετε το τι είναι μετεκπαίδευση. Σας είπα την πρότασή μου. Αναζητείστε μία αναφορά στην απόφαση Κοντογιαννόπουλου. Δεν λέω να τη βάλουμε αυτούσια, αλλά μία φράση. Δεν μπορεί να βασισθούμε σε κριτήρια τόσο έωλα και χωρίς καμιά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επίσης στην πρόταση μου, και παρακαλώ να τύχω απάντησης: Ποιος είναι ο λόγος που παρατείνετε την προθεσμία του 1988 μέχρι το 1994, για την επαγγελματική τεχνική εκπαίδευση. Να καταλάβουμε όλοι, γιατί το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ανέλθω στα σημεία που σας είπα, την εξαίρεση του Πειραματικού -που είναι αντιφατικό με αυτό που είπατε- και βέβαια δεν θα αλλάξετε τη φιλοσοφία σας. Απλώς, δείχνει κάποια εμμονή η αξιοκρατία, να υποβαθμισθεί ακόμα περισσότερο, αν εξαιρεθούν άνθρωποι που είχαν ήδη τα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σημαντικό στοιχείο, που προέκυψε από τη σημερινή τοποθέτησή σας. Οι σχολικοί σύμβουλοι, οι υπηρετούντες, υποβαθμίζονται περαιτέρω στις κρίσεις -με ή χωρίς εισαγωγικά, με εισαγωγικά για μας, χωρίς εισαγωγικά για σας, διαλέξτε και ας διαλέξουν και οι συνάδελφοι-μ` αυτήν την ιστορία της συνάθροισης των δύο κριτηρίων. Χάνουν 4 μονάδες με τη σημερινή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πορεί να μας πείσετε. Και νομίζω, ότι από μαθηματικά τουλάχιστον μπορούμε να συμφωνήσουμε. Γνωρίζουμε και εσείς και εγώ καλά την αριθμ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Ίσως δεν έγινε αντιληπτή η τροπολογία μου. Θέλετε να την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ην εξηγήσετε. Αν μας επιτρέπει και ο Πρόεδρος, εγώ δεν έχω καμία αντίρρηση να διακόψω και να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πάντως έτσι. Δεν χ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ότε, αν δεν χάνουν, γιατί δεν την αφήνετε ως εί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σας δώσω την εξήγηση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ου τη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πιλέγεται ένας ως σχολικός σύμβουλος. Για τις ανάγκες τις σχολικές, πιθανότατα κάποιο διάστημα, ταυτόχρονα που ήταν σχολικός σύμβουλος έκανε και τον επιμορφωτή. Δεν είναι δυνατόν να παίρνει και από τις δύο πλευρές μόρια. Αυτό λέμε. Διότι ή τον σχολικό σύμβουλο θα κάνει ή τον επιμορφωτή. Δεν μπορεί δηλαδή μέσα σε ένα χρόνο που ήταν σχολικός σύμβουλος και χρειάστηκε να κάνει μάθημα 5-6 μήνες, να πάρει και το μόριο του σχολ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ου και του επιμορφωτή. Και εν πάση περιπτώσει, αυτήν τη στιγμή νομοθετούμε και για το μέλλον. Και το μέλλον, αλλά και το παρελθόν και το παρόν λέει: Ή είσαι σχολικός σύμβουλος ή είσαι επιμορφωτής. Δεν μπορείς να κάνεις και τις δύο δουλειές μαζί και να παίρνεις μόρια και για τις δύο δουλειές μαζί. Αυτό λέει η τροπολογία. Αλλά αυτό δείχνει ένα κλίμα δυσπιστίας σε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Σουφλιά, αυτά που είπατε μόλις πριν από λίγο, αυτά που είπατε τώρα, δείχνουν ότι αυτό το κλίμα δυσπιστίας, όχι μόνο πρέπει να υπάρχει, αλλά πρέπει να είναι ακόμη εντονότερο. Και εγώ πραγματικά αισθάνομαι ειλικρινά ότι δεν ήμουνα τόσο σκληρός στην πρωτολογία μου, όσο θα έπρεπε. Καταλάβατε τι είπατε; Τώρα, αυτήν τη στιγμή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εις δεν καταλάβατε. Εγώ κατάλαβ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κύριε Υπουργέ, σας επέτρεψα να με διακόψετε. Ζήτησα από τον Πρόεδρο να σας διακόψω, δεν μου δώσατε το λόγο. Σεις επιμένετε να με διακόψετε με φωνές. Κάν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δεν σας επέτρεψα τότε, γιατί ήταν το θέμα τέτοιο. Εδώ γίνονται πολλέ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ιν από λίγο ο κύριος Υπουργός μας είπε το εξής, εμένα δεν με ενδιαφέρει το τι έργο γίνεται -αυτό μας είπε και ο κ. Νικήτας Κακλαμάνης, ο Εισηγητής της Νέας Δημοκρατίας- η ποιότητα και αφού -λέγει- είχε αυτήν τη θέση, αυτή νομοθετεί. Δηλαδή, έρχεται αυτός που μιλάει για ποιοτικά κριτήρια και βεβαιώνει, ότι το μόνο που τον ενδιαφέρει είναι -υποτίθεται- η θέση. Δεν τον ενδιαφέρει το τι έργο έγινε. Αυτό είναι το τέλμα. Αυτό ψηφίζουμε σήμερα; Και αυτό είναι βεβαίως η λαθεμένη άποψη, η λάθος αντίληψη. Το ερώτημα είναι, ο κ. Σουφλιάς, που κάθε άλλο παρά δεν διακρίνεται για ευφυΐα -και το εννοώ-πράγματι δεν έχει τη λογική να το καταλάβει; Όχι, δεν είναι αυτός ο λόγος, κύριε Πρόεδρε. Ο λόγος είναι, ότι τη δική μας νοημοσύνη υπο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ιάταξη, κύριε Υπουργέ, τι θέλετε να κάνετε; Αυτός ο καινούριος που  θα έλθει να συναγωνιστεί στα κριτήρια και δεν έχει το προηγούμενο εκπαιδευτικό έργο ως εκπαιδευτή του σχολικού συμβούλου, αυτόν θέλετε να τον βάλετε επάνω. Γιατί ένας που δεν ήταν σχολικός σύμβουλος και έκανε το έργο σύμφωνα με τη διάταξη βαθμ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βεβαίως έρχεται να επιβεβα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τι συλλογισμοί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γώ δεν είχα σκοπό να κάνω αντιπαράθεση. Εσείς το είπατε πριν από λίγο. Γιατί εγώ δεν κατηγορώ τη λογική σας, αντίθετα είπα ότι η λογική σας είναι ατράνταχτη. Δεν είναι θέμα λογικής, τη δική μας νοημοσύνη υποτιμάτε. Είναι καθαρά κριτήριο κομματισμού. Οι σχολικοί σύμβουλοι δεν σας αρέσουν, είχαν αυτές έστω τις στοιχειώδεις τέσσερις μονάδες, ενώ σ` αυτόν που δεν ήταν σχολικός σύμβουλος αυτές τις αναγνωρίζετε. Είναι πολύ απλό. Μη μου πείτε, ότι δεν είναι αυτός ο λόγος, γιατί εγώ δεν μπορώ να πιστέψω ότι είναι θέμα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 και Θρησκευμάτων): Κάνετε συλλογισμούς χωρίς να στηρίζονται σ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αρακαλέσω πολύ να απαντήσετε μετά στον κ. Γεννηματά. Δεν γίνεται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 κατ` αρχήν είμαι μέσα στο χρόνο και να με διακόπτει όσ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αναφέρομαι σ` αυτό, κύριε Γεννηματά. Υπάρχει μία διαδικασία. Δεν μπορεί να σας διακόπτει από τη θέση του κατά τον τρόπο αυτό, όπως και σεις το ίδιο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τέ μου δεν διέκοψα και πάντοτε ζητώ το λόγο από σας. Όσες φορές δεν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κόπτετε και σεις πότε πότε. Το κάνετε μερικ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στο κάτω κάτω της γραφής αφού έστω στασιάζεται το θέμα -εγώ δεν το πιστεύω- τουλάχιστον γιατί δεν επανέρχεστε στη διάταξη που τόσο την είχατε μελετήσει στο Υπουργείο σας με τους συμβούλους τους δικούς σας στην επιστημονική επιτροπή και παντού; Ποιος σας έπεισε ξαφνικά εδώ; Εμείς, η Αντιπολίτευση σας έπεισε; Εμείς λέμε όχι, μην το κάνετε. Άρα ποιοι ήταν οι υποβολείς; Αυτοί που είναι πίσω σας; Οι σύμβουλοί σας; Ασφαλώς όχι, δεν έχουν υποβάλει τις δύο παραγράφους. Άρα, άλλος είναι ο υποβολέας. Ποιος είναι ο υποβολέας, κύριε Υπουργέ; Εγώ θα σας τον πω: Ο τιμοκατάλογος που είχατε πει σεις, όχι εγώ, της Ρηγίλλης που είχα πε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αποδείξετε, ότι σ` αυτό το σημείο δεν είναι και καινούρια πίεση "των παιδιών μας" τουλάχιστον να το επαναφέρετε τη διάταξη σ` αυτήν που ο ίδιος και οι σύμβουλοί σας και η επιτροπή είχαν υ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ον κ. Γιάνναρο την ώρα που σας κατέθετε το βιβλίο, ότι δεν είναι βιβλίο, είναι φωτοτυπία. Αυτό έχει κυκλοφορήσει, κύριε Σουφλιά, το έχουμε όλοι μας. Το θεώρησα δευτερεύον να το καταθέσω και εγώ. Όμως ο κ. Γιάνναρος είχε περισσότερο δίκιο από μένα. Και ξέρετε γιατί; Αυτό που λέει εδώ -είναι βιβλίο τυπωμένο- "οι μεταβολές που επήλθαν" -και αυτό προσβάλει το σύνολο της Βουλής- αυτό ωχριά μπροστά σε άλλες πράξεις. Υπάρχει σχολικός σύμβουλος σήμερα, νομίζω στη Νομαρχία της Αγίας Παρασκευής, που αυτήν τη στιγμή, αυτό το μήνα, κόπηκε ο μισθός της του σχολικού συμβούλου ή βοηθού και πληρώνεται με τις αποδοχές νηπι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σε ποια χώρα μπορούν να συμβαίνουν; Και καλά αυτό ξέφυγε σε κάποιους, προεξόφλησαν τις επιλογές της Βουλής, αλλά τώρα το βιβλίο πρέπει να αλλάξει ξανά. Αλλά τους μισθούς πρόβλεψαν κάποιοι ότι θα κοπούν; Δεν πιστεύω στο ακροτελεύτιο να υπάρχει κάποια αναδρομική ισχ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ιστεύω ότι στο θέμα των σχολικών συμβούλων έχετε δεσμεύσεις απέναντι στο κόμμα σας. Και καλό είναι να τηρούνται οι δεσμεύσεις απέναντι στα κόμματα! Αλλά σε θέματα αρχών. Και δεν είναι αρχές αυτές που επιβάλλει το κόμμα σε σας, όπως φάνηκε από τον υποβολέα που σας έδωσε τις παραγράφους, που δίνουν τη "χαριστική βολή" στους σχολικούς συμβού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παρθούν κάποια γενναία μέτρα και την τελευταία στιγμή έστω για να αποδείξετε ότι ο κ. Σουφλιάς διατηρεί εκείνα τα στοιχεία, τα οποία εμείς πολλές φορές έχουμε τιμήσει, όχι στα λόγια αλλά στην πράξη, όταν κάποιοι άλλοι κτυπούσαν τον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κα Μπουρδάρα ζητάει το λόγο  επί προσωπικού θέματος. Ποιο είναι το προσωπικό θέμα,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όταν πήγα να παραλάβω το ΦΕΚ από τους συνεργάτες του κυρίου Υπουργού και κάποια στιγμή κάτι με ρώτησε ο κύριος Υπουργός, ο κ. Βερυβάκης είπε μια φράση την οποία θεωρώ ότι είναι προσβλητική για Βουλευτή, που είναι στο ελληνικό Κοινοβούλιο. Είπε ανάμεσα σε άλλα "ο Υπουργός και αυτή, που αυτήν τη στιγμή του κάνει τον συμβουλά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τουλάχιστον προσβολή προσωπική, κύριε Πρόεδρε και παρακαλώ να ανακληθεί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ύριε Πρόεδρε, τυπικά έχει δίκιο η κυρία συνάδελφος. Αλλά μόνο τυπικά. Διότι ουσιαστικά γνωρίζει πολύ καλά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σας παρακαλώ να ανακαλέσετε τη φράση, για να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φού οδηγηθήκαμε εδώ να με αφήσετε να εκθέσω στη Βουλή ακριβώς πώς έχει το θέμα. Δεν ήθελα καν να το θίξω γι'αυτό στην πρωτολογία μου δεν αναφέρθηκα παρά μόνο στα βασικά χαρακτηριστικά, για να καταλάβει επιτέλους η Βουλή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ενάκη έχει υπογράψει 7 πράξεις, δια των οπο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ν επανέλθετε επί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Θέλω να εξηγήσω τι ακριβώς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είναι να εξηγήσετε. Είπατε προηγουμένως, ότι τυπικά έχει δίκιο. Ας μείνουμε σ' αυτήν τη φράση, για να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μπορεί να μην κατανοήσει η Βουλή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ού λέτε, ότι τυπικά έχει δίκιο, τι να μας πείτ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μπορεί να μιλάε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Υπάρχει ένα σκάνδαλο στο Υπουργείο Παιδείας, όπου υπογράφονται πράξεις τάχα μεταπτυχιακών σπουδών πιστοποιητικών του Δήμου Αθην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της Νέας Δημοκρατίας): Του Μουτσόπου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Μουτσόπουλου, αλλά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αφήστε τον κ. Βερυβάκη να εξηγήσει και να απαντήσει στην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θα κρίνετε εσείς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μια παλιά ιστορία, την οποία διαχηρίσθει ασφαλώς, γιατί έχω εδώ στα χαρτιά μου υπογραφή της κυρίας πρώην Υφυπουργού κας Μπουρδάρα, η οποία εκάλυψε αυτό το σκάνδαλο. Και αυτήν την κάλυψη του σκανδάλου την υπέβαλε αυτήν τη στιγμή στον κ. Σουφλιά! Αν θέλετε, δεν έχω καμία δυσκολία να πω, ότι ασφαλώς δεν είναι έκφραση το "αυτή σας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ς αρκεστούμ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ς το διαγράψουμε. Αλλά υπάρχει μια ουσία, κύριε Πρόεδρε. Αυτό έχει αξία, όχι οι τυπικές συγνώμες από τη μια μεριά ή την άλλη. Ουσιαστικά να έρθει η Κυβέρνηση να διορθώ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Μπουρδάρα, ας μην επιμείνουμε. Ο κ.Βερυβάκης είπε να διαγραφεί η φράση. Για τα άλλα, επανήλθε, επί θεμάτων τα οποία θα ερευνήσει ο κύριος Υπουργός. Ας μην προχωρήσουμε γιατί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ύτερο προσωπικό θέμα, κύριε Πρόεδρε, ότι κάλυψα σκάνδαλο.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υρία Μπουρδά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πάρχει δεύτερο προσωπικό θέμα. Βεβαίως ο κ.Βερυβάκης, αναγνώρισε ότι η συμπεριφορά του ήταν όχι η πρέπουσα. Από κει και πέρα, μπαίνει επί της ουσίας ενός θέματος και λέει, ότι κάλυψα σκάνδαλο. Δεύτερο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ω, κύριε Πρόεδρε, δύο λόγια. Προφανώς ο κ. Βερυβάκης αυτήν τη στιγμή θέλει να παραπλανηθεί η Βουλή ή να συζητήσει ένα θέμα το οποίο τον ενδιαφέρει πολιτικά. Ο κ. Βερυβάκης, δεν έχει καθόλου δίκιο γιατί μας μιλάει για ένα θέμα το οποίο έγινε επί κυβερνήσεως Τζαννετάκη, όπου υπήρξε απόφαση εκλεκτορικών σωμάτων των ΤΕΙ. Όταν εδέχθη μια ερώτηση, ερεύνησα το θέμα. Υπάρχει η απόφαση του εκλεκτορικού σώματος του ΤΕΙ που αξιολογεί και κρίνει στην ουσία για την προαγωγή ενός υποψηφίου. Όπως γνωρίζετε πολύ καλά, κατόπιν της εισηγήσεως, αποφασίζει το εκλεκτορικό σώμα και υπογράφει ο Υπουργός. Δεν υπογράφει ούτε κρίνει επί της επιστημονικής ουσίας ο Υπουργός, που μπορεί να είναι μηχανικός ή να είν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υ απάντησα ακριβώς, ότι το εκλεκτορικό σώμα έκρινε στην ουσία αποφάσισε την προαγωγή και η κα Μπενάκη υπέγραψε αυτές τις αποφάσεις. Ποιο είναι το σκάνδαλο το οποίο κάλυψα εγώ προσωπικά, κύριε Πρόεδρε; Τα σκάνδαλα του ΠΑΣΟΚ μήπως. Γι' αυτό λοιπόν υποπίπτει στο ένα προσωπικό έναντι του άλλου ο κ.Βερυβάκης.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σας παρακαλώ! Αντιλαμβάνεσθε, ότι αυτό μπορεί να συνεχιστεί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να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έτσι. Τι θα πει τι να κάνουμε; Πρέπει η Βουλή να εργ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 θα απαντήσω, κύριε Πρόεδρε ή ασφαλώς δεν εφαρμό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δικαίωμα ν' απαντήσετε.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ύο λέξεις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εγονός μόνο, ότι η κυρία πρώην Υφυπουργός αισθάνθηκε την ανάγκη, ότι έπρεπε αυτήν τη στιγμή να παρασύρει τον κύριο Υπουργό στο να καλύψει την προηγούμενη πράξη, μιλάει από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λέπε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με απασχολεί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μπορείτε να συνεχίζετε το ίδιο πράγμα. Είπατε συγγνώμη προηγουμένως. Τώρα λέτε νέα φράση η οποία θα προκαλέσει νέ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ξέρω αν θα προκαλέσει νέο προσωπικό θέμα, δικαίωμά της είναι. Αφ' ης όμως οδήγησε εδώ το πράγμα, πρέπει να ακούσει ακριβώς ποια είναι η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οποίο λέει η κυρία συνάδελφος, θα πρέπει να ξέρει πάρα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το λέω!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ι είναι ένα πράγμα το οποίο γνωρίζουν οι πάντες, πάνω στο οποίο έχουν γράψει οι εφημερίδες και το οποίο ο νόμος ρητά απαγορεύει. Διότι ο νόμος δεν επιτρέπει τέτοιου είδους τίτλοι να δίδουν πρόσθετα προσόντα σε κανέναν. Το αναγνώρισε η προηγουμένη και το εκάλυψε η επομένη.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πόμενος Υπουργός ήταν ο κ. Σημίτης, κύριε Βερυβάκη. Άρα ο δικός σ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άρα πολύ! Ο κύριος Υπουργός έχει ζητήσει το λόγο επανειλημμένως. Δεν του τον έδωσα, διότι υπάρχει το ένα προσωπικό μετά το άλλο προσωπικό. Πρέπει να συνεχισθεί κα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ίωσαν τα προσωπικά, τελείωσαν και οι δευτερολογίες. Έχετε τώρα το δικαίωμα να δευτερολογήσετε κα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ίπε ο κ.Γεννηματάς ότι κάποιος υποβολέας υπάρχει από πίσω. Ο κ. Γεννηματάς γνωρίζει και το χαρακτήρα μου, ότι δεν δέχομαι υποβολείς. Διάλογο, συζήτηση, δέχομαι. Υποβολείς δε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υσικά δεν είναι στην πρόθεση ούτε στην κυβερνητική κατεύθυνση, ούτε στο κόμμα, να υποβάλει στους Υπουργούς τι θα κάνουν. Εκείνο που υποβάλει η Κυβέρνηση και ο Πρωθυπουργός στους Υπουργούς, είναι να κάνουν το καλύτερο δυνατόν για να αντιμετωπισθούν τα προβλήματα και φυσικά μ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υτό που είπε ο κ.Βερυβάκης, έδωσε μια απάντηση η κα Μπουρδάρα. Ρώτησα και ενδιάμεσα: Πέρα από το ότι ήταν πρόταση του εκλεκτορικού σώματος του ΤΕΙ και επομένως ο Υπουργός -και ο κ.Κακλαμάνης και ο κ.Βερυβάκης και ο κ.Σημίτης- όταν έρχονται αυτά, τα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ταν έρχεται καθηγητής Πανεπιστημίου και δηλώνει και γράφει ότι έκανε μεταπτυχιακές σπουδές, με ποιο δικαίωμα και γιατί ζητάτε από τον οποιονδήποτε Υπουργό να απορρίψει υπογραφή πανεπιστημιακού καθηγητού ΑΕΙ, κάποιος ότι δεν έκανε μεταπτυχιακές σπουδές;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πεμβαίνει ο Υπουργός εις ότι αφορά την ακαδημαϊ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4</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κρίση και την ακαδημαϊκή δεοντολογία; Εν πάση περιπτώσει, κύριε Βερυβάκη, δεν υπάρχει σκάνδαλο οι αποφάσεις ήταν του εκλεκτορικού σώματος και νομίζω ότι δεν θα έπρεπε να το χαρακτηρίσετε έτσι ανεξάρτητα από τις όποιες ενστάσεις. Είπε ο κ. Γεννηματάς "ότι στη προηγούμενη ενότητα πήγαμε ομόφωνα και εμείς είχαμε το θάρρος να δεχθούμε ομόφωνα" ξέρει ο κ. Γεννηματάς ότι όλοι εδώ που παροικούμε στην Ιερουσαλήμ ότι το μεγαλύτερο θάρρος έχει η Κυβέρνηση να αποδεχθεί προτάσεις της Αντιπολιτεύσεως. Και η Κυβέρνηση σ' αυτήν την ενότητα των μετεγγραφών έκανε διάλογο πραγματικό, δέχτηκε προτάσεις και πράγματι όταν έγιναν και την τελευταία στιγμή προτάσεις από μέρους σας, κύριε Γεννηματά και από τη στιγμή που η Κυβέρνηση, ο Υπουργός Παιδείας έκρινε ότι είναι σωστές όπως και οι συνάδελφοι τις αποδεχτήκαμε. Το θάρρος ανήκει σ' όλους μας, αλλά επιτρέψτε μου να σας πω, ότι ανήκει πρώτα πρώτα στο ότι ήταν σωστή η πρόταση και λογική και περισσότερο βέβαια το θάρρος ανήκ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συζητάμε άκουσα τον κ. Καστανίδη να λέει και μάλιστα εις απάντηση του Κοινοβουλευτικού Εκπροσώπου της Νέας Δημοκρατίας, πώς να μελετήσουμε τα κριτήρια, διότι ο Κοινοβουλευτικός Εκπρόσωπος είπε την αλήθεια και περιέγραψε  σε δύο κουβέντες το ζουμί της σημερινής συζητήσεως, το ότι πρέπει να έχουμε κριτήρια για την επαγγελματική συγκρότηση του υποψηφίου, τα αποδεχόμαστε όλα. Το ότι το δεύτερο μεγάλο κριτήριο πρέπει να είναι η επαγγελματική του κατάρτηση, το αποδεχόμαστε όλοι. Το ότι πρέπει να ελέγξουμε τη συγκρότηση της προσωπικότητός του το αποδεχόμαστε όλοι, τα επί μέρους κριτήρια τα αποδεχόμαστε όλοι. Δεν μπορείτε να επικαλείστε ότι δεν είχατε χρόνο, διότι τις προτάσεις του Υπουργού Παιδείας, τις είχατε από 1η Αυγούστου. Και είναι πολύ πιο εύκολο να κρίνεις προτάσεις και να προσθέτεις ή να συμπληρώνεις ή να βελτιώσεις από το να σχηματίσεις και να διαμορφώσεις προτάσεις. Τα κριτήρια που τίθενται έχουν μία πραγματικά αξιοζήλευτη ισορροπία. Δεν συρρικνώνουμε όπως είπε ο κ. Δρεττάκης και δεν ισοπεδώνουμε  αυτούς που έχουν κριτήρια επιστημονικά. Διότι ο κ. Δρεττάκης ήθελε  όσο άθροισμα βγαίνει στα επιστημονικά να τους τα δίνουμε.  Εμείς θέλουμε μία ευρύτερη συγκρότηση του σχολικού συμβούλου και θέλουμε να έχει και επιστημονική κατάρτηση και εκπαιδευτική εμπειρία αλλά και συγκρότηση προσωπικότητος γι'αυτό βάζουμε κάποιο όριο. Είναι μία τελείως διαφορετική άποψη του κ. Δρεττάκη π.χ. από την άποψη του κ. Καστανίδη. Τι επρότεινε ο κ. Καστανίδης όπου μάλιστα είπε ο κ. Γεννηματάς "υποχωρήσατε λιγάκι και δε θα παίξουμε την κολοκυθιά". Απλώς και απαντώ και στον κ. Κακλαμάνη, δεν είμαι ισχυρογνώμων και το απέδειξα. Είμαι άνθρωπος που κάνω διάλογο και όταν κρίνω κάτι σωστό το αποδέχομαι. Αλλά, όταν πραγματικά αποφασίζω και κριθεί ότι είναι σωστό, δεν κάνω πίσω. Νομίζω ότι αυτό πρέπει να γίνεται. Η Κυβέρνηση δεν παίζει την κολοκυθιά και δεν παίζει και ο Υπουργός Παιδείας. Ελέχθη από πολλούς συναδέλφους ότι πρέπει να μειωθούν τα μόρια, στο διδακτορικό, το δέχτηκα. Από εκεί και πέρα στα άλλα που δεν εδέχτηκα χρησιμοποιείτε άλλο επίθετο. Ελέχθη ότι είμαι ισχυρογνώμων και δεν κάνω διάλογο. Όταν δέχομαι κάτι υποχωρώ, όταν δεν δέχομαι κάτι δεν κάνω διάλογο. Ούτε το ένα ούτε το άλλο! Απλώς κάνω διάλογο  και ό,τι κριθεί ότι είναι σωστό,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πρόταση του κ. Καστανίδη: Στην πρώτη κατηγορία, αντί 50 μορίων που λέμε εμείς να μπούν 45 μόρια. Και στη δεύτερη κατηγορία της υπηρεσιακής κατάστασης, αντί των 25 μορίων που λέμε εμείς να μπούν 45 μόρια. Και πώς το διαμόρφωνε αυτό ως εξής: Στους σχολικούς συμβούλους π.χ.  και στους διευθυντές να έχουν από 2,5 μόρια το χρόνο. Πέραν δηλαδή του ότι παίρνουν τα μόρια εκ του ότι είναι εκπαιδευτικοί, να παίρνουν και 2,5 μόρια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στο νόμο ένα μόριο κάθε χρόνο συν το ένα μόριο που παίρνουν ως εκπαιδευτικοί. Και εδώ δεν βάζει καθόλου ο κ. Καστανίδης τον παράγοντα εάν είναι καλός ή δεν είναι καλός ο σχολικός σύμβουλος.  Δηλαδή είναι δεν είναι θα του δίνουμε τόσο πολλά μόρια, ώστε μέσα σε 6 χρόνια να συγκεντρώνει 18 μόρια, ο κακός σχολικός σύμβουλος, ο οποιοσδήποτε, στο μέλλον, στο παρελθόν ή στο παρόν. Θα συμπληρώνει 18 μόρια και ο άλλος για να πάρει τα 18 μόρια πρέπει να ιδρώσει για να κάνει μάστερ. Αυτό ζητάει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και η απάντηση που του έδωσα στην Κοινοβουλευτική Επιτροπή είναι η εξής: `Ότι για να γίνει σχολικός σύμβουλος σημαίνει, ότι έχει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όρια των προσόντων του τα πήρε, αν είχε διδακτορικό, αν είχε μάστερ, αν είχε μεταπτυχιακές σπουδές κ.λπ. Κανονικά δεν θα έπρεπε να του δίνουμε κανένα μόριο για τα χρόνια που είναι σχολικός σύμβουλος. Θα έπρεπε να αξιολογούμε το έργο του και τότε να του δίνουμε κάποια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ριβώς -και δεν το έχω πει μέχρι τώρα- εάν προτείνεται από το Υπουργείο Παιδείας και είναι έτσι στο νομοσχέδιο, είναι για να μην υπάρχει αυτό το σχόλιο ότι δεν λαμβάνουμε υπόψη μας τους παλιούς σχολικούς συμβούλους και ότι ασκούμε κομ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για να είμαι εντάξει απέναντι στις απόψεις μου και τις θέσεις μου, δεν θα έπρεπε να βάλω κανένα μόριο στα χρόνια των σχολικών συμβούλων.  Να είναι με αξιολόγηση και τότε να παίρνουν μόρια.  Γιατί για να γίνουν σχολικοί σύμβουλοι σημαίνει ότι πήραν τα μόρια τα προηγούμενα, της πρώ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ότεινε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ε βεβαίως, τη μείωση αυτών των 25 μορίων που δίνονται για τη συγκρότηση της προσωπικότητος. Και θα έρθω σε αυτό, απαντώντας προηγουμένως σε αυτό που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ιαβάσατε καλά την τροπολογία που πρότεινα,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πως έχει προταθεί, λέει: "Θα παίρνεις 1,5 μόριο για κάθε χρόνο που είσαι εκπαιδευτικός είτε είσαι σχολικός σύμβουλος είτε ο,τιδήποτε άλλο και θα παίρνεις και ένα μόριο για κάθε χρόνο που είσαι σχολικός σύμβουλος ή διευθυντής ή επιμορφωτής". Δηλαδή, εάν ήσουν σχολικός σύμβουλος παίρνεις 1,5 μονάδα κάθε χρόνο λόγω θητείας ως εκπαιδευτικός και 1 μονάδα, ένα μόριο ως σχολικός σύμβουλος. Άρα ο σχολικός σύμβουλος που έκανε μέχρι τώρα σχολικός σύμβουλος, παίρνει 2,5 μόρια κάποια χρόνια, όχι όλα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σό λεπτό, κύριε συνάδελφε, τα ξέρω λίγο καλύτερα από εσάς. Έτσι ακριβώς είναι. Απλώς βάζουμε ένα όριο στο σχολικό σύμβουλο, γιατί μπορεί να έκανε πολλά χρόνια σχολικός σύμβουλος, αλλά δε μπορεί να πάρει παραπάνω από 6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Πέραν των ετών για την υποβολή αιτήσεως, είναι η 1,5 μον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στανίδη, άκουσα τι είπατε. Θέλετε 1,5 μονάδα στο χρόνο που είναι εκπαιδευτικός και 2,5 επειδή είναι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τώρα, που έφερ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για να εξηγή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κρατάμε κάποια όρ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εξη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ετε εσείς καμία άλλη μέθοδο, κύριε Πρόεδρε, χωρίς να μιλάω, να 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η μέθοδος. Να είσθε όσο γίνετ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είπα λοιπόν, κύριε Γεννηματά, στην τροπολογία μου: Έτσι όπως είναι διαμορφωμένο βγαίνει. Αλλά για να μην υπάρχει καμία σύγχυση, τι συμβαίνει; Ένας που ήταν σχολικός σύμβουλος, βάσει του νομοσχεδίου παίρνει μία μονάδα εκ του ότι είναι εκπαιδευτικός, μία μονάδα επειδή είναι σχολικός σύμβουλος. Κάποια στιγμή για κάποιο διάστημα έκανε και τον επιμορφωτή. Δεν μπορούμε να του δώσουμε και άλλη μονάδα επειδή έκανε τον επιμορφωτή, γιατί ή θα είναι σχολικός σύμβουλος ή θα είναι επιμορφωτής. Δεν μπορεί να είναι και τα δύο,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τα παίρνει και τα δυο, δεν μπορεί να κάνει και τις δύο δουλειές σωστά. Αυτό λέμε. Ή το αντίστροφο: Αν ήταν επιμορφωτής, συμβαίνει το ίδιο. Δεν είναι αυτό που είπατε, ότι εάν ήταν επιμορφωτής παίρνει και του σχολικού συμβούλου. Εάν έκανε σε διαφορετικά χρόνια επιμορφωτής και σε διαφορετικά, σχολικός σύμβουλος, βεβαίως θα τα πάρει και τα δύο. Αλλά δεν συναθροίζονται, να υπάρχουν και τα δύο στον ίδιο χρόνο. Δεν είναι δυνατόν. Ή θα έκανε το σχολικό σύμβουλο ή τον επιμορφωτή. Αυτό λέει η τροπολογία. Τώρα εσείς από κει και πέρα μπορείτε να έχετε όσες ενστάσεις θέλετε. Και η τροπολογία γίνεται ακριβώς για το δίκαιο, για το σωστό, όχι για 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ε την άδεια του Προεδρεί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 και παρακαλώ εν συντομία, γιατί ο χρόνος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Όπως είδατε στο χρόνο το δικό μου ενσωμάτωσα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σας πληροφορώ, ότι συμπλήρωσε τον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εάν πράγματι είναι όπως το λέτε, και η παράγραφος όπως την είχατε προτείνει λέει αυτό που λέτε και τώρα, αφήστε το ότι το κάνετε για λόγους αρτιότητας, αφήστε την παράγραφο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τι λέτε, γιατί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έλετε να επανέλθ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τώρα που σας έδωσα τις εξηγήσεις σας είπα, ότι επιχειρηματολογούσατε χωρίς να σκέπτεσθε 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διαβάσατε καλά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ο κ.Καστανίδης δεν σας είπε για το 2,5. Το 2,5 είναι η πρότασή μας. Σας είπε για το δικό σας, το 1,5 και με το 1 και με το μέχρι 6. Αφήστε το αυτό, γιατί ακριβώς αυτό που είπατε ξανά τώρα πάλι, αφοπλίζει το επιχείρημά σας που είπατε ότι αν ήταν σε διαφορετικό χρόνο, τότε ναί. Δηλαδή, ο χρόνος έχει σημασία ή αυτό που έκανε ο κριν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είναι δυνατόν να αποδίδει ο σχολικός σύμβουλος και ταυτόχρονα να είναι επιμορφωτής; Δεν σας καταλαβαίνω. Δηλαδή κάνει λειψά τη μια δουλειά και την άλλη και θα τον βραβεύσουμε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ν πράγματι δεν είναι πολιτικό το θέμα με την ευρύτερη έννοια του όρου και είναι καθαρά τεχνικό, τότε γιατί δεν το αφήνετε, όταν όλοι εμείς επιμένουμε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 καταλάβ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κύριε Υπουργέ, ότι δεν έχετε υποβολείς.  Να το δεχθώ γενικά. Αλλά ειδικά, τώρα ήρθε η επιφοίτηση του Αγίου Πνεύματος; Τόσους μήνες το μελετάτε στο Υπουργείο και τόσες μέρες στην Επιτροπή. Ποιος από εμάς το πρότεινε; Υπάρχει κάποιος συνάδελφος που πρότειν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ώρα, κύριε Γεννηματά θα παραβιάσετε και την  κοινοβουλευτική πρακτική και τον Κανονισμό. Δηλαδή ο Υπουργός δεν έχει τη δυνατότητα να ξαναδεί το νομοσχέδιό του και να προτείνει μια βελτίωση, αν βλέπει ότι μπορεί να γίνε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Υπουργός κάνει τη δήλωση, ότι σε διαφορετικό χρόνο, αν είναι επιμορφωτής από σχολικός σύμβουλος παίρνει και αυτό τις δύο ιδιότητες. Έκανε δηλαδή για 4 χρόνια επιμορφωτής και μετά τα επόμενα χρόνια σχολικός σύμβουλος, τότε βεβαίως θα τα παίρνει όλα. Όταν όμως την ίδια χρονιά, έκανε σχολικός σύμβουλος και για κάποιο μικρό διάστημα επιμορφωτής, την ίδια χρονιά δεν μπορεί να παίρνει και τα μόρια του σχολικού συμβούλου και τα μόρια του επιμορφωτού. Είναι πολύ απλό, διότι μια από τις δύο δουλειές θα έκαν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μπορούμε να τον επιβραβεύουμε επειδή έκανε λειψά και το ένα και το άλλο.  Και εν πάση περιπτώσει, έρχονται εκπαιδευτικοί, συζητάει ο Υπουργός μαζί τους, διαβάζουμε το νομοσχέδιο. Ήρθαν οι εκπαιδευτικοί και μου είπαν ότι εδώ θα υπάρξει σύγχυση. Δεν έχει το δικαίωμα ο Υπουργός, όταν βλέπει ότι κάτι είναι σωστό, να κάνει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Πειραματικών, που είπε ο κ.Γεννηματάς, γιατί δεν επιτρέπουμε στα Πειραματικά να επιλέγει ο σχολικός σύμβουλος ο οποίος θα πάψει πλέον να είναι σχολικός σύμβουλος; Διότι τα Πειραματικά είναι ελάχιστα και διότι είναι δεδομένο ότι όλοι θα ζητήσουν στα Πειραματικά. Συζητήθηκε αυτό το θέμα με εκπαιδευτικούς. Τι θα κάνουμε; Θα βάλουμε όλους τους υπεράριθμους στα Πειραματικά; Γι' αυτόν το λόγο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ν που ήταν στο Πειραματικό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το λέμε, κύριε Γεννηματά. Λέει ο νόμος μέσα, ότι αυτός δεν μέν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θέμα των μορίων που πρέπει να παίρνει ο σχολικός σύμβουλος, αν διαβάσετε καλά την εισαγωγή θα δείτε ότι εκεί λέμε ότι πρέπει να μπει και το κριτήριο της αξιολόγησης του εκπαιδευτικού του έργου. Τα κριτήρια τώρα είναι τρία, θα βάλουμε και ένα τέταρτο. Μέχρι τώρα δεν υπήρχε καμία αξιολόγη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θα αρχίσετε να λέτε τι θα γίνει με τον καλό και με τον κακό, να συζητήσουμε και να βάλουμε την αξιολόγηση των εκπαιδευτικών. Όταν λοιπόν εκεί αξιολογείται, ότι είναι πολύ καλός αυτός ο σχολικός σύμβουλος, τότε πραγματικά θα παίρνει μόρια. Για μένα ο σχολικός σύμβουλος δεν έπρεπε να παίρνει μόρια μόνο και μόνο γιατί έκανε σχολικός σύμβουλος. Και αν το έβαλα μέσα ως κριτήριο, το έβαλα ακριβώς για να μη λέ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τεχνική εκπαίδευση, γιατί η μεταβατική διάταξη ισχύει, δηλαδή δεν χρειάζονται τα 15 χρόνια στην τεχνική εκπαίδευση. Για έναν απλό λόγο. Διότι οι διάφορες κατηγορίες στην τεχνική εκπαίδευση καθιερώθηκαν οι περισσότερες το 1977. Σε άλλες έχουν φθάσει μέχρι τα 13 χρόνια και σε άλλες μέχρι τα 10. Θα τις αφήσουμε χωρίς σχολικούς συμβούλους; Όχι βεβαίως. Όσο χρειάζεται θα υπάρχει αυτή η μεταβατική διάταξη. Όταν φθάσουν όλες οι ειδικότητες να έχουν αυτά τα 15 χρόνια, τότε θα καταργηθεί. Σας εξηγώ το λόγο, γιατί εσείς ρωτάτε, αν υποκρύπτεται κάτι. Τίποτα δεν υποκρ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ουν συγκεντρώσει ορισμένες ειδικότητες της τεχνικής εκπαίδευσης τα 15 χρόνια. Δεν είναι δυνατόν επειδή δεν συγκέντρωσαν τα 15 χρόνια να μην βάλουμε εκεί σχολικούς συμβού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ξιολόγηση του συγγραφικού έργου γίνεται από ειδική επιτροπή. Δεν γίνεται από το υπηρεσιακό συμβούλιο που τόσο πολύ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στανίδη. Κύριε Καστανίδη, οι μεταθέσεις φέτος για πρώτη φορά έγιναν με ομοφωνία από το υπηρεσιακό συμβούλιο. Το ίδιο και οι αποσπάσεις. Είπατε δυο παραδείγματα που λέτε αυτά δεν μας επιτρέπουν να μην έχουμε δυσ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η Σιβιτανίδειο, ό,τι ώρα θέλετε τα χαρτιά υπάρχουν στο Υπουργείο Παιδείας να δείτε ότι έγινε αντικειμενική η αντικατάσταση των αναπληρωτών καθηγητών. Όχι των καθηγητών της Σιβιτανιδείου για να εξηγούμαστε τι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ς ό,τι αφορά αυτό  που λέτε ότι έγινε στην Τουρκία. Ζήτησα και μου είπαν πώς ακριβώς έγινε. Ο προκάτοχός μου ο κ. Κοντογιαννόπουλος έκανε την προκήρυξη αυτή με τις εξετάσεις για να πάνε στις χώρες του εξωτερικού. Ο νόμος και η  προκήρυξη δεν προέβλεπε να γίνει χωριστή επιλογή για την  Τουρκία. Η επιτροπή, παρ' όλο που ο νόμος δεν το προβλέπει, παρ' όλο που η προκήρυξη δεν το προέβλεπε η επιτροπή πήγε και έκανε χωριστή επιλογή για την Τουρκία. Και είπε ο προκάτοχός μου, ότι αυτό είναι παράνομο, το καταργώ και πάω βάσει του νόμου. Έτσι προέκυψαν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ε πρέπει να σας πω, ότι εγώ ξέρω ένα  πράγμα ότι φέ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Υπουργός Παιδείας δεν δέχθηκα καμιά παρέμβαση και το ξέρουν όλοι οι εκπαιδευτικοί και το ξέρετε και σεις. Όπως πέτυχαν στη σειρά επιτυχίας τους για το εξωτερικό, έτσι και έφυγαν για το εξωτερικό. Τώρα τι γινόταν προηγούμενα ο καθένας μας τα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ό,τι αφορά τον κ. Ρήγα. Λέει ο κ. Ρήγας, το ίδιο πράγμα ήταν και παλιά το ίδιο είναι και σήμερα έτσι όπως τα κάνετε, κύριε Υπουργέ. Δεν τον βλέπω τον κ. Ρήγα. Πώς είναι το ίδιο; Να τα επαναλάβω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υπηρεσιακό συμβούλιο παλαιότερα είχε Πρόεδρο το νομικό σύμβουλο του Υπουργού. Τώρα είναι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υπηρεσιακό συμβούλιο με απλή πλειοψηφία ανεξαρτήτως προσόντων απέρριπτε σχολικούς συμβούλους. Τώρα χρειάζεται ομοφωνία, δικαστικός, δυο αιρετοί οπωσδήποτε ο ένας εκ των δυο αντικυβερνητικός. Μπορεί να είναι και οι δυο όπως είπε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ο υπηρεσιακό συμβούλιο, στο παλιό καθεστώς έδινε το άριστα όπως ήθελε. Τώρα το υπηρεσιακό συμβούλιο δεν μπορεί να βαθμολογήσει πάνω από τ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ι αυτήν την στιγμή το υπηρεσιακό συμβούλιο έχει ανάγκη των ειδικών και απήντησα προηγουμένως. Ούτε μπορούμε να αφήσουμε τα θέματα της Παιδείας ούτε στο λαχνό ούτε σε εκλεγμένους όπως είπε η κ. Μπουρδάρα για άλλ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κατά βάση υπάρχει μια ομοφωνία στο εξής ότι οι κατηγορίες των κριτηρίων και στα επιμέρους κριτήρια συμφωνούμε. Διαφωνούμε εις ό,τι αφορά τις βαθμολογίες. Εις ό,τι αφορά τις βαθμολογίες φυσικό είναι άλλη άποψη να έχει ο ένας, άλλη άποψη να έχει ο άλλος. Και μέσα στο Υπουργείο όταν καθήσαμε και εμένα αν με ρωτήσετε είναι σωστό, κύριε Υπουργέ, π.χ. να έχει 15 βαθμούς το δεύτερο πανεπιστημιακό πτυχίο; Προβληματίζομαι, πιθανόν να χρειαζόταν και 20. Αλλά όμως δεν μπορούμε να παίζουμε την κολοκυθιά. Κάποια στιγμή βάζουμε  ένα νούμερο να υπάρχει μια αντιστοιχία. Περισσότερο χρειάζεται η προσπάθεια και η ικανότης για να πάρεις το διδακτορικό άρα παραπάνω μόρια. Έτσι πήγαν τα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Υπουργέ, με την άδεια του Προέδρου,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σας είπα  πριν όταν μίλησα ότι εμείς με τον 1304 τους επιθεωρητές που δεν θα επέλεγαν να γίνουν σχολικοί σύμβουλοι τους στείλαμε έστω και ως υπεράριθμους στο σχολείο που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ιευκρινήστε μας γιατί να μην ισχύσει αυτό με εκείνους; Εγώ ελπίζω, σύμφωνα με τη λογική τη δική σας ότι θα είναι λίγοι, ότι δεν θα τους σφαγιάσετε, που τελικώς δεν θα επιλεγούν. Γιατί να μην πάνε στο σχολείο μιας περιφέρειας σε ένα από τα πολλά σχολεία μιας περιφέρειας αλλά θα τους έχετε, κύριε Υπουργέ, να περιφέρονται στο Υπουργείο, να διαμαρτύρονται στον Τύπο, σε μας, ότι είναι ενδεχόμενο να τους στείλετε από το Νομό Λαρίσης στο Νομό Θεσπρωτίας ή στο Νομό Φθιώτιδας όπου αναγκαστικά θα δηλώσουν τρει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κύριε Υπουργέ, κάνετε αυτήν την σωστή, λογική υποχώρηση να βάλουμε εκεί μέσα αυτό που ισχύει για τα πειραματικά, να ισχύσει για μία περιφέρεια, που θα δηλώσει ο εκπαιδευτικός, έστω και ως υπεράριθμος, εάν δεν επιλεγεί σχολικός σύμβουλος. Αλλιώς δείχνετε μία εμ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ην προχωράτε και μην κάνετε χαρακτηρισμούς, γιατί κάνετε λάθος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θελήσει στο νομό, θα πάει σε ένα σχολεί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συνδιαλέγεσθε. Ρωτήστε τους συναδέλφους εάν έχετε δίκι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Παρ` όλη την οξεία κριτική σας εγώ σας συμπαθώ, κύριε Κακλαμάνη, και προσπαθώ να σας προφυλά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γώ σας συμπ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άνετε λάθος. Διαβάστε το νομοσχέδιο. Ακριβώς επειδή θέλουμε να δώσουμε κίνητρα στους σχολικούς συμβούλους τους λέμε: "Θα διαλέξεις το σχολείο της προτίμησής σου". Μπορεί να πει, ότι διαλέγει το 10ο στην Αττική ή το 5ο στη Λάρ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είναι υπεράριθ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Αν είναι υπεράριθμος λέμε στο νόμο, ότι τότε θα διαλέξει τρία σχολεία της προτιμήσεώ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ρεις νο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όταν διαλέγει σχολείο της προτιμήσεώς του  δεν διαλέγει και περιφέρει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εί να πάει από τον ένα νομό σ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χει δίκιο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μη διακόπτετε τον κύριο Υπουργό,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πιτρέψτε μου,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συζητάμε απλά πράγματα; Λέει ο νόμος, ότι θα διαλέξει τρία σχολεία της προτιμήσεώς του. Αυτό δεν σημαίνει, ότι θα πει π.χ. το 3ο γυμνάσιο Λαρίσης ή το 4ο Σερ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δηλώσει τρία σχολεία. Δεν είναι λογικ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παρακαλώ μη διακόπτετε για να τελειώσει ο κύριος Υπουργός, και να τελειώσει 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ώ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λέω και εγώ, αλλά εσείς επιτρέπετε τις διακοπές, κύριε Υπουργέ, δεν τις επέτρεψ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Αφήστε να το εξηγήσω και μετά πάρτε το λόγο, γιατί φαίνεται ότι θέλει λίγο καλύτερη ανάγνωση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λογική λέει πως όταν σου δίνω τη δυνατότητα να διαλέξεις το σχολείο της προτιμήσεώς σου, τι θα πεις; "Θέλω το 1ο ή το 10ο"; Δεν διαλέγεις το σχολείο της προτιμήσεώς σου; Γιατί 1ο ή 10ο υπάρχουν πάρα πολλά σχολεία σε όλη την Ελλάδα. Θα πεις: "το 10ο Σερρών". Γιατί δεν διαβά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λέμε "σε ειδική προς τούτο συνιστώμενη θέση σε ένα από τρία σχολεία μιας εκπαιδευτικής περιφέρειας, στα οποία οι ίδιοι θα ζητήσουν να τοποθετηθούν".  Άρα, θα διαλέξει την περιφέρειά του και θα πει: "Σ` αυτά τα τρία σχολεία εγώ θέλω να πάω".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ιας περιφέρ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Βέβαια. Γιατί δεν διαβάζ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είτε το, κύριε Υπουργέ. Δεν το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ο λέει ο νόμος, αλλά υπάρχουν τεράστιες περιφ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αι κύριοι συνάδελφοι, τελειώνοντας θα ήθελα να απαντήσω στο θέμα που έθεσε ο κ. Μπρατάκος. Λέει ότι είναι υποχρεωμένος αυτήν την στιγμή ο σχολικός σύμβουλος, εάν παραιτηθεί, να παραιτηθεί και από εκπαιδευτικός. Δεν το λέει αυτό κανένας νόμος. Απλώς ο προηγούμενος νόμος λέει ορθά ότι όταν παραιτηθείς προ της λήξεως της θητείας σου χάνεις το συνταξιοδοτικό δικαίωμα ως σχολικός σύμβουλος. Δεν λέει ότι αν παραιτηθείς από σχολικός σύμβουλος υποχρεούσαι να παραιτηθείς και από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χετε δίκιο στο ότι ο νόμος δεν είναι σαφής αν κάποιος παραιτηθεί προ της λήξεως της θητείας του. Τι θα γίνει; Λέμε ότι τότε θα προκηρυχθεί η θέση. Αλλά για να είμαστε περισσότερο ακριβείς και για να μη δημιουργούνται προβλήματα  θέλω να παρακολουθήσετε την παράγραφο 3 του άρθρου 8, που λέει: "Εφ` εξής η προς πλήρωση των κενών θέσεων σχολικών συμβούλων προκήρυξη γίνεται με απόφαση του Υπουργού Εθνικής Παιδείας και Θρησκευμάτων μέσα σε έναν τουλάχιστον μήνα πριν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ένωση της θέσεως". Εδώ πιθανότατα να δημιουργηθεί κάποιος προβλημα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κάποιος παραιτηθεί και κενωθεί θέση, πώς να ξέρουμε ένα μήνα πιο μπροστά ώστε να γίνει η προκήρυξη; Γι' αυτόν τον λόγο λοιπόν βάσει της παρατηρήσεως του κ. Μπρατάκου θα παρακαλέσω να πούμε: "γίνεται με απόφαση του Υπουργού Εθνικής Παιδείας και Θρησκευμάτων μέσα σε ένα τουλάχιστον μήνα από την κένωση της θέσεως λόγω λήξης της  θητείας τους ή το αργότερο μέσα σε ένα μήνα μετά την τυχόν πρόωρη κένωση της θέσης" για να καλύψουμε την περίπτωση αυτή που κάποιος θέλει να παραιτηθεί και να μην δημιουργείται η σύγχιση αν έχει το δικαίωμα ή δεν το έχει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είχα μια υποχρέωση έναντι της Βουλής και του κ. Καστανίδη. Είπε για τα ποσοστά πώς επιλέγονταν παλιότερα και τι προσόντα είχαν οι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μου επιτρέψετε να σας πω ότι έχετε φθάσει ήδη τα 25 λεπτά. Ο Κανονισμός επιτρέπει 10 λεπτά.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 Όλοι μίλησαν παραπάνω. Νομίζω, ότι το δέχεται και η Βουλή και ο Υπουργός να μιλήσει παραπάνω. Εξηγήσεις έδ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αι τρ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ξηγήσεις έδινα. Μίλησαν  και τόσ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αθηγητές. Αυτοί που είχαν μόνο ένα πτυχίο, κανένα άλλο δίπλωμα, ούτε MASTER, ούτε μεταπτυχιακά, ούτε διδακτορικό, ήταν τ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ασκάλους ήταν από 57%  και πάνω, διότι έγιναν κατά καιρούς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έμε και σ'αυτό το Σώμα εδώ για μερικά πράγματα που είναι αλήθειες, να τα ακούν τα παιδιά, να τα ακούν όλοι. Λέμε ότι ξεκινάει η καινούρια σχολική χρονιά έτσι και αλλιώς κ.λπ. Η καινούρια σχολική χρονιά, κύριοι συνάδελφοι, ξεκινάει με πολύ καλύτερες προοπτικές από κάθε άλλη χρονιά. Παραδόθηκαν εγκαίρως τα βιβλία, έγιναν πολύ πιο νωρίς οι μεταθέσεις, οι αποσπάσεις και οι διορισμοί, οι αναπληρωτές θα είναι αυτήν την εβδομάδα στα σχολεία τους, ενώ άλλα χρόνια όλα αυτά μπορούσαν να εκκρεμούν μέχρι το Νοέμβριο, Δεκέμβριο και η αναλογία διδασκόντων και διδασκομένων θα είναι καλύτερη από κάθε άλλη χρονιά. Είμαι υποχρεωμένος να το πω, διότι κάποια στιγμή πρέπει να λέμε και τις αλήθειες. Να λέγονται οι πικρές, να λέγονται και οι καλές αλήθειες. Και από κεί και πέρα, ναί κύριε Γιάνναρε, που είπατε ότι πρέπει να κάνουμε και εμείς ένα πρώτο βήμα για το διάλογο. Δεν κάνω τίποτε άλλο, περπατάω συνεχώς. Βήματα κάνω και παρακαλώ για διάλογο. Απλώς εκείνο που περιμένω είναι να εισακουσθώ και να ακου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ίδ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το είδατε, κύριε Γεννηματά. Έγιναν αποδεκτές οι προτάσεις σας αυτές που ήταν σωστές και που πραγματικά εξυπηρετούσαν τι; Αντικειμενικά να γίνονται όλα τα πράγματα μέσα στην εκπαίδευση. Η Κυβέρνηση, αν ήθελε να κομματικοποιήσει τους σχολικούς συμβούλους, δεν είχε τίποτε άλλο να κάνει, παρά να κρατήσει το σημερινό πλαίσιο και να βάλει όλους τους δικούς της σχολικούς συμβούλους. Δεν θέλει αυτό το πράγμα, γιατί ξέρει ότι έχει χρέος να φτιάξει την Παιδεία -και αυτό είναι χρέος όλων μας- δεύτερον να βγάλουμε τον κομματισμό μέσα από την Παιδεία και τρίτον, υπάρχει μια πρακτική αλήθεια που πρέπει όλοι να δεχθούμε. Δεν βοηθάει καμία κυβέρνηση η κομματικοποίη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λι θα μιλήσει; Θα τριτολογήσει; Να τελειών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το δικαίωμ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τρομακτικό κύριε Πρόεδρε. Ο κύριος Υπουργός μίλησε 30 λεπτά. Εγώ μίλησα μόνο 10 λεπτά και μέσα στα δέ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το δικαίωμα να τριτολογήσει και θα τριτολογήσει. Παρακαλώ να τον ακούσουμε προσεκτικά, όπως ακούσαμε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έσα στα 10 λεπτά θυσίασα τα 4 λεπτά για διευκριν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σχοληθώ με όσα είπε. Και δεν πρόκειται να σχολιάσω ξανά τα περί έναρξης της σχολικής περιόδου. Ένα μόνο θέλω να επιμείνω σ'αυτό το σημείο. Είναι σίγουρο ότι οι δαπάνες για την Παιδεία θα είναι μειωμένες, είναι σίγουρο ότι θα μειωθούν και μέσα στο 1991 και αυτό βεβαίως δεν είναι καθόλου καλός σύμβουλος για την από δω και  πέρα πορεία της παιδείας παρά τις διακηρύξεις. Και θα το δούμε στο τέλος απολογιστικά με τον προϋπολογισμό, που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άλογο που έγινε μέσα στη Βουλή, θέλω να πω ότι ναι υπήρξε διάλογος σε ό,τι αφορά τις μετεγγραφές, υπήρξε διάλογος και θα υπάρξει διάλογος στα εργαστήρια ίσως και εποικοδομ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εκεί δεν ήταν θέμα παραταξιακό. Εδώ είναι καθαρά θέμα παραταξιακό και όχι μόνο διάλογος δεν έγινε, όχι μόνο δεν ησακούστηκε καμία απολύτως πρόταση της Αντιπολίτευσης, αλλά αντίθετα επιδεινώθηκαν οι διατάξεις  προς τον κομματισμό μέσα στη Βουλή. Και αυτό δείχνει το πότε σέβονται το διάλογο και πότε τον καταπ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κηρύσσεται περαιωμένη η συζήτηση της ενότητας των άρθρων 8 έω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9, κύριοι συνάδελφοι, έχω λάβει την εξής αίτη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θέτουμε αίτηση ονομαστικής ψηφοφορίας για το άρθρο 9 του Β` κεφαλαίου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 Γεννηματάς Γιώργος, Τσακλίδης Ιωάννης, Αλαμπάνος Δημήτριος, Σημίτης Κώστας, Φαραντούρη Μαρία, Καστανίδης Χαράλαμπος, Σκουλαρίκης Ιωάννης, Κοτσώνης Θεόδωρος, Κακλαμάνης Απόστολος, Κωνσταντινίδης Ελευθέριος, Ρήγας Κώστας, Παφίλης Θαν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την αίτηση ονομαστικής ψηφοφορίας Βουλευτές είναι παρόντες. Συνεπώς, υπάρχει ο απαιτούμενος αριθμός Βουλευτών και σύμφωνα με το άρθρο 72 παρ. 3 του Κανονισμού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ξαχθεί ονομαστική ψηφοφορία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Μπασιάκος Ευάγγελος από τη Νέα Δημοκρατία και Αλαμπάνος Δημήτρι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άρθρο 9, απαντούν "ναι" και οι μη αποδεχόμενοι το άρθρο, απαντού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ναγνωσθεί και πάλι ο κατάλογος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Δεν υπάρχει κανείς απών, κύριε Πρόεδρε, εψήφισ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κανείς απών και άκουσαν όλοι οι συνάδελφοι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ετε στ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το αποτέλεσμα της διεξαχθείσης ψηφοφορίας. Υπέρ της διατάξεως εψήφισαν 50, κατά της διατάξεως εψήφισαν 48 και ένας συνάδελφος εψήφισε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Αγγ.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ν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Πα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όπιν αυτού το άρθρο 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ομένης ενότητας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Δεν θ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μπορούμε να διακόψουμε. Έχουμε πάρει απόφαση να τελειώ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άγματι, κύριε Πρόεδρε, έχουμε συμφωνήσει να τελειώσουμε το νομοσχέδιο. Η παράκλησή μου όμως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 ό,τι γνωρίζω, δεν έχουμε πολλά να πούμε στα υπόλοιπα άρθρα. Να εξαντλήσουμε λοιπόν τα άρθρα. Και οι τροπολογίες, δεδομένου ότι στις τροπολογίες υπάρχουν και τροπολογίες που έχουν υποβληθεί και από τα τρία κόμματα της Αντιπολίτευσης, οι τροπολογίες λοιπόν να συζητηθούν αύριο και να κλέψουμε μια ώρα από το νομοσχέδιο που θα συζητηθεί, που είναι τα πετρελαιοειδή. Δεν είμαστε αυτοί που πιστεύαμε, ότι θα υπάρξουν τροπολογίες σοβαρές. Γι' αυτό νομίζω ότι είναι καλό, για να μην ταλαιπωρήσουμε τους συναδέλφους, να τελειώσουμε σήμερα μόνο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δεν υπάρχει θέμα τροπολογιών και αυτό θα ήθελα να το π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ότι σήμερα θα τελειώσουμε. Αυτό το είχαμε συμφωνήσει από την αρχή. Και όλοι βλέπουμε ότι ο χρόνος μας παίρνει,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ι στις άλλες ενότητες και  όταν συζητούσαμε επί της αρχής, δεν υπήρχ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τροπολογίες, αυτές που είναι εκπρόθεσμες, δεν μπορούν να συζητηθούν. Δεύτερον, αυτές που έχουν δαπάνη και δεν υπάρχει έκθεση του Γενικού Λογιστηρίου, δεν μπορούν να συζητηθούν. Αυτές οι τροπολογίες είναι το 99%. Τρίτον, υπάρχουν τροπολογίες που αναφέρονται στα ΑΕΙ, τροπολογίες που αναφέρονται στα ΤΕΙ. Γι' αυτές, πέραν αυτών που είπα ότι είτε είναι εκπρόθεσμες, είτε προβλέπουν δαπάνη και δεν υπάρχει έκ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Γενικού Λογιστηρίου, θα έλθει ο σχετικός νόμος για τα ΑΕΙ και τα ΤΕΙ σύντομα και εκεί θα συζητηθούν, εφ' όσον βεβαίως υπάρχει και η έκθεση του Γενικού Λογιστηρίου. Άρα, οι τροπολογίες που θα συζητηθούν, είναι ελαχιστότατες. Μπορούμε λοιπόν να τηρήσουμε και αυτό που συμφωνήσαμε, να τελειώσουμε σήμερα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 τον τρομονόμο η Κυβέρνηση δεν δέχ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η, όταν θα πάρετε το λόγο,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μείς είπαμε ότι συμφωνούμε και τηρούμε την υπόσχεσή μας να ολοκληρώσουμε το νομοσχέδιο. Είχαμε πει όλοι μας, ότι εάν στις τροπολογίες περιλαμβάνονται θέματα σοβαρά, θα ζητήσουμε και πέμπτη ημέρα συζητήσεως. Εμείς τώρα, δεν ζητάμε να συζητηθεί και για πέμπτη ημέρα, ζητάμε να αφιερωθεί μια ώρα από την αυριανή συνεδρίαση. Αλλά μέσα στις τροπολογίες υπάρχουν οι τροπολογίες που έχουν καταθέσει τρία κόμματα. Φαντάζομαι να μην εννοείτε και αυτές,  όταν είπατε τη φράση ότι είν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νοώ όλες όσες είναι εκπρόθεσμες και όσες έχουν δαπάνες και δεν έχουν έκθεση του Γενικού Λογιστηρίου. Επίσης θέλω να πω ότι δεν είναι αυτό το νομοσχέδιο με το οποίο θα λύσουμε όλα τα επιμέρους θέματα, θα έλθουν και άλλα νομοσχέδια και εκεί θα τα συζητήσουμε.  Ας μπούμε στις τροπολογίες και τότε θα τις δούμε επιμέρους. Αλλά δε νομίζω ότι χρειάζεται χρόνος πολύς. Ελάχιστος χρόνο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φήστε να μιλήσει ο κ.Γεννηματάς και μετά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γινε μία συμφωνία και είναι φανερό ότι η συμφωνία υποβοηθήθηκε από μας. Προσπαθήσαμε να μιλήσουμε ελάχιστα. Κάναμε ομάδες μεγαλύτερες απ' ό,τι είχε προτείνει ο κ. Υπουργός. Θα έρθει τώρα η στιγμή να συγκρουστούμε πάνω στον  Κανονισμό και τη διαδικασία, όταν υπάρχουν κορυφαία θέματα που εμείς λέμε να συζητηθούν αύριο σε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ειλικρινά, κύριε Πρόεδρε, και έναν άλλο λόγο για τον οποίο θέλουμε να γίνει αύριο η συζήτηση. Πιστεύω ότι η Κυβέρνηση μπορεί, έστω και την υστάτη  στιγμή, να ξανασκεφ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σον αφορά, λοιπόν, το θέμα που αφορά το νόμο για την τρομοκρατία ή τον τρομονόμο, όπως λέμε εμείς, η παράκλησή μου είναι να μην μπούμε στις τροπολογίες, που άλλωστε θα δημιουργήσουν και εντάσεις και ψηφοφορίες και βεβαίως, θα είναι όλοι εδώ μέχρι τη νύχτα.  Για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ννηματά,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Όχι, κύριε Κατσιμπάρδ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ΚΑΛΟΣ: Δηλαδή μας απειλεί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θα σας απαντήσω. Πρώτον, εσυνεφωνήθη στο Τμήμα να τελειώσουμε σήμερα. Μην αναφέρεσθε στο ότι είπαμε  ότι, αν υπάρξουν τροπολογίες κ.λπ. θα πάμε σε άλλη μέρα. Είπαμε για τροπολογίες του κυρίου Υπουργού - αν υπάρξουν - που να είναι σχεδόν ολόκληρ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ις εκπρόθεσμες τροπολογίες γνωρίζετε καλύτερα από όλους μας ότι είναι δικαίωμα του Υπουργού να τις συζητήσει ή να μην τις συζητήσει. Μην απειλείτε λοιπόν το Τμήμα με ψηφοφορίες επί των τροπολογιών. Ψηφοφορίες επί των άρθρων έχετε δικαίωμα να κάνετε. Ψηφοφορίες επί τροπολογιών, για τις οποίες εδήλωσε ο κύριος Υπουργός ότι δεν θα συζητηθούν, δεν μπορεί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προασπίσουμε τους θεσμούς, θα προασπίσουμε  πρώτα απ' όλα το θεσμ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νουμε μία συμφωνία και αρχίζουμε και τη σ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τη σ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Λέτε τώρα να πάμε και αύριο. Συμφωνήσαμε να τελειώσουμε σήμερα. Για την ενότητα αυτήν των άρθρων 8 και 9, και κυρίως για το άρθρο 9, έγινε η μεγαλύτερη συζήτηση επί της αρχής. Το 85% της συζήτησης επί της αρχής  ήταν για τους συμβούλους. Και αρχίσαμε στις 10.30` το πρωί και φθάσαμε μέχρι τώρα και πάλι για τους συμβούλους λέμε. Το περισσότερο μέρος της συζητήσεως κατηναλώθη για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ως Προεδρείο, να τηρούμε τη συμφωνία μας, διότι στο μέλλον κανένας Υπουργός δεν θα μπορεί να δεχθεί συμφωνία του Σώματος, αν την αλλάζουμε. Κατά συνέπεια θα αναγκάζεται να σκέπτεται το κάθε νομοσχέδιο να το φέρνει με άλλες διαδικασίες για να μπορούμε να το ψηφίζουμε, κατά τον Κανονισμό σε ορισμένε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θάσαμε προ ημερών στις 5 το απόγευμα. Να πάμε και σήμερα στις 5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τσιμπάρδη, δεν γίνεται συζήτηση. Οι Κοινοβουλευτικοί Εκπρόσωποι μόνο μπορούν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Ήθελα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Όχι, δεν έχετε δικαίωμα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Ξέρετε γιατί σας ζητά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ξέρω, κύριε Κατσιμπάρδη. Δεν μπορώ να σας δώσω το λόγο. Αν θέλετε να μου μιλήσετε, ελάτε ιδιαιτέρως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ύτε σε σας μπορώ να δώσω το λόγο, κύριε Ζαχαράκη. Παρακαλώ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πατε ότι αθετούμ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είπα "αθετείτε". Είπα ότι αν σπάτε τις συμφωνίες  δεν θα μπορέσουμε να ξαναφέρουμε έτσι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ότε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ην Πτέρυγα της Νέας Δημοκρατίας): Πόσες φορές θα μιλή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ΙΟΣ ΓΕΝΝΗΜΑΤΑΣ: Υπάρχει δυνατότητα να μιλήσει ο Κοινοβουλευτικός Εκπρόσωπος, που μπορεί . Το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ότεινα μια επαναβεβαίωση της συμφωνίας μας, άρα εξάντληση του νομοσχεδίου. Πρότεινα μια επανατοποθέτηση πάνω στις τροπολογίες, γιατί εμείς πράγματι, η Αντιπολίτευση, έθεσε  σε τροπολογίες σοβαρά θέματα, χωρίς βεβαίως να ευθύνεται . Δεν είναι ώρα να πούμε γιατί.  Δεν είμαστε εμείς που κάναμε  σοβαρά και επίκαιρα τα θέματα τα οποία εμείς φέραμε. Δεν το περιμέναμε, όταν κάναμε τη συμφωνία και βεβαίως ζητούμε πάλι με συμφωνία να πάμε σε μια σωσ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άμε; Ζητάμε μία ώρα να συζητήσουμε αύριο τις τροπολογίες. Και αν θέλετε, κύριε Πρόεδρε, και στις απλές τροπολογίες του κυρίου Υπουργού έχουν δημιουργηθεί ορισμένα θέματα από τη διαδικασία, όπως εξελίχθηκε σε σχέση με τους σχολικούς συμβούλους. Εάν το συνδυάσουμε με τους επιθεωρητές προκύπτουν θέματα που ίσως θα πρέπει να τα ξαναδείτε και εσείς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αντί να μας πείτε αυτό το κατηγορηματικό, "δεν συζητούμε", να μην παραμείνει απαθής η Βουλή. Και πήρα το λόγο να σας πω κάτι για το οποίο θα ήθελε να σας μιλήσει και ο κ.  Κατσιμπάρδης, αλλά δεν του δώσατε το λόγο, ότι εσείς ο ίδιος, κύριε Πρόεδρε, απαντάτε στον κ. Δασκαλάκη και στον κ. Κατσιμπάρδη με μία επιστολή σας -και μάλιστα η ευαισθησία σας να απαντήσετε αμέσως είναι σημαντική, ενώ η Κυβέρνηση μας έχει αγνοήσει στην πρότασή μας γραπτή και προφορική χθές-και λέτε ότι "η διατήρηση ή μη του γνωστού νόμου, αποτελεί αφενός μεν πρωτοβουλία της Κυβέρνησης, αφετέρου δε των Βουλευτών οι οποίοι δύνανται να καταθέτουν προτάσ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Βεβαίως. Ο Κανον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έει 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ριβώς αυτό πράξ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τι είναι πράγματι επείγον να συζητηθεί αυτή η τροπολογία είναι γιατί η δική μας η πρόταση και του Συνασπισμού της Αριστεράς και της Προόδου και του ΚΚΕ είναι μια διέξοδος στην Κυβέρνηση, είναι μια διέξοδος στην πόλωση, είναι μια διέξοδος για να εκτονωθεί η κατάσταση και βεβαίως να βγούν οι άνθρωποι που αυτή τη στιγμή είναι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έχομαι να επιμείνει η Κυβέρνηση στην πολιτική της. Δέχομαι επίσης και οι Βουλευτές, κραυγάζοντε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ΚΑΛΟΣ: Μα, τι πράγματα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άκκαλε. Θα απαντήσω εγώ και ο κύριος Υπουργός. Αφήστε να διεξαχθεί ήρεμα τουλάχιστον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έχομαι να επιμείνουν οι κύριοι Βουλευτές και η Κυβέρνηση στην πολιτική της άποψη σε ό,τι αφορά αυτήν την υπόθεση.  Αυτό που δεν μπορώ να δεχθώ, είναι ότι δεν μας δίνει το δικαίωμα εμάς, που προσπαθήσαμε να δώσουμε διέξοδο, να κουβεντιάσουμε αύριο το  πρωί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πρέπει να σας απαντήσω ως εξής. Ο κύριος Υπουργός σας εδήλωσε, ότι κάθε τροπολογία, είτε επιφέρουσα δαπάνη, είτε είναι χωρίς έκθεση του Γενικού Λογιστηρίου, είτε είναι εκπρόθεσμος, δεν δέχεται να τη συζητήσει.  Αυτό είναι απόλυτο δικαίωμά του κατά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εσείς θέλετε να τις συζητήσετε, δεν μπορείτε κατά τον Κανονισμό να τις συζητήσετε, εφ' όσον η Κυβέρνηση δεν δέχεται να συζητήσει εκπρόθεσμη τροπολογία ή τροπολογίες οι οποίες επιφέρουν επιβάρυνση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θέμα που θέτετε για το ότι πρέπει να υπάρξει κάποια διέξοδος για να αφεθούν οι άνθρωποι ελεύθεροι, έχω να πω ότι οι άνθρωποι δύνανται να αφεθούν ελεύθεροι αν ασκήσουν έφεση. Το λέω και στον κ. Κατσιμπάρδη, ότι αν ασκήσουν έφεση, θα αφεθούν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εισαγγελέας γιατί δεν ασκεί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ενδιαφερόμεθα για την ελευθεροτυπία και όχι για την πολιτική αντιδικία, εγώ εάν ήμουν κατηγορούμενος αυτήν τη στιγμή, από την ίδια ώρα που κατεδικάσθην, θα ασκούσα έφεση για να κριθεί η συνταγματικότης ή μη του νόμου στα ανώτα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δεν είναι θέμα της παρούσης συζητήσεως. Τώρα, έχουμε δύο άλλα θέματα.  Μια συμφωνία του Σώματος να τελειώσουμε σήμερα, μια παράκληση δική σας να διατεθεί μια ώρα αύριο και μια ακόμα παράκληση να συζητηθούν τροπολογίες, τις οποίες όμως η Κυβέρνηση λέγει ότι, εφ' όσον είναι εκπρόθεσμες και προκαλούν δαπάνη, δεν τις συζητά.  Είναι δικαίωμά της κατά τον Κανονισμό.  Επίσης κατά τον Κανονισμό, μετά τη δήλωση του Υπουργού, το Προεδρείο δεν μπορεί να εισάγει άλλες τροπολογίε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βλέπω κανένα λόγο γιατί να μην τελειώσουμε σήμερα το νομοσχέδιο μέχρι τις 5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η συμφωνία η οποία έγινε ήταν ότι σήμερα θα τελειώναμε και το νομοσχέδιο και τις τροπολογίες.  Και θυμίζω αυτό που είπε και ο κ. Γεννηματάς, ότι εάν μας φέρετε 30 ή 40 τροπολογίες, εμείς δεν δεχόμαστε τις 4 ημέρες, αλλά θέλουμε και πέμπτη ημέρα. Και αναγκάσθηκε ο κύριος Υπουργός και διάβασε ποιες τροπολογίες εννοούσε. Και συμφωνήσαμε ότι, εφ' όσον είναι μόνο αυτές οι τροπολογίες, μας φθάνουν οι 4 ημέρες για να κλείσουμε το νομοσχέδιο σήμερα μαζί και τις τροπολογίες.  Νομίζω ότι είναι ακριβώς έτσι τα πράγματα.  Και δε νομίζω ότι έχει πάρει πίσω ο κύριος Υπουργός τα όσα είπε.  Αντίθετα είπε ότι δεν πρόκειται να δεχθεί οποιαδήποτε εκπρόθεσμη τροπολογία,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νει τώρα, κύριε Γεννηματά, το θέμα που βάλατε χθες εσείς, τα κόμματα της Αντιπολίτευσης. Κατ` αρχήν νομίζω -και δεν ξέρω αν έχει κατατεθεί καινούργια σήμερα το πρωί τροπολογία- ότι του Συνασπισμού ήταν για το χθεσ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γιν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είναι ένα θέμα που προέκυψε καθ` οδόν, το κρίνατε μείζον και κάνατε τροπολογίες, τα κόμματα της Αντιπολίτευσης. Βέβαια εδώ μπαίνει ένα θέμα, το οποίο περιμένατε να δημιουργηθεί, το θέμα για να κάνετε τροπολογία κατάργησης του νόμου. Ο νόμος έχει ψηφιστεί μήνες πριν μπορούσατε να έχετε καταθέσει πρόταση νόμου, δεν ξέρω αν έχει γίνει, -νομίζω όχι- να είχαμε συμφωνήσει όλα τα κόμματα να προηγηθεί, να τη συζητήσουμε και εκεί κάθε πλευρά θα έπαιρνε τις ευθύνες της, εμείς αν λέγαμε όχι, εσείς αν λέγατε ναι. Επομένως δεν μας πείθετε ότι το κάνετε αυτό καθ` εαυτό για τον αντιτρομοκρα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ει λοιπόν τώρα, εάν θα τηρηθεί ο Κανονισμός, όπως είπε ο Πρόεδρος ή όχι. Εμείς δεχόμαστε την άποψη του Προέδρου και να τελειώσουμε στις 5 η ώρα και να  τηρηθεί ο Κανονισμός. Από κει και πέρα εσείς έχετε τη δυνατότητα, πιστεύω, να το θέσετε εμπρόθεσμα για το αυριανό νομοσχέδιο και να συζητηθεί πλέον κανονικά αύριο ή μεθαύριο. Για μία μέρα δηλαδή, χάλασε ο κόσμος; Ή αν θέλετε, να μείνουμε μέχρι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θα είχαμε τελειώσει ήδη τη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μείς κάναμε ό,τι ήταν δυνατόν για να τηρήσουμε τη συμφωνία. Δεν κάναμε κατάχρηση του λόγου, περιοριστήκαμε και μάλιστα δεν αξιοποιήσαμε το χρόνο.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3.15`, έχουμε να συζητήσουμε κάποιες ενότητες. Εμείς σαν Συνασπισμός θα θέλαμε να πούμε αρκετά στο άρθρο 10. Δεν προβλέπω ότι είναι δυνατόν να ολοκληρωθεί η συζήτηση τουλάχιστον στο άρθρο 10, δεν νομίζω ότι μπορεί να ολοκληρωθεί η συζήτηση μέχρι τι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κόμη, ότι αύριο συζητάμε ένα νομοσχέδιο ρουτίνας χωρίς ουσιαστικό περιεχόμενο. Θα μπορούσαμε, χωρίς αυτό να θεωρηθεί ματαίωση κάποιας συμφωνίας ή παραβίασης συμφωνιών ή εν πάση περιπτώσει ανατροπή του προγραμματισμού που έχει γίνει, να αφιερώσουμε κάποιες ώρες στην αυριανή συζήτηση για να ολοκληρώσουμε το θέμα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ζήτημα των τροπολογιών, κύριε Υπουργέ, κάποια στιγμή ανέκυψε το θέμα αυτό. Και εγώ ήθελα να πω κάτι, διότι όλοι είχατε πει. Με διακόψατε εκείνη τη στιγμή και μου είπατε ότι "επί του θέματος αυτού θα γίνει συζήτηση, διότι έχετε καταθέσει μία τροπολογία". Αυτό είναι καταχωρημένο στα Πρακτικά. Μείναμε, λοιπόν, με την εντύπωση αυτή τη στιγμή ότι εσείς τουλάχιστον αυτήν την τροπολογία θα την εξαιρούσατε από τις διαδικασίες του εμπρόθεσμου, εκπρόθεσμου κ.λπ. και θα δεχόσαστε επειδή πραγματικά αναφέρεται σ` ένα μείζον πολιτικό θέμα,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εντύπωση έχουμε μείνει και νομίζω ότι πρέπει αυτό τουλάχιστον να το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πράγματι, όπως είπε και ο κ.  Γιάνναρος, εμείς προσπαθήσαμε με μία συναινετική διαδικασία όσον αφορά τον Κανονισμό, ένα κορυφαίο θέμα, μεγάλο θέμα που δημιουργήθηκε όχι εξ αιτίας μας, να το συζητήσουμε τουλάχιστον χωρίς οξύτητες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στε υπεύθυνοι εμείς που φέραμε το θέμα. Εμείς δεν κατηγορήσαμε τον Υπουργό ότι πράγματι είναι εκτός συμφωνίας. Δεν είπα αυτό, κύριε Κακλαμάνη. Και γι` αυτό εμείς δεν είπαμε ότι χαλάμε τη συμφωνία. Εμείς ζητήσαμε πράγματι τη συναίνεση όλων να συζητήσουμε αυτό το θέμα. Γιατί πιστεύω ότι ανεξάρτητα, εάν συμφωνείτε ή όχι με την τροπολογία που εμείς έχουμε φέρει, σίγουρα αγωνιάτε και εσείς, όπως και εμείς. Ανησυχείτε και εσείς, όπως και εμείς. Και αυτό που λέμε -πράγμα που είπε και ο Πρόεδρος της Βουλής στο γραπτό κείμενο- είναι θέμ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μπορεί να παραμείνει απαθής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αυτό που μας είπατε μπορούμε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ουμε και θα το πράξουμε. Ήδη οι Βουλευτές μας θα ανανεώσουν την τροπολογία και φαντάζομαι και τα άλλα κόμματα, ίσως και μαζί από κοινού για να είναι και πιο ισχυρή, αν θέλετε, θα την καταθέσουμε τώρα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 συζήτηση, κύριε Υπουργέ, δεν θα την αποφύγει η Κυβέρνηση. Δεν πρόκειται να την αποφύγει. Θα την καταθέσουμε σήμερα, για αύριο. Επομένως γιατί να μην πάμε σε μία συμφωνία -και εγώ την επαναφέρω, εύκολο είναι, σας είπα διαδικαστικά μπορούμε και εμείς και εσείς να αντιδράσουμε. Ας αφήσουμε τα διαδικαστικά τεχνάσματα, όταν υπάρχουν προβλήματα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ας συμφωνήσουμε όλοι μαζί, τουλάχιστον επί της διαδικασίας να συζητήσουμε αύριο μία ώρα. Εάν δεν το κάνετε δεκτό, έχουμε εμείς τη δυνατότητα, τώρα να καταθέσουμε την τροπολογία. Επομένως, κύριε Πρόεδρε, εμένα δε με αφορά ούτε το 5 η ώρα. Μακάρι να γίνει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ο πρόβλημά μου αυτή τη στιγμή τα ελεύθερα εργαστήρια, κύριε Πρόεδρε, ότι έχουν την πρώτη προτεραιότητα όχι. Πράγματι. Τα εργαστήρια μπορεί να απεργάζονται κάποια πράγματα, αλλά το να απεργάζονται εναντίον των δημοκρατικών μας θεσμών κάποιοι αυτό είναι πολύ πιο σοβαρό και πρέπει όλη η Βουλή, σύσσωμη,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ο κύριος Γεννηματάς ξεκίνησε με ορισμένους συλλογισμούς, γιατί ζητάει μια ώρα αύριο για τις τροπολογίες, με διαφορετικούς συλλογισμούς απ' ό,τι κατέληξε τώρα. Μάλιστα στα επιχειρήματά του ζητώντας την αυριανή ώρα, είπε ότι μπορεί να κάναμε και μερικά λάθη στους σχολικούς συμβούλους, να τα ξαναδούμε. Αυτό σημαίνει -αν δεχθούμε αυτό το συλλογισμό ότι θα πρέπει να μην τελειώνει ποτέ ένα νομοσχέδιο, διότι ό,τι αποφασίζεται πρέπει να το δούμε την επόμενη μέρα. Αλλά τελικώς κατέληξε και το είπε καθαρά για ποιο λόγο θέλει την αυριανή συζήτηση. Την θέλει για την τροπολογία που κατέθεσαν για τον αντιτρομοκρατικό νόμο. Τώρα καταλήξα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με συμφωνήσει ότι το νομοσχέδιο θα τελειώσει στις 4 μέρες. Είχα προτείνει -και το είχαμε συζητήσει και μαζί, κύριε Πρόεδρε, και δέχθηκα την πρότασή σας -  ότι επειδή είναι επείγοντα τα θέματα, αλλά εν πάση περιπτώσει επειδή είναι θέμα Παιδείας να μην πάμε στο επείγον -είχατε προτείνει εσείς- και το δέχ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τείνει τρείς μέρες και αποδεικνύεται ότι αρκούσαν οι τρείς μέρες. Διότι σ' όλα τα κεφάλαια του νομοσχεδίου συμφωνούσαμε εκτός από το κεφάλαιο των σχολικών συμβούλων που ήταν δύο άρθρα. Και σ'αυτό θα μπορούσε, όπως χαρακτηριστικά παρατηρήσατε, πολύ πιο γρήγορα να τελειώσουμε. Θα αρκούσαν και τρείς μέρες. Αλλά οι της Αντιπολιτεύσεως είχαν προτείνει 5 μέρες και καταλήξαμε τελικώς στις 4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αι εγώ αυτό που είπε ο Κοινοβουλευτικός Εκπρόσωπος της Νέας Δημοκρατίας. Τότε ο κ. Γεννηματάς είχε πει να μην έλθουν τροπολογίες που ανατρέπουν. Και του εξήγησα τότε -ανέφερα χαρακτηριστικά δύο, τρείς τροπολογίες- όχι δεν πρόκειται για τίποτα το σοβαρό, αλλά πρόκειται για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ο ίδιος ο κ. Γεννηματάς και ζητάει για κάτι πάρα πολύ σοβαρό- ενώ ηρνείτο τη συζήτηση τροπολογιών στο νομοσχέδιο να το συζητήσουμε σαν εμβόλιμη και μάλιστα ως εκ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μπτη μέρα είχα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Γεννηματά θα παρακαλέσω να με παρακολουθήσετε. Το ότι ζητάει η Κυβέρνηση να τελειώσει σήμερα ζητάει αυτό που συμφωνήθηκε. Και επί πλέον κάνατε κυβέρνηση και ξέρετε. Δεν μπορεί η Κυβέρνηση να μην έχει ένα προγραμματισμό. Και πάνω απ' όλα έχει προγραμματισμό και το κάθε Υπουργείο. Δηλαδή βλέπουμε ότι ένα πράγμα μπορεί να γίνει σε τρείς ημέρες κοινοβουλευτικής εργασίας και να το τραβάμε πέντε μέρες και έξι μέρες, δεν ξέρω για ποιους λόγους.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στον κ. Γιάνναρο ότι σ` αυτό το θέμα της τροπολογίας σας να μην απαντήσω τώρα, θα απαντήσω, όταν θα έλθει η ώρα των τροπολογιών. Δεν σας είπα ότι θα συζητή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τσιμπάρδη, λείπατε. Δεν είσασταν εδώ. Πώς διαμαρτύρεσθε για πράγματα που δεν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καθαρά ότι αφήστε, διότι μίλησε αρκετά γι' αυτό το θέμα ο κ. Γεννηματάς, μίλησε αρκετά ο κ. Γιάνναρος και κανονικά ο Υπουργός της Κυβέρνησης, που παρίσταται εδώ, έπρεπε να απαντήσει. Αλλά σκέφθηκα να μην απαντήσω εκείνη την ώρα, διότι θα δημιουργούσε πρόβλημα στην πορεία της διαδικασίας και της συζητήσεως για το νομοσχέδιο. Και φυσικά είπα ναί όταν θα έλθει η ώρα της συζήτησης για τις τροπολογίες ό,τι είναι να πούμε θα το πούμε τότε. Πάρτε τα πρακτικά και θα δείτε. Έτσι ακριβώς είναι. Δεν είπα ότι θα συζητή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έρχομαι τώρα, κύριε Πρόεδρε, επειδή πολλά ελέχθησαν, μπορεί ίσως να τα ακούγατε και εσείς από μέσ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για  την τροπολογία αυτή -λέει ο κ. Γεννηματάς, ότι δεν θα αποφύγουμε τη συζήτηση. Και μάλιστα λέει: Τι θέλετε να κάνουμε; Να κάνουμε ψηφοφορίες επί ψηφ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πρέπει να γίνεται έτσι η συζήτηση. Δηλαδή να προσπαθούμε να πιέσουμε να έχουμε μια συζήτηση για μια τροπολογία, η οποία έχει δύο τυπικά κω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είναι εκπρόθεσμη και δεύτερον, ότι δεν είναι σχετική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ιτρέψατέ μου να σας πω, ότι εγώ δεν στηρίζομαι σ'αυτά τα επιχειρήματα, αλλά είμαι υποχρεωμένος να τα πω. Και είμαι υποχρεωμένος να τα πω, διότι όταν επιχειρηματολογείτε εδώ μέσα, επιχειρηματολογείτε και λέτε, ότι αυτή η τροπολογία είναι εκπρόθεσμη, αυτή η τροπολογία είναι εκτός περιεχο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εσθε εσείς οι ίδιοι και ζητάτε να παραμεριστούν αυτά τα τυπικά κωλύματα στα οποία στηρίζετε πάρα πολλές φορές την επιχειρηματολογία σας. Εγώ δε θα σταματήσω μόνον εδώ, θα σας πω ένα απλό πράγμα και εδώ θέλω να με παρακολουθ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συντομεύσετε για να ψηφιστεί το νομοσχέδιο. Θα είχαμε ήδη τελειώσει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ότι είναι τα δύο τυπικά κωλύματα, δεν είναι μόνο ότι δε δέχομαι να συζητήσω καμία άλλη τροπολογία. Θα σας πω και μια άλλη σκέψη. Υπάρχει μία εκκρεμοδικία τώρα; Υπάρχει. Τι ζητάτε εσείς; Με μια εμβόλιμη τροπολογία σε άσχετο νομοσχέδιο να παρέμβει η νομοθετική εξουσία στις πράξεις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όνο οι δικαστικοί θα παρεμβαίνου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α, σεις το υποδεικν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υτό είναι ντρ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α σεις το υποδεικνύετε στην Κυβέρν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σας γράφω καθαρά τι προβλέπει ο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όσο και να φωνάζετε δεν σας ακούω. Δεν σας ακού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σκαλάκ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εις το υποδεικν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σας είπα ότι τηρώ τον Κανονισμό της Βουλής κ.Κατσιμπάρδη. Πρόταση νόμου λέω, ότι μπορεί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συντομεύ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υντομεύω, αλλά δεν μπορώ και να μην απαντήσω, κύριε Πρόεδρε. Είμαι εκπρόσωπος της Κυβερνήσεως. Μίλησε ο καθένας από 5 έως 10 λεπτά γι' αυτά τα θέματα προτού συζητήσουμε την ενότητα. Δεν μπορώ να μην απαντήσω και να λέγονται ένα σωρό πράγματα εις βά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εν είναι δυνατόν αυτή να είναι εκκρεμοδικία, να είναι εν εξελίξει η διαδικαστική διαδικασία και να ερχόμαστε εμείς να θέλουμε να καταργήσουμε τη διάκριση των εξουσιών που είναι η βασική αρχή της λειτουργίας του Πολιτεύματ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δεν έληξε η προθεσμία των ενδίκων μέσων. Τρίτον, ο νόμος -και τα ξέρει πολύ καλύτερα από εμένα ο κ.Ροκόφυλλος- είναι ο ίδιος είτε προστατεύει, είτε τιμωρεί, μια αρχή από Γαλλική Επανάσταση. Και το άρθρο 20 του Συντάγματος λέει, "ο κάθε άνθρωπος - όχι ο κάθε πολίτης-δικαιούται να ζητήσει είτε τη δικαστική προστασία. Μπορεί δηλαδή να ζητήσει την προστασία τη δικαστική και φυσικά και την προστασία των ενδίκων μέσων.  Δεν έληξε η προθεσμία των ενδίκ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πιχείρημα είναι -αφού έχετε αυτήν την άποψη κάνετε μια πρόταση νόμου- ότι αφού το θεωρείτε τόσο σοβαρό θέμα, δεν μπορεί να το συζητήσουμε ως εμβόλιμη εκπρόθεσμη τροπολογία, ενώ έχουμε εκκρεμοδικία, ενώ είναι σε εξέλιξη η δικαστική διαδικασία, σε ένα νομοσχέδιο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ταλήγω. Συμφωνήσαμε να τελειώσουμε σήμερα και πρέπει να τελειώσουμε σήμερα και να τηρούμε και τις συμφωνίες μας. Δεύτερον παρακαλώ -είναι βασική αρχή- εγώ απάντησα ότι εκπρόθεσμες τροπολογίες και τροπολογίες που έχουν δαπάνη και δεν έχουν έκθεση του Γενικού Λογιστηρίου, δεν θα συζητηθούν. Αυτό λέει κα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δεν θα συνεχίσουμε έτσι. Τελευταία φορά θα πάρετε το λόγο. Θα προχωρήσουμε σ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δεν θα επέμενα να πάρω το λόγο, αν ο κύριος Υπουργός παραβιάζοντας ο ίδιος αυτά που είπε για τη συζήτηση των τροπολογιών δεν έμπαινε στην ουσία της τροπολογίας. Αυτό είναι πρωτοφανές. Εγώ δέχομαι ότι καλώς απάντησε, αλλά να αρχίσει η συζήτηση τότε. Είπε και "πρώτον" και "δεύτερον" και "τρίτον". Έβαλε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αδικαστικά θέματα, κύριε συνάδελφε, ανέπτυξα. Επί της ουσίας της τροπολογίας δεν μπήκα.  Διαδικαστικά θέματα μόνο συ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 Είπε σοβαρότατα πράγματα ο κύριος Υπουργός και τα οποία δεν μπορούν να μείνουν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αμε με απόλυτο σεβασμό όλοι, όλες οι Πτέρυγες της Αντιπολίτευσης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Θα μου επιτρέψετε να σας απαντήσω εγώ. Δεν ακούσατε με σεβασμό, και  αναγκάστηκα να παρατηρήσω δύο συναδέλφους του ΠΑΣΟΚ, όπως θα παρατηρήσω τώρα και  συναδέλφους της Ν.Δ. Να ακριβολογούμε στην Αίθουσα για να μην αναφέρω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οι συνάδελφοι,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Ζαφειρόπουλε.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ΚΑΛΟΣ: Μα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συχία κύριε Κάκκαλε. Θα σας ανακαλέσω στην τάξη. Καθήστε κάτω.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παρακαλώ να ακριβολογείτ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όπως είδατε, τι σας πρότεινα; Πρότεινα ή να το δεχθεί ή αν δεν δεχθεί, πολύ απλά θα το υποβάλουμε στο άλλο νομοσχέδιο. Και όμως ο κύριος Υπουργός θεώρησε σωστό να απαντήσει ουσιαστικά επί της ουσίας. Έκανε και προτροπές ως μη όφειλε στους πολίτες, που αυτή τη στιγμή, 7 δημοσιογράφοι είναι εγκλεισμένοι στον Κορυδαλλό. Έκανε προτάσεις. Δεν θα μείνουν αναπάντητα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χουμε την ευκαιρία, βεβαίως δεν θα είστε εσείς στο έδρανο -και κρίμα που δεν θα είστε εσείς και θα είναι άλλος συνάδελφ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ΚΑΛΟΣ): Τι είναι αυτά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ο φροντίσατε να μην είστε εσεί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πε, κύριε Πρόεδρε, ότι η Βουλή -η νομοθετική εξουσία- μπορεί να παρέμβει στη δικαστική; Φυσικά και μπορεί. Μόνο η νομοθετική εξουσία έχει το  δικαίωμα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ΜΠΑΡΔΗΣ: Το είπε ο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ρειάζεται να το πει ο Πρόεδρος της Βουλής; Ο Πρόεδρος της Βουλής, γνωρίζει  καλά το Σύνταγμα και τους νόμους και σωστά υποδεικνύει ότι εμείς, η Βουλή και βεβαίως έχουμε το δικαίωμα και να σταματήσουμε ακόμα και εκκρεμούσες  υποθέσεις. Το γνωρίζετε ότι  πάρα πολλοί νόμοι πρόσφατοι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ς δεν έχει το δικαίωμα, κύριε Υπουργέ; Η εκτελεστική εξουσία. Και ξέρετε ποιος το διέπραξε; Ο Πρωθυπουργός σας! Ο  οποίος Πρωθυπουργός, με τις δηλώσεις του στη Θεσσαλονίκη, όχι μόνο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ννηματά, παρακαλώ δημιουργείτε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Πρωθυπουργός με τις δηλ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μην δημιουργείτε την κατάσταση αυτή! Θα ακούσετε άλλες απαντήσεις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 αρχήν δεν μιλάτε ούτε επί της ουσίας ούτε επί τροπολογίας ούτε απαντάτε στον Υπουργό. Κάνετε πολιτική, κατά το Προεδρείο, ανεπίτρ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 ειλικρινά δεν κατανόησα, γιατί με διακόψατε την ώρα που μιλούσα και μάλιστα σε πολύ αυστηρό τόνο, ενώ επιχειρηματολογούσα στη βάση του εγγράφου σας. Και δεύτερο δεν διακόψατε τον κύριο Υπουργό, που όχι μόνο μπήκε επί της ουσίας, αλλά θέλει να επισπεύσει τις διαδικασίες ψήφ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δεν κατηγόρη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ρχίσατε να εκτοξεύετε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ηγόρησε εμάς ότι με τις τροπολογίες μας, θέλουμε να παρέμβουμ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ένοχος -και δεν αναφέρομαι στον Υπουργό αλλά στην Κυβέρνηση - ένοχον ου ποι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Τώρα θα πάμε σε άλλ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Πρόεδρε, πρώτον δεν μπήκα στην ουσία της τροπολογίας. Απλώς αναφέρθηκα σε διαδικαστικά θέματα και είπα επιχειρήματα, τα οποία ήταν ατράντακτα, γιατί δεν μπόρεσε να απαντήσει τίποτα επ' αυτών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λέει ο κ. Γεννηματάς, είναι δυνατόν η νομοθετική εξουσία να μη μπορεί να παρέμβει στη δικαστική; Όταν, κύριε Γεννηματά, κόβετε το  μισό της φράσης, για την εκκρεμοδικία που είπα, τότε είναι παρέμβαση της νομοθε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Γεννηματά, πήρατε  πάρα πολλές φορές την απάντηση.  Αυτό που είπατε σήμερα για παρέμβαση της εκτελεστικής εξουσίας και μάλιστα είπατε για τον  Πρωθυπουργό, έχει λεχθεί πληστάκις αυτές τις δυο μέρες.  Και ξέρετε πολύ καλά ότι δεν είναι καθόλου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ε ο Πρωθυπουργός; Μια αυτονόητη αλήθεια. Όταν υπάρχει μια δικαστική διαδικασία, μπορεί να προχωρήσει μέχρι τον Άρειο Πά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νένας από σας αμφιβάλλει ότι έτσι είναι η δικαστική διαδικασία; Τι άλλο περισσότερο είπε ο Πρωθυπουργός από μια αυτονόητ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ί διαδικαστικών θεμάτων μίλησα όχι επί της ουσίας και παρακαλώ πολύ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Εισερχόμαστε στη συζήτηση της ενότητας των άρθρων 10 κα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Όχι, κύριε Ροκόφυλλε, λυπούμαι αλλά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έχετε προσωπικό θέμα, και δεν έχετε υποβάλλει εγγράφως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ουρδά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δημιουργήθηκ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Ροκόφυλλε, αν δεν στείλετε αίτηση, δεν έχετε καν το δικαίωμα να σηκω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αθήστε κάτω. Δεν μπορείτε να μιλήσετε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δεν είναι θέμα αντίρρησης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Ροκόφυλλε, δεν μπορείτε να πάρετε το λόγο. Στείλτε εγγράφως το αίτημά σας με δυο υπογρ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ράφετε τίποτε στα Πρακτικά απ' ό,τι λέει ο κ. Ροκόφυλλος. Είναι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Είστε εκτός Κανονισμού. Θα με αναγκάσετε να σας ανακαλέσω στην τάξη: Είστε σοβαρός συνάδελφο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Κύριε Πρόεδρε, το άρθρο 10 ρυθμίζει θέματα, προσωπικού, πρωτοβάθμιας και δευτεροβάθμια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αναφέρεται στη δυνατότητα γνώσης, του Υπουργείου Παιδείας, της απόσπασης εκπαιδευτικών στις περιφερειακές διοικητικές υπηρεσίες και αυτό διότι ως κύριο έργο οι εκπαιδευτικοί έχουν το εκπαιδευτικό έργο, πράγμα που σημαίνει ότι οι περιφερειακές διοικήσεις οφείλουν να έχουν κυρίως διοικητικούς και όχι εκπαιδευτικούς. Σε απόλυτη ανάγκη υπάρχει η δυνατότητα αυτή, να γίνει η απόσπαση, εφ' όσον βεβαίως το γνωρίζει η κεντρική υπηρ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συμπληρώνει το άρθρο 16, του ν.1566/85 που δίνει τη δυνατότητα να πάρουν άδεια άνευ αποδοχών για τρία έτη, εκείνοι οι εκπαιδευτικοί, οι οποίοι  προσωρινώς εγκαθίστανται στην αλλοδαπή. Επεκτείνεται για 4 χρόνια αυτή η δυνατότητα στους Κύπριους εκπαιδευτικούς, οι οποίοι έχουν οργανική θέση στην Ελλάδα και βρίσκονται σε σχολεία της Κύπρου εγκατεστημένοι μαζί με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αναφέρεται στην ίδρυση, κατάργηση, συγχώνευση, σχολικών μονάδων. Εδώ περιορίζονται οι υπογραφές των συναρμοδίων Υπουργών και ο τύπος της έκδοσης της απόφασης και αυτό είναι μέσα στα πλαίσια της κυβερνητικής πολιτικής για την περιστολή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ηρετείται η περιστολή της γραφειοκρατίας,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υπάρχει και ένα άλλο θέμα, το οποίο επιλύεται με το άρθρο 11 και είναι η απόφαση του  Υπουργείου Παιδείας ότι για περαιτέρω διορισμό χρειάζεται μια προεισαγωγική τρίμηνη επιμόρφωση. Αυτή η επιμόρφωση πρέπει να γίνει πριν γίνουν οι τοποθετήσεις, οι διορισμοί και ότι έχει σχέση με το εκπαιδευτικό  προσωπικό. Πράγμα που σημαίνει ότι μέχρι ένα ορισμένο χρονικό διάστημα θα πρέπει να έχει λήξει η συγχώνευση, η ίδρυση ή η κατάργηση σχολείων, ώστε να  είναι γνωστός ο αριθμός ανά ειδικότητα των εκπαιδευτικών που θα διοριστούν, ώστε να είναι δυνατή και η προεισαγωγική τρίμηνη επιμόρφ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εδρικά διατάγματα, τα οποία βγαίνουν, έχουν μια διαδικασία χρονοβόρα. Με αυτόν τον τρόπο περιορίζεται η χρονική διαδικασία και δίδεται η δυνατότητα για την επιμόρφωση των νεοδιορισθέντων καθηγητών, για να εκτελεστεί καλύτερα το εκπαιδευτικό έργο, γιατί  πιστεύουμε, κύριε Πρόεδρε, ότι αν ο εκπαιδευτικός, που διορίζεται με επετηρίδα και έχει ίσως εγκαταλείψει την επιστήμη του για αρκετά χρόνια, δεν έχει μια επιμόρφωση πριν αναλάβει τα καθήκοντά του, δεν θα μπορέσει άμεσα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άρθρο 11 επιτελεί διπλό στόχο και γι' αυτό θεωρούμε σκόπιμη την ψήφ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Ροκόφυλλος δι` επιστολής του ζητεί το λόγο γι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αρακαλώ σε δύο λεπτά να αναπτύξετε το συγκεκριμένο άρθρο του Κανονισμού που κατά τη γνώμη σας έχει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Όπως γνωρίζετε, κύριε Πρόεδρε και κύριοι συνάδελφοι, Βουλευτής ο οποίος έχει μνημονευθεί από κάποιον ομιλητή έχει το δικαίωμα, όταν θεωρεί ότι ανακύπτει προσωπικό θέμα, να ζητήσει το λόγο για να εξηγήσει σε τι συνίσταται το προσωπικό θέμα και τότε, μετά το τέλος αυτής της δίλεπτης ανάπτυξης, ο Πρόεδρος της Βουλής αποφαίνεται αν υπάρχει ή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ήτησα το λόγο για προσωπικό θέμα διότι θεωρούσα -και θεωρώ- ότι μια προσωπική επώνυμη αναφορά σε μένα του κυρίου Υπουργού ήταν δυνατόν να μου δημιουργήσει προσωπικό θέμα. Δυστυχώς ο κύριος Πρόεδρος της Βουλής δε μου έδωσε αυτό το οποίο εδικαιούμην από τον Κανονισμό δηλαδή το λόγο, για να αναπτύξω στα προβλεπόμενα δύο λεπτά, όπως πολύ σωστά κάνατε σεις, σε τι συνίσταται το προσωπικό θέμα. Και είμαι βέβαιος ότι αν μου είχε δώσει αυτήν την ευχέρεια την οποία όφειλε να μου παραχωρήσει κατά τον Κανονισμό, θα εξηγούσα σε τι συνίσταται το  προσωπικό θέμα και τότε θα είχα και το συμπληρωματικό χρόνο των 5 λεπτών για να αναπτύξω το προσωπικό ζήτημα το οποίο ανέκυψε χωρίς υπαιτιότητα ίσως του κυρίου Υπουργού.  Θα το εξηγήσω αυτό αναλυτικά μόλις μου επιτρέψετε να εξηγήσω το προσωπικό που πράγμα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πορείτε να μου επιτρέψετε να σας αναπτύξω σε τι συνίσταται το προσωπικό μου θέμα! Διότι μέχρι τώρα η αιτίαση αναφέρεται αποκλειστικά στον Κανονισμό, η παραβίαση του οποίου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ξέρετε, ότι σύμφωνα με τον Κανονισμό άρθρο 68 παράγραφος 3 ο Πρόεδρος μπορεί να μη δώσει το λόγο αν κρίνει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Αφήστε να το αναπτύξω πρώτα. Δεν μου επέτρεψε να αναπτύξω σε τι συνίσταται το προσωπικό θέμα ο κ. Πρόεδρος. Ζητώ λοιπόν να μου δώσετε δύο λεπτά γι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τε λοιπόν άλλ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 ήρεμο τόνο και σε πολιτισμένο τόνο θα αναπτύξω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άντως δεν ακούστηκε υβριστικός χαρακτηρισμός για το όνομά σας καθόλ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Ακούστηκε το όνομά μου. Και θα παρακαλέσω τον κύριο Υπουργό να μη χαμογε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με αναφέρατε ονομαστικ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πλώς είπε, ότι σαν άριστος νομικός πρέπει να γνωρίζετε. Δεν είναι προσβολή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Κύριε συνάδελφε, δεν επερωτάτε. Ξέρετε και ορισμένα νομικά αλλά ξέρετε και τον Κανονισμό της Βουλής. Τόσα χρόνια οι κύριοι συνάδελφοι εδώ ξέρουν ότι δεν υπάρχει προσωπικό θέμα. Εάν ξεκινήσετε διά σχολιάς οδού δηλαδή να πείτε ότι υπάρχει προσωπικό θέμα -που δεν υπάρχει- άρα και τα επιχειρ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Μα η μόνη σκωλιά οδός είναι αυτή που ακολουθείτε εσείς. Δε με αφήνετε να συνεχίσω και να εξηγήσω σε τι συνίσταται το προσωπικό θέμα. Αυτό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Τον Κανονισμό τον ξέρω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Όχι! Όταν εξηγήσω εγώ στα δύο λεπτά που δικαιούμαι, σε τι συνίσταται το προσωπικό θέμα, τότε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Παρακαλώ να εφαρμό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Έχω δύο λεπτά σύμφωνα με τον Κανονισμό να αναπτύξω σε τι συνίσταται το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να λεπτό ακό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Όχι ένα ακόμα. Δύο λεπτά. Το ένα λεπτό το ανάλωσε ο κύριος Υπουργός. Πώ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Ο κύριος Υπουργός Παιδείας, αναπτύσσοντας την αντίθεσή του στου Κοινοβουλευτικό Εκπρόσωπο και τις προτάσεις του τελευταίου για συζήτηση της τροπολογίας για τον "τρομονόμο", έφερε ορισμένες διαδικαστικές αντιρρήσεις. Αναπτύσσοντάς τις είχε την έμπνευση να με αναφέρει ονομαστικά λέγοντας ότι αυτά τα θέματα τα γνωρίζω πολύ καλά εγώ, καλύτερα από άλλους. Ήταν τιμητική η αναφορά, δεν λέω ότι ήταν προσβλητική. Κάθε άλλο!  Ωστόσο αυτή η αναφορά με θέλει περίπου συμφωνούντα με αυτές τις υπουργικές παρατηρήσεις, ενώ πρέπει να σας πω ότι έχω μια θεμελιώδη αντίρρηση σε μια τουλάχιστον από τις παρατηρήσεις που έκανε, δηλαδή στην παρατήρηση σύμφωνα με την οποία η νομοθετική εξουσία δεν έχει τάχα το δικαίωμα να παρεμβαίνει όταν υπάρχει εν εξελίξει εκκρεμής ποινική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εδώ έχω βαθύτατη διαφωνία μ` αυτή του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πατε την άποψή σας και έγινε κατανο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Όχι δεν έγινε. Θα μου δώσετε το λόγο να το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Όχι.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Με συγχωρείτε αλλά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Ροκόφυλλε,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Γιατί με φέρνει συμφωνούντα με πράγματα με τα οποία ριζικά διαφωνώ. Θα ήθελα λοιπόν να πω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Ροκόφυλλε, δεν έχετε άλλ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Δεν μπορεί να μην έχω άλλ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Μία μικρή παρέμβαση, κύριε συνάδελφε, για να στηρίξετε τα επιχειρήματά σας σε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έχομαι τη διακ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Σας επικαλέστηκα, όχι συμφωνούντα με μένα, αλλά σας επικαλέστηκα και είπα ότι ο νόμος είναι ίδιος είτε προστατεύει είτε τιμωρεί, όπως ήταν μία αρχή που κηρύχτηκε με τη Γαλλική επανάσταση. Εκεί σας επικαλέστηκα. Διαφωνείτε μήπως σ` αυτό; Δεν σας επικαλέστηκα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οκόφυλλε, δεν υπάρχει προσωπικό θέμα ούτ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κύριε Πρόεδρε σεις είπατε, ότι δεν με ανέφερε. Τώρα ανακάλυψε ο κύριος Υπουργός ότι με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εμέφθη ο κύριος Υπουργός,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Δεν με εμέμφθη, αλλά με έφερε να συνυπογράφω κάποιες απόψεις του προς τις οποίες συμβαίνει να διαφωνώ. Και συγκεκριμένα θέλω να του πω καλόπιστα, όπως καλόπιστος είναι και εκείνος, ότι βεβαίως δικαιούται η νομοθετική εξουσία να παρεμβαίνει σε ποινικές δίκες εν εξελίξει, αφού 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Δεν σας επικαλέστηκα γι`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προσωπικό θέμα. Είναι θέμα προσωπικών νομικών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προσωπικό θέμα. Είναι θέμα προσωπικών νομικών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Δεν επιθυμώ να πάρ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Μία φράση μπορώ να πω, κύριε Πρόεδρε;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Το λόγο επί προσωπικού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Ο κ.Καστανίδης παραι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ο άρθρο 2 του Ποινικού μας Κώδικα, προβλέπει ρητά πως αν κάποιος νεώτερος ποινικός νόμος καταστήσει ανέγκλητη μία πράξη που προηγουμένως ήταν ποινικά κολάσιμη ή νέα διάταξη εφαρμόζεται υποχρεωτικά από το δικαστήριο. Επομένως από την κλασσική αυτή διάταξη του άρθρου 2 του Ποινικού Κώδικα προκύπτει ότι δικαιούται να παρέμβει οποτεδήποτε θέλει η νομοθε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ηγήσατε τη θεωρητική σ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δε δικαστήριο είναι υποχρεωμένο να εφαρμόσει αυτή τη νεώτερη διάταξη σ' οποιοδήποτε στάδιο κι αν βρίσκεται η εκκρεμής δίκη. Αυτό ήθελα να πω, κύριε Υπουργέ. Νομίζω ότι δεν θα διαφωνήσετε με την ξεκάθαρη αυτ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ρατά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Ζητάω το λόγο επί προσωπικού και έχετε υποχρέωση να μου το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μέμφθη κανείς; Υπάρχει μομφή εναντίον σας, υβριστική εκ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Ό,τι μομφή υπάρχει εναντίον του κ. Ροκόφυλλου, άλλη τόση υπάρχει και εναντίον μου. Ζητάω το λόγο επί προσωπικού. Θέλω δύο λεπτά όπως ορίζει ο Κανονισμός και να εξηγήσω που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έχετε διαδικαστικό θέμα, θα πρέπει να έρθει εγγράφως η αίτησή σας υπογεγραμμένη και από έν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πέγραψε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έγραψε και έχω το έγγραφο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κατά τη συζήτηση στην αρμόδια επιτροπή, ζητήσαμε κάποιες διευκρινίσεις στα άρθρα 10 και 11 οι οποίες έγιναν εκεί αλλά νομίζω ότι θα είναι χρήσιμο να γίνει και εδώ, για να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0, είχαμε επισημάνει ότι αυτή η δυνατότητα του Υπουργού Εθνικής Παιδείας και Θρησκευμάτων να εγκρίνει αποφάσεις για αποσπάσεις εκπαιδευτικών από περιφερειάρχες, νομάρχες, επάρχους, θα πρέπει να ισχύει και μετά από γνώμη του κεντρικού, υπηρεσιακού συμβουλίου. Θέλουμε να επαναληφθεί μία διευκρίνιση σ` αυτό το σημείο.  Όσον αφορά το άρθρο 11 επίσης εκεί ζητήσαμε τη διευκρίνιση, εάν η δυνατότητα που δίνεται στον Υπουργό Παιδείας να προχωρά σ` αυτές τις μεταβολές, σε σχολικές μονάδες, να γίνεται μόνο μετά από τη σχετική απόφαση του αντίστοιχου Νομαρχιακού Συμβουλίου και είχαμε πάρει θετική απάντηση, αυτό δηλαδή διευκρινίστηκε θετικά και παρακαλώ να διευκρινισθεί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μία παρατήρηση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σημάνω ότι η διάταξη αυτή της παρ. 1, όπου οι περιφερειάρχες, οι νομάρχες και οι έπαρχοι δεν μπορού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ίδουν αποφάσεις χωρίς την προηγούμενη έγκριση του Υπουργού Εθνικής Παιδείας, ενδεχομένως συνιστά παραβίαση του Συντάγματος. Είναι μία παρατήρηση που έχει κάνει και η Επιστημονική Υπηρεσία της Βουλής, όπου λέει ότι με τη διάταξη αυτή έχουμε μία αντίστροφη μεταφορά αρμοδιοτήτων από αποκεντρωμένα όργανα της διοίκησης, όπως είναι οι περιφερειάρχες, νομάρχες και οι γενικοί γραμματείς της περιφερείας προς την κεντρική διοίκηση και συγκεκριμένα στον Υπουργό. Και μάλιστα επισημαίνει, ότι αυτό αποτελεί σαφή παραβίαση του άρθρου 101 της παρ. 1 και ιδιαιτέρως της παρ. 3, που σημαίνει αφαίρεση αρμοδιότητας από τα περιφερειακά όργανα που τείνει να μειώσει τη γενική τους αρμοδιότητα. Και αυτή η διάταξη είναι αντισυνταγματική. Το επισημαίνω αυτό γιατί εδώ είναι πλήρης η διαφωνία μας στο να υπάρχει η αφαίρεση αρμοδιοτήτων, οργάνων που τα κατοχυρώνει το Σύνταγμα. Λάβετέ το υπόψη σας, κύριε Υπουργέ, διότι πράγματι εδώ σας το επισημαίνει και η έκθεση του Επιστημονικού Συμβουλίου για το άρθρο 10 ότι είναι αντισυνταγματική και επί πλέον εκτός από την παραβίαση του άρθρου 101 παρ. 1 και 3 συνηγορείται αυτή η γνώμη του συμβουλίου και από τη μεταβατική διάταξη του άρθρου 118 παρ. 3 του Συντάγματος, όπου τυχόν τροποποιήσεις των διατάξεων που ίσχυαν κατά την ψήφιση του Συντάγματος και αφορούσαν κατανομή αρμοδιοτήτων μεταξύ κεντρικών και περιφερειακών υπηρεσιών μπορεί να γίνει μόνο προς την κατεύθυνση της μεταφοράς αρμοδιοτήτων από το κέντρο στην περιφέρεια. Εδώ γίνεται το αντίστροφο. Δηλαδή όταν ψηφίστηκε το Σύνταγμα δόθηκαν οι αρμοδιότητες στην περιφέρεια. Τώρα με τη διάταξη αυτή μεταφέρονται από την περιφέρεια προς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οτελεί αφ` ενός παραβίαση του Συντάγματος και αφ` ετέρου παραβίαση και της μεταβατικής διατάξεως. Μόνο το αντίστροφο θα μπορούσε ν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υπάρχει άλλος ομιλητής κα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όσον αφορά τη συνταγματικότητα, εμείς πιστεύουμε ότι η διάταξη είναι συνταγματική. Και αν κριθεί ότι υπάρχουν περιθώρια περαιτέρω συζητήσεως του θέματος, θα κριθεί από τα αρμόδια όργανα. Θέλω να τονίσω όμως, ότι αυτή η διάταξη έγινε με αντικειμενικό στόχο να μη γίνεται κατάχρηση αποσπάσεων, γιατί πολλοί νομάρχες και περιφερειάρχες αποσπούσαν στα γραφεία τους ή σε άλλα γραφεία εκπαιδευτικούς. Και η κεντρική υπηρεσία πρέπει να γνωρίζει οπωσδήποτε, πού υπάρχουν οι εκπαιδευτικοί ανά πάσα στιγμή και γι` αυτό ετέθη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1 νομίζω ότι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ψηφιστούν και τα δύο άρθρα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εί κανείς από τους κυρίους συναδέλφους του λόγ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ηρύσσεται περαιωμένη η συζήτηση επί των άρθρων 10 και 11. Ερωτάται το Τμήμα εά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ρωτάται το Τμήμα εάν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έταρτης ενότητας, που αποτελείται από τα άρθρα 12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δύο λόγια θα πω γιατί ήδη αυτά έχουν συζητηθεί και στην κατ` αρχήν συζήτηση. Είναι θέματα που αφορούν τις ιδιωτικές σχολικές μονάδες τεχνικής-επαγγελματικής εκπαίδευσης και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καθιερώνεται ένα όργανο ελέγχου στην κεντρική υπηρεσία του Υπουργείου, το οποίο θα έχει τον έλεγχο της τηρήσεως των διατάξεων που υπάρχουν στο παρόν σχέδιο νόμου, αλλά και όλων εκείνων των διατάξεων που αναφέρονται, στην ίδρυση, οργάνωση και λειτουργία των ιδιωτικών σχολικών μονάδων τεχνικής-επαγγελματικής εκπαίδευσης και των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νται, επίσης, με το άρθρο 13 απαγορευτικές διατάξεις για τη συστέγαση στους ίδιους χώρους, ιδιωτικών σχολικών μονάδων τεχνικής επαγγελματικής εκπαίδευσης, με εργαστήρια ελευθέρων σπουδών. Και αυτό για να προφυλαχθούν οι νέοι πολίτες, οι οποίοι μπορεί τυχόν να έχουν έλλειψη πληροφόρησης και να πιστεύουν ότι πηγαίνουν σε κάποιο ιδιωτικό τεχνικό λύκειο ενώ είναι εργαστήριο ελευθέρων σπουδών, που δεν θα τους δίνει τη δυνατότητα αναγνωρισμένων τίτλων σπουδών, όπως έχουν οι ιδιωτικές σχολές μονάδες τεχνικής-επαγγελματικής εκπαίδευσης. Για το λόγο αυτό στους παραβάτες, οι οποίοι συνεχίζουν ή ξεκινούν μία συστέγαση, τίθενται ορισμένες κυρώσεις οικονομικής φύσεως και συγχρόνως η άρση της αδείας της ίδρυσης της λειτουργίας είτε προσωρινά είτε οριστικά ανάλογα με το παράπτωμα στο οποίο έχουν υπο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δε όργανο για τον έλεγχο αυτών των παραβάσεων είναι οι προϊστάμενοι των διευθύνσεων δευτεροβάθμιας εκπαίδευσης, οι οποίοι εισηγούνται στον οικείο νομάρχη για την επιβολή των προβλεπομένων κυρώσεων από την παράγραφο 3 του παρόντος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αναφέρεται σε προσθήκες σε ιδιωτικές σχολικές μονάδες τεχνικής-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ναφερθεί κατά τη συζήτηση στην Κοινοβουλευτική Επιτροπή ότι κατ` αυτόν τον τρόπο συμπληρώνεται ένα κενό ή μια νομική αμφισβήτηση που υπήρχε στο νόμο, εάν δηλαδή και κατά πόσο ιδρυμένες ήδη σχολές έχουν τη δυνατότητα να επεκταθούν, με άλλου τύπου μονάδες ιδιωτικής τεχνικής-επαγγελματικής εκπαίδευσης. Με αυτό το άρθρο πλέον αίρεται αυτό το νομοθετικό κενό ή διασαφηνίζεται η νομική αμφισβήτηση η οποί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αναφέρεται στα εργαστήρια ελευθέρων σπουδών και συγκεκριμένα στην επωνυμία τους, όπου θεσμοθετείται η υποχρέωση των ιδιοκτητών να χρησιμοποιούν ολογράφως τόσο στις ιδρυτικές τους πράξεις, όσο και στην με οποιονδήποτε τρόπο μορφή ή μέσο, εμφάνισής τους αποκλειστικά και μόνο τον τίτλο "Εργαστήριο Ελευθέρων Σπουδών" με ισομεγέθη και ομοιόμορφα στοιχεία με το γνωστικό αντικείμενο, το οποίο θέλουν να παρέχουν. Και βεβαίως στο ίδιο άρθρο αναφέρεται ότι όταν πηγαίνει ο υποψήφιος να καταβάλει το αντίτιμο των σπουδών του, θα είναι υποχρεωμένο το εργαστήριο να δίνει βεβαίωση κατά την οποία θα του  λέει ότι, ό,τι χαρτί, βεβαίωση πάρει δεν αποτελεί τίτλ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ιότι όπως γνωρίζουμε υπήρξε μια κακή χρησιμοποίηση, από ορισμένους, του διατάγματος του 1935, λέγοντας ότι παρέχουν ανώτατη εκπαίδευση, ενώ στην πραγματικότητα και ουσιαστικά και τυπικά, δεν δύνανται και δεν δίνουν ανώτα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με το ίδιο άρθρο απαγορεύεται να αναφέρεται στον τίτλο οποιοδήποτε δηλωτικό ανώτατου εκπαιδευτικού ιδρύματος και κυρίως οι λέξεις πανεπιστήμιο, ινστιτού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6 επιβάλλει δύο ειδών κυρώσεις ποινικές και διοικ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που ανέφερα στην αρχή, για τη δυνατότητα η ελληνική νεολαία, η οποία έχει όνειρα και ελπίδες για το μέλλον της, να μην παραπλανάται, εμείς συμφωνούμε με τις διατυπώσεις των άρθρων της τελευταίας ενότητα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μετά τα όσα προηγήθηκαν, μένουμε με την πικρή αίσθηση, ότι είτε προτείνουμε είτε όχι είναι ένα και το αυτό. Άλλωστε, φαίνεται ότι η Κυβέρνηση αισθάνεται το διάλογο μόνο σαν συμφωνία δική μας. Όταν διαφωνούμε, τότε δεν υπ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εφάλαιο που συζητούμε έχουμε μερικές παρατηρήσεις. Θα τις κάνουμε με τη βεβαιότητα ότι δεν πρόκειται να εισακου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ήδη προαναγγείλει τη γνώμη μας, κατά τη διάρκεια της συζήτησης επί της αρχής, ότι οι διατάξεις αυτές γενικά έχουν θετικό προσανατολισμό. Σπεύσαμε όμως από την αρχή να παρατηρήσουμε, ότι δεν θα πρέπει να επιχαίρει γι` αυτό ο κύριος Υπουργός Παιδείας, γιατί ορισμένες από τις διατάξει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ει αποτελούν επαναφορά ρυθμίσεων που κατήργησε ο προκάτοχός του, άλλες δε από τις ισχύουσες διατάξεις είναι καλύτερες αυτών που προτε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απ` όλα, σχετικά με τα όργανα ελέγχου έχουμε πάντοτε από θέση αρχής μία δυσπιστία στα όργανα που συγκεντρώνουν υπερεξουσίες.  Σύμφωνα, λοιπόν, με το το άρθρο 12, υπό το Γενικό Γραμματέα του Υπουργείου Παιδείας διαμορφώνεται μία επιτροπή, της οποίας η αποστολή είναι πρώτα να επιβάλλει διοικητικές και πειθαρχικές κυρώσεις σε βάρος ιδιωτικών σχολικών μονάδων της τεχνικής επαγγελματικής εκπαίδευσης ή κέντρων ελευθέρων σπουδών, που παραβαίνουν τις σχ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ποφασίζει για κάθε θέμα, που σχετίζεται με τις άδειες ιδρύσεως και λειτουργίας είτε των ιδιωτικών τεχνικών επαγγελματικών σχολών είτε των κέντρ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η επιτροπή αυτή δεν έχει ορισμένη σύνθεση. Τι επιτροπή είναι αυτή; Λέτε, ότι θα την καθορίσετε. Εμείς δεν το θέλουμε αυτό, κύριε Υπουργέ και σας κάνουμε πρόταση να ορίσετε τη σύνθεση της επιτροπής. Οι ισχύουσες διατάξεις προβλέπουν συγκεκριμένη κλίμακα οργάνων, ΠΥΣΔΕ, ΚΥΣΔΕ, που ασχολούνται τόσο με τις άδειες ιδρύσεως και λειτουργίας, όσο και με την επιβολή διοικητικών και πειθαρχικώ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αγγέλλετε την ίδρυση μιας επιτροπής, που η σύνθεσή της είναι φάντασμα. Όχι δε, μόνο αυτό, αλλά την πριμοδοτείτε και με υπερεξουσίες που με το παλαιό καθεστώς κατανέμονταν σε διάφορ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και η εξής αντίφαση -και αυτά τα επισημαίνουμε ακριβώς για να ενισχυθεί ο έλεγχος. Προβλέπεται η απονομή εξουσίας, για την επιβολή πειθαρχικών και διοικητικών κυρώσεων, όταν ειδικότερα για τα κέντρα ελευθέρων σπουδών, κύριε Υπουργέ, δεν προβλέπετε καν διαδικασίες ίδρυσης και λειτουργίας.  Δεν υπάρχει θεσμοθετημένη διαδικασία ίδρυ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ελέγξει αυτή η επιτροπή; Τι θα ελέγξετε με την υπερεξοπλισμένη αυτ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Γιατί αισθάνεστε, κύριε Υπουργέ, την ανάγκη να προχωρήσετε στη ρύθμιση του άρθρου 14; Επιμένω σε ορισμένα -πολλά έχω να πω- γιατί δεν επαρκεί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λικρινά να μας εξηγήσετε γιατί αισθάνεστε την ανάγκη -θα ήθελα να μας το εξηγήσει και ο Γενικός Γραμματέας του Υπουργείου Παιδείας- να προτείνετε τη ρύθμιση του άρθρου 14. Οι αιτήσεις, οι οποίες έχουν γίνει για προσθήκες μέχρι τώρα κρινόταν ακώλυτα. Αν δεν λειτουργούν σωστά τα όργανα, εκείνο που λείπει είναι η πολιτική βούληση, να ελεγχθούν γιατί δεν κάνουν σωστά τη δουλειά τους. Αλλά πάντως δεν υπήρχε μέχρι τώρα πρόβλημα. Το Υπουργείο σας κράτησε όλες τις αιτήσεις για προσθήκες και βελτιώσεις στα κέντρα ελευθέρων σπουδών και στις ιδιωτικές τεχνικές επαγγελματικές σπουδές, μέχρι αυτήν τη στιγμή, πλην μιας εξαιρέσεως, για την οποία μάλιστα, όπως ξέρετε, έχει γίνει μήνυση.     Δεν επιθυμώ να δώσω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υποκρύπτεται πίσω από τον υπερεξοπλισμό με εξαιρετικές αρμοδιότητες της επιτροπής; Και γιατί δεν θα πρέπει να σας εκφράσουμε το φόβο μας, όταν υπάρχουν προβλήματα ανάλογα με αυτά που δημιουργήθηκαν μέχρι τώρα στην εξέταση των αιτήσεων προσ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ήμανση κάνω. Αν χρειαστεί να μιλήσω επί της ουσίας για τη συγκεκριμένη υπόθεση θα το κάνω. Σας λέω ειλικρινά έχω διάθεση να σας προφυλάξω από συμβουλές, ενέργειες και δραστηριότητες ανθρώπων που βρίσκονται κον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πολλά ακόμη να πω, κύριε Πρόεδρε. Δεν θα το κάνω και γιατί χρόνος δεν υπάρχει και γιατί φοβάμαι ότι ό,τι και να πούμε, όπως κρίθηκε και στην Κοινοβουλευτική Επιτροπή, δεν θα εισακου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υπάρχει αμφιβολία ότι χρειάζεται ένας καλύτερος, ένας πολύ καλύτερος έλεγχος τόσο στις ιδιωτικές σχολικές μονάδες της Τεχνικής Επαγγελματικής Εκπαίδευσης όσο και στα εργαστήρια τ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όμως, ότι ο έλεγχος αυτός θα μπορούσε να γίνει και δεν γίνεται. Γιατί δεν γίνεται; Υπάρχουν τα όργανα εκείνα, υπάρχουν οι υπηρεσίες εκείνες που ήταν εξουσιοδοτημένες να κάνουν αυτούς τους ελέγχους.  Ακούσαμε επανειλημμένα από την πλευρά του Υπουργείου και όχι μόνο κατά τη θητεία του σημερινού Υπουργού αλλά και πέρυσι, ανακοινώσεις για ελέγχους που θα γινόντουσαν στους ιδιοκτήτες των ιδιωτικών σχολικών μονάδων, αλλά πορίσματα δεν έχουμε δει ως τώρα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σήμερα έρχεται η πρόταση για τη δημιουργία μιας επιπλέον ειδικής επιτροπής. Δεν είμαστε αντίθετοι στο να δημιουργηθούν και οποιεσδήποτε άλλες επιτροπές που χρειάζονται αλλά και αυτή η επιτροπή που προτείνεται εδώ. Αλλά μας έκανε καχύποπτους και η προηγούμενη συζήτηση, κύριε Πρόεδρε. Όσο το αναζητά κανείς, βλέπει και άλλες πλευρές σ` αυτό το θέμα.  Εγώ ήθελα να θέσω το ερώτημα, τον προβληματισμό: Κάνοντας μία τέτοια επιτροπή όπου δεν προσδιορίζονται εκ των προτέρων ποιοι θα είναι εκείνοι που θα συμμετέχουν, τι θα εκπροσωπούν, αλλά μία επιτροπή όπου ο ίδιος ο Υπουργός ορίζει τα μέλη της, τι είναι εκείνο που θα προστατεύσει τον κάθε φορά Υπουργό από καταγγελίες των σχολαρχών, των ιδιοκτητών αυτών των μονάδων, ότι γίνονται έλεγχοι για να τους τιμωρήσουν για άλλους λόγους ή δεν γίνονται έλεγχοι από την πλευρά της Κυβέρνησης, γιατί είναι φίλοι του κάθε φορά Υπουργού ή της επιτροπής αυτής που 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τρόπο θα προστατευθεί ο Υπουργός και η επιτροπή αυτή, που διορίζεται έτσι από τον Υπουργό από τις καταγγελίες των ιδιοκτητών, ότι οι τυχόν έλεγχοι και επεμβάσεις ή οι μη επεμβάσεις, γίνονται για λόγους κομματικούς; Γι' αυτό νομίζω ότι είναι απαραίτητο, αφού κάνουμε αυτή την επιτροπή να προβλεφθεί, ποιοι θεσμοθετημένα θα συμμετέχουν.  Εγώ νομίζω, ότι τουλάχιστον πρέπει να μπει τώρα στο νόμο ότι θα συμμετέχουν εκπρόσωποι των ιδιοκτητών αυτών των σχολών και εκπρόσωποι των εργαζομένων εκπαιδευτικών, που νομίζω ότι ανήκουν στην ΟΙ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κύριε Πρόεδρε, έγινε συζήτηση και στην επιτροπή, σχετικά με το τι σημαίνει συστέγαση στους ίδιους χώρους. Είπε ο κύριος Υπουργός ότι δεν πρόκειται για συστέγαση, αν δεν χρησιμοποιούν τις ίδιες αίθουσες, τα ίδια εργαστήρια οι σχολές τεχνικής επαγγελματικής εκπαίδευσης με τα εργαστήρια ελευθέρων σπουδών. Αυτή η απάντηση δεν είναι ικανοποιητική. Ζητάμε να ξανασκεφθεί το θέμα και να τη διατυπώσει διαφορετικά, γιατί είναι πολύ πιθανό ένα εργαστήριο ελευθέρων σπουδών και μια τεχνική επαγγελματική σχολή να χρησιμοποιούν διπλανές αίθουσες στον ίδιο όμως πραγματικά χώρο, στο ίδιο μεγάλο ή μικρό διαμέρισμα.  Δηλαδή, διαφορετικά δωμάτια. Αυτό είναι συστέγ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το άρθρο 13 να παρατηρήσω, ότι σύμφωνα με την παρ. 2 δίνεται περίοδος 8 μηνών από τη δημοσίευση του παρόντος, τόσο για να λυθεί το πρόβλημα τυχόν συστέγασης ιδιωτικών σχολικών μονάδων τεχνικών επαγγελματικής εκπαίδευσης, με εργαστήρια ελευθέρων σπουδών, όσο και το πρόβλημα της από κοινού προβολής αυτών των δυο κατηγορι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υπερβολικά μεγάλος αυτός ο χρόνος, για την προβολή τους ιδιαίτερα. Ασφαλώς αυτό σημαίνει ότι θα μπορούν να παραπλανούν με την προβολή τους για 8 ακόμα μήνες, δηλαδή ουσιαστικά για ολόκληρη τη χρονιά που έρχεται. Εμείς προτείνουμε ο χρόνος αυτός να μειωθεί σ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ζητάμε μια απάντηση, κύριε Υπουργέ. Έχουν δοθεί ως σήμερα από τη σημερινή κυβέρνηση άδειες για προσθήκες; Δηλαδή, αυτό που η παράγραφος 1 του άρθρου 14 έρχεται να ρυθμίσει; Τι γίνεται, έχουν δοθεί ήδη άδειες; Εννοώ επί υπουργίας σας, κύριε Σουφλιά. Αν έχουν δοθεί πόσες και σ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2, είπα και στην κατ'αρχήν ομιλία μου, ότι δίνεται το περιθώριο σε ορισμένα σχολεία να πάρουν την άδεια στις 31 Οκτωβρίου και να λειτουργήσουν την επόμενη μέρα. Είναι σαν να τους λέτε να κάνουν εγγραφές παράνομα ή είναι σαν να τους λέτε ότι θα πάρουν σίγουρα την άδεια. Δεν μπορούμε να νομοθετούμε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είναι εύλογο, όταν είναι δυνατό και νόμιμο να ιδρύονται νέες σχολές ιδιωτικές με όλα τα τμήματα, να μπορούν κάποιες που υπάρχουν να λειτουργήσουν και νέα τμήματα. Αυτό όμως πρέπει να γίνεται με μια διαφανή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5 έχω μια παρατήρηση ανάλογη με αυτή που έκανα σε προηγούμενο άρθρο στην παρ. 2. Δίνετε προθεσμία 6 μηνών για να αλλάξουν τον τύπο της διαφήμισής τους τα εργαστήρια των ελευθέρων σπουδών. Φυσικά κάτι τέτοιο δεν χρειάζεται. Πιθανόν να χρειάζονται 2 ημέρες για να αλλάξει το κλισέ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ημίζονται. Δεν χρειάζονται 6 μήνες, για να αλλάξουν τον τύπο της διαφήμισής τους και να έχουν ισομεγέθη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ην άποψή μας για τις σχολικές μονάδες τεχνικής επαγγελματικής εκπαίδευσης και για τα εργαστήρια ελευθέρων σπουδών την αναφέραμε και στη συζήτηση επί της αρχής. Παρ' όλο του ότι έχουν κάποια θετικά μέτρα οι ρυθμίσεις που προτείνονται, κατά τη γνώμη μας συνδέονται με γενικότερα θέματα, που αφορούν και τον τίτλο του Λυκείου και τις προοπτικές που δημιουργεί για τους απόφοιτους. Συνδέονται με την απουσία δημόσιων μεταλυκειακών τεχνικών επαγγελματικών σχολών κ.λπ. Δεν θα ήθελα να καταναλώσ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την παρατήρηση, ότι βέβαια μ' αυτές τις ρυθμίσεις που γίνονται εδώ, σ' ένα βαθμό αντιμετωπίζετε την παραπλανητική διαφήμιση. Είμαστε σίγουροι ότι από αύριο θα αρχίσει άλλος κύκλος. Συνεργάζεται με το τάδε ξένο πανεπιστήμιο, κάνει το ένα κάνει το άλλο. Ήδη έχει κατακλισθεί πλέον η αγορά και ο πολίτης απ' αυτές τις δια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ένα θέμα γενικότερο που ήθελα να θέσω που έχει να κάνει με τον έλεγχο των προγραμμάτων αυτών των εργαστηρίων ελευθέρων σπουδών και κατά πόσον έχει λόγο το Υπουργείο Παιδείας. Απ' όσα γνωρίζουμε -το είχα θέσει και όταν μιλούσαμε επί της αρχής- δεν έχει κανένα ιδιαίτερο λόγο. Και φυσικά εδώ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θέματα που  θέλαμε εμείς να επισημάνουμε: Ένα είναι αυτό που επεσήμαναν και οι άλλοι συνάδελφοι, η επιτροπή που θα ορίζεται από τον Υπουργό. Δεν ειπώθηκε ή τουλάχιστον δεν άκουσα εγώ τι σκέψεις έχει το Υπουργείο, ποιοι θα είναι στην επιτροπή, ποιοι θα συμμετέχουν και κατά πόσο θα δίνει τα εχέγγυα μιας αντικειμενικής τουλάχιστον κρίσης ενός αντικειμε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6μηνο που δίνεται σαν περιθώριο να αναπροσαρμοσθούν τα εργαστήρια ελευθέρων σπουδών. Γιατί 6μηνο; Μπορούν άμεσα σε 2 μέρες σ' ένα μήνα το πολύ να προσαρμοσθούν με το νέ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εμείς κάναμε μια συγκεκριμένη παρατήρηση που συνδέεται μ' αυτή την επιτροπή. Βέβαια θα θέλαμε αν υπήρχε η δυνατότητα -διάθεση ίσως να υπάρχει αλλά δεν βγήκε εδώ στη Βουλή τουλάχιστον- να δούμε ποιοι θα συμμετέχουν σ' αυτήν την επιτροπή. Θέλουμε να κάνουμε και εμείς κάποιες προτάσεις. Πρέπει να συμμετέχουν και από το χώρο των ιδιωτικών εκπαιδευτικών αλλά και από το χώρο αν θέλετε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εδεμένο μ' αυτό, είναι και η θέση που νομίζουμε, ότι πρέπει να μπει σαν ένα σημείο ότι η Επιτροπή καταθέτει στον Υπουργό Εθνικής Παιδείας ετήσια έκθεση των πεπραγμένων της. Η έκθεση η οποία δημοσιοποιείται από τον Υπουργό Εθνικής Παιδείας, κατατίθεται το αργότερο στις 15 Οκτωβρίου κάθε χρόνο. Δηλαδή εντάξει, θα κάνουν ελέγχους, αλλά να υπάρχει μια δημοσιότητα για να μπορεί να πληροφορηθεί ο κάθε Έλληνας και όχι μόνο ο ενδιαφερόμενος συνολικά το τι συμβαίνει, αν υπάρχουν παραβάσεις και τι είδους παραβάσ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εξ αφορμής του δικαιώματος που έχουμε να πάρω το λόγο να μιλήσω επί των άρθρων του παρόντος νομοσχεδίου θέλω να κάνω την εξή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δατε σήμερα οι κατ' επανάληψη παρεμβάσεις των κοινοβουλευτικών εκπροσώπων των κομμάτων πράγμα που συμβαίνει κάθε φορά που συζητείται το οποιοδήποτε θέμα εδώ, έχει μετατρέψει τους Βουλευτές σε απλούς θεατές.   Και μετά λέμε γιατί είναι άδεια τα έδραν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υγκεκριμένου νομοσχεδίου και επί των διατάξεων θέλω και εγώ να συνηγορήσω με τους προλαλήσαντες συναδέλφους μου ότι στο άρθρο 2 με απόφαση του Υπουργού Εθνικής Παιδείας και Θρησκευμάτων δημιουργείται μια επιτροπή παντοδύναμη η οποία είναι απόλυτος κυρίαρχος στα θέματα της τεχνικής και επαγγελματικής εκπαίδευσης της οποίας τη σύνθεση δε γνωρίζουμε. Όταν πρόκειται για θέματα ιδιωτικής πρωτοβουλίας που πρέπει οι κανόνες του παιχνιδιού να είναι ξεκάθα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και κάτι άλλο να ξεκαθαρίσουμε, κύριε Πρόεδρε, επειδή δημιουργήθηκε ένας θόρυβος γύρω απ' αυτό το θέμα ότι η Πολιτεία δεν είναι εναντίον της ιδιωτικής εκπαίδευσης, απλά θέλει να τη θέσει υπό έναν αυστηρό έλεγχο. Αλλά θα πρέπει και αυτό να ξεκαθαριστεί ότι δηλαδή δεν υπάρχει διάθεση εναντίον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κύριε Πρόεδρε, επαναλαμβάνω ότι πρέπει να ξεκαθαριστεί εδώ. Το γεγονός ότι επικεφαλής της επιτροπής αυτής είναι πολιτικό πρόσωπο ο Γενικός Γραμματέας του Υπουργείου Παιδείας, δείχνει ότι μέσα από την επιτροπή -και το είπε και ο κύριος Υπουργός στη Διαρκή Επιτροπή- ο Υπουργός θέλει να ασκήσει την προσωπική πολιτική του. Αλλά ερωτώ, κύριε Υπουργέ, για ποιο λόγο σ'αυτό τον τεράστιο τομέα της εκπαίδευσης να υπάρχει διαφορετική πολιτική από Υπουργό σε Υπουργό; Νομίζω ότι πρέπει να ξεκαθαριστεί ποια είναι τα μέλη της επιτροπής και ακόμα πρέπει να ξεκαθαριστεί και ο ρόλος της διότι εδώ φοβάμαι ότι θα υπάρχει σύγχυση μεταξύ του ρόλου που παίζουν τα ΠΥΣΔΕ και τα ΚΥΣΔΕ και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13 το οποίο μιλάει για συστέγαση. Και εδώ μπαίνει το ερώτημα: Όταν λέμε συστέγαση στους ίδιους χώρους, τι εννοούμε; Ποιοι είναι αυτοί οι χώροι; Είναι τα γραφεία; Είναι οι αίθουσες διδασκαλίας; Είναι τα εργαστήρια; Στην ίδια πολυκατοικία μπορεί ο ίδιος ιδιοκτήτης να έχει κέντρα ελευθέρων σπουδών και παράλληλα να έχει τεχνικές και επαγγελματικές σχολές; Στην ίδια πολυκατοικία σε διαφορετικές αίθουσες; Ή στην ίδια πολυκατοικία όπως συμβαίνει σήμερα στο κέντρο της Αθήνας, μπορούν να υπάρχουν τεχνικές και επαγγελματικές σχολές, κέντρα ελευθέρων σπουδών του αυτού ή διαφορετικού ιδιοκτή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εδώ πρέπει να προβλέψει ο νόμος ότι με υπουργική απόφαση θα κανονιστούν οι λεπτομέρειες αυτών των θεμάτων, διότι είναι πολλά τα θέματα και πράγματι ο νόμος δεν μπορεί να τα προβλέψει όλα. Νομίζω, ότι πρέπει να έχετε το δικαίωμα μιας ευελιξίας πάνω στο θέμα αυτό, ώστε από την εφαρμογή του νόμου αν προκύπτουν θέματα κατά καιρούς, να μπορείτε με μια υπουργική απόφαση να διορθώνετε την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στην παρ.4 τα πράγματα, κύριε Υπουργέ, είναι εντελώς ασαφή και επικίνδυνα, γιατί λέει ότι οι προϊστάμενοι των διευθύνσεων δευτεροβάθμιας εκπαίδευσης ή σε περίπτωσης που λείπουν...κ.λπ., εισηγούνται στον οικείο νομάρχη για την επιβολή των προβλεπομένων από την παρ.3 του παρόντος νόμου κυρώσεων. Δηλαδή, ο νομάρχης αποφασίζει μόνος του; Δηλαδή, θα πάει οποιοσδήποτε και ο νομάρχης θα πάρει μόνος του την απόφαση να τιμωρήσει; Τι γίνονται τα ΚΥΣΔΕ και τα ΠΥΣΔΕ τα οποία μέχρι τώρα έμπαιναν στη μέση και έβαζαν τις διάφορες ποινές και κυρώσεις; Διότι εδώ δεν λέει ότι μεταξύ του αδικήματος και του νομάρχη παρεμβάλλεται κάποιο όργανο πλην του προϊσταμένου των διευθύνσεων, ώστε να παρεμβαίνει στο νομάρχη και να εισηγείται. Έτσι, ο νομάρχης φαίνεται ότι αποφασίζει μόνος του και νομίζω ότι ούτε οι νομάρχες θέλουν αυτή την παντοδυναμία, ούτε σείς πρέπει να τους τη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5 στην παρ.1 εκεί που μιλάει για ισομεγέθη και λέει ότι τα εργαστήρια ελευθέρων σπουδών, πρέπει ν' αναφέρονται με ισομεγέθη και ομοιόμορφα απαραιτήτως στοιχεία και ότι κάτω από τον τίτλο αυτών τίθενται τα δηλωτικά του παρεχομένου γνωστικού αντικειμένου και η επωνυμία του εργαστηρίου με στοιχεία τα οποία δεν είναι δυνατόν να υπερβαίνουν σε μέγεθος εκείνα του τίτλου. Εδώ, κύριε Πρόεδρε, τεχνικά δεν γίνεται αυτό το πράγμα. Δεν είναι δυνατόν ο τίτλος, η φίρμα δηλαδή -εδώ μιλάμε για ιδιωτική πρωτοβουλία- να μπει με μικρότερα ή ίσα γράμματα απ' αυτά που έχει ο τίτλος "Κέντρα Ελευθέρων Σπουδών". Ο τίτλος "Κέντρα Ελευθέρων Σπουδών" έχει 27 γράμματα. Ο υπότιτλος, η επωνυμία μπορεί να έχει 4 . Να έχει π.χ. τον τίτλο "Βήτα". Πώς αυτά τα 4 γράμματα θα εμφανίζουν μικρότερα από το καθένα των 27 γραμμάτων του τίτλου "Κέντρα Ελευθέρων Σπουδών"; Καταλαβαίνετε ότι θα μιλάμε για υπότιτλο ο οποίος δεν θα φαίνεται. Αυτό το πράγμα τεχνικά δεν ευσταθεί εκτός εάν τους πούμε, ότι απαγορεύονται οι διαφημίσεις, δεν θα μπαίνετε στην τηλεόραση, δεν θα πηγαίνετε στις εφημερίδες, δεν, δεν,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ους το πούμε αυτό το πράγμα, έχει νόημα. Αν δε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ύμε αυτό το πράγμα όμως, κύριε Υπουργέ, δεν μπορεί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εδώ. Γιατί να απαγορεύονται οι λέξεις "κέντρο" ή "οργανισμός" ; Με ποιες δηλαδή θεσμοθετημένες βαθμίδες της εκπαίδευσης συγχέεται η λέξη "κέντρο", η λέξη "οργανισμός"; Έχουμε "Οργανισμός Βάμβακος", "Οργανισμός Εκδόσεως Σχολικών Βιβλίων". Δεν βλέπω δηλαδή για ποιο λόγο οι λέξεις αυτές συγχέονται με άλλες βαθμίδε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λέγοντας ότι εδώ στις διατάξεις του άρθρου 15  υπάρχουν και πολλά άλλα κέντρα ελευθέρων σπουδών τα οποία είναι κρατικά ή μη κερδοσκοπικού χαρακτήρα. Έχουμε τέτοια στον ΕΛΚΕΠΑ στον ΟΑΕΔ. Υπάρχουν τέτοια κέντρα ελευθέρων σπουδών. Αυτά τα κέντρα κρατικού ή μη κρατικού χαρακτήρα θα υπαχθούν στις διατάξεις του άρθρου 15; Νομίζω ότι πρέπει να ξεκαθαρισ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κύριε Πρόεδρε και νομίζω ότι σ' ορισμένες εξ αυτών, διορθώσεις πρέπει να γίν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θα είμαι σύντομος γιατί σε πολλά οι προλαλήσαντες συνάδελφοι με κάλυ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θεωρώ  ότι είναι θετικό που σήμερα επιχειρούμε να ρυθμίσουμε για πρώτη φορά τα ζητήματα των εργαστηρίων ελευθέρων σπουδών και να τα υπαγάγουμε στο Υπουργείο Παιδείας και όχι στα διάφορα αστυνομικά τμήματα που μέχρι τώρα έλεγχα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ι εγώ να κάνω ορισμένες παρατηρήσεις ιδιαίτερα στο άρθρο 12 και στην επιτροπή που προβλέπεται σ'αυτό. Έχω την άποψη ότι θα έπρεπε να καθορίζεται στο νόμο επακριβώς η σύνθεσή της γιατί είναι  μία επιτροπή που έχει πολλές αρμοδιότητες και μεγάλη δικαιοδοσία, αφού προβλέπεται ότι μπορεί να επιλαμβάνεται εκτός από τα θέματα των άρθρων 13 και 16  και όλων των άλλων θεμάτων που αφορούν στην ίδρυση οργάνωση και λειτουργία των ιδιωτικών  τεχνικών επαγγελματικών σχολών. Νομίζω ότι ο καθορισμός στο νόμο της συνθέσεως της επιτροπής  στην οποία  θα μπορούσαν π.χ. να συμμετέχουν και δικαστικοί θα παρέχει τα εχέγγυα μιας δίκαιης και αντικειμε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είναι ότι είναι ενδεχόμενο οι διατάξεις του άρθρου 12 όπως είναι διατυπωμένες, να δημιουργήσουν σύγχυση και επικάλυψη αρμοδιοτήτων ή ακόμη  και να καταργήσουν στην πράξη τα θεσμοθετημένα συλλογικά όργανα που ασχολούνται σήμερα μ' αυτά τα θέματα. Γιατί δεν καθορίζεται με σαφήνεια στο άρθρο 12 ποια είναι η σχέση της επιτροπής με τα συλλογικά αυτά όργανα. Είναι μία επιτροπή, ένα όργανο δευτεροβάθμιας κρίσης, τριτοβάθμιας κρίσης; Πού παρεμβαίνει, πού επικαλύπτει και καταργεί τα μέχρι σήμερα ισχύοντα; Αν, κύριε Πρόεδρε, μέχρι σήμερα έχει διαπιστωθεί ότι τα όργανα αυτά  ασκούν πλημμελή έλεγχο και  δεν ανταποκρίνονται στον υψηλό ρόλο και χρέος που τους έχει ανατεθεί, νομίζω ότι με την ισχύουσα νομοθεσία ο Γενικός Γραμματέας μπορεί να παρέμβει αφού έχει και πειθαρχική εξουσία και προΐσταται όλων των υπηρεσιών. Εν πάση περιπτώσει όμως αν κρίνεται ότι πρέπει να ενισχυθεί ο ρόλος, οι αρμοδιότητες  και η εξουσία του Γενικού Γραμματέα και η δυνατότητα παρεμβάσεως στα θεσμοθετημένα όργανα, αυτό να γίνει με την πρόβλεψη συγκεκριμένων διατάξεων  που θα καθορίζουν με σαφήνεια τις αρμοδιότητές του και τα όρια εξουσίας του για να διασφαλίζεται  η εφαρμογή του υφισταμένου πλαισίου νομοθεσίας. Στην αντίθετη περίπτωση φοβάμαι μήπως μ' αυτήν τη διάταξη δώσουμε τη δυνατότητα στο μέλλον να παρουσιαστούν φαινόμενα υπερβάσεως και καταχρήσεως της εξουσίας  με διακριτική μεταχείριση. Γιατί εκτός των άλλων η επιτροπή θα έχει την αρμοδιότητα να χορηγεί και άδειες ιδρύσεως και λειτουργίας των ιδιωτικών τεχνικών επαγγελμα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για το άρθρο 16. Στο εδάφιο δ` του άρθρου 16 προβλέπεται ότι η άσκηση προσφυγής ενώπιον του αρμοδίου Διοικητικού Δικαστηρίου δεν αναστέλλει την εκτέλεση της απόφασης και ούτε καν επιτρέπεται η χορήγηση αναστολής από το δικαστήριο μετά από αίτηση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ν τη δυνατότητα θα έπρεπε να την έχει γιατί, όπως επισημαίνεται και από την έκθεση του Επιστημονικού Συμβουλίου της Βουλής, η τυχόν δικαίωση του διοικουμένου στο τέλος μιας μακρόχρονης διαδικασίας, στα Διοικητικά Δικαστήρια, θα έχει επιφέρει ενδεχομένως ανεπανόρθωτη ζημία στο διοικούμενο, χωρίς το ενδεχόμενο αυτό να έχει υποστεί τον έλεγχο και την κρίση της ανεξάρτητης δικαστικής εξουσίας. Και ανεπανόρθωτη ζημία στο διοικούμενο μπορεί να επέλθει, αφού η επιτροπή θα έχει και έχει, κατά αυτό το άρθρο του σχεδίου νόμου την αρμοδιότητα να διατάξει προσωρινή ή και οριστική διακοπή της λειτουργίας των εργαστηρίων ελευθέρων σπουδών. Και αντιλαμβάνεσθε τη ζημιά που θα υποστεί εκείνος, ο οποίος θα δικαιωθεί μεταγενεστέρως, αλλά θα έχει αναγκασθεί να έχει κλείσει το εργαστήριο ελευθέρων σπουδ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ύριε Υπουργέ, θα κάνω μία παρατήρηση για το άρθρο 12 κ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2 και 13 μπορεί κανείς να πει ότι είναι κάπως δικονομικού και ποινικού περιεχομένου. Έχουν, λοιπόν, μία νομική ενότητα. Για το λόγο αυτό, κύριε Υπουργέ, βλέπω ότι καθιστάτε πρόεδρο το Γενικό Γραμματέα ή τον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ακούστε το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ακούω,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Με συγχωρείτε, κύριε Υπουργέ, προηγείται η συνεννό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τσι πρέπει να γίνεται, κύριοι συνάδελφοι. Πρέπει ο Υπουργός να συνεννοείται με τους συνεργάτες του, γιατί μπορεί να συνεννοείται επί του κειμένου, το οποίο εμείς λέμε. Και πολύ σωστό είναι αυτό το πράγμα. Δεν θα διακόψουμε τον Υπουργό. Και εσείς όταν ήσασταν Υπουργός, κάνατε συνεννοήσεις με τους συνεργάτες σας. Αυτά είναι τα δημοκρατικά δικαιώματα, τα οπο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Υπουργέ, ότι τα άρθρα 12 και 13 έχουν κάποια νομική υφή, είναι κάπως δικονομικά. Πιστεύω ότι αντί να είναι πρόεδρος ο Γενικός Γραμματέας του Υπουργείου -πολλές φορές δεν είναι νομικός ή είναι πολιτικό πρόσωπο ή είναι διοικητικό όργανο με αναπληρωτή το γενικό διευθυντή- μήπως θα έπρεπε εδώ να σκεφθείτε να προεδρεύει ανώτατος δικαστικός με αναπληρωτή του πάλι ανώτατο 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κάνω αυτήν την πρόταση και τη θέτω υπό την κρίση σας; Την κάνω διότι βλέπω, ότι έχει δικαιϊκή κρίση ο πρόεδρος του συμβουλίου αυτού όταν αυτεπαγγέλτως μόνος του μπορεί να επιλαμβάνεται των υποθέσεων ή των άλλων διοικητικών απαγορεύσεων, τις οποίες έχετε με το άρθρο 13, όταν ύστερα από παραπομπή των αρμοδίων κεντρικών ή περιφερειακών οργάνων και ιδίως του νομάρχη, αναγκάζεται να δεχθεί ή όχι την παραπομπή αυτή και επομένως εκδίδει κάποια απόφαση και όταν στην τρίτη παράγραφο- λέτε τη λέξη "προσφυγή" κ.λπ. Δεν θα συμφωνήσω με ορισμένους συναδέλφους, οι οποίοι λένε για το άρθρο 13 να μην έχει ο νομάρχης το δικαίωμα της επιβολής των προστίμων. Θα έχει ο νομάρχης το δικαίωμα της επιβολής των προστίμων, γιατί αυτός προΐσταται όλων των διοικητικών υπηρεσιών, αυτός επιβλέπει με τα όργανά του, εάν τηρούνται οι προϋποθέσεις του νόμου αυτού εδώ και επομένως επιβάλοντας το πρόστιμο έχει το δικαίωμα ο διοικούμενος να προσφύγει εντός 15 ημερών -ίσως οι συνάδελφοι δεν πρόσεξαν αυτή την τελευταία παράγραφο- ενώπιον της επιτροπής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πιτροπή του άρθρου 12, κύριε Υπουργέ, έχει δικαιακή κρίση και νομίζω ότι πρέπει να υπάρχει ο νομικός, να υπάρχει ο δικαστής ο οποίος θα προεδρεύει, εκτός εάν κατά την κρίση σας -γιατί δεν λέτε ποια θα είναι τα μέλη της επιτροπής- ορίσετε ότι θα είναι και ο νομικός σύμβουλος του Υπουργείου σας. Αλλά συν το νομικό σύμβουλο του Υπουργείου σας, καλό θα είναι να προεδρεύει -και επιμένω σε αυτό το θέμα, κύριε Υπουργέ-ανώτατος δικαστικός με αναπληρωτή του ανώτατο 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άρθρο 13 πάλι που έχει τον τίτλο "απαγορευτικές διατάξεις και κυρώσεις" λέτε ότι απαγορεύεται η συστέγαση.  Όπως ξέρετε, η λέξη "συστέγαση" χρησιμοποιείται κατά την τρέχουσα ομιλία και νομίζω και σε νομικά κείμενα και σημαίνει όταν συστεγάζομαι εγώ με άλλο συνάδελφο και παρέχω τις ίδιες υπηρεσίες. Δεν είναι συστέγαση, όταν είμαστε στο αυτό κτί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εκμισθώσω στον 8ο όροφο μια αίθουσα για να ασκήσω το Α` επάγγελμα και στον 1ο όροφο εκμισθώσει άλλος με κάποιο άλλο επάγγελμα, τότε δεν έχουμε συστέγαση. Συνοίκηση μπορεί να έχουμε, συστέγαση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θέλετε να επιμείνετε στη φιλοσοφία του άρθρου αυτού θα πρέπει να βγάλετε τη λέξη "συστέγαση" για να βάλετε τη λέξη "συνοίκηση". Όμως νομίζω, ότι είναι λίγο καταχρηστικό να περιορίσετε το πού θα ενοικιάσω ένα χώρο για να μπορώ να ασκήσω το ελεύθερο επάγγελμά μου ή το επιτήδευ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το άρθρο 13, εκεί που τελειώνει η παρ. 1 θα έλεγα να πούμε "εφ` όσον δι` αυτών σκοπείται η παραπλάνηση του κοινού". Αυτά είχα να διατυπ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ουν άλλοι εγγεγραμμένοι για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απαντήσετε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ε Πρόεδρε, ελάχιστα θα πω. Όσα ελέχθησαν σήμερα εδώ τα συζητήσαμε επί μακρόν και στην Κοινοβουλευτική Επιτροπή, αλλά και κατά τη συζήτηση επί της αρχής και δόθηκαν και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είπε, ότι ο διάλογος δεσμεύει μόνον την Αντιπολίτευση. Δεν δεσμεύει μόνον την Αντιπολίτευση. Κυρίως την Κυβέρνηση δεσμεύει, κύριε Καστανίδη, γιατί η Κυβέρνηση είναι υποχρεωμένη σ` αυτόν το διάλογο να παρουσιάσει συγκεκριμένες προτάσεις και όχι περί διαγραμμάτων. Άρα η πρώτη και σημαντική δέσμευση και η κύρια δουλειά είναι της Κυβερνήσεως, του Υπουργείου Παιδείας που πρέπει να πει: Κύριοι, για τους σχολικούς συμβούλους προτείνω αυτό και εκείνο και εκείνο. Για την αξιολόγηση των μαθητών, εκείνο, εκείνο, εκείνο. Η Αντιπολίτευση έχει τον πιο εύκολο δρόμο. Εκείνο που της ζητείται είναι να κάνουμε διάλογο, να κάνει τις αντιπροτάσεις και τις παρατηρήσεις της επ` αυτών που προτείνει η Κυβέρνηση. Βεβαίως δικαίωμά της είναι -να μην ξαναρχίσουμε πάλι την ίδια συζήτηση περί του διαλόγου- να αποφασίζει και να πράττει όπως νομίζει, δεν μπορεί όμως να διαμαρτύρεται ότι η Κυβέρνηση δεν θέλει διάλογο ή ότι ο διάλογος δεσμεύει μόνον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ε απ` όλους σχεδόν τους κυρίους συναδέλφους η συζήτηση για την επιτροπή, κύριοι συνάδελφοι. Το είχα εξηγήσει και στη Διαρκή Επιτροπή και επί της αρχής. Πρέπει να το ξαναεξηγήσω. Δεν αλλάζουμε καθόλου το σύστημα ελέγχου ούτε για τα ΤΕΡ, ούτε για τα ΤΕΣ, ούτε για τα Εργαστήρια Ελευθέρων Σπουδών. Και δεν αλλάζουμε καθόλου το νομικό καθεστώς βάσει του οποίου λειτουργούν τα εργαστήρια ελευθέρων σπουδών. Εκείνο που κάνουμε είναι να βάζουμε περισσότερα φίλτρα και να αυστηροποιούμε ό,τι υπάρχει για την πιστή εφαρμογή των νόμων. Υπάρχει το σύστημα. Τα περιφερειακά όργανα ασχολούνται με τον έλεγχο. Βγαίνει τίποτα; Δεν βγήκε τίποτα. Δεν είναι θέμα πολιτικής βούλησης που είπατε, κύριε Καστανίδη. Δεν υπήρχε στην κυβέρνηση της Νέας Δημοκρατίας η πολιτική βούληση. Δεν υπήρχε και από σας η πολιτική βούληση; Τα φαινόμενα αυτά δεν είναι τωρινά, είναι από χρόνια πολλά. Το είπα και άλλη φορά σ` αυτή την Αίθουσα, ότι εδώ έχουμε πολλούς νόμους, αλλά εκεί που πάσχουμε είναι στην εφαρμογή. Δεν έχουμε ελέγχους και δεν εφαρμόζονται οι νόμοι. Διαχέεται η αρμοδιότητα και η ευθύνη στα διάφορα όργανα και τελικώς δεν μπορείς να βρεις άκ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ουμε όμως τις αρμοδιότητες ούτε καταργούμε όργανα. Ό,τι γινόταν μέχρι τώρα θα συνεχίσει να γίνεται από πλευράς ελέγχου. Απλώς λέμε ότι θα γίνει μία επιτροπή με απόφαση του Υπουργού, με πρόεδρο το γενικό γραμματέα και αναπληρωτή το γενικό διευθυντή. Αφού την ευθύνη πλέον την έχει η πολιτική ηγεσία του Υπουργείου, αφού την ευθύνη την έχει η πολιτεία και αφού δεν βγαίνει τίποτα μέχρι στιγμής απ` αυτά τα όργανα, χωρίς να τα καταργούμε, χωρίς να καταργούμε τους ελέγχους λέμε ότι θα βάλουμε επιτροπή ΚΟΜΑΝΤΟΣ. Και τι λέμε; Λέμε, ότι λειτουργεί αυτεπαγγέλτως όταν προσφεύγει κάποιος ο οποίος τιμωρήθηκε από κάποιο περιφερειακό όργανο. Δεν καταργούμε λοιπόν κανέναν. Βάζουμε μία επιπλέον επιτροπή και η ευθύνη πάει κατ` ευθείαν στην πολιτική ηγεσία του Υπουργείου. Αυτή είναι βαριά ευθύνη για την πολιτική ηγεσία του Υπουργείου και ακριβώς αυτό επιδιώκουμε: Να μην έχει μόνον τις κατηγορίες, να έχει και την ευθύνη. Σας λέω χαρακτηριστικά ότι όταν έβλεπα αυτά που έγραφαν οι εφημερίδες λέω στο γενικό γραμματέα, για πήγαινε βρε παιδί μου και έλεγξε τι γίνεται μ` αυτήν την ιστορία. Μου λέει πού να πάω, δεν μπορώ, δεν έχω τίποτα. Κανένας δεν μπορεί. Υπάρχουν μόνον τα όργανα αυτά. Γιατί αυτά τα όργανα δεν παρακολουθούν και δεν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λοιπόν μια συζήτηση που δεν υπάρχει λόγος να την αναφέρω στη Βουλή, είναι οι γνωστές συζητήσεις που γίνονται για τα  όργανα ελέγχου και τις αδυναμίες τις οποίε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απαντήσω και στον κ. Μπρατάκο. Λέει π.χ γιατί θέλει ο Υπουργός να ασκήσει την προσωπική του πολιτική μέσω αυτής της επιτροπής. Δεν είναι δυνατόν να το λέτε αυτό, κύριε συνάδελφε. Τι θα κάνει η επιτροπή; Μόνη της θα φτιάχνει κανόνες, νόμους, απαγορεύσεις ή προδιαγραφές; Απλώς θα επιβλέπει εάν πράγματι ικανοποιούνται οι προδιαγραφές που υπάρχουν για τη λειτουργία σχολείων. Κανένας Υπουργός δεν μπορεί να ασκήσει προσωπ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χει λοιπόν μια επιτροπή η οποία θα κρίνει σε δεύτερο βαθμό, η οποία αυτεπαγγέλτως θα μπορεί να επεμβαίνει, διότι τώρα αν είσθε εσείς ευχαριστημένοι με τα όργανα που υπάρχουν και την απόδοσή τους, δεν το καταλαβαίνω. Φαντάζομαι ότι και εσείς δεν είσθε ευχαριστημένοι. Κάτι πρέπει να γίν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Η επιτροπή είναι μυστική; Να την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Τη λέμε. Με απόφαση του Υπουργού Παιδείας, με Πρόεδρο το Γενικό Γραμματέα και αναπληρωτή τον Γενικό Διευθυντή. Τη λέμε και την καθορίζουμε πάρα πολύ καλά αυτήν την επιτροπή. Αυτές οι εξ ορισμού επιτροπές είναι αυτές που δεν ελέγχουν. Εδώ αναλαμβάνει την ευθύνη η πολιτική ηγεσία. Είναι ένα πολύ βαρύ φορτίο του Υπουργού, του όποιου υπουργού. Ούτε ο σημερινός Υπουργός πρόκειται να μείνει εσαεί, ούτε ο γενικός γραμματέας. Δεν αποδίδουν λοιπόν οι άλλες επιτροπές, κάτι πρέπει να γίνει. Και αυτή η επιτροπή δεν μπορεί να παρανομήσει  θα κινηθεί μέσα στα πλαίσ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ράφουν οι εφημερίδες, γιατί συμβαίνει αυτό το πράγμα. Απάντηση: Το ελέγξαμε αλλά είναι σωστό. Πας να κάνεις έλεγχο και δεν μπορείς να τον κάνεις. Και όλοι ξέρουμε ότι δεν είναι σωστό και πολλά ΤΕΛ δεν τηρούν τις προδιαγραφές. Και χάνεσαι και δεν μπορείς να κάνεις έλεγχο. Είναι κακό, όταν την ευθύνη την έχει το Υπουργείο, να μην μπορεί να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εωρώ, ότι είναι εντελώς απαραίτητη αυτή η επιτροπή και μόνο με αυτή την επιτροπή θα μπορέσουμε να βάλουμε μια τάξη. Εγώ πιστεύω, ότι όταν υπάρχει αυτή η επιτροπή και τα όργανα τα περιφερειακά θα λειτουργούν. Βεβαίως υπάρχει μια φοβερή αντίδραση από τους ιδιοκτήτες σ' αυτήν την επιτροπή. Έτσι το βλέπω, αλλά θα παρακαλέσω, αφού δοκιμάσαμε όλες τις μεθόδους, ας δοκιμάσουμε και αυτή για την εφαρμογή προδιαγραφών και νόμων. Στο τέλος, τέλος εκπαίδευση παρέχεται. Πρέπει να τηρούνται οι προδιαγραφές και δεν μπορούν να  παραβιάζουν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ΤΕΛ και τα ΤΕΣ, κύριε Καστανίδη, ρωτήσαμε γιατί αισθάνεσθε την ανάγκη να προτείνετε προσθήκες. Και μάλιστα αναφερθήκατε και σε κάποια περίπτωση την οποία δεν αποκαλέσατε και νομίζω ότι ρώτησε και ο κύριος Ρήγας αν δόθηκε επί υπουργείας μου άδεια για προσθήκη τμήμα των σε ΤΕΛ ή 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α νομίζω και στην πρωτολογία μου και στην Κοινοβουλευτική Επιτροπή πώς έχει το πράγμα. Όπως είναι διατυπωμένος ο νόμος υπάρχουν δύο απόψεις. Μια άποψη είναι ότι επιτρέπεται να δίδονται προσθήκες τμημάτων σε ήδη ισχύοντα ΤΕΛ. Και η άλλη νομική άποψη είναι ότι σ'αυτά τα ΤΕΛ που λειτουργούν δεν μπορούν να δοθούν προσθήκες καινούρι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υσι ο Υπουργός ο προκάτοχός μου δέχθηκε την ερμηνεία ότι μπορούν να δοθούν άδειες. Επικρατούσα άποψη στην υπηρεσία, τουλάχιστον όπως μου την είπαν εμένα, είναι ότι υπάρχει πρόβλημα και θα  πρέπει να το διευκρινίσουμε πλέον στο νόμο. Ιδού το παράδειγμα γιατί υπήρχε πρόβλημα. Είναι αυτή η περίπτωση που λέτε. Αν με υποχρεώσετε θα σας πω για το όνομα γιατί τώρα μου το είπαν. Τι έκανε αυτή η περίπτωση: Υπέβαλε αίτηση για να πάρει προσθήκες τμημάτων και επειδή ήταν παλιά η άδεια δεν της έδιναν, δίνοντας την ερμηνεία ότι δεν μπορείς να πάρεις καινούρια τμήματα. Τι έκανε λοιπόν; Μεταβίβασε το ΤΕΛ σε Ε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άλλο νομικό πρόσωπο και έκανε η ίδια ή ο ίδιος αίτηση για καινούριο ΤΕΛ. Και αφού έκανε αίτηση για καινούριο ΤΕΛ, πήρε όλα τα τμήματα τα οποία ήθελε. Δηλαδή έπαιξε με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αυτών γιατί να παίζουμε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ού είναι σωστό και έχει το δικαίωμα ο καινούριος να παίρνει όλα τα τμήματα ΤΕΛ, γιατί να μην τα έχει και ο παλιός αρκεί να πληρεί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έκανα -για να κλείσω το θέμα- πρώτον γιατί ήταν σωστό και δεύτερον είναι αστείο να περιγράφουμε το νόμο. Τρίτο, για όλες αυτές τις προθεσμίες, το είπα και στην Κοινοβουλευτική Επιτροπή και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από τη στιγμή που πέρυσι ορισμένοι πήραν άδεια για προσθήκη σημάτων ΤΕΛ, φέτος τι θα τους πούμε, δεν μπορούμε να σας δώσουμε; Πρέπει να τους δώσουμε. Αφού θεωρούμε ότι είναι σωστό και για τους λόγους που είπα, γι` αυτό και δίδεται μία παράταση χρόνου. Δεν τους δίνει το  Υπουργείο, περνάνε όλη τη διαδικασία που προέβλεπε ο νόμος τον οποίο δεν 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για το χρόνο που δίνουμε. Στη συστέγαση δίνουμε χρόνο, διότι ήξερε ο άλλος ότι επιτρεπόταν η συστέγαση ΤΕΛ και ΚΕΣ. Δεν μπορούμε να πούμε σε 2, 3 ή 5 μήνες βρες να αλλάξεις. Θα είμαστε πάρα πολύ άδικοι, γι` αυτό και τους δίνουμε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ργαστήρια λοιπόν ελευθέρων σπουδών δίνουμε μία προθεσμία 6 μηνών, διότι πρέπει να αλλάξουν καταστατικά κλπ. Και πέραν αυτού υπάρχουν οι νόμοι και μπορεί στο νόμο που ψηφίζουμε σήμερα να ελεγχθούν πάλι. Δεν καταργούμε τίποτα από πλευράς ελέγχου, προσθέτουμε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είπε ο κ. Μπρατάκος, για το Νομάρχη,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Υπουργέ, να τελειώσουμε στι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Σε 10 λεπτά. Αν δεν χάναμε τόσο χρόνο στις ενδιάμεσες συζητήσεις, θα είχαμε τελειώσ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για το Νομάρχη, διότι αυτήν την αρμοδιότητα σήμερα την έχει το ΠΥΣΔΕ. Το Υπουργείο κρίνει ότι δεν είναι ικανοποιητικά τα αποτελέσματα μέσω του ΠΥΣΔΕ. Διότι αρκετοί παρανομούν και κανείς δεν τιμωρείται. Εδώ λοιπόν καθιστούμε τον προϊστάμενο διευθύνσεως υπεύθυνο. Να ξέρουν ποιος είναι ο υπεύθυνος, όχι να διαχέεται η ευθύνη. Αν αύριο πρωί έρθει κάποιος και κάνει μία ερώτηση και πει κύριε κοίταξε να δεις εδώ παραβιάζεται ο νόμος, οι εφημερίδες θα πουν, αυτό, εκείνο, σε ποιον θα ζητήσουμε το λόγο; Ρωτάμε το ΠΥΣΔΕ, λέει είχα εισηγηθεί, δεν ξέρω κ.λπ. Να είναι λοιπόν συγκεκριμένοι, υπεύθυνοι παράγοντες, υπηρεσιακοί της Πολιτείας από τους οποίους θα ζητάμε λογαριασμό. Και αυτοί δεν μπορούν να είναι, παρά ο προϊστάμενος διευθύνσεως και ο Νομάρχης. Από κει και πέρα αν νομίζει ότι αδικήθηκε μπορεί να προσφύγει δευτεροβαθμίως στην επιτροπή που λέμε ότι γίνεται και ταυτόχρονα υπάρχουν και τα δικαστήρια. Δεν ζητάμε λοιπόν τίποτα περισσότερα, να σεβαστούν όλοι το νόμο και κείνο που κάνουμε είναι να βάζουμε περισσότερα φίλτρ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έγω στον κ. Καστανίδη, ότι πράγματι είπε ότι ήταν καλύτερες οι διατάξεις οι παλαιότερες. Υπήρχε μία διάταξη ότι δεν επιτρεπόταν συστέγαση ΤΕΛ και εργαστηρίων ελευθέρων σπουδών. Αυτή η διάταξη καταργήθηκε πέρσι. Αποδείχθηκε ότι ήταν λάθος. Έχει λοιπόν το θάρρος η Κυβέρνηση, κάτι που βλέπει ότι ήταν λάθος να το διορθώσει. Αυτό ήταν όλο κ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οι συνάδελφοι, ν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στα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Θα είμαι εξαιρετικά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χετικά με το αν το ΠΑΣΟΚ είχε πολιτική βούληση να επιβάλει τον έλεγχο στους παρανομούντες ιδιοκτήτες ΤΕΛ, ΤΕΣ και κέντρων ελευθέρων σπουδών. Μόνο στην τελευταία περίοδο 25 επιχειρηματίες παραπέμφθηκαν στη δικαιοσύνη, εννοώ στην τελευταία περίοδο της δικής μας κυβερνητικής θητείας. Αρκετοί δε και τον αριθμό αποκάλυψε ο κ. Κακλαμάνης την περασμένη εβδομάδα, σε άλλη περίοδο που ο κ. Κακλαμάνης ήταν επικεφαλή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δε σας μεμφθήκαμε γιατί ιδρύετε κεντρική επιτροπή ελέγχου. Εμείς σας είπαμε ότι πρέπει να ορίσετε τ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πού στις προτεινόμενες διατάξεις φαίνεται, ότι η επιτροπή αυτή είναι δευτεροβάθμιο όργανο κρίσεως; Σεις μεν το δηλώσατε προηγουμένως, αλλά γιατί δεν το ορίζετε και στο νόμο; Θα ήθελα σ` αυτό να μου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Η παράγραφος 4 του άρθρου 13. Και είναι αυτή η περίπτωση που συζητούσαμε προηγουμένως με τον κ.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το άρθρο 12, παράγραφος 3 που λέει: Η επιτροπή επιλαμβάνεται των θεμάτων που αναφέρονται στην προηγούμενη παράγραφο ή αυτεπαγγέλτως ή ύστερα από παραπομπή αρμοδίων κεντρικών οργάνων και ύστερα από προσφυγή οποιουδήποτε ενδιαφερομένου η οποία ασκείται ενώπιον του προέδρου εντός 15 ημερών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άγραφος 4 του άρθρου 13 λέε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Σύμφωνοι, κύριε Υπουργέ, αλλά και πάλι δε λύνεται το πρόβλημα. Όταν η επιτροπή καλείται αυτεπαγγέλτως κρίνει σε πρώτο τελευταίο βαθμό απ` όσο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κει και πέρα να πάει στο δικαστήριο. Δεν μπορεί να υπάρχει πέραν αυτής της επιτροπής του Γενικού Γραμματέα, άλλη παραπάνω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Σ:Δεν ξέρω πάντως, αν αυτό θα πρέπει να το αφήσετε έτσι. Εγώ σας λέω, ότι ορθά θέλετε μια επιτροπή κεντρικά σχεδιασμένη που να παίξει το ρόλο του εφορμούντος. Εγώ φοβάμαι την εξής αυθαιρεσία. Δε λέω, ότι θα την κάνει, αλλά δυνάμει υπάρχει μια τέτοια πιθανότητα. Αυτεπαγγέλτως επεμβαίνει, κρίνει, καταδικάζει. Και μετά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σ` αυτήν την περίπτωση η επιτροπή κρίνει ως ένα και μοναδικό όργανο κρίσεως. Υπάρχουν λοιπόν κάποια κ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τε, κύριε Υπουργέ, τα στοιχεία που σας έδωσαν οι συνεργάτες σας, για την περίπτωση που ανέφερα της αιτήσεως για προσθήκη, ως επιχειρήματα υπέρ του Υπουργείου Παιδείας. Φοβάμαι όμως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λοιπόν ένα κομμάτι μόνο από σχετική μήνυση που κατατέθηκε για να δείτε, ότι δεν είναι υπέρ υμών τα επιχειρήματα που εκθέσατε: "Εξέδωσε ο "τάδε" συνεργάτης σας την υπ` αριθμ. χ1/2011 κ.λπ. από 10.6.91 απόφαση μεταβίβασης αδειών λειτουργίας ΤΕΛ για τα τμήματα βοηθών βρεφοκόμων, παιδοκόμων και νοσηλευτών στην ΕΠΕ "τάδε", τμήματα για τα οποία μόλις προ 9μήνου είχε εκδοθεί σχετική άδεια. Η πράξη αυτή είναι παράνομη καθόσον εκδόθηκε χωρίς να ζητηθεί η γνώμη του οικείου ΠΥΣΔΕ, καίτοι ρητώς επιβάλλεται τούτο από τη διάταξη της παραγράφου 3 του άρθρου 10 του Β.Δ.6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υπάρχει στέλεχος του Υπουργείου Παιδείας που εκδίδει απόφαση κατά παράβαση συγκεκριμένης διάταξης και σεις μου λέτε ότι "για να θεραπεύσω ό,τι δεν προβλέπεται φέρνω τη σχετική ρύθμιση του άρθρου 14". Για σας το λέω δεν το λέω για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γω λοιπόν ότι θα πρέπει να βρείτε τρόπους να προστατεύσετε 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τάσετε στο σημείο, κύριε Υπουργέ, να υπονομευθείτε, χωρίς να το γνωρίζετε, από το κεντρικό όργανο το οποίο σχεδιάζετε να δράσει με τον τρόπο που θέλετε να 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άντοτε όταν υπάρχουν όργανα με υπερεξουσίες, υπάρχει πιθανότητα να αντιμετωπίσουμε παρενέργειες τις οποίες δεν επιθυμ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μια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Εθνικής Παιδείας και Θρησκευμάτων): Κατ' αρχήν, ξέρετε ότι δεν ασχολούμαι μ' αυτό το θέμα και γενικά με τα θέματα αυτά δεν ασχολούμαι, είναι κατ' εξοχήν υπηρεσιακά θέματα. Τώρα που το είπατε, το άκουσα για πρώτη φορά, ρώτησα τους υπηρεσιακούς παράγοντες που είναι εδώ και μου είπαν ότι τα πράγματα είναι έτσι, όπως σας τα είπα προηγουμένως. Εάν υπάρχει κάτι διαφορετικό απ' αυτό που είπα -γιατί τώρα λέτε ότι υπάρχει- ελάτε στο Υπουργείο να το εξετάσουμε από όλες τις πλευρές. Αλλά εδώ η ουσ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ος είναι ότι η υπηρεσία επιμένει ότι δεν υπήρχε κανένα νομικό ψεγάδι, και δεν μπορούσαν να κάνουν διαφορετικά. Μπορεί πράγματι να τη μεταβίβασε αυτήν την άδεια που πήρε πέρυσι, προ 9 μηνών, αλλά δεν υπήρχε κανένα νομικό ψεγάδι λέει η υπηρεσία και επομένως δεν μπορούσαμε να μην τη δώσουμε. Δηλαδή περιέγραψε και έπαιξε με το νόμο.   Κάνοντας αυτήν τη ρύθμιση, δεν θα έχουμε αυτά τα φαινόμενα. Το ότι περιέγραψε το νόμο δεν οφείλεται στο ότι υπήρχε κάποιο όργανο με υπερεξουσίες. Περιέγραψε το νόμο ίσως διότι ο νόμος ήταν ατελής ή περιγράφουν το νόμο διότι τα ίδια τα υπηρεσιακά όργανα βοηθούν να περιγραφ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πιτροπή αυτή δεν πρόκειται να δίνει άδειες. Αυτή ίσα-ίσα ελέγχει και θα την ελέγχουμε γιατί δεν ελέγχει. Και αυτήν την ευθύνη τη φέρει ο ίδιος ο Υπουργός. Εγώ δεν θα μείνω μονίμως Υπουργός εκεί, εγώ απλώς πιστεύω ότι για ένα τέτοιο σοβαρό θέμα που ταλανίζει την κοινή γνώμη στην αρχή πρέπει πράγματι να υπάρχει αυτή η επιτροπή για να μπορεί να μπει μια τάξη. Αν παραμείνουμε στα όργανα και στους ελέγχους που υπήρχαν μέχρι τώρα, θα συνεχίζοντα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σας πω, κύριοι συνάδελφοι, ότι αν νομίζετε ότι υπάρχει θέμα, επειδή το θέμα δεν το γνωρίζω περισσότερο και επειδή τα θέματα αυτά δεν τα χειρίζομαι, θα σας παρακαλέσω να έρθετε να δούμε όλο το θέμα από την αρχή πως είναι. Σας επαναλαμβάνω ότι οι υπηρεσίες μου λένε ότι δεν υπήρχε κανένα νομικό κώλυμα γι' αυτήν την περίπτωση που περιέγραψε με αυτόν τον έξυπνο τρόπο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Πρόεδρε, αλλά σας προειδοποίησα και φαίνεται ότι δε γίνομαι κατανοητός. Αποδεχθήκαμε τον τρόπο με τον οποίο θέλετε να συζητήσουμε σήμερα, αλλά βάλαμε ορισμένους στόχους. Σ' αυτήν την ομάδα των άρθρων μίλησε μόνο ο Εισηγητής μας, ακριβώς για να τελειώσουμε στις 5 τ' απόγευμα. Υπάρχουν και τροπολογίες. Σας πληροφορώ ότι στις 5 η ώρα θα τελειώσουμε. Κανονίστε την πορε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δεν έχει καμία αντίρρηση να μη συζητήσουμε, αλλά απλώς να ψηφίσουμε τις τροπολογίες όπως θα ψηφίσουμε κα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υμφωνώ σ'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τί; Είπαμε, ότι σήμερα θα ολοκληρωθεί η συζήτηση και η ψήφιση των άρθρων και των τροπολογιών. Αν θέλετε να αυτοδεσμευθούμε και να μην αγορεύουμε, θα χαρώ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ώσει ήδη το λόγο στην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ναι έτσι όπως τα λέτε. Οφείλετε να δώσετε χρόνο και για τη συζήτηση των τροπολογιών. Ποιος σας είπε ότι έχετε το δικαίωμα να περάσετε τις τροπολογίε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θα καθίσουμε και θα συζητάμε εδώ ως αργά το βράδυ,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λάθος. Στις 5 η ώρα κανονικά τελειώνει σήμερα το νομοσχέδιο, εκτός αν θέλετε να αφήσουμε τη συζήτηση των τροπολογιών για αύριο. Αλλιώς δώστε χρόνο και για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δοθεί τόσος χρόνος, όσος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Κύριε Πρόεδρε δύο λόγια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άκουσα τίμηση από την πλευρά της Αντιπολίτευσης θα ήθελα να υπενθυμίσω, ότι οι νόμοι τους οποίους επικαλείται ότι υπάρχουν επί σειρά ετών, υπήρχαν και όταν ήταν κυβέρνηση το ΠΑΣΟΚ και δεν είδαμε να εφαρμόζονται όπως λένε ότι πρέπει να εφαρμοστούν τώρα. Ολοφύροντο επί δύο χρόνια τώρα, ότι πρέπει να υπάρξει νομοθετική ρύθμιση. Τώρα που έρχεται, γίνονται τιμητές και δεν δέχονται τη ρύθμιση. Μια ρύθμιση θαρραλέα εκ μέρους του Υπουργείου, διότι δίνει όλη την ευθύνη στην πολιτική ηγεσία του Υπουργείου Παιδείας. Θα ήθελα όμως να ξεκαθαρίσουμε εδώ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 μας λένε για τη νομοθεσία η οποία δίνει τη δυνατότητα ελέγχου. Ο έλεγχος αυτός είναι μόνο για εκείνες τις τεχνικές, επαγγελματικές σχολές, οι οποίες έχουν άδεια από το Υπουργείο Παιδείας. Αυτές υπάγονται μόνο. Τα εργαστήρια ελευθέρων σπουδών δεν υπάγονται στον έλεγχ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κενό και έπρεπε να υπάρξει και ρύθμιση νομοθετική. Στη νομοθετική ρύθμιση, η οποία επαναλαμβάνω είναι πολύ θαρραλέα και αναλαμβάνει τις ευθύνες η πολιτική ηγεσία του Υπουργείου Παιδείας, ίσως θα έπρεπε να υπάρξει εκπρόσωπος της πολιτικής ηγεσίας. Και επειδή υπάρχουν πάρα πολλά θέματα, θα έπρεπε ο Πρόεδρος αυτού του οργάνου να είναι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σκέψη, ακριβώς διότι είναι πολύπλοκο το θέμα νομικά. Γιατί π.χ. δημιουργείται ένα ερωτηματικό. Δίνει άδειες ιδρύσεως εργαστηρίων ελευθέρων σπουδών αυτή η επιτροπή; Αυτό είναι ένα ερώτημα το οποίο μπαίνει, όταν λέει ότι ελέγχει και την ίδρυση κ.λπ., κ.λπ. Δίνει άδειες τέτοιες; Μήπως λοιπόν θα έπρεπε αυτά τα σημεία να διευκρινιστούν εκ μέρου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ό θα είναι η Αντιπολίτευση, που επί 8 χρόνια δεν έκανε απολύτως τίποτε ως προς το σημείο αυτό να μην μιλάει. Και επαναλαμβάνω -γιατί φαίνεται ότι εδώ, στην Αίθουσα αυτή πρέπει να επαναλαμβάνουμε ορισμένα πράγματα- ότι το 1987 είχε υπάρξει ρύθμιση εκ μέρους του Υπουργείου Παιδείας, της πολιτικής του ηγεσίας που έμεινε στο συρ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που έρχεται η Κυβέρνηση και έχει το θάρρος να αναλάβει αυτή τη ευθύνη, τώρα επιτιθέμεθα εναντίον της Κυβέρνησης, γιατί έχει αυτό το θάρρος. Επομένως, ας δούμε μήπως θα πρέπει, κύριε Υπουργέ, να υπάρχει εκπρόσωπος της πολιτικής ηγεσίας σε αυτή την επιτροπή και λόγω των νομικών θεμάτων, της πολυπλοκότητος, να υπάρξει δικαστικός επικεφαλής. Και από κει και πέρα ρυθμίζοντα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όλες τις πληροφορίες που αντηλάγησαν εδώ για τον τρόπο που στην πράξη ακολουθιόταν ως τώρα για τις προσθήκες ή για νέες άδειες, δεν έγινε σαφές τουλάχιστον σε μένα, ποια ακριβώς ήταν αυτή η διαδικασία στην πράξη, θα ήθελα να υπάρξει μία δέσμευση από την πλευρά του κυρίου Υπουργού ότι τουλάχιστον γι` αυτές τις νέες προσθήκες ή νέες άδειες που πρόκειται να δοθούν, δεν πρόκειται να δοθούν ούτε για προσθήκες, ούτε για νέες άδειες, αν δεν υπάρχει η σύμφωνη γνώμη του ΠΥΣΔΕ. Τουλάχιστον αυτό να γίνε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απαντώ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σας είπα ότι θα ακολουθηθεί η διαδικασία που υπάρχει μέχρι τώρα. Δεν την καταργούμε τη διαδικασία. Για να πάρει άδεια ΤΕΛ ή ΤΕΣ χρειάζεται η σύμφωνη γνώμη του ΠΥΣΔΕ. Μόνο με σύμφωνη γνώμη του ΠΥΣΔΕ. Δεν υπάρχει καμία περίπτωση να παραβιασ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πό τη συζήτηση δεν έγινε σαφές, κύριε Υπουργέ, ότι αυτό τηρήθηκε σε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Μα, το είπα. Στον κ. Καστανίδη νομίζω ότι εξήγησα την περίπτωση αυτή. Και ένας λόγος ήταν και αυτός που προχωράμε σε τέτοια ρύθμιση. Είναι και η λογική που το επιβάλλει, αλλά και η δυνατότητα περιγραφή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ότι δεν υπάρχει καμία περίπτωση να δοθεί άδεια σε ΤΕΛ και ΤΕΣ, χωρίς να υπάρχει η σύμφωνη γνώμη του ΠΥΣ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ακόμα δήλωση. Έκανε μία πρόταση η κα Μπουρδάρα.  Σε ό,τι αφορά εμένα, όσο θα είμαι Υπουργός και θα συγκροτήσω αυτή την επιτροπή, ναι, οπωσδήποτε θα υπάρχει ένας δικαστικός. Θέλω να πιστεύω δε ότι οποιοσδήποτε Υπουργός Παιδείας αυτό θα το σκεφθεί και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Ήταν και πρόταση δική 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ος των άρθρων 12 έως και 16 και θα θέσουμε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6, όπως τροποποιήθηκε στη Διαρκή Επιτροπή και 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ομοφώνως, όπως τροποποιήθηκε στη Διαρκή Επιτροπή και 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στάδιο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είπατε δεν δέχεστε να συζητηθούν οι τροπολογίες που είναι εκπρόθεσμες και άσχ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ήθελα να ενημερώσω τους κυρίους συναδέλφους, ποιες τροπολογίες είναι αυτές που μένουν πλέον προς συζήτηση, που δεν είναι εκπρόθεσμες και που δεν έχουν ανάγκη έκθεσης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ώτον, η τροπολογία με γενικό αριθμό 1065 και ειδικό αριθμό 111 της 4-9-91, του Υπουργού Παιδείας, που αναφέρεται στη μετονομασία της Χαροκοπίου και νομίζω ότι δε χρειάζεται να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τροπολογία είναι αυτή που έχει γενικό αριθμό 1066 και ειδικό 112 και είναι του Υπουργού Παιδείας και αναφέρεται σε μια παράταση προθεσμίας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τροπολογία είναι αυτή που έχει γενικό αριθμό 1081 και ειδικό αριθμό 122, του Υπουργού Παιδείας, έχει έκθεση του Γενικού Λογιστηρίου με δαπάνη περίπου 10 εκατ., όπως αναφέρει η έκθεση και αναφέρεται στη δημιουργία ομάδων εργασίας μελετών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τροπολογία είναι αυτή που έχει γενικό αριθμό 1041 και ειδικό 87. Υπογράφεται από τον κ. Μπραττάκο, τον κ. Ρήγα και τον κ. Γεωργολιό. Τέτοια πρόταση έχουν υποβάλει και άλλοι συνάδελφοι, όπως ο κ. Μπαλτάς, κ. Καστανίδης και ο κ. Φουντάς, με την υπ` αριθμ. 1054 τροπολογία.  Υπάρχει ακόμη μία, άλλων συναδέλφων, την οποία δεν έχω μπροστά μου, η οποία όμως είναι εκπρόθεσμη. Έχουν όλες το ίδιο αντικείμενο. Αναφέρονται στη μετατροπή της Ενώσεως Φυσικών σε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τροπολογία το Υπουργείο Παιδείας την κάνει δεκτή. Εναπόκειται και στο Τμήμα, αν θα την κάνει δεκτ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τροπολογία είναι αυτή που έχει γενικό αριθμό 1052 και ειδικό 98. Ρυθμίζει ένα θέμα το οποίο μου έθεσε και η ΟΛΜΕ, αλλά και άλλοι παράγοντες. Υπάρχει συγκεκριμένα κάποιος, ο οποίος πήγε στη σχολή ΠΑΤΕΣ-ΣΕΛΕΤΕ με κάποια ειδικότητα, την οποία δεν θυμάμαι ακριβώς και τον καιρό που τελείωνε τη σχολή, συμπλήρωσε και τα 50 του χρόνια. Βάσει του νόμου δεν έχει δικαίωμα διορισμού. Θα μου πείτε, γιατί δεν πήγαινε νωρίτερα. Δεν το έκανε, γιατί η σχολή αυτή δεν είχε ανεπτυγμένο τμήμα αυτής της ειδικότητος. Αφορά μια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ακόμα μια τροπολογία, η οποία δεν είναι εκπρόθεσμη και ούτε φέρει και δαπάνη, του κ. Κεφαλογιάννη, με γενικό αριθμό 1062 και ειδικό 10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λέω στον κ. Κεφαλογιάννη ότι γίνεται δεκτή από τον Υπουργό Παιδείας, με τη μόνη διαφορά ότι δεν μπορώ να την κάνω δεκτή σ` αυτό το νομοσχέδιο, διότι δεν υπάρχει υπογραφή του Υπουργού Εμπορικής Ναυτιλίας. Θα το δούμε στο επόμενο νομοσχέδιο και πιστεύω ότι δεν θα έχει αντίρρηση και ο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οπολογίες, κύριε Πρόεδρε, που δεν είναι εκπρόθεσμες, που δεν έχουν δαπάνη ή εάν έχουν δαπάνη, συνοδεύονται και από την έκθεση του Γενικού Λογιστηρίου. Όλες οι άλλες είναι ή εκπρόθεσμες ή έχουν δαπάνη και δεν συνοδεύονται από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πρότασή μου, κύριε Γεννηματά, είναι αν μπορούμε να συζητήσουμε όλες μαζί τις τροπολογίες, προκειμένου να εξοικονομήσουμε κα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από την πλευρά μα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μία αντίρρηση,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 Συμφωνούμε με όλες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γώ δέχομαι την άποψη όχι των εκπροθέσμων γιατί αυτό δεν είναι λόγος, αλλά δέχομαι την άποψη ότι όπου δεν υπάρχει έκθεση πράγματι δεν μπορεί ο Υπουργός να τις κάνει αποδεκτές, έστω και αν νομοτεχνικά θα είχε τ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κπρόθεσμο δεν συμφωνώ διότι αυτό δεν είναι λόγος αντίρρησης. Πάντως συμφωνώ ότι πρέπει να γίνουν σοβαρά οι επεξεργασίες, γι'αυτό προτείνω σε τροπολογίες συναδέλφων της Νέας Δημοκρατίας ή και των Βουλευτών του ΠΑΣΟΚ που θα μπορούσαμε να επιμείνουμε, να μην επιμείνουμε ώστε τουλάχιστον αυτές ο Υπουργός να τις επεξεργασθεί πριν τις φέρει. Εγώ τι θα έκανα στη θέση σας; Θα έλεγα ποιές από αυτές έστω τις εκπρόθεσμες ή έστω αυτές που δεν έχουν την έκθεση καλύπτουν εσάς και ότι εσείς θα συνεννοηθείτε με τον Υπουργό Οικονομικών και να απομείνει μόνο η επιλογή η οικονομική. Να ξέρουμε όμως ώστε να μην ξαναφέρουμε τροπολογίες και τροπολογίες εάν εσείς τις απορρί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υπάρχουν θέματα, κύριε Υπουργέ, τα οποία δημιουργήθηκαν -και αυτό δεν κατανοήσατε όταν το είπα- από την επιμονή σας στα άρθρα, στην ουσία να θέσετε εκτός τους σχολικούς συμβούλους. Και ασφαλώς προκύπτουν τα θέματα κάποιας ρύθμισης γι' αυτούς τους σχολικούς συμβούλους που δεν θα ήθελαν να συνεχίσουν κάτω από τους άνισους όρους που επιβάλλε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πως ξέρω μια τροπολογία για τους επιθεωρητές παρ' όλο που για εκείνους είχε βρεθεί μια λύση και παρ' όλο που είχε καταργηθεί ο θεσμός, που εμείς θα μπορούσαμε να δεχθούμε να ιδωθεί το θέμα αυτό μιας ρύθμισης και για τους σχολικούς συμβούλους που δεν θα έχουν την επιθυμία να συνεχίσουν κάτω από άνισους όρους και να δούμε και το θέμα των παλιών επιθεωρητών, εάν πράγματι υπάρχει κάποιο πρόβλ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άγματι δεν το μπορείτε; Ναι, αλλά εγώ αναφέρομαι σε σας, δεν το κάνω για να δημιουργήσω εντυπώσεις. Δεν θέλω να το ψηφίσουμε σήμερα γιατί ξέρω, ότι θα μου πείτε και εκπρόθεσμη είναι και δεν υπάρχει η έκθεση. Θέλω να δεσμευθείτε  ότι το Υπουργείο Παιδείας δεν έχει αντίρρηση. Και θα φροντίσει να βρει μια λύση σε συνεργασία με το Υπουργείο Οικονομικών. Ασφαλώς, δεν μπορεί να μπει στο νομοσχέδιο αυτό διότι αφορά σε ασφαλιστικά ζητήματα ή τουλάχιστον εμμέσως αφορά σε ασφαλιστικά ζητήματα και επομένως εμπίπτει πιθανώς σε απαγορεύσεις του άρθρου 73 του Συντάγματος. Αλλά να εκφραστεί η θέληση και όλων των Πτερύγων και του Υπουργού ώστε να έχουμε μια δια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πω για να τελειώσω είναι το εξής. Είχατε καταθέσει μια τροπολογία την οποία ενσωματώσατε στο άρθρο 7. Έμεινα με την εντύπωση και το είπα όταν προήδρευε ο κ. Δρεττάκης ότι η τροπολογία αυτή -αυτούσια ήταν και εμπρόθεσμη και είχε όλα τα σχετικά που προβλέπει ο Κανονισμός ώστε να το συζητήσουμε γιατί είχε την αυτοδυναμία της.  Μπορεί ο Υπουργός να διάλεξε μερικά πράγματα από αυτά ή και ολόκληρη να την έβαλε στο άρθρο 7, εμείς όμως μπορεί να είχαμε τη θέληση ή όποιος απλός Βουλευτής, να συμπλήρωνε κάτι σ' αυτήν την τροπολογία. Ξέρω, ότι είναι λιγάκι αντικανονικό αυτό που λέω, είναι εκτός Κανονισμού, μια που έχει ενσωματωθεί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μως, απ' αυτήν την τροπολογία που ενσωματώθηκε ήδη στο άρθρο 7 δεν έχουν περιληφθεί οι ειδικοί μεταπτυχιακοί υπότρο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έχουν καμία σχέσ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α Μπουρδάρα δεν σας έχω διακόψει ποτέ. Όταν τελειώσω μπορείτε ν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Όχι διότι δεν είμαι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Ωραία, πέστε την σ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μπορείτε να πείτε την άποψή σας εμμέσως διότι έχετε χρηματίσει Υπουργός και μπορείτε στο τέλος της συνεδρίασης να μου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Υπουργέ, εγώ προτείνω να ληφθεί μέριμνα και για τους ειδικούς μεταπτυχιακούς υποτρόφους. Και βεβαίως μένει ανοικτό το μεγάλο θέμα των αναπληρωτών καθηγητών που ιδιαίτερα αφορά την Αθήνα και δέχομαι αυτό που είπατε να το συζητήσουμε σε κάποιο άλλο νομοσχέδιο πιο σοβ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ρύθμιση-τροπολογία  που προτείνουν κάποιοι συνάδελφοι της Νέας Δημοκρατίας, στην οποία εγώ δεν θα είχα καμία αντίρρηση, σε σχέση με τους επικούρους καθηγητές. Και δεν έχω καμία αντίρρηση, όχι διότι πρέπει να ικανοποιήσουμε κάποιους -και δεν γνωρίζω ποιους- αλλά γιατί, επιτέλους, πρέπει να σπάσουν τα στεγανά που υπάρχουν στο Πανεπιστήμ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όπως είδατε ο κ. Γεννηματάς, Εκπροσωπώντας το ΠΑΣΟΚ, δήλωσε ότι αποδέχεται και αυτός τις τροπολογ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ίρνω το λόγο με αφορμή αυτό που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ατάλαβα καλά, θέλει να συζητήσουμε την αντιμετώπιση του θέματος των παλιών επιθεωρ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ους σχολικούς συμβούλους είπα, αλλά υπάρχει άποψη των Βουλευτών της Νέας Δημοκρατίας και για τους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 πάση περιπτώσει, αυτών οι οποίοι άσκησαν καθοδηγητικό έργο, είτε είναι σχολικοί σύμβουλοι, είτε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το ακούω -όπως επίσης είπατε και για το θέμα των ειδικών μεταπτυχιακών υποτρόφων- και πρέπει να πω το εξής πράγμα. Με πάρα πολλές απ' αυτές τις τροπολογίες συμφωνώ. Δεν μπορώ όμως να προείπω ποιες δέχομαι, διότι είναι και θέμα συνεργασίας με τον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ω ότι για πολλά θέματα που αναφέρονται στα Πανεπιστήμια, στα Α.Ε.Ι. ή αναφέρονται στα Τ.Ε.Ι. ή ακόμη στη Μέση και Δημοτική εκπαίδευση, θα έρθει ένα νομοσχέδιο μεγάλο, όπου το Υπουργείο θα μελετήσει όλες αυτές τις τροπολογίες και όπου θα έχουμε τη δυνατότητα, αφού υπάρχουν και οι εκθέσεις του Γενικού Λογιστηρίου, αρκετές απ` αυτές να γίνου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έρω ως παράδειγμα μια μισθολογική τακτοποίηση επτά καθηγητριών στη Χαροκόπειο Σχολή. Είναι πολύ δίκαιο το αίτημα, αλλά υπάγεται στις τροπολογίες για τις οποίες δεν υπάρχει έκθεση του Γενικού Λογιστηρίου. Το Υπουργείο την κάνει αποδεκτή την τροπολογία, αλλά δεν υπάρχει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λές τροπολογίες που μπορούν να γίνουν αποδεκτές. Θα παρακαλέσω να τις κρατήσουμε για το επόμενο νομοσχέδιο που θα έχουμε την ευκαιρία να τις συζητήσουμε. Και εμπρόθεσμες θα είναι και θα έχουμε και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Υπουργέ, ειδικά επειδή αναφερθήκατε στη Χαροκόπειο η δαπάνη είναι μικρή, η τροπολογία έχει κατατεθεί πολλές φορές και υπάρχει και παλιά έκθεση του Γενικού Λογιστηρίου. Συμφωνούν νομίζω και οι τρεις Πτέρυγες. Είναι μία ρύθμιση την οποία περιμένουν από πολύ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Ξέρετε, ότι υπάρχουν και δεσμεύσεις από το Σύνταγμα. Δεν είναι μόνο ο Κανονισμός της Βουλής είναι και το Σύνταγμα. Και την ευθύνη για την τήρηση του Συντάγματος την έχουμε όλοι μας και κυρίω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παρακαλώ έχετε το λόγο για να πείτε και σεις τη γνώμη σας για τις εν γένει τροπολογίες, όπως την είπε και ο συνάδελφός σ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πέντε τροπολογίες είναι οι τροπολογίες που είπε ο κύριος Υπουργός. Δεν υπάρχει θέμα. Εμείς είχαμε συμφωνήσει από την αρχή.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Νομίζω, ότι είναι χρήσιμη η διαδικασία που πρότεινε ο κ. Γεννηματάς και μάλιστα όχι για τώρα μόνο. Να καθιερωθεί, διότι πράγματι πολλές φορές, έρχονται και ξανάρχονται οι ίδιες τροπολογίες, χωρίς ποτέ να έχουμε πάρ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σε ό,τι αφορά τους επιθεωρητές, σε συνδυασμό με τους σχολικούς συμβούλους στη συγκεκριμένη κατηγορία, και εμείς το ζητάμε από τον Υπουργό και  όχι μόνο επειδή υποβάλα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ίναι, ότι πράγματι υπάρχει θέμα αν όχι για όλες τις σχολές και για όλα τα Πανεπιστήμια, κύριε Υπουργέ, αλλά για συγκεκριμένες σχολές και σε συγκεκριμένα Πανεπιστήμια με την εξέλιξη των μελών ΔΕΠ κύρια στη βαθμίδα του αναπληρωτή, αλλά και στη βαθμίδα του επικούρου. Και εγώ το παίρνω ως δεδομένο ότι είπατε ότι κατ` αρχήν το βλέπετε με θετικό μάτι και δεσμεύεσθε ότι θα το φέρουμε στο ερχ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το θέμα των ΕΜΥ. Πράγματι είναι μία σχετική αδικία, έχει δίκιο η κ. Μπουρδάρα. Δε υπάγεται εδώ, αλλά είναι ένα θέμα για το οποίο επίσης θα ήθελα να έχουμε μία κατ` αρχήν θετική απάντησή σας, ότι θα το έχουμε στο μεγάλο νομοσχέδιο που θα έλθει μέσα στο φθινόπ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μας παραμένει ακόμη ανοικτό -όταν λέω εμάς εννοώ τη Νέα Δημοκρατία- το θέμα για τις μετεγγραφές από το εξωτερικό για τα παιδιά των πολυτέκνων. Μάλιστα αν θέλετε αν όχι συνολικά για τους πολύτεκνους με το όριο των τριών παιδιών, ας πούμε για τους υπέρ-πολύτεκνους που έχουν έξη παιδιά. Και μιλάμε για πέντε παιδιά. Για όνομα του Θεού! Αν δεν μπορούμε να δεχθούμε να έρθουν πέντε παιδιά κάποιων γονέων που έχουν από έξη παιδιά, νομίζω ότι φθάνουμε σε υπερβολικά άκρα πλέον. Πρέπει να το δούμε αυτό και να το περάσουμε στο επόμενο νομοσχέδιο. Πρόκειται για πέντε οικογένειες που η κάθε οικογένεια έχει από έξη παιδι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μείς δεχόμαστε τις τροπολογίες τις οποίες ο κύριος Υπουργός  απομόνωσε  και νομίζει  ότι μπορούμε γι' αυτές να αποφασίσουμε σήμερα, θεωρούμε όμως ότι πρέπει ο κύριος Υπουργός και το Σώμα να δει με ιδιαίτερη προσοχή και ευαισθησία την τροπολογία με γενικό αριθμό 1074 και ειδικό 119 που έχει κατατεθεί εδώ από την κα Μπουρδάρα και τον κ. Ρήγα. Αφορά τη λειτουργία των  ΤΕΙ. Αυτή η τροπολογία λοιπόν κρίνεται και εκπρόθεσμη δεν υπάρχει και έκθεση και συνεπάγεται μερικές δαπάνες υπάρχει βεβαίως πρόβλημα. `Όμως επειδή αυτή η τροπολογία έχει άμεση σχέση με την εύρυθμη λειτουργία των ΤΕΙ, σας προτείνω  να τη συμπεριλάβετε ή να βρούμε ένα  τρόπο  γρήγορα να τη συζητήσουμε διότι δεν μπορούμε αυτό το θέμα να το ανα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ι αριθμό έχει,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χει γενικό αριθμό 1074 και ειδικό 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ήθελα ακριβώς να πω αυτό που λέει ο κ. Γιάνναρος για τη συζήτηση αυτής της τροπολογίας. Ίσως να μη χρειάζεται έκθεση του Γενικού Λογιστηρίου, διότι οι ώρες γίνονται, η δαπάνη είναι εγκεκριμένη, ο αριθμός των προσώπων είναι που δημιουργεί το πρόβλημα διότι υπήρξε μία ρύθμιση όπου δεν επιτρέπεται να  δίδεται σε μεμονωμένο διδάσκοντα ωρομίσθιο παραπάνω από το 1/3 των ωρών εβδομαδιαίως του τακτικού καθηγητή. Επομένως η δαπάνη είναι αναγνωρισμένη, δηλαδή είναι εγκεγραμένη στον προϋπολογισμό  και είναι καθαρά διοικητική η ρύθμιση για την εύρυθμη λειτουργία των ΤΕΙ. Διότι η πείρα του έτους που πέρασε δείχνει ότι δεν μπορούν να λειτουργήσουν χωρίς να υπάρχει αυτή η συγκεκριμένη ρύθμιση. Διότι εγίνοντο υπερβάσεις και το Υπουργείο ήταν υποχρεωμένο να δεχθεί  για την εύρυθμη λειτουργία των ΤΕΙ την υπέρβαση τυπικά, ενώ την ουσιαστική πρόταση  έκαναν αποκλειστικά και μόνο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έχω μία απάντηση, μια και μου δώσατε το λόγο, κύριε Πρόεδρε, στην άλλη τροπολογία με γενικό αριθμό 1047 και ειδικό 93  των συναδέλφων Μαρκογιαννάκη, Βαρδαρινού, Καλδή και Μπέλλου, και αντίστοιχη έχει καταθέσει και ο κ. Μεϊμαράκη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ρά 7 καθηγήτριες της Χαροκοπείου Σχολής. Είναι μία αδικία η οποία έχει γίνει, μία αδικία που πρέπει να αρθεί το συντομότερο δυνατό και που το Υπουργείο έχει αναγνωρίσει από παλαιά ότι έχει γίνει αυτή η αδικία. Δεν είναι θέμα εκθέσεως του Γενικού Λογιστηρίου, κύριε Υπουργέ. Είναι μηδαμινή η δαπάνη. Είναι από τον προϋπολογισμό του Υπουργείου και καλύπτεται πλήρως. Άλλωστε, θα ήθελα να πώ ότι η πλειοψηφία των 7 αυτών καθηγητριών συνταξιοδοτείται εντός ολίγου. Επομένως το οικονομικό πρόβλημα είναι μηδαμινό και φαντάζομαι, για τους λόγους τους οποίους επικαλούμαι και την υπόσχεση  που έχει δώσει η Κυβέρνηση στις καθηγήτριες αυτές  και ο Υπουργός των Οικονομικών, δεν θα το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Να δώσω μία απάντηση, ίσως διευκολύνω και τους επόμενους ομιλη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βάλαμε δύο αρχές, όχι εκπρόθεσμες τροπολογίες και όχι αυτές που δεν έχουν έκθεση του Γενικού Λογιστηρίου. Θα παρακαλέσω να τις τηρήσουμε. Δεσμεύεται ο Υπουργός της Παιδείας ότι για αυτές τις 7 καθηγήτριες της Χαροκοπείου όταν θα φέρουμε το άλλο νομοσχέδιο  θα υπάρχει και η έκθεση και θα τακτοποι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σμευθήκαμε για εκπρόθεσμες τροπολογίες, ότι δεν μπορεί να γίνουν δεκτές. Τις απόψεις για τα θέματα των πολυτέκνων και τα σχετικά τα συζητήσαμε, να μην τα  ξανασυζητήσουμε. Αλλά εφ' όσον πρόκειται για υπέρ- πολύτεκνους με 6 παιδιά, να γίνει δεκτό. Είναι όμως εκ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Είναι εμ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Είναι εκπρόθεσμη και θα παρακαλέσω να μη παραβιάσουμε την αρχή. Δηλώνω, ότι υπάρχει δέσμευση του Υπουργού Παιδείας, ότι θα γίνει δεκτό στο νομοσχέδιο που θα φέρουμε τέλος Σεπτεμβρίου ή αρχές Οκτωβρίου. Θα παρακαλέσω να μη χαλάσουμε την αρχή. Αν αρχίσουμε να συζητάμε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είναι εκπρόθεσμη, είναι εμπρόθεσμη η τροπολογία με γενικό αριθμό 1045 που έχει καταθέσει η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για όλους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για τους πολύτεκν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σείς θέλετε να πάμε σε δύο κατηγορίες για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αυτή που είναι των υπερπολυτέκνων. Κύριε Πρόεδρε, δεν μπορώ να παραβιάσω τις αρχές που θέσαμε. Το Υπουργείο Παιδείας λέει εντάξει γι' αυτούς, τους υπερπολυτέκνους και μόνο για το ακαδημαϊκό έτος 91-92 αλλά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το είχα ζητήσει στην πρωτολογία μου στο συγκεκριμένο άρθρο και δεν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Για τους υπερπολυτέκνους για το 91-92. Δεν είναι επομένως εκπρόθεσμο. Το ζήτησα εδώ. Μήπως δεν είσαστε στην Αίθουσα; Και δεν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 πρόσεξα, με συγχωρείτε. Εάν είναι εμπρόθεσμη να τη δεχθούμε. Για τους υπερπολύτεκνους λοιπόν, όπως είναι διατυπωμένη και μόνο για το ακαδημαϊκό έτος 91-92. "Κατ' εξαίρεση για το ακαδημαϊκό έτος 91-92 τέκνα υπερπολυτέκνων με έξι παιδιά και άνω που φοιτούν σε σχολές πανεπιστημίων του εξωτερικού μετεγγράφονται στο τρίτο εξάμηνο των αντιστοίχων ή ομοταγών σχολών του εσωτερικού χωρίς εξετάσεις όταν έχουν περατώσει με επιτυχείς εξετάσεις όλα τα μαθήματα του πρώτου έτους, ήτοι του πρώτου και δευτέρου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πατε, ότι την αποδέχεσθε ή την αφήνετε γι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άν η Βουλή κρίνει ότι δεν είναι εκπρόθεσμη, διότι εγώ δε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έχετε το δικαίωμα σαν Κυβέρνηση να δώσετε την συγκατ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Να ισχύει για όλους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πήρα σαφή θέση και δεν θα επανέλθουμε στη συζήτηση διότι κάναμε συζήτηση επί μία ώρα γι'αυτό το θέμα. Εδώ όμως είναι συγκεκριμένη περίπτωση. Εξαιρετική περίπτωση για φέτος και για υπερπολυτέκνους. Πόσοι είναι αυτοί; Εάν δεν θέλετε,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συγκατατίθεται η Κυβέρνηση, κύριε Υπουργέ, έχει το δικαίωμα να τη συζητήσουμε και ν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άκ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έει το άρθρο 74 παρ.3 του Συντάγματος, ότι εάν συγκατατίθεται η Κυβέρνηση τότε τη συζητούμε και την αποδεχόμαστε, εφ' όσον τη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δεν κάνω χρήση αυτού, διότι θέλω να τηρηθεί η αρχή της εμπροθέσμου τροπολογίας. Αλλά η κα Μπουρδάρα λέει, ότι το είπε στην πρωτολογία της. Εγώ δεν το πρόσεξα, δεν της απήντησα. Εάν πράγματι το είπε, είναι μια πρόταση που δεν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άν δέχεται η Βουλή εγώ το δέχομαι, για υπερπολυτέκνους πάνω από έξι παιδιά και μόνο όπως το διατύπωσα για το ακαδημαϊκό έτος 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ενικό αριθμό 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αρκογιαννάκη,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Όχι, κύριε Πρόεδρε, παραιτούμαι εφ' όσον ο κύριος Υπουργός δεσμ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είμαι σύντομος, αφού το θέμα το ανέπτυξαν οι κύριοι συνάδελφοι και δεσμεύθηκε ο κύριος Υπουργός λέγοντας ότι οι επιθεωρητές θα πάρουν τις αποδοχές του σχολικού συμβούλου και ότι αυτό θα ρυθμισθεί με το καινούργιο νομοσχέδιο. Σε κατ' ιδίαν συζήτηση που είχα με τον κύριο Υπουργό, μου είπε ότι δεν υπάρχει έκθεση του Γενικού Λογιστηρίου του Κράτους. Θα ήθελα όμως να υπενθυμίσω στον κύριο Υπουργό από μια πρόχειρη εκτίμηση που έκανα, ότι οι ενδιαφερόμενοι είναι ελάχιστοι και ότι η ετήσια δαπάνη δεν θα υπερβεί τα 10 περίπου εκατομμύρια. Γι' αυτό, θα παρακαλούσα την τροπολογία την οποία κατέθεσα μαζί με 9 άλλους συναδέλφους, δηλαδή την 1067, να την κάνετε δεκτή κύριε Υπουργέ ή να δεσμευθείτε και πάλι ότι το θέμα θα τακτοποιηθεί με το καινούργ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θα υποβάλω και πάλι την παράκληση, διότι δεν μπορούμε να χωρίσουμε πολύτεκνους και υπερπολύτεκνους. Επιτρέψτε μου για δύο λεπτά με όλο το σεβασμό και την αντίληψη στην κόπωση, την οποία έχετε, αλλά και αυτοί που έχουν τέσσερα παιδιά, διότι έχει καθιερωθεί με νόμο ότι πολύτεκνοι είναι αυτοί που έχουν πάνω από τέσσερα παιδιά. Νομίζετε, ότι θα είναι πολλοί αυτοί που θα μετεγγραφούν μόνο γι'αυτό το ακαδημαϊκό έτος; Δεν νομίζω, ότι θα είναι πάνω από 50, κύριε Υπουργέ, όλοι μαζί, αυτά τα παιδιά των πολυτέκνων. Νομίζω, ότι εφ' όσον δεχθήκατε αυτά για τους υπερπολύτεκνους, που είναι έξι παιδιά και αυτός που έχει τέσσερα ή πέντε παιδιά, έχει τις ίδιες βιοτικές ανάγκες και τις ίδιες δαπάνες. Δε νομίζω λοιπόν ότι μπορεί να είναι παραπάνω από 50. Σας έδειξα μια κατάσταση και ίσως την έχετε στο Υπουργείο σας ότι πέρυσι ήταν 45-50. Να είναι και εφέτος το ίδιο; Πάντως δεν είναι παραπάνω. Αποδεχθείτε ένα αίτημα το οποίο έχει και το στοιχείο της συμπάθειας και της πρόβλεψης και μέριμνας του Κράτους. Και υπάρχει τροπολογία που έχει κατατεθεί εμπρόθεσμα και εγώ και η κα Μπουρδάρα το είχαμε πει στην προηγούμεν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O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θα ήθελα κατ'αρχήν να υποστηρίξω την τροπολογία για την Χαροκόπειο, την οποία υπεστήριξε και ο κ.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ήθελα να υποστηρίξω την εμπρόθεσμη τροπολογία και χωρίς δαπάνη, η οποία έχει γενικό αριθμό 1055 και ειδικό 101. Την κατέθεσαν ο κ. Λεντάκης και ο κ. Ρήγας και αφορά τους καθηγητές εφαρμογών των ΤΕΙ. Είναι καθηγητές, οι οποίοι παρά το γεγονός ότι είναι διπλωματούχοι και πτυχιούχοι των ΑΕΙ, δεν έχουν κριθεί, βρίσκονται με πολυετή υπηρεσία στα ΤΕΙ και σε αντίθεση με άλλους συναδέλφους τους που ενδεχομένως δεν έχουν τόσο υψηλά προσόντα, δεν βρίσκονται στη βαθμίδα του επίκουρου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ακόμη κάτι, κύριε Υπουργέ, που αφορά τροπολογία την οποία έχω καταθέσει. Σέβομαι αυτό που είπατε ότι δεν θα δεχθείτε τροπολογίες, οι οποίες απαιτούν προηγούμενη έκθεση του Γενικού Λογιστηρίου, θέλω μόνο να σας θυμίσω κάτι: Η τροπολογία στην οποία αναφέρομαι αφορά σε απαιτήσεις του ειδικού εκπαιδευτικού προσωπικού των ΑΕΙ της χώρας. Συζητώντας και μαζί σας και με συνεργάτες σας, πήρανε υπόσχεση ότι θα υπάρχει και τροποποίηση του μισθολογίου τους και ότι θα τους καταβληθούν ορισμένα επιδόματα, τα οποία καταβάλλονται σε άλλους που υπηρετούν σε άλλες βαθμίδες της εκπαίδευσης. Την υπόσχεση την έχετε δώσει εσείς, το Υπουργείο Παιδείας. Λέτε ότι δεν μπορείτε να υιοθετήσετε τώρα για τους γνωστούς λόγους, τέτοια ρύθμιση. Θα σας παρακαλέσω, μιάς και αποτελεί, τουλάχιστον σε κατ' ιδίαν συζητήσεις δέσμευσή σας, να εξαγγείλετε ότι στο επόμενο νομοσχέδιο που θα ρυθμίζει θέματα της ανώτατης Παιδείας θα έχετε εξασφαλίσει ρύθμιση και βεβαίως, τη σχετική εισήγη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η αποδοχή της τροπολογίας την οποία είχαμε καταθέσει με άλλους συναδέλφους όλων των πλευρών, για την μετατροπή της Ενώσεως Ελλήνων Φυσικών σε ΝΠΔΔ -και τον ευχαριστεί η Ένωση Ελλήνων Φυσικών- πράγματι ήταν μια γενναία απόφαση. Και πρέπει εδώ να σας πώ ότι πολλές φορές είχε έρθει το θέμα στη Βουλή κύριε Υπουργέ και πολλές φορές ο εκάστοτε Υπουργός, απεδέχετο αλλά για το επόμενο νομοσχέδιο. Επιτέλους, τελείωσε αυτό το θέμα που απασχολεί 6.500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δοχή του κυρίου Υπουργού, ότι την επόμενη φορά θα συζητηθεί το θέμα των καθηγητριών της Χαροκοπείου Σχολής, θέλω να πώ δύο λόγια γι'αυτό, το οποίο μίλησε πρωτύτερα ο συνάδελφος κ.Καστανίδης. Είναι δίκαιο, γιατί υπάρχουν καθηγητές ΤΕΙ με πτυχίο ανωτάτης σχολής που έχουν επιλεγεί από τις διαφανείς διαδικασίες που ορίζει ο νόμος, με πολυετή πείρα και εν τούτοις παραμένουν καθηλωμένοι εκεί, ενώ άλλοι συνάδελφοί τους με τον οποιοδήποτε τρόπο έχουν εξελιχθεί. Είναι αδικία να εξακολουθούν αυτοί οι καθηγητές να παραμένουν καθηλωμένοι στη βαθμίδα αυτή και να μην μπορούν να εξελιχθούν. Κάνω έκκληση, κύριε Υπουργέ, να δεχθείτε αυτή την τροπολογία, η οποία είναι εμπρόθεσμη και δεν έχει ιδιαίτερ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στο θέμα των ωρών των ωρομισθίων καθηγητών των ΤΕΙ, θα ήθελα να πώ ότι θα πρέπει να ξέρετε ότι την περασμένη χρονιά δεν μπορούσαν να κάνουν πρόγραμμα με τον περιορισμό στο 1/3 των ωρών εβδομαδιαίας διδασκαλίας, γιατί αναγκαζόντουσαν να σπάνε τα μαθήματα στη μέση και να χωρίζουν ένα ενιαίο μάθημα και να το κάνουν δύο και τρείς καθηγητές, με αποτέλεσμα να έχει γίνει κομφούζ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ει δαπάνη. Τα χρήματα τα παίρνουν οι ωρομίσθιοι. Πρέπει να αποδεχθείτε και αυτήν την τροπολογία, για να εξομαλυνθεί η λειτουργία των ΤΕΙ, που είναι πάρα πολύ σημαντικό, γιατί πρέπει να ξέρετε ότι οι περισσότεροι καθηγητές στα ΤΕΙ είναι ωρομίσθιοι. Καταλαβαίνετε λοιπόν, ότι το πρόβλημα είναι πάρα πολύ μεγά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νομίζω ότι δεχόμενος την τροπολογία με αριθμό 1091 διαβιβάζετε στην Εθνική Αντιπροσωπεία την ευαισθησία της Κυβέρνησης για το δημογραφικό πρόβλημα που υπάρχ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πράγματι αυτή είναι η ευαισθησία της Κυβέρνησης, πιστεύω ότι θα πρέπει  να  κάνουμε δεκτό, το αίτημα για όλους τους πολυτέκνους, όχι για 5 ανθρώπους, εξυπηρετώντας κάποιο συνδικαλιστικό όργανο των πολυτέκνων. Νομίζω ότι δεν πρέπει αυτή τη στιγμή, να χωρίσουμε τους πολυτέκνους, σ` αυτούς που έχουν 4 ή 6 παιδι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ήθελα να τονίσω, ότι φαίνεται ότι η τροπολογία με γενικό αριθμό 1055 και ειδικό 101 που υπογράφουμε ο κ. Λεντάκης και εγώ, δεν έχει καμιά δαπάνη και επομένως δεν θα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ΦΛΙΑΣ(Υπ. Εθνικής Παιδείας και Θρησκευμάτων):Έχει δαπάνη. Από καθηγητές εφαρμογών, γίνονται επίκουρο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Δεν θα επιμε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υπενθυμίσω, ότι για την τροπολογία 1071 που αφορά τους ωρομίσθιους των ΤΕΙ είχε γίνει συζήτηση, κύριε Υπουργέ, στην επιτροπή. Εκεί φύγαμε με την εντύπωση ότι σεις θα φέρνατε τροπολογία. Επειδή όμως δεν φέρατε, γι' αυτό φάνηκε να καθυστερούμε στην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μπορεί να ρυθμιστεί με άλλο τρόπο, π.χ. με Υπουργική απόφαση το πρόβλημα αυτό, δεν θα ήταν σοβαρό ζήτημα αν η νομοθετική ρύθμιση γινόταν με το επόμενο νομοσχέδιο. Δεν είμαι όμως βέβαιος αν έχετε την εξουσιοδότηση να αντιμετωπίσετε το θέμα αυτό, με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ετε αυτή την εξουσιοδότηση, θα είναι πολύ δύσκολο να λειτουργήσουν τα ΤΕΙ, γιατί αρχίζει η ακαδημαϊκή χρονιά και πρέπει να λειτουργήσουν μ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Υπουργέ, θα ήθελα να αναφερθώ σε  μια τροπολογία την οποία κατέθεσα μαζί με τον κ. Κοτσώνη που έχει γενικό αριθμό 1044 και ειδικό 90. Αφορά μια μερίδα καθηγητών από οικονομικές σχολές, οι οποίοι εξυπηρέτησαν για πολλά χρόνια την μέση εκπαίδευση, χωρίς  να έχουν τελειώσει την ΠΑΤΕ-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γητές αυτοί ύστερα από το νομοσχέδιο που είχαμε περάσει το προηγούμενο καλοκαίρι, βρέθηκαν εκτός επετηρίδος. Επειδή πρέπει να μπουν οπωσδήποτε και αυτοί στην επετηρίδα, δεδομένου ότι έχουν μεγάλη εκπαιδευτική πείρα, οι περισσότεροι πάνω από 3 χρόνια και έχουν προσανατολιστεί επαγγελματικά έτσι ώστε δεν  μπορούν να ακολουθήσουν άλλο επαγγελματικό στάδιο και επειδή νομίζω δεν έχει οικονομικό ενδιαφέρον και είναι εμπρόθεσμη η τροπολογία αυτή, παρακαλώ να τ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ύριε Πρόεδρε,  θα ήθελα να επανέλθω σε ένα θέμα, γιατί  με χαρά άκουσα τον κύριο Υπουργό, που είπε 'ότι θα το κάνει δεκτό στο επόμενο νομοσχέδιο  που θα έρθει και ταυτόχρονα να πω, ότι σέβομαι που δεν θέλει να σπάσουμε τις αρχές που έθεσε για το Γενικό Λογιστήριο του Κράτους, ότι απαιτείται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επιβάλλει το  Σύνταγμα,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Ναι, αλλά ειδικά για την Χαροκόπειο ήθελα κύριε Υπουργέ, να σας πω ότι εδώ δεν ζητάμε ούτε εξαίρεση, ούτε να βγείτε από τον κανόνα ότι δε θα κάνετε δεκτή τροπολογία, χωρίς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 Χαροκόπειο, το κονδύλιο αυτό προβλέπεται ήδη στον προϋπολογισμό του Υπουργείου Παιδείας. Είναι μέσα δηλαδή. Και μ` αυτήν την έννοια -και επειδή και οι άλλες πλευρές του Κοινοβουλίου την κάνουν αποδεκτή- η δαπάνη είναι μηδαμινή, είναι γύρω στα 2 εκατ. όπως μου λέει η κα Μπουρδάρα η οποία τα γνωρίζει καλύτερα. Νομίζω, ότι μπορείτε να την κάνετε δεκτή χωρίς να βγείτε από τον κανόνα, π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πολυτέκνους, θα ήθελα και εγώ να προσθέσω ότι καλό είναι να τους εντάξουμε όλους, αλλά δε θεωρώ σωστό και σκόπιμο αυτό που ελέχθη από προηγούμενο συνάδελφο, ότι εξυπηρετούμε κάποια σωματεία ή όχι. Νομίζω ότι είναι γνωστ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υαισθησία της Κυβέρνησης και των συναδέλφων Βουλευτών για τους πολύτεκνους και νομίζω, ότι επειδή είναι 40-50 άτομα αυτοί κάθε χρόνο, να δεχτούμε ειδικά γι` αυτό το έτος, όπως δεχτήκατε, τους πολύτεκνους από 4 παιδιά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δεν υπάρχει άλλος εγγεγραμμένος. Νομίζω, ότι η μόνη αμφισβήτηση που μπορεί να υπάρχει είναι αν στους πολύτεκνους και στους υπερπολύτεκνους θα πάρουμε την ίδ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Η Κυβέρνηση έχει δείξει την ευαισθησία της στους πολύτεκνους. Το είπα και προχθές. Δε φτάνουν αυτά τα μέτρα, τα οποία πήρε η Κυβέρνηση αλλά χρειάζονται και άλλα. Πάντως τη μεγάλη της ευαισθησία στους πολυτέκνους την έδειξε η Κυβέρνηση φέρνοντας ρυθμίσεις πέρυσι το καλοκαίρι όπως και με άλλα μέτρα που παίρνει για τους πολύτεκνους. Βέβαια θα πρέπει να υπάρξουν και άλλα. Αλλά δεν μπορούμε να χαλάσουμε την αρχή των μετεγγραφών. Αν έγινε αποδεκτό από τον Υπουργό Παιδείας αυτό το θέμα των υπερπολυτέκνων, είναι γιατί είναι λίγοι. Δεύτερον, ξέρουν οι πολύτεκνοι ότι χωρίζονται σε πολυτέκνους και υπερπολυτέκνους. Ξέρουν, ότι υπάρχουν βαθμίδες και εν πάση περιπτώσει δεν μπορώ να χαλάσω την αρχή, που είπαμε για τις μετεγγραφές. Νομίζω, ότι σε αυτό έγινε συζήτηση, εξετέθησαν απόψεις, μπορεί να έχουμε διαφορετικές απόψεις, αλλά αυτό δε σημαίνει -και δεν μπορούμε να το πούμε- ότι δεν έχει ευαισθησία η Κυβέρνηση. Επιτρέψτε μου δε να διεκδικήσω και εγώ -ο σκληρός σ` αυτό το πράγμα- ένα κομμάτι της ευαισθησίας προς τους πολυτέκνους. Αλλά είναι ορισμένοι κανόνες που αν πάμε και φθείρουμε τις αρχές τους, δεν παραμένουν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επιθεωρητών και των σχολικών συμβούλων που έθιξε ο κ. Παπαδημητρίου, χάρηκα που άκουσα αυτήν την πρόταση του κ. Γεννηματά. Να το συζητήσουμε, η Κυβέρνηση είναι διατεθειμένη να βρει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1055 του κ. Λεντάκη και του κ. Ρήγα στην οποία αναφέρθηκε και ο κ. Ρήγας και ο κ. Καστανίδης. Πρώτον, έχει δαπάνη; Διότι από καθηγητές εφαρμογών πάνε στη βαθμίδα του επίκουρου καθηγητή. Έκθεση του Γενικού Λογιστηρίου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πάνε σε παραπάνω βαθμίδα πρέπει να την καταλαμβάνουν με προκήρυξη θέσης, πρέπει να την καταλαμβάνουν έχοντας ορισμένα προσόντα. Δεν μπορούμε με νομοθετική ρύθμιση -αν θέλετε μία πρόχειρη τοποθέτησή μου, και λέω πρόχειρη γιατί δεν έχω μελετήσει το θέμα αφού έχει δαπάνη- να δίδουμε παραπάνω βαθμίδα σε κάποιον χωρίς προκήρυξη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έχει δαπάνη. Θα το εξετάσουμε. Δεν μπορώ να το συζητήσω βάσει των δύο αρχών που είπαμε προηγουμένως, ποιές τροπολογίες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που έγινε από την κα Μπουρδάρα και από τον κ. Ρήγα, το θέμα του 1/3 των ωρών του ωρομίσθιου καθηγητή στα ΤΕΙ σε σχέση με τις ώρες του μονίμου καθηγητού. Πράγματι έχει δημιουργήσει ένα πρόβλημα, αλλά θέλει κάποια μελέτη και πέραν του ότι έχει κάποια δαπάνη εκείνο το οποίο είπα προσωπικά στον κ. Ρήγα όταν με ρώτησε -και το λέω και δημοσίως- είναι ότι την επόμενη βδομάδα όταν τελειώσει αυτή η μελέτη που κάνουμε σε όλα τα ΤΕΙ, θα δούμε πού ακριβώς πρέπει να πάμε αυτό το ανώτερο όριο των ωρών που μπορεί να έχει ο ωρομίσθιος, διότι υπάρχει και άλλη άποψη -εσείς κυρία Μπουρδάρα την ξέρετε- ότι αν έχουν τις ίδιες ώρες με τους μόνιμους, τότε θεωρείται ότι ασκούν εκπαιδευτική πολιτική, όπως και οι μόνιμοι. Είναι ένα θέμα για το οποίο υπάρχει μία τριβή μέσα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το δούμε αυτό το θέμα και αν χρειασθεί εφ' όσον τα μαθήματα των ΤΕΙ αρχίζουν στις 23 του μηνός, θα βγει μια απόφαση του Υπουργού η οποία θα επι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άλλους κυρίους συναδέλφους επαναλαμβάνω αυτό που είπα από την αρχή. Δηλαδή ότι αρκετές τροπολογίες από αυτές είναι δίκαιες. Θα τις δούμε όμως και από την οικονομική τους πλευρά, διότι τώρα δεν έχουμε την έκθεση του Γενικού Λογιστηρίου. Θα τις αντιμετωπίσουμε στο νομοσχέδιο που θα κατατεθεί στις αρχές του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και θα τεθούν προς ψήφιση οι τροπολογίες μία πρ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1065 και ειδικό 111 που αφορά το Χαροκόπειο εκπαιδευτικό ίδρυμα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65 και ειδικό 111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1066 και ειδικό 112, του κυρίου Υπουργού, που αφορά την παράταση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66 και ειδικό 112,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1081 και ειδικό 122, του κυρίου Υπουργού, για αποζημίωση ομάδων εργασίας και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81 και ειδικό 122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1041 και ειδικό 87 των κυρίων Μπρατάκου, Ρήγα, Γεωργολιού, Δρυ, Μπαλτά , Καστανίδη κλπ. που αφορά την Ένωση Ελλήνων Φυσ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41 και ειδικό 87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οια με αυτή επίσης είναι και η τροπολογία με γενικό αριθμό 1054 και ειδικό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1091 και ειδικό 131, που αφορά την μεταβατική διάταξη για τα τέκνα των υπερπολυτέκνων με τα 6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91 και ειδικό 131,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ει και η τροπολογία 1052. Είναι 5 οι πρώτες και μία που προστέθηκε τώρα για τους υπερπολυτέκνους γίνονται 6. Η τροπολογία 1052 αναφέρεται στους εκπαιδευτικούς του κλάδου που τελείωσαν την ΠΑΤΕΣ ΣΕΛΕΤΕ και συμπλήρωσαν το 50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γίνεται δεκτή η τροπολογία με γενικό αριθμό 1052 και ειδικό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52 και ειδικό 98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αυτές, κύριοι συνάδελφοι, θα αριθμηθούν ως ίδια άρθρα κατά την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το ακροτελεύτιο άρθρο του σχεδίου νόμου που φέρει τον αριθμό 17 και κατά την τελική διατύπωση θα πάρει την τελική του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17 έγινε δεκτό ομοφώνως και θα λάβει την οριστική του αρίθμηση κατά την τελική διατύπ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Μετεγγραφές φοιτητών ΑΕΙ, σπουδαστών ΤΕΙ και άλλες διατάξεις"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7ης Αυγούστου 1991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7ης Αυγούστ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7.45` λύεται η συνεδρίαση για αύριο Πέμπτη 12 Σεπτεμβρίου 1991 και ώρα 10.00` με αντικείμενο εργασιών του Τμή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