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0 Σεπτεμβρίου 1991, ημέρα Τρίτη και ώρα 18.50' συνήλθε στην Αίθουσα συνεδριάσεων του Βουλευτηρίου το Τμήμα Διακοπής Εργασιών της Βουλής, για να συνεδριάσει υπό την Προεδρία του Ε Αντιπροέδρου κ.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γνωρίζω ότι υπάρχει πρόταση νόμου σήμερα για ένα σημαντικό θέμα. Όμως, κύριε Υπουργέ, κύριε Πρόεδρε, σήμερα συγκλονίζεται κυριολεκτικά το Πανελλήνιο με επιπτώσεις και στο εξωτερικό, από τις δραματικές και απαράδεκτες επιπτώσεις του "τρομονόμου" στη γνωστή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πορεί να μείνει η Βουλή απαθής, όταν αυτή τη στιγμή, όχι μόνο φιμώνεται η ελευθεροτυπία που είναι συστατικό στοιχείο του Συντάγματός μας αλλά και της πολιτικής δημοκρατίας γενικότερα, αλλά άνθρωποι που πασχίζουν για την ενημέρωση της κοινής γνώμης, 7 διακεκριμένοι δημοσιογράφοι, είναι σήμερα έγκλειστοι στον Κορυδαλ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μείνει απαθής η Βουλή, όταν ο Πρωθυπουργός της Χώρας ο κ.Μητσοτάκης, με τις γνωστές δηλώσεις του προδιέγραψε την έκβαση μιας δικαστικής υπόθεσης της οποίας εκκρεμούσε η απόφαση, την παραμονή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με αυτόν τον τρόπο θε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τι ακριβώς θα κάνετε τώρα; Θα κάνετε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έστε ποιο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φήστε με να τελειώσω, διότι ως Βουλή, όπως θα αποδείξω, πρέπει κάπως να γνωρίζουμε προθέσεις. Αλλά, παρακαλώ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ντως, ξέρετε πολύ καλά ότι το Τμήμα δεν μπορεί να ασχοληθεί με αυτό το οποίο συ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είναι η πρώτη φορά που όταν υπάρχει μείζον θέμα -θα καταθέσω και τη σχετική δήλωση στο Προεδρείο για να καταχωρηθεί στα Πρακτικά- συζητείται και δεν είναι δυνατόν να παραμένει απαθής η Βουλή και ιδιαίτερα όταν υπάρχουν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με συγχωρείτε, αλλά υπάρχει ένα πρόβλημα. Όπως γνωρίζετε, το Τμήμα δεν μπορεί να ασχοληθεί με έλεγχο. Αν μπορούσε να υπάρξει συζήτηση, θα μπορούσε να υπάρξει στο θέμα αυτό ως αντικείμενο ελέγχου, με τη διαδικασία τη γνωστή των ερωτήσεων, των επερωτήσεων, επίκαιρων ερωτήσεων ή ακόμη και την ώρα του Πρωθυπουργού. Τίποτε από όλα αυτά δεν γίνεται στο θερινό Τμήμα, οπότε πώς είναι δυνατόν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υπικά έχετε δίκιο, αλλά δεν είναι δυνατόν επειδή υπάρχουν θερινά Τμήματα της Βουλής να οδεύομε σε "φθινόπωρο" δημοκρατικών θεσμών και εμείς να οχυρωνόμαστε πίσω από τους τύ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με συγχωρείτε, αλλά δεν είναι οι τύποι αυτοί. Είναι το Σύνταγμα. Τύπος είν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αλλά μιλήσατε για τύ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ήστε με να ολοκληρώσω μία στιγμή την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σας ακούω, αλλά τελειών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αν δεν με είχατε διακόψει θα είχ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λοιπόν, μ` αυτήν τη δήλωση - που μάλιστα την αντίθεση προς τη δήλωση τη χαρακτήρισε ο κ. Πολύδωρας ως αήθη επίθεση και αυτό ακριβώς πρέπει να απασχολήσει και τη Βουλή- στην ουσία θεώρησε ότι η εκτελεστική εξουσία και η νομοθετική εξουσία αποτελούν συγκοινωνούντα δοχεία και έτσι καταργήθηκε ουσιαστικά η αυτοτέλεια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κορυφαίοι συνταγματολόγοι της Χώρας μας κατέδειξαν ότι ο τρομονόμος είναι αντισυντ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ήμερα είναι και Σεπτέμβρης είναι ο μήνας που είναι και η επέτειος, νομίζω, των δύο χρόνων από τη δολοφονία του Παύλου του Μπακογιάννη, που ήταν πράγματι ένας αγωνιστής για τη δημοκρατία και είχαμε πει τότε όλοι ότι η στυγνή τρομοκρατία, η ατομική στυγνή τρομοκρατία δεν αντιμετωπίζεται παρά με απομόνωσή της, πολιτική και κοινωνική και όχι με κρατική τρομοκρατία. Δυστυχώς, με τον αυταρχισμό της η Κυβέρνηση απομονώνει την ίδια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οιπόν πιστεύουμε ότι η Κυβέρνηση οφείλει σήμερα να τροποποιήσει τις σχετικές διατάξεις. Θέλω να θυμίσω ότι ο εντεταλμένος Υπουργός, να υλοποιήσει το νόμο, φέρεται δηλώ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φαντάζομαι ότι είναι αληθινή η δήλωση- ότι διαφωνεί με τις σχετικές διατάξεις, που αν ήταν εκείνος Υπουργός θα είχαν άλλη μορφή. Επομένως, η ίδια η Κυβέρνηση έχει θέσει σε αμφισβήτηση αυτόν το νόμο. Εάν δεν το πράξει και δεν τροποποιήσει τις διατάξεις και δεν αφεθούν ελεύθεροι οι δημοσιογράφοι, τότε θα μείνει εντύπωση στην κοινή γνώμη, αλλά και σε μας, κύριε Πρόεδρε, ότι ο τρομονόμος δεν στόχευε τους τρομοκράτες, αλλά τον Τύπο και την ελευθερία τη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εμείς -και το καταλαβαίνετε αυτό- πέρα από κοινοβουλευτικές διαδικασίες, θέλουμε να γνωρίζουμε ποιες είναι οι προθέσεις της Κυβέρνησης υπεύθυνα. Όχι μισόλογα σαν και αυτά που ακούσαμε από τον κ. Πολύδωρα, αλλά υπεύθυνα ποιες είναι οι προθέσεις της πάνω σ` αυτό το τεράστιο θέμα, για να πράξουμε και εμείς αναλόγως. Το θέμα είναι κορυφαίο και δεν μπορεί να σταματήσει λόγω του θερινού Τμήματος. Αυτό που είπα πριν ισχύει, κύριε Πρόεδρε. Πρέπει να αποδείξουμε στην ελληνική Πολιτεία και κοινωνία ότι δεν οδεύουμε σε φθινόπωρο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αντιλαμβάνεσθε ότι αυτά, τα οποία λέτε μπορεί να τα συμμερίζονται πάρα πολλοί συνάδελφοι. Εκείνο, το οποίο δεν μπορεί να γίνει είναι να γίνει ο,τιδήποτε διαδικαστικά μέσα σε αυτό το Τμήμα. Στο Τμήμα δεν προβλέπεται καμία διαδικασία. Συνεπώς, το μόνο το οποίο μπορούμε να πούμε είναι ότι αυτά, τα οποία είπατε, φυσικά θα καταχωρηθούν στα Πρακτικά. Τι άλλο να πούμε; Άλλο τίποτε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που ζήτησα, κύριε Πρόεδρε, είναι να μας πει τις προθέσεις της η Κυβέρνηση και μπορεί να τις ανακοινώσει κατά τη σημεριν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βέρνηση είναι εδώ παρούσα, μπορεί εάν θελήσ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εί ο Υπουργός να μην είναι αρμόδιος, αλλά μπορεί να το διαβιβάσει στην Κυβέρνηση ότι η Αντιπολίτευση θέλει να γίνουν γνωστές οι προθέσεις της Κυβέρνησης, διότι υπάρχουν και άλλες διαδικασίες που μπορούμε να 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Ωραία, θ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μείς θα περιμέναμε σήμερα την Κυβέρνηση να αδράξει κυριολεκτικά την ευκαιρία που έχουμε νομοθετική εργασία και να φέρει εδώ ένα νομοσχέδιο που να ακυρώνει τις διατάξεις οι οποίες, όπως είχαμε ειδοποιήσει, θα οδηγήσουν και την Κυβέρνηση στη γελοιοποίηση και τη Χώρα σε περιπέτειες.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ηλώνω εδώ -και πρέπει να ειδοποιήσετε την Κυβέρνηση, γι` αυτό παίρνω το λόγο- ότι εμείς θα εξαντλήσουμε τα όρια του Κανονισμού, ώστε μέσα στη σημερινή ημέρα, αντιλαμβάνεσθε τι λέω, το θέμα να τεθεί με οποιαδήποτε μορφή στη συνεδρίαση του Τμήματος. Και νομίζω ότι θα βρεθεί τρόπος. Γι` αυτό ας γνωρίζει η Κυβέρνηση ότι το θέμα θα τεθεί για να στείλει εδώ τον αρμόδιο Υπουργό για να μπορεί να γίνει μία ουσιασ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λόγο έχει ο κύριος Υφ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Εθνικής Παιδείας και Θρησκευμάτων): Νομίζω ότι είναι ατυχείς οι παρεμβάσεις και των δύο Κοινοβουλευτικών Εκπροσώπων. Και είναι ατυχείς για το λόγο ότι, όπως ορθότατα είπατε και εσείς, κύριε Πρόεδρε, δεν υπάρχει τέτοια διαδικασία συζητήσεως ενός τέτοιου θέματος, το οποίο έχει ανακύψει σήμερα. Διότι η διαδικασία η κανονική θα ήταν ή να κατατεθεί μία επερώτηση ή εν πάση περιπτώσει να γίνει μία συζήτηση εκτός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το είπατε και εσείς- στα Θερινά Τμήματα δεν μπορούν να συζητηθούν τέτοια θέματα. Βεβαίως υπάρχει ένα θέμα, μία πραγματική κατάσταση, θα έλεγα: Έχει ψηφιστεί ένας νόμος και νομίζω ότι πρέπει να το σεβαστούμε μέχρις ότου τροποποιηθεί. Από εκεί και πέρα το να κάνουμε τέτοιες παρεμβάσεις στη Βουλή μέσα στο Σεπτέμβριο μήνα, σε μήνα θερινών διακοπών, και να συζητάμε για ένα τέτοιο θέμα, νομίζω ότι είμαστε εκτός τόπου και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διαδικασίες πρέπει να αναζητηθούν και όχι αυτές τις οποίες πρότειναν οι κύριοι Κοινοβουλευτικοί Εκπρόσωποι. Η Βουλή θα ανοίξει μετά από ένα μήνα και θα έχουν την ευκαιρία, είτε πρόταση να φέρουν είτε επερώτηση να καταθέσουν. Αλλά, εν πάση περιπτώσει, η διαδικασία για να συζητηθεί απόψε αυτό το θέμα ή αυτό που είπε ο κ.Γιάνναρος "απόψε να καταργήσουμε το νόμο" νομίζω ότι είναι εκτός τόπου και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ύριε Γιάνναρε και κύριε Γεννηματά. Έχει ζητήσει το λόγο ο κ.Παφίλης πριν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φί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ρώτον, το πρόβλημα για μας δεν είναι εάν υπάρχει διαδικασία ή όχι, αλλά το πρόβλημα είναι αν υπάρχει ευαισθησία δημοκρατική ή όχι από την Κυβέρνηση. Αν μη τι άλλο να πάρει μία υπεύθυνη θέση στη Βουλή, ενώ έχει δημιουργηθεί τρομερός σάλος -και δικαιολογημένα- με όλη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ίναι να δεσμευτεί ή να μην δεσμευτεί, εάν θα πάρει κάποια πρωτοβουλία για την απόσυρση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θέση είναι ότι θα έπρεπε, ήδη με όλη αυτή την κατάσταση που έχει δημιουργηθεί, από τη φυλάκιση των διευθυντών Εφημερίδων να πάρει κάποια πρωτοβουλία και να ενημερώσει έστω ότι θα προχωρήσει στην αλλαγή αυτού του νόμου. Για μας είναι ένα τεράστιο πολιτικό θέμα. Και θα έλεγα ότι επιτέλους ας αναρωτηθεί η Κυβέρνηση ότι έχει συνεδρίαση η Βουλή και ότι έχει δημιουργηθεί τέτοιο μεγάλο πρόβλημα που αφορά δημοκρατικά δικαιώματα, που αφορά την ελευθερία του τύπου και η Κυβέρνηση δεν μιλά στη Βουλή. Ζητούμε νομοθετική ρύθμιση για κατάργηση των συγκεκριμέν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μου έχετε δώσει και μία δήλωση. Θέλετε να την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ομίζω  ότι είναι περίπου ίδια με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να τη δώσουμε να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αράκλησή μου είναι να δοθεί και στον Υπουργό κ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καταχωρισθεί στα Πρακτικά και φυσικά θα την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η δήλωση του Κοινοβουλευτικού Εκπροσώπου του ΠΑΣΟΚ, κ. Γ. Γεννηματά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ΗΝΙΟ ΣΟΣΙΑΛΙΣΤΙΚΟ ΚΙ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ΙΟ ΚΟΙΝΟΒΟΥΛΕΥΤΙΚΗΣ ΟΜΑ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ΜΕΓΑΡΟ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ό Εκπρόσωπο ΠΑΣΟΚ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μέρους του ΠΑ.ΣΟ.Κ. έχω να καταθέσω την εξής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λονίζεται σήμερα το πανελλήνιο, από την απαράδεκτη και δραματική εξέλιξη των επιπτώσεων του τρομονόμου με τη γνωστή δ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των Ελλήνων δεν μπορεί να παραμένει απαθής 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η ουσιαστική κατάργηση της ελευθεροτυπίας, συστατικό στοιχείο της πολιτικής δημοκρατίας αλλά και του Συντάγματός μας, συνοδεύτηκε από τη στέρηση της ελευθερίας και την έγκληση στη φυλακή επτά διακεκριμένων δημοσιογράφων που πασχίζουν για την ενημέρωση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Ο Πρωθυπουργός κ. Μητσοτάκης με τις γνωστές δηλώσεις του στη Θεσ/κη προδιέγραψε την έκβαση μιας δικαστικής υπόθεσης της οποίας εκκρεμούσε η απόφαση θεωρώντας ότι η κυβέρνησή του έχει το δικαίωμα να καταστήσει το οχυρό της Δημοκρατίας, τη Δικαστική εξουσία, συγκοινωνούν δοχείο με αυτήν, παραβιάζοντας Σύνταγμα, Νόμους και φυσικά την αυτοτέλεια των θε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Οι κορυφαίοι συνταγματολόγοι της Χώρας μας έχουν αποφανθεί για την αντισυνταγματικότητα του Νόμου την οποία επίσης σύσσωμη η αντιπολίτευση είχε επισημάνει. Ο ίδιος ο Υπουργός Δημ. Τάξης φέρεται ότι αποδοκίμασε έμμεσα τις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Η στυγνή, ατομική τρομοκρατία δεν αντιμετωπίζεται με κρατική τρομοκρατία και με φυλακίσεις δημοσιογράφων αλλά με πολιτική και κοινωνική απομόνωση. Ο αυταρχισμός και οι μεθοδεύσεις της Κυβέρνησης απομονώνουν αντίθετα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Η Κυβέρνηση οφείλει αμέσως να τροποποιήσει τις σχετικές διατάξεις και ν` αφεθούν ελεύθεροι οι δημοσιογράφοι για ν` αποκατασταθεί, σ` ένα βαθμό, το κύρος των θεσμών. Εάν δε το πράξει η Κυβέρνηση θ` αποδείξει ότι ο τρομονόμος δεν στόχευε τους τρομοκράτες αλλά τον Τύπο και την ελεύθερη έκφραση της γνώμης. Σε κάθε περίπτωση το ΠΑΣΟΚ απαιτεί να γνωστοποιηθούν αμέσως οι προθέσεις της Κυβέρνησης ώστε αναλόγως να 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κύριε Πρόεδρε, αλλά υπάρχει το εξής θέμα: Είπε ο κύριος Υπουργός ότι θα περίμενε επερώτηση και είπε ο ίδιος ότι πρέπει να περιμένουμε ένα μήνα. Πρώτον, η Βουλή είναι ζωντανός οργανισμός. Μπορεί βεβαίως να συγκληθεί η Ολομέλεια. Βεβαίως δεν είναι στις δικές μας δυνατότητες, είναι μέσα στις δυνατότητες της Κυβέρνησης και του Προέδρου της Δημοκρατίας. Άλλωστε είναι τόσα άλλα θέματα! Αύριο συναντιέται ο Γιλμάζ με τον κ. Μητσοτάκη και εμείς αγνοούμ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Ένα μήνα κύριε Υπουργέ, νομίζετε ότι πρέπει να παραμείνουν στις φυλακές έγκλειστοι επτά κορυφαίοι δημοσιογράφοι της Χώρας; Έχουν ξαναγνωρίσει τις φυλακές. Δεν τους τρομ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Ας εφαρμόσου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Υπάρχει Κυβέρνηση η οποία μπορεί να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ε ο κύριος Υπουργός -και σε ένα βαθμό αυτό που λέει τον ίδιο τον τιμά- ότι ο νόμος ισχύει μέχρις ότου τροποποιηθεί. Εμείς τι λέμε; Άλλο αν καταλογίζουμε τις ευθύνες πώς φθάσαμε ως εδώ, τώρα είναι πώς βγαίνει από το αδιέξοδο η Χώρα μας, γιατί υπάρχει πρόβλημα θεσμών σήμερα. Όταν ο ίδιος ο Υπουργός Δημόσιας Τάξης λέει ότι αν ήμουν εγώ Υπουργός όταν ψηφιζόταν ο νόμος δεν θα ήταν αυτές οι διατάξεις κατά πάσα πιθανότητα, σημαίνει ότι ο ίδιος εκτιμά ότι όχι μόνο συμβαίνουν αυτά που συμβαίνουν σήμερα, τα οποία καταγγέλλουμε και εμείς και όλη η Αντιπολίτευση, αλλά ταυτόχρονα παραδέχεται ότι υπάρχει πρόβλημα. Όταν ο άνθρωπος που θα εφαρμόσει το νόμο παραδέχεται έμμεσα αλλά σαφώς ότι χρειάζεται τροποποίηση, είναι δυνατόν, κύριε Πρόεδρε, να μην φέρνει τουλάχιστον μία άμεση τροποποίηση η Κυβέρνηση, έστω και σήμερα, στη δική μας πρόταση νόμου, έτσι ώστε αυτήν τη στιγμή κάπως να αποκατασταθούν οι θεσμοί; Γιατί το λέω αυτό; Και εμείς και ο Συνασπισμός και το ΚΚΕ έχουμε τη δυνατότητα να καταθέσουμε τροπολογία. Το ερώτημα όμως είναι αν καταθέσουμε τροπολογία και ή πάει στις καλένδες ή απορριφθεί από την Πλειοψηφία, το μόνο που θα κάνουμε θα είναι να δώσουμε μάχη εντυπώσεων. Δεν μας ενδιαφέρει η μάχη των εντυπώσεων, μας ενδιαφέρει η μάχη της Δημοκρατίας. Γι` αυτό καλούμε την Κυβέρνηση να αναλογισθεί τις ευθύ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 Γιάνναρ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πρέπει να αντιληφθεί η Κυβέρνηση ότι αυτό που γίνεται αυτήν τη στιγμή είναι θρυαλλίδα στα θεμέλια των θεσμών. Αφαιρέστε αυτή τη θρυαλλίδα. Λέτε σοβαρά ότι μπορεί να μείνουν 7 διευθυντές εφημερίδων και 7 εκδότες ένα μήνα φυλακή και να συζητάμε εδώ; Με τις ενέργειές σας που δεν θέλω να χαρακτηρίσω περάσατε αυτόν το νόμο κάτω από τις γνωστές συνθήκες με αποτέλεσμα αυτήν τη στιγμή οι κορυφαίοι της δημοσιογραφίας, αυτοί που διευθύνουν τις εφημερίδες στην Ελλάδα, να είναι στον Κορυδαλλό. Εσείς έπρεπε να είχατε πάρει την πρωτοβουλία αυτή τη στιγμή, να αφαιρέσετε τη θρυαλλίδα, η οποία σας λέω ότι μπορεί να μετατραπεί όχι σε θρυαλλίδα στα θεμέλια των θεσμών αλλά στα θεμέλια της Παράταξής σας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εύσατε λοιπόν. Και εγώ σας είπα ότι δεν θέλουμε να το κάνουμε για λόγους εντυπώσεων, αλλά είμαστε υποχρεωμένοι μέσα στη σημερινή μέρα να μας απασχολήσει το θέμα. Θα το κάνουμε, θα εξαντλήσουμε τα περιθώρια. Γι` αυτό συνεννοηθείτε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και παρακαλώ να κλεί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 (Υφυπ. Εθνικής Παιδείας και Θρησκευμάτων): Κύριε Πρόεδρε, νομίζω ότι κρίση θεσμών, όπως είπε ο κ. Γεννηματάς, δεν υπάρχει στον Τόπο μας. Αντίθετα οι θεσμοί λειτουργούν κατά τον καλύτερο τρόπο. Υπάρχει η Δικαιο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ην οποία κατευθύνει ο Πρωθυπουργός από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Ακούστε, κύριε συνάδελφε, ο νόμος είναι νόμος. Σκληρός μεν, αλλά είναι νόμος. Από εκεί και πέρα αν θέλουμε να κάνουμε εξαιρέσεις προς την άλφα ή βήτα κατηγορία ατόμων, είναι έτερον εκάτερον. Πάντως σήμερα είναι νόμος, ο οποίος πρέπει να εφαρμοστεί. Και αν ήταν κάποιος από σας στην Κυβέρνηση θα ζητούσε να πάρει τέτοια μέτρα να καταργήσει τη Δικαιοσύνη; Έτσι έκρινε η ανεξάρτητη Δικαιοσύνη και έτσι απεφάσισε. Από εκεί και πέρα υπάρχει το δικαίωμα της εφέσεως. Ας κάνουν έφεση. Δε νομίζω ότι πρέπει μέσα στο Σεπτέμβρη, μέσα στις διακοπές να συγκληθεί η Βουλή να τροποποιήσει το νόμο που ζητάε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κάνω μια διευκρίνιση. Είπε ο κ. Γεννηματάς ότι Υπουργός της Κυβερνήσεως -και θα υπαινίσσεται τον κ. Αναγνωστόπουλο-είπε, ούτε λίγο ούτε πολύ, ότι δεν του άρεσε ο νόμος. Ο κ. Αναγνωστόπουλος είπε ότι αν ήταν αυτός θα ήταν αυστηρότερος ο νόμος ή θα είχε πάρει μια άλλη κατεύθυνση. Δεν είπε ότι ο νόμος δεν είναι σωστός ή ότι δεν πρέπει κυριότατα να εφαρμόζεται. Ο νόμος αυτός εφαρμόζεται εδώ και ένα χρόνο. Νομίζω ότι είμαστε υποχρεωμένοι αν θέλουμε να διατηρήσουμε τους θεσμούς, να σεβαστούμε και το νόμο και την απόφαση του δικαστηρίου. Από κει και πέρα οι κατηγορούμενοι έχουν το δικαίωμα να κάνουν έφεση. Το δικαίωμα αυτό παρέχεται σε κάθε πολίτη. Ας εξαντλήσουν αυτό το δικαίωμα. Και ‘γω σαν άνθρωπος οπωσδήποτε τους συμπαθώ, αλλά άλλο το συναίσθημα, άλλος ο νόμος, το Σύνταγμα, και γενικά οι θεσμ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εννηματά, σας παρακαλώ, είπαμε να κλείσει η συζήτηση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με συγχωρείτε αλλά δεν μας απάντησε στο ουσιώ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υτή είναι η απάντησή του, τι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Πρώτον επιβεβαίωσε του λόγου του ασφαλές, ότι πράγματι υπάρχει διαφοροποίηση από τον Υπουργό των εντεταλμένο να υλοποιήσει το νόμο. Δεν είπα εγώ το όνομά του, το είπε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Μα, εσείς τα είπα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τε "φαντάζομαι". Εν πάση περιπτώσει το επιβεβαιώσατε. Εγώ είπα ότι "φέρεται". Τώρα ακόμα περισσότερο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αναφερθώ στα περί ανεξάρτητης Δικαιοσύνης γιατί και εμείς τη θέλουμε ανεξάρτητη και πιστεύω ότι και η Δικαιοσύνη θέλει να είναι ανεξάρτητη, αλλά ο κύριος Πρωθυπουργός κατήργησε την ανεξαρτησία της στη Θεσσαλονίκη. Αλλά, ούτε αυτό κρίνεται. Άλλο κρίνεται σήμερα. Σήμερα, είπε για τους νόμους. Σύμφωνοι. Εμείς τι λέμε; Ποιες είναι οι προθέσεις της Κυβέρνησης και όχι βεβαίως του αρμόδιου για την Παιδεία, αλλά ποιες είναι οι προθέσεις της Κυβέρνησης σε ό,τι αφορά την κοινοβουλευτική διαδικασία. Μήπως πράγματι η Κυβέρνηση θέλει να βγει η ίδια, ο Τόπος, η Πολιτεία από το αδιέξοδο; Μήπως θέλει να κάνει μια γενναία τομή ή θα επιμείνει οπότε θα αποδείξει ότι ο στόχος της δεν ήταν οι τρομοκράτες; Δεκαεπτά χρόνια ούτε η Νέα Δημοκρατία παλιά, ούτε εμείς ούτε τώρα εσείς δεν βάλαμε έναν τρομοκράτη στις φυλακές. Και βάλατε τώρα τους δημοσιογράφους. Και λέτε για το συναίσθημα. Δεν μιλάμε από θέσεως συναισθηματικής. Μιλάμε πολιτικά αυτή τη στιγμή. Είναι πρωτοφανές φαινόμενο στην ιστο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υρώπης να είναι έγκλειστοι 7 διακεκριμένοι διευθυντές εφημερίδων και εμείς να μεριμνούμε και να τυρβάζουμε περί άλλα πολλά. Είναι μείζον πολιτικό και πολιτεια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Εθνικής Παιδείας και Θρησκευμάτων): Κύριε Πρόεδρε, την κοινοβουλευτική διαδικασία που ανέφερε ο κ. Γεννηματάς νομίζω ότι την γνωρίζει και είναι ή να καταθέσει πρόταση νόμου ή επερώτηση. Τα άλλα τα οποία λέγονται νομίζω ότι αποτελούν μέσα προβολής ή οτιδήποτε άλλο μπορεί να πει κανείς και δεν έχουν καμιά σχέση με το θέμα της σημερινής ημέρας και δεν πρέπει να προβάλλονται τέτοια ζη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προτάσεις νόμων. Μόνη συζήτηση επί της αρχής, των άρθρων και του συνόλου της πρότασης νόμου "για τη δημιουργία τμήματος Κοινωνικής Εργασίας στα Πανεπιστήμια Παντείου, Πειραιά και Πάτρα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κ. Θεόδωρος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υρίες και κύριοι συνάδελφοι, η πρόταση νόμου για την ίδρυση πανεπιστημιακής σχολής Κοινωνικής Εργασίας ανταποκρίνεται στην ανάγκη του σήμερα και η Αντιπολίτευση να κάνει εποικοδομητικές προτάσεις ανεξάρτητα από την τύχ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μου επιτραπεί και εμένα και θα ήταν άτοπο να μην επισημάνω ότι είναι εδώ και ο τόπος και ο χρόνος να μην παραμένει η Βουλή σε θερινές διακοπές όταν υπάρχουν συνταρακτικά γεγονότα και όταν φυλακίζεται ο Τύπος. Όταν φυλακίζεται ο Τύπος, είναι σαν να φυλακίζεται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τονίστηκε από τον Κοινοβουλευτικό μας Εκπρόσωπο, περιμένουμε από την Κυβέρνηση να εκδηλώσει σύντομα τις προθέσεις της, γιατί είναι αδιανόητο ένα μήνα φυλακή ή και περισσότερο να μείνουν οι διακεκριμένοι εκπρόσωποι της τέταρτης εξουσίας οι οποίοι φυλακίζονται από δύο άλλες εξουσίες του πολιτεύματος. Πρόκειται για μια εκτροπή διαρκείας και εδώ θέλω να υπενθυμίσω ότι η Κυβέρνηση δεν μπορεί να παίζει το Ράμπο. Η κυβέρνηση Ράμπο δεν είναι ούτε αυτής της στιγμής ούτε αυτού του Τόπου, ούτε αυτού του χρόνου και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υπενθυμίσω ότι  στη δική μας περίοδο διακυβέρνησης, δηλαδή επί ΠΑΣΟΚ, ατυχώς, ατυχέστατα η Δικαιοσύνη οδήγησε στη φυλακή διακεκριμένους διευθυντές εφημερίδων προσκείμενους στη Νέα Δημοκρατία και συγκεκριμένα τον κ.Ρίζο του ΕΛΕΥΘΕΡΟΥ ΤΥΠΟΥ και τον κ.Κατή της ΑΠΟΓΕΥΜΑΤΙΝΗΣ και την άλλη μέρα, με κάποιο τρόπο και πολύ σωστά, οι άνθρωποι αυτοί βγήκαν έξω, αν όχι το ίδιο βράδ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τελευταίο που μπορεί να κάνει η Κυβέρνηση, και όλες οι εξουσίες, όπως η πρώτη, η δεύτερη και η τρίτη, είναι να αποφυλακίσουν τους διακεκριμένους εκπρόσωπους της τέταρτης εξουσίας, αλλιώς η Νέα Δημοκρατία ούτε νέα θα είναι ούτε δημοκρατία θα μπορεί να αποκαλ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ανέβα, όπως αντιλαμβάνεσθε, αυτά δεν περιλαμβάνονται σ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ο καταλαβαίνω, κύριε Πρόεδρε, αλλά πρέπει και σεις να αντιληφθείτε ότι συμβαίνουν συνταρακτικά γεγονότα που οφείλουμε να μην παραγνω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ύμφωνοι, κύριε Κατσανέβα, αλλά έγινε συζήτηση επί του θέματος, σε επίπεδο Κοινοβουλευτικών Εκπροσώπων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αι οι Βουλευτές, κύριε Πρόεδρε, έχουν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μία αντίρρηση. Όμως ξέρετε πολύ καλά ότι ο Κανονισμός, δεν επιτρέπει να κάνετε αυτό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αι άλλοι σκοτώθηκαν, γιατί δεν μιλάτε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Για τον Τεμπονέρα λέτε; Σ' αυτόν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ατσανέβα, παρακαλώ μην απαντ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Στις αρχές του χρόνου είχαμε πέντε δολοφονημένους. Για ποιους δολοφονημένους μιλά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Για τον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Έχουμε εκφραστεί για τον Μπακογιάννη, είναι παραπλήσιο θέμα και έχουμε εκφράσει τη λύπη μας και την αγανάκτησή μας. Όμως αυτό δεν σημαίνει ότι πρέπει να φυλακίζεται ο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ανέβα, παρακαλώ επανέλθετε στο θέμα, γιατί θα επεκτα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Στις σύγχρονες αστικές κοινωνίες, με τη μεγάλη συγκέντρωση του πληθυσμού στις πόλεις, έχουν δημιουργηθεί πολύπλοκες συνθήκες ζωής με έντονα κοινωνικά, ψυχολογικά και οικονομικά προβλήματα, προβλήματα που απορρέουν από τον αγχωτικό τρόπο ζωής και τις σύγχρονες σχέσει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ώρηση του προστατευτικού κλοιού σε τέτοια προβλήματα θεσμών, όπως είναι η οικογένεια και η Εκκλησία, συνέβαλε στην επιδείνωσή τους. Έτσι οδηγηθήκαμε σε μια κατάσταση που χαρακτηρίζεται από έντονες κοινωνικές αντιθέσεις και διαπροσωπικές συγκρούσεις, από αυξημένη εγκληματικότητα, από την εκτεταμένη διάδοση των ναρκωτικών ακόμα και του AIDS, από αλλοτρίωση, αποξένωση και τη μοναξιά του σύγχρονου ανθρώπου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μοναχικοί άνθρωποι της πόλης για τους οποίους έχουν γραφτεί τόσα τραγούδια, έχουν ανάγκη κάποιας μέριμνας, κάποιας στοργής που δεν μπορεί παρά να προέρχεται από την Πολιτεία. Μέτρο του πολιτισμού μιας χώρας, είναι ο βαθμός ανάπτυξης του κοινωνικού κράτους, αν θέλετε του κράτους πρόνοιας. Βασικά στελέχη ενός τέτοιου σύγχρονου κράτους, εκτός από τους γιατρούς και άλλους λειτουργούς, είναι και οι κοινωνικοί λειτουργοί. Ένας κλάδος των κοινωνικών λειτουργών, που η αυτοτέλεια και η χρησιμότητά του έχει αναγνωρισθεί από τις αρχές του αιώνα μας από διεθνείς συνθήκες, νομοθεσίες κρατών, από την πανεπιστημιακή εκπαίδευση, αλλά και την καθημερινή πρακτική. Ο κλάδος των κοινωνικών λειτουργών, εξασκείται διεθνώς από ειδικά επαγγελματικά εκπαιδευμένα άτομα, ειδικούς επαγγελματίες  που υπηρετούν στον ευρύ τομέα της κοινων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ε σχετική απόφαση της γενικής συνέλευσης του ΟΗΕ του 1952. Οι κοινωνικοί λειτουργοί καλύπτουν ένα ευρύ φάσμα  κοινωνικών και ανθρωπιστικών δραστηριοτήτων, όπως  άμεση παροχή  κοινωνικών υπηρεσιών σε άτομα, σε ομάδες, σε κοινότητες, επιτελική εργασία  για σχεδιασμό κοινωνικής πολιτικής, έρευνα, διοίκηση κοινωνικών υπηρεσι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μείς που  καλύπτουν και τους αφορούν άμεσα  είναι ο τομέας της υγείας της κοινωνικής πρόνοιας, του επαγγελματικού προσανατολισμού, υπηρεσίες απασχόλησης, όπως τα γραφεία εργασίας του ΟΑΕΔ, κοινωνική ασφάλιση, κοινωνική αποκατάσταση, το σωφρονιστικό σύστημα και φυσικά η εκπαίδευση και η Τοπική Αυτοδιοίκηση. Όπως διεθνώς έτσι και στη Χώρα μας έχει αναγνωρισθεί το επάγγελμα των κοινωνικών λειτουργών και αποθέματα εκπαίδευσης, αλλά και νομοθεσίας. Υπάρχει σειρά νομοθετημάτων και προεδρικών διαταγμάτων  που καθορίζουν τα πλαίσια και τη λειτουργία του συγκεκριμένου αυτού κλάδου. Όμως  ατυχώς για μας η εκπαίδευση των κοινωνικών λειτουργών έχει καθηλωθεί για 30 χρόνια σε ανώτερο και όχι ανώτατο επίπεδο, όπως θα έπρεπε. Σήμερα απότοκος παλαιότερων καταστάσεων λειτουργούν στη Χώρα μας 5 ανώτερες σχολές κοινωνικών λειτουργών και συγκεκριμένα το τμήμα Κοινωνικών Λειτουργών  Ανωτέρων Στελεχών Υγείας και Πρόνοιας στα ΤΕΙ Ηρακλείου, το αντίστοιχο τμήμα των ΤΕΙ Πατρών και η Ανώτατη Σχολή Κοινωνικής Εργασίας, πρώην ΧΕΝ, η Ανώτατη Σχολή Κοινωνικής Εργασίας Διακονισσών της Εκκλησίας της Ελλάδος και η ανώτατη σχολή της εταιρείας προστασίας ανηλίκων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ωή όμως, κύριε Υπουργέ, προχωρά. Η ανάγκη να υπάρξουν σχολές κοινωνικών λειτουργών κοινωνικής εργασίας σε πανεπιστημιακό επίπεδο είναι αδήρητη και πρώτιστη. Είναι αναμφισβήτητη αυτή η ανάγκη και αυτό δεν σημαίνει ότι εφ' όσον ιδρυθεί κάτι τέτοιο χρειάζεται, αυτό είναι θέμα συζήτησης φυσικά , να καταργηθούν και οι αντίστοιχες σχολές σε ανώτερο επίπεδο. Αυτό είναι κάτι που θα συζητηθεί και από την Κυβέρνηση και από τα αρμόδια όργανα όπως το συμβούλιο της Ανώτερ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 διεθνή πρακτική θα ήθελα να πω δύο λόγια η οποία έχει καθιερώσει την ανωτατοποίηση αυτών των συγκεκριμένων σχολών. Έχω εδώ στα χέρια μου ένα ντοκουμέντο όπου δείχνει ότι πανεπιστημιακές σχολές κοινωνικής εργασίας υπάρχουν εκατοντάδες, αν όχι και περισσότερες σ' όλο το κόσμο. Στις ΗΠΑ υπάρχουν πάνω από 160 σε PA σε προπτυχιακό επίπεδο, σε επίπεδο δηλαδή πανεπιστημιακό και τουλάχιστον 80 σε επίπεδο μεταπτυχιακό MA,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SE, PHD. Αλλά εκτός από άλλες χώρες που μοιάζουν με τις δικές μας, όπως η Ισπανία, η Πορτογαλία. Στην Τουρκία υπάρχουν 5 σχολές. Στη Ζιμπάμπουε, στο Μπαγκλαντές, στην Ταϊλάνδη, στο Χόνκ-Κόγκ. Θα καταθέσω το συγκεκριμένο ντοκουμέντο για να φανεί η στέρησή μας σ'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ατσανέβας καταθέτει το σχετικό ντοκουμέντο για τα Πρακτικά το οποίο βρίσκεται στα Αρχεία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πω ότι στην αντίστοιχη σχολή του Πανεπιστημίου του Εδιμβούργου, καθηγητής  είναι διακεκριμένος Έλληνας επιστήμονας, όπως έχουμε και άλλους επιστήμονες στο εξωτερικό, αν δεν κάνω λάθος στο Χόστεν Κόλετζ, υπάρχει ο διακεκριμένος καθηγητής, ο κ. Ιατρίδης, η ομάδα του οποίου μας υποσχέθηκε, υποσχέθηκε στο Σύνδεσμο Κοινωνικών Λειτουργών που χρόνια παλεύει για ένα τέτοιο ζήτημα υποσχέθηκε βοήθεια στην εκπαιδευτική υποδομή μιας σχολής τέτοιας στην Ελλάδα. Έρευνα και διδασκαλία δεν μπορεί να γίνει χωρίς να υπάρχει πανεπιστημιακή ανώτατου τύπου εκπαίδευση. Και δεν μπορούμε να κατατάσσουμε το όλο θέμα και τη λειτουργία  και το χώρο των κοινωνικών λειτουργών στα στενά πλαίσια της τεχνικής επαγγελματικής εκπαίδευσης, ενώ πρόκειται για ένα κλάδο που αφορά κυρίως  τις ανθρωπιστικές επιστή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ωνική εργασία σήμερα δεν αφορά την αντιμετώπιση πρακτικών αναγκών ατόμων ή ομάδων.  Και οι σύγχρονες και εξελισσόμενες κοινωνικές ανάγκες διαφοροποιούνται, νέα κοινωνικά πρότυπα και προβλήματα ανακύπτουν, οι ανθρώπινες σχέσεις γίνονται περισσότερο πολύπλοκες οι ανάγκες για στελεχιακό δυναμικό στο χώρο αυτό, εξίσου είναι ορατές, και βέβαια στις κοινωνικές υπηρεσίες χρειαζόμαστε στελέχη για να προχωρούν στον αναγκαίο κοινωνικό σχεδια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ανοίξω μία παρένθεση και να επισημάνω ότι η έλλειψη ειδικά εκπαιδευμένων τέτοιων στελεχών έχει στερήσει τη Χώρα μας από σημαντικούς πόρους από τα ΕΟΚικά ταμεία επειδή δεν μπορέσαμε να προγραμματίσουμε και να καταθέσουμε τέτοια προγράμματα έγκαιρα κ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η την ανεργία που μαστίζει τελευταία την Χώρα μας, γενικότερα, στους απόφοιτους Λυκείου αλλά ανωτέρων και ανωτάτων σχολών, ο χώρος των κοινωνικών λειτουργών πάσχει από κάτι τέτοιο. Έχουμε σήμερα πάνω από 700 κενές οργανικές θέσεις κοινωνικών λειτουργών μόνο στο Υπουργείο Υγείας.  Υπάρχουν και άλλες κενές οργανικές θέσεις στο ΙΚΑ στον ΟΑΕΔ και υπάρχουν και φυλακές, παρακαλώ, οι οποίες δεν έχουν κοινωνικού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χετικά έγγραφα, τα οποία αποδεικνύουν τα στοιχεία στα οποία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ατσανέβας καταθέτει τα σχετικά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φυσικά είναι όχι ποσοτικό, πόσους κοινωνικούς λειτουργούς θα βγάλουμε, αλλά κυρίως ποιοτικό.  Και το ενδιαφέρον στοιχείο εδώ είναι ότι οι εκπρόσωποι του Συνδέσμου Κοινωνικών Λειτουργών, που έχουν βγεί κυρίως από ανώτερες σχολές, επιμένουν για την ανωτατοποίηση της εκπαιδευτικής τους παρ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ικρό ιστορικό θα ήθελα να αναφέρω, κύριε Υπουργέ, γιατί στη συζήτηση που είχαμε στην επιτροπή, υπήρξε κάποια ίσως έλλειψη πληροφόρησης στο θέμα αυτό. Για την ίδρυση σχολής κοινωνικής εργασίας σε πανεπιστημιακό επίπεδο, είχε προβλέψει αρχικά το περίφημο σχέδιο Δοξιάδη για το αρχικό πανεπιστήμιο πριν από το 1967. Δεν έχω δυστυχώς το σχετικό ντοκουμέντο, αλλά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μια δημοσίευση από το πρόγραμμα του ΠΑΣΟΚ, εξαγγελία του τότε Πρωθυπουργού Ανδρέα Παπανδρέου, 1982-1983, που την καταθέτω,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Θ. Κατσανέβα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πίσης το σχέδιο π.δ. για τα Πανεπιστήμια Αιγαίου, Ιονίου και Πανεπιστημίου Θεσσαλίας όπου προβλέπεται το 1983 η ίδρυση παρόμοια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θέτει ο Βουλευτής κ. Θ. Κατσανέβας το προαναφερθέν σχέδιο π.δ.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όμως τότε μία αντιπρόταση από τον Σύνδεσμο Κοινωνικών Λειτουργών, η οποία εισηγήθηκε στο ΣΑΠ τότε, η ανώτατη εκπαιδευτική βαθμίδα των κοινωνικών λειτουργών, να ενταχθεί όχι στο Ιόνιο, αλλά στο Πάντειο Πανεπιστήμιο. Και υπάρχει εδώ μια δημοσίευση, την οποία δυστυχώς δεν είχα στη συζήτησή μας στην επιτροπή, η οποία λέει ότι το Συμβούλιο της Ανώτατης Παιδείας το 1983, αποφάσισε συγκεκριμένα να τονίσει ότι ο συγκεκριμένος κλάδος θα πρέπει να υπαχθεί στην κατεύθυνση των κοινωνικών σπουδών σε ανώτατο επίπεδο. Καταθέτω και αυτό το σχετικό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Θ. Κατσανέβα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ταθέτω έγγραφο του Υφυπουργού Υγείας, Πρόνοιας και Κοινωνικών Ασφαλίσεων με σχετικές δηλώσεις του κυρίου Χρήστου Οικονόμου, ο οποίος είναι και συνεισηγητής στη πρόταση μου νόμου για το ίδιο θέμα το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ατσανέβα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επιγραμματικά να επισημάνω, ότι και η Υφυπουργός τότε, κα Ακρίτα και η κα Κυπριωτάκη-Περράκη αλλά και ο Υπουργός Παιδείας κ.  Παπαθεμελής είχαν συνηγορήσει προς την ίδια κατεύθυνση. Το ατύχημα όμως για τον κλάδο ήταν ότι το όλο θέμα έμπλεξε στην διελκυστίνδα της καθυστέρησης που μπήκε με την γένεση του Αττικού Πανεπιστημίου. To Αττικό Πανεπιστήμιο, το οποίο όπως είναι γνωστό, από Πανεπιστήμιο Κοινωνικών Επιστημών μετεξελίχθηκε σε χωριστά πανεπιστήμια, Οικονομικό Πανεπιστήμιο, η πρώην ΑΣΣΟΕ, Πάντειο Πανεπιστήμιο ή Πάντειος, Πανεπιστήμιο Πειραιώς ή Βιομηχανική και Γεωργικό Πανεπιστήμιο η Ανωτάτη Γεωπονική. Εκεί λοιπόν κάπου ανάμεσα στο 1985 και 1988 χάθηκε και η πορεία κάτω από αυτήν τη διελκυνσ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σας παρακαλέσω να προσέξετε σε αυτό το σημείο. Έχω εδώ έγγραφο της Παντείου Σχολής με ημερομηνία 28.3.91, η οποία ανάμεσα σε άλλα αναφέρει ότι "όμως το θέμα της σύγκρισης και της στελέχωσης ενός τέτοιου τμήματος ανήκει στην αποκλειστική αρμοδιότητα του ΥΠΕΘΟ, εντασσόμενο στα πλαίσια της γενικότερης εκπαιδευτικής πολιτικής του". Δηλαδή η Πάντειος περιμένει να εκδηλωθεί η βούληση της Πολιτείας.   Καταθέτω το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ομιλητής κ. Θ. Κατσανέβας καταθέτει για 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ας πω ότι προσωπικά και ο ομιλών σαν μέλος της πανεπιστημιακής κοινότητας του Πανεπιστημίου Πειραιά, σε προφορικές συζητήσεις που είχα τουλάχιστον με τον πρύτανι, αλλά και με άλλους καθηγητές, διαπίστωσα τη θετική ανταπόκριση, για να υπάρξει κάποιο τέτοιο Τμήμα και στο Πανεπιστήμιο Πειραιά, όπου να σημειωθεί, υπάρχει ήδη καθηγητής ο κ. Μάριος Ραφαήλ, που διδάσκει το συναφές μάθημα της κοινωνικής διοίκησης. Επίσης υπάρχει τουλάχιστον η πρόθεση για κάτι ανάλογο στο Πανεπιστήμιο της Θράκης, όπου παλαιότερα είχε προταθεί από τον καθηγητή κ. Πανούση. Θα καταθέσω επίσης και αναφορά από το 5ετές πρόγραμμα του Κέντρου Προγραμματισμού Κοινωνικών και Οικονομικών Ερευνών, το ΚΕΠΕ, όπου και αυτό συνηγορεί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ομιλητής κ. Θ. Κατσανέβας καταθέτει για 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έρχομαι στις δικές σας τις ημέρες, κύριε Υπουργέ, όπου η μέχρι πρόσφατα Υπουργός Υγείας, Πρόνοιας και Κοινωνικών Ασφαλίσεων, η κα Μαριέττα Γιαννάκου-Κούτσικου, στις 20.3.91 με έγγραφό της τονίζει ανάμεσα στα άλλα και καταλήγει ότι είναι αναγκαίο να μελετηθούν οι προϋποθέσεις και οι δυνατότητες δημιουργίας στη Χώρα πανεπιστημιακού επιπέδου Σχολής Κοινωνικής Εργασίας. Καταθέτω και αυτό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ομιλητής κ. Θ. Κατσανέβας καταθέτει για 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η να τονισθεί ότι στο ίδιο θέμα συνηγορεί, απ` ό,τι γνωρίζω και ο Συνασπισμός, πιστεύω και το ΚΚΕ. Και εδώ καταθέτω ένα έγγραφο όλων των συλλόγων, συναρμόδιων και παραπλήσιων φορέων, σωματείων κ.λπ., οι οποίοι με ψήφισμά τους στις 17.2.1990 συνηγορούν και διεκδικούν από την Πολιτεία να προχωρήσει το ρολόϊ της ιστορίας επιτέλους 30 χρόνια μπροστά.  Συγκεκριμένα υπογράφουν οι εκπρόσωποι του Συνδέσμου Κοινωνικών Λειτουργών Ελλάδας, Καθηγητές Τμήματος Κοινωνικής Εργασίας στα ΤΕΙ της Αθήνας, εκπρόσωπος Καθηγητών Τμήματος Κοινωνικής Εργασίας στα ΤΕΙ της Πάτρας, ο Σύλλογος Κοινωνικών Λειτουργών Υπουργείου Υγείας και Πρόνοιας, Σύλλογος Σπουδαστών Κοινωνικής Εργασίας στα ΤΕΙ Πάτρας, το Συμβούλιο Επιμόρφωσης στην Κοινωνική Εργασία. Καταθέτω και αυτό το 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ομιλητής κ. Θ. Κατσανέβας καταθέτει για 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κυρίες και κύριοι συνάδελφοι, τονίζοντας την ανάγκη να ξεπεράσουμε τη διαχωριστική γραμμή, τουλάχιστον σε θέματα σαν και αυτό και να υπάρξει άλλη άρνηση με το σκεπτικό ότι δεν το έκανε το ΠΑΣΟΚ, γιατί να το κάνουμε εμείς. Ή ότι έπρεπε να το έχετε κάνει εσείς. Και έτσι να παίξουμε ένα είδος "κολοκυθιάς". Να το κάνουμε εδώ και τώρα. Τουλάχιστον θα ήθελα να ζητήσω από σας, κύριε Υπουργέ, και από τον Υπουργό, κ. Σουφλιά, να δεσμευθούν, όπως νομίζω ότι κατά κάποιον τρόπο εκδήλωσαν μία σχετική δέσμευση στη συζήτηση που είχαμε στην επιτροπή, για μία θετική αντιμετώπιση του θέματος στο πολύ κοντινό μέλλον, όχι σε 30 χρόνια, γιατί δεν ξέρω αν θα ζούμε. Ο κλάδος των κοινωνικών λειτουργών αναμένει, η εκπαιδευτική αναγκαιότητα έχει ωριμάσει και η κοινωνική πραγματικότητα το απαιτεί.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 Κοινοβουλευτικός Εκπρόσωπος του Συνασπισμού της Αριστεράς και της Προόδου κ. Γρηγόρης Γιάνναρος, ορίζει Ειδικό Αγορητή για τη σημερινή συζήτηση της πρότασης νόμου του Υπουργείου Εθνικής Παιδείας και Θρησκευμάτων "για τη δημιουργία Τμήματος Κοινωνικής Εργασίας στα Πανεπιστήμια Παντείου, Πειραιά και Πάτρας" τον Βουλευτή κ. Ανδρέα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οινοβουλευτικός Εκπρόσωπος του ΚΚΕ, κ. Θανάσης Παφίλης, σε επιστολή του αναφέρει ότι κατά τη συζήτηση της πρότασης νόμου "για τη δημιουργία τμήματος Κοινωνικής Εργασίας στα Πανεπιστήμια Παντείου, Πειραιά και Πάτρας" ορίζουμε Ειδικό Αγορητή το Βουλευτή κ. Αραβανή Γερά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σχάλης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Κύριε Πρόεδρε, κύριοι συνάδελφοι, με την πρόταση νόμου των συναδέλφων του ΠΑΣΟΚ, κυρίων Κατσανέβα και Οικονόμου, βρισκόμαστε μπροστά σε ένα παράδοξο. Προσπάθησε ο κ. Κατσανέβας, προσκομίζων και ντοκουμέντα, να μας πείσει για την αναγκαιότητα της αναβάθμισης των πάσης μορφής κοινωνικών λειτουργών. Κουράστηκε, είναι αλήθεια, αλλά νομίζω ότι ήταν περιττό, γιατί για όλους θεωρείται αναγκαίο, υπάρχει αναγκαιότητα στην αναβάθμιση της εκπαίδευσης αυτών των λειτουργών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λίγο από την εισηγητική έκθεση του, στην αρχή: "Είναι γνωστό ότι η ταχύτερη και ανισόρροπη οικονομική ανάπτυξη των αστικών κέντρων σε σχέση με την ύπαιθρο χώρα, δημιούργησαν την αστυφιλία. Η αστυφιλία και η έλλειψη σωστής πολιτικής είχαν ως αποτέλεσμα την άρρυθμη και ανεξέλεγκτη συσσώρευση πληθυσμού στα αστικά κέντρα. Έτσι δημιουργήθηκαν οι σύγχρονες αστικές κοινωνίες, που τα κύρια χαρακτηριστικά τους είναι οι πολύπλοκες συνθήκες ζωής και τα έντονα κοινωνικο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όταση νόμου των κυρίων συναδέλφων, επαυξάνονται αυτά τα προβλήματα που αναφέρουν στην εισηγητική έκθεση. Γιατί όμως να ιδρυθούν αυτά τα τμήματα στα πανεπιστήμια του κέντρου; Δηλαδή περισσότερη συμφόρηση στην Αθήνα, τον Πειραιά, μπορώ να πω ακόμη και στην Πάτρα. Γιατί, κύριε Κατσανέβα, δεν προτείνατε αυτό το τμήμα ή τα τμήματα να ιδρυθούν στα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τώρα επί της ουσίας, όσον αφορά το σεβασμό, την τήρηση των νόμων. Το 1982 με το ν. 1268 και το ν. 1404/83 καθορίζεται ο τρόπος με τον οποίο ιδρύονται, μετακινούνται τα πανεπιστημιακά τμήματα. Για να ιδρυθεί ένα τμήμα ΑΕΙ χρειάζεται προεδρικό διάταγμα, κατόπιν εισηγήσεως του Υπουργικού Συμβουλίου και εφ` όσον προηγηθεί πρόταση της Συγκλήτου των ΑΕΙ και γνωματεύσει και το Συμβούλιο Ανωτάτης Παιδείας. Άρα, η ίδρυση τμημάτων δεν γίνεται με νομοθετική ρύθμιση, αλλά με προεδρικά διατάγματα. Πρέπει, έστω και με αυτήν την αναγκαιότητα που υπάρχει, να αγνοήσου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ουργείο Εθνικής Παιδείας και Θρησκευμάτων έχει αναθέσει τη μελέτη της χωροθέτησης ιδρυμάτων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άθεση αυτή την έχει κάνει στο Ινστιτούτο Περιφερειακής Ανάπτυξης του Πανεπιστημίου Κοινωνικών και Πολιτιστικών Επιστημών, στο Πάντειο Πανεπιστήμιο. Η Επιτροπή αυτή ζήτησε μία παράταση, λόγω του πολύπλοκου και του δύσκολου, απ` ό,τι έχω πληροφορηθεί, έργου τους διότι τα πανεπιστήμια και τα τμήματα στην Ελλάδα έχουν ιδρυθεί κατά διαστήματα σωρηδόν και ανεξέλεγκτα από το που έπρεπε να ιδρ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ο πόρισμα και την πρόταση που θα κάνει η επιτροπή αυτή της χοροθέτησης των πανεπιστημίων και λόγω υπάρξεως μιας προτάσεως του Δημοκριτείου Πανεπιστημίου της Θράκης για την ίδρυση αντιστοίχου τμήματος Κοινωνιολογίας, η οποία πρόταση εσυζητήθη αρχικώς, θα προχωρήσει η διαδικασία αλλά παρετάθη η έκδοση αποφάσεως, ακριβώς λόγω αναμονής του πορίσματο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εκ μέρους του συνδέσμου Κοινωνικών Λειτουργών Ελλάδος υπάρχει αίτημα για την ίδρυση τέτοιων τμημάτων. Ο κ. Κατσανέβας αναφέρθηκε στο  ότι υπάρχουν προτάσεις, υπάρχουν εγκρίσεις και επιθυμίες μπορώ να πω, διαφόρων φορέων για την ίδρυση τέτοιω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Νέα Δημοκρατία δεν αντιλέγουμε. Υπάρχει πράγματι αναγκαιότητα για την ίδρυση τέτοιων τμημάτων, για να μπορέσουμε να αντιμετωπίσουμε τα τεκτενόμενα στη σημερινή κοινωνία. Είναι αναγκαιότητα απαραίτητη. Αλλά λόγω του ότι σεβόμεθα την τήρηση των νόμων, πρώτον και δεύτερον, την ανεξαρτησία και την αυτοδυναμία των Ανωτάτων Εκπαιδευτικών Ιδρυμάτων, δε θέλουμε να επιβάλουμε τη δια νόμου ίδρυση, αλλά κατόπιν δικών τους εισηγήσεων. Γι` αυτό ακριβώς η Νέα Δημοκρατία δεν θα ψηφίσει την πρόταση νόμου των κυρίων συναδέλφ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κύριοι συνάδελφοι, ζούμε σε μια εποχή ραγδαίων κοινωνικών ανακατατάξεων, η δε Χώρα μας τα τελευταία χρόνια έχει γνωρίσει κυριολεκτικά ριζικές αλλαγές, όσον αφορά στη σύνθεση του πληθυσμού και στις μετακινήσεις οι οποίες έχουν σημειωθεί, ιδιαίτερα προς το χώρο των μεγάλων ασ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δεν έχει απλώς οικονομικές επιπτώσεις, έχει ταυτοχρόνως και σοβαρότατες κοινωνικές ανακατάξεις και επιπτώσεις και ιδιαίτερα δημιουργεί προβλήματα που αφορούν τον άνθρωπο και την ψυχ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ότι η εγκατάσταση αγροτικού πληθυσμού σε μαζική κλίμακα, μέσα σε νέο αστικό περιβάλλον, που του είναι άγνωστο, σπάζει τον παραδοσιακό κοινωνικό ιστό της επαρχίας, σπάζει τον παραδοσιακό κοινωνικό ιστό της Ελλάδος και διαμορφώνονται νέα πλαίσια σχ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υτήν την περίπτωση το άτομο που έρχεται και εγκαθίσταται στα μεγάλα αστικά κέντρα, νοιώθει πράγματι απομονωμένο,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άσει το μικροχώρο του, έχει χάσει τους δεσμούς οι οποίοι τον προστάτευαν και θεσμικά και βρίσκεται κυριολεκτικά σε ένα αφιλόξενο λιμάνι, σε ένα νέο περιβάλλον, ουσιαστικά άγνωστο, ουσιαστικά εχθρικό. Σε αυτήν την περίπτωση δημιουργούνται οξύτατα κοινωνικά και ψυχολογικά προβλήματα προσαρμογής στις νέες συνθήκες ζωής, οι οποίες του επιβάλλονται από χίλιους δυο παράγοντες που δεν είναι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φροντίδα για την ομαλή ένταξη, εάν θέλετε ακόμα και η θεσμική κατοχύρωση αυτών των ανθρώπων οι οποίοι εντάσσονται μέσα στα νέα αστικά κέντρα, είναι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φαινόμενα ραγδαίων ανακατατάξεων έχουν σημειωθεί πάρα πολλές φορές στο παρελθόν στην ιστορία της ανθρωπότητας. Θέλω να υπενθυμίσω ότι μία τέτοια μεγάλη ανακατάταξη έγινε στην περίοδο των χρόνων του Αλεξάνδρου και των διαδόχων στην ελληνιστική εποχή, όταν σπάζει πια η πόλις-κράτος η οποία παρείχε μία τεράστια ασφάλεια στα κοινωνικά της μέλη, όταν διαμορφώθηκαν τα μεγάλα αστικά κέντρα, οι μεγαλουπόλεις, η Αλεξάνδρεια , η Αντιόχεια, η Σελεύκια, όπου το άτομο απομονωμένο πια μέσα σε αυτές τις αχανείς μεγαλουπόλεις έχασε πια τον παραδοσιακό ιστό της πόλεως - κράτους που το προστάτευε και αναζήτησε νέες συνθήκες ισορροπίας, ιδιαίτερα μέσα από την συγκρότηση θιάσων, θα λέγαμε με σημερινή ορολογία, σωματείων, εάν θέλετε συλλόγων, ένα είδος συνδικάτων , όχι μόνο επαγγελματικών, κυρίως όμως λατρευτικών θιάσων που εξασφάλιζαν μία συνοχή και κυρίως την κοινωνική αλληλεγγύη η οποία είχε χ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φαινόμενα παρατηρήθηκαν όταν  έχουμε πια το σπάσιμο της φεουδαρχικής κοινωνίας και τη διαμόρφωση νέων αστικών κέντρων με την προλεταριοποίηση των δουλοπαροίκων ή των αγροτών. Ένα τέτοιο νέο φαινόμενο διαμορφώθηκε στην Ευρώπη, ήδη πριν από τον παγκόσμιο πόλεμο. Στην Ελλάδα αυτό έγινε σε μαζική κλίμακα μετά τον δεύτερο παγκόσμιο πόλεμο και μετά τον εμφύλιο τόσο από πολιτικούς λόγους, κυρίως όμως τα τελευταία χρόνια, στη δεκαετία του `60 κυρίως από οικονομικά και κοινωνικά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λέπουμε άνοδο και της εγκληματικότητος και ταυτοχρόνως την ανάγκη παρεμβάσεως του Κράτους, όπως επεσήμανε και ο Εισηγητής του ΠΑΣΟΚ, από την άποψη ότι χρειάζεται  η πολιτική κοινωνικής αλληλεγγύης, ώστε το άτομο ομαλά να μπορεί να αντιμετωπίζει τα νέα προβλήματα σε αυτές τις νέ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ζούμε σήμερα σε μια εποχή τέτοιων ανακατατάξεων, που με την τουριστική πλημμυρίδα, αλλά και με τα μαζικά μέσα μεταφοράς, που καθιστούν τις αποστάσεις μηδαμινές και έχουμε πρόσμιξη και πολιτισμών και ατόμων και νοοτροπιών, βλέπουμε να υφιστάμεθα αυτές τις επιδράσεις στο χώρο τον Ελλαδικό και την  αλλαγή νοοτροπιών, μακραίωνων συνηθειών οι οποίες συγκρούονται με άλλες παραδόσεις, με νέους τρόπους ζωής οι οποίοι επιβάλλονται κατά τρόπο, θα έλεγα, σιδηράς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έχουμε τα μαζικά μέσα επικοινωνίας, ιδιαίτερα η δορυφορική τηλεόραση η οποία φέρνει νέους πολιτισμούς, άλλες νοοτροπίες στο σπίτι και του πιο απομεμακρυσμένου χωριού, απλώς ανοίγοντας ένα κουμπί. Όλα αυτά έχουν τεράστιες επιπτώσεις και κατά συνέπεια χρέος της Πολιτείας και χρέος του νομοθετικού αυτού Σώματος είναι και να αντικρύζει τις σύγχρονες αλλαγές , τα σύγχρονα προβλήματα, αλλά κυρίως με την έννοια της παρεμβάσεως, να δίνει λύσεις. Και μια από αυτές τις λύσεις που πρέπει να δοθούνε, είναι ο κλάδος των Κοινωνικών Λειτουργών. Έξω λέγονται κοινωνικοί εργάτες, "social workers". Είναι κοινωνική εργασία αυτή την οποία προσφέρουν, είναι ένα λειτούργημα καινούριο στις σύγχρονες απαιτήσεις των νέων 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η αναβάθμιση του έργου των κοινωνικών λειτουργών είναι, όχι απλώς απαραίτητο, αλλά επιτακτικά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θυμίσω ότι σε αυτές τις συνθήκες -όπου κατά την προσφιλή ρήση του Μάρσαλ Μακλούαν, ενός Αμερικανού επικοινωνιολόγου, "ο κόσμος έχει μεταβληθεί σε ένα οικουμενικό χωριό", the global village είναι η χαρακτηριστική του έκφραση, τίτλος βιβλίου του μάλιστα "Το οικουμενικό χωριό " για να δείξει ότι εκμηδενίστηκαν οι αποστάσεις και ότι ζούμε πια στην μικροκοινωνία των μεγαλουπόλεων ή εάν θέλετε στην μικροκοινωνία ολόκληρης της οικουμένης- το άτομο νοιώθει μοναχικό. Να θυμίσω το στίχο του Αναγνωστάκη "Μόνος μέσα στη φοβερή ερημία του πλήθους", βρίσκεται πραγματικά μέσα σε αυτές τις μεγαλουπόλεις. Και ενώ υπάρχει αυτή η τρομακτική πλημμυρίδα ατόμων, το άτομο νοιώθει την αποκλειστική μονα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είναι απαραίτητο να παρέμβει. Και ένας τομέας για την παρέμβαση αυτή είναι οι κοινωνικοί λειτουργοί, οι οποίοι θα πρέπει, όχι απλώς να προσφέρουν κοινωνικό έργο, αλλά να έχουν στέρεες γνώσεις επιστημονικές για να μπορούν να προσεγγίσουν τ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αναβάθμιση αυτής της κοινωνικής εργασίας που θα στηρίζεται σε επιστημονικές βάσεις και σε στέρεες γνώσεις κοινωνιολογίας και όχι μόνο κοινωνιολογίας, αλλά και ψυχολογίας, παιδικής ψυχολογίας, ψυχολογίας του ηλικιωμένου, ψυχολογίας των μέσων ηλικιών, τεχνικής της επικοινωνίας που είναι το πιο βασικό τους εργαλείο για να μπορούν να προσεγγίσουν τα άτομα, κοινωνικής ψυχολογίας, ακόμη θα έλεγα και λαογραφίας με την έννοια της γνώσεως της ελληνικής ψυχοσυνθέσεως, των παραδόσεων δηλαδή αυτού του κόσμου που  έρχεται από την επαρχία και εγκαθίσταται μέσα στα αστικά κέντρα. Και ξέρετε ότι συνήθως εγκαθίστανται μαζικά και έτσι έχουμε συνοικίες ολόκληρες, όπως είναι τα Μανιάτικα στον Πειραιά και τα Μωραΐτικα στο Μπραχάμι. Έχουμε δηλαδή συγκέντρωση πληθυσμού με έναν τρόπο συγκεντρωτικό. Επομένως η γνώση των παραδόσεων του τόπου προελεύσεως είναι απαραίτητο εργαλείο και εφόδιο για τους κοινωνικούς λειτουργούς.  Κατά συνέπεια η γνώση τέτοιων σύνθετων επιστημών, όπως προανέφερα, είναι απαραίτητοι για τους κοινωνικούς λειτουργούς. Και αυτό σημαίνει ότι θα πρέπει να υπάρχει και μια αντίστοιχη σχολή η οποία θα δίνει κατευθύνσεις, λύσεις και θα εκπαιδεύει στο νέο τρόπ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αρατηρήσω δύο σημεία. Το πρώτο είναι ότι η συγκρότηση μιας τέτοιας σχολής, εάν και εφόσον αρχίζει να λειτουργεί, θα διαμορφώσει μια κατάσταση, να έχουμε από την μια κοινωνικούς λειτουργούς οι οποίοι θα παίρνουν αυτό το πτυχίο και αυτές τις γνώσεις, ενώ παράλληλα θα υπάρχει ένας αριθμός κοινωνικών λειτουργών που ήδη θα εργάζονται χωρίς αυτές τι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έχουμε δύο φορείς κοινωνικών λειτουργών οι οποίοι θα έχουν τελείως διαφορετικές γνώσεις, με αποτέλεσμα να παράγουν διαφορετικό έργο. Κατά συνέπεια θα είναι άμεσο, αναγκαίο και απαραίτητο οι εν ενεργεία κοινωνικοί λειτουργοί να περάσουν μέσα από ταχύρρυθμα σεμινάρια ώστε και εκείνοι να αποκτήσουν τα νέα εφόδια τα οποία παίρνουν οι συνάδελφοί τους. Αυτό είναι η μια πλευρά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είχαμε ένα τέτοιο παράλληλο με το θέμα των δασκάλων.   Είχαμε δασκάλους διετούς φοιτήσεως και τώρα που υπήχθησαν στα Πανεπιστημιακά Παιδαγωνικά Τμήματα και είναι τετραετής η φοίτηση, πανεπιστημιακή, έχουμε δασκάλους που βγαίνουν από τετραετή φοίτηση. Γι' αυτό το λόγο τώρα υπάρχουν τμήματα διετούς μετεκπαιδεύσεως των δασκάλων ώστε να αποκτήσουμε ένα διδασκαλικό σώμα με ενιαία κατάρτιση.   Δηλαδή θα απαιτηθεί σε κάποια φάση μια ενιαία κατάρτιση των κοινωνικών λειτουργών και από αυτήν την άποψη η σκέψη που διατυπώνω εδώ των ταχύρρυθμων σεμιναρίων θα είναι ένας διορθωτικός μηχανισμός, ώστε να πάψει αυτή η ανισ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που θα υπάρχει είναι ότι, ακόμη και εάν όλοι οι κοινωνικοί λειτουργοί βγαίνουν από ένα τέτοιο πανεπιστημιακό τμήμα, είτε της Πάτρας είτε της Παντείου, θα χρειάζονται περιοδικά να περνούν πάλι από σεμινάρια, γιατί είναι ζωντανή η επιστήμη, για να μπορούν  να μετεκπαιδεύονται και να παρακολουθούν τα σύγχρονα δεδομένα. Δηλαδή θα πρέπει να έχουν πάντοτε ανοιχτά τα μάτια τους και ιδιαίτερα η πανεπιστημιακή σχολή, μελετώντας την ξένη εμπειρία και ταυτόχρονα μελετώντας και πειραματικά τη δική μας εμπειρία στην Ελλάδα με τρόπο δημιουργικό, ώστε και την ξένη εμπειρία να μπορούμε να την μεταφυτεύουμε μέσα στον ελληνικό χώρο ελληνοποιώντας την και όχι μεταφέροντάς την ανεπεξέργαστη, η οποία δεν θα μπορεί ενδεχομένως να έχει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δύο στοιχεία τα οποία θα πρέπει επίσης να έχ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ατσανέβας προηγουμένως ανέφερε τους κοινωνικούς λειτουργούς των οποίων ενώ είναι προκηρυγμένες οι θέσεις, σε οργανικές θέσεις, δεν υπάρχει κάλυψή τους. Θα έλεγα ότι η απαραίτητη, η αναγκαία αναβάθμιση της τοπικής αυτοδιοικ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έπει επιτέλους στην Ελλάδα που γέννησε το θεσμό να λειτουργήσει όπως πραγματικά είναι και όπως λειτουργεί στη Δυτική Ευρώπη, δηλαδή σαν μια δεύτερη τοπική κυβέρνηση, θα πρέπει η Τοπική Αυτοδιοίκηση και η πρωτοβάθμια και η δευτεροβάθμια να μπορεί να απορροφήσει τους κοινωνικούς λειτουργούς, γιατί εκεί υπάρχει η άμεση δυνατότητα μαζικής απορροφήσεως κοινωνικών λειτουργών. Γιατί οι δήμοι ζώντας εξ' επαφής με τοπικά προβλήματα και έχοντας την άμεση επαφή, θα έλεγα την προσωπική επαφή με τους κατοίκους μιας περιοχής, είναι αυτοί που γνωρίζουν τα προσωπικά, αν θέλετε, προβλήματα των ατόμων και κατά συνέπεια μπορούν οι δήμοι και οι κοινότητες να αναπτύξουν πολλαπλά κοινωνικά προγράμματα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ενδεικτικά ότι υπάρχουν τα προγράμματα για την τρίτη ηλικία τα ΚΑΠΗ, τα Κέντρα Ανοικτής Προστασίας, που αφορούν άτομα τα οποία είναι αυτοεξυπηρετούμενα, δεν είναι δηλαδή κατάκοιτοι ηλικιωμένοι άνθρωποι, οι οποίοι χρειάζεται να επανενταχθούν μέσα στον κοινωνικό ιστό και να μην νοιώθουν τη μοναξιά του ηλικιωμένου και την γκετ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εργασία στο χώρο αυτό είναι πάρα πολύ σημαντική. Αν θέλετε η ψυχή των ΚΑΠΗ είναι ο καλός κοινωνικός λειτουργός. Η κοινωνική εργασία που προσφέρει για την ενεργοποίηση των ατόμων αυτών, να ανακαλύψουν τις κρυφές δυνατότητες που έχουν, τις δυνάμεις τις απεριόριστες που έχει ο άνθρωπος μέσα του, είναι τελείως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ω ότι όταν ο μεγάλος Χεμινγουαίη, ο συγγραφέας αυτός, ο Αμερικανός μυθιστοριογράφος, είχε θεωρηθεί ότι είχε κλείσει πια τον κύκλο του συγγραφικού του έργου και της καριέρας του, γιατί είχε πια γεράσει, την τελευταία στιγμή έγραψε ένα αξεπέραστο αριστούργημα "Ο γέρος και η Θάλασσα", που είναι ακριβώς ένα στοιχείο που δείχνει τον αγώνα που μπορεί να κάνει ο άνθρωπος σε οποιαδήποτε ηλικία. Για να μην αναφέρω ότι ο Καβάφης σε ηλικία 40 ετών πρωτοεμφανίστηκε στα ελληνικά γράμματα, δηλαδή σε μία περίοδο ωρ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έρω άλλους μεγάλους καλλιτέχνες ή επιστήμονες, οι οποίοι σε ηλικία 60 χρονών έκαναν το μεγαλύτερό τους έργο. Κατά συνέπεια αν ο άνθρωπος πεισθεί και δεν εγκαταλειφθεί ότι έχει απεριόριστες δυνατότητες, αν τον βοηθήσει ο εξειδικευμένος, ο εκπαιδευμένος σωστά κοινωνικός λειτουργός, μπορεί να ανακαλύψει νέα ταλέντα, νέες κρυφές δυνατότητες που έχει και να χαρεί τη ζωή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Τοπική Αυτοδιοίκηση μπορεί να δώσει έντονο περιεχόμενο στη δική της δουλειά, στους κατοίκους και να ανταποκριθεί στο στόχο, που είναι κοινός στόχος όλων μας και ο στόχος όλης της ανθρωπότητας. Ο ευδαιμονισμός, δηλαδή η ευτυχία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ένα στοιχείο, που είναι ο σκοπός της ίδιας της ζωής, θα έλεγα ότι είναι η ζωή. Και αν αυτός ο ορισμός φαίνεται σαν μια ανούσια ταυτολογία, ότι δηλαδή η ζωή έχει ως στόχο της τη ζωή, μπορούμε να το αντιληφθούμε αυτό αν βάλουμε το ερώτημα: Ποιος ζωντανός οργανισμός όσο ζεί θέλει να πεθάνει; Ίσα-ίσα όσο ζεί θέλει να ζήσει περισσότερο. Αλλά δεν είναι μόνον αυτό, γιατί αν ζει πονώντας δεν θέλει τη ζωή. Κατά συνέπεια ο σκοπός της ίδιας της ζωής είναι όχι απλώς να ζήσει, αλλά να ζήσει όσο το δυνατό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η η δραστηριότητα του ανθρώπου σε όλες τις σφαίρες, εκεί στοχεύει. Η επιστήμη, αυτόν τον στόχο εξυπηρετεί. Στο να μας κάνει ακόμη καλύτερη, ανετώτερη, πλουσιότερη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είναι και η πολιτική. Ο καθένας υπόσχεται ότι θα λύσει κατά τον καλύτερο τρόπο τα λαϊκά προβλήματα, άρα θα δώσει ευτυχία. Με τον ίδιο τρόπο απαντάει και από άλλο δρόμο και η Θρησκεία απαντώντας στα αδιέξοδα τα ψυχολογικά που δημιουργεί η έννοια του θανάτου και ο φόβος αυτής της εννοίας, του σταματήματος δηλαδή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έχει προγράμματα για την παιδική ηλικία. Έχει παιδικούς σταθμούς, έχει βρεβονηπιακούς σταθμούς, έχει παρέμβαση που μπορεί να κάνει μέσα στα ίδια τα σχολεία, τα δημοτικά, με κοινωνικούς εργάτες, αλλά και με παιδοψυχολόγους σύν την επαφή με κατοίκους. Άρα αν πράγματι αναβαθμίσουμε την Τοπική Αυτοδιοίκηση, με την έννοια αν την κάνουμε Τοπική Αυτοδιοίκηση, όπως είναι σε όλες τις Δυτικές χώρες, όπως είναι στην Ιρλανδία αν θέλετε, για να πάρω μια από τις καθυστερημένες χώρες, για να μην αναφερθώ στη Σουηδία, αν κάνουμε αυτό που γίνεται στη Ν.Ιταλία, στη Σικελία, όπου είναι κράτος εν κράτει, κυριολεκτικά ένα τοπικό κράτος και μια τοπική κυβέρνηση τότε θα έχουμε και απορρόφηση μεγάλου αριθμού κοινωνικών λειτουργών, τότε θα έχουμε ουσιαστική παρέμβαση μέσα στο χώρο της κοινωνίας και τότε θα έχουμε την ανάγκη της αναβαθμίσεως των ίδ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Εθνικής Παιδείας και Θρησκευμάτων): Πού θα βρούμε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α λεφτά που θα βρούμε, λέει ο κύριος Υπουργός.  Πράγματι υπάρχει ένα πρόβλημα πού θα βρούμε τα λεφτά και επειδή το θίγει χαίρομαι, γιατί και αύριο θα έχουμε μια τέτοια συζήτηση και αναφέρω ότι το κεντρικό πρόβλημα που αναφέρουμε όλοι μας και στο οποίο υπάρχει μια συμφωνία κατ'αρχήν στα λόγια ότι αν θέλουμε την ανάπτυξη της Ελλάδος δεν είναι τόσο η οικονομία, όσο η Παιδεία. Γιατί αν θέλουμε να έχουμε σωστή ανάπτυξη, πρέπει να έχουμε γερή Παιδεία. Αν θέλετε να έχουμε εθνική ασφάλεια και εθνική άμυνα δεν είναι απλώς τα όπλα, κυρίως χρειάζεται μια εθνική Παιδεία και καλλιέργεια του εθνικού πολιτισμού. Γιατί αν πάψουμε να είμαστε Έλληνες, αν χάσουμε τ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Εθνικής Παιδείας και Θρησκευμάτων): Ωραία είναι να τ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Ωραία είναι να τα λέμε. Σημαίνει όμως, ότι αν έχουμε ένα κονδύλι για την Παιδεία της τάξεως του 7,2% -και το λέω αυτό γιατί πρόκειται να έρθει και να συζητηθεί ο Προϋπολογισμός του Κράτους για το επόμενο έτος πάρα πολύ σύντομα- θα δούμε τι κονδύλι προτείνει το Υπουργείο Παιδείας, αν πράγματι πιστεύει σ'αυτά που έχει διακηρύξει από του Βήματος αυτού και ο ίδιος ο Πρωθυπουργός στις προγραμματικές δηλώσεις: Ότι κακά τα ψέματα χωρίς χρήματα Παιδεία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θέλουμε να αποδείξουμε του λόγου μας το ασφαλές, όπως το μαχαίρι το δοκιμάζεις στο ακόνι, η λυδία λίθος πάνω στην οποία δοκιμάζονται οι λόγοι είναι τα έργα. Η πράξη λοιπόν είναι αυτή που θα είναι το τεκμήριο των πραγματικών μας προθέσεων. Ιδού έργο λοιπόν λαμπρόν να αποδείξει ότι από το 7,2% να πάει στο 9% -δε λέω το 15%  που θα ήταν ένα σύνθημα -αν θέλετε- ελεγχόμενης δημαγωγικότητας- να δίνει αυτό το τεράστιο άλμα. Και εδώ κρίνεται ποιες προτεραιότητες βάζουμε. Βάζουμε προτεραιότητα την Παιδεία; Αν το πιστεύουμε, θα πούμε ότι θα περικόψουμε από δω, θα περικόψουμε από κει, θα εφαρμόσουμε -αν θέλετε- την πάταξη της φοροδιαφυγής, θα μπορούμε να μειώσουμε τις στρατιωτικές δαπάνες που και οι ίδιοι οι εν ενεργεία στρατιωτικοί συναινούν, χωρίς να μειώνεται η εθνική μας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ουν ο τελευταίος που θα έκανε μια τέτοια πρόταση, αν επρόκειτο αυτό να σημαίνει επικίνδυνες καταστάσεις για τον εθνικό μας χώρο.   Υπάρχουν όμως άλλες δυνατότητες να αυξηθεί το κονδύλι της Παιδείας. Και αν αυξηθεί, τότε είναι φανερό ότι μπορεί να ιδρυθεί και αυτή η Σχολή, αυτό το Τμήμα στην Πάντειο. Και είναι φανερό ότι αν γίνει και μια άλλη ανακατανομή, ότι, αν εμείς αποκλείσουμε αυτήν την κρατικίστικη αντίληψη που στηρίζεται στις πελατειακές σχέσεις, να έχουμε ένα κράτος υδροκέφαλο, να κάνουμε δηλαδή αποκέντρωση με την Τοπική Αυτοδιοίκηση, να πάρει ένα μέρος της πίττας του προϋπολογισμού, η ίδια να το χειρίζεται για την εφαρμογή τέτοιων προγραμμάτων, ασφαλώς με τα ίδια χρήματα με διαφορετική ανακατανομή μπορεί, αφ` ενός να ιδρυθεί το Τμήμα στα Πανεπιστήμια τα οποία προτείναμε με το παρόν νομοσχέδιο, αλλά ταυτόχρονα μπορεί να λειτουργήσει και η Τοπική Αυτοδιοίκηση αυτοδυνάμως. Μπορεί να είναι πραγματική Αυτοδιοίκηση, αυτό που λέει η ίδια η λέξη ότι διοικείται από μόνη της, δεν είναι ετεροδιοίκηση, ούτε υποδιοίκηση, είναι μία απλή διοίκηση του Κράτους. Μπορεί να επιτελέσει ένα σοβαρότα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ιστεύω ότι το νομοσχέδιο αυτό που ήλθε εδώ πέρα προς συζήτηση δίνει τη δυνατότητα για γενικότερες σκέψεις. Και αυτές οι γενικότερες σκέψεις είναι ότι χρειαζόμαστε μια νέα σύγχρονη Παιδεία. Και νέα σύγχρονη Παιδεία δεν μπορεί να γίνει, αν δεν έχουμε αυτή την αντίληψη αφ` ενός και αν δεν έχουμε τη θέληση να κάνουμε και αναβάθμιση αυτής της Παιδείας. Και εδώ υπάρχει συναίνεση. Και επειδή λέμε ότι χρειάζονται χρήματα, χρήματα υπάρχουν. Και το ποσοστό από το ΛΟΤ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ορεί να έλθει εδώ πέρα. Είναι 1 δισεκατομμύριο περίπου το μήνα αυτό που αποδίδει το ΛΟΤΤΟ και μπορεί να αποδίδεται στην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ουν χρήματα. Μπορούν να εξευρεθούν και από άλλες πηγές.  Κάνοντας όμως τις απαραίτητες ανακατανομές, ανάλογα με τις προτεραιότητες που βάζουμε, αν πράγματι πιστεύουμε ότι η Παιδεία είναι η ασφαλέστερη τράπεζα και ότι ο άνθρωπος είναι το πολυτιμότερο κεφάλαιο, γιατί επενδύοντας στα μυαλά των Ελλήνων -και πιστεύω ότι έχουμε ένα χαρισματικό Λαό, όχι με την έννοια τη σωβινιστική, αλλά αυτό το δείχνει το ολιγάριθμο του πληθυσμού μας, περίπου 9-10 εκατ., αλλά ότι ταυτόχρονα έχουμε κορυφαίους εκπροσώπους σε όλους τους χώρους και στην τέχνη και στην επιστήμη και παντού, σε κορυφαία κλίμακα παγκόσμια, με παγκόσμια αποδοχή και αναγνώριση -σημαίνει ότι μπορούμε να επενδύσουμε σ` αυτά τα μυαλά και σ` αυτή τη θέ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υπάρχει αυτή η κοινή βούληση που είναι απαραίτητη να εκδηλωθεί στην πράξη, τότε ας δώσουμε το 9% στον ερχόμενο προϋπολογισμό στην Παιδεία και όχι να μείνει στο 9% αλλά να φτάσει στο 15%. Τη σκάλα να μην την ανεβούμε από την κορυφή, δηλαδή από το 15%. Ας ανεβούμε όμως θαρρετά αυτά τα σκαλοπάτια από το 9%. Αν κάνουμε αυτό και αν περικόψουμε αν θέλετε από τον προϋπολογισμό, δίνοντας ένα κομμάτι του προϋπολογισμού στην τοπική αυτοδιοίκηση, παρέχοντάς της ταυτόχρονα και τις αρμοδιότητες, γιατί αν δίνουμε μόνο αρμοδιότητες χωρίς λεφτά είναι συναλλαγματική δίχως αντίκρυσμα, τότε πράγματι θα έχουμε συνολική αναβάθμιση και της πολιτικής ζωής του Τόπου και -αν θέλετε- της κοινωνικής ζωής και της κοινωνικής αλληλεγγύης. Και το κεφάλαιο αυτό της κοινωνικής αλληλεγγύης είναι πάρα πολύ σημαντικό σε μία εποχή αποξένωσης, σε μία εποχή κυριολεκτικής αλλοτ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έννοια νομίζουμε ότι είναι απαραίτητο και η ίδρυση αυτού του τμήματος να γίνει, συνοδευμένο με αυτές ακριβώς τις αντίστοιχες ρυθμίσεις που θα μπορούν να εκδηλωθούν πάρα πολύ σύντομα στην κατάρτι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Αραβανής, Ειδικός Αγορητή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οι συνάδελφοι,  με τα επιχειρήματα που έφεραν οι συνάδελφοι για να υποστηρίξουν την ανάγκη ίδρυσης Πανεπιστημιακών Σχολών Κοινωνικής Εργασίας στα Πανεπιστήμια Πειραιά, Πάτρας και Παντείου, συμφωνούμε και δεν θα τα επαναλάβουμε. Είναι γεγονός, ότι όλα αυτά τα επιχειρήματα, αλλά και οι λόγοι που αναφέρονται στην εισηγητική έκθεση για τις κοινωνικές ανάγκες, πρέπει να εξυπηρετηθούν και μάλιστα με ένα σύμφωνο τρόπο. Είναι γεγονός, ότι η κοινωνία μας γίνεται όλο και πιο πολύπλοκη. Η πολυπλοκότητα αυτή αλλά και ο γρήγορος ρυθμός των κοινωνικών αλλαγών γεννούν όλο και πιο πολλά σύνθετα και καινούρια προβλήματα. Αναφέρθηκαν η ζωή στις σύγχρονες πόλεις, τα προβλήματα που δημιουργεί για την κοινωνία, τα μέσα μαζικής επικοινωνίας και το τεράστιο τουριστικό ρεύμα που δέχεται η Χώρα μας, κάθε χρόνο, με τις επιδράσεις που έχει κλπ. Αυτά δημιουργούν νέες καινούριες ανάγκες και πρέπει η κοινωνία μας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ούμε, αντίθετα συμφωνούμε ότι χρειαζόμαστε περισσότερους κοινωνικούς λειτουργούς -ήδη τα κενά που υπάρχουν είναι μεγάλα- και πιο καλά εκπαιδευμένους με υψηλότερο επίπεδο γνώσης, ειδίκευσης δηλαδή πανεπιστημ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νθήκανε ορισμένα τυπικά προβλήματα από το συνάδελφο Εισηγητή της Πλειοψηφίας, όπως είναι η διαδικασία για την ίδρυση τμημάτων στα ΑΕΙ, με βάση τους ν. 1268 και 1504 που προβλέπουν ορισμένη διαδικασία, η οποία δεν τηρείται. Όπως επίσης, ότι έχει ανατεθεί στο Πάντειο Πανεπιστήμιο η χωροθέτηση των πανεπιστημιακών τμημάτων όλων τ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ουμε, ότι αυτά είναι προβλήματα αξεπέραστα, τα οποία δημιουργούν τέτοια εμπόδια, ώστε να μην προχωρήσουμε στην ίδρυση των τμημάτων κοινων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κάνω δυ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έχει να κάνει σχετικά με την ίδρυση ενός τμήματος σε κάποιο πανεπιστήμιο. Δεν νομίζουμε, ότι είναι απλά μια νομοθετική ρύθμιση κάποιας διάταξης κάποιου νόμου. Απαιτείται ολόκληρη  υποδομή, απαιτείται προσωπικό,  απαιτείται γενικότερη προετοιμασία του πανεπιστημίου, που θα δεχθεί τα συγκεκριμένα τμήματα. Διαφορετικά θα ζήσουμε το φαινόμενο που ζήσαμε και παλαιότερα, να υπάρχουν τμήματα με περιπλανώμενους φοιτητές και να δημιουργούνται ολόκληρα πανεπιστήμια χωρίς κανέναν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έχει να κάνει με την ταυτόχρονη ύπαρξη και σε ΑΕΙ και σε ΤΕΙ τμημάτων, με το ίδιο επαγγελματικό περιεχόμενο και προσανατολισμό. Δημιουργούνται και δημιουργήθηκαν κατά το παρελθόν σοβαρά προβλήματα και εμείς πιστεύουμε ότι καινούρια τμήματα και σε ΑΕΙ και σε ΤΕΙ, θα πρέπει να ιδρύονται στη βάση ενός γενικότερου σχεδιασμού, που να ανταποκρίνεται βασικά στις αναπτυξιακές ανάγκες της Χώρας και παράλληλα να δημιουργούνται οι προϋποθέσεις και εκείνη η οικονομική στήριξη, ώστε κάθε καινούριο τμήμα που δημιουργείται, να μη φυτοζω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ημειώσω επίσης την ανάγκη να επανεξετασθεί στο σύνολό της η τριτοβάθμια εκπαίδευση και σ` αυτό το πλαίσιο να προσδιορισθεί ο ρόλος των ΤΕΙ σε μια κατεύθυνση ουσιαστικής αναβά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ζητούμενο θέμα υπάρχει όντως -και συμφωνούμε- η ανάγκη της ίδρυσης αυτών των τμημάτων στα τρία πανεπιστήμια. Θεωρούμε, ότι είναι ως ένα βαθμό θετική η δέσμευση, αν θέλετε, του Υπουργού κατά τη συζήτηση για την ολοκλήρωση της συγκεκριμένης διαδικασίας. Και πιστεύουμε, ότι αυτά δεν θα μείνουν στα χαρτιά, αλλά θα δημιουργηθούν σύντομα όλες οι προϋποθέσεις και θα δημιουργηθούν το συντομότερο χρονικό διάστημα τα συγκεκριμένα τμήματα. Υπάρχει ανάγκη ίδρυσης αυτών των τμημάτων, που όλοι οι συνάδελφοι έχουν δεχ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 ΑΚΡΙΤΑ:Κύριε Πρόεδρε, θα είμαι σύντομη, γιατί καλύφθηκα τόσο από τον Εισηγητή της Παράταξης, τον κ. Κατσανέβα, όσο και από τους άλλους συναδέλφους. Θα ήθελα όμως να πω και εγώ δυο λόγια γιατί τυχαίνει να έχω υπάρξει κοινωνική λειτουργός και έχω ζήσει από κοντά και φέρω τόσο το πρόβλημα όσο και τα αποτελέσματα της λειτουργίας, αυτής που ασκεί η ή ο κοινωνικός λει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όταν ξεκίνησε η εφαρμογή του κλάδου η κοινωνική λειτουργός - τότε ο κλάδος ξεκίνησε με κοπέλες-αντιμετωπίζονταν σαν αδελφές επισκέπτριες. Αυτό βέβαια έγινε πολλά χρόνια πριν. Τις αντιμετώπιζαν όχι μόνο ο κόσμος που πλησίαζαν, αλλά και οι ίδιοι οι κρατούντε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ύστερα από τόσα χρόνια που έχουν περάσει, εξακολουθεί στους εκάστοτε κρατούντες να ισχύει η άποψη, ότι είναι ένα επάγγελμα κατά κάποιο τρόπο όχι βασικό, γι ‘αυτό και ίσως όχι απαραίτητο.  Και όμως κάνουν πολύ μεγάλο λάθος. Φοβάμαι, ότι αντιμετωπίζεται -για να αντιστρέψω αυτό που είχε λεχθεί από τη Μαρία Αντουανέτα- ότι "αφού έχουμε παντεσπάνι τι το θέλουμε το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κύριε Πρόεδρε, γιατί ο κλάδος της κοινωνικής πρόνοιας είναι πραγματικά ένας τομέας που ασχολείται κυρίως με το φτωχό, με το δυστυχισμένο, και γενικά με τον άνθρωπο και τα προβλήματα του. Είναι ένα πάγιο αίτημα των κοινωνικών λειτουργών -και πιστεύω, ότι είναι και δίκαιο-ότι επιβάλλεται η αναβάθμιση του τομέα σε ανώτατη σχολή.</w:t>
      </w:r>
    </w:p>
    <w:p>
      <w:pPr>
        <w:pStyle w:val="Style15"/>
        <w:rPr/>
      </w:pPr>
      <w:r>
        <w:rPr>
          <w:rFonts w:eastAsia="Courier New" w:cs="Courier New" w:ascii="Courier New" w:hAnsi="Courier New"/>
        </w:rPr>
        <w:t xml:space="preserve">   </w:t>
      </w:r>
      <w:r>
        <w:rPr>
          <w:rFonts w:cs="Courier New" w:ascii="Courier New" w:hAnsi="Courier New"/>
        </w:rPr>
        <w:t>Προσωπικά, όταν ήμουν υπεύθυνη στην Πρόνοια, επανειλημμένα απηύθυνα στο Υπουργείο Παιδείας τη σχετική πρόταση. Δυστυχώς για τους λόγους που ανέφερα και πριν, το δίκαιο αυτό αίτημα εξακολουθεί όπως βλέπω να αγνοείται μέχρι σήμερα. Και πολύ φοβάμαι, ότι πάλι, σήμερα, θα αντιμετωπιστεί με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του κοινωνικού λειτουργού ή της κοινωνικής λειτουργού, κύριε Υπουργέ, στην εποχή μας είναι εξαιρετικά σημαντικός. Σε κάθε πολιτισμένη χώρα, όπως ήδη έχει λεχθεί, έχει αναγνωρισθεί η συμβολή του στη σύγχρονη πολιτεία. Η δε προσφορά τους εκτείνεται σε ευρύτατο φ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ωνικός λειτουργός έχει σαν έργο του τα κάθε φύσεως, προβλήματα που αφορούν τον άνθρωπο και ιδιαίτερα βοηθούν στην αντιμετώπιση όλων των προβλημάτων -μπορώ να πω όλων των προβλημάτων- που αφορούν το άτομο, την οικογένεια, αλλά και γενικότερα κάθε κοινωνικό πρόβλημα. Και όπως όλοι γνωρίζουμε, η εποχή μας χαρακτηρίζεται από βαθιά κρίση ανθρωπίνων σχέσεων, από άγχος. Η ζωή έχει γίνει πολύπλοκη και ο κοινωνικός λειτουργός πραγματικά επιβεβαιώνει τον τίτλο του, ασκεί λειτούργ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εγώ όπως είπε ο κ.Κατσανέβας ότι όχι μόνο η ποσότητα, αλλά ιδίως η ποιότητα των κοινωνικών λειτουργών, η παρουσία, η κοινωνική λειτουργία χαρακτηρίζει το επίπεδο πολιτισμού μιας Χώρας. Και είναι επιτακτική ανάγκη η αναβάθμισης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επειδή το έζησα όπως σας είπα πριν, ότι πρέπει να υπάρξει μία αναβάθμιση στην εκπαίδευση. Είχα την τύχη να τελειώσω κολλεγιακό και πραγματικά εκεί, τότε τουλάχιστον, είχα πάρει μία πραγματικά γερή, εκπαίδευση ένα φάσμα ανοικτό μόρφωσης πάνω στις σχέσεις με τον άνθρωπο και τα προβλ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διεπίστωσα με πολύ μεγάλη θλίψη τα τελευταία χρόνια, ότι έχει υποβαθμιστεί, πραγματικά, η ποιότητα της εκπαίδευσης, με αποτέλεσμα να είναι ανεπαρκές, για να μην πω συχνά επιβλαβές, το έργο των κοινων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και ο κ. Λεντάκης πραγματικά είναι τεράστιο το φάσμα με το οποίο οφείλει να ασχοληθεί και να αποδώσει έργο ο κοινωνικός λειτουργός. Εκτός από τα ΚΑΠΗ, έχουμε τα άτομα με ειδικές ανάγκες, βρεφονηπιακούς σταθμούς, ιδρύματα, νοσοκομεία, φυλακές, διάφορα οικογενειακά προβλήματα επαγγελματικού προσανατολισμού και βέβαια ένας άνθρωπος, ο οποίος θα πρέπει να παίξει ένα βασικό ρόλο σε όλα αυτά τα θέματα, σε όλους αυτούς τους τομείς, θα πρέπει να έχει ένα μεγάλο φάσμα γ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δεν πρέπει να αντιμετωπισθεί σαν κάτι όχι απαραίτητο. Είναι απαραίτητος μέσα στη σημερινή μας ζωή -κύριε Πρόεδρε, και κύριε Υπουργέ- ο ρόλος, στην εποχή μας, του κοινωνικού λειτουργού. Για τα προβλήματα τα οικονομικά, αν πραγματικά πιστεύει κανείς στο ρόλο αυτού του λειτουργήματος -γιατί μιλάμε για λειτούργημα- νομίζω ότι μπορούν να αντιμετωπισθούν. Φτάνει να υπάρχει καλή πρόθεση και σωστή αξιολόγηση τ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ΤΕΝΙΩΤΗΣ: Κύριε Πρόεδρε, θα ήθελα συμπληρωματικά στα όσα έχουν πληρέστατα αναφερθεί να υπογραμμίσω ότι σήμερα, ειδικότερα, μπροστά στο 1992 μπροστά στην εναρμόνιση των νομικών καθεστώτων της Κοινότητας, μπροστά στην ενιαία Ευρωπαϊκή Αγορά, τίθεται επιτακτικά το πρόβλημα και η ανάγκη της αναβάθμισης της εκπαίδευσης των στελεχών και των επιστημόνων της κοινωνικής εργασίας. Η ένταξη της κοινωνικής εργασίας στην Πανεπιστημιακή βαθμίδα όπως την έχουν ζητήσει οι αρμόδιοι φορείς των λειτουργών του κλάδου και όπως επιγραμματικά αναφέρεται στο παλαιότερο ψήφισμα του Συνδέσμου των Κοινωνικών Λειτουργών, θα εξασφαλίσει την ισοτιμία στην εκπαίδευση όλων των κοινωνικών επιστημόνων. Θα βοηθήσει την αναπτυξιακή πολιτική με την αποδέσμευση της πρακτικής της κοινωνικής πρόνοιας από τα παραδοσιακά πρότυπα και την προσαρμογή της στις σύγχρονες κοινωνικές ανάγκες. Αλλά ακόμη και κυριότερα, θα προωθήσει την αναβάθμιση της εκπαίδευσης στην κοινωνική εργασία και θα συμβάλει καταληκτικά στην απόκτηση των ειδικών γνώσεων για θεωρητική και θεραπευτική κοινωνική εργασία στη συμμετοχή των κοινωνικών λειτουργών στην κοινωνική έρευνα με σκοπό την αξιολόγηση και βελτίωση των προγραμμάτων της κοινωνικής πολιτικής στο σχεδιασμό των ειδικών προγραμμάτων της κοινωνικής πρόνοιας, στη στελέχωση των ανώτατων διοικητικών θέσεων και των κοινωνικών υπηρεσιών και στη δημιουργία τελικά καταληκτικά, στελεχών, για διδασκαλία και εποπτεία των εκπαιδευομένων στην κοινωνική εργασία. Ειδικότερα, για την ίδρυση του Τμήματος Κοινωνικής Εργασίας στο Πανεπιστήμιο Πειραιά, είμαι υποχρεωμένος να σημειώσω ότι έχει συμφωνηθεί και προωθείται απ` όλους τους μαζικούς φορείς της πόλης, απ` όλους τους μαζικούς φορείς του νομού, επειδή ακριβώς εκεί, όπως και στις άλλες μεγάλες πόλεις, αντιμετωπίζονται πολυσύνθετα και πολυποίκιλα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χθούμε όμως, κύριοι συνάδελφοι, τις διαδικαστικές αντιρρήσεις του αρμόδιου Υπουργού και του εισηγητή της πλειοψηφίας, όπως αυτές εκφράστηκαν και στη Διαρκή Επιτροπή, πρέπει να ομολογήσουμε ότι οφείλει η Κυβέρνηση σήμερα να δηλώσει δεσμευτικά συγκεκριμένα, υπεύθυνα και κατηγορηματικά ότι θα προωθήσει σε συγκεκριμένο χρονοδιάγραμμα τη σχετική διαδικασία της έκδοσης των απαιτουμένων προεδρικών διαταγμάτων πέρα και έξω ή και μέσα αν θέλετε στο πλαίσιο που θα δώσει η σχετική μελέτη που αναμένεται, του Ινστιτούτου Περιφερειακής Ανάπτυξης του Πάντειου Πανεπιστήμ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στο οποίο πρέπει να συμφωνήσουμε όλοι εδώ σήμερα είναι, ότι η αναγκαιότητα της ίδρυσης είναι επιτακτική και επίκαιρη περισσότερο από κάθε άλλη στιγμή και δεν πρέπει να καθυστερήσει περισσότερο από το επόμενο εξάμηνο. Οποιαδήποτε άλλη θέση που ήθελε εκφράσει εδώ η Κυβέρνηση, μέσα από αυτά που θα ομολογήσει ο αρμόδιος Υπουργός, πρέπει να συμφωνήσουμε ότι είναι υπεκφυγή υστερόβουλη και είναι μια συντηρητική άποψη της Κυβέρνησης, της δεξιάς όπως αυτή αναλύεται, είναι πέρα και έξω από τα σημερινά προβλήματα του ανθρώπου και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τελείωσε ο κατάλογος των εγγεγραμμένων να πρωτολο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Εθνικής Παιδείας και Θρησκευμάτων): Κύριε Πρόεδρε, κυρία και κύριοι συνάδελφοι, το θέμα είναι σημαντικό και μεγάλο. θα έλεγα και χαίρομαι γιατί και ο προτείνας συνάδελφος και οι υπόλοιποι, που είχαν την ευκαιρία να μιλήσουν, έδωσαν την έκταση που έπρεπε να δοθεί. Βέβαια, ηκούσθησαν πολλές απόψεις. Εκείνο όμως, που έχει μεγάλη σημασία είναι ότι οι πάντες, κατά κάποιο τρόπο, συμφωνούμε στη δημιουργία αυτού του τμήματος σε κάποια πανεπιστημια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διαφωνία, θα έλεγα, αλλά, εν πάση περιπτώσει, οι νόμοι μας αναγκάζουν να αλλάξουμε κατά κάποιο τρόπο την πορεία και να στραφούμε προς τα ανώτατα εκπαιδευτικά ιδρύματα. Γιατί, όπως είναι γνωστό, κύριε Πρόεδρε, δεν πρέπει να αποφασίσει η Βουλή για την ίδρυση αυτού του τμήματος. Οι νόμοι που έχουν ψηφιστεί στο παρελθόν αναθέτουν αυτήν τη διαδικασία σε άλλα όργανα. Συγκεκριμένα, είναι ο ν. 1268/1982 και το άρθρο 48 του ν. 1404/1983 που προβλέπουν, ότι τα τμήματα τα πανεπιστημιακά ιδρύονται με Προεδρικά Διατάγματα, που εκδίδονται με πρόταση του Υπουργικού Συμβουλίου, ύστερα από γνώμη του Συμβουλίου Ανωτάτης Παιδείας και της Συγκλήτου του οικείου εκπαιδευτικού ιδρύματος.  Αυτή η διαδικασία είναι η ενδεδειγμένη, η νομότυπη, αυτή την οποία πρέπει οπωσδήποτε ν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 και στη Διαρκή Επιτροπή και το επαναλαμβάνω και σήμερα ότι η διαδικασία την οποία ηκολούθησε ο κ. Κατσανέβας δεν ήταν η νομότυπη δεν ήταν η ενδεδει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Εθνικής Παιδείας και Θρησκευμάτων): Όχι, κύριε Γεννηματά,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Γεννηματά, δεν επιτρέπε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ομίζω ότι πρέπει να ακολουθηθεί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αυτό το τμήμα της κοινωνικής εργασίας πρέπει να ιδρυθεί το είπα και στη Διαρκή Επιτροπή, το επαναλαμβάνω και σήμερα. Πρέπει οπωσδήποτε να ιδρυθεί αυτ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ντίρρηση υπάρχει, που θα ιδρυθεί αυτό το τμήμα. Γιατί, από τα έγγραφα τα οποία έχω μαζί μου, τα πανεπιστήμια διστάζουν. Είχε γίνει μια συζήτηση ευρύτατη στο Πάντειο Πανεπιστήμιο το 1985. Και έχουμε τη γνώμη πολλών διακεκριμένων επιστημόνων. Θα σας διαβάσω, τι είχε πει ο κ. Κοντογιώργης: "Σχετικά με το θέμα της κοινωνικής εργασίας προ ημερών ο κ. Τσαούσης μου έστειλε μια εμπεριστατωμένη εισήγηση που λέει ότι θα ήταν κακό να υπάρξει τέτοια σχολή από τη στιγμή που υπάρχουν τα ΤΕΙ".  Θέλω να πω με αυτό ότι υπήρχαν αντιρρήσεις. Δεν ξέρω, αν σήμερα υπάρχουν αντιρρήσεις των ανωτάτω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απευθυνόμενος προς τον κ. Κατσανέβα να δει το όλο πρόβλημα. Πανεπιστημιακός είναι ο ίδιος. Να δει και το πανεπιστήμιο Πειραιώς, όπου ο ίδιος είναι καθ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βλέπω την πρόταση του κ.Κωνσταντινίδη, του εισηγητή, ο οποίος είπε ότι υπάρχει ενδιαφέρον από το Δημοκρίτειο Πανεπιστήμιο, το οποίο εδρεύει στη Θρ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λοιπόν, ότι προς τα εκεί πρέπει να απευθυνθούμε, για να ακολουθήσουμε εκείνα τα οποία λένε οι νόμ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τα οποία είπαν ορισμένοι συνάδελφοι και επεξετάθησαν πάρα πολύ, δε θα μπορέσω ν' απαντήσω σε όλους, ούτε στη συντηρητική άποψη που είπε ο κ.Μπεντενιώτης, γιατί νομίζω ότι αυτή η Κυβέρνηση τουλάχιστον, έχει δείξει μεγάλα δείγματα προοδευτικότητας, ενώ οι κυβερνήσεις σας, κύριε Μπεντενιώτη δεν έδειξαν ενδιαφέρον για την ίδρυση αυτού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πληροφορώ ότι θα δημιουργήσουμε όλες εκείνες τις προϋποθέσεις που απαιτούνται για την ίδρυση αυτού του Τμήματος σε κάποιο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και κάτι άλλο: Μια τέτοια ενέργεια από τη Βουλή -και απευθύνομαι πάλι στον κ. Μπεντενιώτη- θα ήτο παρέμβαση στο αυτοδιοίκητο των ΑΕΙ. Εκείνο το οποίο πρέπει να κάνουμε, είναι να  έχουμε μια επικοινωνία με τα ΑΕΙ και όταν συνέλθει το ΣΑΠ, αφού προηγουμένως έχουμε μια πρόταση από κάποιο Τμήμα κάποιας σχολής, να το εισαγάγουμε στο ΣΑΠ. Μετά την απόφαση του ΣΑΠ, νομίζω ότι μπορούμε να υλοποιήσουμε, αυτό το οποίο ζητούν όλες οι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ξάρω εκείνα τα ωραία τα οποία είπε η κ.Ακρίτα, γιατί όσοι έχουν περάσει από το Υπουργείο Κοινωνικών Υπηρεσιών, από το Υπουργείο Υγείας και Πρόνοιας, έχουν μια ιδιαίτερη ευαισθησία. Και δεν μπορώ να μην αναφερθώ σ'αυτό το οποίο είπε και ο κ.Κατσανέβας, που αναφέρθηκε στην κ.Γιαννάκου, την τέως Υπουργό Κοινωνικών Υπηρεσιών που και αυτή έχει κάνει μία εμπεριστατωμένη πρόταση προς το Υπουργείο Παιδείας, για την ίδρυση μιας τέτοιας σχολής σε κάποιο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έχω το έγγραφο της κας Γιαννάκου εδώ για να το διαβάσω, γιατί ο κ.Κατσανέβας δεν τα διάβασε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ο έχουμ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α κατάθεσε  όμως, κύριε Υπουργέ,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Εθνικής Παιδείας και Θρησκευμάτων): Το κατέθεσε και αυτό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ει λοιπόν και η κα Γιαννάκου ότι είναι αναγκαία η ίδρυση ενός τέτοι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Λεντάκης επεξετάθη σε πολλά θέματα. Αναφέρθηκε στην εξομοίωση, η οποία μπορεί να γίνει. Το  είπα και στην Κοινοβουλευτική Επιτροπή, το επαναλαμβάνω και εγώ, όταν ιδρυθεί αυτό το τμήμα σε Πανεπιστήμιο, οπωσδήποτε θα βρεθεί να γίνει κάτι το αντίστοιχο μ' αυτό το οποίο κάνουμε εμείς σήμερα, κύριε Λεντάκη, για την εξομοίωση των δασκάλων. Γιατί το αναφέρετε έτσι, δεν είπατε όμως ποιος το έκανε αυτό , γιατί και αυτό ήταν ένα αίτημα της ΔΟΕ από πολλών ετών και πραγματοποιεί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ει ο κύριος Κοινοβουλευτικός Εκπρόσωπος την εξομοίωση των δασ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σχοληθείτε και λίγο, κύριε Γεννηματά με τα θέματα της Παιδείας, γιατί το μεγαλύτερο αίτημα των δασκάλων ήτο η εξομοίωση. Είναι κάτι το σημαντικό και μεγάλο το οποίο γίνεται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Λεντάκης και για την αύξηση του ποσοστού για την Παιδεία. Δεν θ' αναφερθώ σ'αυτά τα πράγματα, δεν θ' αναφερθώ από ποιους έφθασε τόσο χαμηλά το ποσοστό για την Παιδεία, ούτε θα πω  πόσο ήτο το 1981 κ.λπ. Αλλά αφού τα λέτε, πρέπει να τα λέτε όλα, για να ενημερώνεται πλήρως το Σώμα. Βέβαια, συμφωνώ με τις καλές σας προθέσεις και ειδικότερα στο ότι συμφωνείτε και σεις για την ίδρυση αυτού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 αναφερθώ, αλλά μια και αναφέρθηκα σε όλους, πρέπει να πω και δύο κουβέντες και για τον κ.Αραβανή, ο οποίος αντιμετώπισε το θέμα με εξαιρετική θα έλεγα σοβαρότητα, γιατί έτσι όπως τα έθεσε ο κ.Αραβανής, πρέπει να τα αντιμετωπίσουμε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μας είπε, ότι σε όλες τις χώρες της Ευρώπης, υπάρχουν τέτοια τμήματα. Είναι γεγονός αναμφισβή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εγώ να αναφερθώ γιατί δεν το έκανε η κυβέρνηση του ΠΑΣΟΚ. Εν πάση περιπτώσει, για τον α` ή β` λόγο, δεν έγινε τότε. Εκείνο το οποίο πιστεύω είναι ότι αυτό θα πραγματοποιηθεί από τη δικιά μας  κυβέρνηση, διότι έχουμε δει ότι είναι μια ανάγκη οπωσδήποτε να δημιουργηθεί αυτό το Τμήμα σε κάποιο πανεπιστημιακό  ίδρυμα, όπως είναι ανάγκη να ιδρυθούν και πολλά άλλα τμήματα, τα οποία πρέπει να τα δούμε με ένα ευρύτερο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α έλεγα στον κ. Λεντάκη, ενώ  μας μιλάει για συναίνεση, όταν τον καλεί το Υπουργείο Παιδείας για διάλογο δεν έρχεται. Λέμε για το διάλογο εδώ, στη Βουλή ζητάμε τη συναίνεση της Βουλής και όταν η Κυβέρνηση, το Υπουργείο Παιδείας, καλεί όλα τα κόμματα να έρθουν, να καθίσουμε να συνδιαλεχθούμε, να θέσουμε το δάκτυλο μας επί τον τύπον των ήλων, να δούμε όλα τα προβλήματα, τα οποία εκκρεμούν στην  Παιδεία, οι πάντες αρνούνται τον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ότατα είπε η κα Ακρίτα, ότι διέρχεται κρίση η Παιδεία. Κανένας δεν έρχεται στο διάλογο, με μια εξαίρεση -την οποία είμαι υποχρεωμένος να πω- της ΟΛΜΕ, η οποία ήρθε τον τελευταίο καιρό. Κάνουμε μια πάρα πολύ καλή συζήτηση που ελπίζω να συνεχιστεί και να καταλήξουμε σε ορισμένα σωστά συμπεράσματα, τα οποία  θα βοηθήσουν για να βγούμε απ' αυτήν την κρίση, την οποία διέρχεται η Παιδεία μας, μια κρίση η οποία δημιουργήθηκε τα τελευταία χρόνια. Δε θέλω να αναφερθώ σ' αυτό το θέμα, γιατί θα μας δοθεί η ευκαιρία μια άλλη φορά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είναι ότι για το διάλογο, κύριε Λεντάκη, δεν πρέπει να το λέτε μόνο στη Βουλή, πρέπει να το πραγματοποιείτε και έχετε νομίζω υποχρέωση έναντι της Παιδείας, μιας και είστε ο ίδιος εκπαιδευτικός, να καταβάλετε κάθε δυνατή προσπάθεια να υλοποιηθεί αυτή η πρόταση, την οποία κατ' επανάληψη κάνετε από το Β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ί του συγκεκριμένου θέματος, όπως είπα και προηγουμένως, οι νόμοι δε μας επιτρέπουν να κάνουμε δεκτή αυτήν την πρόταση. Πρέπει  να ακολουθηθεί η νόμιμη διαδικασία, η οποία προβλέπει ότι πρέπει να εκδοθούν ειδικά προεδρικά διατάγματα, μετά από πρόταση του Υπουργικού Συμβουλίου, αφού προηγουμένως υπάρξει η σύμφωνη γνώμη του Συμβουλίου Ανωτάτης Παιδείας και της Συγκλήτου του οικείου ανωτάτου εκπαιδευτικού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ουμε να μη γίνει δεκτή, η πρόταση νόμου και βεβαίως θα βοηθήσουμε και εμείς στο να ακολουθηθεί η νόμιμη διαδικασία για να ιδρυθεί αυτό το Τμήμα της Κοινωνικής Εργασίας, διότι βλέπω και εγώ ότι είναι ανάγκη να γίνει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έχω την τιμή να σας ανακοινώσω ότι από το Γενικό Γραμματέα της Κοινοβουλευτικής Ομάδας της Νέας Δημοκρατίας, πήραμε την εξής επιστολή: "Κύριε Πρόεδρε, στην υπό συζήτηση πρόταση νόμου για την δημιουργία Τμήματος Κοινωνικής Εργασίας, στα Πανεπιστήμια Παντείου, Πειραιά και Πάτρας, Κοινοβουλευτικός Εκπρόσωπος ορίζεται ο κ. Νικήτα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θέλω να θυμίσω στον Υπουργό, ότι η νόμιμη διαδικασία είναι αυτή που καθορίζει η Βουλή. Εδώ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Γεννηματά υπάρχουν νόμοι, τους οποίους εμνημόνε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δεν επιτρέψατε να σας διακόψουν. Αφήστε και τον κ. Γεννηματά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έχομαι τον διάλογο. Να μας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ίναι οι νόμοι τους οποίους έχει ψηφίσει η Κυβέρνησή σας, ο 1268/8 και ο 1404/83, αλλά εσείς θέλετε τώρα να καταργήσουμε αυτούς τους νόμους, να παρέμβουμε στο αυτοδιοίκητο των Ανωτάτων Εκπαιδευτικών Ιδρυμάτων.  Προηγουμένως μιλήσατε για αντισυνταγματικότητες, για τροποποιήσεις νό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ουμε ότι αυτό το πράγμα θα είναι αντισυνταγματικό.  Δηλαδή να ψηφίσει η Βουλή νόμο και να παρέμβει στα ΑΕΙ. Εδώ είναι η αντισυνταγματικότης, και όχι σ'αυτά που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Φυσικά δε θέλω να ξαναέλθω στο άλλο θέμα, αν και η κοινωνική δημοκρατία, την οποία επιδιώκ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προϋπόθεση την πολιτική δημοκρατία. Και όταν βάλλεται η πολιτική δημοκρατία τότε και η κοινωνική και η οικονομική δημοκρατία όπως αποδείχθηκε παντού, βάλλεται. Ας μην επανερχόμαστε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στο οποίο δε μας απάντησε η Κυβέρνηση, γιατί στο σπίτι του κρεμασμένου δε μιλάνε για σχοινί. Αλλά αυτό ακριβώς θέλησα να σας πω όταν σας διέκοψα, δηλαδή ότι δεν είναι σωστό αυτό που είπατε, ότι δεν ακολουθείται η νόμιμη διαδικασία. Η Βουλή προσδιορίζει πάντοτε το νο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τίθεται, ποιο είναι; Μας ικανοποιεί ο νόμος, ή χρειάζεται βελτίωση; Αν χρειάζεται βελτίωση, εμείς δεν έχουμε ταμπού, ότι επειδή ψηφίστηκε επί ημερών  μας, πρέπει να παραμένει αναλλοίωτος. Το ερώτημα λοιπόν είναι αυτό και απαντάμε ότι μπορεί πράγματι να βελτιωθεί σ'αυτό το σημείο. Θα έλθω και εγώ σε μερικά επιχειρήματα αν και εξαντλήθηκαν από την κα Ακρίτα και τον κ.Κατσανέβα και από όλους όσους μίλησαν. Αλλά και σ'αυτό που είπατε ακόμη σε ό,τι αφορά τη γνώμη του ΣΑΠ ανεξάρτητα αν είναι σύμφωνη ή όχι, μπορεί να μπει προϋπόθεση -αν το δεχθείτε, εμείς πάντως το δεχόμαστε- ότι με προεδρικό διάταγμα, γιατί προφανώς δεν μπορούν οι λεπτομέρειες όλες να μπουν σε ένα νόμο, ας γίνει ένας νόμος πλαίσιο να ανοίξουν όλοι οι δρόμοι. Αν συμφωνούν και οι 4 Πτέρυγες και συμφωνεί και η Κυβέρνηση, γιατί να περιμένει, όπως σωστά επεσήμανε ο κ. Κατσανέβας, ο ένας τον άλλο να πάρει πρωτοβουλίες; Ας τις πάρει η νομοθετική εξουσία και να εξουσιοδοτήσουμε ακριβώς με τη διαδικασία, που λέτε, δηλαδή να είναι προϋπόθεση η έκδοση Προεδρικού Διατάγματος μετά σύμφωνη γνώμ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τι θέλουμε; Θέλουμε να ξεπεράσουμε την πρωτοβουλία της Κυβέρνησης. Θέλουμε την πρωτοβουλία να την έχει η Βουλή. Να αποφασίσει η Βουλή και να εκτελέσει η Κυβέρνηση. Ενώ, έτσι όπως το έχετε εσείς, θέλετε η Κυβέρνηση να αποφασίσει. Αν όμως έτσι το θέλετε, τότε βεβαίως υποβαθμίζουμ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λέμε, να προχωρήσει -αν το αποδέχεστε- η Βουλή στην υποχρέωση της Κυβέρνησης να κινήσει τη διαδικασία. Βρίσκουμε τον τρόπο να προσαρμόσουμε ακριβώς την πρόταση νόμου έτσι ώστε να μη θιγεί σε κανένα σημείο το αυτοδιοίκ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με δε -και νομίζω ότι το είπε με επίφαση ο κ. Κατσανέβας- ότι ήδη τρία πανεπιστημιακά ιδρύματα όχι απλώς συμφωνούν, αλλά προωθούν αυτή την προϋπόθεση, αλλά ο ένας περιμένει τον άλλο. Η Κυβέρνηση, ο Υπουργός περιμένει τον άλλο Υπουργό, οι δύο Υπουργοί περιμένουν το Υπουργικό Συμβούλιο και το Υπουργικό Συμβούλιο περιμένει το ΣΑΠ και το ΣΑΠ τους φορείς. Έτσι, είναι οι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τε, κύριε Υπουργέ, ότι αγνοώ τα θέματα της Παιδείας. Φαίνεται λείπατε από την προηγούμενη συνεδρίαση της  Βουλής όπου μπόρεσε να πει ο καθένας τις απόψεις του για το τεράστιο θέμα της Παιδείας. Και εγώ δέχομαι, αν με έχετε ακούσει, ότι εξακολουθώ να αγνοώ πολλά θέματα για την Παιδεία, γιατί αυτό που σύμφωνα δέχομαι είναι ότι σε κανένα θέμα δεν μπορώ να πω ότι ξέρω όλα τα θέματα. Οκτώ χρόνια ήμουν στην κυβέρνηση, αρκετά χρόνια πριν στο συνδικαλιστικό κίνημα και στον πολιτικό φορέα, αλλά πρέπει να πω ότι στη Βουλή, που έρχομαι, πάντα ακούω όλους τους συναδέλφους, γιατί όλοι έχουν να προσθέσουν κάτι σ'αυτά που μέχρι τώρα γνώρι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ιδεία, τι τα θέλετε τα νούμερα; Εμείς ανεβάσαμε 30% σε πραγματικές αξίες τις δαπάνες για την Παιδεία. Νομίζω, ότι δεν έχουν ακόμα καταλαγιάσει  εδώ οι διαδικασίες από τότε που είχα μία επερώτηση με τον κ. Σουφλιά, αλλά και με τον κ.Κοντογιαννόπουλο προηγούμενα, όπου ενώπιος ενωπίω με στοιχεία και όχι με αφορμή το θέμα της κοινωνικής εργασίας, είπαμε τι είχε γίνει και τι δεν είχε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είναι τι γίνεται τώρα. Και επίσης, τι τα θέλετε εκεί με τους δασκάλους; Σοβαρά το λέτε -και γελάσατε λόγω αυτού του γεγονότος- ότι εμείς φανήκαμε να μη γνωρίζουμε τα πράγματα; Ποιος πράγματι εξομοίωσε στο ενιαίο μισθολόγιο και βεβαίως σε όλες τις λειτουργίες τους δασκάλους και τους καθηγητές; Τώρα, λέτε ότι εμείς αγνοούσαμε τους δασκάλους; Αυτό είναι το λιγότερο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χα σκοπό να μιλήσω, αλλά πρέπει να σας πω, ότι δεν πρέπει να οχυρώνεσθε πίσω από το ότι, τότε που εγώ ήμουν Υπουργός δεν είχα κατορθώσει να τηρήσω την διαδικασία ή δεν έπεισα τους άλλους συναρμόδιους Υπουργούς να προχωρήσουμε, επειδή δεν πείσαμε τα πανεπιστήμια. Αυτό είναι τραγ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οσπαθήσει τότε και με την συμπαράσταση του ΠΙΣ και των φορέων της Πρόνοιας, αλλά και των κοινωνικών λειτουργών να εφαρμόσουμε την κοινωνική ιατρική. Με δίδαξαν πάρα πολλά και κυρίως την αγάπη για τον άνθρωπο, την έμπρακτη όμως και όχι απλώς το συναίσθημα, την ανθρωπιά του Κράτους και όχι απλώς τη φιλανθρωπία. Μιλήσαμε για αυτά τα θέματα στην προηγούμενη συνεδρίαση. Μιλήσαμε για την κοινωνική ιατρική, την κοινωνική οδοντιατρική, την ιατρική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διάφορα συμφέροντα, τα "μικροσυμφέροντα" που συνήθως υπάρχουν και κάποιες κατεστημένες δομές κάποιων -δεν θέλω να επανέλθω και να μιλήσω για το Αθήνησι- εμπόδιζαν. Και εμπόδιζαν, γιατί αυτή η μέθοδος της Βουλής δεν είχε ανοίξει. Αυτή η μέθοδος της Βουλής είναι ο καλύτερος τρόπος για να απαντήσουμε στις καθυστερήσεις που δημιουργούν αυτά τα μικρά ή μεγάλα συμφέροντα. Είναι φανερό ότι μερικές φορές η εκτελεστική εξουσία είναι δέσμια Π.χ. εγώ που ήμουν Υπουργός, ήμουν πολλές φορές δέσμιος -δεν το αρνούμαι- ενός διαλόγου "σάντουϊτς" που πολλές φορές με οδηγούσε στην ακινησία. Έχω κάνει την αυτοκριτική μου εδώ στην Βουλή, όταν ήμου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εδώ, όταν όλες οι Πτέρυγες συμφωνούν, όλα τα συμφέροντα υποχωρούν. Πρέπει να κατανοήσετε, τι σημαίνει σύγκλιση. Η σύγκλιση δεν είναι μια κουβέντα να την πιπιλάμε απλώς για να λέμε ότι υπάρχει σύγκλιση. Είναι, γιατί μπορεί πράγματι η σύγκλιση μέσα στον ιερό ναό της Δημοκρατίας, να βάζει τα αντιτιθέμενα συμφέροντα να βρίσκουν τον δρόμο της κοινής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πράγματι να συμφωνήσουμε  ότι είναι φανερό, ότι σήμερα που το κράτος πρόνοιας -δεν θα πω λόγω της πολιτικής της Νέας Δημοκρατίας, είναι η άποψή μου- παγκόσμια, αν θέλετε, βρίσκεται σε κρίση, ενώ αντίθετα τα προβλήματα των λαϊκών τάξεων ή των ευπαθών ομάδων όλο και μεγαλώνουν -αυτό δεν το αρνείται κανένας- και όταν η τεχνολογία δημιουργεί τρομακτικά προβλήματα στην κοινωνία όπως άγχος και ανασφάλεια, λειτουργήματα σαν του κοινωνικού λειτουργού δεν χρειάζονται μόνο αναβάθμιση του ρόλου του, αλλά χρειάζονται και αναβάθμιση της γνώσης τους. Γιατί μόνο η γνώση είναι εκείνη που μπορεί πράγματι να στηρίξει μία κοινωνική πολιτική. Μόνο η γνώση είναι το εφόδιο που θα μπορεί να αντιπαρατεθεί στην έξυπνη λογική των τετελεσμένων ή του αιφνιδιασμού ή του τ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άγκη από ανθρώπους που γνωρίζουν. Εσείς το λέτε συχνά αυτό. Επομένως, ας αφήσουμε το τι δεν κάναμε εμείς. Στο κάτω-κάτω της γραφής εγώ είμαι υπερήφανος για το έργο που έγινε σε εκείνο το Υπουργείο.  Παρά τα λάθη και τις αδυναμίες πιστεύω, ότι εκτελέσθηκε ένα Ηράκλειο έργο κάτω από αντίξοες συνθήκες. Ξεκινήσαμε κυριολεκτικά από μηδενική βάση, ειδικά στον τομέα της πρόνοιας. Όμως μέχρι τότε θα οχυρώνεται η Νέα Δημοκρατία αναζητώντας άλλοθι πίσω, από το τι δεν έγιν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μια ευκαιρία να αποδείξουμε ότι υπάρχουν συγκλίσεις. Βάλτε ό,τι όρους θέλετε, για να μην χτυπηθεί το αυτοδιοίκητο του Πανεπιστημίου. Υπάρχουν εδώ καθηγητές Πανεπιστημίου και πρώτης βαθμίδος, εφόσον τους θέλετε -εγώ πιστεύω στην ενιαία διδακτική μονάδα- για να τους ρω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ιακόψουμε για 10 λεπτά, για μισή ώρα, για μία ώρα μήπως υπάρχουν περιθώρια να δούμε αυτήν τη διάταξη που να ανοίξει τους δρόμους; Εάν δεν είσθε σε θέση, σημαίνει ότι δεν πήγατε την πρόταση νόμου στους συναρμόδιους Υπουργούς. Άρα δεν είσθε σε θέση να μας πείτε ναι, γιατί αντιδρά ο Υπουργός Οικονομικών, γιατί αντιδρά πιθανόν ο Υπουργός Υγεία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ρκούν οι προθέσεις, κύριε Υπουργέ. Ακόμη και το έργο θα μου επιτρέψετε να το πω παρ` όλο που εγώ δεν κάνω διαχωρισμούς σε πρόσωπα, αλλά πρέπει να πω ότι στο Υπουργείο Υγείας, Πρόνοιας και Κοινωνικών Ασφαλίσεων, εγώ διέγνωσα μία πρόθεση αγαθή της κ. Κούτσικου να λύσει μερικά προβλήματα και είδα μερικά νομοσχέδια που εμείς επεξεργαζόμαστε με την κ. Ακρίτα, ότι κάπως άρχισε να τα προωθεί. Υπάρχει νομοσχέδιο κατατεθειμένο στην Επιτροπή, νομίζω ψηφισμένο από την Επιτροπή, το οποίο σήμερα δεν προχωράει. Δηλαδή τι σημαίνει; Αλλάζει ο Υπουργός, αλλάζει άρδην η πολιτική και μάλιστα σε τέτοια μείζονος σημασίας κοινωνικά θέ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σθε σίγουρος ότι η δική σας σύμφωνη γνώμη σήμερα σε ένα τέτοιο θέμα είναι αναγκαία και ικανή; Αναγκαία είναι για να προχωρήσουμε νομοθετικά. Είναι ικανή; Θα είσθε αύριο σ` αυτήν τη θέση ή θα είναι κάποιος άλλος Υπουργός, που θα πει όχι δε χρειάζεται η αναβάθμιση του ρόλου και της γνώσης των λειτουργών της κοινωνικής εργασίας; Να λοιπόν μία μοναδική ευκαιρία. Δεν υπάρχει ούτε πολιτικό κόστος, ούτε πολιτικό όφελος, αφού όλες οι Πτέρυγες συμφωνούμε, να το κάνουμε πράξη. Αλλιώς η επόμενη κυβέρνηση που θα έλθει, θα ξανασκέπτεται πάλι αυτό το θέμα και θα λέει ότι η προηγούμενη δεν το είχε κάνει πράξη.  Ελπίζω, βέβαια, ότι εμείς βγάλαμε τα συμπεράσματά μας, πολλές φορές πήραμε και τα μαθήματά μας και έτσι και αν δεν το ψηφίσετε εσείς, θα το ψηφίσουμε εμείς. Αλλά θα είναι πολύ θετικό για σας, να τοποθετηθεί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εγώ θα προσπαθήσω να επικεντρωθώ αποκλειστικά και μόνο στο συζητούμενο σχέδιο νόμου, αποφεύγοντας να δώσω απαντήσεις στα όσα ακούστηκαν στην αρχή της συνεδρίασης. Εξ άλλου απ` ό,τι είδα, οι συνάδελφοι του ΠΑΣΟΚ κατέθεσαν εκπρόθεσμη τροπολογία για το αυριανό νομοσχέδιο και θα μας δοθεί εκεί η ευκαιρία, αν μας δοθεί από τον Κανονισμό και τη διαδικασία που θα αποφασίσει το Προεδρείο, να δώσουμε τις απαντήσεις οι οποίες και υπάρχουν, αλλά που αυτήν τη στιγμή εάν τις δώσω εγώ θα δυναμιτίσει ένα κλίμα, το οποίο είναι αντίθετο με το πνεύμα της συζητούμενης αυτή τη στιγμή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Γεννηματά, η Βουλή έχει δικαίωμα να νομοθετεί και να καταργεί προηγούμενους νόμους. Δεν υπάρχει καμία αμφιβολία γι` αυτό. Αλλά εξ ίσου βέβαιο είναι, ότι όταν οι νόμοι αυτοί αναφέρονται στα ανώτατα εκπαιδευτικά ιδρύματα, θα πρέπει να έχουμε φροντίσει όχι για τυπικούς λόγους, αλλά για ουσιαστικούς να έχουμε εξαντλήσει όλο εκείνο το διάλογο και το δεοντολογικό, αλλά και που προκύπτει από το νόμο, ώστε να έχουμε κάποια σύμφωνη ή αν θέλετε και μη σύμφωνη, αλλά μία τελική γνώμη αυτών των ιδρυμάτων που ενδιαφέρονται για το συγκεκριμένο θέμα και το συγκεκριμένο αυτό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ότι η κυβέρνηση θέλει να αποφασίζει υποβαθμίζοντας έτσι τη Βουλή. Η κυβέρνηση δεν αποφασίζει. Η κυβέρνηση εισηγείται στη Βουλή και η Βουλή αποφασίζει ψηφίζοντας ή μη ψηφίζοντας την εισήγηση των νομοσχεδίων που φέρνει η κυβέρνηση. Αυτό λέει το Σύνταγμα και αυτός είναι ο ρόλος της. Δεν αντελήφθην λοιπόν πού είναι η υποβάθμιση της Βουλής. Δεν υπάρχει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 κατάλαβ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κατάλαβα που είπατε ότι θέλει η κυβέρνηση να αποφασίζει υποβαθμίζοντας το ρόλο της Βουλής. Και  λέω ότι η κυβέρνηση δεν είναι αν θέλει ή δεν θέλει να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Αν μου επιτρέπε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η διαφορά. Τι λέμε εμείς; Να αποφασίζει η Βουλή και με σύμφωνη γνώμη του ΣΑΠ κ.λπ. να εκτελέσε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Το κατάλαβα. Μιλάω για το πρώτο σκ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Ο Υπουργός τι λέει; Με σύμφωνη γνώμη του ΣΑΠ -εκεί συμφωνούμε- να εισηγηθούν οι Υπουργοί και να αποφασίσει το Υπουργ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Αυτοί που θα ψηφίσουμε είμαστε εμείς εδώ, κύριε Γεννηματά. Άρα εμείς θα αποφασ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λέει αυτό ο Υπουργός. Απλώς έτσι είναι. Ο νόμος αρκείται στην εξουσιοδότηση και λέει η κυβέρνηση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Υπάρχει ο ένας δρόμος, αυτός που λέτε εσείς, ο οποίος όμως δεν είναι απόλυτα σίγουρο αν είναι νομικά σωστός για να γίνει και ο άλλος που είναι ο σίγουρος να το φέρουμε και να το νομοθε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σας δώσω μία απάντηση για να μην πλανώνται έννοιες νεφελώδεις, ότι η Κυβέρνηση έχει ενιαία πολιτική και συνέχεια και δεν αλλάζει στα βασικά θέματα με τις αλλαγές των Υπουργών της. Και το νομοσχέδιο το οποίο εισηγήθηκε και πέρασε από τη Διαρκή Επιτροπή η τέως Υπουργός Υγείας, Πρόνοιας και Κοινωνικών Ασφαλίσεων, η κ. Κουτσίκου -το οποίο πράγματι είναι ένα νομοσχέδιο πάρα πολύ καλό- βεβαίως θα προχωρήσει, κύριε Γεννηματά, και να είσθε σίγουρος γι` αυτό. Ίσως χρειαστεί δε ενδεχομένως -στο τέλος μπορούμε να συμφωνήσουμε- μέσα σε αυτό το συγκεκριμένο νομοσχέδιο από κοινού όλες οι Πτέρυγες να φέρουμε το συγκεκριμένο θέμα. Ίσως,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χρειάζεται κανείς να επιχειρηματολογήσει πολύ για το ρόλο που παίζει στη σημερινή κοινωνία το σώμα των κοινωνικών λειτουργών, σε μία μάλιστα κοινωνία που χαρακτηρίζεται από έλλειψη ανθρωπιάς, χαρακτηρίζεται από σχεδόν πλήρη εξαφάνιση του ρομαντισμού, χαρακτηρίζεται από έλλειψη της ανθρώπινης αλληλεγγύης, χαρακτηρίζεται από ένα αδυσώπητο συνεχή αγώνα για την επιβίωση και μέσα σε αυτήν την "ζούγκλα" υπάρχουν κάποιοι άνθρωποι οι οποίοι στη μεγάλη τους πλειοψηφία προσπαθούν να μας πείσουν ότι δεν χάθηκε η αισιοδοξία για ένα πιο ανθρώπινο κόσμο! Αυτοί είναι οι κοινωνικοί λειτ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α ανατρέξω στο παρελθόν, ούτε πώς ξεκίνησε ο θεσμός στον Τόπο μας, ούτε πού έφθασε, παίρνοντάς τον από κει που είναι -εγώ είχα την άποψη ότι ήταν καλύτερα εκεί- για να πάει στα Τ.Ε.Ι., ούτε γιατί δεν προχώρησε, διότι δεν ωφελούν αυτά τα πράγματα να τα συζητάμε από τη στιγμή που συνειδητά και ειλικρινά συνομολογούμε την αναγκαιότητα ουσιαστικής αναβάθμισης του ρόλου των κοινωνικών λειτουργών. Εδώ, όμως, μπαίνουν κάποια ερω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αυτοί οι άνθρωποι τα εφόδια από την Πολιτεία για να παίξουν αυτό το ρόλο σήμερα; Όχι. Έχουν την επιστημονική κατάρτιση, την αναγκαία, τη σύγχρονη, όχι του σήμερα, αλλά του αύριο; Όχι. Έχουν την επιστημονική τεκμηρίωση για να δουλέψουν πάνω στο αντικείμενό τους; Όχι. Και τίθεται ένα άλλο ερώτημα: Το σχέδιο νόμου, που σαφέστατα είχαν αγαθές προθέσεις αυτοί που το εισηγήθηκαν, έτσι όπως είναι φτιαγμένο και έτσι όπως έχει γίνει η εισήγησή του, καλύπτει όλα αυτά τα κενά; Είχε γίνει, δηλαδή, η προεργασία έτσι όπως έπρεπε, ώστε να μην περιπλέξουμε μετά πάλι σε αναμονή ετών για να αποφασίσουν κάποια όργανα, είτε πανεπιστημιακά, είτε όχι για το περιεχόμενο των σπουδών, για το πώς θα στελεχωθεί αυτή η καινούργια σχολή για το πόσα χρόνια θα είναι, για το ποιό θα είναι το γνωστικό της αντικείμενο, το πόσοι θα μπουν, πού θα γίνει; Μήπως θα έπρεπε να είχε γίνει όλη αυτή η προεργασία και να έλθει σαν πακέτο, ας μου επιτραπεί η έκφραση και γιατί όχι απ` όλες τις Πτέρυγε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ένα δεύτερο καλό παράδειγμα μετά από εκείνο που είχαμε δώσει πράγματι όλες οι Πτέρυγες της Βουλής που καθιερώσαμε συγκεκριμένη ημερομηνία για να τιμήσουμε την τρίτη ηλικία. Παρεμφερή πράγματα είναι, υπό την έννοια ότι το ένα έχει σχέση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όλων των όσων ακούστηκαν από όλους τους εισηγητές, αλλά και από τον κύριο Υφυπουργό, που δεν έχω κανένα λόγο ούτε να τα ξανατονίσω, υπάρχει και κάποια άλλη διάσταση, μέσα στην οποία θα κληθούν οι κοινωνικοί λειτουργοί, δυστυχώς ακόμη, για αρκετά χρόνια, να παίξουν σημαντικότατο ρόλο. Είναι ο ρόλος που θα κληθούν να παίξουν στα συνεχώς αυξανόμενα θύματα, όχι μόνο του γνωστού προβλήματος των καρκινοπαθών, που έχουν και αυτοί τεράστιο πρόβλημα ψυχολογικό και χρειάζεται η συνδρομή του κοινωνικού λειτουργού, αλλά του AIDS, όπου εκεί και αν έχει σημασία ο ρόλος του κοινωνικού λειτουργού και που πολύ φοβούμαι, ότι για το συγκεκριμένο αντικείμενο και για τη συγκεκριμένη ψυχολογική κατάσταση των συγκεκριμένων ανθρώπων, ίσως ελάχιστοι έχουν διαβάσει, ελάχιστοι έχουν διδαχθεί, χωρίς να φταίνε αυτοί -εμείς φταίμε που δεν το έχουμε κάνει ακόμη- και που επομένως αντικειμενικά πολύ λίγα πράγματα μπορούν να προσφέρουν πάνω στο συγκεκριμέν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δεν είμαστε αντίθετοι. Κάθε άλλο. Το τόνισε η ηγεσία του Υπουργείου Παιδείας. Σαφέστατα είμαστε υπέρ του να δημιουργηθεί, αλλά έχω την εντύπωση ότι -χωρίς να σημαίνει ότι το παραπέμπουμε στις καλένδες και νομίζω ότι ήταν σαφής ο κ. Μπεκίρης- δεν έχει σημασία αν θα το αποφασίσουμε απόψε. Σημασία έχει αν απόψε αποφασίσουμε να βάλουμε ένα συγκεκριμένο χρονοδιάγραμμα, να καθίσουμε κάτω οι εκπρόσωποι των κομμάτων και να πάμε μία συγκεκριμένη εισήγηση στο Υπουργείο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θα αναλάβει την υποχρέωση να κάνει επαφές και διάλογο με τα ανώτατα εκπαιδευτικά ιδρύματα που ενδιαφέρονται, αλλά όχι μόνο που ενδιαφέρονται, και που αντικειμενικά οι συνθήκες το επιβάλλουν να γίνει εκεί η σχολή. Και σε κάποιο σύντομο χρονικό διάστημα είτε και μέσα  -το επαναλαμβάνω, κύριε Υφυπουργέ- στο νομοσχέδιο της Πρόνοιας που θα έλθει στη Βουλή, είτε και αυτοτελώς από το Υπουργείο Παιδείας μπορούμε με κοινή συναίνεση να το πραγματοποιήσουμε. Εδώ δεν είναι ποιος θα δρέψει τις δάφνες και τα χειροκροτήματα, εδώ είναι εάν θα πραγματοποιήσουμε κάτι για το οποίο συμφωνούμε όλοι. Η Κυβέρνηση, η εκάστοτε κυβέρνηση έχει το προνόμιο, όταν κάνει κάτι καλό να παίρνει αυτή το μεγαλύτερο όφελος ή εάν θέλετε το μεγαλύτερο χειροκρότημα όπως δεν έχει και το προνόμιο όταν κάνει το αντίθετο να παίρνει το κόστος το μεγάλο. Έτσι είναι το πολιτικό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γώ νομίζω ότι είναι μια ευκαιρία μετά το πέρας της αποψινής συζήτησης  -δυστυχώς εμείς δεν  μπορούμε απόψε να το ψηφίσουμε για τους λόγους που είπαμε, και γι` αυτούς που είπε ο κύριος Υπουργός, και όσους ανέπτυξα εγώ- να συναποφασίσουμε να βάλουμε το χρονοδιάγραμμα να καθίσουμε να δουλέψουμε και σύντομα να το ξαναφέρουμε. `Η να το φέρει η Κυβέρνηση και να το συναποφασίσουμε αυτό όλοι μαζί εδώ απόψε. Ας μη χαθεί ακόμη μία ευκαιρία για ένα τέτοιο θέμα που πράγματι πέρα της ουσιαστικής αναγκαιότητος να υπάρχει είναι και κάτι άλλο. Δείχνει, εάν θέλετε, το ίχνος, το επίπεδο του πολιτισμού μιας χώρας. Μιας και το επίπεδο πολιτισμού, δεν ξέρω πώς μπορεί να το κρίνουν άλλοι , εγώ το κρίνω πάντως από το βαθμό ανθρωπιάς που δείχνει αυτή η Χώρα στους αναξιοπαθούντες πολίτες της. Για μένα αυτό είναι το βασικό κριτήριο πολιτισμού μια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Κατσανέβ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οι συνάδελφοι και  κύριε Υπουργέ χαίρομαι γιατί απόψε παρόλες τις δύσκολες στιγμές που περνάμε, σε άλλα μέτωπα και σε άλλους χώρους, υπάρχει μία συναινετική βούληση απ` όλες τις Πτέρυγες της Βουλής. Και από την Κυβέρνηση και από τους Κοινοβουλευτικούς Εκπροσώπους των κομμάτων, αλλά και από τους συναδέλφους Βουλευτές που μίλησαν έχει φανεί, ότι πλέον είναι αδήριτη ανάγκη για την ίδρυση πανεπιστημιακών τμημάτων κοινων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τώρα πώς θα προχωρήσουμε και θα ξεπεράσουμε την διελκυστίνδα της γραφειοκρατίας. Δεν θέλω να επιμείνω σε αυτήν τη διαφορά απόψεων, ο νόμος πάει μπροστά, το προεδρικό διάταγμα ή ποιος νόμος ανατρέπει τον άλλο νόμο, γιατί κύριε Υπουργέ, χωρίς διάθεση φυσικά να σας στενοχωρήσω θα μου επιτρέψετε να πω ότι, εάν μέναμε σε αυτήν τη στατική αντίληψη περί νομοθετικής δουλειάς, θα μέναμε στα νομοθετήματα του Όθωνα, του Καποδίστρια και το πολύ του Τρικούπη. Η ζωή συνεχίζεται από τότε και ο ένας νόμος αναπροσαρμόζεται ανάλογα με τις εξελίξεις και ανάλογα και με τις καθυστερήσεις. Και όπως έχει αποδειχθεί εδώ στον τομέα έχουμε καθυστερήσει τουλάχιστον 30 χρόνια. Δεν μπορεί να έχει σχολή πανεπιστημιακή η Ζιμπάμπουε, η Τουρκία και το Χόνγκ Κόνγκ και να μην έχουμε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όμως, στην ουσία των επιχειρημάτων, τα οποία νομίζω ότι σε μεγάλο βαθμό εξαντλήθηκαν και από τους εκλεκτού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ανοίξω μιά μικρή παρένθεση και θα επισημάνω, ότι όσον αφορά κύριε Κωνσταντινίδη, το ερώτημά σας, γιατί δεν προτείναμε να υπάρξουν τέτοιες σχολές στην περιφέρεια, σας επισημαίνω ότι κατ` αρχήν τα αστικά κέντρα είναι εκείνα που πλήττονται από την κρίση στις ανθρώπινες σχέσεις και από τις κοινωνικές οξύτητες και όλο εκείνο το πλέγμα των προβλημάτων και των θεμάτων που πρέπει να αντιμετωπίσουν οι κοινωνικοί λειτουργοί. Εδώ, λοιπόν, στο καμίνι της πόλης πρέπει να εκπαιδευτεί και ο κοινωνικός λειτουργός. Επιπλέον αυτό είναι μία πρακτική που ακολουθείται και διεθνώς. Βέβαια ο Σύνδεσμος Κοινωνικών Λειτουργών  είναι ένας σύνδεσμος με πολύ σημαντική παρουσία σε επιστημονικό επίπεδο. Τα συνέδριά του είναι γνωστά για το επίπεδό τους. Είχα την τύχη και τη τιμή κάποτε να παρευρεθώ σε τέτοιες εκδηλώσεις και να δω το επίπεδο αυτού του κλάδου. Ο Σύνδεσμος, λοιπόν, αυτός που γνωρίζει πολύ καλά τα του οίκου του έχει προτείνει να υπάρξουν τέτοιες σχολές στις πόλεις χωρίς αυτό να σημαίνει ότι δεν παρακολουθούμε με ενδιαφέρον και στοργή και με αυξημένη προσοχή ιδιαίτερα στην εποχή μας τα προβλήματα  που υπάρχουν στην περιφέρεια και ιδιαίτερα στη Δυτική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και η ίδρυση των περιφερειακών πανεπιστημίων στην παρελθούσα 8ετία δείχνει ένα τέτοιο μέτρο ενδιαφέροντος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χρήματα που θα χρειασθούν, γιατί κάπου ακούστηκε αν έχουμε και τη σύμφωνη γνώμη του Υπουργείου Οικονομικών, που πάντοτε σαν τοίχος αποκρούει κάθε είδους τέτοιες προθέσεις, πρέπει να πω ότι αν και το θέμα είναι περισσότερο ανθρωπιστικό και κοινωνικό και δεν θα πρέπει να εξετάζεται με οικονομικά κριτήρια, δεν παύει να έχει και οικονομικό όφελος. Λάβετε υπόψη σας, ότι χάνονται τεράστιοι πόροι επειδή στα προγράμματα που θα έπρεπε να καταρτίζουμε σαν χώρα δεν έχουμε επιστήμονες κοινωνικούς λειτουργούς οι οποίοι να φροντίσουν να εισπράξουμε κονδύλια, όπως εισπράττουν άλλες χώρες σ' αυτούς τους τομείς. Αρκεί να σας πω, ότι τέτοια προγράμματα  καταρτίζονται από γραφειοκράτες υπαλλήλους, που δεν έχω τίποτα με αυτούς, αλλά δεν γνωρίζουν το αντικείμενο. Σκεφθείτε, ότι στο Υπουργείο Πρόνοιας έχουμε τη μοναδική διεθνώς αναλογία 10 διοικητικοί υπάλληλοι προς ένα κοινωνικό λειτουργό. Πάσχουμε από υπαλλήλους πολλαπλών καθηκόντων και γενικής γνώσης και δεν έχουμε εξειδικευμένους. Αυτό είναι μια τραυματική ελληνική πραγματικότητα που συνδέεται φυσικά και με το εκπαιδευ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και στον οικονομικό τομέα η ανάπτυξη του κλάδου σε ποιοτικό επίπεδο τουλάχιστον θα βοηθήσει, αν επίσης λάβετε υπόψη σας, ότι και στις νοσοκομειακές κλίνες ένα ποσοστό που υπολογίζεται στο 25% περίπου παραμένουν μέσα και καταλαμβάνουν κρεβάτια όχι για λόγους υγείας αλλά για λόγους κοινωνικούς, ενώ θα μπορούσε, όπως ξέρετε κύριε Κακλαμάνη και εσείς η παρουσία και η παρέμβαση ενός κοινωνικού λειτουργού κατά κάποιο τρόπο να βοηθήσει να απεγκλωβιστούν κλίνες και φυσικά να μειωθεί το κόστος σημαντικ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τονίζοντας, ότι εκείνο που έχει περισσότερη σημασία, κύριε Υπουργέ, σήμερα είναι προχωρήσουμε. Δεν μπορεί να περιμένουμε άλλα 10 χρόνια, πότε θα κυνηγήσουμε την ουρά μας. Κυνηγώντας την ουρά μας με γραφειοκρατία του Υπουργείου, το ΣΑΠ, τα Πανεπιστήμια,  τελικά δεν θα καταλήξουμ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θεωρώ ότι εκφράστηκε η βούληση όχι μόνο της Βουλής, αλλά κυρίως η βούληση της Κυβέρνησης. Και θέλω να πιστεύω, μια και μας παρακολουθούν εκπρόσωποι του Συνδέσμου Κοινωνικών Λειτουργών, ότι η σημερινή δέσμευση θα είναι ουσιαστική. Εκείνο που με ανησυχεί, κύριε Υπουργέ, είναι η αναφορά σας σε μια επιτροπή της Παντείου για μελέτη του θέματος. Φοβάμαι, ότι όταν παραπέμπονται διάφορα θέματα σε επιτροπές είναι γνωστό ότι συχνά -όχι πάντοτε- παραπέμπονται ουσιαστικά στις καλένδες. Είναι γνωστό άλλωστε ότι η καμήλα ήταν αρχικά άλογο που σχεδιάστηκε από επιτροπή, γιατί οι επιτροπές καταλήγουν και σε χρονοβόρες διαδικασίες αλλά και παράγουν τερατουργ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και κύριοι συνάδελφοι όλων των Πτερύγων, αφού σήμερα παρόλες τις άλλες οξύτητες που υπάρχουν καταλήξαμε ότι συμφωνούμε, ας προχωρήσουμε. Και έστω να δεχθώ να μην ψηφισθεί σήμερα η πρόταση νόμου. Βεβαίως από την Κυβέρνηση θα ήταν σημείο γενναιότητας να αποδεχθεί μια πρόταση από εμάς. Άλλωστε η ίδια η Κυβέρνηση μας ζητάει να κάνουμε προτάσεις και ιδού οι προτάσεις. Αλλά όταν έρχονται οι προτάσεις καλό θα είναι να μην πετιόνται στον κάλαθο των αχρή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μως, ότι σήμερα κάναμε όχι ένα μεγάλο βήμα, αλλά πιστεύω το βήμα λίγο πριν από την οριστικοποίηση αυτής της πρότασης και την υλοποίησή της με σάρκα και 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κύριε Υπουργέ, ότι θα είσαστε εσείς εκείνος που θα βάλετε την υπογραφή σας στο τελικό σχέδιο νόμου που θα ψηφισθεί απ' όλες τις Πτέρυγες της Βουλής πολύ σύντομα. Και θα ήθελα να σας παρακαλέσω να σπεύσετε, γιατί αλλιώς μπορεί και να μην προκάνετε, όχι γιατί θα αναδομηθείτε φυσικά -θέλω να πιστεύω ότι θα μακροημερεύσετε στην Κυβέρνηση της Νέας Δημοκρατίας- αλλά γιατί φοβάμαι ότι η Κυβέρνηση της Νέας Δημοκρατίας δε θα μακροημερεύ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και σήμερα συμφωνήσαμε και ο κ.Νικήτας Κακλαμάνης εξέφρασε -υποθέτω- βούληση του κόμματός του, αγαπητέ Νικήτα, έχω συγκεκριμένη πρόταση την οποία θα υποβάλω, δέχομαι τις ενστάσεις και αντιρρήσεις ότι πρέπει να υπάρξει προεδρικό διάταγμα, αλλά μπορούμε να φτιάξουμε ένα απλό νόμο του τύπου που θα σας διαβάσω και φυσικά μπορεί να υπογραφεί απ' όλες τις Πτέρυγ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αν θέλετε ακούστε με: "Με Προεδρικό Διάταγμα σε διάστημα 6 μηνών από σήμερα, ιδρύονται τμήματα κοινωνικής εργασίας σε πανεπιστημιακές σχολές, μετά από πρόταση αρμόδιων σχολών και σχετική απόφαση του ΣΑ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Αλλάζ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Κακλαμάνη να το υπογράψετε εσείς πρώτος γιατί μακρά εμού η πρόθεση να δρέψω πρώτος δάφνες και χειροκροτήματα, όχι ότι αυτά δε μας ενδιαφέρουν, αλλά να γίνει η δουλειά. Αυτό ενδιαφέρει πάνω απ' όλα. Αν μου επιτρέπετε λοιπόν, αυτό που είπα θα σας το φέρω και γραπτώς και πιστεύω ότι μέσα στο νομοσχέδιο που συζητείται αύριο, μπορεί να περάσει ως τροπολογία. Θέλετε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Το κατάλα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ομίζω ότι το πρόβλημα λύνεται, κύριε Υπουργέ.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Κύριε Πρόεδρε εκπλήσσομαι με την ελαστικότητα των σκέψεων του κ.Γεννηματά τον οποίο ακολούθησε  και ο κ.Κατσανέβας. Αλίμονο αν για κάθε νόμο, επειδή κάπου διαπιστώνουμε ότι υπάρχει κάποια αναγκαιότητα ή επειδή μας συμφέρει ή επειδή το επιθυμούμε, ζητάμε να αλλάξει για να επιτύχουμε κάποι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θηκα ότι ο κ.Γεννηματάς κρατούσε μια σφενδόνη των παιδικών μας χρόνων και την τέντωσε μέχρι ένα ορισμένο σημείο για να πετύχει κάποιο στόχο. Έμμεσα, πλήν σαφώς όμως, το στόχο τον είπε ότι "εμείς θέλουμε την πρωτοβουλία να την έχει η Βουλή και όχι η κυβέρνηση". Καλό θα ήταν να πεί ότι την πρωτοβουλία θέλουμε να την έχει το ΠΑΣΟΚ και όχι η Κυβέρνηση ή ο Κ. Κατσανέβας.  Αλίμονο αν με τέτοιες σκέψεις προσπαθούμε να νομοθετήσουμε μέσα στο Κοινοβούλιο. Το θέμα είναι το εξής. Είναι πράγματι επιτακτική ανάγκη, κοινωνική αναγκαιότητα, αναβάθμισης του ρόλου των κοινωνικών λειτουργών -δεν το αμφισβητεί κανένας- αλλά ας μην ξεχνάμε ότι υπάρχει ήδη πρόταση του Δημοκρίτειου Πανεπιστήμιου Θράκης για την ίδρυση σχολής, συζητήθηκε σε πρώτη φάση και εξελίσσεται. Γιατί επιμένουμε στο είδος της προτάσεως του κ.Κατσανέβα και του κ.Οικ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συναίνεση όλης της Βουλής ως προς την αναγκαιότητα είναι σωστή, αλλά συναίνεση να έχουμε και σε όλα τα θέματα της Παιδείας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Πρόεδρε, η συζήτηση ήταν χρήσιμη γιατί έδειξε κατά τρόπο αδιαμφισβήτητο ότι η αναγκαιότητα ιδρύσεως τέτοιου Τμήματος πανεπιστημιακού επιπέδου είναι ώριμος καρπός. Υπάρχει πλήρης συμφωνία απ` όλες τις Πτέρυγες της Βουλής που σημαίνει ότι εναπομένει το επόμενο βήμα να γίνει για ν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σημειώσω ότι ο κύριος Υπουργός επεσήμανε ότι το 1985 σε μία σύσκεψη που έγινε στο Πάντειο Πανεπιστήμιο, ο κ.Τσαούσης ο οποίος είναι ένας από τους πλέον αξιόλογους επιστήμονες στον κλάδο της κοινωνικής ανθρωπολογίας στη Χώρα μας, είχε πει αν κατάλαβα καλά ότι αφού υπάρχουν τα ΤΕΙ θα πρέπει να παραμείνει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έχω έγγραφο του Πάντειου Πανεπιστημίου με ημερομηνία 28.3.91 που κατέθεσε ο κ.Κατσανέβας προηγουμένως, το οποίο απευθύνεται από το Τμήμα Κοινωνικής Ανθρωπολογίας Γεωγραφίας και Πολιτικής προς την Πρυτανεία του Πανεπιστημίου σχετικά με το θέμα αυτό, για την ίδρυση δηλαδή του Τμήματος Κοινων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λέει τα εξής: Η γενική συνέλευση του Τμήματος δεν είναι αντίθετη προς την ιδέα της ίδρυσης του Τμήματος Κοινωνικής Εργασίας σε πανεπιστημιακό επίπεδο παρά τις σοβαρές δυσχέρειες που υπάρχουν κλπ.   Δεύτερον, η γενική συνέλευση του Τμήματος θεωρεί ότι τα γνωστικά αντικείμενα της κοινωνικής εργασίας δεν καλύπτονται από την επιστήμη που καλλιεργεί το Τμήμα Κοινωνικής Ανθρωπολογίας, Γεωγραφίας και Πολιτικής. Μάλιστα προσδιορίζει τι κάνει, το υπάρχον Τμήμα στο Πάντειο Πανεπιστήμιο, εξετάζει κοινωνιολογικές, οικονομικές και νομικές όψεις της διορθωτικής και κυρίως της διαπλαστικής άμεσης και έμμεσης παρέμβασης του κράτους. Τι θα έχει ως αντικείμενο ο κλάδος των κοινωνικών λειτουργών που ζητάει να γίνει ως Τμήμα ιδιαίτερο; Θα έχει σαν αντικείμενο την αντιμετώπιση ατομικών , ομαδικών και συλλογικών προβλημάτων όπως αυτά αναλογικά περιγράφονται από τα καθήκοντα που γίνονται στα μέλη από το π.δ.50/89, το π.δ.891/76 και την απόφαση του Υπουργού Κοινωνικών Υπηρεσιών 5716/8.8.74. Επιπλέον λέει: Οι χώροι που καλύπτονται από τους δύο επιστημονικούς κλάδους της κοινωνικής πολιτικής και της κοινωνικής εργασίας είναι αναμφισβήτητα συγγενείς, πλην όμως δεν υπάρχει καμία ουσιαστική επικάλυψη μεταξύ τους. Μπορεί να γίνει ξεχωριστό Τμήμα. Το υπογράφει ο Πρόεδρος του Τμήματος κ.Τσαούσης. Δε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Άλλαξε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Το δεύτερο που θέλω να επισημάνω είναι το ζήτημα του διαλόγου. Είπατε πως με καλέσατε σε διάλογο και δεν ήλθα. Εννοούσατε βέβαια το Συνασπισμό και όχι εμένα προσωπικά. Σας λέω ότι δεν έχουμε λάβει καμία πρόσκληση για διάλογο, γιατί διάλογος δεν γίνεται, γίνεται ένας μονόλογος. Τα χαρτιά που στάλθηκαν προς τους διάφορους φορείς για να απαντηθούν δεν αποτελούν διάλογο. Διάλογος όπως το λέει και η λέξη προϋποθέτει ζωντανό λόγο. Διάλογος με ερωτήματα που επιλέξατε και διαμορφώσατε όχι κατόπιν διαλόγου γιατί και αυτό θα μπορούσε να γίνει, να συμφωνήσουμε στον τρόπο των ερωτημάτων. Έτσι όπως έγινε, με τον τρόπο που υποβλήθηκαν είναι αν θέλετε έμμεσος τρόπος υφαρπαγής ευνοϊκών απαντήσεων, όπως π.χ. είναι απαραίτητο να υπάρχει ανταγωνισμός ανάμεσα στα πανεπιστήμια; Φυσικά δε θα πει κανέν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πότε βγαίνει το ποθητό αποτέλεσμα που είναι στο δικό σας μυαλό ότι ιδού η απόφαση κατόπιν απαντήσεων του κόσμου, ομοφώνων απαντήσεων, ότι θα πρέπει να ιδρυθούν τα ιδιωτικά πανεπιστήμια. Διότι ήδη θα υπάρξει ανταγωνισμός, ενώ ανταγωνισμός μπορεί να υπάρξει και με τα κρατικά πανεπιστήμια. Συνεπώς δεν έχει κανένα νόημα αυτό το ερώτημα. Δεν έχει λογική. Αλλά θα επεκταθώ παραπέρα. Βλέπω σχεδόν κάθε μέρα σε δύο ή τρία κανάλια τον κύριο Υπουργό Παιδείας μόνο του να διαλέγεται με τους δημοσιογράφους. Αυτός δεν είναι διάλογος. Αυτός είναι ο μονόλογος του κυρίου Υπουργού με τους δημοσιογράφους. Γιάννης κερνάει και Γιάννης πίνει. Αν εννοείτε έτσι το διάλογο δεν το κατάλαβα. Μας καλείτε σε διάλογο.  Δεχόμαστε το διάλογο στα τηλεοπτικά κανάλια. Όταν εμφανίζεται ο κύριος Υπουργός να εμφανισθούν τα κόμματα της Αντιπολιτεύσεως, να εμφανισθούν και οι εκπαιδευτικοί φορείς και να συζητήσουμε. Εφόσον θέλετε πριν από την πρόταση την οποία σας είχαμε κάνει από κοινού με το ΠΑΣΟΚ ότι ο διάλογος θα πρέπει να γίνει από όλους τους εκπαιδευτικούς φορείς, δηλαδή από τους Συλλόγους των ΑΕΙ, από την ΟΛΜΕ, από τη ΔΟΕ, από τους γονείς συν τα κόμματα και εκεί ας ανταλλάξουμε απόψεις έστω και διαφωνούντες. Ας καταγραφούν οι διαφωνίες, ας καταγραφούν παραπέρα και οι συμφωνίες μας και από εκεί και πέρα αν θέλετε και για τα άμεσα προβλήματα μιας και πρόκειται να αρχίσει το σχολικό έτος τώρα, καλή ώρα αύριο αρχίζουν τα σχολεία, θα μπορούσαν ήδη από το Μάϊο που έγινε η πρόταση αν δεν κάνω λάθος να επισημάνουμε και ποια είναι τα επείγοντα θέματα. Γιατί και γι ` αυτά τα επείγοντα θέματα που μας έφερε προχθές ο κύριος Υπουργός και τώρα θα συζητήσουμε και αύριο, ήταν επείγοντα θέματα κατά τη δική σας επιλογή και δεν είναι επείγοντα θέματα, π.χ. το θέμα των σχολικών συμβούλων δεν ήταν καθόλου επείγον θέμα. Το θέμα της βαθμολογίας, καθόλου δεν είναι επείγον θέμα και είναι ένα πρόβλημα που διϊστανται οι επιστημονικές απόψεις ως προς τη σημασία του. Θα μπορούσαν και αυτά να συζητηθούν με διάλογο και να μην υπάρξει στο κάτω, κάτω και συμφωνία. Αλλά για το ποια είναι τα επείγοντα θα μπορούσε να υπάρξει πλήρης ομοφωνία και αυτά είναι γνωστά.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χολεία πρέπει να λειτουργήσουν, να έχουν καθηγητές και δασκάλους, να μην ξεκινήσουν με κενά. Ένα πρόβλημα που το αντιμετωπίζουμε κάθε χρόνο και το ξέρω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υπάρχουν εγκαίρως τα βιβλία. Τρίτο, να είναι καλυμένες οι ανάγκες των σχολείων σε πετρέλαιο ώστε να μην λειτουργούν χωρίς θέρμανση τώρα που έρχεται ο χειμώνας. Αυτά είναι τα επείγοντα θέματα. Και για τα άλλα, ήδη από το Μάϊο θα μπορούσαμε να τα είχαμε επισημάνει, έστω και διαφωνούντες. Και αυτό θα μπορούσε να βγει στην κοινή γνώμη και στο κάτω, κάτω νου έχουν οι άνθρωποι, θα ακούσουν τα επιχειρήματα που θα προβάλει η κάθε πλευρά και από εκεί και πέρα θα βγάλουν ένα συμπέρασμα ποιος έχει δίκιο, ποιος έχει άδικο ή τι πρέπει να κρατήσουμε από όλες τις πλευρές. Δεν μονοπωλούμε το δίκιο, γιατί δεν νομίζω ότι μπορεί κανείς να μονοπωλήσει την ορθότητα. Το ορθό υπάρχει σ` όλες τις απόψεις, ο καθένας έχει μια οπτική γωνία απ` όπου βλέπει τα πράγματα. Αλλά αυτός είναι διάλογος, δεν είναι διάλογος το να μονολογούμε, το να στέλνουμε έγγραφα και να λέμε, σας καλέσαμε και δεν ήρθατε. Φυσικά δεν ερχόμαστε σ` ένα διάλογο που δεν είναι διάλογος. Γι` αυτό σας λέω, δεχόμαστε αυτή τη πρόκληση του διαλόγου διότι κάθε μέρα εμφανίζεται ο κύριος Υπουργός στα κανάλια και μιλάει μόνος του, να κάνουμε διάλογο. Αν θεωρείτε διάλογο, το μονόλογο, να διατυπώσουμε αλλοιώς το λεξικό με αντιστροφή των ενν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τις παρατηρήσεις  που έκανε ο κ. Κακλαμάνης, ο Κοινοβουλευτικός Εκπρόσωπος της Νέας Δημοκρατίας σε δύο σημεία στα οποία συμφωνώ πλήρως. Το ένα σημείο είναι ότι υπάρχει αναγκαιότητα να δημιουργηθούν τα τμήματα, υπάρχει αναγκαιότητα να μπει ένα χρονοδιάγραμμα, έκανε αντίστοιχη πρόταση ο κ. Κατσανέβας, νομίζω ότι μπορούμε να συμφωνήσουμε, εσείς δεν προσδιορίσατε το χρόνο, είπατε να υπάρξει ένα χρονοδιάγραμμα, ο κ. Κατσανέβας έβαλε ένα διάστημα 6 μηνών, να υπάρξουν αυτές οι προτάσεις από κοινού όλων μας μια και συμφωνούμε και δεν υπάρχει διαφωνία στο ότι πρέπει να υπάρξει τμήμα πανεπιστημιακού επιπέδου για τους κοινωνικούς λειτουργούς και από κει και πέρα σ` ένα εξάμηνο να βγει το προεδρικό διάταγμα ή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σημείο που υπάρχει πλήρης ομοφωνία στην παρατήρησή σας είναι ότι το επίπεδο του πολιτισμού της ανθρωπότητας, αλλά και μιας χώρας δεν κρίνεται απλώς από την ανάπτυξη, κρίνεται κατά κύριο λόγο από το πόσο υπάρχει ανθρωπιά και αλληλεγγύη στις κοινωνικές σχέσεις. Εκεί πράγματι κρίνεται γιατί πολιτιστικά μπορεί μια χώρα να έχει εκπληκτικά επιτεύγματα, τεχνολογικά με τα οποία ισοπεδώνει πόλεις, σκοτώνει ολόκληρους πληθυσμούς, γιατί πολιτισμός είναι και η ατομική ενέργεια, πολιτισμός είναι και το λέϊζερ, πολιτισμός είναι και οι πύραυλοι, αλλά μπορούμε να καταστρέψουμε το σύμπαν και τη γη και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υσιαστικό στοιχείο που κρίνει το μέγεθος, το βάθος του πολιτισμού είναι η ανθρωπιά. Και πάνω απ` όλα αυτά που εξυψώνουν τον άνθρωπο ώστε να γίνεται ο άνθρωπος άνθρωπος. Και εδώ η ρήση του Μενάνδρου "ως χαρίεν εστ` άνθρωπος, όταν άνθρωπος ει". Πόσο ευχάριστο πράγμα είναι όταν ο άνθρωπος είναι πραγματικά άνθρωπος, είναι και η ουσία της εργασίας των κοινωνικών λειτουργών. Δεν είναι απλώς η ανάπτυξη, αλλά η κοινωνική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νομίζω ότι συμφωνήσαμε όλοι για την αναγκαιότητα να ιδρυθούν σχολές κοινωνικών λειτουργών στα πανεπιστήμια, έστω όχι στα τρία συγκεκριμένα που η πρόταση νόμου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ήσαμε για το άμεσο της ίδρυσης αυτής και για την ανάγκη να υπάρξει ένας αριθμός κοινωνικών λειτουργών που να καλυφθούν οι ανάγκες και τα κενά που σήμερα υπάρχουν. Και βεβαίως δεν μπορεί να σχεδιαστεί να υλοποιηθεί εξαιτίας αυτών των αναγκών, η κοινωνική πολιτική. Όπως επίσης και η ανάγκη να υπάρξουν κοινωνικοί λειτουργοί με μόρφωση πανεπιστημ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κφράστηκαν ορισμένες επιφυλάξεις για το διάλογο και για τα ειδικά σημεία που ορίζει ο νόμος, όπως που να ιδρυθεί το πανεπιστήμιο αυτό. Ακούστηκε η άποψη για το Πανεπιστήμιο της Θράκης. Ο κύριος Υπουργός νομίζω ότι γενικά το είδε θετικά και δεσμεύτηκε. Η δέσμευσή του όμως πήρε ένα πολύ γενικό χαρακτήρα. Συγκεκριμένα ο κύριος Υπουργός είπε: "Είναι ανάγκη να γίνουν αυτά τα τμήματα, όπως επίσης είναι ανάγκη να γίνουν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ακτικά σημαίνει ότι οι ανάγκες είναι πάρα πολύ μεγάλες, κάποτε θα τα φτιάξουμε και εδώ νομίζω ότι πρέπει να δεσμευτείτε πολύ συγκεκριμένα για πότε ακριβώς αυτά τα τμήματα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π` αυτή την άποψη η πρόταση που σας έκανε, κύριε Υπουργέ, ο κ.Κατσανέβας που με π.δ. σε έξι μήνες από σήμερα θα ιδρυθούν τα αντίστοιχα τμήματα σε πανεπιστημιακές σχολές, νομίζω ότι είναι θετική και μπορεί να γίνει δεκτή. Γιατί και το θέμα σε ποια πανεπιστήμια θα πρέπει να γίνουν οι σχολές το ξεπερνάμε. Σας δεσμεύει δε ότι θα γίνουν εντός έξι μηνών, πράγμα που είναι θετικό και νομίζω ότι πρέπει να το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όλη συζήτηση δε φάνηκε ότι υπάρχει λόγος να μη δεχθείτε αυτή τη συγκεκριμένη διάταξη, όπως δια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Θα ήθελα να παρατηρήσω στον κύριο Υπουργό για την ιστορία, ότι μιλώντας για την προοπτική της εκπαιδευτικής μεταρρύθμισης, αδικεί πραγματικά το τεράστιο έργο του Γεώργιου Παπανδρέου στην κυβέρνηση Βενιζέλου, τη μεγάλη επανάσταση πραγματικά στην Παιδεία της Ένωσης Κέντρου το 1964 και τη βαθιά τομή του νόμου-πλαισίου του ΠΑΣΟΚ των τελευταί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ός ο  νόμος δίνει τη δυνατότητα σήμερα στην πρόταση νόμου που έρχεται να βελτιώσει και να δώσει τη διάσταση που θέλει στην ίδρυση των νέων τμημάτων με τα σύγχρονης αντίληψης γνωστικού αντικειμένου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λλα, κύριε Υπουργέ, που αναπτύξατε απαντώντας στον Εισηγητή της Πλειοψηφίας, αλλά και στις θέσεις της Αντιπολίτευσης, ήταν υπεκφυγές. Δεν είναι αντισυνταγματική η οποιαδήποτε νομοθέτηση, όταν έρχεται να βελτιώσει και να συμπληρώσει τον ισχύοντα νόμο, ούτε παραβιάζει την αυτοτέλεια και τη λειτουργία των ΑΕΙ. Παραβιάζει ίσως τη συντηρητική αντίληψη της δικής σας έκφρασης. Και είναι ευτύχημα για τη Νέα Δημοκρατία που ο Κοινοβουλευτικός της Εκπρόσωπος σήμερα πραγματικά συμφώνησε με ένα πλατύ πνεύμα στη συνολική αντιμετώπιση του ζητήματος. Έρχεται όμως να λύσει και τη δυσπιστία αυτή του Κοινοβουλευτικού Εκπροσώπου της Νέας Δημοκρατίας η δεύτερη πρόταση του εισηγητή του ΠΑΣΟΚ του κ. Κατσανέβα και η συμφωνία απόψε στην υπογραφή των π.δ. Έτσι όπως τα θέλει και ο νόμος πλαίσιο που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ούμε, κύριε Υφυπουργέ, δεσμευθείτε συγκεκριμένα πώς και σε ποιο χρονοδιάγραμμα θα προωθηθεί η υπογραφή των π.δ. για την πλήρωση ενός κενού αναγκαίου, όσο είναι δυνατόν συντομότερα, πριν από την ευρωπαϊκή ολοκλήρω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αν επιθυμεί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κατ` αρχήν θα ήθελα να δώσω μία απάντηση στον κ. Μπεντενιώτη, μια και είναι ο τελευταίος από τους ομιλητάς και να πω ότι η παρέμβαση την οποία ζητούν οι συνάδελφοι δια νόμου στην αυτοτέλεια των ανωτάτων εκπαιδευτικών ιδρυμάτων, νομίζω ότι παραβιάζει την αυτοτέλεια αυτή, για την οποία έχουν γίνει μεγάλοι αγώνες και εμείς τουλάχιστον δεν έχουμε καμία πρόθεση να παρέμβουμε στο αυτοδιοίκητο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όμως δε πρόσεξε τι είχε πει ο Κοινοβουλευτικός του Εκπρόσωπος, ο οποίος τόνισε ότι πρέπει να τροποποιηθεί ο νόμος ή οι νόμοι του ΠΑΣΟΚ, διότι έγιναν σε μία άλλη εποχή. Είπε εν πάση περιπτώσει, ότι πρέπει να τροποποιήσουμε αυτό το νόμο για τη συγκεκριμένη περίπτωση. Ακόμη μας είπε ότι θεωρεί αυτό το νόμο ως επίτευγμα της Κυβερνήσεως του ΠΑΣΟΚ. Εμείς δεν ερχόμαστε σε αντίθεση με τους νόμους. Διότι ο νόμος αυτός μπορώ να πω ότι δίνει τη σωστή κατεύθυνση, μέσα στην οποία πρέπει να κινηθούμε για την ίδρυση τμημάτων στα Ανώτα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σας πληροφορώ, για όσους δεν γνωρίζετε, ότι το Υπουργείο Παιδείας έχει προχωρήσει και έχει αναθέσει στο Πάντειο Πανεπιστήμιο τη χωροθέτηση ιδρυμάτων τριτοβάθμιας εκπαίδευση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όκληρη τη Χώρα. Και μάλιστα είχε ταχθεί μία προθεσμία, η οποία έληξε. Εδόθη μία παράταση, επειδή δεν είχε ολοκληρωθεί η μελέτη, μέχρι τέλους του 1991. Είναι προφανές ότι στα πλαίσια αυτά και στις προτάσεις που θα κάνει το Πάντειο Πανεπιστήμιο, θα εξετασθεί και το θέμα αυτό και άλλα θέματα τα οποία εκκρεμούν, για να γίνει μία σωστή χωροθέτηση των τμημάτων, πού πρέπει να ιδρυθεί το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είπα προηγουμένως υπάρχουν πολλά αιτήματα για την ίδρυση πολλών τμημάτων στα διάφορα Πανεπιστημιακά Ιδρύματα. Εάν δεν έχουμε τη συγκατάθεση των συγκεκριμένων Πανεπιστημίων δεν μπορούμε να προχωρήσουμε. Γι` αυτό νομίζω ότι η διαδικασία, πρέπει να είναι αυτή την οποία προτείνω και εγώ. Και συμφωνώ απόλυτα με τον Κοινοβουλευτικό μας Εκπρόσωπο τον κ. Κακλαμάνη, ο οποίος επρότεινε να συγκεντρωθούν αυτές οι προτάσεις να βρούμε κάποιο ίδρυμα -και χαίρομαι ιδιαίτερα με αυτό το οποίο διάβασε ο κ. Λεντάκης, ότι ο κ. Τσαούσης ή το Πάντειο Πανεπιστήμιο, συμφωνεί για την ίδρυση ενός τέτοιου τμήματος- να έχουμε τη σύμφωνη γνώμη της Συγκλήτου, να πάμε στο ΣΑΠ, το Συμβούλιο Ανωτάτης Παιδείας και εν συνεχεία τα προεδρικά διατάγματα, με πρόταση του Υπουργικού Συμβουλίου, δεν είναι καθόλου δύσκολο να εκδοθούν. Αλλά το ότι πρέπει να ακολουθηθεί αυτή η διαδικασία, νομίζω ότι είναι αναγκαίο και προς αυτήν την κατεύθυνση πρέπει οπωσδήποτε να κιν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ρωτήσω, τον κ. Κατσανέβα, δεχόμαστε ή δεν δεχόμαστε το αυτοδιοίκητο των ΑΕΙ; Μας είναι ή δεν μας είναι αναγκαία η πρόταση των ΑΕΙ για την ίδρυση ενός τμήματος; Και εν πάση περιπτώσει θεωρείτε ή δεν θεωρείτε αναγκαία τη σύμφωνη γνώμη του ΣΑΠ; Διότι αυτά είναι όργανα τα οποία συστήθηκαν από την παράταξή σας και εμείς δεν έχουμε καμία διάθεση να τα αντικατασ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πρόβλημα είναι και οικονομικό -και ετέθη από κάποιον συνάδελφο- και χρειάζεται οπωσδήποτε και η έκθεση του Γενικού Λογιστηρίου του Κράτους, πράγμα το οποίο δεν υπάρχει στη συγκεκριμένη περίπτωση. Δεν μπορούμε, λοιπόν, να αποφασίσουμε χωρίς τη γνώμη της Συγκλήτου, χωρίς τη γνώμη του ΣΑΠ. Νομίζω ότι αυτά είναι όργανα από τα οποία πρέπει να περάσουν οπωσδήποτε οι ιδρύσεις τέτοιων πανεπιστημιακών τμημάτων και πρέπει οπωσδήποτε να σεβόμεθα την αυτοτέλεια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το θέμα εξηντλήθη, είπαμε πάρα πολλά. Είναι σημαντικό θέμα και νομίζω ότι από αυτής της πλευράς η πρόταση του κ. Κατσανέβα ήταν πάρα πολύ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κατά κάποιο τρόπο με προκάλεσε ο κ. Λεντάκης, λέγοντας ότι δεν κάνουμε σωστό διάλογο, θα ήθελα να πω το εξής. Λυπάμαι πάρα πολύ, διότι ο κ. Λεντάκης, καίτοι εκπαιδευτικός, δεν παρακολουθεί τα εκπαιδευτικά ή δεν τον αφήνουν να τα παρακολουθήσει. Διότι πρέπει να γνωρίζει ο κ. Λεντάκης ότι υπάρχει έγγραφη πρόταση του Υπουργείου Παιδείας για το διάλογο, το διάλογο τον ουσιαστικό, το ζωντανό. Εμείς έχουμε καλέσει και τα πολιτικά κόμματα και ήλθαν και συνάδελφοί του από το Συνασπισμό και συζητήσαμε. Είπαμε για τους όρους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πάρα πολύ και για ένα άλλο θέμα. Ότι ο κ. Λεντάκης δεν πληροφορήθηκε ότι έχουμε κάνει 6-7 συνεδριάσεις με την ΟΛΜΕ. Καθόμαστε στο τραπέζι των διαπραγματεύσεων, κάνουμε πολύωρες συνεδριάσεις και συζητάμε όλα τα θέματα και εκείνα τα οποία προτείνει το Υπουργείο Παιδείας και εκείνα τα οποία προτείνει η ΟΛΜΕ. Είναι ένας ουσιαστικός διάλογος, ο οποίος νομίζω ότι θα αποδώσει πολύ καλούς καρ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και κάτι άλλο. Κατά τον ίδιο τρόπο καλέσαμε και το Συνασπισμό και τα άλλα κόμματα, να καθήσουμε στο ίδιο τραπέζι να συζητήσουμε και αφού ολοκληρωθεί αυτή η συζήτηση με τις συνδικαλιστικές οργανώσεις, με τα πολιτικά κόμματα και τους άλλους φορείς που ενδιαφέρονται για την εκπαίδευση, τότε να καθήσουμε σε ένα μεγαλύτερο τραπέζι με όλους αυτούς τους φορείς, για να ανταλλάξουμε και γενικότερ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ελευταίο ήθελε ο κ. Λεντάκης να το βάλουμε πρώτο. Νομίζω ότι η διαδικασία την οποία ακολούθησε το Υπουργείο Παιδείας ήταν και είναι η πλέον ενδεδειγμένη, διότι και το ερωτηματολόγιο που το περιφρονεί ο κ. Λεντάκης απέδωσε σημαντικούς καρπούς. Είχαμε δείγματα σημαντικά, διότι δεν είχε γίνει ποτέ στη Χώρα μας, κάτι τέτοιο. Δηλαδή να φτάσει το ερωτηματολόγιο στο μαθητή, στο γονέα, στο δάσκαλο, στον καθηγητή, στον πανεπιστημιακό, σε όλους σχεδόν τους Έλληνες που ασχολούνται με τα εκπαιδευτικά προβλήματα, να απαντήσουν και εν συνεχεία να γίνει μία επεξεργασία αυτού του ερω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ο κ. Λεντάκης πείθεται πολλές φορές σε ένα δείγμα 2.000 ερωτηθέντων, δεν πείθεται σε ένα δείγμα ενός εκατομμυρίου. Σας προκαλώ να το μελετήσετε. Να μελετήσετε τα συμπεράσματα του ερωτηματολογίου, να δείτε ότι από εκεί βγαίνουν σημαντικά και μεγάλα συμπεράσματα για την πορεία της παιδ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υπάρχουν οι προτάσεις των ειδικών, υπάρχουν οι προτάσεις του Υπουργείου Παιδείας και περιμένουμε τις δικές σας προτάσεις, που κόπτεσθε για το διάλογο και δεν έρ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τις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μείς σας καλούμε για μία ακόμη φορά να έρθετε να καθήσουμε στο τραπέζι των διαπραγματεύσεων, διότι τα προβλήματα της παιδείας, όπως έχουμε τονίσει κατ` επανάληψη, είναι εθνικά προβλήματα και πρέπει να καθήσουμε όλοι μαζί να τα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ίδεται μία μεγάλη ευκαιρία στη Χώρα μας, στον Τόπο μας, αυτήν την εποχή που η παιδεία διέρχεται μεγάλη κρίση. Όσοι αγαπούν την Παιδεία πρέπει να προσέλθουν στο διάλογο, να ανταλλάξουμε απόψεις, να βγάλουμε συμπεράσματα και από εκεί και πέρα, όλοι μαζί να βρούμε τις συγκεκριμένες λύσεις, για να αναβαθμίσουμε την Παιδεί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πως ξέρετε, δεν έχετε δικαίωμα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ήθελα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τητικός): Ορίσ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υνίσταται στο ότι διεστράφησαν τα λόγια που είπα. Είπατε για το διάλογο, κύριε Υπουργέ, ότι δεν θέλουμε το διάλογο. Και επειδή ακριβώς πάλι κάνατε ένα μονόλογο επί του διαλόγου, σας υπενθυμίζω ότι προτείναμε με το ΠΑΣΟΚ πολύ έγκαιρα, ήδη από τον Απρίλιο, να καθίσουμε όλοι οι ενδιαφερόμενοι φορείς, δηλαδή οι εκπρόσωποι της εκπαιδευτικής κοινότητας, οι εκπρόσωποι γονέων και κηδεμόνων και τα κόμματα, να καταγράψουμε τα θέματα, να συμφωνήσουμε στη διαδικασία του διαλόγου, τι προτάσσετε, τι δεν προτάσσετε, ποια είναι τα επείγοντα θέματα για τον Οκτώβριο, έστω και διαφωνούντες. Να καταγραφούν οι συμφωνίες και διαφωνίες και να αρχίσει ο διάλογος. Αυτό σημαίνε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αρτιά και τα ερωτηματολόγια που είπατε ότι τα περιφρονώ, δεν είναι διάλογος. Είναι ένα τέστ, το οποίο θα μπορούσε να γίνει και κατόπιν διαλόγου. Δηλαδή, θα μπορούσαμε να διαμορφώσουμε με διάλογο και τα ερωτήματα και τον τύπο των ερωτημάτων. Αυτό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τε: "Χρειάζεται τριτοβάθμια εκπαίδευση τεχνική"; Είναι αυτό ερώτημα; Θα πουν τα 9 εκατ. των Ελλήνω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Δεν υφίσταται προσωπικό θέμα με την έννοια της μομφής. Υφίσταται ίσως προσωπικό θέμα με την έννοια της απόδοσης άλλης εννοίας των λόγων του κ.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Δυο λέξεις στον κ. Λεντάκη, ο οποίος δεν με κατά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αι για την τηλεόραση είπα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Λεντάκη, αν θέλετε το διάλογο για να εμφανιστείτε στην τηλεόραση, εκεί νομίζω ότι δεν είναι διάλογος. Αλλά, εάν και αυτό το θέλετε,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θέλω να τονίσω είναι το εξής: Δεν πρέπει να ενδιαφερόμεθα, κύριε Λεντάκη, μόνο για την τηλεόραση. Ο διάλογος τον οποίον λέμε εμείς, είναι ζωντανός. Καθόμαστε στο ίδιο τραπέζι και συζητάμε με την ΔΟΕ τα προβλήματα των δασκά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ς δημοτικής εκπαιδεύσεως. Δεν μπορούμε τα προβλήματα των δασκάλων ή των μαθητών του δημοτικού σχολείου να τα συζητήσουμε με τους πανεπιστημιακούς. Σε μια τελική φάση να γίνει ένας τέτοιος διάλογος, όπως τον θέλετε εσείς, αφού προηγουμένως κατ' ιδίαν συζητήσουμε με τη ΔΟΕ τα προβλήματα της πρωτοβάθμιας εκπαίδευσης, με την ΟΛΜΕ τα προβλήματα της δευτεροβάθμιας εκπαίδευσης και με τους πανεπιστημιακούς τα προβλήματα της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σας αναμένουμε, κύριε Λεντάκη, στο διάλογο και όποτε θέλετε το Υπουργείο είναι ανο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ηρύσσεται περαιωμένη η συζήτηση επί της αρχής της προτάσεως νόμου "Για τη δημιουργία Τμήματος Κοινωνικής Εργασίας στα Πανεπιστήμια Παντείου Πειραιά και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πρόταση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γείρονται οι Βουλευτές του ΠΑΣΟΚ, του Συνασπισμού και του Κ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και προβλεπόμενος από τον Κανονισμό αριθμός Βουλευτών και η πρόταση νόμου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υπάρχοντος άλλου αντικειμένου,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1.35`, λύεται η συνεδρίαση για αύριο Τετάρτη, 11 Σεπτεμβρίου 1991 και ώρα 10.00` με αντικείμενο ημερήσιας διάταξης νομοθετική εργασία, συνέχιση της συζήτησης επί των άρθρων και του συνόλου του σχεδίου νόμου: "Μετεγγραφές φοιτητών ΑΕΙ, σπουδαστών ΤΕΙ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1:00Z</dcterms:created>
  <dc:creator>g.sotiropoulou</dc:creator>
  <dc:description/>
  <cp:keywords/>
  <dc:language>en-US</dc:language>
  <cp:lastModifiedBy>g.sotiropoulou</cp:lastModifiedBy>
  <dcterms:modified xsi:type="dcterms:W3CDTF">2013-06-20T09:41:00Z</dcterms:modified>
  <cp:revision>2</cp:revision>
  <dc:subject/>
  <dc:title/>
</cp:coreProperties>
</file>