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Σεπτεμβρίου 1991, ημέρα Τρίτη και ώρα 18.46' συνήλθε στην Αίθουσα συνεδριάσεων του Βουλευτηρίου το Τμήμα Διακοπής Εργασιών της Βουλή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9 Αυγούστου εξουσιοδότηση του Σώματος, επικυρώθηκαν με ευθύνη του Προεδρείου τα Πρακτικά της ΙΣΤ' συνεδριάσεώς του, της 29ης Αυγούστου 1991 σε ό,τι αφορά την ψήφιση στο σύνολο του σχεδίου νόμου: "Ρύθμιση θεμάτων επαγγελματικ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ω την τιμή να σας ανακοιν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ΡΑΜΜΑΤΕΙΑ ΥΠΟΥΡΓΙΚΟΥ ΣΥΜΒΟΥ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Κυβερνητική μετα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ν τιμή να παρακαλέσουμε όπως ανακοινώσετε στο Σώμα ότι, με το αριθ. 364 προεδρικό διάταγμα, που δημοσιεύθηκε στο αριθ.  130/28.8.91 φύλλο της Ε.τ.Κ (τ.Α') διορίσθηκε ο κ. Γεώργιος Μισαηλίδης του Σταμάτη, ως Υφυπουργό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ΩΘΥΠΟΥ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ρκής Επιτροπή Μορφωτικών Υποθέσεων καταθέτει την έκθεσή της στο σχέδιο νόμου του Υπουργείου Εθνικής Παιδείας και Θρησκευμάτων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Υπουργοί Εθνικής Οικονομίας, Προεδρίας της Κυβερνήσεως, Οικονομικών, Δικαιοσύνης και Βιομηχανίας, Ενέργειας Τεχνολογίας και Εμπορίου κατέθεσαν σχέδιο νόμου: "Εταιρίες Επενδύσεων Χαρτοφυλακίου, Αμοιβαία Κεφάλαια και λοιπές διατάξεις εκσυγχρονισμού και εξυγιάνσεως της Κεφαλαιο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ροποποίηση και συμπλήρωση των κειμένων διατάξεων του Εθνικού Οργανισμού Φαρμάκω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συζητήσουμε το κεφάλαιο των τροπολογίων που το έχουμε αφήσει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τροπολογία που εισάγεται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ι πιο πολλές τροπολογίες έχουν συζητηθεί κατά τη διάρκεια της συζήτησης επί των άρθρων, αλλά όπως το Τμήμα είχε συμφωνήσει παρέμειναν μερικές που πρέπει να συζητηθούν σήμερα. Άλλες από αυτές είναι σχετικές με το νομοσχέδιο, ενώ άλλες είναι εντελώς ανεξάρτητες και γι` αυτό στον τίτλο του νομοσχεδίου θα προσθέσουμε την φρά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τροπολογία είναι αυτή της συ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ν έχετε την καλοσύνη θα ήθελα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σας είχαμε κάνει μία έκκληση ανεξαρτήτως από το θέμα των τροπολογιών και ανεξάρτητα από τη θέση που είχατε πάρει όταν ψηφίστηκε το σχετικό άρθρο. Είχαμε ζητήσει να επανεκτιμήσετε το θέμα της τύχης των εργαζομένων που  βάσει των διατάξεων του άρθρου 6 -αν θυμάμαι καλά- θα απωλέσουν πιθανόν την θέση τους. Είχαμε πει να διερευνήσετε τη δυνατότητα να ενταχθεί η λύση για το μέλλον τους σε διατάξεις είτε του νομοσχεδίου που είχαμε ψηφίσει στην Οικουμενική είτε, αν αυτό δεν θεωρείτε από σας σήμερα λυσιτελές, να ενταχθούν στις διατάξεις του νομοσχεδίου που είχε ψηφιστεί με Υπουργό Εθνικής Οικονομίας τον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χατε δώσει μία απάντηση, αλλά εμείς σας κάναμε μία έκκληση να το ξαναδείτε. Σας κάναμε μία απλή παραπομπή είτε στο νομοσχέδιο που είχαμε ψηφίσει στην Οικουμενική είτε στο νομοσχέδιο που ψηφίστηκε από τον κ. Σουφλιά, το λεγόμενο, εάν θυμάμαι: "Για την ανάπτυξη και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Υγείας, Πρόνοιας και Κοινωνικών Ασφαλίσεων): Κύριε Πρόεδρε, έγινε πολύ μεγάλη συζήτηση γι'αυτό και καταλήξαμε και είπαμε και υποσχεθήκαμε ότι θα εξαντλήσουμε όλα τα περιθώρια που υπάρχουν για να μην υπάρξει απόλυση εργαζομένων, ή με την ένταξή τους στο ΙΦΕΤ, όπως είναι το προσωπικό της Εθνικής Φαρμακοβιομηχανίας, της Κρατικής Φαρμακαποθήκης, της ΦΑΡΜΕΤΡΙΚΑ, της ΕΚΕΒΥΛ. Αλλά από εκεί και πέρα, κύριε Γεννηματά, υπάρχει και η δυνατότητα των μετατάξεων, πράγμα το οποίο εξετάζουμε με πάρα πολλή προσοχή, με πολ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έλεια και επιδιώκουμε προς αυτήν την κατεύθυνση να αξιοποιηθούν όλοι οι εργαζόμενοι, όχι βεβαίως στον ΕΟΦ, διότι εκεί είναι μόνιμοι, αλλά των άλλων θυγατρικών εταιρειών.  Άλλωστε, από εκεί και πέρα, δεν μπορούμε να αναλάβουμε καμιά δέσμευση. Η δέσμευση είναι μόνο μία: Θα εξαντλήσουμε όλα τα περιθώρια και εντάξεως στο ΙΦΕΤ όπου αναπτύσσει τις νέες δραστηριότητες, αλλά και μετατάξεων μέσα στον ευρύτερο χώρο του Υπουργείου Υγείας, Πρόνοιας και Κοινωνικών Ασφαλίσεων. Δεν πρέπει να αναλάβουμε άλλη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δεν μας έχει ικανοποιήσει η απάντηση του κυρίου Υπουργού. Νομίζω ότι δεν ανέλαβε καμία δέσμευση. Εν πάση περιπτώσει, επιφυλασσόμεθα. Μπορεί να καταθέσουμε πρόταση νόμου, οπότε, πιθανόν, να έρθει και να μεταβάλει άποψη ο κύριος Υπουργός, ή να ρωτήσει την Κυβέρνηση. Εμείς θεωρούμε, πάντως, ότι υπάρχει μείζον θέμα. Ίσως είναι η πρώτη φορά που ακόμα και η Κυβέρνηση της Νέας Δημοκρατίας δεν διασφαλίζει κάποιο μέλλον σε ανθρώπους τους οποίους ουσιαστικά αφήνει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μας πείτε ποια είναι η τροπολογία που θέλετε να εισαχθεί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Είναι η υπ'αριθ. 1022/38 τροπολογία που αναφέρεται στη συστέγαση. Την είχα αναγνώσει κατά τη διάρκεια της τελευταίας συζήτησης που κάναμε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ο άρθρο 9, προστίθεται παρ. 8 που έχει ως εξής: "Με κοινή απόφαση των Υπουργών Βιομηχανίας, Έρευνας και Τεχνολογίας και Υγείας, Πρόνοιας και Κοινωνικών Ασφαλίσεων, μετά προηγουμένη γνώμη του Δ.Σ. του ΕΟΦ και κατόπιν αιτήσεως ενδιαφερομένων φαρμακευτικών Βιομηχανιών ή εργαστηρίων που βρίσκονται σε νόμιμη λειτουργία από πενταετίας, επιτρέπεται η συστέγαση αυτών στον ίδιο βιομηχανικό χώρο υπό την προϋπόθεση ότι καθένα από αυτά θα λειτουργεί αυτοτελώς με δικούς του υπεύθυνους παραγωγής και ελέγχου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τροπολογία έχουν υποβάλει οι συνάδελφοι κύριοι Βελίκης και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ναγνώσει επίσης κατά την τελευταία συνεδρίαση και την αιτιολογική έκθεση που αναφέρει ότι "με την προτεινόμενη διάταξη αποσκοπείται η συγκέντρωση της διασπαρμένης εγχώριας βιομηχανικής παραγωγής φαρμάκων, σε λίγες, μεγάλες, σύγχρονες και βιώσιμες μονάδες, οι οποίες αφ'ενός θα βελτιώσουν την ποιότητα παραγωγής και αφ'ετέρου θα διευκολύνουν τον έλεγχο από τα αρμόδ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ότι μ'αυτόν τον τρόπο διευκολύνεται η Ελληνική Φαρμακο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αυτή υπάρχει και έκθεση του Γενικού Λογιστηρίου του Κράτους που λέει ότι δεν προκαλείται καμία δαπάνη σε βάρος του κρατικού προϋπολογισμού. Προτείνουμε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ανείς εκ των κυρίων συναδέλφων ζητεί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σαν εκπρόσωπος του κό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είχαμε αντίρρηση. Σας είχα πει μόνο να διερευνηθεί, για να μην υπάρξει περίπτωση φοροδιαφυγής, γιατί η συστέγαση δημιουργεί περίπτωση φοροδιαφυγής είτε αποφυγής χαρτοσήμου είτε αντίθετα επιβολής όρων, που θα είναι ασύμφοροι γι'αυτούς που θα συστε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ευχθούν όλα αυτά πιστεύουμε ότι πρώτον πρέπει να περιληφθεί και ο Υπουργός Οικονομικών. Δηλαδή, να γίνει "με κοινή απόφαση των Υπουργών Οικονομικών, Βιομηχανίας Έρευνας και Τεχνολογίας και Υγείας Πρόνοιας και Κοινωνικών Ασφαλίσεων...". Και κατόπιν να μπει και η φράση "... Υγείας, Πρόνοιας και Κοινωνικών Ασφαλίσεων καθορίζονται οι όροι που θα επιτρέπουν τη συστέγαση...". Τη νομοτεχνική διατύπωση θα τη βρείτε. Το θέμα είναι η κοινή απόφαση να μην είναι μία απλή απόφαση που να λέει επιτρέπουμε τη συστέγαση, αλλά να τίθενται οι όροι και οι προϋποθέσεις.  Συνεννοηθήκαμε και με τον εισηγητή, είδαμε και τους εκπροσώπους, οι οποίοι δεν είχαν αντίρρηση στην άποψή μας. Τους είπαμε τις απόψεις μας και νομίζω ότι αυτοί που πράγματι ενδιαφέρονται για την ουσία του θέματος δεν έχουν να φοβηθούν τίποτα από όρους και προϋποθέσεις που θα τους βάλουν οι Υπουργοί, μαζί με τον Υπουργό Οικονομικών που ζητάμε να 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εί άλλος εκ των κυρίων συναδέλφων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θα ήθελα να πω και εγώ ότι εν όψει της εντάξεως της Χώρας μας στην Ενωμένη Ευρώπη, για να μπορέσει η Ελληνική Φαρμακοβιομηχανία να αντεπεξέλθει στον ευρωπαϊκό ανταγωνισμό, γεγονός το οποίο απαιτεί όργανα υψηλής τεχνολογίας, προτείνεται η τροπολογία αυτή, την οποία ανέπτυξε ο κύριος Υπουργός, που δίνει τη δυνατότητα ενισχύσεως της υλικοτεχνικής υποδομής της Ελληνικής Φαρμακοβιομηχανίας με όργανα υψηλής τεχνολογίας και υψηλού κόστους. Για τους λόγους αυτούς συνηγορούμε και εμείς υπέρ της αποδοχή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συνάδελφος για να πρωτολογήσει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έχετε να πείτε τίποτε επί της προτάσεως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χόμαστε την τροποποίηση όπως την είπε ο κ. Γεννηματάς, να προστεθεί, στους άλλους Υπουργούς και ο Υπουργός Οικονομικών και να γίνει δηλαδή "Με κοινή απόφαση των Υπουργών Βιομηχανίας, Έρευνας και Τεχνολογίας,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καθορίζονται οι όροι που επιτρέπουν τη συστέγ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να καθορίζονται οι όροι που επιτρέπουν τη συστέγαση. Εντάξει. Οπότε η σχετική τροπολογία διατυπώνεται ως εξής: "Κατόπιν αιτήσεως ενδιαφερομένων φαρμακευτικών βιομηχανιών, ή εργαστηρίων που βρίσκονται σε νόμιμη λειτουργία από 5ετίας, επιτρέπεται η συστέγαση αυτών στον ίδιο βιομηχανικό χώρο, μετά προηγούμενη γνώμη του Δ.Σ. του ΕΟΦ και υπό την προϋπόθεση ότι κάθε ένα από αυτά θα λειτουργεί αυτοτελώς με δικούς του υπεύθυνους παραγωγής και ελέγχου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Οικονομικών, Βιομηχανίας, Έρευνας και Τεχνολογίας και Υγείας, Πρόνοιας και Κοινωνικών Ασφαλίσεων, καθορίζονται οι λεπτομέρειες εφαρμογή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 επί της τροπολογίας και ερωτάται το Τμήμα αν γίνεται δεκτή η τροπολογία με γενικό αριθμό 1022 και ειδικό 38, όπως τροποποιήθηκε από τον κύριο Υπουργό και 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22 και ειδικό 38 έγινε δεκτή όπως τροποποιήθηκε και αναδιατυπώ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ΓΕΩΡΓΙΑΔΗΣ: Κύριε Πρόεδρε, θέλω να κάνω μία πρόταση που αφορά ορισμένους φαρμακοποιούς και υγειονολόγους οι οποίοι υπηρετούν, εργάζονται σε νομικά πρόσωπα δημοσίου δικαίου. Όπως είναι γνωστό στον ΕΟΦ υπηρετούν φαρμακοποιοί και υγειονολόγοι γιατροί, οι οποίοι δεν μπορούν να ασκήσουν ελεύθερο επάγγελμα και γι` αυτό τους χορηγείται ένα επίδομα ασυμβιβάστου εργασίας σύμφωνα με το νόμο 1193/81. Το επίδομα αυτό για τους φαρμακοποιούς είναι10% του βασικού μισθού, δηλαδή ένα μηδαμινό ποσό, το οποίο ανέρχεται σε 2.500 περίπου που καθαρά υπολογίζεται σε 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αυξηθεί το επίδομα των φαρμακοποιών σε 30%, δηλαδή γύρω στις 6000 δρχ. Παρακαλώ το Τμήμα και τον κύριο Υπουργό ν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ιάδη, έχετε καταθέσει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Όχι, κύριε Πρόεδρε. Πήρα το υπόμνημα μόλις προ ολίγου και δεν πρόλαβα να καταθέσω τροπολογία. Γνωρίζω ότι αυτό είναι παρά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νετε δηλαδή απλώς μια πρόταση. Θα έπρεπε να υπάρχει έγγραφ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ει κατατεθεί, κύριε Πρόεδρε, τροπολογία και εναπόκειται στη βούληση του Τμήματος. Από τη στιγμή που θα συμφωνήσουν και τα άλλα κόμματα της Αντιπολιτεύσεως μπορού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με άλλα λόγια από τον κ. Γεωργιάδη να αυξηθεί το επίδομα των φαρμακοποιών  που εργάζονται στον ΕΟΦ και που πραγματικά οι αποδοχές αυτές είναι χαμηλές και να γίνει 30%. Να γίνει αύξηση δηλαδή σ' αυτούς που παίρνουν το επίδομα ασυμβιβάστου εργασίας, από 10% σε 30%. Προκύπτει μια επιβάρυνση που είναι της τάξεως των 320.000 δραχμών για τους 30 φαρμακοποιούς που  εργάζονται στον ΕΟΦ. Είναι ένα αίτημα, το οποίο βέβαια πολύ όψιμα ήλθε στο Υπουργείο και το πήρε νωρίτερα ο κ. Γεωργιάδης. Από τη στιγμή που τα κόμματα της Αντιπολίτευσης δέχονται να συζητηθεί και συμφωνούν, εμείς από τη δική μας την πλευρά θα το  κάνουμ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ατζαπε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σε πρόσφατο νομοσχέδιο, είχαμε συζητήσει την αναγκαιότητα της ενίσχυσης διαφόρων κινήτρων στους φαρμακοποιούς για να τους κατευθύνουμε και σε άλλους τομείς πέρα από τα φαρμακεία. Είναι μια ένδειξη των προθέσεων του Υπουργείου να ενισχύσουμε τους φαρμακοποιούς με ένα ποσό που είναι ελάχιστο, δεν είναι τίποτα το σοβαρό και ούτε στο σύνολο επιβαρύνουν πολύ τον προϋπολογισμό οι 320.000 δραχμές. Και πραγματικά ένθερμα θα ήθελα και εγώ να υποστηρίξω την πρόταση του κ.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Φαρμ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υμφωνούμε, κύριε Πρόεδρ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σιώνη συμφων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κύριε Πρόεδρε, αλλά πρέπει να ξέρει ο κύριος Υπουργός, ότι αυτά δεν γίνονται έτσι. Πρέπει να γίνονται κάπως σοβαρότερα. Κανονικά θα έπρεπε να έρθει με τη γνώμη του Υπουργού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αποσύρ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αποσυρθεί η τροπολογία. Το λέω για το μέλλον. Αν θέλετε να πάρετε την ευθύνη, πάρτε την. Εμείς συμβουλεύουμε πώς πρέπει να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ποσύρ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ης δηλώσεως του κυρίου Υπουργού, η τροπολογία αυτή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ει το δικαίωμα να την αποσύρει, είπε ότι την αποδέχεται. Μας ρωτήσατε αν την αποδεχόμαστε ομοφώνως και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Τμήμα αποφασίζει και όχι ο Υπουργός. Από την ώρα που έκανε αποδεκτή την τροπολογία και απευθυνθήκατε στο Τμήμα, δεν έχει το δικαίωμα να την αποσύρει ο κύριος Υπουργός. Εγώ έκανα απλό σχόλιο για το μέλλον. Και νομίζω ότι και σεις θα συμφωνήσετε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γι' αυτό ρώτησα αν είχε κατατε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α ψηφίστηκε και μετά έκανα το σχόλι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 κ. Γεννηματάς έκανε μια πολύ βαριά παρατήρηση και έναν πολύ βαρύ χαρακτηρισμό. Δεν είναι στις προθέσεις μας, ούτε επιπόλαιες κινήσεις να κάνουμε ούτε σκοπιμότητες να εξυπηρετούμε. Μπορεί να έχει δίκιο ότι ήρθε με έναν τρόπο, όχι ορθόδοξο και με αυτή την έννοια αποσύρ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ετε το δικαιώμα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ει δικαίωμα ο κύριος Υπουργός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πό τον Υπουργό Υγείας η τροπολογία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λώς, τότε η τροπολογία αυτή αποσύ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ε συγχωρείτε, έχει το δικαίωμα να την αποσύρει εκ των υστέρων αφού την αποδέχθηκε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ρόκειται για μια τροπολογία η οποία δεν έχει καν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ην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ων τροπολογιών αυτών που δεν είναι κατατεθειμένες- δεν  είναι θέμα αν  είναι εμπρόθεσμη, για να συζητηθεί αφού δεν είναι καν κατατεθε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έχω καμιά επιμονή να είμαι τυπολάτρης, αλλά δεν έχει το δικαίωμα τώρα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ιν τεθεί σε ψηφοφορία, έχει το δικαίωμα ο κύριος Υπουργός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ού έγινε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ρώτησα έναν, έναν, εάν συμφωνείτε, αλλά δεν κήρυξα περαιωμένη τη συζήτηση και δεν τέθηκε τυπικά σε ψηφοφορία η πρόταση του κ.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επιμένετε να μην δέχεσ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Κύριε Πρόεδρε, ο Υπουργός θεωρεί ως μη σωστή τη διαδικασία που  υπεβλήθη από τον κ. Γεωργιάδη. Συμφωνεί με τον κ. Γεννηματά και αποσύρ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ε ένα προσεχές νομοσχέδιο λοιπόν, θα έρθει κανονικά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λλη τροπολογία, κύριε Υπουργέ, θέλετε να συζητήσουμε, γιατί έχετε καταθέσει και σε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κύριε Πρόεδρε, τροπολογίες όπως η 1004 και με ειδικό αριθμό 25, -που εν μέρει έχει ικανοποιηθεί με μια τροπολογία που κατατέθηκε στο νομοσχέδιο για τη συμπλήρωση και τροποποίηση της φαρμακευτικής νομοθεσίας-των συναδέλφων Παπαζώη και Σφυρίου. Υπάρχει μία τροπολογία που δεν γίνεται δεκτή, με αριθμό 1005 και ειδικό αριθμό 26 πάλι των συναδέλφων Παπαζώη και Σφυρίου. Είναι ένα θέμα που αφορά τους γιατρούς υπαίθρου, τους αγροτικούς γιατρούς, και θα το συζητήσουμε σε νομοσχέδιο, που σύντομα θα κατατεθεί στη Βουλή. Διότι αυτή είναι μια μερική αποσπασματική ρύθμιση, που δεν νομίζω να ικανοποιεί το συνολικό αίτημα των αγροτικών γιατρών. Και εισερχόμαστε στις τροπολογίες, που επίσης αποτελούν άλλες διατάξει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ειδή οι τροπολογίες 1004 και 1005 έχουν κατατεθεί εμπρόθεσμα, εάν κάποιος συνάδελφος και κυρίως ή η κυρία Παπαζώη ή ο κ. Σφυρίου που τις επρότειναν θέλουν να μιλήσουν, μπορούν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Κύριε Πρόεδρε, η μία τροπολογία από αυτές, -θεωρητική αξία έχουν- έχει ικανοποιηθεί πριν από λίγες μέρες στο νομοσχέδιο για την τροποποίηση της φαρμακευτικής νομοθεσίας. Έγινε τροπολογία ειδική, που ρυθμίζει το θέμα. Η δε άλλη νομίζω ότι πάει να καλύψει ένα κενό νομοθετικό, το οποίο δεν υπάρχει, γιατί προβλέπεται από το νόμο. Δεν γίνεται εδώ υποχρεωτική η παραμονή των γιατρών, που ειδικεύονται στα επαρχιακά νοσοκομεία. Η τροπολογία 1005 λέει "επιτρέπ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ταση της θητείας των ειδικευόμενων γιατρών σε νομαρχιακά νοσοκομεία περιοχών τύπου Α`". Αυτό επιτρέπε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ίνεται. Επιτρέπεται στο μεσοδιάστημα μεταξύ της λήξης ενός τμήματος και της συνέχισης ειδικότητας σε άλλο τμήμα. Δηλαδή νομίζω ότι μπορείτε να την κάνετε αποδεκτή. Δεν νομίζω ν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ν κάνουμε δεκτή την τροπολογία αυτή, εις βάρος των γιατρών θα είναι, γιατί σήμερα μπορεί να παραμείνει και μέχρι 100% των γιατρών που ειδικεύονται. Έτσι 50% θα έχουμε περιορισμούς. Γι` αυτό σας είπα όλα αυτά θέλουν μια συνολ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ράγματι στην ισχύουσα νομοθεσία δεν υπάρχει περιορισμός. Τώρα στη διάταξη, εδώ αντίθετα, μπαίνει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ήθελα να αναφέρω αυτό, κύριε Γιαννόπουλε, για να μη θίξω τους συναδέλφους που το υποβάλλουν και ασφαλώς στις προθέσεις είναι να διευκολύνουν και όχι να περιορίσουν. Γι` αυτό το απέ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δέχεται το Τμήμα την πρόταση του κυρίου Υπουργού, όπως οι υπ` αριθμ. τροπολογίες 1004 και 1005 συζητηθούν στο γενικότερο νομοσχέδιο της υγείας που θα κατατεθεί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μήμα συμφώνησε με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άλλες τροπολογίες έχουμε, κύριε Υπουργέ,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για συζήτηση την τροπολογία με γενικό αριθμό 1031 και ειδικό 44, που βέβαια θα ενταχθεί ως άρθρο χωριστό και αναφέρει "οι διατάξεις του άρθρου 5, του ν.1807/88 (ΦΕΚ 208/88) έχουν εφαρμογή και για τις αγοραπωλησίες που έχουν γίνει με συμβολαιογραφική πράξη, η οποία έχει μεταγραφεί νόμιμα μέχρι 31.12.85, για τα οικόπεδα στα οποία αναφέρονται οι εν λόγω διατάξεις και με τους ίδιους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Υπήρχε για οικόπεδα που είχαν περιέλθει κατά οιονδήποτε τρόπο στη διαχείριση του Υπουργείου Υγείας, Πρόνοιας και δόθηκαν μετά για στεγαστική αποκατάσταση των προσφύγων. Προκειμένου να τακτοποιήσουν τους τίτλους κυριότητας είχε δοθεί μια προθεσμία μέχρι 31.12.80. Στη συνέχεια όμως προέκυψαν πολλές εκκρεμότητες για διαφόρους λόγους και με την τροπολογία αυτή δίνουμε τη δυνατότητα να γίνει αυτή η ρύθμιση μέχρι 31.1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ένας συνάδελφος, που να θέλει να μιλήσει επί της τροπολογίας αυτής; Κανένας. Κηρύσσεται το τέλος της συζήτησης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αν γίνεται δεκτή η με γενικό αριθμό 103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31 και ειδικό 44, έγινε δεκτή ομοφώνως και θα αριθμηθεί ως άρθρο 1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αριθμ. 1032 τροπολογία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Η παράγραφος 2 του άρθρου 43 του νόμου 1759/88, "ασφαλιστική κάλυψη ανασφαλίστων ομάδων, βελτίωση της κοινωνικοασφαλιστικής προστασίας και άλλες διατάξεις", αντικαθίσταται ως εξής: "για το διορισμό σε θέσεις του κλάδου γιατρών ΕΣΥ για τα Κέντρα Υγείας ή Νομαρχιακά Γενικά Νοσοκομεία -Κέντρα Υγείας αγόνων και προβληματικών περιοχών, δεν απαιτείται προϋπηρεσία στην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λειτουργούν τώρα πολλά Κέντρα Υγείας ως Νοσοκομεία ή Νοσοκομεία ως Κέντρα Υγείας. Με διαφορετικά προσόντα τοποθετούνται οι γιατροί στα Κέντρα Υγείας και με διαφορετικά στα Νοσοκομεία. Τώρα με τη νέα νομική μορφή που λειτουργούν, υπάρχουν ορισμένοι πάρεδροι οι οποίοι δεν δέχονται, την πληρωμή αυτή των γιατρών και γι` αυτό προτείνουμε αυτή την τροπολογία, για να αντιμετωπ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Η τροπολογία αυτή αφορά τους με ειδικότητα και χωρίς προϋπηρεσία γιατρούς. Για τα πολύ μικρά Νοσοκομεία που υπάρχουν στη Χώρα δε νομίζω ότι υπάρχει καμιά αντίρρηση, ώστε να ερμηνεύεται σωστά από τους παρέδρους η διάταξη. Αρκεί βέβαια να μην ανοίγει δρόμους παρερμηνείας και τα Νοσοκομεία διορίζουν στο μέλλον χαριστικά γιατρούς, που δε θα έχουν τα απαραίτη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Δεν έχουμε αντίρρηση στην τροπολογία αυτή, γιατί πραγματικά θέμα ερμηνευτικό είναι, επειδή υπάρχουν τα μικρά Νοσοκομεία που ουσιαστικά λειτουργούν σαν Κέντρα Υγείας. Διατηρούνται δηλαδή τα Νοσοκομεία, αλλά συστεγάζονται εκεί και τα Κέντρα Υγείας και πραγματικά δεν υπάρχει λειτουργικά διάκριση καμία. Αλλά εδώ έμπαινε ένα θέμα ερμηνευτικό, επειδή επιτρέπεται στα Κέντρα Υγείας η ένταξη χωρίς τη μέτρηση της προϋ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μια διόρθωση και δεν έχουμε αντίρρηση καμία να 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Σ:Επειδή και εμείς στο νομό μας έχουμε τέτοια κέντρα  υγείας - νοσοκομεία συνηγορούμε υπέρ αυτής της ρυθμίσεως για την εύρυθμη λειτουργία των κέντρων υγείας - νοσοκομείων διότι κατ` αυτόν τον τρόπο θα εξυπηρετηθούν καλύτερα οι κάτοικοι της υπαίθρου που τόσο ανάγκη έχουν από ιατρο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έχουμε αντίρρηση, συμφων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αι εμεί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1032 και ειδικό 45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32 και ειδικό 45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η επόμενη τροπολογία έχει γενικό αριθμό 1036 και ειδικό 49 και διατυπώνεται ως εξής: Με απόφαση του Υπουργού Υγείας Πρόνοιας και Κοινωνικών Ασφαλίσεων καθορίζονται οι όροι και οι προϋποθέσεις παροχής υπερωριακής εργασίας του προσωπικού του ΟΓΑ για την τακτοποίηση μέχρι 31.12.91 εκκρεμών υποθέσεων χορήγησης συντάξεων, επιδομάτων ή άλλων παροχών. Στην εισηγητική έκθεση αναφέρεται ότι στον ΟΓΑ τα τελευταία χρόνια λόγω της επέκτασης και βελτίωσης των παροχών προς τους ασφαλισμένους, καθώς και της έλλειψης οργανισμού προσωπικού έχει συσσωρευθεί ένας τεράστιος όγκος εργασίας ιδίως για την εφαρμογή του νέου θεσμού των οικογενειακών επιδ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είναι απαραίτητο να δοθεί η δυνατότητα υπερωριακής απασχόλησης για να διεκπεραιωθούν όλες αυτές οι εκκρεμείς υποθέσεις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Σ:Κύριε Πρόεδρε,  κατ` αρχήν η τροπολογία φαίνεται αγαθών προθέσεων και θα έλεγε κανείς γιατί να έχουμε αντίρρηση να την ψηφίσουμε.  Όμως φοβούμαστε ότι μας καλεί η Κυβέρνηση να δώσουμε το πράσινο φως σε πολλούς υπαλλήλους να εργασθούν για αντικείμενο που τώρα προέκυψε ή θα προκύψει μέχρι τέλος του χρόνου και αυτό για να εξυπηρετήσουν κάποιες μεταβολές, κάποιες αναθεωρήσεις χιλιάδων αναπη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κών συντάξεων του ΟΓΑ που έχει ανακοινωθεί ότι είναι υπό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ούσει και από τον κύριο Υπουργό ότι το 76% των αναπηρικών συντάξεων του ΟΓΑ είναι χαριστικές. Επειδή λοιπόν έχουν αποκαλυφθεί οι προθέσεις της Κυβέρνησης ότι πολύ δουλειά θα έχουν το επόμενο εξάμηνο οι υπάλληλοι του ΟΓΑ για την αναθεώρηση συντάξεων, πρέπει να πούμε ότι χωρίς κάποιες δεσμεύσεις θα έχουμε αντιρρήσεις για την ψήφιση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έχεται στον Υπουργό το δικαίωμα οι υπάλληλοι του ΟΓΑ να  παίρνουν υπερωρίες. Εδώ έχουμε δύο στοιχεία: Πράγματι ο ΟΓΑ καθυστερούσε στη χορήγηση των συντάξεων και πολλές φορές οφείλετο στην έλλειψη υπαλλήλων, δηλαδή οι εργαζόμενοι δεν ήταν αρκετοί.  Βέβαια  υπήρχε καθυστέρηση και από τις υγειονομικές επιτροπές και όχι μόνο από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έχουμε τη γενική αναθεώρηση όλων των αναπηρικών συντάξεων του ΟΓΑ. Οι συνταξιούχοι θα περάσουν πάλι από επιτροπή μια και η Κυβέρνηση επείγεται. Μας καθιστά λοιπόν επιφυλακτικούς αυτή η τροπολογία. Εμείς θα προτείναμε να ανάγεται σε χρόνο μετά την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Πράγματι, υπάρχει ένα πρόβλημα γιατί έχει συσσωρευθεί πολύς όγκος εργασίας που δεν διεκπεραιώνεται. Εν τούτοις θα ήθελα να συμμεριστώ τις ανησυχίες του κ.Φαρμάκη και επιφυλάσσομαι να ακούσω τη θέση του κυρίου Υπουργού επ` αυτού. Δηλαδή στο ερώτημα που έβαλε ο κ.Φαρμάκης επιφυλασσόμεθα να ακούσουμε τη δική σας απάντηση, κύριε Υπουργέ, για να τοποθετηθούμε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Σ:Κύριε Πρόεδρε, οι αξιότιμοι Εισηγητές της Μειοψηφίας και του Συνασπισμού εξέφρασαν ανησυχίες και αντιρρήσεις για την ψήφιση της τροπολογίας αυτής, επειδή πιστεύουν ότι αφορά τις αναθεωρήσεις των συντάξεων. Κατά τη γνώμη μας κάτι τέτοιο δεν ευσταθεί.  Όλοι μας γνωρίζουμε το μεγάλο έργο που επιτελεί ο ΟΓΑ και όλοι ξέρουμε πόσο μεγάλη είναι η προσφορά του. Το αντικείμενο του ΟΓΑ είναι πολύ εκτεταμένο, αφού ασχολείται με παροχές υγείας σε συντάξεις, σε συνταξιούχους όλων των κατηγοριών, αλλά και σε άμεσα ασφαλισμένους, παρέχει συντάξεις γήρατος, αναπηρίας, πρόσθετη σύνταξη, προσαύξηση τυφλότητος, προσαύξηση αναπηρίας, συντάξεις ορφανείας και συντάξεις ανασφαλίστων υπερηλίκων. Παρέχει επίσης οικογενειακά επιδόματα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προσωπικό δεν επαρκεί για να διεκπεραιώσει όλες αυτές τις υποχρεώσεις, από φέτος προσετέθησαν τα επιδόματα του ΟΓΑ, τα οποία δεν ήταν στη δικαιοδοσία του προηγουμένως, όπως και η σύνταξη στην πολύτεκνη μητέρα. Σύμφωνα με το ν. 1892/90 τα επιδόματα αυτά δίδονται στα πλαίσια της κυβερνητικής πολιτικής για μείωση της υπογεννητικότητος στην Ελλάδα για να αντιμετωπίσουμε ή έστω να αμβλύνουμε το δημογραφικό πρόβλημα που είναι οξύτατο στη Χώρα μας. Και όλα αυτά τα επιδόματα, όπως και το επίδομα στη μητέρα που θα αποκτήσει τρίτο παιδί μέχρι τούτο να συμπληρώσει το τρίτο έτος, για να δοθούν χρειάζονται αιτήσεις, πιστοποιητικά οικογενειακής καταστάσεως, πολυτεκνικής ιδιότητας και τόσα άλλα πιστοποιητικά και δικαιολογητικά, που είναι απαραίτητα και για ειδικές περιπτώσεις. Τα περισσότερα απ` αυτά, αν όχι όλα, θα περάσουν από τα χέρια των υπαλλήλων του ΟΓΑ, οι οποίοι δεν είναι αρκ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ές από τις υποθέσεις που αφορούν τέτοιες περιπτώσεις εκκρεμούν, υπάρχει περίπτωση αυτά τα επιδόματα -να μου επιτραπεί να πω τη λέξη- να "λιμνάσουν", κρίνεται λογικό και σκόπιμο να εγκριθεί η τροπολογία αυτή για να δοθούν οι υπερωρίες που χρειάζονται στο προσωπικό του ΟΓΑ, για να τακτοποιηθούν μέχρι της 31.12.91 όλες οι υποθέσεις που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έπει να ομολογήσω ότι η τοποθέτηση του κ.Γεωργιάδη λύνει το θέμα και διαλύει τις επιφυλάξεις μας. Φτάνει να κάνει μια ερμηνευτική δήλωση ο κύριος Υπουργός ότι συμμερίζεται τις απόψεις του κ.Γεωργιάδη, δηλαδή ότι αυτή η ιστορία δεν αφορά σε καμιά περίπτωση εκκρεμείς υποθέσεις αλλά μόνο απ` αρχή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πρόβλημα δεν είναι ότι εμείς θα κωλυσιεργήσουμε ή όχι μέσω της Βουλής, εάν έχουν πάρει μία απόφαση, κατά τη γνώμη μου λαθεμένη, αλλά αυτό στο οποίο δεν μπορούμε να συνεργήσουμε είναι να γίνει όλη αυτή η αναθεώρηση μέσα σε έναν τόσο συντετμημένο χρόνο. Άρα να μας κάνει μία ερμηνευτική δήλωση ο κύριος Υπουργός ότι συμμερίζεται τις απόψεις του κ.Γεωργιάδη και ότι αυτή η τροπολογία αφορά νέες παροχές συντάξεων και όχι αναθε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στην εισηγητική έκθεση αναφέρεται ότι η τροπολογία αφορά την υπερωριακή απασχόληση για συσσωρευμένες συνταξιοδοτικές αποφάσεις. Εγώ νομίζω ότι αυτό είναι σαφέστατο και έπρεπε να σας ικανοποιεί. Αλλά και πέραν αυτού εγώ κάνω την κατηγορηματική δήλωση ότι δεν αφορά περίπτωση αναθεώρηση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το πέρας της συζήτησης της τροπολογίας. Ερωτάται το Τμήμα εάν γίνεται δεκτή η τροπολογία με γενικό αριθμό 1036 και ειδικό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με γενικό αριθμό 1036 και ειδικό 49 έγινε ομοφώνω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επόμενη τροπολογία κύριε Πρόεδρε, είναι αυτή που έχει γενικό αριθμό 1035 και ειδικό 48. Πρόκειται για μια κύρωση αποφάσεως και η ανάγκη αυτή προέκυψε για να γίνει η αναδρομική καταβολή επιδομάτων στα άτομα με ειδικές ανάγκες από 1.1.91. Έχει εκδοθεί η υπουργική απόφαση, η οποία πρέπει να κυρωθεί με νόμο, γιατί από ορισμένες υπηρεσίες επιτρόπων του ελεγκτικού συνεδρίου, γίνεται δεκτή η αναδρομική καταβολή των επιδομάτων, ενώ από άλλες δε γίνεται δεκτή, ή διατηρούν επιφυλάξεις. Γι` αυτό προτείνουμε κύριε Πρόεδρε, να κυρωθεί με νόμο και να ενταχθεί ως άρθρο το οποίο έχει το εξής περιεχόμενο: "Κυρώνεται ως έχει η υπ` αριθμ.  Γ3/οικ 43/17 Μαίου 1991 (ΦΕΚ 345/23/5/91 τ.Β`)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ίδια άποψη έχει και ο κ. Σπύρ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συνάδελφος να ομιλήσει επί της τροπολογίας και κηρύσσεται περαιωμένη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ή η τροπολογία που έχει γενικό αριθμό 1035 και ειδικό 4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που έχει γενικό αριθμό 1035 και ειδικό 48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υπόψη σας κύριοι συνάδελφοι, ότι οι ψηφισθείσες τροπολογίες θα πάρουν τον ανάλογο αριθμό ως άρθρα, όταν η υπηρεσία θα κάνει την σχετική 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λογία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Υπάρχει και η τελευταία, κύριοι συνάδελφοι, η οποία έχει γενικό αριθμό 1037 και ειδικό 50 για την οποία έγινε κάποια συζήτηση. Είναι αυτή με την οποία παρέχεται στους εργαζόμενους που απολύονται από προβληματικές επιχειρήσεις, να έχουν μια ασφαλιστική κάλυψη 12 μηνών και έτσι τους δίδουμε τη δυνατότητα να θεμελιώσουν το συνταξιοδοτικό τους δικαίωμα. Έχω την εντύπωση ότι θα γίνει αποδεκτή απ` όλους. Προτείνεται σχετικό άρθρο του οποίου το περιεχόμενο έχει ως εξής: "Το β` εδάφ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 2 του άρθρου 33 του ν. 1892/90, αντικαθίσταται ως εξής: "Συνεχίζεται για όλο το 12μηνο η ασφάλισή τους στους οικείους οργανισμούς κύριας ασφάλισης για όλους τους κλάδους στους οποίους ασφαλίζονταν ως εργαζόμενοι, καθώς και στους οργανισμούς επικουρικής ασφάλισης, βαρυνόμενοι οι ίδιοι με τις προς αυτούς εργατικές εισφορές, ο χρόνος δε αυτός λαμβάνεται υπόψη για τη συμπλήρωση των προϋποθέσεων του άρθρου 10 του ν. 825/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διάταξης αυτής αρχίζει από 31.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ιν κλείσω θα ήθελα να πω σχετικά με την προηγουμένως ψηφισθείσα τροπολογία 1035, ότι πρέπει να περιληφθεί και η υπουργική απόφαση. Απλώς, το επισημαίνω προς συμπλήρωση, διότι πολλές φορές παραλεί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ανερχόμενος στην υπ` αριθμ.1037 τροπολογία, την οποία ήδη ανέπτυξα, παρακαλώ για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υπ` αριθμ. 1037 τροπολογίας τον λόγο έχ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υμφωνούμε με την τροπολογία. Απλώς θέλω να υπενθυμίσω ότι ακριβώς ο ν. 1892 και συγκεκριμένα το άρθρο 33 είναι αυτό που προέβλεπε μέτρα για όλους τους εργαζόμενους που απομακρύνονται από τις δουλειές τους. Είναι αυτό κύριοι συνάδελφοι της Νέας Δημοκρατίας, που προτείναμε να ισχύσει και για τους τυχόν απομακρυνθησόμενους εργαζόμενους από τις θυγατρικές εταιρείες του ΕΟΦ. Απλώς το υπενθυμίζω. Υπάρχει αυτός ο ν. 1892/90 και είναι κρίμα που η Κυβέρνηση δεν αποδέχεται την επέκταση αυτού του νόμου και γι` αυτούς τους εργαζόμενους. Έχουμε δυο μέτρα και δυ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έχει ζητήσει άλλος τον λόγο επί της τροπολογ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 αυτής και ερωτάται το Τμήμα αν γίνεται δεκτή η τροπολογία αυτή που φέρει γενικό αριθμό 1037 και ειδικ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που φέρει γενικό αριθμό 1037 και ειδικό 50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ει και το ακροτελεύτιο άρθρο που αφορά την ισχύ του παρόντος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στο ακροτελεύτιο άρθρο έχετε ρήτρα ισχύος του νόμου 3 μήνες από τη δημοσίευση στην Εφημερίδα της Κυβερνήσεως του σχετικού νόμου. Νομίζω, ότι έχετε τεκμηριώσει για ποιο λόγο ζητάτε το να ισχύσει μετά από 3 μήνες. Εμείς θεωρούμε, ότι  οι 3 μήνες  είναι ανεπαρκείς ακριβώς  εξαιτίας των λόγων  τους οποίους έχετε εσείς αναφέρει. Δεν κατανοούμε για ποιο λόγο θα πρέπει όλες αυτές  οι μεταρρυθμίσεις  με τις οποίες βεβαίως εμείς δεν συμφωνούμε, αλλά γιατί να γίνουν πιεστικά μέσα σε  3 μήνες. Θεωρούμε ότι σε 3 μήνες θα υπάρξει τρομακτική αναστάτωση. Εμείς προτείνουμε οι 3 μήνες να γίνουν 6 μήνες, ιδιαίτερα λόγω της φάσης  στην οποία βρίσκονται  ορισμένες βιομηχανίες πρωτότυπες και πρότυπες, σύγχρονες που πρέπει να ολοκληρωθούν, πρέπει να παραδοθούν, πρέπει να γίνει η παραλαβή. Η παράκλησή μας είναι να το κάνετε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νομίζω ότι ο χρόνος των 3 μηνών επαρκεί δεδομένου  ότι το ΙΦΕΤ, το "ίδρυμα φαρμακευτικών ερευνών  και τεχνολογίας" που ίσως δημιουργήσει τα περισσότερα  κατά τη γνώμη μου προβλήματα, ρυθμίζονται  με Π.Δ.  το οποίο είναι σχεδόν έτοιμο.Κατόπιν αυτού νομίζουμε ότι ο χρόνος των 3 μηνών για να γίνει η εφαρμογή  του νόμου αυτού  είναι επαρκής, διότι όπως τόνισα έχει γίνει η ανάλογη προεργασία για το π.δ. με το  οποίο θα δημιουργηθεί το Ίδρυμα Φαρμακευτικών Ερευνών και Τεχνολογίας  το οποίο θα υποκαταστήσει την Εθνική Φαρμακοβιομηχανία και στο οποίο θα λειτουργήσουν μέσα  ως τμήμα και η Κρατική Φαρμακαποθήκη και ενδεχομένως  και η ΦΑΡΜΕΤΡΙΚΑ  ή άλλες θυγατρικές εταιρείε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διαφωνώ με τον κ. Γεννηματά, αλλά όμως έχουμε ψηφίσει άρθρα που έχουμε βάλει χρονικούς περιορισμούς  και  λέμε  σε τρίμηνο πρέπει να γίνει η εφαρμογή της διάταξης ενός συγκεκριμένου άρθρου. Μπορούμε να πούμε 6 μήνες  εκτός αν άλλως ρητώς αναφέρεται  στα οικε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Δεν κάνετε τίποτα. Δεν θα προλάβ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υτό που λέτε, κύριε Υπουργέ, έχετε δίκαιο.Γιατί έτσι θα περάσουμε και τη χρονική διάρκεια  της  31ης Δεκεμβρίου  που έχει σημασία  για το οικονομικό έτος.Εγώ συμφωνώ όπω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Υπουργέ, πώς διατυπώνεται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ξι μήνες εκτός αν άλλως αναφέρεται στα οικε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ερωτάται το Τμήμα εάν γίνεται δεκτό και το ακροτελεύτιο άρθρο  για την έναρξη ισχύος  του παρόντος νομοσχεδί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νομοσχέδιο του Υπουργείου Υγείας, Πρόνοιας και Κοινωνικών Ασφαλίσεων "Τροποποίηση και συμπλήρωση των κειμένων διατάξεων του Εθνικού Οργανισμού Φαρμάκων (ΕΟΦ) )" έγινε δεκτό και κατ'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δευτέρου νομοσχεδίου που είναι γραμμένο στην ημερήσια διάταξη "Κύρωση σύμβασης μεταξύ του ελληνικού δημοσίου και του Ιδρύματος  "ΙΔΡΥΜΑ ΠΑΠΑΓΕΩ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ο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ΓΕΩΡΓΙΟΥ: Κύριε  Πρόεδρε, κυρίες και κύριοι συνάδελφοι, αποτελεί ξεχωριστή χαρά  για μένα να εισηγούμαι από πλευράς της Νέας Δημοκρατίας την επικύρωση της σύμβασης μεταξύ της Ελληνικής Δημοκρατίας και του Ιδρύματος Παπαγεωργίου, που αφορά στην ανέγερση ενός κοινωφελούς Ιδρύματος με την επωνυμία "Νοσοκομείο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δελφοί Παπαγεωργίου, καταγόμενοι από τη Σιάτιστα, επιτυχημένοι επιχειρηματίες, με πολύ μεγάλες δραστηριότητες στο εξωτερικό, παρακινούμενοι από ιδιαίτερο συναίσθημα αγάπης για τον Τόπο και έχοντας εσωτερικεύσει επιτυχημένα την αξία της ευεργεσίας, προσφέρουν το ποσό των 5 δισεκατομμυρίων δραχμών για την ανέγερση και τον εξοπλισμό ενός νοσοκομείου στη Θεσσαλονίκη. Αυτή η προσφορά αποκτά ξεχωριστή σημασία, γιατί αναφέρεται στο χώρο της Υγείας, όπου τα προβλήματα πέρα από κάθε προσπάθεια συνεχίζουν να υπάρχουν. Έρχεται να κάνει πραγματικότητα ένα πολύχρονο αίτημα των δυτικών περιοχών της Θεσσαλονίκης για ένα σύγχρονο νοσηλευτικό ίδρυμα που θα παρέχει υψηλού επιπέδου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ια εποχή οικονομικών δυσκολιών, που η προσπάθεια ανασυγκρότησης, εκσυγχρονισμού και ανάπτυξης του Τόπου είναι πολύπονη, συνεχής και θα έλεγα αποτελεί εθνική επιταγή, είναι αισιόδοξο μήνυμα η χειρονομία των αδελφών Παπαγεωργίου, που συνεισφέροντας ένα μεγάλο χρηματικό ποσό, βοηθάει προς αυτή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πολιτική που σήμερα εφαρμόζεται είναι πολιτική που επιδιώκει την απελευθέρωση των υγειών εκείνων ιδιωτικών δυνάμεων από τα οποιαδήποτε δεσμά, έτσι ώστε να υποβοηθήσουν και να παίξουν και αυτές πρωταγωνιστικό ρόλο στην εφαρμογή φιλελεύθερης προοπτικής για τον Τόπο.  Οι χειρονομίες αυτές καθώς και οι ιδιωτικές επενδύσεις οικονομικού χαρακτήρα είναι απαραίτητες, όσο τίποτε άλλο, στην προσπάθεια ανασυγκρότησης της ελληνικής οικονομίας, η οποία γίνεται και οφείλει να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να επηρεαστούν οι δαπάνες του Κράτους για την υγεία, την πρόνο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φορές και οι ευεργεσίες μεγάλων Ελλήνων που αφορούν στα ιδρύματα κοινωφελούς χαρακτήρα, είναι υψίστης εθνικής σημασίας. Το ελληνικό Έθνος έχει γνωρίσει πολλά δείγματα αναλόγων χειρονομιών σε διάφορες χρονικές στιγμές της ιστορίας του. Δεν θα πρέπει να διαφεύγει της προσοχής μας, ότι η χρηματική προσφορά των πλουσίων πολιτών με τη μορφή των "λειτουργιών" στα χρόνια της Αθηναϊκής Δημοκρατίας υπήρξε θεσμός και ως εκ τούτου εύκολα εσωτερικεύτηκε από τους Αθηναίους πολίτες και αργότερα απ`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ώτα χρόνια του νεοσύστατου ελληνικού Κράτους μετά τον τουρκικό ζυγό, οι εθνικοί ευεργέτες, δείχνοντας σεβαστό στην παράδοση και στην ελληνικότητά τους, έκαναν έντονη την παρουσία τους με τις προσφορές τους.  Σήμερα, όμως, μέσα σε ένα κλίμα κυριαρχίας, έντονου εγωισμού και ατομισμού, η ύπαρξη εθνικών ευεργετών ίσως είναι παράδοξο φαινόμενο, αλλά συγχρόνως είναι παρήγορο και ελπιδοφόρο σημάδι, όταν μάλιστα σκεφθούμε ότι μπορεί να λειτουργήσει σαν πρότυπο μοντέλο για την ανάλογη κοινωνικοποίηση των νεο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δρες αυτού του υψηλού φρονήματος χρειάζεται και σήμερα όσο και άλλοτε η ελληνική Πολιτεία, στην προσπάθειά της να βελτιώσει και να επεκτείνει το Κράτος πρόνοιας που είναι ανάγκη να υπάρχει σε μια σύγχρο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ό το πάνθεον των εθνικών ευεργετών πρέπει να κατατάξουμε και τους ανθρώπους αυτούς, τους δωρητές του Ιδρύματος Παπαγεωργίου, η προσφορά των οποίων είναι ένα δείγμα και μια διαβεβαίωση προς όλους μας πως υπάρχουν ακόμα Έλληνες που σκέπτονται τον Τόπο τους και προσφέρουν γι` αυτόν χωρίς ίδιον όφελος. Για την ενέργειά τους αυτή από το Βήμα της Βουλής των Ελλήνων τους ευχαριστώ και τους συγχα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ις 24 Μαΐου 1991 υπεγράφη σύμβαση μεταξύ του Ελληνικού Δημοσίου και του Ιδρύματος Παπαγεωργίου με την οποία προβλέπεται η ίδρυση Ν.Π.Ι.Δ. με την επωνυμία "Νοσοκομείο Παπαγεωργίου", το οποίο είναι κοινωφελές ίδρυμα και θα τελεί υπό την εποπτεία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νοσοκομείο που θα έχει ως έδρα την πόλη της Θεσσαλονίκης προβλέπεται να έχει δυναμικότητα 625 κλινών και για την ανέγερση και τον εξοπλισμό του το ίδρυμα θα διαθέσει εξ ιδίων ποσό 30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σοκομείο "ΠΑΠΑΓΕΩΡΓΙΟΥ" απολαμβάνει οικονομικής και διοικητικής αυτοτέλειας και αυτονομίας και λειτουργεί βάσει των αρχών της ιδιωτικής οικονομίας. Είναι κοινωφελές ίδρυμα και δε μπορεί σε καμιά περίπτωση να μετατραπεί σε κερδοσκοπική επιχείρηση. Πρόκειται να ανεγερθεί σε οικοπεδική έκταση 150 στρεμμάτων που βρίσκεται στη δυτική περιοχή της πόλης γνωστής ως Στρατόπεδο Καρατάσου, η οποία έχει παραχωρηθεί από το Υπουργείο Εθνικής Αμύνης ήδη στο Δημόσιο, στο Υπουργείο Υγείας, Πρόνοιας και Κοινωνικών Ασφαλίσεων. Σκοπός του εν λόγω νοσοκομείου είναι η παροχή ιατρικών και εν γένει υπηρεσιών και νοσηλείας σε μια ιδιαίτερα υποβαθμισμένη περιοχή της Θεσσαλονίκης όπως είναι τα δυτικά προάστια, τα οποία στερούνται νοσηλευτικών ιδρυμάτων και η παροχή ιατρικών φροντίδων γίνεται από απομεμακρυσμένα κέν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ακτική ανάγκη δημιουργίας ενός τέτοιου ιδρύματος διαφαίνεται από τις συνεχείς προσπάθειες που εδώ και χρόνια καταβάλλονται από κατοίκους, φορείς και από την επίσημη Πολιτεία, προσπάθειες οι οποίες δεν απέδωσαν και που θα κάλυπταν ανάγκες περίθαλψης της ευρύτερης δυτικής περιοχής της Θεσσαλονίκης. Το νοσοκομείο ΠΑΠΑΓΕΩΡΓΙΟΥ θα περιλαμβάνει μονάδα ημερήσιας βραχείας νοσηλείας καθώς και εξωτερικά ιατρεία όλων των ειδικοτήτων και υποειδικοτήτων κατά το δυνατόν. Σαν πλήρως οργανωμένη νοσηλευτική μονάδα, θα περιλαμβάνει έρευνα επί ιατρικών και γενικά επιστημονικών θεμάτων και την εφαρμογή νέων μεθόδων και μορφών νοσηλείας και ιατρικής εν γένει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να μπορούν να φιλοξενηθούν πανεπιστημιακές κλινικές και εργαστήρια που θα καλύπτουν ιατρικές και εκπαιδευτικές ανάγκες. Για την ανέγερση και τον εξοπλισμό του νοσοκομείου το ίδρυμα ΠΑΠΑΓΕΩΡΓΙΟΥ, όπως προανέφερα, θα διαθέσει το ποσό των 30 εκατ.   δολαρίων. Το δε δημόσιο, αναλαμβάνει την υποχρέωση να διαθέσει μετά την εξάντληση του ανωτέρω ποσού, κάθε δαπάνη που θα απαιτηθεί για την ολοκλήρωσή του. Στη διάθεση δε του ιδρύματος, το δημόσιο υποχρεούται να θέσει κάθε ποσό που θα περιέλθει σ'αυτό από επιχορήγηση της ΕΟΚ και γενικά από κοινοτικούς πόρους ή πάσης φύσεως δωρεές, κληρονομιές, ή κληροδοτήματα. Είναι δε γνωστό ότι για το σκοπό αυτό έχει εξασφαλιστεί το ποσό των 2.200.000.000 δραχμών από την ένταξη του έργου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ύμβαση γίνεται φανερό ότι το δημόσιο εποπτεύει και ελέγχει τη διαχείριση του νοσοκομείου. Η διοίκησή του υποχρεούται να έχει στη διάθεση των ελεγκτικών οργάνων όλα τα αναγκαία παραστατικά και κάθε αναγκαία για τη διενέργεια του σχετικού ελέγχου, πληροφορία. Τα δε μέλη της διοικήσεως του ιδρύματος υπέχουν της ευθύνης των δημοσίων υπ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που θα έχει τη διοίκηση και τη διαχείριση του νοσοκομείου θα είναι επταμελές και θα διορίζεται από τον εκάστοτε Υπουργό Υγείας Πρόνοιας και Κοινωνικών Ασφαλίσεων με τριετή θητεία που παρατείνεται μέχρι του διορισμού νέ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4 από τα μέλη του Δ.Σ. διορίζονται υποχρεωτικά από τον αρμόδιο Υπουργό κατόπιν εγγράφου υποδείξεως προς αυτόν από το ίδρυμα ΠΑΠΑΓΕΩΓΙΟΥ. Η ανέγερση και ο εξοπλισμός του νοσοκομείου θα γίνουν σύμφωνα με μελέτες που θα συνταχθούν με επιμέλεια του ιδρύματος μέσα σε 28 μήνες από την κύρωση της παρούσ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ων κτιριακών, μηχανολογικών, ηλεκτρονικών και λοιπών εγκαταστάσεων του νοσοκομείου, συμφωνείται χρόνος 42 μηνών από την έγκριση της οριστικής μελέτης και της έκδοσης της οικοδομ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μπλήρωση του επιστημονικού ξενοδοχειακού και λοιπού εν γένει εξοπλισμού του νοσοκομείου συμφωνείται χρόνος 6 μηνών από τη συμπλήρωση των κτιρια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ά τα χρονικά περιθώρια μία σύγχρονη  νοσηλευτική μονάδα θα παραδοθεί προς χρήση στους κατοίκους της Θεσσαλονίκης και των γύρω περιοχών προσφέροντας υψηλού επιπέδου υπηρεσίες, πρωτοβάθμιας και δευτεροβάθμιας υγειονομικής φροντ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την εισήγησή μου πρέπει να επισημάνω ως θετική εξέλιξη την ομόφωνη επικύρωση της σύμβασης από τα μέλη της Διαρκούς Επιτροπής, παρά την κριτική που ασκήθηκε από πλευράς αντιπολιτεύσεως σχετικά με το περιεχόμενο της σύμβασης.  Κριτική η οποία είναι θα έλεγα άνευ αντικειμένου γιατί είναι γνωστό ότι η σύμβαση δεν μπορεί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αυτά που σας εξέθεσα στην σύντομη εισήγησή μου, αναμφίβολα διαφαίνεται η μεγάλη σπουδαιότητα της σύμβασης και ως εκ τούτου ζητώ και το Τμήμα ομόφωνα να την επικυρώσει σαν αναγνώριση της τεράστιας προσφοράς του ιδρύματος "ΠΑΠΑΓΕΩΡΓΙΟΥ" προς το κοινωνικό σύνολο.  Μιας προσφοράς που αποσκοπεί στην δημιουργία ενός συγχρόνου νοσοκομείου στην προσπάθεια αναβάθμισης των υπηρεσιών υγείας προς 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το Κομμουνιστικό Κόμμα Ελλάδας για την συζήτηση του νομοσχεδίου "Κύρωση σύμβασης μεταξύ του Ελληνικού Δημοσίου και του Ιδρύματος "ΙΔΡΥΜΑ ΠΑΠΑΓΕΩΡΓΙΟΥ" ορίζει ειδικό αγορητή τον συνάδελφο κύριο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ζητήσει ο Υπουργός Δικαιοσύνης κ. Μιχάλης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και κύριοι συνάδελφοι, ζητώ συγνώμη από το Τμήμα, αλλά θα σας απασχολήσω μόνο για δύο λεπτά και προ των εισηγητών της μείζονος Αντιπολίτευσης και της Αριστεράς, οι οποίοι είχαν την καλοσύνη να μου δώσουν την άδ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οι δωρητές να είναι πατριώτες μου.  Είχα την ευκαιρία πρώτος εγώ να τους φέρω σε επαφή με τον Πρωθυπουργό όταν εδήλωσαν την πρόθεσή τους να δώσουν τριάντα εκατομμύρια δολάρια για να γίνει ένα νοσοκομείο στην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πλώς, με την παρέμβαση μου αυτή να εξάρω την χειρονομία και να πω ότι η παράδοση των ευεργετών που, σε παλαιότερες εποχές όταν δεν υπήρχε Κράτος, όταν τ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ήταν σε θέση να ανταποκριθεί στις ανάγκες του κόσμου, αυτή η παράδοση των ευεργετών η οποία υπάρχει στη Σιάτιστα, στην Κοζάνη, σε ένα σωρό ελληνικές πόλεις, είναι πολύ ευχάριστο ότι επιβιώνει ως 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δελφοί Παπαγεωργίου, που ξέρω πόσο σεμνοί είναι, εξακολουθούν και βρίσκονται στη Σιάτιστα όπως βρισκόταν κάποτε την εποχή που ζούσε ο πατέρας τους.  Ο πατέρας τους ήταν ράφτης, εκτελέσθηκε από τους Γερμανούς.  Τα παιδιά αυτά, οι αδελφοί Παπαγεωργίου, σήμερα μεγάλωσαν μόνοι τους και είναι αυτοδημιούργητοι.  Έχουν κάνει αρκετές δωρεές στην γενέτειρά τους.  Πρόσφατα, πριν από λίγα χρόνια, ένα γυμνάσιο στην Σιάτιστα, τέλειο γυμνάσιο, σύγχρονο απόλυτα, με γήπεδο για αθλοπαιδιές με όργανα, ό,τι χρειάζεται, με βιβλιοθήκη κ.λπ., τους κόστισε -πριν από 10 χρόνια, θα έλεγα- 180 εκατομμύρια.  Είναι το γυμνάσιο "Γεωργίου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οι έμποροι, αλλά και βιοτέχνες της γούνας. Έχουν το εργοστάσιό τους στη Σιάτιστα και το κεντρικό κατάστημα διανομής στην Φραγκφούρτη.  Και στη Νέα Υόρκη είναι εγκατεστημένοι και εκεί.  Από την Φραγκφούρτη κάνουν την διανομή σε όλη την Ευρώπη και σε όλο τον κόσμο.   Από ό,τι ενθυμούμαι, είναι η δεύτερη φίρμ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μία Εβραϊκή φίρμα στο Άμστερνταμ -για τη γούνα εννοώ- και δεύτερη είναι οι αδελφοί Παπαγεωργίου, οι οποίοι εξακολουθούν να έχουν στη Σιάτιστα το εργαστήριό τους όπου εισάγονται -όπως ξέρετε όλοι σας που ασχολείσθε με την γούνα-τα γουναρικά ατελώς σαν σε ελεύθερη ζώνη, τα επεξεργάζονται και τα ξαναστέλνουν πίσω ως παλτά ή ως κομμάτια που μπορούν να τα επεξεργασθούν, να τα κάνουν οτιδήποτε εκείνοι που τα αγο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ω τίποτε περισσότερο. Θα πω μονάχα ότι ο κύκλος εργασιών τους είναι τέτοιος που πλέον είναι οι πάρα πολύ μεγάλοι. Τιμούν το ελληνικό όνομα, δεν έπαψαν να είναι εκείνοι οι ταπεινοί άνθρωποι που ήταν πριν από πολλά χρόνια, πριν γίνουν ό,τι έγιναν ω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υχαριστώ για το χρόνο που μου δώσατε.   Και, κύριε Πρόεδρε, ήθελα απλώς να πω, πως αυτή  η ωραία παράδοση να βοηθούν το Κράτος, ή επιπλέον η παράδοση του Συγγρού, του Αβέρωφ, που έχουμε το Ζάππειο Μέγαρο, έχουμε την Αβερώφειο Ακαδημαϊκή Σχολή, έχουμε το θωρηκτό Αβέρωφ, -το είχαμε τουλάχιστον- το Μετσόβειο Πολυτεχνείο, το Μποδοσάκειο πρόσφατα, επιζεί και στην οικογένεια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εγώ ως τοπικός Βουλευτής, ως πατριώτης, παλιός τους φίλος, και που είχα την τύχη να είμαι ο πρώτος ο οποίος μεταβίβασα στον Πρωθυπουργό την πρότασή τους, όφειλα να πω δυο λόγια γι' αυτούς. Και οφείλω να πω ότι, γνωρίζοντας καλά την κατάσταση που επικρατεί στο ελληνικό Κράτος, είπαν, ότι εμείς θα το φτιάξουμε, δώστε μας τα σχέδια, αφήστε με τα δικά μας λεφτά να το φτιάξουμε εμείς και να σας το παραδώσουμε όταν τελειώσει. Και έτσι είναι βέβαιο ότι θα τελειώσει σε πολύ μικρότερο χρονικό διάστημα απ' ό,τι αν είχε ακολουθηθεί  άλλη διαδικασία.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και εγώ σας ευχαριστώ για την παρέμβασή σας. Είναι πραγματικά μεγάλη υπόθεση στην σημερινή εποχή να υπάρχουν τέτοια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υρία και κύριοι συνάδελφοι. Κύριε Υπουργέ της Δικαιοσύνης, θα προσυπογράφαμε χωρίς καμιά αντίρρηση όσα πραγματικά είπατε μέχρι στιγμής και με τον τρόπο αυτό θα απαλλασσόμουν από όποια ανάγκη να μιλήσω. Μιλήσατε και για μας, για τους αδελφού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ν μου επιτρέπετε, ευχαριστώ και σας και όλο το Τμήμα, διότι τέτοιες πραγματικά χειρονομίες θα πρέπει να εκτιμούνται απ'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λείνοντας όμως την ομιλία σας, κύριε Παπακωνσταντίνου, είπατε κατά λέξη ότι "πρόθεση των δωρητών, ήταν να δώσουν ένα νοσοκομείο, να το κτίσουν, να το δημιουργήσουν και να το παραδώσουν στην Πολιτεία". Και ξεκινάω απ' αυτό το σημείο, κύριε Υπουργέ, γιατί, φοβάμαι ότι με την παρούσα σύμβαση κινδυνεύει η πρόθεση των δωρητών κάποια ώρα να έχει σαν αντάλλαγμα πικρίες. Και θα έχει σαν αντάλλαγμα πικρίες, γιατί αυτή τη στιγμή, στη θέση του περιφερειακού νοσοκομείου της Θεσσαλονίκης, όπως το οραματίστηκαν οι κάτοικοί του, όπως έγινε η προεργασία απ' όλες τις κυβερνήσεις, μηδέ της παρούσης εξαιρουμένης, όπως το Αριστοτέλειο Πανεπιστήμιο χρόνια ολόκληρα το διεκδίκησε, κινδυνεύει να δώσει τη θέση του σε ένα νοσοκομείο γενικού χαρακτήρα, έξω από το δίκτυο του ΕΣΥ, έξω από τα πλαίσια του πανεπιστημίου. Και, επειδή η ζωή έχει τους δικούς της κανόνες, κάποια ώρα θα ενταχθεί στο εθνικό δίκτυο των νοσοκομείων. Αλλά η διαδικασία πιθανώς θα είναι επώδυνη και θα δώσει πικρίες στους δ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σοκομείο της Δυτικής  Θεσσαλονίκης, έχει την δική του ιστορία. Οι δυτικές συνοικίες, άναρχα δομημένες, αποτέλεσμα της μεταπολεμικής, εσωτερικής μετανάστευσης από την επαρχία προς τη Θεσσαλονίκη, μέσα στα όλα προβλήματά τους, είχαν και προβλήματα κάλυψής τους από πρωτοβάθμια φροντίδα υγείας, αλλά και δευτεροβάθμια και τριτοβάθμ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καετία του ` 90 διαφάνηκε η πρόθεση της πολιτείας, στα πλαίσια του όλου προγράμματος δημιουργίας περιφερειακών και πανεπιστημιακών νοσοκομείων, να δημιουργήσει στη Δυτική Θεσσαλονίκη ένα νοσοκομείο αυτής της μορφής. Όχι μόνο για να καλύψει τις ανάγκες της περιοχής, αλλά και τις ανάγκες της δευτεροβάθμιας και τριτοβάθμιας περίθαλψης της ευρύτερης δυτικής περιοχής τη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Αριστοτέλειο Πανεπιστήμιο Θεσσαλονίκης και ιδιαίτερα η Ιατρική Σχολή, η οποία δημιουργήθηκε στα 1942, δεν προικοδοτήθηκε ποτέ με ένα νοσοκομείο -εκτός  από το μικρό νοσοκομείο ΑΧΕΠΑ, που έγινε χάρη σε μια ανάλογη δωρεά των ομογενών μας από την Αμερική- με τη δυνατότητα να δημιουργηθεί ένα πανεπιστημιακό νοσοκομείο, ανάλογο με αυτά που βλέπουμε στα Γιάννενα, την Πάτρα και 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νοσοκομείο των δυτικών συνοικιών ήταν προγραμματισμένο να καλύψει αυτές τις ανάγκες της Πανεπιστημιακής Ιατρικής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ες ετών, για την εξεύρεση του κατάλληλου οικοπέδου, καθυστέρηση η οποία δεν ήταν πάντοτε δικαιολογημένη, φάνηκε επιτέλους ότι παίρνει "σάρκα και οστά" το 1989, όταν με μια γενναία απόφαση του τότε Υπουργού Εθνικής Άμυνας και Αντιπρόεδρου της κυβέρνησης Γιάννη Χαραλαμπόπουλου, παραχωρήθηκε το οικόπεδο του πρώην στρατοπέδου Καρατάσου.   Ελπίζουμε, κύριε Υπουργέ, ότι έχει ήδη υπογραφεί η πράξη του Υπουργικού Συμβουλίου για την παραχώρηση και των υπολοίπων στρεμμάτων, όπως προβλέπει κα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και για ένα διάστημα 1,5 χρόνου οι διαδικασίες αυτές είδαν τη δημοσιότητα με διάφορες μορφές: ότι θα εντάσσετο στα ΣΠΑ, στις δημόσιες επενδύσεις με αντιρρήσεις και διαφορετικές απόψεις, πάντοτε όμως ακόμα και την ώρα που δεν έγινε πραγματικότητα η ένταξη στα ΣΠΑ, ο στόχος ήταν ένα Περιφερειακό Νοσοκομείο Πανεπιστημ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Νοσοκομείου που θα κάλυπτε εκτός από τις ανάγκες των δυτικών συνοικιών και εκπαιδευτικές ανάγκες, ιδιαίτερα την ανάγκη της Θεσσαλονίκης σε παιδιατρικά κρεβάτια, δηλαδή ένα χαρακτήρα παιδιατρικού νοσοκομείου και θα είχε δυνατότητες επείγουσας φροντίδας και περίθαλψης, δηλαδή ένα τραυματολογικό κέντρο. Και παράλληλα λόγω του χαρακτήρα της Δυτικής Θεσσαλονίκης, ένα χαρακτήρα κοινωνι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κύριε Υπουργέ, πως όταν το Μάιο του 1990, αμέσως μετά τις εκλογές, φάνηκε ότι η ένταξη στα ΣΠΑ είχε απορριφθεί, είχα πει πως "αν λάβουμε υπόψη μας από τη μια την καθυστέρηση έναρξης κατασκευής του νοσοκομείου  Δυτικής Θεσσαλονίκης και από την άλλη τις εξαγγελίες του Πρωθυπουργού για ιδιωτικά νοσοκομεία, τότε θα μπω στον πειρασμό να σκεφθώ ότι κάποιοι εντάσσουν τις δυτικές συνοικίες στις περιοχές, εκείνες που προβλέπεται να δημιουργηθούν ιδιωτ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σήμερα η σύμβαση αυτή μιας δωρεάς -την οποία και στην Κοινοβουλευτική Επιτροπή, αλλά και εδώ πρέπει να εξάρουμε, να εξάρουμε τα παραδείγματα όλων όσων δημιούργησαν το Μποδοσάκειο, το Βελίδειο, το Ωνάσειο και σήμερα το ίδρυμα Παπαγεωργίου- μιας δωρεάς και ενίσχυσης του Κράτους για να προχωρήσει το ευρύτερο δίκτυο φροντίδας, υγείας και παροχής περίθαλψης. Αλλά είναι μια σύμβαση περίεργη, κάπου άτεχνη, που δυστυχώς δεν μπορούμε να την τροποποιήσουμε αυτήν τη στιγμή. Δεν έχουμε άλλωστε το δικαίωμα την ώρα που ο έτερο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λλομένων -δηλαδή το Ίδρυμα Παπαγεωργίου- δεν είναι παρώ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ρεά αυτή και η αποδοχή της από την Πολιτεία, είναι δύο σημεία, στα οποία όχι απλά δεν μπορούμε να διαφωνήσουμε, αλλά θα συμφωνήσου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τη νομοθετική κύρωση της σύμβασης, κύριε Υπουργέ, με όλες αυτές τις παρατηρήσεις που κάνω, επιφυλασσόμενοι όταν η ίδια η ζωή, όταν οι ανάγκες του συστήματος υγείας, και οι ανάγκες του Πανεπιστημίου θα δώσουν πραγματικά τη δυνατότητα -που για μας αποτελεί και υποχρέωση- σε συνεννόηση με τους δωρητές, να προχωρήσουμε στην τροποποίηση της σύμβασης, άσχετα αν -κάνω ακόμα μια παρατήρηση- μέσα στην ίδια τη σύμβαση δεν προβλέπονται διαδικασίες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ότι η σύμβαση αυτή είναι περίεργη, γιατί δεν διαφαίνεται η σύνδεσή της ούτε με το ΕΣΥ, ούτε με το Πανεπιστήμιο Θεσσαλονίκης, ούτε με τους φορείς της περιοχής. Κυρώνουμε αυτήν τη στιγμή μία σύμβαση, η οποία στα 6 χρόνια που ευχόμαστε να έχει ολοκληρωθεί η διαδικασία δημιουργίας του νοσοκομείου, θα βρεθεί μπροστά σε προβλήματα λειτουργικά. Με ένα διοικητικό συμβούλιο το οποίο ορίζεται από το Ίδρυμα Παπαγεωργίου στο διηνεκές -σύμφωνα με τη σύμβαση- ένα διοικητικό συμβούλιο, το οποίο χωρίς καμιά προδιαγραφή από το Κράτος και ιδιαίτερα ο πρόεδρός του, διορίζει και παύει τους λειτουργούς, γιατρούς, προσωπικό. Ένα νοσοκομείο, που φιλοδοξεί να φιλοξενήσει πανεπιστημιακές σχολές, χωρίς όμως να προβλέπει τα προβλήματα των σχέσεων, που πολύ καλά γνωρίζετε, κύριε Υπουργέ και εσείς όπως κι εγώ ότι υπάρχουν.  Μία σύμβαση, λοιπόν, που ενέχει το σπέρμα της αντιδικίας, την ώρα που αυτό το νοσοκομείο θα έχει ολοκληρωθεί και επομένως την ώρα που οι δωρητές θα θέλουν να αισθάνονται πιο ευχάριστα και όχι τις πικρίες των διαμαρτ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κύριε Υπουργέ, μ'αυτό τον τρόπο που φέρνετε τη σύμβαση που υπογράψατε με τους δωρητές, θέλετε να υπάρχει συνέχεια στο Κράτος και σε μια πορεία; Πως θα εγγυηθούμε ότι σε μια επόμενη φάση δεν θα αλλάξει αυτή η σύμβαση; Ποια εγγύηση έχουμε, ότι αυτό το νοσοκομείο δεν κινδυνεύει -θα είναι σύγχρονο, μοντέρνο, εξοπλισμένο- να μετατραπεί σε 6 χρόνια σε ένα νοσοκομείο για την ελίτ, ευρισκόμενο μέσα στο χώρο των εργατικών συνοικιών; Ποια η εγγύηση για τον εκπαιδευτικό χαρακτήρα του αύριο και για τη σύνδεση με το πανεπιστήμιο; Ποια η εγγύηση για τη συμμετοχή στη διοίκηση και τις αποφάσεις των φορέων της περιοχής, του πανεπιστημίου και του Τεχνολογικού Ιδρύματος, ΤΕΙ, που υποτίθεται ότι έχουν ανάγκη νοσοκομειακών κρεβατιών στην περιοχή εκείνη, για να εκπαιδεύσουν τους φοι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νω τις παρατηρήσεις μου, λέγοντας ότι είμαστε απόλυτα σύμφωνοι, ότι η μορφή διοίκησης του νοσοκομείου πρέπει να πάρει ένα χαρακτήρα μεγαλύτερης αποτελεσματικότητας, ότι το μάνατζμεντ πρέπει πραγματικά να εισαχθεί και να προχωρήσει εξειδικευμένα στον υγειονομικό τομέα, όσο το δυνατό περισσότερο. Είμαστε αντίθετοι όμως με τη νοοτροπία της ιδιωτικοποίησης, που πίσω της σέρνει την εμπορευ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ο νοσοκομείο αυτό, επειδή αυτές είναι οι ανάγκες της περιοχής και της εκπαίδευσης και της υγείας, αλλά και οι ανάγκες της ζωής, θα γίνει ένα περιφερειακό, πανεπιστημιακό νοσοκομείο. Αλλά εν τω μεταξύ, κακή υπηρεσία προσφέρει η σύμβαση αυτή, ιδιαίτερα μάλιστα μετά την εκδήλωση των επιθυμιών των δωρητών, από τον αξιότιμο Υπουργό Δικαιοσύνης και φοβάμαι, ότι μόνο πίκρες θα δώσει στο άμεσο μέλλον σε ανθρώπους, που αξίζουν την ευγνωμοσύνη μας και τη στήριξη και στην παραπέρα προσπάθειά του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οινοβουλευτικός Εκπρόσωπος του Συνασπισμού, κ. Γρηγόρης Γιάνναρος, με επιστολή του προς το Προεδρείο της Βουλής, ορίζει Ειδικό Αγορητή του Συνασπισμού, τον κ. Ανδρέα Λεντάκη, ο οποίος και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πράγματι βρισκόμαστε μπροστά σε ένα πολύ ευχάριστο γεγονός, που αποτελεί ένα ιδιότυπο, θα έλεγα στοιχείο της ελληνικής κοινωνίας, κάτι που δεν το έχουν οι άλλες χώρες ή τουλάχιστον εγώ δεν γνωρίζω σε τέτοια έκταση να απαντάται και σε άλλες χώρες. Πρόκειται για το θέμα των δωρητών και των ευεργετών. Η Ελλάδα έχει μια μεγάλη παράδοση ανθρώπων, οι οποίοι επλούτισαν ιδίως στο εξωτερικό, αλλά ταυτόχρονα την περιουσία αυτή ή μέγα μέρος της περιουσίας, το έδωσαν στον Τόπο αυτό για να γίνουν κοινωφελή έργα. Είναι ένα από τα μοναδικά φαινόμενα αυτό και η κύρωση της παρούσης συμβάσεως έχει ακριβώς αυτό το χαρακτήρα και είναι κάτι που όχι μόνο το επικροτούμε, αλλά το χειροκροτούμε, το χαιρετίζουμε και εκ των προτέρων λέμε ότι θα το ψηφίσουμ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ουμε όμως ορισμένα στοιχεία, τα οποία ήδη είχαμε πει και στην αρμόδια επιτροπή και αυτά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είναι ότι είναι μεν ένα νομικό πρόσωπο ιδιωτικού δικαίου, όπως εξήγησε και ο κύριος Υπουργός μέσα στην Επιτροπή και αυτή η ερμηνεία, που έδωσε ήταν πράγματι πάρα πολύ σημαντική με την έννοια, ότι ήρε και ορισμένες επιφυλάξεις που είχαμε. Συγκεκριμένα, είχατε πει ότι ελέγχεται από το Κράτος, φυσικά το ίδιο το νομοσχέδιο ορίζει ότι είναι μη κερδοσκοπικού χαρακτήρα, επομένως είναι κρατικό, εποπτεύεται και συγκεκριμένα αυτό προκύπτει από το άρθρο 7. Φυσικά τα πλεονεκτήματα που του δίδει η μορφή του ιδρύματος, δηλαδή το να είναι νομικό πρόσωπο ιδιωτικού δικαίου είναι ότι παρακάμπτεται το δημόσιο λογιστικό και είναι πάρα πολύ κατανοητό από εμάς. Έχω εμπειρία μέσα από την τοπική αυτοδιοίκηση και πράγματι αυτό είναι μια διαδικασία, η οποία διευκολύνει πάρα πολύ, παρακάμπτει τις γραφειοκρατικές δυσκολίες, το κάνει ευέλικτο και όντως θα πρέπει να λειτουργήσει με ιδιωτικοοικονομικά κριτήρια, απαλλάσσοντας όμως τους απόρους, όπως και σεις είχατε πει, ό,τι γίνεται δηλαδή και στα δημόσ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που θα ήθελα να κάνω αφορά στη συγκρότηση του διοικητικού συμβουλίου. Το 7μελές διοικητικό συμβούλιο συγκροτείται ως εξής: Τα τέσσερα μέλη ορίζονται από το ίδρυμα, τα δε 3 ορίζονται από τον Υπουργό. Δεν διευκρινίζεται στο παρόν νομοσχέδιο με ποιο τρόπο ορίζονται, δηλαδή θα είναι εκπρόσωποι κάποιων φορέων; Π.χ. θα είναι εκπρόσωπος του πανεπιστημίου Θεσσαλονίκης της Ιατρικής Σχολής -θα είναι ένας εκπρόσωπος που τον στέλνει βέβαια η Ιατρική Σχολή- εκπρόσωπος του ιατρικού και παραϊατρικού προσωπικού, ένας εκπρόσωπος των εργαζομένων; Αυτό θα ήταν μια πραγματικά σωστή ρύθμιση, αν διευκρινιστεί ότι τα τρία αυτά πρόσωπα που ορίζει ο κύριος Υπουργός είναι εκπρόσωποι φορέων και όχι τρία τυχαία πρόσωπα κάποιας επιλογής, θα έλεγα, με κομματικά κριτήρια. Να υπάρχει δηλαδή και εδώ μια διαφάνεια όσον αφορά τη θεσμ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 αυτό το σημείο θα ήθελα να επισημάνω, ότι οι αρμοδιότητες που έχει ο πρόεδρος του Διοικητικού συμβουλίου είναι πράγματι τεράστιες με την έννοια ότι όπως ορίζεται στο άρθρο 7 στην παρ.  10, ο πρόεδρος του διοικητικού συμβουλίου, όχι μόνο προΐσταται όλων των υπηρεσιών των νοσοκομείων, αλλά διορίζει το ιατρικό, το υπαλληλικό το παραϊατρικό, το βοηθητικό και το εργατοτεχνικό προσωπικό του νοσοκομείου.   Και ο ίδιος μπορεί επίσης να το απολύσει. Δηλαδή, έχει το δικαίωμα που προσλαμβάνειν και του απολύειν. Αλλά, είναι πολύ μεγάλες αυτές οι αρμοδιότητες και θα έπρεπε να μην είναι μόνο αρμοδιότητες ενός προσώπου.   Αυτή είναι επίσης μια παρατήρηση που θα ήθελ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κόμη σημείο που θέλω να επισημάνω, είναι ότι πράγματι η δωρεά των 5 δισ. δρχ. είναι ένα πάρα πολύ σημαντικό ποσό, όμως, θα πρέπει να σημειώσουμε ότι υπάρχει η συμβολή του Κράτους δηλαδή, το Κράτος διαθέτει το οικόπεδο, τα 15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χρηματοδότηση από τα ΣΠΑ, από τα ευρωπαϊκά ταμεία, που σημαίνει συμμετοχή του ίδιου του Κράτους.  Υπάρχει επίσης, προβλεπόμενη συμμετοχή του Κράτους πέρα από τις φορολογικές απαλλαγές, από χαρτόσημα κ.λπ. και υπάρχει και ετήσια κρατική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νομοσχέδιο μας λέει ότι το συνολικό έργο θα στοιχίσει περίπου 12 δισ. με σημερινές τιμές, που σημαίνει βεβαία ότι θα είναι αλλαγμένες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όμεθα, κύριε Υπουργέ, η προφορική υπόσχεση που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δωσαν οι αδελφοί Παπαγεωργίου να τηρηθεί, ώστε να υπάρξει επιπλέον συμβολή τους, γιατί είναι φανερό ότι τα 12 δισ. δεν θα είναι 12 δισ., σίγουρα θα υπερκεραστούν και θα είναι άνω των 25 δισ. απ'ό,τι νομίζω ότι θα πάει, με σημερινέ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σημειώσω, κύριε Υπουργέ, να το λάβετε υπόψη σας, είναι ότι νομίζω ότι υπάρχουν ρυθμίσεις οι οποίες δεν προβλέπονται στον οικονομικό τομέα από τη μέχρι τώρα ισχύουσα νομοθεσία και μήπως αυτό δημιουργήσει προβλήματα. Αυτό είναι ένα από τα σημεία που  ήθελ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μακρηγορήσω, απλώς για άλλη μια φορά θα ήθελα να εκφράσω πράγματι, τις ευχαριστίες μας γι'αυτήν τη δωρεά. Θεωρούμε ότι είναι ένα έργο που έπρεπε να γίνει ιδιαίτερα στις δυτικές συνοικίες της Θεσσαλονίκης. Σε μια περιοχή πράγματι ευπαθή, όπου κατοικούν λαϊκά στρώματα, η δημιουργία  ενός νοσοκομείου 625 κλινών είναι μία πάρα πολύ θετική προσφορά και ευχόμεθα να ολοκληρωθεί όσο το δυνατόν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λάβετε υπόψη σας αυτές τις παρατηρήσεις που κάναμε, ιδιαίτερα όσον αφορά τις οικονομικές παρατηρήσεις, μην τυχόν και δεν προβλέπονται  στην ισχύουσα  νομοθεσία.Ξέρω σε  άλλο νομοσχέδιο που φέρνετε κάνετε τέτοιες ρυθμίσεις, αλλά  αυτές δεν περιλαμβάνονται στο παρόν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Υπουργέ, στη Διαρκή  Επιτροπή είχαμε διατυπώσει τους λόγους για τους οποίους δεν θα αρνηθούμε την ψήφο σ'αυτήν τη κύρωση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 τροχάδην τους λόγους για τους οποίους δεν θα αρνηθούμε αυτήν την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είναι μία κύρωση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πρόκειται για τη δημιουργία μιας μεγάλης νοσοκομειακής μονάδας 625 κλινών, που θα καλύψει ένα μέρος των απαιτήσεων της Θεσσαλονίκης και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υπάρχει μία σημαντική δωρεά ιδιωτών, του Ιδρύματος Παπαγεωργίου και βέβαια αυτή η κοινωνική τους προσφορά θα εκτιμηθεί δεόντως, νομίζω και από το λαό της Θεσσαλονίκης και από εδώ, χωρίς υπερβολικές εκφράσεις  που πιθανόν και τους ίδιους τους δωρητές θα τους έφερναν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βασικοί λόγοι για τους οποίους εμείς δεν θα πούμε όχι. Έχουμε όμως σοβαρότατες επιφυλάξεις τις οποίες επίσης εκφράσαμε στη Διαρκή Επιτροπή, κατά πόσον, κύριε Υπουργέ, αυτό το νοσοκομείο θα μπορεί να σταθεί σ'ένα επίπεδο τέτοιο , το οποίο φαίνεται και από τη σύμβαση.Δηλαδή, εάν το Υπουργείο έχει λάβει υπόψη του ότι θα μπορούσε να πάρει μέτρα για τη δημιουργία ασφαλιστικών δικλείδων, που θα απέτρεπαν μια ενδεχόμενη λειτουργική εκτροπή, δηλαδή  έστω και να είναι  κοινωφελές μ'αυτήν την έννοια που λέτε εσείς ή και με την ευρεία έννοια που προβάλλει σε  θέματα υγείας και το Υπουργείο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ότι δεν θέλετε να παίρνετε μέτρα  σε βασικά σημεία του νομοσχεδίου  -και εκφράστηκε από τους προηγούμενους ομιλητές- που δείχνει μεν ότι στα λόγια  έχετε  μια γενικότερη εποπτεία, αλλά στην ουσία απ'ότι φαίνεται μέχρι τώρα, δεν υπάρχουν συγκεκριμένα μέτρα.Και πέρα από το ότι δεν εντάσσεται μέσα στο ΕΣΥ, δεν εντάσσεται ούτε κα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λόγος για τον οποίο έχουμε αντιρρήσεις στα επί μέρους θέματα είναι ο τρόπος με τον οποίο ορίζεται το Δ.Σ. Εδώ είναι εμφανές ότι το ίδρυμα ορίζει και ο Υπουργός διορίζει.Είναι κάπως αρκετά ξεκαθαρισμένο για τα 4 μέλη, αλλά κάτι μας είπατε στη Διαρκή Επιτροπή την προηγούμενη φορά για 3 μέλη. Πιστεύουμε ότι υπήρχε η δυνατότητα  και να υπάρχει εκπροσώπηση των εργαζομένων αλλά και πιθανόν από το ίδιο το Υπουργείο, εκπρόσωποι του Υπουργείου που θα έχουν τη δυνατότητα ελέγχου  στο τρόπο με τον οποίο  λειτουργεί το Δ.Σ. και βέβαια με την παντοδυναμία που έχει ο πρόεδρο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να κάνει και με τις εργασιακές σχέσεις που πρέπει να εναρμονίζονται με το γενικότερο τρόπο λειτουργίας όλων των νοσοκομείων, αλλά και με τους στόχους που θα βάλει το Ίδρυμα, σε σχέση με την ανάπτυξη συνεργασίας με άλλα ιδρύματα, όπως είναι το Πανεπιστήμιο Θεσσαλονίκης και άλλ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τρόπος και χρόνος ακόμα να λάβετε αυτά τα απαραίτητα μέτρα, κύριε Υπουργέ, ώστε παρά τη φιλοσοφία που προβάλλετε να διατηρηθεί η λειτουργικότητα αυτού του νοσοκομείου στα επίπεδα, στα οποία πιθανόν να ήθελαν και οι δ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βάση, λοιπόν, δεν έχουμε αντίρρηση με το νομοσχέδιο, αλλά έχουμε σοβαρότατες επιφυλάξεις στα επί μέρους θέματα,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Υγείας Πρόνοιας και Κοινωνικών Ασφαλίσεων,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υρίες και κύριοι συνάδελφοι, είναι το τρίτο νομοσχέδιο του Υπουργείου Υγείας που συζητάμε και σε όλην αυτήν την πορεία των πολλών ημερών τόσο στη Διαρκή Κοινοβουλευτική Επιτροπή, όσο και εδώ στο Τμήμα, διαπιστώνεται με ικανοποίηση, ότι διαφωνώντας συμφωνούμε σε πολλά πράγματα και επιβεβαιώνεται ότι ο καθένας τα βλέπει από τη δική του σκοπιά, αλλά βασική επιδίωξη είναι πως θα προασπίσουμε το δημόσιο συμφέρον, πώς θα προωθήσουμε και θα αντιμετωπίσουμε θέματα που αφορούν την κοινωνία μας, την Πολιτεία και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είναι ιδιαίτερα ευτυχής αυτή η συνεδρίαση, αφού υπάρχει ομοφωνία απ` όλες τις πλευρές και προβλέπεται να ψηφιστεί ομόφωνα και να κυρωθεί με νόμο η σύμβαση που έχει συναφθεί μεταξύ του Δημοσίου και του Ιδρύματος Αδελφών Παπαγεωργίου για την ανέγερση του νοσοκομείου Δυτικής Θεσσαλονίκης. Για την ανέγερση αυτού του νοσοκομείου των Δυτικών Συνοικιών, όπως τονίστηκε απ` όλους τους εισηγητές, επιτακτική προέβαλε η ανάγκη να γίνει ένα σύγχρονο νοσηλευτικό ίδρυμα για την κάλυψη των αναγκών, όχι μόνο της Δυτικής Θεσσαλονίκης, που είναι υποβαθμισμένη -εγώ διετέλεσα και κάτοικος αυτής της περιοχής, προς την περιοχή που γίνεται το νοσοκομείο- αλλά γενικότερα της Θεσσαλονίκης και θα έλεγα ακόμα του χώρου της Βορείου Ελλάδας, της Μακεδονίας και της Θράκης, σε μία προσπάθεια να αποκτήσει αυτή η τόσο ιστορικής και μεγάλης εθνικής σημασίας περιοχή αυτοδύναμες υπηρεσίες υγείας. Μάλιστα μπορώ  να πω με ικανοποίηση ότι δε χρειάζεται η μετακίνηση και η ροή ασθενών από τη Θεσσαλονίκη προς την Αθήνα. Είναι δύο κέντρα σημαντικά, δύο σημαντικοί πόλοι υγείας, που πρέπει να τους ενισχύσουμε και να παραμείνου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τιμήσαμε και εμείς αυτό, όπως και οι προηγούμενες κυβερνήσεις και προχωρήσαμε έμπρακτα στην υλοποίηση αυτού του σχεδιασμού με την ένταξη του Νοσοκομείου Δυτικών Συνοικιών Θεσσαλονίκης στα ΣΠΑ με το ποσόν των 2.200 εκατ., γιατί εκτιμήσαμε πως τα ποσά αυτά ήταν δύσκολο να απορροφηθούν από τα ΣΠΑ. Υπήρχαν μεγαλύτερες πιστώσεις, αλλά θα μπορούσαν να καλύψουν τον φέροντα οργανισμό, το σκελετό, που λένε οι τεχ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σοκομείο όπου μεγάλη είναι η συνεισφορά των αδελφών Παπαγεωργίου που έδωσαν 30.000.000 δολάρια, δηλαδή περίπου 6 δισ.   δραχμές, έχουμε και την ενίσχυση από την Κοινότητα και έτσι προχωράει προς την υλοποίηση το σχέδιο αυτό, για να έχουμε νοσοκομείο 625 κλινών σε έκταση 150 στρεμμάτων που η θέση αυτή πολύ προσφέρεται για την εξυπηρέτηση των αναγκών της περιοχής, αλλά και γενικότερα της ευρύτερης περιοχής. Είναι ένα νοσοκομείο υψηλών προδιαγραφών -έτσι τουλάχιστον το οραματίζεται και η Πολιτεία και το Ίδρυμα Παπαγεωργίου- για να καλύψει τις ανάγκες νοσηλείας, εκπαίδευσης και έρευνα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 Τμήμα, ότι προ διμήνου υπεγράφη μεταξύ του Ιδρύματος Παπαγεωργίου και ενός ομίλου μελετητών, Ελλήνων και Γερμανών, συμφωνία για εκπόνηση πλήρους μελέτης ανέγερσης και εξοπλισμού των νοσοκομείων και αυτή η μελέτη θα παραδοθεί σε 1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πικοινωνία που είχα με το Ίδρυμα Παπαγεωργίου με πληροφόρησαν ότι μέχρι το τέλος του 1992 θα αρχίσουν οι κατασκευαστικές εργασίες.</w:t>
      </w:r>
    </w:p>
    <w:p>
      <w:pPr>
        <w:pStyle w:val="Style15"/>
        <w:rPr/>
      </w:pPr>
      <w:r>
        <w:rPr>
          <w:rFonts w:eastAsia="Courier New" w:cs="Courier New" w:ascii="Courier New" w:hAnsi="Courier New"/>
        </w:rPr>
        <w:t xml:space="preserve">   </w:t>
      </w:r>
      <w:r>
        <w:rPr>
          <w:rFonts w:cs="Courier New" w:ascii="Courier New" w:hAnsi="Courier New"/>
        </w:rPr>
        <w:t xml:space="preserve">Ήδη αυτήν τη στιγμή που μιλάμε στο γήπεδο που πρόκειται να ανεγερθεί το νοσοκομείο γίνονται ορισμένες εργασίες, εδαφολογικές μελέτες και άλλες μικρές εργασίες. Από εκεί και πέρα όταν η μελέτη ολοκληρωθεί, θα χρειαστούν 42 μήνες για την ολοκλήρωση του νοσοκομείου. Πρέπει κανείς δηλαδή να περιμένει σε 4 περίπου χρόνια να παραδοθεί στη λειτουργία. Είναι σύντομο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όνος αυτός και είναι σίγουρο ότι έτσι θα γίνει μια και οι ευαίσθητοι αυτοί και καλοί πατριώτες μας, έχουν πάρει και την πρωτοβουλία της ανέγερσης του νοσοκομείου ξεφεύγοντας από όλα τα γρανάζια της γραφειοκρατίας που θα θέλαμε και σε άλλες περιπτώσεις να το αποφύγ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υπογραμμίσω όπως απ'όλους ελέχθη και να εκφράσω από το επίσημο Βήμα της Βουλής την ευγνωμοσύνη της Κυβέρνησης, αλλά θα μου επιτρέψετε και ολόκληρου του ελληνικού Λαού γι'αυτούς τους καλούς δωρητές. Δεν είναι απλά δωρητές, είναι καλοί δωρητές οι οποίοι δίνουν τέτοια μεγάλα ποσά. Πιστεύω ότι αξίζουν αυτοί οι έπαινοι, αξίζουν αυτά τα λόγια να λεχθούν για τους αδελφούς Παπαγεωργίου και να πούμε ότι η καλύτερη τοποθέτηση, η καλύτερη επένδυση είναι αυτή γι'αυτόν ιδιαίτερα το σκοπό, τον τόσο ανθρώπινο και κοινωνικό  που έρχεται να υπηρετήσει ένα νοσηλευτικό ίδρυμα όπου εκεί ανταμώνεται ο θάνατος με τη ζωή και υπάρχει η ελπίδα. Δεν υπάρχει ιερότερος χώρος, μετά από την εκκλησία, από το χώρ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απαντήσω στους συναδέλφους και να πω ότι λειτουργεί σαν Νομικό Πρόσωπο Ιδιωτικού Δικαίου γιατί έτσι θα έχει μια ευελιξία. Έτσι παρακάμπτουμε το δημόσιο λογ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παντήσω ακόμη στον κ. Τριαρίδη και να του πω ότι δεν είναι στις επιδιώξεις να κάνουμε αμιγώς πανεπιστημιακά νοσοκομεία. Τα αμιγώς πανεπιστημιακά νοσοκομεία είναι μόνο δύο σήμερα στην Ελλάδα, το Αρεταίειο και το Αιγινήτειο. Όλα τα άλλα, είναι περιφερειακά πανεπιστημιακά νοσοκομεία Γιάννενα, Πάτρα, Ηράκλειο, αυτό της Αλεξανδρούπολης -και εκεί θα έρθει η ώρα που θα προχωρήσουμε- και λειτουργούν και με κλινικές ΕΣΥ και πανεπιστημιακές κλινικές. Μάλιστα θα ήταν πάρα πολύ καλό απ'ό,τι φαίνεται και τα δύο πανεπιστημιακά νοσοκομεία και έχει γίνει πρόταση και πιστεύω ότι θα γίνει αποδεκτή και από τον Πρωθυπουργό και το Αρεταίειο και το Αιγινήτειο να υπαχθεί στο Υπουργείο Υγείας για να λειτουργήσει.   Γιατί το Υπουργείο Παιδείας πολύ λίγα πράγματα γνωρίζει για τα θέματα της υγείας και δεν έχει επιτελείο που να κατευθύνει αυτά τα νοσοκομεία.   Νομίζω ότι είναι σύμφωνοι και οι καθηγητές και έτσι πολύ σύντομα θα υπαχθεί στην εποπτεία του Υπουργείου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η στον κ.Τριαρίδη και στους άλλους αξιοτίμους συναδέλφους ότι δεν είναι έξω από το ΕΣΥ. Είναι μέσα σε ένα Εθνικό Σύστημα Υγείας όπως εμείς το βλέπουμε από τη δική μας την πλευρά. Για το ΕΣΥ θα μιλήσουμε άλλη φορά όπως σχεδιάστηκε και υλοποιήθηκε σε ένα βαθμό.   Υπάρχουν ιδιωτικές κλινικές υπάρχουν κρατικές κλινικές του ΙΚΑ ουσιαστικά κρατικές είναι και αυτές οι οποίες δεν υπάγονται στο ΕΣΥ και πολλές άλλες υπηρεσίες υγείας που δεν συνδέονται λειτουργικά και θα έλεγα και επιστημονικά με το ΕΣΥ που εμείς το ονομάζουμε κρατικό ΕΣΥ. Πρέπει -και νομίζω θα συμφωνήσετε κάποια ώρα- από άλλη οπτική γωνία και από άλλη θέση να δούμε το θέμα του ΕΣΥ όπου πρέπει να αγκαλιάζει όλες τις μονάδες υγείας. Να διασυνδέονται να συνδέονται να λειτουργούν επιστημονικά και να έχουν μέσα τους μια δυναμική και μια εξέλιξη. Έτσι βλέπουμε λοιπόν εμείς το νοσοκομείο αυτό να λειτουργεί. Δεν πρόκειται για κανένα ιδιωτικό ίδρυμα, κύριε Τριαρίδη, ούτε για ιδιωτικοποίηση και στη συνέχεια η λέξη που πάντα έρχεται εμπορευματοποίηση, ή κεκτημένη ταχύτητα ή δεν γνωρίζω, ποια άλλα είναι εκείνα τα οποία σας έκαναν να το πείτε. Δεν μπορεί να κάνει εμπορευματοποίηση. Δεν είναι ιδιωτικό. Είναι Νομικό Πρόσωπο Ιδιωτικού Δικαίου το οποίο εποπτεύεται από το Κράτος. Είδαμε μάλιστα και στη Διαρκή Κοινοβουλευτική Επιτροπή τους μηχανισμούς ελέγχου. Και θα ήθελα να αναφερθώ στους μηχανισμούς ελέγχου διότι σωστά τέθηκε από τον κ. Λεντάκη και από άλλους συναδέλφους πώς θα ελέγχεται. Το άρθρο 1 λέει ότι θα τελεί υπό την εποπτεία του Υπουργού Υγείας Πρόνοιας και Κοινωνικών Ασφαλίσεων ο οποίος θα ασκεί και τις αρμοδιότητες επί του αναγκαστικού νόμου 203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νόμος που προβλέπει την εποπτεία του Υπουργού των Οικονομικών επί των περιουσιών που καταλείπονται υπέρ κοινωνικών σκοπών. Αυτές τις αρμοδιότητες τις παίρνει ο Υπουργός Υγείας και έχει το δικαίωμα και την υποχρέωση να ασκήσει εποπτεία και έλεγχο σε αυτό το Νοσηλευτικό Ίδρυμα. Αλλά και από το άρθρο 7 προβλέπεται ότι το δημόσιο δικαιούται να ελέγχει τη διαχείριση του ιδρύματος. Τα δε μέλη, λέει το ίδιο άρθρο, της διοικήσεως του ιδρύματος Παπαγεωργίου υπέχουν τις ευθύνες των δημοσίων υπολόγων. Τι σημαίνει αυτό; Σημαίνει ότι έχουν όλες τις ποινικές ευθύνες.   Ευθύνονται για κάθε έλλειμμα που θα παρουσιασθεί και το οποίο καταλογίζεται εις βάρος των μελών του Διοικητικού Συμβουλίου. Ακόμα ευθύνονται για τυχόν ανοίκειες πληρωμές μαζί με τους ανοικείους λαβόντες. Όταν υπάρχουν, λοιπόν, αυτές οι ρητές διατάξεις αντιλαμβάνεσθε πως δεν είναι δυνατόν να έχουμε εκτροπή. Μάλιστα μαζί με τους υπολόγους ευθύνονται και όσοι συμπράττουν και συμμετέχουν σε αυτή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έχει πλήρη διασφάλιση σε ό,τι αφορά τον έλεγχο. Αλλά πέρα από αυτό, όμως, υπάρχει και ο ουσιαστικός έλεγχος από το κράτος με τη χρηματοδότηση. Εσείς πολύ καλά γνωρίζετε τι έγινε με τα νομικά πρόσωπα ιδιωτικού δικαίου όταν το ΠΑΣΟΚ αποφάσισε την μη χρηματοδότηση στον "Ερυθρό", στο "Ασκληπιείο Βούλας", στο "Αγία Σοφία", στο "Αγλαϊα Κυριακού" και τον "Άγιο Σάββα". Αυτά αμέσως παραδόθηκαν. Δεν είναι δυνατόν να λειτουργήσουν.  Υπάρχουν, λοιπόν, πολλές δικλείδ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ε ο κ. Τριαρίδης ποιος μπορεί να εγγυηθεί για τη σύμβαση. Αυτά είναι εύλογα ερωτήματα που γεννιούνται από ανησυχία και ενδιαφέρον, διότι είναι ξεκάθαρη η θέση σας και επομένως δεν δικαιούμεθα να έχουμε την παραμικρή υποψία. Ποιος μπορεί να εγγυηθεί για τη σύμβαση; Όλα αυτά αφού κυρώνονται με νόμο, με νόμο μπορούν να αλλάξουν και τίποτε άλλο. Εκ των πραγμάτων θα έλθουν και πάλι στη Βουλή, εάν χρειαστεί να γίνει οποιαδήποτε μεταβολή. Δεν υπάρχει, λοιπόν, μεγαλύτερη εγγύηση από την κύρωση αυτής της σύμβασης με νόμο. Δεν μπορεί να κάνει κανένα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λειτουργούν τα κόμματα, λειτουργούν οι συνδικαλιστές, λειτουργούν διάφοροι φορείς οι οποίοι ελέγχουν. Και βέβαια το κορυφαίο όργανο είναι η Βουλή με πάντα την Αξιωματική Αντιπολίτευση, αρκεί να έχει τη διάθεση, όπως έχετε εσείς μερικές φορές, να ελέγχει σωστά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οικητικό συμβούλιο είπε ο κ.Λεντάκης πως προκύπτει τα 3 μέλη να προτείνονται από το ίδρυμα. Αυτά βέβαια θα διορίζονται από τον Υπουργό. Αυτό εξυπακούεται. Εγώ συμβουλεύτηκα τους νομικούς συμβούλους εκ των υστέρων. Βέβαια ίσως είναι αργά η εκ των υστέρων συμβουλή, αλλά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μία δήλωση εδώ θα μπορούσε να διευκολύνει. Για το λόγο αυτό συμβουλεύτηκα τους νομικούς συμβούλους και μου είπαν ότι δεν υπάρχει κανένα νομικό κενό και ότι οι τρεις άλλοι θα προτείνονται και θα διορίζον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μέσα στις προθέσεις μας να συμμετέχουν εκπρόσωποι των εργαζομένων. Δεν έχουμε κανένα νοσοκομείο εμείς στο οποίο να μην υπάρχει συμμετοχή των εργαζομένων στις διοικήσεις των νοσοκομείων. Κάναμε μία αύξηση και μία διεύρυνση των μελών του διοικητικού συμβουλίου για να έχουμε τον κυβερνητικό έλεγχο -σαφώς, δεν το έχουμε κρύψει καμιά φορά- αλλά, όμως, παντού επιδιώκουμε να συμμετέχ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σας πω πως λειτουργούμε σωστά, όταν προ ημερών χρειάστηκε να παρέμβουμε για να παραμείνει νομικό πρόσωπο δημοσίου δικαίου το Νοσοκομείο "Άγιος Σάββας", που όπως γνωρίζετε έχει πέσει το συμβούλιό του και έχει περιέλθει στο καθεστώς του νομικού προσώπου ιδιωτικού δικαίου. Είμαστε στα δικαστήρια και η δική μας θέση είναι ότι πρέπει να επανέλθει και να λειτουργήσει το Νοσοκομείο "Άγιος Σάββας" σαν νομικό πρόσωπο δημοσίου δικαίου, γιατί εκτιμούμε ότι έτσι είναι καλύτερα να λειτουργήσει, αφού διαμορφώθηκε μία κατάσταση. Το διοικητικό συμβούλιο, λέει το άρθρο 16, έχει την ευθύνη για τη διοίκηση και τη διαχείριση και ενεργεί κατά πάσα περίπτωση συλλογικώς και υπέχει τις ευθύνες του δημοσίου υπ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δεν  πρέπει να υπάρχει  καμιά ανησυχία για τη διάταξη που λέει ότι ο Πρόεδρος είναι το ανώτατο εκτελεστικό όργανο και απολύει ή προσλαμβάνει. Πρέπει εδώ να συμπληρώσουμε ή να προσέξουμε και να πούμε "απολύει ή προσλαμβάνει σύμφωνα με τις αποφάσεις του Δ.Σ. και μέσα στα πλαίσια του προϋπολογισμού του νοσοκομείου... κ.λπ. ..." . Δεν μπορεί ο Πρόεδρος να απολύσει ούτε να προσλάβει. Μετά από απόφαση του Δ.Σ. μόνο. Αλλά ο Πρόεδρος εδώ είναι το ανώτατο εκτελεστικό όργανο. Υπό αυτή την έννοια μου φαίνεται ότι είναι ο κυρίαρχος και μπορεί να αυθαιρετεί ενδεχομένως, αλλά αν δούμε στη συνέχεια πώς έχ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γραφος 10 του άρθρου 17, δεν πρέπει να υπάρχει καμιά ανησυχία, διότι δεν έχει καμιά δυνατότητα αυθαιρεσίας ο Πρόεδρο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κρατήσω περισσότερο το Βήμα. Υπάρχει συμφωνία και είναι πολύ ικανοποιητικό αυτό και πιστεύω ότι έτσι ενθαρρύνει και άλλους που στη Χώρα μας έχουν οικονομικές δυνατότητες να τους καλέσουμε, να τους προσκαλέσουμε προς την κατεύθυνση αυτή να κινηθούν, για να ενισχύσουν την κρατική προσπάθεια που  καταβάλλεται, ώστε να αναπτύξουμε ένα μεγαλύτερο δίκτυο υπηρεσιών υγείας ιδιαίτερα νοσοκομεια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το παράδειγμα των αδελφών  Παπαγεωργίου θα το ακολουθήσουν  και άλλοι  και πιστεύω ότι το σημερινό κλίμα της Βουλής, μπορεί να ακολουθηθεί και σε άλλα σχέδια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οινοβουλευτικός Εκπρόσωπος του ΠΑΣΟΚ, κ. Γεώργιος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είναι φανερό ότι δεν αρνούμαστε την ψήφο σ' αυτό το νομοσχέδιο, γιατί πράγματι πρέπει με αυτήν να αποδώσουμε τον απαιτούμενο φόρο τιμής στο ίδρυμα Παπαγεωργίου, γιατί πράγματι η χειρονομία του αποτελεί μια χειρονομία ευγενικής φιλοδοξίας που μπορεί και πρέπει να βρει μι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ι είμαι υπέρ της ανθρωπιάς του κράτους, αυτό δεν σημαίνει όμως ότι δεν μπορεί μια κοινωνία αλληλεγγύης να  συνδράμει το κράτος όταν υπάρχουν πολίτες και ιδρύματα καθαρά κοινωφελούς χαρακτήρα, που μπορούν πράγματι να βοηθούν σ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είναι αλήθεια, ότι η ψήφος μας δεν σημαίνει ότι συμφωνούμε με τις διατάξεις της σύμβασης. Δεν πρόκειται βεβαίως να αρνηθούμε την ψήφο μας επειδή έχουμε διαφωνίες, γιατί -νομίζω ότι το είπε και ο Εισηγητής μας- αυτό που ενδιαφέρει σ' αυτήν τη φάση, είναι η ολοκλήρωση του έργου και στην ολοκλήρωση του έργου, όχι  μόνο αντίρρηση δεν έχω, αλλά ίσως θα έπρεπε να βρίσκουμε τρόπους, ειδικά για τα νοσοκομεία και ειδικά όταν είναι επείγοντος χαρακτήρα ορισμένα, να γίνονται έξω από δεσμεύσεις του δημοσίου λογιστικού, εφ' όσον βεβαίως υπάρχει μια διαφάνεια και ένας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νώ συμφωνώ απολύτως στη διαδικασία, ακόμη και του ιδιωτικού λογιστικού στην κατασκευή, διαφωνώ ριζικά και νομίζω ότι πρέπει να βρεθεί στο μέλλον κάποιος τρόπος -αφού κουβεντιάσετε ή κουβεντιάσουμε με τους δωρητές- προσαρμογής στο δημόσιο χαρακτήρα των διατάξεων για τ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δεν είναι μόνο το θέμα ότι το κράτος πρέπει να μεριμνά και ότι τα νοσοκομεία δεν μπορεί να είναι παρά δημόσιου χαρακτήρα. Δεν υπάρχει νοσοκομείο -με εξαίρεση τον "Άγιο Σάββα", που υπάρχει μια μεταβατική περίοδος τώρα, μετά την προσφυγή κ.λπ. και που χαίρω για την επιβεβαίωση της άποψης τη δικής σας, που την γνώριζα, ότι θα το παλέψετε να ξαναγίνει δημοσίου δικαίου- που να μην είναι δημοσίου δικαίου και να μην είναι εντεταγμένο στο Εθνικό Σύστημα Υγείας ή να είναι αμιγώς πανεπιστημιακό. Και σωστά είπατε ότι δύο είναι τα αμιγώς πανεπιστημ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νοσοκομεία του ΙΚΑ ενώ αποτελούν περιουσία του Ιδρύματος Κοινωνικών Ασφαλίσεων, όσο αφορά τη λειτουργία -και το γνωρίζετε- έχουν ενταχθεί στο ΕΣΥ, όχι βεβαίως η πρωτοβάθμια φροντίδα. Τα ιατρεία του ΙΚΑ, τα νοσοκομεία, λειτουργούν με βάση το ΕΣΥ, με τον 1397, αυτό που ισχύει σήμερα ή με αυτό που επιχειρείτε ή θα επιχειρήσετε να το διορθώσετε, να το βελτιώσετε, με τη δική μας τη σκληρή αντίδραση, αλλά, εν πάση περιπτώσει, πάντα με χαρακτήρα δημόσιο, σύμφωνα με το Σύνταγ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νοσοκομείο" έχει απαγορευθεί να χρησιμοποιείται από ιδιωτικού δικαίου, ιδιωτικές κλινικές, που είναι διαφορετικό πράγμα. Έχουμε δύο καθεστώτα. Ένα είναι το ιδιωτικό, το άλλο είναι το δημόσιο, Εθνικό Σύστημα ή Πανεπιστημιακό. Ξαφνικά υπεισέρχεται ένα καινούριο καθεστώς.   Αυτό το καινούριο καθεστώς θα έχει σημαντικές αδυναμίες. Από τη φράση που μας διαβάσατε στο άρθρο 16  ότι "ο Πρόεδρος του νοσοκομείου, διορίζει και απολύει", δεν κατοχυρώνεται ότι ελέγχεται σ` αυτήν του την πράξη από το διοικητικό συμβούλιο. Δεν το λέει καθόλου.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λώς ότι ένα νοσοκομείο είτε είναι κοινωφελούς χαρακτήρα, ας πούμε, σ` άλλες ευρωπαϊκές χώρες είτε είναι δημοσίου δικαίου, ακόμα και σε ορισμένες όταν είναι ιδιωτικού δικαίου, λειτουργεί κάτω από ένα οργανισμό. Ποιος είναι ο οργανισμός του νοσοκομείου; Ξέρετε τι λέτε γι` αυτό το πράγμα; Τη φράση "προσλαμβάνει ιατρικό και άλλο προσωπικό". Με βάση ποιον οργανισμό; Υπάρχει επιστημονική επιτροπή; Ποια είναι η επιστημονική επιτροπή; Ποιος ελέγχει; Αφήστε τον έλεγχο τον δημόσιο.   Επιστημονικά, ποιος καθοδηγεί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πρέπει να μπορεί, να δύναται, να φιλοξενεί πανεπιστημιακές κλινικές. Και εγώ σας ρωτώ: Ο τομέας θα περιλαμβάνει τις πανεπιστημιακές κλινικές; Υπάρχει εκπροσώπηση των πανεπιστημιακών επιταγών στο διοικητικό συμβούλιο είτε στην επιστημονική επιτροπή; Ποια είναι η σχέση πανεπιστημιακών κλινών και άλλων κλινών; Πώς ρυθμίζονται αυτά τα θέματα; Από τη μια μεριά υπάρχει ο 1397 που προβλέπει. Από την άλλη υπάρχει ο 1268 που επίσης προβλέπει. Εδώ υπάρχει κενό νόμου. Νομίζω ότι πρέπει να ληφθού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ύριε Υπουργέ, ότι δεν μπορείτε τώρα να αλλοιώσετε τη σύμβαση και ούτε το προτείνουμε, γιατί δεν θέλουμε να κωλυσιεργήσουμε ή αυτό να αποτελέσει κάποια μικρή, ελάχιστη ίσως θρυαλλίδα, ώστε αυτό να μην πραγματοποιηθεί. Πιστεύω, όμως, ότι ένα ίδρυμα που κάνει αυτή τη γενναία χειρονομία, ασφαλώς, μετά και από την ομόφωνη ψήφιση του νομοσχεδίου και την απόδοση φόρου τιμής από όλες τις Πτέρυγες προς αυτό, θα έλθει εύκολα σε συζήτηση ξανά μαζί σας στη συνέχεια. Και αφού προχωρήσουν οι εργασίες, να ρυθμισθούν θέματα που θα αφορούν τη λειτουργία. Γνωρίζω ότι δεν ασχοληθήκατε, γιατί βλέπετε απώτερο το μέλλον της λειτουργίας του νοσοκομείου. Καλύτερα όμως, κύριε Υπουργέ, να προβλέπουμε από την αρχή όταν προσβλέπουμε σε μία τέτοια σοβαρ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ημερεύει ή δεν εφημερεύει; Είναι σοβαρό. Έχετε πράγματα μέσα που δεν χρειάζονται. Δηλαδή έχετε μέσα ότι θα υπάρχει θάλαμος ημερήσιας ή βραχείας νοσηλείας. Η βραχεία νοσηλεία, ξέρετε, άλλοτε είναι 24 ώρες, αλλού είναι 48 ώρες. Αυτό είναι άλλο θέμα. Μπορεί να έχει ή να μην έχει.   Αυτό που θα περίμενα εγώ, είναι να υπάρχουν έκτακτα και τακτικά ιατρεία, γιατί αυτό σημαίνει συμμετοχή στην εφημερία, που αυτό έχει κάποια σημασία. Δηλαδή έχετε αποσπασματικές ρυθμίσεις κάποιου οργανισμού που όμως εδώ εμφανίζεται εντελώς ατελής με κάποιες ευκαιριακές ρυθμίσεις.   Επειδή βεβαίως σέβομαι και το χρόνο των Βουλευτών και επειδή θα συμφωνήσουμε, δεν υπάρχει λόγος να σπαταλή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σκεφθείτε το- οι Εισηγητές να βρεθούν κάποια στιγμή.   Υπάρχουν κοινά σημεία που μπορούμε να τα δούμε, να τα κουβεντιάσουμε μαζί σας και να κάνετε μία ολοκληρωμένη συμπληρωματική σύμβαση, να προχωρήσει αυτή, να δημοσιευθεί ο νόμος και στη συνέχεια να γίνει ένας καλοπροαίρετος διάλογος με όλες τις Πτέρυγες της Βουλής και με το ίδρυμα, έτσι ώστε να κατοχυρωθεί και το ίδρυμα. Γιατί και το ίδρυμα θέλει να λειτουργήσει σωστά 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ο ιατρικό, στο νοσηλευτικό προσωπικό. Ποιες θα είναι οι αρμοδιότητες; Θα υπάρχει νοσηλευτική επιστημονική επιτροπή; Μπορεί να έχουμε διαφορές να μας φέρετε δύο, τρείς, πέντε ταχύτητες, αλλά πιστεύω ότι όλοι συμφωνείτε, και σεις, κύριε Υπουργέ, συμφωνείτε, σε μια οργανωμένη λειτουργία ενός συστήματος υγείας. Εμείς το αποκαλούμε εθνικό και φαντάζομαι ότι τουλάχιστον  την ονομασία δεν θα την μεταβάλετε.  Σίγουρα όλες οι χώρες έχουν ένα σύστημα υγείας. Και φαντάζομαι ότι αυτό το νοσοκομείο θα ενταχθεί σ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αυτή και φαντάζομαι να τύχει της αποδοχής σας. Δεν ζητάμε να νομοθετηθεί η πρόταση, αλλά νομίζω ότι θ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ην ελπίδα ότι πράγματι θα αποτελέσει ένα κίνητρο και για άλλους ανθρώπους ή ιδρύματα που μπορούν να βοηθήσουν τη Χώρα μας, γιατί πράγματι όσα χρήματα και αν διατεθούν στον τομέα της υγείας θα είναι λίγα. Και δυστυχώς κι εγώ αναγνωρίζω ότι πάντοτε υπήρχε έλλειψη πόρων. Δυστυχώς είναι πεπερασμένοι οι πόροι που έχει ένα κράτος. Γι'αυτό εμείς αποδεχόμαστε την προσφορά και ελπίζουμε τελικά να πετύχει, με τις σοβαρότατες επιφυλάξεις που έχουμε, που ελπίζω και πιστεύω ότι θα λ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Κύριε Πρόεδρε,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λύ σύντομα ήθελα να πω στον Κοινοβουλευτικό Εκπρόσωπο του ΠΑΣΟΚ, ότι δεν υπάρχει καμιά δυνατότητα παρέκκλισης από τον Πρόεδρο του Δ.Σ., γιατί είναι συλλογικές οι αποφάσεις και απλά και μόνο ενεργεί σαν εκτελεσ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αγματικά είναι ένα καινούριο καθεστώς. Είναι ένα Ν.Π.Ι.Δ. μη κερδοσκοπικού, κοινωφελούς χαρακτήρα. Δεν υπάρχει κανένα περιθώριο κατάχρησης. Και πρέπει να λειτουργήσουν μ'αυτή τη νομική μορφή νοσηλευτικά ιδρύματα για να έχουμε και την δυνατότητα ακόμη και της σύγκρισης, κάτι που είναι απαραίτητο και ζητούμενο σήμερα. Θα το συζητήσουμε αυτό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στον οργανισμό και στο αν παρέχει θαλάμους νοσηλείας μιας ημέρας και πολλά άλλα πράγματα, δεν μπορούν να συμπεριληφθούν εδώ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τα είχατ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χούν κάποια στοιχεία, αλλά το νοσοκομείο των 625 κλινών θα λειτουργήσει σίγουρα με όλους τους τομείς της ιατρικής, τον παθολογικό, το χειρουργικό, τον εργαστηριακό και ακόμη τον τομέα της φαρμακευτικής που έχουμε προσθέσει τώρα. Είναι γενικό νοσοκομείο και προβλέπεται να οργανώνει και πανεπιστημιακές κλινικές, αυτό έχει ξεκαθαρίσει. Και βέβαια αυτό για να λειτουργήσει χρειάζεται έναν οργανισμό. Δεν είναι δυνατόν να λειτουργήσει χωρίς οργανισμό. Με το κτιριολογικό του πρόγραμμα και με τη μελέτη προσδιορίζεται και ο χαρακτήρας του νοσοκομείου. Δεν μπορεί να γίνει ένας τέτοιος προγραμματισμός χωρίς να υπάρχει ένας σαφής προσανατολισμός για το τι τμήματα θα φιλοξενήσει. Ο λόγος που καθυστερεί, εσείς τα γνωρίζετε καλύτερα από μένα, πέρα από τις δυσκολίες που έχει, η ολοκλήρωση μιας μελέτης 14 μήνες είναι για να δοθεί και ο συγκεκριμένος χαρακτήρας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ει: "Ο πρόεδρος του Δ.Σ. είναι το ανώτατο εκτελεστικό όργανο των αποφάσεων του Δ.Σ.". Και ακόμη: "..προΐσταται όλων των υπηρεσιών του νοσοκομείου, διορίζει το ιατρικό, υπαλληλικό, παραϊατρικό, βοηθητικό και εργατοτεχνικό προσωπικό του νοσοκομείου,...". Το νοσηλευτικό προσωπικό ποιος το 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συγχωρείτε, επειδή μπορεί να δημιουργηθεί μια εντύπωση, να συνεχίσω εγώ μετά το κόμμα που βάλατε, "...σύμφωνα με τις αποφάσεις του Δ.Σ. και μέσα στα πλαίσια...". Αυτό είναι μέσα στην παράγραφο και πρέπει να το πείτε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υπάρχει οργανισμός. Δεν ξέρω αν είχατε το χρόνο ή το ενδιαφέρον ακόμα -πιστεύω να έχετε το ενδιαφέρον- να διαβάσετε για τις ιδιωτικές κλινικές που κάνουμε, όπου εκεί προβλέπουμε με λεπτομέρειες για τον εξοπλισμό, για τις ηλεκτρομηχανολογικές εγκαταστάσεις, τα κτιριολογικά προγράμματα και ιδιαίτερα για το προσωπικό που θα υπηρετεί.   Αυτό, κύριε Γεννηματά, θα γίνει μέσα από έναν οργανισμό. Έχουμε συζητήσει με το ίδρυμα Παπαγεωργίου και θα βοηθήσουν μάλιστα και οι δικές μας υπηρεσίες, που συνεργαζόμαστε τώρα και του δίνουμε στοιχεία τέτοια ούτως ώστε να αναπτύξει τα τμήματα εκείνα, τις κλινικές, τα εργαστήρια και μονάδες μέσα στο νοσοκομείο που να εξυπηρετήσουν ανάγκες που υπάρχουν σήμερα στην ευρύτερη περιοχή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θα κανονιστούν με οργανισμό. Δεν είναι δυνατόν να τα αναφέρουμε μέσα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δεν με κατανοήσατε. Δεν είχα καμία αξίωση να αναλύσουμε τον οργανισμό. Εγώ θα ήθελα -αλλά δεν μπορείτε να το κάνετε τώρα, διότι έχουν ήδη μονογράψει τη σύμβαση και δεν μπορούμε να την αλλοιώσουμε- να λέει κάποια παράγραφος, ότι ο οργανισμός του νοσοκομείου θα συνταχθεί κατ` αυτό τον τρόπο. Εγώ είμαι υπέρ των νόμων πλα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ας είπα μόνο ότι δεν υπάρχει πρόβλεψη για το νοσηλευτικό προσωπικό. Είναι ένα κενό, που μπορεί να είναι και λάθος γραφομηχανής. Νομίζω ότι μπορούμε να κάνουμε το εξής, αν κρίνετε ότι δεν δημιουργεί πρόβλημα. Να υπήρχε ένα άρθρο δεύτερο και ένα άρθρο τρίτο, ότι για όσα δεν αναγράφονται στο παρόν άρθρο πρώτο στη σύμβαση, ισχύει η ελλη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χετικά με τις απολύσεις είναι φανερό ότι δεν εννοείται ότι θα γίνονται απολύσεις, χωρίς αποζημίωση. Ασφαλώς ισχύει η νομοθεσία. Σκεφθείτε λοιπόν, μήπως μπορούμε να βάλουμε ένα δεύτερ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Γεννηματά, δεν υπάρχει κανένα πρόβλημα. Κι εδώ μπορούμε να πούμε ότι τα ευκόλως εννοούμενα, παραλείπονται. Είναι δυνατόν να λειτουργήσει χωρίς νοσηλευτικό προσωπικό; Είναι ορισμένα ενδεικτικά στοιχεία, που καθορίζουν ένα πλαίσιο, αλλά θα έρθει ο οργανισμός του νοσοκομείου αυτού, όπου θα καθορίζει τις λεπτομέρειες λειτουργίας των τμημάτων και σε εξοπλισμό και σε στελέχωση και σε διάρθρωση, γενικότερα, του προσωπικού, ιατρικού, νοσηλευτικού, παραϊατρικού, διοικητικού κ.λπ. Δεν νομίζω ότι υπάρχει λόγος να προσθέσουμε ένα άρθρο 2, που δεν έχουμε και το δικαίωμα να το κάνουμε. Δημιουργεί πρόβλημα με το δ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λα αυτά δεν είναι δυνατόν να μη γίνουν, γιατί δεν θα μπορέσει να λειτουργήσει.  Και μάλιστα, διακαής πόθος είναι όσο μπορούμε -και σας ευχαριστώ που είσθε θετικοί και σύντομοι- να επισπεύσουμε όλες τις διαδικασίες, για να ξεκινήσει νωρίτερα και μήπως συγκινήσουμε αυτούς που έχουν οικονομικές δυνατότητες να μας βοηθήσουν και προς άλλη κατεύθυνση.  Όχι εμάς, την κοινων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Τζήρο, να μιμηθείτε σε συντομία τους προηγού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ΤΖΗΡΟΣ: Κύριε Πρόεδρε, θα είμαι συντομότερος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αν ζήτησα το Βήμα της Βουλής απόψε το κάνω με ιδιαίτερη χαρά και συγκίνηση. Συμβαίνει πέρα από τη θέση μου ως Βουλευτού, πέρα από την ιδιότητα μου ως γιατρού, να συνδέομαι με την οικογένεια Παπαγεωργίου. Είμαστε πατριώτες, φίλοι και γνώριμοι πολλά χρόνια, καταγόμενοι αμφότεροι από τα ίδια δύσκολα μέρη.  Είναι λοιπόν ιδιαίτερη η τιμή και για μένα, αλλά είναι ιδιαίτερη η τιμή που έκανε απόψε η Ελληνική Βουλή, όλα τα κόμματα και ήταν αυτό η καλύτερη επιβράβευση για την ενέργεια αυτή των αδελφών Παπαγεωργίου, η οποία δεν έχει μόνο να κάνει με το γεγονός μιας δωρεάς ιδιαίτερα μεγάλης, σημαντικής, η οποία θα βοηθήσει να στηθεί μια τόσο μεγάλη νοσηλευτική μονάδα στη Θεσσαλονίκη, αλλά ιδιαίτερα σε μια περιοχή, που πραγματικά την έχει μεγάλ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από όπου κατάγονται οι αδελφοί Παπαγεωργίου είναι ένας χώρος πάρα πολύ δύσκολος. Ένας τραχύς χώρος και χρειάστηκε πολύς αγώνας και μεγάλη προσπάθεια, άνθρωποι σαν αυτούς να οδηγηθούν και να φτάσουν πετυχημένοι σήμερα επαγγελματίες σε τέτοια θέση, ώστε να μπορούν να προσφέρουν στην Πολιτεία και στην κοινωνία αυτές τις δυνάμεις που απλόχερα δί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νέργεια αποτελεί συνέχεια μιας πορείας και άλλων Δυτικομακεδόνων και άλλων ανθρώπων του Βοΐου και έχει σημασία η λέξη αυτή γιατί είναι σίγουρο ότι ηχεί αυτήν την ώρα στα αυτιά τους με συγκίνηση το γεγονός ότι κατάφεραν να δώσουν συνέχεια με συνέπεια σε μια προσπάθεια που τιμά τους ίδιους, τιμά την περιοχή απ` όπου κατάγονται, τιμά την Ελλάδα και δίνει το παράδειγμα κατά το πως αναφέρθηκε ο κύριος Υπουργός και σε όλους εκείνους τους Έλληνες που μπορούν να στηρίξουν ανάλογες προσπάθειες και πρέπει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Βουλή απόψε με την ομόφωνη απόφασή της, έδειξε πώς πρέπει να τιμούνται οι προσφορές στην κοινωνία και στο Έθνος ανθρώπων, όπως οι Αφοί Παπαγεωργ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Κύριε Πρόεδρε, κυρίες και κύριοι συνάδελφοι σαν Βουλευτής της Β` περιφέρειας Θεσσαλονίκης αλλά και σαν παλιός αντιδήμαρχος της Θεσσαλονίκης που </w:t>
        <w:b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ζησα και ζω από κοντά τα προβλήματα υγείας του Νομού Θεσσαλονίκης και γνωρίζω την αναγκαιότητα για την άμεση ίδρυση ενός νοσοκομείου στη δυτική περιοχή του Νομού Θεσσαλονίκης, σήμερα νιώθω ιδιαίτερη χαρά που αυτό το όνειρο των Θεσσαλονικέων γίνεται επιτέλους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πολλά χρόνια η Πολιτεία είχε αντιληφθεί την αναγκαιότητα της ίδρυσης ενός νοσοκομείου στη δυτική περιοχή της Θεσσαλονίκης, αλλά δυστυχώς για διάφορους λόγους δεν είχαν γίνει σπουδαί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ήμερα με χαρά και υπερηφάνεια για τους Μακεδόνες πατριώτες αδελφούς Παπαγεωργίου που συνεχίζουν την παράδοση δωρητών και ευεργετών της δυτικής Μακεδονίας, θα ψηφίσω με μεγάλη χαρά επαναλαμβάνω την κύρωση της συμφωνίας, ελπίζοντας ότι το παράδειγμα των αδελφών  Παπαγεωργίου θα το ακολουθήσουν και άλλοι πατρ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ταθώ στις διάφορες μικρολεπτομέρειες που δημιούργησαν ορισμένες αντιδράσεις από συναδέλφους της Αντιπολίτευσης γιατί πιστεύω ότι ούτε το χαρακτήρα ούτε τη σκοπιμότητα της δωρεάς αλλοιώνει αλλά και σε καμιά περίπτωση δεν εμποδίζουν τη σωστή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ο Κοινοβουλευτικός μας Εκπρόσωπος έβαλε το ζήτημα όπως έχει και νομίζω ότι η προοπτική που υπάρχει θ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ιμούμε τους Παπαγεωργίου για τη σοβαρότατη αυτή δωρεά και ελπίζουμε ότι και άλλοι από τους δυναμένους στις κατάλληλες στιγμές θα μιμηθούν το παράδειγ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ον τομέα της υγείας μπορώ να πω ότι τα περισσότερα νοσοκομεία έχουν γίνει από δωρεές Ελλήνων είτε του εξωτερικού είτε του εσωτερικού. Πρόχειρα έχω υπόψη μου ένα τέλειο νοσοκομείο πραγματικά, το οποίο είναι σύγχρονο για την εποχή που έγινε, το Παναρκαδικό νοσοκομείο Τρίπολης, που έγινε από τους Αρκάδες της Αμερικής. Και όλα τα νοσοκομεία πιστεύω, τα περισσότερα νοσοκομεία, έχουν γίνει από δωρεές  διαφόρων ιδιωτών. Το τιμού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σύμβαση ασφαλώς θα τη ψηφίσουμε, διότι είναι επωφελής για τον Τόπο και θα συμβάλει στην περίθαλψη, αλλά και στην επιστημονική έρευνα  και γενικότερα  στον προορισμό που μπορεί να έχει ένα νοσοκομείο.   Υπάρχουν όμως ορισμένα ζητήματα, τα οποία πρέπει στο καιρό τους  να ρυθμισθούν. Είναι σίγουρο ότι ιδιαίτερα στην περιοχή Θεσσαλονίκης υπάρχει έλλειψη νοσοκομειακών κλινών. Η Θεσσαλονίκη πάσχει αυτή τη στιγμή από νοσοκομειακές κλίνες. Τα νοσοκομεία συμφορούνται  και δεν μπορούν να ανταποκριθούν στις  υποχρεώσεις τους. Πιστεύω, πρέπει, ενός νοσοκομείου, με οποιαδήποτε διαδικασία, να επιταχυνθεί η ανεγερσή του  και δικαιολογημένα μέσα προβλέπονται και ορισμένες διαδικασίες. Πράγματι εδώ η παρέμβαση του δημοσίου πρέπει να περιορισθεί όσο το δυνατόν. Δεν προβλέπεται στη σύμβαση κάτι τέτοιο, ώστε να τελειώσει σύντομα το νοσοκομείο διότι οι ανάγκες είναι μεγάλες και οι καιροί ου μενετοί, διότι οι ασθενείς δεν μπορούν να περιμένουν. Όμως μπαίνουν ορισμένα ζητήματα.  Πέρα από αυτά που περιγράφονται στην σύμβαση, το θέμα είναι ακριβώς ποιο θα είναι το διοικητικό συμβούλιο και μπορεί να το συζητήσει κανείς.  Βέβαια άκουσα την πρόθεση του κυρίου Υπουργού. Το Υπουργείο θα ορίσει 3 μέλη στο Δ.Σ. και γιατί δεν θα ορίσει εκπρόσωπο των εργαζομένων. Λογικό είναι αυτό και αποδεχόμαστε αυτή την προαίρεση του κυρίου Υπουργού και πιστεύουμε ότι κάθε Υπουργός Υγείας θα λειτουργήσει σ'αυτό το πνεύμα.  Παρόλα αυτά σκόπιμο είναι αν τώρα δεν γίνεται αυτό και ίσως δεν γίνεται γιατί καλό είναι να μην αναμείξουμε αυτή την κύρωση της  σύμβασης με προσθήκες, έχουμε το δικαίωμα, σαν ξεχωριστό άρθρο έξω από τη σύμβαση, να το κάνουμε, να ρυθμιστούν δηλαδή ορισμένα λειτουργικά ζητήματα. Γιατί ξέρετε το απαιτούμενο κεφάλαιο για την ίδρυση ενός νοσοκομείου πράγματι από το ελληνικό Κράτος δεν καταβάλλεται εύκολα. Αυτό έχει δείξει η ιστορία γιατί πάντα οι πόροι του Κράτους είναι περιορισμένοι. Εδώ λοιπόν έρχονται ως από μηχανής θεός οι διάφοροι Έλληνες φιλάνθρωποι και αυτό το κενό καλύπτουν. Αλλά η λειτουργία ενός νοσοκομείου είναι η πραγματική δυσκολία. Όταν εξασφαλίσουμε το κεφάλαιο μπορούμε να το φτιάξουμε και μ'αυτό τον τρόπο και με την συνεισφορά του Κράτους και της Ευρωπαϊκής Κοινότητας θα ολοκληρωθεί το νοσοκομείο. Από κει και πέρα όμως είναι πως θα λειτουργήσει, με τι επάρκεια, τι ποιότητα και ποιους θα εξυπηρετήσει. Εδώ δεν περιγράφεται γενικά πουθενά κάποια δέσμευση ότι αυτό το νοσοκομείο θα λειτουργήσει βάσει κάποιων κανόνων έστω με κάποια διαδικασία που προβλέπεται, σαν πλαίσιο. Ότι θα οριστεί με κάποια διαδικασία σε συνεννόηση με το ίδρυμα, πώς θα συμπληρωθούν οι θέσεις κλπ.  Δεν αρκεί αόριστα να λέμε ότι θα προσληφθούν γιατροί, ξέρουμε τι συμβαίνει στην Ελλάδα. Από ποια άλλωστε νομοθεσία προβλέπεται ότι θα γίνει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λειτουργίας του συνεπώς δεν αναφέρεται πουθενά, ούτε για τον Οργανισμό, ούτε πως θα προσλαμβάνε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νομοσχέδιο που έρχεται προς ψήφιση υπάρχει η διάταξη με την οποία προβλέπεται ότι μπορούν εφ` εξής να λειτουργούν και Ν.Π.Ι.Δ. Εδώ δεν χρειάζεται τροποποίηση. Στο γενικότερο τρόπο θα προβλεφθεί μέσα ότι θα λειτουργούν όλα με οργανισμούς. Επομένως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θα ήθελα να ρωτήσω και αυτό που ανέφερε και ο Κοινοβουλευτικός μας Εκπρόσωπος κ. Γεννηματάς, αν θα ενταχθεί στις εφημερίες αυτό το νοσοκομείο. Υποτίθεται ότι αυτό θα γίνει και πιστεύω ότι θα γίνει. Αλλά αυτό θα περιλαμβάνεται στο νομοσχέδιο που θα φέρετε, όπως είπατε. Αυτό με ικανοποιεί. Πάντως υπάρχει το πρόβλημα της λειτουργίας του νοσοκομείου. Και θα συστήσουμε ένα νοσοκομείο με σύγχρονες προδιαγραφές από άποψη κατασκευής και λειτουργικότητας των χώρων, αλλά η από κει και πέρα λειτουργία είναι αυτή που βάζει τα ερωτηματικά τα οποία μας έχουν οδηγήσει σε τόσους νόμους που έχουμε ψηφίσει, κύριε Υπουργέ, σε τόσες διαφωνίες μεταξύ μας, σε  τόσες αλλαγές και αυτές οι αλλαγές δυστυχώς στο χώρο της υγείας ιδίως δημιουργούν προηγούμενο κάθε φορά. Δεν μας είπατε όμως πότε θα μας φέρε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ντως με αυτές τις παρατηρήσεις τελειώνω, κύριε Πρόεδρε. Εμείς ψηφίζουμε τη σύμβαση αυτή και περιμένουμε και από άλλους δυναμένους Έλληνες πατριώτες του εσωτερικού ή του εξωτερικού να μιμηθούν τους αδελφού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υπάρχει άλλος εγγεγραμμένος για να πρωτολογήσει και ερωτάται το Τμήμα αν γίνεται δεκτόν επί της αρχής το σχέδιο νόμου "κύρωση σύμβασης μεταξύ του Ελληνικού Δημοσίου και του Ιδρύματος "ΙΔΡΥΜΑ ΠΑΠΑΓΕΩΡΓΙ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έγινε ομόφωνα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πρώτου θέλει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εμείς ψηφίζουμε τη σύμβαση ως έχει, ελπίζουμε οι παρατηρήσεις που εκφράστηκαν εδώ μέσα να ληφθούν υπόψη ώστε να μην έχουμε προβλήματα στη συνέχεια και οι στάσεις και οι τοποθετήσεις του Υπουργού δίνουν ενδείξεις ότι θα γίνε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επί του άρθρου πρώτου και ερωτάται το Τμήμα γίνεται δεκτό το άρθρο πρώτ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ι το άρθρο δεύτε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δεύτερο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πρόκειται για σύμβαση και δεν έχει γίνει καμία αλλαγή, ερωτάται το Τμήμα αν γίνεται δεκτό και στο σύνολό του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νομοσχέδιο έγινε δεκτό και στο σύνολο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Κύρωση σύμβασης του Ελληνικού Δημοσίου και του Ιδρύματος, "ΙΔΡΥΜΑ ΠΑΠΑΓΕΩΡΓΙΟΥ"" έγινε δεκτό σε μόνη συζήτηση κατ` αρχήν, κατ` άρθρο και στο σύνολο ομόφων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η σύμβαση που υπεγράφη την 24η Μαΐου 1991 μεταξύ του Ελληνικού Δημοσίου και του Ιδρύματος "ΙΔΡΥΜΑ ΠΑΠΑΓΕΩΡΓΙΟΥ",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σήμερα στις (24) είκοσι τέσσερις Μαΐου του 1991 έτους, μεταξύ των αφ` ενός του ΕΛΛΗΝΙΚΟΥ ΔΗΜΟΣΙΟΥ που εκπροσωπείται νόμιμα στην προκειμένη περίπτωση από τους: 1) Ιωάννη Παλαιοκρασσά του Δημητρίου και της Νομικής, κάτοχο του με αριθμό Α` 084031/60 δελτίου ταυτότητος του Παρ/τος Ασφαλείας Αθηνών, ο οποίος παρίσταται εδώ με την ιδιότητά του Υπουργού των Οικονομικών, 2) Γεώργιο Σούρλα του Ιωάννου και της Σοφίας, κάτοχο του με αριθμό Λ 738043 δελτίου ταυτότητος του Τμήματος Ασφ. Βόλου, ο οποίος παρίσταται εδώ με την ιδιότητά του Αναπληρωτή Υπουργού Υγείας, Πρόνοιας και Κοινωνικών Ασφαλίσεων και 3) Γεώργιο Τζιτζικώστα του Μιχαήλ και της Μαρίας, κάτοχο του με αριθμό Ζ 8511187 δελτίου ταυτότητος του ΣΤ` Παρ/τος Ασφαλείας Θεσ/νίκης, ο οποίος παρίσταται εδώ με την ιδιότητά του Υπουργού Μακεδονίας-Θράκης και αφ` ετέρου του στην πόλη της Θεσσαλονίκης (οδός Αριστοτέλους αριθμός 5) εδρεύοντος κοινωφελούς Ιδρύματος με την επωνυμία "ΙΔΡΥΜΑ ΠΑΠΑΓΕΩΡΓΙΟΥ", που συστήθηκε με την υπ` αριθμ. 35685/29-8-1990 πράξη της Συμβολαιογράφου Θεσσαλονίκης Ιωάννας Μπίλιση- Χρούσαλα, όπως τροποποιήθηκε με την υπ' αρίθμ.  36090/12-10-1990 πράξη της ιδίας Συμβολαιογράφου Θεσσαλονίκης, του οργανισμού διοίκησης και διαχείρισης του Ιδρύματος τούτου κυρωθέντος με το από 8-11-1990 Π.Δ/μα, που δημοσιεύθηκε νόμιμα στην Εφημερίδα της Κυβερνήσεως, Τεύχος Β`, αριθμ. φύλλου 766/5-12-1990 και το οποίο εκπροσωπείται εν προκειμένω νόμιμα από τους απαρτίζοντες κατά το άρθρο 4 του Οργανισμού του πρώτο Διοικητικό Συμβούλιο του Ιδρύματος: α) Νικόλαο Χριστιανάκη του Γεωργίου και της Αγλαΐας, ιατρό-ταξίαρχο εν αποστρατεία, κάτοικο Θεσσαλονίκης (Πύργου 7), κάτοχο του με αριθμό Ν` 377662/84 δελτίου ταυτότητος του Ζ` Παρ. Ασφ. Θεσ/νίκης, πρόεδρος του Διοικητικού Συμβουλίου, β) Νικόλαον Παπαγεωργίου του Γεωργίου και της Αλεξάνδρας, γουνέμπορο, κάτοικο Σιάτιστας Κοζάνης, κάτοχο του με αριθμό Λ` 608061/1972 δελτίου ταυτότητος του Α` Τμ. Ασφ. Σιατίστης, μέλος του Διοικητικού Συμβουλίου του Ιδρύματος και γ) Λεωνίδα Παπαγεωργίου του Γεωργίου και της Αλεξάνδρας, γουνέμπορο, κάτοικο Σιατίστης Κοζάνης και προσωρινά Φραγκφούρτης Δυτικής Γερμανίας, κάτοχο του με αριθμό Ζ` 570463/90 διαβατηρίου του Γενικού Προξενείου Φραγκφούρτης Γερμανίας, μέλος του Διοικητικού Συμβουλίου του Ιδρύματος, συμφωνήθηκαν, συνομολογήθηκαν και έγιναν αμοιβαίως αποδεκτά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Νομικού Προσώπου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ίδιον νομικό πρόσωπο ιδιωτικού δικαίου, με έδρα την πόλη της Θεσσαλονίκης με την επωνυμία "ΝΟΣΟΚΟΜΕΙΟ ΠΑΠΑΓΕΩΡΓΙΟΥ", το οποίο απολαύει οικονομικής και διοικητικής αυτοτέλειας και αυτονομίας και λειτουργεί βάσει των αρχών της ιδιωτικής οικονομίας. Το Νοσοκομείο τούτο είναι κοινωφελές και δεν μπορεί σε καμία περίπτωση να μετατραπεί σε κερδοσκοπική επιχείρηση, που θα καταλείπει κέρδος στο δημόσιο ή σε οποιονδήποτε άλλο, θα τελεί δε υπό την εποπτεία του Υπουργού Υγείας, Πρόνοιας και Κοινωνικών Ασφαλίσεων, ο οποίος θα ασκεί και τις αρμοδιότητες εκ του α.ν. 2039/1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Ιδρυομέν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ιδρυομένου με την παρούσα νομικού προσώ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οίκηση, διαχείριση και εν γένει λειτουργία Γενικού Νοσοκομείου δυναμικότητας εξακοσίων είκοσι πέντε (625) κλινών επί οικοπεδικής έκτασης εκατόν πενήντα (150) στρεμμάτων κειμένης στη δυτική περιοχή της πόλης της Θεσσαλονίκης, γνωστής ως "Στρατόπεδο ΚΑΡΑΤΑΣΟΥ", μέρος της οποίας, και συγκεκριμένως έκταση 70.012 Μ2, έχει παραχωρηθεί ήδη στο Δημόσιο (Υπουργείο Υγείας, Πρόνοιας και Κοινωνικών Ασφαλίσεων) από το Ταμείο Εθνικής Άμυνας με την υπ` αριθμ. 35/13.3.1990 πράξη του Υπουργικού Συμβουλίου, το Δημόσιο δε αναλαμβάνει την υποχρέωση να εκδώσει την αναγκαία πράξη του Υπουργικού Συμβουλίου μέχρι την κύρωση με νόμο της παρούσης συμβάσεως, με την οποία θα παραχωρείται στο Υπουργείο Υγείας, Πρόνοιας και Κοινωνικών Ασφαλίσεων από το Ταμείο Εθνικής Άμυνας και η υπόλοιπη αναγκαία έκταση μέχρι να συμπληρωθούν τα 150 στρέμματα, επί των οποίων θα ανεγερθεί το κτιριακό συγκρότημ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 ακινήτου αυτού του Δημοσίου διατίθεται με την παρούσα στο ιδρυόμενο νομικό πρόσωπο ιδιωτικού δικαίου στο διηνεκές, χωρίς αντιπαροχή ή άλλης μορφής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έσω του Νοσοκομείου τούτου παροχή ιατρικών εν γένει υπηρεσιών και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φαρμογή νέων μεθόδων και μορφών νοσηλείας και ιατρικής εν γένει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ρευνα επί ιατρικών και γενικά επιστημονικών θεμάτων που άπτονται της παροχής ιατρικών και νοσηλευτικών υπηρεσιών καθώ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άλλη εργασία που είναι συναφής με τους στόχους μιας σύγχρονης και πλήρως οργανωμένης νοσηλευτ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έγερση και τον εξοπλισμό του Νοσοκομείου, το οποίο θα ανεγερθεί και θα εξοπλιστεί σύμφωνα με μελέτες που θα συνταχθούν επιμέλεια του Ιδρύματος μέσα σε είκοσι οκτώ (28) μήνες από την κύρωση της παρούσας σύμβασης με νόμο από εξειδικευμένο (ένα ή περισσότερα) γραφεία μελετών (ελληνικά ή και της αλλοδαπής), το εδώ συμβαλλόμενο Ίδρυμα θα διαθέσει εξ ιδίων του συνολικά το ποσό των τριάντα εκατομμυρίων δολαρίων ($ 30.000.000), συμπεριλαμβανομένων και των εξόδων λειτουργίας του Ιδρύματος κατά τον χρόνο που θα διαρκεί η κατασκευή και ο εξοπλισμός του Νοσοκομείου, καθώς και κάθε άλλο ποσό που θα περιέλθει σ` αυτό με οποιονδήποτε τρόπο από επιχορήγηση εκ πόρων της Ευρωπαϊκής Κοινότητας ή εξ ειδικών αναπτυξιακών προγραμμάτων αυτής, καθώς και με οποιονδήποτε άλλο τρόπο (δωρεά, κληρονομιά, κληροδοσία κ.λπ.), με τον όρο να διατεθεί το ούτως περιερχόμενο στο ίδρυμα ποσό για την ανέγερση, εξοπλισμό, επέκταση ή ..LAYOUT 1   εκσυγχρονισμό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ημόσιο, εκτός από τη χρήση του ακινήτου επί του οποίου θα ανεγερθεί το Νοσοκομείο, υποχρεούται να θέσει στη διάθεση του Ιδρύματος αμέσως κάθε ποσό που θα περιέλθει σ` αυτό από επιχορήγηση της Ευρωπαϊκής Κοινότητας και γενικά από κοινοτικούς πόρους για την ανέγερση και τον εξοπλισμό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κόμα το Δημόσιο αναλαμβάνει την υποχρέωση να διαθέσει εκ των Δημοσίων Επενδύσεων κάθε ποσό που θα απαιτηθεί μετά την εξάντληση των κεφαλαίων των προηγούμενων παραγράφων 1 και 2, τα οποία εκτιμάται ότι θα ανέλθουν στο ποσό των δώδεκα δισεκατομμυρίων (12.000.000.000) δραχμών σημερινής αξίας συνολικά (περιλαμβανομένου και του ποσού που θα επιβαρυνθεί το έργο δια του Φ.Π.Α.), υπό την προϋπόθεση ότι το Ίδρυμα θα έχει ειδοποιήσει εγκαίρως και τουλάχιστον πριν από δώδεκα (12) μήνες τα αρμόδια Υπουργεία Οικονομικών και Υγείας, Πρόνοιας και Κοινωνικών Ασφαλίσεων, ώστε να μη σημειωθεί η οποιαδήποτε διακοπή ή καθυστέρηση στην πρόοδο του έργου. Ειδικώς το ποσ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ατά τα ανωτέρω επιχορήγησης ως προς τον καταβληθέντα Φ.Π.Α. θα γίνεται επί ετησίας βάσεως μετ` έγκαιρον ειδ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δρυόμενο με την παρούσα σύμβαση νομικό πρόσωπο ιδιωτικού δικαίου θα αρχίσει τις δραστηριότητές του όταν αποπερατωθεί η κατασκευή και ο εξοπλισμός του Νοσοκομείου, μετά δε την παράδοση του Νοσοκομείου σ` αυτό εκ μέρους του Ιδρύματος, που θα έχει την επιμέλεια και την ευθύνη της κατασκευής του όλου έργου μέχρι πλήρους ολοκληρώσεώς του, τούτο θα αναλάβει την διοίκηση και διαχείριση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Νομικού Προσώπου ΝΟΣΟΚΟΜΕΙΟΥ ΠΑΠΑΓΕΩΡΓ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συνιστώμενου με το παρόν νομικού προσώπου ιδιωτικού δικαίου με την επωνυμία "ΝΟΣΟΚΟΜΕΙΟ ΠΑΠΑΓΕΩΡΓΙΟΥ" θα απο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ημερήσια νοσήλια και οι εισπράξεις από τις πάσης φύσεως λοιπές ιατρικές πράξεις, όπως προβλέπονται εκάστοτε από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άσης φύσεως έσοδα εκ των εξωτερικών ιατρείων, καθώς και τα εκ του τμήματος ημερήσιας-βραχείας νοσηλείας περιεχ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ροερχόμενα εκ δραστηριοτήτων προς εξυπηρέτηση του προσωπικού και των νοσηλευμένων, επισκεπτών κ.λπ. (εκμετάλλευση ή ενοίκια εκ κυλικείων, εστιατορίου, ανθοπωλείων, είδη δώρων κ.λπ. καθώς και του τυχόν παρεκκλ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εκ της εκποιήσεως παλαιών μηχανημάτων, επίπλων, σκευών και κάθε είδους αχρήστ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υχόν κληρονομιές, κληροδοσίες και δωρεές και εν γένει έσοδα προερχόμενα εκ κληρονομιών, κληροδοσιών και δωρε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τήσια επιχορήγηση του Δημοσίου, που θα καθορίζεται εκάστοτε με κοινή απόφαση των Υπουργών Οικονομικών και Υγείας, Πρόνοιας και Κοινωνικών Ασφαλίσεων κατά την ελεύθερη κρίσ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εκτέλεση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κατάρτιση των μελετών, την κατασκευή και τον εξοπλισμό του Νοσοκομείου μέχρι πλήρους ολοκληρώσεώς τους, οπότε και θα παραδοθεί έτοιμο προς λειτουργία στο νομικό πρόσωπο "ΝΟΣΟΚΟΜΕΙΟ ΠΑΠΑΓΕΩΡΓΙΟΥ", τις αναλαμβάνει το εδώ συμβαλλόμενο ΙΔΡΥΜΑ ΠΑΠΑΓΕΩΡΓΙΟΥ, το οποίο θα καταρτίσει όλες τις αναγκαίες για την ολοκλήρωση του έργου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Ίδρυμα Παπαγεωργίου αναλαμβάνει την υποχρέωση να υποβάλλει προς έγκριση όλες τις απαιτούμενες για την ανοικοδόμηση του Νοσοκομείου προμελέτες στο Υπουργείο Υγείας, Πρόνοιας και Κοινωνικών Ασφαλίσεων μέσα σε χρόνο έξι (6) μηνών από την κύρωση της παρ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ων προμελετών το Ίδρυμα υποχρεούται να υποβάλλει προς έγκριση στο αυτό ως άνω Υπουργείο τις οριστικές μελέτες και τις μελέτες εφαρμογής μέσα σε προθεσμία δεκαέξι (16) μηνών. Οι οριστικές μελέτες και οι μελέτες εφαρμογής θα υποβληθούν σε ένα στάδιο για την σύμπτυξη του χρόνου της μελέτ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υποχρεούται να συγκροτήσει ομάδα τεχνικών όλων των ειδικοτήτων που αφορούν οι μελέτες που θα συνταχθούν, οι οποίοι θα βρίσκονται σε συνεχή επαφή με τους μελετητές, θα παρακολουθούν την πορεία των μελετών και θα εκφράζουν τις απόψεις τους κατά το στάδιο εκπόνησης των μελετών του Νοσοκομείου, ώστε μετά την αποπεράτωση του κάθε σταδίου να απαιτείται ο κατά το δυνατόν συντομότερος χρόνος για την έγκριση του κάθε σταδίου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 επιστημονικού, ξενοδοχειακού και λοιπού εξοπλισμού του νοσοκομείου θα υποβληθεί προς έγκριση μέσα σε προθεσμία έξι (6) μηνών από τον χρόνο έγκρισης της μελέτης των κτη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ηθείσα μελέτη θεωρείται ότι έχει εγκριθεί αν μέσα σε προθεσμία 30 ημερών από την υποβολή της δεν έχει διατυπωθεί εγγράφως οποιαδήποτε παρατήρηση εκ μέρους του Υπουργείου. Το Ίδρυμα υποχρεούται να συμμορφώνεται προς τις παρατηρή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Για την ολοκλήρωση των κτηριακών, μηχανολογικών, ηλεκτρονικών και λοιπών εγκαταστάσεων του Νοσοκομείου συμφωνείται χρόνος σαράντα δύο (42) μηνών από την έγκριση της οριστικής μελέτης και την έκδοση της αναγκαίας οικοδομ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συμπλήρωση του επιστημονικού, ξενοδοχειακού και λοιπού εν γένει εξοπλισμού του Νοσοκομείου συμφωνείται χρόνος έξι (6) μηνών από την συμπλήρωση των κτηριακών εγκαταστάσε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ίδρυμα διατηρεί το δικαίωμα να αντικαθιστά υλικά, εφόδια, μηχανήματα, σκεύη κ.λπ. που αναφέρονται στις μελέτες με άλλα ίδιας ή παρόμοιας ποιότητας, με γνώμονα είτε την ταχύτερη εκτέλεση του έργου είτε την καλύτερη λειτουργική του απόδοση ή να τροποποιεί τις μηχανολογικές, ηλεκτρολογικές και άλλες εγκαταστάσεις ύστερα από έγκρι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ημόσιο δύναται να παρακολουθεί και επιβλέπει την ακριβή εφαρμογή των μελετών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δικαιούται να ελέγχει την διαχείριση του Ιδρύματος, το δε Ίδρυμα υποχρεούται να έχει στη διάθεση των ελεγκτικών οργάνων του Δημοσίου όλα τα αναγκαία παραστατικά και να παρέχει και κάθε αναγκαία για τη διενέργεια του σχετικού ελέγχου πληροφορία, επεξήγηση κ.λπ.. Τα μέλη της διοικήσεως του Ιδρύματος Παπαγεωργίου υπέχουν τις ευθύνες των δημοσίων υπο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μός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και ο εξοπλισμός του Νοσοκομείου είναι μέχρι του χρόνου της περατώσεως του έργου και της παραδόσεώς του εκ μέρους του Ιδρύματος στο συνιστώμενο με το παρόν νομικό πρόσωπο "ΝΟΣΟΚΟΜΕΙΟ ΠΑΠΑΓΕΩΡΓΙΟΥ" έργο ιδιωτικό και επ` αυτού δεν έχουν εφαρμογή οι σχετικές με τα δημόσια έργα ή τις κρατικές προμήθειες διατάξεις νόμων και συναφών εκτελεστικών διαταγμάτων και γενικά το έργο που αναλαμβάνει να εκτελέσει με την παρούσα σύμβαση το ΙΔΡΥΜΑ ΠΑΠΑΓΕΩΡΓΙΟΥ μέχρις της ολοσχερούς αποπερατώσεώς του εξαιρείται από την εφαρμογή της όλης νομοθεσίας για την εκτέλεση δημοσίων έργων και κρατικών προμηθ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ρομή του Δημοσίου για την ολοκλήρω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μετά από αίτηση του Ιδρύματος θα παρέχει κάθε συνδρομή για την ολοκλήρωση του έργου μέσα στα όρια της κειμένης εκάστοτε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βάσεις-Ανωτέρα 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είτε η κατάρτιση της μελέτης είτε η ολοκλήρωση του έργου (κτιριακές εγκαταστάσεις και ιατρικός, μηχανολογικός και ξενοδοχειακός εξοπλισμός) καθυστερήσει από αποκλειστική και μόνο υπαιτιότητα του Ιδρύματος πέρα από τις προθεσμίες που ορίζονται στο άρθρο 6 της παρούσης, το Δημόσιο δικαιούται να αναλάβει αυτό την εκτέλεση των υπολοίπων εργασιών για την ολοκλήρωση του έργου, με απ` ευθείας ανάθεση των εργασιών τούτων συνολικά ή τμηματικά σε βάρος και για λογαριασμό του Ιδρύματος, το οποίο υποχρεούται να καταβάλει στο Δημόσιο το ποσό που ανέλαβε να διαθέσει εξ ιδίων κεφαλαίων σύμφωνα με τα όσα ορίζονται στο άρθρο 3 της παρ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ε περίπτωση που η υπέρβαση οποιασδήποτε των εις το άρθρο 6 της παρούσης οριζομένων προθεσμιών οφείλεται σε γεγονός ανωτέρας βίας ή σε γεγονός που δεν οφείλεται σε υπαιτιότητα του Ιδρύματος, η αντίστοιχη προθεσμία παρατε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χρόνο ίσο προς το χρόνο που διήρκεσε ο λόγος που προκάλεσε την καθυστέρηση του έργου και αυτομάτως μετατίθεται ο χρόνος έναρξης της προθεσμίας του επομένου σταδί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χρόνο αποπερατώσεως του αντιστοίχου μέρους του έργου που αναλαμβάνει να εκτελέσει το Ίδρυμα δεν υπολογίζεται χρόνος απεργίας που επηρεάζει την εκτέλεση μέρους ή και του όλου έργου και ο χρόνος της απεργίας συνεπάγεται ισόχρονη παράταση των συμφωνουμένων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του έργου και των συμφωνημένων προθεσμιών δεν χωρεί αν πρόκειται για απεργία του απασχολουμένου στο έργο προσωπικού συνεπεία παράβασης εκ μέρους του Ιδρύματος ή των εργολάβων αυτού της κειμένης εργα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ανευρέσεως υπογείων υδάτων ή αντικειμένων ή κατασκευών αρχαιολογικής αξίας στο ακίνητο επί του οποίου θα ανεγερθεί το κτιριακό συγκρότημα του Νοσοκομείου, οι προθεσμίες περατώσεως και ολοκληρώσεως του έργου παρατείνονται για χρονικό διάστημα ίσο προς τον χρόνο που θα απαιτηθεί για την στεγανοποίηση του υπεδάφους, την αποκάλυψη και απομάκρυνση των αρχαιολογικής αξίας αντικειμένων κ.λπ.. Σε περίπτωση που τα υπόγεια ύδατα ή τα τυχόν ευρεθησόμενα αντικείμενα αρχαιολογικής αξίας καθιστούν αναγκαία την αναμόρφωση της ήδη συνταγείσης μελέτης, ο χρόνος που θα απαιτηθεί για την ανασύνταξή της και την εν γένει οριστική τακτοποίηση του αναφυέντος ζητήματος δεν υπολογίζεται στις προθεσμίες του άρθρου 6 της παρ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οποιονδήποτε λόγο ή σύσταση του υπεδάφους ή τα τυχόν ευρεθησόμενα επί του ακινήτου αντικείμενα καθιστούν αδύνατη την πρόοδο του έργου, ανατρέπονται οι συνέπειες ισχύος της παρούσης και η παρούσα παύει να ισχύει με πράξη των εδώ συμβαλλομένων. Κάθε ποσό που θα έχει απαιτηθεί ή θα έχει δαπανηθεί μέχρι τον χρόνο αυτόν βαρύνει το Ίδρυμα, ανεξάρτητα από την αιτία για την οποία διατέ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και οι εργολάβοι που θα χρησιμοποιήσει για την εκτέλεση του έργου που αναλαμβάνει με την παρούσα δικαιούνται να χρησιμοποιήσουν κατά την κρίση τους το απαραίτητο για την εκτέλεση του έργου εναλλασσόμενο ή μη εργατοτεχνικό ή και επιστημονικό προσωπικό από την αλλοδαπή. Οι αμοιβές και τα έξοδα διαβίωσης του πιο πάνω προσωπικού καθώς και η αμοιβή για μελέτες μπορούν να καλύπτονται και με συνάλλαγμα πληρωτέο από ίδια διαθέσιμα του Ιδρύματος ή του εργολάβου στο εξωτερικό. Για την έκδοση και χορήγηση των αδειών εργασίας και παραμονής του προσωπικού τούτου εφαρμόζονται ανάλογα οι διατάξεις του άρθρου 2 παρ.1 εδάφιο α` Α.Ν.89/1967, όπως συμπληρώθηκε με τη διάταξη της παρ.1 άρθρου 3 Α.Ν.378/1968 και ισχύει καθώς και η σχετική με τις διατάξεις αυτές εφαρμοζόμενη κατά το χρόνο υπογραφής της παρούσης διαδικασίας και όχι οι κοινές διατάξεις για την μετάκληση αλλοδα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ές και Λοιπές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και κάθε σύμβαση προμήθειας, μίσθωσης έργου, μίσθωσης υπηρεσιών, μίσθωση πράγματος και γενικά κάθε σύμβαση που θα συνάψει το Ίδρυμα με οποιονδήποτε τρίτο στην Ελλάδα ή στο εξωτερικό σχετικά με την ανέγερση και τον εξοπλισμό του Νοσοκομείου, καθώς και όλα τα τιμολόγια, αποδείξεις και λοιπά παραστατικά έγγραφα που θα εκδοθούν σχετικά με τις συμ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λλάσσονται από κάθε φόρο (με εξαίρεση τον φόρο εισοδήματος του αντισυμβαλλομένου με το Ίδρυμα τρίτου), τέλος ή τέλος χαρτοσήμου, δικαίωμα, κράτηση ή εισφορά οποιαδήποτε υπέρ του Δημοσίου ή οποιουδήποτε τρίτου. Στην απαλλαγή αυτή δεν περιλαμβάνονται οι εισφορές υπέρ ασφαλιστικών ταμείων κυρίας και επικουρικής ασφάλι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αιρούνται των διατάξεων που ισχύουν εκάστοτε για την αμοιβή συμβολαιογράφων για σύνταξη και υπογραφή προσυμφώνων ή οριστικών συμβολαίων κάθε μορφής, καθώς και για τα κατώτατα όρια αμοιβής δικηγόρων για κάθε δικηγορική υπηρεσία που είναι αναγκαία για την ολοκλήρωση του έργου τούτου (κατάρτιση συμβάσεων αναθέσεως μελετών, εργολαβικές συμβάσεις, συμβάσεις προμήθειας, δικαστικές και λοιπές πάσης φύσεω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μελέτη, εφαρμογή, κατασκευή, επίβλεψη, εποπτεία ή έλεγχο, για την παραλαβή των έργων και εγκαταστάσεων κάθε είδους, καθώς και για τις τεχνικές εργασίες ή υπηρεσίες που θα απαιτηθούν για την ανέγερση του Νοσοκομείου (σχεδιαγράμματα, αρχιτεκτονικά, σχέδια λεπτομερειών, τομές, καταμετρήσεις, γνωματεύσεις, ελέγχους, πραγματογνωμοσύνες κλπ.) δεν έχουν εφαρμογή οι διατάξεις του Κώδικα Αμοιβών Μηχανικών και γενικότερα οι διατάξεις της κείμενης εκάστοτε νομοθεσίας ως προς τα ελάχιστα όρια αμοιβής των μηχανικών, όλες δε οι αμοιβές τούτων και ο τρόπος καταβολής τους διέπονται από τις σχετικές συμβάσεις που θα καταρτισθούν μεταξύ του Ιδρύματος και των καθ` έκαστον μηχανικών, οι τελευταίοι δε απαλλάσσονται και από κάθε ευθύνη έναντι του Τεχνικού Επιμελητηρίου της Ελλάδας για τυχόν αποδοχή μειωμέν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Ίδρυμα απαλλάσσεται από φόρους πάσης φύσεως, τέλη, τέλη χαρτοσήμου, δικαιώματα, εισφορές (εξαιρέσει των ασφαλιστικών εισφορών υπέρ Οργανισμών κυρίας και επικουρικής ασφάλισης εργαζομένων σ` αυτό ή για λογαριασμό του) για τη λήψη οποιασδήποτε αδείας, που απαιτείται κατά το νόμο για την εκτέλεση των εργασιών ανεγέρσεως και εξοπλισμού του Νοσοκομείου, καθώς και για την εκτέλεση και λειτουργία των πάσης φύσεως εγκαταστά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ις μελέτες, για την εκτέλεση των εργασιών ανεγέρσεως του Νοσοκομείου και για την προμήθεια από το εσωτερικό υλικών, μηχανημάτων, ανταλλακτικών, εργαλείων και πάσης φύσεως εφοδίων του Νοσοκομείου και του ξενοδοχειακού εξοπλισμού του, το Ίδρυμα απαλλάσσεται από κάθε φόρο, τέλος χαρτοσήμου ή άλλο τέλος, δικαίωμα, κράτηση ή εισφορά υπέρ του Δημοσίου ή οποιουδήποτε τρίτου, με εξαίρεση τις ασφαλιστικές εισφορές υπέρ των Οργανισμών κυρίας και επικουρ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εισαγωγή από το εξωτερικό υλικών, μηχανημάτων και πάσης φύσεως εφοδίων για την εκτέλεση του έργου, καθώς και οποιασδήποτε μορφής επιστημονικών και λοιπών οργάνων για τον εξοπλισμό ή τον εκσυγχρονισμό του Νοσοκομείου και δη οργάνων, ερευνών, δοκιμών, μετρήσεων και ελέγχου, ηλεκτρικού, ηλεκτρονικού και λοιπού εξοπλισμού των χώρων του Νοσοκομείου, τηλεπικοινωνιακών συσκευών, εγκαταστάσεων, ηλεκτρονικών υπολογιστών, εκτυπωτών κ.λπ., το Ίδρυμα απαλλάσσεται από κάθε φόρο, δασμούς - τέλη - εισφορές και λοιπά δικαιώματα εισπραττόμενα κατά την εισαγωγή, ανεξάρτητα αν η προμήθεια αυτή έγινε μετά από δημοπρασία και ανεξάρτητα αν τα ίδια ή όμοια προϊόντα παράγονται και στην ημεδαπή, τον ειδικό δασμό και τέλη του Ν.Δ.3092/1954, από τέλη χαρτοσήμου, κάθε άλλο τέλος, δικαίωμα εκτελέσεως τελωνειακών εργασιών και γενικά από κάθε επιβάρυνση οποιασδήποτε μορφής ή φύσης υπέρ του Ελληνικού Δημοσίου, Λιμενικής, Τελωνειακής ή άλλης αρχής οποιασδήποτε, άλλου Οργανισμού (Οργανισμών Λιμένος Πειραιά, Θεσσαλονίκης κ.λπ.) και κάθε τρίτου φυσικού ή νομικού προσώπου, με εξαίρεση τα ανταποδοτικά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και απαλλαγές του παρόντος άρθρου εφαρμόζονται και στους εργολάβους, υπεργολάβους και εν γένει προμηθευτές που θα χρησιμοποιήσει το Ίδρυμα για την ανέγερση και τον εξοπλισμό του Νοσοκομείου, χωρίς βέβαια οι απαλλαγές αυτές να επεκτείνονται στον φόρο εισοδήματος αυτών ή στην υποχρέωσή τους για την ασφάλιση του εργατοτεχνικού τους προσωπικού στους Ασφαλιστικούς Οργανισμούς κύριας και επικουρ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την περάτωση του έργου που αναλαμβάνει να εκτελέσει σύμφωνα με τους όρους της παρούσης το Ίδρυμα, τούτο υποχρεούται να παραδώσει με ειδικό πρωτόκολλο που θα συνταχθεί μεταξύ αυτού και του Διοικητικού Συμβουλίου του νομικού προσώπου "ΝΟΣΟΚΟΜΕΙΟ ΠΑΠΑΓΕΩΡΓΙΟΥ" τις μελέτες που καταρτίστηκαν με επιμέλεια και δαπάνες του Ιδρύματος, τα συνοδεύοντα αυτές σχέδια, τις άδειες που έλαβε, τα πάσης φύσεως υλικά, μηχανήματα και τον εν γένει εξοπλισμό που αποκτήθηκε εκ μέρους του και χρησιμοποιήθηκε με οποιονδήποτε τρόπο για την ανέγερση και τον εξοπλισμό του Νοσοκομείου, τα οποία πάντως θα ανήκουν στο νομικό πρόσωπο του Νοσοκομείου εξ αρχής και από τη στιγμή που θα τα παραλάβει το Ίδρυμα, παραιτούμενο και ρητά από κάθε δικαίωμά του επ`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ου στο άρθρο αυτό ορίζεται απαλλαγή από δασμούς κατά την εισαγωγή ειδών από το εξωτερικό, νοούνται και δασμοί αντιντάμπινγκ, καθ` ο μέρο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φορολογικές και άλλες απαλλαγές που προβλέπονται με το άρθρο αυτό είναι αντικειμ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ανωτέρω απαλλαγές δεν περιλαμβάνεται ο φόρος προστιθεμέ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λυση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διαφορά μεταξύ του Δημοσίου και του Ιδρύματος που αναλαμβάνει να εκτελέσει με τους όρους της παρούσης το έργο, περί την ερμηνεία ή εκτέλεση της σύμβασης- που δεν μπορεί να διευθετηθεί με συνεννόηση μεταξύ των μερών- θα λύεται με διαιτησία, την οποία συμφωνούν με την παρούσα τα μέρη, χωρίς καμία διοικητική προ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έρος που επιθυμεί να προσφύγει στη διαιτησία θα γνωστοποιεί εγγράφως στο άλλο μέρος την πρόθεσή του αυτή, θα προσδιορίζει τα θέματα της διαφοράς, θα ορίζει διαιτητή και θα καλεί το άλλο μέρος να ορίσει τον δικό του διαι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δεκαπέντε (15) ημέρες από τη λήψη του εγγράφου που θα περιέχει όλα τα πιο πάνω στοιχεία, το άλλο μέρος θα γνωστοποιεί εγγράφως τον διαιτητή του. Αν η προθεσμία των 15 ημερών περάσει άπρακτη, ο διαιτητής του αδρανούντος μέρους ορίζεται από τον Πρόεδρο του Αρείου Πάγου με αίτηση του μέρους που επισπεύδει την διαιτητική επίλυση της αναφυείσ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δεκαπέντε (15) ημέρες από τη γνωστοποίηση στον πρώτο διαιτητή του διορισμού του δευτέρου, οι διαιτητές υποχρεούνται να εκλέξουν τον Επιδιαιτητή που θα είναι και ο Πρόεδρος του Διαιτητικού Δικαστηρίου, το οποίο θα κρίνει επί της διαφοράς των μερών. Εάν οι Διαιτητές δεν συμφωνούν στο πρόσωπο του Επιδιαιτητή, ή αν παρέλθει άπρακτη η προθεσμία για την εκλογή του, τον Επιδιαιτητή ορίζει ο Πρόεδρος του Αρείου Πάγου, στον οποίο απευθύνεται οποιοδήποτε από τα αντιδιοικούντ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αιτητικό Δικαστήριο οφείλει να εκδώσει την απόφασή του μέσα σε σαράντα (40) ημέρες από τον ορισμό του Επιδιαιτητή. Η προθεσμία αυτή μπορεί να παραταθεί μόνο με συμφωνία μεταξύ των αντιδιοικούντων μερών. Το Διαιτητικό Δικαστήριο δεν δεσμεύεται από δικονομ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λος του Διαιτητικού Δικαστηρίου που αρνείται να αναλάβει τα έργα του και να δεχθεί τον ορισμό του ή για οποιονδήποτε λόγο κωλύεται να συνεχίσει την διαιτησία, αντικαθίσταται κατά τη διαδικασία που ορίζεται για τον διορισμό του. Στην περίπτωση αυτή η προθεσμία για την έκδοση της διαιτητικής απόφασης αναστέλλεται μέχρις ότου αντικατασταθεί το μέλος του Διαιτητικού Δικαστηρίου και αναλάβει τα έργα του το νέο μέλος που θα υποδειχθεί. Η διαιτητική απόφαση λαμβάνεται με πλειοψηφία. Η άρνηση διαιτητή να υπογράψει την απόφαση δεν ματαιώνει 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αιτητική απόφαση δεν υπόκειται σε κανένα ένδικο μέσο.Τόσο η προσφυγή στη διαιτησία, όσο και η διαδικασία ενώπιον του Διαιτητικού Δικαστηρίου μέχρι την έκδοση της απόφασης δεν αναστέλλουν την εκτέλεση της σύμβασης αυτής και τις με αυτήν αναληφθείσες εκ μέρους των μερών υποχρεώσεις, εκτός αν η επίλυση της διαφοράς αποτελεί προϋπόθεση για την πρόοδο της συγκεκριμένης εργασίας ή μεταγενεστέρου σταδίου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σία Νοσοκομείου και λοι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εις-δεσμεύσει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σοκομείο θα φέρει πάντοτε σε περίοπτη θέση την ονομασία "ΝΟΣΟΚΟΜΕΙΟ ΠΑΠΑΓΕΩΡΓΙΟΥ" καθώς και ευδιάκριτη εντοιχισμένη μαρμάρινη πλάκα ή ανάλογη αναμνηστική στήλη με την ένδειξη ότι το Νοσοκομείο τούτο έγινε με φροντίδες του "Κοινωφελούς Ιδρύματος ΠΑΠΑΓΕΩΡ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σοκομείο θα έχει τμήμα / μονάδα ημερήσιας / βραχείας νοσηλείας, καθώς και εξωτερικά ιατρεία όλων των ειδικοτήτων και υποειδικοτήτων κατά τ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Νοσοκομείο θα μπορεί να φιλοξενηθούν Πανεπιστημιακές κλινικές και εργαστήρια, που θα καλύπτουν ιατρικές και εκπαιδευ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ε εκτέλεση της σύμβασης αυτής μέλλων να αγορασθεί παντοειδής κινητός ή και σταθερός ιατρικός, μηχανολογικός και ξενοδοχειακός εξοπλισμός του Νοσοκομείου Παπαγεωργίου, θα παραμένει πάντοτε εντός των κτηριακών εγκαταστάσεων του Νοσοκομείου και θα εξυπηρετεί αποκλειστικά και μόνο τις ανάγκες του Νοσοκομείου και των σ` αυτό οπωσδήποτε νοσηλευομένων εσωτερικών ή εξωτερικών ασθενών του. Η με οποιονδήποτε τρόπο διάθεση ή αντικατάσταση του εξοπλισμού του Νοσοκομείου επιτρέπεται μόνο λόγω φθοράς ή απαξιώ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του ΝΟΣΟΚΟΜΕΙΟΥ ΠΑΠΑΓΕΩΡΓ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Διοικητικό Συμβούλιο του νομικού προσώπου "ΝΟΣΟΚΟΜΕΙΟ ΠΑΠΑΓΕΩΡΓΙΟΥ" που συνιστάται με την παρούσα θα συγκροτηθεί μετά το πέρας των κτηριακών έργων του Νοσοκομείου και πριν από την ολοκλήρωση του ιατρικού, μηχανολογικού και ξενοδοχειακού εξοπλισμ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που θα έχει την διοίκηση και διαχείριση του νομικού προσώπου "ΝΟΣΟΚΟΜΕΙΟ ΠΑΠΑΓΕΩΡΓΙΟΥ" θα είναι επταμελές (7 μέλη), που θα διορίζεται εκάστοτε με απόφαση του Υπουργού Υγείας, Πρόνοιας και Κοινωνικών Ασφαλίσεων με θητεία τριετή (3 χρόνια), που  παρατείνεται μέχρι τον διορισμό νέ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τέσσερα (4) από τα μέλη του Διοικητικού Συμβουλίου του νομικού προσώπου "ΝΟΣΟΚΟΜΕΙΟΥ ΠΑΠΑΓΕΩΡΓΙΟΥ" διορίζονται υποχρεωτικά από τον αρμόδιο κατά τα πιο πάνω Υπουργό κατόπιν εγγράφου υποδείξεως προς αυτόν του Ιδρύματος Παπαγεωργίου. Δεν συνιστά κώλυμα διορισμού η ιδιότης του υποδειχθέντος ως μέλους του Διοικητικού Συμβουλίου του Ιδρύματ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υποχρεούται δύο τουλάχιστον μήνες πριν λήξει η θητεία του Δ.Σ. του νομικού προσώπου να καλέσει με έγγραφό του το Ίδρυμα να ασκήσει το δικαίωμά του τούτο. Το Ίδρυμα οφείλει μέσα σε είκοσι μέρες (20) από της λήψεως της πιο πάνω προσκλήσεως του Υπουργού Υγείας, Πρόνοιας και Κοινωνικών Ασφαλίσεων, να προβεί σε έγγραφη γνωστοποίηση των συμβούλων του νομικού προσώπου. Σε περίπτωση που το Ίδρυμα παραλείψει να ασκήσει το δικαίωμά του τούτο, τα απαρτίζοντα τα μέλη του Δ.Σ. του νομικού προσώπου πρόσωπα συμπληρώνονται από τον αρμόδιο Υπουργό. Τα μέλη του Διοικητικού Συμβουλίου του νομικού προσώπου μπορούν να επανα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κενωθεί θέση συμβούλου του Δ.Σ. του νομικού προσώπου "ΝΟΣΟΚΟΜΕΙΟ ΠΑΠΑΓΕΩΡΓΙΟΥ", πριν από τη λήξη της θητείας του, λόγω θανάτου, παραιτήσεως ή από οποιαδήποτε άλλη αιτία, το Διοικητικό Συμβούλιο γνωρίζει αμέσως το γεγονός αυτό στον αρμόδιο Υπουργό Υγείας, Πρόνοιας και Κοινωνικών Ασφαλίσεων για να προβεί σε συμπλήρωση του Δ.Σ. με τον διορισμό νέου συμβούλου, η θητεία του οποίου διαρκεί μέχρι πέρατος της θητείας του συμβούλου που αντικατ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την κενή θέση κατείχε σύμβουλος που διορίστηκε μετά από υπόδειξη του Ιδρύματος Παπαγεωργίου, ο διορισμός του αντικαταστάτη γίνεται με τον κατά την παράγραφο 3 του παρόντος άρθρου προβλεπόμενο τρόπο, που εφαρμόζεται αναλόγως και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δοσία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του συνιστωμένου με την παρούσα νομικού προσώπου ιδιωτικού δικαίου έχει τη διοίκηση και διαχείριση των υποθέσεων του Νοσοκομείου και της εν γένει περιουσίας του. Το Διοικητικό Συμβούλιο κατά την άσκηση της διοίκησης του νομικού προσώπου και την εν γένει διαχείριση των υποθέσεων αυτού και της περιουσίας του έχει τα πλέον εκτεταμένα δικαιώματα και την ευρύτατη και απεριόριστη εξουσία να ενεργεί όλες τις πράξεις του νομικού προσώπου, ενεργεί δε κατά πάσα περίπτωση συλλογικώς και υπέχει τις ευθύνες του δημοσίου υπ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Διοικητικό Συμβούλιο δικαιούται, όπως με αποφάσεις του αναθέτει σε ένα ή περισσότερα πρόσωπα είτε του Διοικητικού Συμβουλίου  είτε του προσωπικού του να ασκούν είτε από κοιν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τε και ιδιαιτέρως καθένα από τα πρόσωπα αυτά μέρος των εξουσιών και αρμοδιοτήτων του, για οποιοδήποτε ή για όλα τα απασχολούντα το νομικό πρόσωπο θέματα ή για μεμονωμένες ενέργειες ή πράξεις που περιλαμβάνονται στα θέ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ψη Αποφάσεων – Απαρτία –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συνεδριάζει τακτικώς ανά δεκαπενθήμερο και έκτακτα οποτεδήποτε, εφ` όσον συντρέχει η οποιαδήποτε ανάγκη περί της συνδρομής της οποίας αποφαίνεται ο Πρόεδρος του Δ.Σ., ή εφ` όσον ζητηθεί η σύγκληση του Δ.Σ.   εκτάκτως από δύο μέλη του με έγγραφο που απευθύνεται προς τον Πρόεδρο του Δ.Σ. Στην τελευταία περίπτωση ο Πρόεδρος του Δ.Σ.   υποχρεούται να συγκαλέσει το Δ.Σ. σε έκτακτη συνεδρίαση για να συζητήσει τα εις το έγγραφο των μελών αναγραφόμενα θέματα μέσα σε πέντε (5) ημέρες το αργότερον αφ` ής έλαβε την αίτηση των αιτουμένων την έκτακτη σύγκληση του Δ.Σ. μελών. Σε περίπτωση αδράνειας, αδιαφορίας του Προέδρου του Δ.Σ. η πρόσκληση του Διοικητικού Συμβουλίου σε έκτακτη συνεδρίαση γίνεται απ` οποιοδήποτε μέλος, εφ` όσον η σχετική ειδοποίηση αποσταλεί με οποιοδήποτε πρόσφορο τρόπο στα λοιπά μέλη του Δ.Σ. τουλάχιστον 24 ώρες πριν από την ορισθείσα στην πρόσκληση. Στη σχετική πρόσκληση πρέπει να περιλαμβάνονται με σαφήνεια τα προς συζή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κληση του Προέδρου προς τα μέλη του Δ.Σ. σε τακτική ή έκτακτη συνεδρίαση του Δ.Σ. με τα θέματα της ημερήσιας διάταξης γνωστοποιείται με πρόσφορο τρόπο στα μέλη του Δ.Σ. σαράντα οκτώ (48) ώρες πριν από την ορισθείσα ημέρα και ώρα συνεδρίας του Δ.Σ.  Το Διοικητικό Συμβούλιο αποφασίζει περί του προσφόρου τρόπου γνωστοποίησης προς τα μέλη του των προσκλήσεων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ις συνεδριάσεις του Δ.Σ. δεν μπορεί να συζητηθεί κανένα άλλο θέμα, πέραν εκείνων που αναγράφονται στην ημερήσια διάταξη, εκτός αν το Διοικητικό Συμβούλιο ευρίσκεται σε απαρτία και όλα τα μέλη του συμφωνούν για την συζήτηση θέματος μη περιλαμβανομένου στα θέματα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καστος των συμβούλων του Δ.Σ. έχει μίαν μόνο ψήφο. Κατ` εξαίρεση σύμβουλος που απουσιάζει ή κωλύεται μπορεί να αντιπροσωπευθεί για συγκεκριμένη συνεδρίαση από άλλον σύμβουλο με ειδική έγγραφη εντολή-εξουσιοδότηση που απευθύνεται προς το Συμβούλιο ή με ρητή δήλωσή του που καταχωρείται στα πρακτικά. Παριστάμενος σύμβουλος μπορεί να αντιπροσωπεύει μόνο έναν απόντα ή κωλυόμενο σύμβουλο. Αποκλείεται η αντιπροσώπευση συμβούλου από πρόσωπο που δεν αποτελεί μέλος του Διοικητικού Συμβουλίου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ιοικητικό Συμβούλιο συνεδριάζει εγκύρως αν παρίστανται ή αντιπροσωπεύονται τουλάχιστον τέσσερα (4) μέλη του Συμβουλίου, ουδέποτε όμως οι παρόντες σύμβουλοι δύνανται να είναι ολιγότεροι των τριώ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ποφάσεις λαμβάνονται κατ` απόλυτη πλειοψηφία, εν ισοψηφία δε νικά η ψήφος του Προέδρου ή Προεδρεύ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ιοικητικό Συμβούλιο μετά τον διορισμό του συνέρχεται σε συνεδρίαση και συγκροτείται σε σώμα με πρωτοβουλία του επιμελέστερου των συμβούλων, ο οποίος και προεδρεύει στην πρώτη αυτ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περισσότεροι του ενός σύμβουλοι επιμελήθηκαν της προσκλήσεως του Διοικητικού Συμβουλίου προκειμένου να συγκροτηθεί σε σώμα, της συνεδριάσεως του Δ.Σ.  προεδρεύει ο μεγαλύτερος στην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ά την πρώτη συνεδρίαση του Διοικητικού Συμβουλίου εκλέγεται μεταξύ των μελών του με μυστική ψηφοφορία και με σχετική πλειοψηφία ο Πρόεδρος και ο Αντιπρόεδρος τ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Πρόεδρος και ο Αντιπρόεδρος του Διοικητικού Συμβουλίου του νομικού προσώπου θα έχουν πλήρη απασχόληση και η αποζημίωσή τους θα είναι εκείνη που καθορίζεται εκάστοτε για τον Πρόεδρο και Αντιπρόεδρο των υπό μορφή νομικών προσώπων δημοσίου δικαίου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Πρόεδρος δεν θα μπορεί να έχει πλήρη απασχόληση το Δ.Σ. μπορεί να εκλέξει και δεύτερο Αντιπρόεδρο.   Στην τελευταία αυτή περίπτωση ο Α` Αντιπρόεδρος λαμβάνει την αποζημίωση του Προέδρου και ο Β` Αντιπρόεδρος την αποζημίωση του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Πρόεδρος του Δ.Σ. είναι το ανώτατο εκτελεστικό όργανο των αποφάσεων του Διοικητικού Συμβουλίου του νομικού προσώπου. Ο Πρόεδρος του Δ.Σ. προΐσταται όλων των υπηρεσιών του Νοσοκομείου, διορίζει το ιατρικό, υπαλληλικό, παραϊατρικό, βοηθητικό και εργατοτεχνικό προσωπικό του Νοσοκομείου σύμφωνα με τις αποφάσεις του Διοικητικού Συμβουλίου και μέσα στα πλαίσια του προϋπολογισμού του Νοσοκομείου, απολύει το υπηρετούν προσωπικό και το ελέγχει κατά την εκτέλε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εκπροσωπεί το Νοσοκομείο έναντι οιουδήποτε τρίτου φυσικού ή νομικού προσώπου, του Δημοσίου, Οργανισμών κ.λπ., καθώς και ενώπιον πάντων των Δικαστηρίων (τακτικών, ποινικών και Διοικητικών), όλων των διοικητικών, δικαστικών ή άλλων αρχών ακόμα και με την ιδιότητα του δια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αλεί το Δ.Σ. σε τακτική ή έκτακτη συνεδρίαση, καθορίζει τα θέματα της ημερήσιας συζήτησης, τα οποία και εισηγείται προς το Συμβούλιο, προεδρεύει των συνεδριάσεων αυτού και εκτελεί τις αποφάσεις που λαμβάνει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 εξ ονόματος του Διοικητικού Συμβουλίου διαρκή έλεγχο στη διαχείριση του ενεργητικού του Νοσοκομείου και των εν γένει εργασιών 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 για κάθε θέμα στα πλαίσια των εξουσιών και αρμοδιοτήτων που του εξεχώρησε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Αντιπρόεδρος αναπληρώνει τον Πρόεδρο όταν ελλείπει, απουσιάζει ή κωλ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 Οικονομι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έτος αρχίζει από την 1η Ιανουαρίου και λήγει την 31η Δεκεμβρίου του ημερολογιακ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ήση διαρκεί ένα έτος πλήρες. Κατ` εξαίρεση η πρώτη χρήση λήγει την 31η Δεκεμβρίου του επ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πλεονάσματα κάθε χρήσης διατίθενται για τις εν γένει ανάγκες του νοσοκομε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Πνευματ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α τα δικαιώματα πνευματικής ιδιοκτησίας στη μελέτη, βάσει της οποίας θα ανεγερθεί και εξοπλισθεί το Νοσοκομείο, θα μεταβιβασθούν από το Ίδρυμα στο συνιστώμενο με την παρούσα νομικό πρόσωπο, αμέσως μετά τον διορισμό του πρώτου Διοικητικού του Συμβουλίου και θα παραμείνουν για πάντ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ημόσιο δεν θα μπορεί να επέμβει με οποιονδήποτε τρόπο στην έκταση της γης που σύμφωνα με το άρθρο 2 της παρούσης ανήκει κατά δικαίωμα αποκλειστικής και αδιακώλυτης χρήσης στο διηνεκές για τις ανάγκες του ΝΟΣΟΚΟΜΕΙΟΥ ΠΑΠΑΓΕΩΡΓΙΟΥ. Κάθε απόφαση προσθήκης, επέκτασης, ανακατασκευής ή βελτίωσης οποιασδήποτε επί του στο άρθρο 2 της παρούσης αναφερομένου οικοπέδου των 150 στρεμμάτων θα λαμβάνεται αποκλειστικά και μόνο από το Διοικητικό Συμβούλιο του Νοσοκομείου και θα αφορά ανάγκες του Νοσοκομείου και μόνο, θα γίνεται δε με απόλυτο σεβασμό στην αρχιτεκτονική εμφάνιση του κτηρίου και σε εναρμόνιση με τον περιβάλλοντα το Νοσοκομεί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υση του Νοσοκομείου - τύχη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οποιοδήποτε λόγο σταματήσει η ανέγερση του νοσοκομείου από υπαιτιότητα του Ιδρύματος για συνεχή χρόνο πλέον των 6 μηνών τα μέχρι τότε κτίσματα και ο τυχόν εξοπλισμός περιέρχονται στην κυριότητα του Ελληνικού Δημοσίου χωρίς καμιά αξίωση του Ιδρύματος Παπαγεωργίου ή του νομικού προσώπου του Νοσοκομείου Παπαγεωργίου. Τα ίδια ισχύουν και σε περίπτωση διαλύσεως του νομικού προσώπου Νοσοκομείο Παπαγεω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σεις - Διορισμός Αντικλ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άθε γνωστοποίηση του Δημοσίου προς το Ίδρυμ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στρόφως σε σχέση με την σύμβαση αυτή είναι ισχυρή και μπορεί να αποδειχθεί μόνον εφ` όσον γίνεται με επιστολή επί αποδείξει παραλαβής ή με τηλεγράφημα ή μέσω FAX και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μεν τις γνωστοποιήσεις του Ιδρύματος προς το Δημόσιο προς τον εκάστοτε Νομικό Σύμβουλο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δε τις γνωστοποιήσεις του Δημοσίου προς το Ίδρυμα προς τον Δικηγόρο Αθηνών Ιωάννη Αναστασίου, κάτοικο Αθηνών (Ιπποκράτους 7, 6ος όροφος τηλ. 3629972, 3608575, 3608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πάνω αντίκλητος του ιδρύματος μπορεί οποτεδήποτε να αντικατασταθεί λόγω παραιτήσεως ή ανακλ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νακλήσεως ή παραιτήσεως του αντικλήτου του Ιδρύματος, τούτο οφείλει να γνωστοποιήσει την ανάκληση ή παραίτηση του αντικλήτου του, καθώς και τα πλήρη στοιχεία (όνομα, επώνυμο, ακριβή Διεύθυνση, αριθμούς τηλεφώνου κ.λπ.) του νέου αντικλήτου αυτού, ο οποίος πρέπει να είναι μόνιμος κάτοικος Αθηνών. Μέχρι να περιέλθει στο Δημόσιο η πιο πάνω γνωστοποίηση του Ιδρύματος, όλες οι επιδόσεις και γνωστοποιήσεις ενεργούνται εγκύρως στον μέχρι τότε γνωστόν στο Δημόσιο αντίκλητο του Ιδρύματος. Τα πιο πάνω ισχύουν ανάλογα και για την περίπτωση μεταβολής της διεύθυνσης του αντικλήτου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 της Σύμβασης - Τροποποίη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ς της σύμβασης τελεί υπό την αίρεση της κύρωσής της με νόμο. Με νόμο κυρούται και κάθε τροποποίηση της σύμβασης για να αποκτήσει ισχύ. Με την επιφύλαξη της επόμενης παραγράφου, η έναρξη ισχύος της σύμβασης συμπίπτει με την ημερομηνία δημοσίευσης στην Εφημερίδα της Κυβέρνησης του κυρωτικού νόμου, με την έναρξη δε της ισχύος του παραπάνω κυρωτικού νόμου οι διατάξεις της παρούσας σύμβασης αποκτούν ισχύ διατάξεων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σύμβασης τροποποιημένης, δεν δεσμεύει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για οποιοδήποτε λόγο δεν κυρωθεί η σύμβαση εν όλω η εν μέρει δεν δημιουργείται καμία υποχρέωση ή αξίωση απ` οποιοδήποτε λόγο και για τα δύο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βαρύνσεις που θα προκύψουν ενδεχομένως κατά την εκτέλεση της σύμβασης λόγω αλλαγής των σχετικών με τους δασμούς, άλλους φόρους και τέλη (οιαδήποτε) διατάξεων, λογίζονται ως επιβαρύν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πιο πάνω συντάσσεται η παρούσα σε όσα και τα συμβαλλόμενα μέρη αντίτυπα, η οποία αφού διαβάστηκε και βεβαιώθηκε από τους συμβαλλόμενους, υπογράφεται όπως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ΑΛΛΟ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ΗΜΟΣΙΟ           ΓΙΑ ΤΟ ΙΔΡΥΜΑ ΠΑΠΑΓΕΩΡΓ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παρακαλώ να εξουσιοδοτηθεί το Προεδρείο για την υπευθύνη του επικύρωση των Πρακτικών ως προς την ψήφι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Τρίτης 6 Αυγούστου 1991, της Πέμπτης 8 Αυγούστου 1991 και της Τρίτης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το Τμή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ων συνεδριάσεων της 6ης Αυγούστου, 8ης Αυγούστου και 20ης Αυγούστ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1.05` λύεται η συνεδρίαση για αύριο Τετάρτη 4 Σεπτεμβρίου 1991 και ώρα 10.00` με αντικείμενο ημερησίας διατάξεως νομοθετική εργασία, μόνη συζήτηση επί της αρχής, των άρθρων και του συνόλου του σχεδίου νόμου "Μετεγγραφές φοιτητών Α.Ε.Ι., σπουδαστών Τ.Ε.Ι. και άλλες διατάξεις", σύμφωνα με τη συμπληρωματική ημερήσια διάταξη που έχει ήδη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