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την 1 Αυγούστου 1991, ημέρα Πέμπτη και ώρα 10.42' συνήλθε στην Αίθουσα συνεδριάσεων του Βουλευτηρίου το Τμήμα Διακοπής Εργασιών της Βουλής,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διατάξεις για τις χρηματιστηριακές συναλλαγές και τη διαχείριση προγραμ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έλω, κύριε Πρόεδρε, να κάνω μια φραστική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ην τελευταία φράση της παραγράφου 1 του άρθρου 4, εκεί που λέει "Μέχρι της έναρξης..." να γίνει "Μέχρι την έναρξη...". Αυτό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ίνεται δεκτό και στο σύνολο το σχέδιο νόμου "διατάξεις για τις χρηματιστηριακές συναλλαγές και τη διαχείριση προγραμ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σχέδιο νόμου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διατάξεις για τις χρηματιστηριακές συναλλαγές και τη διαχείριση προγραμμάτων της Ε.Ο.Κ.", έγινε δεκτό σε μόνη συζήτηση κατ' αρχήν, κατ' άρθρον και στο σύνολο, κατά πλειοψηφία,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για τις χρηματιστηριακές συναλλαγές και 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χείριση προγραμμάτων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καταρτίζει πλαστές κινητές αξίες (μετοχές, ομολογίες, ομόλογα, εν γένει χρηματιστηριακά πράγματα, τίτλους μεριδίων αμοιβαίων κεφαλαίων, πιστοποιητικά καταθέσεων του άρθρου 9 του α.ν. 148/1967, όπως ισχύει και έντοκα γραμμάτια του Δημοσίου) ή νοθεύει το περιεχόμενο αυτών ή εν γνώσει τις χρησιμοποιεί με σκοπό να προσπορίσει στον εαυτό του ή σε άλλους περιουσιακό όφελος ή να παραπλανήσει άλλους σχετικά με γεγονότα, που μπορεί να έχουν έννομες συνέπειες, τιμωρείται με κάθειρξη και με χρηματική ποινή από δέκα εκατομμύρια μέχρι ένα δισεκατομμύριο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ώνυμες μετοχές των εισαγόμενων στο Χρηματιστήριο Αξιών Αθηνών εταιρειών εκτυπώνονται σε ειδικό χαρτί ασφαλείας και φέρουν ειδικά σημεί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τός έτους από τη δημοσίευση του παρόντος οι εταιρείες, των οποίων ανώνυμες μετοχές είναι εισηγμένες στο Χρηματιστήριο και δεν πληρούν τις ως άνω προϋποθέσεις, υποχρεούνται να προβούν στην κατά τα ανωτέρω ανατύπωση αυτών. Σε περίπτωση παραβάσεως της διατάξεως αυτής οι νόμιμοι εκπρόσωποι των εταιρειών τιμωρούνται σύμφωνα με το άρθρο 458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2 του άρθρου 33 του ν. 1806/1988, όπως αντικαταστάθηκε από το άρθρο 56 του ν. 1892/1990 (ΦΕΚ 101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Αποθετηρίων εκδίδει αποθετήριο έγγραφο και στον κομιστή κατόπιν αιτήσεως οποιουδήποτε προσώπου, που αποκτά με χρηματιστηριακή συναλλαγή στο Χρηματιστήριο Αξιών Αθηνών ανώνυμες μετοχές ή άλλες κινητ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εκδόσεως νέων ανώνυμων μετοχών λόγω αυξήσεως κεφαλαίου ή αντικαταστάσεως παλαιών, η εκδότρια εταιρεία δύναται να παραδώσει, εν όλω ή εν μέρει, τις μετοχές αυτές στην Εταιρεία Αποθετηρίων, έναντι εκδόσεως αντίστοιχων αποθετηρίων εγγράφων στον κομ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ροηγούμενων παραγράφων εφαρμόζονται αναλόγως και επί των εκδιδόμενων στον κομιστή αποθετηρίων εγγράφων, εκτός της παραγράφου 4 του ίδι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των διατάξεων της παραγράφου 11, οι τίτλοι των ανώνυμων μετοχών δύναται να αναλαμβάνονται από τον κομιστή του αποθετηρίου, δια της παραδόσεως τούτου στην Εταιρεία Αποθε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πόφαση της Επιτροπής Κεφαλαιαγοράς, δημοσιευόμε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φημερίδα της Κυβερνήσεως, μετά από γνώμη του διοικητικού συμβουλίου της Εταιρείας Αποθετηρίων ρυθμίζεται κάθε λεπτομέρεια σχετική με την έκδοση των αποθετηρίων, την άσκηση των δικαιωμάτων των κομιστών των αποθετηρίων, το κόστος εκδόσεως και τα δικαιώματα της Εταιρείας Αποθε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ά διατάγματα, που εκδίδονται με πρόταση του Υπουργού Εθνικής Οικονομίας, σύμφωνα με τις διατάξεις των Κανονισμών Ε.Ο.Κ. 2052/1988 και 2088/1985, ρυθμίζονται θέματα σχετικά με την ανάθεση σε ενδιάμεσους φορείς, συμπεριλαμβανομένων των ιδιωτικών έργων εφαρμογής μέτρων ή προγραμμάτων τεχνικής βοήθειας και κατάρτισης, που χρηματοδοτούνται, εν μέρει ή συνολικά, από την Ευρωπαϊκή Οικονομική Κοινότητα και τη διαχείριση των αντίστοιχων πόρων, κατά παρέκκλιση των διατάξεων του δημοσίου λογιστικού, των κρατικών προμηθειών, των δημόσιων επενδύσεων, της ανάθεσης μελετών και κάθε άλλης σχετικής γενικής ή ειδικής διάταξης. Μέχρι την έναρξη ισχύος της παρούσας ρύθμισης δεν θίγονται οι υφιστάμενες συμβάσεις τεχνικής βοήθειας ή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ηγούμενη παράγραφος δύναται να εφαρμοσθεί και για τα προγράμματα ή τμήματα προγραμμάτων, τα οποία χρηματοδοτούνται από την Ε.Ο.Κ., εν μέρει ή εν όλω, και αναφέρονται μόνο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ειδικά θέματα, που αναφέρονται στις προϋποθέσεις και τους όρους χορήγησης προκαταβολών, στα όργανα και τη διαδικασία ελέγχου της προόδου των έργων και της διαχείρισης των καταβαλλόμενων ποσών, καθώς και σε κάθε άλλη συναφή λεπτομέρεια, ρυθμίζονται με κοινές αποφάσεις των Υπουργών Εθνικής Οικονομίας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εξουσιοδοτηθεί το Προεδρείο για την επικύρωση υπ' ευθύνη του,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νομοσχεδίου "για την προστασία του καταναλωτή", αρμοδιότητος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Σ: Κύριε Πρόεδρε, ύστερα από την τοποθέτηση του Υπουργού Εμπορίου, και μέσα από τη συζήτηση που έχει γίνει, θεωρώ ότι είναι περιττό να αναφερθώ στα λεχθέντα από την Αντιπολίτευση αφού θα έχουμε την ευκαιρία και στην κατ' άρθρον συζήτηση να τα ξανακουβεντιάσουμε.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Ακριτ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έγινε μια νομίζω ολοκληρωμένη εκτεταμένη και σε βάθος συζήτηση χθες στις πρωτολογίες πάνω στο κύριο θέμα που αφορά τη συζήτηση αυτήν, η οποία επικεντρώνεται στο ερώτημα ποια είναι τελικά η φιλοσοφία της Κυβέρνησης και συνεπώς η  πρακτική που θα ακολουθήσει πάνω στο πρόβλημα της πολιτικής προστασίας του καταναλωτή. Και δεν μπορώ να μην επισημάνω κατ' αρχήν την αντίφαση, που ταυτόχρονα εκφράζει και μια υποκριτική στάση της Κυβέρνησης εδώ στο Κοινοβούλιο, ότι την ώρα που συζητάμε για την προστασία του καταναλωτή στο  Εθνικό Κοινοβούλιο, διαπιστώνουμε στην αγορά, στο χώρο της οικονομίας, μέσα στην κοινωνία τελικά, να διαμορφώνονται καταστάσεις που μόνο τον  καταναλωτή δεν προστα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ίδια τα φαινόμενα που ισχύουν στην αγορά, σωστά εντοπίστηκε ότι ο καταναλωτής είναι το θύμα. Φωνές αγωνιώδεις έρχονται από τον καταναλωτή, από τη νοικοκυρά, από το μισθωτό, γι' αυτά που συμβαίνουν στην αγορά, στις τιμές στην ποιότητα των προϊόντων, στην αγορά της μισθούμενης κατοικίας, ακόμα και στην παιδεία και στην υγεία, εν ονόματι του δόγματος της απελευθέρωσης της αγοράς, φαινόμενα που έχουμε πολλές φορές επισημάνει ότι έχουν παρατηρηθεί  μόνο στη Λατινική Αμερική.  Από τη μια πλευρά να εφαρμόζεται μια πολιτική σκληρής  λιτότητας και από την άλλη, να  σπεύδουμε να προσαρμόζουμε τιμολόγια των ΔΕΚΟ, τιμολόγια στην ασφαλιστική αγορά, 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αυτήν την επίσπευση της αύξησης 40% των ασφαλίστρων, την ώρα τούτη της σκληρής λιτότητας, και δεν υπάρχει αμφιβολία ότι θα μπορούσε να συντονιστεί χρονικά, ώστε κάποια άλλη ώρα, εάν ήταν ανάγκη και μετά από εξηγήσεις, να προχωρήσει. Και το αναφέρω αυτό φυσικά σαν ένα παράδειγμ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στον κύριο Υπουργό, ότι επερώτηση θα υπάρξει και ελπίζω ότι θα είναι από τις πρώτες που θα συζητήσουμε με την έναρξη της επόμενης συνόδου. Ας μη, λοιπόν, σπεύδει, ας μη αγωνιά και ας μην το επισείει αυτό ως πρόσχημα, για να αποφύγει σήμερα από την κριτική που αφορά τις ευθύνες του και τις ευθύνες που έχ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ρθω τώρα στο νομοσχέδιο. Το αίτημα που μπήκε, ήταν κατά πόσο η πρόταση που σήμερα φέρνει εδώ προς συζήτηση η Κυβέρνηση ανταποκρίνεται στις σύγχρονες απαιτήσεις και κατά πόσο μπορούμε να θεωρήσουμε το νομοσχέδιο αυτό εκσυγχρο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ύριος Υπουργός στη χθεσινή του αγόρευση είπε ότι το νομοσχέδιο δεν καινοτομεί, στην ουσία μεταφέρει κανόνες δικαίου της Κοινότητας και πιστεύει ότι παρ` όλα αυτά προσφέρει ολοκληρωμένη προστασία στον καταναλωτή, σε μία λογική του, να μη ανατρέψει τις υφιστάμενες ισορροπίες. Ισορροπίες, όμως -επισημάνθηκε χθες- οι οποίες δεν είναι υπέρ του καταναλωτή, ούτε στο πεδίο της πρακτικής ούτε στο πεδίο της φιλοσοφίας των διατάξεων. Το επεσήμανε, νομίζω, με πληρότητα ο κ. Ποττάκης χθες. Οι ισορροπίες αυτές σαφώς τώρα λειτουργούν σε βάρος του καταναλωτή, με βάση τις συγκεκριμένες διατάξεις, για τις οποίες θα έχουμε την ευκαιρία στη συνέχει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πε ο κύριος Υπουργός σε μία στιγμιαία έκρηξη ειλικρίνειας "και ποιος δεν θα ήθελε μια ιδανική προστασία του καταναλωτή;" Δεν μπορεί να μας πείσει ότι σ` αυτούς που θα ήθελαν όχι ιδανική, αλλά επαρκή προστασία του καταναλωτή, κατατάσσεται και ο κύριος Υπουργός και αυτή η Κυβέρνηση, γιατί το αντίστροφο ακριβώς μαρτυρούν και οι συγκεκριμένες διατάξεις, αλλά και συνολικά η πολιτική που ακολούθησε η Κυβέρνηση μέχρι τώρα. Θα αναφερθώ σε μία περίπτωση ενδεικτική, στην οποία αναφέρθηκε και ο κύριος Υπουργός. Είπε ο κύριος Υπουργός ότι τον τελευταίο καιρό η Κυβέρνηση εφαρμόζει μία πολιτική εκσυγχρονισμού όλου του δικαίου, που αναφέρεται στην αγορά, και φυσικά και στον καταναλωτή. Εναρμόνισε, είπε, με την τροποποίηση του ν.703 το ελληνικό δίκαιο με το κοινοτικό, σε ό,τι αφορά τον έλεγχο των συγκεντρώσεων. Αυτό ήταν το συγκεκριμένο νομοθέτημα και το μόνο ουσιαστικό νομοθέτημα, που ήρθε για τον τομέα αυτό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τον ρωτήσω: Αυτή η εναρμόνιση βρίσκει την εφαρμογή της; Ξεκίνησε να εφαρμόζεται ουσιαστικά ο νόμος; Και τότε είχαμε επισημάνει, όπως και σήμερα επισημαίνουμε την παραπλάνηση, που προέρχεται όχι θα έλεγα από αδυναμία σύλληψης του θέματος, αλλά από την πολιτική φιλοσοφία της Κυβέρνησης, την οποία και απο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νόμο εκείνο, ο κύριος Υπουργός επέμεινε να θέσει τον όρο του καθορισμού των κλάδων στους οποίους θα είχε εφαρμογή. Και τον ερωτούμε τώρα, μετά από μήνες: Προσδιόρισε αυτούς τους κλάδους; Ενεργοποιήθηκε αυτός ο τελευταίος νόμος; Η απάντηση η δική μου είναι όχι, αλλά θα μας τα πει εκείνος καλ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όμως, ότι εδώ ακούσθηκαν πολλά λόγια. Εγώ πιστεύω, ότι ακούστηκαν θέσεις. Από την πλευρά του κυρίου Υπουργού ακούσθηκαν μισόλογα γύρω από τα προβλήματα που αντιμετωπίζει ο καταναλωτής, η αγορά, η ίδια η ελληνική κοινωνία. Και ακούσθηκαν επίσης μισόλογα σε ό,τι αφορά τη δικαιολόγηση της θέσης τους. Και φυσικά, κύριε Πρόεδρε, η ώρα αυτή δεν είναι ώρα για μισόλογα.  Έχουμε πολλές φορές επισημάνει στην Αίθουσα και πρέπει να επαναλάβουμε με επιμονή, ότι η Ελλάδα πρέπει να κάνει βήματα εκσυγχρονισμού και πρέπει να τα κάνει προς την κατεύθυνση εκείνη που έχουν ωριμάσει τόσο οι πολιτικές όσο και οι κοινων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θήκες, συνεπώς η συνείδηση που διαμορφώνεται στην  κοινωνία, η συνείδηση του καταναλωτή, η συνείδηση του επιστημονικού κόσμου, όπως χθες είχαμε επισημάνει και όπως επισημαίνεται και στην έκθεση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ήταν και παραμένει, ότι το νομοσχέδιο αυτό δεν προσθέτει τίποτα το ουσιαστικό στο υφιστάμενο δίκαιο, ακόμα και στην υποχρέωση προσαρμογής στο Κοινοτικό δίκαιο, το οποίο εισήχθη με προεδρικά διατάγματα και έγινε εσωτερικό δίκαιο. Τίποτε απολύτως δεν προσθέτει.   Και ο τίτλος του νομοσχεδίου "Για την προστασία του καταναλωτή" καταντά ψευδεπίγραφος, ενώ οι γενικές θέσεις που αναφέρονται σε αρχές του νομοσχεδίου -που σε λίγο θα αναλύσουμε- όπως, ότι η Πολιτεία οφείλει να προστατεύει και να διασφαλίζει τα θεμελιώδη δικαιώματα του καταναλωτή, δεν είναι τίποτε άλλο παρά υποκριτικές ρητορίες και λαϊκίστικες κορώνες- επειδή μίλησε για λαϊκισμό χθε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μα, δεν έχει τίποτα το θετικό αυτό το νομοσχέδιο;". Κατά τη γνώμη μου, τίποτα το θετικό, αν θέλουμε να το δούμε ουσιαστικά, αν θέλουμε να το δούμε από την σκοπιά που εμείς εδώ έχουμε αναπτύξει και θα μιλή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πράγματι μέσα από το νομοσχέδιο -και είναι εντελώς οριακή η ρύθμιση- να ενισχύεται η νομική θέση του καταναλωτή. Υπάρχουν όμως και αναφορές της επιστημονικής επιτροπής, που δεν είναι ανάγκη να τις διαβάσω αυτήν την ώρα, που μιλούν για συγχύσεις γύρω από τα θέματα αυτά, όπως αυτή η προστασία της Πολιτείας, για την οποία μιλούν για υποτονική θα λέγαμε νομική κάλυψη, και μιλούν τελικά για αβεβαιότητα κατά το πόσο θα μπορούν να εφαρμοσθούν. Και φυσικά επισημαίνουν το τεράστιο κενό, ότι δεν δίνεται η δυνατότητα ώστε αυτόνομα η κοινωνία να κινήσει διαδικασίες οι οποίες θα μπορούν να προστατεύσουν τον καταναλωτή σε πιθανές βλάβες ή σε πιθανούς κινδύνους σε ό,τι αφορά τα δικαιώματά του, τα δικαιώματα του καταναλωτή και τα δημοκρατικά δικαιώματα του πολίτη, κατευθύνσεις που αποτελούν μια από τις βασικές αρχές της Κοινότητας και του προβληματισμού που επικρατεί σήμερα στις κοινωνί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ίχα επισημάνει και θέλω να το επισημάνω και τώρα- διαπιστώνουμε αντιφάσεις ως προς την φιλοσοφία της Κυβέρνησης. Η Κυβέρνηση επανειλημμένα σε κάθε ευκαιρία -και παλαιότερα ο κύριος Πρωθυπουργός και πρόσφατα- έχει μιλήσει για το σταθερό της στόχο που είναι η αποκρατικοποίηση. Και βεβαίως σε ό,τι αφορά δημόσιες υπηρεσίες, σε ό,τι αφορά κρατικές εταιρίες βλέπουμε να προσπαθεί να εφαρμόσει μια τέτοια πολιτική η οποία είδαμε να προκαλεί και τις αντιδράσεις της Κοινότητας. Έτσι έρχεται μια απάντηση από την Κομισσιόν σε εκείνη τη διάταξη της χωρίς διαφάνεια εκποίησης των προβληματικών επιχειρήσεων, αλλά δεν είναι του παρόντος και δεν θα συνεχίσω πάνω σε αυτό. Και πραγματικά είμαστε μάρτυρες μιας πολιτικής που αφήνει τις δυνάμεις της αγοράς να λειτουργούν ασύδοτα. Αντίθετα, σε ό,τι αφορά τα δικαιώματα του καταναλωτή, βλέπουμε συστηματικά να παίρνονται μέτρα που θα αποκλείουν και την ελάχιστη κοινωνική χειραφέτηση του κινήματος των καταναλωτών. Το νομοσχέδιο είναι κρατιστικό, είναι πατερναλιστικό. Ο κύριος Υπουργός προσωπικά έχει το δικαίωμα και να διαλύει ακόμα ενώσεις και εποπτεύει το σύνολο των δραστηριοτήτων των ενώσεων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κύπτει το πολιτικό ερώτημα, εάν οι θέσεις αυτές που καταγράφονται στο νομοσχέδιο αποτελούν ένα είδος δογματικής σύγχυσης, τα έχουν μπερδέψει και δεν ξέρουν πού απελευθερώνουν και πού δεν απελευθερώνουν. Η απάντηση η προσωπική, η δική μου, είναι: Όχι, δεν πρόκειται για δογματική σύγχυση, πρόκειται για μία συνειδητή επιλογή που έχει σαν στόχο να αποδυναμώσει το καταναλωτικό κίνημα, να μειώσει τις δυνατότητες αυτόνομης δράσης του κινήματος, να αποδυναμωθεί η δυνατότητα αυτοελέγχου της κοινωνίας -από την πλευρά της Κυβέρνησης καταγράφεται η δική της φιλοσοφία φυσικά- και βεβαίως να οδηγήσει τελικά τη Χώρα μας, την κοινωνία μας σε μία θέση όπως έχω επισημάνει επανειλημμένα, δεύτερης ταχύτητας σε ό,τι αφορά τα δικαιώματα του καταναλωτή, σε ό,τι αφορά τις δυνατότητες η ίδια η κοινωνία να πάρει στα χέρια της τις υποθέσεις που την αφορούν και να επιβάλει ισορροπίες που δεν πλήττουν τα δικαιώματα των επιμέρους τμημάτων της, διαδικασίες που τελικά ανακόπτουν μία πορεία κοινωνικής ανέλιξης και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ισημάνει, κύριε Πρόεδρε, ότι η θέση μας στην ουσία αυτού του νομοσχεδίου επικεντρώνονται στην αναγκαιότητα θέσπισης μιας ενεργητικής πολιτικής προστασίας του καταναλωτή με δυνατότητες αυτόνομης δράσης του καταναλωτικού κινήματος, αλλά επίσης και μιας πολιτικής αποτελεσματικής σε ό,τι αφορά την υπεράσπιση των βασικών δικαιωμάτων του καταναλωτή. Φυσικά η θέση μας αυτή εναρμονίζεται πλήρως με την Χάρτα του καταναλωτή της Κοινότητας και με τις κατά καιρούς αποφάσεις στις οποίες αναφερθήκαμε, που έχουν ληφθεί στο συμβούλιο των Υπουργ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θα πρέπει να δούμε τα προβλήματα αυτά με μία διάθεση προοπτικής, η οποία θα δείχνει και θα διασφαλίζει το που θέλουμε, ο καθένας, να πάει η κοινωνία μας, τι ισορροπίες θέλουμε να διαμορφώσουμε δυναμικού ή στατικού χαρακτήρα. Μια πολιτική που θα δείχνει με σαφήνεια, εάν θέλουμε να χειραφετήσουμε ή να ελέγξουμε την κοινωνία. Και για μας κλειδί αυτής της υπόθεσης είναι εκείνη η ρύθμιση που αναγνωρίζει τα δικαιώματα στις οργανώσεις του μαζικού καταναλωτικού κινήματος να διεκδικούν εξώδικα και δικαστικά δικαιώματα σε ό,τι αφορά τα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ύριε Πρόεδρε. Ο κύριος Υπουργός επανειλημμένα έχει αναφερθεί στη δική μας πολιτική, την πολιτική της 8ετίας, και γιατί τώρα εμείς κοπτόμεθα υπέρ των καταναλωτών, τι έχουμε πράξει στα 8 χρόνια.  Και άλλοι ομιλητές αναφέρθηκαν σ` αυτό. Θα πω τούτο: Το 1981 δεν υπήρχε τίποτα από την πλευρά του κράτους, καμία υπηρεσία, καμία οργάνωση, που να αναφέρεται στην προστασία του καταναλωτή. Εμείς ιδρύσαμε πρώτα την υπηρεσία ενημέρωσης και προστασίας του καταναλωτή, τη γνωστή ΥΠΕΚ, η οποία πράγματι πρόσφερε και τη γνωρίζει ο κύριος Υπουργός. Ακόμα ανοίξαμε ένα διάλογο πλατύ και προσπαθήσαμε μέσα απ` αυτόν το διάλογο να καταστήσουμε σαφείς τις απόψεις μας και να ενθαρρύνουμε τις οργανώσεις του καταναλωτικού κινήματος. Ταυτόχρονα δημιουργήσαμε όργανα συμμετοχικά.  Τη γνωμοδοτική επιτροπή των τιμών, ακόμα σε κάποια φάση και τη λειτουργία ενός άτυπου εθνικού σύμβουλου καταναλωτών και συγκροτήσαμε πολλά γνωμοδοτικά όργανα που λειτουργούσαν πλάι στις υπηρεσίες του Κράτους στις οποίες συμμετείχαν καταναλωτές και εκπρόσωποι γενικά των οργανώσεων των εργαζομένων. Και ακόμα βέβαια δεν μπορεί να λησμονεί ο κύριος Υπουργός αυτό που σήμερα επιχειρεί, δηλαδή την εισαγωγή του Κοινοτικού Δικαίου στη Χώρα μας, κάτι το οποίο πράξαμε στην ώρα του. Και βέβαια, ότι μετά από ένα μακρύ διάλογο καταθέσαμε νομοσχέδιο, το οποίο δεν καταφέραμε να το ψηφίσουμε. Το φέραμε την προηγούμενη εβδομάδα ως πρόταση νόμου και απορρίφθηκε φυσικά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μπορώ να παραλείψω και να μην επισημάνω, διότι πολλά είπε ο κύριος  Υπουργός τα οποία δεν έχουν καμία βάση, ότι εκείνη την περίοδο είχαμε μία καθυστέρηση περισσότερο από 6 μήνες γιατί ανοίξαμε ένα διάλογο με κόμματα και κοινωνικούς φορείς πάνω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παρ` ό,τι είχα και γραπτές και τηλεφωνικές ενοχλήσεις προς την κατεύθυνση του τότε Κόμματος της Αξιωματικής Αντιπολίτευσης, το Κόμμα εκείνο δεν απάντησε σε εκείνο το διάλογο. Υπήρξε ένα Κόμμα και καταναλωτικές οργανώσεις, που απάντησαν, είχαμε προφορικό διάλογο, έκαναν ευστοχότατες παρατηρήσεις και η πρόταση εκείνη νόμου, ήταν μία πρόταση επεξεργασμένη και ώρ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πράξαμεν και υπάρχει το αποτέλεσμα. Το ερώτημα είναι, τι έπραξε προς την κατεύθυνση αυτήν η Κυβέρνηση του ενάμιση έτους και τι πράττει σήμερα με το νομοσχέδιο αυτό που καταθέτει; Η Κυβέρνηση πρέπει να λησμονήσει ότι είναι Αντιπολίτευση, δεν της πάει να κάνει αντιπολίτευση στην Αντιπολίτευση και να κοιτάξει σήμερα, εδώ που συζητάμε, να αναλάβει τις ευθύ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περώτηση, όπως είπα, θα την έχει ο κύριος Υπουργός. Ας μη μετατρέψει ο Υπουργός τη νομοθετική εργασία σε διαδικασία επερώτησης. Αν το επιχειρήσει, θα έχει και πάλ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ύριε Πρόεδρε και κύριοι συνάδελφοι, ο κύριος Υπουργός επέλεξε να αξιολογήσει τις προτάσεις του Συνασπισμού, που έχουν σχέση με τη λειτουργία της αγοράς, χρη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μοποιώντας τον όρο "διάλεξη - ιδα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κύριε Υπουργέ, ότι έχουμε βαθειά την αίσθηση του ρεαλισμού, αλλά φαίνεται πως εσείς στερείστε αυτού του ρεαλισμού και ακούστε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ροβάλλει κάποιες θέσεις και προτείνει κάποιες ρυθμίσεις ερήμην της πραγματικότητας. Ουσιαστικά πρόκειται για ένα νομοσχέδιο που καλείται να λειτουργήσει ως νομοθέτημα, μετά την ψήφισή του, σε ένα στεγανό. Και τι θα τις κάνετε αυτές τις διακηρύξεις, όταν συνομολογείτε, εμμέσως πλην σαφώς, ότι δεν υπάρχουν τυποποιητήρια, δεν υπάρχουν σήματα ποιότητας, δεν υπάρχουν διαδικασίες ελέγχου της ποιότητας των διακινουμένων αγαθών. Αυτά δεν σας απασχολούν; Και γιατί στερούνται ρεαλισμού οι συγκεκριμένες προτάσεις του Συνασπισμού, που αναφέρονται στην ουσιαστική προστασία του καταναλωτή, με τη λήψη συγκεκριμένων και ορισμέν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ΕΟΚ και υποστηρίξατε, ότι με την κωδικοποίηση των ρυθμίσεων που υπάρχουν επιχειρείτε ουσιαστικά να διαμορφώσετε τον ελληνικό καταστατικό χάρτη του καταναλωτή.  Γνωρίζετε, κύριε Υπουργέ, οφείλετε να γνωρίζετε, ότι ο καταστατικός χάρτης της Ευρώπης για την προστασία του καταναλωτή έρχεται να συνεργασθεί και να συνδυασθεί με συγκεκριμένα μέτρα, που έχουν σχέση με την ουσιαστική προστασία του Ευρωπαίου καταναλωτή; Εκεί υπάρχουν τα σήματα ποιότητας, εκεί υπάρχουν τα τυποποιητήρια, τα οργανωμένα σφα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νομίζετε, ότι εξασφαλίζετε άλλοθι ουσιαστικό, όταν αναφέρεσθε, πάντοτε συστηματικά και επίμονα, στην οικονομική κατάσταση. Υπάρχουν δυνατότητες. Εάν δεν μπορείτε να ρυθμίσετε τα μείζονα, τουλάχιστον ρυθμίσθε τα ελάσσ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Γιάνναρος για την "ορμονοθεραπεία" των αγροτικών προϊόντων, για να χρησιμοποιήσω και εγώ μία διατύπωση, η οποία πράγματι προκαλεί και ερεθίζει. Δεν είναι στο ενδιαφέρον σας, να ελέγξετε το διακινούμενο από τον αγρότη προς την παραγωγή σφάγιο; Ποιος το ελέγχει, κύριε Υπουργέ; Και πώς προστατεύεται ο καταναλωτής αναφορικά με την χρησιμοποίηση των νωπών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ζητήματα νομίζω, τα οποία δεν έχουν σχέση με μία ιδανική κοινωνία στην οποία αναφερθήκατε. Θελήσατε να μας αποδώσετε  έλλειψη ρεαλισμού και βαθύτατο ρομαντισμό, αλλά αυτά είναι πάρα πολύ συγκεκριμένα πράγματα τα οποία βιώνει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βέβαιος, κύριε Υπουργέ, ότι και εσείς ως καταναλωτής με βαθύτατο ενδιαφέρον για την υγεία  των οικείων σας ανησυχείτε πάρα πολλές φορές από τα προϊόντα που χρησιμοποιείτε. Να λοιπόν πως μπορούμε να έχουμε  ουσιαστική προστασία του καταναλωτή, όχι διακηρυκτικά, όχι γενικά και αόριστα. Και γιατί, κύριε Υπουργέ, μας ελέγξατε ως άκρατους ιδεαλιστές όταν σας μιλήσαμε για την αναδιάρθρωση των αγορανομικών υπηρεσιών; Πιστεύετε, ότι λειτουργούν σωστά; Πιστεύετε, ότι πρέπει να έχουν αυτές οι υπηρεσίες μόνο κατασταλτική αρμοδιότητα και όχι προληπτική; Δεν συμφωνείτε με την πρότασή μας οι αγορανομικές υπηρεσίες να σχεδιάζουν επιτελικά για μια σειρά από ζητήματα που αφορούν την αγορά. Εάν δεν συμφωνείτε να μας το πείτε. Εκείνο που δεν δικαιούσθε όμως είναι να μας ελέγχετε για έλλειψη ρεαλισμού. Δεν συμφωνείτε, ότι η προστασία του καταναλωτή είναι και η ύπαρξη και η ακώλυτη λειτουργία του εμπορικού και επαγγελματικού μητρώου; Και σας είπα στη πρωτολογία μου για ποιους λόγους το επαγγελματικό και εμπορικό μητρώο με τη λειτουργία του είναι διαδικασία  που συντελεί στην ουσιαστική προστασία του καταναλωτή. Αλλά και αυτό το απορρίψατε στο όνομα ενός ρεαλισμού. Ποιου ρε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ας είπατε ότι είναι εκτός θέματος η αναφορά στη διαφήμιση ειδικότερα των παιδικών παιχνιδιών; Γιατί είναι εκτός θέματος; Μα και ο καταστατικός χάρτης του καταναλωτή της Ευρώπης, στον οποίο εσείς αναφέρεσθε, και το δικό σας σχέδιο νόμου μιλάει για διαφήμιση, μιλάει για παραπλανητική διαφήμιση. Δεν  συνδέεται επομένως η προστασία αυτού του νεαρού, του ευαίσθητου καταναλωτή που λέγεται παιδί με τα όσα διακηρυκτικά λέει το νομοθέτημά σας; Και είναι εκτός θέματος μια άποψη η οποία εισάγει ρεαλισμό σ'αυτό το γενικόλογο νομοθέτημα που φέρα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επιλέγετε μια επικίνδυνη απλούστευση όταν θέλετε να υπερασπίζεστε το σχέδιο νόμου  που φέρατε στη Βουλή. Και για να δείτε, ότι συνδέεται το θέμα της διαφήμισης των παιδικών παιχνιδιών με το νομοθέτημά σας, δείτε και μία -έστω εκπρόθεσμη- τροπολογία Βουλευτών της δικής σας παράταξης που διανεμήθηκε τώρα. Να λοιπόν που μόνο εσείς έχετε την άποψη, ότι η αναφορά στη διαφήμιση των παιδικών παιχνιδιών είναι εκτός θέματος.  Διότι απ' ότι βλέπω και οι συνάδελφοι της Νέας Δημοκρατίας και οι αγορητές του ΠΑΣΟΚ και εμείς έχουμε αντίθετη άποψη. Είστε ο μόνος λοιπόν στην Αίθουσα αυτήν που θεωρείτε την παρατήρηση-πρότασή μας  για τη διαφήμιση των παιδικών παιχνιδιών ως ένα ζήτημα εκτός θέματος. Οφείλω να αποδείξω, κύριε Υπουργέ, γιατί είναι διακηρυκτικό αυτό το νομοθέτημά σας. Και επειδή με  τιμήσατε με μία αναφορά στα νομικά μου, εγώ θα σας ρωτήσω και παρακαλώ να μου δώσετε απάντηση. Τι προσθέτει το άρθρο 3, κύριε Υπουργέ, όταν λέτε ότι δικαίωμα έχουν οι καταναλωτές να ζητάνε να παρθούν μέτρα για την προστασία της υγείας και της ασφάλειάς τους. Το έχουν το δικαίωμα αυτό, κύριε Υπουργέ, από την κείμενη νομοθεσία, ανεξάρτητα από τη διακήρυξη που κάνετε στο άρθρο 3; Σας ερωτώ. Του δίνετε κανένα καινούριο δικαίωμα πάλι στο άρθρο 3 παρ. γ` όταν του λέτε ότι έχει το δικαίωμα να οργανώνεται σε συλλόγους και ενώσεις που έχουν σαν σκοπό την προστασία των συμφερόντων των καταναλωτών κατά τις διατάξεις του νόμου; Σταματείστε να είστε πια τόσο γενναιόδωρος προς τον καταναλωτή. Αυτό το δικαίωμα το έχει. Είστε έγκριτος νομικός και γνωρίζετε  ότι δεν του δίνετε κάτι καινούριο, το έχει από την κείμενη νομοθεσία, που ισχύει από τα πρώτα μεταπολεμικά χρόνια στον Τόπο μας. Προς τι λοιπόν η αντίρρησή σας να δεχθείτε την παρατήρησή μας, ότι το νομοθέτημά σας είναι διακηρυκτικό; Θέλετε να πάω και πιο κάτω; Πάλι διεκδικώντας την συνεννόησή μας σε νομικό επίπεδο. Οι προμηθευτές, λέτε, υποχρεούνται να διαθέτουν στην αγορά μόνο ασφαλή προϊόντα είτε αυτά διατίθενται  με αντάλλαγμα είτε όχι. Οποία ανακάλυψη, κύριε Υπουργέ. Τι καινούριο προσθέτετε στη νομοθεσία; Και σας ερωτώ ευθέως και απευθύνομαι σε όλους τους συναδέλφους που έχουν νομικές γνώσεις, προβλέπεται από την υπάρχουσα νομοθεσία η υποχρέωση αυτή των προμηθευτών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ότι αυτό αποτελεί γνώση ενός επιμελούς δευτεροετούς φοιτητή της νομικής, ότι δηλαδή το δικαίωμα ο καταναλωτής το έχει να ζητά από τον προμηθευτή προϊόντα που δεν θα προσβάλουν και δεν θα απειλούν την υγεία και τη ζωή του. Να, γιατί το νομοθέτημά σας είναι διακηρυ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ώτησα επίμονα και συστηματικά αποφύγατε τη συγκεκριμένη απάντηση. Γιατί η διάκριση -για να έρθω σε ένα άλλο θέμα- μεταξύ συλλόγων και ενώσεων; Και γιατί επιλέγετε, το δικαίωμα να συνδικαλίζονται, να συνυπάρχουν σε ένα συλλογικό μόρφωμα οι καταναλωτές, να το διακρίνετε σε εκείνο το οποίο έχει σχέση με τις διατάξεις του Αστικού Κώδικα, οι σύλλογοι -και σε ένα άλλο που έχει σχέση με τις επιλογές του εκάστοτε Υπουργού Εμπορίου;- οι ενώσεις. Σαφές το ερώτημα. Γιατί σύλλογοι και ενώσεις και όχι μόνο σύλλογοι, όπως προβλέπεται από τον Αστικό Κώδικα και τις σχετικές του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στην πρωτολογία μου, ότι η διάκριση αυτή είναι εκ του πονηρού. Θέλετε τους συλλόγους, γιατί δεν μπορείτε να κάνετε αλλιώς. Διότι αν επιλέγατε να κάνετε διαφορετικά θα ερχόσασταν σε πλήρη αντίθεση με το Σύνταγμα. Αλλά ταυτόχρονα βάζετε έναν άλλο κριό στη λογική του καταναλωτικού κινήματος -και ας μη σας ενοχλεί η λέξη "κίνημα"- τις ενώσεις, οι οποίες θα είναι κηδεμονευόμενες, χειραγωγούμενες, ελεγχόμενες από τον εκάστοτε Υπουργό Εμπορίου. Εάν δεν είναι έτσι, πέστε μου, γιατί επιλέξατε τη διάκριση, σύλλογοι από τη μια, ενώσεις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με κάθε ειλικρίνεια στην πρωτολογία μου, χωρίς να επιλέγω έμμεσο και ασαφή λόγο, ότι θέλετε τη διάκριση για να χρησιμοποιείτε τις ενώσεις ως αντίβαρο και για αντιπερισπαστικούς λόγους σε εκείνα που αυτόνομα, αυτοτελώς και πρωτογενώς, επιλέγουν οι σύλλογοι, οι οποίοι δρουν και αναπτύσσονται με άλλη συνδικαλιστική λογική μέσα στο συλλογικό κοινων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γεγονός -σας το είπε και ο κ. Ανδρουλάκης- έχουμε διαφορετική άποψη για τη λειτουργία αυτής της κοινωνίας, για την έκφραση των ενεργών πολιτών, γιατί εμείς πιστεύουμε ότι οι ενεργοί πολίτες βεβαίως πρέπει να κινητοποιούνται, βεβαίως πρέπει να συνυπάρχουν στη λογική ενός μαζικού συνδικαλιστικού κιν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του Εμπορίου, δεν είμαστε οπαδοί των ατομικών λύσεων. Εμείς πιστεύουμε, ότι δεν υπάρχουν ατομικές λύσεις σε μια κοινωνία η οποία έχει τεράστια προβλήματα. Εμείς είμαστε οπαδοί της άποψης, ότι υπάρχουν μόνο συλλογικές λύσεις και με βάση αυτήν την παραδοχή, δίνουμε τη μάχη μας καθημερινά και μέσα και έξω από τη Βουλή για να ενισχυθεί το κίνημα των ενεργών πολιτών, είτε είναι παραδοσιακό ως προς τη μορφή του, είτε είναι καινούριο, ως προς τις διεκδικήσεις, τους στόχους και τους προσανατολ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ά μας για την απαράδεκτη, κατά τη γνώμη μας, διάκριση ανάμεσα σε συλλόγους και ενώσεις που επιχειρείτε, περιμένει απάντηση. Όπως περιμένει απάντηση, κύριε Υπουργέ, το ερώτημά μας, γιατί θέλετε τόσες αρμοδιότητες στον εκάστοτε Υπουργό Εμπορίου; Γιατί θέλετε αυτήν τη συγκεντρωτική μορφή λειτουργίας του Υπουργείου σας, αναφορικά με τα ζητήματα της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τελειώσω με αυτό και είμαι βέβαιος ότι πάλι θα μου αποδώσετε έλλειψη ρεαλισμού, αλλά δεν πειράζει. Μερικά πράγματα πρέπει να λέγονται για να μας δεσμεύουν. Οι κοινωνίες δεν αντέχουν πια σε συγκεντρωτικές μορφές. Οι κοινωνίες θέλουν την ύπαρξη πολύπλευρων αυτόνομων κέντρων εξουσίας. Και όσο αυτά τα κέντρα εξουσίας αποκτούν λαϊκή μορφή και λαϊκό περιεχόμενο -και μη σας τρομάζει και αυτή η λέξη- τόσο οδηγούμαστε στην κοινωνία των πολιτών. Ξέρω, ότι χρειάζεται πολύς χρόνος για να πεισθούν κάποιοι που εμμένουν σε αντίθετες απόψεις. Αλλά εμείς του Συνασπισμού της Αριστεράς και της Προόδου και επίμονοι είμαστε, αλλά και υπομονε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θα ήθελα να κάνω μερικά σχόλια πάνω στην ομιλία του κυρίου Υπουργού ο οποίος αρκετές φορές αναφέρθηκε κατά την ομιλία του στις θέσεις που ανέπτυξε το κόμμα μας χθες και μάλιστα μας πρόσαψε την κατηγορία ότι είμαστε αναχρονιστές, όταν τοποθετήθηκα στα θέματα της λειτουργίας της αγοράς του κρά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ίναι πολύ εύκολο όταν κανείς διαφωνεί με κάποιες θέσεις να προσάπτει την κατηγορία του αναχρονισμού. Δεν μας πειράζει γιατί δεν είναι εκεί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κύριος Υπουργός για να γίνω πιο συγκεκριμένος είπε, ότι παρά τη διαφωνία που εμείς εκφράσαμε με το συγκεκριμένο νομοσχέδιο και με τη δυνατότητα που δίνει στους καταναλωτές θα αναδειχθούν μέσα από τον ανταγωνισμό οι υγιείς δυνάμεις της αγοράς, κάτι που θα είναι σε όφελος του καταναλωτή γιατί του αποδίδεται ο ρυθμιστικός ρόλ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είπε, ότι επανήλθαμε στη θέση για τα μονοπώλια, πως μόνο μονοπώλια βλέπουμε τη στιγμή που ο φτωχόκοσμος βογκάει για να βγάλει το μεροκάματο. Βέβαια δεν ξέρω από πού έβγαλε αυτό το συμπέρασμα ο κύριος Υπουργός, ότι δηλαδή φύγαμε εμείς από τη θέση μας για την ύπαρξη μονοπωλίων στη Χώρα μας. Ποτέ δε φύγαμε και φυσικά δεν επανήλθαμε στη συγκεκριμένη θέση. Δεν μπορούσαμε εμείς να φύγουμε γιατί δεν είναι δυνατό όταν η δομή της οικονομίας είναι αυτή που είναι και υπάρχουν μονοπώλια. Δυστυχώς δε βγαίνει τίποτα με το να τα εξορκίζουμε αφού η αγορά μονοπωλείται. Εξ άλλου κατά τη λειτουργία της αγοράς υπάρχει αυτή η ασυδοσία, ακριβώς για το συγκεκριμένο λόγο βογκάει ο φτωχόκοσμος για το μεροκάμ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η Κυβέρνηση πρέπει να απαντήσει και το κάνει για την πολιτική της. Επιλέγει πολιτική ασυδοσίας και μονόπλευρης λιτότητας; Και χθες πήραμε μια γεύση της πολιτικής που ακολουθεί με τις ανατιμήσεις και την τακτική καθήλωσης των μισθών και ημερομισθίων. Απ` την άλλη έχουμε διόγκωση των υπερκερδών για τα μεγάλα συμφέροντα. Αυτήν λοιπόν την Κυβέρνηση επιλέγει γι` αυτό δημιουργούνται και 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ε, ότι ο ρυθμιστικός ρόλος της θα αναδείξει τις υγιείς δυνάμεις. Μα για ποιο ελεύθερο ανταγωνισμό μιλάμε, κύριε Υπουργέ; Υπάρχει ελεύθερη αγορά; Αν υπάρχει να μας πείτε που υπάρχει. Πρέπει λοιπόν να μας απαντήσετε η Κυβέρνησή σας ποιο ρόλο έχει επιλέξει, γιατί εδώ είναι το ζήτημα. Θα βάλει φρένο σ`αυτήν την πολιτική ή μιλώντας για ελεύθερη αγορά και ελεύθερο ανταγωνισμό ακολουθεί πολιτική εξυπηρέτησης των μεγάλων συμφερόντων; Όλα τα άλλα για μας είναι φιλολογία για να περάσει μια συγκεκριμένη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ζήτημα είναι για την πολιτική ελέγχου των τιμών. Υπάρχει η γνωστή κατάσταση στην αγορά που τη ζούμε καθημερινά και δε χρειάζεται να μιλήσουμε παραπάνω. Το ζήτημα που μπαίνει είναι θα συνεχιστεί αυτή η πολιτική; Δεν υπάρχει άλλος δρόμος και άλλη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που μίλησα έκανα τη διάκριση όχι για διοικητικό ορισμό των τιμών αλλά μίλησα για μια αντιστοίχιση της αξίας και της τιμής που δε νομίζω πως πρέπει να διαφωνήσουμε. Η τιμή του προϊόντος πρέπει να αντανακλάει την αξία που έχει. Εδώ σαφώς καταστρατηγείται. Η Κυβέρνηση θα παρέμβει, θα δημιουργήσει μηχανισμούς για να αποφευχθεί η καταστρατήγηση ή με απλά λόγια θα επιτρέψει να γίνονται αυτά που γίνονται; Βέβαια ανάλογα με τη θέση που παίρνει δείχνει με ποια μεριά τ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χθες αρκετή συζήτηση για τα θέματα της προστασίας των καταναλωτών σε σχέση με τις μικρές και μεσαίες επιχειρήσεις και αν θα προστατευθούν και μάλιστα κατά τη γνώμη μου μπήκε σε μια αντιπαράθεση και φάνηκε να είναι πολύ περίπλοκο το πρόβλημα, που δεν νομίζω  ότι είνα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τώρα για τους μικρούς παραγωγούς, τι ήθελα να επισημάνω; Υπάρχει το πρόβλημα της παραγωγικής κατανάλωσης που δεν το πιάνει το νομοσχέδιο. Αλλά μια και χθες έκανα μια σύντομη τοποθέτηση, ήθελα και αυτήν τη στιγμή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ις μικρές και μεσαίες επιχειρήσεις που είναι καταναλωτές με την έννοια ότι παίρνουν πρώτες ύλες, μηχανολογικό εξοπλισμό, ενέργεια, κ.λπ., παράγουν προϊόντα τα οποία βγαίνουν στην αγορά και βεβαίως μ'αυτήν την έννοια είναι κα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θέμα προστασίας των μικρών και μεσαίων επιχειρήσεων από κακής ποιότητας πρώτες ύλες και μηχανολογικό εξοπλισμό που έχουν επιπτώσεις αρνητικές στα προϊόντα που δίνουν στην κατανάλωση. Με αυτήν την έννοια υπάρχει θέμα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ταν λέμε καταναλωτές, δεν πρέπει να φανταζόμαστε πάντα τον ατομικό καταναλωτή. Και αυτό το ορίζει συγκεκριμένα το νομοσχέδιο. Μπορεί να έχουμε -και βεβαίως θα έχουμε- περιπτώσεις ο καταναλωτής να είναι μεγάλος και ο παραγωγός να είναι μικρός, υπηρεσίες, Δημόσιο κ.λπ. Και εδώ ποιος έχει τη δυνατότητα από τους δυο να επιβάλει ετεροβαρή σύμβαση; Ο παραγωγός ή ο καταναλωτής; Βεβαίως ο καταναλωτής. Σ'αυτήν την περίπτωση δεν θα πρέπει να υπάρχει μια προστασία για το μικρό παραγωγό; Δεν νομίζω, λοιπόν, ότι αυτά τα δύο πράγματα και ο μικρός παραγωγός και ο καταναλωτής είναι καταστάσεις ασυμβίβαστες και πρέπει τόσο πολύ να τα μπλ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θέμα τώρα των ενώσεων και ιδιαίτερα για ένα μόνο ζήτημα που έχει σχέση με τη δυνατότητα δικαστικής προσφυγής και παρέμβασης των ενώσεων, γιατί αρκετά άλλα ζητήματα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το είχε βάλει στο προσχέδιο, αλλά από τις αντιδράσεις που παρατηρήθηκαν από την επόμενη ακριβώς ημέρα, πείσθηκε και αναγκάστηκε να το βγάλει. Και σαν τέτοια στοιχεία έδωσε κάποια ένωση καταναλωτών που απευθύνθηκε μέσω του Τύπου στους καταναλωτές, που έχουν υποστεί βλάβες και έχουν ζημιωθεί από προϊόντα, να προσφύγουν σ'αυτήν για να τα διεκδικήσει και σαν δεύτερο στοιχείο διάβασε ένα απόσπασμα από θέσεις του ΕΒΕΑ και αναφέρθηκε και στην ΓΕΣ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διαβάσω τις θέσεις για το άρθρο 45 και της ΓΕΣΕΒΕ και του Βιομηχανικού Επιμελητηρίου Αθηνών. Συγκεκριμένα το σημείο 1 των θέσεων της ΓΕΣΕΒΕ λέγει: " Η νομοθέτηση της προστασίας του καταναλωτή είναι απόλυτα θεμιτή και αναγκαία για την καλή λειτουργία της αγοράς και του ανταγωνισμού, αλλά κύρια για την προστασία των ίδιων των καταναλωτών". Και στο άρθρο 35, που είναι τοποθέτηση στο αρχικό σχέδιο που είχε μέσα τη δικαστική παρέμβαση, λέγει απλά ότι, "Η ίδρυση και η νόμιμη λειτουργία των οργανώσεων των καταναλωτών πρέπει να διέπονται από διατάξεις παρόμοιες μ'αυτές των επαγγελμ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δηλαδή δεν διαμαρτύρονται για το αρχικό σχέδιο νόμου που είχε ακριβώς τη δυνατότητα δικαστικής παρέμβασης. Και ξέρουμε τι είναι η ΓΕΣΕΒΕ. Είναι η έκφραση όλων των επαγγελματιών, εμπόρων, βιοτεχνών, είναι το τριτοβάθμιο όργαν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ΒΕΑ για το άρθρο 35 λέει συγκεκριμένα τα εξής:"Οι διατάξεις των παραγράφων 3 και 4 που αφορούν την απόκ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κής προσωπικότητας, της εγκριτικής απόφασης και ανάκλησης του Υπουργού Εμπορίου να κατα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τους να ορισθεί, ότι η απόκτηση νομικής προσωπικότητας για τις ενώσεις των καταναλωτών γίνεται μετά από έγκριση του καταστατικού τους από το οικείο Πρωτοδικείο. Κάθε εγγραφή κοινοποιείται στο Υπουργ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τοποθέτηση είναι στο αρχικό σχέδιο. Δεν βλέπουμε, λοιπόν, πουθενά καμιά διαμαρτυρία γι`αυτήν ακριβώς την δυνατότητα που το αρχικό σχέδιο έδινε στις ενώσεις καταναλωτών. Και πιστεύω, ότι ο κύριος Υπουργός δεν έπρεπε να σπεύσει να πάρει τις πρώτες αντιδράσεις που βεβαίως εξυπηρετούσαν την άποψη του Υπουργείου και να μην αξιολογήσει συνολικά τις τοποθετήσεις όλων των φορέων για να φέρει τη σχετική διάταξη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απηχούσαν τις απόψεις του Υπουργείου, γιατί πραγματικά νομίζω, ότι μου δίνει το δικαίωμα ακριβώς αυτή η τοποθέτηση που έκανε χθες ο κύριος Υπουργός, μιλώντας για το κίνημα των καταναλωτών, αποκαλώντας τους "κινηματίες" κ.λπ., να δω ακριβώς τι αντίληψη έχει ο κύριος Υπουργός και το Υπουργείο Εμπορίου για το κίνημα των καταναλωτών, που βεβαίως με μία τέτοια αντίληψη δεν μπορούσαμε να οδηγηθούμε σε τέτοιες διατάξεις σ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και εγώ αναφέρθηκα για την διαφήμιση των παιδικών παιχνιδιών, ο κύριος Υπουργός είπε ότι δεν καταλαβαίνει γιατί μπήκε εδώ σε αυτό το σχέδιο νόμου, γιατί βάλαμε την ανάγκη κατάργησης της διαφήμισης των παιδικών παιχν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σημείο είναι ότι δεν μπορεί να κατανοήσει με ποία λογική μπορούμε να απαγορεύσουμε σε ένα επιχειρηματία, έμπορο κ.λ.π.  που εμπορεύεται παιδικά παιχνίδια, να κάνει διαφήμιση μέσω των ραδιο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μπορούσε να μπει στο σχέδιο νόμου. Υπάρχει ένα ολόκληρο κεφάλαιο για την διαφήμιση. Δεν νομίζουμε, ότι μπήκε σε νομοσχέδιο που δεν έπρεπε. Εάν θέλετε, το άρθρο 20, στο εδάφιο ε`, λέει το εξής: "Κάθε διαφήμιση, που μπορεί να προκαλέσει ηθική, πνευματική ή ψυχική φθορά στα παιδιά ή να τα παρασύρει σε επικίνδυνη για τα ίδια ή για το κοινωνικό σύνολο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μπορεί στο σημείο αυτό να προστεθεί η ανάγκη της κατάργησις της διαφήμισης των παιδικών παιχν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συνάδελφ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υχαρίστ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άν είναι πράγματι επικίνδυνη, όπως λέτε και μπορεί να προκαλέσει φθορά, καλύπτεται από την διάταξη που διαβάσατε. Εάν δεν είναι πώς θα έλθετε για μία νόμιμη διαφήμιση και να πείτε σε έναν άνθρωπο που νομίμως  δρα και λειτουργεί μέσα σε αυτήν την δημοκρατική πολιτεία ότι "εσύ δεν έχεις το δικαίωμα να διαφημίσεις το εμπόρευμά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παράνομη, εάν δημιουργεί προβλήματα, σας είπα ότι καλύπτεται από την διάταξη που διαβάσατε. Από κει και πέρα δεν το καταλαβαίνω. Θεμελιώστε το. Την ίδια αξίωση έχω και θα τα πω και στον κ. Κουβέλη που τοποθετήθηκε ανάλογα. Θεμελιώστε το συνταγματικά και νομικά και να σας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ότε γιατί βάζετε την έννοια της εμπορικής διαφήμισης, αφού ξέρετε ότι ο εμπορικός κώδικας το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άν είναι παραπλανητική, σας επαναλαμβάνω, κύριε Κουβέλη, δεν υπάρχει λόγος να το βάλετε. Είναι παραπλανητική όταν λέει: "διαθέτω αυτά τα παιχνίδια;" Εάν είναι, καλύπτεται πλήρως. Εάν δεν είναι, δεν έχει νόημα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ότε γιατί το έχετε στο νομοθέτημά σας, αφού τα προβλέπει ο εμπορικός 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αυτό ακριβώς που αναφέρει το εδάφιο ε` του άρθρου 20 δεν καλύπτει αυτό που λέμε εμείς, γι`αυτό και είπα να προστεθεί. Πρέπει να το ξεκαθαρίσουμε αυτό. Πρέπει να προστεθούν μερικές λέξεις για να καλύπτει ακριβώς αυτό που λέμε. Είναι νομίζω καθ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ίλησαν -και μίλησαν πολύ αναλυτικά- 2-3 συνάδελφοι για την ανάγκη κατάργησης της διαφήμισης παιδικών παιχνιδιών. Και το θέμα δεν είναι να απαντήσουμε, γιατί να καταργηθεί ή γιατί να μην επιτρέπεται κ.λπ. Νομίζω, ότι αυτό έχει τεκμηριωθεί, γιατί δεν πρέπει, τι επιπτώσεις έχει και το νόμιμο ή παρά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καταλαβαίνω τι ρόλο έχει να παίξει η Κυβέρνηση σήμερα και η Βουλή εάν ένα δίκαιο αίτημα, ένα σωστό αίτημα, δεν μπορούμε να το θεσμοθετήσουμε και να το βάλουμε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αντήσουμε νομίζω επί της ουσίας σ' αυτό το πρόβλημα και βεβαίως πρέπει, επειδή τελείωσε και ο χρόνος, κατά τη γνώμη μας να το δεχθείτε και η διαφήμιση των παιδικών παιχνιδιών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Ο κύριος Υπουργός προσπάθησε χθες με λογικά άλματα και κάποιες γενικεύσεις να παρακάμψει την ουσία των όσων εγώ προσπάθησα να εκθέσω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θα επιμείνω σήμερα και ελπίζω τουλάχιστον αυτήν τη στιγμή που θα κλείσουμε τη συζήτηση επί της αρχής να μη μου απαντήσετε, όπως εκείνα τα παιδιά που παίζουν και λέει ο ένας στον άλλον, έχεις κεφάλι μεγάλο και ο άλλος του απαντάει, εσύ έχεις μεγαλύτερο. Να συζητήσου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λοιπόν χθές, ότι επιλέξατε την όπισθεν ταχύτητα. Και θέλω να το εξηγήσω αυτό και να σας παρακαλέσω να απαντήσετε επί της ουσίας.   Αφαιρέστε την όπισθεν ταχύτητα και απαντήστε επί της ουσίας. Το νομοσχέδιο που καταθέσατε εδώ -έχει δίκιο ο συνάδελφος κ.Κουβέλης- απλώς κωδικοποιεί ό,τι στην Ελλάδα ισχύει και το παρουσιάζει κάτω από τον τίτλο "προστασία του καταναλωτή". Νέα πράγματα δεν υπάρχ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χθές μάλιστα, όταν απαντούσατε σε εμάς, ότι τα ίδια ισχύουν και στην Ολλανδία κλπ. Ξέρετε γιατί σας κάνουμε κριτική; Και αυτό πρέπει να καταλάβετε για να συνεννοηθούμε επιτέλους, ότι τις "νέες ιδέες" τους νέους προβληματισμούς και τις νέες συστάσεις που υπάρχουν στα ευρωπαϊκά όργανα δεν τις παίρνετε υπόψη σας σ'αυτό το νομοσχέδιο. Και ακούστε, κύριε Υπουργέ, τι εννοώ, επί της φιλοσοφία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αναφέρεται τα δικαιώματα του καταναλωτή. Πέστε μου, γιατί λείπει το βασικό. Το βασικό λοιπόν δικαίωμα του καταναλωτή, όπως εκτίθεται στο χάρτη της Ευρώπης για την προστασία του καταναλωτή, στο δεύτερο κεφάλαιο, είναι "το δικαίωμα -να σας το διαβάσω- να μπορεί να επιτύχει επανόρθωση εκ μέρους του προμηθευτή για απώλεια ή βλάβη που υπέστη από ψεύτικη περιγραφή. Γιατί εδώ δεν το αναφέρετε; Αναφέρετε, ότι έχει δικαίωμα να λαμβάνονται μέτρα για την προστασία του κλπ., αλλά το δικαίωμα της επανόρθωσης δεν το αναφέρατε.  Και ξέρετε τι κάνατε ακόμη; Όταν πιο κάτω και σε άλλο άρθρο -εδώ σκοπίμως το παραλείπετε- αναφέρετε περί ζημίας, περιγράφετε με τέτοιο τρόπο τη ζημία, που είναι αδύνατον αυτή η ζημία να ενεργοποιηθεί και να ικανοποιηθεί. Τι λέτε; Ζημία λόγω θανάτου ή σωματικών βλαβών. Ζημία ή καταστροφή περιουσιακών στοιχείων κλπ. Κοιτάξτε πόσο πιο ευρύτερα, πλαστικότερα και πρακτικότερα είναι όσα λέγονται στον καταστατικό χάρτη.  ".Σε περίπτωση πιθανολογούμενης παραπλανητικής περιγραφής προϊόντος ή υπηρεσίας προς βλάβη ενός καταναλωτή το βάρος της απόδειξης αφορά  τον προμηθευτή...". Εδώ υπάρχει η απώλεια γενικά με γενική έννοια, όχι ζημία, θάνατος, ακρωτηριασμός και πράγματα τόσο φοβερά τα οποία προστατεύονται από την ελληνική νομοθεσία. Αυτά είναι τα νέα δικαιώματα και έτσι τα υπερασπίζονται και αυτός ο προβληματισμός υπάρχει σήμερ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που όντως αποτελεί ρήγμα στην κειμένη νομοθεσία είναι το ποιος έχει το βάρος της απόδειξης. Το έχει ο προμηθευτής. Αυτό έρχεται σε αντίθεση -θα μου πείτε- με την πολιτική δικονομία. Και δεν αποκλείεται έρχεται σε αντίθεση. Αλλά τα νέα δικαιώματα αυτά είναι, κύριε Υπουργέ, ότι δημιουργούν ρήγματα στο υφιστάμενο δίκαιο. Αυτά είναι τα νέα δικαιώματα και αυτή είναι η απαίτηση τώρα, να δημιουργηθούν ρήγματα στο υφιστάμενο δίκαιο για να προστατεύσουμε καταστάσεις οι οποίες ήταν αδύνατον να προβλεφθού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υνάδελφος που κάθεται στα έδρανα της συμπολιτεύσεως χθες μου βρήκε τον τρόπο και τη νομική διατύπωση. Δικαίωμά του είναι σήμερα να σας αναπτύξει πως είναι δυνατόν να καθιερωθεί αυτή η ανατροπή των όσων ισχύουν μέχρι τώρα και να βρείτε τρόπους συμβιβασμού με τα όσα η πολιτική δικονομία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στο νομικό επίπεδο μπορούμε αυτά να τα βρούμε. Εκείνο που έχει σημασία είναι αυτή η νέα αντίληψη.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το ένα που θέλω να πω και θέλω σ'αυτό την απάντηση. Γιατί δεν λέτε καθαρά, ότι είναι δικαίωμα του καταναλωτή η αποκατάσταση βλάβης, απώλειας κ.λπ., δικαίωμα καθαρό, εδώ όταν αναφέρετε στο άρθρο 3 τα δικαιώματα τα οποία βεβαίως είναι θεωρ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αποδεικνύεται, ότι εσείς κοιτάζετε προς τα πίσω, ποιο είναι; Αυτό το περίφημο συμβούλιο για την προστασία του καταναλωτή.  Τι λέει ο καταστατικός χάρτης; Μιλάει, κύριε Υπουργέ, καθαρά -διαβάζω-ότι η κάθε χώρα οφείλει να συστήσει μια υπηρεσία ισχυρή, ανεξάρτητη, αποτελεσματική, που να είναι σε θέση να εξασφαλίζει σε επίπεδο τοπικό και εθνικό το σεβασμό της νομοθεσίας και των κανονισμών υπέρ του καταναλωτή". Σεις τι κάνατε; Ένα γνωμοδοτικό όργανο 9μελές το οποίο θα έχει και ποικίλες άλλες απασχολήσεις. Ένα ανίσχυρο όργανο, που δεν είναι αυτόνομο, δεν μπορεί να προστατεύσει, ένα όργανο γνωμοδοτικό προς τον Υπουργό.  Γι'αυτό λοιπόν λέμε, ότι κοιτάζετε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γνωμοδοτικά  όργανα μας έλειψαν στην Ελλάδα; Έχετε δόξα τω Θεώ τόσους συμβούλους. Μπορείτε να τους ονομάσετε συμβούλιο υπέρ της προστασίας των καταναλωτών. Αυτό υπάρχει. Το νέο στοιχείο είναι η ισχυρή υπηρεσία που θα επιβλέπει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δεύτερο στοιχείο, για το οποίο σας μίλησα και για το οποίο  δεν είπατε λέ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το οποίο αποδεικνύει την απόσταση που σας χωρίζει, από τους σύγχρονους προβληματισμούς, είναι ότι σήμερα οι τυποποιημένες συμβάσεις διευρύνονται συνεχώς. Όλοι καθημερινά τις υπογράφουμε, χωρίς να ξέρουμε τους  όρους τους. Όλο το θέμα είναι πώς θα γίνει δυνατόν αυτές οι τυποποιημένες συμβάσεις να υπόκεινται σε έλεγχο και να συμφωνούνται σε άλλα επίπεδα. Να ξεπερνάμε το  επίπεδο της ατομικής ευθύνης και της ατομικής άγ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ο καταστατικός χάρτης εδώ, προβλέπει διάφορα πράγματα.   Συμμετοχή στα όργανα. Διατύπωση όρων των συμβάσεων από ενώσεις καταναλωτών και που μπορούν να συμφωνούνται με τους αντίστοιχους προμηθευτικούς οργανισμούς. Πράγματα που από το δικό σας νομοσχέδιο απ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το θέμα των υποχρεώσεων μετά την πώληση. Στον χάρτη λέγονται πολλά για τη δυνατότητα της προστασίας.  Εσείς ακολουθείτε την πεπατημένη. Καθιερώνετε νομοθετικές ρυθμίσεις.  Ξέρετε ποιο είναι το μέγα πρόβλημα; Αυτές οι ρυθμίσεις δεν εφαρμόζονται!  Το πρόβλημα είναι πώς προστατεύεται ο καταναλωτής, ακριβώς με την εφαρμογή αυτών τ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ίτε τον καταστατικό χάρτη και ότι τον συνοδεύει, -σοφά η Επιστημονική Επιτροπή της Βουλής, συμπεριέλαβε στην έκθεσή της. Τονίζεται η ανάγκη να καθιερωθούν απλουστευτικές διαδικασίες ελέγχου. Τι νέο προσθέτει το Ν/Σ για τη διαφήμι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30 χρόνια, που σπούδαζα, μας μάθαιναν στο Εμπορικό Δίκαιο, περί αθέμιτης διαφήμισης περί παραπλανητικής κ.λπ. Τι νέο  λέτε; Τίποτα. Το νέο στοιχείο που κυριαρχεί στους σύγχρονους προβληματισμούς είναι πώς θα μπορέσει ο πολίτης να ενεργοποιηθεί στην περίπτωση παραπλανητικής διαφήμισης, όχι  με το γνωστό τρόπο, στο δικαστήριο εφ' όσον αποδείξει, ότι έχει έννομο συμφέρον. Αλλά σας  υποδεικνύουν τον τρόπο πώς όταν προκύψει οποιοδήποτε θέμα, αμφισβήτησης των στοιχείων της διαφήμισης, να υπάρχει υποχρέωση να αποδειχθεί εκείνο που η διαφήμιση υπο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π.χ. χθες βράδυ στην τηλεόραση, ότι το τάδε απορρυπαντικό δεν ρυπαίνει το περιβάλλον. Να έχω τη δυνατότητα, να στείλω εκείνη τη στιγμή ένα σημειωματάκι σε μια εφημερίδα, "να μας εξηγήσετε παρακαλώ πώς το τάδε απορρυπαντικό δεν ρυπαίνει, κύριοι που διαφημίζετε; Και αν δεν μπορεί να το αποδείξει, θα πρέπει αμέσως να το επαν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είναι ουσιαστικός τρόπος κοινωνικού ελέγχου, ενεργοποίησης του πολίτη και πρακτική αντιμετώπιση της παραπλανητικής διαφήμισης. Και μόνο αυτό είναι ο τρόπος που μπορεί να μας κατοχυρώσει στη σύγχρονη εποχή, που έχουν πάρει  τέτοια μεγάλη διάδοση τα οπτικοακουστικά  μέσα, τα οποία τελικώς γίνονται όργανα διαφήμ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τα μεγάλα προβλήματα. Εσείς λέτε να προσφύγω στο δικαστήριο. Θα το κάνω  ποτέ; Ούτε σεις δεν το κάνετε ως Υπουργός. Και να αποδείξω, ότι έχω έννομο συμφέρον κ.λπ. στις δύσκολες διαδικασίες που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ου σας κατηγορούμε. Δεν μας λείπουν οι ρυθμίσεις. Αυτές υπήρχαν. Και αν διαβάσετε το πνεύμα των ευρωπαϊκών κειμένων που είναι κείμενα συστάσεις προς τα μέλη της Κοινότητος για την καθιέρωση διαδικασιών, απλουστευτικών χωρίς έξοδα και για μικρές ακόμη απαιτήσεις.  Και είναι αυτό το στοιχείο, το οποίο θα αποκαταστήσει την ισορροπ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α ήθελα να σας πω κάτι για τα συλλογικά δικαιώματα για τις ενώσεις και τους συλλόγους. Η πρόοδος της Δημοκρατίας είναι  η καθιέρωση των συλλογικών δικαιωμάτων. Από την ατομική διεκδίκηση του εργάτη φθάσαμε στη συλλογική. Από τον απλό παραγωγό, φθάσαμε στο συνεταιρισμό. Φθάσαμε στην καθιέρωση των συλλογικών δικαιωμάτων. Αυτή είναι η πρόοδος της Δημοκρατίας. Όταν πάτε στα ατομικά δικαιώματα, κοιτάτε προς τα πίσω.  Όταν πάτε στις συλλογικές εκφράσεις και την υπεράσπιση των δικαιωμάτων πάτε προς τα 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ερίμενα κύριε Υπουργέ, όταν σ' αυτήν την Αίθουσα αντηχούν οι γέλωτες από εκείνα τα περίφημα Ολλανδικά αστεία να φέρατε πάλι εδώ ως παράδειγμα, τι γίνεται σ' αυτήν την "πρωτοποριακή" χώρα, που λέγεται Ολλανδία. Ε! λοιπόν υπάρχουν και καθυστερημένες χώρες και καθυστερημένες νομοθεσίες. Αλλά εκείνο που έχει σημασία και πρέπει να αντιληφθείτε είναι ότι ο καταστατικός χάρτης για την προστασία των δικαιωμάτων, ο ευρωπαϊκός και όσα η ΕΟΚ λέει, τα λέει για να τα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τίποτα απ'αυτά δεν  παίρνετε, κωδικοποιείτε ότι μέχρι τώρα ισχύει σε διάφορους άλλους νόμους  και τα παρουσιάζετε κάτω από τον τίτλο "προστασία του  καταναλωτή", το οποίο δεν είναι προστασία του καταναλωτή, όπως πάτε να το εφαρμόσετε, αλλά θα καταλήξει σε προστασία του πω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Δεν υπάρχει άλλος εγγεγραμμένος να δευτερολογήσει επί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δικαιούμαι να λάβω το λόγο βάση του άρθρου 96 παρ.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Έχει γίνει κάποια σχετική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Ναι, έχετε δίκαιο υπάρχει κάποια συνεννόηση.  Θέλετε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Σας αρκούν τ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Όχι, θέλω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Υπουργέ, με συγχωρείτε, να μιλήσει πρώτα ο κ. Σγουρ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έχει καταστεί συνείδηση σ'όλες τις Πτέρυγες της Αντιπολίτευσης, ότι η Κυβέρνηση της Νέας Δημοκρατίας έχει μία λανθασμένη άποψη  και η λανθασμένη άποψή της συνίσταται στο εξής. Ότι έχει  πια γίνει γνωστό, ότι θεωρεί πως όλα ξεκινάνε σήμερα, ότι πριν υπήρχε χάος και γι'όλα φταίει η επάρατος 8ετία του ΠΑΣΟΚ. Εγώ είμαι αντίθετος  με αυτήν τη προσφιλή τακτική, την τακτική του μηδενισμού του έργου των προηγουμένων  κυβερνήσεων,  ότι δεν έγινε τίποτε, ότι εσείς πια δεν έχετε παρελθόν, αλλά έχετε μόνο μέλλον και παρόν. Εγώ πιστεύω, ότι όλοι μας προσφέρουμε κάτι στο  χτίσιμο αυτής της Χώρας, άλλος λιγότερο, άλλος περισσότερο. Η ιστορία θα δείξει ποιος προσέφερε τα περισσότερα και παράλληλα πιστεύω, ότι θα δείξει  και ποιος δεν προσέφερε τίποτα. Έτσι λοιπόν, για την ιστορία, θέλω να αναφέρω ότι το ΠΑΣΟΚ    για την προστασία του καταναλωτή το 1982 έφτιαξε τα γραφεία προστασίας καταναλωτού στις νομαρχίες, στην 8ετία του  ΠΑΣΟΚ κατάλαβε ο πολίτης ότι προστατεύεται ο καταναλωτής και εάν δεν φτιάξαμε κάποιον νόμο θα μπορούσα να  σας αντιτάξω το εξής. Ότι ακόμη και στο κοινοτικό πλαίσιο διαμορφώνονταν η νομοθεσία για την προστασία του καταναλωτή. Το '84 είχαμε την 450 οδηγία της ΕΟΚ το '85 είχαμε την 374  οδηγία της ΕΟΚ, το '86 είχαμε την απόφαση του συμβουλίου για την προστασία του καταναλ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αταθέσαμε ένα νομοσχέδιο στις αρχές του 1989, δεν συζητήθηκε, αλλά το πήρατε όλο και το χρησιμοποιήσατε σαν προσχέδιο σαν υλικό για το νομοσχέδιο το οποίο σήμερα κατατίθ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ας πω, ότι το σχέδιο νόμου που φέρατε, αντίθετα με τη δική σας τακτική προσφέρει κάτι προς τη δική σας κατεύθυνση της προστασίας του καταναλωτού, αλλά όμως θα μπορούσε να προσφέρει περισσότερα. Έχει θετικά στοιχεία, αλλά θα μπορούσε να έχει και θετικότερα. Μη μας αφαιρείτε όμως το δικαίωμα να ασκήσουμε μία καλόπιστη εποικοδομητική κριτική  και να προσθέσουμε κάτι σ'αυτά τα οποία το νομοσχέδιο  δεν θέλει να βάλει. Μην κλείνετε  τα αυτιά σας στη προσπάθεια που κάνουμε για να βάλετε κάτι περισσότερο ως προς το μεγάλο θέμα της προστασίας του καταναλωτή.  Ακούστε μας επειδή  θέλουμε να σας απαλλάξουμε από τις φοβίες  και τα σύνδρομα, που σας έχουν δημιουργήσει και εξάλλου Υπουργός Εμπορίου είστε, οι οργανώσεις οι εμπορικές οι επαγγελματοβιοτεχνικές, φοβίες μήπως δημιουργήσετε ένα νέο δυνάστη στην αγορά, το δυνάστη που λέγεται κίνημ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αρατηρήσω, ότι επιτέλους θα πρέπει να πάψουμε να έχουμε αφορισμούς  και δογματικές  προκαταλήψεις για κάποιες λέξεις, διότι όταν λέμε κίνημα δεν εννοούμε επανάσταση και δη προλεταριακή επανάσταση.  Άρα είναι κάτι το οποίο έχει καθιερωθεί στην πολιτική ορολογία και μπορούμε να το χρησ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ρίσκεται η πολιτική μας διαφορά, πού βρίσκεται η διαφ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ξηγήσω ποια είναι η δική σας φιλοσοφία, την είπατε εξάλλου χθες. Εσείς ξεκινάτε από την αρχή, ότι ούτως ή άλλως το καταναλωτικό κίνημα μέχρι τώρα δεν είχε τίποτα στα χέρια του .Ας αρκεσθεί σ'αυτά που του δίνουμε στην αρχή και βλέπουμε στην πορεία. Έτσι γλιτώνετε και μία σύγκρουση  με τα ισχυρά συμφέροντ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ξεκινάμε από τη φιλοσοφία την εξής: Ό,τι ξεκινάει από την αρχή, θα πρέπει να το ενισχύσεις. Έτσι, πρέπει να ενισχύσεις το καταναλωτικό κίνημα. Διότι αν δεν το κάνεις, θα σβήσει εν τη γενέσει του. Και επ` αυτής της φιλοσοφίας, θα ήθελα να επιχειρηματολογή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μα πρώτον: Νόμος της φύσης είναι, ό,τι νεογέννητο υπάρχει, ό,τι νεοδημιούργητο και ό,τι νεοφύτρωτο να το φροντίζεις περισσότερο, διότι όταν ισχυροποιηθεί, από εκεί και πέρα μπορείς να το καθοδηγήσεις και όταν φυτρώσει και φουντώσει, μπορείς να το ξεκλαρίσεις. Αν το κάνεις διαφορετικά, μπορεί να το ξερά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μα δεύτερο: Εκ των πραγμάτων και εξ ορισμού είμαστε όλοι καταναλωτές. Άρα, σαν σύνολο που είμαστε, θα έπρεπε να είμαστε οι δυνατότεροι, θα έπρεπε να είμαστε οι ισχυρ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με προσοχή και τον Καταστατικό Χάρτη για την προστασία του καταναλωτή, που εκδόθηκε το 1973 και την απόφαση της Επιτροπής των Υπουργών 47/76 και την απόφαση του Συμβουλίου της ΕΟΚ του 1986. Όλες, ως κόρη οφθαλμού, προσπαθούν να ενισχύσουν τον καταναλωτή. Που σημαίνει τι; Σημαίνει, ότι αυτός είναι ο αδύνατος, αυτός είναι ο ανίσχυρος. Ότι οι μειοψηφίες είναι ισχυρότερες από τις πλειοψηφίες στον νόμο της αγοράς. Κι εδώ συμβαίνει το μαθηματικό παράδοξο, το σύνολο να είναι πιο αδύνατο από τα υποσύνολα που περικλείει, γιατί υπάρχουν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μα τρίτο: Αναρωτηθήκατε ποτέ σας, σε ποιους και σε τι αφιερώνονται οι Παγκόσμιες Ημέρες, η Παγκόσμια Ημέρα για τη Γυναίκα, για το Παιδί, για τη Μητέρα, Παγκόσμια Ημέρα του Καταναλωτή στις 15 Μάρτη. Αφιερώνονται στους αδύνατους, στους ανίσχυρους, σ` αυτούς που είναι ευαίσθ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και μόνο τα επιχειρήματα, κύριε Υπουργέ, φτάνουν πιστεύω να αποδείξουν ότι αυτό που εμείς χρησιμοποιούμε σαν φιλοσοφία μας, είναι το σωστό. Ότι εμείς έχουμε δίκιο, όταν ζητάμε να αναμορφωθούν ορισμένα κεφάλαια και ορισμένα άρθρα, ώστε να δώσουν τη δυνατότητα και στους συλλόγους, αλλά και στις ενώσεις των καταναλωτών, για να μπορούν με ένδικα μέσα να προστατεύσουν τα μέλη τους να μπορούν να προβούν σε διαδικαστικές διαδικασίες. Εξ άλλου, και η έκθεση της Νομοπαρασκευαστικής Επιτροπής  για το σχέδιο νόμου στις σελίδες 30, 31 και 32, αν δεν απατώμαι, λέει σαφώς ότι εμμέσως οι ενώσεις νομιμοποιούνται να χρησιμοποιήσουν ένδικα μέσα και αποκτούν το δικαί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λοιπόν, αυτό που εμμέσως συνεπάγεται, να μην το δώσουμε ευθέως, αφού δημιουργούμε δίκ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μπορικός ακόλουθος της Γερμανικής Πρεσβείας, σας έστειλε ένα FAX, αν δεν απατώμαι, που μας το διαβάσατε. Λέει, ότι στη Γερμανία δεν νομιμοποιούνται οι οργανώσεις των καταναλωτών, για να χρησιμοποιήσουν ένδικα μέσα. Αν διαβάσετε την έκθεση της Νομοπαρασκευαστικής Επιτροπής, θα δείτε ότι το Γερμανικό Δίκαιο άλλα λέει. Ποιος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επιτέλους πρέπει να καταλάβουμε όλοι μας ότι σ` αυτήν εδώ την Αίθουσα δεν θα πρέπει να χρησιμοποιούμε τον καταναλωτή, ο οποίος είναι πραγματικά θύμα, για κάποιες συνθηματολογικές εκμεταλλεύσεις, είτε κομματικές, είτε οτιδήποτε άλλο. Ο παρεμβατισμός στην αγορά έχει πεθάνει. Όμως, για να λειτουργήσει σωστά η ελεύθερη αγορά, έχει ανάγκη από εξισορροπητικά συστήματα, από εξισορροπητικές τάσεις και εξισορροπητικές δυνάμεις. Αυτό σημαίνει, ότι το ρόλο αυτό μπορούν να τον παίξουν μόνο τα ισχυρά κινήματα καταναλωτών. Ο σωστός επιχειρηματίας -αυτό που σας φοβίζει- δεν πρόκειται να χάσει από ένα ισχυρό καταναλωτικό κίνημα. Ίσα-ίσα, πρόκειται να κερδίσει. Αυτός ο οποίος θα χάσει, θα είναι ο ευκαιριακός επιχειρηματίας. Αλλά αυτούς τους ευκαιριακούς επιχειρηματίες δεν τους θέλουμε κι εμείς, δεν τους θέλετε κι εσείς, δεν τους θέλ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μέσα σ'αυτήν την αγορά θα πρέπει να υπάρχουν αγορανομικά όργανα ελέγχου και θα πρέπει να αναδιαμορφωθεί ένας σύγχρονος αγορανομικός 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νομοθεσία θα πρέπει να διευκολύνει τον καταναλωτή -εμείς μένουμε απλώς σε ευχολόγια μ` αυτό το νομοσχέδιο- θα πρέπει να εκπαιδεύει τον καταναλωτή, θα πρέπει να του δίνει τη δυνατότητα πρόσβασης στα κρατικά μέσα ελέγχου των προϊόντων που καταναλώνει, θα πρέπει να του δίνει το δικαίωμα, αν χρειάζεται, να δημιουργήσει και ο ίδιος υπηρεσίες ελέγχου των προϊόντων που καταναλώνει, θα πρέπει να τον θωρακίζει νομικά, ειδικότερα εδώ στην Ελλάδα, που οι κοινωνικές δομές δημιουργούν νοοτροπία ενάντια σ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ν ξεχνάμε όλοι, κύριοι συνάδελφοι, ότι οι αυτοαπασχολούμενοι εδώ στην Ελλάδα είναι το 65%, ενώ το 35% είναι ετεροαπασχολούμενοι, εν αντιθέσει με την Ευρώπη και τις προηγμένες χώρες που το 70% είναι ετεροαπασχολούμενοι και το 30% είναι αυτοαπασχολούμενοι. Αυτό δημιουργεί ένα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πείσμα δεν οδηγεί πουθενά.  Ακούστε μας.  Δεν πρόκειται να χάσετε ούτε εσείς, ούτε το Κράτος.  Και να είσθε σίγουρος, ότι αυτός που θα κερδίσει, θα είναι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οι συνάδελφοι, δεν καταλαβαίνω γιατί είναι πείσμα να υποστηρίζω εγώ το νομοσχέδιό μου, με τα επιχειρήματα που σας εκθέτω και δεν είναι πείσμα να επιμένετε εσείς σώνει και καλά να εγκαταλείψω εγώ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αντώντας στον τελευταίο κύριο συνάδελφο, για να του πω ότι παρακολούθησα με προσοχή την αγόρευσή του η οποία, κατά το μείζον μέρος, στηρίχθηκε επί εσφαλμένης προϋποθέσεως. Παραβίασε ανοικτές πόρτες. Του δίνω το ελαφρυντικό, ότι ίσως δεν παρακολούθησε τη συζήτηση του νομοσχεδίου εδώ ή στην Κοινοβουλευτική Επιτροπή.  Γιατί, διαφορετικά, δεν θα μιλούσε για προσπάθειά δική μου να μηδενίσω το έργο των προηγουμένων κυβερνήσεων. Εγώ, δεν έχω τέτοιες αλλεργίες, κύριε συνάδελφε.  Το ακούσατε εδώ κατ` επανάληψη. Είπα και για τα σχέδια νόμων, που είχαν κάνει οι προκάτοχοί μου.  Έγιναν προσπάθειες. Είπα, ότι κάποια μέρη τα χρησιμοποίησα και μάλιστα δικαιολόγησα, γιατί έπρεπε να τα χρησιμοποιήσω, λέγοντας πως ό,τι κάνουμε όλοι εμείς, που βρισκόμαστε σε αυτήν τη θέση ευθύνης -σήμερα εγώ, χθες ο κ. Ακριτίδης, αύριο κάποιος άλλος- το κάνουμε για λογαριασμό του Λαού μας και της Χώρας μας. Δεν το κάνουμε για λογαριασμό μας.  Συνεπώς, δεν είναι κτήμα μας.  Αν κάτι είναι χρήσιμο, πρέπει να το δώσουμε στο λαό.  Αυτές ήταν και είναι οι αντιλήψεις οι δικ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από εκεί και πέρα, όπου έχω διαφορετικές απόψεις, όπου τα γεγονότα στηρίζουν αυτές τις απόψεις, όπου τα πράγματα βοούν, είμαι υποχρεωμένος να το πω και το λέω. Όμως, δεν δικαιολογεί αυτό που είπατε εσείς μέχρι τ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μάλιστα, ότι το νομοσχέδιο αυτό που εγώ σας εισηγούμαι να ψηφίσετε, είναι ολόκληρο όπως το είχε καταρτίσει ο τότε Υπουργός του ΠΑΣΟΚ -νομίζω ότι ήταν ο κ. Παπαντωνίου- που το είχε καταθέσει στη Βουλή, αλλά δεν πρόλαβε να το ψηφίσει.  Αν είναι ολόκληρο, γιατί δεν το ψηφίζετε;  Δεν το καταλαβαίνω. Τότε σας έκανε, τώρα δεν σας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φαιρέσατε τα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Ή το ένα συμβαίνει ή το άλλο.  Δε μπορεί να λέτε είναι δικό μας, είναι ολόκληρο το φέρνετε αλλά δεν το ψηφίζουμε.  Είναι επιεικώς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αρνούμαστε την κριτική, τις προτάσεις, τις ιδέες από όπου και αν προέρχονται.  Αντίθετα, κύριε συνάδελφε.  Αν ήσαστε από την αρχή εδώ, θα με είχατε ακούσει που εγώ κατά κόρον ζητάω τις προτάσεις, ζητάω τις ιδέες. Και είμαι από εκείνους που το έχω αποδείξει εδώ σε αυτήν την Αίθουσα.  Δεν έχω διστάσει μέχρι την τελευταία στιγμή να τις δεχθώ από όπου και αν προέρχονται, αρκεί να είναι χρήσιμες και να βελτιώνουν τη λειτουργία του νομοσχεδίου, για να δώσουμε στον Τόπο μας, για όποιο θέμα μας απασχολεί κάθε φορά, ένα νομοθέτημα όσο γίνεται πιο άρτιο, όσο γίνεται πι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παγκόσμιες ημέρες" που είπατε, ο καθένας βέβαια έχει τις απόψεις του.  Δεν θα πω εγώ κανενός είδους άποψη.  Θα σας πω μόνο, ότι για μένα, κάθε μέρα είναι -και πρέπει να είναι- παγκόσμια μέρα για όλους μας, παγκόσμια μέρα για τον άνθρωπο.  Τα άλλα όλα, δεν έχουν λόγο εδώ για να τ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πορεί να σας κουράζω με τις αναφορές μου στα όσα είπαν οι κύριοι συνάδελφοι, αλλά αισθάνομαι την ανάγκη να απαντήσω σε όσα κατά την κρίση μου σοβαρά θέματα έθεσαν οι κύριοι συνάδελφοι, τους οποίους συνηθίζω πάντοτε να παρακολουθώ με προσοχή. Δεν καταλαβαίνω γιατί έκανε εντύπωση στον κ. Μπένο, ότι χρησιμοποίησα τον όρο "δυνάστες". Ένας άλλος θα χρησιμοποιούσε έναν πιο κακόηχο όρο, "νονοί" ή δεν ξέρω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λά λόγια θέλω να πω, ότι κάποιος που έχει μία δύναμη την οποία δεν την ασκεί μέσα στα νόμιμα πλαίσια, μπορεί να δημιουργήσει προβλήματα διαταραχής της ισορροπίας στην αγορά -επιεικής είναι η έκφραση- την οποία θα πληρώσουμε όλοι. Αυτή είναι η έννοια και δεν χρειαζόταν καν η ερμηνεία, αλλά το αναφέρω επειδή το έθεσ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λέξη "κίνημα" θα επανέλθω. Κύριοι συνάδελφοι, εγώ δεν καταλαβαίνω πραγματικά γιατί κάθε φορά που γίνεται μία προσπάθεια από οπουδήποτε είτε ο καταναλωτής να οργανωθεί και να κάνει σωματείο, είτε κάποιος άλλος, αυτό πρέπει να είναι κίνημα, όχι με την έννοια της κατάλυσης των δημοκρατικών ελευθεριών μας -για όνομα του Θεού!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Είναι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ίναι άποψή σας. Εγώ πάντως δεν το παίρνω στα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πάλι ο κ. Μπένος για τους εργαστηριακούς ελέγχους, αλλά δεν φαντάζομαι να έχει κανένας την αξίωση σ` αυτό το νομοσχέδιο να μπούμε στα χημικά εργαστήρια. Υπάρχουν σχετικές διατάξεις, δεν καταργούνται, δεν θίγονται, λειτουργούν και σε περίπτωση που έχουν όποια αποτελέσματα αντιμετωπίζονται από τις αντίστοιχες αγορανομικές ή άλλες ποιν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στο θέμα, το οποίο είναι υπαρκτό και το οποίο πολύ σωστά το δεχθήκατε και εσείς και ούτε μπορεί κανένας να το εμποδίσει, της εισαγωγής λαδιού, της ανάμειξης με λάδι Καλαμάτας. Το πρόβλημα δημιουργείται από την ώρα που είτε το λάδι, είτε οποιοδήποτε άλλο αγαθό προσφέρεται πλέον στην κατανάλωση όχι στη σωστή του μορφή, νοθευμένο, παραποιημένο. Από κει και πέρα όμως τι παραπάνω μπορεί να κάνει όποιος έχει την ευθύνη,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πληροφορήσει το Λαό και όπως είδατε το κάνουμε κατά κόρον και εσείς το κάνατε και εγώ χαίρομαι και εκτιμώ την προσπάθεια που είχατε κάνει τότε. Το έχω πει δημόσια πάρα πολλές φορές, ότι το μεγάλο μας πρόβλημα είναι ότι ο Έλληνας καταναλωτής ανοίγει με πάρα πολύ μεγάλη ευκολία το πορτοφόλι του στην πρώτη ευκαιρία. Εάν καταφέρουμε να τον πείσουμε, ότι αυτός είναι η δύναμη της αγοράς, όλοι αυτόν κυνηγάνε και κατά συνέπεια για να υποκύψει πρέπει να πάρει το αγαθό και την υπηρεσία της ποιότητας που χρειάζεται στην τιμή που τη χρειάζεται, που εκείνος την κρίνει κατάλληλη, τότε του έχουμε δώσει ήδη κατά το μεγαλύτερο μέρος την προστασία που χρειάζεται. Αυτό είναι ένα ζήτημα πάρα πολύ δύσκολο, όσο και αν σας φαίνεται περίεργο, γιατί εγώ το αντιμετωπίζω κάθε μέρα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δατε, ότι από το χειμώνα κάθε μέρα το Υπουργείο Εμπορίου δίνει στις εφημερίδες ανακοινώσεις: "Μην παίρνετε λάδι από πλανόδιους. Στην καλύτερη περίπτωση είναι χειρότερης ποιότητας σπορέλαιο". Όμως παίρνουν και την άλλη μέρα βλέπουμε επιστολή στην εφημερίδα "Με εξηπάτησε ο πλανόδιος, πήραμε λάδι και ήταν σπο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Μου επιτρέπετε μία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ας επιτρέπ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Υπουργέ, έφερα αυτό το παράδειγμα με αφορμή το νομοσχέδιο που συζητάμε και πώς θα μπορούσαμε να το κάνουμε πιο αποτελεσματικό.  Και το αγωνιώδες ερώτημα που σας έθεσα, κύριε Υπουργέ, -γιατί θα το πληρώσουμε πολύ ακριβά ιδιαίτερα φέτος που θα έχουμε υπερπαραγωγή λαδιού- είναι το εξής απλό, ότι έχουν μπει 50.000 τόνοι Ισπανικό λάδι, δηλαδή όσο ήταν σε ποσότητα η ετήσια εξαγωγή μας τα προηγούμενα χρόνια και ούτε ένα κιλό από αυτό δεν έχει περάσει στην αγορά με την ένδειξη ότι είναι Ισπανικό. Ακόμα και ο ελληνικός στρατός έχει προμηθευτεί Ισπανικό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ας είπα είναι ότι οι ήδη υπάρχοντες μηχανισμοί είναι αδύνατον να αντιμετωπίσουν αυτήν την κατάσταση. Επίσης στις αλλεπάλληλες ερωτήσεις που σας είχα κάνει εξέφρασα τη διαμαρτυρία ότι δε μου είχατε δώσει σαφείς απαντήσεις. Ανεξάρτητα από αυτήν την ανάμειξη και τις παραπλανητικές απεικονίσεις που πάει σαν Μεσσηνιακό και πωλείται, είχαμε ανάμειξη και με κατώτερης ποιότητας λάδια, που αυτή είναι η ουσία της νο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Μπένο, κάνατε μία διακοπή. Θα σας απαντήσω για να συνεχίσω γιατί διαφορετικά ο κύριος Πρόεδρος θα μας πει ότι μακρυ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ύμφωνοι, αλλά είναι ένα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διακοπές συνήθως είναι ολιγόλο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Κοιτάξτε να δείτε. Εγώ συνομολόγησα το πρόβλημα μέχρι ενός σημείου. Το δεχθήκατε και εσείς και εγώ. Από κει και πέρα πλέον, πείτε μου σε ποια  περίπτωση και με όλους τους καλύτερους δυνατούς μηχανισμούς καταστολής είναι δυνατόν να τα συλλάβ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σωστό αυτό που λέτε, ότι δεν επισημάνθηκαν και δεν επιβλήθηκαν κυρώσεις σε περιπτώσεις, που ήταν προσμεμειγμένο λάδι και επωλείτο ως αμιγές λάδι Καλαμάτας. Υπάρχουν τέτοια περιστατικά που πήγαν και στο δικαστήριο. Από κει και πέρα δεν μπορείτε να βάλετε όρους στο στρατό. Γιατί αυτός που έχει την ευθύνη της διαχείρισης θα τον καλέσουν αύριο να λογοδοτήσει αν πάρει το λάδι ακριβότερα, ενώ μπορούσε να πάρει άλλο πιο φθηνά. Εκείνος θα κρίνει τον τρόπο, που πρέπει να κάνει την καλύτερη διαχείριση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Ποττάκης, μίλησε και αυτός για την κατάσταση της αγοράς. Επανήλθε σήμερα και ο κ. Ακριτίδης. Με απείλησε για την επερώτηση την οποία εγώ περιμένω και την οποία προκαλώ και παρακαλώ να γίνει για να πούμε όλα αυτά τα πράγματα. Δεν είμαι εγώ που προσπάθησα ή μετέτρεψα τη συζήτηση επί του νομοσχεδίου σε επερώτηση. Από σας έγινε κατ` επανάληψη προσπάθεια. Δε σας παρακολούθησα, ούτε και θα σας παρακολουθήσω αυτήν την ώρα, αλλά είναι ανάγκη να δώσω την απάντηση γιατί κάνετε μία διαπίστωση και πρέπει οι ίδιοι να διερωτηθείτε -και ο καθένας που σας ακούει διερωτάται- γιατί "τρώμε τις σάρκες μας", όπως είπε ο κ. Ποττάκης. Γιατί; Είπατε ότι όλη η αγορά στενάζει, βογκάει, υποφέρει. Γιατί; Δεν ξέρετε το γιατί; Μίλησε για λατινοαμερικάνικους ρυθμούς σήμερα ο κ. Ακριτίδης. Ναι, πού αλλού υπάρχουν σε τέτοιους ειρηνικούς καιρούς τέτοιου ύψους δημόσια χρέη, όπως υπάρχουν εδώ; Από ποιούς και γιατί δημιουργήθηκαν; Θέλετε, λοιπόν, να τα συζητήσουμε εδώ; Να τα συζητήσουμε. Θα πάει το νομοσχέδιο δέκα μέρες. Κάνετε λοιπόν την επερώτηση που σας λέω, και θα τα συζητήσουμε, όσ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επίσης, ο κ. Ποττάκης ότι υπήρχε πληθωρισμός 25% το 1985, αλλά πήρε μέτρα το ΠΑΣΟΚ στη συνέχεια και τον μείω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γώ συνομολόγησα ότι εκείνα τα μέτρα ήταν σωστά, αλλά τα σταματήσατε στη μέση. Μιλάτε σήμερα για σκληρά μέτρα και για λιτότητες και για περιορισμένο τζίρο στην αγορά.  Θυμηθείτε τότε που καθηλώσατε το ημερομίσθιο του μισθωτού και δεν επιτρέπατε στον εργοδότη, και αν ακόμη ήθελε, να πληρώσε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μως, ότι αυτή η συζήτηση, όταν έχουμε αυτό το νομοσχέδιο να συζητήσουμε και να ψηφίσουμε, αυτήν την ώρα θα βοηθούσε κανέναν; Να την κάνουμε όποτε θέλετε, εγώ είμαι στη διάθεσή σας. Βεβαίως το ίδιο κάνουμε και εμείς, μειώνουμε τον πληθωρισμό, προσπαθούμε, αγωνιζόμαστε χωρίς να έχουμε εμείς την ευθύνη, για ό,τι κληρονομήσαμε, αλλά εν πάση περιπτώσει εκείνο που μας ενδιαφέρει όλους είναι να κοιτάξουμε μπροστά, να δούμε πώς θα αντιμετωπίσουμε την κατάσταση αυτή, που έχουμε μπροστά μας, για να μπορέσουμε να ανακουφίσουμε τον Τόπο κα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που δεν είναι εδώ ο κ. Ποττάκης. Και εκείνος παρακολούθησε το συλλογισμό του κ. Γιάνναρου, ο οποίος δεν είναι μεν νομικός, βέβαια δεν είναι τόσο λεπτά πράγματα αυτά ώστε να μην μπορεί κανείς να τα ξεκαθαρίσει, αλλά ο κ. Ποττάκης με εξέπληξε, πάλι με το βάρος της αποδεί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ερωτώμαι και απευθύνομαι σε όσους από σας είσαστε νομικοί. Πώς φαντάζεσθε ότι θα γίνει μία αγωγή, ένα εισαγωγικό δικόγραφο, όπου θα ζητάει αποζημίωση στο δικαστήριο ο καταναλωτής που ζημιώθηκε; Τι θα πει δηλαδή; "Κύριοι ζητάω να καλέσετε τον προμηθευτή και να του πείτε αν μου πούλησε ελαττωματικό προϊόν, αν έπαθα ζημιά και πόση"; Εκεί καταλήγουμε, αν λέμε ότι ο καταναλωτής δεν πρέπει να υποχρεούται να αποδείξει ότι έπαθε ζημιά, δεν πρέπει να υποχρεούται να αποδείξει ότι η ζημιά αυτή οφείλεται στο ελάττωμα του προϊόντος. Πώς θα λειτουργήσει στην πράξη αυτή η αντίληψη; Σας ρωτώ. Διότι έτσι γίνεται παντού, πάμε στο δικαστήριο και ζητάμε να μας επιδικάσει την αποζημίωση για την αποκατάσταση της ζημιάς που πάθαμε από ένα ελαττωματ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πούμε ότι "έπαθα τόση ζημιά" και να την αποδείξω; Εάν περιμένουμε να την αποδείξει ο προμηθευτής, τότε, κύριε Γιάνναρε, δε θα πάρετε τίποτα. Θα σας πει "δεν πάθατε τίποτα". Ξέρετε εσείς κανέναν που θα έρθει και θα πει "κύριε Πρόεδρε, εγώ ζημίωσα τον κ.Γιάνναρο τόσες χιλιάδες δραχμές και παρακαλώ να με καταδικάσετε να τ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πορεί να γίνει και γίνεται και είναι καινοτομία και πρόοδος, είναι η καθιέρωση αυτής της μορφής της νόθου αντικειμενικής ευθύνης, διότι δεν μπορούμε να την κάνουμε γνήσια και να πούμε στον εναγόμενο: "δεν μπορείς να ανταποδείξεις την έλλειψη της ευθύνης σου υποχρεώνεσαι να πλη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άν μου επιτρέπετε, κύριε Υπουργέ, μια λέξη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Αν σας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η ζημία, εγώ να την αποδείξω, αλλά την ευθύνη να αποδείξει ότι δεν με έβλαψε, να την έχε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Έτσι είναι,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Κύριε Γιάνναρε, την υπαιτιότητα του εναγομένου δεν υποχρεούσθε να την αποδείξετε. Δε σας υποχρεώνει ο νόμος να πείτε ότι αυτός φταίει και εν γνώσει του μου πούλησε ελαττωματικό προϊόν και με ζημίωσε. Απ'αυτήν την υποχρέωση σας απαλλάσσει. Δίνει όμως το δικαίωμα σε εκείνον, αν δεν ευθύνεται γι'αυτούς τους λόγους που λέει το νομοσχέδιο, να το αποδείξε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Πώς θα πληρώσει τη ζημιά αν του δίνετε το δικαίωμα να αποδείξει ότι δεν 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Κύριε συνάδελφε, είσαστε δικηγόρος και παλιός μου συμφοιτητής. Ξέρετε κανένα δίκαιο που να υποχρεώνει κάποιον να πληρώσει μια ζημιά για την οποία δεν 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Υπουργέ, υπάρχει και θεσπίζεται από την Πολιτεία διάταξη βάση της οποίας μεταφέρεται και μετατίθεται το βάρος της αποδείξεως στην άλλη πλευρά, όπως γίνεται με το Δημόσιο. Παραδείγματος χάριν όταν γίνεται μια κατάληψη μιας εκτάσεως και θεωρείται ότι τάχα είναι δημόσια έκταση, τότε πλέον ο πολίτης ο οποίος αποβάλλεται με ένα πρωτόκολλο διοικητικής αποβολής υποχρεώνεται και αυτός να αποδείξει αν είναι δική του η έκτα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Εμπορίου): Κύριε Μελίδη, να μην πάμε σε ειδικές διαδικασίες. Εγώ σας τα λέω απλά. Δεν μπορώ να καταλάβω τη δική σας νομική λογική. Εγώ κάνω μια αγωγή και ζητώ από εσάς αποζημίωση, διότι μου κάνατε μια ζημιά και εσείς αποδεικνύετε ότι δεν την κάνατε. Πώς θα έχω αξίωση να με πληρ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Να αποδείξω εγώ τη ζημιά που έπαθα. Από εκεί και πέρα πολύ σωστά. Και αν δ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Κύριε συνάδελφε, η διάταξη είναι απόλυτα σωστή και σεις που είστε έμπειρος δικηγόρος δε δικαιολογείσθε να έχετε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όσον αφορά την απάντησή μου στον κ.Ποττάκη. Θα σταθώ στην πρόταση που έκανε, σχετικά με τις ενώσεις των καταναλωτών, η οποία πραγματικά είναι εντυπωσιακή. Όπως πάει η συζήτηση υπολογίζω ότι την Τρίτη θα φθάσουμε σ'αυτό το κεφάλαιο. Υπόσχομαι ως τότε να το μελετήσω, διότι αυτό που είπε ο κ.Ποττάκης, νομίζω ότι μας διευκολύνει.  Είπε δηλαδή, με Προεδρικά Διατάγματα να δώσουμε εξουσιοδότηση στον Υπουργό να προχωρεί σταδιακά, όταν εκείνος κρίνει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ποιο κεφάλαιο είν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Είναι το μόνο θέμα για το οποίο συζητούμε, κύριε Πρόεδρε. Είναι το θέμα της δυνατότητας δικαστικής παρέμβασης των ενώσεων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Έχω την εντύπωση, κύριε Υπουργέ, ότι δεν μπορείτε δικονομική διάταξη να την ρυθμίσετε με Π.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Θα το μελετήσουμ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δρουλάκης τώρα έκρινε τις απαντήσεις που έδωσα στους συναδέλφους και ειδικότερα στους δύο Αγορητές του Συνασπισμού και είπε, ότι αλλού δεν ήταν πλήρεις, αλλού δεν ήταν σωστές. Δεν έχω την αξίωση να κρίνει σωστές τις απόψεις μου και τις απαντήσεις μου ο κ.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βεβαιώσω και εκείνον και εσάς όλους -πιστεύω ότι όσοι παρακολουθήσατε τη συζήτηση δεν έχετε ανάγκη καν από αυτή τη βεβαίωση- ότι παρακολούθησα με πολύ προσοχή όλους τους συναδέλφους και έδωσα λεπτομερείς απαντήσεις σε όσα εγώ έκρινα ότι έπρεπε να δώσω, σε όσα εγώ έκρινα ότι ήταν θέματα ουσιαστικά. Θέλω να του πω, επίσης, ότι εγώ ούτε χρησιμοποιώ, ούτε χρειάζομαι κανένα άλλοθι και για τίποτα. Δεν είμαι εκείνος που σε καμία περίπτωση έκανα παρελθοντολογία, γύρισα πίσω να ζητήσω υπαρκτές ή ανύπαρκτες, όπως θέλετε πέστε το, ευθύνες. Σε κάποιες περιπτώσεις, όμως, όπου υπάρχουν διαπιστώσεις, είμαι υποχρεωμένος να τι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ασπίσθηκε επίσης -θα το ξαναπώ, όπως το είπα και χθες- την διακήρυξη αρχών του κ. Κουβέλη, την οποία επανέλαβε σήμερα. Εγώ, έτσι την χαρακτήρισα χθες, έτσι τη λέω και σήμερα. Σωστές οι αρχές, τις προσυπογράφω, το είπα και χθες. Αλλά, πρέπει να ξέρουμε σε ποιον τόπο και σε ποιον χρόνο μιλάμε. Όλοι θα θέλαμε -δεν υπάρχει κανένας, προεξοφλώ τη συναίνεση όλων- να τα φτιάξουμε αυτά που λέτε, κύριε Κουβέλη, αλλά γι` αυτά θα μπορούσαμε να μιλάμε σε μία οικονομία από την οποία θα ξεχείλιζαν τα πλεονάσματα και όχι σε μία οικονομία που "βογκάει" να στήσει στα πόδια τους τα ασφαλιστικά ταμεία, που δεν έχουν να πληρώσουν συντάξεις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αι επαναλαμβάνω, όσο και αν είναι ενοχλητικό για κάποιους από σας, να προσγειωθούμε, να ξέρουμε για τι πράγμα μιλάμε και κάτω από ποιες συνθήκες πορ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ε, επίσης, για τη λαϊκή αγωγή και είπε ότι εγώ ειρωνεύτηκα τον όρο. Καθόλου. Λαϊκή αγωγή την λέμε όλοι. Αυτή είναι η αγωγή, αυτός είναι ο όρος και βεβαίως, δεν καταλαβαίνω, γιατί ο κ. Ανδρουλάκης εμένα ή όποιους έχουν κάποια διαφωνία, θέλει να τους βγάλει έξω από το Λαό. Όλοι λαός είμαστε. Εγώ δεν είμαι λαός; Οι άλλοι που έχουν μία διαφορετική αντίληψη από σας δεν είναι λαός; Ποιος είναι εκείνος που θα μονοπωλήσει και με ποια στοιχεία και με ποιο δικαίωμα το Λαό και το ενδιαφέρον του γ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α, επίσης -και πιστεύω ότι ήταν λάθος του, διάβασε φαίνεται στα γρήγορα το νομοσχέδιο- ότι στο εθνικό συμβούλιο των καταναλωτών ισχυρίσθηκε, ότι προεδρεύει ο Υπουργός. Όχι. Προεδρεύει ο Γενικός Γραμματέας αναπληρούμενος από άλλο πρόσωπο, που ορίζεται με απόφα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γιατί κύριε Υπουργέ, επιτέλους, δεν το ρισκάρετε; Αυτό είναι το ρίσκο της Δημοκρατίας". Εγώ θα απαντήσω ότι η Δημοκρατία δεν είναι, κύριε Ανδρουλάκη και κύριοι συνάδελφοι, το πολίτευμα του ρίσκου.  Είναι, αντίθετα, το πολίτευμα του μέτρου. Έτσι το αντιλαμβάνομαι εγώ και αυτή νομίζω είναι η σωστή αντίληψη. Δεν υπάρχει κανένας λόγος να ρισκάρετε, εκεί που μπορείτε να πάτε με σταθερά βήματα. Και αυτό ακριβώς εμεί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ίπε -ήλθε η ώρα, φαίνεται να γυρίσει η σελίδα- επιτέλους και αυτοί οι έμποροι και αυτοί που δραστηριοποιούνται στην αγορά πρέπει να το πάρουν απόφαση, ότι πρέπει να ξοδέψουν, πρέπει να εκσυγχρονισθούν, πρέπει να κάνουν το ένα, το άλλο. Να το κάνουν. Καμία αντίρρηση, αλλά από την άλλη μεριά "κλαίτε" γι` αυτούς, λέτε ότι πάνε χαμένοι και καταστρέφονται, έπεσε ο τζίρος της αγοράς, έγινε τούτο, έγιν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είπα, κύριοι συνάδελφοι, ότι η πολιτική πάνω απ` όλα είναι πράξη και πρέπει να είμαστε προσγειωμένοι να δούμε τι μπορεί να γίνει και ποιες είναι οι δυνατότητες της Χώρας μας σήμερα. Θεωρητικά όλοι συμφωνούμε. Κανέναν δε θα βρείτε, κύριε Κουβέλη, που να μην προσυπογράφει όλες αυτές τις αρχές που διακηρύ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συνάδελφο κ. Ακριτίδη, ο οποίος έκανε μία εισαγωγή και μίλησε για την αγορά -δε θα προχωρήσω παραπέρα, τα είπα και πριν- ήθελα να σταθώ λιγάκι, γιατί αναφέρθηκε στις αυξήσεις που έγιναν χθες για τα ασφάλιστρα, ενώ το ξέρει ότι δεν είναι έτσι. Το ξέρετε όλοι, ότι πρόκειται για επέκταση της ασφαλιστικής κάλυψης, υποχρεωτική, η οποία δεν είναι δυνατόν να μην αντικρίζεται από ένα ασφάλιστρο. Ξέρει και το ξέρετε όλοι ότι δεν είναι δυνατόν να μην αναγνωρίζεται το κόστος της παραγωγής. Υπάρχουν αποφάσεις των δικαστηρίων πολλές. Ο συνάδελφος κ. Μπρακατσούλας, δεινός δικονομολόγος, θα μπορούσε να σας αναφέρει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θυμίσω -ασφαλώς το ξέρει ο κ. Ακριτίδης, αν δεν το ξέρει να τον πληροφορήσω- ότι αυτήν την ώρα εκκρεμεί αγωγή εναντίον του Δημοσίου από φαρμακοβιομηχανία η οποία ζητεί δεκάδες εκατομμύρια διαφυγόντα κέρδη, διότι με αποφάσεις του Υπουργού Εμπορίου καθηλωνόταν η τιμή των φαρμάκων  κάτω από το κόστος. Έχει εκδοθεί εδώ και καιρό προδικαστική απόφαση και πάει για απόφαση οριστική. Είναι δυνατόν να παραβλέπου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ο κ. Ακριτίδης -δεν καταλαβαίνω γιατί το είπε αυτό- ότι το νομοσχέδιο δεν έχει τίποτα θετικό, απαντώντας σε αυτό που είχα πει χθες. Μα, επιτέλους δε βρίσκετε τίποτε θετικό; Να του θυμίσω ότι υπάρχει ένα τμήμα που φέρει την υπογραφή του; Είναι το τμήμα που αναφέρεται στην ζημιά από ελαττωματικό προϊόν και την αποκατάστασή της. Είχε εισαχθεί και έγινε εσωτερικό δίκαιο, με απόφαση που φέρει την υπογραφ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ποκηρύσσετε, κύριε Ακριτίδη; Και αυτό δεν είναι θετικό; Αποκηρύσσετε ό,τι έχετε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ναφέρθηκε στην αποκρατικοποίηση, η οποία δεν είναι θέμα μας, βέβαια, παρεμπιπτόντως, το είπε και ο ίδιος, για να μας πει απλά, γιατί σε κάποια σημεία διατηρούμε ακόμα το κράτος. Εγώ χαίρομαι που έχετε πεισθεί για την εσφαλμένη τακτική σας σχετικά με την επέκταση του κράτους, που είχατε κάνει και την προσπάθειά σας να συμβάλετε στον περιορισμό του. Μου θυμίζετε λιγάκι τη φράση που λέει ο παπάς, όταν βαφτίζει ένα παιδί "Απετάξω τον σατανά; Απεταξάμην". Λοιπόν, βιάζεσθε να αποκηρύξετε, όσο γίνεται ενωρίτερα και όσο γίνεται περισσότερο αυτήν την επέκταση του κράτους, που σεις κάνατε και μας κατηγορείτε, γιατί δεν προχωρούμε νωρίτερα στον περιορισμό. Αυτό είναι ευχάριστο και δεν έχω δισταγμό να το διαπιστ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επίσης, τι κάνατε για τον καταναλωτή. Εγώ δεν αμφισβήτησα όσα θετικά είχατε κάνει, αλλά, όταν μας λέτε, ότι κάνατε διάλογο, ότι κάνατε επιτροπές, ε, αυτά δεν μπορεί να μας πείσετε στα σοβαρά ότι ήταν βήματα που προστάτευσαν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ρωτήσω το εξής: Σας ρώτησα και την περασμένη εβδομάδα, όταν συζητούσαμε τη δική σας πρόταση νόμου. Απελευθερώσατε ένα συντριπτικά μεγάλο τμήμα της αγοράς, που σημαίνει, δηλαδή, ότι βγάλατε από τη μέση τον αστυνομικό έλεγχο, με τα όποια αποτελέσματα είχε -όλοι τα αμφισβητούμε και όλοι ξέρουμε ότι δεν ήταν ικανοποιητικά- αλλά δεν προχωρήσατε τότε να κάνετε αυτό που κάνουμε εμείς σήμερα. Κάνατε ένα σχέδιο, κάνατε δεύτερο, τρίτο, πέμπτο και το φέρατε την παραμονή των εκλογών, όταν δεν ήταν δυνατόν και ήταν βέβαιο ότι δεν μπορούσε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α λέμε τα πράγματα με το όνομά τους, όπως είναι και δεν υπάρχει κανένας λόγος να τα παραποιούμε. Δεν κάνατε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συνάδελφο κ. Κουβέλη, ο οποίος επανήλθε, δεν έχω να προσθέσω τίποτε άλλο. Τα είπα ήδη, απαντώντας στα όσα είπε και ο κ. 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λίγο στο θέμα της διαφήμισης των παιχνιδιών. Θα σας παρακαλέσω, κύριε Κουβέλη -το είπα και πριν απαντώντας στον κ. Αραβανή- θεμελιώστε το συνταγματικά και πείτε μου, πώς θα μπορέσω εγώ να πω, σε έναν Έλληνα πολίτη, που νόμιμα δραστηριοποιείται, ότι, εσύ κατ` εξαίρεση δεν μπορείς να διαφημίζεις το εμπόρευμά σου. Αν η διαφήμιση είναι παραπλανητική, αν είναι αθέμιτη, εντάξει. Αν όχι, γιατί; Πώς θ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Ξέρετε ότι υπάρχουν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Δικαστικές αποφάσεις οι  οποίες λένε ότι απαγορεύεται η διαφήμιση των παιδικών παιχν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άρχουν. Δεν είναι πάγια η 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Όχι, κύριε Κουβέλη. Εάν είναι αθέμιτη εάν είναι παραπλανητική, εάν ...εάν... βεβαίως. Εάν είναι νόμιμη ποιο δικαστήριο θα έλθει και θα απαγορεύσει τ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δώ τελειώνοντας για κάποιες απόψεις που έχουμε εμείς για την λειτουργία της κοινωνίας και ότι οι απόψεις αυτές δεν είναι σωστές. Αλλά νομίζω ότι είναι καιρός να κατανοήσετε και εσείς ότι οι απόψεις που είχατε για την κοινωνία δεν κατέληξαν και σε τόσο ευχάριστα αποτελέσματα.  Νομίζω ότι είναι χρήσιμο να παρακολουθεί κανένας και την ιστορία και την πείρα και προπαντός τη δική του ιστορία και τη δική του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με κατηγόρησε γιατί αρκετές φορές αναφέρθηκα σε όσα είπε εκείνος, σε αυτόν και το κόμμα του. Μα, εγώ τον παρακολούθησα με πολύ προσοχή, κράτησα σημειώσεις και γι'αυτό του απάντησα. Εάν δεν ήθελε να του απαντήσω, είναι δικό του θέμα, αλλά νομίζω ότι εμένα είναι χρέος μου να το κάνω. Μίλησε, επίσης, για αναχρονισμούς, δε θυμούμαι αν του απέδωσα και εγώ, είναι πολύ πιθανό, αλλά πρώτοι του απέδωσαν πολλοί άνθρωποι από το δικό του χώρο και συνεπώς δεν είναι δικό μου θέμα και ούτε θέλω να μπω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ερωτήθηκε: "μα, υπάρχει σήμερα ελεύθερη αγορά;" Θα ήθελα να του συστήσω να διαβάζει με περισσότερη προσοχή τις εφημερίδες και πάντως δεν δικαιολογείται να μη διαβάζει το ΡΙΖΟΣΠΑΣΤΗ, ο οποίος κάθε μέρα μας κατηγορεί για την απελευθέρωση της αγοράς. Δεν πήρε είδηση ο κ. Αραβανής, ότι η αγορά κατά ένα μεγάλο τμήμα -επαναλαμβάνω- είχε απελευθερωθεί από προκατόχους μου συναδέλφους του ΠΑΣΟΚ, κατά ένα άλλο συνέχεια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ακόμα, να ξεκαθαρίσουμε τη θέση μας, με το μέρος τίνος τάσσεται η Κυβέρνηση. Θέλω να του απαντήσω ότι -λυπάμαι, θα ήθελα να ήταν εδώ- η Κυβέρνηση δεν τάσσεται με το μέρος κανενός. Τάσσεται με το μέρος όλων και έτσι πρέπει να κάνει μία υπεύθυνη κυβέρνηση. Δεν καταλαβαίνω γιατί και καλά όλοι μας κάποτε πρέπει να τασσόμαστε με το μέρος ενός και εναντίον ενός άλλου. Δεν είναι αυτή η αποστολή μας εδώ μέσα ούτε η δική μας, ούτε η δική σας. Πρέπει να τασσόμαστε με το μέρος όλων. Δεν είναι δυνατόν να χωρίζουμε εμείς αυτόν τον κόσμο. Μπορεί να έχουμε τις όποιες διαφορές μας, τις όποιες αντιπαραθέσεις μας, αλλά δεν είναι δυνατόν να τις μεταφέρουμε έξω και μάλιστα σε θέματα τέτοια και να πούμε "εγώ είμαι με τον καταναλωτή, εσείς δεν είσθε". Και πάντως τον καταναλωτή κανένας δεν μπορεί να τον μονοπωλήσει. Όλοι μας είμαστε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ΣΤΥΛΙΑΝΟΣ ΠΑΠΑΘΕΜΕΛΗΣ: Ναι, αλλά καταναλωτής από καταναλωτή διαφ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Στον κ. Γιάνναρο, ο  οποίος έκανε παρέμβαση να υποστηρίξει την ίδια άποψη, ότι δεν υπάρχουν διατάξεις για την επανόρθωση της ζημίας, θα απαντήσω ότι υπάρχουν και νομίζω ότι τα είπα πάρα πολύ αναλυτικά. Απαλλάσσεται από το βάρος της αποδείξεως της υπαιτιότητας ο ενάγων, ο ζημιωθείς καταναλωτής, μεταφέρεται αυτό το βάρος ως βάρος της ανταπόδειξης στον προμηθευτή και συνεπώς δεν υπάρχει τέτ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η νέα αντίληψη είναι αυτή, να μεταφέρουμε το βάρος της αποδείξεως στον προμηθευτή. Σας εξήγησα και νομίζω σας έπεισα όλους σε ποιο τραγέλαφο θα καταντούσε αυτό το πράγμα, αν λέγαμε ότι ο προμηθευτής πρέπει να αποδείξει αν ο καταναλωτής έπαθε ή δεν έπαθε ζημιά και πόση ζημιά έπαθε. Ποτέ δε θα είχε κανένα αποτέλεσμα ο καταναλωτής, γιατί δεν θα υπήρχε κανένας να πι "ναι, εγώ ζημίωσα τον κ. Γιάνναρο, τόσο τον ζημίωσα, δικάστε με παρακαλώ να πληρώσω". Αυτά τα πράγματα δεν γίνονται, τουλάχιστον στην κοινωνία που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αυτό το νομοσχέδιο, σε αντίθεση μ'αυτά που είπε ο κ. Ακριτίδης, τέλος πάντων έχει ό,τι ισχύει σήμερα, έχει μια κωδικοποίηση. Τότε τι κρίνετε, τι επικρίνετε, τι αγωνίζεσθε τόσες ημέρες αν δε υπάρχει τίποτα καινού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ό επικρίνουμε, ότι δεν υπάρχει τίποτα καινούριο. Εγώ τουλάχιστον δεν είπα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Γιάνναρε, δεν ξέρω γιατί υπάρχει αυτή η δυσκολία να συνεννοηθούμε οι δύο μας. Λέτε λοιπόν ότι κωδικοποιούμε το νομοσχέδιο όσα με Υπουργικές αποφάσεις έχουν γίνει εσωτερικό δίκαιο έ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Ό,τι ισχύει στην Ελλάδα είπα, όχι σ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την Ελλάδα ναι, μεταφέρθηκε από την ΕΟΚ και το ξέρετε, κύριε Γιάνναρε. Σας το είπα και χθες. Απόφαση του 1988,απόφαση της Οικουμενική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ελειώνετε, έχετε ήδη μιλήσει 3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ελειώνω ακριβώς μ'αυτό. Δεν βλέπω ότι έχω να απαντή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πρέπει να αναθεωρήσετε τις απόψεις σας.  Είναι ένα νομοσχέδιο που ανεξάρτητα από κάποιες ατέλειες που ίσως έχει -εγώ δε διεξεδίκησα ποτέ το αλάθητο- κάνει ένα σοβαρό, τολμηρό βήμα προς την κατεύθυνση της προστασίας του καταναλωτή. Στο χέρι μας είναι, κάνοντας αυτά τα σταθερά βήματα, όταν κρίνουμε ότι πρέπει, να τα βελτιώσουμε. Πάντως αυτήν την ώρα είναι, επαναλαμβάνω, ένα νομοσχέδιο που θα ενισχύσει σημαντικά τη θέση του καταναλωτή, θα ενισχύει σημαντικά την ισόρροπη λειτουργ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ισηγούμαι για μια ακόμη φορά να το ψηφίσετε.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η συζήτηση επί της αρχής του νομοσχεδίου "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κατ'αρχή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σχέδιο νόμου "για την προστασία του καταναλωτή" έγινε κατ'αρχήν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ισέλθουμε τώρα στην συζήτηση των άρθρων του νομοσχεδίου. Χθές έγινε κάποια συζήτηση να γίνει η συζήτηση των άρθρων κατά ενότητες και οι ενότητες αυτές να συμπέσουν με τα κεφάλαι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να γίνει η συζήτηση των άρθρων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Τμήμ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ότεινα το εξής: Υπάρχουν ασφαλώς κεφάλαια που δε θα έχουν πολλή συζήτηση. Στα κεφάλαια αυτά ο χρόνος των Εισηγητών να είναι ο ίδιος με τον χρόνο των υπόλοιπων ομιλητών, δηλαδή 5 λεπτά με κάποια ανοχή. Στα κεφάλαια στα οποία υπάρχει λόγος για συζήτηση, ο χρόνος των Εισηγητών να είναι 10 λεπτά, ώστε να υπάρχει άνεση χρόνου. Φυσικά θα υπάρχει άνεση χρόνου και για τους υπόλοιπ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ε άλλα λόγια, να προχωρήσουμε στη συζήτηση κατ'αυτό τον τρόπο, με ανοχή στους ομιλητές. Φυσικά θα δούμε πώς θα εξελιχθεί η συζήτηση γιατί, επαναλαμβάνω, απ'ό,τι έχω αντιληφθεί θα υπάρχουν διαφορές στον απαιτούμενο χρόνο για τη συζήτηση της κάθε μια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μ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φόσον εσείς μιλάτε για ανοχή,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αυτές τις διευκρινίσεις, εισερχόμαστε τώρα στην πρώτη ενότητα, δηλαδή το κεφάλαιο πρώτο του σχεδίου νόμου, με τίτλο γενικές διατάξεις, που περιλαμβάνει τα άρθρα 1, 2 και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ιν δώσω το λόγο στον πρώτο ομιλητή, θα σας παρακαλούσα, αν έχετε να κάνετε κάποια διόρθωση σε οποιοδήποτε άρθρο της κάθε ενότητας που αναγγέλλεται, να την κάνετε πριν αρχίσουν οι ομιλητές, ώστε να μην υπάρχ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λόγο έχει ο Εισηγητής της Πλειοψηφίας κ. Αυγερ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Έτσι είχε συζητηθεί, κύριε Πρόεδρε, το νομοσχέδιο και στην Διαρκή Επιτροπή, συνεπώς νομίζω ότι θα διευκολυνθεί περισσότερο η συζήτηση όταν γίνει κατά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κεφάλαιο περιλαμβάνονται 3 άρθρα και ειδικότερα περιέχονται οι γεν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άρθρο 1 αναφέρεται στο σκοπό και στο πεδίο εφαρμογής του νόμου, που δεν είναι άλλος από τη διαφύλαξη της υγείας και της ασφάλειας, αλλά και της προστασίας των οικονομικών συμφερόντων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διατυπώνεται μια σημαντικότατη ρύθμιση, η οποία είναι και εναρμονισμένη προς τα επικρατούντα στην ΕΟΚ, η οποία εφαρμόζεται όχι μόνο στις επιχειρήσεις του ιδιωτικού τομέα, αλλά και σε οποιεσδήποτε επιχειρήσεις του δημόσιου τομέα, ακόμη και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υτονόητο γιατί είναι σημαντική αυτή η ρύθμιση, διότι αναφέρεται στους οργανισμούς κοινής ωφελείας, όπως είναι η ΔΕΗ, ο ΟΤΕ, ο ΟΣ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καταγράφονται οι ορισμοί του τι είναι καταναλωτής και τι είναι προμηθευτής. Με την έννοια ότι σχετικά με τον προμηθευτή οι συναλλαγές που γίνονται δεν ανάγονται στις επαγγελματικές του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εριλαμβάνονται τα θεμελιώδη δικαιώματα του καταναλωτή.  Αναφέρεται στο δικαίωμα της Πολιτείας να προστατεύει και να διασφαλίζει αυτά τα δικαιώματα του καταναλωτή, που είναι η προστασία της υγείας, της ασφάλειας, αλλά και η προστασία των οικονομικών συμφερόντων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άρθρο υπάρχει το δικαίωμα να οργανώνεται σε ενώσεις και συλλόγους που να έχουν σκοπό την προστασία των συμφερόντων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άρχει το δικαίωμα να ακούγονται οι απόψεις από την Πολιτεία μέσω των αρμοδίων φορέων, όταν είναι ανάγκη και συμφέρον για τον καταναλωτή. Ακόμη υπάρχει το δικαίωμα της σωστής πληροφόρησης και της κατάλληλης επιμόρφωσης για τα ανωτέρω δικαιώματ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ο ίδιο άρθρο λαμβάνεται μια ειδική μέριμνα για την προστασίαν των ασθενέστερων και των ευπαθών ομάδων των καταναλωτών που είναι οι ανήλικοι, οι υπερήλικες, άτομα με ειδικές ανάγκες, καθώς επίσης και οι κατοικούντες σε δυσπρόσιτ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αράγραφο 3 του άρθρου 3 αναφέρεται ότι θα είναι άκυρη παραίτηση του καταναλωτή από τα δικαιώματά του που απορρέουν από 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λοιπόν την ψήφιση του πρώτου κεφαλαίου, των τριώ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Εισηγητής της Αξιωματικής Αντιπολίτευσης κ.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Σ:Κύριε Πρόεδρε, στο πρώτο κεφάλαιο περιλαμβάνονται διακηρύξεις προθέσεων και κάνει κάποια προσπάθεια εννοιολογικών προσδιορ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ότι αυτά δεν προσφέρουν τίποτα περισσότερο α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που περιλαμβάνονται και στη Χάρτα του Καταναλωτή, η οποία είναι μία γενική διακήρυξη νομίζω σεβαστή, μη αμφισβητούμενη τουλάχιστον από καμιά χώρα, όχι μόνο της Κοινότητας, αλλά από καμιά πολιτισμέν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δε θα ήταν κακό αν περιληφθούν. Πρέπει να διευκρινίσουμε όμως ότι δεν έχουν καμία συγκεκριμένη ουσία εκτός από κάποιες εξαιρέσεις. Και εγώ συμφωνώ στη διευκρίνιση πως στο πεδίο εφαρμογής αυτού του νόμου περιλαμβάνονται και επιχειρήσεις οποιασδήποτε μορφής δημόσιου χαρακτήρα. Είναι μία θετική διευκρίνιση. Πρώτοι εμείς την υιοθε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όμως μερικές πιο συγκεκριμένες παρατηρήσεις: Θα περάσω στην πρώτη παρατήρηση. Ο σκοπός του παρόντος νόμου -άρθρο 1 παρ. 1- είναι η διαφύλαξη της υγείας, της ασφάλειας των καταναλωτών και της προστασίας των οικονομικών τους συμφερόντων. Έχουμε αντίρρηση. Αυτή η διαφύλαξη δεν είναι προσδιορισμένη, ούτε από πού ξεκινάει, ούτε με ποιο τρόπο εφαρμόζεται και ούτε κατοχυρώνεται, όπως έχουμε εξηγήσει στη συζήτηση επί της αρχής, από τις επιμέρ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υπάρχουν οι ορισμοί του καταναλωτή και του προμηθευτή.  Νομίζω ότι οι ορισμοί αυτοί παρ` ότι υπάρχουν και σε αντίστοιχα κείμενα διακηρύξεων της Κοινότητας, εδώ δεν πετυχαίνουν τίποτα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πορεί να δημιουργηθούν συγχύσεις που να αποδειχθούν επικίνδυνες. Πιστεύουμε ότι ο ορισμός του καταναλωτή, για παράδειγμα, και κάθε  ορισμός, νομικά και εννοιολογικά μπορεί να γίνει  όταν έχει ωριμάσει μια αντίληψη γύρω από το θέμα που θέλουμε να ορίσουμε. Αν δεν είναι ώριμη η οριοθέτηση μπορεί να δημιουργήσει προβλήματα, στην εφαρμογή του νόμου. Για παράδειγμα η έννοια "καταναλωτής" συνδέεται με την απόκτηση πραγμάτων που ικανοποιούν μη επαγγελματικές του ανάγκες. Είναι μια άποψη που μπορεί να δημιουργήσ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α και στη Διαρκή Επιτροπή, κάποια παραδείγματα, όπως π.χ. η ασφάλιση ενός αυτοκινήτου κατά  κάποιου κινδύνου που χρησιμοποιεί κάποιος υπάλληλος μιας εταιρείας και η  αποστολή του είναι επαγγελματική.  Καλύπτεται απ'  αυτές τις διατάξεις που είναι σημαντικές όπως η αντιστροφή της απόδειξης, που έλεγε προηγούμενα ο κύριος Υπουργός; Ένα άλλο, η ασφάλιση σε ένα αεροπορικό ταξίδι που γίνεται για επαγγελματικό σκοπό. Τα αναφέρω σαν παραδείγματα, που όμως μπορούν να δημιουργήσουν σοβαρά προβλήματα. Ασφαλώς θα λυθούν νομολογιακά και αυτή είναι και η άποψή  μας, ότι τέτοιες έννοιες έπρεπε να αφεθούν στη νομολογιακή διευκρίνηση, για να μην αποτελούν εμπόδια. Στη δική μας πρόταση νόμου, δεν υπήρχε αυτός ο 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μπορούμε να πούμε, ότι δεν προσθέτει αυτός ο ορισμός. Τώρα στο άρθρο 3 περιλαμβάνονται γενικές αρχές, που είναι περισσότερο ρητορικές, δεν έχουν συγκεκριμένη αξία, εφ' όσον δεν προβλέπονται συγκεκριμένες ρήτρες, κανόνες, οργανωτικές προβλέψεις στο νομοσχέδιο που θα καλύπτουν αυτές τις διακηρύξεις. Η Πολιτεία οφείλει να προστατεύει και να διασφαλίζει τα θεμελιώδη δικαιώματα του καταναλωτή.  Πώς το επιτυγχάνει; Υπάρχει η παρατήρηση του επιστημονικού συμβουλίου η οποία καταλήγει ότι αυτά τα δικαιώματα, και η ανάγκη λήψης μέτρων απευθύνονται περισσότερο προς τους προμηθευτές. Είναι και αυτή θα έλεγα μια νομική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πιστεύω, ότι η πρόθεση της Κυβέρνησης, του νομοθέτη δεν ήταν  να διευκρινίσει αυτή την έννοια, ότι η προστασία ανάγεται στις σχέσεις του προμηθευτή με τον καταναλωτή, αλλά η πρόθεση ήταν να υπάρξει μια πομπώδης έκφραση από την οποία προσδοκούν πολι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αρ. 1 εδάφια α και β υποτίθεται ότι εμφανίζεται η πρόθεση για το τι θέλει να κάνει η Πολιτεία, δηλαδή να προστατεύσει και να διασφαλίσει τα δικαιώματα του καταναλωτή να λαμβάνονται κάποια μέτρα για την προστασία της υγείας του, της ασφάλειάς του ή ακόμα για την προστασία των οικονομικών του συμφερόντων κ.λπ. Αυτά όμως, δεν τα βλέπουμε εξειδικευμένα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δικαίωμα της κατάλληλης πληροφόρησης και επιμόρφωσης του καταναλωτή, βλέπουμε έμμεσα και σύμφωνα με τις διακηρύξεις του κυρίου Υπουργού, να εναποτίθεται στις ενώσεις και συλλόγους των καταναλωτών.  Βέβαια και  οι ενώσεις και οι σύλλογοι έχουν αυτό το χρέος και δεν το αρνούμαστε ούτε και εμείς. Όμως από κει και πέρα δεν υπάρχει τίποτα άλλο. Όμως το επισημαίνω γιατί εκεί υπάρχει ο ακρωτηριασμός -και εδώ είναι η απάντηση γιατί πρέπει να είναι αναπτυγμένο το καταναλω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επί πλέον επισημάνει στην Διαρκή Επιτροπή τη διάσταση και τη σημασία τη παραγράφου 2 που αναφέρεται στην ειδική μέριμνα για τους υπερήλικες, τους οικονομικά ασθενείς, τους αγράμματους, τους κατοίκους δυσπρόσιτων περιοχ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ότι αυτό πραγματικά είναι ειρωνεία. Τι έχουμε κάνει, τι προβλέπεται από το νομοσχέδιο, είναι μία διακήρυξη θέσης, για την οποία μάλλον -ας μου επιτραπεί η έκφραση- εμπαίζεται αυτός ο κόσμος, παρά φαίνεται να είναι σοβαρή αυτή η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παρατήρηση συγκεκριμένη, στην παρ. 3, την είχα κάνει κι εκεί, κύριε Υπουργέ. Η παραίτηση του καταναλωτή από τα δικαιώματα, που απορρέουν από το νόμο αυτό, είναι άκυρη. Το κατανοούμε, είναι στα δικαιώματά του και να μη φαλκιδευτεί αυτό το δικαίωμα. Και σας είχα ρωτήσει, η εκ των υστέρων παραίτηση; Δεν γνωρίζω αν η άποψή σας είναι ότι η εκ των υστέρων παραίτηση από τα δικαιώματα, δηλαδή από τη στιγμή που έλαβε γνώση, έγινε δικαιοπραξία, ομολογούν κ.λπ., αν μπορεί να παραιτηθεί. Δεν είμαι νομικός να γνωρίζω, αν αυτό καλύπτεται πλήρως από τις γενικές διατάξεις του δικαίου και δεν χρειάζεται να προστεθεί, αλλά ήταν μια απορία μου, την οποία επαναφέρ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και ήθελα να επισημάνω, ότι οι διακηρύξεις προθέσεων, η προσπάθεια εννοιολογικού προσδιορισμού βασικών εννοιών πού μπαίνουν στο νομοσχέδιο, θα μας εύρισκαν ανεκτικούς, εάν δεν είχαν τον κίνδυνο να προκαλούν συγχύσεις, αλλά και εάν δεν αποτελούσαν διακηρύξεις αναντίστοιχες προς την πολιτική φιλοσοφία και την πρακτική της Κυβέρνησης καθώς και το συνολικό περιεχόμενο και τη δομή συνολικά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υο-τρεις παρατηρήσεις μόνο θέλω να κάνω. Κατ` αρχήν, τα 3 αυτά άρθρα έχουν έναν διακηρυκτικό χαρακτήρα και γενικά δεν θα μπορούσε κανείς να διαφωνήσει, έτσι όπως είναι διατυπωμένα και συμφωνούμε. Ειδικότερα όμως ήθελα να πω το εξής. Το άρθρο 1, παρ. 1, λέει ότι "σκοπός του παρόντος νόμου είναι η διαφύλαξη της υγείας και της ασφάλειας των καταναλωτών και η προστασία των οικονομικών τους συμφερόντων". Ιδιαίτερα το δεύτερο, η προστασία δηλαδή των οικονομικών τους συμφερόντων, δεν νομίζω ότι με αυτό το σχέδιο νόμου επιτυγχάνεται.   Και γιατί έχει ένα γενικό χαρακτήρα, αλλά και κυρίως γιατί το θέμα της οικονομικής προστασίας δεν το πιάνει καθόλου, είναι πολύ μεγάλο, είναι ένα τεράστιο θέμα. Με αυτή την έννοια, η διατύπωση αυτή δεν νομίζω ότι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άρθρο 3 ισχύει το στοιχείο ότι είναι πραγματικά πολύ γενικό. Λέει πολλά ωραία πράγματα, ιδιαίτερα στην παρ. 2, που αναφέρεται σε ειδική μέριμνα, που λαμβάνεται από την πολιτεία για την προστασία των ασθενέστερων και πιο ευπαθών ομάδων καταναλωτών, όπως ανηλίκων, αγράμματων, μεταναστών κ.λπ. Υπάρχει ένα πρόβλημα, τι ακριβώς σημαίνει ειδική μέριμνα. Πρακτικά να το καθορίσουμε, τι σημαίνει ειδική μέριμνα για κάθε μια κατηγορία και για όλου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το εξής. Με ποια πρακτικά μέτρα θα λάβει το κράτος, η πολιτεία αυτή την ειδική μέριμνα. Αλλιώς, όπως είναι γενικά διατυπωμένο, πραγματικά θα μείνει μια απλή διακήρυξη, αυτό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Δεν μίλησα επί της αρχής του νομοσχεδίου, κύριε Πρόεδρε, γιατί μόλις την περασμένη Πέμπτη συζητούσαμε εδώ την πρόταση νόμου -με το ίδιο θέμα- των Βουλευτών του ΠΑΣΟΚ, όπου μου είχε δοθεί η ευκαιρία να αναπτύξω συνολικά τις απόψεις μου, σε σχέση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εωρώντας γνωστά εκείνα που συζητήσαμε κι αυτά που μας απάντησε τότε ο Υπουργός, θα πω μερικά πράγματα πάνω στα άρθρ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πει τότε και νομίζω συμφωνήσαμε, και μου κάνει εντύπωση γιατί δεν λήφθηκε υπόψη στη συνέχεια ότι σήμερα συζητάμε την προστασία του καταναλωτή από έναν τρόπο ζωής, ο οποί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άλλεται και αυτός ο τρόπος ζωής δεν είναι μόνο επιβλαβής για την υγεία και την ασφάλεια με τη στενή έννοια, αλλά είναι επιβλαβής σε ό,τι αφορά τα ήθη, τα έθιμα, τις συνήθειες και την πολιτιστική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κύριε Πρόεδρε, θα ήθελα  να προτείνω στο άρθρο 1 η παρ. 1 να διευρυνθεί. Να μη περιοριζόμαστε στο θέμα υγεία και ασφάλεια των καταναλωτών και προστασία των οικονομικών των συμφερόντων, αλλά και προστασία από βλάβες  που σχετίζονται με ήθη, με έθιμα και πολιτιστική κληρονομιά. Νομίζω, ότι μπορούμε να καινοτομήσουμε  στο συγκεκριμένο σημείο προχωρώντας λίγο παραπάνω  από τις διακηρύξεις που είναι θαυμάσιες αλλά είναι του 1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νομίζω ότι έχουμε μια ιδιαιτερότητα πολιτιστική και  εθνική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επίσης υπάρχει η έννοια "επιχειρήσεις οποιασδήποτε μορφής του δημόσιου τομέα". Θα ήθελα, κύριε Υπουργέ, να περιληφθεί  η έννοια  "δημόσιο". Ο καταναλωτής πρέπει να προστατευθεί κατά τη γνώμη μου και από το ίδιο το κράτος. Γι' αυτό θα πρέπει να μπει μέσα η έννοια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ανειλημμένως και συμφωνήσαμε, κύριε Υπουργέ, ότι είναι ένα νομοσχέδιο που προσαρμόζει με τις διατάξεις της ΕΟΚ  και νομιμοποιεί κατά κάποιο τρόπο  τις κατά καιρούς υπουργικές αποφάσεις. Είναι θετικό αυτό το γεγονός, όπως είναι θετικό και το ότι κατατίθεται ένα τέτοιο νομοσχέδιο. Η διαφωνία μας όμως είναι  ότι ίσως παρά τις καλές σας προθέσεις, τις οποίες αναγνωρίζουμε, οι αρχές της παράταξής σας, ο τρόπος που κυβερνάτε, δείχνει ότι δεν υπάρχει πιο ακατάλληλη κυβέρνηση για να κάνει ένα τέτοιο νομοσχέδιο. Γιατί είναι ένα νομοσχέδιο που θεσπίζει ένα κίνημα. Και το κίνημα έχει σημείο αναφοράς προς τα κάτω, στο Λαό. Δεν μονοπωλεί κανένας την έννοια του Λαού. Και εμένα δεν μου αρέσει η έκφραση "ο λαός μας" και ούτε την χρησιμοποιώ. Η καθιέρωση όμως ενός κινήματος, γιατί αυτό είναι κίνημα εν δυνάμει, δεν γίνεται σαν επέκταση του κράτους, όπως εσείς προτε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γιατί η πρότασή μου είναι  να φύγει  αυτό το "κάθε φυσικό πρόσωπο". Αυτό μου θυμίζει λίγο φυτολογία. Είπαμε ότι καταναλωτής είναι ο κάθε πολίτης. Να μπει λοιπόν η έννοια πολίτης. Μήπως δεν σας αρέσει η λέξη πολίτης επειδή την παραχρησιμοποιήσαμε κατά τη διάρκεια της 8ετίας μας; Μήπως οι λέξεις, πολίτης, κίνημα, κ.λπ. είναι λέξεις  σε κάποια μαύρη λί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αναλωτής είναι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τρίτο άρθρο με τα θεμελιώδη δικαιώματα του καταναλωτή. Θα πρότεινα να ξεκινήσει αυτό το άρθρο λέγοντας η προστασία του καταναλωτή είναι υποχρέωση της πολιτείας. Και μετά να συνεχίζει "η πολιτεία οφείλει να προστατεύει και να διασφαλίζει τα θεμελιώδη δικαιώματα τα οποία ανα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ύριε Πρόεδρε, ότι θεωρώ θαυμάσια την έκθεση της σχετικής νομικής υπηρεσίας της Βουλής, που είναι μια πολύ καλή δουλειά, αν παίρνουμε νωρίς μαζί με τα νομοσχέδια τις εκθέσεις τους, αυτό θα βοηθήσει πολύ το έργ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ια παράδειγμα έχουμε το α) που λέει  "το δικαίωμα να λαμβάνονται μέτρα  για την προστασία της υγείας  και της ασφάλειάς του". Δικαίωμα είναι να λαμβάνονται μέτρα; Δικαίωμα είναι να λαμβάνονται μέτρα προστασίας των οικονομικών τους συμφερόντων; Δεν είναι αυτονόη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να οργανώνονται σε συλλόγους και ενώσεις που έχουν ως σκοπό την προστασία των συμφερόντων των καταναλωτών, κατά τις διατάξεις του νόμου, δεν χρειαζότα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φράζεται η ευχή, να έχει το δικαίωμα ο καταναλωτής να ακούγονται οι απόψεις του μέσω των αρμοδίων φορέων, κατά τη λήψη των αποφάσεων της πολιτείας, που αφορούν τα συμφέρ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δικαίωμα κατάλληλης πληροφόρησης και επιμόρφωσης για τα …</w:t>
      </w:r>
    </w:p>
    <w:p>
      <w:pPr>
        <w:pStyle w:val="Style15"/>
        <w:rPr>
          <w:rFonts w:ascii="Courier New" w:hAnsi="Courier New" w:cs="Courier New"/>
        </w:rPr>
      </w:pPr>
      <w:r>
        <w:rPr>
          <w:rFonts w:cs="Courier New" w:ascii="Courier New" w:hAnsi="Courier New"/>
        </w:rPr>
        <w:t>LAYOYT 3 ανωτέρω δικαιώματά του. Αυτό, κύριε Υπουργέ, είναι πάρα πολύ σημαντικό. Μήπως όμως θα πρέπει να εξειδικευθεί και να γίνει κάποια συζήτηση πάνω σε αυτό, αφού έχουμε και το περιθώριο του χρόνου μέχρι την άλλη εβδομάδα; Μήπως αυτό που ονομάζουμε παιδεία, διαφώτιση, πρέπει να υλοποιηθεί και μήπως θα πρέπει να δούμε την ανάγκη εισαγωγής με κάποια μορφή στην εκπαίδευση; Γιατί άλλωστε είναι πολύ θετικό ότι ξεκίνησε σαν μάθημα η περιβαλλοντική εκπαίδευση, η υγειονομική διαφώτιση. Η διαφώτιση στα θέματα προστασίας του καταναλωτή μέσα από την παιδεία είναι πολύ καθοριστική, γιατί ενισχύει τον ρόλο του πολίτη. Ο ένας άξονας είναι οι νόμοι που ψηφίζουμε.  Ο δεύτερος είναι η διοίκηση με στελέχη και υλικοτεχνική υποδομή και ο τρίτος είναι ο ενεργός, ο ενημερωμένος και ο συμμέτοχος πολίτης.  Αυτός ο ενεργός πολίτης δεν φτιάχνεται σαν επέκταση του κράτους και με ενώσεις επέκταση της προβληματικής νεοελληνικής πραγματικότητας που λέγεται κράτος.  Όμως έχει πολύ μεγάλο ρόλο να παίξει η παιδεία με όλες τις βαθμίδες της, αλλά και η συνεχιζόμενη εκπαίδευση.  Και αυτό δεν είναι έργο μόνο των ενώσεων ή των συλλόγων. Πάνω σε αυτό έχουμε πει τις απόψεις μας και είναι το σημείο το οποίο θα ήθελα να σκεφθείτε, κύριε Υπουργέ, μέχρι την επ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λείως αρνητικό σημείο για το σχέδιο νόμου η διάκριση των συλλόγων έτσι ώστε κάποιοι να κρέμονται από το κράτος, κάποιοι να αναπτύσσονται μέσα στην κοινωνία.  Αυτή η διάκριση απονευρώνει πραγματικά αυτό το νομοσχέδιο.  Είναι πολύ σημαντικό να βρούμε μία φόρμουλα και να συνεννοηθούμε σε ένα πρωτοβάθμιο, δευτεροβάθμιο και τριτοβάθμιο επίπεδο ανάπτυξης αυτών καθώς και υποστήριξης τους από το Υπουργείο.  Επίσης, να θεσπίσουμε κάποια σχέση "υπό την αιγίδα του Υπουργείου Εμπορίου" όπως το λέτε, όχι όμως να υπάρχει αυτός ο δυϊσμός, ο οποίος ουσιαστικά γκρεμίζει και καταργεί τις δυνατότητε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προτάσεις που έκανα, κύριε Υπουργέ, έχουν χαρακτήρα προσαρμογής των εμπειριών και των διακηρύξεων στην Ελλάδα του '91.  Υπήρξε το 1973 η διακήρυξη των δικαιωμάτων, υπήρξαν οι νόμοι που έχει το Λουξεμβούργο, η Γαλλία, η Γερμανία.  Μου αρέσει πάρα πολύ σε αυτά τα θέματα, η κατάσταση της Αγγλίας.  Στην Αγγλία το Υπουργείο Χωροταξίας, Οικισμού και Περιβάλλοντος οδηγεί το Υπουργείο Βιομηχανίας στα δικαστήρια, γιατί είναι δύο διαφορετικές δυναμικές μέσα στην ίδια κοινωνία, μέσα στην ίδια κυβέρνηση.  Δεν είναι κακό αυτό.  Νομίζω ότι επειδή κατέρρευσε ο υπαρκτός σοσιαλισμός, δεν θα πρέπει να καταργήσουμε και την διαλεκτική.  Η διαλεκτική, η οποία είναι επιστήμη, λέει ότι η σύνθεση βγαίνει μέσα από τις αντιθέσεις.  Είναι πολύ σημαντικό να δοθούν οι δυνατότητες να αναπτυχθούν όλες εκείνες οι δυνάμεις οι οποίες προάγουν την δημοκρατία.  Εμείς δεν είμαστε εδώ για να πούμε ότι εμείς είμαστε οι δημοκράτες και εσείς οι αντιδημοκράτες. Νομίζω ότι η απόλυτη αλήθεια, σαν διάθεση να μην δέχεσαι αμφισβήτηση, είναι λάθος.  Νομίζω ότι ο καθένας μας έχει την αλήθεια του και υπάρχει η δυνατότητα μέσα από τον διάλογο να βρούμε τελικά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διαβάζοντας το πρώτο κεφάλαιο, που περιλαμβάνει τις γενικές διατάξεις, θα έλεγε κανείς, ότι μέχρι σήμερα ο καταναλωτής ήταν απροστάτευτος τόσο για την υγεία του όσο και για την ασφάλειά του και για μία σειρά άλλα πράγματα.  Και έρχεται αυτό εδώ το νομοθέτημα, το  οποίο από σήμερα αρχίζει να προστατεύει με τρόπο ασαφή και συγκεχυμένο όλα όσα αναφέρονται εδώ και τα οποία θεωρώ και περιττά και παραπλανητικά.  Διότι ένας απλός πολίτης,  μη νομικός, όπως είμαστε εμείς, διαβάζοντας όλα αυτά, διερωτάται, νόμος είναι αυτός, εισηγητική έκθεση ή απλώς μία διακήρυξη που λέει κάποια πράγματα πληροφοριακά. Εγώ περίμενα από ένα νόμο να είναι σαφής και συγκεκριμένος και να λέγει με ποιο συγκεκριμένο τρόπο προστατεύεται ο καταναλωτής και ποια είναι η δέσμευσ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ο άρθρο 3 λέτε "η πολιτεία οφείλει να προστατεύει και να διασφαλίζει". Και αν δεν το κάνει -αφού δεν αναφέρει με ποιόν τρόπο-ποιος θα είναι εκείνος ο οποίος θα καταφερθεί εναντίον της πολιτείας, εναντίον του Υπουργού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 που αναφέρονται στο άρθρο 1, σχετικά με το σκοπό, θεωρώ ότι είναι περιττά σε σχέση με την πρότασή μας που κατατέθηκε και συζητήθηκε την περασμένη εβδομάδα. Θα μπορούσε να κλείσει το θέμα μόνο με μια φράση ότι "η πολιτεία υποχρεούται να προστατεύει τα συμφέροντα του καταναλωτικού κοινού". Είναι σαφέστατο και δεσμ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ορισμοί, όπως είπε και άλλος συνάδελφος, δεν χρειάζονται. Όλοι καταναλώνουμε, άσχετα αν είμαστε παραγωγοί, κατασκευαστές, εισαγωγείς, έμποροι, διακινητές. Ο κάθε πολίτης είναι καταναλωτής. Δεν μας ενδιαφέρει εάν είναι μέσα από εταιρεί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αλώνει, μέσα από ένωση, μέσα από σύλλογο, μέσα από σωματείο. Συνεπώς, και αυτό το άρθρο είναι περι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σχετικά με τα θεμελιώδη δικαιώματα του καταναλωτή. Αυτά εξυπακούονται. Δεν χρειάζεται να τα αναφέρουμε εδώ. Υπάρχουν οι καταστατικοί χάρτες των διεθνών οργανισμών και όλα αυτά. Και μάλιστα, έτσι όπως τα αναφέρει εδώ τα δικαιώματα, είναι σαν να λέγει ότι έχετε κάποια δικαιώματα, αλλά με ποιο τρόπο θα τα ασκήσετε, δεν αναφέρεται πουθενά.  Πώς μπορεί να τα ασκήσει ο καταναλωτής, όταν εμείς με τον ίδιο νόμο δεν του δίνουμε το δικαίωμα να προσφεύγει στα δικαστήρια ή να κάνει, μέσα από το οργανωμένο κίνημα, αγωγές, διάφορες άλλες δικαστικές διαδικασίες για να διεκδικήσει τα συμφέροντά του, παρά επαφίεται στη καλή θέληση της πολιτείας και του εκάστοτε Υπουργού, πράγματα που συμβαίνει και σήμερα; Δεν έχετε το δικαίωμα σήμερα να παρέμβητε στην αγορά εάν κάποιος παρασκευαστής, κάποιος παραγωγός κυκλοφορεί ακατάλληλα προϊόντα νοθευμένα ή και επικίνδυνα για την υγε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υτό το τελευταίο "παραίτηση του καταναλωτή από τα δικαιώματά του που απορρέουν από τον παρόντα νόμο, είναι άκυρη", τί σημαίνει; Δηλαδή, δεν έχει το δικαίωμα κάποιος να πει ότι δεν με ενδιαφέρει; Μπορεί να είναι το προϊόν ακατάλληλο, να το πήρα, αλλά δεν ασχολούμαι. Τί θα πει "άκυρη"; Εγώ δεν το καταλαβαίνω. Αν μπορείτε, θα ήθελα να μας το κάνετε πιο συγκεκριμένο για να το ακούσουν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αυτές τις παρατηρήσεις έχω να κάνω, με την επισήμανση ότι αυτό το πρώτο κεφάλαιο θα μπορούσε να κλείσει μόνο με δυο φράσεις απαλείφοντας όλα τα άλλα τα οποία είναι ασαφή και αό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λυπάμαι διότι κάποιες απρόβλεπτες εξελίξεις υποχρέωσαν και τον δικό μας αγορητή και τον Κοινοβουλευτικό μας Εκπρόσωπο να είναι απόντες αυτή τη στιγμή. Σας πληροφορώ ότι αυτή τη στιγμή γίνονται κάποια επεισόδια στον Πειραιά και έπρεπε ο κ. Ανδρουλάκης σαν Βουλευτής του Πειραιά, να πάει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μέχρι να αποκατασταθεί αυτή η αταξία από την μεριά σας, να παίξω εγώ το ρόλο του ειδικού αγορητή. Μπορούσα να το κάνω, άλλωστε ως Κοινοβουλευτικός Εκπρόσωπος. Όμως, δεν θέλω να κάνουμε τέτοιες τυπικές αλλαγές. Μέχρι να έρθουν οι συνάδελφοί μου, παρακαλώ να μου επιτρέψετε να παίξω εγώ το ρόλο του ειδικού αγορ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ιάνναρε, νομίζω ότι δεν μπορείτε να παίξετε αυτό το ρόλο, διότι δεν έχετε ορ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πορώ, όμως, να ορίσω τον εαυτό μου υπογράφοντας ένα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πορείτε να λειτουργήσετε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ό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μια και δεν μπορέσαμε να συνεννοηθούμε στην κατ` αρχήν συζήτηση, να προσπαθήσουμε τώρα να συνεννοηθούμε. Γι` αυτό εγώ καταθέτω δύο συγκεκριμένες τροπολογίες. Ακούστε με.  Στο άρθρο 3 να τεθεί παράγραφος 1, περ. α', που να λέγει: "Το δικαίωμα να επιτύχει επανόρθωση εκ μέρους του προμηθευτή προϊόντος ή υπηρεσιών, για απώλεια ή βλάβη που υπέστη από ψεύτικη παραγραφή ή ελαττωματική λειτουργία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εται αυτό ως δικαίωμα που δεν αναγνωρίζεται εδώ. Όταν περιγράφονται και απαριθμούνται τα δικαιώματα αυτό να κατοχυρωθεί ως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στο άρθρο 3 πάλι να προστεθεί παράγραφος 4 και να λύνει αυτό το θέμα που μας δίχασε κατά 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φθάσουμε στα δικαστήρια, λοιπόν, και πριν μπούμε στα θέματα της δικονομίας, τα οποία εγώ δεν κατέχω και δεν θέλω να μπω σε ξένα χωράφια, να βάλουμε μία αρχή που θα κατοχυρώνει και εδώ ένα δικαίωμα του καταναλωτή ιδιώτη και που θα λέει πέρα από τα δικαστικά: "Σε περίπτωση πιθανολογούμενης παραπλανητικής περιγραφής προϊόντος ή υπηρεσίας προς βλάβη ενός καταναλωτή, το βάρος της απόδειξης αφορά τον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π.χ. εγώ ότι αυτό που γράφει το προϊόν επάνω δεν είναι σωστό. Την απόδειξη γι` αυτό να την έχει ο προμηθευτής και όχι εγώ. Το βάρος της απόδειξης. Είναι μία νέα αντίληψη 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σπαθούσα να πω στη συζήτηση επί της αρχής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άκουσα τους συναδέλφους, βέβαια επί της αρχής δεν είχα μιλήσει, παρακολούθησα όμως τις τοποθετήσεις και είναι απορίας άξιον πως ορισμένοι βρίσκουν μόνον αρνητικά στοιχεία σ` αυτό το νομοσχέδιο και δεν βρίσκουν κάποια θ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βρήκαν λίγο-πολύ πλεονασμούς και έγιναν προτάσεις και ακούστηκαν προτάσεις να απαλειφθούν κάποιες επιμέρους διατάξεις στα άρθρα του νομοσχεδίου. Βεβαίως ο σκοπός ενός νομοθετήματος δεν είναι μόνον η δικαστική προστασία που μπορεί να παρέχει στον πολίτη, αλλά ένα ολοκληρωμένο νομοθέτημα θα πρέπει οπωσδήποτε να ορίζει και να καθορίζει και το σκοπό του, αλλά και το πλέγμα των νομικών σχέσεων οι οποίες δημιουργούνται και επί τη βάσει των οποίων θα παράσχει μία δικαστ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διατυπώνεται ο σκοπός του νομοσχεδίου που δεν είναι στενός, έτσι όπως ορίζεται, εάν συνδυασθεί και με το άρθρο 3, στο κεφάλαιο δηλαδή που ομιλεί για θεμελιώδη δικαιώματ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ρατηρήσουμε ότι το νομοσχέδιο αυτό στα πλαίσια της συνταγματικής επιταγής της ίσης μεταχείρισης των πολιτών, αλλά που είναι και αρχή του Αστικού Δικαίου, έρχεται να προστατεύσει αυξημένα τον καταναλωτή. Αυτό βέβαια αποδεικνύεται από τη διάταξη της παρ. 2 του άρθρου 1 που λέει ότι "...υπερισχύουν κάθε άλλης ειδικής διάταξης...". Θαρρώ δηλαδή ότι έχουμε μία διάταξη αναγκαστικού δικαίου. Αυτά γράφει ο κ. Μαντζούκας αν ενθυμούμαι καλά από τα πανεπιστημιακ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ορίζεται ποιος είναι ο καταναλωτής. Όμως, κύριε Υπουργέ, έχω να κάνω μία παρατήρηση στην παρ. 2 του άρθρου 2, εκεί δηλαδή που ορίζεται η έννοια του προμηθευτή. Εάν στοχεύουμε στην προστασία του καταναλωτή από οποιεσδήποτε σχέσεις που παράγονται μεταξύ αυτού και των προμηθευτών ή παραγωγών. θα πρέπει να διευκρινίσουμε εάν ο ορισμός είναι περιοριστικός ή ενδεικτικός. Δηλαδή εκεί που λέτε "στην έννοια του προμηθευτή περιλαμβάνεται ο κατασκευαστής, ο πωλητής και ο εισαγωγέας" θα περίμενα μία απάντηση. Είναι περιοριστικός αυτός ο ορισμός ή θα μπορούσε να προστεθεί "ιδία" ή ξέρω εγώ "όπως"; Γιατί αν είναι περιοριστικός ο ορισμός, αυτόματα ο καταναλωτής προστατεύεται μόνον από τις όποιες σχέσεις παράγονται μεταξύ αυτού και του κατασκευαστή, πωλητή ή εισαγωγ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και περιμένω απάντηση, μήπως θα μπορούσαμε ενδεικτικά να αναφέρουμε τις  περιπτώσεις αυτές στην παρ.2 του άρθρου 2, έτσι ώστε στην πορεία των πραγμάτων να μπορεί ο καταναλωτής να τυγχάνει προστασίας δικαστικής και από άλλα άτομα τα οποία δεν μνημονεύονται στο άρθρο αυτό; Αυτό είχα να παρατηρή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αν οι πρωτολογίες στην πρώτη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Κύριε Πρόεδρε, λυπάμαι που δεν μπορώ να δεχθώ τις προτάσεις του  συναδέλφου κ. Παπαδάκη, ο οποίος πράγματι και προχθές στην πρόταση νόμου που πήρε μέρος στη συζήτηση και τώρα έχει ασχοληθεί σοβαρά με το νομοσχέδιο. Βέβαια προεξοφλεί ότι η Κυβέρνησή μας είναι ακατάλληλη να κάνει νομοθετήματα για την προστασία του καταναλωτή, αλλά μια και η κατάλληλη που ήταν παλιότερα δεν το έκανε, ας αποπειραθεί τουλάχιστον μια ακατάλληλη! Ίσως κάτ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 απαντώ, για να μη μακρηγο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ι διατάξεις είναι απόλυτα σαφείς, σε ένα ερώτημα του κ. Παπαδάκη- να ακούγονται οι καταναλωτές, όπως εδώ διατυπώνεται, δεν είναι ευχή, είναι δικαίωμα, που σημαίνει δηλαδή ότι αν ληφθούν αποφάσεις και δεν κληθούν -όπως ρυθμίζεται παρακάτω, στους αρμόδιους φορείς που γίνεται λόγος, συλλόγους και τις ενώσεις- οι εκπρόσωποί τους, σημαίνει ότι οι αποφάσεις που θα ληφθούν νομικά θα πάσχουν, και δεν θα είναι έγκυρες. Δεν είναι απλώς ευχή. Όλα αυτά έχουν τις έννομες συνέπειές τους όπως τοποθετ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ιαφέρουσα είναι η πρότασή σας και από μία πρώτη άποψη θα συμφωνούσα -δεν είναι βέβαια το νομοσχέδιο αυτό που θα μπορούσε να ρυθμίσει το θέμα -να γίνει μια προσπάθεια μέσα από την παιδεία για την πληροφόρηση και την διαφώτιση του καταναλωτή. Πραγματικά είναι ενδιαφέρουσα. Εγώ θα την μεταβιβάσω στον Υπουργό της Παιδείας σε κάποιο νομοθέτημα που θα μπορεί να αντιμετωπίσει παρόμοια θέματα να την λάβει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ου προτείνατε εδώ στην έννοια του προμηθευτή να βάλουμε μέσα και το κράτος. Σκόπιμα δεν μπήκε και αυτό σε κανένα νομοθέτημα δεν υπάρχει. Δεν υπήρχε και στην δική σας πρόταση νόμου την οποία ένθερμα υποστηρίξατε να γίνει δεκτή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Δεν μπήκαμε στην κατ'άρθρον συζήτησ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Είναι από τα βασικά θέματα που επηρεάζουν. Είναι θέμα αρχής αυτό, δεν είναι θέμα συγκεκριμένο, αν θα βάλετε  μέσα εκεί το κράτος ή θα περιορισθείτε σ'αυτούς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υνάδελφο κ. Γκλίναβο, ο οποίος μας τα είπε και έφυγε και περιμένει απάντηση να του πω, που να τον βρω να του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κανε αυτές τις δύο προτάσεις. Και αυτές δεν μπορώ να τις δεχθώ. Όσον αφορά την ζημία, υπάρχει γενική διάταξη του Αστικού Κώδικα η οποία δεν καταργείται με τίποτα, ότι ο καθένας που έχει ζημιώσει έναν άλλον υποχρεούται σε αποζημίωση. Είναι μια γενική διάταξη. Εάν κάπου εδώ ή αλλού γίνονται ειδικές ρυθμίσεις, γίνονται για να διευκολυνθεί από πλευράς αποδείξεως, από πλευράς μεταφοράς του βάρους της αποδείξεως. Όχι από πλευράς θεμελιώσεως της αξ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ει -θα έλεγα- θεωρητικό ενδιαφέρον, αλλά και αυτό δικονομικά δεν μπορεί να σταθεί, να αποδείξει δηλαδή ο προμηθευτής. Να ενάγει ο καταναλωτής ισχυριζόμενος ότι μια διαφήμιση είναι παραπλανητική και να μην έχει αυτός την υποχρέωση να αποδείξει, αλλά να αποδείξει ο προμηθευτής ότι δεν είναι. Να αποδείξει δηλαδή αρνητικό γεγονός. Αυτά δεν στέκουν δικονομικά και γι'αυτό σε τόσα θέματα βασικά, θεμελιώδη που αντιμετωπίζει η δικονομί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ξέρετε ότι είναι αντιγραφή του χάρτη της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Κοιτάξτε, ο χάρτης είναι και αυτός μια διακήρυξη. Εδώ μιλάμε για κείμενα νόμων που, είτε αλλού έχουν, είτε εμείς βάζουμε εδώ, για να εφαρμοσθούν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υριαζόπουλος έκανε μια ενδιαφέρουσα παρατήρηση, αλλά αντιλαμβάνεσθε ότι εάν σε ένα ορισμό αφήσουμε το παράθυρο του "ιδία", τότε μπορεί μέσα εκεί να μπει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προμηθευτής" θέλουμε να προσδιορίσουμε αυτούς που εδώ αναφέρουμε. Και είναι ευρύτατος ο ορισμός. Κάθε επιχείρηση και για να το ξεκαθαρίσουμε, δεν σημαίνει αναγκαστικά ότι πρέπει να είναι εταιρική.  Προσωπική ή εταιρική, η όποιας μορφής επιχείρηση, είτε του ιδιωτικού, είτε του δημόσιου τομέα -δεν μένει τίποτα απέξω- που προσφέρει αγαθά ή υπηρεσίες, δεν υπάρχει περιορισμός ή ακόμα και οργανισμό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ίναι πλήρης ορισμός και δεν μπορώ να δεχθώ διεύρυν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συνάδελφος κ.Αυγεριν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Ύστερα από τις απαντήσεις του κυρίου Υπουργού κύριε Πρόεδρε, νομίζω πως έχει εξαντληθεί η συζήτηση πάνω στο κεφάλαιο που συζητάμε, το οποίο περιλαμβάνει τα τρία άρθρα. Ζητώ οπωσδήποτε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στην παρατήρηση του συναδέλφου κ.Κυριαζόπουλου να πω, μη χρησιμοποιώντας τη λέξη "ιδία", να βάλουμε ότι στην έννοια του προμηθευτή περιλαμβάνεται ο κατασκευαστής, ο πωλητής και ο εισαγωγέας και κάθε φυσικό ή νομικό πρόσωπο, που παράγει και πω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έκεται νομίζω μπορεί να δώσει τη διεύρυνση και όχι τη σμίκρυνση του θέ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ια παρατήρηση πληροφοριακού χαρακτήρα θα ήθελ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Παπαδάκης είπε σωστά και ο κύριος Υπουργός πήρε θέση πάνω στο θέμα της χρησιμότητας της εισαγωγής θεμάτων προστασίας καταναλωτή στην παιδεία μας. Ακριβώς πάνω σ'αυτό, ήθελα να πληροφορήσω ότι αυτή η προσπάθεια ξεκίνησε το 1982 μεταξύ Υπουργείου Εμπορίου, Υπουργείου Παιδείας και του τότε Παιδαγωγικού Ινστιτούτου. Υπήρχε και νομίζω υπάρχει, ένας σύμβουλος του Ινστιτούτου ειδικός, με σπουδές στο εξωτερικό, ο κ.Σπυρόπουλος, ο οποίος ανέλαβε από μέρους του Παιδαγωγικού Ινστιτούτου, επεξεργάστηκε και εισηγήθηκε πρόγραμμα, το οποίο μπήκε πειραματικά στο γυμνάσιο, στον κύκλο της προσαρμογής προς το περιβάλλον των παιδιών. Διδάχθηκε στα σχολεία -και στα δημοτικά- νομίζω για τρία χρόνια. Υπήρξαν ειδικά βιβλία και η γνώμη μου είναι ότι ήταν επιτυχημένο το πείραμα που έγινε, αλλά τελικά για λόγους που ποτέ δεν μπόρεσα να ανακαλύψω, βγήκε κάποια στιγμή από τα προγράμματα. Νομίζω ότι ήταν μια περίοδος που επεκράτησε η τάση της ανθρωπιστικής, της γενικής παιδείας κλπ. Αυτά προς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θέση είναι ότι αξίζει τον κόπο. Και επίσης η εκτίμησή μου ήταν, που παρηκολούθησα τότε σαν αρμόδιος Υπουργός το θέμα, ότι έτσι κρίθηκε και γενικότερα από την εκπαιδευτική κοινότητα. Ήταν αξιόλογο βή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Υπουργέ, είναι φανερό πια μετά την απόρριψη των δύο τροπολογιών ότι από εδώ δεν θέλετε να βγει ένα μήνυμα που να αποτελεί πραγματική προστασία του καταναλωτή. Δεν θέλετε να βγει το μήνυμα ότι ο καταναλωτής μπορεί να ζητήσει την αποκατάσταση της οποιασδήποτε απώλειας. Και δεύτερον, ότι για οποιαδήποτε παραπλανητική πληροφόρηση την ευθύνη για την απόδειξη την έχει ο προμηθε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οιο από τα δικαιώματα που καθιερώνονται δεν έχει αναγνωριστεί από κάποιον άλλον τομέα του δικαίου; Το δικαίωμα να λαμβάνονται μέτρα για την προστασία των οικονομικών συμφερόντων; Το δικαίωμα να οργανώνονται σε συλλόγους και ενώσεις; Έπρεπε να έρθει αυτό το νομοσχέδιο για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οφεύγετε να καθιερώσετε ρητά το δικαίωμα να πετύχει επανόρθωση εκ μέρους του προμηθευτή για απώλεια ή βλάβη που υπέστη από ψεύτικη περιγραφή ή ελαττωματική συσκευασία; Γιατί δεν θέλετε να το κατοχυρώσετε, ευθέως; Δεν θέλετε από εδώ μέσα να βγει ένα μήνυμα. Αυτό είναι σαφές. Και γι` αυτό εμείς θα καταψηφίσουμε το κεφάλαι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Κύριε Πρόεδρε, είχα κάνει και μία δύο ακόμη παρατηρήσεις και προτάσεις οι οποίες δεν έτυχαν 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ροτείνει, κύριε Υπουργέ, στον ορισμό του καταναλωτή, να μπει η λέξη "πολίτης", στη θέση του "φυσικού προσώπου". Καθώς επίσης, εκεί που λέει "ο σκοπός του παρόντος νόμου είναι η διαφύλαξη της υγείας και της ασφάλειας των καταναλωτών και προστασία  των οικονομικών τους συμφερόντων" πρότεινα να προστεθεί "... προστασία των οικονομικών τους συμφερόντων καθώς και προστασία των ηθών, εθίμων και της πολιτιστικής κληρονομιάς". Η πρόταση είναι καινοτομία δική μας, Ελληνική. Παραπάνω από την έννοια που τίθεται στη στενή αντίληψη για την προστασία του καταναλωτή από το κακό προϊόν, διευρύνουμε την έννοια και λέμε ότι εμείς εδώ πέρα προστατεύουμε τον πολίτη από βίαια και παράνομη αλλαγή του τρόπου ζω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ξίζει τον κόπο να το επιχειρήσουμε, γιατί ένα από τα βασικά θέματα που θέτει αυτό το νομοσχέδιο είναι, ποιος θα μας προστατεύσει από αυτούς που αποφασίζουν πριν από μας για μας, και οι οποίοι ερήμην των πάντων ανατρέπουν μέσα από τις διαδικασίες της αγοράς - την οποία δεν μπορούμε να αρνηθούμε και ούτε έχουμε καμία τέτοια πρόφαση- τον τρόπο ζω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καθιέρωση μέσα από την εκπαίδευση, νομίζω ότι μπορεί να αναφερθεί το δικαίωμα κατάλληλης πληροφόρησης και επιμόρφωσης μέσα και από τις καθιερωμένες βαθμίδες της εκπαίδευσης. Δεν νομίζω ότι είναι κάτι το οποίο λείπει από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ηματισμούς των πολιτικών χειριστών του χώρου της εκπαίδευσης. Μπορεί να συμπληρωθεί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ρόταση που έκανα, η οποία δεν είναι πρόταση αντιπολίτευσης. Για να είμαι ειλικρινής στο μεσοδιάστημα ρώτησα τον σύντροφό μου Ακριτίδη "Νίκο εάν είμαστε κυβέρνηση θα βάζαμε το κράτος;". Ήταν απορία, σαν νέος συνάδελφος εδώ. Γιατί εγώ νομίζω ότι θα πρέπει να αρχίσει να περνάει μία λογική ότι δεν τελεί το κράτος, το Δημόσιο στο απυρόβ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αι τι σας απάν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ο έχουμε βάλει στη δική μα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το έχετε 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ο έχουμε 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Υπουργέ, τονίζω ότι κάνουμε ένα διάλογο ο οποίος είναι διάλογος υπεύθυνων πολιτικών προσώπων -με αυτή την έννοια το θέτω- γιατί κάποια πράγματα κατατίθεται, κάποια μηνύματα και συμπεράσματα βγαίνουν και κάποιες συνθέσεις ή αντιθέσεις κατ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εδώ ότι κάπου θα πρέπει να αρχίσει να περνάει το μήνυμα στο Λαό.   Μου κάνει εντύπωση το εξής: Συχνά μου θέτουν το θέμα της κατάργησης της μονιμότητας των δημοσίων υπαλλήλων. Νομίζω ότι δεν είναι δυνατόν να συζητάμε για επιστροφή στο 1909-1910 με την κατάργηση της μονιμότητας των δημοσίων υπαλλήλων! Έχουμε μία δομή στην δημόσια διοίκηση.  Καλό όμως είναι να αρχίσει να περνάει το μήνυμα ότι ο πολίτης πρέπει να προστατεύεται και απέναντι στο δημόσιο υπάλληλο και στην πιθανή αυθαιρεσία του και όχι μόνο απέναντι στις επιχειρήσεις του δημόσιου τομέα. Σε αυτή τη έννοια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δύο προτάσεις μου τις οποίες δεν σχολιάσατε.   Επαναλαμβάνω τη πρότασή μου να ξεκινήσει ότι η προστασία του καταναλωτή είναι υποχρέωση της πολιτείας, στο άρθρο 3. Να μπει η λέξη "πολίτης" στο άρθρο 2. Να συμπληρωθεί εδώ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Yπάρχουν δύο περιπτώσεις στο θέμα της απόδειξης μιας βλάβης, σας έχω παρακολουθήσει και σας και  τους ομιλητές, και δεν  έχω καταλάβει εκείνο το σημείο ποιος αποδεικνύει τη βλάβη. Η δική μου άποψη είναι η εξής: Εάν εγώ έχω τις συνέπειες ενός ελαττωματικού  προϊόντος οφείλω να αποδείξω ότι  βλάπτει και ότι φταίει ο προμηθευτής του προϊόντος. Είναι πάρα πολύ απλό να καθιερωθεί, ότι ο παραγωγός, ο προμηθευτής, υποχρεώνεται  να αποδείξει ότι δεν  βλάπτει. Είναι απλό όπως για ένα συσκευασμένο προϊόν, ένα νερό για παράδειγμα, είναι υποχρεωμένος ο παραγωγός να έχει κάνει τις απαραίτητες φυσικές και χημικές αναλύσεις και προσδιορισμούς αποδείχνοντας ότι δεν βλάπτει. Γιατί ξέρετε ότι το νομοσχέδιο στην πορεία, και θα τα πούμε στα παρακάτω άρθρα, δίνει την εντύπωση μάλλον της προστασίας της αγοράς, σύμφωνα με την αντίληψή σας και εμείς θέλουμε να προστατεύσουμε την αγορά και το σωστό και υγιή ανταγωνισμό. Όμως εδώ συζητάμε, για την προστασία του καταναλωτή. Και νομίζω ότι απλά μπορεί σαν 4), να μπει η πρόταση, που λέει ότι ο προμηθευτής υποχρεώνεται να αποδείξει ότι τα προϊόντα του δεν βλάπτουν. Όχι να υπάρξει βλάβη και μετά να ψάχνουμε ποιος θα αποδείξει ότι υπήρξ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απορώ πώς αυτό το θέμα το οποίο εξονυχιστικά το έχουμε συζητήσει και χθες και σήμερα, εξακολουθεί να παραμένει αδιευκρίνιστο. Ας ξεκινήσω από το νερό που είπατε, κύριε Παπαδάκη. Το έγραψε λοιπόν αυτός επάνω, ότι "το νερό μου δεν βλάπτει". Παρά ταύτα σεις ή ο κ. Γιάνναρος πάθατε δηλητηρίαση και είχατε ζημιές. Αυτό φθάνει; Εδώ το πράγμα είναι απλό. Είτε μιλάμε για νερό, είτε για οποιοδήποτε προϊόν, είναι ελαττωματικό και σας προκάλεσε μια ζημία.  Όταν λοιπόν  υποχρεώνεστε διότι δεν βρίσκετε λύση -αν βρείτε λύση εξώδικο και τακτοποιήσετε το θέμα δεν υπάρχει πρόβλημα- να πάτε στο δικαστήριο. Όπως είναι τώρα τα πράγματα, όπως είναι ο  νόμος σε παγκόσμιο επίπεδο και όχι μόνο σε μας, σας υποχρεώνει να αποδείξετε πρώτον ότι  πάθατε ζημιά και πόση είναι. Δεύτερον, ότι πάθατε απ' αυτό το συγκεκριμένο, το ελαττωματικό προϊόν, διότι αν την πάθατε από αλλού δεν μπορείτε να ζητάτε  αποζημίωση και τρίτον ότι γι' αυτό ευθύνεται ο προμηθευτής, είτε γιατί δεν είχε κάνει τους ελέγχους, όπως είπατε, τις αναλύσεις, τις εξετάσεις, είτε έκανε κακή συντήρηση ή για οποιοδήποτε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με αυτό εδώ το νομοθέτημα και λέμε ότι το φταίξιμο, την ευθύνη, την υπαιτιότητα του προμηθευτή, δεν υποχρεούστε να την αποδείξετε σεις που έχετε πάθει τη ζημιά. Την θεωρεί ο  νόμος  δεδομένη.   Κύριε, κυκλοφόρησες το νερό, φταις. Αν δεν φταις έλα να το αποδείξεις.   Εγώ που έπαθα τη ζημιά δεν έχω  υποχρέωση να αποδείξω ότι εσύ φταις.  Απ' αυτό το χρέος με απαλλάσσει ο νόμος, αλλά από το να αποδείξω τη ζημιά δεν μπορεί και αν σας απαλλάξει θα είναι σε βάρος σας. Τι θα συμβεί δηλαδή; Θα πάτε στο δικαστήριο και θα πείτε, καλέστε τον προμηθευτή, αυτόν εδώ που έκανε το νερό, να αποδείξει εκείνος ότι εγώ έπαθα ζημιά και πόση είναι. Μα κουτός θα είναι; Θα έρθει να πει ότι δεν πάθατε ζημιά. Ποιο είναι το κέρδος σας; Πώς θα λειτουργήσει δηλαδή αυτή η διάταξη στην πράξη; Είναι καθαρή η διάταξη, είναι σωστή, βοηθάει τον καταναλωτή, αλλά δεν είναι δυνατόν να  καθιερωθεί αντικειμενική ευθύνη και να πούμε δεν μας ενδιαφέρει αν φταις ή δεν φταις, δεν σου δίνουμε το δικαίωμα καν να αποδείξεις ότι δεν φταις, έγινε εδώ ζημιά, έλα να πληρώσεις. Αυτό λοιπόν είναι έξω από τα πλαίσια κάθε δημοκρατ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ου κράτους, που επανήλθατε, σας διαβάζω τι λέει η διάταξη του άρθρου 2 της δικής σας  προτάσεως. "Έκταση προστασίας, άρθρο 2, οι διατάξεις που προστατεύουν το καταναλωτικό κοινό, ισχύουν τόσο στον ιδιωτικό τομέα, όσο και στις επιχειρήσεις οποιασδήποτε μορφής του δημόσιου τομέα και των οργανισμών τοπικής αυτοδιοίκησης". Αυτό λέμε και εμείς. Ούτε εσείς λέγατε το κράτος, ούτε εμείς λέμε το κράτος. Και σας εξήγησα, γιατί δεν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Εγώ σας το προτείν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Όσον αφορά την πρότασή σας, σας απήντησα και πριν και είπα, γιατί δεν μπορώ να τη δεχτώ. Διερωτήθηκα, γιατί αυτήν την πρόταση δεν την κάνατε, όταν αγορεύα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μαι υποχρεωμένος να απαντήσω και σ` αυτό που είπε ο κ.Ακριτίδης ότι εκεί το γράφατε. Δεν είναι ορ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λλα δύο θέματα που εθέσατε, δεν είναι δυνατόν, σε ένα νομοθέτημα για την προστασία του καταναλωτή -και γίνεται εδώ λόγος για τον καταναλωτή που αγοράζει προϊόντα ή υπηρεσίες-  να έλθουμε και να ασχοληθούμε με τα ήθη και τα έθιμα και την πολιτιστική κληρονομιά. Είναι σοβαρά θέματα πράγματι, ενδιαφέροντα θέματα. Όμως και αν ακόμη αυτήν την ώρα που συζητούμε, αποφασίζαμε ή μπορούσαμε ουσιαστικά να το κάνουμε, δεν μπορούμε πλέον από πλευράς λειτουργίας του Κοινοβουλίου. Αυτήν την ώρα, για να κάνουμε τέτοιου είδους ρύθμιση, θα έπρεπε να έχουμε την υπογραφή και τη συγκατάθεση του Υπουργού Πολιτισμού. Έτσι λέει ο Κανονισμός της Βουλής, έτσι λέει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πολίτης, καταναλωτής. Κύριε συνάδελφε, το είπα και θα το πω και πάλι. Εγώ δεν έχω κανενός είδους αλλεργία. Δεν φοβάμαι εγώ ούτε λέξεις να χρησιμοποιήσω, ούτε χαρίζω σε κανέναν τίποτε, ούτε απεμπο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Το κίνημα δεν σας αρέσει. Με το κίνημα δεν τα πά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Παπ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Εκεί που πρέπει και εγώ θα το χρησιμοποιήσω. Σας εξήγησα γιατί. Κάθε προσπάθεια, κάθε δραστηριότητα εννοείτε να την αποκαλείτε κίνημα. Δικαίωμά σας. Εμένα δε μου πάει. Και όχι γιατί έχω καμία αλλεργία για τη λέξη, αλλά γιατί βλέπω ότι δεν ανταποκρίνεται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ίτης" δεν έχει για μένα κανένα άλλο νόημα. Έχει το νόημα του ανθρώπου, του προσώπου που έχει τα δικαιώματα που του αναγνωρίζει ο Καταστατικός Χάρτης της Πολιτείας. Δε συζητούμε όμως γι` αυτό το πράγμα εδώ. Το φυσικό πρόσωπο είναι ακριβώς η κυριολεξία. Αυτός είναι ο καταναλωτής. Και δεν καταλαβαίνω, γιατί εκεί περιπλανηθήκατε λίγο. Είναι μια έννοια καθαρή. Αυτός είναι ο φυσικός 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ν κ.Γιάνναρο με τα μηνύματα, εγώ εννοώ να δίνω μηνύματα σαφή, καθαρά και υπεύθυνα και ποτέ δε θέλω να βγει ένα μήνυμα που δεν θα ανταποκρίνεται στα πράγματα. Λέμε με το νομοσχέδιο ξεκάθαρα, τι θέλουμε να κάνουμε, πώς θα το κάνουμε και τι περιμένουμε απ` αυτό. Μην περιμένετε λοιπόν, να πω εγώ πράγματα που δεν ανταποκρίνονται στις προθέσει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τελείωσε η συζήτηση της πρώτης ενότητας, δηλαδή του κεφαλαίου πρώτου. Θα ήθελα εδώ να υπενθυμίσω ότι συζητούμε το νομοσχέδιο, όπως διαμορφώθηκε στη Διαρκή Επιτροπή. Και όταν αναφερόμαστε σε αριθμούς άρθρων και ενότητες, αναφερόμαστε πάντα όπως έχουν διαμορφωθεί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1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τώρα στη συζήτηση της δεύτερης ενότητας, δηλαδή του κεφαλαίου δεύτερου που έχει τον τίτλο "Υγεία και ασφάλεια του καταναλωτή" και περιλαμβάνει τα άρθρα 4,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Το δεύτερο κεφάλαιο φέρει πράγματι τον τίτλο "Υγεία και ασφάλεια του καταναλωτή" και καθορίζεται με την παράγραφο 1 ότι οι προμηθευτές υποχρεούνται να διαθέτουν ασφαλή προϊόντα στην αγορά.   Πρόκειται για την καθιέρωση μιας σημαντικής υποχρέωσης, εναρμονισμένης φυσικά στην τελευταία πρόταση της οδηγίας της ΕΟΚ του 1990 περί γενικής ασφάλειας των προϊόντων και που ακολουθήθηκε και στον προσδιορισμό πότε ένα προϊόν θεωρείται ασφαλές που καταγράφεται στην παράγραφο 2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ίθεται ο όρος για τον καταναλωτή να χρησιμοποιεί το προϊόν κατά τον προορισμό του και να λαμβάνεται υπόψη ενδεχόμενη δήλωση του προμηθευτή, καθώς επίσης και η συμπεριφορά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οι προμηθευτές θεωρούνται ότι συμμορφώθηκαν  με την υποχρέωση διάθεσης ασφαλών προϊόντων, όταν αυτά ανταποκρίνονται στους σχετικούς κανόνες της ΕΟΚ και στο Ελληνικό Δίκαιο καθώς και προς τα πρότυπα των αρμοδίων οργανισμών τυπο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συμπληρώνοντας την εξασφάλιση της ουσιαστικής προστασίας του καταναλωτή, παρέχει τη δυνατότητα δέσμευσης προληπτικής απόσυρσης από την αγορά και καταστροφής ακόμη των προϊόντων, που χρησιμοποιούμενα υπό κανονικές συνθήκες είναι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υρση, η διάθεση φυσικά με προϋποθέσεις, η αποδέσμευση και η καταστροφή, γενικά η τύχη των ανωτέρων προϊόντων, καθορίζεται με απόφαση του Υπουργού Εμπορίου ή άλλου αρμοδίου Υπουργού και εκδίδεται μέσα σε 10 μέρες από τη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λοιπόν την ψήφιση των 3 άρθρων, που περιλαμβάνει το 2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με το κεφάλαιο αυτό εισάγεται μία πρόταση οδηγίας του Ιουνίου του 1990 στο δικό μας δίκαιο. Κατ'αρχήν είναι δεκτή. Θα κάνω όμως κάποιες παρατηρήσεις, όπως έκανα στο άρθρο 6 και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η εξής: Προβλέπει προληπτική δέσμευση από την αρμόδια αρχή κατά περίπτωση προϊόντων, που παρουσιάζουν σοβαρούς και άμεσους κινδύνους για την ασφάλεια και υγεί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υτό είναι μία προσθήκη που δεν μπορεί να λειτουργήσει αλλιώς, όπως είχα πει και τότε, παρά μόνο μέσα στα πλαίσια όχι μόνο των κανόνων αλλά και των μηχανισμών, που ήδη υφίστανται και λειτουργούν. Δηλαδή μπαίνει ζήτημα ποιος είναι εκείνος που θα διαπιστώσει τους σοβαρούς και άμεσους κινδύνους και με ποια νομοθεσία, με ποιους κανόνες, π.χ. ο Κώδικας τροφίμων, κώδικες που αφορούν στα φάρμακα ή άλλοι κώδικες που περιέχουν διατάξεις με τις οποίες καθορίζεται η επικινδυνότ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την ουσία δεν προσθέτει τίποτα. Αυτά υπάρχουν. Τα επαναφέρει.   Δεν πειράζει. Αλλά δεν λέμε τίποτα καινούριο. Και η πολιτική δέσμευση υπάρχει στους υπόλοιπους κώδικες. Τα τρόφιμα και τα φάρμακα, όπως είπα και προηγούμενα, είναι το χαρακτηριστι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Η απόσυρση, η διάθεση υπό προϋποθέσεις, η αποδέσμευση, η καταστροφή και γενικά η τύχη των ανωτέρων προϊόντων ρυθμίζεται με απόφαση του  Υπουργού Εμπορίου ή του τυχόν άλλου αρμόδιου Υπουργού, που εκδίδεται μέσα σε 10 ημέρες από τη δέσμευση. Αυτό φαντάζομαι ότι ισχύει για την αποδέσμευση ή και για όλα. Το 10ήμερο το έχουμε συζητήσει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επανέρχομαι και πάλι να επισημάνω εδώ ότι λείπει η δυνατότητα στο ίδιο το καταναλωτικό κίνημα να παρέμβει σ'αυτήν την υπόθεση, π.χ. το δικαίωμα της αγωγής είτε για τη λήψη των προληπτικών μέτρων, προληπτική δέσμευση είτε και για να επηρεάσει την απόφαση του Υπουργού. Δηλαδή η δέσμευση πιστεύω ότι γίνεται με τους υφιστάμενους κανόνες και τους υφιστάμενους μηχανισμούς, υπηρεσίες. Χημείο του Κράτους για παράδειγμα. Η αποδέσμευση γίνεται αποκλειστικά κατά την κρίση του Υπουργού. Και πού είναι εδώ το καταναλωτικό κίνημα, πού είναι το δικαίωμα της αντίρ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είχα πει ότι το νομοσχέδιο εδώ γίνεται περισσότερο κρατιστικό ή μέσα από το νομοσχέδιο ενισχύεται ο κρατισμός και ενισχύονται οι διοικητικές αρμοδιότητες. Ένα παράδειγμα εδώ: Ο Υπουργός Εμπορίου ή ο άλλος Υπουργός αποφασίζει μέσα σε 10 μέρες για την αποδέσμευση. Ο καταναλωτής, για την προστασία του οποίου ομιλούμε; Να, λοιπόν, ένα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εδώ; Θα το πω γενικότερα και μπορούμε να το εντάξουμε στα επόμενα κεφάλαια. Το δικαίωμα της παρέμβασης των καταναλωτικών οργανώσεων. Πιστεύω ότι αυτή δεν μπορεί να είναι άλλη, παρά δικαστική παρέμβαση με τη διαδικασία των τακτικών αποφάσεων ή των προσωρινών μέτρων, όπως λέτε κι εσείς οι δικηγόροι.  Θα μπορούσαν οι καταναλωτικές οργανώσεις να έχουν θέση και στο θέμα αυτό, που μπορούμε να το συζητήσουμε στα επό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νομίζω ότι η τρίτη παράγραφος του άρθρου 4 πρέπει να απαλειφθεί, γιατί όπως είναι διατυπωμένο, φαίνεται ότι είναι υπέρ του πωλητή, όπως είπ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και επιμείνετε, στον όρο "προορισμός", που μπορεί να έχει κάποια σημασία, να την κρατήσετε στη δεύτερη παράγραφο, δηλαδή "θεωρείται ασφαλές ένα προϊόν, όταν κατά την προβλεπόμενη διάρκεια χρήσης του και σύμφωνα με τον προορισμό του, δεν παρουσιάζει άλλους κινδύνους, από εκείνους που συμβιβάζονται με τη χρή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όλη η παρ. 3 μπορεί να οδηγήσει σε αμφισβητήσεις για την ευθύνη του προμηθευτή. Και εμείς αυτό θέλουμε να τονίσουμε εδώ. Αυτό το μήνυμα δεν πρέπει να βγει από εδώ μέσα και αυτό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νομίζω ότι πρέπει να υπάρχει κάπου εδώ με σαφήνεια, ότι πρέπει στην Ελλάδα να υπάρχει το σήμα. Βέβαια, το άρθρο 5 λέει να ανταποκρίνονται αυτά προς τους κανόνες της ΕΟΚ. Δεν είναι δυνατόν να κυκλοφορούν προϊόντα χωρίς σήμα, το οποίο σήμα θα λέει τη σύνθεση, την καταγωγή. Πρέπει να υπάρχει μια σαφήνεια και να προκύπτει η υποχρέωση του προμηθευτή να έχει σήμα στα προϊόντα του, που θα δηλώνει τις ιδιότητές του, την προέλευσή του και όλα εκείνα που μπορούν να δημιουργήσουν την πραγματική εικόνα για τη χρήση του, αλλά και την αξ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Αραβανή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Στη δεύτερη ενότητα "Υγεία και ασφάλεια του καταναλωτή" στα 3 άρθρα ήθελα να κάνω τις εξή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ότι αναφέρει ορισμένα πράγματα, κατά τη γνώμη μου αυτονόητα. Κάποιος συνάδελφος είπε ότι είναι σημαντικό αυτό που αναφέρεται στο άρθρο 4, ότι οι προμηθευτές υποχρεούνται να διαθέτουν στην αγορά μόνο ασφαλή προϊόντα. Εγώ βέβαια δεν είμαι νομικός, αλλά μου φαίνεται ότι είναι αυτονόητο και αυτό είναι εκ περισσού. Βεβαίως ο προμηθευτής πρέπει να διαθέτει στην αγορά ασφαλή προϊόντα. Τι άλλο θα μπορούσε να δι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που είναι από όσο ξέρω και μια πρόταση που κάνει η ΓΕΣΕΒΕ, είναι στο ίδιο άρθρο 4, στην παρ. 3 και αναφέρεται σε τυχόν δήλωση του προμηθευτή. Αυτή η δήλωση να είναι έγγραφη, αλλιώς τι αξία έχει μία κάποια προφορική δήλωση, που δεν ξέρουμε με ποιον τρόπο γίνεται.   Έχει, νομίζω, σημασία να μπει η λέξη "γραπτή"  στη δεύτερη σειρά από το τέλος της τρίτης παραγράφου του άρθρου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ρθρο 6, δεσμεύονται ορισμένα προϊόντα προληπτικά. Φαντάζομαι ότι θα γίνεται αυτό με αντικειμενικές διαδικασίες, ώστε να είναι σωστή η δέσμευση των προϊόντων. Νομίζω ότι αυτό προκύπ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θέμα της αποδέσμευσης, υπάρχουν ορισμένα ζητήματα. Ποιος θα ενδιαφερθεί γι` αυτό; Με ποιες διαδικασίες θα γίνει, για να φτάσουμε σε μια απόφαση του Υπουργού Εμπορίου, για να αποδεσμευτούν τα προϊόντα ή εν μέρει και υπό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ομίζω ότι από τα άρθρα 4 και 6 και ιδιαίτερα από την παρ. 2 του άρθρου 4 που μιλάει για το ασφαλές προϊόν κ.λπ. και από το άρθρο 6 για προϊόντα τα οποία χρησιμοποιούμενα υπό κανονικές συνθήκες και δυνάμενες να προβλεφθούν, προκαλούν κινδύνους κ.λπ., προκύπτει ανάγκη ορισμένων πραγμάτων. Γι` αυτά πρέπει να γίνει κάποια έρευνα, κάποια καταγραφή, κάποιος έλεγχος. Να υπάρξουν κυρώσεις και η επιβολή των κυρώσεων. Προκύπτει δηλαδή η ανάγκη για όργανα και για ορισμένες διαδικασίες οι οποίες κατά τη γνώμη μου δεν προβλέπονται, αλλά μπορεί να κάνω και λάθος. Θα ήθελα να τοποθετηθεί επ` αυτού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Πρώτον, στο άρθρο 4, θα ήθελα να πω ότι είναι μια πρόταση οδηγίας στις 7.5.90. Δεν είναι ακόμη οδηγία. Στο άρθρο 5 λέτε ότι "όταν αυτά ανταποκρίνονται προς τους κανόνες της ΕΟΚ". Κάνω μία σκέψη. Μήπως θα έπρεπε και εδώ να αναφέρεται το γεγονός ότι είναι πρόταση οδηγίας, γιατί μπορεί τελικά να μην είναι οδηγία.  Τι τελικά θα ισχύσει; Αυτό που συζητιέται και έχει μεταφερθεί εδώ ή η οδηγία που τελικά θα προκύψει; Να μείνει γενικά κανόν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σωστά αναφέρεται "ασφαλή προϊόντα". Είναι προέκταση αυτού που είπα πιο πριν, δηλαδή της αντικειμενικής ευθύνης, όπως την ονομάσατε.  Είναι υποχρεωμένος ο προμηθευτής να κυκλοφορεί στην αγορά μόνο ασφαλή προϊόντα. Εγώ θεωρώ ότι αυτό πρέπει να λέγεται και πιο πάνω και ότι αυτός έχει την ευθύνη για την κυκλοφορία των ασφαλ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κύριε Υπουργέ, εσείς μιλάτε για εθνικό συμβούλιο καταναλωτών.  Εμείς όταν θα έρθει η συζήτηση σε εκείνο το άρθρο, θα προτείνουμε την ύπαρξη πανελλαδικής τριτοβάθμιας ομοσπονδίας καταναλωτικών συλλόγων και ενώσεων, τις οποίες θα δούμε σε μία πυραμίδα που ξεκινάει από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πάντων, δεν νομίζω ότι όλη αυτή η ιστορία πρέπει να αφήνεται στον Υπουργό Εμπορίου ή σε άλλο αρμόδιο Υπουργό χωρίς να τονίζεται -εμείς θα λέγαμε- "μετά από γνωμοδότηση της τριτοβάθμιας ομοσπονδίας των συλλόγων των καταναλωτών". Ή εσείς μπορείτε να βάλετε "μετά από γνώμη του Εθνικού Συμβουλίου Καταναλωτών", όπως προτείνεται στο σχετικό άρθρο.  Πάντως νομίζω ότι κάτι λείπει από αυτό το σ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Για το άρθρο 4 μετά τις παρατηρήσεις που έκαναν ο κ. Ακριτίδης και ο κ. Γιάνναρος έχω καλυφθεί σε μεγάλ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παρ. 3 του άρθρου 1 περισσεύει.  Κυρίως δε αναφερόμενος στη φράση "λαμβανομένων υπόψη μεταξύ άλλων οποιασδήποτε τυχόν δήλωσης του προμηθευτή ή του εκπροσώπου του" θέλω να πω ότι αν μεν οι δηλώσεις είναι γραπτές, δεν γράφουμε πού αυτές πρέπει να εμπεριέχονται. Εάν δε είναι προφορικές, είναι αδύνατο να πιστοποιηθούν και κυρίως να αποδε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πιστεύω, κύριε Υπουργέ, ότι αντί της παραγράφου αυτής, θα έπρεπε να έχετε κάνει μία σαφή πρόβλεψη ώστε τουλάχιστον τα ηλεκτρικά και ηλεκτρονικά προϊόντα αλλά και τα μηχανικά, να μην μπορούν να διατεθούν στην αγορά αν δεν συνοδεύονται από αντίστοιχο προσπέκτους που περιγράφει ακριβώς τη χρήση τους, τη λειτουργία τους και φυσικά τους κινδύνους που μπορεί να εμπεριέχουν για τους χρήστες. Δεν έχω δει τέτοια αναφορά. Και επειδή στη Χώρα μας υπάρχει μεγάλη πανσπερμία προϊόντων είναι αδύνατο για τον καταναλωτή να μπορεί να κάνει λογική σύγκριση τιμών και ποιότητος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επιπλέον ότι πρέπει να απαγορεύονται οι δηλώσεις του πωλητή πέραν απ` αυτές που αναγράφονται σ` αυτά τα προσπέκ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ξωτερικό είναι αδύνατο να βρει κανείς έστω και απλά προϊόντα, τα οποία δεν συνοδεύονται από προσπέκτους μέσα στα οποία περιλαμβάνονται η σωστή χρήση του προϊόντος και η έκταση των υποχρεώσεων του προμηθευτή, δηλαδή του παραγω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το άρθρο 5 -και έχει σχέση και με την παρατήρηση την οποία έκανα ήδη- θα σας πω το εξής. Για όλα τα προϊόντα που κυκλοφορούν υπάρχουν κανόνες και πρότυπα; Και για την πανσπερμία προϊόντων που κυκλοφορεί στην Ελλάδα ποιος καταναλωτής πραγματικά γνωρίζει ποια είναι τα πρότυπα στα οποία για το συγκεκριμένο προϊόν είναι υποχρεωμένος ο παραγωγός να ακολουθήσει. Γι` αυτό πιστεύω ότι είναι απαραίτητο να προσθέσουμε ότι προκειμένου περί εισαγομένων προϊόντων και σε συνδυασμό με την προηγούμενη παρατήρηση που έκανα για την ύπαρξη προσπέκτους, επάνω στο προσπέκτους πρέπει να αναφέρονται τα πρότυπα τα οποία τα προϊόντα αυτά ικανοποι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ξέρω ότι τα περισσότερα προϊόντα στην Αμερική τα προϊόντα τροφίμων π.χ. αναφέρουν την απόφαση του FDA. Ξέρει λοιπόν ο καταναλωτής και η Ένωση Καταναλωτών και το Υπουργείο Εμπορίου, εάν θέλουν να ελέγξουν συγκριτικά με ποια στοιχεία και με ποια χαρακτηριστικά θα συγκρίνουν το συγκεκριμέν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έκανε μία σωστή παρατήρηση -νομίζω ο κ. Αραβανής- γι` αυτό δεν χρειάζεται να μακρηγορήσω. Δεν φαίνεται από το άρθρο αυτό ποιοι είναι αυτοί που μπορούν να πάρουν την πρωτοβουλία για να καταγγείλουν άμεσους κινδύνους κ.λπ. και δεύτερον, ποια είναι η αντίδραση της Πολιτείας σε τυχόν τέτοιε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λοιπόν ότι ρητώς πρέπει να αναφέρεται ότι δικαίωμα καταγγελίας για ακατάλληλα προϊόντα έχει κάθε πολίτης και κάθε ένωση καταναλωτών η δημιουργία των οποίων προβλέπεται με τα άρθρα που ακολου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αναφέρεται ρητώς πώς θα αντιδράσει η Πολιτεία και μέσα σε ποια προθεσμία πρέπει να αντιδράσε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ήθελα να κάνω και εγώ κάποιες παρατηρήσεις στο δεύτερο αυτό κεφάλαιο. Και θα ξεκινήσω με μία γενική παρατήρηση ότι μέσα σ` αυτό το κεφάλαιο πουθενά το κίνημα των καταναλωτών δεν παρεμβαίνει, πουθενά αυτοί τους οποίους ενδιαφερόμαστε να προστατεύσουμε δεν έχουν λόγο. Αν είναι δυνατόν να μην έχουν και αυτοί με τις οργανώσεις τους κάποιο συγκεκριμένο λόγο σ` αυτά τα προβλεπόμενα από το δεύτερ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θα έλεγα ότι υπάρχει μία κρατικίστικη νοοτροπία, μία συγκεντρωτική νοοτροπία, ότι θα πρέπει ο Υπουργός εντός 10 ημερών να βγάλει μία απόφαση για το αν τα προϊόντα που δεσμεύονται, που είναι ακατάλληλα και θα είναι για απόσυρση, θα πρέπει από κει και πέρα να καταστραφούν και πώς. Εγώ θα έλεγα ότι από τη στιγμή που δεσμεύονται τα ακατάλληλα προϊόντα κατά περίπτωση από τις αρμόδιες αρχές να μην χρειάζεται η απόφαση του Υπουργού, αλλά της Νομαρχίας απ` όπου αποσύρονται τα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χαμε μία πρόσφατη περίπτωση στην Ξάνθη με ένα κατάστημα που είχε κονσέρβες, που είχε λήξει ο χρόνος τους και έπρεπε να καταστραφούν τα προϊόντα αυτά. Έπρεπε να βγει ολόκληρη δικαστική απόφαση κ.λπ., ενώ θα μπορούσε η Νομαρχία, με την παρέμβαση της Αγορανομίας, να βγάλει απόφαση ο Νομάρχης και να αποσυ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ροσθέσω και την παρατήρηση, ότι θα έπρεπε να προβλέψουμε ένα σήμα ευδιάκριτο επί των ευρείας κατανάλωσης προϊόντων, που θα έλεγε ότι το προϊόν έχει ελεγχθεί, έχει περάσει από ελέγχους, είναι κατάλληλο προς κατανάλωση και το οποίο θα εφησύχαζε τον καταναλωτή.  Από εκεί και πέρα να υπάρχουν και οδηγίες αναγεγραμμένες στο προϊόν, αλλά συνήθως τις οδηγίες δεν τις διαβάζει κανένας. Ενώ αν υπάρχει ένα σήμα μιας οργάνωσης -δεν ξέρω πώς θα μπορούσαμε να την προβλέψουμε αυτή-το οποίο να ήταν εμφανές επί του προϊόντος, θα μπορούσαμε να είμαστε σίγουροι ότι θα ενισχύαμε έτσι τους καταναλωτές, ώστε να επιλέγουν τα προϊόντα εκείνα, τα οποία πραγματικά είναι 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εγγεγραμμέν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Ο κ. Γιάνναρος, αλλά και ο κ.  Αραβανής έθεσαν το θέμα της παραγράφου 3 του άρθρου 4. Εγώ νομίζω ότι είναι η πιο χρήσιμη διάταξη, κύριε Γιάνναρε και κύριε Αραβανή, διότι θεωρείται ασφαλές ένα προϊόν όταν χρησιμοποιείται "κατά τον προορισμό του", λέει. Είναι δυνατόν να φέρει ευθύνη ο προμηθευτής, όταν εσείς πάρετε ένα προϊόν, μια δερματική αλοιφή, ας πούμε, τη φάτε και πάθετε μία ζημιά; Αν πάθετε από τη χρησιμοποίησή της, "κατά τον προορισμό της" ως δερματική αλοιφή, τότε, βεβαίως, να ευθύνεται. Εάν χρησιμοποιήσετε το προϊόν έξω από τον προορισμό του, με βάση ποια λογική μπορεί να καθιερώσουμε ευθύνη του προμηθευτή; Η διάταξη είναι πάρα πολύ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σωστό είναι κύριε Αραβανή -μην σας κάνει εντύπωση- το ότι δεν υπάρχει ο όρος εκεί, η γραπτή δήλωση. Το ζήτησαν κάποιοι, αλλά είναι λάθος. Το ζήτησαν προμηθευτές, όχι καταναλωτές. Η διάταξη λέει ότι θεωρείται ασφαλές ένα προϊόν, όταν χρησιμοποιείται κατά τον προορισμό του ή κατά τρόπο που λογικά μπορεί να αναμένεται και λαμβάνεται υπόψη εδώ και δήλωση του προμηθευτή. Δηλαδή, αν σας πει ο προμηθευτής "και να φάτε αυτήν την αλοιφή, δεν παθαίνετε ζημιά", τότε μπορείτε να θεμελιώσετε ευθύνη. Εσείς θέλετε να το πει αυτό μόνο γραπτώς; Αν το πει προφορ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ν αποδεικν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α, γιατί όλα τα πράγματα αποδεικνύονται γραπτώς; Ο νόμος μας προβλέπει ποια είναι τα μέσα της αποδείξεως και πριν απ` όλα έχει τους μάρτυρες και όλα τα άλλα μέσα που μνημονεύει. Στενεύει σε βάρος του καταναλωτή, αν θέλετε να βάλουμε αυτόν τον όρο. Δεν το είπε γραπτώς, το είπε προφορικώς. Πήγατε εκεί, το αγοράσατε και σας είπε ναι. Αν δεν το αποδείξετε, βεβαίως, δεν μπορείτε να θεμελιώσετε ευθύνη. Αλλά, στενεύει η προστασία του καταναλωτή, αν βάλουμε αυτόν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ος κ. Παπαδάκης, ως συνήθως, έχει ενδιαφέρουσες απόψεις και με προβληματίζει με τη γνωμοδότηση του συμβουλίου, την οποία δεν θα είχα αντίρρηση να δεχ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όμως, λίγο μου τα μπερδεύει ο τελευταίος συνάδελφος, κ. Σγουρίδης, που και εκείνος εκφράζει σωστές απόψεις, ο οποίος λέει ότι μπορεί η απόφαση αυτή να εκδίδεται και από το Νομάρχη. Σε αυτήν την περίπτωση θα έχουμε ένα πρόβλημα, πότε θα έχουμε το συμβούλιο, πότε θα πάει στο συμβούλιο, να έχουμε γνωμοδότηση του συμβουλίου, να τη λάβει υπόψη του ο Νομάρχ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οι δυο απόψεις ενδιαφέρουσες. Εγώ θα δεχθώ τη γνωμοδότηση, αλλά θα δυσκολέψουμε τη διάταξη στην πράξη και τότε θα πρέπει να βάλουμε μια μεγαλύτερη προθεσμία, αλλά σε αυτά τα πράγματα, όπως ξέρετε σεις, κύριε Ακριτίδη, καλύτερα από μένα οι μεγάλες προθεσμίες δημιουργούν τεράστια προβλήματα και πρέπει να λύνονται όσο γίνεται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α σας παρακαλέσω να δεχθείτε να μείνει όπως είναι, αλλά με γνωμοδότηση του συμβουλίου, αυτό το δέχομαι που προτείνει ο κ.   Παπα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Η δική μου πρόταση δεν είναι "του Συμβουλίου", εξήγησα ποιο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ν πάση περιπτώσει, εσείς θέλετε γνωμοδότηση ενός άλλου συλλογικού οργάνου. Αυτήν την ώρα το νομοσχέδιο προβλέπει αυτό και εγώ δέχομαι αυτήν τη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είπε, ο κάθε πολίτης να έχει δικαίωμα να ζητεί αυτήν τη δέσμευση. Αυτό είναι μια γενίκευση που θα δημιουργήσει τεράστια προβλήματα. Αντιλαμβάνεσθε τι θα συμβεί, αν ο καθένας πηγαίνει να ζητά από τον Υπουργό Εμπορίου ή από το κατά περίπτωση αρμόδιο όργανο "δεσμεύστε προληπτικά εκείνο το προϊόν, γιατί κατά την αντίληψή μου είναι ελαττωματικό ή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εδώ θέλω να απαντήσω και στον κ. Ακριτίδη που έθεσε παρόμοιο θέμα, ποιος μπορεί να ζητήσει την προληπτική παρέμβαση των αρμοδίων κατά περίπτωση οργάνων- στο άρθρο 37 παράγραφος 2α προβλέπεται ότι οι ενώσεις των καταναλωτών υποβάλλουν στη Δημόσια Διοίκηση και στους Ο.Τ.Α. προτάσεις για κάθε είδους ζητήματα που αφορούν τους καταναλωτές.   Από εδώ νομιμοποιείται πλήρως η ένωση των καταναλωτών να απευθυνθεί στον Υπουργό και να ισχυριστεί, με βάση τα τυχόν στοιχεία που έχει, ότι το τάδε προϊόν είναι ελαττωματικό και υπάρχει περίπτωση να δημιουργήσει ζημίες αν κυκλοφορήσει και να ζητήσει από τον Υπουργό παρέμβαση. Φυσικά δε σημαίνει ότι ο Υπουργός είναι υποχρεωμένος να το κάνει, όπως δεν είναι υποχρεωμένος σε όποια αίτηση υποβάλλεται από όποιον δικαιούται να την υποβάλλει. Όμως μπορεί να προκαλέσει τη διαδικασία η ένωση. Συνεπώς το θέμα είναι λ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τελευταία απάντηση στον κ. Σγουρίδη που είπε ότι λείπουν τελείως οι καταναλωτές και δεν παρεμβαίνουν. Είναι ακριβώς η διάταξη του άρθρου 37 παράγραφος 2α που δίνει το δικαίωμα στην ένωση να προκαλέσει αυτήν τ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ς δευτερολογείν βούλεται"; Ο κ. Αυγερ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Ήταν θετική η τοποθέτηση του κυρίου Υπουργού.   Προβληματίστηκε πάνω σε αυτές τις αρμοδιότητες. Αν συνέλαβα το πνεύμα του καλώς, ο κύριος Υπουργός λέγει ότι η παρέμβαση σε τέτοια θέματα, για την απόσυρση, από την πλευρά των καταναλωτικών οργανώσεων προβλέπεται στο άρθρο 37, στις ενώσεις των καταναλωτών. Πάνω σε αυτό ήθελα να κάνω την εξής παρατήρηση: Αυτό αφορά και τους συλλόγους, το λέει η παράγραφος 1 του άρθρου "Οι σύλλογοι των καταναλωτών και οι ενώσεις τους. Επιπλέον, ιδίως οι ενώσεις των καταναλωτών..." Εκεί, δηλαδή, που δεν υπάρχουν ενώσεις, γιατί εγώ αμφιβάλλω πολύ αν θα γίνουν ενώσεις μετά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ν νομίζετε ότι μπορούμε να το κάνουμε πιο συγκεκριμένο να το πούμε όταν φθάσουμε στο άρθρο. Εκείνο που είναι δεδομένο, είναι ότι θέλουμε να μπορούν να προκαλέσου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Να περιλάβουμε και τους συλλόγους, ναι, συμφωνώ.  Να μην κάνουμε το διαχωρ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ίναι αυτονόητο ότι από κει και πέρα οι ενέργειες του Υπουργού θα γίνουν εναρμονισμένα και προς τα αντίστοιχα και αρμόδια όργανα. Αν πρόκειται για φάρμακο είναι αυτονόητο ότι οι ενέργειές σας θα συμπεριλάβουν τις ενέργειες των αρμοδί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εύτερο σκέλος, την αποδέσμευση, θα συμφωνήσω και εγώ με τον Υπουργό -έχουμε κάνει συζήτηση στη Διαρκή Επιτροπή- ότι το 10ήμερο πρέπει να υπάρχει. Ήταν 7ήμερο, το κάναμε 10ήμερο, αλλά αυτό πρέπει να υπάρχει γιατί πράγματι δεν μπορεί να εκκρεμεί επ` άπει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ακόμη ότι είναι σωστή η πρόταση του κ. Παπαδάκη και είναι θετική η συμφωνία σας να υπάρχει γνωμοδότηση του αντίστοιχου οργάνου, του Εθνικού Συμβουλίου. Σωστό και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στον αγαπητό συνάδελφο, τον επιμελέστατο κ. Σγουρίδη ότι η γνώμη μου είναι πως η αρμοδιότητα αυτή δεν μπορεί να επεκταθεί στο επίπεδο του Νομάρχη. Υπάρχει ένας πρόσθετος λόγος πέραν των όσων είπατε εσείς, κύριε Υπουργέ, πώς θα λειτουργήσουν τα αντίστοιχα όργανα. Ο λόγος είναι πω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πάνιο -δε γνωρίζω από την πείρα μου- να υπάρχει πρόβλημα σημαντικό με τοπικό χαρακτήρα. Δηλαδή κάποιο προϊόν να κυκλοφορεί σ'έναν νομό και να μην είναι πρόβλημα γενικευμένο. Αν το διασπάσουμε το αντικείμενο αυτό ίσως σε πρώτη φάση να έχει δυσκολίες. Ίσως αυτά μπορούσαν να λειτουργήσουν αν υπήρχε και αντίστοιχη αποκεντρωμένη οργάνωση των γνωμοδοτικών οργάνων και ικανοποιητική τεχνική υποστήριξη στο επίπεδο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εδώ βελτιώθηκαν αρκετά τα πράγματα, κύριε Πρόεδρε. Αυτό που είπα, το "βελτιώθηκαν", έχει σημασία για 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νομίζω ότι η δεύτερη παράγραφος του άρθρου 4, ως προς τη διατύπωσή της δεν είναι η καλύτερη δυνατή. Σχετικά με το ποιο προϊόν είναι ασφαλές ο ορισμός που έχει διατυπωθεί είναι ο πιο απίθανος. Δε λέει το απλούστατο ότι "αυτό που δεν βλάπτει τον καταναλωτή" . Εν πάση περιπτώσει είπα να δώσω τόπο στην οργή και να μη διαπληκτίζομαι συνέχεια μαζί σας. Αφού τα έχετε αυτά με αυτόν τον τρόπο διατυπωμένα τα οποία είναι ακαταλαβίστικα γενικώς και τα οποία κανείς δεν μπορεί να τα προσδιορίσει, τι τη θέλετε την παράγραφο 3 που λέει ότι "τα  παραπάνω δεν ισχύου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είπα θέλετε το " τον προορισμό του" να το βάλετε; Είναι μια χρήσιμη λέξη. Βάλτε το στο δεύτερο. Τι τα θέλετε τα άλλα; Λέτε "σύμφωνα με τη λογική του χρήση". Ξέρετε τι νερό χωράε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είναι ασαφεστάτη και δεν λέει το σαφέστατο ότι</w:t>
      </w:r>
    </w:p>
    <w:p>
      <w:pPr>
        <w:pStyle w:val="Style15"/>
        <w:rPr>
          <w:rFonts w:ascii="Courier New" w:hAnsi="Courier New" w:cs="Courier New"/>
        </w:rPr>
      </w:pPr>
      <w:r>
        <w:rPr>
          <w:rFonts w:cs="Courier New" w:ascii="Courier New" w:hAnsi="Courier New"/>
        </w:rPr>
        <w:t>είναι ικανό να βλ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κινδύνους κατ'αρχήν, "δεν μπορεί να περιλαμβάνει κινδύνους έξω από εκείνους οι οποίοι ...με τη συσκευασία...που μπορεί να γίνουν κατά τη διάρκεια της μεταφοράς κ.λπ." λέτε όλα αυτά τα ακατανόητα πράγματα και μετά βάζετε ότι δεν ισχύουν κι αυτά. Βάλτε τον προορισμό στη δεύτερη παράγραφο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αρατηρήσεις και γι'αυτά, αλλά νομίζω ότι μπορούν να συζητηθούν αναλυτικότερα στο δεύτερο κεφάλαιο, γι'αυτό δεν επιμέν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λοιπόν, βάλτε τον προορισμό στη δεύτερη παράγραφο.   Χρήση και προορισμός, να τελειώνουμε. Μην το κάνετε αυτό πιο σύνθετο και πιο δύσκολο να αποδειχθεί 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εγώ δεν έθεσα θέμα χρησιμότητας της παραγράφ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ίπατε για τη γραπτ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α πω γι'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τι είναι γενική η παράγραφος και αυτό που είπε ο κ. Γιάνναρος είναι σωστό, νομίζω όμως ότι έχει χρησιμότητα και πρέπ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γραπτή δήλωση τώρα, πραγματικά δεν πείσθηκα από την τοποθέτησή σας. Δεν αποδεικνύεται ότι είπε ο προμηθευτής στον καταναλωτή, ότι έκανε κάποια δήλωση. Μπορεί και να μην την έκανε και να την επικαλείται. Δεν αποδεικνύεται αυτό, άρα δεν έχει και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εν νομίζω ότι εξυπηρετεί τον προμηθευτή μόνο. Η οποιαδήποτε δήλωση μπορεί να δράσει και προς τις δύο κατευθύνσεις. Εξαρτάται από το ποιος την κάνει και από το χαρακτήρα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λοιπόν αντικειμενικό κατά τη γνώμη μου πρέπει  να είναι γραπτή η δήλωση αλλιώς δεν έχει αξία και μπορεί να μπλέξ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Κατ' αρχήν να κάνω την προσθήκη στο άρθρο 6 στο τέλος της παραγράφου εκεί που λέει: "...που εκδίδεται μέσα σε δέκα (10) μέρες από τη δέσμευση". Να προστεθεί στη συνέχεια "ύστερα από γνωμοδότηση του Εθνικού Συμβουλίου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θέλω να πω τώρα για τον κ.Αραβανή και τον κ.Γιάνναρο. Κατ' αρχήν, κύριε Αραβανή, δεν μπορώ να δεχθώ την πρότασή σας γιατί πιστέψτε με δεν έχετε δίκιο. Κατά την αντίληψή σας όπου δεν έχουμε έγγραφο, δεν πρέπει να αναζητούνται ευθύνες. Μπορεί να συμβεί στην καθημερινή πράξη αυτό το παράδειγμα που θα σας πω τώρα. Πάτε στο φαρμακείο και παίρνετε μια αλοιφή που θέλετε να τη χρησιμοποιήσετε για επάλειψη στο δέρμα. Σας λέει ο φαρμακοποιός ότι εάν ο ασθενής πάρει αυτήν την αλοιφή από το στόμα, δεν παθαίνει τίποτα και δεν σας το δίνει γραπτά. Νομίζετε ότι δεν υπάρχει ευθύνη; Επειδή δεν το δήλωσε γραπτά, πρέπει να σταματήσουμε εκεί; Τότε τι είδους προστασία του καταναλωτή πάμε να κάνουμε; Στενεύουν τα περιθώρια αν θέλετε να περιορίσουμε την ευθύνη μόνο αν έχει γραπτή δήλωση. Είναι εναντίον του καταναλ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ν κ.Γιάνναρο, κατ'αρχήν εγώ δεν οργίζομαι και υποθέτω πως και εσείς δεν οργίζεσθε για να λέτε ότι δίνετε τόπο στην οργή. Κάπου ίσως συναντηθούμε και συμφωνήσουμε σε κάτι. Όμως διερωτώμαι γιατί με κατηγορείτε και μου λέτε το τι γίνεται στην Ευρώπη και δεν το κάνουμε.   Ακούσατε τι είπε ο συνάδελφος ο κ.Ακριτίδης. Είναι πρόταση οδηγίας η οποία μεταφέρεται σ'αυτό το κεφάλαιο από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είναι έτσι η οδηγία, κύριε Υπουργέ. Η οδηγία λέει για βλάβη και εσείς λέτε για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οργ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νότητος των άρθρων 4,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 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 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έγινε δεκτό 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6 έγινε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ενότητα των άρθρων 7 έως και 17 και το λόγο έχει ο κ.Αυγερ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Σ: Κύριε Πρόεδρε, στο τρίτο κεφάλαιο και συγκεκριμένα στο άρθρο 7 ρυθμίζεται η ευθύνη του παραγωγού που έχει για κάθε ζημία που οφείλεται σε ελαττωματικά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διατυπώνονται οι έννοιες του παραγωγού, του προϊόντος, του ελαττωματικού προϊόντος και της ζημίας. Πιο συγκεκριμένα: Παραγωγός θεωρείται ο κατασκευαστής ενός τελικού προϊόντος ή ένα συστατικό τελικού προϊόντος ή μια πρώτη ύλη και κάθε πρόσωπο που απλώς εμφανίζεται ως παραγωγός προϊόντος επιθέτοντας σ' αυτό την επωνυμία το σήμα ή άλλο διακριτικό του γνώρισμα. Θεωρείται ακόμα σαν παραγωγός και ευθύνεται παράλληλα και αυτός που εισήγαγε στην Κοινότητα ένα προϊόν. Ακόμη ευθύνη κατασκευαστή έχει και ο προμηθευτής-πωλητής του προϊόντος, αν δεν μπορεί να διαπιστωθεί η ταυτότητα του κατασκευαστή. Ευθύνη όμως του κατασκευαστή έχει ο προμηθευτής πωλητής και όταν πρόκειται για εισαγόμενα προϊόντα και δεν είναι γνωστή η ταυτότητα του εισαγωγέως έστω και αν είναι γνωστή η ταυτότητα του αλλοδαπού κατασκευαστή. Έτσι θα υπάρχει κάποιος υπεύθυνος στην Ελλάδα, ώστε να μπορεί να στραφεί εναντίον του ο καταναλωτής που συνείψε συναλλαγή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ϊόντα θεωρούνται τα τεχνικά πράγματα που αποτελούν αντικείμενο βιομηχανικής ή βιοτεχνικής παραγωγής και όχι τα προϊόντα της γεωργίας ή του κυνηγίου υπό την ευρεία έννοια. Στη διάταξη αυτή διευκρινίζεται ότι ως προϊόν για την ελαττωμ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ότητα του οποίου έχει αντικειμενική ευθύνη ο παραγωγός είναι και ο ηλεκτ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οπαράγραφο β' της παραγράφου 2 του άρθρου 8 δίδεται η επεξήγηση του περιεχομένου των γεωργικών πρώτων υλών που οπωσδήποτε θα μας απασχολήσει στη συζήτηση που εξαιρούνται από την εφαρμογή του νόμου αυτού. Πρόκειται για τα προϊόντα εδάφους της κτηνοτροφίας και της αλιείας όσων βρίσκονται στη φυσική τους κατάσταση. Όταν όμως τα προϊόντα αυτά υποστούν κάποια μεταποίηση ή επεξεργασία, τότε υπάγονται στην εφαρμογή των διατάξεων του παρόντος νόμου. Ο καθορισμός της ελαττωματικότητας ενός προϊόντος που περιλαμβάνεται στην παρ. 3 του άρθρου 8, γίνεται όχι σε συνάρτηση με την καταλληλότητά του ως προς χρήση, αλλά σε συνάρτηση με την έλλειψη της ασφάλειας που δικαιούται να αναμένει από αυτό το καταναλωτικό κοινό. Για την ασφάλεια που δικαιούται να αναμένει κανείς από ένα προϊόν πρέπει να λαμβάνεται υπόψη κυρίως πρώτον, η παρουσίαση του προϊόντος, η ευλόγως αναμενόμενη χρησιμοποίηση του προϊόντος, η χρονική στιγμή κατά την οποία το προϊόν τέθηκε σε κυκλοφορία. Έτσι ένα προϊόν δεν μπορεί να θεωρηθεί ως ελαττωματικό απλώς και μόνο επειδή μεταγενέστερα από αυτό τέθηκε κάποιο άλλο προϊόν σε κυκλοφορία πιο προηγμέ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του άρθρου 8, θεωρεί ζημία, αυτή που προκλήθηκε από το ελαττωματικό προϊόν λόγω θανάτου ή σωματικών βλαβών στην οποία θα συμπεριλαμβάνεται και η ζημία που προκλήθηκε σε τρίτο πρόσωπο. Ακόμα ζημία θεωρείται βλάβη ή καταστροφή οποιουδήποτε περιουσιακού στοιχείου από το ελαττωματικό προϊόν εφ' όσον αυτό το άλλο περιουσιακό στοιχείο, προορίζεται και χρησιμοποιήθηκε για ιδιωτική χρήση και εφ'όσον η ζημία υπερβαίνει τις 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ορίζονται τα στοιχεία που πρέπει να επικαλεσθεί και να αποδείξει ο καταναλωτής στην αγωγή του και που αυτά είναι η ζημία που υπέστη το ελάττωμα του προϊόντος και η ουσιώδης συνάφεια μεταξύ της ζημίας και του ελαττώματο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0 καταγράφεται η απαλλαγή από την ευθύνη του παραγωγού, εφ'όσον αποδείξει ότι δεν έθεσε ο ίδιος το προϊόν σε κυκλοφορία αλλά κάποιος τρίτος εν αγνοία του. Να μην υπήρχε το ελάττωμα όταν το προϊόν τέθηκε σε κυκλοφορία αλλά εμφανίστηκε αργότερα, να μην κατασκεύασε το προϊόν με σκοπό να το πουλήσει ή να το διαθέσει με οποιοδήποτε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καθιερώνει την εξ'ολοκλήρου ευθύνη έναντι του καταναλωτή των προσώπων που ευθύνονται για την ίδια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αναφέρεται στην ευθύνη του παραγωγού ότι δεν μειώνεται και όταν η ζημία οφείλεται σε ελάττωμα του προϊόντος του και συγχρόνως σε πράξη ή παράλειψη τρίτου, μπορεί όμως να μειωθεί ή να αρθεί αν για την ζημία εκτός από το ελάττωμα υπάρχει και υπαιτιότητα του ζημιωθέντος ή προσώπων για τα οποία υπέστ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3, απαγορεύει ρητά κάθε συμφωνία μεταξύ παραγωγού και καταναλωτή για τη μεγαλύτερη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4, τίθεται ανώτατο όριο ευθύνης του παραγωγού για αποζημιώσεις λόγω θανάτου ή σωματικών βλαβών που ανέρχεται σε 7.203.840.000 δρχ.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5 καθιερώνεται προθεσμία παραγραφής 3 ετών για τις αξιώσεις του καταναλωτή εναντίον του κατασκευαστή και η οποία αρχίζει από την ημέρα που ο καταναλωτής έλαβε γνώση ή όφειλε να λάβει γνώση της ζημίας.  Στο ίδιο άρθρο στην παρ. 2 αναφέρεται ότι τα δικαιώματα του καταναλωτή αποσβένονται με την πάροδο 10 ετών, από την ημέρα που ο παραγωγός έθεσε σε κυκλοφορία το συγκεκριμένο προϊόν και προκάλεσε τη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ο άρθρο 17 εξαιρεί από το πεδίο εφαρμογής των διατάξεων της ζημίας που οφείλεται σε πυρηνικά ατυχήματα, καλυπτόμενα από τις διεθνείς συμβάσεις που έχει επικυρώσει φυσικά και η Χώρα μας. Και αυτό γιατί οι συμβάσεις αυτές προβλέπουν ένα ειδικό σύστημα ευθύνης από τέτοι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το κεφάλαιο αυτό που αναφέρεται στην ευθύνη του παραγωγού για ελαττωματικά προϊόντα, είναι ένα πολύ σημαντικό κεφάλαιο, βεβαίως να θυμίσω ότι εδώ επαναλαμβάνεται η υπουργική απόφαση με την οποία εισήχθη στο δικό μας δίκαιο η οδηγία 374/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ρόκειται για εξ' υπαρχής ρύθμιση, και πρωτογενή πρωτοβουλία του κυρίου Υπουργού, έτσι ώστε να κάνουμε τις παρατηρήσεις μας.  Θα έλεγα ότι  κάπου μοιράζετε την ευθύνη με εμάς που θέσαμε τότε σε εφαρμογή το άρθρο αυτό. Αλλά όπως είναι γνωστό και από τη συζήτηση που προηγήθηκε, αλλά και όπως φαίνεται από την έκθεση της Επιστημονικής Επιτροπής, εδώ διίστανται σε επιστημονικοπολιτικό επίπεδο οι απόψεις  και επίσης διίστανται οι  απόψεις που προέρχονται από τις εμπειρίες και από την εφαρμογή αντίστοιχων διατάξεων, αλλά και από τον προβληματισμό που στη συνέχεια καλλιεργήθηκε στα πλαίσι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μόνο να πω και να επισημάνω, ότι η ίδια η Κοινότητα αναγνωρίζει ότι θα πρέπει να παρακολουθήσει  ιδίως τα ζητήματα που συνδέονται με την επιστημονική γνώση κ.λπ. Και να πούμε ότι εδώ πρέπει να παρακολουθήσουμε την εφαρμογή στην πράξη αυτών των ρυθμίσεων, για να δούμε αν πραγματικά ανταποκρίνονται στο στόχο της κάλυψης του καταναλωτή, της ενίσχυσης της νομικής του θέσης, με αυτήν την υπόθεση του βάρος της απόδειξης, όπως αυτή εδώ διαμορφώνεται στο νομοσχέδιο, ως νόθος αντικειμενική, όπως ειπώθηκε. Και νομίζω ότι μπορούμε να κρατήσουμε όλοι τις επιφυλάξεις μας, αλλά είναι πολύ δύσκολο να κάνουμε από τώρα προτάσεις. Αυτή είναι η προσωπική μου θέση και βλέπετε πως είναι μια θέση κατανόησης. Μας έχει προβληματίσει και εμάς, αλλά εν τούτοις δημοσιεύσαμε αυτούσια την οδηγί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τώρα μερικές μικρότερης σημασίας  παρατηρήσεις. Και έρχομαι στο άρθρο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οβληματίζει την  Αίθουσα η εξαίρεση των γεωργικών πρώτων υλών, των προϊόντων της γεωργίας από την ευθύνη του παραγωγού. Και αυτό είναι ένα σημείο που ήδη έχει σχολιασθεί. Εγώ  θα πω ότι συμφωνούμε ως Παράταξη, εξ άλλου το ίδιο περιλάβαμε και εμείς στη δικιά μας πρόταση νόμου, να υπάρχει αυτή η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δεν θέλουμε να μειώσουμε καθόλου και πολύ περισσότερο να υποδηλώσουμε την αδιαφορία  μας, για τα συμβαίνονται στην ελληνική παραγωγή, όπως για την ορμονοθεραπεία, που είπε ένας συνάδελφος, για τα φυτοφάρμακα κ.λπ. που έχει διαπιστωθεί ότι δημιουργούν σοβαρότατα ερωτήματα υγείας αλλά και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ις λοιπόν συναινέσαμε να εξαιρεθούν για δυο κυρίως λόγους. Ο πρώτος είναι ότι ο ίδιος ο αγρότης παραγωγός είτε αναφερόμαστε στην κτηνοτροφία είτε στη γεωργία, δεν έχει τις απαραίτητες γνώσεις ελέγχου των φυτοφαρμάκων κ.λπ. και δεν μπορούμε να του καταλογίσουμε ευθύνη για τη χρήση των μέσων που χρησιμοποιεί για τις ανάγκες της παραγωγής του.  Από το νομοσχέδιο βγαίνει ότι την ευθύνη αυτή την έχουν στο ακέραιο οι επιχειρήσεις εκείνες που παράγουν αυτά τα προϊόντα και για την επιβλάβ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πρώτο στο οποίο πρέπει να ξεκαθαρίσουμε ότι ο αγρότης παραγωγός είναι εξαρτημένος από τις βοηθητικές ύλες που χρησιμ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ας είναι ότι αυτές οι επικουρικές ύλες που χρησιμοποιούνται στην αγροτική παραγωγή αποτελούν αντικείμενο έρευνας από την Κοινότητα και δεν είναι εύκολη υπόθεση αυτή η έρευνα ούτε σε επιστημονικό επίπεδο ούτε σε επίπεδο οργάνωσης της έρευνας. Σε ό,τι αφορά τις αντίστοιχες ουσίες που χρησιμοποιούνται στην κτηνοτροφία έχουν θεσπιστεί οδηγίες από την πλευρά της Κοινότητας για την απαγόρευση ορμονών πάχυνσης στην κτηνοτροφία. Σε ό,τι αφορά τη γεωργία, είναι γνωστό ότι ασχολείται η Κοινότητα και μάλιστα ήδη άρχισαν να συζητούνται εκθέσεις και προτάσεις γύρω απ` αυτά τα ζητήματα. Νομίζω λοιπόν ότι μπορούμε να περιμένουμε και να καλυφθούμε από εκεί. Αυτό δεν μειώνει καθόλου το ενδιαφέρον και την αγωνία μας, φαντάζομαι όλων όσων βρισκόμαστε σ` αυτήν την Αίθουσα, αλλά και έξω από την Αίθουσα αυτή, για τα συγκεκρι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κουρικά θα αναφερθώ ότι ίσως θα ήταν  κακή πολιτική επιλογή, εμείς και μέσα από την Αίθουσα αυτή τώρα να σημάνουμε κινδύνους, που ενδεχομένως δεν έχουν εντοπιστεί και δεν είναι υπαρκτοί. Έγινε και στο παρελθόν θόρυβος για τα νερά που χρησιμοποιούνται στην Ελλάδα και είχαμε μια τεράστια ζημιά, χωρίς αυτός ο θόρυβος να ανταποκρίνεται στην πραγματικότητα,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ίνδυνοι δεν υπήρχαν. Αυτά όλα βεβαίως λαμβάνοντας υπόψη ότι είμαστε μία αγροτική χώρα, με το μεγαλύτερο ποσοστό στην Ευρώπη απασχολουμένων στη γεωργία, αλλά και ότι η σημασία των αγροτικών μας προϊόντων είναι σημαντική. Γι` αυτούς τους λόγους δεν θέτο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νομίζω ότι υπάρχει και πάλι περιττολογία σε ό,τι αφορά τη ζημία. Αυτά προβλέπονται από τον αστ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8 θέλω να κάνω μία παρατήρηση για το ελάχιστο όριο ζημίας, το κατώφλιο πάνω στο οποίο μπορεί να διεκδικήσει ο ζημιωθείς καταναλωτής αποκατάσταση της ζημίας του, δηλαδή οι 50.000 δραχμές. Είχα πει και τότε, κύριε Υπουργέ, ότι νομίζω ότι είναι μεγάλο το ποσό και θα πρέπει να το δούμε αθροιστικά. Νομίζω ότι το όριο των 50.000 δραχμών πρέπει να κατέβει σημαντικά. Εμείς είχαμε προτείνει τις 2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Σ:Κύριε Πρόεδρε, μπήκαμε στην τρίτη ενότητα, δηλαδή στα άρθρα εκείνα στα οποία μας χωρίζουν μεγάλες διαφορές. Υπάρχουν θέματα που αναφέρονται στην ενότητα αυτή, όπως είναι το άρθρο 9 και για τα οποία ήμουν αναλυτικός στη συζήτηση επί της αρχής. Δεν θα επανέλθω τώρα, θα θέσω εδώ μερικά άλλα ζητήματα ειδ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μεγάλα προβλήματα αυτού του άρθρου; Έχει το βαρύγδουπο τίτλο "η ευθύνη του παραγωγού". Διαβάζοντας όμως δε βλέπουμε πουθενά την ευθύνη του παραγωγού. Το άρθρο λέει για ευθύνη σε περίπτωση ζημιάς, δε λέει όμως για άλλη ευθύνη. Και βλέπω ότι υπάρχει μία μεγάλη ενότητα και το άρθρο 10 που λέει "απαλλαγή από την ευθύνη". Δηλαδή είναι άρθρο περί ευθύνης, που περισσότερο μιλάει για απαλλαγή από την ευθύνη, παρά για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ά θέλω να πω, κύριε Υπουργέ, ότι απαγορεύεται να τεθεί σε κυκλοφορία ελαττωματικό προϊόν ή μη ασφαλές, όπως λέει το άρθρο 4. Ποια ευθύνη υπάρχει για την περίπτωση που αυτή η απαγόρευση καταστρατηγείται; Δεν υπάρχει πουθενά. Αρχίζουν κυρώσεις από τη στιγμή που προκύπτει ζημία.   Δε νομίζω ότι υπάρχει άλλος τομέας του δικαίου που να παρατηρείται αυτό το φαινόμενο. Για παράδειγμα σας λέω, ότι απαγορεύεται η οπλοφορία. Εάν εγώ πιαστώ με ένα πιστόλι θα υποστώ κυρώσεις, ανεξαρτήτως αν το χρησιμοποίησα ή όχι. Εάν υπάρχει απαγόρευση εδώ πρέπει να καθιερωθεί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ακάμπτετε, κύριε Υπουργέ, νοθείες και βλαβερές χρήσεις, οι οποίες δεν είναι δυνατόν να προκαλέσουν ζημιές που μπορούν να υπολογιστούν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αράδειγμα. Αυτήν τη στιγμή μας καταγγέλλουν -και νομίζω ότι θα έχουν φτάσει και στ` αυτιά σας, διότι από την περιφέρεια τη δική σας μας το καταγγέλλουν- τη φοβερή νοθεία που γίνεται στα τυριά μέσα από τη νοθεία γάλακτος. Η μισή φέτα που παράγεται στην Ελλάδα, παράγεται από γάλατα που έρχονται από το εξωτερικό και που εμπλουτίζονται με διάφορα άλλα λίπη, για να παράγουν φέ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ο καταναλωτής που ξέρει ότι η φέτα έχει συγκεκριμένη ποσότητα λιπών, βλάπτεται από αυτό και δεν το γνωρίζει. Και δεύτερο και το χειρότερο, καταστρέφεται η φέτα. Μετά από λίγο η φέτα δεν θα πουλιέται πουθε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ζημία και πώς αποδεικνύεται εδώ; Είναι μια νοθεία λοιπόν, που γίνεται κατά παράβαση της κειμένης νομοθεσίας και δεν υπάρχει πουθενά ευθύνη. Αυτό είναι το ένα μεγάλο θέμα, που θέλω να 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εδώ και το άλλο μεγάλο θέμα, του ελαιολάδου, όταν συζητούσαμε. Πώς θα καταπολεμήσουμε τη νοθεία, κύριε Υπουργέ; Είναι ελαττωματικό προϊόν; Θεωρείται με την έννοια τη δική σας ελαττωματικό προϊόν εκείνο το νοθευμένο; Εδώ θα πρέπει να διευρυνθεί η έννοια του ελαττωματικού προϊόντος σ` αυτήν την περίπτωση και να υπάρχει και ευθύνη για εκείνον που θα το θέσει σε κυκλοφορία. Μάλιστα να προσδιορίζεται και να περιγράφονται και οι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έλω να πω δυο λόγια για τη ζημιά, όπως περιγράφεται εδώ. Η ζημιά όπως περιγράφεται εδώ, είναι για να την περιορίσει, γιατί λέει, πρώτον, η ζημία, σύμφωνα με το άρθρο 7, ορίζεται ζημιά λόγω θανάτου ή σωματικών βλαβών, δεύτερον, ότι πρέπει να είναι πάνω από 50.000. Και όλα όσα γίνονται και είναι αξίας κάτω από 50.000; Όλες εκείνες τις μικροζημιές που έχει ο καταναλωτής, ο οποίος κάθε μέρα αγοράζει και δεν μπορεί να είναι πάνω από 50.000, τι γίνεται; Μα, αυτό είναι ο καταναλωτής σήμερα. Ο καταναλωτής σήμερα είναι ο αγοραστής αντικειμένων, που είναι κάτω από 50.000 και υπόκειται βλάβη ή απώ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είπα ότι υπάρχει μια τεράστια διαφορά με αυτούς τους προβληματισμούς που υπάρχουν στις αναπτυγμένες χώρες της Ευρώπης. Διότι εκεί η έννοια της απώλειας περιγράφεται με πολύ πιο πλαστικούς τρόπους και είναι ευκολότερο να αποδε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ε Υπουργέ, νομίζω ότι και αυτές οι παραγραφές δεν είναι δικαιολογημένες. Και αυτό το μακάβριο για μαζικούς θανάτους -γιατί περί αυτού πρόκειται- που περιορίζεται η ευθύνη στα 7 δισ., είναι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πρέπει να απαλειφθεί το άρθρο 10. Τι μας λέει; Απαλλαγή της ευθύνης. Και γιατί, κύριε Υπουργέ, να εξαιρεθεί εκείνος ο οποίος θέτει σε κυκλοφορία ελαττωματικά προϊόντα, που τα παρήγε σύμφωνα με αναγκαστικούς νόμους; Να αρνηθεί την εφαρμογή των νόμων. Δεν είναι υποχρεωμένος. Υπάρχει νόμος του Κράτους, που υποχρεώνει κανέναν, λέγοντάς του να παράγει ελαττωματικά προϊόντα; Τι ιδιορρυθμία είναι αυτή; Υπάρχει τέτοια περίπτωση; Καταλαβαίνετε τι εννοώ. Το ελάττωμα στο προϊόν οφείλεται στο ότι κατασκευάστηκε σύμφωνα με αναγκαστικούς κανόνες δικαίου. Είναι δυνατόν να παραδεχόμαστε τέτοια πράγματα εδώ, ότι υπάρχουν αναγκαστικοί κανόνες δικαίου, που οδηγούν τους παραγωγούς σε προϊόντα ελαττωματικά, ικανά να προξενήσουν ζημιά; Γιατί το βάζουμε; Εγώ το παίρνω ως λεπτομέρεια, ως το τραγελαφικό της διάταξης, αλλά επιμένω ότι το άρθρο 10 πρέπει να καταργηθεί. Δεν έχει κανένα λόγο να υπάρχει σ` ένα νόμο για την προστασία του καταναλωτή. Είναι για να μειώσει τα δικαιώματα του καταναλωτή και να μειώσει την ευθύνη του πω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δύο παρατηρήσεις έχω να κάνω. Στο άρθρο 8 και στο τέλος της παρ. 4, που έχει σχέση με τη ζημιά. Θέλω να βάλω κι εγώ το θέμα του ορίου των 50.000. Είναι νομίζω υψηλό. Πρέπει να κατέβει. Δεν ξέρω αν θα πάει στις 20.000, που πρότεινε ο κ. Ακριτίδης. Πρέπει όμως να κατέ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υπάρχει αυτό το απίθανο νούμερο των 7 δισεκατομμυρίων. Διάβασα πώς προήλθε, αλλά... Ένα θέ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σε διάστημα 3 ετών μπορούν να υπάρξουν οι αξιώσεις για αποζημίωση, οι οποίες αποσβαίνονται σε διάστημα 1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ξής απορία. Πώς θα αποδοθούν αυτά τα ποσά στους δικαιούχους; Δηλαδή θα κρατηθούν μέχρι να κλείσουν τα τρία χρόνια για όλους; Γιατί εγώ σας λέω ότι κάποιος  απευθύνεται δύο μέρες πριν κλείσουν τα τρία χρόνια και αν πληρώνονται αυτά τα ποσά προηγουμένως δεν θα μπορεί να εξασφαλισθεί ότι όλοι οι δικαιούχοι που έπαθαν βλάβες θα μπορέσουν να αποζημ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εδώ κάτι χρειάζεται ώστε να γίνει πιο πλ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για την  ενότητα του τρίτου κεφαλαίου είχα να κάνω 4 παρατηρήσεις. Ήδη θα περάσω στα πολύ γρήγορα σ'αυτές που εθίγησαν και από άλλους. Δηλαδή το όριο των 50.000 δραχμών είναι ίσως υπερβολικό. Θα υπάρχουν πάρα πολλές φορές μικρότερες ζημιές και θα πρέπει να ελατ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σον αφορά το ποιος πρέπει να αποδείξει τη ζημία. Είναι γνωστό ότι πάρα πολλοί παραγωγοί είναι μεγάλοι οργανισμοί, έχουν οργανωμένες νομικές υπηρεσίες. Κανείς καταναλωτής δεν θα μπορέσει να βρει το δίκαιο του, όπως λέμε και θα θυμίσω τις περιπτώσεις των ασφαλιστ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ρύτατα διαδεδομένο ότι είναι μάταιο να προσπαθήσει κανείς να βρει το δίκαιό του σε περίπτωση αντιδικίας με ασφαλιστική εταιρεία μέσω των δικαστηρίων. Διότι έχουν μόνιμους δικηγόρους, έχουν οργανωμένες νομικές υπηρεσίες και κανένας τελικά απλός ζημιωθείς δεν καταφεύγει πλέον στα δικαστήρια και αρκείται να πάρει  αυτό το οποίο θα του δώσει η ασφαλιστ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ίτη επίσης παρατήρηση η οποία έγινε και από άλλους, είναι όσον αφορά την παρ. ε` του άρθρου 10 και πιστεύω αν εκεί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ει "όταν έθεσε το προϊόν σε κυκλοφορία δεν εγνώριζε ούτε μπορούσε να γνωρίζει..." διαγραφούν οι λέξεις "...εγνώριζε ούτε..." και γίνει "δεν μπορούσε να γνωρίζει..." θα είμαστε πάρα πολύ κοντά, διότι αλλιώς ο καθένας θα μπορεί  να επικαλείται το γεγονός ότι δεν το εγνώ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θα πω τις απόψεις μου όσον αφορά τις γεωργικές πρώτες ύλες. Ξέρω ότι έχει γίνει πολύ συζήτηση και η εξαίρεση  των γεωργικών πρώτων υλών έγινε για την προστασία τρόπον τινά των αγροτών παραγωγών. Εάν παρακολουθήσουμε την πορεία της χρήσης των γεωργικών φαρμάκων και φυτοφαρμάκων κ.λπ. θα δούμε ότι στην αρχή υπήρχε μία ευφορία διότι είχαμε τη δυνατότητα να αυξήσουμε την παραγωγή πάρα πολύ, στη συνέχεια υπάρχει μία ανησυχία για τη χρήση αυτών των φαρμάκων και οι πληροφορίες αυτήν τη στιγμή από την Κεντρική Ευρώπη, από τη Γερμανία ιδίως, είναι ότι αρχίζουν και προτιμούν τα προϊόντα τα οποία δεν είναι ανεπτυγμένα με φυτοφάρμακα, αλλά με άλλους τρόπους και πολύ φοβάμαι ότι αυτή η απάλειψη εδώ της ευθύνης των παραγωγών των γεωργικών πρώτων υλών θα αποβεί στο τέλος και εις βάρος των παραγωγών, διότι θα είναι πάρα πολλοί οι οποίοι ασύδοτοι όντες ή τουλάχιστον, -ορισμένοι μάλλον, όχι πολλοί, από τους παραγωγούς- θα χρησιμοποιούν κατά τρόπο ασύδοτο γεωργικά φάρμακα και στο τέλος θα δυσφημισθούν τα αγροτικά προϊόντα της Χώρας μας εκεί όπου θέλουμε να τα που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δύο αποκόμματα από δύο εφημερίδες. Η μία είναι της Κυριακής και η άλλη είναι η χθεσινή, όπου λένε ότι τώρα πλέον πηγαίνουμε  σε οικολογικά εντομοκτόνα  και οικολογική γεωργία -παρά την κρατική αδιαφορία γράφει μία εφημερίδα- και κερδίζει έδαφος η οικολογική γεωργία και ήδη δημιουργούνται με μεγάλη επιτυχία μονάδες  παραγωγής υλικών υποδομής για βιο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φήσουμε, λοιπόν, αυτήν την εξαίρεση εδώ, όχι μόνο αφήνουμε έκθετους τους καταναλωτές, αλλά πιστεύω ότι κυρίως θα αποβεί μακροχρόνια εις βάρος της γεωργικής παραγωγής, εις βάρος της φήμης των αγροτικών μα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επί του άρθρου 7 δε νομίζω ότι θα πρέπει να αναφερθούμε στο συγκεκριμένο αυτό άρθρο, αφού πλέον καθιερώνεται το σύστημα της νόθου αντικειμενικής ευθύνης, μιας ευθύνης δηλαδή ανεξάρτητα από το πταίσμα του παραγωγού.  Βέβαια δεν είναι καθαρή αντικειμενική ευθύνη, κύριε Υπουργέ, είναι μια νόθα αντικειμενική ευθύνη, η οποία, όπως θα δούμε στο άρθρο 9, υποχρεώνει τα συμβαλλόμενα μέρη ή -αν θέλετε- τα αντίδικα καλύτερα μέρη, σε μία δίκη αστική να αποδείξει ο καθένας ορισμένους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μπτεται δηλαδή η διάταξη του άρθρου 914 που λέγει ότι, ο παρά τον νόμον ζημιώσας άλλον υπαιτίως υποχρεούται σε αποζημίωση.  Εδώ δεν εξετάζεται το υποκειμενικό στοιχείο της συγκεκριμένης διάταξης που είναι η υπαιτιότητα του παραγωγού. Αυτό είναι πολύ φυσικό και λογικό, μιας και ο καταναλωτής βρίσκεται σε δυσχερέστερη θέση απόδειξης κάποιων πραγματικών γεγονότων, πολύ δε περισσότερο που είναι αδύνατο να αποδείξει το υποκειμεν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κάνω μία παρατήρηση, κύριε Υπουργέ, στο άρθρο 8 παρ. 2 εδ. α` που λέγει "προϊόν κατά την έννοια του παρόντος νόμου, θεωρείται κάθε κινητό ακόμα και αν είναι ενσωματωμένο σε άλλο κινητό ή ακίνητο". Και αναφέρεται και η ηλεκτρική ενέργεια. Γιατί να μην αναφέρεται και η ψυκτική ενέργεια, διότι σήμερα βλέπ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Ηλεκτρικ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Όχι. Θα μου επιτρέψετε να πω, κύριε Υπουργέ, ότι η ψυκτική ενέργεια δεν είναι ηλεκτρική. Διότι σήμερα υπάρχουν οργανωμένες επιχειρήσεις παροχής, πώλησης -αν θέλετε- ψυκτικής ενέργειας, η οποία μπορεί να έχει τις δικές της επιπτώσεις, αν αυτές οι ψυκτικές μονάδες δεν λειτουργούν πάνω σε ορισμένους κανόνες, έτσι όπως ορίζονται από τη νομοθεσία και δεν παρέχουν την ψύξη ή την ψυκτική ενέργεια την κατάλληλη για τη διατήρηση, την παρασκευή κάποιων προϊόντων. Μήπως λοιπόν μπορούμε σε αυτό που λέμε "ηλεκτρική ενέργεια" να προσθέσουμε και το "ψυκτ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Ψύχος. Δεν υπάρχει ψυκτ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συνάδελφε, μη με διακόπτετε. Όπως και σεις έχω σπουδάσει και εγώ νομικά. Και στα νομικά βιβλία λέγεται ότι η ψυκτική ενέργεια μπορεί να αποτελέσει αντικείμενο πώλησης, αγοραπωλησίας. Είναι στο ενοχικό δίκαιο. Εν πάση περιπτώσει αυτή είναι η δική μου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υντήρηση δια της ψύ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συνάδελφε, μην παίζουμε τώρα με τις λέξεις.  Υπάρχουν σε συγγράμματα πάρα πολλά. Υπάρχει ο όρος ψυκτική ενέργεια, όπως λέμε ηλεκτρ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50.000 δραχμές, εγώ δεν θα συμφωνήσω με τους συναδέλφους που προέβαλαν αντιρρήσεις, διότι κάτω του ποσού των 50.000 δραχμών ισχύουν οι γενικές διατάξεις του αστικού δικαίου και βεβαίως νομίζω ότι μιλάμε για μια διαδικασία μικροδιαφορών η οποία είναι σύντ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ατήρηση θέλω να κάνω στο άρθρο 10.  Λέτε στο άρθρο 10 παρ. ε` -μάλιστα και κάποιος συνάδελφος από την Πλευρά του ΠΑΣΟΚ το επεσήμανε- ότι "όταν έθεσε το προϊόν σε κυκλοφορία δεν γνώριζε ούτε μπορούσε να γνωρίζει την ύπαρξη του ελαττώματος". Μήπως πρέπει να προσθέσουμε ότι όταν έθεσε το προϊόν σε κυκλοφορία δικαιολογημένα δεν εγνώριζε ούτε μπορούσε να γνωρίζει την ύπαρξη του ελαττώματος; Διότι αν υπάρχει αμέλεια στο πρόσωπο του παραγωγού και από την αμέλεια αυτή δε γνώριζε το ελάττωμα, δε βλέπω το λόγο γιατί να απαλλάσσεται ο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ο άρθρο 12, παρ.2, εκεί που λέει διότι η ευθύνη του παραγωγού δύναται να μειωθεί, εφ'όσον συντρέχουν κάποιες προϋποθέσεις, αυτό ενσαρκώνει -αν θέλετε- την παλαιά αρχή του Αστικού Δικαίου το " εξ οικείου πταίσματος ζημιούμενος ου δοκεί ζημιούσθαι". Και εγώ προσωπικά δεν θα είχα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πίμαχο άρθρο 9 υπάρχει ένα πρόβλημα απόδειξης των ισχυρισμών, σε μία δικαστική διένεξη μεταξύ παραγωγού-καταναλωτή. Όλοι γνωρίζουμε ότι η θέση του καταναλωτή δεν είναι όμοια με του παραγωγού, που έχει και τη δυνατότητα και τον εξοπλισμό να αποδείξει, αν θα έπρεπε να αποδείξει, τους δικούς του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θα ήμουν εγώ αυτός, που θα έλεγα ότι ο καταναλωτής που ασκεί οποιαδήποτε αγωγή, θα πρέπει να υποχρεώσει τον αντίδικο παραγωγό να αποδείξει την αγωγή του. Όμως αφού παρακάμπτεται με το παρόν νομοσχέδιο η διάταξη του άρθρου 914, ίσως θα μπορούσαν να παρακαμφθούν προσεγμένα και οι διατάξεις του Κώδικα Πολιτικής Δικονομίας, οι οποίες αναφέρονται στο βάρος απόδειξης των ισχυρισμών σε μία πολιτική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ά νομικά τερτίπια, τα οποία θα μπορούσε να χρησιμοποιήσει ο παραγωγός, σε μία δίκη μεταξύ αυτού και του καταναλωτή, για να μεταφέρει το βάρος απόδειξης από το πρόσωπό του στο πρόσωπο του καταναλωτή. Φερ` ειπείν το ξέρουν όσοι είναι δικηγόροι εδώ, η άρνηση της αγωγής από πλευράς εναγόμενου μετατοπίζει το βάρος απόδειξης σ` αυτόν που ασκεί την αγωγή.  Διάφορο είναι όταν προβάλουμε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για μία ίση μεταχείριση και με δεδομένο ότι ο παραγωγός είναι ισχυρότερος σε μία τέτοια δίκη -έτσι εγώ θεωρώ- να υποχρεώσουμε και τον παραγωγό να ανταποδείξει, όχι όμως με άρνηση, αλλά με ένσταση ή οτιδήποτε άλλο, το περιεχόμενο της αγωγής του καταναλωτή ή να αποδείξει τους δικούς του αυτοτελείς ισχυρισμού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έχουνε ειπωθεί αρκετά πάνω στην ενότητα αυτή. Εγώ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ο άρθρο 8 παρ. 2, εκεί που λέει "ως προϊόν θεωρείται ο ηλεκτρισμός", να συμπληρωθεί "το νερό και το ψ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ξηγήσω γιατί. Μπορεί να αγοράζει κανείς ένα καταναλωτικό αγαθό, το οποίο πρέπει να συντηρηθεί σ` έναν ψυκτικό χώρο, αλλά ο ψυκτικός χώρος δεν λειτουργεί με αποτέλεσμα να αλλοιώνεται το καταναλωτικό αγαθό και να έχει ζημία ο καταναλωτής. Η ευθύνη ποιανού θα είναι; Του παραγωγού, ο οποίος παρήγε το καταναλωτικό αγαθό ή του παραγωγού, ο οποίος πούλησε τον ψυκτικό χώρο που λειτουργεί ελαττωματικά; Νομίζω πως είναι ξεκάθαρη η αν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καιότητα της συμπ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αρ. β` λέτε "γεωργικές πρώτες ύλες, κατά την έννοια του παρόντος νόμου, θεωρούνται τα προϊόντα του εδάφους της κτηνοτροφίας, της αλιείας, εκτός αν έχουν υποστεί πρώτη μεταποίηση". Νομίζω είναι πάρα πολύ περιοριστικό και θα έπρεπε να προστεθούν "και οι γεωργικές εισροές".  Έτσι έχετε μέσα τα φυτοφάρμακα, τα λιπάσματα κ.λπ., που περιλαμβάνονται στο συγκεκριμέν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νομίζω ότι χρειάζεται συγκεκριμένη παράγραφος με ειδική αναφορά, σχετικά με τη νοθεία των αγροτικών προϊόντων. Είναι πάρα πολύ σημαντικό αυτό για τη Χώρα μας, που παράγει αγροτικά προϊόντα. Θα πω ένα παράδειγμα. Γνωρίζετε την τεράστια ζημία που υπέστη η Γαλλική Εταιρεία PERRIER εμφιαλωμένων νερών λόγω της ύπαρξης ιχνών βενζολίου. Πώς θα κατοχυρώσουμε τα προϊόντα ονομασίας που είπε ο κ. Μπένος προχθές, με τη νοθεία του ελαιολάδου ή μία σειρά άλλα αγροτικά μα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υπάρξει μία ειδική αναφορά, να προστεθεί μία παράγραφος ακόμη σχετικά με τη νοθεία των αγροτικών προϊόντων και των επιπτώσεων που έχει στην υγεί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 Ίσως η πιο πρακτική πρόταση απ` όλες θα ήταν αυτή που είπε ο Κοινοβουλευτικός Εκπρόσωπος του Συνασπισμού, να φύγει τελείως το άρθρο 10. Εάν, όμως, δεν το κρίνετε σκόπιμο να βρούμε μια οικονομικότερη πρόταση. Να φύγει δηλαδή όλη η περίπτωση α. Τι σημαίνει ότι έθεσε το προϊόν σε κυκλοφορία, χωρίς να το γνωρίζει; Πώς το έθεσε δηλαδή; Είναι δυνατόν κάποιος παραγωγός να θέσει σε κυκλοφορία κάποιο προϊόν χωρίς να το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Περίπτωση δ. "Το ελάττωμα οφείλεται στο ότι το προϊόν κατασκευάστηκε σύμφωνα με αναγκαστικούς κανόνες δικαίου που θεσπίστηκαν από δημόσια αρχή". Να φύγει τελείως αυτό. Να μην υπάρχει τουλάχιστον μέσα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τωση ε. "Όταν έθεσε το προϊόν στην κυκλοφορία δεν εγνώριζε, ούτε μπορούσε να γνωρίζει την ύπαρξη του ελαττώματος". Μα, έτσι ο κάθε παραγωγός θα μπορεί να ισχυρίζεται ότι δεν είχε την αναγκαία τεχνογνωσία να γνωρίζει την ελαττωματικότητα των προϊόντων τα οποία έθεσε σε κυκλοφορία.  Να φύγει, λοιπόν, και η περίπτωση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τωση στ. "Ή ότι το ελάττωμα εάν πρόκειται για κατασκευή συστατικού μέρους, μπορεί να αποδοθεί στη σχεδίαση του προϊόντος στο οποίο  έχει ενσωματωθεί το συστατικό ή στις οδηγίες που παρέσχε ο κατασκευαστής του προϊόντος". Δηλαδή, ισχυριζόμαστε ότι μπορεί να αποδειχθεί ότι αγοράζοντας ένα αυτοκίνητο, ήταν ελαττωματικό το σύστημα των φρένων, αλλά η Εταιρεία το προμηθεύτηκε από άλλη εταιρεία η οποία λόγω κακού σχεδιασμού δεν το γνώριζε και το έβαλε στο αυτοκίνητο που αγόρασε ο τελικός καταναλωτής. Τότε ποιος θα έχει την ευθύνη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ία παρατήρηση έχω να κάνω. Στο άρθρο 15: "Παραγραφή και αποσβεστική προθεσμία". Παράγραφος 2 "Τα δικαιώματα που παρέχονται στον ζημιωθέντα από το παρόν κεφάλαιο αποσβεννύονται μετά πάροδο δέκα (10) ετών από την ημερομηνία κατά την οποία ο παραγωγός έθεσε σε κυκλοφορία το συγκεκριμένο προϊόν που προξένησε τη ζημία, εκτός αν εν τω μεταξύ ο ζημιωθείς άσκησε αγωγή κατά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ύριε Υπουργέ, βάζετε αυτό το χρόνο των δέκα ετών; Είναι δυνατόν ένα προϊόν να κυκλοφόρησε πριν από δέκα χρόνια, αλλά να συνεχίζει να είναι σε εμπορική κυκλ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κύριε Υπουργέ, θέλω να αναφερθώ στο άρθρο 8 παράγραφος 3 περίπτ. γ, όπου λέει "του χρόνου κατά τον οποίο το προϊόν τέθηκε σε κυκλοφορία". Νομίζω ότι όχι μόνο "του χρόνου κατά τον οποίο το προϊόν τέθηκε σε κυκλοφορία", αλλά το περιθώριο χρόνου κατανάλωσης για το οποίο το δίνει ο παραγωγός. Αυτό πρέπει να διορθωθεί. Σας φέρνω ένα παράδειγμα.  Αγοράζουμε χυμούς και αναφέρεται χρόνος μέσα στον οποίο πρέπει να καταναλωθεί. Αν ο καταναλωτής το καταναλώνει μετά το χρόνο αυτό, σαφέστατα δεν μπορεί να έχει ευθύνη ο παραγωγός. Όχι, λοιπόν, "του χρόνου που τέθηκε σε κυκλοφορία", Γιατί πολλά προϊόντα έχουν ημερομηνία συσκευασίας, αλλά και ημερομηνία λήξεως. Πρέπει, λοιπόν, να μπει σαφέστατα ότι ο παραγωγός έχει ευθύνη για οποιαδήποτε βλάβη ή ζημία προξενηθεί εφ' όσον καταναλωθεί στο χρονικό περιθώριο που το δίνει ο παραγωγ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Να τα πάρουμε με μία σειρά. Σε αυτό που λέγεται "εξαίρεση των γεωργικών προϊόντων" που και στη δική μας πρόταση έτσι ήταν και συμφωνούμε, θα πρέπει να γνωρίζουμε ότι αφήνουμε στην άκρη ένα τεράστιο κεφάλαιο και θα πρέπει να έχουμε απόλυτη συναίσθηση αυτού του γεγον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απιστώνεται στους πιγκουΐνους της Ανταρκτικής ότι έχουν στους ιστούς τους μεγάλες ποσότητες από D.D.T. από εκείνο το εντομοκτόνο που έπεσε κατά κόρον και "έσωσε" την ανθρωπότητα από την ελονοσία, από τα έντομα και ωφέλησε τόσο πολύ τη γεωργία. Υπάρχει ένα μεγάλο θέμα με αυτό το οποίο ονομάζεται διεθνώς σήμερα "εντατική γεωργία" σε αντιδιαστολή με τον όρο "οικολογική γεωργία" που ακούστηκε πιο μπροστά σαν έννοια που σχετίζεται με τα αδρανή και όχι επικίνδυνα συστατικά τα οποία χρησιμοποιούνται, είτε στη βελτίωση του εδάφους είτε στη βελτίωση και συντήρηση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να ξέρουμε και να έχουμε αίσθηση ότι αφήνουμε ένα τεράστιο κεφάλαιο απ` έξω, το οποίο αφορά την υγεία των αγροτών κατ` αρχήν, γιατί χρησιμοποιούν αυτά τα προϊόντα, που αποβαίνουν σε βάρος της υγείας τους και φυσικά ότι δημιουργείται ένας κύκλος προϊόντων, τα οποία στη συνέχεια καταναλώνονται και είναι επιβλαβή στην υγεία. Και φυσικά, είναι μαζί με την αστική δράση και τη βιομηχανία, ο τρίτος βασικός παράγοντας καταστροφής του περιβάλλοντος, η εντατική γεωργία. Συμφωνούμε αναγκαστικά με αυτήν την εξαίρεση, γιατί είναι ένα μεγάλο κεφάλαιο, που δεν μπορεί να καλυφθεί αυτήν τη στιγμή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κύριε Υπουργέ, εμείς έχουμε σε προηγούμενα άρθρα διαφωνήσει με αυτήν τη ρύθμιση, όμως, αν τελικά μείνει, θα ήθελα να προτείνω μία προσθήκη, για να μην έχουμε τις ενώσεις των Καταναλωτών σαν μαϊντανούς παρακάτω. Νομίζω ότι μπορεί να μπει στο άρθρο 9 η προσθήκη ότι τον ζημιωθέντα μπορεί να συνδράμει η Ένωση Καταναλωτών. Είναι μία θέση, την οποία θα θέσουμε και παρακάτω, όπως έχουμε αναπτύξει και στη δική μας πρόταση νόμου, θεωρούμε ότι η Ένωση μπορεί να συνδράμει ή μπορεί και να προσφύγει στη δικαιοσύνη, για θέματα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 και τελειώνω με αυτό. Νομίζω, ότι δεν θα πρέπει να αγνοήσουμε το γεγονός ότι πρόκειται για προσαρμογή στην 374 της ΕΟΚ.   Όμως, λέγονται, κύριε Υπουργέ, κάποια ενδιαφέροντα πράγματα, εδώ στην έκθεση της νομοτεχνικής επεξεργασίας της επιτροπής. Λέγεται ότι ουσιαστικά, ειδικά με την παράγραφο ε`, διευκολύνεται ο παραγωγός στο να μην επενδύσει ποτέ στο μεγάλο κεφάλαιο, που λέγεται βελτίωση των προϊόντων του.  Στην Ελλάδα υπάρχει μία τάση που δεν τη συναντάμε σε πολλά κράτη. Οι παραγωγοί σου δίνουν την εντύπωση ότι πρόκειται για μία χώρα από την οποία είναι περαστικοί, που κυνηγούν το προσωρινό κέρδος, χωρίς να ενδιαφέρονται για μία επένδυση και μία προοπτική. Αυτή η επένδυση στην έρευνα δεν ευνοείται από το ε`, σε καμία περίπτωση.   Αντίθετα, διευκολύνεται αυτός, ο οποίος θα μπορεί να επικαλείται συνεχώς άγνοια της βλάβης που προκάλ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πούμε, ότι διαπιστώνουμε καθημερινά να αυξάνεται συνεχώς η λίστα των καρκινογόνων ουσιών, που διαπιστώνεται στην πορεία ότι κακώς κυκλοφορούν. Κάθε μέρα αποσύρονται φάρμακα, τα οποία, αφού κυκλοφόρησαν 15 χρόνια και τώρα διαπιστώνεται ότι είναι επιβλα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σιγά σιγά θα πρέπει να καταργηθεί παντελώς αυτό το άλλοθι και να πούμε ότι ο καθένας είναι υπεύθυνος για το προϊόν, το οποίο διαθέτει και υποχρεώνεται από τα πράγματα να χρηματοδοτεί την έρευνα της πιθανής επικινδυνότητας των προϊόντων του, παρ` ότι θεωρώ πραγματικά ότι και το α` είναι άχρηστο, δεν δίνει τίποτα, νομίζω ότι το ε`, θα πρέπει να απαλειφθεί. Αυτά τα παράθυρα που παρέχει το άρθρο 10, κοντεύουν να ανακηρύξουν το νομοσχέδιο ένα σχέδιο νόμου για την προστασία του παραγω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θυμίζει ένα άρθρο στον ν. 1650 του '85, στο οποίο είχαμε τότε σαν επιστήμονες αντιταχθεί έντονα, διότι έλεγε ότι εξαιρούνται από την ανάγκη υποβολής μελέτης περιβαντολογικών επιπτώσεων οι επενδύσεις εθνικής κλίμακας. Ήταν ένα παράθυρο, γιατί με την επενδυτική απραξία στην οποία πέφτουμε καμία φορά, μπορεί και ένα κοτέτσι να θεωρηθεί επένδυση εθνικής κλίμακας.  Νομίζω, ότι ανοίγει πάρα πολλά παράθυρα και καλό είναι να κλείσει τουλάχι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και προτείνω να καταργηθεί από αυτά τ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είναι γεγονός ότι ζούμε σε μια εποχή που υπάρχει μια έντονη ευαισθησία του καταναλωτικού κοινού για τα προϊόντα που είναι βεβαρημένα από ορμόνες, φυτοφάρμακα και άλλες επιβλαβείς ουσίες. Όμως, αυτή η ευαισθησία σωστά δεν μας οδήγησε εμάς, νομοθετώντας εδώ να συμπεριλάβουμε και τα γεωργικά προϊόντα, τα αγροτικά προϊόντα σ'αυτά για τα οποία θα έχει ευθύνη ο παραγωγός. Και αυτό, γιατί, ειδικά στην Ελλάδα, ο Έλληνας αγρότης δεν είναι επιχειρηματίας, με την έννοια που του δίνουν στην Ευρώπη. Ο Έλληνας αγρότης έχει μικρό κλήρο.   Είναι πολυδιασπασμένη η αγροτική του γη, είναι μικροκαλλιεργητής. Επίσης, δεν υπάρχει και η κατοχύρωση του επαγγέλματος του αγροτικού. Συνήθως, όλοι είναι αγροτοεργάτες. Ουαί και αλίμονο, λοιπόν, αν κυνηγούσαμε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έπρεπε να πω ότι σωστά θα πρέπει να ρυθμισθεί το όλο αυτό θέμα από κάποια γενικότερα πλαίσια, όπως τώρα που η ΕΟΚ δεν επιδοτεί πια το προϊόν, αλλά επιδοτεί τον παραγωγό. Αυτό τι σημαίνει; Ότι ο παραγωγός δεν προσπαθεί μέσα από χρησιμοποίηση λιπασμάτων, φυτοφαρμάκων και ορμονών να αυξήσει την παραγωγή του, για να πάρει επί της τιμής της παραγωγής επιδότηση. Οι επιδοτήσεις δίνονται στον παραγωγό, δηλαδή στο σύνολο προϊόντων τα οποία βγάζει και κατά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άνω, ήθελα να πω το εξής: Ότι θα πρέπει να εισάγουμε τον όρο παραδοσιακό προϊόν, για να μπορέσουμε επιτέλους εμείς στα ελληνικά μας προϊόντα, τα οποία κατά συνήθεια είναι προϊόντα αγνά, να έχουμε διαφορετική τιμή απ'αυτή την τιμή που δίνει η ΕΟΚ. Ξέρουμε πολύ καλά ότι στην ΕΟΚ το προϊόν που χαρακτηρίζεται παραδοσιακό ή χειροποίητο εξαιρείται των τιμών που δίνονται από τα συμβούλια υπουργών. Άρα, λοιπόν, ένα κοινό τυρί παραδοσιακό μπορεί στην Γερμανία να τιμάται διαφορετικά απ' ό,τι τιμάται το προϊόν που είναι βιομηχανοποιημένο. Είναι μια σκέψη την οποί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9, θέλω να πω ότι δεν νομίζω ότι προσθέτει τίποτε στο δίκαιο, όπως είναι διατυπωμένο, ούτε στην κατεύθυνση ή την φιλοσοφία που θέλουμε να βάλουμε για την προστασία του καταναλωτή. Γιατί το ελληνικό δίκαιο ούτως ή άλλως προβλέπει ότι ο κάθε ένας Έλληνας πολίτης που ζημιώνεται πρέπει να αποδείξει την ζημιά είτε με αυτοψία, είτε με πραγματογνωμοσύνη, είτε με έγγραφα και στο τέλος με μαρτυρία. Δεν προσθέτουμε τίποτε καινούριο με το νομοσχέδιο στα ήδη υπάρχοντα. Η μαρτυρία και μόνο του καταναλωτή θα έπρεπε να ευαισθητοποιήσει και να κινητοποιήσει τις υπηρεσίες και αυτές να αναλάβουν το βάρος της απόδειξης. Εδώ τώρα λέει ότι ο ζημιωθείς υποχρεούται να αποδείξει την ζημιά. Εάν τώρα εγώ ζημιωθώ και αρχίσω και τρέχω, τότε τι κάνουμε; Συνήθως, ο Έλληνας με τον ωχαδελφισμό που τον δέρνει, λέει, "δεν βαριέσαι" και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λεγα ότι το άρθρο 10 δεν θα πρέπει να αποσυρθεί αλλά οπωσδήποτε θα πρέπει να γίνουν κάποιες διορθώσεις. Και επιχειρηματολογώντας σ'αυτό, εκεί που λέει "ότι το ελάττωμα, εάν πρόκειται για κατασκευή συστατικού μέρους, μπορεί να αποδοθεί στη σχεδίαση του προϊόντος, στο οποίο έχει ενσωματωθεί το συστατικό ή στις οδηγίες που παρέσχε ο κατασκευαστής του προϊόντος" θα έλεγα, μετά την λέξη "κατασκευαστής" να προστεθεί η λέξη "τελικού". Γιατί ουαί και αλίμονο, εάν τα φρένα ενός αυτοκινήτου, όπως είπε επιχειρηματολογώντας ο συνάδελφος κύριος Δρυς, είναι η αιτία ενός θανατηφόρου ατυχήματος και να παραπέμπουν την οικογένεια του εκλιπόντος από τον κατασκευαστή του αυτοκινήτου στον κατασκευαστή των φρένων. Θα πρέπει, λοιπόν, να τεθεί εκεί "του τελ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άν το προϊόν αυτό έχει συστατικά μέρη, αυτός που δίνει στην αγορά το τελικό προϊών, αυτός να 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4, επειδή το νούμερο 7.203.840.000 μου φαίνεται λίγο παράξενο και όσες φορές αλλάζει θα χρειάζεται να τον τροποποιούμε, θα έλεγα να μπει ως εξής: Το ίδιο ελάττωμα περιορίζεται σε συνολικό ποσό των δραχμών ισοδύναμο του ποσού που καθορίζει η οδηγία τάδε της ΕΟΚ. Οπότε θα μπορούμε κάλλιστα να ξέρουμε και το ποσό αυτό όταν αλλάζει το ECU.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κυρίων συναδέλφων για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Κύριε Πρόεδρε, κατ'αρχήν θα ήθελα με την άδειά σας να εκφράσω πραγματικά τη χαρά μου γιατί βλέπω πόσο έχει εμπλουτιστεί το Κοινοβούλιό μας με νέους συναδέλφους, οι οποίοι με σοβαρότητα, με ευθύνη, με ενδιαφέρον, μετέχουν στη συζήτηση του νομοσχεδίου και ασφαλώς προσφέρουν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να εκφράσει κάποιος τη χαρά του δεν χρειάζεται άδεια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Το λέω, γιατί βγαίνω από το θέμα.   Εγώ από τότε που μπήκα στο Κοινοβούλιο, είχα πάντοτε αδυναμία στη συμμετοχή, στη συζήτηση και στο Βήμα και αισθάνομαι πραγματικά ιδιαίτερη χαρά και θεωρώ ότι το γεγονός πρέπει να το χαιρετίσουμε ως πραγματική αναβάθμιση του Κοινοβουλίου.  Όλοι σ'αυτούς τους νέους πραγματικά στηρίζουμε πολλές ελπίδες να πάνε τα πράγματα πολύ καλύτερα από ό,τι τα πάμε εμείς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θέλω να κάνω δύο γενικές παρατηρήσεις. Πρώτον, να θυμίσω σε όλους τους συναδέλφους ότι αυτό ειδικά το τμήμα του νομοσχεδίου που συζητούμε είναι μεταφορά αυτούσιου Κοινοτικού Δικαίου. Ξέρετε όλοι σας ότι εκείνο το δίκαιο υπερισχύει όποιας άλλης ρύθμισης. Μεταφέρθηκε το 1988 με απόφαση του κ.Παπαντωνίου, του κ.Ακριτίδη και δεν θυμάμαι ποιων άλλων συναρμοδίων, και εντάσσεται ως αυτοτελές κεφάλαιο σ'αυτό το νομοσχέδιο. Αυτό δεν πρέπει να διαφεύγει της προσ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Θέλω να σας παρακαλέσω να σταματήσουμε αυτή τη συζήτηση για τα αγροτικά προϊόντα. Δε νομίζω ότι έχει να ωφεληθεί κανένας. Αντίθετα, φοβούμαι θα προκαλέσουμε ζημιά αν βγουν προς τα έξω όλοι αυτοί οι προβληματισμοί, που σε κάποια στάδια δεν μείνανε απλώς προβληματισμοί. Αν κάποια στιγμή κριθεί ότι υπάρχει θέμα και πρέπει να το αντιμετωπίσουμε, θα το δούμε πάλι όλοι μαζί, αλλά πιστεύω ότι αυτή την ώρα δεν είναι σωστό, δεν βοηθάει και αντίθετα ζημιώνει να κάνουμε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ο κ.Γιάνναρος έθεσε το θέμα αν θα περιμένουμε να πάθει ζημιά ο καταναλωτής για να  αποζημιωθεί, όταν είναι επικίνδυνο το προϊόν. Μα, αποζημίωση χωρίς ζημιά δεν νοείται, ούτε στη λογική στέκει, ούτε νομικά σε παγκόσμιο επίπεδο, σε καμιά ρύθμιση. Δεν μπορείτε να ζητήσετε αποζημίωση για ζημιά που δεν πάθ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το άρθρο 6 που συζητούσαμε στο προηγούμενο κεφάλαιο που προβλέπει τη λήψη προληπτικών μέτρων, δέσμευση των προϊόντων και ολόκληρη διαδικασία, αλλά να ζητήσετε αποζημίωση για ζημιά που δεν πάθατε, αυτό πρώτη φορά το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έχετε επανέλθει για τρίτη ή τέταρτη φορά και ζητάτε να φύγει, να διαγραφεί, να εξορκίσουμε τον προμηθευτή, να μην έχει το δικαίωμα να ανταποδείξει, ο δυστυχής, ότι δεν έχει ευθύνη, όταν πραγματικά δεν έχει.  Αυτή είναι μια αντίληψη που με φοβίζει, κύριε Γιάνναρε. Δηλαδή "είσαι προμηθευτής, σου παίρνουμε του κεφάλι, τέρμα", "είσαι Εβραίος, κρεματόριο"! Δεν πάει, δεν στέκει. Να μην έχει το δικαίωμα να το ανταποδείξει, αν δεν φταίει; Του μεταφέρουμε το βάρος της αποδείξεως. Λέμε στον καταναλωτή "εσύ μπορείς να αποδείξεις μόνο τη ζημιά και από εκεί και πέρα αν εκείνος δεν αποδείξει ότι δεν φταίει, θα πάρεις την αποζημίωσή σου". Η υπαιτιότητά του θεωρείται δεδομένη, αλλά να μην του δώσουμε το δικαίωμα, τη δυνατότητα να αποδείξει ότι δεν ευθύνεται, όταν πράγματι δεν 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λέον φθάνουμε σε αποστέρηση βασικού συνταγματικού δικαιώματος.   Τον κάνουμε λιγότερο ίσο από τους άλλους Έλληνες, που είναι όλοι ίσοι απέναντι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ποστολάκης προβληματίστηκε και είπε -πάντα γύρω από το άρθρο 9- εάν πρέπει να αποδείξει ο καταναλωτής τη ζημιά που έπαθε και την υπαιτιότητα του εναγομένου, ότι "πάντα με τους μεγάλους δεν τα βγάζεις πέρα και με τις ασφαλιστικές εταιρείες". Θα σας πληροφορήσω, κύριε Αποστολάκη, ότι βεβαίως η δίκη απαιτεί δικηγόρο και δαπάνες -αλλά εάν πάτε στο Πρωτοδικείο, θα δείτε εκατοντάδες αποφάσεις, που βγαίνουν υπέρ των ζημιωθέντων. Αλίμονο εάν ήταν έτσι, επειδή έχει δικηγόρους η ασφαλιστική εταιρεία. Και ο άλλος ο δικηγόρος του καταναλωτή δεν θα είναι δευτέρας επιλογής. Η δουλειά γίνεται όπως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Ο καταναλωτής τον πληρώνει τον δικηγ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Βρείτε εσείς δικηγόρους να δουλεύουν δωρεάν για τον καταναλωτή. Αλλά εάν υποτεθεί ότι αυτό το σύστημα πάσχει, όπως λέτε, με την πρότασή σας φθάνουμε στην απαλλαγή εκ των προτέρων του προμηθευτή. Εάν πούμε δηλαδή ότι δεν έχει υποχρέωση να αποδείξει την ζημιά του ο ενάγων καταναλωτής, παρά τον αφήνουμε στο έλεος και στην πρόθεση του προμηθευτή. Μα, πιστεύετε στα σοβαρά ότι είναι δυνατόν να βρεθεί προμηθευτής εναγόμενος που να 'ρθεί να πει ότι "ναι έπαθες ζημιά και η ζημιά σου είναι τόση και παρακαλώ κύριε Πρόεδρε δικάστε με να την πληρώσω". Αυτά δεν γίνονται. Σε αυτή την περίπτωση απλά θα είχαμε παραδώσει τον καταναλωτή τελείως στο έλεος του κακόπιστου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Ο προμηθευτής να αποδείξει ότι δεν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υτό λέμε, κύριε συνάδελφε. Αυτή η ρύθμιση υπάρχει. Αυτό λέει το άρθρο 10, ότι μπορεί να αποδείξει ότι δεν φταίει. Ο νόμος θεωρεί την ευθύνη του δεδομένη. Εάν αποδείξει ότι δεν φταίει, βεβαίως δεν μπορεί να τον δικ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μφωνήσω με τον συνάδελφο, παρόλο που μου άρεσε ο τρόπος που προσέγγισε το θέμα, τον κύριο Κυριαζόπουλο, με τον οποίο συμφώνησε και ο κ.  Δρυς. Εγώ επιμένω ότι η ηλεκτρική ενέργεια είναι εκείνη που άλλοτε εκφράζεται ως ψυκτική και άλλοτε ως θερμαντική, άλλοτε ως φωτιστική, άλλοτε ως κίνηση. Ηλεκτρική ενέργεια είναι πάντα. Και όταν λέμε ότι η ηλεκτρική ενέργεια είναι προϊόν, με οποιαδήποτε μορφή παραμένει ηλεκτρική ενέργεια και συνεπώς μένουν αυτές οι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ην υπόδειξη προσθήκη που κάνει ο κ. Κυριαζόπουλος στο άρθρο 10  εδάφιο ε` όπου λέει : "Ότι όταν έθεσε το προϊόν σε κυκλοφορία..." να προστεθεί μετά η λέξη "δικαιολογημένα" και να γίνει "ότι όταν έθεσε το προϊόν σε κυκλοφορία δικαιολογημένα δεν εγνώριζε ούτε μπορούσε να γνωρίζει την ύπαρξη του ελαττώματος". Επίσης κάποιος άλλος συνάδελφος έθεσε το θέμα ότι ο παραγωγός, ο προμηθευτής  είναι πάντοτε ο δυνατός.  Μην το γενικεύετε. Δεν είναι τόσο απλό. Μόνο οι φτωχοί ψωνίζουν, μόνο οι φτωχοί είναι οι καταναλωτές, που μπορεί να πάθουν ζημιά; Ο παραγωγός εξ` ορισμού είναι δυνατός; Για ρωτήστε όλους αυτούς τους φουκαράδες βιοτέχνες που βογκάνε κάθε μέρα για να δείτε πόσο δυνατοί και πόσο γεροί είναι και, αν ξαφνικά και αδικαιολόγητα βρεθούν κάτω από μία τέτοια δίωξη, που μπορούν να καταντήσουν. Δεν είναι ακριβώς έτσι τα πράγματα και παρακαλώ να μην τα γενικ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νάδελφο κ. Δρυ, που συμπορεύθηκε με τον κ. Κυριαζόπουλο, έχω δώσει την απάντηση. Για το άρθρο 10, επίσης, έχω δώσει απάντηση.  Πιστεύω ότι είναι χρήσιμο και πρέπει να μείνει. Είναι ατομικό δικαίωμα του προμηθευτή, ως πολίτη, να μπορεί να υπερασπίσει 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αγραφής στο άρθρο 15 προβλέπει ο νόμος από πότε ισχύει, δηλαδή από την ημερομηνία που ετέθη σε κυκλοφορία το συγκεκριμένο προϊόν. Είναι σαφές δεν υπάρχει καμί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8 παρ. 3γ που λέτε για τον χρόνο κατά τον οποίο το προϊόν τέθηκε σε κυκλοφορία, αυτό είναι ένα στοιχείο που συνεκτιμάται, από εκείνον που θα κρίνει, δηλαδή από τον δικαστή. Γιατί, βλέπετε παραπάνω, λέει "ως ελαττωματικό θεωρείται ένα προϊόν αν κ.λπ. ... ιδίως".  Και είναι και το εδάφιο γ που σημαίνει ότι  μπορεί να συνεκτιμηθεί. Δεν σημαίνει ότι από εκεί μόνο θα εξαρτηθούν οι όποι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άκης έθεσε το θέμα του να μπορεί  να έχει ο καταναλωτής, σε περίπτωση που στρέφεται για αποζημίωση εναντίον του προμηθευτή, την δυνατότητα να δεχθεί την συνδρομή της ένωσης καταναλωτών. Μα, αυτό δεν απαγορεύεται από τίποτα. Και τώρα όπως είναι μπορεί να την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Σγουρίδης, επανήλθε στο άρθρο 9. Θα επαναλάβω για πολλοστή φορά ότι δεν έχει δίκιο. Το άρθρο 9 είναι η  πιο σωστή διάταξη. Κάντε μια αντιπαράθεση  με το άρθρο 914 ΑΚ. Το επεσήμανε σωστά ο κ. Κυριαζόπουλος. Βγαίνει το θέμα της υπαιτιότητος από τη μέση. Και βέβαια δεν είναι δυνατόν και δεν το καταλαβαίνω, πως μπορεί να λειτουργήσει και να αποδείξει και την ζημία "η υπηρεσία". Ποια "υπηρεσία"; Δηλαδή, να αναφερθεί στην υπηρεσία και να αποδείξει η υπηρεσία τη ζημιά; Η διάταξη είναι απόλυτα σωστή. Πιστέψτε με θα  λειτουργήσει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ν κατασκευαστή που είπατε, του τελικού προϊόντος, ναι έτσι είναι στο σχέδιο. Θα σας παραπέμψω στο άρθρο 8 παρ. 1α  που λέει ότι ως παραγωγός θεωρείται ο κατασκευαστής ενός τελικού προϊόντος.   Συνεπώς, υπάρχει αυτό που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να προσθέσω τίποτε άλλο. Παρακαλώ να ψηφιστούν τα άρθρα του κεφαλαίου όπως είναι, ή όπως τροποποιήθηκαν κάποια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Θα ήθελα να σχολιάσω στο άρθρο 8, την υποπαράγραφο β της παρ. 2 που αναφέρεται στην εξαίρεση των γεωργικών πρώτων υλών. Εμείς οι Βουλευτές που καταγόμαστε από γεωργικές περιοχές, αντιλαμβανόμαστε την αδυναμία που έχουμε σήμερα να θεσπίσουμε μια τέτοια διάταξη στο παρόν νομοσχέδιο. Όμως δεν θα δεχόμουν ότι το ίδιο ισχύει στα θερμοκήπια που θεωρούνται οργανωμένες επιχειρήσεις και  που εκεί ο παραγωγός αγρότης, φορτώνει με ορμόνες τα προϊόντα τα οποία σε λίγο θα διοχετεύσε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ναι λεπτό. Ας αρκεστούμε όμως σήμερα να ψηφίσουμε το νομοσχέδιο όπως έχει στην παρ. 8, για να μην δημιουργηθούν ορισμένα άλλα προβλήματα σ' αυτή τη φάση στην οποία βρίσκεται η αγροτική εκμετάλλευση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ζημία των 50.000 δραχμών, νομίζω ότι το ποσό αυτό δεν αποτελεί αντικείμενο σχολιασμού. Είναι σωστό και ν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δυστυχώς θα συνεχίσουμε τους διαπληκτισμούς. Οφείλω να πω ότι σήμερα δεν μπορούμε να συνεννοηθούμε κατά κανένα τρόπο. Εγώ θα επιμείνω σε ήρεμους τόνους, διότι κάποτε πρέπει να απαντήσετε επί των όσων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το άρθρο 10 πρέπει να αποσυρθεί και σεις με κατηγορείτε περίπου για ρεβανσισμό. Κύριε Υπουργέ, θα ήθελα να σας το ανταποδώσω αυτό ως εξής: Έχετε μέσα σας τόσο εδραιωμένη την πεποίθηση ότι ο παραγωγός πρέπει να είναι ασύδοτος, που θεωρείτε ότι είναι εγκληματική πράξη, οποιαδήποτε ενέργεια περιορισμού της ασυδοσίας του.   Γιατί το λέω αυτό; Ακούστε, τι σας λέει η επιτροπή που δικαίως και τώρα αντιλαμβάνονται όχι γιατί σας ερέθισε χθές η κυκλοφορία της έκθε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λόγους απαλλαγής από την ευθύνη είναι και ο αναφερόμενος στο άρθρο 10. Σύμφωνα με την ανωτέρω διάταξη ο παραγωγός δεν ευθύνεται, σύμφωνα με το κεφάλαιο... αν αποδείξει ότι δεν εγνώριζε την ύπαρξη του ελαττώματος". Η οδηγία 85374 δεν προβλέπει ένα παρόμοιο λόγο απαλλαγής από την ευθύνη. Το άρθρο 7 της οδηγίας απαλλάσσει τον παραγωγό από την υποχρέωση αποκατάστασης της ζημίας εάν αυτός αποδείξει "ότι όταν έθεσε το προϊόν σε κυκλοφορία το επίπεδο επιστημονικών και τεχνικών γνώσεων δεν επέτρεπε να διαπιστωθεί η περίπτωση του ελαττώματος". Τι παραπάνω σας λέω εγώ απ` ότι σας λέει η επιτροπή; Πέστε μου τι παραπάνω σας λέω που το θεωρείτε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ετε μία αντίληψη ότι η ασυδοσία του προμηθευτού και του παραγωγού είναι τα άγια των αγίων αυτής της κοινωνίας. Ε, λοιπόν με αυτό διαφωνούμε και ας διαπιστώσουμε τη διαφωνία μας. Αυτό σας λέω. Και ό,τι εδώ καθιερώνετε ρυθμίσεις όχι υπέρ του καταναλωτή αλλά προς το συμφέρον του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νομίζω ότι η διατύπωση αυτή της οδηγίας είναι η καλύτερη και αυτή πρέπει να συμπεριλάβετε στο νομοσχέδιο. Και επίσης σας λέω ότι είναι παράλογο να λέμε ότι μπορεί κάποια δημόσια αρχή να καθιερώσει αναγκαστικούς κανόνες δικαίου που να παράγουν επιβλαβή υλικά. Είναι παράλογο να το λέμε σαν κράτος και να το νομοθετούμε εδώ. Δεν είναι δυνατόν να το καθιερώνουμε. Και σας λέω ότι γι` αυτό το λόγο πρέπει να απαλειφθεί το άρθρο 10 που λέει αυτά τα πράγματα τα οποία είναι ακατανόητα και που δεν έχουν καμία σχέση με την κοινή λογ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έλω να σας πω και κάτι άλλο. Είπατε όταν μίλησα περί ευθύνης ότι δεν μπορεί κανείς να διεκδικήσει αποζημίωση αν δεν έχει υποστεί ζημία. Εγώ δεν μίλησα περί αποζημιώσεως. Μίλησα περί αντικειμενικής ευθύνης. Π.χ. ο κύριος που μου πούλησε αυτό το κουστούμι που φοράω με διαβεβαιώνει ότι είναι βαμβακερό. Εγώ το αγοράζω με τη βεβαιότητα ότι είναι βαμβακερό. Το φοράω λοιπόν και είναι νάιλον και ζεσταίνομαι. Δεν έχει καμία ευθύνη για το ότι το κυκλοφορεί. Όχι γιατί υπέστην ζημία για το ότι το διαθέτει. Ή αύριο διαθέτει επιζήμιο προϊόν.   Δεν έχει καμία ευθύν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Εμπορίου):Υπέστητε ήδη ζημία. Από την ώρα που πήρατε άλλο προϊόν απ` αυτό που θέλατε βεβαίως υπέστητε ζη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Είναι κάτω από 50.000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Δικαιούσθε και με αυτές τις διατάξεις και με τις διατάξεις του κοινού αστικού δικαίου να ζητήσετε την αν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Σας λέω ότι είναι κάτω από 50.000.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είναι το θέμα. Έχει ευθύνη όταν κυκλοφορεί επιβλαβές ή μη ωφέλιμο προϊόν; Έχει την ευθύνη και ποια είναι η ευθύνη; Αυτό πρέπει να προσδιορίσουμε και σας λέω ακόμη να το επεκτείνουμ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η νοθεία η οποία δεν είναι απαραίτητο να δημιουργεί βλάβη. Και σας είπα την περίπτωση φέτας. Έως πότε θα ανεχθούμε αυτή την κατάσταση με τη φέτα στην Ελλάδα να νοθεύεται και που θα καταστραφεί μία πηγή για την ελληνική οικονομία, γιατί θα μπορούσαμε να την καθιερώσουμε ως ελληνική φέτα στη διεθνή αγορά και δε θα μπορέσουμε διότι τη νοθεύουμε. Και δεν είναι το θέμα της αποζημιώσεως μόνο. Είναι το θέμα της ευθύνης και των κυρώσεων που πρέπει να επιβληθούν σε εκείνους που κυκλοφορούν αγα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Είδατε ότι στο άρθρο 6 μπορούν να δεσμευτούν προλη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ιώσα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Υπουργέ, δεν άκουσα αν στο άρθρο 10 στην παράγραφο στ` δεχτήκατε την παρατήρηση που έκανα στο τέλος να μπουν οι λέξεις "τελ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Δεν έχω καμία αντίρρηση, κύριε συνάδελφε. Είναι γραμμένο παραπάνω να το προσθέσουμ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Να αιτιολογήσω γιατί σας το λέω. Αν φερ’ ειπείν σε ένα πακετάκι γαριδάκια το σελοφάν φταίει και είναι καρκινογόνο ποιον θα πιάσουν; Αυτόν που έφτιαξε το σελοφάν ή αυτόν που πουλάει τα γαριδάκια και βάζει τη φίρμα του επάνω; Γι` αυτό λοιπόν το λόγο επειδή π.χ. τα κυκλοφορώ και έχω την ευθύνη γι` αυτό πρέπει να βάλουμε τις λέξεις "τελ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Είναι πλεονασμός αλλά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πίσης δεν μου είπατε αν δέχεσθε στο άρθρο 14 αυτό που είπα να περιορίζεται σε συνολικό ισοδύναμο ποσό του ποσού που καθορίζει η οδηγία της ΕΟΚ γιατί αύριο μπορεί να αλλάξει το ECU και το νούμερο 7 δισ.203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Όχι αυτό δε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ατε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νομίζω ότι δεν έχετε δίκιο όταν επιμένετε με το γενικό όρο "ηλεκτρική ενέργεια". Μπορούν να σας συμβουλέψουν εδώ και συνάδελφοι όλων των πτερύγων ότι άλλο ηλεκτρική ενέργεια και άλλο αυτό που είπ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παραμείνει ο όρος "ηλεκτρική ενέργεια", και να προστεθεί "το νερό και το ψύχος". Όλα αυτά τα πράγματα, για τα οποία συζητάμε, είναι τελείως διαφορετικά από αυτό που λέγεται "ηλεκτρ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 Κυρια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Υπουργέ, θα επιμείνω σ` αυτό που είπε ο συνάδελφος κ. Δρυς. Κάνατε όμως μία παρατήρηση, την οποία θεωρώ πολύ εύστοχη. Εφ` όσον κρίνετε ότι η ψυκτική ενέργεια είναι ηλεκτρική ενέργεια με κάποια άλλη μορφή, να προστεθεί, εκεί που λέμε "ηλεκτρική ενέργεια", η φράση "με οποιαδήποτε μορφή και αν αυτή εκδηλ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θηκαν οι δευτερολογίες και ο κύριος Υπουργός έχει το λόγο, για να κλείσει η συζήτηση της εν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Δέχομαι αυτή την πρόταση του κ. Κυριαζόπουλου και του κ. Δρ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το άρθρο 8, παρ. 2, εδάφιο α`, μετά από τη φράση "ως προϊόν θεωρείται και η ηλεκτρική ενέργεια" να προστεθεί "με οποιαδήποτε μορφή και αν εκδηλ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ην άλλη παρατήρηση του κ Σγουρίδη την δέχεσθε, και αν ναι, πού τοποθε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την παρατήρηση του κ. Σγουρίδη δεν την δέχομαι και θέλω να του πω μόνο ότι υπάρχει μια διάταξη στο άρθρο 50, που προβλέπει ότι με κοινή απόφαση των Υπουργών Εμπορίου, Εθνικής Οικονομίας και Δικαιοσύνης, μπορεί να αναπροσαρμόζονται αυτά τα ποσά και συνεπώς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αυτή την παρατήρηση, κύριε Υπουργέ, αλλά την προηγούμενη που έκανε ο κ. Σγουρίδης, περί "τελ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υτή την παρατήρηση είπα ότι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αλλά πού θα μπει, κύριε Υπουργέ, για να γνωρίζ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Θα μπει στο άρθρο 10, εδάφιο στ`, στο τέλος, οπότε η φράση "που παρέσχε ο κατασκευαστής του προϊόντος", θα γίνει "που παρέσχε ο κατασκευαστής του τελικού προϊ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 Γιάνναρο, λυπάμαι που πάλι δεν μπορέσαμε να συνεννοηθούμε. Θα συνεννοηθούμε κάποια στιγμή όμως. Εγώ με όλους έχω συνεννοηθεί, θα τα βρούμε και με τον κ.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για την επιστημονική επιτροπή, θέλω να πω ότι την σέβομαι ως θεσμό, αν και δεν έχει κάνει καλά τη δουλειά της, αλλά δεν σημαίνει ότι είναι ταμπού, κ. Γιάνναρε. Δεν νομοθετεί η επιστημονική επιτροπή. Η κυβέρνηση νομοθετεί. Η κυβέρνηση εισηγείται το νόμο και η Βουλή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αναφέρθηκ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γιατί μου είπατε κατά κόρον ότι "λέει αυτό η επιστημονική επιτροπή". Κα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πατε ότι εγώ θέλω να βάλω στο φούρνο τους προμηθευτές. Δεν είναι έτσι. Αυτό το λέ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7 έως και 17 και τίθενται σε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8,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8 έγινε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9 έγινε δεκτό, ως έχε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1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2 έγινε δεκτό, ως έχε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3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4 έγινε δεκτό ως έχε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5 έγινε δεκτό όπως  έχε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6,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6 έγινε δεκτό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7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7  έγινε δεκτό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υπήρξε το Τμήμα παραγωγικό μέχρις αυτοαναλώσεως  και ποιοτικό, κατά τη δική σας  αναγνώριση. Συνεπώς, δικαιούμεθα, αποκαμόντες, να απ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12ης Ιουλίου  1991 και ερωτάται το Τμή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υνεπώς, τα Πρακτικά της 12ης Ιουλ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22` λύεται η συνεδρίαση  για την προσεχή Τρίτη 6 Αυγούστου 1991 και ώρα 18.30` με αντικείμενο εργασιών του Τμήματος Νομοθετική Εργασία, συνέχιση της συζητήσεως  των άρθρων του σχεδίου νόμου "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1:00Z</dcterms:created>
  <dc:creator>g.sotiropoulou</dc:creator>
  <dc:description/>
  <cp:keywords/>
  <dc:language>en-US</dc:language>
  <cp:lastModifiedBy>g.sotiropoulou</cp:lastModifiedBy>
  <dcterms:modified xsi:type="dcterms:W3CDTF">2013-06-20T09:41:00Z</dcterms:modified>
  <cp:revision>2</cp:revision>
  <dc:subject/>
  <dc:title/>
</cp:coreProperties>
</file>