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Υ Λ Η Τ Ω Ν Ε Λ Λ Η Ν Ω Ν</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Ε Κ Τ Α Κ Τ Η Σ Υ Ν Ο Δ Ο Σ</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Πέμπτη 1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Ιουλίου 1991, ημέρα Πέμπτη και ώρα 15.43`, συνήλθε στην Αίθουσα συνεδριάσεων του Βουλευτηρίου η Ολομέλεια της Βουλής σε Έκτακτη Σύνοδο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 της εκτάκτου Συνόδου της Βουλής σύμφωνα με το υπ` αριθ. 311 προεδρικό διάταγμα της 1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νεδρίαση θα παραστεί και θα ομιλήσει ο Πρόεδρος των Ηνωμένων Πολιτειών της Αμερικής κ. George Bus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συναινέσετε να διακόψουμε για λίγα λεπτά για να υποδεχθεί το Προεδρείο τον καλεσμέν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5.47` εισέρχεται στην Αίθουσα του Κοινοβουλίου ο Πρόεδρος των Ηνωμένων Πολιτειών της Αμερικής κ. George Bush, συνοδευόμενος από τον Πρόεδρο της Δημοκρατίας κ. Κωνσταντίνο Καραμανλή, τον Πρωθυπουργό κ. Κωνσταντίνο Μητσοτάκη και τον Πρόεδρο της Βουλής κ. Αθανάσιο Τσαλδάρη χειροκροτούμενος από τ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George Bush και οι συνοδεύοντες αυτόν προχωρούν προς τα έδρανα των Βουλευτών όπου ο Πρόεδρος των ΗΠΑ χαιρετά τον Αρχηγό της Αξιωματικής Αντιπολίτευσης, κ. Ανδρέα Παπανδρέου, την Πρόεδρο του Συνασπισμού της Αριστεράς και της Προόδου, κα Μαρία Δαμανάκη, τον Πρόεδρο της Κοινοβουλευτικής Ομάδας του ΚΚΕ, κ. Δημήτρη Κωστόπουλο και την εκπρόσωπο των Οικολόγων Εναλλακτικών, κα Αναστασία Ανδρεαδάκη. Στη συνέχεια καταλαμβάνει την καθορισθείσα γι` αυτόν θέση στα έδρανα των επισήμων.</w:t>
      </w:r>
    </w:p>
    <w:p>
      <w:pPr>
        <w:pStyle w:val="Style15"/>
        <w:rPr>
          <w:rFonts w:ascii="Courier New" w:hAnsi="Courier New" w:cs="Courier New"/>
        </w:rPr>
      </w:pPr>
      <w:r>
        <w:rPr>
          <w:rFonts w:cs="Courier New" w:ascii="Courier New" w:hAnsi="Courier New"/>
        </w:rPr>
        <w:t>ΠΡΟΕΔΡΟΣ (Αθανάσιος Τσαλδάρης): Κυρίες και κύριοι Βουλευτές, παρουσία του Προέδρου της Ελληνικής Δημοκρατίας, η Βουλή των Ελλήνων υποδέχεται σήμερα τον επίσημο προσκεκλημένο μας, τον Πρόεδρο των Ηνωμένων Πολιτειών της Αμερικής κ. George Bus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Bush, κορυφαία παγκόσμια προσωπικότητα, είναι σε όλους γνωστός για την καθοριστική συμβολή του στην εδραίωση της ειρήνης, του σεβασμού των αποφάσεων του ΟΗΕ και την τήρηση των κανόνων του διεθνούς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παραδοσιακή φιλία μεταξύ των λαών των Ηνωμένων Πολιτειών και της Ελλάδος στηρίζεται σε κοινές αρχές που έχουν σφυρηλατηθεί για την Ελευθερία, τη Δημοκρατία και την ανθρώπινη αξιοπρέπ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Bush, η άφιξή σας στην Ελλάδα συμπίπτει σε εποχή παγκοσμίων εξελίξεων, αλλά και κρισιμότητος, ιδιαίτερα για τα εθνικά μας θέματα. Η Βουλή των Ελλήνων και ο ελληνικός Λαός θα σας ακούσει με προσοχή και με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της Βουλής σας καλωσο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νέλθετε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President, you have the floo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ων Ηνωμένων Πολιτειών της Αμερικής κ. George Bush ανέρχεται στο Βήμα, χειροκροτούμενος από τους κυρίους Βουλευτές και εκφωνεί λόγο στην αγγλική, ο οποίος σε μετάφραση στην ελληνικ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ORGE BUSH (Πρόεδρος των Ηνωμένων Πολιτειών της Αμερικής): Κύριε Πρόεδρε, σας ευχαριστώ για το καλωσ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χαιρετίσω τον Πρόεδρο κ. Καραμανλή, τον Πρωθυπουργό κ. Μητσοτάκη, τον Πρόεδρο της Βουλής, τον κ. Τσαλδάρη, τον κ. Παπανδρέου, τον οποίο είχα την τιμή να συναντήσω πριν από ορισμένο χρονικό διάστημα και τα μέλ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ατ` αρχήν να σας ευχαριστήσω για την εξαιρετική αυτή τιμή που μου κάνετε και μου επιτρέπετε να απευθυνθώ σε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γάλη σημασία που ακολουθώ τα βήματα μεγάλων ανδρών, όπως ο Ντουάιτ Αϊζενχάουερ και ο Στρατηγός Σάρλ Ντε Γκώλ, οι οποίοι μίλησ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ς Αμερικανός δεν μπορεί να έλθει στην Αθήνα, χωρίς να αισθάνεται ένα είδος ιερού δέους. Όλα όσα είναι οι Αμερικανοί, όλα όσα υποστηρίζουν οι Αμερικανοί, ό,τι θεωρούμε προσφιλέστερο σε μας, έχει τις ρίζες του εδώ, σ' αυτήν τη μεγάλη πόλη, σ' αυτήν τη μεγάλη Χώρα, όπου γεννήθηκε πριν από 2.500 χρόνια 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Αμερικανός μαθητής μαθαίνει να εκτιμά το μεγαλείο του Παρθενώνα, των Δελφών και του δροσερού Αιγαίου. Και μαθαίνουμε ότι οι μεγάλοι επιστημονικοί κλάδοι, η φιλοσοφία, η θεολογία, η δραματική τέχνη, η λογοτεχνία, τα μαθηματικά, η βιολογία, η ζωολογία και βεβαίως η πολιτική, γεννήθηκαν στα παράλια αυτά. Υποθέτω ότι όλα αυτά ζουν, αλλά οπωσδήποτε ζει και η πολιτική σ' αυτά τα παρ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μνημεία και στα μουσεία σας, βλέπουμε τους σπόρους, από τους οποίους αναπτύχθηκε η δική μας δημοκρατία της ελευθερίας. Δυόμισι χιλιάδες χρόνια αργότερα, η ανθρωπότητα μόλις αρχίζει να κατανοεί το μεγαλείο των όσων πέτυχαν οι πρόγονο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από δεκάδες γενεών, μέσα από την ακμή και παρακμή μεγάλων αυτοκρατοριών, μέσα από πολέμους και καταστροφ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από υφέσεις και οικονομικές επαναστάσεις, μέσα από τους θριάμβους και τους μόχθους της ανθρώπινης εργασίας, ένα πράγμα άντεξε: Το όνει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καθώς διαλύονται οι παλιές τυραννίες, καθώς αναδύεται μια κοινοπολιτεία της ελευθερίας σ' ολόκληρο τον κόσμο, μπορούμε πράγματι να πούμε ότι το μέλλον μας, το μέλλον του κόσμου, ξεκίνησε ακριβώ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τι έχω να επισκεφθώ την Ελλάδα από το 1960 και νομίζω την επισκέφθηκα και πάλι το 1979, δεν έχω έλθει πολύ πρόσφατα στη Χώρα σας, αισθάνομαι όμως σαν το σπίτι μου. Έχω την τιμή να βρίσκομαι στην Αίθουσα αυτή σήμερα, μ' έναν άνθρωπο που αποτελεί σύμβολο των αρχών της Αρχαίας Ελλάδας και του θάρρους της σύγχρονης, με τον Πρόεδρο Κωνσταντίνο Καραμανλή. Ο τότε Πρωθυπουργός Καραμανλής, φιλοξένησε τον Πρόεδρο Αϊζενχάουερ το 1959 και έχει εργασθεί με κάθε Αμερικανό Πρόεδρο από τον Χάρυ Τρούμ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κατέστησε τη Δημοκρατία στην Ελλάδα το 1974 και συνέβαλε στο να αποκτήσει η Ελλάδα το ανάστημά της ως προπύργιο σταθ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δόμησε στενές σχέσεις με τη Δύση και συνέβαλε στην προσχώρηση της Ελλάδα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ε στην Ελλάδα ένα σημαντικό ρόλο στην Ατλαντική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ρυνε τις διεθνείς ευθύνες της Ελλάδας, τη διεθνή της επιρροή, τη διεθνή της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ιμήσω το μεγάλο αυτό άνδρα και για να υπογραμμίσω την ιδιαίτερη ποιότητα των ανανεωμένων σχέσεών μας με την Ελλάδα, θα ήθελα, κύριε Πρόεδρε τώρα, να σας προσκαλέσω να μας επισκεφθείτε του χρόνου στην Ουάσιγκτον ως Αρχηγός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ωηρά και παρατεταμένα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αποδεχθείτε, κύριε Πρόεδρε, ώστε ο Αμερικανικός λαός να έχει την ευκαιρία να εκφράσει την ευγνωμοσύνη του προς εσάς, το θαυμασμό του προς εσάς και το θαυμασμό του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ήθελα επίσης να επαναλάβω την πρόσκλησή μου προς έναν άλλο μεγάλο άνθρωπο, έναν άνθρωπο που θαυμάζω και σέβομαι, τον Πρωθυπουργό κ. Κωνσταντίνο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ωηρά και παρατεταμένα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σεκάλεσα να επισκεφθεί επίσημα την πρωτεύουσά μας. Μ' αυτό το ταξίδι, ολόκληρος ο κόσμος θα μάθει ότι η φιλία μας, όπως και τα ιδανικά που μας ενώνουν, θα διαρκ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ισκόμενος σήμερα εδώ, με χαρά μπορώ να πω ότι οι σχέσεις μας είναι ισχυρότερες παρά ποτέ. Έχουμε συσφίξει τους οικονομικούς δεσμούς μας με συμφωνίες στον τελωνειακό τομέα, στον τομέα της πολιτικής αεροπορίας και του τουρισμού. Έχουμε σημειώσει σημαντική πρόοδο από κοινού στη διεθνή καταπολέμηση της τρομοκρατίας. Και με την επίσκεψή μου αυτή, ελπίζω ότι αυτή η ειδική σχέση θα γίνει ακόμα ισχυρότερη. Μπορούμε να ευωδώσουμε πιο δυναμικές οικονομ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τι οι Ηνωμένες Πολιτείες είναι ο μεγαλύτερος εξωτερικός επενδυτής της Ελλάδας, θέλουμε να κάνουμε περισσότερα. Θέλουμε να εξασφαλίσουμε ότι το αμερικανικό κεφάλαιο και η αμερικανική τεχνογνωσία, θα μπορέσουν να συνεισφέρουν στη διαρκή ευημερία της Ελλάδος. Γι' αυτό ζήτησα από τον Υπουργό Εμπορίου μας, να ηγηθεί μιας προεδρικής εμπορικής και επενδυτικής αποστολής στην Ελλάδα, το φθινόπω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ενισχύσουμε τις σχέσεις μας στον τομέα της ασφάλειας. Έχουμε ήδη σφυρηλατήσει ισχυρούς δεσμούς μέσω του ΝΑΤΟ. Φέτος οι Ηνωμένες Πολιτείες, θα προσφέρουν 350 εκατ. δολάρια βοήθεια ασφάλειας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συμφωνήσαμε να σας εκμισθώσουμε δύο φρεγάτες ΝΟΞ-ΚΛΑΣ και θα επισπεύσουμε την αποστολή δέκα αεροσκαφών F4E και θα παραδώσουμε 18 ακόμα το φθινόπ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συμφωνίες αυτές, διατυπώνουμε την αποφασιστικότητά μας να σας στηρίξουμε και τώρα και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ήκατε ευθέως στο πλευρό της διεθνούς συμμαχίας που απελευθέρωσε το Κουβέιτ από τον Σαντάμ Χουσ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είδος συνεργασίας δεν είναι νέο. Στον Περσικό Κόλπο, όπως και στην Κορέα και στους δύο Παγκοσμίους Πολέμους, η Ελλάδα συντάχθηκε με τις δυνάμεις της ελευθερίας. Και τώρα αντιμετωπίζουμε ένα νέο κόσμο. Έναν κόσμο όπου η στρατιωτική αντιπαράθεση παραμερίζεται προς όφελος του εποικοδομητικού οικονομικού ανταγωνισμού. Έναν κόσμο όπου τα έθνη αγωνίζονται για να οικοδομήσουν και να τελειοποιήσουν τ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δεν έχουμε οδικό χάρτη για να μας καθοδηγεί σ' αυτό το νέο κόσμο, έχουμε την ασφαλή πυξίδα των αρχών που είναι προσφιλείς στα δυο μας έθνη. Πρόκειται για την ειρηνική διευθέτηση των διαφορών, την ελεύθερη οικονομία, ένα ανοικτό παγκόσμιο οικονομικό σύστημα και πάνω απ' όλα,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στην Ελλάδα έχετε μια ζωντανή εικόνα αυτού του νέου κόσμου. Εδώ στη μοναδική σας γεωγραφική θέση, σ' αυτήν την ιστορική στιγμή μπορούμε να δούμε την πρόκληση και την υπόσχεση μιας νέας παγκόσμιας τάξης, όπως την αποκαλούμε. Στον Βορρά, έχει εκραγεί η πρώτη μεταψυχροπολεμική κρίση της Ευρώπης. Οι λαοί της Γιουγκοσλαβίας αγωνίζονται για να εξασφαλίσουν τις νέες ελευθερίες τους και να ξεπεράσουν το βάρος του πανάρχαιου μίσ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Κοινότητα που συντάχθηκε με τη θαρραλέα πρωτοβουλία της Ευρωπαϊκής Κοινότητας, κάνει έκκληση στους Γιουγκοσλάβους για να διαμορφώσουν ένα νέο μέλλον, ένα δημοκρατικό μέλλον, διαμέσου ειρηνικών διαπραγματεύσεων. Και εμείς κάνουμε έκκληση στους ηγέτες της Γιουγκοσλαβίας να απαλλάξουν το λαό τους από ένα φοβερό εμφύλιο πόλεμο.</w:t>
      </w:r>
    </w:p>
    <w:p>
      <w:pPr>
        <w:pStyle w:val="Style15"/>
        <w:rPr/>
      </w:pPr>
      <w:r>
        <w:rPr>
          <w:rFonts w:eastAsia="Courier New" w:cs="Courier New" w:ascii="Courier New" w:hAnsi="Courier New"/>
        </w:rPr>
        <w:t xml:space="preserve"> </w:t>
      </w:r>
      <w:r>
        <w:rPr>
          <w:rFonts w:cs="Courier New" w:ascii="Courier New" w:hAnsi="Courier New"/>
        </w:rPr>
        <w:t>Ως Χώρα της ΕΟΚ και ως σταθερά Δημοκρατία, μπορείτε να βοηθήσετε έθνη όπως η Αλβανία και η Βουλγαρία, που αγωνίζονται στο δρόμο προς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αγωνίζονται, αλλά για κοιτάξτε την πρόσφατη ιστορία και ποιος θα είχε προβλέψει ότι οι χώρες αυτές τώρα θέλουν να ακολουθήσουν το δρόμο προς την ελευθερία και τη δημοκρατία. Οι Βαλκάνιοι γείτονές σας, συμπεριλαμβανομένης και της Γιουγκοσλαβίας, στρέφονται προς εσάς για καθοδήγηση και βοήθεια και ελπίδα. Ένα είδος νεανικής αισιοδοξίας ανθεί παντού. Οι αναδυόμενες δημοκρατίες της Ευρώπης, οι λαοί σ` ολόκληρη τη Σοβιετική Ένωση, άνδρες και γυναίκες, νέοι και γέροι, σ` ολόκληρο το κόσμο προσβλέπουν στα ιδανικά που για πρώτη φορά σφυρηλατήθηκα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ιδανικά είναι σημαντικά μόνο όταν υπαγορεύουν ενέργειες και πράξεις, το καταλαβαίνετε αυτό. Επικροτούμε την πρόσφατη πρόταση για την παγίωση της σταθερότητας στα Βαλκάνια και στο Αιγαίο, τις νέες ευκαιρίες σας σ` αυτήν την περιοχή των Βαλκανίων. Στη συνεδρίασή μου με τον κ. Γκορμπατσόφ χθες μας ενέπνεε αυτό το πνεύμα της συνεργασίας. Η Σοβιετική Ένωση προσπαθεί να κάνει περισσότερα στο δρόμο των δημοκρατικών αρχών. Ελπίζω ότι η συμφωνία ελέγχου των οπλισμών, που συζητήσαμε χθες με τον κ. Γκορμπατσόφ, η πρώτη συμφωνία για τη μείωση των στρατηγικών οπλισμών στην ιστορία θα είναι επωφελής για όλες τις χώρες σ` ολόκληρο τον κόσμο και κυρίως σ` αυτήν την περιοχή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ι η Τουρκία έχετε να αντιμετωπίσετε μία μεγάλη πρόκληση, για να μπορέσετε να επιλύσετε τις διαφορές που σας διχάζουν. Πριν από περισσότερο από 60 χρόνια ο Ελευθέριος Βενιζέλος -με συγχωρείτε για την προφορά μου- υπέγραψε συμφωνίες φιλίας και εμπορίου με τον πατέρα ιδρυτή της σύγχρονης Τουρκίας τον Κεμάλ Ατατούρκ. Και εύχομαι τα δύο Έθνη σας να μπορέσουν να ακολουθήσουν το παράδειγμα των δύο αυτών μεγάλων προσωπικοτήτων. Σήμερα με νέους οραματιστές ηγέτες, τα έθνη σας χαίρουν μιας μοναδικής ευκαιρίας να ξεπεράσουν τις παρεξηγήσεις του παρελθόντος. Μπορείτε να αρχίσετε να επουλώνετε τη βαθειά πληγή που σημαδεύει την Κύπρο, που διαιρεί οικογένειες και φίλους σ` αυτό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έο κόσμο που ανέφερα, κανείς από εμάς δεν θα έπρεπε να δεχθεί την καθεστηκυία τάξη στην Κύπρο. Και σήμερα υπόσχομαι, ότι οι Ηνωμένες Πολιτείες δεν θα φεισθούν καμιάς προσπάθειας για να βοηθήσουν την Ελλάδα, την Τουρκία και τους Κυπρίους να διευθετήσουν το πρόβλημα της Κύπρου και ότι αυτό θα γίνει ε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τελευταία αναλύσει οι δεσμοί που συνδέουν τις Ηνωμένες Πολιτείες και την Ελλάδα είναι πολύ βαθύτεροι από την οικονομική ή στρατιωτική αναγκαιότητα. Διότι βλέπετε, όπως πολλοί από εσ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ωρίζουν, ότι οι Ελληνοαμερικάνοι έχουν πλουτίσει πάρα πολύ τη χώρα μας σε κάθε επάγγελμα, σε κάθε κλάδο, σε κάθε περιοχή, σε κάθε κατηγορία, σε κάθε τομέα της ζωής. Πάρα πολλοί επιχειρηματίες Ελληνοαμερικάνοι με έχουν συνοδεύσει σ` αυτό το ταξίδι, ο Κουρτάλης, ο Σπανός. Και οι δύο έχουν κάνει πάρα πολλά για τη χώρα μας. Και ο ικανός πρέσβης μας Μάϊκλ Σωτήρχος επίσης εξυπηρετεί πολύ καλά τα συμφέροντα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βαθύτερους δεσμούς, έχουμε πόλεις οι οποίες έχουν το όνομα ελληνικών πόλεων, Αθήνα, Κόρινθος, Σπάρτη. Και ένα από τα μέρη που ψαρεύω και μου αρέσει πάρα πολύ, είναι μία πόλη που ονομάζεται Μαραθώνας στην Φλόριντα. Και βεβαίως η χώρα μου δεν θα υπήρχε εάν οι πρόγονοί σας δεν είχαν αναπτύξει την πιο επαναστατική ιδέα του κόσμου,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ρυτές του Έθνους μας μελέτησαν λεπτομερώς την ιστορία σας και εκτιμούσαν βαθειά το έργο των αρχαίων Ελλήνων. Ο Τόμας Τζέφερσον ο πρωτεργάρτης της διακήρυξης της ανεξαρτησίας μας είπε κάποτε -και παραθέτω:"Η Ελλάδα ήταν το πρώτο από τα πολιτισμένα Έθνη. Απετέλεσε παράδειγμα για το τι πρέπει να γίνει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επίσης να ξεχνάμε ότι οι αρχαίες ελληνικές δυνάμεις έπεσαν επειδή δεν μπορούσαν να ξεπεράσουν το πανάρχαιο μίσος, επειδή αρνήθηκαν να αναγνωρίσουν τους κοινούς δεσμούς, τις κοινές αρχές και τους κοινούς στόχ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σμευθούμε να μην επαναλάβουμε τα σφάλματά τους. Αύριο θα έχω μία εξαίρετη ευκαιρία, θα επισκεφθώ την Ακρόπολη και θα σταθώ δίπλα στους Ναούς, όπου οι αρχαίοι πρόγονοί σας διαμόρφωσαν ιδανικά για την αιων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βρισκόμαστε συγκεντρωμένοι εδώ σήμερα, ας συμφωνήσουμε να κτίσουμε μία νέα Ακρόπολη, ένα μνημείο που να μην είναι από μάρμαρο ούτε από χάλυβα, αλλά από κάτι που θα είναι πολύ λιγότερο εύθραυστο, ένα μνημείο πράξεων και ιδανικών, μια νέα παγκόσμια τάξη θεμελιωμένη πάνω στις διαχρονικές αιώνιες ιδέες που γεννήθηκαν εδώ. Αυτή η νέα παγκόσμια τάξη θα μας βοηθήσει να πραγματοποιήσουμε τα όνειρά μας για συλλογική ασφάλεια και για ατομική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Έθνος θα πρέπει να αναλάβει ένα μέρος του βάρους της οικοδόμησης αυτής της τάξης. Κάθε Έθνος θα πρέπει να αποδεχθεί τις ευθύνες του για την οικοδόμηση μιας υγιούς, διεθνούς οικονομίας. Και κάθε Έθνος θα πρέπει να κάνει το καθήκον του για τη διαφύλαξη της ελευθερίας και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ερική και η Ελλάδα έχουν ειδικές ευθύνες σ` αυτήν την επιδίωξη. Οι Ηνωμένες Πολιτείες, ως η ισχυρότερη παγκόσμια δημοκρατία και η Ελλάδα ως η πρώτη δημοκρατί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σχοληθούμε με το μεταβαλλόμενο κόσμο, πέρα των συνόρων μας, μπορούμε να οικοδομήσουμε μία τάξη, όπου όλα τα έθνη θα απολαμβάνουν την ευημερία, τη δημοκρατία και την ειρή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υθέριος Βενιζέλος είπε κάποτε, ότι η Αμερική έχει πραγματοποιήσει τα ιδανικά της Αρχαίας Ελλάδος. Δεν υπάρχουν δύο στοιχεία στον κόσμο που να προσεγγίζουν περισσότερο μεταξύ τους από το ελληνικό και το αμερικα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εξαιρετικά κολακευτικός χαρακτηρισμός περιγράφει επίσης την κοινή μας πρόκληση, την κοινή πρόκληση στο να εργαστούμε ακόμα στενότερα για να εξασφαλίσουμε μια νέα παγκόσμια τάξη αφιερωμένη στην ελευθερία και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ία εποχή πάρα πολύ ενδιαφέρουσα. Ποιος θα μπορούσε να φανταστεί ότι η αλλαγή αυτή στη Σοβιετική Ένωση θα έδινε αυτήν την υπόσχεση ελευθερίας και δημοκρατίας; Ποιος μπορούσε να φανταστεί ότι οι δέσμιοι λαοί της Ανατολικής Ευρώπης είναι ελεύθεροι και ακολουθούν το δρόμο που χαράξατε πριν από χιλιάδες χρόνια, το δρόμο της ανοικτής, ελεύθερης και δίκαιης δημοκρατίας; Γι` αυτούς, λοιπόν, οι οποίοι στενοχωρούνται για το παρόν, θα έπρεπε να τους πω ότι δεν πρέπει να είναι απαισιόδοξοι. Μπορούν να είναι πολύ αισιόδοξ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αισθάνομαι πολύ πιο αισιόδοξος ερχόμενος στο λίκνο της Δημοκρατίας. Θα ήθελα να σας ευχαριστήσω για την εξαίρετη τιμή που μου κάνατε προσκαλώντας με να απευθύνω το λόγο σε αυτήν την ειδική συνεδρί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μαι εδώ περιβαλλόμενος από το μεγαλείο και την αντήχηση των αιώνων, ένας περήφανος γιος των ιδανικών που η Χώρα σας έδωσε στον κόσμο. Όπως, κάθε φίλος της ελευθερίας, πρέπει να πω τώρα: "ΖΗΤΩ Η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κύριοι Βουλευτέ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όλ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καθίσετε, γιατί θα ήθελα να προσφέρω στον Πρόεδρό σας και στον Πρωθυπουργό σας και στον ελληνικό Λαό ένα αντίγραφο της Διακηρύξεως της Ανεξαρτησίας μας, ένα κείμενο που συμβολίζει τους βαθείς δεσμούς μαζί σας και το αιώνιο χρέος μας προς το Λαό και την κληρονομιά της Ελλάδας. Ακόμη μία φορά σας ευχαριστώ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κύριοι Βουλευτέ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ων Ηνωμένων Πολιτειών κ. George Bush παραδίδει στον Πρόεδρο της Ελληνικής Δημοκρατίας κ. Κωνσταντίνο Καραμανλή αντίγραφο της ανωτέρω διακηρ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ο Πρόεδρος κ. George Bush αποχωρεί εκ της Αιθούσης συνοδευόμενος από τον Πρόεδρο της Δημοκρατίας κ. Κωνσταντίνο Καραμανλή, τον Πρωθυπουργό κ. Κωνσταντίνο Μητσοτάκη και τον Πρόεδρο της Βουλής 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οι συνάδελφοι πριν κηρυχθεί η λήξη των Εργασιών της Έκτακτης Συνόδου της Ολομέλειας της Βουλής, θα παρακαλούσα να συμφωνήσουμε σε ένα τυ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Διακοπής των Εργασιών της Βουλής που θα επακολουθήσει, της Εκτάκτου Συνόδου, να συνεχίσει με τις υποδείξεις των Κομμάτων που είχαν γίνει μέχρι σήμερα με διαφοροποίηση μόνο ως προς το Συνασπισμό μετά την ίδρυση αυτοτελούς Κοινοβουλευτικής Ομάδας με τίτλο "Κομμουνιστικό Κόμμα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Το Σώμα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α αναγνώσω το προεδρικό διάταγμα κήρυξης της λήξης των Εργασιών της Έκτακτης Συνόδου της Βουλής, το οποίο έχει ως εξής:</w:t>
      </w:r>
    </w:p>
    <w:p>
      <w:pPr>
        <w:pStyle w:val="Style15"/>
        <w:rPr>
          <w:rFonts w:ascii="Courier New" w:hAnsi="Courier New" w:cs="Courier New"/>
        </w:rPr>
      </w:pPr>
      <w:r>
        <w:rPr>
          <w:rFonts w:cs="Courier New" w:ascii="Courier New" w:hAnsi="Courier New"/>
        </w:rPr>
        <w:t>"ΕΦΗΜΕΡΙΣ ΤΗΣ ΚΥΒΕΡΝΗΣΕΩΣ</w:t>
      </w:r>
    </w:p>
    <w:p>
      <w:pPr>
        <w:pStyle w:val="Style15"/>
        <w:rPr>
          <w:rFonts w:ascii="Courier New" w:hAnsi="Courier New" w:cs="Courier New"/>
        </w:rPr>
      </w:pP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tab/>
        <w:tab/>
        <w:tab/>
        <w:tab/>
        <w:tab/>
        <w:tab/>
        <w:tab/>
        <w:tab/>
        <w:t>ΑΡΙΘΜΟΣ ΦΥ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ΙΟΥΛΙΟΥ 1991 </w:t>
        <w:tab/>
        <w:tab/>
        <w:t xml:space="preserve">ΤΕΥΧΟΣ ΠΡΩΤΟ </w:t>
        <w:tab/>
        <w:tab/>
        <w:tab/>
        <w:t>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ΚΟ ΔΙΑΤΑΓΜΑ ΥΠ` ΑΡΙΘ. 3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ήρυξη της λήξης των εργασιών της έκτακτης συνόδου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ΤΗΣ ΕΛΛΗΝΙΚ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40 παρ.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ρόταση του Πρωθυπουργού για λήξη των εργασιών της έκτακτης συνόδου της Βουλής αμέσως μετά το τέλος της συνεδρίασης της Πέμπτης, 18 Ιουλίου 1991.</w:t>
      </w:r>
    </w:p>
    <w:p>
      <w:pPr>
        <w:pStyle w:val="Style15"/>
        <w:rPr>
          <w:rFonts w:ascii="Courier New" w:hAnsi="Courier New" w:cs="Courier New"/>
        </w:rPr>
      </w:pPr>
      <w:r>
        <w:rPr>
          <w:rFonts w:cs="Courier New" w:ascii="Courier New" w:hAnsi="Courier New"/>
        </w:rPr>
        <w:t>Κηρύσ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ήξη των εργασιών της έκτακτης συνόδου της Βουλής της Ζ` Βουλευτικής Περιόδου (Προεδρευομένης Δημοκρατίας), αμέσως μετά το τέλος της συνεδρίασης της Πέμπτης, 1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Πρωθυπουργό αναθέτουμε τη δημοσίευση του παρόντος διατάγματος και την ανακοίνωσή τ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 συναίνεση σας στο σημείο αυτό θα λύσουμε τη συνεδρίαση για την προσεχή Τρίτη, με τη λειτουργία του νέου Τμήματος Διακοπής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8' λύετα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5:00Z</dcterms:created>
  <dc:creator>g.sotiropoulou</dc:creator>
  <dc:description/>
  <cp:keywords/>
  <dc:language>en-US</dc:language>
  <cp:lastModifiedBy>g.sotiropoulou</cp:lastModifiedBy>
  <dcterms:modified xsi:type="dcterms:W3CDTF">2013-06-20T09:35:00Z</dcterms:modified>
  <cp:revision>2</cp:revision>
  <dc:subject/>
  <dc:title/>
</cp:coreProperties>
</file>