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1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3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1 Ιουλίου 1991, ημέρα Τετάρτη και ώρα  10.42' συνήλθε στην Αίθουσα συνεδριάσεων του Βουλευτηρίου το Τμήμα Διακοπής Εργασιών της Βουλής, για να συνεδριάσει υπό την Προεδρία του Β΄ Αντιπροέδρου κ. ΘΕΟΔΩΡΟΥ ΑΝΑΓΝΩΣΤΟ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Περί προστασίας του καταναλωτή" αρμοδιότητος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της Αριστεράς και της Προόδου, καθιστά γνωστό εις το Προεδρείο, ότι κατά τη συζήτηση του σχεδίου νόμου, ορίζεται ειδικός αγορητής ο κ. Φώτης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ρίστε, κύριε Γιατρ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αν συναινεί και το Τμήμα, θα πρότεινα να γίνει  κατά κάποιο τρόπο μια οργανωμένη συζήτηση, με βάση τα κεφάλαια που υπάρχουν στο σχέδιο νόμου. Έχω την εντύπωση ότι ο κύριος Υπουργός δεν έχει καμιά αντίρρηση. Με την πρότασή  μου  δεν πρόκειται να τεθεί κανένας περιορισμός χρόνου στους συναδέλφους. Εάν και οι υπόλοιπες Πτέρυγες συμφωνούν θα πρότεινα να γίνει δεκτή η πρότ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Να δούμε αν θα το συμφωνήσουμε από τώρα αυτό, ή όταν να τελειώσουμε τ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ον εισηγητή του ΠΑΣΟΚ  κ. Ακριτίδη να  τοποθετηθεί στην πρόταση του κ.Γιατρ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Κύριε Πρόεδρε, η πρότασή μου είναι να προχωρήσει η συζήτηση επί της αρχής και να περατωθεί. Στη συνέχεια ο τρόπος που θα συζητήσουμε τα  άρθρα να εξετασθεί όταν θα μπούμε σε εκείνη τη φ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Ποια είναι η γνώμη σας,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Θεόδωρος Αναγνωστόπουλος): Καλώς. Οπότε εισερχόμεθα στη συζήτηση επί τη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Υπ. Εμπορίου): Κύριε  Πρόεδρε, πριν δώσετε το λόγο στον Εισηγητή μας, θα ήθελα να πω κά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Κύριε Πρόεδρε, πριν αρχίσει η συζήτηση ήθελα να εκφράσω την έντονη, την εντονότατη διαμαρτυρία μου, γιατί έχει γίνει πλέον μόνιμη κατάσταση η Επιστημονική Επιτροπή της Βουλής να στέλνει την έκθεσή της την ώρα που παίρνουμε το μικρόφωνο για να αρχίσουμε τη συζήτηση του νομοσχεδίου. Δεν ξέρω ποιος ευθύνεται γι` αυτό, αλλά αυτό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Εμείς δεν την έχουμ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Ούτε εμείς τη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Και εμένα μου ήλθε τώρα εδώ.Αν, λοιπόν, η Επιτροπή αυτή έχει κάποιο σκοπό, πρέπει να τον εκπληρώνει σωστά.  Εάν δεν έχει κανένα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Μοιράστηκε τ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Δεν ξέρω πού και πότε μοιράστηκε, κύριε Ανδρουλάκη, αλλά υποθέτω ότι είχα και εγώ το ίδιο δικαίωμα με τον κάθε Βουλευτή να την έχω και την παίρνω τώρα ακριβώς την ώρα που είναι έτοιμος ο κύριος Πρόεδρος να καλέσει τον κ.Αυγερινίδη για να του δώσει το λόγο.  Επαναλαμβάνω, δεν ξέρω ποιος ευθύνεται, αλλά αυτή είναι μία κατάσταση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αν είναι έτσι τα πράγματα και το Προεδρείο εκφράζει τη λύπη του. Όμως με πληροφορούν ότι μοιράστηκε χθες η έκθεση, δεν είμαι βέβαιο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Δεν είναι η πρώτη φορά. Κατά τον ίδιο τρόπο διαμαρτυρήθηκα και άλλες φορές. Τουλάχιστον ελπίζω να μη γίνεται μόνο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χετε απόλυτο δίκιο και θα προσπαθήσουμε να μην επανα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Όσες φορές είχα σχέδιο νόμου να συζητήσω, έπαιρνα την έκθεση την ώρα που άρχιζε η συζήτηση. Δεν έχει νόημα αυτή η δουλειά. Επαναλαμβάνω, ή έχει κάποιο σκοπό και πρέπει να τον εκπληρώσει σωστά, ή δεν έχει, οπότε δεν έχει λόγο υπάρ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οι συνάδελφοι, αισίως σήμερα και ύστερα από ένα μαραθώνιο συνεδριάσεων, τόσο με την πρόταση νόμου που είχαν καταθέσει οι συνάδελφοι του ΠΑΣΟΚ και που συζητήθηκε στη Διαρκή Κοινοβουλευτική Επιτροπή Παραγωγής και Εμπορίου, όσο βέβαια και με το παρόν νομοσχέδιο, φτάσαμε να συζητάμε στην Αίθουσα αυτήν ένα πλήρες και σύγχρονο νομοθ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μα που ανταποκρίνεται στις παρούσες συνθήκες της αγοράς, με τις όποιες ιδιαιτερότητες παρουσιάζε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αρόν νομοσχέδιο ανάγεται στη βελτίωση της ποιότητας ζωής των πολιτών που με την καθιέρωση μιας πολιτικής προστασίας και πληροφόρησης των καταναλωτών είναι στόχος της Ευρωπαϊκής Οικονομικής Κοινότητας και που φυσικά αρχίζει να υλοποιείται, αλλά και να συγκεκριμενοποιείται στη διάσκεψη κορυφής του Παρισιού το 19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διέρχεται ορισμένα στάδια με διάφορα προγράμματα προστασίας και πληροφόρησης των καταναλωτών, όπως η ομαδοποίηση των συμφερόντων των σε πέντε κατηγορίες θεμελιωδών δικαιωμάτων το 1975 και εν συνεχεία το 1982 που παρουσιάζει ένα φιλόδοξο σχέδιο δράσης η Ευρωπαϊκή Οικονομι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αρξη, όμως, της ισχύος της Ενιαίας Ευρωπαϊκής Πράξης της 1ης Ιουλίου 1987, πραγματοποιείται στροφή στην πολιτική της Κοινότητας για την προστασία του καταναλωτή, δεδομένου ότι η πολιτική αυτή αποτελεί συνάρτηση της πραγματοποίησης της εσωτερικής αγορά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ανωτέρω λόγο, το Ευρωπαϊκό Συμβούλιο, με την απόφαση της 9.11.89, θεώρησε απαραίτητο ένα νέο ξεκίνημα της πολιτικής και καθόρισε συγκεκριμένες προτερ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δεδομένα ελήφθησαν υπόψη και συντάχθηκε το παρόν νομοσχέδιο για την προστασία του καταναλωτή, εναρμονισμένο όχι μόνο στο ελληνικό δίκαιο, αλλά και στις κατευθυντήριες γραμμές οδηγιών και προτάσεων της ΕΟΚ και κυρίως στο πνεύμα τόσο της κοινωνικής πολιτικής της Κοινότητας, όσο και της ελληνικής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ου συζητάμε σήμερα καλύπτει ένα σοβαρό κενό της νομοθεσίας μας και εξασφαλίζει, όσο αυτό είναι δυνατόν, μία πιο ολοκληρωμένη προστασία του καταναλωτή, μέσα στη γενικότερη πολιτική της Κυβέρνησης για κοινωνική δικαιοσύνη και για εδραίωση ενός υγιούς ανταγωνισμού. Σήμερα καταβάλλεται προσπάθεια, να υπάρξει άμιλλα μεταξύ των επιχειρήσεων, ώστε να αναδειχθούν υγιείς δυνάμεις της αγοράς με τον καταναλωτή στο ρόλο του ρυθμιστή της προσφοράς και της ζήτησης, αλλά και γιατί όχι, όπως αναφέρθηκε ο συνάδελφος κ. Ακριτίδης, στη συζήτηση της πρότασης νόμου για την προστασία του καταναλωτή, του εξισορροποιητικού παράγοντα. Και προς αυτήν την κατεύθυνση κινήθηκε η Κυβέρνηση, ψηφίζοντας το νόμο 1934/91, που τροποποίησε τη νομοθεσία περί προστασίας του ελεύθερ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νομοσχέδιο, κύριοι συνάδελφοι, είναι προσαρμοσμένο τόσο στο δίκαιο της ΕΟΚ, όσο και στη σύγχρονη τεχνολογική ανάπτυξη, αλλά και στις σημερινές πολύπλοκες οικονομικές και κοινωνικές συνθήκες. Μπορούμε, λοιπόν, σήμερα να ισχυριστούμε ότι είναι ένα σύγχρονο νομοθέτημα, αν λάβουμε υπόψη μας ότι εισάγονται νέοι θεσμοί, γίνεται προσπάθεια να ενισχυθούν οι μικρομεσαίες επιχειρήσεις, να έχει αποτελεσματικότερη προστασία ο καταναλωτής στις εμπορικές του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δομή και λειτουργία της αγοράς βρίσκει τον καταναλωτή σε μειονεκτική θέση και αυτό φαίνεται καθαρά από το γεγονός, ότι έχουμε από τη μια πλευρά την ύπαρξη μονοπωλιακών επιχειρήσεων και μεταξύ των οποίων επιχειρήσεις κοινής ωφέλειας, τη στρέβλωση γενικότερα των όρων του ανταγωνισμού, την παντελή έλλειψη διαφάνειας, των συνθηκών που επικρατούν στην αγορά σε συνδυασμό με την εκμετάλλευση της αλματώδους εξέλιξης της τεχνολογίας. Και από την άλλη πλευρά, το Αστικό Δίκαιο, ξεκινώντας από το παραδοσιακό υπόδειγμα της ισότητας των δύο συμβαλλομένων μερών, θέτει στην ίδια νομική θέση τον προμηθευτή, που μπορεί να είναι από πολυεθνική επιχείρηση μέχρι οργανισμός κοινής ωφέλειας, ΔΕΗ, ΟΤΕ, ΟΣΕ κ.λπ. και 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οι κίνδυνοι στους οποίους είναι εκτεθειμένος ο καταναλωτής, τα οικονομικά του συμφέροντα, η εξάρτησή του από τα αγαθά και τις υπηρεσίες και η αδυναμία του να αμυνθεί πιο αποτελεσματικά, βρίσκεται σε μειονεκτική θέση και γι` αυτό είναι ανάγκη να προστατευθεί από το δίκαιο με ρητές διατάξεις. Αναμφίβολα, πρόκειται για μια κοινωνική επιταγή, με πρόθεση της Κυβέρνησης να την υλοποιήσει το συντομότερο δυνατό και που δεν είναι τίποτε άλλο, παρά η επιταγή προστασίας του οπικονομικά ασθενέστερου συμβαλλομένου, δηλαδή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να ρυθμιστούν στο παρόν νομοθέτημα πολλά θέματα που άπτονται της προστασίας του καταναλωτή, είναι βέβαιο ότι θα οδηγήσει στην επίτευξη μιας σφαιρικής και αποτελεσματικής ολοκληρωμένης προστασίας. Δεν μπορούμε, όμως να ισχυριστούμε ότι στη ρύθμιση των επιμέρους θεμάτων δεν θα υπάρξουν αδυναμίες. Ελπίζουμε, ότι οι τυχόν αδυναμίες που θα παρουσιάζονται, θα λύνονται με την έκδοση υπουργικών αποφάσεων, χωρίς αυτό να σημαίνει ότι ο νόμος αυτός δεν πρέπει να εκσυγχρονίζεται διαρκώς, ώστε να προλαβαίνει τις νέες μεθόδους, δεν πρέπει να εναρμονίζεται με τις νέες κοινοτικές οδηγίες και αποφάσεις, που τροποποιούν προηγούμ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α δούμε όμως τι περιλαμβάνουν, μέσα από γενικές γραμμές τα ένδεκα κεφάλαια από τα οποία αποτελείται το συζητούμενο νομοσχέδιο, που εισάγει για πρώτη φορά θεσμικό πλαίσιο για την προστασί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κεφάλαιο, που περιλαμβάνει τρία άρθρα, ήτοι τα 1, 2 και 3, αναφέρεται σε γενικές διατάξεις που είναι ο σκοπός, το πεδίο εφαρμογής του νόμου,  ο ορισμός του καταναλωτή και του προμηθευτή, καθώς επίσης και ο καθορισμός των θεμελιωδών δικαιωμάτων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προβάλλεται στο πλαίσιο των προγραμμάτων της ΕΟΚ η ανάγκη προστασίας της υγείας, της ασφάλειας,  και των οικονομικών συμφερόντων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εφάλαιο περιλαμβάνει τα άρθρα 4,5,6 και αναφέρεται στην υποχρέωση του προμηθευτή  να διαθέτει στην αγορά μόνο ασφαλή προϊόντα, η διάθεση ασφαλών προϊόντων  να είναι  τεκμαιρόμενη και είναι όταν τα προϊόντα αυτά ανταποκρίνονται στους κανόνες της ΕΟΚ  και του ελληνικού δικαίου, να ελέγχονται ως προς την ασφάλειά τους, άλλως, οσάκις παρουσιάζουν σοβαρούς και άμεσους κινδύνους  για την ασφάλεια και την υγεία των καταναλωτών  να υπόκεινται σε προληπτική δέσμευση, απόσυρση και τέλος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κεφάλαιο περιλαμβάνει 11 άρθρα, από το άρθρο 7 έως το 17 και αναφέρεται στην ευθύνη του παραγωγού για τα ελαττωματικά προϊόντα, όπως αυτή η ευθύνη καθορίζεται στην κοινοτική οδηγία 85/374 του 1985.Επίσης καθορίζει  ποιος θεωρείται παραγωγός,  τι θεωρείται προϊόν κατά την έννοια του παρόντος νόμου, πότε θεωρείται ένα προϊόν ελαττωματικό και τι σημαίνει ζημία. Ακόμη την απόδειξη της ζημίας  που πρέπει ο ζημιωθείς να τεκμηριώσει, την απαλλαγή από την ευθύνη του παραγωγού, πότε υπάρχουν συνυπεύθυνοι, πότε μειώνεται η ευθύνη, ποιο είναι το ανώτατο όριο ευθύνης, πότε παραγράφεται η αξίωση και τέλος πού δεν εφαρμόζεται  το παρόν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κεφάλαιο περιλαμβάνει 4 άρθρα και αναφέρεται στην παραπλανητική και αθέμιτη διαφήμιση. Δίνει τους ορισμούς της διαφήμισης κατά την έννοια του νόμου αυτού, καθώς επίσης της παραπλανητικής και αθέμιτης διαφήμισης και κυρίως ασχολείται  με το πότε η διαφήμιση κρίνεται παραπλανητική και πότε αθέμιτη. Επίσης αναφέρεται στη δικαστική προστασία  που παρέχεται στον έχοντα έννομο συμφέρον  για την παραπλανητική και αθέμιτη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έμπτο κεφάλαιο περιλαμβάνει 4 άρθρα  και αναφέρεται στους γενικούς όρους  συναλλαγών  με ιδιαίτερη προνοητικότητα  στη μη εκμετάλλευση  του καταναλωτή από μέρους του προμηθευτή με καταχρηστικούς γενικούς όρους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κτο κεφάλαιο περιλαμβάνει  6 άρθρα και αναφέρεται σε αυστηρούς όρους για την περίπτωση σύναψης συμβάσεων εκτός του εμπορικού κατα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βδομο κεφάλαιο περιλαμβάνει 2 άρθρα  και αναφέρεται στη κάλυψη του κενού της νομοθεσίας μας σ'ό,τι αφορά  τα ζητήματα της εξυπηρέτησης μετά την πώλ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αντικότερο όμως κεφάλαιο του νομοσχεδίου, κύριοι συνάδελφοι είναι το όγδοο, που περιλαμβάνει 7 άρθρα  και αναφέρεται στο θεσμό των συλλόγων και ενώσεων των καταναλωτών  που για πρώτη φορά ρυθμίζεται στην ελληνική νομοθεσία με συγκεκριμένες αρμοδιότητες και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αναλυτικά τα αντίστοιχα άρθρα καθορίζουν την ίδρυση, την εποπτεία, τα μητρώα των ενώσεων, το σκοπό, τους πόρους αυτών και από ποιους εκπροσωπούνται, αλλά και την ευθύνη που έχουν οι ενώσεις για ακριβή πληρο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νατο κεφάλαιο περιλαμβάνει 2 άρθρα  και μ'αυτό εισάγεται η δυνατότητα εξώδικου διακανονισμού των  καταναλωτικών διαφορών στο μέλλον με τη πρόβλεψη για τη σύσταση γραφείων συνδιαλλαγής σε κάθε Νομαρχία και ποιες είναι οι αρμοδιότητες αυτών των γραφείων, καθώς επίσης  και ποια διαδικασία ακολουθείται για τη διευθέτηση της διαφ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έκατο κεφάλαιο περιλαμβάνει 10 άρθρα και αναφέρεται στη σύσταση και στις αρμοδιότητες του Εθνικού Συμβουλίου Καταναλωτών, που είναι ανώτατο διοικητικό όργανο επί θεμάτων προστασίας του καταναλωτή και που θα συνεπικουρεί τον Υπουργ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μπορίου. Ακόμη καθορίζεται η συγκρότηση του, πώς λειτουργεί, πότε συγκαλείται και ακόμη-ακόμη αναφέρεται στις συνεδριάσεις που είναι δημόσ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επίσης το κεφάλαιο 10 στις επιτροπές μελετητών ή ομάδων εργασίας που υποβοηθούν το έργο του Εθν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κεφάλαιο 11 περιλαμβάνει 4 άρθρα και αναφέρεται στις τελικές και στις μεταβα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ως, κύριοι συνάδελφοι, εδώ έχει σημασία να αναφερθούμε στο άρθρο 49 που περιλαμβάνει τις κυρώσεις για την παράβαση των διατάξεων του νομοσχεδίου. Πέραν των ποινικών κυρώσεων που προβλέπονται από άλλους νόμους, όπως είναι ο Ποινικός και ο Αγορανομικός Κώδικας επιβάλλονται διοικητικές κυρώσεις με την επιβολή χρηματικών προστίμων από 50.000 έως 2.000.000 και το ποσό αυτό μπορεί να διπλασιαστεί σε περίπτωση υποτροπής και ακόμη να διακοπεί η λειτουργία της επιχείρησης του προμηθευτή μέχρι ένα χρόνο, πάντοτε όμως με σύμφωνο γνώμη του Εθνικού Συμβουλίου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της Νέας Δημοκρατίας έκανε ό,τι μπορούσε, μέσα από το διάλογο και τη συζήτηση στη Διαρκή Κοινοβουλευτική Επιτροπή, να βελτιώσει το παρόν νομοσχέδιο και να το φέρει σήμερα για συζήτηση στην Εθνική Αντιπροσωπεία, όχι μόνον πληρέστερο, αλλά και από πάσης πλευράς ολοκληρ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ρόν νομοσχέδιο όμως, κύριοι συνάδελφοι, αφορά τη μεγαλύτερη και σημαντικότερη οικονομική ομάδα, δεδομένου ότι όλοι οι Έλληνες είναι καταναλωτές, η οποία όμως δεν είναι αποτελεσματικά οργανωμένη και ως εκ τούτου λιγότερο ακούγονται οι απόψεις της. Έτσι λοιπόν οφείλουμε όλες οι πλευρές να δείξουμε την ευαισθησία μας απέναντι στο κοινωνικό σύνολο και αυτό νομίζω το πετύχαμε στο μέτρο του δυνα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ζήτηση που έγινε στη Διαρκή Επιτροπή Παραγωγής και Εμπορίου πάνω στο παρόν νομοσχέδιο της Κυβέρνησης, αλλά και πάνω στην πρόταση νόμου των συναδέλφων του ΠΑΣΟΚ, δεν άφησε περιθώρια να πούμε ότι έχουμε ουσιώδεις διαφορές. Η μόνη ουσιώδης η διαφορά θα έλεγα είναι το δικαίωμα που πρέπει να έχουν οι ενώσεις των καταναλωτών να εγείρουν αγωγή στους προμηθευτές παραβάτες, που είναι βέβαια μία άποψη των συναδέλφων της Αξιωματικής Αντι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υποστηρίζουμε, ότι αν δοθεί τέτοιο δικαίωμα στις ενώσεις και στους συλλόγους των καταναλωτών θα γίνει συνεχής καταστρατήγηση σε βάρος των μικρομεσαίων προμηθευτών και κυρίως στους επαγγελματίες και βιοτέχνες προμηθευτές, που είναι οι δυνατότεροι της αγοράς και όχι στις πολυεθνικές προμηθευτικές εται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ταν παράλειψη να μην επισημάνω την προθυμία να είναι ανοικτός και σήμερα, όπως πάντοτε, ο Υπουργός Εμπορίου κ. Ξαρχάς, ώστε αν υπάρξουν θετικές απόψεις μέσα από τη συζήτηση που θα βελτιώνουν ακόμη περισσότερο το νομοσχέδιο και την προστασία του καταναλωτή, να τις δεχθεί και να τις συμπεριλάβει κατά περίπτωση στα ανάλογ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στη μία και στην άλλη περίπτωση η Κυβέρνηση δείχνει την ευαισθησία της για την προστασία του καταναλωτή. Και αυτό νομίζω, ότι θα πρέπει να εκτιμηθεί και να συμπορευθείτε μαζί μας στην ομόφωνη ψήφιση του νομοσχεδίου, που έχω την τιμή σήμερα να εισηγούμαι στην Εθνική μας Αντιπροσωπεί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Εισηγητής του ΠΑΣΟΚ κ. Νικόλαος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υρίες και κύριοι συνάδελφοι, έχει επισημανθεί επανειλημμένα, όπως και την προηγούμενη εβδομάδα, ότι η ανάγκη θέσπισης ειδικών κανόνων για την προστασία του καταναλωτή είναι ώριμη από καιρό. Επισημάνθηκε επίσης, ότι για να αντιμετωπιστεί η σύγχρονη οικονομική πραγματικότητα είναι αναγκαία τόσο η θέσπιση αυτών των ειδικών κανόνων, όσο επίσης και η θεσμική και οργανωτική μέριμνα, που θα εγγυώνται την αποτελεσματικότητα αυτής της προστασίας. Δεν φτάνουν ούτε διακηρύξεις αρχών, ούτε ευχολόγια, προκειμένου να έχουμε αποτέλεσμα και αυτό που μετράει είναι το αποτέλεσμα. Κάποιος θα μπορούσε να ισχυρισθεί, ότι ένα ολοκληρωμένο πλαίσιο κανόνων που επιτρέπουν και διοικητικού χαρακτήρα παρεμβάσεις, (ο αγορανομικός νόμος και η αντίστοιχη λειτουργία γενικά), είναι ένα παράδειγμα, υπάρχον. Όμως, το ζητούμενο είναι, αν αυτοί οι κανόνες λειτουργούν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επισημάνω εισαγωγικά, ότι αυτή η ώριμη αντίληψη συνειδητοποιείται καθημερινά εντονότερα από τον απλό καταναλωτή, με αυτά που συμβαίνουν τον τελευταίο καιρό στην αγορά, στις σχέσεις του με την αγορά στον Τόπο μας. Ο απλός καταναλωτής, όπως η νοικοκυρά, ο μισθωτός και ο επαγγελματίας καθημερινά διαπιστώνουν από τη μία μεριά να μειώνεται το διαθέσιμο εισόδημά τους, εξ αιτίας των μέτρων της λιτότητας, επί της οποίας είχαμε και χθες ανακοίνωση από την πλευρά του κυρίου Πρωθυπουργού, ο οποίος είπε ότι αυτό το καθεστώς θα συνεχισθεί τουλάχιστον σε όλο το 1992. Δεν θέλησε να πει, ότι αυτό το καθεστώς θα σκληρύνει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πλός αυτός καταναλωτής βιώνει και μία άλλη πραγματικότητα, είναι το άλλο σκέλος μέσα από την αγορά, όπου βλέπει τις τιμές ανεξέλεγκτα και αχαλίνωτα να υψιπετούν, βλέπει τις επιθέσεις των κερδοσκόπων, βλέπει και διαπιστώνει με δραματικό τρόπο την αδυναμία του να παρέμβει εξ αιτίας του γεγονότος, ότι δεν υπάρχει οργανωμένο κίνημα καταναλωτικό, που να στέκεται στο πλάι του και γι` αυτό υπάρχουν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κύριοι συνάδελφοι, βλέπει ο απλός πολίτης πολιτικές της Κυβέρνησης που επιβαρύνουν τη θέση του και ένα παράδειγμα είναι η περίφημη υπόθεση των ενοικίων και της πολιτικής που ακολουθεί η Κυβέρνηση στον τομέα αυτό, τόσο της κατοικίας, όσο και της επαγγελματικής στέγης.   Ακόμα, βλέπει γεγονότα που του διαμορφώνουν τη συνείδηση ότι είναι ανυπεράσπιστος εντελώς, μπροστά σε επιθετικές πολιτικές, που εφαρμόζει η αγορά με μεθόδους επιθετικής προώθησης των πωλήσεων, με τη διαφήμιση, όπως τη βλέπουμε να εξελίσσεται σε ευαίσθητους τομείς, όπως είναι η παιδεία και τα περίφημα ανύπαρκτα πανεπιστήμια, που δημιουργούν δευτερογενές πρόβλημα στην Κυβέρνηση, η οποία ωστόσο αρνείται να παρέμβει αποτελεσ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εται ακόμα αδύναμος και ανυπεράσπιστος σε προσβολές και κινδύνους, φυσικά της ίδιας της υγείας του, του περιβάλλοντος και το παράδειγμα του αυτοκινητιστικού ατυχήματος στις υπώρειες του Βερμίου, κάτω από την Καστανιά με τα επικίνδυνα χημικά υγρά, είναι ζωντανό παράδειγμα και εντελώς πρόσφ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ι, ακόμα την Κυβέρνηση να περιορίζεται μόνο σε εξαγγελίες, όχι μόνο σε ό,τι αφορά τις πολιτικές και τις εξελίξεις της αγοράς, αλλά ακόμα και στο άμεσο θέμα της θέσπισης κανόνων προστασ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σημειώσω, ότι σε αυτόν τον τομέα έχουμε μία πάρα πολύ σοβαρή πρωτοβουλία, τη γνώμη, τις εισηγήσεις και τις πρωτοβουλίες του επιστημονικού κόσμου.  Στα τελευταία τουλάχιστον 5 χρόνια, ο πιο έγκυρος για τα θέματα αυτά επιστημονικός κόσμος, δηλαδή καθηγητές του εμπορικού δικαίου, αλλά και άλλοι έχουν ασχοληθεί με το θέμα και έκανε προτάσεις ολοκληρωμένες που όχι μόνον εισάγουν τέτοιους κανόνες που επαναλαμβάνω ανταποκρίνονται στην σημερινή πραγματικότητα για την οποία θα μιλήσω, αλλά έκαναν προτάσεις και οργανωτικής θωράκισης της ίδιας της κοινωνίας, προκειμένου σε μεγάλο βαθμό με τις δικές της πρωτοβουλίες να αντιμετωπίζει τα προβλήματα που η ίδια αντιμετωπίζει. Και οι εισηγήσεις αυτές έφθασαν και στην Κυβέρνηση. Η Κυβέρνηση φάνηκε στην αρχή να τις υιοθετεί, τις έθεσε όπως λέει στο διάλογο και στη συνέχεια φάνηκε να τις παρακάμ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ω όμως πιο ειδικά γι` αυτές. Αλλά το τελευταίο που ήθελα να θίξω είναι, ότι είναι γνωστό πως αυτές οι αρχές, οι αρχές δηλαδή της αναγκαιότητας της προστασίας του καταναλωτή στα πλαίσια της σημερινής πραγματικότητας, έχουν υιοθετηθεί και από την Κοινότητα, η οποία εκφράστηκε με πολλούς τρόπους πάνω στο θέμα αυτό και σε πολλές ευκαιρίες και εθέσπισε τους πρώτους κανόνες. Κανόνες οι οποίοι εισήχθησαν στο διάστημα που διέρρευσε και στο δικό μας δίκαιο και οι οποίοι επανέρχονται με το νομοσχέδιο αυτό περίπου για να κωδικοποιηθούν σε ένα ενιαίο νομοσχέδιο, με την προσπάθεια να φανεί ότι η Κυβέρνηση έχει την πρόθεση να αντιμετωπίσει κατά κάποιο ολοκληρωμένο τρόπ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λοιπόν, ο επιστημονικός κόσμος, το κοινωνικό αίτημα που έγινε και πολιτική θέση, από το ΠΑΣΟΚ υπάρχει η ιστορία, από την Κυβέρνηση σήμερα είναι ότι πρέπει να προχωρήσουμε με έναν ολοκληρωμένο τρόπο σε ένα πρώτο πλαίσιο θεσμικής προστασίας του καταναλωτή και φυσικά να προτείνουμε και να λάβουμε τα μέτρα εκείνα που θα καταστήσουν αυτήν την προστασία αποτελεσματική. Και όλα αυτά στα πλαίσια της σημερινής, όπως λέμε, οικονομική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είναι, κύριοι συνάδελφοι, αυτή η σημερινή και η αυριανή ασφαλώς οικονομική πραγματικότητα. Ζούμε την περίοδο και στη Χώρα μας, αλλά και στον ευρωπαϊκό χώρο και πέρα από αυτόν, ζούμε την περίοδο του οικονομικού φιλελευθερισμού. Οι μηχανισμ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αγοράς απελευθερώνονται, το διεθνές εμπόριο απελευθερώνεται, η τάση που παρατηρείται στις σημερινές συνθήκες -η οποία πολλές φορές αποτελεί και πολιτική επιλογή-είναι η συγκέντρωση, συγκεντροποίηση των παραγωγικών δυνάμεων, ο ανταγωνισμός στο οικονομικό επίπεδο είναι το κυρίαρχο στοιχείο . Και ένα τελευταίο. Παρατηρούμε να διαμορφώνονται καινούριες σχέσεις ισορροπίας σε οικονομικό επίπεδο, μεγάλες, μικρές, μεσαίες επιχειρήσεις, καινούριες σχέσεις ισορροπίας ανάμεσα σε οικονομίες, οικονομίες εθνικές, οικονομίες ολόκληρων Ηπείρων που ο ανταγωνισμός είναι το κυρίαρχο χαρακτηριστικό και ο οποίος συνεχώς εντε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νωρίζουμε όλοι, ότι οι νέες αυτές ισορροπίες στη σφαίρα της οικονομίας οδηγούν σε νέες σχέσεις και νέες ισορροπίες μέσα στην κοινωνία με κίνδυνο να επηρεάσουν συνολικά την εξέλιξη της κοινωνίας μας, ακόμα και την εξέλιξη του πολιτισμού μας. Και αυτό φυσικά ισχύει τόσο στα πλαίσια των εθνικών μας ορίων, όσο και πέρα από αυτά για τα οποία έχουμε βεβαίως ενδιαφέρον και θέση αλλά πρώτα και κύρια έχουμε χρέος να αντιμετωπίσουμε στο εθνικό επίπεδο το πρόβλ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δούμε την καθαρά οικονομική διάσταση, οι ανταγωνιστικές αυτές οικονομικές συνθήκες, σ'ό,τι αφορά τον καταναλωτή τον θέτουν αντιμέτωπο απέναντι σ'ένα οικονομικό σύστημα, το οποίο συνεχώς ισχυροποιείται, συνεχώς χρησιμοποιεί νέες μεθόδους. Και ομολογεί και η εισηγητική έκθεση της Κυβέρνησης, ότι σ'αυτήν τη σχέση την ανταγωνιστική, ο καταναλωτής βρίσκεται σε μειονεκτική θέση. Κυρίως όμως η κοινωνική διάσταση είναι εκείνη, η οποία έχει σημασία και θέτει το βασικό ερώτημα, που έχει τεθεί  και στην Ευρώπη και προκαλεί και οδηγεί σε διεργασίες που διαπλάθουν νέες κοινωνικές και πολιτικές συνειδήσεις.  Αυτή η σχέση τι επίδραση θα έχει στην εξέλιξη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λιτικό ερώτημα επικεντρώνεται πάνω σε μια θέση. Θα επιτρέψουμε τις δυνάμεις της αγοράς να διαμορφώσουν τελικά την ίδια την κοινωνία μας και τον πολιτισμό μας. Και αν σταθούμε με υπευθυνότητα απέναντι σ'αυτό το ερώτημα, τότε θα κρίνουμε και τους κανόνες που θεσπίζονται με το νομοσχέδιο αυτό, αλλά ακόμα και τις πολιτικές επιλογές της Κυβέρνησης, μέσα από τις οποίες επιβάλλεται ή όχι ο έλεγχος πάνω σ'αυτές τις δυνάμεις της αγοράς ή θεσπίζει κανόνες και μεριμνά το νομοθέτημα αυτό, να μπουν έλεγχοι και φραγμοί στο να μην υπάρχει πραγματικά διολίσθηση σ'εκείνη τη θέση, όπου ανεξέλεγκτα, οι δυνάμεις της αγοράς θα διαμορφώνουν την ίδια την κοιν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προβληματισμός διαπέρασε τις κοινωνίες και την πολιτική των βορειοευρωπαϊκών χωρών και έφθασε από καιρό στην κοινότητα. Πέρασε δηλαδή το κατώφλι των οργάνων της κοινότητας από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ότι ένα κύριο σκέλος της πολιτικής της κοινωνικής συνοχής στο χώρο της κοινότητας, περιλαμβάνει τις επιχειρήσεις τις οποίες θέλει οικονομικούς θεσμούς, που θα λειτουργούν με διαφάνεια και κανόνες εγγύησης σ' ό,τι αφορά αυτούς που εμπλέκονται οικονομικά αλλά και κοινωνικά είναι εξηρτημένοι από την επιχείρηση, τη θέλει και τη μετατρέπει σταδιακά σε θεσμό ελεγχόμενο. Ακόμα στο σκέλος συνοχής έχουν θεσπιστεί κανόνες συμμετοχής του κοινωνικού συνόλου, είτε στο μικροεπίπεδο της δράσης του -ένα παράδειγμα είναι η επιχείρηση- είτε στο ευρύτερο επίπεδο. Τα τελευταία π.χ. βήματα της τελευταίας περιόδου είναι η διεύρυνση και η αναβάθμιση του ρόλου των κοινωνικών οργάνων συμμετοχής.   Των εργαζομένων του επιχειρηματικού κόσμου, αλλά και των καταναλωτών σε γνωμοδοτικές φυσικά επιτροπές για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όμα η ενίσχυση των δημοκρατικών αντιπροσωπευτικών θεσμών, στις οποίες ανήκουν είναι αυτοί οι συμμετοχικοί θεσμοί, αλλά η κορυφαία φυσικά είναι το Ευρωπαϊκό Κοινοβούλιο, ακριβώς σ'αυτήν την κατεύθυνση κινείται.   Άλλο είναι, το σκέλος της κοινωνικής πολιτικής της κοινότητας, του ενιαίου κοινωνικού χώρου, επίσης της πολιτικής για την προστασία του περιβάλλοντος, τομείς που μας επιτρέπουν να έχουμε μια αντίληψη των συγκεκριμένων μέτρων που η κοινότητα έχει πάρει στα πλαίσια της κοινωνικής συνοχής και βεβαίως το ειδικότερο για το οποίο μιλάμε, είναι η πολιτική της για την προστασί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στην πολιτική της για την προστασία του καταναλωτή, θα ήθελα απλώς να επισημάνω, αγαπητοί συνάδελφοι, ότι η Κοινότητα έχει διακηρύξει τη θέση της και εννοώ τόσο η Κομισσιόν όσο και το Συμβούλιο των Υπουργών απερίφραστα. Η Κομισσιόν -νομίζω αναφέρεται και στην εισηγητική έκθεση-στο έγγραφο της με το οποίο έθετε σε εφαρμογή την ενιαία πράξη αναφέρει με σαφήνεια ότι η επιτροπή θα πρέπει να πάρει πρωτοβουλίες και να κάνει προτάσεις για την προστασία του καταναλωτή, που θα έχουν σαν βάση ένα υψηλό επίπεδο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Κομισσιόν έχει πραγματικά υιοθετήσει σημαντικές αρχές, όπως π.χ. την αρχή που υιοθέτησε, αλλά ακόμη δεν έγινε πράξη, ότι θα πρέπει να βελτιωθεί η πρόσβαση των καταναλωτών στη δικαιοσύνη, θα πρέπει να προωθηθούν τα όργανα διαλόγου ανάμεσα σε καταναλωτές και επιχειρηματικό κόσμο. Αυτό το περιλαμβάνει και στα πολιτικά ντοκουμέντα που συνοδεύουν την ενιαία πράξη. Επίσης έχει υιοθετήσει και έχει θεσπίσει θαρραλέα βήματα, όπως στην Οδηγία του Ιουνίου του 1990, όπου στο άρθρο 15 παρ. 2, λέει: "Τα Κράτη Μέλη προβλέπουν στη νομοθεσία τους ότι κανένα φυσικό ή νομικό πρόσωπο", νομικό πρόσωπο είναι και οι ενώσεις των καταναλωτών, "το οποίο αμφισβητεί δημοσίως τα χαρακτηριστικά ασφάλειας προϊόντος ή κατηγορίας προϊόντων με μοναδικό σκοπό την αύξηση της επαγρύπνησης  του κοινού όσον αφορά προβλήματα υγείας και ασφάλειας", αυτό λέμε και εμείς, "δεν μπορεί να θεωρηθεί υπεύθυνο των οικονομικών επιπτώσεων που έχει αυτή του η δραστηριότητα". Βλέπετε πόσο προωθημένη είναι η θέση της Κοινότητας. Και συνεχίζει παρακάτω το κείμενο, αλλά δεν έχω το χρόνο για να επεκταθώ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που μπαίνει στη δική μας περίπτωση και έχει μπει από καιρό, είναι εάν εμείς θα προχωρήσουμε στην υιοθέτηση των συγκεκριμένων κανόνων της Κοινότητας, που ήδη κάναμε ή θα προχωρήσουμε ένα βήμα περισσότερο, σύμφωνα και με το πνεύμα που εκφράζεται στον Κοινοτικό χώρο και στα όργανα της Κοινότητας, ακόμη και σύμφωνα με το παράδειγμα που μπορούμε να αντλήσουμε από χώρες όπως είναι η ΗΠΑ, όπου από το 1930 περίπου είναι αναγνωρισμένα τα δικαιώματα των Ενώσεων των καταναλωτών να προσφέρουν ποικίλες υπηρεσίες στο όνομα των καταναλωτών, μέσα στις οποίες είναι και το δικαίωμα και της δικαστικής προσφυγής. Αυτό είναι το ερώτημα που τίθεται σήμερα. Και αν ακόμη θα υιοθετήσουμε και άλλα πρότυπα από άλλες χώρες, όπως ο θεσμός του φιλικού διακανονισμού, ο οποίος λειτουργεί μετά τον πόλεμο σε πολλές χώρες της Ευρώπης. Η περίπτωση της Αυστρίας ή άλλα παραδείγματα σε επιμέρους θέματα της Γερμανίας, της Σουηδίας κλπ. είναι γνωστά παραδείγματα. Η δική μας θέση, κύριοι συνάδελφοι, ήταν ότι η Xώρα μας έπρεπε να κάνει ένα θαρραλέο βήμα, χωρίς να παραβιάζονται θεμελιώδεις αρχές του δικαίου, χωρίς να ανατρέπεται η παράδοση, αλλά και η φιλοσοφία του δικαίου. Και την παράδοση την εννοώ όπως αυτή διαμορφώθηκε νομολογιακά, χωρίς να θέτουμε σε κίνδυνο ισορροπίες που σήμερα υπάρχουν στο χώρο της οικονομίας και κατ' επέκταση της κοινωνίας. Έτσι συντάξαμε εμείς τη δική μας πρόταση νόμου, για την οποία θα πω στη συνέχεια, και τη συζητήσαμε για να απορριφθεί την προηγούμεν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ό,τι αφορά το σχέδιο το οποίο συζητούμε σήμερα, αγαπητοί συνάδελφοι, θα σας πω ότι το σχέδιο αυτό περιλαμβάνει αυτούσιες τις οδηγίες της Κοινότητας, που ήδη από το 1985 μέχρι το 1989 με προεδρικά διατάγματα είχαν εισαχθεί στο εσωτερικό μας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ευθύνη του παραγωγού. Δε θα μπω σε λεπτομέρειες τι σημαίνει αυτή η ευθύνη του παραγωγού. Συζητήσαμε και την προηγούμενη εβδομάδα. Θα έχουμε στη συνέχεια  την ευκαιρία να συζητήσουμε επί των άρθρων για ελαττωματικά προϊόντα. Η παραπλανητική και αθέμιτη διαφήμιση, οι πωλήσεις εκτός καταστήματος, ήταν θεσπισμένες διατάξεις. Αυτές που προστίθενται σαν κύριες, είναι η προστασία του καταναλωτή κυρίως από καταχρηστικούς γενικούς όρους των συναλλαγών, τα ψηλά γράμματα των συμβολαίων, τα τυποποιημένα, της ΔΕΗ, του ΟΤΕ, ή ενός ασφαλιστικού συμβολαίου ή κάποιου άλλου συμβολαίου  που έχει μια γενική χρήση, το οποίο μπορεί να περιλαμβάνει καταχρηστικούς ή παραπλανητικούς όρους, ή να αφήνει αβεβαιότητες. Και πραγματικά ρυθμίζονται τα θέματα αυτά και με το νομοσχέδιο, όπως και  με την πρόταση  νόμου του  ΠΑΣΟΚ, που είχε και την πρωτοβουλία. Ακόμα, θέματα  που αφορούν εξυπηρετήσεις μετά την πώληση, ή για όρους και  υποχρεώσεις πωλητών εκτός καταστημάτων. Και το τελευταίο σκέλος του νομοσχεδίου περιλαμβάνει κατά τη γνώμη μας, δυο καίριας σημασίας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είναι οι ενώσεις καταναλωτών, ο λόγος για τον οποίο τις δημιουργούμε τα δικαιώματά τους,  ο χώρος, η δράση τους, και η σημασία αυτής της δράσης.  Η ιδέα που  υπήρξε αρχικά, την οποία υιοθέτησε και ο πανεπιστημιακός κόσμος  και περιλαμβάνεται και στο αρχικό προσχέδιο που δόθηκε για διάλογο από την Κυβέρνηση, ήταν ότι πέρα των καταναλωτικών συλλόγων που κατά τον αστικό νόμο λειτουργούν σήμερα και δε  θίγονται καθόλου -θα μπορούσαμε- όπως υπάρχουν αντίστοιχα παραδείγματα και στο εξωτερικό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υιοθετήσουμε και  να δεχθούμε μια ειδική κατηγορία οργανώσεων η οποία θα λειτουργεί υπό αυστηρούς όρους, ώστε να μη μπορεί να κάνει κατάχρηση καμιάς εξουσίας της και η οποία θα εφοδιαστεί με ειδικά δικαιώματα, το σημαντικότερο από τα οποία και το ουσιώδες, είναι το δικαίωμα της άσκησης δικαστικής αρωγής ενός μέλους της, ή συλλογικής αγωγής προληπτικού  χαρακτήρα, προς όφελος συνολικότερα, όχι μόνο των μελών τους, αλλά του καταναλωτικού κινήματος. Δηλαδή με απλά λόγια θεσμοθετούσαμε μια νέα κατηγορία  οργανώσεων των καταναλωτών, οι  οποίες θα μπορούσαν να ασκούν αγωγές, δικαστική συμπαράσταση σε μεμονωμένα μέλη ή συλλογικότερα σε περίπτωση που θα διαπιστώνονταν βλάβες ή καταχρηστική άσκηση δικαιωμάτων από την πλευρά των άλλων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ενώσεις δεχθήκαμε όλοι να  λειτουργούν κάτω από πολύ αυστηρούς κανόνες, όπως να μη μπορούν να έχουν έσοδα από καμιά δραστηριότητα, πολύ περισσότερο έσοδα που προέρχονται από τον χώρο των επιχειρήσεων ή των δικαστικών αρωγών, ότι η λειτουργία τους θα έπρεπε να είναι απόλυτα διαφανής.  Έπρεπε να είναι μαζικά τα σωματεία. Τουλάχιστον 500 μέλη για να λειτουργήσουν σε πόλεις κάτω από 30.000 κατοίκους και πάνω από  1000 μέλη σε πόλεις με  πληθυσμό πάνω από 30.000 κατοίκους. Θα έπρεπε κατά αρχήν η συγκρότησή τους να είναι διαφανής, όπως και η λειτουργία τους να είναι διαφανής και εγγυημένη. Σε περιπτώσεις που καταστρατηγούσαν αυτούς τους αυστηρούς όρους, με διοικητικά μέτρα ο ίδιος ο Υπουργός θα μπορούσε να τις διαλύσει. Θα μπορούσαμε επίσης να πούμε ότι σε περιπτώσεις καταχρηστικής λειτουργίας παραγόντων ή  μελών Δ.Σ. ή άλλων εντεταλμένων παραγόντων αυτών των οργανώσεων, θα υπάρχουν και ποινικές ευθύνες. Τι σημαίνει αυτό; Θεσπίσαμε μια ειδική κατηγορία οργανώσεων που θα λειτουργεί κάτω από πολύ αυστηρούς όρους και θα έχει ένα δικαίωμα. Το δικαίωμα του να προσφεύγει και να ζητά την προστασία, είτε  μεμονωμένων μελών, είτε του συνόλου των μελών που εκπροσωπεί, όχι μόνο για περιπτώσεις οικονομικής ζημίας, αλλά και για περιπτώσεις που ετίθετο στην αγορά, προϊόντα επικίνδυνα, επιβλαβή, για την υγεία ή διαπίστωναν λειτουργίες, όπως στον χώρο της διαφήμισης, οι οποίες παραβιάζαν τις αρχές και τις υποχρεώσεις για  θεμιτή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για αυτά η Κυβέρνηση υιοθέτησε μερικές γενικές αρχές -και θα τις συζητήσουμε στα άρθρα- που αποτελούν περισσότερο πολιτικές διακηρύξεις και ευχολόγια, διατήρησε τις ενώσεις με το αυστηρό πλαίσιο της λειτουργίας τους και έχει αφαιρέσει όλα τα δικαιώματα από αυτές τις ε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χε τους ισχυρισμούς της -θα αναφερθώ και σε αυτούς- αλλά η ουσία είναι ότι η Κυβέρνηση σήμερα με το σχέδιο νόμου απονευρώνει όχι το νομοσχέδιο, αλλά μια συνολική πρόταση που έχει ωριμ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θηγητές των πανεπιστημίων, οι εμποριολόγοι, η επιτροπή την οποία συνέστησε ο σημερινός Υπουργός του το προτείνει. Και στην εισηγητική έκθεση του προσχεδίου, θα διαβάσατε ότι θεωρεί θεμελιακή υπόθεση την θωράκιση του καταναλωτή ως προς τα δικαιώματά του για την εξισορρόπηση των δυνάμεων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απητός Εισηγητής της Πλειοψηφίας επανέλαβε ότι τον καταναλωτή τον θέλουμε παράγοντα ισορροπίας. Τον θέλουμε και έτσι πρέπει να είναι, αλλά αυτό δεν μπορεί να γίνει με ευχολόγια.  Θα γίνει αν τον εφοδιάσουμε και με τα οργανωτικά και τα θεσμικά εκείνα μέσα με τα οποία θα μπορεί να λειτουργήσει έτσι. Όταν, λοιπόν, αφαιρείται αυτό το σκέλος, όλο το υπόλοιπο οικοδόμημα, αγαπητοί συνάδελφοι, είναι στον αέρα και μοιάζει με ευχ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ω πολύ απλά, ότι αν εξαιρέσουμε το τελευταίο κεφάλαιο, για το οποίο θα πω δύο λέξεις όσο μου επιτρέπει ο χρόνος, επαναλαμβάνω με το νομοσχέδιο αυτό, αν εξαιρέσουμε το κεφάλαιο δηλαδή του φιλικού διακανονισμού, η Κυβέρνηση δεν κάνει τίποτε άλλο, παρά κωδικοποιεί υφιστάμενες διατάξεις, τις βάζει μέσα σε ένα νόμο και κάνει και ένα κακό το οποίο επεσήμανα στην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α αποδυναμώνουμενα, ακρωτηριάζουμε, να ευνουχίζουμε, θεσμούς σημαντικούς, κάνουμε ζημιά για την πορεία και το μέλλον αυτού του Τόπου,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ι ενώσεις των καταναλωτών περιορισθούν σε αυτό που λέει η Κυβέρνηση σήμερα, στη δημόσια δράση για την ενημέρωση των καταναλωτών τους και ας δώσουν τον αγώνα αυτές να καταξιωθούν και μέσα από την ενημέρωση να κρατήσουν αν θέλετε έτσι το καταναλωτικό κίνημα, τότε το βέβαιο γεγονός είναι ότι αυτός ο θεσμός στη συνείδηση του κόσμου θα φθαρεί και όταν θα θέλαμε αύριο-μεθαύριο μια άλλη κυβέρνηση, η ίδια η κυβέρνηση, που είμαι βέβαιος ότι θα διαπιστώσει το λάθος της, να εισαγάγει αυτόν το θεσμό, τότε δε θα υπάρχει το κατάλληλο πεδίο μέσα στην κοινωνία, που θα εμπιστεύεται αυτούς τους θεσμούς για να τους αγκαλιάσει και να τους κρατήσει, έτσι ώστε να γίνουν αποτελεσ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ζήτησα, λοιπόν, από τον κύριο Υπουργό στην Διαρκή Κοινοβουλευτική Επιτροπή να αποσύρει τελείως το κεφάλαιο αυτό. Ας αφήσει τις υφιστάμενες οργανώσεις των καταναλωτών να λειτουργήσουν, καλύπτοντας έτσι αν θέλετε τις δυνατότητες που δίνει ο νόμος δηλαδή συμμετοχής στο εθνικό συμβούλιο των καταναλωτών ή σε άλλα γνωμοδοτικά όργανα, από τις υφιστάμενες οργανώσεις και σε ευθετότερο χρόνο -εύχομαι πάρα πολύ γρήγορα και με αυτήν την Κυβέρνηση- να ξαναδούμε αυτό το θέμα, το επόμενο βήμα δηλαδή των αρμοδιοτήτων που πρέπει να έχουν οι ενώσεις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μία πρόταση που έκανα.  Ν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ρόταση την οποία έκανα εναλλακτικά, ήταν να δώσουμε τη δυνατότητα στις ενώσεις των καταναλωτών, έστω περιορισμένα, όχι για οικονομικές ζημίες, επίσης για την απόσυρση επικίνδυνων προϊόντων για τη δημόσια υγεία.  Όπως επίσης και για τον τομέα της αθέμιτης και της παραπλανητικής διαφή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υζητηθεί, εάν το δεχθεί ο Υπουργός, μπορώ να προτείνω και άλλους τέτοι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θέμα αυτό, κύριε Υπουργέ και αγαπητοί συνάδελφοι, είχε τεθεί και στα δικά μας χρόνια.  Γνωρίζουμε ποιοι αντιδρούν.  Αντιδρά ένα μέρος του επιχειρηματικού κόσμου, οι οργανώσεις τους.  Αυτό έγινε και στα δικά μας χρόνια και το αναφέρω από την προσωπική μου εμπειρία.  Τότε, λοιπόν, απαντητικά ετέθη ως εξής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οι ίδιοι λέτε -και νομίζουμε ότι είναι απόλυτα σωστό- ότι μία αναγκαιότητα στον εκσυγχρονισμό του παραγωγικού μας συστήματος είναι η εξυγίανση των όρων του ανταγωνισμού.  Δηλαδή ότι δε θα ανταγωνίζονται τις υγιείς επιχειρήσεις, επιχειρήσεις αδίστακτες, άνθρωποι αδίστα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θέλετε να εξυγιάνουμε τους όρους του ανταγωνισμού, τότε γιατί αντιδράτε να δώσουμε τέτοια δικαιώματα περιορισμένα; Το επικίνδυνο, προϊόν, είτε αυτό είναι φάρμακο είτε άλλο προϊόν, βιομηχανικό, διαρκές αγαθό, το επικίνδυνο αυτοκίνητο που σπάνε οι μπάρες, τα λεωφορεία της Θεσσαλονίκης, γιατί δε θα γίνουν αντικείμενο συλλογικής προστασίας; Θα αποφανθεί το δικαστήριο, δε θα αποφανθεί κανένας άλλος. Αλλά με τον τρόπο αυτό σεις, κύριε Υπουργέ, κλείνετε και πάλι την υπόθεση στις σχέσεις κράτους. Εδώ γίνεται συγκεντρωτισμός, κύριοι συνάδελφοι, δε γίνεται αποκεντρωτισμός με το νομοσχέδιο αυτό. Το κράτος αποφασίζει και μάλιστα υπήρχε διάταξη που έφτανε μέχρι του σημείου να δίδεται το δικαίωμα στον Υπουργό Εμπορίου με απόφασή του να κλείνει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ύρθηκε βέβαια όταν του είπαμε, με ποιο κριτήριο θα το κάνεις εσύ και θα φτάσεις στο σημείο αυτό; Απλώς το αναφέρω και δεν επιμένω φυσικά σ` αυτό για να υπογραμμίσω ποιο είναι το πν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κύριοι συνάδελφοι. Ο θεσμός του φιλικού διακανονισμού είναι πάρα πολύ σημαντικός θεσμός. Μπορεί να λύσει προβλήματα άμεσα, πολύ γρήγορα μικροδιαφορών, συγκρούσεων. Κάποιος σε μία πόλη, στη δική μου την πόλη συμπεριφέρεται με τρόπο που ενοχλεί τους πάντες. Είναι ένα γκαράζ και ρίχνει βρωμιές, καράβια στην περιοχή. Ας συγκροτηθούν επιτροπές που θα τον καλέσουν, θα τον νουθετήσουν. Φυσικά αυτές αποτελούν ένα προηγούμενο που λειτουργεί σε ηθικό επίπεδο, αλλά λειτουργεί επίσης και σε επίπεδο δικαστικό, διότι αυτές οι γνωμοδοτήσεις και οι θέσεις δε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συνάδελφε,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νομίζω ότι εξήγησα επί της αρχής τους λόγους για τους οποίους, ενώ δε διαφωνούμε πάνω στην αναγκαιότητα της θέσπισης ενός πλαισίου που να ανταποκρίνεται στις σύγχρονες απαιτήσεις -εξ άλλου το κάναμε με την πρόταση νόμου τη δική μας-  ενώ δε διαφωνούμε με ένα σύνολο ρυθμίσεων που υπάρχουν μέσα στο νομοσχέδιο αυτό όπως για τους γενικούς όρους των συναλλαγών -ο φιλικός διακανονισμός ξεκίνησε από μας, ήταν δική μας πρόταση- εν τούτοις είμαστε αντίθετοι με την αρχή του νομοσχεδίου, γιατί θεωρούμε πως με τον τρόπο που ανέφερα ήδη με τον οποίο οικοδομεί και δένει αυτό το σημαντικό νομοσχέδιο, αυτό το σημαντικό τομέα κοινωνικού ενδιαφέρ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ν αποδυναμώνει σε τέτοιο βαθμό έτσι ώστε δεν προσθέτει τίποτα, αλλά αφαιρεί, κάνει βήματα προς τα πίσω με τη φθορά θεσμών και θα έλεγα με τον κλονισμό της εμπιστοσύνης που μπορεί να έχει το κοινωνικό σύνολο προς την Πολιτεία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οι συνάδελφοι, δε θα ψηφίσουμε την αρχή του νομοσχεδί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έχω την τιμή να σας ανακοινώσω ότι, οι Υπουργοί Γεωργίας, Προεδρίας της Κυβέρνησης, Εξωτερικών, Οικονομικών, Υγείας Πρόνοιας και Κοινωνικών Ασφαλίσεων, Εμπορίου, Βιομηχανίας Ενέργειας και Τεχνολογίας και ο Αναπληρωτής Υπουργός Εθνικής Οικονομίας κατέθεσαν σχέδιο νόμου "Ρύθμιση θεμάτων αρμοδιότητας Υπουργείου Γεωργίας και Νομικών Προσώπων εποπτείας του".   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ότι ο Κοινοβουλευτικός Εκπρόσωπος του ΚΚΕ κ.Σκυλλάκος μας έστειλε την εξής επιστολή: "Κατά τη συζήτηση του νομοσχεδίου για την προστασία του καταναλωτή ορίζουμε Ειδικό Αγορητή τον κ.Γεράσιμο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Φώτης Κουβέλης, Ειδικός Αγορητή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Κύριοι συνάδελφοι, αποτελεί πλέον κοινωνική διεκδίκηση και αναδεικνύεται ως εξαιρετικά σημαντικό το αίτημα για την προστασία του καταναλωτή. Η ελληνική Κοινωνία επιτέλους απέκτησε, ιδιαίτερα τα τελευταία χρόνια, τη συνείδηση ότι η κατανάλωση δεν είναι μόνο ποσοτικό μέγεθος.  Ο καταναλωτής είναι εκτεθειμένος σε μηχανισμούς και διαδικασίες ανεξέλεγκτες, που αναπτύσσονται με τρόπο που δεν είναι δυνατόν να ελεγχθούν από τον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διαδικασίες έχουν αποκτήσει τη δική τους δύναμη με την αξιοποίηση της επί σειρά ετών αδιαφορίας της Πολιτείας, της άγνοιας, αλλά και της ανοχής του Κράτους, που δε θέλησε να συγκρουστεί με μια άναρχη κατανάλωση, η οποία κατευθύνεται και κατευθύνονταν από όλους εκείνους που διαμόρφωναν την έννοια της καθημερινής αγοράς. Χρειάστηκε κάποιοι να μιλήσουν επίμονα, πριν από πολλά χρόνια, για την ανάγκη προστασίας του καταναλωτή και πρέπει να ομολογήσουμε ότι ο λόγος τους τότε, αλλά και οι επισημάνσεις που έκαναν, είχαν με επικίνδυνη ευκολία χαρακτηρισθεί ως πολυτελείς και απαράδεκτα ευαίσθητες. Σήμερα όμως κανένας δεν μπορεί να αμφιβάλλει ότι ο αγώνας για την προστασία του καταναλωτή είναι αγώνας για τη δίκαιη ανταπόδοση του έντιμου μόχθου, είναι αγώνας για την προστασία της ίδιας της ζωής του, που είναι διαρκώς εκτεθειμένη σε χρήση προϊόντων αμφιβόλου πο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εξάλλου ο ίδιος ο καταναλωτής εκτεθειμένος στις δικές του συμπεριφορές και στους δικούς του εφησυχασμούς, που γεννιώνται από την έλλειψη ουσιαστικής ενημέρωσης, από την παραπληροφόρηση και από τις συνήθειές του, που συστηματικά και μεθοδικά τις διαμορφώνουν όλοι εκείνοι που τον αντιμετωπίζουν σαν αντικείμενο κέρδους και εκμετάλλευσης. Και η ευθύνη της Πολιτείας για όλα αυτά είναι τεράσ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όνια ολόκληρα η Πολιτεία σιωπά, ανέχεται και συνεργεί κάποιες φορές στην εκμετάλλευση του καταναλωτή. Δέσμια της λογικής των ποσοτικών οικονομικών μεγεθών, εγκατέλειψε τον καταναλωτή στη λειτουργία μηχανισμών μιας αγοράς, που περιφρονούσε την υγεία του και τη ζω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επιθυμούμε να μηδενίσουμε βηματισμούς ή και μέτρα που πάρθηκαν κατά καιρούς. Αυτά όμως ήταν αποσπασματικά, δεν είχαν μεταξύ τους συνοχή, δε διαπνέονταν από μια ενιαία ιδεολογία και δε συγκροτούσαν ολοκληρωμένο σύστημα προστασίας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ούμενο σχέδιο νόμου δεν μπορεί να καλύψει υπαρκτά ζητήματα και να δώσει λύσεις σε προβλήματα, που σχετίζονται με την προστασία του καταναλωτή. Είναι διακηρυκτικό και είναι έντονος ο ιδεολογισμός που το διαπερνά. Δεν προβλέπει συγκεκριμένα μέτρα, δεν προωθεί πλέγμα ουσιαστικά προστατευτικών ρυθμίσεων και διακρίνεται από την αποσπασματική προσέγγιση του μείζονος προβλήματος της εμπορικής και παραγωγ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αγορά αποτελεί ένα σύνολο πολύπλοκων σχέσεων με αντιτιθέμενα οικονομικά και κοινωνικά συμφέροντα, που μπορεί βέβαια να εξισορροπούνται, αλλά δε συμφιλιώνονται σε κάποιο επίπεδο τιμών. Και οι τιμές είναι εκείνες, που σήμερα πλήττουν, στην κυριολεξία εξοντώνουν το εισόδημα του μισθοσυντήρητου. Τα οργανωμένα οικονομικά συμφέροντα σε συνδυασμό με την οικονομική ανισότητα μεταξύ παραγωγών, στρεβλώνουν τις συνθήκες προσφοράς, προκαλούν έλλειψη υγιούς ανταγωνισμού, τόσο στο στάδιο της παραγωγής, όσο και της διακίνησης των προϊόντων ή της προσφοράς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αχυνόμενη, εξάλλου, διεθνοποίηση της εσωτερικής αγοράς, χωρίς την κατάλληλη προετοιμασία και εκσυγχρονισμό του παραγωγικού δυναμικού των δικτύων διανομής και υποδομών, αποτελούν μερικούς από τους ανασταλτικούς παράγοντες για την απρόσκοπτη λειτουργία της αγοράς και τη διαμόρφωση τιμών οικονομικά και κοινωνικά αποδεκτών. Εκεί, στα ζητήματα αυτά πρέπει να επικεντρωθεί τ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στηρίζουμε την ανάγκη πολιτικής ελέγχου των τιμών. Για το Συνασπισμό η πολιτική εποπτείας και ελέγχου των τιμών δεν πρέπει να είναι ούτε ακραία, ούτε ευκαιριακή όπως την γνωρίσαμε την τελευταία δεκαπενταετία. Δεν μπορεί να μεταμορφώνεται από στείρα διοικητική παρέμβαση σε άκρατο φιλελευθερισμό και το αντίθετο. Δεν πρέπει να υπηρετεί σκοπιμότητες και να αγνοεί τα γενικότερα συμφέροντα της οικονομίας, τα επιμέρους στοιχεία της οποίας είναι ιδιαίτερα ευαίσθητα στις μεταβολές των όρων της αγοράς ή του καταναλωτή, που επηρεάζεται άμεσα στις επιλογές του. Για το Συνασπισμό η πολιτική εποπτείας και ελέγχου των τιμών θα πρέπει να διακρίνεται από συνέπεια, αλλά και σύνεση. Να παίρνει υπόψη τις εξελίξεις σε διεθνές επίπεδο, αλλά και τους περιορισμούς, που σχετίζονται με θεσμικές ή οικονομικές ρυθμίσεις, στα πλαίσια της ενιαίας ευρωπαϊκής αγοράς, αλλά και σε άλλες διεθνείς συμφων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είνουμε και υποστηρίζουμε την υιοθέτηση ενός γενικότερου πλαισίου προγραμματισμού των τιμών, που θα παίρνει υπόψη του τα δεδομένα αυτά, θα είναι ευέλικτος στην υλοποίησή του και θα έχει σαφείς κατευθύνσεις και στό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ουμε την ύπαρξη ενός πλαισίου που θα οριοθετεί τόσο την αυτόνομη λειτουργία της αγοράς, όσο και την κρατική παρέμβαση εκεί που χρειάζεται για οικονομικούς, κοινωνικούς ή και εθνικούς ακόμη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νασπισμό η πολιτική αυτή πρέπει να είναι ταυτόχρονα αντιπληθωριστική, για να εξασφαλίζει το εισόδημα των εργαζομένων και να δημιουργεί ευνοϊκό κλίμα για την ανάπτυξη παραγωγ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ίναι αντιμονοπωλιακή, για να προστατεύει ή να διαμορφώνει υγιείς συνθήκες ανταγωνισμού μέσα σε κάθε τομέα ή κλάδο, αλλά και μεταξύ τομέων και κλάδων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ίναι αναπτυξιακή, ώστε να βελτιώνει σταθερά την ποιότητα, την παραγωγικότητα και την ανταγωνιστικότητα της εγχώριας παραγωγής στη διεθν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είναι αυτή η πολιτική μεταρρυθμιστική για να προωθεί νέες σύγχρονες μορφές και τεχνικές οργάνωσης, λειτουργίας και διάρθρωσης της αγοράς και των συστημάτων διανομής ειδικ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Συνασπισμό, η πολιτική αυτή πρέπει να είναι κοινωνική, ώστε να μην επιβαρύνει το μισθωτό και ταυτόχρονα να αποζημιώνει δίκαια το μισθωτό, αλλά και τις προσπάθειες του επιχειρηματία και ειδικότερα του παραγωγού και να του εξασφαλίζει τα μέσα εκσυγχρονισμού και επέκτασης των δραστηριοτήτων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η πολιτική αυτή να είναι διάφανη και αντικειμενική, ώστε να απεμπλέκονται οι επιχειρήσεις και οι κλάδοι από την επιλεκτική παρέμβαση των διοικητικών μηχ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νασπισμό, η υποτυπώδης ανάπτυξη και καταστρατήγηση του ανταγωνισμού σε κάποιους κλάδους της οικονομικής αλυσίδας και η έλλειψη διαφάνειας στις πηγές κόστους αποτελούν τις βασικές αιτίες στρέβλωσης του μηχανισμού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ός συντελεστής κόστους για το σύνολο της οικονομίας είναι οι πρώτες και ενεργειακές ύλες εγχώριες, εισαγόμενες αγροτικές και εξορυσσόμενες οι τιμές των οποίων καθορίζονται είτε χρηματιστηριακά στη διεθνή αγορά, είτε παρεμβατικά, είτε ελεύθερα στην εσωτερ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ο Συνασπισμός προτείνει την ομαδοποίηση των πρώτων και ενεργειακών υλών με βάση την παραγωγική διαδικασία προέλευσης και την υπαγωγή τους σε διαδικασίες εποπτείας ή ελέγχ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ενιαία και αποτελεσματική παρακολούθηση των πρώτων και των ενεργειακών υλών πρέπει να δημιουργηθεί ειδική υπηρεσία στο Υπουργείο Εμπορίου, με εξειδικευμένο προσωπικό, με πλήρη και σύγχρονη οργάνωση επεξεργασίας πληροφοριών και με διασύνδεση με τα συναρμόδια υπουργεία, την Τράπεζα της Ελλάδος, με χρηματιστήρια εμπορευμάτων, με υπηρεσίες της ΕΟΚ. Και αυτή η υπηρεσία θα πρέπει να έχει την ευθύνη σχεδιασμού εποπτείας και ελέγχου των τιμών, με ιδιαίτερο αντικείμενο ευθύ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τον έλεγχο των υπερτιμολογήσεων, αλλά και των υποτιμολογ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άσχει το όλο σύστημα εμπορίας και διακίνησης. Και αυτό είναι που πλήττει τον καταναλωτή. Και αυτό πρέπει να εξυγιανθεί και να αποκτήσει ορθολογισμό για την αποκατάσταση της ισορροπίας των τιμών καταναλωτή, χωρίς να θίγεται η θέση του παραγωγού, αλλά και με παράλληλο στόχο την ενίσχυση και της εγχώριας παραγω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υνασπισμός προτείνει μία δέσμη μέτρων με επίγνωση των δυσκολιών που συνεπάγονται οι προσπάθειες αναμόρφωσης ενός, επί σειρά πολλών ετών, σαθρού συσ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να γίνει ορθολογικό το αγορανομικό καθεστώς των περιθωρίων κέρδους στις διάφορες φάσεις της εμπορίας και να υιοθετηθεί η αρχή της ίσης τιμολογιακής μεταχείρισης μεταξύ των επί μέρους προϊόντων και μεταξύ των εισαγομένων και των εγχωρίως παραγομένων, ώστε, σε όρους ενιαίας αγοράς, να αναπτυχθούν συνθήκες υγειούς ανταγωνισμού στις οποίες η νομιμότητα του κέρδους, με βάση τα πραγματικά στοιχεία κόστους και με μια, γιατί όχι, επιπλέον ανοχή για την ευελιξία των επιχειρήσεων απέναντι στον εξωτερικό ανταγωνισμό, να μπορεί να συμβαδίσει με το καθεστώς ελέγχου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θιερωθεί προοδευτικός φορολογικός συντελεστής, που είναι ο μόνος κατάλληλος να λειτουργήσει κοινωνικά δίκαια. Να επαναπροσδιορισθεί η νομοθεσία για τις προδιαγραφές των προϊόντων και να  προσαρμοσθεί η νομοθεσία τροφίμων στις απαιτήσεις της σύγχρονης τεχνολογίας, αλλά και της υγιεινής, με ενημέρωση του καταναλωτή για την ποιοτική διαβάθμιση τ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φαρμοσθεί ο θεσμός του  χρηματιστηρίου εμπορευμάτων στα μεγάλα αστικά κέντρα και στα  κέντρα παραγωγής. Να καθιερωθεί ο θεσμός των συναινετικών τιμών μετά από συμφωνία μεταξύ των εκπροσώπων  των παραγωγών, των εμπόρων  των καταναλωτών και της πολιτείας για τις περιπτώσεις εποχιακής ζήτησης ή ανεπαρκούς προσφοράς γεωργικών προϊόντων. Να αναμορφωθεί ο θεσμός  των λαϊκών αγορών με την καθιέρωση μονίμων χώρων και με αρμοδιότητες  γι' αυτές  στην τοπική αυτοδιοίκηση. Να διαμορφωθεί ολοκληρωμένο πρόγραμμα υποδομής διακίνησης και τυποποίησης των νωπών αγροτικών προϊόντων  με ειδική μελέτη χωροθέτησης  των επί μέρους δραστηριοτήτων, με περιφερειακές αγορές, συσκευαστήρια, ψυκτικούς θαλάμους, αποθηκευτικούς χώρους, εργαστήρια ποιοτικού ελέγχου, σφαγεία, τυποποιητήρια κρεάτων κ.λπ., σε σχέση πάντοτε με τους κύριους μεταφορικούς άξονες  εσωτερικού και εξωτερικού, με τα κέντρα παραγωγής και κατανάλωσης και με το υφιστάμενο πρόγραμμα περιφερειακών αγορών, που θα πρέπει να αναμορφωθεί και να ενταχθεί στο πρόγραμμα αυτό που αναμφισβήτητα -και δεν το αρνούμαστε- χρειάζεται χρόνο και εξειδικευμένη μελέτη και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είμαστε οπαδοί μιας πολιτικής εποπτείας και ελέγχου των τιμών  που θα είναι αυτοσκοπ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ουμε την εποπτεία και τον έλεγχο, ως διαδικασία στήριξης και προώθησης  των οικονομικών και κοινωνικών στόχων  που προανέφερα. Από την άποψη αυτή, κάθε υπηρεσία ή προϊόν του μεταποιητικού τομέα που παράγεται ή διακινείται στην αγορά  σε συνθήκες ανόθευτου ανταγωνισμού τον πρώτο λόγο στη διαμόρφωση των τιμών τον έχει η ίδια η αγορά.  Σε κάθε όμως περίπτωση η καταστρατήγηση ή η ύπαρξη συνθηκών ελλιπούς ανταγωνισμού, οπότε η τιμή δεν θα αποτελεί προϊόν ενημέρωσης και ελεύθερης επιλογής του αγοραστή, πρέπει να οδηγεί  στο αγορανομικό καθεστώς εποπτείας και ελέγχου των τιμών για την εξασφάλιση τιμής αποδεκτής απ'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ο Συνασπισμό η άμβλυνση των  διοικητικών μηχανισμών  παρέμβασης στη διαμόρφωση των τιμών, μπορεί να επιτευχθεί μόνο στο βαθμό που θα εδραιώνεται ο εκσυγχρονισμός, ο ορθολογισμός και ο εκδημοκρατισμός της αγοράς και στο βαθμό που θα κατοχυρώνονται οι κατακτήσεις αυτές μέσα από συγκεκριμένες θεσμικές ρυθμίσεις  και θα διαμορφώνεται ορθολογισμένη οικονομική νοοτροπία και ενεργή κοινωνική συνείδηση  σε ευρύτερα στρώματα παραγωγών, επαγγελματιών, εμπόρων και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ουμε τον εκσυγχρονισμό του αγορανομικού κώδικα με δημοκρατικό προοδευτικό προσανατολισμό, όπως για παράδειγμα τη θέσπιση αντιπροσωπευτικών οργάνων εποπτείας της αγοράς, καθώς και την αναδιάρθρωση των αγορανομικών υπηρεσιών του Υπουργείου με τρόπο ώστε να αποκτήσουν επιτελικό ρόλο στο σχεδιασμό  και στην εποπτεία των διεργασιών που συντελούνται στην αγορά. Οι αγορανομικές υπηρεσίες θα πρέπει να αποτελέσουν έναν ευέλικτο μηχανισμό συλλογής  και επεξεργασίας πληροφοριών μέσα από την αγορά  και να επιφορτισθούν με αρμοδιότητες πρόληψης και όχι μόνο καταστολής. Πρέπει, ταυτόχρονα, να εκσυγχρονισθεί και να ενεργοποιηθεί η υφιστάμενη νομοθεσία με τη δημιουργία αποτελεσματικού ελέγχου  και πάταξης μονοπωλιακών ή ολιγοπωλιακών καταστάσεων ή καταστρατήγησης των συνθηκών υγειού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αναγκαία η θεσμοθέτηση των δικαιωμάτων του καταναλωτή, η ενίσχυση του καταναλωτικού κινήματος με ουσιαστικές αρμοδιότητες, όπως η ευθύνη πληροφόρησης και ενημέρωσης των καταναλωτών, η νομική εκπροσώπηση των μελών τους σε διοικητικές ή δικαστικές διαδικασίες, για τη διεκδίκηση αποζημιώσεων σε περιπτώσεις απάτης, βλάβης της υγείας ή οικονομικής ζημίας από τη χρήση προϊόντος ή  την παροχή υπηρεσίας, καθώς και με την αναγνώριση της συμμετοχής εκπροσώπων του καταναλωτικού κινήματος σε διάφορα όργανα διαιτησίας ή κοινωνικού ελέγχου και στα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η θεσμοθέτηση της συνιστωμένης τιμής από τον παραγωγό, κατασκευαστή ή εισαγωγέα στα τυποποιημένα προϊόντα, έτσι ώστε να είναι ευχερής η εποπτεία και ο αυτοέλεγχος αδικαιολογήτων ανατιμήσεων, κατά την εμπορευματική διακίνηση αυτών των προϊόντων στην αγορά. Χρειάζεται, κύριοι συνάδελφοι, προώθηση της τυποποίησης και πιστοποίησης των προϊόντων βάσει ποιοτικών προδιαγραφών και προτύπων, με την καθολική θέσπιση του σήματος ποιότητας, με τη δημιουργία κλαδικών εργαστηρίων ελέγχου, με την ενοποίηση της τυποποίησης και την υπαγωγή των προϊόντων στις σχετικές διατάξεις, αλλά και την προώθηση της συσκευασίας των επωνύμ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ειάζεται ακόμη η καθιέρωση του επαγγελματικού και εμπορικού μητρώου, την τήρηση του οποίου θα έχουν τα αντίστοιχα επιμελητήρια σε συνεργασία, βεβαίως, με το Υπουργείο Εμπορίου και το Υπουργείο Οικονομικών. Ο θεσμός του εμπορικού και του επαγγελματικού μητρώου, εάν εφαρμοσθεί με πολύ συγκεκριμένο τρόπο χωρίς παρεκκλίσεις, μπορεί να συμβάλει αποτελεσματικά στην εξυγίανση της αγοράς, στον εκσυγχρονισμό των δραστηριοτήτων και σε σημαντικό βαθμό στην πάταξη της παραοικονομίας και της φοροδιαφυγής. Ο θεσμός αυτός γίνεται σημαντικός εάν συνδυασθεί με την εγγραφή στο μητρώο ως προϋπόθεση αναγκαία για την άσκηση επαγγέλματος και εμπορικής ή άλλης συναλλακτικής δραστηριότη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αναφερόμαστε ιδιαίτερα στη σημασία του κινήματος των καταναλωτών. Είναι γεγονός ότι στο συζητούμενο σχέδιο νόμου υπάρχει αναφορά και πρόβλεψη για τις συλλογικές κινήσεις των καταναλωτών, αλλά το νομοσχέδιό σας προσεγγίζει το όλο ζήτημα της συλλογικής έκφρασης των καταναλωτών με δυσπιστία και καχυποψ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α λογική και στο όνομα ποιας διατάξεως του Συντάγματος και του νόμου γίνεται η διάκριση ανάμεσα σε συλλόγους και ενώσεις καταναλωτών; Τι θέλει να εξυπηρετήσει αυτή η διάκριση; Και γιατί θέλει να κρατήσει στα χέρια του ο Υπουργός Εμπορίου τη σύσταση ενώσεων καταναλωτών;  Ερώτημα εύλογο, που περιμένει απάντηση. Μήπως για να ελέγχονται και να χειραγωγούνται από τον εκάστοτε Υπουργό Εμπορίου οι ενώσεις των καταναλωτών, για να λειτουργούν ως αντίβαρο και αντιπερισπαστικά στις επιλογές των συλλόγων καταναλωτών; Και γιατί, κύριε Υπουργέ, όχι μόνο σύλλογοι και μάλιστα με τα εχέγγυα της δικαστικής εξουσίας και τις προϋποθέσεις της νομοθεσίας; Δεν μπορούμε να εννοήσουμε τη διάκριση ανάμεσα σε συλλόγους και ενώσεις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εγκαταλείψετε, κύριε Υπουργέ, την καχυποψία που αναδεικνύεται μέσα από τις διατάξεις του νομοσχεδίου σας για το κίνημα των καταναλωτών και να αναγνωρίσετε ότι αυτό το κίνημα ευαισθητοποίησε, ενεργοποίησε συνειδήσεις και οδήγησε σε παραδοχές που κάποιοι, λίγα χρόνια πριν, τις λοιδορούσαν. Πρέπει να δώσετε το δικαίωμα στα συλλογικά μορφώματα των καταναλωτών να παρίστανται αυτοτελώς στα δικαστήρια και για λογαριασμό των μελών τους και να διεκδικούν την ικανοποίηση των αξιώσεων των καταναλω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δυσπιστείτε για την ειλικρίνεια των προθέσεών τους και για τη σοβαρότητα των ενεργειών τους. Και μην έχετε την εντύπωση, ότι οι εκπρόσωποι των κινήσεων των καταναλωτών έχουν τη συνείδηση και την πρόσθεση ενός χωρίς αιτία διώκτη και τιμωρού των παραγωγών. Κάνετε λάθος εάν νομίζετε, ότι τέμνετε διαφορές ανάμεσα σε παραγωγούς και καταναλωτές, όταν στερείτε στις κινήσεις των καταναλωτών το δικαίωμα της παραστάσεώς τους στα δικαστήρια με συλλογική αγωγή. Η εμμονή σας να στερείτε το δικαίωμα από τις κινήσεις των καταναλωτών ενισχύει διαχω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κές γραμμές ανάμεσα σε καταναλωτές και παραγωγούς και τροφοδοτεί καχυποψίες, που είναι αναντίστοιχες προς όλα εκείνα που αναδεικνύουν την αναποτελεσματικότητα και τη χρησιμότητα της συλλογικής δράσης των ενεργώ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με την πεποίθηση ότι η νομοθεσία σε καμία περίπτωση δεν πρέπει να εμποδίζει την ανάπτυξη του καταναλωτικού κινήματος. Αντίθετα πρέπει να το διευκολύνει και να το ενισχύει. Εσείς κύριε Υπουργέ πράττετε το αντίθετο. Και επιλέγετε να το οριοθετήσετε αυτό το κίνημα με έναν τρόπο ασφυκτικό, κρατώντας βέβαια στοιχεία επίφασης που υπάρχουν στο νομοσχέδιο. Δεν τολμάτε να το αρνηθείτε, αλλά θέλετε να το χρησιμοποιείτε ως διακοσμητικό στοιχείο. Πώς αλλιώς να ερμηνεύσουμε το γεγονός ότι στο Εθνικό Συμβούλιο θέλετε  μόνο δύο εκπροσώπους των καταναλωτών; Το νομοσχέδιό σας διαπνέεται από συγκεντρωτική αντίληψη όσο και εάν το αρνείστε. Δεν θέλετε τον πολίτη καταναλωτή ουσιαστικό διαμορφωτή των επιλογών της Πολιτείας. Κάνετε λάθος όμως. Είναι βέβαιο, ότι λίγα χρόνια μετά θα καταγράφετε και εσείς αυτοκριτικά αυτό τ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Συνασπισμός επιλέγει να αναφερθεί με ιδιαίτερη έμφαση στα ζητήματα διαμόρφωσης συνείδησης του καταναλωτή. Στο σημείο αυτό είναι δειλό το νομοσχέδιο. Δεν τολμά να καθιερώσει την απαγόρευση διαφήμισης ιδιαίτερα των παιδικών παιχνιδιών από τα ραδιοτηλεοπτικά μέσα επικοινωνίας. Ο ν. 1730/87 είχε απαγορέψει τη διαφήμιση αυτή. Με τον νόμο 1943/91 καταργήθηκε όμως η απαγόρευση. Και σεις κύριε Υπουργέ πρέπει να την επαναφέρετε. Γιατί στη συνείδησή σας πρέπει ως μείζον αγαθό να αναδεικνύεται η προστασία της ψυχολογίας του παιδιού που πρέπει να κινείται μακριά από επεμβάσεις, που του διαμορφώνουν συνείδηση πέρα από τα όρια του παραδεκτού. Γνωρίζουμε ότι υπάρχουν συμφέροντα που σας πιέζουν και σας απειλούν, αλλά πρέπει να αντισταθείτε. Γιατί η ψυχολογία και η ψυχοσύνθεση του παιδιού είναι μέγεθος με ενδογενή αξία μη ανταλλάξ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ρρικνώθηκε, κύριε Υπουργέ -και το ξέρετε- το Εθνικό Ραδιοτηλεοπτικό Συμβούλιο. Εκεί θα ήταν δυνατή η παρουσία και η συμμετοχή εκπροσώπων των καταναλωτών για να παρεμβαίνουν έτσι ώστε να υπάρχουν κανόνες δεοντολογίας, που δεν θα αφήνουν περιθώρια αλλοτρίωσης της συνείδηση του καταναλωτή. Δεν λέτε όμως τίποτε, κύριε Υπουργέ, για όλα αυτά. Σιωπάτε. Και είναι μία σιωπή και επιλήψιμη και ταυτόχρονα ανησυχ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θα καταψηφίσουμε το νομοσχέδιο. Θα το καταψηφίσουμε, γιατί είναι άτολμο, συμψηφιστικό και διακηρυκτικό. Θα το καταψηφίσουμε, γιατί έχουμε την γνώμη ότι αυτή την ώρα ο καταναλωτής δεν χρειάζεται ιδεολογισμούς, αλλά συγκεκριμένα μέτρα που θα τον προστατεύουν από μια ασύδοτη λειτουργία της αγοράς που διευκολύνεται και ενθαρρύνεται από τον αναποτελεσματικό και επικίνδυνο νεοσυντηριτισμό της Κυβέρνησης.  Θα το καταψηφίσουμε, γιατί έχουμε και την αίσθηση και τη συνείδηση ότι ο μισθοσυντήρητος καταναλωτής αγκομαχάει στην κυριολεξία κάτω από το καθεστώς μίας αγοράς άναρχης, όπου επιβουλεύεται το εισόδημα των οικονομικά ασθενέστερω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πιλέγουμε την στείρα άρνηση ούτε την στείρα αντιπολίτευση και γι` αυτό στο διακηρυκτικό σχέδιο νόμου που φέρατε, κύριε Υπουργέ, αντιπαραθέσαμε συγκεκριμένες προτάσει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ως Ειδικός Αγορητή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οι συνάδελφοι, θέλω να αρχίσω με  μία παρατήρηση για τη λειτουργία της Βουλής βάζοντας το πρόβλημα της λειτουργίας την ίδια ώρα και του Τμήματος και των Επιτροπών. Αυτήν τη στιγμή εκτός από το Τμήμα λειτουργεί η Επιτροπή Κοινωνικών Υποθέσεων, που επεξεργάζεται ένα σχέδιο νόμου του Υπουργείου Υγείας και Πρόνοιας και δημιουργείται πρόβλημα με το να λειτουργούν και τα δύο παράλληλα.   Τουλάχιστον εγώ σήμερα είχα πρόβλημα, γιατί είχα μία αντίστοιχη χρέωση και γι`αυτό το σχέδιο νόμου και οπωσδήποτε δεν μπορώ να ανταποκριθώ και στα δύο αυτά καθήκοντα. Πρέπει να ληφθεί μία μέριμνα ώστε αυτό να μην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οντας τώρα στο σχέδιο νόμου που συζητάμε σήμερα για την προστασία του καταναλωτή, ήθελα να πω ότι έχει μία ιστορία αυτή η προσπάθεια.</w:t>
      </w:r>
    </w:p>
    <w:p>
      <w:pPr>
        <w:pStyle w:val="Style15"/>
        <w:rPr>
          <w:rFonts w:ascii="Courier New" w:hAnsi="Courier New" w:cs="Courier New"/>
        </w:rPr>
      </w:pPr>
      <w:r>
        <w:rPr>
          <w:rFonts w:cs="Courier New" w:ascii="Courier New" w:hAnsi="Courier New"/>
        </w:rPr>
        <w:t>Είχε έλθει με τη μορφή σχεδίου νόμου ή προσχεδίου προς συζήτηση αρκετές φορές τα τελευταία χρόνια με διάφορες κυβερνήσεις. Είναι θετικό, ότι απασχολείται σήμερα η Βουλή με ένα τόσο σοβαρό θέμα, γιατί η αναγκαιότητα προστασίας του καταναλωτή είναι προφανής. Δεν αναγνωρίζεται μόνο απ'όλα τα κόμματα, αλλά είναι μια γενικότερη παραδοχή στην κοινωνία.  Εξάλλου αντανάκλαση αυτής της αναγκαιότητας είναι και το κίνημα για την προστασία του καταναλωτή, που τα τελευταία χρόνια έχει γνωρίσει μεγάλη ανάπτυξη σε ορισμένες χώρες της Ευρώπης έστω και αν στην Χώρα μας βρίσκεται στα πρώτα του β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ταναλωτής κατά τη λειτουργία της αγοράς βρίσκεται μονίμως σε μειονεκτική θέση.Η αντίθεση παραγωγής και κατανάλωσης και κατ'επέκταση παραγωγού και καταναλωτή γέρνει μονίμως προς το μέρος του παραγωγού και όταν λέμε παραγωγό εννοούμε βασικά τις μεγάλες μονοπωλιακές επιχειρήσεις.   Γιατί όπως  κατανοούμε, από τη μια  πλευρά βρίσκεται το ατομικό βαλάντιο του μεμονωμένου καταναλωτή και από την άλλη η συγκεντρωμένη δύναμη επιβολής που έχουν οι μεγάλες επιχειρήσεις οι οποίες χρησιμοποιούν τις μεγάλες δυνατότητες που έχουν για να επιβάλουν τα συμφέρ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αυτά προσθέτω την πολυπλοκότητα της αγοράς σήμερα, την επιστημονική σύνθεση που έχουν αρκετά προϊόντα, την πολυπλοκότητα των προϊόντων διότι πολλά προϊόντα είναι πολυπλοκότερα απ'ότι παλαιότερα, το ότι απομακρύνονται οι διαδικασίες παραγωγής από το οπτικό πεδίο του καταναλωτή και αφαιρούνται οι δυνατότητες, που παλαιότερα ως ένα βαθμό είχε για να ασκήσει κάποιο έλεγχο. Έτσι ο καταναλωτής δυσκολεύεται να προστατεύσει τον εαυτ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λοιπόν του καταναλωτή σήμερα γίνεται βασική ανάγκη για την κοινωνία και πρέπει να περάσει στην κοινωνική ευθύνη και δεν μπορεί να παραμένει ατομική υπόθεση. Αυτόν το ρόλο πρέπει να τον πάρει και να τον παίξει η Πολιτεία και σ' αυτό προσπαθεί να απαντήσει το σχέδιο νόμου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κόμη να τονίσω, ότι είναι ανάγκη να υπάρξει μια συνολική απάντηση στα προβλήματα του καταναλωτή και όχι απλά να αντιμετωπισθούν αποσπασματικά κάποιες πλευρές, χωρίς βέβαια να υποτιμάμε την αξία που μια τέτοια αντιμετώπιση θα είχε. Δεν λύνεται όμως έτσι το πρόβλημα και ο καταναλωτής παραμένει στο έλεος των μεγάλων παραγωγών, των μεγάλων μονοπωλια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ννοούμε την προστασία του καταναλωτή με τρεις βασικές παραμέτρους για τις οποίες θα πω λίγα λόγια. Πρώτον, για την προστασία του καταναλωτή από προϊόντα επιβλαβή για την υγεία του και επικίνδυνα για την ύπαρξή του μερικές φορές ή από προϊόντα που δεν ανταποκρίνονται στις προδιαγραφές της συμφωνίας ή σε πρακτικές και σε μεθόδους που χρησιμοποιούνται σ'αυτές τις συναλλαγές. Βασικά σημεία αυτής της παραμέτρου αντιμετωπίζει το σχέδιο νόμου το οποίο παρά τα ορισμένα επί μέρους θετικά που έχει είναι κατά τη γνώμη μας αποσπασματικό, δεν μπορεί να αποτελέσει απάντηση στο συνολικό πρόβλημα προστασίας του καταναλωτή, έχει ένα διακηρυκτικό χαρακτήρα και ελάχιστα πρακτικά μέτρα για τη δημιουργία ουσιαστ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έχει με τη μορφή κεφαλαίων ολόκληρες οδηγίες της Κοινότητας που ήδη εφαρμόζονται με σχετικές αποφάσεις και έχουν ένα υποχρεωτικό χαρακτήρα.  Αυτά είναι στα πρώτα κεφάλαια που είναι κάπως αρτιότερα. Και εδώ όμως υπάρχει ένα πρόβλημα. Αυτές οι οδηγίες εφαρμόζονται αυτούσιες στη Χώρα μας, που τα δεδομένα είναι διαφορετικά απ'ότι είναι σε ορισμένες άλλες χώρες της Κοινότητας και γι'αυτό δεν βοηθάει η απλή μετάφραση, αλλά υπάρχει η αναγκαιότητα της προσαρμογής στις συγκεκριμένες συνθήκε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άμετρος είναι η οικονομική προστασία. Είναι βασική παράμετρος για την προστασία του καταναλωτή και από το σχέδιο νόμου δεν γίνεται καμιά αναφορά σ'αυτήν. Καθημερινά όμως ζούμε τις επιπτώσεις της πολιτικής της μονόπλευρης λιτότητας που πλήττει την αγοραστική δύναμη και το βιοτικό επίπεδο των εργαζόμενων και γενικότερα των φτωχότερω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ώρα έχουμε πάρα πολύ μεγάλες αυξήσεις -τις ζούμε συνεχώς ιδιαίτερα το τελευταίο διάστημα- την ίδια ώρα οι μισθοί και τα μεροκάματα και γενικότερα τα εισοδήματα των φτωχότερων στρωμάτων μένουν καθηλωμένα ή έχουνε πολύ μικρότερες αυξήσεις απ'ότι ο τιμάριθμος και αυτό στο όνομα της αντοχή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οι επιπτώσεις απ'αυτή την πολιτική είναι πολύ μεγάλες και για τις μικρές και τις μεσαίες επιχειρήσεις. Ο τζίρος σημειώνει μια πρωτοφανή πτώση, απειλείται στην ουσία η ύπαρξη χιλιάδων μικρών και μεσαίων επιχειρήσεων. Με βάση λίγα από τα τελευταία στοιχεία που δημοσιεύθηκαν τις τελευταίες ημέρες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φέρω μόνο ότι αυξήθηκαν κατά 27% οι ακάλυπτες επιταγές και οι απλήρωτες συναλλαγματικές το πρώτο εξάμηνο του 1991 σε σχέση με το πρώτο εξάμηνο του 1990 και αυξήθηκαν επίσης κατακόρυφα οι πτωχεύσεις. Κατά μέσο όρο κάθε εργάσιμη ημέρα το πρώτο εξάμηνο του 1991 κλείνουν 20 επιχειρήσεις. Το ίδιο ανησυχητικά είναι και όλα τα άλλα μεγέθη. Τελευταία είχαμε ανακοίνωση της Ένωσης Εμπορικών Συλλόγων προ ημερών που έκρουσε τον κώδωνα του κινδύνου. Η Κυβέρνηση όμως συνεχίζει το δρόμο της και δηλώνει ότι η ίδια πολιτική θα συνεχιστεί και το 1992 και συνιστά υπο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ηγητική Έκθεση αναφέρεται, ότι "η απόδοση στον καταναλωτή ρόλου ρυθμιστή της προσφοράς και της ζήτησης με κριτήριο την καλύτερη αποδοτικότητα των επιχειρήσεων αναμένεται να έχει ως συνέπεια την άμιλλα μεταξύ των επιχειρήσεων και την ανάδειξη των υγιών δυνάμεων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ότι η Κυβέρνηση μ'αυτή την τοποθέτηση στην Εισηγητική Έκθεση τουλάχιστον τρέφει αυταπάτες. Το ρόλο του ρυθμιστή ο καταναλωτής δεν τον πήρε σήμερα, τον είχε και παλιότερα. Το πρόβλημα είναι τι δυνατότητες έχει αυτόν το ρόλο να τον παίξει και να τον παίξει ικαν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διαφωνεί κανείς ότι η αγορά και γενικότερα η οικονομία σε πολύ μεγάλο βαθμό μονοπωλείται. Και είναι γνωστές οι οικονομικές δυνατότητες των μονοπωλίων όπως και οι δυνατότητές τους να παράγουν με πολύ χαμηλό κόστος. Επίσης γνωρίζουμε ότι τα μονοπώλια δεν ανταγωνίζονται μόνο αλλά και συννενούνται μεταξύ τους με αποτέλεσμα να επιβάλλουν ανεξέλεγκτα αυξήσεις στις τιμές και να πραγματοποιούν υπερκέρδη. Αλλά και ο ίδιος ο ανταγωνισμός οδηγεί ακριβώς στην παραβίαση κάθε προστασίας αφού κάθε παράβαση σημαίνει τεράστια κέρδη, σημαίνει επιβολή στους ανταγωνιστές, σημαίνει μεγαλύτερη μονοπώληση μέσα από την οικονομική εξόντωση των πιο ασθ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ένα παράδειγμα: Έχουμε κλάδους ολόκληρους που μονοπωλούνται από 2-3 ή 4 μεγάλες επιχειρήσεις. Δεν είδαμε ποτέ σαν αποτέλεσμα αυτού του ανταγωνισμού σε κανένα από αυτούς τους κλάδους οι τιμές να μειώνονται.  Αντίθετα είδαμε οι τιμές να είναι πάρα πολύ υψηλές, εντελώς δυσανάλογες με το κόστος παραγωγής τ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ίχθηκε ότι ο ν. 703/77 και ο 1943/91 δεν μπόρεσαν να προφυλάξουν σε καμία περίπτωση την αγορά. Η οικονομική προστασία του καταναλωτή για το ΚΚΕ σημαίνει δυνατότητα ελέγχου των τιμών. Δεν εννοούμε να καθορίζονται οι τιμές διοικητικά, αλλά να ελέγχεται το κατά πόσο οι τιμές των προϊόντων ανταποκρίνονται στην αξία των προϊόντων. Νομίζω ότι όλοι δεχόμαστε ότι πρέπει να υπάρχει μια αντιστοίχιση ανάμεσα στις τιμές και στην αξία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λοιπόν οφείλει να έχει όργανα και μέσα παρέμβασης και να παρεμβαίνει για την προστασία των καταναλωτών και της αγοράς, όργανα και δυνατότητες ελέγχου της διαμόρφωσης των τιμών στις πηγές που αυτά διαμορφ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η προβλεπόμενη από τον κώδικα φορολογικών στοιχείων κατάργηση των βιβλίων κοστολογίων είναι ένας επιπλέον παράγοντας που κάνει αδύνατη την παρέμβαση και στον έλεγχο του Κράτους στη διαμόρφωση των τιμών. Μόνο έτσι είναι δυνατόν κατά τη γνώμη μας να υπάρξει οικονομική προστασία του καταναλωτή και όχι με την ανεξέλεγκτη δράση της αγοράς που η Κυβέρνηση νομίζει ότι θα το πε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βασική παράμετρος στην προστασία του καταναλωτή είναι η προστασία της παραγωγικής κατανάλωσης που το σχέδιο νόμου δεν αναφέρεται. Είναι, όμως, κατά τη γνώμη μας σημαντική και θα κάνω μία πολύ σύντομη αναφορά. Αφορά αυτή  κύρια τις μικρές και μεσαίες επιχειρήσεις που προμηθεύονται πρώτες ύλες, μηχανολογικό εξοπλισμό, ενέργεια κ.λπ. Είναι δηλαδή, καταναλωτές και βεβαίως παράγουν προϊόντα καταναλωτικά που τα δίνουν στην αγορά, στην κατανάλωση, αλλά και παραγωγοί, προμηθευτές.  Οι μικρές και  μεσαίες αυτές επιχειρήσεις δεν προστατεύονται από το νόμο και, όπως είπα, το σχέδιο νόμου δεν περιέχει καμιά διάταξη για τυχόν πρώτες ύλες ή μηχανολογικό εξοπλισμό κ.λπ. που καταναλώνουν αυτές οι επιχειρήσεις. Αν αυτός δεν είναι καλής ποιότητας θα υπάρχουν αρνητικά αποτελέσματα στα τελικά προϊόντα που οι επιχειρήσεις αυτές παράγουν. Οι καταναλωτές και σωστά προστατεύονται και πρέπει να προστατεύονται.  Αντίστοιχα, όμως, πρέπει να προστατευθούν και οι επιχειρηματίες, ιδιαίτερα οι μικρότεροι και οι μεσαίοι επιχειρ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κεφάλαιο 4 γίνεται αναφορά στη διαφήμιση, ειδικότερα στην παραπλανητική διαφήμιση και στην αθέμιτη. Αναφέρεται στα στοιχεία στη βάση των οποίων μία διαφήμιση  κρίνεται αθέμιτη και  παραπλανη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ρώτη παρατήρηση είναι, ότι οι διατάξεις αυτές είναι γενικές, ιδιαίτερα όσον αφορά τον έλεγχο της παραπλανητικής και της αθέμιτης διαφήμισης προς το συμφέρον των καταναλωτών. Απλά δίνει τη δυνατότητα, σε όποιον έχει έννομο συμφέρον να προσφεύγει στο αρμόδιο δικαστήριο, για να διαταχθεί παύση της διαφήμισης αυτής. Έχει διατυπωθεί και εμείς θα την επαναφέρουμε  η πολύ θετική πρόταση για την δημιουργία επιτροπών προστασίας του καταναλωτή από την αθέμιτη και παραπλανητική διαφήμιση. Οι επιτροπές αυτές πρέπει να είναι διοικητικά όργανα και να έχουν τις απαραίτητες εξουσίες για να παίξουν το ρόλο τους. Πιο συγκεκριμένα θα αναφέρω δύο-τρία σημεία: Η δυνατότητα να εξετάζουν προσφυγές που υποβάλλονται, η δυνατότητα να ασκούν προληπτικό και αυτεπάγγελτο έλεγχο, η δυνατότητα να κάνουν προτάσεις στον Υπουργό και να εισηγούνται τη λήψη συγκεκριμένων μέτρων και η δυνατότητα να προσφεύγουν στα δικαστήρια για την επιβολή μη διοικητικών ποινών κ.λπ. Είναι φανερό ότι οι επιτροπές αυτές, από τον σύντομο τρόπο που τις περιέγραψα πριν, είναι πολύ πιο ευέλικτες από τα δικαστήρια, μπορούν να  κινούν τις διαδικασίες πολύ ταχύτερα, κάτι που είναι ιδιαίτερα αναγκαίο για την περίπτωσή μας για τα θέματα προστασίας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ι για τη σύνθεσή τους, πιστεύουμε, ότι πρέπει να είναι αντιπροσωπευτική και να συμμετέχουν σε αυτές κοινωνικοί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ελειώσω αυτήν την αναφορά, ήθελα να σημειώσω απλά -στο συγκεκριμένο άρθρο θα υπάρχει πιο αναλυτική και εκτενής συζήτηση- την ανάγκη κατάργησης της διαφήμισης περί παιδικών παιχνιδιών από τα ραδιοτηλεοπτικά μέσα επικοινωνίας. Ο ν. 1730/87 την είχε απαγορεύσει εκφράζοντας με αυτόν τον τρόπο τότε τη θέληση  των φορέων που εκπροσωπούν ένα ευρύτερο στρώμα της κοινωνίας, τους γονείς, επιστημονικούς και παιδαγωγικούς φορείς, ενώσεις καταναλωτών, τον ίδιο το  σύνδεσμο βιοτεχνών παιδικών παιχνιδιών κ.λπ. Με το  νόμο, όμως, 1934/91 η διαφήμιση παιδικών παιχνιδιών επανήλθε. Στην ουσία δεν υπάρχει καμιά ουσιαστική εξήγηση, καμιά  ουσιαστική και πειστική αιτιολογία γι' αυτό, πέρα από το ότι πίεσαν προς αυτήν την  κατεύθυνση κάποια μεγάλα συμφέροντα που έχουν ενδιαφέρον για το συγκεκριμένο κλάδο. Αντίθετα τα βλαπτικά αποτελέσματα είναι προφανή γιατί η διαφήμιση απευθύνεται στα παιδιά που δεν είναι δυνατόν να έχουν καμιά  άμυνα απέναντι στα οποιαδήποτε διαφημιστικά, ραδιοτηλεοπτικά μην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κατά τη  γνώμη μας αναγκαίο, κατά τη συζήτηση αυτού του σχεδίου  νόμου, να δοθεί μια ικανοποιητική λύση σε αυτό το πρόβλημα καταργώντας τη συγκεκριμέ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φάλαιο 8 αναφέρεται στις ενώσεις και τους συλλόγους καταναλωτών. Είναι εντελώς απαραίτητο να θεσμοθετηθεί και να πάρει νομική υπόσταση το καταναλωτικό κίνημα. Να δημιουργηθούν γι' αυτόν το σκοπό όλες οι προϋποθέσεις από το νόμο, όσο βεβαίως εξαρτάται και μπορεί να συμβάλει ο νόμος και οι θετικές διατάξεις ενός νόμου  στην δημιουργία και στην ανάπτυξη του καταναλω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προστασία του καταναλωτή είναι γνωστό, ότι συντελείται σε δύο βασικά επίπεδα. Το πρώτο είναι η παρέμβαση της ίδιας της Πολιτείας για την προστασία του καταναλωτή, που είναι και η βασική πλευρά του προβλήματος και το δεύτερο, μέσω της οργάνωσης των ίδιων των καταναλωτών, της ανάπτυξης δηλαδή τους κινήματός τους και να δοθούν όλες οι δυνατότητες από το νόμο για να μπορέσουν να παίξουν ικανοποιητικά το ρόλο τους οι οργανώ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ποψη αυτή ήθελα να τονίσω, ότι το σχέδιο νόμου που συζητάμε είναι πολύ πιο πίσω από προηγούμενα σχέδια νόμου που είχαν ετοιμαστεί, την πρόταση νόμου των συναδέλφων του ΠΑΣΟΚ και το ίδιο το προσχέδιο που η Κυβέρνηση είχε δώσει για συζήτηση και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ο συγκεκριμένα για το θέμα αυτό ήθελα να τονίσω τα εξής ση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υσιαστικά καταργείται κάθε διαφορά μεταξύ συλλόγου και ενώσεως καταναλωτών, απλά παραμένει αυτή η διάκριση. Οι ενώσεις καταναλωτών αποψιλώνονται απ` όλα τα δικαιώματα που είχαν να εκπροσωπούν τους καταναλωτές, ιδιαίτερα δε προβλέπεται η νομιμοποίησή τους για δικαστική εκπροσώπηση των καταναλωτών σε ατομικές αγωγές και για την επιδίωξη των συλλογικών συμφερόντων των καταναλωτών. Αφαιρείται λοιπόν με αυτόν τον τρόπο από το καταναλωτικό κίνημα ένα πολύ σημαντικό και ουσιαστικό περιεχόμενο, περιορίζεται ο ρόλος του βασικά στην ενημέρωση του καταναλωτή και αυτό δεν μπορεί παρά να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αντικές επιπτώσεις στην ίδια την ανάπτυξη του καταναλωτικού κινήματος. Και θέλω να πω ότι τα επιχειρήματα που ακούγονται για να τεκμηριωθεί και υποστηριχθεί αυτή η θέση δεν είναι καθόλου μα καθόλου πειστικά. Ακούγεται -ακούστηκε και σήμερα από τον Εισηγητή της Πλειοψηφίας- ότι η δύναμη του καταναλωτικού κινήματος, αν δινόταν βέβαια τέτοια δύναμη όπως πριν την περιέγραψα, θα στρεφόταν εναντίον των μικρών παραγωγών, γιατί οι μεγάλοι έχουν τη δυνατότητα να αμυνθούν, όπως είπε και προχθές ο κύριος Υπουργός.  Ακούγεται ακόμη ότι αντιδρά η ΓΣΒΕΕ και γενικότερα οι επαγγελματίες, κάτι που δεν συμβαίνει. Διαβάσαμε τις προτάσεις που έχει κάνει η ΓΣΒΕΕ και αναφέρεται καθαρά νομίζω στο σχετικό θέμα και είναι υπέρ της ανάπτυξης των καταναλωτικών ενώσεων και των συλλόγων των καταναλωτών και της παραχώρησης σ` αυτές τις ενώσεις όλων τ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ίναι, ότι δεν προβλέπεται η δυνατότητα κάθετης οργάνωσης του καταναλωτικού κινήματος, η δυνατότητα δηλαδή οι πρωτοβάθμιες ενώσεις καταναλωτών να συνενώνονται σε δευτεροβάθμια όργανα σε επίπεδο περιοχής και αυτά σε τριτοβάθμια, που θα καλύπτουν ολόκληρη τη Χώρα. Αυτό όπως κατανοείτε αν το επέτρεπε το σχέδιο νόμου θα ήταν πάρα πολύ σημαντικό, με την έννοια ότι αυτή η συνένωση δημιουργεί πολύ μεγαλύτερη αποτελεσματικότητα στην παρέμβαση του καταναλω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αλήθεια -θα ήθελα να προσθέσω ένα δεύτερο επιχείρημα σ` αυτό- ότι ένα δευτεροβάθμιο και κυρίως ένα τριτοβάθμιο όργανο πολύ πιο υπεύθυνα αντιλαμβάνεται το ρόλο του και οπωσδήποτε είναι πολύ πιο φερέγγυος συνομιλητής από τις πρωτοβάθμιες ενώσεις, που μπορεί σε ορισμένες περιπτώσεις να δράσουν και μονομερώς και να μην εκφράσουν αντικειμενικά τα συμφέροντα των καταναλωτών, αν θέλετε να μην αποκλείσουμε και περιπτώσεις να δράσουν και εις βάρος των συμφερόντων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είναι το εξής: Προβλέπεται στο άρθρο 35 ότι για τη σύσταση των ενώσεων σε πόλεις με πάνω από 30.000 κατοίκους χρειάζονται 1.000 τουλάχιστον φυσικά πρόσωπα, ενώ σε πόλεις με λιγότερους από 30.000 κατοίκους, χρειάζονται τουλάχιστον 500 φυσικά πρόσωπα για να μπορέσει να υπάρξει και να λειτουργήσει η ένωση καταναλωτών. Οι διατάξεις αυτές είναι κατά τη γνώμη μας λαθεμένες και υπερβολικές και θα οδηγήσουν σε δύο πράγματα: Ή στο να εγγράφονται εικονικά μέλη ώστε να συμπληρωθεί ο αριθμός και οι ενώσεις αυτές να αναγνωριστούν ή θα λειτουργήσουν απαγορευτικά και θα δυσκολέψουν τις ενώσεις να λειτουργήσουν, να μαζικοποιηθούν και να μπορέσουν να αναπτυχθούν για να δημιουργηθεί ένα καταναλωτικό κίνημα ικανό. Τα μέλη όπως όλοι ξέρουμε εγγράφονται και οι σύλλογοι μαζικοποιούνται μέσα από τη μαζική δράση για τα προβλήματα, μέσα από την έκφραση των συμφερόντων των καταναλωτών στην περίπτωσή μας. Μέσα απ` αυτήν τη δράση έρχεται η καταξίωση και η εγγραφή μελών και όχι από καμιά διάταξ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λοιπόν κατά τη γνώμη μας να υπάρξει ένας λογικός αριθμός μελών για τις Ενώσεις καταναλωτών, βεβαίως πολύ μικρότερος -αυτό μπορούμε να το βρούμε- από τον αριθμό που το σχέδιο νόμου 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σημείο είναι ότι με το σχέδιο νόμου τη νομική υπόσταση στις Ενώσεις που πρέπει να τη δίνει ο νόμος και οι διαδικασίες που προβλέπει, τη δίνει ο Υπουργός και αυτό είναι εντελώς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5 προβλέπεται ότι ο Υπουργός εγκρίνει τη σύσταση και το καταστατικό των Ενώσεων και ακόμα ο Υπουργός μπορεί να ανακαλεί την απόφασή του, να διαλύει δηλαδή ουσιαστικά την Ένωση όταν αυτή παραβαίνει τις διατάξεις του νόμου, πράγμα που είναι και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ημειώσω ακόμη την ανάγκη επιχορήγησης των Ενώσεων από το Κράτος με τα απαιτούμενα ποσά για να μπορέσουν να παίξουν το ρόλο τους. Το άρθρο 38 μιλάει για ενδεχόμενη επιχορ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ω να προσθέσω ότι ορισμένες θετικές διατάξεις στο βαθμό που δεν προβλέπονται οικονομικοί πόροι για να υλοποιηθούν μάλλον θα μείνουν κενό γράμμα παρά το θετικό χαρακτήρα που έχουν, όπως π.χ. για την ενημέρωση του καταναλωτή κλπ. γιατί υπάρχει ένα πρόβλημα με ποιους πόρους το Υπουργείο Εμπορίου θα μπορέσει αυτές τις διατάξεις να τις υλοποιήσει και είναι γνωστό ότι πολλές θετικές διατάξεις, λόγω του ότι δεν υπάρχουν κονδύλια, δεν εφαρμό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ελειώσω, ήθελα να θέσω επιγραμματικά ένα δύο προβλήματα που κατά τη γνώμη μου είναι σημαντικά που αυτές τις μέρες διάφοροι φορείς μας έθεσαν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χετίζεται με τον έλεγχο των τροφίμων. Αυτήν τη στιγμή εμπλέκονται 10 ή 15 οργανισμοί και φορείς στα προβλήματα τα σχετικά με τα τρόφιμα και υπάρχει κατά τη γνώμη μας ένα σοβαρό πρόβλημα. Για να υπάρξει μια ικανοποιητική κατάσταση διατυπώνεται το αίτημα της δημιουργίας ενιαίου φορέα τροφ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αφορά τον προληπτικό έλεγχο των οπωροκηπευτικών στις κεντρικές λαχαναγορές με δεδομένο το επικίνδυνο πολλών φυτοφαρμάκων που υπάρχουν και χρησιμοποιούνται και την παντελή έλλειψη προστασίας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ήθελα να πω ότι θα σταθούμε πιο συγκεκριμένα κατά τη συζήτηση των άρθρων και θα σημειώσω ότι προχθές ο κύριος Υπουργός δεσμεύτηκε ότι θα καταβάλει προσπάθεια να βελτιώσει το σχέδιο νόμου, ιδιαίτερα όσον αφορά τις Ενώσεις καταναλωτών. Περιμένουμε τα αποτελέσματα αυτής της προσπάθ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καταψηφίζει αυτό το σχέδιο νόμου για τους λόγους που πριν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Κύριοι συνάδελφοι, όταν διάβασα το νομοσχέδιο νόμισα ότι είχε γίνει κάποιο λάθος στον τίτλο και δεν πρόκειται περί νομοσχεδίου υπέρ των καταναλωτών. Αν θέλουμε να κυριολεκτήσουμε πρόκειται για νομοσχέδιο υπέρ των πωλ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Υπέρ των πολιτών με γιώτα και όμικ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 υπέρ των πωλητών με ωμέγα και ήτα φυσικά.   Και έχει γίνει εδώ μια ελαφρά τροποποίηση η οποία νομίζω έχει και αυτή τον ιδεολογικό της χαρακτήρα: Η λέξη "πωλητές" έναντι των "καταναλωτών", που είναι η διεθνής ορολογία, αντικαθίσταται στο νομοσχέδιο με τον όρο "παραγωγοί". Και αυτό έχει μια άλλη ιδεολογική φό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νομίζω ότι το νομοσχέδιο αυτό δεν είναι μια προσπάθεια προσαρμογής της ελληνικής νομοθεσίας στα κοινοτικά δεδομένα, αντίθετα θα υποστηρίξω και γι'αυτό ανέβηκα στο Βήμα ότι το νομοσχέδιο αποτελεί μια προσπάθεια καταστρατήγησης των όσων συντελούνται στην Ευρώπη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Ακριτίδη, εγώ θα ήθελα να αλλάξω την έκφραση και να πω, ότι η Ελλάδα επέλεξε την όπισθεν σ` αυτόν τον τομέα και θα πω ευθέως τη γνώμη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εδώ ότι πρέπει να δούμε και τους μικρομεσαίους και να τους προστατεύσουμε, γιατί ο νόμος υπέρ των καταναλωτών μπορεί να καταλήξει κατά των μικρομεσ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ό είναι μέγα θέμα, γιατί ζούμε στη χώρα της βασιλείας των μικρομεσαίων. Οι μικρομεσαίες επιχειρήσεις έχουν αποδείξει σε όλο τον κόσμο ότι διαθέτουν πλεονεκτήματα επιβίωσης. Όμως αυτό δεν μπορεί να γίνει σε βάρος των καταναλωτών, ούτε υπέρ της φοροδιαφυγής. Οι μικρομεσαίοι ή έχουν τη δυνατότητα να επιβιώσουν με τους κανόνες της αγοράς ή δεν έχουν. Δεν μπορούν να εξασφαλίσουν πλεονεκτήματα σε βάρος των καταναλωτών και έτσι να επιβιώνουν. Κύριοι συνάδελφοι, πρέπει να είμαστε σαφείς κι εγώ είμαι σαφής. Δεν υπάρχει περιθώριο να υποστηρίξουμε τους μικρομεσαίους σε βάρος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ζήτημα που θέλω να θίξω, είναι αυτό με το οποίο η Κυβέρνηση αντιμετωπίζει την έννοια της αγοράς. Έχει λεχθεί, ότι η αγορά είναι το άπαν, μέσα σ` αυτήν κινούμαστε και αυτή θα λύσει τα προβλήματα. Όμως ο καταναλωτής είναι απαραίτητος συντελεστής της λειτουργίας της, ο καλά πληροφορημένος και εξοπλισμένος με αρμοδιότητες. Αυτός που έχει δυνατότητες να αντιδρά σωστά, μπορεί να εξασφαλίσει την ισορροπία της. Διαφορετικά, έχουμε την αυτοκρατορία του πωλητή μέσα σ` αυτό το σύστημα της αγοράς και υπάρχουν πληθώρα παραδειγμάτων και στοιχείων, που αποδεικνύουν ότι στη σημερινή αγορά κυριαρχούν τα μεγάλα συμφέροντα και όλη η προβληματική που έχει ξεκινήσει για την προστασία του καταναλωτή οφείλετ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ές τις αρχές, θα ήθελα, κύριοι συνάδελφοι, να εξηγήσω τη σκέψη μου με λίγα λόγια. Ευτυχώς, κύριοι, που η επιτροπή στην έκθεσή της συμπεριέλαβε υπό μορφή παραρτημάτων ουσιώδη κείμενα της ΕΟΚ και του Συμβουλίου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διαβάσω προσεκτικά από τον καταστατικό χάρτη προστασίας του καταναλωτή κάποιο κομμάτι κι εκεί θα δείτε τις τεράστιες διαφορές και την απόσταση που μας χωρίζει και γι` αυτό είπα προηγούμενα ότι εμείς κινούμαστε προς τα πίσω. Η ΕΟΚ στις οδηγίες της λέει ότι υπάρχει το μέγα δικαίωμα του καταναλωτή, που είναι το δικαίωμα για την αποζημίωσή του, για οποιαδήποτε βλάβη ή οικονομική ζημιά υποστεί. Βρέστε το στο νομοσχέ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7</w:t>
      </w:r>
    </w:p>
    <w:p>
      <w:pPr>
        <w:pStyle w:val="Style15"/>
        <w:rPr>
          <w:rFonts w:ascii="Courier New" w:hAnsi="Courier New" w:cs="Courier New"/>
        </w:rPr>
      </w:pPr>
      <w:r>
        <w:rPr>
          <w:rFonts w:cs="Courier New" w:ascii="Courier New" w:hAnsi="Courier New"/>
        </w:rPr>
        <w:t>Δικαίωμα αποκατάστασης της βλάβης ή της απώλειας δεν υπάρχει στο άρθρο 3, όταν απαριθμούνται τα δικαιώματα του καταναλωτή δεν κατοχυ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ΧΑΡΧΑΣ (Υπ. Εμπορίου): Σοβαρά το λέτε, δεν βρήκατε τέτοια διάταξη μέσ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φήστε να το πω. Αυτό το δικαίωμα δεν υπάρχει.   Δεύτερο και ουσιαστικότερο είναι ότι σε όλους τους προβληματισμούς της ΕΟΚ, σε οποιαδήποτε αμφισβητούμενη διαφορά μεταξύ καταναλωτή και πωλητή, την ευθύνη για την απόδειξη την έχει ο πωλητής. Εάν δεν μπορέσει να το αποδείξει, πρέπει να αποκαταστήσει τη ζημιά. Στην Ελλάδα ρητώς ορίζεται στο άρθρο 9, ότι την ευθύνη για την απόδειξη της ζημιάς την έχει ο καταναλωτής -και καταλαβαίνετε σε ποια δυσμενέστατη θέση βρίσκεται- και μάλιστα πρέπει να αποδείξει τη σχέση μεταξύ αιτιατού και αποτελέ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ζήτημα είναι πώς ορίζεται στην Ελλάδα η ζημιά. Εδώ μιλάμε για αιτία θανάτου κ.λπ., εκείνα τα μακάβρια. Σε όλη την Ευρώπη η προβληματική που υπάρχει είναι για οποιαδήποτε απώλεια. Θα σας διαβάσω τη φράση, για να δείτε τι λέει: "Κάθε καταναλωτής μπορεί να επιτύχει επανόρθωση για απώλεια ή βλάβη που υπέστη από ψεύτικη περιγραφή ή ελαττωματική κατασκευή". Εδώ είναι η μεγάλη διαφορά στη φιλοσοφία και στην προσέγγ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ρχεται το άρθρο 9, που λέει ότι ο ζημιωτής υποχρεούται να αποδείξει τη ζημιά και την αιτιατή συνάφεια μεταξύ ελαττώματος και ζημίας. Γι` αυτό δεν υπάρχει προστασία του καταναλωτή, ενώ αντίστροφα υπάρχει προστασία του πωλητή. Κι έρχεται μετά το απαράδεκτο για μένα άρθρο 10, που λέει υπό ποίες συνθήκες ο πωλητής έχει ευθύνη, που αν αυτά ισχύσουν, δεν υπάρχει περίπτωση κανένας πωλητής να βρεθεί ένο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το ένα θέμα που αφορά  τη φιλοσοφί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κύριοι συνάδελφοι, είναι το μέγα θέμα που λέγεται συμβούλιο των καταναλωτών. Εγώ θα το έβαζα αυτό  κάτω από το γενικό κεφάλαιο, κράτος και καταναλωτικά κινήματα. Προσέξτε λοιπόν τι είναι αυτό το συμβούλιο καταναλωτών στην Ελλάδα και τι από την Ευρώπη έχουμε υποχρέωση να κάνουμε. Τι λέει ο χάρτης καταναλωτών και ποιοι είναι οι προβληματισμοί στην Ευρώπη. "Το κάθε κράτος μέλος, λέει ο χάρτης, υποχρεούται να δημιουργήσει υπηρεσία ισχυρή, ανεξάρτητη αποτελεσματική που να εκπροσωπεί τους  καταναλωτές, να συμβάλει και να συμβουλεύει τα εκτελεστικά όργανα  και τα νομοθετικά, αλλά και να είναι σε θέση  να εξασφαλίσει το σεβασμό της νομοθεσίας και τον κανονισμό υπέρ του καταναλωτή. Να είναι σε θέση να εξασφαλίσει το σεβασμό της νομοθεσίας.   Εσείς εδώ τι κάνετε; Συγκροτείτε το συμβούλιο των καταναλωτών το οποίο δεν έχει ισχύ.  Το ορίζει ο Υπουργός. Είναι δεύτερον γνωμοδοτικό του Υπουργού.  Καμία από τις άλλες αρμοδιότητες δεν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λοιπόν, ότι εδώ γίνεται μία κίνηση να προσαρμοσθούμε σε όσα στην Ευρώπη συντελούνται καταστρατηγώντας όμως την ουσία των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λύ σημαντικό είναι αυτό που αφορά  τις τυποποιημένες συμβάσεις. Αυτό είναι το μέγα θέμα σήμερα στην κοινωνία. Ο σημερινός καταναλωτής είναι υποχρεωμένος καθημερινά να υπογράφει τυποποιημένες συμβάσεις, τις οποίες δεν μπορεί να ελέγξει, διότι η ΔΕΗ τον υποχρεώνει, οι ασφαλιστικές εταιρείες τον υποχρεώνουν, η ΕΥΔΑΠ τον υποχρεώνει, οι μεταφορικές συγκοινωνίες τον υποχρεώνουν κ.λπ. Το μέγα θέμα λοιπόν της προστασίας του καταναλωτή είναι αυτό. Τι γίνεται  με τις τυποποιημένες συμβάσεις και πώς μπορεί να προστατευθεί ο καταναλωτής ο οποίος υπογράφει κάποια κείμενα ή αποδέχεται όρους  που δεν είναι δυνατόν να ελέγξει και στους οποίους δεν μπορεί να αντιδράσει. Ποιοι είναι οι προβληματισμοί στην Ευρώπη τώρα; Το οποιοδήποτε σωματείο η οποιαδήποτε ένωση καταναλωτών δύναται να διατυπώσει  όρους για κάθε περίπτωση τυποποιημένων συμβάσεων, και θα περιβάλει τους δικούς της όρους. Και ακόμη ρητά ορίζεται, ότι στους μεγάλους οργανισμούς τους δημόσιους στο Διοικητικό Συμβούλιο υποχρεωτικά υπάρχουν εκπρόσωποι των καταναλωτών για να προστατεύουν τα συμφέροντά τους. Έναντι αυτού στην Ελλάδα βλέπουμε να υπάρχουν κάποιες ενώσεις καταναλωτών  μακρυά απ'αυτ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θέμα  είναι το μέγα θέμα της διαφήμισης. Τι γίνεται στην Ευρώπη; Στην Ευρώπη ρητώς ορίζεται, όποιος δημιουργεί δημοσιότητα, πρέπει να είναι σε θέση να αποδείξει την ακρίβεια των ισχυρισμών του έναντι της οποιασδήποτε αμφισβήτησης. Αν π.χ.  κάποιος λέει το γάλα μου δεν  παχαίνει, ένα σχολιάκι, ένα γράμμα, κάποια αναφορά πρέπει να τον υποχρεώσει να το αποδείξει. Και αν δεν μπορεί να το αποδείξει τότε με δικά του έξοδα θα πρέπει να επανορθώσει δημοσίως  αυτήν την ανακρίβεια. Το Ν/Σ προβλέπει ότι πρέπει να γίνει αγωγή στο δικαστήριο να αποδειχθούν πράγματα και να διακοπεί η διαφήμιση  η οποία θεωρείται αθέμιτη κ.λπ. Τα περί αθέμιτης διαφήμισης επιτρέψτε μου να πω -λυπάμαι που δεν είναι και ο κ. Έβερτ εδώ-  εγώ τα άκουγα  όταν ήμαστε φοιτητές με τον κ. Έβερτ στην Ανωτάτη Εμπορική. Αυτά μας έλεγαν περί αθέμιτου ανταγωνισμού. Αν διαβάσετε καλά  το νομοσχέδιο, περισσότερο πάει να εξασφαλίσει τους ανταγωνιστές στην αγορά παρά τον καταναλωτή από τη διαφήμιση. Διότι αυτήν τη στιγμή στο σύνθετο κόσμο που ζούμε πρέπει να δούμε με ποιες απλουστευτικές διαδικασίες μπορούμε να εξασφαλίσουμε τους κοινωνικούς ελέγχους, πώς δηλαδή θα καταστήσουμε  τον καταναλωτή ικανό να επεμβαίνει άμεσα και να μπορεί να έχει αποτελέσματα. Όχι να του παρεμβάλουμε αυτά τα εμπόδια την προσφυγή στα δικαστήρια  τα δικαστικά έξοδα. Αυτά λοιπόν είναι η μεγάλη απόσταση που μας χωρίζει στην ουσία του νομοσχεδίου και στη φιλοσοφία του νομοσχεδίου απ'όσα συντελούνται  στην ΕΟΚ, κύριοι συνάδελφοι και ήθελα στην αρχή της συζήτησης να τα καταθέσω. Και πριν κατέβω από το Βήμα  θα ήθελα να θέσω και ένα άλλο ζήτημα. Δεν αρκούν οι νόμοι. Πρέπει να δούμε και τα  μέτρα.  Πρέπει να δούμε και τις πολιτικές, πρέπει να δούμε τι γίνεται με τα ίδια τα προϊόντα που παρά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κατάγομαι από μία αγροτική περιοχή  και πρέπει να σας πω  ότι εκεί άκουσα  ένα νέο όρο, την ορμόνιασες την τομάτα, το ορμόνιασες το σταφύλι; Σημαίνει, ένας κουβάς με ορμόνη, όπου ολόκληρο το τσαμπί το σταφύλι το κάνεις "μπάνιο". Τι συνέπειες έχει αυτό για την υγεία του πληθυσμού, είναι άγνωστο το πράγμα και κανείς δεν μπορεί να το ελέγ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ούμε λοιπόν με ποιους τρόπους επιτέλους και τα φυτοφάρμακα θα ελέγχονται και οι ορμόνες και ο τρόπος που γίνονται οι καλλιέργειες και πώς θα επιβάλουμε και στην Ελλάδα επιτέλους τις ετικέτες και όλα εκείνα που γίνονται μερικές αναφορές στο νομοσχέδιο και εν πάση περιπτώσει όμως δεν υπάρχουν πολιτικές που να τα κατοχυρ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ήν την έννοια, κύριοι συνάδελφοι, πρέπει να δούμε την τελική αναμόρφωση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4 κρίσιμα ζητήματα είναι τα δικαιώματα του καταναλωτή και πώς προστατεύονται. Τι γίνεται με τη διαφήμιση και πώς απλουστεύονται οι διαδικασίες, ώστε ο καταναλωτής να μπορεί να κατοχυρώσει τη θέση του και να είναι άμεσα αποτελεσματικός, και τι γίνεται με το συμβούλιο των καταναλωτών το οποίο πρέπει να αποκτήσει ουσιαστικές αρμοδιότητες, είναι θέματα που θα συζητήσουμε στην κατ` άρθρο συζήτηση και νομίζω ότι θα έχουμε και την ευκαιρία να καταθέσουμε τροπολογίες και ουσιαστική συζήτηση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νομίζω ότι όλοι έχουμε γίνει δέκτες κατά καιρούς των κραυγών αγωνίας του απλού πολίτη, ο οποίος νοιώθει ότι δεν μπορεί να υπερασπιστεί τον εαυτό του και τα δικαιώματά του στην περίπτωση των προϊόντων που καταναλίσ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αναλωτές, ενώ αποτελούν τη μεγαλύτερη κοινωνική ομάδα, είναι και η πιο αδύναμη κοινότητα. Και αυτό είναι αυτονόητο. Πρώτον, οι καταναλωτές είναι αντικείμενο εκμετάλλευσης των πιο ισχυρά οικονομικών και καλύτερα οργανωμένων συμφερόντων. Έτσι είμαστε όλοι μας καθημερινά μάρτυρες της ολικής επίθεσης που υφίστανται όλοι οι καταναλωτές, ανεξάρτητα από ηλικία, γένος, μορφωτικό ή κοινωνικό επίπεδο. Και μάλιστα μπορούμε να πούμε ότι όσο λιγότερο είναι κανένας οργανωμένος, μορφωμένος, ή οικονομικά εύρωστος, τόσο πιο εύκολη λεία είναι στις επιθέσεις της διαφήμισης και των άλλων μεθόδων προώθησης τ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το πιο σημαντικό είναι ακριβώς επειδή ο καταναλωτής δεν είναι ένα σύνολο, που να ανήκει σε κάποια επαγγελματική ή συγκεκριμένη κοινωνική ομάδα, δεν είναι οργανωμένος, αλλά όχι μόνο να αντισταθεί δεν μπορεί, αλλά είναι και το ευκολότερο θύμα αυτού του άτυπου "πολέμου".</w:t>
      </w:r>
    </w:p>
    <w:p>
      <w:pPr>
        <w:pStyle w:val="Style15"/>
        <w:rPr/>
      </w:pPr>
      <w:r>
        <w:rPr>
          <w:rFonts w:eastAsia="Courier New" w:cs="Courier New" w:ascii="Courier New" w:hAnsi="Courier New"/>
        </w:rPr>
        <w:t xml:space="preserve">   </w:t>
      </w:r>
      <w:r>
        <w:rPr>
          <w:rFonts w:cs="Courier New" w:ascii="Courier New" w:hAnsi="Courier New"/>
        </w:rPr>
        <w:t>Έτσι είμαστε μάρτυρες αυτής της καθημερινής συνεχούς εκμετάλλευσης του καταναλωτή από τους κάθε μορφής παραγωγούς και προμηθευτές. Γι` αυτό η προστασία του καταναλωτή πρέπει να συμπεριλαμβάνει κάθε τι που εξυπηρετεί τις ανάγκες τους. Δεν πρέπει δηλαδή να περιοριστεί μόνο στα βιομηχανικά ή στα προϊόντα μεταποίησης, αλλά και σε κάθε τι που αγορά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ότι τελικά υπάρχουν προϊόντα που θεωρούνται εξ αντικειμένου αβλαβή ή ακατάλληλα για κατανάλωση, όπως π.χ. τα αγροτικά προϊόντα ή τα προϊόντα αλιείας. Και ο κ. Γιάνναρος μόλις είπε για τις ορμόνες που τόσο ρόλο παίζουν στην ανάπτυξη των προϊόντων. Και τώρα μόνο συνειδητοποιούμε όλοι ότι με την αλόγιστη χρήση των φυτοφαρμάκων ή των άλλων ουσιών, οι κίνδυνοι βλάβης του καταναλωτή από την κατανάλωση τέτοιων προϊόντων που φαίνονται αθώα ή αβλαβή γίνεται καθημερινά μεγαλύτεροι. Αλλά ακόμα και στις υπηρεσίες πρέπει να δώσουμε ιδιαίτερη σημασία. Εκεί υπάρχει μεγάλη ασάφεια και ο καταναλωτής είναι εντελώς ανυπεράσπιστος, όταν έχει να αντιμετωπίσει οργανισμούς με μόνιμη νομική υπηρεσία οργανωμένη και ο ίδιος πρέπει να κινηθεί και να διεκδικήσει τα δικαιώματά του, τα οποία μάλιστα δεν ξέρει, μόνος και με τις περιορισμένες οικονομικές του δυνατ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α ήθελα να τονίσω είναι, ότι καθώς η ζωή γίνεται όλο και πιο περίπλοκη, η οικονομική δραστηριότητα όλο και πιο έντονη και πολυσχιδής, η ανάγκη καθιέρωσης αυστηρότερων κανόνων προστασίας του καταναλωτή είναι η υποχρέωση της πολιτείας πολύ μεγαλύτερη παρά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πό τους κανόνες που θα δρουν κατασταλτικά και θα προβλέπουν κυρώσεις για τους παραβάτες, είναι πολύ σημαντικό να ληφθούν μέτρα θεσμικά, που θα προλάβουν τις δυσάρεστες καταστάσεις, που δημιουργούνται από τις παραβάσεις των νόμων κατα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επομένως, να αρχίσουμε από την παιδεία των πολιτών, ώστε να γίνουν συνειδητοί οι καταναλωτές, να επιλέγουν σωστά, να γνωρίζουν να προφυλάσσονται, αλλά και να διεκδικούν τα δικαιώματά τους, να μάθουν να ενημερώνονται και τέλος να μάθουν να ανθίστανται στις επιθέσεις της διαφήμισης και κυρίως να διακρίνουν την παραπλανητική από τη σωστή διαφήμιση. Να μάθουν να επιλέγουν και να αγοράζουν αυτό που χρειάζονται και όχι αυτό που θα του επιβάλλουν οι συναρπαστικές, πράγματι, διαφημίσεις, όπως γίν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δε όλοι γνωρίζουμε, ότι το επίπεδο καταναλωτικής συνείδησης είναι πάρα πολύ χαμηλό και οι πολίτες δύσκολα συνεγείρονται, οι προϋποθέσεις για την ίδρυση των καταναλωτικών ενώσεων δεν πρέπει να είναι ιδιαίτερα αυστηρές, όπως παραδείγματος χάριν οι απαιτήσεις των 1000 ιδρυτικών μελών που προβλέπει το άρθρο 3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οι ενώσεις δεν πρέπει να τίθενται υπό τον απόλυτο έλεγχο της διοίκησης, υπό τον Υπουργό στην προκειμένη περίπτωση, διότι έτσι το κίνημα θα είναι ελεγχόμενο και τελικά θα αποκτήσει ίσως και πολιτική ταυτότητα, γεγονός που πιστεύω ότι θα σημάνει και τον ουσιαστικό του εκφυλ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 πρέπει να καθιερωθούν μηχανισμοί που θα επιβλέπουν την εφαρμογή των κανόνων που θα θεσπισθούν και να συμφωνηθεί ένα σύστημα που θα επιτρέψει τη λειτουργία αυτών των μηχανισμών, οι οποίοι αναγκαστικά θα πρέπει να γίνονται ενοχλητικοί και δυσάρεστοι στην εκάστο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έχει πολλά θετικά στοιχεία, είναι, όμως, άτολμο, όπως τόνισαν και άλλοι ομιλητές και δεν καλύπτει όλες τις πτυχές των σχέσεων προμηθευτή - καταναλωτή. Θα έπρεπε να γίνουν πολλές διορθώσεις και βελτιώσεις και κυρίως να γίνουν οι κανόνες πιο αυστηροί και υπέρ του αδυνάμου μέρους, που στην περίπτωση αυτή είναι ο καταναλωτής. Αυτά, εάν θέλουμε πράγματι ο νόμος να εξυπηρετήσει το σκοπό για τον οποίο θα έπρεπε να ψηφισθεί. Δεν πιστεύω, όμως, ότι, όπως είναι το υπό ψήφιση νομοσχέδιο, υπηρετεί αυτόν τον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έν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Από την Πτέρυγα του ΠΑΣΟΚ): Εδώ ήτα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ίναι εδ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ελείωσε ο κατάλογος των πρωτ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μπαίνει στην Αίθουσα ο κ. Μπ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ένο, λυπάμαι, αλλά διαγραφ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εδώ ήμ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ταν διάβασα το όνομά σας, δεν ήσασταν εδώ. Έδωσα το λόγο στον κύριο Υπουργ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Μα, κύριε Πρόεδρε, ήμουν εντός της Αιθούσης. Τα χαρτιά μου είναι όλα εδώ. Απλώς με φώναξαν μια στιγμή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μπορώ να πω στον κύριο Υπουργό, να κατέβει απ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Σας παρακαλώ, κύριε Πρόεδρε, εάν το επιτρέπει βεβαίως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συνάδελφε, δεν ξέρω εάν έχω το δικαίωμα, την ώρα που ήλθα στο Βήμα και είμαι έτοιμος να μιλήσω, να φύγω από εδώ. Δεν θα είχα καμία αντίρρηση να μιλήσετε κατά 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άν συμφωνεί το Τμήμα, κύριε Μπένο, μετά τον κύριο Υπουργό, θ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αμία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τά τον κύριο Υπουργό, λοιπόν, κύριε Μπένο,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οι συνάδελφοι, είναι η τέταρτη φορά, δύο φορές στη Διαρκή Κοινοβουλευτική Επιτροπή και για δεύτερη φορά σήμερα στο Τμήμα, μιλούμε για τα θέματα της προστασίας του καταναλωτή.  Είχε έλθει, όπως γνωρίζετε ασφαλώς, πρόταση νόμου των κυρίων συναδέλφων του ΠΑΣΟΚ και βεβαίως και το νομοσχέδιο, το οποίο σήμερα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θηκαν και σήμερα πολλά λόγια, μεγάλα λόγια, ωραία λόγια, αλλά μόνο λόγια. Τα περισσότερα ήταν εκτός τόπου, εκτός χρόνου και φυσικά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χα πει και την άλλη φορά -και νομίζω ότι όλοι το αντιλαμβάνεστε απ` όσα ακούστηκαν σήμερα απ` όσους ασχοληθήκανε με την ουσία του νομοσχεδίου- ότι το θέμα δεν σηκώνει στα σοβαρά, ούτε αντιπαραθέσεις, ούτε κορώνες, ούτε μεγάλα λόγια. Στην συντριπτικά μεγάλη του έκταση το νομοσχέδιο -έχει δηλωθεί από την αρχή, προκύπτει και από την εισηγητική έκθεση- είναι μεταφορά διατάξεων του κοινοτικού δικαίου. Άλλες απ` αυτές τις διατάξεις τις είχε μεταφέρει η κυβέρνηση του ΠΑΣΟΚ, άλλες η οικουμενική κυβέρνηση, άλλες εμείς, και κάπου βέβαια υπάρχουν και κάποια τμήματα καινο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λοιπόν -γιατί έτσι νομίζω ότι πρέπει να κάνω- να ξαναφέρω το θέμα στις σωστές του διαστάσεις. Και το θέμα μας δεν είναι τίποτε άλλο παρά η συζήτηση επί της αρχής του νομοσχεδίου για την προστασί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προηγουμένως να κάνω μία παρατήρηση. Διαπιστώσατε όλοι -και είναι γεγονός- ότι δεν υπήρχε τίποτε άλλο μέχρι τώρα εκτός απ`αυτές τις αποσπασματικές μεταφορές του κοινοτικού δικαίου στο χώρο αυτό για την προστασία του καταναλωτή. Σήμερα γίνεται κάτι. Όσω κακό, όσο ελλιπές και εάν είναι, είναι κάτι όμως. Δεν πρέπει να το δούμε αυτό; Και δεν άκουσα, έστω και κάτι υπέρ του νομοσχεδίου.  Και δεν το λέγω ως προσωπικό παράπονο, αλλά το λέγω για να χαρακτηρίσω τον τρόπο με τον οποίο θέλετε να συμμετέχουμε στη συζήτηση για ένα θέμα που ασφαλώς ενδιαφέρει όλους τους πατριώτες μας. Και εγώ τουλάχιστον δεν αμφισβήτησα ποτέ, ούτε θα το κάνω τώρα, το ίδιο ενδιαφέρον όλων μας γι`αυτούς τους πατριώτες που μας εμπιστεύονται και μας έχουν στείλει εδώ μέσα. Δεν βρήκατε, λοιπόν, κανένας -πλην από την τιμητική εξαίρεση και θέλω να τον ευχαριστήσω γι` αυτό, του κ. Αποστολάκη- τίποτα θετικό σ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ό το νομοσχέδιο το οποίο φέρνω για συζήτηση -και θεωρώ πράγματι τιμή μου ότι το εισηγούμαι- είναι ένα νομοσχέδιο κατά τη δική μας άποψη θεμελιακό, ιδιαίτερα σημαντικό, είναι ένα νομοσχέδιο το οποίο για πρώτη φορά εισάγει στη Χώρα μας θεσμικό πλαίσιο για την προστασία του καταναλωτή. Έρχεται να καλύψει πράγματι ένα σοβαρό κενό της νομοθεσίας μας και να εξασφαλίσει μία ολοκληρωμένη προστασία στον καταναλωτή στα πλαίσια της γενικότερης προσπάθειάς μας, της προσπάθειας της Κυβέρνησης για κοινωνική δικαιοσύνη και για εξασφάλιση ενός υγιού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ην πρόσφατη τροποποίηση τον περασμένο Φεβρουάριο του νόμου 703/77 "για την καταπολέμηση των μονοπωλίων και ολιγοπωλίων και για την προστασία του υγιούς ανταγωνισμού" προς την κατεύθυνση του εκσυγχρονισμού και βελτίωσης της αποτελεσματικότητός του, η με το σημερινό νομοσχέδιο απόδοση ρόλου στον καταναλωτή ρυθμιστικού παράγοντα της προσφοράς και της ζήτησης, με κριτήριο την καλύτερη αποδοτικότητα των επιχειρήσεων -διαφωνεί ο συνάδελφος κ. Αραβανής, αλλά εγώ επιμένω και έτσι είναι-πρέπει να περιμένουμε βάσιμα ότι θα έχει ως συνέπεια την άμιλλα μεταξύ των επιχειρήσεων και την ανάδειξη των υγιών δυνάμεων της αγοράς.  Πρόκειται για ένα νομοσχέ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ίναι προσαρμοσμένο, όχι μόνο στο δίκιο της ΕΟΚ αλλά και στη σύγχρονη τεχνολογική ανάπτυξη και στις πολύπλοκες σημερινές οικονομικές και κοινωνικές συνθήκες. Εξάλλου, η εισαγωγή νέων θεσμών, η προσπάθεια ενίσχυσης των μικρομεσαίων επιχειρήσεων και η ανύψωση σε αξίωμα της ανάγκης προστασίας του καταναλωτή στις εμπορικές συναλλαγές, αποτελούν στοιχεία που θα προσδώσουν -είμαι βέβαιος- στο προτεινόμενο νομοσχέδιο τη μορφή και το χαρακτήρα ενός απόλυτα σύγχρονου νομοθε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κύριοι συνάδελφοι, είναι θα το έλεγα, δίδυμο με το άλλο που ψηφίσαμε και έγινε νόμος πια για τη βελτίωση των όρων τ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ην παγκόσμια τάση, για φιλελευθεροποίηση της αγοράς και εγκατάλειψη των παλιών προτύπων της αστυνομευόμενης αγοράς και της κατευθυνόμενης οικονομίας, αυτά τα δύο βήματα ήταν αναγκαία. Και έγιναν σε ένα διάστημα που κανένας δεν μπορεί να πει, ότι είναι αρκετά μακρό από τότε που εμείς αναλάβαμε τις ευθύνες 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έχω διάθεση να αντιδικήσω με κανέναν. Είμαι, όμως, υποχρεωμένος να κάνω κάποι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χθεσινή συζήτηση ο συνάδελφος κ. Παπαντωνίου -δεν το αμφισβητώ, αντίθετα το έχω πει και εγώ πολλές φορές δημόσια-είπε ότι σε ένα σημαντικά μεγάλο κομμάτι της αγοράς, η κυβέρνηση του ΠΑΣΟΚ, είχε προχωρήσει στην απελευθέρωση. Δεν αισθάνθηκε τότε την ανάγκη να προχωρήσει ταυτόχρονα και σε κάποια βήματα, σε κάποια μέτρα, για την προστασία του καταναλωτή; Δεν τ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προσπάθειες, εγώ πρώτος τις έχω αναγνωρίσει δημόσια και στον τομέα του ανταγωνισμού και στον τομέα της προστασίας του καταναλωτή.   Είχαν φθάσει στο σημείο της κατάρτισης των σχετικών νομοσχεδίων. Και κατετέθη το σχέδιο νόμου για την προστασία του καταναλωτή παραμονές των εκλογών του 1989 -τότε που ήταν βέβαιο ότι δεν επρόκειτο να ψηφισθεί- για τις ανάγκες απλώς του εκλογικού αγώνα. Και κατετέθη η πρόταση, αυτή για την οποία και εγώ έκανα λόγο πριν και η οποία συνεζητήθη και απερρίφθη την περασμένη Πέμπτη από ορισμένους συναδέλφους του ΠΑΣΟΚ, την ημέρα που ακριβώς που ο Υπουργός του Εμπορίου, εγώ δηλαδή, έδινε στην δημοσιότητα το προσχέδιο νόμου, που έγινε το σχέδιο το σημερινό το οποίο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δύο ήταν σύμπτωση, κύριοι συνάδελφοι; Δεν θέλω να προχωρήσω παραπέρα, αλλά ήθελα να επισημάνω αυτά τα δύο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ροστασίας του καταναλωτή -και θα συμφωνήσω εκεί με τον κ. Ακριτίδη- πραγματικά έχει διανύσει  -συζητήσεις και προβληματισμοί-ένα μακρύ δρόμο για να ωριμάσουν οι συνθήκες και για να φθάσουμε και εμείς και άλλες νομοθεσίες άλλων χωρών, να προχωρήσουμε και να υλοποιήσουμε αυτές τις ανησυχίες και αυτές τις 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72 στη Διάσκεψη κορυφής των Παρισίων της ΕΟΚ αναγνωρίσθηκε η ανάγκη να γίνει πιο συγκεκριμένος ο σκοπός της που συνίσταται στη βελτίωση της ποιότητας ζωής των πολιτών με την καθιέρωση μιας πολιτικής προστασίας και πληροφόρησης των καταναλωτών. Ήλθε το πρόγραμμα του 1975 για την προστασία των καταναλωτών που ομαδοποιούσε τα συμφέροντά τους σε πέντε κατηγορίες θεμελιωδών δικαιωμάτων και παρουσίαζε ένα φιλόδοξο σχέδιο δράσεως της κοινότητας που πραγματοποιήθηκε μεν το 1981, αλλά χρειάσθηκε το 1986 να δοθεί καινούρια ώθηση γιατί τα αρχικά αποτελέσματα ήταν μέτ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λοιπόν, συντάχθηκε αφού λήφθηκαν υπόψη όλα αυτά τα παραπάνω δεδομένα. Περιέλαβε, όπως  σας είπα και πριν, και τρία αυτοτελή κεφάλαια που ήδη αποτελούσαν εσωτερικό μας δίκαιο και θα τα μνημονεύσω.   Το ένα ήταν για την ευθύνη του κατασκευαστή. Είναι απόφαση του 1988 που φέρει την υπογραφή του συναδέλφου κ. Ακριτίδη, ως Υπουργού του Εμπορίου και του κ. Παπαντωνίου, ως Υπουργού της Εθνικής Οικονομίας.  Το άλλο είναι για την παραπλανητική διαφήμιση. Και διερωτώμαι -θα πω βέβαια περισσότερα πάνω σ'αυτό απαντώντας στον κ. Γιάνναρο- πού βρίσκει ότι άλλα πράγματα συμβαίνουν στην Ευρώπη, όταν γι`αυτά που συμβαίνουν στην Ευρώπη -κατηγορηθήκαμε μάλιστα από το συνάδελφο κ. Αραβανή- έχουμε κάνει πλήρη αντιγραφή. Όπως είναι τα  μετέφερε και ο κ. Ακριτίδης, στο κομμάτι που ανέφερα και οι επόμενες αποφάσεις στα κομμάτια τα άλλα, που θα αναφέρω, αυτολεξεί. Το δεύτερο, λοιπόν, είναι για την παραπλανητική διαφήμιση που μεταφέρθηκε με απόφαση όμοια επί οικουμενικής κυβέρνησης που φέρει την υπογραφή του κ. Γεννηματά, ως Υπουργού Εθνικής Οικονομίας, του κ.   Βαρβιτσιώτη ως Υπουργού τ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ακόμη για τις πωλήσεις εκτός καταστήματος, που φέρει την υπογραφή του κ. Σουφλιά, ως Υπουργού Εθνικής Οικονομίας και την δική μου ως Υπουργ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ε λοιπόν το νομοσχέδιο όλες τις κατευθυντήριες γραμμές οδηγιών ή προτάσεων οδηγιών της ΕΟΚ που ρυθμίζουν επίσης και άλλα θέματα, όπως τη γενική ασφάλεια των προϊόντων, την αθέμιτη διαφήμιση για την οποία έγινε λόγος κλπ. Σκοπός του είναι -αυτονόητο- να συμβάλει στην ποιοτική βελτίωση ζωής των πολιτών μέσα από την προστασία της υγείας, της ασφάλειας και των οικονομικών τους συμφερόντων. Η προστασία της υγείας του, της ασφαλείας του και των οικονομικών του συμφερόντων, η παροχή της κατάλληλης ενημέρωσης και εκπαίδευσης και η παροχή δυνατότητας να εκφράζει τη γνώμη του ο καταναλωτής για τις αποφάσεις που τον αφορούν συμβάλει ασφαλώς στη βελτίωση της καταστάσεώς του. Ακόμη δίνεται έτσι στον καταναλωτή η ευκαιρία να δρα με πλήρη επίγνωση και να παίζει το ρόλου του εξισορροπητικού παράγοντα στους μηχανισμού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ο καταναλωτής πρέπει να έχει την ευχέρεια ασκήσεως των θεμελιωδών δικαιωμάτων του τα οποία -και θα μου επιτρέψετε να πω με λεπτομέρειες στα άρθρα, αλλά θεωρώ ότι είναι ανάγκη αυτήν την ώρα να τα μνημονεύσω- αναφέρονται, αναγνωρίζονται και κατοχυρώνονται στο άρθρο 2 του νομοσχεδίου και τα οποία είναι, το δικαίωμα να λαμβάνονται μέτρα για την προστασία της υγείας του και της ασφαλείας του, το δικαίωμα να λαμβάνονται μέτρα για την προστασία των οικονομικών του συμφερόντων, το δικαίωμα να οργανώνεται σε συλλόγους και ενώσεις που έχουν ως σκοπό την προστασία των συμφερόντων των καταναλωτών κατά τις διατάξεις του νόμου, το δικαίωμα να ακούγονται οι απόψεις του μέσω των αρμοδίων φορέων κατά τη λήψη αποφάσεων της Πολιτείας που αφορούν τα συμφέροντά του, το δικαίωμα κατάλληλης πληροφόρησης και επιμόρφωσής του για τα ανωτέρω δικαιώ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βασικές αρχές του σχεδίου νόμου που συζητούμε για την προστασία των οικονομικών συμφερόντων του καταναλωτή είναι κυρίως οι εξής: Οι αγοραστές αγαθών και υπηρεσιών πρώτον, πρέπει να προστατεύονται από την κατάχρηση της εξουσίας του πωλητή. Είναι το κεφάλαιο εκείνο που αναφέρθηκαν σ'αυτό συνάδελφοι, εισηγητές -θα πούμε λεπτομέρειες όταν θα έρθουμε στα άρθρα- που αναφέρεται στους γενικούς και καταχρηστικούς όρους των συναλλαγών. Είναι, ότι ο καταναλωτής πρέπει να προστατεύεται από τις ζημιές που μπορεί να υποστεί από ελαττωματικό προϊόν ή από ανεπαρκείς υπηρεσίες. Είναι η απόφαση του 1988 που σας είπα πριν, η οποία αυτούσια περιλαμβάνεται ως κεφάλαιο τρίτο στο νομοσχέδιο και που αναφέρεται ακριβώς στην αποκατάσταση της ζη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ιερωτώμαι -είχα διακόψει μάλιστα τον κ. Γιάνναρο αγορεύοντας από το Βήμα- πως δεν το είδε ολόκληρο κεφάλαιο που λαμβάνει μέριμνα για την προστασία του καταναλωτή στην προσπάθειά του να αποκαταστήσει τη ζημιά που υπέστη από ελαττωματικά προϊό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ακριβώς στο άρθρο 9, που το διέγραψε ο κ. Γιάνναρος ως άνευ σημασίας, ότι ακριβώς το άρθρο 9 αντιστρέφει το βάρος της αποδείξεως, που καθιερώνει νόθο αντικειμενική ευθύνη, όπως είναι ο σωστός στην περίπτωση νομικός όρος, του προμηθευτή, απαλλάσσοντας τον καταναλωτή, τον ζημιωθέντα, τον ενάγοντα, -όπως συμβαίνει, είναι πάγια αρχή σε όλα τα κράτη του κόσμου, σε όλες τις δικονομικές και ουσιαστικές νομοθεσίες του κόσμου- να αποδεικνύει τη ζημιά και την ευθύνη αυτός που ζητά αποκατάσταση της ζημιάς. Εδώ λοιπόν, χωρίς να έχει υποχρέωση ο ζημιωθείς, ο καταναλωτής να αποδείξει την υπαιτιότητα, μπορεί να στηρίξει την αγωγή του και παρέχεται απλώς το δικαίωμα, στον προμηθευτή, στον εναγόμενο να απαλλαγεί ανταποδεικνύοντας εκείνος πλέον ότι συντρέχει μία από τις περιπτώσεις απαλλαγής που ορίζ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ρίτη αρχή είναι αυτή που αναφέρεται στη διαφήμιση. Η παρουσίαση και προώθηση αγαθών δεν πρέπει να γίνονται με τρόπο τέτοιο που να παραπλανούν άμεσα ή έμμεσα το άτομο, στο οποίο  προσφέρονται. Και μια τέταρτη αρχή ότι ο καταναλωτής πρέπει να  μπορεί να επωφελείται από ικανοποιητική εξυπηρέτηση μετά την πώ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αρ' όλα όσα ελέχθησαν, εγώ πιστεύω -έτσι τουλάχιστον αντιλήφθηκα- ότι η βασική μας διαφορά είναι στο  θέμα των ενώσεων στο θέμα των  δυνατοτήτων και κυρίως της δυνατότητας της ένωσης καταναλωτών να παρεμβαίνει δικαστικά είτε εξ ιδίου δικαίου, είτε για λογαριασμό καταναλωτή ή καταναλωτών και σε όποιες περιπτώσεις εκείνη κρίνει ότι υπάρχει θέ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οδηγεί τους  προμηθευτές στο δικασ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κοποί τους οποίους εμείς αναθέτουμε στις ενώσεις και τους συλλόγους των καταναλωτών, αναφέρονται στο άρθρο 37 και 42 παρ. 2, στο οποίο τους δίνουμε τη δυνατότητα να μετέχουν στην εξώδικη λύση της διαφοράς και  να προκαλούν και να αναζητούν τη λύση αυτήν όταν υπάρχει πρόβλημα. Στο άρθρο 37 θα τα πούμε όταν έρθει η σχετική γι` αυτό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ίναι γεγονός, ότι δεν δίνουμε τη δυνατότητα δικαστικής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άκουσα με έκπληξη τον κ. Γιάνναρο, να λέει για το τι γίνεται στην Ευρώπη και το τι δεν  γίνεται εδώ και  ότι εδώ κινούμεθα με όπισθεν ταχύτητα. Με συγχωρείτε δεν θέλω να σας προσβάλω, αλλά είναι η μόνη εξήγηση για όσα είπατε, ότι τα βλέπετε όλα κοιτάζοντας προς τα όπισθεν! Γιατί τίποτα από αυτά που είπατε δεν είναι σωστό. Και θα σας τα πω ένα-ένα, γιατί σημείωσα όσ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ρώπη. Θα σας διαβάσω συνέντευξη του επιτρόπου  για θέματα κατανάλωσης, Ολλανδού Κάρελ Βαν Μιρ, της περασμένης εβδομάδας, που αναδημοσιεύθηκε από την ΛΙΜΠΕΡΑΣΙΟΝ στην ΚΑΘΗΜΕΡΙΝΗ, όπου ερωτάται: "Θα μπορούν οι Ευρωπαίοι καταναλωτές να καταφεύγουν στη δικαιοσύνη, για να ζητήσουν  κάποια αποζημίωση, όπως για παράδειγμα συμβαίνει στην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Η προοπτική αυτή προκαλεί έντονες αντιδράσεις σε ορισμένα κράτη. Πιστεύω όμως, ότι είναι αναπόφευκτο και κάποτε θα φθάσουμε. Πρέπει να προκαθορίζουμε κάποια σαφή πλαίσια δράσης, για να μην αντιμετωπίζουμε δυσανάλογες ιδιόμορφ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ου θέλουμε και πρέπει να πετύχουμε είναι μια πολιτική ισορροπ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έει η Ευρώπη, που λέει άλλα, κύριε Γιάνναρε, απ' αυτά  που κάνουμε εμείς. Να σας πω και τι άλλα λέει 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Ολλανδία, οι ενώσεις καταναλωτών δεν έχουν  καμιά δυνατότητα δικαστικής παρέμβασης σε διαφορές μεταξύ καταναλωτών και προμηθε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ανία δεν έχουν καμιά δυνατότητα. Μόνο ο καταναλωτής, ο ζημιωθείς μπορεί να οδηγήσει τον προμηθευτή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γγλία, λειτουργούν δυο ειδών ενώσεις. Η μια κατηγορία, που είναι οι ιδιωτικοί φορείς, δρουν καθαρά συμβουλευτικά και μπορούν εξωδικαστικά να εκπροσωπούν τα μέλη τους σε αντιδικία που θα  προκύψει μεταξύ μέλους και προμηθευτή. Δεν έχουν όμως τη δυνατότητα όποιας μορφής παρέμβασης σε σχετικές δίκες. Η άλλη κατηγορία, που ανήκει στο δημόσιο φορέα -εκεί  δεν μπορούμε να  μιλάμε για ενώσεις καταναλωτών, με τη μορφή που εμείς τις εισάγουμε και τις θεσμοθετούμε- εδρεύουν στο δημαρχείο, ανήκουν στο δημόσιο φορέα και οι υπάλληλοι τους διορίζονται από το τοπικό δημοτικό συμβούλιο. Αυτές μπορούν να  παρεμβαίνουν, αλλά δεν είναι οι ενώσεις για τις οποίες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ταλία, δεν έχουν καμιά δυνατότητα δικαστικής παρέμβασης. Στο Αμβούργο, δεν έχουν καμιά δυνατότητα δικαστικής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άτι στην Ισπανία, μόνο υπό όρους και στη Γαλλία η δυνατότητα είναι μόνο παρέμβαση σε δίκη, που έχει ήδη ανοίγει με αγωγή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μιλάμε για Ευρώπη, από την οποία κατά τον κ. Γιάνναρο εμείς είμαστε πίσω, πρέπει  να έχουμε υπόψη μας για το τι γίνεται στην Ευρώπη και τι κάνουμε εμείς, για να δούμε ποιος είναι πίσω και  ποιος είναι πιο μπρο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αληθές αυτό που είπε ο κ.Ακριτίδης και ασφαλώς αρκετοί από σας θα το ξέρετε, ίσως θα είχατε πάρει το αρχικό σχέδιο. Ναι, είχαμε διάταξη που δίναμε τη δυνατότητα στις ενώσεις των καταναλωτών να μπορούν να φτάνουν στο δικαστήριο είτε εξ ιδίου δικαίου, είτε εκπροσωπώντας τους καταναλωτές, την οποία την απαλείψαμε. Και την απαλείψαμε, γιατί πραγματικά μας προβλημάτισε το γεγονός έντονα από τις αντιδράσεις που είδαμε και κυρίως όταν είδα και έχω εδώ το φύλλο της εφημερίδος, την επομένη ακριβώς που ως σχέδιο το είχαμε δώσει, για να ακούσουμε απόψεις από τους ενδιαφερόμενους φορείς, εμφανίζεται ένωση καταναλωτών να καλεί τον κόσμο, "ελάτε όσοι έχετε διαφορές με προμηθευτές, εδώ είμαστε εμείς, εδώ είναι τα γραφεία μας, εδώ έχουμε δικηγόρους, να μας καταγγείλετε και εμείς θα έλθουμε σε επαφή με τον προμηθευτή και αν δεν δεχτεί να σας ικανοποιήσει εμείς θα δώσουμε τη συνέχεια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ιστεύω ότι και εσείς ενδιαφέρεσθε το ίδιο να έχουμε μία αγορά ισορροπημένη, μία αγορά που να λειτουργεί ομαλά. Βεβαίως είναι λάθος αυτό που ακούστηκε, ό,τι πρέπει να σταθούμε μόνο από τη μία μεριά, να δούμε τον καταναλωτή και να μη δούμε τους άλλους ανθρώπους της αγοράς. Εμείς σε κάθε περίπτωση τους βλέπουμε όλους με το ίδιο μάτι, μας ενδιαφέρουν όλοι και είναι απαραίτητο να προστατεύονται όλοι, γιατί διαφορετικά δεν λειτουργεί η αγορά προς όφελος ουδενός και είναι ανάγκη να κρατήσουμε αυτές τις ισορροπίες και χρειάζεται πάρα πολύ προσοχή μέχρι πού θα φτάσουμε. Αν ξεπεράσουμε τα επιτρεπτά όρια, μπορεί να έχουμε αντίθετα αποτελέσματα απ` αυτά που όλοι θέλουμε και όλοι επιδιώκουμε. Θα είναι πάρα πολύ επικίνδυνο, αν ξεπερνώντας αυτά τα όρια δημιουργήσουμε κάποιους καινούριους δυνάστες στην αγορά, την οποία θα ελέγχουν κατά τη δική τους θέληση και όχι προς όφελος -επαναλαμβάνω-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κύριοι συνάδελφοι, πολύς λόγος για την Αμερική και τη ρύθμιση που υπάρχει εκεί για τη συλλογική αγωγή. Κάνει λόγο και η έκθεση της επιστημονικής επιτροπής, την οποία επί τροχάδην διάβασα, γιατί σε μένα έφτασε την ώρα που άρχιζε η συνεδρίαση. Όμως θα σας διαβάσω από το ίδιο βιβλίο του καθηγητή του κ.Πουλιάδη για το συγκεκριμένο θέμα. Είχα πει και την περασμένη βδομάδα, όταν συζητούσαμε την πρόταση νόμου ότι είναι τελείως ανόμοια πράγματα που δεν επιδέχονται σύγκριση. Λέει ο κ.Πουλιάδης: "Ο θεσμός αυτής της αγωγής είναι άμεσα συνυφασμένος με ιδιαιτερότητες του Αμερικανικού Δικονομικού Δικαίου, όπως ιδίως με τη θέση και το ρόλο του δικηγόρου στη διαδικασία, καθώς και την κατανομή της δικαστικής δαπάνης, ενώ εξ άλλου η αγωγή αυτή προϋποθέτει ιδιαίτερα έντονη πρωτοβουλία του δικαστηρίου, στη διεξαγωγή της όλης διαδικασίας, η οποία δε συμβιβάζεται", κύριε Κουβέλη, ιδιαίτερα εσείς πρέπει να το κατανοήσετε "με την αρχή της ελευθερίας διαθέσεως του αντικειμένου της δίκης εκ μέρους των διαδίκων, όπως ορίζει η δική μας θεμελιώδης διάτάξη του Κώδικα της Πολιτικής Δικονομίας του άρθρου 1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ποίηση λοιπόν αυτής της αγωγής στο χώρο της ελληνικής έννομης τάξης θα προϋπέθετε οπωσδήποτε νομοθετική επέμβαση, η οποία όμως θα ήταν αδύνατον να πραγματοποιηθεί χωρίς ριζική μεταβολή βασικών αρχών του δικονομ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Κύριε Υπουργέ,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Ορί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Κύριε Υπουργέ να είσθε βέβαιος, ότι και με τη διάταξη που έχετε είτε το θέλετε είτε δεν το θέλετε -δεν το θέλετε, είναι προφανές- ανοίγετε τη δυνατότητα και σας το λέει η επιστημονική επιτροπή, να παρίστανται οι ενώσεις των καταναλωτών στα δικαστήρια με μία οιωνεί, θα έλεγα, συλλογική 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στε λοιπόν με προσοχή τι σας λέει η Επιστημονική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Κουβέλη, το ξέρω και το έχω αντιμετωπίσει, αλλά αυτό αφήστε να το πει το δικαστήριο. Δεν το λέει αυτήν την ώρα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κλείσω αυτό το τμήμα, πρέπει να σας αναφέρω και τις απόψεις των ενδιαφερομένων. Γιατί εμένα, όπως σας εξήγησα, με ενδιαφέρουν όλοι όσοι εμπλέκονται στο θέμα και όσοι έχουν και μπορούν και δικαιούνται να έχουν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αλωτική οργάνωση από τις κορυφαίες, με ιστορία δεκάδων ετών στο χώρο, υπεύθυνης παρουσίας -δεν έχω δισταγμό να το ομολογήσω- μας λέει, πράγμα που κι εμείς το ξέρουμε, ότι οι δύο μεγαλύτερες οργανώσεις καταναλωτών στον κόσμο, που είναι στις ΗΠΑ και στην Αγγλία, σχεδόν αποκλειστική δουλειά έχουν τον ποιοτικό και συγκριτικό έλεγχο των προϊόντων και την παρουσίαση των αποτελεσμάτων των ελέγχων σε ένα περιοδικό, το οποίο κυκλοφορεί με συνδρ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οί μας εδώ τι μας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μπορικό και Βιομηχανικό Επιμελητήριο Αθηνών λέει ότι: "Είναι δυνατόν να οδηγηθούμε σε σειρά δυσφημιστικών εκστρατειών κατά επιχειρήσεων με απρόβλεπτες συνέπειες. Η ισορροπία της αγοράς με τις ανεξέλεγκτες αυτές παρεμβάσεις θα διαταράσσεται με όλες τις αρνητικές συνέπειες στο κύκλωμα παραγωγής και στην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αγγελματικό Επιμελητήριο Αθηνών μας λέει: "Η πείρα διδάσκει, ότι οι διάφοροι νόμοι πολλές φορές γίνονται όργανα εκβιασμών, δυσφημίσεων ή ακόμη και αθέμιτου ανταγωνισμού στα χέρια ιδιοτελών συμφερόντων. Το δικαίωμα της προστασίας του καταναλωτή πρέπει να εξισορροπείται με το δικαίωμα του προμηθευτού, να προστατεύσει και εκείνος τον εαυτό του και την επαγγελματική του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Γενική Συνομοσπονδία Επαγγελματιών Βιοτεχνών Εμπόρων Ελλάδος μας λέει ότι: "Ο νόμος πρέπει να προστατεύει τον καταναλωτή, αλλά παράλληλα πρέπει να κατοχυρώνει εξίσου τον προμηθευτή από τους ιδίους κινδύνους." Επισημαίνει στο άρθ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ευνοϊκή διάθεση-διάταξη για τον καταναλωτή, αλλά πρέπει να διευκρινιστεί ότι αυτή η διάθεση πρέπει να σέβεται αμοιβαία και τα συμφέροντα του προμηθ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ες θέσεις έχουν όλες οι άλλες επαγγελματικές οργανώσεις, οι οποίες θέσεις, σε συνδυασμό με τις άλλες σκέψεις που σας ανέφερα πριν, σε συνδυασμό με το τι έχουν κάνει τα άλλα κράτη-μέλη στην ΕΟΚ, νομίζω ότι μας οδήγησαν και μας στη σωστή θέση. Και η θέση μας είναι αυτή που εκφράζεται μέσα απ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Ακριτίδης έθεσε μερικά θέματα. Εκείνο που ενδιαφέρει σε κάθε νομοθετική ρύθμιση, είναι το αποτέλεσμα. Εγώ θα συμφωνήσω μαζί του, αλλά θα του πω ότι, κατά τη δική μου αντίληψη, το καλύτερο αποτέλεσμα το έχουμε, όταν οι ενώσεις και οι σύλλογοι των καταναλωτών δρουν με σωστή συνείδηση προληπτικά, ενημερώνοντας, πληροφορώντας, εκπαιδεύοντας τον καταναλωτή, παίρνοντας μέρος στις συζητήσεις για τις αποφάσεις που αφορούν τον καταναλωτή, με υπεύθυνες θέσεις και διαμορφώνοντας γενικά ένα κλίμα, που βοηθάει τον καταναλωτή να δράσει ως παράγων εξισορροπητικός στην αγορά. Δεν νομίζω, ότι το αποτέλεσμα θα το εξασφαλίσει απλά και μόνο η δυνατότητα της δικαστικής παρέμβασης της ένωσης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επίσης, στη ρύμη του λόγου του και για αχαλίνωτες τιμές και για κερδοσκοπία στην αγορά. Εγώ δεν θέλω να το συζητήσω το θέμα αυτό τώρα.  Είπα και την περασμένη εβδομάδα, που κάποιοι συνάδελφοι του ΠΑΣΟΚ αναφέρθηκαν σ` αυτό, ότι κοντά είναι ο Οκτώβριος, ας προκαλέσουν μία συζήτηση με επερώτηση, για να συζητήσουμε την πορεία της αγοράς από το 1981 έως το 1989, κάτω από τις συνθήκες που πορεύτηκε και που πήγε και την πορεία από τότε που εμείς έχουμε την ευθύν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ου κάνει εντύπωση να το λέει ο κ. Ακριτίδης, ο οποίος υπήρξε θύμα δημιουργίας τέτοιων εντυπώσεων στην αγορά, χωρίς να φταίει, όταν είχε την ευθύνη του Υπουργείου Εμπορίου. Οι εντυπώσεις, βέβαια, αυτές δεν ανταποκρίνονταν στα πράγματα και γι'αυτές, όπως είπα και πριν, δεν είχε καμιά ευθύνη. Μου κάνει εντύπωση διότι και εκείνος αναφέρθηκε εδώ και σημείωσα ακριβώς τη φράση που διάβασε από τη διακήρυξη της Commis sion, η οποία δεν έγινε πράξη, ότι πρέπει να ανοίξει η πρόσβαση στη δικαιοσύνη με αντιπροσωπευ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παντού υπάρχουν αυτοί οι δισταγμοί και δεν έχουν γίνει αυτά τα βήματα, δεν καταλαβαίνω γιατί κατηγορείτε εμάς ότι δεν προχωρούμε παραπέρα από όσο έχουν προχωρήσει οι άλλοι.  Ζητάει από μας να κάνουμε το θαρραλέο βήμα να προχωρήσουμε εμείς δηλαδή στην καθιέρωση της δυνατότητας αυτής της δικαστικής παρέμβασης των ενώσεων των καταναλωτών και νομίζω, ότι δικαιούμαι και εγώ να αντιστρέψω το ερώτημα και να ρωτήσω εσείς γιατί δεν το κάνατε αυτό το θαρραλέο βήμα; Γιατί το ζητάτε από μας; Δεν υπήρχε λόγος να το κάνετε όσο  καιρό είχατε την ευθύνη για την οικονομία αυτής της Χώρας και φυσικά για 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από πολλούς ότι αποδυναμώνουμε το καταναλωτικό κίνημα. Ούτε το κίνημα το καταλαβαίνω. Τι θα πει κίνημα;  Εδώ απλά οι ενώσεις ή οι σύλλογοι έχουν δικαίωμα από το Σύνταγμα να οργανώνονται, εκφράζονται, αντιπροσωπεύονται.  Γιατί ντε και καλά να τους κάνουμε "κινηματίες"; Εγώ δεν το καταλαβαίνω αυτό και δεν καταλαβαίνω αυτό που λέτε για αποδυνάμωση.  Αποδυναμώνω κάποιον από κάτι που έχει όταν του το στε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ντίθετα δίνω περισσότερα από εκείνα που είχε χθες. Μπορεί να μην τα δίνω όλα όσα θέλει ο κ. Ακριτίδης και που μπορεί να έχει δίκιο. Θα το δείξει το μέλλον. Πάντως, δεν αποδυναμώνω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δύο  προτάσεις, τις οποίες είχε κάνει και στην Κοινοβουλευτική Επιτροπή; Να αποσύρουμε το κεφάλαιο για τις ενώσεις και να το δούμε στο μέλλον.  Εγώ δεν το αποσύρω, αντίθετα το αφήνω κατά το μεγαλύτερο μέρος όπως ήταν πριν από το σχέδιο, αφαιρώ μόνο τη δυνατότητα δικαστικής παρέμβασης και νομίζω ότι αυτό είναι αρκετό για να δοκιμασθεί και αν πετύχει τίποτα δεν μας εμποδίζει να το βελτιώσουμε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τείνει επίσης να πάει τώρα κατά το ήμισυ αυτό που λέω εγώ ακριβώς,  να το δοκιμάσουμε για να δούμε πόσο θα αντ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του Συνασπισμού της Αριστεράς και της Προόδου έκανε μία πάρα πολύ ωραία διάλεξη με πολλά μεγάλα λόγια για μια ιδανική κοινωνία, για μία ιδανική οικονομία, διακήρυξη αρχών από καθέδ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ρατήστε κάτι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Φοβούμαι, ότι μοιάζετε λιγάκι με εκείνους τους στρατηγούς οι οποίοι έχουν ωραία και εκλεκτά σχέδια μάχης, αλλά κανένα σχέδιο δεν προχωρεί αν δεν έχουμε στρατιώτες και εφόδια.  Θα σας τα πει και ο κ. Αποστολάκης που ξέρει από αυτά και ενδεχομένως άλλοι συνάδελφοι που έχουν στρατιωτική πεί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ένα-ένα δεν πρόκειται να τα αρνηθώ, κύριε Κουβέλη.  Και σημείωσα πολλά.  Μας είπατε για περιφερειακές αγορές, για τυποποιητήρια, για σφαγεία και άλλα.  Ήταν πάρα πολλά και ωραία, όμως δεν φθάνουν αυτά, γιατί απλούστατα δε μπορούμε να τα κάνουμε.  Καμιά οικονομία ή αν θέλετε η δική μας σήμερα ή η δική μας χθες ή η δική μας προχθές, δεν ήταν η ιδανική που μπορούσε να τα έχει αυτά.  Αν μιλούσαμε για μια οικονομία που ξεχείλιζαν τα πλεονάσματα, τότε ασφαλώς και οι προκάτοχοί μας και εμείς θα τα είχαμε φτι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να κατεβούμε κάτω, κύριε Κουβέλη, να πατήσουμε τα πόδια μας στο έδαφος, να δούμε και να ακούσουμε από κοντά, πού βρισκόμαστε, ποια είναι η οικονομία μας, τι δυνατότητες έχει, πώς πορεύεται, κάτω από ποιες συνθήκες πορεύεται και τι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λέμε: Ποιος δεν θέλει από εμάς  εδώ μέσα την ιδανική προστασία του καταναλωτή και την ιδανική λειτουργία της αγοράς; Όλοι το  θέλουμε, αλλά πρέπει, επαναλαμβάνω, να είμαστε προσγειωμένοι. Μακάρι να ήταν διαφορετικά. Η αγορά δεν διατάσσεται. Δεν πειθαρχεί η αγορά με το να πω εγώ ή εσείς ή ο κ. Ακριτίδης απ'αυτό το Βήμα, πρέπει να γίνει τούτο ή το άλλο. Μην περιμένετε να πάμε μετά και να δούμε μία αγορά, τοις ημών ρήμασι πειθόμενη, που έγινε ξαφνικά αγγε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υ έκανε εντύπωση  και συμπορεύτηκε σε αυτό και ο συνάδελφος κ.   Αραβανής που επανέρχεσθε στη πρόταση για πολιτική ελέγχου των τιμών. Και μου έκανε εντύπωση, γιατί  βλέπω μία επικίνδυνη βραδυπορία σε σας. Είστε οι μόνοι σήμερα που μένετε σ'αυτό. Κανείς άλλος δεν μιλάει για πολιτική ελέγχου των τιμών και για κάτι άλλο που είπατε, για "προγραμματισμό των τιμών" που εγώ δεν το κατάλαβα. Πώς θα προγραμματίσουμε εμείς, εσείς η Κυβέρνηση ή όποιος άλλος τις τιμές  και να πούμε  "αυτό το πρόγραμμα θα ακολουθ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εκαθαρίσουμε και κάτι άλλο, κύριοι συνάδελφοι και κύριε Κουβέλη, μια και απευθύνομαι σε σας απαντώντας σ'όσα θέματα θέσατε.  Είπατε, από τη μια μεριά οι καταναλωτές  και από την άλλη οι επιχειρηματίες. Μα πρέπει να κατανοήσουμε ότι οι επιχειρηματίες  όποιας μορφής, μικροί μεγάλοι, πολύ μεγάλοι, ακριβώς αυτό κάνουν, επιχειρούν. Και επιχειρούν γιατί θέλουν να κερδίσουν. Δεν υπάρχει κανείς σήμερα στον κόσμο -πείτε μου αν ξέρετε εσείς για να τους  φέρουμε, για να γίνουν στη δική μας αγορά επιχειρηματίες και να περνάμε όλοι καλά-  που να εργάζεται για να ζημιωθεί  ή να διαθέτει τα χρήματά του για να  τα χάσει. Μακάρι να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εν μπορείτε να έχετε αγορά χωρίς τους επιχειρηματίες και δεν μπορείτε να αξιώνετε  έντονη επιχειρηματική, δράση όταν του αρνείσθε το δικαίωμα  να κερδ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Ποιος το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Είπατε  "γιατί να έχει  την εποπτεία στο θέμα αυτό των ενώσεων και των συλλόγων ο Υπουργός του Εμπορίου". Μα ποιος θα την έχει; Από τον Υπουργό Εμπορίου δεν ζητάτε ευθύνες για τη λειτουργία της αγοράς; Δεν πρέπει λοιπόν να έχει ένα λόγο στους παράγοντες, που διαμορφώνουν αυτήν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επίσης, για διαχωριστικές γραμμές ανάμεσα σε καταναλωτές και παραγωγούς. Όλη είμαστε καταναλωτές. Ξέρετε κανέναν που να μην είναι καταναλωτής; Και  ο όποιος παραγωγός στα δικά του προϊόντα, μπορεί με τη νομική έννοια να μην είναι καταναλωτής αλλά σε όλα τα άλλα προϊόντα, που χρειάζεται για να ικανοποιήσει τις ανάγκες του  δεν είναι καταναλωτής; Αλλά και αν  ήταν  αντίθετα, εμείς τουλάχιστον εδώ μέσα σ'αυτήν την Αίθουσα,  σ'αυτόν το χώρο νομίζω ότι δεν πρέπει να μιλούμε για διαχωριστικές γραμ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κριβώς μου έρχεται ένα τηλεγράφημα από τον Εμπορικό μας σύμβουλο στη Γερμανία ο οποίος μας λέει: "Οι ενώσεις καταναλωτών στη Γερμανία δεν έχουν τη δυνατότητα δικαστικής παρέμβασης σε διαφορές μεταξύ καταναλωτών και προμηθ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ης διαφήμισης των παιχνιδιών, που δεν ξέρω γιατί το έθεσε ο κ. Κουβέλης και ο συνάδελφος του ΚΚΕ. Κατ'αρχήν, έχει ή δεν έχει δικαίωμα να διαφημίζει τα προϊόντα του ένας, που νομίμως εμπ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εν καταλαβαίνω με ποιο δικαίωμα θα έλθω εγώ ή εσείς να του πούμε "όχι, να μη διαφημίσεις τα προϊόντα σου", την ώρα που δεν παραβαίνει το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μία πρώτ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Για τα τσιγ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Διαφημίζονται τα τσιγ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ακ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 Διαφημίζονται πάντως. Ελάτε να τα απαγορεύσετε. Γράφουν επάνω αυτά που γράφουν, ότι επισημαίνουν τους κινδύνους αλλά διαφημίζονται, δεν μπορείτε να τα απαγορεύσετε. Είπατε όμως και κάτι άλλο που μου έκανε εντύπωση, κύριε Κουβέλη, και ελπίζω να μην το εννοούσατε, γιατί αν το εννοούσατε θα με αναγκάσετε να χρησιμοποιήσω άλλες φράσεις. Είπατε, ότι υπάρχουν συμφέροντα που απειλούν και πιέζουν. Πρέπει να σας πω, ότι εγώ δεν χρωστάω τίποτα σε κανέναν και δεν φοβάμαι κανέναν. Βέβαια δεν καταλαβαίνω, πώς αυτήν την ώρα θέσατε θέμα για τις διαφημίσεις των παιχνιδιών και για τα συμφέροντα που πιέζουν. Αν όμως το είπατε συνειδητά τότε θα σας το επιστρέψω. Υποθέτω, ότι αργότερα θα δώσετε μί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Μπορώ και τώρα να δώσω μία εξήγηση, εάν το επιτρέπε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Αναμφισβήτητα η αναφορά μου δεν ήταν προσωποποιημένη.  Αλλά μιλάω πάντοτε για τις πιέσεις και τις απειλές που διαμορφώνουν ένα συνολικό πλαίσιο που υπάρχει και παρακολουθεί τον εκάστοτε Υπουργό Εμπορίου. Εσείς ο ίδιος, κύριε Υπουργέ, είπατε ότι είχατε αντιδράσεις συλλογικών οργανώσεων των προμηθευτών και των παραγωγών. Δεν είναι πίεση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που πήρα το λόγο θα ήθελα να σας πω, ότι δεν μου δώσατε απάντηση, γιατί διακρίνετε τις ενώσεις καταναλωτών από τους συλλόγους καταναλωτών και γιατί δεν αφήσατε όλη αυτήν τη ρύθμιση, σύμφωνα με τον Αστικό Κώδικα,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Δεν έχω τελειώσει ακόμα,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άν αυτή είναι η εξήγησή σας, τη δέχομαι. Γιατί εύλογα θα μπορούσε να διερωτηθεί κανένας κάτω από ποια πίεση ή κάτω από ποια ανάγκη ήρθε εδώ αυτό το θέμα σήμερα από σας, ενώ δεν είχε κανένα λόγο. Εν πάση περιπτώσει κλείνω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ις ενώσεις των καταναλωτών και στους συλλόγους των καταναλωτών με το νομοσχέδιο δίνω στις ενώσεις περισσότερες δυνατότητες παρεμβάσεως. Επομένως πρέπει να έχουν περισσότερες εγγυήσεις και λέμε ότι για τις ενώσεις αξιώνουμε μεγαλύτερο αριθμό μελών, ενώ οι σύλλογοι είναι τα συνήθη σωματεία τα οποία μπορούν να γίνουν με 20 μέλη, σύμφωνα με τον Αστικό Κώδικα και μπορούν να δραστηριοποιούνται μέσα στο περιθώριο που ορίζει ο νόμος. Εκεί ξεχωρίζει και το πεδίο για τις δυνατότητες δράσεως του καθ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τώρα ξεκίνησε μιλώντας για τις μονοπωλιακές επιχειρήσεις. Είναι ένα παλιό μοτίβο για το οποίο μιλάτε χρόνια τώρα.   Νομίζω, ότι πρέπει να το εγκαταλείψετε. Παρακάτω μάλιστα μιλήσατε για την ανάγκη προστασίας και των επιχειρηματιών αφού πρώτα τους εξορκίσατε.  Ελάτε να βγούμε έξω να περπατήσουμε την οδό Μητροπόλεως ή Ερμού που είναι η αγορά. Όλο μονοπώλια είναι εκεί, κύριε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μας είπε, ότι το σχέδιο νόμου δεν είναι προσαρμογή, προς το Κοινοτικό Δίκαιο, όπως ισχυριστήκαμε εμείς και όπως είπε εν μέρει ο κ. Ακριτίδης για εκείνα τα συγκεκριμένα τμήματα. Μα, αυτά είναι αυτούσια. Μας κατηγόρησε ο κ. Αραβανής και ίσως έχει δίκιο με την έννοια ότι είναι έτσι, όχι ότι κακώς έγινε, για αποφάσεις που είχαν μεταφέρει τις αντίστοιχες ρυθμίσεις και εδώ τώρα ενσωματώνονται. Μας είπατε, ότι άλλα γίνονται στην Ευρώπη. Δεν μας είπατε πού γίνονται αυτά τα άλλα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α είπα και δεν με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Σας άκουσα πάρα πολύ καλά και τα σημείωσα όλα. Αμφισβητείτε κάτι απ` όλα αυτά πού διάβασα; Έχουν υπο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αναφέρθηκα στο ρόλο των ε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αι στα άλλα. Στα άλλα τι είναι; Είναι μεταφορά του Κοινο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αυτό που είπα πριν, ότι φοβούμαι ακριβώς ότι επιλέξατε την όπισθεν πορεία, όχι την όπισθεν ταχύτητα, όπως είπατε -το ίδιο είναι- και έτσι τα είδατε όλα με τα πίσω μάτια και μας τα είπατε εδώ.  Είπατε, ότι δεν υπάρχουν διατάξεις που να προστατεύουν τον καταναλωτή στο θέμα της αποκατάστασης της ζημιάς και δεν βλέπετε ολόκληρο κεφάλαιο -είναι η απόφαση αυτή του κ. Ακριτίδη- που μετέφερε αυτό το Κοινοτικό Δίκαιο; Κατακρίνετε το άρθρο 9, γιατί λέει ότι υποχρεούται ο καταναλωτής, ο ενάγων αυτός που έπαθε τη ζημιά να αποδείξει τη ζημιά του. Δηλαδή πώς το φαντάζεσθε στην πράξη; Να έλθει ένας που έπαθε ζημιά και να πάει στο δικαστήριο να πάει να πει 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υτό είναι το πρόβλη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Να πει φωνάξτε τον εναγόμενο, τον προμηθευτή να μου πει εάν έπαθα ζημιά και πόση έπα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δώ είναι η διαφ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Καταστατικός Χάρτης του καταναλωτή", ο Ευρωπαϊκός Καταστατικός Χάρτης. "Σε περίπτωση πιθανολογούμενης παραπλανητικής περιγραφής προϊόντος ή υπηρεσίας προς βλάβη ενός καταναλωτού, το βάρος της απόδειξης αφορά τον προμηθευτή". Το λέει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νέο στοιχείο, κύριε Υπουργέ  και εδώ δεν μπορούμε να συνεννοηθούμε. Αυτά συμβαίνουν "στας Ευρώπας", ότι το βάρος της απόδειξης το έχει ο προμηθευτής και σεις λέτε να το έχει ο αγορ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Αντίθετα τον απαλλάσσουμε από αυτό το βάρος. Θα σας τα πει ο κ. Κουβέλης όταν κουβεντιάσετε ιδιαίτερα που θα έχει καιρό και είναι καλός νομικός.  Είναι βασική θεμελιώδης διάταξη "ο παρά τον νόμο ζημιώσας άλλον υπαιτίως" - έτσι λέει στην παλιά γλώσσα ο Αστικός μας Κώδιξ - "υποχρεούται εις αποζημίωση". Και το βάρος της αποδείξεως το φέρει αυτός που προβάλλει τον ισχυρισμό της ζη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 Αυτό είναι το νέο στοιχεί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αι εμείς με το άρθρο 9 δεν τον υποχρεώνουμε να αποδείξει την υπαιτιότητά του προμηθευτή τη θεωρούμε δεδομένη. Αλλά να μην αποδείξει και τη ζημιά του; Τότε δεν στεκόμαστε πουθενά, θα μας πάρουν και τα πτυχία της νομικής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Ο ζημιωθείς υποχρεούται να αποδείξει τη ζη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Ο ζημιωθείς θα αποδείξει τη ζημιά.   Ποιος θα την αποδείξει,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Η Ευρώπη λέει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Δεν λέει η Ευρώπη άλλο,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Να σας το δώσ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Γιάνναρε, άλλα πράγματα λέει 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περαιτέρω διακοπές. Και σεις κύριε Υπουργέ, να μη δεχθείτε άλλε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Με συγχωρείτε, σήμερα πήρα αυτό.  Όλα τα άλλα τα έχω διαβάσει και δεν έρχομαι εγώ ποτέ να ανέβω το Βήμα χωρίς να ξέρω τι λέω και χωρίς προπαντός να παρακολουθήσω το συνάδελφο, ο οποίος μίλησε και στον οποίο απαν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 Αποστολάκη, αφού τον ευχαριστήσω μία φορά ακόμα γιατί βρήκε και κάποια θετικά στοιχεία στο νομοσχέδιο, θα του πω μόνο το εξής, γιατί μίλησε για κραυγές αγωνίας του καταναλωτή, του αδύνατου καταναλωτή. Απλώς θα διερωτηθώ: Χθες δεν τις ακούγατε αυτές τις κραυγές της αγωνίας; Χθες δεν ήταν αδύνατος ο καταναλωτής; Δεν είχε ανάγκη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ρχόμαστε τώρα - δεν θα σας πω εγώ, ποτέ δεν θα κάνω τέτοιο πράγμα να σας πω, ότι όλα τα κάνουμε τέλεια και ότι το νομοσχέδιο αυτό είναι το ιδανικό και τα ρυθμίζει όλα κατά το σωστότερο τρόπο- και κάνουμε μία προσπάθεια και με τη δική σας συνεργασία. Ήδη στην Κοινοβουλευτική Επιτροπή το έχουμε βελτιώσει σημαντικά. Το είπα και προχθές και με ευχαρίστηση το επαναλαμβάνω και τώρα. Ο κ. Ακριτίδης, που είναι ο Εισηγητής, εργάστηκε πολύ πάνω στο νομοσχέδιο. Μου έδωσε πολλές χρήσιμες προτάσεις τις οποίες δέχθηκα. Δεν έχω εγώ τέτοιου είδους αλλε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εκάναμε ένα σχέδιο στα μέτρα των δυνατοτήτων μας όσο γινόταν καλύτερο. Το θέμα είναι, κύριοι συνάδελφοι, να μη στεκόμαστε σε περιπτώσεις όπως είναι η σημερινή που σας είπα, ότι δεν σηκώνουν εξ αντικειμένου ούτε αντιπαραθέσεις ού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γάλες κουβέντες ούτε  μεγάλες ή μικρές κορώνες. Κάνουμε μία προσπάθεια να βοηθήσουμε τον καταναλωτή με προσοχή να μη φέρουμε αποτελέσματα αντίθετα από αυτά που επιδιώκουμε και που είμαι σίγουρος ότι και εσάς σας απασχολούν. Και είμαι σίγουρος ότι εάν είσασταν κυβέρνηση με την ίδια προσοχή θα πηγαίνατε και εσείς, όπως πάμε και εμείς. Γι` αυτό ακριβώς το λόγο σας ζητώ, παρά τους ως τώρα εκφρασθέντες δισταγμούς σας, να ψηφίσετε το νομοσχέδιο.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έχω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Θα είμαι σύντομος,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Κρητικός): Θα σας δώσω το λόγο αμέσως μετά, γιατί δεν έγινε αντιληπτό ούτε καταγράφηκε ποτέ το νεύμ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γώ χάνω τα δικά μου αντανακλαστικά γι`αυτό ζήτησα το λόγο αμέσως μετά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Μπ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και αγαπητοί συνάδελφοι, νομίζω ότι από τη συζήτηση που έχει γίνει μέχρι αυτήν τη στιγμή και κυρίως από την ομιλία του κυρίου Υπουργού έχει αναδειχθεί το κέντρο βάρος του προβλήματος που υπάρχει το νομοσχέδιο που συζητάμε. Και νομίζω, ότι αυτό το κέντρο βάρους είναι στο τι ρόλο και τι δυνατότητες, τι δικαιώματα δίνουμε με το κατά τα άλλα θετικό, κύριε Υπουργέ, νομοσχέδιο στους καταναλωτές και στις ενώσεις των καταναλωτών, για να μπορέσουν πραγματικά με αυτές τις δυνατότητες, με αυτό το καινούριο ρόλο, με αυτά τα καινούρια δικαιώματα, να φέρουν την ισορροπία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μία εισαγωγική παρατήρηση και θα χρησιμοποιήσω δύο φράσεις δικές σας, κύριε Υπουργέ, που μάλλον σας διέφυγαν όπως μιλούσατε και μάλλον ήταν σε αναντιστοιχία με την υπόλοιπη επιχειρηματολογία σας, για να δείξω τι πραγματικά αισθάνεσθε για το ρόλο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λοιπόν -και θα χρησιμοποιήσω τις ίδιες ακριβώς λέξεις- "δεν θα δημιουργήσουμε καινούριους δυνάστες στην αγορά", δίνοντας δηλαδή αυτήν την εξουσία για την οποία γίνεται ο κύριος διάλογος, δηλαδή τη δικαστική δυνατότητα επέμβασης των ενώσεων καταναλωτών είτε για λογαριασμό των μελών τους είτε για συλλογική ευθύνη. Και μάλιστα αναφερόμενος στον καινούριο θεσμό που δημιουργείται και δείχνοντας μια αποστροφή στη λέξη "κίνημα" που χρησιμοποίησαν κάποιοι συνάδελφοι, είπατε ότι "δεν θα δημιουργήσουμε κιν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ές οι φράσεις σηματοδοτούν την ουσία της τοποθέτησής σας, κύριε Υπουργέ, την ουσία της φιλοσοφίας σας για 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επίσης να μη σημειώσω κάποια πράγματα που κάνατε στην εισαγωγή της ομιλίας σας. Είπατε δηλαδή, ότι μέχρι τώρα ακούσθηκαν λόγια εκτός τόπου, εκτός χρόνου και εκτός θέματος. Εγώ που είμαι από την αρχή στην Αίθουσα δεν αντιλήφθηκα κανένα συνάδελφο να είναι εκτός τόπου, εκτός χρόνου και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επίσης, ότι υπήρχαν μόνο αποσπασματικές διατάξεις και είχε το θάρρος και την παρρησία ο ίδιος ο κ. Ακριτίδης να το πει αυτό, ότι μέχρι τώρα είχαν γίνει βήματα, ήταν αποσπασματικά και είναι πολύ θετικό ότι το νομοσχέδιο αυτό τα ενοποι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δεν βρήκαν οι συνάδελφοι της Αντιπολίτευσης τίποτε το θετικό, ενώ όλοι τους μίλησαν για ορισμένα σημεία του νομοσχεδίου που περιλαμβάνουν θε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τέλος -και το βαστώ αυτό για να μπω και στην κυρίως ομιλία μου- ότι στόχος του νομοσχεδίου αυτού πρέπει να είναι η κοινωνική δικαιοσύνη και ο υγειής ανταγωνισμός. Το ερώτημα, αγαπητοί συνάδελφοι, είναι αν με το νομοσχέδιο αυτό προωθούνται αυτοί οι στόχοι. Προωθείται άραγε, κύριε Υπουργέ, η ισορροπία στην 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λοιπόν νηφάλια και εγώ θα φέρω και ένα-δύο συγκεκριμένα παραδείγματα, τι γίνεται σήμερα στην αγορά και αν με το νομοσχέδιο αυτό επέρχεται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σθέσω λοιπόν σε όσα είπαν οι προηγούμενοι συνάδελφοι, κύριε Υπουργέ, ότι είναι σημαντικό το θέμα αυτό και είναι πολύ θετικό ότι το συζητάμε σήμερα στη Βουλή. Βεβαίως πριν από λίγες μέρες συζητήθηκε με πρόταση νόμου Βουλευτών συναδέλφων του ΠΑΣΟΚ, σήμερα έρχεται με δικό σας νομοσχέδιο. Είναι επίσης προφανές, ότι το θέμα έχει ωριμάσει διεθνώς και έχει ωριμάσει και στη δικιά μας Πατρίδα, σ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ένα και μεγαλύτερη τάση για την ενδυνάμωση του ρόλου της αγοράς και των μηχανισμών της αγοράς -της λεγόμενης απελευθέρωσης των μηχανισμών της αγοράς- οδηγεί σε ένα πραγματικά αμείλικτο ανταγωνισμό και ο ανταγωνισμός αυτός έχει σαν συνέπεια πολλές φορές την υποβάθμιση των παραγομένων προϊόντων και σε πολλές περιπτώσεις ακόμη και τη νοθεία τους και σε ακραίες περιπτώσεις έχουμε και προϊόντα που είναι επικίνδυνα για τη δημόσια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αι σ'αυτό συμφωνούμε όλοι- είναι απόλυτα αναγκαία η προώθηση της οργάνωσης και της προστασίας των καταναλωτών. Εγώ θα έλεγα ξεκινώντας ότι είναι πολύ θετικό ότι με το νομοσχέδιο αυτό ακολουθούμε το βηματισμό και την εμπειρία των χωρών της ΕΟΚ και των αντίστοιχων οδηγιών της ΕΟΚ, αλλά και άλλων ανεπτυγμένων χωρών. Δεν διαφωνούμε στο ότι είναι θετικό το γεγονός ότι φέρατε αυτό το νομοσχέδιο, δεν διαφωνούμε στο ότι είναι θετικό το γεγονός ότι συμπεριλάβατε όλες τις διατάξεις και τις φέρατε εδώ, δεν διαφωνούμε στο ότι χρησιμοποιήσατε την εμπειρία των Ευρωπαϊκών Κοινοτήτων. Εκεί που διαφωνούμε και εκεί που είναι το επίμαχο σημείο, είναι ότι το νομοσχέδιο αυτό, με τις ατολμίες που έχει -και στην αρχή παραδεχθήκατε ότι είχατε προβλέψει και εσείς την δυνατότητα δικαστικής παρέμβασης των ενώσεων των καταναλωτών- δεν είναι ολοκληρ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λοιπόν, μετά απ'αυτήν την αφυδάτωση που έχει υποστεί, μοιάζει πιο πολύ σαν διακήρυξη αρχών, παρά δημιουργεί τις προϋποθέσεις για να γίνει κίνημα καταναλωτών -όταν μιλάμε για θεσμούς, πλάι από τους θεσμούς είναι τα κινήματα- για να μπορέσει πραγματικά να επέμβει αποτελεσματικά στην αγορά και να φέρει την επιζητούμενη ισορ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έχετε αφυδατωσή και γιατί θα είναι αναποτελεσματικό: Απλούστατα γιατί δεν υπάρχουν οι εξουσίες, δεν υπάρχουν οι αρμοδιότητες, ούτε ουσιαστικές δυνατότητες για να παρέμβουν οι οργανώσεις των καταναλωτών στο κύκλωμα της παραγωγής, της διακίνησης και της εμπορίας των προϊόντων. Εδώ θα μιλήσω για δύο σημεία, το ένα αναφέρθηκε, το άλλο όχι και θα ήθελα την προσοχή την δική σας κύριε Υπουργέ και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να σημείο που δημιουργεί αυτή την αναποτελεσματικότητα του κινήματος των καταναλωτών είναι ότι δεν θα μπορούν οι ενώσεις των καταναλωτών να διεκδικούν εξώδικα ή και δικαστικά τα ατομικά και συλλογικά δικαιώματα του πολίτη καταναλω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σημείο είναι, ότι δεν αναφέρεται τίποτα για τη δυνατότητα εργαστηριακών ελέγχων των προϊόντων που προωθούνται στην κατανάλωση. Αυτό θα μπορούσε να γίνει με δύο τρόπους: Με άμεση πρόσβαση των ενώσεων καταναλωτών στους εργαστηριακούς ελέγχους των κρατικών οργάνων και με τη δημιουργία δικών τους εργαστηρίων. Εδώ δεν θέλω να υπονοήσω ότι θα υποκαταστήσουν τα εργαστήρια των ενώσεων καταναλωτών τα κρατικά εργαστήρια, αλλά θα υποβοηθήσουν το έργο τους. Επίσης θα πρέπει να προωθηθεί η στελέχωση και η ενδυνάμωση των κρατικών ελέγχων και των κρατικών εργ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ειρία έχει αποδείξει, ότι ένας μεμονωμένος καταναλωτής -και εδώ είναι η ουσία του προβλήματος- είναι αδύνατον από μόνος του να προσφύγει όταν θίγεται από ένα προϊόν. Και για να σας πείσω για αυτό θα φέρω δύο συγκεκριμένα παραδείγματα που θα μας δείξουν την εικόνα που υπάρχει σήμερα στην αγορά και την αδυναμία του συγκεκριμένου νομοσχέδιου να αντιμετωπίσει ακριβώς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παράδειγμα έχει σχέση με το ελληνικό ελαιόλαδο και το δεύτερο με τα οικοδομικά υλικά, για να μην μιλάμε αόριστα, να πλησιάσουμε το πρόβλημα πιο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λοιπόν, σχετικά με το λάδι -που είναι το πρώτο αγροτικό εθνικό μας προϊόν, συμμετέχει με 3% από μόνο του στην διαμόρφωση του ΑΕΠ-είχαμε, λόγω μειωμένης παραγωγής, αθρόα εισαγωγή Ισπανικού λαδιού, που έφθασε περίπου τους 50 χιλιάδες τόνους.  Το λάδι αυτό -που χημικά είχε τα ίδια χαρακτηριστικά με το ελληνικό και ως προς αυτό κανένα πρόβλημα, όμως είναι κατώτερης ποιότητας σ'ό,τι αφορά τα οργανοληπτικά συστατικά του, δηλαδή τη γεύση, την οσμή του κλπ.- αναμείχθηκε με πολύ μικρότερες ποσότητες κυρίως μεσσηνιακού λαδιού και προωθήθηκε στην κατανάλωση. Μέχρι εδώ τα πράγματα είναι νόμιμα. Από δω και πέρα αρχίζει αλυσίδα παρανομιών και μια πρωτοφανής παράλυση των μηχανισμών και των υπηρεσιών του Κράτους να παρέμβουν σ'αυτήν την υπόθεση, που θα δούμε τα αποτελέσ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με λοιπόν τιμή μεσσηνιακού λαδιού 1000-1200, τιμή ισπανικού λαδιού 600 δρχ. Μετά την ανάμειξη, με 70%  ή 80% ισπανικού λαδιού και 30% ή 20% μεσσηνιακού, προωθήθηκε στην αγορά σ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σσηνιακό με την τιμή του μεσσηνιακού. Ήδη λοιπόν έχουμε εδώ την αισχροκέρ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έξω από τα δοχεία δεν ανεγράφετο ότι ήταν 100% μεσσηνιακό, είχαν, όμως ένα χάρτη της Μεσσηνίας με την Καλαμάτα, που παραπλανούσαν το καταναλωτικό κοινό, αφού ενόμιζε ότι αγοράζει λάδι της Μεσση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ένα άλλο αδίκημα από τον κώδικα τροφίμων και ποτών, που έχει σχέση με τις παραπλανητικές απεικο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σαν αρμόδιο Υπουργό Εμπορίου: Πείτε μου, κύριε Υπουργέ, από τις 50.000 τόνους ισπανικού λαδιού που διοχετεύθηκε στην αγορά, εάν ήξερε ο καταναλωτής ότι έτρωγε ισπανικό λάδι ή αν ήταν κάπου γραμμένο ότι ήταν ισπανικό λάδι. Πού πήγαν αυτές οι τεράστιες ποσ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φτάνει αυτό. Μια και τους άνοιξε η όρεξη είχαμε και αναμείξεις με κατώτερης ποιότητας λάδια, όπως πυρηνέλαια, λάδια φωτιστικά (Lampaute) και άλλα, που πολλές φορές είναι ακατάλληλα για την υγεί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λείσω αυτό το θέμα, θέλω να πω ότι είχαμε και μία απίθανη απόπειρα λαθρεμπορίας στο λιμάνι της Πύλου με 1000 τόνους ισπανικό λάδι.   Για το γεγονός αυτό δεν επεβλήθη καμία τιμωρία. Το Δημόσιο θα έπρεπε να εισπράξει μόνο για την απόπειρα λαθρεμπορίας περίπου 3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ό το συγκεκριμένο παράδειγμα πρέπει να δούμε τον νόμο και πως μπορεί να λειτουργήσει. Εγώ τις καταγγελίες σαν Βουλευτής τις πήρα από τους καταναλωτές. Μάλιστα, προσπαθώ επί 1 χρόνο, με αλλεπάλληλες ερωτήσεις που κάνω στη Βουλή, μέχρι και μηνυτήρια αναφορά έχω καταθέσει, να βρω μία άκρη.  Μέχρι τώρα κανένα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κύριε Υπουργέ, τις απαντήσεις σας, οι οποίες δεν αγγίζουν καθόλου την ουσία. Έχω και απαντήσεις των συναρμοδίων Υπουργείων, οι οποίες τα ίδια πράγματα λένε. Πάντως, μόνο στη Μεσσηνία είχαμε 20 δείγματα μη κανονικών λαδιών. Υποθέτω πως θα είναι εκατοντάδες σε όλη την Ελλάδα. Τι έχει γίνει από το Υπουργείο σας, για να αποσυρθούν αυτές οι παρτίδες από την αγορά; Αποσύρθηκαν, άραγε; Δεν αποσύρ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ετε, λοιπόν, από ανεξάρτητους πολίτες να πάνε να ξεκαθαρίσουν το κύκλωμα; Εδώ σας είπα ότι ένας Βουλευτής έχει μπει μπροστά, που έχει κύρος και λαϊκή βάση κι όμως οι δυσκολίες είναι πολύ μεγάλες. Ξέρετε τί αμείλικτο πόλεμο μου έχουν κηρύξει οι τυποποιητές, λέγοντας ότι "δήθεν" δυσφήμισα το καλαματιανό λάδι και πολλά άλλα; Περιμένετε λοιπόν από τον ανίσχυρο πολίτη να έλθει σε αντιπαράθεση με τα οργανωμέν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έπει, να ενδυναμώσουμε το ρόλο των καταναλωτών. Πρέπει να τους δώσουμε τη δυνατότητα να προσφεύγουν δικαστικά, για να μπορούν να αντιμετωπίζουν τέτ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είναι των οικοδομικών υλικών. Έχουμε σήμερα κάποια υποτυπώδη εργαστήρια του ΥΠΕΧΩΔΕ σε όλη την Ελλάδα και συνήθως έχουμε δείγματα μόνο για τα δημόσια έργα. Το σύνολο της παραγωγής των ιδιωτικών έργων και κατοικιών είναι ανεξέλεγκτα. Σαν παράδειγμα σας φέρνω την Καλαμάτα και είναι εδώ και ο τ. Διευθυντής του Ο.Α.Σ.Π. κ. Σμπώκος, που μαζί πασχίζαμε να βρούμε έναν τρόπο να ελέγχουμε τα οικοδομικά υλικά και κυρίως το μπετόν, μετά από τον καταστροφικό σεισμό της Καλαμάτας και αυτό για να είμαστε σίγουροι ότι τα νέα προϊόντα είναι κατάλλη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ργανώσεις της Καλαμάτας και ο Δήμος μαζί, πασχίζαμε και επειδή δεν ήμασταν ενισχυμένοι με ένα νομοθετικό πλαίσιο, δεν μπορούσαμε να κάνουμε τίποτα. Δεν πρέπει να έχει τη δυνατότητα αυτός που χτίζει το σπίτι του, να ξέρει τι υλικά βάζει; Αν τελικά δεν είναι κατάλληλα, δεν θα πρέπει να προσφύγει στη δικαιοσύνη, για να δικα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 αυτά τα δύο παραδείγματα, θέλω να κάνω μία επισήμανση, λέγοντας ότι ένα δυναμικό και σωστό κίνημα καταναλωτών, είμαι βέβαιος πως θα λειτουργήσει υπέρ των σωστών παραγωγών, κατασκευαστών, εμπόρων και προμηθε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σωστό κύριε Υπουργέ, αυτό  που είπατε, ότι σε μια πρώτη φάση θα αντιμετωπίσουμε υπερβολές. Για  να μπορέσει ο κάθε καινούριος σύλλογος να δείξει ότι κινείται, θα υποθάλψει και καταγγελίες οι οποίες δεν θα είναι βάσιμες, όμως αυτά πολύ γρήγορα θα ξεκαθαρίσουν. Και εν πάση περιπτώσει είναι πολύ καλύτερο, κύριε Υπουργέ, να περάσουμε από μια φάση υπερβολών μέχρι να καταλήξουμε στη ζητούμενη ισορροπία της αγοράς που με αυτό το νομοσχέδιο σε καμιά  περίπτωση δεν καταλή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ίρημά σας επίσης, ότι από τις 12 χώρες της ΕΟΚ, οι 6-7 δεν έχουν νομοθεσία ενώ οι 2-3 έχουν, τι δείχνει; Η  κοινωνία πάει προς τα μπρος ή προς τα πίσω κύριε Υπουργέ; Το γεγονός, ότι  ωριμάζει το κίνημα των καταναλωτών το δημιουργεί σε όλο και  μεγαλύτερες κατακτήσεις.  Βεβαίως η κατάκτηση αυτή, της δυνατότητας δηλαδή της δικαστικής παρέμβασης δεν έχει γίνει σε όλα τα κράτη μέλη της ΕΟΚ. Έχει γίνει σε κάποια και η πορεία δείχνει ότι θα ακολουθήσουν και οι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καταλήξω με ένα συμπέρασμα, κύριοι συνάδελφοι. Είναι μεγάλη αλήθεια το γεγονός, ότι οι  θεσμοί χωρίς εξουσίες και χωρίς αρμοδιότητες, ούτε μπορούν να ριζώσουν ούτε μπορούν να έχουν οποιοδήποτε μέλλον. Να σας πω και εδώ ένα συγκεκριμένο  παράδειγμα. Το ΠΑΣΟΚ με πολύ ενθουσιασμό, έκανε από το 1982 ακόμα το θεσμό των συνοικιακών συμβουλίων.  Και ως προς τη διακήρυξη ήταν όλα μια χαρά, το συνοικιακό συμβούλιο μπορούσε να κάνει τα πάντα. Το γεγονός όμως, ότι το συνοικιακό συμβούλιο δεν είχε εξουσίες να υλοποιεί τις αποφάσεις που έπαιρνε να έχει πόρους να τις πραγματοποιεί, οδήγησαν τα συνοικιακά συμβούλια μέσα σε λίγα χρόνια, παρά τον αρχικό ενθουσιασμό σε μια νέκ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λοιπόν, ότι παρά το γεγονός ότι το νομοσχέδιο αυτό, σε ότι αφορά τον καταστατικό  χάρτη για τον καταναλωτή, ως διακήρυξη είναι ωραία και περιλαμβάνει και άλλα  θετικά πράγματα.  Το γεγονός, ότι δεν δίνει εξουσίες και δεν διαμορφώνει ισοδύναμους όρους μέσα στην αγορά για τη συμμετοχή και την εκπροσώπηση του καταναλωτή, δημιουργεί, μια μεγάλη ατέλεια στο νομοσχέδιο αυτό, που θα το καταστήσει αναποτελεσματικό.   Έτσι λοιπόν νομίζω εκ του ασφαλούς μπορούμε να πούμε ότι το νομοσχέδιο δεν είναι ολοκληρωμένο γιατί δεν δίνει καμιά ουσιαστική δυνατότητα προστασίας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αυτό που είχατε πει στην Κοινοβουλευτική Επιτροπή  πρέπει να σας απασχολήσει, πρέπει να βρούμε τρόπους έτσι ώστε το νομοσχέδιο να δίδει τη δυνατότητα στις ενώσεις των καταναλωτών να διεκδικούν εξώδικα και δικαστικά τα ατομικά και συλλογικά δικαιώματα του πολίτη καταναλωτή. Μπορούμε να συνεννοηθούμε αυτές τις μέρες που συζητάμε, για να πάρει το κατά τα άλλα θετικό αυτό νομοσχέδιο ένα χαρακτήρα ουσιαστικά και να παίξει το ρόλο για τους καταναλωτές αλλά και για την εξυγίανση και τη σωστή εξέλιξη της αγοράς, να παίξει το ρόλο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Ποττ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Αν αναζητούσαμε, αγαπητοί συνάδελφοι, ένα παράδειγμα διάστασης ανάμεσα σ' αυτά που συμβαίνουν έξω από την Αίθουσα και σ' αυτά που συζητούμε μέσα στην Αίθουσα. Ή αν το πούμε διαφορετικά, αν αναζητούσαμε  ένα παράδειγμα διάστασης ανάμεσα στη θεωρία και στην πράξη, η σημερινή συζήτηση στη Βουλή θα μας προσέφερε ικανοποιητικό παράδειγμα.   Γιατί; Γιατί αυτήν τη στιγμή που η δύναμη του καταναλωτή μειώνεται έξω, μειώνεται στη ζωή, μειώνεται στην πράξη, μειώνεται μέσα στην αγορά, αυτήν τη στιγμή ακριβώς συζητούμε την αύξηση της δύναμης του καταναλωτή στα νομοθετικά κείμενα. Έχει πολύ μεγαλύτερη αξία να στρέψουμε την προσοχή μας στη ζωντανή πραγματικότητα, στην πραγματικότητα της ζωής, στη6 αγορά, στον καταναλωτή εκεί σαν δρώσα οικονομική μονάδα και όχι σαν αφηρημένη σύλληψη και να παρακολουθήσουμε το καθημερινό του αγκομαχητό, το άγχος του και πρέπει να το ζείτε αυτό το άγχος όπως το ζούμε και εμείς και αυτό το άγχος του καταναλωτή πρέπει να έχει φτάσει και να έχει διαπεράσει τις ευαίσθητες χορδές τις δικές σας και εννοώ αυτό που λέω κύριε Υπουργέ.   Γιατί πράγματι αυτήν τη στιγμή έχει μειωθεί το εισόδημά  του κατά 20% τουλάχιστον, είτε είναι υπάλληλος είτε είναι εργαζόμενος, εργάτης, αγρότης, καταναλ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ορά έχει στερέψει, οι επιχειρήσεις η μία μετά την άλλη κλείνουν, 48% έχουν αυξηθεί οι ακάλυπτες επιταγές, τα διαμαρτυρημένα γραμμάτια οι συναλλαγματικές, ο πλούτος της Χώρας έπαψε να αυξάνεται. Έχουμε μπει σε μια περίοδο τεράστιας ύφεσης. Ανάπτυξη κάτω από το μηδέν! Τρώμε τις σάρκες μας! 460 δισ. δραχμές έχουν αποσυρθεί από τις τράπεζες από την αρχή του χρόνου και το μεγαλύτερο ποσό των αποσύρσεων είναι από τις καταθέσεις όψεως, που εξηγεί ότι πρόκειται για τα φτωχά βαλάν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λοιπόν έκκληση παράλληλα με τις θεωρητικές κατασκευές και παράλληλα με τη θεωρητική προστασία του ιδεατού καταναλωτή, μέσα από τα κείμενα των νόμων, να υπάρξει πραγματική προστασία του καταναλωτή μέσα στην πραγματικότητα της ζωής και η αγορά να αναζωογονηθεί, γιατί περνά φοβερή κρίση από την οποία δε βλέπουμε 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αυτό το αποτέλεσμα της απελευθέρωσης των μηχανισμών της αγοράς ή αν είναι αυτό το αποτέλεσμα, τό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κειται για δογματική απελευθέρωση  και όχι για πολιτική συνειδητή σχεδίαση και πολιτική συνειδητή πράξη. Διότι η απελευθέρωση της αγοράς επιχειρήθηκε και επεκτάθηκε σε μεγάλο βαθμό και επί των ημερών μας. Και στην προηγούμενη συζήτηση είδα ότι πρώην αρμόδιοι υπουργοί ανέβασαν το ποσοστό της απελευθέρωσης της αγοράς σε 90%, αλλά ταυτόχρονα με μείωση του πληθωρισμού στο μισό, από 25% στο 13% και με αύξηση του πραγματικού διαθέσιμου εισοδήματος των εργαζομένων, με κίνηση της αγοράς, με ανάπτυξη του πλούτου. Έτσι βοηθάει η απελευθέρωση της αγοράς, αλλιώς είναι εμμονή σε ιδεολογήματα τα οποία έχουν το αντίθετο αποτέλεσμα απ` αυτό επιχειρείτε. Διότι εγώ δε θέλω να σας αμφισβητήσω την καλή σας πίστη.  Ελπίζω ότι επιχειρείτε αυτό, το οποίο πράγματι διατεί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υζήτηση επίσης γίνεται τον τελευταίο καιρό για την έννοια της αποκρατικοποίησης. Και η έννοια αυτή έχει περιοριστεί, μέχρι παρεξηγήσεως μάλιστα, στην μεταφορά του κρατικού πλούτου, σε ιδιώτες. Δεν είναι όμως αυτή η έννοια της αποκρατικοποίησης. Ή αν θέλετε αυτή είναι μία υποπαράγραφος της έννοιας "αποκρατικοποίηση". Αποκρατικοποίηση είναι η διάχυση του κράτους μέσα στην κοινωνία και στους θεσμούς της, η μείωση του Κράτους με παράλληλη αύξηση της λειτουργίας των κοινωνικών θεσμών. Και είχαμε την ευκαιρία σ` αυτό το νομοθέτημα να επιχειρήσουμε μιας τέτοιας μορφής αποκρατικοποίηση, που θα ταυτιζόταν με την έννοια της κοινωνικοποίησης. Μεταφορά δηλαδή αρμοδιοτήτων στην κοινωνία, δικαιωμάτων και ευθυνών στην κοινωνία, ώστε να υπάρξει μια αναζωογόνηση, μια ενεργοποίηση των κοινωνικών θεσμών. Και αναφέρομαι στα δικαιώματα και στις αρμοδιότητες των ενώσε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ο πρόβλημα που τέθηκε, δεν τέθηκε βέβαια απ` αυτής της σκοπιάς που κατά την άποψή μου θα ήταν η ορθή αντιμετώπισής του, αλλά τέθηκε σαν θέμα προστασίας του καταναλωτή και μάλιστα ένδικης προστασίας του καταναλωτή. Και μάλιστα το ερώτημα που τέθηκε είναι αν αρκεί η αυτοδύναμη, η προσωπική του δυνατότητα να ασκεί τα δικαιώματά του δικαστικά ή χρειάζεται και κάτι επι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χαμε προτείνει, παρακολουθώντας τις εξελίξεις στον κόσμο, στις ΗΠΑ, στην Ευρωπαϊκή Κοινότητα αυτό το αγώγιμο δικαίωμα να ανήκει και στην ένωση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πορεί να το ασκεί στο όνομα του μέλους της, μετά από αίτηση του μέλους ή να μπορεί να το ασκεί και αυτοτελώς ως ένωση καταναλωτών, χωρίς να κάνει επίκληση συγκεκριμένου καταναλωτή. Αυτήν τη νομιμοποίηση δεν την αποδέχετ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ιρηματολογία που αναπτύχθηκε από τις δύο πλευρές, έγειρε την πλάστιγγα προς τη μεριά της βασιμότητας της αποδοχής αυτού του αιτήματος. Και εγώ για να διευκολύνω τα πράγματα, τελειώνοντας θα κάνω μί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ύρια επιχειρήματα είναι η αδυναμία της ευδοκίμησης της ατομικής δικαστικής προστασίας. Ανεξάρτητα από το τι λέει ο νόμος, σημασία έχει τι γίνεται ή τι θα γίνεται στην πράξη. Είχα κι εγώ γοητευθεί από την ανάγνωση ενός συγγράμματος νομικού, του Γιέριγκ,  στα φοιτητικά μου χρόνια, "Ο αγώνας για το δίκαιο". Και είχα πράγματι εκείνη την εποχή έντονη τη φλόγα μέσα μου, ότι κάθε συγκεκριμένη παράβαση είναι ταυτόχρονα όχι μόνο η προσβολή ενός συγκεκριμένου έννομου αγαθού, αλλά και προσβολή του μεγάλου αγαθού της δικαιοσύνης. Συνεπώς, ο καθένας όχι απλώς νομιμοποιείται και δικαιούται, αλλά και υποχρεούται να προστατεύει τα έννομα αγαθά, γιατί ο αγώνας δεν είναι για τα συγκεκριμένα αγαθά μόνο, αλλά είναι και για το δίκαιο. Είναι αγώνας και για την προστασία της έννοια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πραγματικότητα της ζωής δεν επιβεβαίωσε αυτά, τα οποία ο μέγας εκείνος Γερμανός νομομαθής γράφει στο κλασσικό του έργο, το οποίο όλοι διαβάσαμε στα νιάτα μας. Η πραγματικότητα λέει ότι άλλος αδυνατεί να προσφύγει στα δικαστήρια, να υποβληθεί σε δαπάνες, να υποβληθεί σε ταλαιπωρίες, να πληρώσει αμοιβές, να παρακολουθήσει 4 και 5 αναβολές, να προσαγάγει μάρτυρες και να διακινδυνεύσει να βρεθεί και κατηγορούμενος στο τέλος. Άλλος, πάλι, αποφεύγει να προσφύγει στα δικαστήρια. Και στην καλύτερη περίπτωση, όποιος το επιχειρήσει, στο τέλος συμβιβάζεται σε ατομική βάση και η κοινωνία δεν ωφελείται τίποτε, πλην του ότι ο συγκεκριμένος παθών έπαυσε να είναι παθών, επειδή συνεβιβάσθη. Κατά τα άλλα, ούτε η παραγωγή ωφελήθηκε ούτε η οικονομία ωφελήθηκε ούτε η ποιότητα βελτιώθηκε ούτε οι άλλοι ανώνυμοι καταναλωτές ωφελήθηκαν τίποτε από τη δική του στάση ούτε η κοινωνία καλυτέρευσε ούτε ο πολιτισμός ανέβ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επιχείρημα τώρα. Θα διαταράξουμε την ισορροπία της αγοράς και θα αφήσουμε έκθετο το μικρομεσαίο επιχειρηματία να υποστεί την πίεση και την ταλαιπωρία μιας δίωξης ένδικης, μιας αγωγής εκ μέρους μιας ομάδας, η οποία θα έχει πραγματική και ουσιαστική δύναμη και όταν θα στρέφεται εναντίον του, θα μπορεί πράγματι να του προκαλέσει ζημιά. Αυτός είναι ο αντί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ο όνομα της προστασίας του μικρομεσαίου επιχειρηματία η καλύτερη απάντηση είναι η ουσιαστική κατάργηση του δικαιώματος του αντισυμβαλλομένου; Τότε τι ισορροπία επιτυγχάνεται; Δεν επιτυγχάνετε κανενός είδους ισορροπία. Πάλι η πλάστιγγα γέρνει από την άλλη μεριά. Εγώ θα ήμουν διατεθειμένος να ακούσω πρόταση αυστηρών ποινών, σε περίπτωση που εστρέφετο η ένωση καταναλωτών κατά μιας επιχείρησης και δεν απεδείκνυε τους ισχυρισμούς της, ώστε να υπάρχει αυτοσυγκράτηση, ιδίως στο πρώτο στάδιο. Αλλά πολύ δύσκολα μπορώ να πεισθώ ότι η καλύτερη απάντηση, για να μην πονάει ένα δόντι, είναι να μην το θεραπεύουμε, αλλά να το αφαι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ην όλη συζήτηση προσέθεσε το κύρος και το βάρος της και η έκθεση της Επιστημονικής Επιτροπής, η οποία, αφού κάνει μια ωραία περιήγηση και ανάλυση του τι συμβαίνει στις χώρες της ΕΟΚ και αναφέρει ονομαστικά τις χώρες και τις αγωγές που ισχύουν σε αυτές, το έχετε δει το κείμενο και δεν χρειάζεται νομίζω να επανέλθω σε αυτό, εάν χρειαστεί θα επικαλεστώ τις σχετικές παραγράφους - διευκρίνισε με καλό τρόπο νομίζω και ένα άλ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προχωρήσουμε στην έννοια της συλλογικής προστασίας, στην παραχώρηση δηλαδή του δικαιώματος έννομης προστασίας των καταναλωτών και στις ενώσεις τους και μείνουμε στην ατομική προστασία, τότε πώς κατανέμεται το βάρος απόδειξης των ισχυρισμών εκατέρωθεν; Γιατί; Γιατί εάν το βάρος απόδειξης των ισχυρισμών του το φέρει ο ίδιος ο καταναλωτής -παθών, ζημιωθείς, τότε είναι βέβαιο ότι η προστασία του αυτή είναι τυπική και θεωρητική και δεν έχει καμία σχέση με την ουσιαστική του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ότεινα να δούμε και πάλι τις εύστοχες παρατηρήσεις της έκθεσης της Επιτροπής. Ο καταναλωτής και όταν ακόμη μόνος του ενεργεί, πρέπει να έχει τη βεβαιότητα, ένα αίσθημα σιγουριάς και ασφάλειας ότι θα μπορέσει να αποδείξει ορισμένα πραγματικά περιστατικά. Και το άρθρο 9, το οποίο επικαλέσθηκε ο κύριος Υπουργός και το άρθρο 10 και το άρθρο 7 περίπτωση ε`, δεν επιβεβαιώνουν αυτούς τους ισχυρισμούς που ανέπτυξε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ολύνουν, θα έλεγα, πολύ περισσότερο την αποφυγή της ευθύνης έναντι του καταναλωτού. Εάν αποδείξει ο πωλητής ότι δεν εγνώριζε, ούτε ώφειλε να γνωρίζει το ελάττωμα όταν έθετε το προϊόν σε κυκλοφορία, τότε απαλλάσσεται. Δηλαδή σε ίση μοίρα με τον αγοραστή που δεν εγνώριζε όταν αγόραζε και με τον πωλητή που δεν εγνώριζε όταν πουλούσε, εκείνος που υφίσταται τελικώς την ζημία, είναι ο αγοραστής. Ε, αυτή δεν είναι σωστή κατανομή, όχι του βάρους αποδείξεως στην δίκη ούτε και του βάρους που προκαλεί η ζημία σ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ίπεδο, λέγει άλλη ρήτρα, της γνώσης του συγκεκριμένου παραγωγού. Λέγει η κοινοτική οδηγία, ότι μπορεί να επικαλεσθεί ο πωλητής το επίπεδο των γνώσεων της επιστήμης και της τεχνικής, γενικά. Με τις σημερινές δηλαδή δυνατότητες της επιστήμης και της τεχνικής, δεν μπορούσα να γνωρίζω το ελάττωμα του προϊόντος που έθεσα σε κυκλοφορία και γι` αυτό επικαλούμαι το όριο της γνώσης για να πετύχω την απαλλαγή μου από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το νομοσχέδιό σας; Όχι το όριο της γνώσης. Της επιστήμης και της τεχνικής, που είναι αποδεκτό -υπάρχει κενό γνώσης, αλίμονό μας,  δεν είμαστε παντογνώστες- αλλά το όριο γνώσης του συγκεκριμένου πωλητού. Εμ, τότε; Καθιερώνουμε ένα άλλο τεκμήριο αποφυγής της ευθύνης, το όριο της γνώσης του. Αν αυτός θα ευθύνεται λιγότερο με όσα λιγότερα μαθαίνει και με όσα λιγότερα ξέρει, ποτέ δεν θα θελήσει να μάθει περισσότερα, ποτέ δεν θα θελήσει να θέσει υπό τη δοκιμασία της γνώσης και της τεχνικής το σημερινό επίπεδο της γνώσης του, εάν αυτό σημαίνει ευθύνη. Όσα λιγότερα γνωρίζει και όσα λιγότερα μαθαίνει, τόσο λιγότερο θα ευθ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ωστή η ρύθμιση. Δεν είναι σωστή η ρύθμιση και για τα προϊόντα της γης, δεν είναι σωστή η ρύθμιση και για την παρεμπόδιση της δημοσίευσης παραπλανητικής διαφή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εφαλαιώνω γι'αυτούς που αποδέχονται, ότι δεν πρέπει να επεκταθεί η έννομη προστασία στην ένωση καταναλωτών, δηλαδή για σας, για την Παράταξή σας, οι ρυθμίσεις που δίδονται σ'αυτό το νομοσχέδιο είναι ρυθμίσεις που δεν οδηγούν στη λύση του προβλήματος, αφήνουν το βάρος της απόδειξης, αφήνουν το βάρος της ευθύνης, αφήνουν το βάρος της ζημίας, κατά κύριο λόγο σ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ηκολούθησα την ωραία στιχομυθία που είχατε, κύριε Υπουργέ, με το συνάδελφο τον κ.Γιάνναρο, όταν προσπαθήσατε να περιορίσετε το θέμα "εκτός θέματος". Διότι ο κ.Γιάνναρος δεν επεκαλέσθη ότι κάποιος θα προσφύγει στο Δικαστήριο χωρίς να έχει υποστεί ζημία. Είναι αυτονόητο, ότι θα έχει υποστεί ζημία και είναι αυτονόητο ότι στην αγωγή του θα λέει, αγωγή του τάδε, ο οποίος υπέστη την τάδε ζημία. Από εκεί και πέρα είναι το πρόβλημα. Τι καλείται να αποδείξει. Όχι την ταυτότητά του και τη ζημία του. Αυτά είναι αυτονόητα. Την υπαιτιότητα και τον αιτιώδη σύνδεσμο γεγονότος και ζημίας. Αυτά τα αποδεικνύει ο παθών, ο ζημιωθείς; Έτσι πρέπει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κείμενο που επεκαλέσθη ο κ. Γιάνναρος, ακριβώς αυτό το θέμα θέτει, ενώ εσείς το περιορίσατε μόνο στην έννοια της ζημίας και όχι της ευθύνης και της αιτιώδους συνάφ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θα τελειώσω με μια πρόταση. Κλείνω μ'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οττάκη, επιτρέψατέ μου μια διακοπή, για να εξαντλήσουμε τώρα αυτό το θέμα και να μην επανερχόμαστε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υχαρίστ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Ίσα-ίσα το άρθρο 9 δεν μιλάει, κύριε Ποττάκη, για υπαιτιότητα. Λέει, ότι υποχρεούται να αποδείξει τη ζημία, το ελάττωμα και τον αιτιώδη σύνδεσμο. Την υπαιτιότητα δεν υποχρεούται να την αποδείξει. Ο άλλος δικαιούται ανταποδεικτικά να πει ότι δεν φταίω γι' αυτούς και γι' αυτούς τους λόγους. Καταλάβατε; Το βάρος της αποδείξεως, όσον αφορά την υπαιτιότητα, μετ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Λοιπόν δεν είναι ακριβώς έτσι. Αν ήταν έτσι, όπως το λέτε εσείς, τότε η ευθύνη θα ήταν αντικειμε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ίναι νόθος αντικειμε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ναι νόθος αντικειμενική -να θυμηθούμε και τα νομικά μας- του παρέχεται δηλαδή η ευχέρεια του εναγόμενου να αποδείξει ότι δεν ευθύνεται, οπότε το θέμα ετελείωσε, αλλά η δυνατότητα αυτή που του παρέχεται είναι τόσο εκτεταμένη, ώστε θα αποδείξει σε κάθε περίπτωση ότι δεν ευθ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 2-3 συγκεκριμένα παραδείγματα, αναλύοντας τη διάταξη του άρθρου 10. Το επίπεδο των γνώσεών του, αυτά που έλεγα προηγουμένως, στα οποία δεν θεωρώ αναγκαίο ν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λοιπόν, με την ακόλουθη πρόταση. Βλέπω ότι δεν είσθε έτοιμοι, ούτε θεωρητικά πεισμένοι ούτε ιδεολογικά αποφασισμένοι ούτε πολιτικά ώριμοι, να προχωρήσετε σε μια αναγνώριση αυτού του δικαιώματος στις ενώσεις καταναλωτών, που θα ήταν ουσιαστική προστασία. Δεν είσθε έτοιμοι.  Μπορείτε, όμως, να οπλίσετε το νομοσχέδιο με μια εξουσιοδο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είτε ότι με προεδρικά διατάγματα, που εκδίδονται μετά πρόταση του αρμοδίου Υπουργού Εμπορίου, αν θέλετε και Εθνικής Οικονομίας, δεν ξέρω και ποιόν άλλον εσείς θα θέλατε να προσυπογράφει αυτά τα νομοσχέδια, μπορούν να τίθενται σταδιακά σε εφαρμογή διατάξεις που θα παρέχουν το δικαίωμα έγερσης, αγωγής ατομικά υπέρ των καταναλωτών ή και χωρίς αναφορά σε συγκεκριμένο καταναλωτή, στις ενώσεις καταναλωτών και σταδιακά κατ` αντικείμενο ανάλογα με το πότε και πώς θα ωριμάζουν, κατά την άποψή σας, οι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ας, οι συνθήκες είναι ώριμες. Αλλά, επιτέλους, όταν τελειώσει αυτό το νομοσχέδιο, πρέπει να σκεφθούμε όλοι τι μήνυμα στείλαμε στην αγορά. Αν στείλαμε το μήνυμα ότι δεν ελέγχεται τίποτα, όπως είπατε εσείς και ο καταναλωτής πρέπει μόνος του να προστατεύει τον εαυτό του που όσοι θα το ακούσουν θα καταλάβουν ότι είναι μια θεωρητική σύλληψη και μια θεωρητική κατασκευή χωρίς ουσιαστικό περιεχόμενο ή αν θα στείλουμε ένα μήνυμα διαφορετικό που θα καλούμε τις δυνάμεις της κοινωνίας να προχωρήσουν, να οργανωθούν και θέστε το σταδιακά σε εφαρμογή αφού δεν είσθε τώρα έτο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κάποιο τηλεγράφημα που διαβάσατε κατά τη διάρκεια της αγόρευσής σας. Δεν ξέρω γιατί το επικαλεστήκατε, δεν το είδα, άκουσα μόνον την παράγραφο που διαβάσατε. Αυτό που αναγνώσατε έλεγε, ότι οι ενώσεις καταναλωτών στη Γερμανία δεν έχουν δικαίωμα παρέμβασης. Είναι πιθανόν. Διότι σε εκκρεμή δίκη πώς θα έχουν δικαίωμα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το θέμα αυτό για το οποίο συζητούμε. Το θέμα για το οποίο συζητούμε είναι, πώς άρχεται ο δικαστικός αγώνας, ποιος εγείρει την αγωγή. Διότι, εάν ένας καταναλωτής μόνος του έχει εγείρει την αγωγή, χωρίς να προσφύγει στην ένωση καταναλωτών για να ζητήσει την επ` ονόματί του έγερση της αγωγής, τότε νομίζω ότι δικαιούται να πει στην ένωσή του ότι δε σε θέλω ως προσθέτως παρεμβαίνοντα και βεβαίως δε σε θέλω ως κυρίως παρεμβαίνοντα για να με θέσει εκποδών, αφού εγώ έθεσα σε κίνηση τη δικαστική αρωγή, τη δικαστική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τηλεγράφημα αυτό δεν επιβεβαιώνει αυτό που θέλατε να υποστηρίξετε. Στη Γερμανία υπάρχει τέτοια γενική συλλογική αγωγή και η σχετική αναφορά γίνεται και στο κείμενο της ειδικής επιστημονικής επιτροπής στις σελίδες της 20, 21 και επόμ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θα μπορούσαμε, αν προχωρήσετε προς αυτήν την κατεύθυνση, έστω και της εξουσιοδοτικής διάταξης που θα δημιουργεί ένα κλίμα μέσα στην κοινωνία και θα δείχνει την κατεύθυνση που θα ακολουθήσουμε, θα μπορούσαμε ίσως να συζητήσουμε με περισσότερη άνεση αυτό το νομοσχέδιο. Αλλιώς είναι φανερό ότι θα είμαστε αντίθετοι επί της αρ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είναι γνωστό ότι είσθε νηφάλιος άνθρωπος, αλλά ίσως λόγω του γεγονότος ότι η αγορά είναι εκτός ελέγχου δείχνετε μία νευρικότητα και στη σημερινή σας ομιλία. Νομίζω εμπίπτετε στη διάταξη των άρθρων περί παραπλανητικής διαφήμισης. Νοθεύσατε τις ομιλίες των συναδέλφων, φθάσατε στο σημείο να λέτε ότι η ομιλία του κ. Κουβέλη ή του κ. Γιάνναρου προτείνει την κατάργηση του επιχειρηματικού κέρδους, τον έλεγχο των τιμών το διοικητικό κ.λ.π., πράγματα που δεν συμβαίνουν. Το ίδιο κάνετε και με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ναι ατυχής η μέρα, όπως είπαν και άλλοι συνάδελφοι, που έρχεται αυτό το νομοσχέδιο στη Βουλή. Υπάρχει μία εκρηκτική κατάσταση λόγω των αυξήσεων. Και βέβαια η κοινωνία θα διερωτάται ποιος θα προστατεύσει τον καταναλωτή από τους προστάτες του, διότι αυτό είναι το θέμα σήμερα. Η Κυβέρνηση προχωρεί διοικητικά, κύριε Υπουργέ, κρατικιστικά. Σεις επιβάλλετε έλεγχο των τιμών, διοικητικό, κρατικό. Μέσα απ` όλον τον δημόσιο τομέα κάνετε αυξήσεις που δεν θεμελιώνονται με τα στοιχεία της αγοράς πάντα, ταμειακές αυξήσεις, οι οποίες έχουν αλυσιδωτές αντιδράσεις σ` όλη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ημόσιοι οργανισμοί συμμετέχουν, για να μην πω ότι ορισμένες φορές πρωταγωνιστούν, στη νοθεία με χαμηλού επιπέδου υπηρεσίες, με φουσκωμένους λογαριασμούς, όπως τόσες φορές έχει τον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ακόμα, για να δείτε πόσο σεβόμαστε τον καταναλωτή: Η κοινωνία έχει την αίσθηση ότι οι τιμές αυξάνουν και μάλιστα εκρηκτικά, ενώ ο πληθωρισμός πέφτει για την Κυβέρνηση. Αυτά είναι τα αποτελέσματα ενός δείκτη τιμών καταναλωτή, ο οποίος δεν εφάπτεται καθόλου με τη δομή της λαϊκής κατανάλωσης, με την πραγματικότητα του ελληνικού νοικοκυριού.   Το ξέρετε πολύ καλά ότι στο δελτίο τιμών καταναλωτή συμμετέχει ασήμαντα το ενοίκιο ή έχουμε και γραφικότητες, όπως είναι τα περίφημα καυσόξ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λοιπόν βήμα σεβασμού στον καταναλωτή θα είναι να αποκαταστήσουμε πλήρως ένα νέο τιμάριθμο, ένα νέο δείκτη τιμών καταναλωτή, ο οποίος να αντιστοιχεί στη σημερινή δομή της λαϊκής κατανάλ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θα πρέπει, κύριε Υπουργέ, να χρησιμοποιείτε ως άλλοθι δικό σας για τις ανεπάρκειες του νομοσχεδίου αυτού, τις όποιες αδράνειες του ΠΑΣΟΚ στον τομέα αυτό. Θα έλεγα τις υπαρκτές αδράνειες του ΠΑΣΟΚ στον τομέα της προστασίας του καταναλωτή. Γενικότερα πάντως εγώ θα ήθελα να πω, ότι το νομοσχέδιο αυτό, που είναι θετικό ότι κατατίθεται ένα νομοσχέδιο προστασίας καταναλωτή, μας οδηγεί στην εξής πραγματικότητα. Ο κ. Ποττάκης το είπε διάσταση θεωρίας και πράξης. Έτσι είναι. Από τη μία είναι ο κόσμος των νομοσχεδίων -όσο ελλειμματικός και αν είναι- και από την άλλη είναι ο κόσμος της αγοράς, λάθος λέω εγώ, είναι ο κόσμος της παραγοράς, της βαλκανικής παρ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νομοσχέδια - εκθέσεις ιδεών, που πολλές φορές είναι κακές αντιγραφές ευρωπαϊκών προδιαγραφών. Και από την άλλη έχουμε τη βαλκανική αγορά, την οποία υπερασπίσατε σήμε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σας είπε ο Κουβέλης; Σας είπε στοιχειώδη μέτρα εξορθολογισμού, εκσυγχρονισμού της αγοράς. Σας είπε να αποκαταστήσετε μία καλή εμπορική πιάτσα. Και εσείς είπατε, ότι σας πρότεινε μια ιδανική κοινωνία. Και μας καλέσατε να επανέλθουμε στο έδαφος. Ποιο έδαφος, κύριε Υπουργέ; Του μαυραγοριτισμού; Του παραεμπορισμού; Αν πάτε στην κεντρική λαχαναγορά, οι ίδιοι οι έμπορ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ας πουν τι γίνεται. Το 70% δεν διακινείται μέσα από τις αγορές -δε λέω εγώ ότι είναι σωστό το αίτημα- αλλά κανείς δεν πληρώνει ΦΠΑ. Υπάρχει παραεμπορισμός σε τεράστια έκταση. Και εσείς μας λέτε για ιδα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ζητήσαμε στοιχειώδη πράγματα, που πρέπει να κάνει μια οποιαδήποτε σοβαρή καπιταλιστική αγορά. Είναι δυνατόν να συζητάμε σήμερα ότι μπορούμε να προστατεύσουμε τον καταναλωτή, χωρίς εκσυγχρονιστική μεταρρύθμιση αυτής της αγοράς, χωρίς τυποποίηση των προϊόντων, κύριε Υπουργέ. Χωρίς να εξαλείψουμε όλους τους μηχανισμούς, που καταστρατηγούν τον ανταγωνισμό και οδηγούν σε ολιγοπωλιακές καταστάσεις, ασυδοσίες, παραεμπορισμούς, παραοικονομίες, αισχροκέρδειες και νοθείες; Τι σας ζητή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προστατεύσουμε τον καταναλωτή, χωρίς έναν σύγχρονο αγορανομικό κώδικα; Αυτό σας είπε ο κ. Κουβέλης. Είναι δυνατόν να προστατεύσουμε τον καταναλωτή, χωρίς να κατοχυρώσουμε την ταυτότητα των προϊόντων αυτών; Αυτό είναι το πρώτο επείγον. Το αρνείσθε; Χωρίς ποιοτικούς ελέγχους; Χωρίς διορθωτικές ρυθμιστικές παρεμβάσεις στην αγορά, όπου υπάρχουν ολιγοπωλιακές και μονοπωλιακές καταστάσεις ή όπου δημιουργούνται μεγάλες ανισορροπίες, λόγω εποχιακών καταστάσεων; Αυτά όλα είναι έλεγχος διοικητικός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προστατεύσουμε τον καταναλωτή, χωρίς να εκσυγχρονίσουμε τη δομή της εμπορίας των αγροτικών προϊόντων; Ή αν δε σταματήσει αυτό το χάος με τις δημόσιες υπηρεσίες, όπου κανείς δεν καταλαβαίνει, ποιος είναι υπεύθυνος και γιατί: Υπουργείο Εμπορίου, Δημόσιας Τάξης, Υγείας, Γεωργίας; Υπάρχει ένα κομφούζ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στοιχειώδη μέτρα, για να αποκαταστήσουμε τη λειτουργία της αγοράς. Και βέβαια, δεν θέλουμε να υπερασπίσουμε τον καταναλωτή, σε βάρος του παραγωγού. Όταν ζητάμε σύγχρονες ευρωπαϊκές προδιαγραφές στο εμπόριο, στην πραγματικότητα πιέζουμε τον παραγωγό να λειτουργήσει με νέους όρους, να εκσυγχρονισθεί, να γίνει ανταγωνιστικός και να μπορεί να επιβιώσει στο νέο πλαίσιο της Κοι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εσείς μας είπατε, ότι πάμε να στρέψουμε τον καταναλωτή κατά του παραγωγού. Και αντιστρόφως επιχειρήσατε να χαϊδέψετε αυτιά,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μείνω περισσότερο στο θέμα δομή της παραγωγής, δομή του εμπορίου, δομή της αγοράς και προστασί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το θέμα των γεωργικών προϊόντων. Δεν υπάγονται στο νομοσχέδιο αυτό τα γεωργικά προϊόντα. Βέβαια, κάποιοι, επειδή είναι της μόδας σήμερα να υπάρχει μία αντιαγροτική νοοτροπία, θα πουν ότι πρόκειται περί ασυλίας του αγρότη. Εμείς, αντιλαμβανόμαστε ότι υπάρχει αντικειμενική δυσκολία. Αλλά, πρέπει να αναγνωρίσουμε το γεγονός, ότι σήμερα ο αγρότης είναι το πρώτο θύμα των τοξικών ουσιών, των φυτοφαρμάκων που κυκλοφορούν ανεξέλεγκτα και η κατανάλωση. Αλλά εδώ είναι η δυσκολία. Με τη σημερινή δομή εμπορίας έχουμε σοβαρότατο πρόβλημα να προστατεύσουμε 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ει ένας καταναλωτής σήμερα, αν πάθει μία δηλητηρίαση; Πού θα βρει τον παραγωγό με τη διασπορά των παραγωγών; Ποιος θα είναι ο ενδιάμεσος, που είναι τόσοι οι ενδιάμεσοι προμηθευτές; Ποιος συνέθεσε το φυτοφάρμακο; Ποιος το έλεγξε, ποιος το παρήγαγε; Πρόκειται περί ενός χά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κσυγχρονίσουμε τη δομή του εμπορίου -σ` αυτό αναφέρθηκε ο κ.   Κουβέλης- και έχουμε ένα κάθετο χονδρεμπόριο από κοινοπραξίες ή συνεταιρισμούς, που μας λύνουν το πρόβλημα της συγκέντρωσης, τυποποίησης, διακίνησης, μπορούμε να βρούμε άκρ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μη μιλάτε για ιδανική κοινωνία και κάνετε κριτική στον Ειδικό Αγορητή του Συνασπισμού. Διότι, σας δείχνει τα μέσα, για να αποκτήσει υπόσταση ένα οποιοδήποτε νομοσχέδιο  προστασίας του καταναλωτή. Και στη συγκεκριμένη περίπτωση, όσον αφορά τα αγροτικά προϊόντα, πρέπει να δημιουργήσουμε ένα ολοκληρωμένο θεσμικό πλαίσιο και αξιόπιστους μηχανισμούς ελέγχου, για να προστατεύσουμε πρώτα τον παραγωγό και ταυτόχρονα τον καταναλω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μιλήσατε  με μία ειρωνεία για την Ευρώπη, για το τι συμβαίνει στην Ευρώπη. Και υπεραμυνθήκατε μιας Ευρώπης που φεύγει και όχι μιας Ευρώπης που έρχεται, της Ευρώπης του '93. Η Ευρώπη του '93 δεν θα είναι μόνο η Ευρώπη των μεγάλων αγορών. Θα είναι η Ευρώπη -τουλάχιστον αυτό είναι το αίτημα όλων των προοδευτικών δυνάμεων των κοινωνικών κινημάτων-  του πολίτη, του καταναλωτή. Αυτό είναι στοιχείο αγώνα.  Δημιουργείται ένα νέο πρόσωπο σήμερα στο χώρο της Ευρώπης. Είναι ο πολίτης καταναλωτής. Δημιουργούνται νέα κινήματα, εσείς μάλιστα τα ειρωνευτήκατε, είναι φυσικό, είστε συντηρητικός άνθρωπος και ανατριχιάσατε όταν ακούσατε τη λέξη κινηματική, ότι θα δημιουργήσουμε κινηματίες. Δημιουργούμε κύριε Υπουργέ καινούριες συλλογικότητες, καινούρια δικαιώματα. Τα οικολογικά κινήματα, τα φεμινιστικά, τα καταναλωτικά κινήματα, διευρύνουν το χώρο των ανθρωπίνων δικαιωμάτων. Και έτσι όταν πάμε σε μια νέα χάρτα για τα ανθρώπινα δικαιώματα του πολίτη στον ευρωπαϊκό χώρο, θα δούμε καινούριες ιδέες. Διευρύνουν επίσης την έννοια του δικαίου, εγώ δεν είμαι νομικός, αλλά  μιλάτε  με μεγάλη αυτοπεποίθηση για τις δικαϊκές σας αντιλήψεις, όταν πρέπει να γνωρίζετε ότι τα νέα αυτά υποκείμενα που δημιουργούνται στο χώρο της Κοινότητας δημιουργούν και  νέο δίκαιο νέες δικαϊκές αντιλήψεις, όπως  είναι  η έννοια  εδώ της νέας συλλογικής την οποία την ειρωνεύεσθε. Βεβαίως, δεν περιμένουμε εμείς από το Κράτος, για όνομα του Θεού, από τον Υπουργό, ούτε από μας από τα Κόμματα, να δημιουργήσουμε το κίνημα των καταναλωτών. Ένα κίνημα, το οποίον πλουτίζει τη δημοκρατία μας και βελτιώνει την ποιότητα της ζω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παιτούμε από σας, κύριε Υπουργέ, να μη αποθαρρύνετε και να μη βάζετε τεράστια εμπόδια στην ανάπτυξη αυτού του κινήματος. Και με το νομοσχέδιο αυτό κάνετε. Ουσιαστικά, εκφυλίζετε το κίνημα καταναλωτών, το οποίο μάλιστα το ειρωνεύεσθε και το εκφυλίζετε σε μία συμβουλευτική επιτροπή του Υπουργείου Εμπορίου. Είναι έντονος ο υπουργοκεντρισμός του νομοσχεδίου σας. Ο Υπουργός εγκρίνει την δημιουργία ενώσεων. Γιατί κύριε Υπουργέ, δεν σας φτάνει το Πρωτοδικείο; Γιατί θέλετε αυτό το προνόμιο; Ο Υπουργός ανακαλεί, ο Υπουργός δημιουργεί το Εθνικό Συμβούλιο Καταναλωτών, ο Υπουργός προεδρεύει - έχουμε και το θέμα της προεδρίας, πάντα οι Υπουργοί πρέπει να προεδρεύουν, εν πάση περιπτώσει είναι και λίγο γραφικό το θέμα αυτό-  ο Υπουργός αποφασίζει τα πρόστιμα, ο Υπουργός διατάσσει το κλείσιμο των επιχειρήσεων. Υπάρχει ένας άκρατος υπουργοκεντ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αγματικότητα μεταθέτουμε τα πάντα στο κεντρικό πολιτικό πεδίο. Βεβαίως, υπάρχει μια ευκολία για μας, τα κόμματα. Ό,τι και αν γίνεται θα σας το χρεώνουμε εσάς. Για μας απλοποιείται έτσι η δουλειά της Αντιπολίτευσης. Για όλα αυτά  φταίει ο Υπουργός. Αυτό μας λέτε σήμερα και αυτό κάνετε. Εκεί σας οδηγεί ο άκρατος κρατοκεντρισμός σας, ο κρατικισμός της δεξιάς, η οποία εμφανίζεται νεοφιλελεύθερη. Θέλετε τα πάντα να τα κάνετε και είστε υπεύθυνοι για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νώ στο θέμα της συλλογικής αγωγής, την οποία την παρακάμπτε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αφαιρείτε το δικαίωμα της συλλογικής αντίστασης των καταναλωτών απέναντι στους ισχυρούς. Ο καταναλωτής είναι μόνος και ανυπεράσπιστος. Και ξέρετε τι λέει σήμερα, κύριε Υπουργέ; Πηγαίνετε σήμερα στην αγορά, την οποία επικαλείσθε  και κάντε ένα γκάλοπ και εδώ έξω στο δρόμο και θα δείτε παραπονούμενους καταναλωτές, που είναι όμως ανίσχυροι να υπερασπίσουν τον εαυτόν τους. Και ξέρετε τι λένε; "Ου μπλέξεις". Ούτε λεφτά έχει ούτε χρόνο ούτε γνώσεις να διεκδικήσει τα δικαιώ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στο κράτος με τον ΟΤΕ. Υπάρχουν χιλιάδες άνθρωποι που βρίζουν τον ΟΤΕ δικαιολογημένα ή αδικαιολόγητα. Πάρα πολλές περιπτώσεις -είναι μαζικό το φαινόμενο- οι λογαριασμοί είναι φουσκωμένοι από αδυναμίες των δικτύων, πέρα από λάθη καταμετρήσεων κ.λπ. Φουσκωμένοι λογαριασμοί μαζικό κίνημα, ο κόσμος διαμαρτύρεται. Πώς ο πολίτης θα υπερασπίσει τον εαυτόν του απέναντι στη νοθεία του Κράτους; Του αφαιρείτε τη δυνατότητα της συλλογικής αγωγής. Να σας δώσω ένα άλλο παράδειγμα, επειδή είμαι από τουριστική περιοχή. Γνωρίζετε κύριε Υπουργέ τις μπόμπες; Τις γνωρίζετε πολύ καλά  τις μπόμπες, οι οποίες δυσφημούν τον τουρισμό μας και κάνουν τρομερό κακό στη νεολαία μας. Πέστε μου ποιος τουρίστας ή ποιο νέο παιδί θα πάει να υπερασπίσει τα δικαιώματά του σαν καταναλωτής όταν σε ελάχιστο χρόνο μέσα είναι φέσι και τον σηκώνουν τέσσε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ένωση καταναλωτών μπορούσε να ασκήσει συλλογικές αγω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νάω τώρα στο θέμα της καταχρηστικής ενδεχόμενης αξιοποίησης των δικαιωμάτων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κύριε Υπουργέ, είναι το ρίσκο της Δημοκρατίας. Με αυτή τη λογική οποιαδήποτε δικαιώματα ενέχουν τον κίνδυνο της καταχρηστικής τους αξιοποίησης πρέπει να τα καταργήσουμε ή να τα μειώσουμε. Εμείς γνωρίζουμε πλήρως την δυνατότητα εκβιαστικών φαινομένων, καταχρηστικών φαινομένων, αλλά μπορούμε να τα ελέγξουμε. Μπορούμε να βρούμε όλες τις απαιτούμεν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γυήσεις  για να μη φθάσουμε σε τέτοιες καταστάσεις. Διεκδικούμε την ισορροπία παραγωγού καταναλωτή. Θέλουμε να υπερασπίσουμε και τον παραγω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μφανίζεσθε έτσι ως ο εκπρόσωπος των παραγωγών και των εμπόρων; Ουσιαστικά χαϊδέψατε αυτιά διαβάζοντάς μας αυτά τα 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κύριε Υπουργέ, αυτός ο παραγωγός, αυτός ο έμπορος να εκσυγχρονισθεί. Γιατί αυτό απαιτούν οι εποχές,  η διεθνοποίηση του εμπορίου και της παραγωγής, η εξέλιξη η κοινοτική. Αυτό απαιτούν. Δεν μπορούμε να τον κολακ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θέμα, που φυσικά δεν εμπίπτει στο νομοσχέδιο, η παραγωγική κατανάλωση. Πρέπει να προστατεύσουμε και το βιοτέχνη, τον ενδιάμεσο παραγωγό, ο οποίος αγοράζει μηχανήματα ή πρώτες ύλες καμιά φορά άχρηστες, νοθευμένες. Όμως απ' ό,τι αντιλαμβάνομαι δεν πρέπει να είναι θέμα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τιλαμβανόμαστε πλήρως ότι στην Ελλάδα έχουμε μια μεγάλη ιδιομορφία. Δηλαδή, τραβώντας προς τα άκρα, θα πω ότι όλοι είμαστε έμποροι, προμηθευτές και όλοι είμαστε καταναλωτές. Έχουμε αυτό το φαινόμενο του υπερεμπορισμού, του ελευθεροεπαγγελματισμού, της μεγάλης μικροπαραγωγής και είμαστε ταυτόχρονα και καταναλωτές. Αυτό μπορεί να δημιουργήσει μια δομική εμπλοκή στην ανάπτυξη του καταναλωτικού κινήματος, μπορεί  όμως να φέρει και το αντίστροφο αποτέλεσμα. Δηλαδή να φτάσουμε ευκολότερα σε ένα συμβόλαιο παραγωγού και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Υπουργέ, θέλω να πω ότι το νομοσχέδιό σας είναι ημιτελές, είναι κουτσουρεμένο, όπως υπογράμμισαν οι συνάδελφοι, είναι μετέωρο, γιατί δεν εφάπτεται με τις πραγματικότητες μιας αναχρονιστικής αγοράς, παραγοράς την οποία αφήνουμε άθικτη είναι ασύμμετρο με την γενικότερη οικονομική σας πολιτική, που οδηγεί σε ασυδοσία στο πεδίο των τιμών. Και ακόμη, το συμπέρασμα είναι ότι τα νομοσχέδια όσο εκσυγχρονιστικά και αν είναι, -αυτό δεν είναι, το περιέγραψαν οι συνάδελφοι- δεν θα έχουν κανένα αποτέλεσμα, εάν δεν βάλουμε το χέρι επί των τύπων των ήλων, αν δεν εκσυγχρονίσουμε τις δομές της παραγωγής και της εμπορία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Κύριοι Βουλευτές, ανακοινώνεται στο Τμήμα ότι ο Βουλευτής  κ. Φαϊκογλου κατέθεσε πρόταση νόμου "για την κατάργηση της διάταξης του άρθρου 19 του Κώδικα Ελληνικής Ιθα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ήθελα να ερωτήσω, εάν υπάρχει καμία σκέψη να μεθοδεύσουμε λίγο τη συζήτηση. Έχουμε ήδη κλείσει τις 4 πλήρεις ώρες συνεδρίασης. Είναι θερινό το Τμήμα. Παράλληλα, είχαμε και μια επιτροπή σήμερα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βλέπω υπολείπονται δευτερολογίες των Κοινοβουλευτικ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Υπάρχει ενδιαφέρον δευτερολογιών εκ μέρους των αγορητών που πρωτολό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ις δευτερολογίες των Κοινοβουλευτικών Εκπροσώπων, είναι οι δευτερολογίες των Εισηγητών. Οπωσδήποτε θα απαντήσει ο κύριος Υπουργός και θα πρέπει και εμείς να δευτερολο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μπορούμε κάπου εδώ να τελειώσουμε και να λύσουμε ένα άλλο θέμα, που τέθηκε στην αρχή της συνεδρίασης, δηλαδή η συζήτηση των άρθρων να γίνει κατά ενότητες; Εμείς θα μπορούσαμε να διευκολύνουμε προς αυτήν την κατεύθυνση την αυριανή συνεδρίαση, αν θα υπήρχε ένα πνεύμα κατανό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ιακόψουμε σήμερα και να επανέλθουμε αύριο με 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Συμφωνούμε και εμεί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Απ' ό,τι βλέπω και η Πτέρυγα της Συμπολίτευσης δεν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Εμπορίου):Κύριε Πρόεδρε πριν απαντήσω εγώ, το Τμήμα απεδέχθη ήδη να διακόψουμε. Δεν έχω αντίρρηση. Νομίζω, ότι η συζήτηση διεξήχθη ομαλά και ότι το ίδιο θα γίνει αύριο. Να διακόψουμε τώρα, αλλά υποθέτω ότι αύριο θα προχωρήσουμε λίγο συντομ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οι συνάδελφοι, έχουν διανεμηθεί τα Πρακτικά της 11ης Ιουλίου 1991 και ερωτάται το Τμήμα αν επικυρούνται.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τα Πρακτικά της 11ης Ιουλίου 1991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το σημείο αυτό με την ομόφωνη συναίνεση του Τμήματος θα λύσουμε τ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4.40`, λύεται η συνεδρίαση για αύριο Πέμπτη 1η Αυγούστου 1991 και ώρα 10.00` με αντικείμενο εργασιών του Τμήματος Νομοθετική Εργασία, συνέχιση της συζήτησης επί της αρχής και των άρθρων του σχεδίου νόμου του Υπουργείου Εμπορίου "Περί προστασίας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1:00Z</dcterms:created>
  <dc:creator>g.sotiropoulou</dc:creator>
  <dc:description/>
  <cp:keywords/>
  <dc:language>en-US</dc:language>
  <cp:lastModifiedBy>g.sotiropoulou</cp:lastModifiedBy>
  <dcterms:modified xsi:type="dcterms:W3CDTF">2013-06-20T09:41:00Z</dcterms:modified>
  <cp:revision>2</cp:revision>
  <dc:subject/>
  <dc:title/>
</cp:coreProperties>
</file>