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KA’</w:t>
      </w:r>
    </w:p>
    <w:p>
      <w:pPr>
        <w:pStyle w:val="Style15"/>
        <w:rPr>
          <w:rFonts w:ascii="Courier New" w:hAnsi="Courier New" w:cs="Courier New"/>
        </w:rPr>
      </w:pPr>
      <w:r>
        <w:rPr>
          <w:rFonts w:cs="Courier New" w:ascii="Courier New" w:hAnsi="Courier New"/>
        </w:rPr>
        <w:t>Παρασκευή 1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2 Ιουλίου 1991, ημέρα Παρασκευή και ώρα 10.19` συνήλθε στην Αίθουσα συνεδριάσεων του Βουλευτηρίου το Τμήμα Διακοπής Εργασιών της Βουλής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Τμήμα ότι η Πρόεδρος του Συνασπισμού της Αριστεράς και της Προόδου κα Δαμανάκη, ορίζει ως Κοινοβουλευτικούς Εκπροσώπους του Συνασπισμού της Αριστεράς και της Προόδου, κατά αλφαβητική σειρά, τους Βουλευτές κυρίους Μίμη Ανδρουλάκη και Γρηγόρη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Συνασπισμού της Αριστεράς και της Προόδου κ. Ρήγας ορίζει ως Ειδικό Αγορητή του Συνασπισμού της Αριστεράς και της Προόδου του κ.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Τμήματα Αμειβομένων Αθλητών -Αθλητικές Ανώνυμες Εταιρείες και άλλες διατάξεις" αρμοδιότητο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τροπολογία με γενικό αριθμό 955 και ειδικό 14. Υπενθυμίζω τη συμφωνία που έγινε χθες ότι η συζήτησή της θα διαρκέσει 3 ώρες. Κατενεμήθη ο χρόνος στα κόμματα και αρχίζ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ε Πρόεδρε, αν μου επιτρέπετε -δυστυχώς, δεν βλέπω πολλούς συναδέλφους μέσα στην Αίθουσα- αλλά επειδή δημιουργήθηκε ένα θέμα μ' αυτήν την τροπολογία, θα ήθελα να κάνω ορισμένε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αν ήταν δυνατόν και αν συμφωνούν οι κύριοι συνάδελφοι, να περιμένουμε λίγο χρόνο γιατί δημιουργήθηκε και ένα θέμα ηθικής τάξεως, το οποίο εγώ προσωπικά, δεν το δέχομαι. Και βεβαίως υπάρχουν αυτήν τη στιγμή μερικοί συνάδελφοι, αλλά θα παρακαλούσα αν συμφωνούν οι κύριοι συνάδελφοι, να περιμένουμε λίγη ώρα, ούτως ώστε να δοθεί η δυνατότητα ν' ακούσουν αυτά που θα πούμε,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ντιπρόεδρε, έχω τη γνώμη ότι μάλλον πρέπει ν' αρχίσουμε, επειδή είναι και Παρασκευή και είναι συγκεκριμένη η ώρα και όταν συγκεντρωθούν περισσότεροι συνάδελφοι, τότε πλέον εξηγείτε εσείς την τροπολογία και αυτά τα οποία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πολύ να αρχ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οι συνάδελφοι 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κύριε Αντιπρόεδρε της Κυβέρνησης έχετε το λόγο. Με συγχωρεί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ε Πρόεδρε και κύριοι συνάδελφοι, όλοι μας σ' αυτόν τον Τόπο γνωρίζουμε την κατάσταση που βρίσκονται οι θησαυροί που παραλάβαμε από τους προγόνους μας και τους οποίους είμαστε υποχρεωμένοι να συντηρήσουμε και να αναδε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γνωστό σε καθένα από τους κυρίους συναδέλφους και ο καθένας στην περιοχή του γνωρίζει την κακή κατάσταση στην οποία βρίσκονται οι αρχαιολογικοί χώροι, τα μουσεία και ότι χρειάζεται μία εργώδης προσπάθεια για να μπορέσουν να αποκατασταθούν, να συντηρηθούν, να αναστηλωθούν, όπου χρειάζεται, να βελτιωθούν τα μουσεία, να γίνουν καινούρια μουσεία, ούτως ώστε αυτά που παραλάβαμε να τα αναδείξουμε και να τα φέρουμε στη θέση που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υπήρχε κανένα νομοσχέδιο, λόγω του νομοθετικού φόρτου αυτήν την εποχή και επειδή το Υπουργείο Πολιτισμού έχει συντάξει ένα ολοκληρωμένο νομοσχέδιο που αφορά την πολιτιστική πολιτική του και επειδή είναι καλοκαίρι, σκεφθήκαμε να ζητήσουμε να περάσει μία τροπολογία που ρυθμίζει ορισμένα θέματα και δίνει τη δυνατότητα ευελιξίας στους χειρισμούς, για να επιτελέσει το σκοπό του, δηλαδή της ανάδειξης των αρχα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στο τηλέφωνο τον Πρόεδρο της Βουλής, τον κ. Τσαλδάρη και του είπα την επιθυμία μου και τη σκέψη μου και μου ετόνισε ότι υπήρξε μία συμφωνία με τα κόμματα ότι στο αθλητικό νομοσχέδιο, αυτό που πέρασε, είχε αποφασισθεί να συζητηθεί σε 4 συνεδριάσεις και ότι δεν μπορούσε να προστεθεί καμία τροπολογία, εκτός αν υπήρχε συνεννόηση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ώνησα με τον κ. Ποττάκη, στον οποίο είπα ποιες είναι οι προθέσεις μου και τον ρώτησα αν συναινεί. Και ο κ. Ποττάκης μου είπε ότι βεβαίως συναι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οινώνησα με τον κ. Γιάνναρο και τον ρώτησα αν έχει κα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ρρηση. Και ο κ. Γιάνναρος μου είπε ότι δεν έχει καμία αντίρρηση να προστεθεί σ' αυτό το νομοσχέδιο αυτή η τροπολογία. Κατόπιν αυτού υπέβαλα την τροπολογία αυτή. Και στη συνέχεια, χωρίς να είμαι εγώ παρών, άκουσα να υποβάλλεται στη Βουλή, μομφή εναντίον του τρόπου με τον οποίο περνάμε τις τροπολογίες, εναντίον του τρόπου με τον οποίο καταστρατηγούμε τους Κανονισμούς της Βουλής, όταν προσωπικά τουλάχιστον έχω ιδιαίτερη ευαισθησία στη λειτουργία αυτού του Σώματος, το οποίο είναι και ο ανώτερος θεσμό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αυτές τις μομφές. Δεν δέχομαι με κανένα τρόπο αυτές τις μομφές. Και αν ο κ. Ποττάκης ή ο κ. Γιάνναρος δεν ήθελαν ή δεν συμφωνούσαν, δεν θα περνούσε η τροπολογία. Αλλά τόνισα ότι αυτή η τροπολογία βοηθάει τον Τόπο. Και μπορεί να υπάρχουν αντίθετες απόψεις ανάμεσα στα κόμματα, αλλά υπάρχουν θέματα στα οποία όλοι έχουμε κοινό συμφέρον, όλοι μας έχουμε κοινή επιδίωξη και δεν είναι θέματα αντιπαράθεσης. Αυτό όσον αφορά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ουσία της τροπολογίας, δεν είναι τίποτε άλλο παρά η δυνατότητα να μπορούν, φεύγοντας από τις γραφειοκρατικές διαδικασίες, οι αρχαιολογικές υπηρεσίες, να εκτελούν συγκεκριμένο έργο και να προσλαμβάνουν τους απαραίτητους για το συγκεκριμένο έργο ανθρώπους, οι οποίοι θα παύουν να εργάζονται όταν περατωθεί το συγκεκριμένο έργο, αντί να περιμένουμε τις εγκρίσεις για τους ωρομίσθιους που εγκρίνονται συνολικά από το Υπουργείο Προεδρίας προκειμένου να προσληφθούν. Εδώ δεν μιλάμε για ανθρώπους με μεγάλο χρονικό διάστημα απασχόλησης, μιλάμε για ανθρώπους που θα απασχοληθούν με ένα συγκεκριμένο έργο, πληρωνόμενοι από τις δαπάνες του έργου, όταν όλοι σας γνωρίζετε και όλοι μας γνωρίζουμε ότι υπάρχουν τόσες πολλές σωστικές ανασκαφές, άνθρωποι οι οποίοι θέλουν να κτίσουν ένα σπίτι, σκάβουν βρίσκουν αρχαιότητες στα θεμέλια και περιμένουν 2 και 3 χρόνια την αρχαιολογική υπηρεσία να στείλει έναν άνθρωπο να κοιτάξει και να παρακολουθήσει την ανασκαφή και την εκσκαφή που γίνεται, για να διαπιστώσουν κατά πόσο μπορεί ο Έλληνας πολίτης να κτίσει ή να μην κ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ό το πρόβλημα ιδιαίτερα σε ορισμένα μέρη, όπως στην Κρήτη, όπου υπάρχουν 200 εκκρεμείς αιτήσεις ανθρώπων που θέλουν να κτίσουν. Με αυτόν τον τρόπο διευκολύνεται η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ιορίζουμε λοιπόν με την τροπολογία αυτή ποιο θα είναι το έργο το οποίο θα εκτελείται και τον τρόπο που θα εκτελείται. Για την εκτέλεση αυτού του έργου το οποίο ανέφερα τώρα προβλέπεται και ζητάω την έγκριση να υπάρξει ένα π.δ. το οποίο θα καθορίζει και θα διευκρινίζει αυτά που αναφέρονται στο παραπάνω άρθρο, στο σκεπτικό. Δηλαδή, την εκτέλεση των συγκεκριμένων έργων που είναι ανασκαφές, αναστηλώσεις, στερεώσεις, συντηρήσεις αρχαίων, εκθέσεις και επανεκθέσεις αρχαιοτήτων. Αυτές οι εκθέσεις και επανεκθέσεις αρχαιοτήτων δεν έχουν καμία σχέση με τις εκθέσεις στο εξωτερικό ή τις οποιεσδήποτε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α προσδιορισθεί όμ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Να μου επιτρέψετε να ολοκληρώσω. Θα σας ακούσω μετά. Είμαι εδώ για να δώσω οποιεσδήποτε διευκρινίσει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ότι γίνεται ένα μουσείο στην Ολυμπία, όχι το καινούριο, αλλά το παλιό μουσείο, σημαίνει ότι θα το φτιάξουμε πάλι. Έτσι δεν είναι; Αυτό πρέπει να έχει μία έκθεση. Και λέγεται έκθεση, να αγοράσουμε τη βιτρίνα, να βάλουμε φωτισμό. Αυτό θα πει έκθεση. Και επανέκθεση είναι να αλλάξουμε την έκθεση του συγκεκριμένου μουσείου και να τη φτιάξουμε με ένα πιο σύγχρονο τρόπο, πιο όμορφο τρόπο, όπως μιλάμε για μία επανέκθεση που πρέπει να κάνουμε -και προχωρούμε- στο Εθνικό Αρχαιολογικό Μουσείο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 του είδους οι εκθέσεις και οι επανεκθέσεις δεν έχουν καμία σχέση με οποιαδήποτε έκθεση πρόκειται να γίνει στο εξωτερικό. Διότι το προεδρικό διάταγμα που ρυθμίζει αυτά που αναφέρονται στην πρώτη, στη δεύτερη και στην τρίτη παράγραφο, δεν μπορεί να αναφέρεται σε άσχετα θέματα. Είναι συγκεκριμένα και για το συγκεκριμένο αντικείμενο. Δεν το θέλουμε; Δεν το κάνουμε. Απλούστατα ποια θα είναι η διαφορά; Για να φτιάξουμε μία έκθεση ή επανέκθεση σε ένα από τα υπάρχοντα επαρχιακά μουσεία, θα πρέπει να ακολουθήσουμε τις χρονοβόρες διαδικασίες, που σημαίνει ότι θα πρέπει να ολοκληρώσουμε μετά πάρα πολύ μεγάλ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είμαι στη διάθεση του όποιου συναδέλφου για όποιες διευκρινίσει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είναι γνωστή η συνταγματική επιταγή με την οποία, με τα άρθρα 18 και 24, η Πολιτεία έχει υποχρέωση να προστατεύει τους αρχαιολογικούς χώρους. Δυστυχώς όμως επί πολλά χρόνια τις αρχαιότητες οι οποίες είναι πάρα πολλές σε όλο τον ελλαδικό χώρο δεν μπορέσαμε να τις παρακολουθήσουμε με αποτέλεσμα επί τόσα χρόνια, να μην μπορούν οι επί μέρους αρχαιολογικές υπηρεσίες να εκτελέσουν τα έργα, τα οποί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ιδία γνώση, διότι υπηρέτησα νομικός σύμβουλος αρχαιολογικής υπηρεσίας επί πολλά χρόνια και έχω αντιληφθεί το ζήλο και την αφοσίωση την οποία έχουν οι κατά τόπο αρχαιολογικές υπηρεσίες, στην προσπάθειά τους να ανακαλύψουν και να προστατεύσουν τις αρχαιότητες. Όμως έπασχαν και πάσχουν ακόμη μέχρι σήμερα από εκείνη την ευελιξία η οποία πρέπει να υπάρχει, ώστε να μπορούν να αποδώσουν αυτά τα οποία έχουν υποχρέωση και πολύ περισσότερο όταν πιέζονται από σωρεία ανθρώπων δικών μας, οι οποίοι ζητούν όπως είπε πάρα πολύ σωστά ο Αξιότιμος Αντιπρόεδρος της Κυβέρνησης και Υπουργός Πολιτισμού ο κ. Τζαννετάκης, να οικοδομήσουν και δεν μπορούν με αποτέλεσμα επί πολλά χρόνια να ταλαιπωρούνται. Και είναι υπέρ των Ελλήνων που μέχρι σήμερα, νομίζω ουδείς, δεν ήγειρε αξίωση εναντίον του Κράτους αποζημιώσεως για την καθυστέρηση των αρχαιολογικών ανασκαφών στην οποιαδήποτε ιδιοκτησία του. Θα πρέπει λοιπόν με αυτά τα δεδομένα η τροπολογία, η οποία δεν αποβλέπει πουθενά αλλού αλλά να επαναφέρει σε ισχύ ένα πάρα πολύ παλιό νόμο του 1943, τον 216, να μπορέσει με αυτές τις διατάξεις να είναι πιο ευέλικτη ούτως ώστε να μην καθυστερούν εκείνα τα έργα που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όπος λοιπόν με τον οποίο η τροπολογία καθορίζει την εκτέλεση αυτών των αρχαιολογικών ευρημάτων δεν αποβλέπει πουθενά αλλού παρά στην πρόσληψη εκείνου του αναγκαίου προσωπικού, που θα έχει τη δυνατότητα σε πάρα πολύ σύντομο διάστημα να αντεπεξέλθει σ` αυτό το οποίο πρέπει να κάνει. Ποιες είναι αυτές οι αναγκα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σας είπα στην αρχή υπάρχουν πάρα πολλοί αρχαιολογικοί χώροι. Το προσωπικό είναι πάρα πολύ λίγο. Δεν είναι δυνατόν στους οργανισμούς των υπηρεσιών του Υπουργείου Πολιτισμού να συσταθούν και ανάλογες υπηρεσίες προσωπικού, ώστε να προσλαμβάνονται και επί μονίμου βάσεως. Διότι αυτό το πράγμα δεν μπορεί να αντέξει στην οικονομική δυνατότητα του Κράτους μας. Θα πρέπει λοιπόν με τον τρόπο αυτό τον οποίο προτείνουμε, με την πρόσληψη του αναγκαίου προσωπικού, με βάση τις ισχύουσες διατάξεις περί ωρομισθίου να μπορεί η εκάστοτε αρχαιολογική υπηρεσία να προβαίνει με ιδία ευθύνη στην προσπάθεια αυτή της ανακαλύψεως και συντηρήσεως των αρχ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αυτή η μεταφορά της αρμοδιότητας και της εκτελέσεως του έργου, είναι αναγκαία σε αντίθεση με την ισχύουσα πρακτική των προγραμματικών συμβάσεων με τις οποίες ορισμένοι δήμοι με τις αρχαιολογικές υπηρεσίες έκαναν αυτές τις εργασίες. Η νομοθεσία η οποία επαναφέρεται σήμερα είναι πιο ευέλικτη και πιο σωστή, διότι την επιστασία του πάσης φύσεως προσωπικού θα έχουν οι ίδιες οι αρχαιολογικές υπηρεσίες και οι εφορίες αρχαιοτήτων. Τι σημαίνει αυτό: Σημαίνει ότι με τη δική τους επιτήρηση, την προστασία τη δική τους που είναι πάνω απ` όλα υπεύθυνοι άνθρωποι νομίζω ότι θα είναι πιο αποτελεσματική παρά από εκείνη των προγραμματικών συμβάσεων, με τις οποίες μεταφέραμε ευθύνες και αρμοδιότητες στους δήμους και οι οποίοι με προγραμματικές συμβάσεις έκαναν αυτά τα έργα. Νομίζω λοιπόν ότι τόσο το κείμενο του νόμου όπως παρατίθεται στην τροπολογία θα πρέπει στο άρθρο 1 η παρ.2 να γίνει 3 και η 3 σε 2 για να υπάρχει μία συνακολουθία, στη δυνατότητα εκτέλεση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τρόπο αυτό εις μεν την πρώτη περίπτωση θα γίνουν οπωσδήποτε εκείνα τα έργα που προβλέπονται να γίνουν σύμφωνα με τις αποφάσεις του Κεντρικού Αρχαιολογικού Συμβουλίου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παράγραφο 2 θα μπορούν σε οποιεσδήποτε εξαιρετικές περιπτώσεις, όταν ανακαλύπτονται αρχαία, πάλι οι Προϊστάμενοι των Αρχαιολογικών Υπηρεσιών να έχουν τη δυνατότητα να κάνουν αυτά τα έργα που με την πρώτη παράγραφο δεν θα μπορ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λοιπόν των οικείων προεδρικών διαταγμάτων δεν αποβλέπει πουθενά, αλλά προς την οργάνωση αυτών των δύο προϋποθέσεων, των 1 και 2 διατάξεων της τροπολογίας, διότι διαφορετικά δεν μπορούμε από σήμερα μέσα στο νόμο να βάλουμε εκείνες τις προϋποθέσεις και τους όρους, που μπορούν να εκδοθούν με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λέξεις, που πράγματι έδωσαν λαβή παρεξηγήσεων, και με τις εξηγήσεις που έδωσε ο κύριος Αντιπρόεδρος της Κυβέρνησης οι εκθέσεις και οι επανεκθέσεις αρχαιοτήτων που αναφέρονται στην τροπολογία αφορούν πράγματι στο εσωτερικό. Αν θέλετε μπορούμε να προσθέσουμε "αφορώσες και στο εσωτερικό" οπότε δεν υπάρχει καμία αμφιβολία ότι οι εκθέσεις αυτές και οι επανεκθέσεις δεν θα είναι δυνατόν να γίνουν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κίνδυνος. Όλοι μας να βοηθήσουμε την αρχαιολογική υπηρεσία, που ενώ όλοι ξέρουμε τη δυσκινησία της εξαιτίας της ελλείψεως πόρων αλλά και προσωπικού, εν τούτοις μέχρι σήμερα δεν βάλαμε τον δάκτυλο επί τον τύπο των ήλων και νομίζω ότι με την τροπολογία αυτή καθίσταται πάρα πολύ αποτελεσματικό το έργο της αρχαιολογικής υπηρεσίας που είναι πράγματι η διαφύλαξη της κληρονομιάς των προγόν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ύριε Πρόεδρε, κύριοι συνάδελφοι, ξεκινώντας θα πρέπει να πούμε ότι εδώ δεν μας έχει εντυπωσιάσει η Κυβέρνησή σας για την πληρότητα των νομοθετημάτων που φέρνει. Τα φέρνει με διαδικασίες επείγουσες, με συνοπτικές διαδικασίες. Και εδώ έχουμε μία οργανωμένη συζήτηση, που όταν ξεκινάγαμε δεν ξέραμε το αντικείμενο. Ήλθε η τροπολογία μετέπε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επισημάνω ότι -και είχα την ευκαιρία ως Εισηγητής στο νομοσχέδιο που φέρατε για τη ρύθμιση των θεμάτων του επαγγελματικού αθλητισμού να το πω- τείνει να ποδοσφαιροποιηθεί ολόκληρος ο αθλητικός χώρος. Εδώ πάμε να ποδοσφαιροποιήσουμε -και επιτρέψτε μου την έκφραση-και το χώρο του πολιτισμ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που βάλατε, χθες θα έπρεπε κύριε Αντιπρόεδρε να ήσαστε εδώ να μας ενημερώσετε για την τροπολογία που φέρατε δεν ήλθατε όμως. Δεν δεσμεύτηκε κανείς -ο κ. Ποττάκης θα σας τα πει- σε ό,τι αφορά την ουσία, όπου διαφωνούμε. Γιατί στην ουσία της ρύθμισης αυτής να προωθείτε ρυθμίσεις που ήδη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σας πω ότι σε ό,τι αφορά την παράγραφο 1 είναι δύο τα ζητήματα, η δυνατότητα του ΚΑΣ να προγραμματίζει έργα, η οποία υπάρχει και η δυνατότητα αυτεπιστασίας, η οποία και αυτή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λαιότερη νομοθεσία έλεγε μόνο με αυτεπιστασία σε ό,τι αφορά τα αρχαιολογικά έργα. Αυτή τροποποιήθηκε επί τα βελτίω, ότι και με επιστασία μπορεί να γίνοντα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εσείς τώρα με ρύθμιση, που δεν χρειάζεται, γιατί οι κείμενες διατάξεις καλύπτουν πλήρως την ανάγκη. Και μπορεί να συμφωνήσουμε ότι σε κάποιες περιπτώσεις έχει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Κύριε Πρόεδρε, μου επιτρέπετε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ν σας επιτρέπει και ο κ. Βαλυ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Εγώ επιτρέπω, αλλά να σταματήσει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σας διακόψ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Η πρώτη παράγραφος, κύριε Βαλυράκη, έχετε δίκιο, περιγράφεται και υπάρχει. Αν μπήκε εδώ, μπήκε για να δώσει μία πληρότητα στην τροπολογία. Η πρώτη παράγραφος, όπως το είπατε πρωτύτερα, προβλέπεται. Κρίναμε ότι είναι απαραίτητο αυτό για να τονίσουμε για τι μιλάμε. Δεν προσθέτει τίποτα καινούριο. Συνοψίζει. Σ` αυτό έχετε δίκιο. Αλλά δεν μας πειράζει να υπάρχει η πρώτη παράγραφος, αν δεν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Μας πειράζει όμως 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της Κυβέρνησης και Υπουργός Πολιτισμού):Τη συνέχεια να τη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ι θα πρέπει να σας πω ότι τουλάχιστον εγώ δεν αμφισβητώ την καλή σας πρόθεση. Αυτή, όμως, η τροπολογία θα έπρεπε να αποτελέσει ξεχωριστό νομοσχέδιο. Είναι πολύ σημαντική, διότι με αυτήν ανατρέπεται και η θεσμική νομοθεσία περί δημοσίων έργων και η νομοθεσία περί αρχαιοτήτων. Δεν μπορούμε να μην επισημάνουμε ότι εδώ κτυπήθηκε φλέβα χρυσού, το ΛΟΤΤΟ. Υπάρχουν λοιπόν, χρήματα και υπάρχει μία εσπευσμένη διάθεση να διατεθούν αυτά τα χρήματα όχι όμως με τις διαδικασίες που ορίζει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το ΛΟΤΤΟ θεσμοθετήθηκε για τους Ολυμπιακούς Αγώνες και εκεί βεβαίως είπαμε και ήταν οικουμενική τοποθέτηση, να υπάρχει μία ευχέρεια για τους Ολυμπιακούς Αγώνες και για τις προσπάθειες που θα γίνονταν. Αυτό, όμως, τελείωσε. Τώρα θα πρέπει τα ποσά αυτά, τα πάνω από 20 δισ. ετησίως να περάσουν σε δρόμους που δεν ελέγχονται από το δημόσιο λογιστικό, έξω από το Υπουργείο Οικονομικών, έξω από τον προϋπολογισμό του Υπουργείου Πολιτισμού; Και θα ήθελα εδώ τη δικιά σας δέσμευση, ότι τα ποσά αυτά δεν αποσυνδέονται ως έχει, αλλά εντάσσονται μέσα στον προϋπολογισμό και κάτω από τον έλεγχο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ετε πόρτες και παράθυρα για προσλήψεις. Ο κάθε προϊστάμενος της κάθε περιφερειακής υπηρεσίας ή τοπικής υπηρεσίας μπορεί να έχει την ελευθεριότητα, κατά παρέκκλιση των διατάξεων και διαδικασιών που περιορίζουν τη δυνατότητα πρόσληψης προσωπικού, να προχωρήσει σε προσλήψεις τόσο εργατοτεχνικού όσο και επιστημονικού προσωπικού και μάλιστα με κονδύλια δημοσίων επενδύσεων, κάτι που ρητά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κρίσιμη οικονομική κατάσταση και υποτίθεται ότι συνειδητοποιεί η Κυβέρνηση την κατάσταση, που η οικονομία βρίσκεται. Απ` ό,τι ακούμε και απ` ό,τι παρακολουθούμε τα νούμερα, βρισκόμαστε ίσως σε πρόθυρα χρεοκοπίας εάν συνεχί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ίμα της τροπολογίας αυτής είναι σε διαμετρικά αντίθετη κατεύθυνση, κύριε Υπουργέ. Εδώ ακούσαμε πάρα πολλές φορές για το σπάταλο κράτος του ΠΑΣΟΚ και τους κλέφτες του ΠΑΣΟΚ τους έχουμε στο δικαστήριο. Λοιπόν τι γίνεται με αυτήν την ιστορία; Θα πρέπει να το ξεκαθαρίσουμε ότι δεν είναι δυνατόν να υπάρχουν δύο μέτρα και δύο σταθμά. Δεν είναι δυνατόν να εξαντλούμε μέχρι απόγνωσης τον Έλληνα εργαζόμενο. Δεν φτάνει να λέμε ότι ο φετινός προϋπολογισμός έχει κυριολεκτικά τιναχθεί στον αέρα με άνοιγμα 500 δισ. και ότι είμεθα σε περίοδο λιτότητας. Εδώ ανοίγουμε δρόμο για κυριολεκτικά ρουσφετολογικές προσλήψεις. Γιατί δεν μπορείτε εσείς να ελέγξετε, εάν έχετε καλή πρόθεση, το τι θα γίνει σε όλη την Ελλάδα με αυτήν την ιστορία που ανοίγετε. Παρά την ευαισθησία όλων μας για την πολιτιστική μας κληρονομιά, θα πρέπει να είμεθα προσεκτικοί στα θέματα διαχείρισης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διατάξεις που έχετε προβλέπονται ρητώς από το άρθρο 13 του ν. 216/43 και από το άρθρο 4 του νόμου 1418/84 και η διαδικασία πρόσληψης προσωπικού από το άρθρο 58 του προεδρικού διατάγματος 609/85. Γιατί λοιπόν δεν ακολουθούμε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ε και δίδετε την εντύπωση, ότι πάμε να ανατρέψουμε τη συνολική νομοθεσία που έχει να κάνει με τα δημόσια έργα διότι λέτε στην παρ. 5 με την εξουσιοδότηση που ζητάτε ότι κάθε αντίθετη διάταξη καταργείται. Δηλαδή, καταργείται ο ν. 1418/84 και ο ν. 716/77 για μελέτες και Δημόσια έργα; Γιατί εκεί κατατείνε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συνοψίζοντας, υπάρχει νομοθεσία. Να επανέλθετε στην τάξη σε ό,τι αφορά τη διαχείριση δημόσιου χρήματος, σημαντική ποσών, να σταματήσει, δηλαδή, η σπατάλη από τη μια μεριά και ο ασφυκτικός στραγγαλισμός του εργαζόμενου από την άλλη και ταυτόχρονα να επανέλθουμε στη θεσμική νομοθεσία, η οποία, πιστεύω, καλύπτει πλήρω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οι εξηγήσεις που έδωσε ο κύριος Υπουργός προεισαγωγικά, νομίζω ότι πρέπει να μας εμβάλλουν σε σκέψεις. Γιατί η βιασύνη του να υπερασπί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θωότητα αυτών των τροπολογιών, έχω την εντύπωση ότι αποβλέπει στο να διασκεδάσει την ουσία αυτής της τροπολογίας, η οποία στον πυρήνα της ανατρέπει ένα ισχύον υπάρχον νομικό καθεστώς, ένα καθεστώς που μέχρι τώρα λειτούργησε, έστω και με αδυναμίες, και κάλυψε τα θέματα στα οποία αναφέρε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δέχθηκε ο κύριος Υπουργός ότι πράγματι είναι περιττές οι παρ. 1 και 2 του άρθρου 1 της τροπολογίας. Η Βουλή καλείται να συζητήσει. Απασχολείται η Βουλή, κατά τον κύριο Υπουργό, με όλως περιττές και εκ περισσού διατάξεις. Και αυτή η αντίληψη, νομίζω ότι δεν συμβάλλει στην αναβάθμιση του κύρους της Βουλής και των εργασιώ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ότι δεν αιφνιδίασε τη Βουλή, ότι υπήρξε προσυνεννόηση με τους Κοινοβουλευτικούς Εκπροσώπους του ΠΑΣΟΚ και του Συνασπισμού. Δεν γνωρίζω και δεν θέτω υπό αμφισβήτηση τα ρήματα του κυρίου Υπουργού. Όμως, είμαι υποχρεωμένος να δηλώσω, ότι αν ο Κοινοβουλευτικός Εκπρόσωπος του Συνασπισμού ο κ. Γιάνναρος είπε να έρθει η διάταξη, σε καμιά περίπτωση δεν αναφέρεται αυτή η συναίνεσή του στο περιεχόμενο, στην έκταση, στο εύρος, αυτών των τροποποιήσεων. Το να έρθει η διάταξη πιθανόν να είχε δίκιο να πει ναι. Αλλά σε καμιά περίπτωση, κύριε Υπουργέ, καθόσον γνωρίζω, δεν ασχολήθηκε με το περιεχόμενο αυτών των διατάξεων. Κάνω αυτή τη δήλωση προς άρση κάθε παρεξη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ο πυρήνας αυτών των τροπολογιών είναι η παρ.4 του άρθρου 1. Και νομίζω ότι αυτόν τον πυρήνα έχουμε υποχρέωση να τον αποφλοιώσουμε, για να αρθούν παρεξηγήσεις και για να τοποθετηθούν τα πράγματα στις διασ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ημερών -πρέπει να το γνωρίζετε- και ο Τύπος και ο ηλεκτρονικός και ο έντυπος, εξ` αφορμής αυτής της τροπολογίας, μιλούν για την ανάγκη που αισθανθήκατε να νομιμοποιήσετε τη δημιουργία μονίμου μουσείου στη Λωζάνη. Αυτό είναι ένα μείζον θέμα και δεν νομίζω ότι μπορεί να το αντιπαρέρχεσθε, κύριε Υπουργέ, με καλοκάγαθα μειδιάματα. Εδώ οφείλετε ρητά να διαβεβαιώσετε το Τμήμα, ότι σε καμιά περίπτωση η διάταξη της παρ. 4 του άρθρου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Το είπα αλλά δεν ήσασταν προφανώ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Παρακαλ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σχέση με τη σκέψη για τη μετανάστευση τη μόνιμη στην Ελβετία αρχαιολογικών μας θησαυ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ε συνάδελφε, αυτό το είπα. Δεν ήσασταν εδώ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κύριε Υπουργέ, χαίρομαι αν κάνατε αυτήν τη δήλωση, γιατί δεν θα ήθελα προσωπικά να μείνετε στην ιστορία του Υπουργείου Πολιτισμού ως ο μετανάστης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έχουμε καμιά αντίρρηση -παρά το γεγονός ότι επαναλαμβάνονται γνωστά πράγματα στην ισχύουσα νομοθεσία- να δοθεί η δυνατότητα στις υπηρεσίες του Υπουργείου Πολιτισμού να γίνεται ένα ορισμένο έργο και ιδίως έργο επείγουσας φύσης, με αυτεπιστασία και απολογιστικώς, αλλά περιορισμένα και μόνο στις περιπτώσεις που πράγματι υπάρχει 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όμως σε καμία περίπτωση διατεθειμένοι να τανύσουμε αυτήν την ευχέρεια η οποία εισάγεται με την τροπολογία, σε τέτοιο σημείο ώστε να καλύπτει αυτό θα έλεγα το στερεό νόμιμο καθεστώς, το οποίο ισχύει από το 1943, για να μην πω ότι εμείς περιμέναμε, κύριε Υπουργέ, η Βουλή περίμενε αυτήν τη φορά ύστερα από ένα και πλέον έτος διακυβερνήσεως της Χώρας από τη Νέα Δημοκρατία, να έχει ετοιμάσει και να έχει φέρει στη Βουλή δύο μεγάλα νομοθετήματα, τα οποία περιμένει το Έθνος, τα οποία περιμένουμε όλοι, δηλαδή τον οργανισμό του Υπουργείου Πολιτισμού και δεύτερον, έναν νέο αρχαιολογικό νόμο εις αντικατάσταση αυτού που ισχύει από το 1932 ή 19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πρέπει να υπάρξει μια ρητή αίτηση της Βουλής -με ένταση να διατυπωθεί- ότι έχει υποχρέωση το Υπουργείο Πολιτισμού να φέρει και να συστήσει οργανισμό λειτουργίας του και δεύτερον, να αναμορφώσει, να εκσυγχρονίσει, να προσαρμόσει προς τη σημερινή πραγματικότητα, εν' όψιν του 1993 το βασικό αρχαιολογικό νόμο, όταν γνωρίζουμε, κύριε Υπουργέ, ότι από 1η Γενάρη του 1993 θα υπάρξει, σύμφωνα με τις οδηγίες της Κοινότητας, ελευθερία διακίνησης πολιτιστικών αγαθών. Και εκεί θα τεθούμε μπροστά σε διλήμματα και μπροστά σε προβλήματα, ίσως, αξεπέρ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ου έκανε βαθύτατη εντύπωση ο τρόπος με τον οποίο αιτιολογείτε την παρ.4 του άρθρου 1. Λέτε μόνο σε δύο γραμμές "τέλος δίδεται η δυνατότητα εκδόσεως προεδρικού διατάγματος, που θα ρυθμίζει συνολικά τα της μελέτης και εκτελέσεως των αρχαιολογικών έργων". Με αυτήν την αόριστη διατύπωση θέλετε να καλύψετε αυτήν την ευρύτητα της παρ.4 του άρθρου 1, η οποία στην ουσία της συγκεντρώνει τεράστια εξουσία στον εκάστοτε Υπουργό Πολιτισμού, αφού με προεδρικά διατάγματα, χωρίς όρια και χωρίς συγκεκριμένη κατεύθυνση, μπορεί ο Υπουργός να ρυθμίζει θέματα πρώτον: "Σχετικά με τη μελέτη, την εκτέλεση των αρχαιολογικών εν γένει έργων: Ανασκαφές, αναστηλώσεις, στερεώσεις, συντηρήσεις αρχαίων και μνημείων, διαμορφώσεις αρχαιολογικών χώρων, εκθέσεις και επανεκθέσεις αρχαιοτήτων, επισκευές, μετασκευές κ.λπ., καθώς με το ίδιο προεδρικό διάταγμα μπορεί να ρυθμίζει θέματα που αναφέρονται στη χρηματοδότηση των έργων αυτών και τη διαχείριση των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κήρυξη και τη διενέργεια των σχετικών διαγωνισμών, τη συντήρηση των έργων και των εργοταξίων, την πρόσληψη του κάθε κατηγορίας και ειδικότητας αναγκαίου για την εκτέλεση προσωπικού, με σύμβαση εργασίας ιδιωτικού δικαίου, ορισμένου χρόνου, έργου σύμφωνα με τις παρ.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ρόπο καθορισμού των αποδοχών του προσωπικού αυτού, τον τρόπο προμήθειας των ειδικών, εργαλείων, συσκευών και μηχανημάτων, κάθε άλλη λεπτομέρεια σχετική με τη μελέτη και εκτέλεση των αρχαιολογικών εν γένε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κύριε Υπουργέ, πώς αποτολμάει το Υπουργείο σας να κάνει αυτήν τη βαθύτατη τομή στο υπάρχον νομικό καθεστώς, να συγκεντρώνει αυτοκρατορική εξουσία, να έχει το γενικό πρόσταγμα, τη γενική ευθύνη, τη γενική εξουσία για όλο αυτό το τεράστιο έργο, το οποίο νομίζω ότι πρέπει να επιτελείται με βάση τη -να πω τη λέξη- σοφή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εδώ αντί εκκέντρωση ή αποκέντρωση εξουσιών απόλυτη συγκέντρωση εξουσιών, η οποία θα εκφράζεται με ένα προεδρικό διάταγμα, το οποίο δεν θα εκδίδεται καν ούτε με γνώμη του Κεντρικού Αρχαιολογικού Συμβουλίου. Θα είναι της απολύτου εξουσίας, της αυθαίρετης, επιτρέψτε μου τη λέξη, εξουσίας, του εκάστοτε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η διάταξη η τόσο σημαντική στην αιτιολογική έκθεση καλύπτεται με δύο γραμμές. Τι σημαίνει αυτό; Σημαίνει ότι η αθωότης του νομοσχεδίου την οποία θελήσατε απ` αρχής να υπερασπίσετε δεν υπάρχει, ότι εδώ υπάρχει πρόβλημα και ότι εδώ πρέπει να γίνει ευρύτατη λεπτομερής, αναλυτική συζήτηση για να ξέρει το Σώμα τι ψηφ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ύριε Υπουργέ, ότι υπάρχει και ένα άλλο θέμα επίσης σημαντικό. Αναφέρεται η τροπολογία στη δυνατότητα πρόσληψης ωρομισθίου προσωπικού για την εκτέλεση συγκεκριμένων έργων και μάλιστα έργων που είναι εγκεκριμένα ετησίως από το Κεντρικό Αρχαιολογικό Συμβούλιο και σε έργα επειγούση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εδώ να μείνετε ατουφέκιστος, κύριε Υπουργέ, επιτρέψτε μου την έκφραση αν και δεν είναι δόκιμη. Πρέπει εδώ να καταθέσω την άποψη του Συνασπισμού ότι αντί το Υπουργείο ως όφειλε να καλύψει τις ανάγκες των προγραμματισμένων ή των εκτάκτων έργων με τον αναμενόμενο από το 1977 οργανισμό του Υπουργείου, χρησιμοποιεί τη δυνατότητα που έχει το Υπουργείο Πολιτισμού με τη σκανδαλώδη πρόσληψη χιλιάδων ωρομισθίων από τον ΟΠΑΠ, με πρόσχημα την κάλυψη αναγκών του και τη διοχέτευση αυτών των χιλιάδων ωρομισθίων σε όλες τις υπηρεσίες του Υπουργείου Πολιτισμού, όταν το Υπουργείο Πολιτισμού στερείται οργανισμού, όταν δεν γίνεται καμία προσπάθεια αυτοί οι υπεύθυνοι άνθρωποι οι οποίοι θα καλύψουν τις οργανικές θέσεις του Υπουργείου Πολιτισμού να επιτελέσουν τα σημαντικά έργα τα οποία είναι στην αρμοδιότητ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λοιπόν τελειώνοντας κύριε Υπουργέ, να κάνω μία έκκληση να απαλείψετε την παρ.4 του άρθρου 1. Αν επιμείνετε στην ψήφισή της ανοίγετε ασκούς Αιόλου, δημιουργείτε ρήγμα στη νομοθ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υπάρχει, συγκεντρώνετε απόλυτη εξουσία και η απόλυτη εξουσία ως γνωστόν ανεξάρτητα από τα πρόσωπα απολύτως διαφθεί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παρ.1 , την παρ.2 και την παρ.3 με μία αναδιάταξη στα νούμερα δεν θα τις δούμε με δυσμενές βλέμμα. Αλλά την παρ.4 ο Συνασπισμός σε καμία περίπτωση δεν πρόκειται να τη στηρίξει και να της δώσει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Υπουργέ, το άρθρο 2 για τη ρύθμιση θεμάτων των Κρατικών Θεάτρων και της Εθνικής Λυρικής Σκηνής, εκεί έχουμε συγκεκριμένες παρατηρήσεις τις οποίες θα κάνουμε όταν συζητούμε τα άρθρα διότι και εκεί υπάρχουν ασάφειες και παγιδεύσεις και εκεί δημιουργούνται δυνατότητες να υπεισέλθουν ανέλεγκτοι παράγοντες και να σπαταληθούν χρήματα, χωρίς τον έλεγχο του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ύριε Υπουργέ, νομίζω ότι η εμβόλιμη συνεδρίαση ήταν πολύ ευφυής ιδέα του Προεδρείου και καλώς εμείς τη δεχθήκαμε γιατί έτσι μόνο πιστεύω θα δοθεί η δυνατότητα σε όλους τους συναδέλφους να θέσουν τις απόψεις τους, να ασκήσουν την κριτική τους και εσείς, εφόσον επιμένετε εις την αθωότητα του νομοσχεδίου, να λάβετε τις υπεύθυνες αποφάσεις σας, διότι κύριε Υπουργέ, με αυτές τις τροπολογίες κρίνεστε σήμερα για τη θέση σας απέναντι σ` αυτό το μεγάλο θησαυρό της κληρονομιάς μας, σ` αυτήν την ερειπώδη κατάσταση που υπάρχει στις υπηρεσίες του Υπουργείου Πολιτισμού. Και κρίνεστε αυστηρ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ι κύριοι συνάδελφοι, έχω να παρατηρήσω τα εξής σ' αυτήν την τροπολογία: Πράγματι, αναγνωρίζεται μια ειδική φύση των αρχαιολογικών και αναστηλωτικών εργασιών. Και δεύτερον θεραπεύεται μια δυσκαμψία λειτουργικότητας που υπάρχει στην Αρχαιολογική Υπηρεσία. Πιστεύω ότι το Υπουργείο έχει τη φιλοσοφία, ότι θέλει να συγκεντρώσει ορισμένες εργασίες να γίνονται μέσα από το ίδιο το Υπουργείο, ώστε να μην παρέρχεται χρονικό διάστημα μεγάλο, όταν ανακαλύπτεται κάποιο αρχαιολογικό εύρημα σε μια ανασκαφή. Ο ίδιος ο κύριος Υπουργός είπε, ότι στην Κρήτη εκκρεμούν 200 αιτήσεις που κατεδαφίστηκαν κάποια σπίτια για να γίνουν κάποιες νέες οικοδομές και στα θεμέλιά τους βρέθηκαν αρχαιολογικά ευρήματα. Μεθαύριο π.χ. αρχίζει το ΜΕΤΡΟ και κατά τη διάρκεια των εκσκαφικών εργασιών, μπορεί να βρεθούν αρχαιολογικά ευρήματα, διότι είναι γεγονός πως η Αθήνα από κάτω, είναι γεμάτη αρχαιολογικών ευρημάτων. Τι θα γίνει; Θα αρχίσει αυτή η χρονοβόρα διαδικασία που υπήρχε κατά το παρελθόν και θα καθυστερεί ένα τεράστιας εθνικής σημασίας έργο όπως είναι το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ήν τη φιλοσοφία εκφράζει αυτό το νομοθέτημα. Όμως, κάποιες ενστάσεις μπορεί να δημιουργηθούν. Εκεί που λέει στο άρθρο 1 "τα αρχαιολογικά" να μπουν και οι λέξεις "και αναστηλωτικά εν γένε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3 "στην περίπτωση που υπάρχει επείγουσα και απρόβλεπτη ανάγκη εκτέλεσης κάποιου αρχαιολογικού" να προσθέσουμε "και αναστηλωτικού έργου". Η παράγραφος αυτή είναι πολύ σωστή. "...που δεν περιλαμβάνεται στο ετήσιο εγκεκριμένο πρόγραμμα του ΚΑΣ, για την αποτροπή κινδύνου που ανέκυψε, μπορεί ο προϊστάμενος της αρμοδίας κατά τις κείμενες διατάξεις της Κεντρικής Περιφερειακής ή Ειδικής Περιφερειακής Υπηρεσίας του ΥΠΠΟ..." να μπει δηλαδή "κατά τις κείμενες διατάξεις της Κεντρικής" και να φύγει το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εκεί που λέτε "με προεδρικό διάταγμα που εκδίδεται με πρόταση του Υπουργού Πολιτισμού, ρυθμίζονται θέματα σχετικά με...". Εδώ πράγματι μπορεί ν' ανησυχούν εκείνοι που πράγματι ανησυχούν, αν δημιουργηθεί κάποιο εκθεσιακό κέντρο, θα έχετε την ευχέρεια μ' ένα προεδρικό διάταγμα να ταξιδέψουν στο εξωτερικό διάφοροι αρχαιολογικοί μας θησαυροί για να εκτεθούν σε κάποια έκθεση. Όμως, πιστεύω ότι δεν δημιουργείται εξουσιοδότηση του νόμου προς εσάς, για να το πραγματοποιήσετε αυτό. Κατά την άποψή μου και νομικά το βλέπω, νομίζω ότι μπορείτε στις εκθέσεις και επανεκθέσεις να μεριμνήσετε με προεδρικό διάταγμα να εκτεθούν αρχαιολογικοί θησαυροί που τυχόν ανακαλύπτονται τώρα με ανασκαφές και να τοποθετηθούν, όχι για να δημιουργήσετε έκθεση καινούρια στο εξωτερικό. Άλλως, πρέπει να κάνετε ερμηνευτική δήλωση εδώ στη Βουλή, ότι δεν εννοείτε με τη φράση αυτή, ότι έχετε την εξουσιοδότηση από το νόμο να συστήσετε έκθεση π.χ. στο εξωτερικό, στην οποιαδήποτε πρωτεύουσα άλλ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λοιπόν ότι με προεδρικό διάταγμα που εκδίδεται με πρόταση του Υπουργού Πολιτισμού, διαφοροποιούνται ή συμπληρούνται διατάξεις των νόμων οι οποίοι ισχύουν, που ρυθμίζουν θέματα σχετικά με τη μελέτη και εκτέλεση των αρχαιολογικών και αναστηλωτικώ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δεύτερο άρθρο, για την Εθνική Λυρική Σκηνή και για τα κρατικά μας θέατρα, είναι πολύ σωστό άρθρο αυτό και δίνει την ευχέρεια στο Υπουργείο να μπορεί να μετακαλεί μεγάλους καλλιτέχνες από το εξωτερικό ή να δεσμεύει μεγάλους Έλληνες καλλιτέχνες που είναι στο εξωτερικό, για τις επόμενες χρονιές, διότι θα έχει την οικονομική ευχέρεια το Υπουργείο Πολιτισμού μ' αυτό το ειδικό ταμείο το οποίο θα έχει και έτσι μπορεί να προάγεται πραγματικά το πολιτιστικό μα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της Κυβέρνησης και Υπουργός Πολιτισμού): Κύριε Πρόεδρε, για να μπορέσει η συζήτηση να είναι πιο εποικοδομητική, θα ήθελα να απαντήσω στους τρεις συναδέλφους που μίλησαν και έτσι νομίζω με την απάντηση αυτή θα υπάρξουν ορισμένες διευκρινίσεις, ώστε οι υπόλοιποι συνάδελφοι που θέλουν να μιλήσουν να ξέρουν τις θέσεις μας και να μην επαναλαμβάνουμε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αλυράκη, τα χρήματα του ΛΟΤΤΟ -παρ' όλη την κακή οικονομική κατάσταση στην οποία βρίσκεται ο Τόπος- εδόθη απ' όλη τη Βουλή η έγκριση, ένα τμήμα των χρημάτων του ΛΟΤΤΟ να πηγαίνουν στον πολιτισμό. Νομίζω ότι παρ' όλη την οικονομική κατάσταση που περνάμε όλοι μας έχουμε χρέος να συντηρήσουμε αυτό που παραλάβαμε. Γιατί δεν είναι δυνατόν όπως όλοι μας γνωρίζουμε και από τη φύση των έργων, των αρχαιολογικών έργων, δεν είναι δυνατόν όταν αποφασίσουμε, να μην διορθώσουμε τις ζημιές που ο χρόνος σιγά - σιγά δημι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ν πολιτισμό για να διατηρήσουμε τις αρχαιότητες είμαστε διατεθειμένοι να δώσουμε χρήματα παρ' όλη την κακή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αζί σας και δεν έχω καμία αντίρρηση και δεν είμαστε σε αντίφαση με τους νόμους που προαναφέρατε και μπορεί να προστεθεί για το ν.1418, για το ν. 716 και το π.δ.609/85. Μπορούμε να το προσθέσουμε στο τέλος, στην παρ.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εκθέσεις η παρ. 4 που αφορά το π.δ. αναφέρεται στα έργα δεν αναφέρεται στις εκθέσεις. Αυτή η τροπολογία μιλάει για τρόπο εκτέλεσης αρχαιολογικών έργων και από κάτω υπάρχει ένα π.δ. που δίδει διευκρινίσεις όσον αφορά τις προσλήψεις προσωπικού, όσον αφορά τους διάφορους χειρισμούς γιατί δεν μπορεί οποιαδήποτε υπηρεσία να λειτουργήσει με το άρθρο όπως είναι διατυπωμένο. Αυτό πρέπει να δοθεί λεπτομερειακά σ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Γιατί δεν βάζετε για το εσωτερικό οπότε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της Κυβέρνησης και Υπουργός Πολιτισμού):Καμία αντίρρηση να το βάλουμε. Είναι μια έλλειψη εμπιστοσύνης στους νόμους και τα ψηφίσματα. Δεν είναι ωραίο. Σε καμία περίπτωση δεν μπορεί να προσθέτουμε παραγράφους. Κάτι δεν πάει καλά γενικότερα. Όταν το τονίζω και γράφεται στα Πρακτικά την διευκρίνιση αυτή χρειάζεται να την ξαναγράψουμε μέσα χωρίς λόγο και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Βεβαίως να το γρά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ΝΗΣ ΤΖΑΝΝΕΤΑΚΗΣ(Αντιπρόεδρος της Κυβέρνησης και Υπουργός Πολιτισμού): Δεν έχω αντίρρηση να το γράψουμε. Μπορούμε να βάλουμε "χώρων εκθέσεων και επανεκθέσεις αρχαιοτήτων στο εσωτερικό" .Αλλά αυτό είναι τελείως ξένο όταν μιλάμε γι' αυτήν την τροπολογία και ζητάμε από την Εθνική Αντιπροσωπεία να την ψηφίσει για να μπορέσουμε με γρήγορους ρυθμούς -και το τονίζω αυτό- να καλύψουμε την κατάσταση στην οποία βρίσκονται τα αρχαιολογικά έργα και για τα οποία πρέπει να ντρεπόμαστε όλοι, εγώ ντρέπομαι σαν Υπουργός Πολιτισμού και λυπάμαι που το λέω. Ταξιδεύω στην Ελλάδα και έχω γυρίσει σ' όλα τα μέρη. Σήμερα πάω στη Μυτιλήνη , είχα πάει στα Δωδεκάνησα καταρρέ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νημεία αγαπητοί συνάδελφοι. Θα πάω στη συνέχεια στην Ολυμπία θα πάω σε όλες τις περιοχές να δούμε τι μπορούμε να κάνουμε. Καταρρέουν τα μνημεία και αυτός είναι ο λόγος για τον οποίο παρακάλεσα τους συναδέλφους και ζήτησα να μπ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ιο, κύριε Σεβαστάκη. Θα έπρεπε να υπάρχει ένας νόμος και έχουμε το νόμο. Το θέμα είναι ότι η Βουλή είναι τόσο πολύ φορτωμένη με το νομοθετικό έργο, υπάρχουν τόσα νομοθετήματα, που δεν μπορεί ούτε προβλέπεται να περάσει αύριο το πρωί. Και τώρα είναι καλοκαίρι και γι' αυτό παρεκάλεσα. Έχουμε ακόμη τη δυνατότητα να κερδίσουμε αυτούς τους τρεις μήνες. Διότι έργα συντήρησης δεν γίνονται κάθε μέρα και το ξέρουμε όλοι. Αυτός είναι ο λόγος και κανένας άλλος. Απλώς πάσχω αν θέλετε, για να μπορέσουμε να διορθώσουμε κάτι, αισθανόμενος ότι έχω μια ευθύνη η οποία είναι τεράστια και ξεπερνάει τα σημερινά προβλήματα που έχει η Ελλάδα και η οποία θα τα ξε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ργανισμό, αναλαμβάνω την υποχρέωση και τη δέσμευση. Ο οργανισμός επεξεργάζεται και ήταν από τα πρώτα έργα τα οποία έκανα όταν ανέλαβα αυτό το Υπουργείο. Αλλά αυτός ο οργανισμός, έχει προβλήματα. Θέλουμε να δώσουμε έναν οργανισμό, ο οποίος να είναι σύγχρονος και να αντιμετωπίζει τις ανάγκες του 2000 και μετά, γιατί οργανισμοί δεν γίνονται κάθε μέρα. Έχω πάρει το σχέδιο από όλες τις υπηρεσίες, έχω ζητήσει προτάσεις απ' όλους τους συλλόγους. Έχει γίνει μια επιτροπή και έχει επεξεργαστεί το σύνολο, αλλά δεν με ικανοποιεί, προσωπικά αν θέλετε. Διότι δεν είναι τόσο σύγχρονος, δεν έχει κάνει μια υπέρβαση. Χρειάζεται να κάνει μια υπέρβαση σ' αυτόν τον τομέα, τέτοια ούτως ώστε να μπορεί αυτός ο οργανισμός να στέκεται λογικά και να αντιμετωπίζει τα προβλήματα και μετά δέκ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ε ο κ. Ζαφειρόπουλος δεν έχω καμιά αντίρρηση να βάλουμε "κατά τις κείμενες διατάξεις". Δεν υπάρχει καμιά αντίρρηση. Σκοπός μου είναι ένας και αυτό πρέπει να το προκαθορίσω. Ντρέπομαι σαν Έλληνας, όχι σαν Υπουργός Πολιτισμού μόνο. Ντρέπομαι σαν Έλληνας για το κατάντημα των αρχαιολογικών χώρων που πρέπει να κάνουμε το κάθε τι. Ζητώ τη συμπαράσταση των συναδέλφων, για να βελτιώσουμε τους αρχαιολογικούς χώρους. Δεν είναι θέμα αντιπαράθεσης. Σε οποιοδήποτε κόμμα και αν ανήκει κανείς, το να είναι τα μνημεία στο επίπεδο το οποίο πρέπει να είναι, είναι κοινή επιδίωξη. Αυτή η τροπολογία δίνει τη δυνατότητα μιας ευελιξίας στις αρχαιολογικές υπηρεσίες. Είναι αίτημα των αρχαιολόγων αυτό, και είναι αίτημα και των μηχανικών του Υπουργείου. Είναι αίτημα του συνόλου. Δεν μπορούν να κάνουν τη δουλειά τους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Ζαφειρόπουλε, για το αναστηλωτικό, υπό την ευρεία έννοια περιλαμβάνεται και αυτό θέλουμε να κάνουμε. Γιατί τότε θα πρέπει να λέμε, αρχαιολογικό, αναστηλωτικό, συντηρητικό κ.λπ. Λέγοντας αρχαιολογικά εν γένει έργα περιλαμβάνουμε το σύνολο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α αναστηλωτικά είναι άλλο πράγμα. Όπως το έχετε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Ζαφειρόπουλε.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πήρα μια φράση του κυρίου Αντιπροέδρου, που λέει αν έχουμε εμπιστοσύνη στους νόμους. Για να έχουμε εμπιστοσύνη στους νόμους, θα παρακαλέσω και πάλι να μπει η φράση "εκθέσεων στο εσωτερικό" για να έχουμε εμπιστοσύνη πλήρη στους νόμους. Κατά τα άλλα πρέπει να υπερψηφιστεί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Ήδη το δέχθηκε αυτό ο κύριος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επειδή είναι οργανωμένη συζήτηση, και οι Κοινοβουλευτικοί Εκπρόσωποι έχουν συγκεκριμένο χρόνο. Έχετε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ω γνώση, κύριε Πρόεδρε, και δεν θα εξαντλήσω τώρα το χρόνο μου. Ίσως χρειαστεί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ζητήσει από τα Πρακτικά να μου δώσουν την ακριβή διατύπωση των όσων ο κύριος Αντιπρόεδρος είπε, κατά τη διάρκεια της απουσίας μου σήμερα το πρωί, ούτως ώστε να ξέρω σε τι απαντώ, αφού δεν με τιμήσατε με την αναμονή σας για λίγα λεπτά ούτως ώστε να παρακολουθήσω τι θα λέγατε και να μπορ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της Κυβέρνησης και Υπουργός Πολιτισμού):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Βεβαίω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Θα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της Κυβέρνησης και Υπουργός Πολιτισμού): Κατ' αρχήν παρεκάλεσα το Προεδρείο να γίνει κάποια αναβολή, για να έλθουν περισσότεροι συνάδελφοι. Επομένως, αυτό το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μεριά, είπα τα εξής και τα ακούνε τώρα όλοι οι συνάδελφοι που είναι παρόντες:Ότι προσωπικά έχω ευαισθησία και δεν έχω καμιά διάθεση να φέρω -γνωρίζω αν θέλετε την αντίδραση της Βουλής και είναι σωστή- σφήνα τροπολογίες σε καμιά περίπτωση. Το νομοσχέδιο αυτό ανήκει στο Υπουργείο Πολιτισμού που περνούσε πρωτύτερα και επειδή ήταν μια τροπολογία πάρα πολύ σημαντική και επείγουσα με την έννοια ότι έχουμε καλοκαίρι και έχουμε μερικούς μήνες ακόμη μπροστά και η επιθυμία μου, να περάσει ένα νομοσχέδιο το οποίο να ρυθμίζει τα αρχαιολογικά θέματα, ζήτησα αν είναι δυνατόν να μπορέσει να περάσει αυτή η τροπολογία, ούτως ώστε, να απελευθερώσει τις αρχαιολογικές υπηρεσίες να επιδοθούν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ώνησα στον κ. Τσαλδάρη, ο οποίος μου επεσήμανε ότι το νομοσχέδιο για τον Αθλητισμό συζητείται με συμφωνία των κομμάτων για 4 μέρες με την προϋπόθεση ότι δεν θα έλθει καμιά τροπολογία. Εάν θέλεις, μου λέει, οτιδήποτε άλλο, συνεννοήσου με τους Κοινοβουλευτικούς Εκπροσώπους των κομμάτων. Και σας πήρα, κύριε Ποττάκη. Και είπα, τηλεφωνήθηκα με τον κ. Ποττάκη και τον κ. Γιάνναρο και ζήτησα αν είναι δυνατόν να περάσει αυτή η τροπολογία από τη Βουλή και αν συμφωνούν τα κόμματα. Δεν μίλησα για το περιεχόμενο καθόλου. Βεβαίως να συζητηθεί και πρόθεσή μου ήταν χθες το μεσημέρι μετά που κατατέθηκε, να συζητηθεί αυτή η τροπολογία. Αυτά είπα. Δεν είπα πως συμφωνήσατε με το περιεχόμενο της τροπολογίας. Έχετε τη δυνατότητα όπως και καθένας έχει τη δυνατότητα να έχει την κρίση του. Απλώς σας περιέγραψα τι είναι η τροπολογία και σας είπα ότι κατά την άποψή μου είναι ανώδυνη και δε νομίζω ότι μπορεί να υπάρξει ούτε ένας συνάδελφος ο οποίος να έχει αντίρρηση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Αντιπρόεδρε, σας ευχαριστώ πάρα πολύ για τη διευκρίνηση. Πράγματι έτσι έγιναν τα πράγματα και μάλιστα έλαβα γνώση ότι μου τηλεφωνήσατε, έλειπα από την Αθήνα, σας τηλεφώνησα εγώ από τον τόπο που βρισκόμουν, ρώτησα τι ακριβώς είναι και μείναμε σύμφωνοι ότι μπορεί να συζητηθεί η τροπολογία, δηλαδή μείναμε σύμφωνοι επί της διαδικασίας. Σας είπα όμως ότι επί της ουσίας επιφυλάσσομαι να δω το κείμενο της τροπολογίας και να αναπτύξουμε τις απόψεις μας διότι είναι πολύ πιθανόν να μη συμφωνούμε με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δεν απέστην εγώ καθόλου απ' αυτά που σας είπα. Αν δείτε τα χθεσινά Πρακτικά "ΓΙΑΝΝΗΣ ΠΟΤΤΑΚΗΣ: Ενδεχομένως θα μπορούσε να αποφευχθεί η εμβόλιμη συνεδρίαση". Προς άλλη πλευρά να απευθυνθείτε και άλλους να αιτιάσθε αν υποτεθεί ότι είχατε υπόσχεση ότι δεν θα υπάρξει εμβόλιμη συνεδρίαση και η υπόσχεση αυτή δεν ετηρήθη. Για να είμαι δε, περισσότερο σαφής, είπα: "Εγώ θα συμφωνήσω με την εμβόλιμη συνεδρίαση, αλλά θα έλεγα σαν εναλλακτική λύση, ότι θα μπορούσε να υπάρξει μια διόρθωση, μιας παραγράφου της τροπολογίας και έτσι θα μπορούσαμε να τελειώσουμε σήμερα". Αυτά είπα χθες και είναι σε απόλυτη αρμονία με αυτά τα οποία συζητήσαμε από τηλε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ούτε τηλεφωνικά συμφώνησα ούτε σήμερα συμφωνώ. Κράτησα το δικαίωμα να διαφωνήσουμε. Είπα χθες ότι σε κάποια παράγραφο διαφωνούμε και θέλω ευθύς αμέσως να σημειώσω τα σημεία της διαφωνίας και των επιφυλάξε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δεν είναι θέμα αντιπαράθεσης και συμφωνώ με αυτό και ελπίζω να μην εξελιχθεί σε θέμα αντιπαράθεσης. Το ελπίζω και το εύχομαι. Και μεις από της πλευράς μας, θα δείξουμε ανοικτό πνεύμα στην ανάγκη προστασίας του εθνικού μας πλούτου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νδύνους, από καταστροφές, γιατί ιεραρχώντας τα ηθικά αγαθά της ζωής, τα άυλα αγαθά της ζωής, είμαστε απ' αυτούς που βάζουν σε πρώτη μοίρα τα άυλα αγαθά της ζωής και την ιστορική κληρονομιά της Πατρίδας μας. Την ταυτότητά μας, τις ρίζες μας, τη συνέχεια, και τη συνέπεια του Έθνους μας. Και με βάση αυτό είχα την ευκαιρία χθες να επισημάνω πολλαπλές παρεμβάσεις σ' αυτόν τον τομέα, από πολλές πηγές, σε μια ιδιαίτερα ευαίσθητη ιστορικά περίοδο που κανείς δεν έχει σαφή γνώση του τι συμβαίνει στην περιοχή μας όταν από πολλές πλευρές παρουσιάζεται το φαινόμενο να αμφισβητείται η εθνική μας ταυτότητα, να αμφισβητείται η ιστορική μας συνέχεια, να γίνεται προσπάθεια να αποκοπούν οι ρίζες του Έθνους μας με το παρελθό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σήμανα και την προσπάθεια που έγινε από τον Ντιροζέλ και αυτά που εγράφησαν στους ΤΙMES και στην INTERNATIONAL HERALD TRIBUNE και ατυχώς δεν είχαν απάντηση από την Κυβέρνησή σας και αυτά που γράφονται στο ιταλικό περιοδικό, που διενεμήθη από κυβερνητικό στέλεχος από την παράταξή σας και αυτά που έγιναν χθες στο Στρασβούργο και αυτά που γίνονται καθημερινώς. Ήθελα με αυτά που είπα, να κρούσω την ευαισθησία όλων των Πλευρών στο ότι πράγματι δεν είναι μόνο θέμα λόγων, αλλά είναι και θέμα έργων η εξαιρετική ευαισθησία που πρέπει να δείχνουμε σε κάθε προσβολή των άυλων, των ηθικών, των ιστορικών αγαθών, που μας συνδέουν με τις ρίζες μας και που μας δίνουν προοπτική συνέχειας και συνέπειας σε αυτόν τον Τόπο. Δεν πρόκειται λοιπόν να διαφωνήσουμε σε θέματα δευτερεύουσας σημασίας ιεραρχώντας σωστά τα ηθικά αγαθά της ζωής. Όμως, είναι αναγκαίο να επισημάνουμε ορισμένα πράγματα και για την πληρότητα του νομοσχεδίου, αλλά και για να έχει ευθύ αντίκρυσμα αυτό που λέμε με αυτό που επιθυμούμε και με αυτό που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ότι στην παρ. 3 έχουμε τις εξής επιφυλάξεις: Ανατίθεται το θέμα για την εκτέλεση των έργων απρόβλεπτης ανάγκης στον προϊστάμενο της αρμόδιας, κατά περίπτωση, περιφερειακής ή ειδικής περιφερειακής υπηρεσίας του Υπουργείου Πολιτισμού. Συνάδελφοι που έχουν εγκύψει στο θέμα πολύ περισσότερο από εμένα, μου λένε ότι περιφερειακές υπηρεσίες είναι μόνο οι αρχαιολογικές, δεν είναι οι τεχνικές. Συνεπώς, με τον τρόπο αυτό έμμεσα αποκλείονται τεχνικές υπηρεσίες ή αρμόδιοι τεχνικοί, οι οποίοι θα μπορούσαν και αυτοί να έχουν και γνώμη και άποψη και να συμβάλουν στο σκοπό, που εσείς αναπτύξατε και στον οποίο και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ρόκειται για έκτακτη χρηματοδότηση από το Υπουργείο, είτε με μεταφορά πιστώσεων από άλλα έργα. Αυτό το δεύτερο δημιουργεί κάποιο ερωτηματικό. Από άλλα έργα του ίδιου Υπουργείου; Εάν είναι αυτό, δεν θα χρειαζόταν. Η έκτακτη χρηματοδότηση από το Υπουργείο θα αρκούσε. Εάν είναι από άλλα Υπουργεία, δημιουργείται μείζον θέμα. Αν είναι από το ίδιο Υπουργείο, θα μπορούσαμε αυτό να το διευκρι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παρ. 4. Εκδίδεται προεδρικό διάταγμα, αποτελεί ένα καινούριο θεσμικό νομικό πλαίσιο, που αντικαθιστά στην ουσία νόμους που ισχύουν και το δημόσιο λογιστικό. Γιατί; Επικαλείσθε την ανάγκη, την έκτακτη ίσως, αλλά αυτό στις προηγούμενες παραγράφους. Επικαλείσθε την ανάγκη άμεσης παρέμβασης, αλλά και αυτό στις προηγούμενες παραγράφους. Εάν υποτεθεί ότι πρόκειται για έκτακτες και απρόβλεπτες ή επείγουσες επεμβάσεις, είναι διαφορετικό το πράγμα και διαφορετικό το πράγμα εάν αλλάζει η δομή, η λειτουργία του Υπουργείου Πολιτισμού, και αν έχουμε ένα Υπουργείο και έναν προϋπολογισμό εκτός δημοσίου λογιστικού. Επειδή έχουμε τους πόρους του προϋπολογισμού, αλλά και ειδικούς πόρους από το ΛΟΤΤΟ, μήπως έχουμε και ειδική διαχείριση, ειδικό τρόπο διαχείρισης. Εάν δε συμβαίνει το δεύτερο, δεν θα έχουν ιδιαίτερη αξία όσα θα πω. Εάν όμως συμβαίνει το δεύτερο, τότε παρακολουθήσετε τι προβλήματα γεννιό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Δε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πιτρέψτε μου, γιατί αυτή η εντύπωση δίδ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Εάν μου επιτρέπετε να παρέμβω, για να μη μιλάμε επί ανυπάρκτου θέματος. Θα διευκολύνω, φαντάζομα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ον τρόπο με τον οποίο διαχειρίζονται τα χρήματα του ΛΟΤΤΟ γενικώς, είναι καθορισμένο, έχει περάσει νόμος ο οποίος καθορίζει τις διαδικασίες και τον τρόπο. Δεν ρυθμίζονται σε καμία περίπτωση στην παρούσα διάταξη, στο παρόν προεδρικό διάταγμα θέματα αυτής της μορφής, διότι αφορά αυτό που λέτε για τις περιφερειακές υπηρεσίες, μήπως επειδή είναι μόνο αρχαιολογικές μπορούμε να σβήσουμε "κατά περίπτωση" και να βάλουμε "κατά τις κείμενες διατάξεις κεντρικές και περιφερε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Πού αναφέρεσ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Σ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χρηματοδοτήσεις από το Υπουργείο τις έκτακτες είναι μεταφορά πιστώσεων. Βεβαίως του ιδίου Υπουργείου, εσωτ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Χρειάζεται νόμ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 Οχι. Όταν φτιάχνουμε μία τροπολογία δεν ψηφίζουμε κάθε λέξη, ψηφίζουμε το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λέω για να είσθε ρεαλιστής, διότι αποθεματικό του Υπουργείου Οικονομικών έχει εξαντληθεί από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Το ξέρω,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Ήταν πλασματική η εγγραφή. Άλλωστε η Κοινότητα είπε και πραγματική να ήταν δεν μπορείτε να το χρησιμ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αυτήν τη διαδικασία του διαλόγου δεν φθάνουμε πουθενά.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Το προεδρικό διάταγμα εκδίδεται μόνο με πρόταση του Υπουργού Πολιτισμού. Αυτό δείτε το, μήπως χρειάζεται και γνωμοδότηση του Κεντρικού Αρχαιολογικού Συμβουλίου. Γνωμοδότηση λέω, όχι αποφασιστική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εκθέσεων είπατε ότι δεσμεύεσθε να είναι εκθέσεις εσωτερικού, δηλαδή η κατασκευή τους. Άκουσα χθες μία συνέντευξη και νομίζω ότι άλλοι συνάδελφοι, που γνωρίζουν το θέμα σε βάθος θα βεβαιώσουν το Σώμα ότι η έκθεση για την οποία μιλάμε, η έκθεση της Λωζάνης, θεωρείται έκθεση εσωτερικού. Συνεπώς, και να το πούμε δεν αποφεύγουμε την παρεξήγηση, γι` αυτό περισσότερη αξία θα έχει η ρητή δέσμευση του Αντιπροέδρου της Κυβέρνησης. Γιατί αν μία έκθεση στο εξωτερικό χαρακτηρίζεται εσωτερικού, και να δεσμεύουμε τα πράγματα μένουν αδέσμε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Αν μου επιτρέπετε, κύριε Ποττάκη, μία διακοπή για να ξεκαθαρίσουμ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ντιπρόεδρε, μήπως θα έπρεπε στο τέλος να πάρετε το λόγο για να δώσετε συνολική απάντηση; Διότι έχουμε περιορισμένο χρόνο, έχουμε οργανωμένη συζήτηση, με τρίωρη διάρκεια. Θα παρακαλέσω κρατείστε τις σημειώσεις σας και δώστε μετά απάντηση συνολ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Όπως νομί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 έχετε το λόγο για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πομένως, έχει πολύ μεγάλη σημασία να ξέρουμε ακριβώς, αν μιλάμε για το τεχνικό έργο κατασκευής της έκθεσης και όχι για την έκθεση σαν λειτουργία, δηλαδή μεταφορά εκθε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Στην παράγραφο 4 δεν υπάρχει πουθενά ύψος δαπάνης. Και δεν υπάρχει επίσης πουθενά σύστημα ελέγχου. Και το ότι καταργούνται θεσπισμένες διατάξεις που προβλέπουν τον τρόπο κατασκευής των δημοσίων έργων, ο ν. 716/1977, ο ν. 1414/1984, και τίθεται η διαχείριση εκτός δημοσίου λογιστικού, δημιουργεί την εντύπωση, για να μην πω τη βεβαιότητα, ότι όλη αυτή η διαχείριση, θα είναι διαχείριση εκτός των κανόνων του δημοσίου λογιστικού, αλλά δεν μπορεί να είναι διαχείριση εκτός οποιωνδήποτε κανόνων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για όλα έχει προβλέψει ο συντάκτης της διάταξης, ότι θα είναι προεδρικό διάταγμα, ότι θα είναι πρόταση του Υπουργού, ότι θα αναφέρεται στην προκήρυξη των διαγωνισμών, ότι θα αναφέρεται στη συντήρηση των έργων, ότι θα αναφέρεται στο ΠΑΠΟ, στις αποδοχές του προσωπικού, στην προμήθεια των υλικών. Για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φρόντισε. Δεν εφρόντισε για το ποιο σύστημα ελέγχου θα παρακολουθεί όλη αυτήν τη διαχείριση, που μπορεί να είναι οιουδήποτε ύψους. Και υποθέτω ότι θα είναι διαχείριση πολλών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να υπάρξει και μία ρητή δήλωση, τι ακριβώς συμβαίνει από άποψη δημοσί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5 -και τελειώνω αμέσως, κύριε Πρόεδρε- ανοίγει παράθυρο για την πρόσληψη επιστημονικού προσωπικού με χρήματα δημοσίων επενδύσεων, κάτι που απαγορεύει η καταργούμενη διάταξη. Αλλά έχουμε κατ` επανάληψη πει ότι άλλο είναι η μισθοδοσία και άλλο είναι η δημοσία επένδυση. Γι` αυτό η Παράταξή μας, όταν είχε την ευθύνη διακυβέρνησης, προσπάθησε με πολύ συνέπεια όλες τις δαπάνες μισθοδοσίας να τις αφαιρέσει από το ύψος του φυσικού έργου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ολλές φορές δημιουργείται η εντύπωση ότι πρόκειται για έργα, ενώ στην ουσία πρόκειται για δαπάνες έργων, ενώ πρόκειται για αμοιβές συμβούλων, ειδικών συνεργατών ή άλλων που πρόσκεινται προς τους εκάστοτε κυβερνητι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ήθελα να παρατηρήσω ότι στην παρ.5 οι προμήθειες ακολουθούν ένα σύστημα που ορίζεται με ύψος ποσού, όμως υπάρχει και μια παράγραφος που το αναιρεί όλο αυτό, αφού παρέχει δικαίωμα αναπροσαρμογής των ποσών, χωρίς στο δικαίωμα αναπροσαρμογής να ορίζεται ύψος. Αυτό σημαίνει ότι το αρχικό ύψος που ορίζεται είναι μόνο συμβολικό, αφού ο Υπουργός μπορεί να αναπροσαρμόζει αυτό προς τα πάνω, σ' όποιο ύψος θέλει και να εντάσσει όποια διαδικασία θέλει σε οποιοδήποτε σύστημα ο ίδιος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6, θα ήθελα να σημειώσω ότι αυτό το "και μόνο", δηλαδή πενηντάρηδες και σαρανταπεντάρηδες μπορούν να προσλαμβάνονται και μόνο από σας και μόνο γι' αυτήν τη χρονική στιγμή, είναι λιγάκι άκομψο και δεν μας έχετε συνηθίσει με τέτο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κατά την πρωτολογία του ο κύριος Αντιπρόεδρος της Κυβερνήσεως έβαλε θέμα ηθικής τάξεως όπως είπε γιατί με τις αντιρρήσεις που υπήρξαν χθες στην απόπειρα συζήτησης αυτής της τροπολογίας υπήρξαν αντιρρήσεις. Διεφάνη σήμερα από τη συζήτηση ότι τις αντιρρήσεις δεν τις έχει μόνο η Αντιπολίτευση, αλλά τις έχει και μια πλευρά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ύριε Πρόεδρε, δεν είναι στις συνήθειες τουλάχιστον της Αξιωματικής Αντιπολίτευσης να βάζει θέματα ηθικής τάξεως για πρόσωπα. Είναι στις συνήθειες άλλης παράταξης που έβαλε θέματα ηθικής τάξεως για κορυφαίους πολιτικούς και ηγέτες σ' αυτήν τη Χώρα. Εμείς πιστεύουμε ότι ο χρόνος θα τους δώσει τη δυνατότητα της μεταμέλειας γι' αυτό, τουλάχιστον για ορισ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που συζητάμε. Είναι μια τροπολογία η οποία ήλθε σ' ένα νομοσχέδιο για τον αθλητισμό. Βέβαια είναι του Υπουργείου Πολιτισμού. Αλλά, κύριε Πρόεδρε, εάν πάρουμε σαν βάση το νόμο για τα πετρελαιοειδή -έξι φορές- ξέρετε μέσα από το νόμο αυτό έχουν νομοθετήσει όλα τα υπουργεία: Και το Παιδείας και το Υγείας και το Οικονομικών. Και διερωτάται κανείς, κύριε Πρόεδρε, το άρθρο 74 παρ.5 του Συντάγματος, δεν ισχύει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βάλαμε, κύριε Αντιπρόεδρε, θέμα ηθικής τάξεως. Βάλαμε και βάζουμε θέματα συνταγματικής τάξεως. Και όταν έρχονται άσχετες τροπολογίες σε άσχετα νομοσχέδια εμείς θα τα ονομάζουμε πραξικοπήματα κοινοβουλευτικά. Δεν μιλάω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προσπάθεια που γίνεται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ανάγκη ο κύριος Υπουργός ή το Υπουργείο Πολιτισμού να νομοθετήσει για εκθέσεις ή επανεκθέσεις αρχαιοτήτων; Είναι δικαιολογημένες οι υποψίες της Αντιπολίτευσης και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8.90 ο κύριος Αντιπρόεδρος της Κυβερνήσεως υπέγραψε μια σύμβαση με τον κ. Σάμαραγκ, με βάση την οποία στο Μουσείο Ολυμπιακών Αγώνων της Λωζάνης θα μεταφερθούν αρχαιότητες μεταξύ των οποίων και 130 αρχαιότητες από την Αρχαία Ολυμπία. Η υφιστάμενη νομοθεσία απαγορεύει το περιεχόμενο της σύμβασης αυτής. Είναι παράνομη αυτή η σύμβαση . Δεν το δηλώνουμε εμείς, κύριε Αντιπρόεδρε -εγώ τιμώ τους θεσμούς- το δηλώσατε και εσείς στις 5 Ιουλίου 1991 ότι η σύμβαση αν δεν βρει τρόπο να νομιμοποιηθεί με νόμο είναι παράνομη. Άρα αναζητείτε τρόπον, νόμο για να νομιμοποιήσετε αυτήν την παράνομη σύμβαση. Τι λέει το άρθρο 45 του ν.5351/1932 του νόμου περί αρχαιοτήτων; Λέει ότι, ότι επ' ουδενί λόγω επιτρέπεται η εξαγωγή εκτός του Κράτους των ευρημάτων των ανα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υπογράψατε σύμβαση με τον κ. Σάμαραγκ, να εξαχθούν αρχαί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ο νόμος 654/1977, που παρέχει τη δυνατότητα να εξαχθούν ευρήματα για ορισμένο χρόνο, με απόφαση, όμως, του Υπουργικού Συμβουλίου. Εδώ δεν έχουμε αυτήν την περίπτωση, διότι φαίνεται από τη συνέντευξ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γίνει; Έπρεπε να βρεθεί τρόπος να καταδολιευθεί ο νόμος κατ` αρχήν. Και προς καταδολίευση του νόμου εφευρέθη το πρώτο σόφισμα, το οποίο συμπεριελήφθη στη σύμβαση. Και επ` ευκαιρία 4 Βουλευτές του ΠΑΣΟΚ καταθέσαμε ερώτηση και κύριε Αντιπρόεδρε της Κυβέρνησης, δεν έχετε απαντήσει. Απαντήσατε, όμως, σε συνάδελφό σας Βουλευτή του Νομού Ηλείας σε επιστολή που σας έστειλε. Ποιος υποβαθμίζει αυτό το Κοινοβούλιο, κύριε Αντιπρόεδρε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απαντήσατε στην ερώτηση της οποίας η προθεσμία έχει παρέλθει και απαντάτε στην επιστολή εκε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πρώτο σόφισμα για την καταδολίευση: Δεν εξάγονται τα αρχαία αντικείμενα; πάνε σε ελληνικό έδαφος. Γιατί κατά το άρθρο 1 της σύμβασης -βρήκαμε τη σύμβαση από άλλη πηγή- ένα ξεχωριστό τμήμα με το όνομα "ελληνικό εθνικό έδαφος" θα δημιουργηθεί στο εσωτερικό του Ολυμπιακού Μουσείου της Λωζάνης. Δηλαδή με τη σύμβαση ο κ. Σάμαραγκ νομίζει ότι έφτιαξε "εθνικό ελληνικό έδαφος" στη Λω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διάταξη, αν μπει υπόψη των πρωτοετών φοιτητών της Νομικής, θα τύχουμε αντικείμενο -με την επιεικέστερη έκφραση- τουλάχιστον δυσμενούς κρ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δατε ότι δεν τραβάει αυτό το σόφισμα, ανευρέθη δεύτερο σόφισμα: Δεν θα εξάγουμε σοβαρά αντικείμενα. Θα εξάγουμε κάποια άχρηστα στο Μουσείο της Λωζάνης. Και έρχεται η Διεύθυνση Αρχαιοτήτων της Αρχαίας Ολυμπίας και σας λέει: "Δεν είναι άχρηστα. Δεν είναι σε αποθήκες αυτά, αλλά είναι μοναδικά στον τόπο και αποτελούν τμήμα του ναού της Αρχαίας Ολυμ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δατε ότι και τα δύο σοφίσματα δεν περνάνε, έρχεσθε στις 5 Ιουλίου, κύριε Αντιπρόεδρε της Κυβέρνησης και δηλώνετε ότι πρέπει με νόμο να βρούμε τρόπο το "ελληνικό εθνικό έδαφος" να είναι πράγματι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τέτοια δυνατότητα. Δεν υπάρχει δυνατότητα η Βουλή να έλθει να φτιάξει τέτοιο νόμο για παρόμοιες περιπτώσεις. Δηλαδή να υπογράφεται μία σύμβαση μεταξύ του Υπουργού, του Αντιπροέδρου της Κυβέρνησης και ενός ιδιώτη, του Προέδρου της Διεθνούς Ολυμπιακής Επιτροπής -θα μιλήσουν άλλοι συνάδελφοι γι` αυτό το θέμα- και ο χώρος αυτός να γίνεται ελλη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γίνει ελληνικός, κύριε Αντιπρόεδρε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ιεθνή δεδομένα, με το διεθνές δίκαιο, δεν υπάρχει προηγούμενο στην ιστορία. Άλλα σκοπεύονται και άλλα αναμέναμε. Δεν θα αναμείνουμε να μπει αυτό που είπε ο κ. Καραμάριος, "Εκθέσεις που αφορούν το εσωτερικό". Διότι κατά τη σύμβαση "εσωτερικό" είναι και η Λωζάνη. Το λέει η σύμβαση, -άρθρο 1-,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Ποιος είπε για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Το Μουσείο της Λωζάνης. Δεν είπαμε εδώ τι "Λωζάνη", τι "Κοζάνη". Δεν το λέμε εμείς, το λέε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Μα τη σύμβαση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Δεν μπορούμε να πούμε τι "Λωζάνη", τι "Αρχαία Ολυμ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η με διακόπτουν, διότι τρέχ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Εγώ, κύριε Πρόεδρε, δεν θα υπεισέλθω σε άλλ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γίνεται η έκθεση η μόνιμη αυτή; Γίνεται για να πηγαίνουν οι ξένοι να βλέπουν τα αρχαία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προχωρήσω παραπέρα, διότι έχω και άλλα στοιχεία πάρα πολύ σοβαρά. Δεν θα μπω στις αντιθέσεις των αρχαιολόγων και του Επιμελητηρίου. Είναι άλλοι συνάδελφοι πιο ειδικοί από μένα που θα τα αναλύσ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ε άλλα προβλήματα που δημιουργεί η τροπολογία αυτή. Να πάρετε αυτήν τη διάταξη, να απαλειφθούν παντελώς οι λέξεις "εκθέσεις και επανεκθέσεις αρχαιοτήτων". Αλλά δεν θα αρκέσει σήμερα αυτό σ` αυτήν τη Βουλή επ` ευκαιρία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ηθικό θέμα, κύριε Αντιπρόεδρε της Κυβέρνησης, υπάρχει στο εξής σημείο. Πρέπει να πείτε σήμερα στον κ. Σάμαραγκ, ότι η Βουλή των Ελλήνων δεν παρέχει τη δυνατότητα σε κανένα κ. Σάμαραγκ να πάρει τα αρχαία από την Αρχαία Ολυμπία για να τα βλέπουν εκεί οι ξένοι. Μπορεί να έρχονται να τα βλέπουν στην Αρχαία Ολυμ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μπορεί κύριε Αντιπρόεδρε της Κυβέρνησης, να μιλήσαμε σε υψηλούς τόνους, να μην έχουμε την ίδια άποψη για τον πολιτισμό ή αν θέλετε και κάτι άλλο, γιατί είδα στην επιστολή ότι υπάρχουν κάποιοι Έλληνες που θεωρούν την Ελλάδα το κέντρο του κόσμου. Είναι λάθος, είναι εκτός πραγματικότητας αυτό, λέτε σ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τι λέγ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Τελειώνω. Μί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ο Πρόεδρος Φρανσουά Μιτεράν αναφερόμενος στον πολιτισμό μας είπε σε μας τους Έλληνες, ότι αν ήμουν Έλληνας θα έβαζα πρώτα τα θέματα του πολιτισμού για να διεκδικήσω τα εθνικά μου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ούμε το δικό σας πατριωτισμό και τη δική σας αγάπη, κύριε Αντιπρόεδρε της Κυβέρνησης, για τα θέματα του Πολιτισμού. Θέλω όμως σήμερα να δηλώσετε ότι τελείωσε αυτή η υπόθεση, που έχει ξεσηκώσει, όχι θύελλα διαμαρτυριών, αλλά έχει ξεσηκώσει και τις πέτρες με τις διαμαρτυρίες που υπάρχουν και από τον πνευματικό κόσμο και από το νομό Ηλείας και από τους δεξιούς και από τους αριστε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ιούφ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Από χθες διαπιστώνεται μία έξαρση πολιτιστικού πατριωτισμού χωρίς να υπάρχει αιτία μέσα στη Αίθουσα. Και αυτός ο πολιτιστικός πατριωτισμός πήρε τις εκφράσεις και τις καταγγελίες από τη μια μεριά του κ. Γεωργίου Παπανδρέου και από την άλλη του κ. Παπαδόπουλου με τη μορφή και την έκταση που το διαπιστώσα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η πλευρά του ΠΑΣΟΚ γύρισε στην περίοδο Καρέλη γι` αυτά τα θέματα τα οποία αργότερα επί εποχής Μελίνας Μερκούρη ξεχάστηκαν. Γιατί δεν πιστεύω ότι και μέσα και έξω από την Αίθουσα σε ζητήματα που αφορούν την πολιτιστική μας κληρονομιά υπάρχουν πλειοδότες και μει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ε Πρόεδρε, για μία διάταξη που έρχεται σε νομοσχέδιο του Υπουργείου Πολιτισμού ακούσαμε πριν από τον κ. Παπαδόπουλο καταγγελίες επί καταγγελιών, ότι γίνεται νομοθεσία σε άσχετα νομοσχέδια. Θα είχε ενδεχομένως βάση να συζητείτο κάποια άλλη φορά, αλλά όχι σήμερα κα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σ` ό,τι αφορά τη διαδικασία αυτής της τροπολογίας. Όταν ξεκίνησε η χθεσινή συζήτηση έγιναν δια μακρόν αυτές οι διαμαρτυρίες, ότι γίνεται προσπάθεια δι` αυτής της τροπολογίας η Βουλή να ψηφίσει θέματα εν αγνοία της με διατάξεις α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λόγο διότι απουσίαζε ο Κοινοβουλευτικός Εκπρόσωπος του ΠΑΣΟΚ. Και είναι γραμμένο στα Πρακτικά, να περιμένουμε να έρθει ο κ. Ποττάκης για να δούμε τι συμφωνήθηκε με τον κ. Αντιπρόεδρο της Κυβερνήσεως και εν συνεχεία όταν θα εισήγετο η τροπολογία για συζήτηση να ετοποθετούντο οι συνάδελφοι. Επί ματαίω όμως κύριε Πρόεδρε. Ξοδεύτηκαν περισσότερο από δύο ώρες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αν έθεσε χθες το θέμα ο κύριος Κοινοβουλευτικός Εκπρόσωπος του ΠΑΣΟΚ να αφαιρεθούν οι λέξεις "εκθέσεις εσωτερικού και εξωτερικού" και να ψηφισθεί η διάταξη χθες, προσωπικά ο ίδιος ζήτησα λόγω της εκτάσεως που πήρε το θέμα να γίνει η σημερινή συζήτηση για να υπάρξουν τοποθετήσεις των συναδέλφων να ξεκαθαρισθεί το θέμα, ότι η καχυποψία που αρχίζει να καλλιεργείται τον τελευταίο καιρό μεταξύ μας δεν έχει σχέση, κατά την έναρξη της συζητήσεως δηλώθηκε κατηγορηματικά από τον Αντιπρόεδρο της Κυβερνήσεως και Υπουργό Πολιτισμού ότι δεν αφορά εκθέσεις εξωτερικού, δεν αφορά εξαγωγή αντικειμένων πολιτιστικών. Επί ματαίω και αυτή η τοποθέτηση. Αναζητούμε ευκαιρία για να κάνουμε άλματα σ` αυτό το οποίο σας είπα πριν, τον πολιτιστικό πατριωτισμό. Αλλά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και το άλλο αξιοπερίεργο από τον κ. Παπαδόπουλο, ότι υπέβαλε ερώτηση αυτήν την περίοδο και περίμενε απάντηση από τον Αντιπρόεδρο της Κυβερνήσεως. Δεν γνωρίζετε, κύριε Παπαδόπουλε, ότι κατά τη διάρκεια των Τμημάτων δεν υπάρχει Κοινοβουλευτικός Έλεγχος και δεν παίρνουμε απαντήσεις στις ερωτήσεις τις οποίες κατ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Τι είναι αυτά που λέτε; Εγώ, έχω υποβάλει πολλές ερωτήσεις και έχω πάρει αντίστοιχες απαντήσεις. Ερωτήσεις γίνονται και απαντώνται επερωτήσεις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διακοπ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Παρακαλώ, τα γνωρίζω και πολύ καλά, κύριε συνάδελφε, αλλά εκεί είναι το θέμα; Υπάρχει πρόβλημα με τις συγκεκριμένες αρχαιότητες; Θα συζητηθεί όταν έλθει η ώρα. Γιατί δημιουργούμε θέματα εκ του μη 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οσαφηνίστηκαν θέματα τεχνικά, τα οποία σχετίζονται με τον τρόπο με τον οποίο πρέπει να σπεύσουμε στην αξιοποίηση της πολιτιστικής μας κληρονομιάς. Όλοι γνωρίζουμε τη βραδύτητα με την οποία κινούνται αυτές οι διαδικασίες. Όλοι γνωρίζουμε τις ανεπάρκειες που υπάρχουν σ' αυτό το θέμα και εντοπίζεται από την πλευρά της Αξιωματικής Αντιπολιτεύσεως ο τρόπος με τον οποίο θα απασχοληθούν ειδικευμένοι ωρομίσθιοι γι' αυτά τα έργα. Και αφήνεται να εννοηθεί και συγχρόνως καταγγέλλεται, ότι θα γίνουν διορισμοί ή οτιδήποτε άλλο και μάλιστα από την πλευρά του ΠΑΣΟΚ που όλα αυτά τα χρόνια, τα 8 χρόνια που κυβέρνησε τον Τόπο με τις 300.000 προσλήψεις τις οποίες έκανε, να εγκαλείται η σημερινή Κυβέρνηση, που δεν μπορεί να κάνει προσλήψεις, για θέματα που αφορούν το σημαντικό αυτό πλούτο και τις επισημάνσεις, τις οποίες έκανε ο Κοινοβουλευτικός Εκπρόσωπος του ΠΑΣΟΚ ο κ. Ποττάκης που μας βρίσκουν όλους απολύτως σύμφωνους για τον τρόπο με τον οποίο πρέπει να υπάρχουν οι ευαισθησίες, αλλά και η αντιμετώπιση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τροπολογία, και σύμφωνα με τις τοποθετήσεις τις οποίες έκανε ο Αντιπρόεδρος της Κυβερνήσεως είναι σαφής, αφορά εσωτερικού και μόνο και τίποτε άλλο. Και θα ήθελα να παρακαλέσω τον κύριο Αντιπρόεδρο, επειδή υπήρξε και πρόταση προς αυτήν την κατεύθυνση, εκεί που αναφέρονται για εκθέσεις και επανεκθέσεις, βάλτε τη λέξη "εσωτερικού" ώστε να πάψει να υπάρχει, εφόσον αυτό είναι στην προκειμένη περίπτωση όχι πρόθεση, αλλά ουσιαστικά η τοποθέτηση του Υπουργείου σας, γύρω από αυτό το θέμα. Και σε ό,τι αφορά την εμπλοκή των υπηρεσιών είτε αυτές είναι περιφερειακές αρχαιολογικές είτε τεχνικές ή οτιδήποτε άλλο, εμπλέκεται γύρω απ' αυτό το θέμα, βάλτε την υπόθεση αυτή κάτω από την έγκριση του νομάρχου στις περιφέρειες των οποίων λειτουργούν στους Νομούς οι υπηρεσίες αυτές είτε είναι τεχνικές είτε άλλου είδους της αρχαιολογίας για να σταματήσε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ώστε μου το λόγο για ένα δευτερόλεπτο να κάνω μία παρατήρηση σε όσα είπε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έκα δευτερόλεπτα,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διέπραξε μία απρέπεια και τη στήριξε σε μία ανακρίβεια. Είπε ότι το ΠΑΣΟΚ το διέκρινε το πνεύμα Καρέλη, πριν γίνει κυβέρνηση και εγκατέλειψε αυτό το πνεύμα διεκδίκησης επί εποχής Μελίνας Μερκούρη, όταν έγινε κυβέρνηση. Θέλω λοιπόν να του πω, να του θυμίσω, και θα του το υπενθυμίζω εάν το ξεχνά και στον κ. Σιούφα και σε κάθε άλλον, ότι η εποχή της Μελίνας Μερκούρη, ως Υπουργού Πολιτισμού πέρα από το πλούσιο πολιτιστικό έργο, από το οποίο χαρακτηρίζεται, χαρακτηρίζεται και από μία αγωνιώδη προσπάθεια από έναν έντονο αγώνα για να ε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λθουν εθνικοί θησαυροί στη Χώρα μας, από έναν αγώνα εναντίον του πνεύματος, αλλά και των πράξεων του Ελγ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ίνα Μερκούρη αγωνίστηκε, για να επανέλθει ο εθνικός πλούτος στη Χώρα μας και όχι για τη μεταφορά του εθνικού πλούτου, της εθνικής μας κληρονομιάς εκτός Ελλάδος. Και πολεμώντας το πνεύμα Ελγίνου και τις πράξεις Ελγίνου στήριξε μία προσπάθεια με υψηλό συμβολισμό σε ολόκληρη την ανθρωπότητα. Συμβολισμό ο οποίος χαρακτηρίζεται από την ανάγκη των οποιωνδήποτε ισχυρών της στιγμής, να σέβονται την ιδιαιτερότητα τις ευαισθησίες και τα ιδιαίτερα εθνικά χαρακτηριστικά κάθε λαού. Αυτή υπήρξε η πολιτική της Μελίνας Μερκούρη και του ΠΑΣΟΚ στο Υπουργείο Πολιτισμού. Προσπάθεια επανόδου του εθνικού πλούτου και όχι μεταφοράς του εθνικού πλού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Ανδρεαδάκη έχει το λόγο για έξι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όπως είπε και ο αξιότιμος κύριος συνάδελφος του ΠΑΣΟΚ ο κ. Παπαδόπουλος, πράγματι ο κύριος Υπουργός έβαλε την υπογραφή του σε μία συμφωνία της διεθνούς Ολυμπιακής Επιτροπής με την οποία οι ελληνικές αρχαιότητες προορίζονται για μόνιμη έκθεση στο Ολυμπιακό Μουσείο της Λωζ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ότε σκέφθηκε ότι εάν έδινε τις αρχαιότητες στη ΔΟΕ η τελευταία θα χάριζε την ανάληψη της Ολυμπιάδος το `96 στην ελληνική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τουλάχιστον ευτυχώς που δεν συνέβη αυτό. Σήμερα η ΔΟΕ θεωρείται και από τον τελευταίο Έλληνα ως μία ψευδεπίγραφη συντεχνία, πίσω από την οποία κρύβονται μεγάλες πολυεθνικές εταιρίες, αυτές που λέγονται "επίσημοι χορηγοί των Ολυμπιακών Αγώ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αγματοποιηθεί το περιεχόμενο της συμφωνίας ΔΟΕ-Υπουργού Πολιτισμού, είναι σίγουρο ότι σε σύντομο διάστημα, θα βλέπουμε κάποια διαφήμιση που θα λέει περίπου ότι "η ΚΟΚΑ ΚΟΛΑ σας προσφέρει την έκθεση των αρχαίων ευρημάτων της Ολυμπίας, της Νεμέας, των Ισθμίων, των Δελφών και όλη την κληρονομιά του δυτικού πολιτισμού", όπως θα έλεγε και ο με ελβετικές ρίζες, κ. Ντιροζέλ, με ένα απλό ταξίδι στη Λω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ανταστείτε, κύριοι συνάδελφοι, ότι πριν από πάρα πολύ καιρό η ελληνική κυβέρνηση και όλος ο πνευματικός κόσμος, περιέβαλε αυτόν τον ιστορικό με τα χειρότερα κοσμητικά επ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έρχεστε εσείς και έρχεται και η ελληνική Πολιτεία και τον επιβεβαιώνει μετά επαίνου. Μας προτείνετε, κύριε Υπουργέ, με άλλα λόγια, να ψηφίσουμε αυτήν τη διάταξη της τροπολογίας που λέει ότι η αρχαιολογική ιστορία -εάν κάνω λάθος μπορείτε να μου το πείτε μετά- δεν ανήκει σ` αυτόν εδώ τον Τόπο και δεν ανήκει σε όλες τις γενιές που πέρασαν ή θα περάσουν από εδώ, αλλά σε κάποια ψευδεπίγραφη εταιρία μεγάλων πολυ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κάνω ένα μικρό σχόλιο που μπορεί να είναι και αστείο για το Σώμα, αλλά εγώ θα σκεφτόμουν το δισκοβόλο του Μύρωνα εκτεθειμένο στη Λωζάνη, και στην ούγια να έχει ένα σηματάκι της ΚΟΚΑ ΚΟΛΑ που να λέει "σε συναρπάζει" με ερωτηματικό. Ποιος συναρπάζει τέλος πάντων; Ο δισκοβόλος; του Μύρωνα ή η ΚΟΚΑ ΚΟΛΑ; Τουλάχιστον ελπίζω ότι η Χώρα μας δεν πρέπει να "διαφημιστεί" με αυτόν τον τρόπο στο εξωτερικό και η ελληνική σημαία να είναι δίπλα στην ΝΙΚΕ, στην ΚΟΚΑ ΚΟΛΑ ή στην ADID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μέρες, κύριοι συνάδελφοι, για να είμαι και στο πνεύμα του νομοσχεδίου, διεξάγονται οι Μεσογειακοί Αγώνες. Η Κυβέρνηση αναβιώνει ένα περίεργο εθνικισμό του τύπου "ο Έλληνας μπορεί και θέλει". Πάρα πολλοί που άκουσαν το λόγο της κυρίας Υφυπουργού και εγώ τον άκουσα, μου θύμιζε έντονα και παλαιότερες εποχές, εποχή Γουέμπλει. Η έξαρση όμως αυτή ξεθώριασε με τα πρώτα διαφημιστικά της Τηλεόρασης και τις φωτεινές επιγραφές της Καλογρέζας που διαφήμισαν τα προϊόντα των επίσημων χορ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θα κάνω ένα ερώτημα και θα ρωτήσω; Πού ανήκουν οι Μεσογειακοί Αγώνες τέλος πάντων; Στην ΑΜΙΤΑ ή στη NISS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αυτήν την τροπολογία, στέλνοντας πολλά από τα αρχαία στη Λωζάνη, εσείς ο ίδιος, κύριε Υπουργέ, καταρρίπτετε τα πάντα. Είναι φανερό ότι με τη σημερινή τροπολογία προσπαθείτε να υπερασπίσετε την υπογραφή που βάλατε πριν ένα χρόνο, αλλά τουλάχιστον εγώ θα σας έλεγα να την αθετήσετε, να μη γίνει αυτή η διακίνηση των αρχαίων στο εξωτερικό, να μη διασυρθεί η Χώρα μας, γιατί τα αρχαία δεν ανήκουν σε κανένα και σε Υπουργούς που έρχονται και παρέρχονται, αλλά στις επόμενες γενιές. Επιπλέον -θα κάνω μία επισήμανση, κύριε Υπουργέ- με την τροπολογία αυτή ανοίγεται ένας πάρα πολύ επικίνδυνος δρόμος. Αύριο κάποιο προεδρικό διάταγμα, θα γίνει πράσινο φως για εξαγωγή ιδιωτικών συλλογών, ανεξάρτητα του πως αυτές αποκ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δώσω εδώ για τα πρακτικά ένα κείμενο 110 αρχαιολόγων μεταξύ των οποίων είναι και ακαδημαϊκοί, που αντιδρούν έντονα στις προθέσεις σας και μαζί με αυτές θα σας υπενθυμίσω και τις απόψεις του Συλλόγου Αρχιτεκτόνων του Εικαστικού Επιμελητηρίου, και του Δήμου Ολυμπίας. (Στο σημείο αυτό η κυρία Ανδρεαδάκη καταθέτει για τα Πρακτικά το προαναφερθέν κείμενο, το οποίο βρίσκεται στο αρχείο της Στενογραφικής Υπηρεσίας και είναι στη διάθεση κάθε ενδιαφερομένου) Πιστεύω ότι ένα πολύ σοβαρό θέμα όπως η εξαγωγή αρχαιοτήτων δεν μπορεί να κριθεί με μία ψηφοφορία. Και αν επιμένετε, θα πρότεινα στο Σώμα να γίνει Ονομαστική Ψηφοφορία, για να αναλάβει ο καθένας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ύριε Πρόεδρε, η τροπολογία αυτή είναι πολύ μεγάλης σημασίας και με πολύπλευρη, θα έλεγα, ευνοϊκή επιρροή, όχι μόνο στην προστασία των αρχαιολογικών μας θησαυρών, αλλά ακόμα πρόσθετα και κύρια, κατά τη γνώμη τη δική μου, και στην οικοδομική δραστηριότητα, αλλά και γενικότερα στην εκτέλεση του κάθε μορφής δημοσίου έργου ή ιδιωτικού που γίνεται μέσα σε περιοχές που έχουν χαρακτηρισθεί ως αρχαιολογικής σημασίας -όχι σημαντικής, αλλά απλά ως αρχαιολο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βλημα, που βασανίζει και ταλαιπωρεί κάθε ενδιαφερόμενο σήμερα οικιστή -για να αναφερθώ στους ιδιώτες- ο οποίος προσπαθεί και επιθυμεί να ανεγείρει μία οικοδομή, σε ένα οικόπεδο, που βρίσκεται μέσα σε μια αρχαιολογική περιοχή, ή ακόμη στην εκτέλεση ενός δημοσίου έργου ή έργου νομικού προσώπου -γενικότερα κάθε ενός έργου, που βρίσκεται μέσα σε χώρους χαρακτηριζόμενους ως αρχαιολογικής σημασίας- βρίσκει μέσα από αυτήν την τροπολογία, ειδικότερα δε του άρθρου 1, μια διέξοδο, αν όχι, μια απόλυτα πετυχημέ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έχουν ασχοληθεί με τον τομέα παραγωγής έργων, κατανοούν την αποφασιστική και καθοριστική επιρροή και σημασία που ασκεί, και στο κόστος και στο χρόνο εκτέλεσης των έργων αυτών, αυτή η τροπολογία με ευνοϊκό τρόπο. Στην αδυναμία των αρμοδίων υπηρεσιών του ΥΠ.ΠΟ. να ανταποκριθούν σχετικά έγκαιρα στη διενέργεια τομών ή αρχαιολογικών ανασκαφών σε γήπεδα, όπου πρέπει να ανεγερθεί ένα έργο -και για τους τεχνικούς υπάρχει πλούσια εμπειρία σ` αυτή την αδυναμία- οι ενδιαφερόμενοι οικιστές στην απελπισία τους -στην αδυναμία πράγματι των υπηρεσιών να ανταποκριθούν έγκαιρα σ` αυτήν την απαίτηση των οικιστών, επειδή δεν έχουν τις δυνατότητες, την αναγκαία υποδομή- παρακαλούν τις αρμόδιες υπηρεσίες του ΥΠ.ΠΟ. με δικές τους δαπάνες να δημιουργηθούν και να ενισχυθούν συνεργεία για να μπορέσουν να προβούν στον έλεγχο, στη διενέργεια τομών ή ευρύτερα αρχαιολογικών ανασκαφών στην περιοχή του έργου τους, ώστε να μπορέσει να αρχίσει κάποτε το έργο, που είναι προσδοκία και που τόσο πολύ το προδιαγράφουν ως αναγκαιότητα και ευθύνη της Πολιτείας να ανταποκριθεί στον ενδιαφερόμενο οικ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λές φορές καταθέσει ερωτήσεις και παλιότερα επί Κυβερνήσεων του ΠΑΣΟΚ και επί των δικών μας κυβερνήσεων, για το τι θα γίνει επιτέλους για να αντιμετωπίσουμε αυτό το πρόβλημα, το οποίο αποτελεί αγωνία για πάρα πολλούς Έλληνες οικ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ναφερθώ σε κάποια παραδείγματα, να πάω σε γειτονικές μου περιοχές. Θα θυμίσω την περιοχή του Ωρωπού που έχει πάρα πολλά ευρήματα, Ωρωπός, Κάλαμος κ.λπ., που 2 χρόνια τώρα αναζητούν οι ενδιαφερόμενοι οικιστές να πάρει κάποιο συνεργείο του ΥΠ.ΠΟ. και να κάνει τις τομές για να δουν αν θα μπορούν να προχωρήσουν ή όχι επιτέλους σ` αυτό το έργο. Περιμένουν και δεν βλέπουν δυστυχώς καμιά δυνατότητα επίλυσης αυτού του προβλήματος. Δυό χρόνια και πλέον λοιπόν, για να αρχίσει η αρχαιολογική έρευνα, η οποία και αυτή βέβαια θέλει ένα χρονικό διάστημα για να ολοκληρ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μπροστά σ` αυτά τα προβλήματα από την πλευρά της Αντιπολίτευσης η κάποια διαφωνία τους στη δυνατότητα, που παρέχεται μέσα από αυτήν την τροπολογία, για την εκτέλεση των αρχαιολογικών εργασιών με απολογιστικό τρόπο, δηλαδή, με πρόσληψη εργατοτεχνικού ειδικευμένου προσωπικού και προμήθεια υλικών όπου αυτό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ιος από σας -και εγώ θα περιμένω να το ακούσω και από κάποιους τεχνικούς- θα μου πει αν αυτή η δυνατότητα, αυτή η διαδικασία δεν προβλέπεται από τους λόγους που αναφέρατε και ανέφερε ο κ. Ποττάκης από τον 1418, το εκτελεστικό διάταγμα του 1418 το Π.Δ. το 609 με το ν. 716 και όλους αυτούς τους νόμους, που άπτονται της κατασκευής των δημοσίων έργων, ότι σ` αυτούς δεν προβλέπεται αυτή η δυνατότητα. Προβλέπεται σαφώς. Εδώ απλώς μπορώ να πω ότι τονίζεται και εξειδικεύεται, όπως προβλέπεται πράγματι και μέσα από το Π.Δ. 609 περισσότερο, η δυνατότητα εκτέλεσης αυτών των έργων με αυτή τη διαδικασία της απολογιστικής εκτέλεσης, αρκεί το έργο να είναι επείγον και ειδικής φύσεως. Να μου λέγατε ότι κάποιος πρέπει να αποφασίσει, αν πράγματι το έργο αυτό είναι επείγον και ειδικής φύσεως, θα το δεχόμουν. Αλλά, αυτό είναι αυτονόητο, όταν πρόκειται για έργα που αναφέρονται στην προστασία των αρχαιολογικών θησαυρίσεων, που είναι πράγματι έργα ειδ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το άκουσα και συνεπώς, δεν κατάλαβα γιατί εναντιωθήκατε σ` αυτόν τον τρόπο εκτέλεσης του έργου, αφού αυτά γίνονται σύμφωνα με τις παρόμοιες νομότυπες διαδικασίες, που προβλέπονται από την υφιστάμενη νομοθεσία για την εκτέλεση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αναφερθώ σ' ένα ειδικό τομέα, όπου προηγουμένως ειπώθηκαν μερικά πράγματα. Κατά τη συζήτηση του νομοσχεδίου για τον φορέα και τη σύμβαση του Μετρό -ένα τεράστιο έργο και αποφασιστικής σημασίας για τον Τόπο μας- ως εισηγητής εξέφρασα τότε την ανησυχία μου και είπα στον αρμόδιο Υπουργό ΠΕΧΩΔΕ να συνεργασθεί σε επίπεδο κορυφής με την πολιτική ηγεσία του Υπουργείου Πολιτισμού και να δούμε τι άλλο πρόσθετο μπορούμε να κάνουμε, ώστε ν' αποφύγουμε τις αναπόφευκτες, κατά τη γνώμη μου, παρατάσεις των συμβατικών προθεσμιών, από το γεγονός ότι έχουμε βεβαία τη συνάντηση αρχαιολογικών θησαυρών για τα έργα τα οποία γίνονται με τον κατακόρυφο τρόπο και τα έργα αυτά, είναι οι σταθμοί, όπως θα είναι ο σταθμός της Πλατείας Συντάγματος, ο οποίος σίγουρα 100% -το έχουν πει και οι αρχαιολόγοι- είναι γεμάτος από αρχαιολογικούς θησαυρούς, αλλά και ο σταθμός του Κεραμε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ζητήσει, λοιπόν, τότε, κύριε Αντιπρόεδρε, να συνεργασθείτε ακριβώς με ανησυχία για το πως μπορούμε να ξεπεράσουμε αυτή τη συμβατική αδυναμία εμπρόθεσμης εκτέλεσης του έργου και η οποία να σημειωθεί ότι θα είναι πάρα πολύ σημαντική και σε χρήμα, αλλά και σε χρόνο. Και σε χρήμα αναφέρω απλά και μόνο αυτό που ειπώθηκε τότε, ότι σκεφθείτε, για μια βδομάδα θα δαπανάται 1 δισ. Καταλαβαίνετε, λοιπόν, τι σημασία και αποφασιστική και καθοριστική έχει η καθυστέρηση των έργων αυτών, όταν, όπως είπα προηγουμένως, για κάθε μια βδομάδα, θα δαπανάται 1 δισ. γι' αυτό το έργο.</w:t>
      </w:r>
    </w:p>
    <w:p>
      <w:pPr>
        <w:pStyle w:val="Style15"/>
        <w:rPr/>
      </w:pPr>
      <w:r>
        <w:rPr>
          <w:rFonts w:eastAsia="Courier New" w:cs="Courier New" w:ascii="Courier New" w:hAnsi="Courier New"/>
        </w:rPr>
        <w:t xml:space="preserve"> </w:t>
      </w:r>
      <w:r>
        <w:rPr>
          <w:rFonts w:cs="Courier New" w:ascii="Courier New" w:hAnsi="Courier New"/>
        </w:rPr>
        <w:t>Να, λοιπόν, που με την ευκαιρία αυτής της τροπολογίας, παρέχεται μια δυνατότητα και ευχέρεια. Λέμε στον νόμο για το μετρό, ότι σε 15 μέρες, πρέπει η Αρχαιολογική Υπηρεσία να πάρει ό,τι είναι να πάρει από κάθε μια περιοχή, αν είναι δυνατόν με τη σημερινή συγκρότηση και αν δεν έχουμε κάποιες ευέλικτες υπηρεσίες, ειδικές, αν θέλετε, εν προκειμένω για το συγκεκριμένο έργο, για να μπορούν να παρεμβαίνουν, ώστε να ανταποκριθούν στις 15 μέρες προθεσμία που βάλαμε σαν συμβατικό όρο μέσα στη σύμβαση με τον ανάδοχο κατασκευαστ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πράγματι δεν υπάρχουν τέτοιες ευκολίες, τέτοιες ευελιξίες, τέτοιες δυνατότητες που παρέχει πράγματι αυτή η τροπολογία, κατανοείτε ότι δεν μπορεί να γίνει αυτό το τεράστιο, το μεγάλο έργο, το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θέλω να είμαι συνεπής, τελειώνω λέγοντας ότι συνεπώς νομίζω πως η τροπολογία αυτή με όσα είπα, τεκμηριώνει τον αρχικό μου ισχυρισμό, ότι έχει πάρα πολύ σημασία, είναι σημαντική, είναι πολύπλευρα ευνοϊκή, τόσο για την εκτέλεση των απλών οικοδομικών έργων, αλλά και των εν γένει σύνθετων έργων, και βεβαίως στοχεύει και στη διαφύλαξη, την προστασία των αρχαιολογικών μας θησα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 για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αι κύριοι συνάδελφοι, ο κύριος Αντιπρόεδρος στην αρχή της ομιλίας του, δήλωσε ότι η παρ.1, επαναλαμβάνεται από παλιό νόμο. Εάν είναι περιττή, πρέπει να διαγραφεί. Δεν χρειάζεται να επαναλαμβάνουμε στους νόμους πράγματα τα οποία υπάρχουν,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σον αφορά την ευελιξία, την οποία αποκτάτε μ' αυτήν τη διάταξη. Λέτε ότι το δημόσιο λογιστικό, είναι δυσκίνητο. Θέλετε να συμφωνήσω μαζί σας; Να συμφωνήσω. Αλλάξτε το δημόσιο λογιστικό. Δεν μπορεί εδώ ο κάθε Υπουργός ο οποίος αποκτά πόρους απέξω από τον Προϋπολογισμό, να ζητάει και μια καινούρια διαχείριση για να μπορεί να διαχειρίζεται τα οικονομικά αυτά, όπως εκείνος νομίζει. Το ΛΟΤΤΟ είναι ένα έσοδο για το Υπουργείο Πολιτισμού. Καλώς, αν θέλετε, αλλά από κει και πέρα, θα πρέπει να υπάρχει και μια διαχείριση η οποία θα γίνεται σύμφωνα με το δημόσιο λογιστικό. Γιατί; Γιατί έτσι, θα έλθουν αύριο και άλλοι Υπουργοί και αντί για το ΛΟΤΤΟ θα πουν να έχουμε ένα άλλο λαχείο για να φτιάχνουμε σχολεία ή νοσοκομεία ή δρόμους. Θα ζητήσουν και εκείνοι τότε εξαίρεση από το δημόσιο λογιστικό. Και μην ξεχνάτε, κύριε Αντιπρόεδρε, ότι ο δρόμος προς την κόλαση, είναι στρωμένος με καλές προθέσεις. Μπορεί ν' αναγνωρίζουν κάποιες καλές προθέσεις σε σας και σεις ίσως να διαχειρισθείτε με τον καλύτερο δυνατό τρόπο. Αύριο όμως, μπορεί να έλθουν "οι κλέφτες" του ΠΑΣΟΚ. Τι θα κάνετε τότε; Τι θα λέτε εσείς, όταν θα έχετε νομοθετήσει αυτά,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ημιουργείτε εκείνες τις προϋποθέσεις για να μπορεί αύριο ο οποιοσδήποτε να λέει ότι η Βουλή δίνει τη δυνατότητα να πάμε σ' αυτέ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το οποίο θέλω να θίξω είναι το θέμα των αρχαιοτήτων της Αρχαίας Ολυμπίας για τις οποίες υπάρχει η σκέψη να μεταφερθούν στο Ολυμπιακό Μουσείο της Λωζάνης. Είπατε και το λέει και η συμφωνία την οποία υπογράψατε ότι θα ονομασθεί αυτό "ελληνικό έδαφος". Θέλετε να δεχθώ εγώ αυτήν την άποψη;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παίνει ένα μεγάλο ερωτηματικό. Εάν έλθει η Βρετανική κυβέρνηση και μας πει "ξέρετε, το κομμάτι αυτό του βρετανικού μουσείου το ονομάζουμε "ελληνικό έδαφος". Αφήστε τα Ελγίνεια εδώ και μην τα ζητάτε πίσω. Τι φαγωθήκατε μ' αυτά τα Ελγίνεια;" δεν αποδυναμώνουμε έτσι το αίτημά μας να ζητάμε τα Ελγίνεια πίσω, όταν εμείς προσπαθούμε να γίνουμε νέοι Ελγίνοι και με τα ίδια μας τα χέρια θα στείλουμε τις αρχαιότητες στη Λωζάνη; Πώς, δηλαδή, θα διεκδικήσουμε να έλθει πίσω η πολιτιστική μας κληρονομιά, όταν εμείς δίνουμε 130 κομμάτια; Και δεν είναι κάποια ευρήματα, τα οποία βρίσκονται στις αποθήκες του Μουσείου της Αρχαίας Ολυμπίας. Βρίσκονται στις αποθήκες του Μουσείου της Αρχαίας Ολυμπίας ακόμα, κύριε Αντιπρόεδρε, γιατί δεν έχει ξεκινήσει και δεν έχει ολοκληρωθεί η αναπαλαίωση του παλαιού Μουσείου της Αρχαίας Ολυμπίας, εκεί που έχει αποφασισθεί να στεγασθούν αυτές οι αρχαιότητες, οι οποίες μάλιστα είναι μοναδικές σύμφωνα με το Αρχαιολογικό Συμβούλιο. Πώς, λοιπόν, θέλετε να συμφωνήσουμε σε μία τέτο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ευθέως -θέλω να πληροφορηθεί ο ελληνικός Λαός και η Βουλή των Ελλήνων- εάν πράγματι η Κυβέρνηση επιμένει να υλοποιήσει αυτήν την απόφαση την οποία υπέγραψε με τον κ. Σάμαρνγκ όταν επικρατούσε άκρατη ευφορία και ενθουσιασμός ότι τάχα θα παίρναμε τους Ολυμπιακούς Αγώνες του 1996 και δίναμε τα πάντα στον κ. Σάμαρνγκ, ακόμα και μερικές αρχαιότητες! Δεν βαριέσαι, αρκεί να πάρουμε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που δεν είναι τα πράγματα έτσι, που δεν επικρατεί αυτός ο ενθουσιασμός στην Κυβέρνηση και ίσως να μεταμελήθηκε γι' αυτές της τις πράξεις θέλουμε να μας δηλώσετε σαφώς, αν πρόκειται πράγματι να προχωρήσει η Κυβέρνηση σ' αυτή την υλοποίηση. Το ένα ερώτημα που θέτω προς την Κυβέρνηση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ρώτημα είναι το εξής: Διαβάζουμε κάθε μέρα στις εφημερίδες ότι ετοιμάζει η Κυβέρνηση μία έκθεση για τις ΗΠΑ και έχει συνεργασθεί με κάποιους μεγάλους αρχαιολόγους των ΗΠΑ, οι οποίοι ζητάνε τον Ηνίοχο, τον Ποσειδώνα, ίσως και τον Ερμή, δεν ξέρω και εγώ τι άλλο θα ζητήσουν. Θέλω να ρωτήσω, 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ίθεται η Κυβέρνηση τέτοια εκθέματα αυτής της καλλιτεχνικής αξίας να τα μεταφέρει εκτός Ελλάδος και να τα εκθέσει στις ΗΠΑ. Γιατί πράγματι όπως και ο δικός σας Τύπος, η ΚΑΘΗΜΕΡΙΝΗ η ΑΠΟΓΕΥΜΑΤΙΝΗ και η ΜΕΣΗΜΒΡΙΝΗ γράφουν συγκεκριμένα: "Μην τολμήσει κανένας Υπουργός, Πρόεδρος, ή Αντιπρόεδρος να πάρει τέτοια απόφαση". Εμείς θα θέλαμε να μάθουμε πράγματι εάν θα προχωρήσετε στην υλοποίηση της συμφωνίας που υπογράψατε με τη ΔΟΕ και θα φύγουν τα μνημεία από την Αρχαία Ολυμπία. Γιατί εάν προχωρήσετε θα βρείτε ένα Λαό της Αρχαίας Ολυμπίας και της Ηλείας που πολύ δύσκολα θα μπορέσετε να τον αντιμετωπίσετε για να πάρετε αυτά τα μνημεία και να τα μεταφέρετε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ΣΤΕΦΑΝΟΠΟΥΛΟΣ: Κύριε Πρόεδρε, παίρνω το λόγο ακριβώς και επ' ευκαιρία της διατάξεως της παρ. 4 εδάφιο α' την οποία ο κύριος Αντιπρόεδρος της Κυβέρνησης και Υπουργός Πολιτισμού βελτίωσε σήμερα προσθέτοντας τις λέξεις "εις το εσ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μπροστά μου την μέχρι προχθές φημολογούμενη, σήμερα, όμως, δημοσιευμένη πλέον -δυστυχώς δημοσιευμένη- συμφωνία για την ίδρυση του Ολυμπιακού Μουσείου στη Λωζάνη. Έχω ασφαλώς και εγώ σαν Έλληνας, αλλά και σαν Ηλείος την απορία για ποιο λόγο έσπευσε η Κυβέρνηση να συμφωνήσει με τον κ. Σάμαραγκ, ώστε να δημιουργηθεί αυτό το Ολυμπιακό Μουσείο στη Λωζάνη. Το κάθε πράγμα πρέπει να πηγαίνει στον τόπο του και αν χρειαζόταν να ιδρυθεί Ολυμπιακό Μουσείο αυτό το Μουσείο έπρεπε να είχε ιδρυθεί στην Αρχαία Ολυμπία, έστω και με χρήματα του ελληνικού Δημοσίου, εάν η ΔΟΕ δεν ήθελε να το χρηματοδοτήσει. Βλέπω, λοιπόν, με έκπληξη, κύριε Πρόεδρ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λέπω επίσης, ότι εδώ υπάρχει η έκφραση "ελληνικό εθνικό έδαφος". Πρέπει να σας πω ότι η θεωρία του Διεθνούς Δικαίου που αναγνώριζε στις Πρεσβείες ακόμη, την έννοια του ελληνικού εθνικού εδάφους, δεν υπάρχει πλέον. Μόνο για τα πολεμικά πλοία αναγνωρίζεται το ελληνικό εθνικό έδαφος. Ούτε στις Πρεσβείες. Άρα, λοιπόν, εδώ πρόκειται για μια λεκτική διατύπωση και γι` αυτό στη συμφωνία είναι προσεκτικά διατυπωμένο, εντός εισαγωγικών. Τα εισαγωγικά αυτά σημαίνουν ότι δεν πρόκειται για ελληνικό εθνικό έδαφος, αλλά πρόκειται για τίτλο που δίδεται σε μία αίθουσα 500 τ.μ. που θα δοθεί στην Ελλάδα για να εκτεθούν εκεί οι αρχα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εν πάση περιπτώσει, των 130 κομματιών σημαντικής αξίας της Αρχαίας Ολυμπίας στη Λωζάνη, για μένα είναι απαράδεκτη. Και όχι μόνο για μένα σαν άνθρωπο, σαν επιστήμονα, και σαν Βουλευτή, αλλά και για τους εντολείς των άλλων συναδέλφων. Πιστεύω ότι αυτή η συμφωνία πρέπει να έρθει προς κύρωση στη Βουλή. Εάν έρθει, δηλώνω ότι θα την καταψηφίσω. Εάν δεν έρθει, τότε την ευθύνη την αναλαμβάνουν εκείνοι οι οποίοι θα υπογράψουν κάποια πράξη νομοθετικού περιεχομένου, παρακάμπτοντας τη διαδικασία της Βουλής. Δεν έχω τίποτε άλλο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δρέ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Μετά από την τοποθέτηση του κ. Στεφανόπουλου, είναι άξιον απορίας, πως κατηγορούμεθα εμείς, η Αξιωματική Αντιπολίτευση, ως έχοντες υπερβολική ευαισθησία γύρω από τα εθνικά θέματα. Και είναι άξιον απορίας, διότι βρίθουν οι ανθελληνικές απειλές τις τελευταίες μέρες. Και νομίζω ότι είναι πάρα πολύ λογικό το Ελληνικό Κοινοβούλιο να έχει κάθε λόγο, για κάθε θέμα τόσο μεγάλης σημασίας, να έχει αντίδραση, πρώτα απ` όλα για τον συνοπτικό τρόπο των διαδικασιών με την οργανωμένη συζήτηση τη χθεσινή, που ουσιαστικά δεν μας επέτρεπε να τοποθετηθούμε σε ένα τόσο μεγάλο θέμα, και ούτε καν να εντρυφήσουμε, για να μπορέσουμε να έχουμε μία πιο ολοκληρωμένη και σοβαρή άποψη, αλλά και βεβαίως σε μία εποχή που τα Βαλκάνια γίνονται ένα νέο Βαβέλ, είναι λογικό να υπάρχει η αίσθηση -και μάλιστα νομίζω είναι και η πραγματικότητα- ότι ο πολιτισμός αποτελεί ίσως το μόνο μας, αν όχι το κύριο, όπλο, το οποίο έχουμε ουσιαστικά για να μπορέσουμε να διατηρήσουμε μία εθνική ελλην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 κύριος Υπουργός, και κύριος Αντιπρόεδρος μας διαβεβαίωσε ότι όσα σκεπτόμαστε για τα αρχαιολογικά ευρήματα, δεν έχουν θέση, δεν έχουν βάση. Αλλά, όπως είπε και ο κ. Στεφανόπουλος, αυτό ας νομοθετηθεί. Και θα συμφωνήσω απολύτως με τον κ. Στεφανόπουλο, ότι θα έπρεπε να ήταν και μία δικιά σας επιφύλαξη τουλάχιστον στην υπογραφή που βάλατε με τον κ. Σάμαραγκ, ότι αυτό ως συμφωνία θα έπρεπε να επικυρωθεί από την Ελληνική Βουλή, ασχέτως της ουσίας της συμφωνίας. Όμως, αυτό δεν είναι αντικείμενο της συζήτησης σήμερα, αλλά είναι θέμα το οποίο θα μπορούσε να συζητηθεί στη Βουλή. Και μέσα στη συμφωνία υπάρχουν πάμπολλες αντιρρήσεις και από τη δικιά μας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μόνο το θέμα της Λωζάνης, είναι θέμα γενικότερα των εκθέσεων του εξωτερικού. Κανένας μας δεν έχει αντίρρηση να προβάλλεται ο ελληνικός πολιτισμός στο εξωτερικό -και μάλιστα είναι ένα όπλο μας- αλλά οι διαδικασίες με τις οποίες αυτά τα ευρήματα θα φεύγουν, -η έκταση των ευρημάτων, η σημασία των ευρημάτων, ο χρόνος της παραμονής, ο χρόνος της επιστροφής, όλα αυτά είναι τεράστια ζητήματα για τον ελληνισμό- δεν μπορούν μέσα από ένα προεδρικό διάταγμα, να νομοθετούνται στη Βουλή. Γι` αυτό τονίζω την ανάγκη, όπως είπε και ο κ. Στεφανόπουλος, να έλθει αυτή η συμφωνία για κύρωση και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αυτό είναι το ένα σκέλος του νομοθετήματος που συζητάμε σήμερα, το δεύτερο σκέλος είναι εξίσου σοβαρό, ίσως όχι τόσο σοβαρό, επειδή δεν άπτεται εθνικών θεμάτων, αλλά άπτεται ευαισθησιών γύρω από την σωστή διαχείριση του δημοσίου χρήματος. Θεωρώ ότι το νομοσχέδιο αυτό δεν έρχεται να καλύψει επείγουσες ανάγκες. Είπατε ότι έρχεται το καλοκαίρι και θα πρέπει να προλάβουμε να κάνουμε ορισμένες εργασίες για τα αρχαιολογικά μας μνημεία που καταρρέ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Τζαννετάκη, η έλευση του καλοκαιριού είναι τακτικότατη. Έρχεται και το 1991, όπως ήλθε και το 1990 και το 1989 και θα έλθει και το 1992. Άρα ομολογείτε ότι δεν υπήρξε προγραμματισμός για το καλοκαίρι του 1991. Και δεν υπήρξε προγραμματισμός, γιατί εμείς επανειλημμένα τονίσαμε εδώ στη Βουλή όταν νομοθετούσαμε για το θέμα του ΛΟΤΤΟ, ότι νομοθετείτε την χρήση αυτών των χρημάτων με τρόπο και αδιαφανή και ουσιαστικά δεν θα μπορέσετε να τα αξιοποιήσετε με έναν σωστό τρόπο και έτσι ακριβώς ερχόσαστε σήμερα να νομοθετήσετε για την χρήση των τεράστιων ποσών που μαζεύονται μέσω του ΛΟΤΤΟ, που όπως είπε ο κ. Βαλυράκης νομοθετήθηκε για τα Ολυμπιακά έργα και ήταν συγκεκριμένο το αντικείμενο, ενώ σήμερα ερχόμαστε με πυροσβεστικά νομοθετήματα να χρησιμοποιήσουμε αυτούς τ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έχει αντίρρηση να βρούμε πιο ευέλικτους τρόπους για να αντιμετωπισθεί το πρόβλημα των αρχαιολογικών μνημείων, όμως δεν είναι αυτό το θέμα μας σήμερα. Το θέμα της τροπολογίας , είναι η χρησιμοποίηση αυτών των κονδυλίων, των πολλών δισεκατομμυρίων που όλο και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μέρες ο κ. Έβερτ μας μιλάει για αξιοκρατία και για την παύση των προσλήψεων στο Δημόσιο και την ίδια στιγμή εμείς νομοθετούμε ένα τεράστιο παράθυρο, έστω ωρομισθίων, δεν έχει σημασία. Μίλησε και ο κ. Σιούφας για καχυποψία. Μέχρι σήμερα τουλάχιστον η καχυποψία εκ μέρους της αντιπολίτευσης επιβεβαιώθηκε σε πάρα πολλά θέματα και στο θέμα των προσλήψεων οπωσδήποτε. Ήδη και η ΕΟΚ έχει επισημάνει από την πλευρά της αυτήν την αναξιοπιστία της Κυβέρνησης και βεβαίως θεωρούμε ότι εδώ ανοίγετε ένα τεράστιο παράθυρο προσλήψεων ρουσφετολογικών πιέσεων προς εσάς κύριε Υπουργέ και προς τους Βουλευτές της Συμπολίτευσης που αναρωτιέμαι αν θα μπορέσετε να τις αντέξετε όταν θα πάτε να φτιάξετε ένα αρχαιολογικό έργο. Θεωρώ ότι δεν θα μπορέσετε να τις αντέξετε και φοβάμαι ότι ο σκοπός που πρέπει να υπάρχει για την σωστή αντιμετώπιση των αρχαιολογικών ευρημάτων δεν θα εξυπηρετηθεί από μια τέτοια διάταξη διότι θα καταστρατηγηθεί από τις ρουσφετολογικές πιέσεις που θα έχετε ως Κυβέρνηση και στις οποίες μέχρι σήμερα υποκύ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το θέμα των προσλήψεων. Εδώ νομοθετείτε μια διαχείριση κονδυλίων σε όλους τους τομείς, που βεβαίως ούτε το δημοσιονομικό έλεγχο επιβάλλουν, ούτε κανένας κανόνας ελέγχου δεν υπάρχει σ' αυτήν τ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λοιπόν ότι η κακοδαιμονία αυτού του νομοσχεδίου έρχεται από την έλλειψη δικού σας προγραμματισμού και δικών σας προτεραιοτήτων στον τομέα του πολιτισμού, και αντί να το αντιμετωπίσετε με τον σωστό προγραμματισμό, απλώς εξουσιοδοτείτε τον Υπουργό Πολιτισμού -και δεν είναι προσωπικό, είναι θέμα όλων των υπουργών Πολιτισμού- που μόνος του πια θα πάρει τις αποφάσεις και θεωρώ ότι αυτό όχι μόνο δεν θα αντιμετωπίσει το θέμα της έλλειψης προγραμματισμού σ' αυτό τον τομέα, αλλά θα επιτείνει την έλλειψη προγραμματισμού και θα υπάρξει πρόχειρη και πυροσβεστική αντιμετώπιση των μεγάλων προβλημάτων του πολιτισμού, όπως και των αρχαίων μνημείων και θα δημιουργήσει μια παραδιαχείριση τεραστίων ποσών σε μια εποχή που η διαφάνεια είναι απαίτηση ολόκληρου του ελληνικού Λαού.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Κανελλ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Θέλω κατ' αρχήν να ευχαριστήσω τον κύριο Αντιπρόεδρο για την διευκρίνιση που έκανε στο άρθρο 4 παρ. α', όσον αφορά την μεταφορά αρχαιολογικών αντικειμένων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αυτή να επιστήσω και εγώ την προσοχή της Κυβέρνησης στο θέμα που έχει τεθεί με την απόφαση μεταφοράς αγαλμάτων από την Αρχαία Ολυμπία στη Λωζάνη και να ζητήσω μία ακόμη διευκρίνιση από τον κύριο Υπουργό, για το αν η μεταφορά στη Λωζάνη θεωρείται μεταφορά εσωτερικού ή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μεταφέρω στην Κυβέρνηση τις διαφωνίες που υπάρχουν σε σχέση μ' αυτήν τη σύμβαση. Κατ' αρχήν διαφωνούν οι δήμαρχοι και οι κάτοικοι του Νομού της Ηλείας και θα δημιουργήσουμε μείζον θέμα. Έπειτα διαφωνεί ο Δήμαρχος της Αρχαίας Ολυμπίας, ο οποίος θα έχει και πρωτεύοντα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ότι τα αντικείμενα που πρόκειται να μεταφερθούν στη Λωζάνη είναι ευτελούς αξίας και βρίσκονται στις αποθήκες. Εγώ πιστεύω ότι δεν υπάρχουν ευτελούς αξίας αρχαιολογικά αντικείμενα, αλλά εκτός αυτού, έχω εδώ την έκθεση των αρχαιολόγων με την περιγραφή των αντικειμένων που πρόκειται να σταλούν στη Λωζάνη. Μερικά ιδιαίτερα τα χάλκινα, θεωρούνται ανυπολόγιστης αρχαιολογικής αξίας. Άλλα με το να μεταφερθούν στη Λωζάνη χαλούν μία ενότητα. Πολλά είναι αδημοσίευτα και είναι απαράδεκτο διεθνώς μη δημοσιευμένα αντικείμενα να περνούν τα σύνορα, μερικά δε δεν έχουν καμιά σχέση με τους Ολυμπιακούς αγώνες. Και τέλος υπάρχουν πολλά τα οποία είναι εκτεθειμένα και όχι στις αποθήκες όπως ισχυρίζεται η Κυβέρνηση. Αν και πιστεύω, το να μην είναι εκτεθειμένα τα αντικείμενα, δεν είναι δικαιολογία και θα έπρεπε να φροντίσουμε να εκτεθούν. Με το να μεταφερθούν ορισμένα αντικείμενα στη Λωζάνη γίνεται περιττή η επέκταση του μουσείου της Αρχαίας Ολυμπίας για την οποία θα έπρεπε να φροντ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ω ότι η ολυμπιακή ιδέα δεν γίνεται γνωστή στη Λωζάνη, όσο αν είναι ή δεν είναι ελληνικός ο χώρος του μουσείου. Τέτοιο μουσείο Ολυμπιακών αγώνων, θα έπρεπε να γίνει στην Αρχαία Ολυμπία. Εφ' όσον όμως έχει αποφασιστεί, θα πρότεινα μια συμβιβαστική λύση, να σταλούν στη Λωζάνη εκμαγεία ή τέλος πάντων να σταλούν αντικείμενα με ορισμένη ημερομηνία επιστροφ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Αντιπρόεδρε, δεν είναι στις προθέσεις μου να αντιδικήσω μαζί σας. Δεν έχω όμως πειστεί γιατί όσα μας είπατε αντιφάσκουν κατά κάποιο τρόπο με δηλώσεις σας δημόσιες και δημοσιεύματα σε εφημερίδα όπως η ΚΑΘΗΜΕΡΙΝΗ, αλλά και με αυτή την ίδια την τροπολογία, η οποία στην παρ. 4 στο σημείο α, αναφέρεται σε διαμορφώσεις αρχαιολογικών χώρων, εκθέσεις και επανεκθέσεις αρχαιοτήτων. Ενώ αν έλεγε, διαμορφώσεις αρχαιολογικών χώρων και εκθέσεων, τότε καταλαβαίνω ότι αφορά τις διαμορφώσεις, για τις οποίες μιλήσατε. Εδώ πρόκειται σαφέστατα για την δυνατότητα, να υπογράφονται προεδρικά διατάγματα, με τα οποία επιτρέπεται πιθανώς η εξαγωγή εκθεμάτ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της Κυβέρνησης και Υπουργός Πολιτισμού):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μως κύριε Αντιπρόεδρε, η σύμβαση που υπογράψατε σεις με τον κ. Σάμαραγκ, είναι σαφής. Την έχω μπροστά μου. Μιλά για ελληνικό έδαφος. Η Λωζάνη χρίζεται Κοζάνη κατά το γνωστό εκείνο, τι Λωζάνη τι Κοζάνη. Έτσι λοιπόν εξουσιοδοτείται η ΔΟΕ και ο κ. Σάμαραγκ, ο μασκαράς κ. Σάμαραγκ, δεν ξέρω αν η λέξη αυτή είναι που του αρμόζει, αλλά νομίζω ότι του αρμόζει και δεν τη λέω τυχαία και καλά θα κάνει η Ισπανική Πρεσβεία αν μπορεί να μεταφέρει τα αισθήματα που έχουμε για τον κύριο αυτό, ο κ. Σάμαραγκ λοιπόν, αναγορεύεται σε διαχειριστή των δικών μας αρχαιοτήτων, είτε από την Ολυμπία προερχόμενων είτε από κάπου αλλού, δεν ξέρω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της σύμβασης το λένε σαφέστατα. Ακόμα η σύμβαση σε ένα άλλο σημείο λέει, ότι για να μετακινηθούν αφού βρίσκονται στην Λωζάνη, στην Κοζάνη της Ελβετίας προφανώς, θα πρέπει να συμβουλευθούμε τη ΔΟΕ. Δεν θέλω να επανέλθω σε όσα ειπώθηκαν από Βουλευτές της Συμπολίτευσης, είναι γνωστό ότι αυτή η πρόθεση της μόνιμης εξαγωγής των αρχαίων ευρημάτων στο εξωτερικό, έχει ξεσηκώσει θύελλα διαμαρτυριών από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Δήμοι της Ηλείας, με προεξέχοντες φίλα προσκείμενους στη Συμπολίτευση δήμαρχους έχουν ξεσηκωθεί. Και αναφέρω την Πανηλειακή Ομοσπονδία, την Ομοσπονδία Ηλείων Αμερικής και Καναδά, τους Βουλευτές όλων των κομμάτων, τους αρχαιολόγους, τους ακαδημαϊκούς, τους πανεπιστημιακούς και ολόκληρο τον πνευματικό κόσμο. Όλοι κύριε Πρόεδρε, έχουν υπογράψει έγγραφες διαμαρτυρίες γι` αυτές τις προθέσεις. Δεν αντιλαμβάνομαι γιατί η Λωζάνη, αφού χρηστεί ελληνικό έδαφος θα φιλοξενήσει ένα Μουσείο των Ολυμπιακών Αγώνων, και όχι όπως πολύ σωστά ειπώθηκε εδώ μέσα αυτή η ίδια η Αρχαία Ολυμπία. Προφανώς ο κ. Σάμαραγκ είναι ισχυρότερος από τις δικές μας αιτιάσεις. Προφανώς ο κ. Σάμαραγκ μπορεί να κάνει ότι θέλει, γιατί βρίσκει τη χώρα αυτή ξέφραγο αμπέλι. Προτίμησε η παρέα του την Άτλάντα, βοηθούσης φυσικά και της COCA -COLA. Και αναρωτιέμαι κύριε Αντιπρόεδρε και κυρία Φάνη μας, μήπως στο φίλο σας κ. Σάμαραγκ θα πρέπει να προσφέρετε άλλο ένα δώρο, να χρήσουμε και την Άτλαντα ελληνικό έδαφος και να μεταφέρουμε και εκθέματα εκεί, με την επέτειο της Χρυσής Ολυμπιάδας. Κατά τη δική μου ταπεινή γνώμη, μια και οι Ολυμπιακοί Αγώνες έχουν χάσει πλέον την αρχική τους σημασία και έννοια, πρέπει να μετονομαστούν σε COCA-COLA αγώνες ή κάτι τέτοιο. Και νομίζω ότι δεν μπορούμε να έχουμε καμμία συμμετοχή. Δεν βλέπω γιατί να συμμετέχουμε σ` αυτή τη μασκαράτα, να παρελαύνουμε με μια σημαία μπροστά και να μην έχουμε καμμία συμμετοχή και συμβολή. Ούτε και την Ολυμπιακή φλόγα έχουμε κανένα λόγο να τους τη στέλνουμε. Όσο για τον κ. Σάμαραγκ μια και κινείται στο διεθνές τζετ-σετ, θα συνιστούσα να αναζητήσει αρχαία ευρήματα από τους φίλους του τους αρχαιοκάπηλους, τους κλεπταποδόχους. Ας τα μαζέψει αυτά και ας τα βάλει στη Λωζάνη, όπω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κ. Σιούφα, ανάμεσα σε άλλες ανακρίβειες, σχετικά με τις κοινοβουλευτικές διαδικασίες ότι εμείς διακατεχόμαστε από αισθήματα πολιτιστικής κληρονομιάς ή πολιτιστικού πατριωτισμού. Θα έλεγα ότι η πατριδοκαπηλία, η εθνοκαπηλεία και η αρχαιολαγνεία δεν είναι κάτι που μας χαρακτηρίζει. Το αρχέγονο ΠΑΣΟΚ είχε πει κάποτε "η Ελλάδα ανήκει στους Έλληνες". Βέβαια τώρα, έτσι όπως φτάσαμε, με την ΕΟΚ και όλα τα άλλα, τουλάχιστον να μπορούμε να λέμε ότι η πολιτιστική μας κληρονομιά, τα αρχαία μνημεία ανήκουν σ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ντιπρόεδρε, θα κλείσω, μια και μου κοντύνανε το χρόνο, δεν ξέρω π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Όχι εγώ κύριε συνάδελφε. Το κόμμα σας όρισε όπως δύο λεπτά από εσάς και δύο λεπτά από τον κ. Σαρρή, να διατεθούν στον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Σ:Εντάξει κύριε Πρόεδρε, σε ένα λεπτό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λείσω λοιπόν λέγοντας ότι δεν μας πείθετε ότι ο επόμενος Υπουργός, μετά από εσάς -δεν θέλω να προδικάσω τις δικές σας προθέσεις, γνωρίζω πως ό,τι δηλώσετε, όπως αυτά που δηλώσατε στην αρχή, θα τα τηρήσετε- είτε είναι δικός σας, είτε είναι άλλης πτέρυγας της Βουλής, πολύ φοβάμαι ότι δεν θα μείνει στη δήλωσή σας αλλά θα χρησιμοποιήσει το Προεδρικό Διάταγμα και το νομοθέτημα που ψηφίζουμε απόψε και θα φτάσουμε στο σημείο ανά πάσα στιγμή να κινδυνεύουμε να χάσουμε τα αρχαία μας μνημ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γιατί όχι και την πολιτιστική μας κληρονομ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ζητούσα από εσάς κύριε Υπουργέ, είτε να απαλείψετε όλη τη διάταξη που αναφέρεται σ` αυτό το συγκεκριμένο σημείο, ή το ελάχιστο, πέραν της αναφοράς σε εσωτερικό έδαφος, να γίνει σαφέστατο ότι το εσωτερικό της χώρας δεν αφορά χώρες πλην της Ελλάδος. Αυτό είναι το ένα. Κύριε Ζαφειρόπουλε, παρακαλώ προσέξτε το αυτό το σημείο, ότι δεν αφορά άλλη χώρα πλην της Ελλάδας. Και δεύτερον να διαμορφωθεί λεκτικά αυτή η παράγραφος και αντί "για διαμορφώσεις αρχαιολογικών χώρων, εκθέσεις και επανεκθέσεις", να διαμορφωθεί ως εξής: "Διαμορφώσεις αρχαιολογικών χώρων και εκθέσεων και επανεκθέσεων". Εάν διαμορφωθεί έτσι, τουλάχιστον εγώ προσωπικά πείθομαι ότι δεν θα έχουμε αργότερα -ελπίζω όχι από εσάς- προβλήματα. Και ελπίζω ότι θα σταματήσετε κύριε Αντιπρόεδρε, μετά και από τη συμφωνία που υπάρχει από τη Συμπολίτευση και την Αντιπολίτευση, αυτών των εδράνων τουλάχιστον, την πρόθεσή σας να ιδρυθεί αυτό το Μουσείο στη Λωζάνη, την ελληνική Κοζάν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Μου επιτρέπετε κύριε συνάδελφ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Επειδή βλέπω αυτή την ευαισθησία, για να τελειώσουμε μ` αυτή την αμφισβήτηση, θα πρότεινα στην Εθνική Αντιπροσωπεία αντί "εκθέσεων και επανεκθέσεων" να βάλουμε "μουσειακές εργασίες εν γένει", διότι περί εργασιών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Σ: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Γιατί όλη αυτή η ιστορία και το Προεδρικό διάταγμα είναι έργα. Να διαβάσουμε κάποια φορά. Λέει "τρόπος εκτέλεσης αρχαιολογικών έργων". Έτσι λέει τουλάχιστον, στα ελληνικά εγώ έτσι το διαβάζω. Αν εσείς το διαβάζετε αλλιώς, δεν ξέρω. Εγώ βλέπω "έργο" το οποίο σημαίνει κατασκευή. Ρωτήστε τον κ. Κεδίκογλου ο οποίος έχει κάνει Υπουργός Δημοσίων Έργων και τους άλλους τεχνικούς να σας πουν ότι όταν λέμε έργα, εννοούμε έργα, εργαλείο, ξύλο, τέτοια πράγματα. Δεν μιλάμε για απόφαση εκθέσεων ή μη εκθέσεων. Αλλά δεν υπάρχει κανένα θέμα. Αν συμφωνείτε λοιπόν να το κάνουμε έτσι για να γίνει αντιληπτό για να μην ξανάρθουμε πάλι και να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Λωζάνης το οποίο δεν έχει καμμία σχέση με τούτο το νομοσχέδιο, στο τέλος θα σας πω την πραγματική κατάσταση πως έχει γιατί και εκεί έχει ξεκινήσει η φαντασία μας και οργ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Να το κάνουμε "μουσειακών έργ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θα σας παρακαλέσω να διατυπώσετε την παρ.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Κύριε Πρόεδρε, θα διατυπώσω όλες τις μικρές διορθώσεις στο τέλος αν μου επιτρέπετε. Αν θέλετε βέβαια να διατυπώσω και τώρα όσες έχουμε πει, ευχαρίστως. Γίνεται λοιπόν "μουσειακές εργασίες εν γ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άντε το τώρα κύριε Υπουργέ, να τελειώνουμε. Δώστε σας παρακαλώ κύριε Πρόεδρε, 5 λεπτά στον κ. Υπουργό στον τέλος να κάνει τις μικρ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Πάντως να μην γίνει μουσειακή και η τροπ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η Κυβέρνηση απέδειξε για άλλη μια φορά την ικανότητά της να δημιουργεί οξύτητες, τριβές και αντιπαραθέσεις σε θέματα που πρέπει τουλάχιστον γι` αυτά να επικρατεί ομοψυχία κα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εμβόλιμα στο νομοσχέδιο για τον αθλητισμό μια τροπολογία που άνοιξε τους ασκούς του Αιόλου και δημιούργησε αντιθέσεις και αντιπαραθέσεις, όχι μόνο από την πλευρά της Αντιπολίτευσης όπως ακούστηκε από τον κοινοβουλευτικό εκπρόσωπο της Νέας Δημοκρατίας, αλλά και από αξιότιμους συναδέλφους της Συμπολίτευσης που με κόσμιο τρόπο αλλά και αποφασιστικότητα έθεσαν τις αντιρρήσεις του και αυτό αποτελεί τιμή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κύριοι συνάδελφοι και κύριε Πρόεδρε, ότι ναι μεν ο αξιότιμος Αντιπρόεδρος της Κυβέρνησης έσπευσε να τροποποιήσει την παρ. α` του κεφαλαίου 4 του άρθρου 1 τοποθετώντας αντί της φράσης "εκθέσεως και παρεκθέσεων αρχαιοτήτων" τη φράση "μουσειακών εργασιών". Δεν νομίζω να είναι δόκιμος ο όρος "μουσειακές εργασίες", αλλά αυτό ας το αφήσουμε στο τέλος για τη σωστή διατύπω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ης Νέας Δημοκρατίας, αλλά και ο κ. Αντιπρόεδρος είπαν ότι δεν αφορά εκθέσεις του εξωτερικού η παρούσα τροπολογία, αλλά όμως το μουσείο της Λωζάνης είναι πραγματικότητα. Και ακόμα πραγματικότητα είναι μία δήλωση του κ. Τζαννετάκη πρόσφατη που λέει ότι υπάρχει πρόταση για την ακρίβεια θετική διάθεση ανταλλαγής με εκθέματα δικά μας στην Αμερική από την national Gallery και το Metropolitan στην Ελλάδα. Η αποδοχή αυτής της δημοσιογραφικής πληροφορίας αποδεικνύει ότι υπάρχει πραγματικά κίνδυνος εξαγωγής αρχαιοτήτων από τη Χώρα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νείς, μα κανείς εδώ δεν είναι ενάντια στις πολιτιστικές ανταλλαγές. Άλλωστε και οι αντίπαλοί μας οι Τούρκοι, "οι φίλοι μας", οι "σύμμαχοί" μας αν θέλετε στο παρελθόν έχουν πάει ολόκληρη έκθεση του με τίτλο "Σουλεϊμάν του μεγαλοπρεπής," του περιβόητου αυτού αιμοσταγούς Σουλτάνου του στο Λονδίνο και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άλλο. Κάτω από ποιους όρους και ποιες διαδικασίες θα εξαχθούν πιθανά αρχαιότητες στο εξωτερικό; Και βέβαια είχαμε εκείνη την περίοδο του Φλεβάρη του 1979 ο κ. Σιούφας την ανέφερε κατά κάποιο τρόπο υποτιμητικό την περίοδο , όπως είπε Καρέλη του τότε Δημάρχου Ηρακ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λεβάρη του 1979 η κινητοποίηση του ηρακλειώτικου λαού στο Μουσείο ενάντια στον εκπατρισμό των αρχαιοτήτων. Έζησα εκείνα τα γεγονότα σαν Αντιπρόεδρος της Συντονιστικής Επιτροπής και εκφωνητής των αγωνιστικών συνθημάτω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ες τις μεγάλες στιγμές, ένας λαός ξενυκτισμένος, κουρασμένος, αλλά αποφασισμένος να δώσει τη μάχη και να μετρηθεί με δυνάμεις καταστολής που είχε στείλει η Κυβέρνηση τότε με επτά στρατιωτικά αεροπλάνα ντακότες και ειδικές δυνάμεις ασφαλείας για να αντιμετωπίσει τον κρητικό λαό που ξενυκτούσε στην πλατεία του Ηρακλείου για να προστατεύσει την πολιτιστική του αυτή κληρονομιά. Και βέβαια, έδωσε τη μάχη ο Ηρακλειώτικος λαός και ανεξάρτητα από κομματική τοποθέτηση ενωμένος στον κοινό στόχο. Η κυβέρνηση τότε κατηγόρησε την τότε αντιπολίτευση, ότι κινεί ένοπλη επανάσταση στο Ηράκλειο. Λάθος μέγα ήταν, μία στιγμή εθνικής έξαρσης ομοψυχίας πολιτιστικής ευαισθησίας, αλλά πάνω απ` όλα συμμετοχή του Λαού στις αποφάσεις για τα θέματα που το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ιαφορά με τη σημερινή αδιαφορία και ανησυχητική αδράνεια μπροστά σε σοβαρότερα εθνικά ζητήματα! Και τότε σοφά ο τότε Πρωθυπουργός Καραμανλής, επιστρέφοντας από το εξωτερικό λέγοντας ότι είναι αηδιασμένος, σταμάτησε, έδωσε εντολή να μην φύγουν οι αρχαιότητες από το Ηράκλειο. Και έτσι εκτονώθηκε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μόνο ένας πολιτιστικός πατριωτισμός. Βέβαια, χιλιάδες τραγούδια γράφτηκαν τότε, ποιήματα από ανώνυμους στιχουργούς. Ήταν πραγματικά μια στιγμή εθνικής έξαρσης, αλλά υπήρχε και η τεχνοκρατική γνώση και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αιολόγοι του ύψους του Μανώλη Χατζηδάκη, της Σέμης της Καρούζου, ή ακόμη και του Νικολάου Πλάτωνα, είχαν γνωμοδοτήσει ότι οι αρχαιότητες, όπως της Κνωσσού ή οτιδήποτε άλλο, υποβαθμίζονται αν παρουσιασθούν έξω από τον φυσικό τους χώρο που έδρασαν ιστ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έθεσαν ερωτήματα. Ποία είναι η ασφάλεια συσκευασίας και μετασκευασίας των αρχαιοτήτων; Ποία είναι η ασφάλεια μεταφοράς; Έχουμε ατυχήματα αεροπορικά, σιδηροδρομικά καθημερινά. Ποίοι είναι οι κίνδυνοι κλοπής αυτών των υψίστης αξίας αρχαιοτήτων, ή ακόμη και αντικατάστασής του από αντί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λοιπόν, αυτό δεν μας καθορίζει τις ασφαλιστικές δικλείδες προστασίας αυτής της πολιτιστ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πράγματι η μεγάλη αδυναμία του νομοσχεδίου. Και αυτό έπρεπε πράγματι αν υπήρχε σεβασμός προς το Κοινοβούλιο να έλθει σαν ανεξάρτητο νομοσχέδιο με θέμα "πολιτιστικές ανταλλαγές", αν θέλετε, το θέμα γενικότερα της προστασίας της πολιτιστικής μα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τελειώνοντας ότι ένας μόνος παράγοντας είναι ικανός να σταματήσει αυτές τις ενέργειες. Ο ίδιος ο ελληνικός λαός που δυστυχώς σήμερα παρουσιάζεται παθητικός θεατής μέχρι αυτή τη στιγμή τουλάχιστον, ανθελληνικών προκλήσεων κινδύνων εθνικής κατάρρευσης και οικονομικής δυσπρα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λπίσουμε ότι ο κοιμώμενος αυτός γίγαντας θα αφυπνισθεί και θα πάρει σύντομα στα χέρια του όλες τις εθν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η Αξιωματική Αντιπολίτευση κατηγορήθηκε σε κάποια φάση της συζήτησης για πολιτιστικό πατριωτισμό. Τελικά από την εξέλιξη της διαπιστώθηκε ότι απ` όλες τις πλευρές υπάρχει ένας πολιτιστικός ρεαλισμός. Και ο συγκεκριμένος πολιτιστικός ρεαλισμός επαληθεύτηκε στην προσπάθεια να γίνει ένας νόμος αυτή η τροπολογία, έτσι ώστε να μην είναι ευάλωτη σε καταστρατ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αρχικά η υπόνοια ότι η εισηγητική έκθεση αποτελούσε μια αιτιολογική βιτρίνα με αγαθές προθέσεις προκειμένου να καλύψει κάποιες υστερόβουλες διαθέσεις. Αυτές οι υστερόβουλες διαθέσεις ήταν τριών κατευθύνσεων κατά την άποψή μου. Η μια αφορούσε τον κίνδυνο εξαγωγής αρχαιοτήτων, η δεύτερη κατεύθυνση, η ανεξέλεγκτη και η αυθαίρετη χρηματοδότηση και η τρίτη κατεύθυνση, η ανεξέλεγκτη και αυθαίρετη διαδικασία προσλήψεων ω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νομίζω ότι έχει καλυφθεί το θέμα του πρώτου άρθρου. Το μόνο που έχω να επισημάνω προσθετικά είναι ότι αυτές οι επείγουσες και απρόβλεπτες ανάγκες μπορεί από το πεδίο της σπανιότητας να μετακομίσουν στο πεδίο των συνήθων περιπτώσεων και έτσι να έχουμε να λειτουργεί σε μόνιμη βάση το γαϊτανάκι ΛΟΤΤΟ -Υπουργός- χρηματοδοτήσε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ίξω ορισμένα σημεία του δευτέρου άρθρου κύριε Υπουργέ, χωρίς να είμαι ειδικός στα θέματα της λειτουργίας τόσο του κρατικού θεάτρου όσο και της Εθνικής Λυρικής σκηνής. Μεταφέρω κάποιες παρατηρήσεις τις οποίες μου εμπιστεύθηκαν προς όφελ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υ άρθρου 2 θεσμοθετείται η υποχρέωση προγραμματισμού δραστηριοτήτων για τα κρατικά θέατρα και την Εθνική Λυρική σκηνή. Αυτό θεωρείται κατά κάποιο τρόπο μια παρέμβαση η οποία είναι τελείως ατελέσφορη και δημιουργεί πραγματικά ασφυκτικές συνθήκες λειτουργίας, χώρια βέβαια που τελικά καταντά τελείως ουτοπική, γιατί αγνοούνται οι χίλιοι δυο αστάθμητοι παράγοντες που ενυπάρχουν στη ζωή και δραστηριότητα τόσο των κρατικών θεάτρων, όσο και της Εθνικής Λυρικής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στα πλαίσια της αυτόνομης λειτουργίας αυτών των οργανισμών να αφεθεί ελεύθερη η κατάστρωση του προγραμματισμού χωρίς νομοθετικές δεσμεύσεις. Γιατί πραγματικά ο αυθαίρετος χρονικός περιορισμός θεατρικής περιόδου από 1ης Σεπτεμβρίου μέχρι 31 Αυγούστου δεν λύνει κανένα πρόβλημα. Δηλαδή, δεν λύνει την ασυμβατότητα, ας το πούμε έτσι, ενός οικονομικού προγραμματισμού με το πρόγραμμα θεατρικής δραστηριότητας σε όλη τη σεζόν. Και δεν πρέπει να ξεχνούμε, ότι υπάρχουν και δυο σεζόν. Υπάρχει η χειμερινή σεζόν και υπάρχει και η θερινή σεζόν. Και απ` ό,τι ξέρω η χειμερινή αρχίζει από το πρώτο 15ημερο του Φεβρουαρίου και τελειώνει την Κυριακή των Βαΐων και η θερινή αρχίζει με βάση πάντοτε το φεστιβαλικό πρόγραμμα τόσο στην Επίδαυρο όσο κα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ροσδοκία στο χώρο των ανθρώπων που εργάζονται τόσο στα κρατικά θέατρα όσο και στην Εθνική Λυρική σκηνή, ότι θα υπήρχε μια αλλαγή θεσμικού πλαισίου και θα υπήρχε η καθιέρωση ενός νέου οργανισμού λειτουργίας. Γι` αυτά τα θέματα υπήρξε απ` ό,τι μου είπαν και μια προσωπική σας δέσμευση, κύριε Αντιπρόεδρε της Κυβέρνησης, σε μια εκτεταμένη συζήτηση που είχε γίνει πριν 1 ή 1,5 χρόνο και δεσμευθήκατε να προωθήσετε ένα νομοσχέδιο που να αναμορφώνει τελείως τα νομικά πρόσωπα δημοσίου δικαίου, να τα μεταβάλει σε νομικά πρόσωπα ιδιωτικού δικαίου που θα λειτουργούν σε ένα άλλο επίπεδο καλύτερης αυτονομίας με ιδιωτικοοικονομικά κριτήρια προκειμένου να υπάρχει στα πλαίσια αυτής της αυτόνομης δραστηριότητας καλύτερη καλλιτεχνική παραγωγή και ποσοτικά και ποι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δεν υπήρξε. Αντ` αυτού παρατηρούμε, ότι με το άρθρο 2 δημιουργούνται με τις νομοθετικές ευχέρειες αυτής της τροπολογίας νομικά πρόσωπα δημοσίου δικαίου αλλά sui generis δηλαδή που δεν είναι ούτε νομικά πρόσωπα δημοσίου δικαίου ούτε νομικά πρόσωπα ιδιωτικού δικαίου. Νομίζω, ότι με αυτήν τη νομοθετική ρύθμιση θα προκαλέσουμε σύγχυση η οποία δεν θα προάγει οπωσδήποτε την καλλιτεχνική δραστηριότητα και των 2 αυτ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τι έννοια έχει αυτή η δημιουργία του αποθεματικού, αυτού του ειδικού λογαριασμού με μεταφορές κονδυλίων από χρήση ενός έτους σε άλλου έτους, τη στιγμή που ξέρουμε ότι δεν αποτελεί καν χαρακτηριστικό των νομικών προσώπων δημοσίου δικαίου, αλλά αντίθετα αποτελεί μόνιμο και βασικό χαρακτηριστικό των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ύριε Υπουργέ, μία δήλωση ότι είσθε διατεθειμένος να προστεθούν, να γίνει προσθετική μνεία των νόμων 1418 και 716 προκειμένου να αρθούν οι οποιεσδήποτε παρεξηγήσεις. Εγώ θα έλεγα, ότι δημιουργούνται πολλές νομικές αντιφάσεις με την προσθήκη αυτών των νόμων που θα ισχύουν παράλληλα με τις νομοθετικές ρυθμίσεις που γίνονται στα πλαίσια αυτής της τροπολογίας. Γιατί επιτρέψτε μου να αναφερθώ λιγάκι σε μία κόντρα του Διογένη και του Πλάτωνα . Αν θυμάσθε ο Πλάτωνας είχε πει, ότι ο άνθρωπος είναι ζώον δίπουν και άπτερο. Και όταν ο Διογένης ξεπουπούλιασε ένα κοτόπουλο και το περιέφερε στην αθηναϊκή αγορά λέγοντας ο του Πλάτωνος άνθρωπος τότε ο Πλάτωνας πρόσθεσε μία λέξη και είπε ζώον δίπουν άπτερον και πλατυόνυχον. Οπωσδήποτε δεν κατάλαβε την ουσία της κυνικής παρατήρησης του Διογένη και η ουσία ήταν ότι από τον άνθρωπο στέρησε το κύριο χαρακτηριστικό την πνευ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δώ με τις νομοθετικές αυτές ρυθμίσεις που επιδιώκετε πραγματικά δημιουργείτε όχι μία διευκρινιστική ρύθμιση , κατάσταση που να ξέρουν πώς να λειτουργούν τα κρατικά θέατρα και η Εθνική Λυρική Σκηνή αλλά προκαλείτε μία ακόμη μεγαλύτερη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αυτές οι παρατηρήσεις όσο κυνικές και αν σας φαίνονται να ληφθούν υπόψη για την όσο το δυνατόν καλύτερη νομοθετική ρύθμι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έχω την αίσθηση, ότι έχουμε φύγει τελείως από το κέντρο βάρους του προβλήματος και πιστεύω ότι μάλλον θα χαίρεται γι' αυτό ο κύριος Αντιπρόεδρος. Πιστεύω, ότι καμία σχέση δεν έχει και το πιστεύω ειλικρινά η συζητούμενη τροπολογία με το μεγάλο κατά τα άλλα θέμα των εκθεμάτων σε άλλα σημεία έξω από την Πατρίδα μας. Αλλά τι είναι η ουσία της σημερινής συζήτησης; Στην ουσία αγαπητοί συνάδελφοι δημιουργείται ένας άτυπος φορέας διαχείρισης του ΛΟΤΤΟ. Αφού κατεδαφίζονται για να δημιουργηθεί αυτός ο άτυπος φορέας διαχείρισης τόσο το δημόσιο λογιστικό όσο και οι διαδικασίες προσλήψεων και βοηθητικού και επιστημονικού προσωπικού, αλλά και η νόμιμη προώθηση μελετών και έργων. Μιλάμε δηλαδή για ένα σκάνδαλο τεραστίων διαστάσεων που καλείται να το επικυρώσει η Βουλή. Επίσης θα πρέπει να πούμε, κύριε Αντιπρόεδρε, ότι οι δήθεν παραχωρήσεις που κάνατε προς το Σώμα σε ομιλίες προηγούμενων συναδέλφων ήταν συμφωνίες που έχετε κάνει ήδη με το σύλλογο μηχανικών του Υπουργείου και στα ζητήματα αυτά τα δύο είχατε συμφωνήσει. Και μην το φέρνετε εδώ σαν παραχωρήσεις που ήλθαν από την εξέλιξη της συζήτησης από το Σώμα. Ας έρθουμε όμως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άνουμε το άρθρο 1. Ποιοι είναι οι βασικοί στόχοι του άρθρου 1. Ο ένας είναι προσλήψεις χωρίς όρια και ο δεύτερος είναι να γίνουν τα έργα που θα χρηματοδοτηθούν από το ΛΟΤΤΟ έξω από το δημόσιο λογιστικό. Και για να μην μιλάμε αφηρημένα θα πιάσουμε ένα παράδειγμα. Ας δούμε πώς μπορεί να λειτουργήσει, αγαπητοί συνάδελφοι, το άρθρο 1. Ένας έφορος για παράδειγμα στη Λαμία που είναι συνήθως μη μηχανικός χωρίς τεχνικές γνώσεις και πού δεν έχει και μηχανικό στην υπηρεσία του, πιστεύει λοιπόν αυτός ο έφορος ότι κάποιο μνημείο κινδυνεύει -στην Ελλάδα άλλωστε με την κατάσταση των μνημείων μπορούμε να πούμε για όλα ότι κινδυνεύουν-παίρνει λοιπόν τηλέφωνο τον Υπουργό -παρ. 3 του άρθρου 1- και του λέει "Υπουργέ για το μνημείο που πέφτει θέλουμε 10 εκατ." Το έργο προφανώς δεν περιλαμβάνεται στον προγραμματισμό του ΚΑΣ. Επειδή ο Υπουργός με προηγούμενη ρύθμιση που είχαμε κάνει και την είχαμε καταγγείλει σ' αυτήν την Αίθουσα διαχειρίζεται μόνος του τα λεφτά του ΛΟΤΟ χωρίς καμία υπηρεσιακή ανάμειξη στέλνει τα 10 εκατ. χωρίς καν να το γνωρί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μόδια διεύθυνση. Ο έφορος προσλαμβάνει χωρίς καμμία διαδικασία προσωπικό -παρ. 2, εργατικό βοηθητικό προσωπικό, παρ. 5 επιστημονικό προσωπικό - και ξεκινούν χωρίς γνώσεις χωρίς μελέτη και με πλημμελή επίβλεψη οι διαδικασίες για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ιρώ μπορεί να ζητήσει και την τυπική γραφειοκρατική έγκριση και επικύρωση όλων αυτών των ενεργειών από τις αρμόδιες διευθύνσεις του Υπουργείου. Γιατί έφερα αυτό το παράδειγμα, κύριοι συνάδελφοι: Γιατί βλέπουμε ανάγλυφα πώς καταργείται η πάγια διαδικασία του Δημοσίου, που προϋποθέτει την ύπαρξη μελέτης για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εκσυγχρονισμό που προβλέπεται από τη νομοθεσία για τις διαδικασίες απολογιστικής εκτέλεσης των έργων, πάμε κυριολεκτικά σε μία ασυδοσία που δεν ελέγχ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Αντιπρόεδρε, έχουμε προώθηση όλων αυτών των έργων, χωρίς πρόγραμμα, χωρίς μελέτη, χωρίς σωστή επίβλεψη, χωρίς παραλαβή, χωρίς έλεγχο. Και μάλιστα αυτές τις ημέρες -πιστεύω θα το γνωρίζετε- έχει ξεσπάσει ένα σκάνδαλο με τον τέως επιθεωρητή τον κ. Γιαλούρη πριν από το 1980, επειδή υπήρχε, αγαπητοί συνάδελφοι, αυτό το καθεστώς. Και αυτό το καθεστώς ξέρετε ποιος το άλλαξε, κύριοι συνάδελφοι, που τώρα το κατανοούμε; Το άλλαξε ο κ. Ανδριανόπουλος σαν Υπουργός Πολιτισμού. Και τώρα επαναφέρουμε το καθεστώς εκείνο, που διώκετο τότε ο κύριος επιθεωρητής μαζί με 10 μηχανικούς για την διαχείριση της εποχής εκείνης. Αυτό το καθεστώς επαναφέρουμε! Όμως αυτό το ρολόι μπορεί να έχει και άλλες, ακόμα πιο επικίνδυνες προεκτάσεις, να λειτουργήσει αντίστροφα. Πώς δηλαδή; Κάποιος παράγοντας σε μία περιοχή μπορεί να πιέσει προς το Υπουργείο Πολιτισμού για να γίνει ένα έργο, για να προσληφθούν κάποιοι άνθρωποι κ.λπ., και να ξεκινήσει αντίστροφα σαν πίεση προς τον έφορα όλη αυτή η διαδικασία που ανέφερα πριν. Αυτά σε ό,τι αφορά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2 τώρα, το οποίο έχει τις ίδιες ασθ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ε Αντιπρόεδρε, είναι πότε επιτέλους θα αλλάξει το θεσμικό καθεστώς. Και σας διαβάζω δήλωσή σας από την εφημερίδα ΚΑΘΗΜΕΡΙΝΗ, 27 Ιουνίου 1990, που ζητήσατε από το Εθνικό Θέατρο το Φθινόπωρο του 1990 να έχει έτοιμο το νέο θεσμικό καθεστώς. Και αντί γι` αυτό, κύριε Αντιπρόεδρε, ουσιαστικά οι κρατικές μας Σκηνές έχουν διαλυθεί. Αντί λοιπόν αυτά τα υπαρκτά προβλήματα-γιατί τα προβλήματα υπάρχουν, και για τα αρχαία και για να μπορέσουν να λειτουργήσουν οι κρατικές Σκηνές μας να τα λύνετε με έναν σωστό τρόπο, βρήκατε το χειρό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δηλαδή τι θα γίνεται, κύριοι συνάδελφοι; Στην Λυρική Σκηνή η στο Εθνικό Θέατρο για παράδειγμα θα έχουμε δύο διαχειρίσεις. Την μία του δημόσιου λογιστικού και την άλλη, αυτήν που θεσπίζετε τώρα. Θα συνυπάρχουν οργανικές θέσεις και προσλήψεις ανεξέλεγκτες. Δηλαδή δύο κατηγορίες προσλήψεων. Ένας τραγέλα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αυτά όμως, αυτό που πρέπει να γίνει ταχύτατα, κύριε Αντιπρόεδρε, είναι αυτό που εσείς είχατε υποσχεθεί και που έχει περάσει πάνω από ένας χρόνος και δεν έχει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αγαπητέ Πρόεδρε και αγαπητοί συνάδελφοι, θα μπορούσαμε να πούμε ότι με τις ρυθμίσεις αυτές που έρχονται, έχουμε στην ουσία μία επέκταση της παλιάς συζητήσεως που κάναμε για το ΛΟΤΤΟ, όπου τότε ο φορέας διαχείρισης των χρημάτων του ΛΟΤΤΟ -σας θυμίζω ότι τότε με το ΛΟΤΤΟ με απλές υπουργικές αποφάσεις μπορούσαν να διατίθενται τα χρήματα- είχε μείνει για το απώ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ακτικά τι κάνουμε; Τι ψηφίζει σήμερα η Βουλή; Ψηφίζει για το πώς θα ξοδεύονται τα 20 δισ. περίπου το χρόνο, που αποδίδονται από το ΛΟΤΤΟ για τον πολιτισμό. Και πρέπει να διευκρινίσουμε, ότι εμείς δεν είμαστε αντίθετοι, μακάρι να ήταν παραπάνω το ποσόν, με το γεγονός δηλαδή ότι μέρος των εσόδων του ΛΟΤΤΟ χρησιμοποιείται για τον πολιτισμό. Και πιστεύω κύριε Αντιπρόεδρε, για να επιμένετε ότι δε θα το έχετε προφανώς καταλάβει. Εγώ σας το λέω και από τη βιωμένη εμπειρία μου, γιατί σαν δήμαρχος είχα και δημόσιο λογιστικό και υπηρεσίες ιδιωτικού δικαίου, σε τι παγίδα μας οδηγεί αυτό το νομοσχέδιο, που κυριολεκτικά κατεδαφίζει όχι μόνο τις αρχές του δημόσιου λογιστικού, και τις διαδικασίες των προσλήψεων αλλά και τις διαδικασίες μελέτης και κατασκευής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μόνη λύση θα ήταν μία συνεννόηση, κύριε Αντιπρόεδρε, μεταξύ των κομμάτων, που δεν έχουμε αντίρρηση αυτά τα μεγάλα θέματα να προχωρήσουν και να σας κάνουμε εύκολο το δρόμο προς αυτήν την κατεύθυνση αλλά με ένα άλλο νομοσχέδιο, κύριε Αντιπρόεδρε, που να στοχεύει σωστά σε αυτή την κατεύθυνση, που να δημιουργεί όλους τους μηχανισμούς ελέγχου και απολογισμού γι` αυτές τις τεράστιες πιστώσεις. Γιατί τώρα, πραγματικά οδηγείτε την Βουλή -θέλω να πιστεύω χωρίς πραγματικά να το έχετε συνειδητοποιήσει- σε έναν κατήφορο και μάλιστα σε μία περίοδο που όλοι κινούμαστε στον αστερισμό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στεύω, ότι πρώτοι εμείς αγαπητοί συνάδελφοι, πρέπει να δίνουμε ακριβώς αυτό το στίγμα με τα νομοσχέδια που ψηφίζουμε στην Βουλή και όχι με αυτό το νομοσχέδιο που πραγματικά θα δείτε ότι πολύ σύντομα θα αποδειχθεί ότι ανοίγει τους ασκούς του Αιόλου για τη χειρότερη δυνατή διαχείριση του δημοσίου χρή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σίλης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Κύριε Πρόεδρε, διατηρούσα μία ελπίδα ότι η 8ετία του ΠΑΣΟΚ δεν θα ήταν εντελώς χαμένη και θα είχε τουλάχιστον ένα θετικό αποτέλεσμα, την ωρίμανση αυτού του Κόμματος και την πιο υπεύθυνη και ρεαλιστική αντιμετώπιση θεμάτων που σε καμία περίπτωση δεν μπορούν να αποτελέσουν αντικείμενα πολιτικής ή κομματικής διαμάχης. Και ακόμη θα συνεργάζονταν έπειτα και μάλιστα από τις δικές τους εμπειρίες αποδεικνύοντας έμπρακτα την ευαισθησία την οποία επικαλούνται -που προσωπικά δεν έχω καμία διάθεση να αμφισβητήσω- για τη διάσωση των αρχαιολογικών μας θησαυρών, ώστε να παρασχεθεί η δυνατότητα στον Υπουργό Πολιτισμού, αξιοποιώντας τα χρήματα του ελληνικού Λαού να προλάβει να περισώσει αυτούς τους ανεκτίμητους θησαυρούς. Γιατί είναι γνωστό και φανερό ότι αν ακολουθήσουμε τις συνήθεις χρονοβόρες διαδικασίες σε καμία περίπτωση δεν θα μπορέσουμε να επιτύχουμε το σκο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ποτέ δυνατόν να δεχθεί κανείς, ότι η αιτία αυτής της τροπολογίας δεν είναι το πραγματικό και αναμφισβήτητο γεγονός, που όλοι κατά καιρούς έχουμε διαπιστώσει, ότι δηλαδή πάντοτε εκ των υστέρων παίρνονται μέτρα όταν ήδη προκληθεί έχουν γίνει ανεπανόρθωτες ζημιές. Και να φθάνουμε στο σημείο να ισχυριζόμαστε, ότι μέσα σ' αυτήν την τροπολογία θα ρουσφετολογήσει ο Υπουργός ή και ακόμα θα διαχειριστεί αδιαφανώς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ες αυτές οι σκέψεις και γι' αυτό συμφωνώ απολύτως με το περιεχό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μία ευκαιρία κύριε Πρόεδρε, να υπάρξει μέσα στη Βουλή και από την Βουλή προς την κοινή γνώμη και ιδιαίτερα την κοινή γνώμη της Ηλείας μία πλήρης διαφωτιστική τοποθέτηση, εκ μέρους του κυρίου Αντιπροέδρου για το θέμα που έχει δημιουργηθεί γύρω από το ενδεχόμενο δημιουργίας μουσείου Ολυμπιακών Αγώνων στη Λωζάνη. Ένα θέμα το οποίο έχει γίνει αντικείμενο ενός θορύβου, που θέλω να πιστεύω ότι οφείλεται σε πλημμελή πληροφόρηση, σε πλημμελή ενημέρωση και δεν υποκρύπτει άλλες σκοπιμότητες, τις οποίες είχε την καλοσύνη ο συνάδελφος Βουλευτής από το Ηράκλειο πριν από λίγο να μας θυμίσει με τόσ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και να εύχομαι, κύριοι συνάδελφοι, ότι το ΠΑΣΟΚ δεν κατρακύλησε στο αρχέγονο ΠΑΣΟΚ, όπως είπε ο κ. Κατσανέβας επιχειρώντας να δημιουργήσει προβλήματα ανάλογα με τις γνωστές αντιδράσεις του Ηρακλείου, αντιδράσεις για μέτρα που όχι απλώς στη συνέχεια εφάρμοσε το ίδιο, νομοθεσία που όχι απλώς διατήρησε, αλλά και που απήλαυσε η πόλη του Ηρακλείου με την έκθεση του Δομίνικου Θεοτοκόπουλου , πριν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 τα τηλεγραφήματα που έχω κατακλυστεί τόσο εγώ όσο και άλλοι συνάδελφοι, αρμοδίων και αναρμοδίων φορέων, ποια εντύπωση έχει επικρατήσει; Ούτε λίγο ούτε πολύ, ότι οι αρχαιολογικοί θησαυροί της Αρχαίας Ολυμπίας θα παραχωρηθούν, θα εκχωρηθούν στην ΔΟ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άνω μία παρένθεση. Ασφαλώς με βρίσκουν σύμφωνο οι χαρακτηρισμοί των κυρίων συναδέλφων για τον Πρόεδρο της ΔΟΕ και τους άλλους περίεργους, όπως αυτοεπικαλούνται διεθνείς αθλητικές προσωπικότητες. Κλείνω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λοιπόν επικρατήσει η εντύπωση, ότι θα εκχωρηθούν ορισ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ί οι θησαυροί και ότι ούτε λίγο ούτε πολύ, το σύνολο των αρχαίων μας θα μεταφερθούν στη Λωζάνη. Έχω το έγγραφο του Δημάρχου της Αρχαίας Ολυμπίας και άλλων φορέων. Καλλιεργείται η εντύπωση στο λαό της Ηλείας, ότι πλέον θα μεταφερθούν οι αρχαιολογικοί θησαυροί ακόμα και αγάλματα ακούστηκαν- στη Λωζάνη με αποτέλεσμα... να μην έχουν πλέον ενδιαφέρον οι τουρίστες να επισκεφθούν την αρχαία Ολυμ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την καλοσύνη, κύριε Αντιπρόεδρε, να μου απαντήσετε σε επιστολή που σας έστειλα και να μου δώσετε την εξήγηση αυτήν που πιστεύω ότι ανταποκρίνεται στην επιθυμία σας και στο στόχο μας. Ασφαλώς ο στόχος πρέπει να είναι να μη λείψει η Ελλάδα από μία έκθεση της ιστορίας των Ολυμπιακών Αγώνων. Σε καμιά περίπτωση βεβαίως δεν μπορεί να εξασφαλιστεί με εκχώρηση αρχαιολογικών θησαυρών και μάλιστα μοναδικών στο είδος τους. Και ότι αντίθετα πρόκειται ουσιαστικά για μια έκθεση αρχαιολογικών ευρημάτων για τα οποία θα ακολουθηθεί η διαδικασία που προβλέπει η κείμενη νομοθεσία για τις εξαγωγές αυτών των θησαυρών. Δηλαδή θα είναι υπό τον απόλυτο έλεγχο και εποπτεία της ελληνικής πολιτείας, αυτή θα αποφασίζει πόσο καιρό θα παραμείνουν εκτεθειμένα, θα παρακολουθεί την όλη τους διαφύλαξη και τη συντήρηση και ασφαλώς σε καμιά περίπτωση δεν θα αποξενωθεί η Ελλάδα από τους αρχαιολογικούς της θησαυρούς. Θα παρακαλούσα λοιπόν με αφορμή αυτήν την τροπολογία η οποία δεν έχει σχέση με το αντικείμενο που αφορά την αρχαία Ολυμπία και το μουσείο αυτό, να δώσετε σαφείς και ξεκάθαρες απαντήσεις ώστε να σταματήσει ο θόρυβ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υταίος ομιλητής για να πρωτολογήσει είναι ο κ. Βασίλης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ε λεπτομέρειες σχετικά με χαρακτηρισμούς κ.λπ. Μπαίνω κατευθείαν στο νομοσχέδιο. Το νομοσχέδιο έχει πιο πολύ την έννοια και το χαρακτήρα αυτού που είπατε, να βρούμε έναν τρόπο και μια διαδικασία να διαθέσουμε τις πιστώσεις που έχουμε. Χαίρομαι που συμφωνείτε και γι' αυτό μας βρίσκετε κατ' αρχήν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για δική σας διασφάλιση, όπως θα τεθεί στο τέλος ότι κατά παρέκκλιση ότι το προσωπικό για την εκτέλεση των έργων εξαιρείται από τις διατάξεις περιορισμού των προσλήψεων, να εξαιρείται και από τις διατάξεις περί αποσπάσεως. Δεν θα μπορεί δηλαδή κανείς Υπουργός να αποσπάσει προσωπικό από την Ακρόπολη ή από οπουδήποτε αλλού σε άλλες υπηρεσίες. Αυτό νομίζω, ότι είναι τελείως αναγκαίο για να σταθεί η θέση που έχ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δ. εκφράστηκαν από τους συναδέλφους πολλές επιφυλάξεις. Προσωπικά έχω την άποψη, ότι δεν μπορείτε με ένα διάταγμα να καταργήσετε δημόσιο λογιστικό, βασικούς νόμους και επίσης έχω τη γνώμη ότι με ένα διάταγμα περί εκτέλεσης αρχαιολογικών έργων δεν μπορούμε να μιλάμε ότι θα μεταφέρουμε εκθέματα στο εξωτερικό. Άλλο εκτέλεση έργων, άλλο εκθέσεις και άλλο διαδικασία και απόφαση εκτέλεσης. Και στο κάτω-κάτω της γραφής μια σύμβαση μεταξύ Υπουργού και του κ. Σάμαρανγκ όπως το προσδιορίζουν οι συνάδελφοι και το χαρακτηρίζουν, δεν δεσμεύει καμιά δημόσια ελληνική αρχή να την τη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οφείλω να σημειώσω τούτο που δείχνει την έλλειψη της νομοθεσίας μας. Δεν υπάρχει νόμος που να καθορίζει τι είναι αρχαιολογικό έργο. Κάποτε πρέπει να γίνει νομοθεσία που να λέει τι είναι αρχαιολογικό έργο. Το αντιλαμβάνεσθε, ότι δείχνει τις ελλείψεις που έχουμε γενικότερα. Αυτά σε ό,τι αφορά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αυτά που γράφετε για τις απευθείας αναθέσεις κ.λπ., καμία αντίρρηση, με μία προϋπόθεση. Θα πρέπει κάθε χρόνο η αρμόδια υπηρεσία να κάνει μία αναγγελία και να λέει εκδηλώστε το ενδιαφέρον ποιοι θέλετε να σας έχω υπόψη μου, προκειμένου να κάνω αναθέσεις. Για να μην υπάρξει περίπτωση ότι ανέθεσα στον άλφα και όχι στο βήτα, για τον οποίο δεν έχουμε πληροφορίες. Ένα είδος δηλαδή ευρύτερης διαφάνειας. Ασφαλώς και πρέπει ο διευθυντής να έχει τη δυνατότητα να κάνει απευθείας προμήθειες και αναθέσεις, διότι αλλιώς δεν προχωρούν. Όμως στις αποφάσεις που λέτε αλλαγής, λέτε ότι τα ανωτέρω ποσά μπορούν να αναπροσαρμόζονται με κοινή απόφαση, να το καθορίσουμε ή να βάλουμε ένα ποσοστό που μπορείτε να ανεβάσετε στο σύνολο ή να βάλουμε μία ισοτιμία και ας θυμηθούμε την ECU μια και είμαστε μέλος της ΕΟΚ. Μπορείτε να αλλάζετε τα 2,5 εκατ. στην ισοτιμία της σημερινής ECU. Το θεωρώ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με στην παρ. 6 για την οποία φέρνετε μια διάταξη με την οποία ανεβάζετε το έτος πρόσληψης από το 45 στο 50. Το θεωρώ λογικό, διότι έχω υπόψη μου ότι ένας αρκετά μεγάλος αριθμός ανθρώπων ταλαιπωρούνται εξαιτίας των υπηρεσιών και μένουν έξω από την Λυρική Σκηνή και πρέπει να γίνει 45ο και 50ο, αλλά σκέπτομαι αν πρέπει να γίνει μόνο γι` αυτούς ή γενικά να υπάρχει το 50ο κύριε Υπουργέ. Διότι είναι αν θέλετε ένα είδος θεάματος και ακροάματος το οποίο τώρα σιγά-σιγά βρίσκει στη Χώρα μας έδαφος καλλιέργειας και θα είναι πάρα πολλοί από το εξωτερικό που θα θελήσουμε να έρθουν αύριο εδώ και δεν ξέρω μήπως με τη δέσμευση του μικρότερου έτους πρόσληψης δεν θα μπορούν. Ναι μεν είναι κάτι που τιμάει το συντάκτη της διάταξης και αν θέλετε είναι και εκδήλωση συνεπείας επιτέλους επιδεικνύει το Δημόσιο μια συνέπεια προς τους καλλιτέχνες τους οποίους ταλαιπωρούμε χρόνια και δεν τους προσλαμβάνουμε, αλλά ας το σκεφθούμε επειδή ειδικότερα τα ζητήματα της Λυρικής Σκηνής, αυτού του είδους της τέχνης τώρα σιγά-σιγά βρίσκουν έδαφος στην ελληνική κοινωνία, μήπως πρέπει να αφήσουμε το 45 και το 50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Λέτε στους καλλιτέχνες που με σύμβαση εξηρτημένης εργασίας κ.λπ. δίνετε άδεια. Στο χρόνο που έχουν υπογράψει σύμβαση φαντάζομαι. Ή εκτός του χρόνου της σύμβασης; Φαντάζομαι στο χρόνο της σύμβασης. Διευκρινίστε το και αυτό και κατά λοιπά είναι πλέον ζήτημα του πώς θα το εφαρμόσει αυτό ένας Υπουργός. Αλλά δεν αρκούν αυτά για να λυθούν τα προβλήματα της κατασκευής και επισκευής των έργων αρχαιολογίας. Χρειάζεται ένας βασικός νόμος. Χρειάζεται ένας φορέας κύριε Υπουργέ οπωσδήποτε. Δόξα τω Θεώ υπάρχουν χρήματα σήμερα με το ΛΟΤΤΟ. Χρειάζεται φορέας, αντίληψη και χρειάζεται και προστασία. Διότι δυστυχώς οι αρχαιολογικοί μας θησαυροί ληστεύονται. Εμείς δε στην Εύβοια έχουμε ιδιαίτερα παράπονα από τις αρχαιολογικές υπηρεσίες σχετικά με την επιτήρηση και τη φύλαξη και ακόμα και τις εργασίες ανασκαφών. Ως τώρα δεν μιλούσαμε και πολύ γιατί δεν είχαμε και τα χρήματα αλλά, στο μέλλον θα σας πιέσουμε πάρα πολ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δεν υπάρχει άλλος εγγεγραμμένος για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τιπρόεδρε, έχετε το λόγο. Να μας κάνετε και την τελική διατύπωση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Θα μου επιτρέψετε και το ζητώ για πρώτη φορά αυτό από την Εθνική Αντιπροσωπεία να μιλήσω λίγο σκληρά όχι σαν Βουλευτής της Νέας Δημοκρατίας και σαν Αντιπρόεδρος της Κυβέρνησης, σε καμία περίπτωση. Σαν άνθρωπος. Πρέπει να καταλάβουμε σ' αυτόν τον Τόπο και σ' αυτήν την Αίθουσα ορισμένα πράγματα αν θέλουμε να πάμε μπροστά και αν θέλουμε να λειτουργήσει η δημοκρατία. Μιλάω προς όλες τις πλευρές. Πρέπει κάποτε να καταλάβουμε το βαρύ έργο το οποίο μας έχει αναθέσει ο ελληνικός Λαός. Δεν κάνω μάθημα προς Θεού. Είναι μια διαμαρτυρία είναι μια φωνή αν θέλετε εσωτερική απο μέσα μου -συγχωρέστε με-χαρακτηρίστε το όπως θέλετε αλλά νομίζω, ότι κάποτε πρέπει να λέγονται ορισμένες αλήθειες με το όνομά τους. Δεν έχω καμία διάθεση να θίξω κανέναν να έλθω σε αντιπαράθεση με κανένα Κόμμα. Αλλά κάποτε πρέπει να λέμε σ' αυτόν το Τόπο τα πράγματα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αγαπητές μου και αγαπητοί μου συνάδελφοι, εδώ ο καθένας έρχεται με ένα σλόγκαν. Ο καθένας ακολουθεί κάποια σημαία -και στη δική μας Παράταξη- για να παίξουμε κάποιο παιχνίδι. Συζητάμε μια τελείως τυπική τροπολογία η οποία δεν θα έπρεπε να συζητηθεί παραπάνω από δέκα λεπτά αν θέλουμε να είμαστε ειλικρινείς και να κοιτάξουμε τα μάτια μας στον καθρέπτη με παρρησία. Βεβαίως ορισμένες επισημάνσεις ειπώθηκαν. Δεν είμαι στο ίδιο Κόμμα με τον κ. Κεδίκογλου. Ο κύριος Κεδίκογλου κατάλαβε απόλυτα το νόημα και είπε δύο-τρία πράγματα σωστά. Φίλος μου είναι; Απλώς γνωρίζει το θέμα και καταλαβαίνει τις δυσκολίες τις οποίες καλούμεθα να διορθώσουμε. Γιατί φταίμε; Ποιος φταίει; Φταίω εγώ έχω πει για να μη βγάλουμε ποιος φταίει. Για ο,τιδήποτε έγ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όν τον Τόπο τα τελευταία 3.500 χρόνια φταίει ο Τζαννετάκης και κλείνει η συζήτηση. Έχουμε ιδιαίτερες ευαισθησίες οι μεν δεν έχουν οι δε. Μπορεί να υπάρχουν διαφορετικές απόψεις. Αυτό είναι θεμιτό και επιβεβλημένο. Έχουμε ιδιαίτερες ευαισθησίες σε τι παρακαλώ; Και γιατί τις ευαισθησίες τις εμφανίζουμε εδώ και δεν τις εμφανίζουμε αλλού; Γιατί δεν γίνεται διαδήλωση που καταρρέει η Κνωσσός; Δεν το ξέρετε; Γιατί δεν γίνεται διαδήλωση στη Ρόδο στην Κω και πέφτει το Ασκληπιείο και το Ωδ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Έχει γίνει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Γιατί δεν εμφανίζεσθε εσείς να παρακινήσετε τον κόσμο και να πείτε, αυτό είναι το χάλι της κυβέρνησης; Και θα έχετε δίκιο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 στην Πέλλα, αγαπητοί συνάδελφοι, και ξέρετε πού είναι τα αρχαία; Σε καφάσια από μπύρες και πορτοκαλάδες και είναι έξω χωρίς αποθήκες και τα βρέχει η βροχή. Η φθορά που υφίστανται τα αρχαία κάθε μέρα είναι τεράστια. Χάνουμε απίθανα χρήματα και την κληρονομιά που κάποτε παραλάβαμε. Αυτό προσπαθούμε να περιορίσουμε λιγάκι μ' αυτήν την ταπεινή τροπολογία. Δεν αλλάζει το οικονομικό σύστημα ούτε το λογιστικό, κύριε Μπένο. Δεν βάζουμε καινούρι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ροφανώς δεν έχετ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Υπάρχει διάταξη αυτή που υπάρχει για το ΛΟΤΤΟ. Καλώς ή κακώς υπάρχει. Δεν την θεσπίζουμε μ' αυτό. Δεν φτιάχνουμε λογιστικό έργο μ' αυτό. Τι λέμε εδώ απλά; Δεν θα ζητήσει από μένα την εντολή την έγκριση ο έφορος. Θα την ζητήσει από τον διευθυντή της αναστηλώσεως τον αρμόδιο. Και χρησιμοποιούμε για πρώτη φορά παρ' όλες τις αντιρρήσεις αν θέλετε τις προσλήψεις αυτές να τις κάνει ο έφορος και ο αρμόδιος της υπηρεσίας, ο οποίος είναι υπάλληλος. Δεν είναι πολιτικός. Και αυτό νομίζω ότι είναι καινο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Ποιος θα τους πάρει; Ο έφορος μόνος του; Μα κοροϊδευόμαστε! Είναι από πάνω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ε Μπέη οι αρχαιολόγοι σ' αυτόν τον Τόπο είναι οι άνθρωποι που μοχθούν μόχθησαν και ποτέ δεν είχαν κάλυψη. Είναι οι άνθρωποι που τους λέμε τρελούς. Είναι οι άνθρωποι που έρχονται σε αντίθεση με όλο τον κόσμο αλλά με την επιμονή τους και με τη φροντίδα τους αν συντηρήθηκε κάτι το οφείλουμε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λιόμαστε. Δεν θα πάρει τον Χ και τον Ψ, επειδή θα του το πείτε εσείς ή θα του το πει κάποιος κύριος από δω. Δεν θα τον πάρει. Θα πάρει τον άνθρωπο που θα είναι χρήσιμος συντηρητής για να συντηρήσει το μνημείο κύριε Μπέη. Έτσι είναι. Και γι` αυτό ακριβώς την έχω αυτήν τη διάταξη που δεν αφορά για πρόσληψη, ας μη γελιόμαστε. Μιλάμε για τη δυνατότητα να πάρω 2-3 ανθρώπους συντηρητές ή οτιδήποτε να με βοηθήσουν στην αποκατάσταση των ζημιών ή στην εργασία συντήρησης. Θέλω να πάρω εξειδικευμένο προσωπικό και σε καμία περίπτωση δεν είναι τρόπος ρουσφετολογίας αυτός. Υπάρχουν μέσα και διαδικασίες και αν θέλει να την κάνει κανείς, την κάνει. Αυτό το ξέρουμε όλοι μας και ας μην κρυβόμαστε πίσω από το δάκτυ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Όχι αποσπάσει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της Κυβέρνησης και Υπουργός Πολιτισμού):Όχι. Σωστό. Υπάρχουν αυτές οι δυνατότητες. Αυτό γυρεύουμε μόνο και τίποτε άλλο. Βεβαίως υπάρχουν ορισμένες ατέλειες οι οποίες θα προτείνω ν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Μουσείο της Λωζάνης είναι κάτι τελείως ξεχωριστό από αυτήν την ιστορία. Αυτό το είπα από την αρχή αλλά το επαναλαμβάνω και τώρα Όσον αφορά το προεδρικό διάταγμα διευκρινίζω ότι το προεδρικό διάταγμα θα είναι ένα -δεν είναι προεδρικά διατάγματα- και θα καθορίζει τους όρους και τον τρόπο με τον οποίο θα γίνει πράξη και θα εφαρμόζονται αυτές οι διαδικασίες. Θα περιέχει διευκρινίσεις προς τις υπηρεσίες. Εσείς τι νομίζετε; Δεν θέλουν ορισμένες διευκρινίσεις που να καθορίζουν μέσα στα πλαίσια αυτών που μιλάμε σήμερα στη Βουλή τι προβλέπεται να γίνει με αυτή τη διαδικασία ή με την άλ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Μουσείο της Λωζάνης υπάρχει μία συμφωνία πλαίσιο. Και έχω τονίσει πάμπολλες φορές ότι αυτό θα περάσει από εδώ. Εσείς θα το αποφασίσετε. Εμείς θα το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απόψεις, θεμιτές γιατί για κάθε άποψη μπορεί να υπάρχει και διαφωνία και είναι θεμιτή η διαφωνία αλλά μπορεί να υπάρχει και μία άλλη άποψη. Ξέρετε ότι υπάρχουν στις αποθήκες πάνω από 1 εκατομ. αντικείμενα; Ξέρετε πόσα αντικείμενα είναι εκτεθειμένα στα Μουσεία; Είναι 10.000-15.000 και τα υπόλοιπα σαπίζουν. Και τα πρώτα πράγματα που δίνω από τα χρήματα του ΛΟΤΤΟ να φτιάξουμε στέγαστρα γι` αυτές τις αποθήκες και να μπουν τουλάχιστον αυτά τα καφάσια που είναι καφάσια κάτω από ένα στεγασμένο χώρο. Αυτή είναι η αλήθεια χωρίς εξωραϊσμούς είτε μας αρέσει είτε όχι. Δε νομίζω ότι αρέσει σε κανέναν. Αυτό είναι το κατάντημα αυτού του Τόπου. Και για να αποκτήσουμε το θάρρος εναντίον του Ντιροζέλ εναντίον του Α εναντίον του Β θα πρέπει πρώτα εμείς σας νεοέλληνες αυτά που έχουμε στο σπίτι μας να είμαστε περήφανοι όπως τα έχουμε. Και δεν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Υπερήφανοι είμαστε για τους θησαυρούς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της Κυβέρνησης και Υπουργός Πολιτισμού):Είμαστε υπερήφανοι για τους θησαυρούς μας αλλά δεν είμαστε υπερήφανοι για τον εαυτό μας γιατί δεν σεβαστήκαμε τους θησαυρούς, όπως έπρεπε να τους είχαμε σεβαστεί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συμφωνία πλαίσιο. Η συμφωνία αυτή δεν είναι υποχρεωτική. Θα περάσει με νόμο και σε αυτή τη συμφωνία πλαίσιο προβλέπεται -θα γίνει μία άλλη συμφωνία μετά το νόμο, δηλαδή αυτή θα διευκρινιστεί- η έκθεση αντικειμένων κατά την κρίση μας κατά το χρονικό διάστημα που εμείς επιλέγουμε. Δεν μιλάμε λοιπόν ότι θα φύγει αυτό το αντικείμενο και θα παραμείνει μέχρι το τέλος, μέχρι τη συντέλεια του αιώνα. Είναι συμφωνία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α λέει η σύμβαση,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Μα σας εξηγώ είναι συμφωνία πλαίσιο και θα περάσει και από τη Βουλή. Τι άλλο θέλετε; Μιλάμε για δικιά μας απόφαση. Γιατί η διεύθυνση στο Μουσείο θα είναι ελληνική, το προσωπικό θα είναι ελληνικό η απόφαση θα είναι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ρέπει να δείξει το πρόσωπό της. Άκουσα την άποψη: "ναι ας έλθουν εδώ να τα δουν". Αυτή είναι μία άποψη και υπάρχει πάρα πολύς κόσμος που δεν ξέρει την ύπαρξή μας. Για πού μιλάμε; Η Λωζάνη είναι ένα κέντρο και σ` αυτήν μετέχουν 160 κράτη. Και μέσα σε αυτά τα κράτη υπάρχει το ελληνικό τμήμα το οποίο θεωρείται από όλους ότι είναι το μοναδικό και χωρίς να δώσουμε μία δεκάρα έχουμε τη δυνατότητα να προβάλλουμε αυτό που θέλουμε. Να προβάλλουμε την Ελλάδα εκεί. Το θέλουμε το κάνουμε, δεν το θέλουμε δεν το κάνουμε απλά. Θα το αποφασίσετε όταν έλθει καιρός και όταν θα αποφασίσει η Βουλή γιατί θα έλθει αυτή η συμφωνία για έγκριση και ίδρυση αυτού του Μουσείου εδώ. Γιατί φωνάζουμε από τώρα δεν καταλαβαίνω. Και γιατί παρακινούμε ή συντάσσονται και ξεκινούν με πανώ ο κύριος τάδε ο κύριος δείνα χωρίς να ξέρουν ούτε την ουσία ούτε τις δυνατότητες. Και μιλάω για τους Ηλείους. Η Ολυμπία και οι άνθρωποι αυτοί δε θα έχουν όφελος -όχι χρηματικό αλλά γενικό όφελος- όταν κάνουμε πιο γνωστή την παρουσία μας έξω; Ρωτάω. Είναι στην κρίση σας, δεν δίνω απάντηση. Εγώ δεν παίρνω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Οι Βουλευτές σας έχουν άλλη άποψ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ΝΗΣ ΤΖΑΝΝΕΤΑΚΗΣ (Αντιπρόεδρος της Κυβέρνησης και Υπουργός Πολιτισμού):Δεν έχω θέση. Εγώ μιλάω σαν Τζαννετάκης αυτήν τη στιγμή. Σας εξηγώ και σας λέω αυτό είναι το πρόβλημα που δεν καλείσθε να το απαντήσετε σήμερα. Θα κληθείτε να το απαντήσετε αργότερα, όταν θα έλθει το νομοσχέδιο στη Βουλή. Λοιπόν, γιατί το κουβεντιάζουμε από σήμερα; Γιατί γίνονται κινητοποιήσεις από σήμερα. Αυτό δεν το καταλαβαίνω. Είναι κάτι που θα έλθει με νόμιμες διαδικασίες και είναι κάτι που σαν αρχή πέρασε και από το Κεντρικό Αρχαιολογικό Συμβούλιο, που είναι το διακρατικό όργανο, το οποίο δεν το διόρισα εγώ, το βρήκα αγαπητοί μου συνάδελφοι. Αυτό αποφαίνεται και αποφάνθη στις 15 ψήφους με 12 υπέρ, μία μόνο κατά και δύο αποχές. Και το παράλογο αυτού του Τόπου είναι ότι ο άνθρωπος ο οποίος απείχε ήλθε κατόπιν και επέκρινε στον Τύπο. Ζούμε σε έναν κόσμο παράλογο ή δεν ζούμε; Το να έχει κάποιος άνθρωπος την άποψή του είναι δικαίωμά του, να βγει και να την πει. Αλλά δεν μπορεί τη μία φορά να λέει "απέχω στην ψηφοφορία" και την άλλη να είναι λάβρος ανάλο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κλίμα, με την τάση, για να είναι "in".Για να χρησιμοποιήσω την έκφρ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για τη μακρηγορία μου αλλά είναι κάτι που αισθάνομαι ότι έπρεπε να πω και να ξεκαθαρίσω ορισμέ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ιά φιλοδοξία στη ζωή μου αγαπητοί μου. Αν κάθομαι και αν δουλεύω, δουλεύω όσο μπορώ με τις μικρές μου δυνάμεις, να προσθέσω κάτι σ' αυτόν τον Τόπο -δεν θέλω τίποτα άλλο- και με προθέσεις καλές. Άνθρωπος είμαι λάθη μπορεί να κάνω. Αλλά αυτό που προσπαθούμε -και καλώ όλους σας σε μια κοινή προσπάθεια- είναι να μπορέσουμε να συμβάλουμε και να συμβάλει και ο καθένας από τη σκοπιά του στο να αναβαθμίσουμε τον πολιτισμό μας και στα αρ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ήθελα να κάνω ορισμένες τροποποιήσεις, βελτ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ιτιολογική έκθεση πρέπει να φύγει η παρένθεση που υπάρχει δηλαδή, "(Άρθρο 13 του ν.δ. 216/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την παρ. 1 εκεί που λέει "... λόγω της επιστημονικής και καλλιτεχνικής φύσης τους και της εξαιρετικής λεπτότητός τους απευθείας από την υπηρεσία..." ανάμεσα από τις λέξεις "λεπτότητός τους" και "απευθείας" μπαίνει η λέξη "και" και γίνεται "... λόγω της επιστημονικής και καλλιτεχνικής φύσης τους και της εξαιρετικής λεπτότητός τους και απευθείας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για να δώσουμε περισσότερη έμφαση ουσιαστικά στα επείγοντα έργα, την παρ. 3 να την κάνουμε παρ. 2 και την παρ. 2 να την κάνουμε παρ.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λαιά παρ. 3 εκεί που λέει "...για την αποτροπή κινδύνου που ανέκυψε, μπορεί ο προϊστάμενος της αρμόδιας κατά περίπτωση περιφερειακής ..." σβήνουν οι λέξεις "κατά περίπτωση" και μπαίνει η φράση "κατά τις κείμενες διατάξεις κεντρικής." Γίνεται δηλαδή "... για την αποτροπή κινδύνου που ανέκυψε, μπορεί ο προϊστάμενος της αρμόδιας κατά τις κείμενες διατάξεις κεντρικής ή περιφερειακής ή ειδικής περιφερεια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4 εκεί που λέει "με προεδρικό διάταγμα που εκδίδεται με πρόταση του Υπουργού Πολιτισμού, ρυθμίζονται θέματα σχετικά με:" σβήνει η φράση "ρυθμίζονται θέματα σχετικά με" και μπαίνει η φράση "διαφοροποιούνται ή συμπληρώνονται διατάξεις του ν.1418/84, ν.716/77 και προεδρικού διατάγματος 609/85 που ρυθμίζουν θέματα σχετικά με:" Γίνεται δηλαδή " με προεδρικό διάταγμα που εκδίδεται με πρόταση του Υπουργού Πολιτισμού διαφοροποιούνται ή συμπληρώνονται διατάξεις του ν.1418/84, ν.716/77 και προεδρικού διατάγματος 609/85 που ρυθμίζουν θέματα σχετικά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4α εκεί που λέει "... διαμορφώσεις αρχαιολογικών χώρων εκθέσεις και επανεκθέσεις αρχαιοτήτων, επισκευές, μετασκευές κ.λπ." σβήνει η φράση εκθέσεις και επανεκθέσεις αρχαιοτήτων" και το "κ.λπ." και προστίθεται η φράση "μουσειακές εργασίες εν γένει". Γίνεται λοιπόν ως εξής: "...διαμορφώσεις αρχαιολογικών χώρων, μουσειακές εργασίες εν γένει, επισκευές, μετασκευ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 Λυρική Σκηνή να μου επιτρέψετε να δώσω ορισμένες διευκρινήσεις για το εφ' άπαξ 45ο και 50ο έτος. Αυτό είναι εφ' άπαξ -γίνεται- και το ζήτησε το προσωπικό της Λυρικής Σκηνής για να είμαι σαφής. Δεν είναι αλλαγή ορίου, είναι εφ' άπαξ αλλαγή ορίου, για να προστατευθεί το συνταξιοδοτικό μέλλον ικανών χορωδών που ανέμεναν 15 περίπου χρόνια την ένταξή τους σε οργανικές θέσεις και από πλημμελή φροντίδα της υπηρεσίας υπερέβησαν το όριο της ηλικίας που ο νόμος ορίζει δηλαδή το 40ο και 45ο. Είναι παλιές συνταξιοδοτικές υποθέσεις. Αν δεν θέλετε να το βάλουμε, δεν το βάζουμε. Αλλά γιατί; Το άρθρο 2 είναι αιτήματα του προσωπικού της Λυρικής Σκηνής. Όσον αφορά για τα θέατρα -ορθώς μου το επισημάνατε κύριε Σταθόπουλε και κάποιος άλλος συνάδελφος- ναι, έχετε απόλυτο δίκιο. Είπα πριν από ένα χρόνο ότι θα κάνουμε αυτά και δεν τα έχουμε κάνει. Οι προθέσεις ενός ανθρώπου δεν αρκούν, χρειάζεται να υπάρχουν και οι προϋποθέσεις. Και δυστυχώς άρχισαν οι κριτικές για τούτο και για εκείνο. Ξεκίνησαν από την ιδιωτικοποίηση. Δεν μιλάμε για ιδιωτικοποίηση, μιλάμε να φύγει από το δημόσιο λογιστικό. Αυτό σημαίνει ότι επρόκειτο να το πουλήσω στον Ωνάση αν ζούσε, ή στο Λάτση, ενώ είχα δηλώσει ότι δεν έχει σχέση και θα μείνουν θέατρα κρατικά και θα δουλεύουν αυτόνομα και τις μετοχές θα τις έχει το κράτος, αν θέλετε, 100%, μέχρις ότου να περάσει η ιδιωτικοποίηση θέλει το χρόν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υτό είναι σωστό για την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πως ξέρετε σύμφωνα με την παρ. 13 του άρθρου 107 του Κανονισμού έχουμε πάρει απόφαση για να τελειώσει η σημερινή συνεδρίαση σε τρεις ώρες. Οι τρεις ώρες τέλειωσαν. Πολλοί συνάδελφοι μου είπαν ότι έχουν βγάλει εισιτήρια για να πάνε στις εκλογικές τους περιφέρειες. Υπάρχει και τέτοιο θέμα. Είναι θέμα διευκόλυνσης και συναδέλφων και συμμορφώσεώς μας με την απόφαση του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μπορεί να υπάρχει παράπονο διότι ο κ. Ρήγας δεν μίλησε, θα του δώσουμε πέντε λεπτά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γώ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έχω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χατε δικαίωμα να μιλήσετε πέντε λεπτά και τα παίρ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πιχειρηματολογώντας υπέρ της τροπολογίας που έχει καταθέσει ο κύριος Αντιπρόεδρος της Κυβέρνησης, εξέφρασε την αγωνία, τον πόνο του, όχι μόνο σαν Υπουργού, αλλά και σαν απλού Έλληνα πολίτη για την κατάσταση και την εξέλιξη στην οποία βρίσκονται τα μνημεία της Χώρας μας, ότι καταρρέουν όπως χαρακτηριστικά είπε και παρουσίασε την τροπολογία αυτή σαν μια απάντηση στη δική του αγωνία στο πρόβλημα ακριβώς αυτό τω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ναγνωρίζουμε την αγωνία και τον πόνο και τον ανθρώπινο του πολίτη θα έλεγα, κυρίου Αντιπροέδρου. Δεν έχουμε λόγο να μην το αναγνωρίσουμε και να μην το εκτιμήσουμε. Όμως και ο ίδιος θα πρέπει τουλάχιστον να αναγνωρίζει την ίδια αγωνία, τον ίδιο πόνο και από τη δική μας τη πλευρά και από την πλευρά κάθε πτέρυγας αυτής της Αίθουσας για την τύχη των αρχαιολογικών μας θησαυρών και των μνημεί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όποια κριτική ή αντίθεσή μας στη τροπολογία αυτή και ειδικότερα στο άρθρο 1 όσον αφορά τουλάχιστον εμάς δεν μπορεί να εδράζεται ούτε να εξηγείται με περισσότερο ή λιγότερο ενδιαφέρον για τις αρχ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δεχθούμε κατά τεκμήριο ότι αυτό το ενδιαφέρον υπάρχει απ' όλους. Αλλά για να απαντήσουμε με ποιο τρόπο θα σταματήσει αυτή η κατάρρευση, πρέπει νομίζω κύριε Πρόεδρε, όλοι μας να διερωτηθούμε ποιες είναι οι αιτίες που φθάσαμε ως εδώ και απαντώντας στις αιτίες να σταματήσουμε κ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ίες λοιπόν είναι κατά την άποψή μας ότι πρώτον δεν υπήρξε ένα ολοκληρωμένο πρόγραμμα αρκετής διάρκειας για την διάσωση αυτών των αρχαιοτήτων. Δεν υπήρξε δηλαδή μία χάραξη πολιτικής για την αντιμετώπι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ήρξε πρόβλημα μη απορρόφησης των πόρων. Υπήρξε πρόβλημα πολύ χαμηλών χρηματοδοτήσε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ρόβλημα ότι οι χρηματοδοτήσεις για τον τομέα αυτόν ήταν ανεπαρκέστατες. Δεν έχουμε λοιπόν να απαντήσουμε μόνο στο πρόβλημα του πως θα γίνει επαρκής η απορρόφηση των πόρων, αλλά κυρίως στο πως θα γίνει αρκετή χρηματοδότηση, δηλαδή αρκετή και αποτελεσματικότερη διάθεση πόρων. Αυτό είναι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ρόβλημα που υπάρχει είναι ασφαλώς και μία ορισμένη δυσλειτουργία των υπηρεσιών, την οποία λίγο-πολύ τη συναντάμε σε όλα τα θέματα για τα οποία συζητάμε σ` αυτήν την Αίθουσα. Υπάρχει αυτό το πρόβλημα, όμως πολλές φορές έχω την αίσθηση ότι υπερβάλλεται το πρόβλημα αυτό, μεγεθύνεται υπερβολικά και παύει να παρουσιάζεται στις αντικειμενικές του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η αιτία είναι οι χρονοβόρε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 πρόβλημα είναι ότι υπάρχει και ένα δημόσιο λογιστικό που έχει δυσκαμψίες και στοιχεία που έχουν ξεπερ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όπος όμως που απαντάει η Κυβέρνηση σ` αυτές τις αιτίες είναι εντελώς λάθος κατά την άποψή μας. Μπορεί να υπάρχουν ίσως καλές προθέσεις αλλά δεν αρκούν και όπως σωστά είπατε κύριε Αντιπρόεδρε, χρειάζονται και οι προϋποθέσεις. Είναι λάθος κατά τη γνώμη μας η φιλοσοφία με την οποία αντιμετωπίζεται αυτό το πρόβλημα του κινδύνου των αρχαιοτήτων μας. Λέτε ότι θα πά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άλφα ή βήτα πόλη, στο τελευταίο χωριό στην Ελλάδα, θα μου πουν ότι αυτό το μνημείο καταρρέει -και πράγματι θα το δείτε να καταρρέει- και τότε εσείς θα αποφασίσετε και θα πείτε ότι δίνω τόσα για να μη καταρρεύσει. Αυτός όμως δεν είναι τρόπος αντιμετώπισης. Έτσι θα κάνετε εγκρίσεις οι οποίες ίσως δεν είναι σωστά ιεραρχημένες. Στην παρ.4 δεν αποφασίζετε μόνο για κάποια συγκεκριμένη απόκλιση από το δημόσιο λογιστικό αλλά ζητάτε μία εξουσιοδότηση για να κάνετε εσείς ένα προεδρικό διάταγμα που θα προσδιορίζει πως θα γίνεται η διαχείριση. Δεν μπορούμε να δώσουμε τέτοια εξουσιοδότηση χωρίς να γνωρίζουμε τι σκέ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επίσης να γίνεται η πρόσληψη προσωπικού με όρους και διαδικασίες που εσείς θα ορίσετε. Είπατε ότι προσλήψεις θα γίνονται από τους εφόρους, αλλά δεν λέει αυτό η παρ.4.Λέει ότι εσείς θα αποφασ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πίσης για καθορισμό αποδοχών, λέει ότι εσείς θα αποφασίσετε τον τρόπο που θα γίνεται η προμήθεια των υλικών, των εργαλείων, των συσκευών, των μηχανημάτων κ.λ.π. Και όταν λέω εσείς, δεν εννοώ εσάς προσωπικά, κύριε Αντιπρόεδρε, γιατί σήμερα είστε εσείς, αύριο μπορεί θα είναι κά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ε Πρόεδρε, ότι με τα παράθυρα αυτά ανοίγονται πάρα πολλές δυνατότητες όσο και αν ισχυρίζεται κανένας ότι δεν είναι αυτός ο σκοπός, για ρουσφέτια και μεροληπτικές αποφάσεις. Δεν αρκεί κύριοι συνάδελφοι να μη το θέλει κανένας το ρουσφέτι. Δεν ξέρω ποιες είναι οι διαθέσεις του καθένα σ` αυτήν την Αίθουσα αλλά ακόμη και όταν οι διαθέσεις είναι να μη γίνεται ρουσφέτι, δεν αρκεί αυτό, πρέπει και να θωρακίζεται η Πολιτεία από τις πιέσεις για το ρουσφέτι. Και με τις διατάξεις αυτού του άρθρου δεν θωρακίζεται, αλλά αποθωρακ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νομίζω ότι με το άρθρο 1 της τροπολογίας αυτής, θα έχουμε μία αδρανοποίηση των υπηρεσιών, μία ακόμη μεγαλύτερη περιθωριοποίηση τους, θα έχουμε μία συγκεντροποίηση στο Υπουργείο η οποία θα οδηγήσει σε ένα κομφούζιο, θα έχουμε μία κατασπατάληση των πόρων, επειδή δεν προβλέπεται κάποια ιεράρχηση και τελικά θα έχουμε όχι επιβράδυνση της κατάρρευσης των μνημείων, αλλά επιτάχ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και τελειώνω με αυτό- χρειάζεται: Πρώτον, ένα πρόγραμμα σωτηρίας των αρχαιοτήτων που θα είναι διάρκειας τουλάχιστον 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ινητοποίηση των δυνατοτήτω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εκσυγχρονισμός αυτώ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 εκσυγχρονισμός του θεσμικού πλαισίου με απόδοση ευθύνης και πρωτοβουλία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ν ο εκσυγχρονισμός και του δημόσιου λογιστικού για να αντιμετωπισθού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κύριες κατευθύνσεις που θα έπρεπε να στραφ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αν μιλήσετε εσείς θα ζητήσει μετά να μιλήσει ο κ. Σιούφας, θα ζητήσει το λόγο ο κύριος Υπουργός. Οι συνάδελφοι λένε ότι έχουν βγάλει εισιτήρια και θέλουν να φύγουν. Έχετε εκθέσει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πιτρέψτε μου να πω το εξής: Θα ήθελα να παρακαλέσω να μιλήσω μόνο για 2 λεπτά γιατί παρενεβλήθη η αγόρευ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Έχω την αίσθηση ότι ο κύριος Υπουργός προσπάθησε με τον έντονο τρόπο με τον οποίο δευτερολόγησε, να εμφανίσει τα θέματα κατ` αντίστροφο τρόπο. Ότι δήθεν εμείς διαφωνούμε εκεί που συμφωνούμε και ότι ενδεχομένως θα μπορούσαμε να συμφωνήσουμε εκεί που οπωσδήποτε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βάλουμε τα πράγματα στη θέση τους επανέρχομαι μόνο για δύο λεπτά. Είμαστε σύμφωνοι, στη δημιουργία, στην ανάγκη, στην επίλυση αυτής της ανάγκης άμεσου ελέγχου, άμεσης επέμβασης και άμεσης δράσης όπου υπάρχει κίνδυνος. Το θέμα δεν είναι αυτό. Σ` αυτό συμφωνούμε. Το θέμα είναι με ποιο τρόπο και με ποια διαδικασία επιχειρείται η κάλυψη αυτής της ανάγκης. Και εδώ συμφωνούμε στην τροπολογία που κάνατε ότι οι τεχνικές υπηρεσίες παραμένουν, συμφωνούμε επίσης και στη διατήρηση του συστήματος ελέγχου εάν υποτεθεί ότι ορθώς αντελήφθην την τροπολογία που κάνατε στο άρθρο 4. Γιατί, αφού προσθέσατε ότι τροποποιείτε το υπόλοιπο θεσμικό πλαίσιο, πλην των νόμων τάδε και τάδε και του Προεδρικού Διατάγματος στα σημεία που δεν τροποποιούνται, πάει να πει πως ό,τι δεν ρυθμίζεται εδώ, παραμένει εν ισχύι, που σημαίνει το σύστημ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καλά κατάλαβα και γι` αυτό και σ` αυτό συμφωνούμε. Διαφωνούμε όμως στον τρόπο που ρυθμίζετε το θέμα των προσλήψεων. Θα μπορούσε και εκεί να υπάρξει σύγκριση, εάν υπήρχε μία μικρή λέξη. Γιατί ακούστε τι λέτε: Το μόνο εχέγγυο που δίνετε είναι το προσωπικό που προσλαμβάνετε να είναι το αναγκαίο και δεύτερο να είναι μέσα στα όρια των εγκεκριμένων πιστώσεων. Αυτά τα δύο είναι ο περιορισμός. Όμως στην παρ. 3 έχετε μία διάταξη που λέτε ότι μπορεί να υπάρξει έκτακτη χρηματοδότηση. Επομένως τα όρια των εγκεκριμένων πιστώσεων παύουν να ισχύουν και μπορεί να διευρύνονται. Θα έλεγα, εάν η διάταξη ήταν "το αναγκαίο και κατάλληλο προσωπικό ", ώστε να έχει κάποια ευθύνη ο έφορος ότι δεν προσλαμβάνει μόνο τους αναγκαίους 5, 10 , 20, αλλά και τους καταλλήλους, τότε αυτό θα βοηθούσε να προσεγγίσουν οι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Αντιπρόεδρε, δέχεσθε να μπουν οι λέξεις "και κατάλληλο", μετά το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Εγώ αυτό το εννοώ. Αν θέλετε να το βάλουμε, να το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Ναι, κύριε Ποττάκη, θα προστεθεί "αναγκαίο και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Σ:Μένει λοιπόν το μέγα θέμα της μεταφοράς των αρχαιοτήτων στη Χώρα και τη Λωζάνη. Είπα ότι δεν υπάρχει συμφωνία προς εφαρμογή, αλλά συμφωνία-πλαίσιο και ότι αυτή τη συμφωνία θα τη φέρετε προς συζήτηση στη Βουλή. Η ορθή διαδικασία θα ήταν πρώτα να πάρετε εξουσιοδότηση από τη Βουλή, μετά να υπογράψετε συμφωνία-πλαίσιο και μετά να έρθετε στη Βουλή για την κύρωση αυτής της συμφωνίας. Αντ' αυτού όμως ακολουθήσατε ένα σχήμα πρωθύστερο και είσθε σεις ο υπεύθυνος της δημιουργίας αυτής της τεράστιας σύγχυσης. Γιατί εγώ προβλέπω ότι θα φέρετε σε εξαιρετικά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Δεν είναι πρακτική αυτ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Θα φέρετε σε εξαιρετικά δύσκολη θέση όχι τους Βουλευτές της Αντιπολίτευσης εάν μέχρι να συζητηθεί αυτή η συμφωνία στη Βουλή εξακολουθούμε να είμαστε Αντιπολίτευση -εμείς έχουμε ξεκαθαρισμένη άποψη- θα φέρετε σε εξαιρετικά δύσκολη θέση τους δικούς σας Βουλευτές διότι θα τους θέσετε κάτω από το δίλημμα: Εγκρίνετε τη συμφωνία στα πλαίσια κομματικής πειθαρχίας ή όχι; Τι θα σας πουν; Άμα σας πουν ότι δεν εγκρίνουν και ακουστούν οι φωνές που ακούστηκαν είναι βέβαιο ότι δεν θα εγκριθεί αυτή η συμφων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υτά δεν αφορού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της τροπολογίας του κυρίου Αντιπροέδρου της Κυβέρνησης και Υπουργού Πολιτισμού και ερωτάται το Τμήμα εάν γίνεται δεκτή η τροπολογία με γενικό αριθμό 955 και ειδικό 1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τροπολογία 955/14 έγινε δεκτή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το Τμήμα εάν γίνεται δεκτό το ακροτελεύτιο άρθρο 81 για την έναρξη ισχύο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ακροτελεύτιο άρθρο 81 έγινε δεκτό και θα αναριθμηθεί φυσικά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νομοσχέδιο του Υπουργείου Πολιτισμού "Τμήματα Αμειβομένων Αθλητών - Αθλητικές Ανώνυμες Εταιρείες και άλλες διατάξεις" έγινε δεκτό, κατ` αρχήν και κατ` άρθρον και αναβάλλεται η ψήφιση επί του συνόλου.</w:t>
      </w:r>
    </w:p>
    <w:p>
      <w:pPr>
        <w:pStyle w:val="Style15"/>
        <w:rPr>
          <w:rFonts w:ascii="Courier New" w:hAnsi="Courier New" w:cs="Courier New"/>
        </w:rPr>
      </w:pPr>
      <w:r>
        <w:rPr>
          <w:rFonts w:cs="Courier New" w:ascii="Courier New" w:hAnsi="Courier New"/>
        </w:rPr>
        <w:t>Κύριοι συνάδελφοι, σας έχουν διανεμηθεί τα Πρακτικά της Τρίτης 25 Ιουνίου και Πέμπτης 27 Ιουνίου 1991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Τρίτης 25 Ιουνίου και Πέμπτης 27 Ιουνίου 1991,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3.40`, λύεται η συνεδρίαση για την προσεχή Τρίτη 16 Ιουλίου 1991 και ώρα 18.30`, με αντικείμενο εργασιών του Τμήματος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