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Κ’</w:t>
      </w:r>
    </w:p>
    <w:p>
      <w:pPr>
        <w:pStyle w:val="Style15"/>
        <w:rPr>
          <w:rFonts w:ascii="Courier New" w:hAnsi="Courier New" w:cs="Courier New"/>
        </w:rPr>
      </w:pPr>
      <w:r>
        <w:rPr>
          <w:rFonts w:cs="Courier New" w:ascii="Courier New" w:hAnsi="Courier New"/>
        </w:rPr>
        <w:t>Πέμπτη 11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1 Ιουλίου 1991, ημέρα Πέμπτη και ώρα 10.28`, συνήλθε στην Αίθουσα συνεδριάσεων του Βουλευτηρίου το Τμήμα Διακοπής Εργασιών της Βουλής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του σχεδίου νόμου "Τμήματα Αμειβομένων Αθλητών, Αθλητικές Ανώνυμες Εταιρίες και άλλες διατάξεις", αρμοδιότητας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τελευταία ενότητα, τα άρθρα 63 έως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η τροπολογία θα συζητηθεί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 ό,τι γνωρίζει το Προεδρείο υπάρχει μία τροπολογία του Υπουργείου Πολιτισμού του κ. Τζαννετάκη και υπήρξε νομίζω κάποια συζήτηση με τους εκπροσώπου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μαι σε θέση ακόμα να αναφερθώ στο περιεχόμενο τη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Πρέπει να ενημερωθ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εριμένετε, όταν θα έλθουν οι Κοινοβουλευτικοί Εκπρόσωποι το συζητούμε πά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Το λέω γιατί αυτό μπορεί να σημαίνει μία μέρ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ήθελα να σας πω το εξής: Ότι σήμερα είναι η τελευταία συνεδρίαση του Τμήματος, συνεπώς θα έλεγα να συζητηθεί κα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Επιφυλάσσ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υρία Υπουργέ, εσείς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Υφυπ. Πολιτισμού): Κύριε Πρόεδρε, απ' ό,τι γνωρίζω, έχει υπάρξει η απόφαση της Διάσκεψης των Προέδρων, ότι καμία τροπολογία δεν πρόκειται να συζητηθεί, πλην της συγκεκριμένης τροπολογίας του κ. Τζαννετάκη, όπου υπήρξε μια συμφωνία επ' αυτής και θα έρθει ο κ. Τζαννετάκης να την υποστηρίξει. Υπάρχει συμφωνία των κομμάτων για μια και μοναδ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το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είσθε ο Κοινοβουλευτικός Εκπρόσωπος, δεν συζήτησε με σας ο Αντιπρόεδρος της Κυβέρνησης. Τηρείται η συμφωνία που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το αμφισβητώ, απλά δεν το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Θα περιμένουμε τους Κοινοβουλευτικούς Εκπροσώπους να επιβεβαιώσουν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αμφισβητείται αυτό, κύριε Πρόεδρε. Το θέμα είναι: Όταν πάρουμε το λόγο για την τελευταία ενότητα, θα κάνουμε αναφορά στην τροπολογία ή θα υπάρξει άλλος χρόνος συζήτησης της τροπολογίας; Αυτό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φόσον δεν αμφισβητείτε, όπως λέτε, τη συμφωνία να συζητηθεί στον ίδιο χρόνο, σήμερα δηλαδή και η τροποπολογία, θα παρακαλέσω πάρα πολύ να τη συζητήσουμε μαζί με την ενότητα των άρθρων 63-81. Και θα υπάρξει η δυνατότητα να σας δοθεί λίγο περισσότερ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Υφυπ. Πολιτισμού): Απ' ό,τι γνωρίζω, ο κύριος Αντιπρόεδρος θα βρίσκεται εδώ προς το μεσημέρι, για να υποστηρίξει την τροπολογία του. Μήπως θα πρέπει, λοιπόν, να αποδεσμευθεί η συζήτηση της τροπολογίας από το σύνολο του υπόλοιπ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ρθε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νομίζω ότι θα πρέπει γι' αυτό το θέμα να περιμένουμε και τον Κοινοβουλευτικό Εκπρόσωπο του ΠΑΣΟΚ. Έχει γίνει συνεννόηση. Θα συζητηθεί μόνη αυτή η τροπολογία. Επομένως, από την Πλευρά σας θα πρέπει να υπάρξει κατανόηση. Δεν ξέρω τη συνεννόηση από την Πλευρά του Συνασπισμού. Εκείνο που έχει σημασία είναι, ότι συζητουμένης της τροπολογίας, θα πρέπει να υπάρξει κάποιος χρόνος για να τοποθετηθούν οι συνάδελφοι και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θα ήθελα να πω ότι υπήρξε μια ενημέρωση χθες το πρωί από τον κ. Τζαννετάκη προς το Συνασπισμό για το περιεχόμενο της τροπολογίας -την έδωσε κιόλας- και αυτήν τη στιγμή, από το πρωί δηλαδή, μελετάμε την τροπολογία και συζητούμε και με τους συμβούλους μας. Αυτό έγινε. Δεν υπάρχει κάτι περισσότερο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Επομένως, συζητούμε την ενότητα των άρθρων 63-81 και εν αναμονή του Αντιπροέδρου και του Κοινοβουλευτικού Εκπροσώπου, θα τα πούμε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με το άρθρο 63 ιδρύεται το νομικό πρόσωπο ιδιωτικού δικαίου με την επωνυμία "Ενωση Σωματείων Αμειβομένων Καλαθοσφαιριστών" (Ε.Σ.Α.Κ.). Θα ήθελα να κάνω μια προσθήκη στην παρ.5γ του άρθρου αυτού. Προτείνω μετά τη φράση "η ρύθμιση των σχέσεων μεταξύ των Αμειβομένων Καλαθοσφαιριστών και των Σωματείων", να προστεθεί η φράση "με την επιφύλαξη των ορισμών του κανονισμού του άρθρου 2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Υφυπ. Πολιτισμού): Διευκρινιστικά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Ναι, προς αποφυγή παρερμη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4, ως γνωστό, αντικατεστάθη στη Διαρκή Επιτροπή και δεν έχ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5 προς το παρόν δεν έχω να προσθέσω τίποτα. Υπάρχει μια πρόταση εισήγηση της Ο.Δ.Π.Ε. πάνω στο άρθρο αυτό, η οποία δεν νομίζω ότι αλλάζει το νόημα και προτείνω να παρα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6 το οποίο πλέον καθορίζει τις επιτροπές διαιτησίας στις αθλητικές ομοσπονδίες, θα πρέπει, κυρία Υπουργέ, να προστεθεί παράγραφος 5, μετά την 4, η οποία να έχει ως εξής: "Παράγραφος 5. Στις λοιπές πλην ποδοσφαίρου ομοσπονδίες ομαδικών αθλημάτων, εφ' όσον ο αριθμός των μη εν ενεργεία διαιτητών δεν είναι επαρκής, οι επιτροπές του παρόντος άρθρου καθίστανται οι μεν ΑΕΔ 5μελείς, οι δε λοιπές 3μελείς, με απόφαση του διοικητικού συμβουλίου της ομοσπονδίας, λαμβανομένη ύστερα από πρόταση του διοικητικού συμβουλίου της οικείας ομοσπονδίας αθλ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ίνεται γιατί ενδέχεται πλην του τμήματος του ποδοσφαίρου πράγματι να μην υπάρχουν επαρκείς διαιτητές άλλων αθλημάτων προκειμένου να επανδρώσουν τα οικεία διαιτητικά όργανα τα οποία ιδρύονται με 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0 στην παράγραφο 1, στο δεύτερο στίχο η λέξη "εισήγηση" να αντικατασταθεί με τη λέξη "πρόταση". Δηλαδή, θα γίνει "με ειδικό κανονισμό της κάθε αθλητικής ομοσπονδίας που εκδίδεται ύστερα από πρόταση της ομοσπονδ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1 στο τέλος της παραγράφου 3, για διευκρίνιση των αρμοδιοτήτων του ΑΣΕΑΔ και προς αποφυγή παρεξηγήσεων να προστεθεί φράση που να λέει: "Ειδικά για το ποδόσφαιρο και μέχρι την οριστική ρύθμιση με το νόμο για τα αθλητικά σωματεία και τις ενώσεις τους, το ΑΣΕΑΔ είναι αρμόδιο μόνο για τις αποφάσεις επί θεμάτων εγγραφών και μετεγγραφών ποδοσφαιριστών. Οι λοιπές κάθε είδους υποθέσεις αρμοδιότητας ΑΣΕΑΔ υπάγονται στο εξής στην αρμοδιότητα της δικαστικής επιτροπής εφέσεων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3 διορθώθηκε στη Διαρκή Επιτροπή και δεν έχ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76: Ίσως επειδή πολλά γήπεδα να μην έχουν την δυνατότητα να μετατραπούν σε χλοοτάπητα και από μια έρευνα που έγινε υπάρχουν αρκετά ακόμα, ενδέχεται η προθεσμία ενάρξεως της εφαρμογής του άρθρου 76, που βάζουμε, να μην είναι επαρκής, γι` αυτό νομίζω ότι θα μπορούσαμε να βάλουμε η υποχρέωση αυτή να αρχίζει αντί το 1992-1993 το 1993-1994. Με αυτόν τον τρόπο υπάρχει μεγαλύτερη άνεση εναρμόνισης των υποχρεώσεων των νέων κυρίως σωματείων της Γ` Εθνικής Κατηγορίας στο να φτιάξουν τα γήπεδ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7 στην παρ. 3 λέμε ότι οι ΠΑΕ των οποίων το παθητικό υπερβαίνει το ύψος του κεφαλαίου τους, έχουν την υποχρέωση να προβούν στην αύξησή του, τουλάχιστον μέχρι του ποσού του παθητικού μέσα σε προθεσμία ενός έτους από την έναρξη ισχύο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αι εδώ η προθεσμία να είναι πολύ μικρή και θα πρότεινα εφ' όσον το αποδέχεται η κυρία Υπουργός και η Βουλή, το ένα έτος να γίνει δύο. Είναι μία εναρμόνιση που μπορεί με αυτήν την αύξηση της προθεσμίας να είναι καλύτερα αποδ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0, στο τέλος του να προστεθεί εδάφιο που να έχει ως εξής: "Οι διατάξεις του ν. 1889/1990 και της σε εκτέλεση αυτού εκδοθείσας υπ` αριθμ. 21952/26.7.90 απόφασης της Υφυπουργού Πολιτισμού (ΦΕΚ 500, τεύχος Β`) με εξαίρεση τις διατάξεις των άρθρων 9, 10, 11, 12 και 13 αυτής δεν θίγονται από τις διατάξει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ροσθέσω με μια επιφύλαξη ακόμη μήπως και θα πρέπει στις μεταβατικές διατάξεις να προσθέσουμε ότι μέχρις εναρμονίσεως ή συγκροτήσεως όλων των διοικητικών οργάνων θα απαιτείται να συνεχισθεί η μέχρι σήμερα νομοθεσία που υπάρχ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αι εγώ σας ευχαριστώ για τη συντομία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ύριε Πρόεδρε, κύριοι συνάδελφοι, σ` ότι αφορά την τελευταία ενότητα των άρθρων του νομοσχεδίου που σήμερα συζητάμε, έχω να παρατηρήσω ότι οι τροποποιήσεις που έγιναν, τις οποίες θεωρώ θετικές, εξακολουθούν να μην αγγίζουν το συνολ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ξέρετε τι κάνετε εδώ; Θα σας πω τι κάνετε. Αποδυναμώνετε την Ομοσπονδία, ενισχύετε την επαγγελματική ένωση. Σε κάποια στιγμή φέρνετε και την Ομοσπονδία Διαιτητών ακριβώς στο ίδιο επίπεδο και αν δεν τα βρουν αυτοί, θα μπείτε εσείς ανάμεσα.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με τη διαιτησία είναι κατ' αρχήν, ότι δεν μπορεί να λειτουργεί έξω από την οικεία αθλητική ομοσπονδία. Το δεύτερο ζήτημα είναι ότι εδώ έχουμε μπλέξει ανάμεσα στους εν ενεργεία και στους μη εν ενεργεία. Δεν είναι διαφορετικοί χώροι, δυστυχώς. Είναι ο ίδιος χώρος. Άρα, ελέγχων και ελεγχόμενος είναι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πιάσουμε τώρα αυτόν τον καθηγητή διαιτησίας. Ξέρετε πώς απονέμονται οι τίτλοι καθηγητού διαιτησίας; Ξέρετε καμία σχολή; Οι ίδιοι απονέμουν μεταξύ τους αυτούς τους τίτλους και παίρνουμε από τους τίτλους και λέμε, μη εν ενεργεία διαιτητής διεθνής ή Α' Εθνικής κατηγορίας ή ό,τι άλλο πείτε, ο καθηγητής διαιτησίας. Ας σταματήσει, λοιπό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έπρεπε να επέμβετε και να επέμβουμε ακριβώς σ' αυτό το σημείο. Δηλαδή να κατανοήσουμε ότι οι μη εν ενεργεία διαιτητές εξουσιάζουν, θα έλεγα, ολοκληρωτικά τους εν ενεργεία. Παραδείγματος χάριν. Το Φύριο τον ξέρετε και το ΦΩΣ το ξέρετε. Λέει το εξής: "Λεπτομέρειες εκκαθαρίσεων. Οι αποκεφαλισμοί της Αθήνας" -γιατί έχει μια σειρά διαιτητών, ανάμεσα στο ΣΑΔ και στο ΣΕΔ, εμφύλιος πόλεμος- "έγιναν για προσωπικά κριτήρια και από εγωκεντρική κακότητα μερικών και αυτό γιατί διαιτητές, όπως ο Κολοκυθάς, ο Βράιλας, ο Χατζηναθαναήλ δεν υπέκυψαν πέρυσι και δεν υπέγραψαν το παράνομο και παράτυπο μανιφέστο της διοίκησης για αποχή, επειδή τότε το ΣΕΔ τους είχε αξιολογήσει για εθνικά πρωταθλήματα. Ο μεσαιωνισμός μερικών δεν έχει, ούτε αρχή ούτε τέλος. Ήθελαν δηλαδή πέρυσι να αναγκάσουν τους διαιτητές να διαμαρτυρηθούν για την επιλογή που έκανε το ΣΕΔ στον άνθρωπό τους. Τότε ο Πλατόπουλος ήταν κόντρα με το σημερινό ΣΕΔ και έβριζε και απειλ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ιλάμε για μεσαιωνική, βυζαντινή κατάσταση, που θα έπρεπε να την κόψετε. Δεν την κόβετε, δεν κάνετε τίποτε. Διαιωνίζετ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ο Εισηγητής της Πλειοψηφίας έκανε τις παρατηρήσεις του και την πρότασή του. Θα το έχετε διαπιστώσει ήδη ότι οι μη εν ενεργεία καθηγητές της καλαθοσφαίρισης, του μπάσκετ, δεν επαρκούσαν. Άρα μπήκαν τα νούμερα εκεί για το ποδόσφαιρο. Είναι αυτό που σας λέμε, ότι βλέποντας το ποδόσφαιρο ρυθμίζετε μ' αυτό το νομοσχέδιο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Δηλαδή η πρότασή σας είναι να είναι εν ενεργεία διαιτητές; Γιατί είπατε για τους μη εν ενε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Υπουργέ, θα σας παρακαλέσω πάρα πολύ, μη διακόπτετε. Υπάρχει Προεδρείο και υπάρχει μια προϋπόθεση για να λάβετε το λόγο. Να σας το επιτρέψει ο κύριος συνάδελφος. Να τηρήσουμε και λίγο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Σας επεσήμανα το πρόβλημα ότι κριτής και κρινόμενος είναι το ίδιο πρόσωπο. Αυτό δεν είναι καινούριο, προϋπήρχε αλλά τουλάχιστον σε μια σύγχρονη ρύθμιση θα έπρεπε να "σπάσει", θα έπρεπε να αποδυναμωθεί. Έχουμε την ένταξη στην ΕΠΟ, τη δικαστική επιτροπή της ΕΠΟ. Εξάλλου με τη συμφω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κάνατε στα πλαίσια της ΕΝΕΠΑ- Γενική Γραμματεία, ΕΠΟ και οι διαιτητές- έχετε συμφωνήσει ορισμένα πράγματα, αλλά δεν τα υλοποιεί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έλεγα ότι μια σειρά ζητήματα θα μπορούσαν να έχουν βελτιωθεί από το νομοσχέδιο αυτό. Αλλά νομίζω ότι χαρακτηρίζεται κυρίως από μια ατολμία από μια δυσκολία να βάλει θέματα και να λύσει θέματα, κάτι που νομίζω ότι είχατε τη μοναδική ευκαιρία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παρακολουθήσει κανείς την εξέλιξη των πραγμάτων, θα δει ότι ένα από τα κρίσιμα ζητήματα στο χώρο των αθλοπαιδιών και βεβαίως του ποδοσφαίρου είναι ακριβώς το θέμα της διαιτησίας της επιλογής και των πειθαρχικών διαδικασιών που έχει να κάνει με τους διαιτητές. Φοβάμαι ότι όλες οι ρυθμίσεις αυτές δεν δίνουν απάντηση στο πρόβλημα και θα έχουμε την ευκαιρία παραπέρα να το επισημ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επισημαίνω ότι μας φέρνετε την τελευταία στιγμή μια τροπολογία για την οποία επιφυλασσόμαστε να μιλήσουμε. Είναι η τροπολογία, του κύριε Τζαννετάκη. Αυτό σημαίνει διαδικαστικά ότι θα πρέπει να υπάρξει μια μέρ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Παρακαλώ, ας μην πούμε τίποτε για την τροπολογία κ. Βαλυράκη. Θα έχουμε το χρόνο να πούμε ότι θέλουμε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λλά δεν μπορώ να μην επισημάνω το γεγονός, κύριε Πρόεδρε, ότι έρχεται μια τροπολογία της τελευταία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Μα ακόμη δεν εισήχθη η τροπολογία προς συζήτηση. Εκ των προτέρων θα την αποκρού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πισημαίνω τη διαδικασία κύριε Πρόεδρε, δεν μπαίνω στην ουσία αλλά θα έλεγα ότι οι τροπολογίες αυτές που φέρνει ο Υπουργός Πολιτισμού και κολλάνε σ' αυτό το νομοσχέδιο το κατ' εξοχήν αθλητικό, νομοσχέδιο που έχει να κάνει με τον επαγγελματικό αθλητισμό, ουδεμία σχέση έχουν αφ' ενός και αφ' ετέρου ρυθμίζουν θέματα που θα ήταν αντικείμενο όχι μιας επιμέρους τροπολογίας αλλά κάποιου ολόκληρου νομοσχεδίου. Και θα δείτε στη συνέχεια, τεράστια ζητήματα ανοίγονται και σε ό,τι αφορά τα θέματα της αρχαιολογίας και σε ό,τι αφορά ακόμη τα θέματα των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ατετέθη χθες και είναι αρμοδιότητος του Υπουργείου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γώ δεν θα χρησιμοποιήσω αυτήν τη στιγμή παραπάνω χρόνο, παρακαλώ να μου κρατήσετε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Διότι θα πρέπει να ασχοληθούμε με την τροπολογία κατά τρόπο ιδιαί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Υπουργέ, δεν ψηφίζουμε την τελευταία ενότητα όπως και 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ε Πρόεδρε, είναι σαφές ότι θα πρέπει να δοθεί ξεχωριστός χρόνος ιδιαίτερα για την τροπολογία που κατατέθηκε την τελευταία στιγμή. Δεν μπορούμε μέσα στην ενότητα 63-81 να τοποθετηθούμε αυτήν τη στιγμή για την τροπολογία που ακόμα συζητάμε για να καταλήξουμε εν πάση περιπτώσει και για τη θέση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ορισμένες τροποποιήσεις στην ενότητα άρθρων που συζητάμε σήμερα, που κυρίως αποσκοπούν σε δυο στόχους. Ο πρώτος είναι να καθιερωθεί κάπως και μέσα από το νομοσχέδιο αυτό που ζητάει η FIFA, ότι οι αποφάσεις που θα παίρνονται σε οριστικό βαθμό, θα παίρνονται από την ΕΠΟ ή από όργανα που η ίδια εξουσιοδοτεί. Και το δεύτερο, στα ζητήματα της διαιτησίας να γίνει σεβαστή μια τριμερής συμφωνία που υπήρξε ανάμεσα στη Γενική Γραμματεία Αθλητισμού στην ΕΠΟ και στην ΟΔΠΕ και να ισχύσει με 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συμφωνία που έγινε στις 20.2.91 και την οποία θα καταθέσω στα Πρακτικά. Στη συζήτηση συμμετείχαν συγκεκριμένοι εκπρόσωποι από την ΕΠΟ, από την ΟΔΠΕ και την ΕΝΕΠ και κατέληξαν σε ορισμένα πράγματα, τα οποία κυρίως σ' αυτό το νομοσχέδιο υπάρχουν στο άρθρο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λέω αυτά από την αρχή για να καταλήξω στο εξής: Σε ορισμένα άρθρα, όπως για παράδειγμα στο άρθρο 64 και στο άρθρο 65 παρ. 3 και 6, θα πρέπει να φύγουν ορισμένα πράγματα που αφορούν τη διαιτ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το άρθρο 64 που αφορά τη διαδικασία, πρέπει να φύγει μιας και κατά τη γνώμη μας καλύπτεται από το άρθρο 66, από τη συμφωνία των τριώ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5, παρ.3, ομοίως θα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5 παρ.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Το άρθρο 65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ο άρθρο 65 παρ. 3, όπως και η παρ. 6, η τελευταία πρόταση που λέει: "Από τους ανωτέρω υποψηφίους οι μη εκλεγόμενοι αποτελούν αυτοδικαίως μέλη της Ανώτατης Επιτροπής Διαιτησίας (Α.Ε.Δ.)". Νομίζω ότι η συμφωνία που έχει υπογραφεί είναι λίγο διαφορετική και γίνεται πιο κατανοητή στα παρακάτω άρθρα. Γι' αυτό νομίζω ότι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το άρθρο 66 και τα παρακάτω άρθρα που λένε για τη συγκρότηση των επιτροπών στις Ομοσπονδίες και στα τοπικά πρωταθλήματα κατά τόπους νομίζω ότι 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7, παρ.1, νομίζω ότι τα αα` και ββ` της υποπαραγράφου α' καλύπτονται από τις διατάξεις του άρθρου 65 παρ. 6 και πρέπει να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8 θα έλεγα ότι όλη η διαδικασία θα πρέπει να γίνεται και στα τοπικά. Εννοώ τα τοπικά δηλαδή όργανα διαιτησίας να ρυθμίζονται, όπως και τα εθνικά. Όπως δηλαδή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εδώ υπήρξε και μια προσθήκη στην Επιτροπή, αν θυμάμαι καλά, από τον κ. Καραμάριο, η οποί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9 παρ. 3 που λέει "ο πίνακας των διεθνών διαιτητών..." να μπει εδώ "ο πίνακας των διεθνών διαιτητών καταρτίζεται από την αθλητική ομοσπονδία μετά από πρόταση της οικείας ομοσπονδίας ή ένωσης διαιτητών" σε αντικατάσταση του άρθρου 69, παρ. 3, όπως είναι διατυπ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0 έχουν γίνει προσθήκες που πιστεύω ότι ισχύουν. Οι προσθήκες δηλαδή που έκανε η κυρία Υφυπουργός στην Επιτροπή για τα εθνικά περιφερειακά και τοπικά πρωταθλήματα στην παρ. 1 και καλύπτουν νομίζω το ζήτημα. Και δεχόμαστε και την προσθήκη που έκανε ο κ. Καραμάριος στο τέλος για το ΑΣΕΑ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2 παρ. 2, κατά τη γνώμη μας θα πρέπει να φύγει το τμήμα της πρότασης από το "μόνο" και μετά, δηλαδή εκεί που λέει "μόνο με τις προϋποθέσεις της περίπτωσης β' της παρ. 1 του άρθρου 61 του παρόντος", ώστε να μη θεωρείται ξένος ο ομογενής και στο σωματείο που πάει, αλλά να θεωρείται ομογ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να σβήσει η φράση "μόνο με τις προϋποθέσεις της περίπτωσης β` της παραγράφου 1 του άρθρου 61 του παρόντος" και να μείνει μόνο "Αθλητές της προηγούμενης παραγράφου μπορούν να μετακινηθούν, με μετεγγραφή, σε άλλο αθλητικό σωματ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3 παρ. 5 έχουμε να κάνουμε την εξής παρατήρηση, να μείνει το άρθρο ως έχει, το 32 να ελαττωθεί σε 30 ή 31, αν γίνεται αποδεκτό το 31, ας πούμε, και να προστεθεί και μία β` παράγραφος που να λέει περίπου τα εξής: "Ο αθλητής ηλικίας τουλάχιστον 30 ετών, δηλαδή από 30 και πάνω να υπογράφει μονοετές συμβόλαιο με αντάλλαγμα, κατά τη διαδικασία του άρθρου 26, το ύψος του οποίου να είναι το πολύ στο ύψος των αποδοχών του συμβολαίου και μετά να καθίσταται ελεύθερος". Δηλαδή να δίνεται η δυνατότητα από ηλικία 30 και πάνω, δηλαδή μετά τα 31 να μπορεί να είναι ελεύθερος ένας αθλητής ή μετά τα 31, εφόσον έχει 12ετία στο συγκεκριμένο σύλλογο. Να υπάρχει αυτή η εναλλακτική δηλαδή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74 με 76 προβλέπονται κάποια προεδρικά διατάγματα. Έχουμε να κάνουμε μια πρόταση. Αυτά τα προεδρικά διατάγματα -και το καταθέτουμε και αυτό στα Πρακτικά- να στηριχθούν πάνω στα άρθρα 417 με 422 του σχεδίου που εκπόνησε η ΕΝΕΠ και δόθηκε στα κόμματα πέρυσι το Φθινόπωρο και αναφέρονται με λεπτομέρειες σ' αυτά τα ζητήματα. Και νομίζουν ότι καλύπτουν κοινή συναινέσει, όλους. Ιδιαίτερα θα έλεγα τα άρθρα 417, 418, 419 παρ. 1, εξαιρούνται δηλαδή οι παράγραφοι 2 και 3, 420, 421 και 422 που ρυθμίζουν, θα έλεγα, τεχνοκρατικά ορισ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τελευταία παρατήρηση σ' αυτήν την ενότητα θα ήθελα να κάνω στο άρθρο 78 παρ. 4. Το είπα και χθες. Επειδή κατά τη γνώμη μας παραπέμπει ή μπορεί να παραπέμπει σε μία παρέμβαση ευθεία στα εκλογικά της ΕΠΟ, που επίκεινται οι εκλογές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χόμενο Αύγουστο, σε ένα μήνα, θα έλεγα να τροποποιηθεί μεν όλη η διαδικασία, αλλά όχι τώρα. Να μη γίνουν δηλαδή κουτσά πράγματα, αλλά να τροποποιηθεί τον Οκτώβρη μέσα από το υπόλοιπο τμήμα του αθλητικού νομοσχεδίου, όπου και έχουν τη συγκεκριμέν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θα έλεγα ότι δέχομαι τις τροπολογίες που έκανε ο κ. Καραμάριος στο ακροτελεύτιο άρθρο, ότι ισχύει ο νόμος 1889 και η υπουργική απόφαση 21952, μια και αυτά είναι και αιτήματα να ξεκαθαριστεί, ότι αυτά τα πράγματα ισχύουν, αλλά γίνεται έτσι και σαφέστερο ότι η ισχύς τους παρα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 Χατζηδημητρίου καταθέτει τα προαναφερθέντα έγγραφα για τα Πρακτικά τα οποία βρίσκονται στο Αρχείο της Στενογραφικής Υπηρεσίας και είναι στην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κήτα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παρακαλώ να μου παραχωρηθεί και ο χρόνος του συναδέλφου του κ. Κατσιφάρα.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φωνείτε, κύριε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ΤΣΙΦΑΡΑΣ: Κύριε Πρόεδρε, επειδή ο κύριος συνάδελφος είναι γνώστης του θέματος για την αρχαία Ολυμπία, που αναφέρεται στην τροπολογία, έχω δώσει το χρόνο μου να μιλήσει εκε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υπάρχει τέλος. Μετά δεν θα σας δώσ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λο το χρόνο, κύριε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Βεβαίως ό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απαδόπουλε, έχετε 18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ε Πρόεδρε, την τροπολογία μετά δεν θα τη συζητήσουμε; Γιατί εμείς δεν τοποθετηθήκ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όπουλε, θέλετε να τοποθετηθείτε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Θα σας παρακαλέσω πολύ την έχουμε αφήσει την τροπολογία να τη συζητήσουμε ξεχωριστά, διότι απουσιάζει και ο κύριος Αντιπρόεδρος της Κυβέρνησης. Αν θέλετε να μιλήσετε μόνο γι` αυτήν την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μέσως, κύριε Πρόεδρε,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ύπτει ένα διαδικαστικό θέμα. Είπαμε σήμερα ότι είναι η τελευταία μέρα και εφ` όσον υπάρχει συμφωνία όπως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την συζητήσουμε σήμερα κα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άν η τροπολογία συζητηθεί και σήμερα, ίσως κατά τον Κανονισμό θα χρειαζόταν και κάποια άλλη μέρα να παραταθεί η συζήτηση. Αυτό λέει ο Κανονισμός τουλάχιστον. Κατ` οικονομία όμως, εφ` όσον όπως λέτε υπάρχει συμφωνία των κυρίων Προέδρων, εμείς δεν μπορούμε να αντικρούσουμε αυτήν τη συμφωνία και συμμορφωνόμαστε μ` αυτήν τη συμφωνία. Το ζητούμενο όμως στην υπόθεση είναι το εξής. Θα εξαντληθεί κάποιος χρόνος. Πόσος χρόνος θα χρειαστεί να συζητήσουμε αυτήν τη τροπολογία, η οποία είναι υψίστης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παμε ότι περιμένουμε τον κοινοβουλευτικό σας εκπρόσωπο να δούμε τι συ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διαφωνούμε σ` αυτό. Δεν μπαίνει θέμα κοινοβουλευτικού εκ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θα δούμε πόσο χρόνο θα διαθέσουμε για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 Τι ώρα θα είναι ο κύριος Υπουργός εδώ, εάν θα έρθει ο κύριος Αντιπρόεδρος της Κυβερνήσεως για να συζητηθεί η τροπολογία ή θα αποσυρθεί η τροπολογία, τι θα γίνει ν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έρθει ο Αντιπρόεδρος και θα συζητηθεί η τροπολογία και τότε θα συζητήσουμε και για το χρόνο και για ο,τιδήποτε άλλο. Τοποθετηθείτε λοιπόν επί της ενότητο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γώ για να διευκολύνω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σό λεπτό να τελειώσει ο κ. Παπαδόπουλος και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ς μιλήσει ο κ. Παπανδρέου, κύριε Πρόεδρε, γιατί θέλει να πει κάτι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βεβαίως στον Κανονισμό για μια οργανωμένη συζήτηση υπάρχει συγκεκριμένος χρόνος για τους ομιλητές που έχει διευθετηθεί από τη σύνοδο της συνάντησης των Προέδρων εκ των προτέρων. Όμως, εδώ υπάρχει μια πολύ συγκεκριμένη τροπολογία, η οποία δεν είναι τροπολογία, είναι νομοσχέδιο και σημαντικότατο νομοσχέδιο για εθνικά μας ζητήματα, αρχαιολογικά και μάλιστα είναι δυο νομοσχέδια. Το ένα αφορά εθνικής σημασίας θέματα και θα το δείτε και σεις μας λέτε στην απάντησή σας, ότι δεν θα υπάρχει χρόνος να μιλήσουμε γι` αυτό το θέμα, να ψηφιστεί χωρίς συζήτηση. Αυτή δεν θα ήταν καμιά συμφωνία κανενός εκπροσ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πωσδήποτε όχι. Δεν είναι αυτό στην πρόθεσή μου ούτε αυτό θέλησ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Γι` αυτό επί του Κανονισμού θέτω το θέμα ότι θα πρέπει αυτήν τη στιγμή να μας απαντήσετε, εάν θα υπάρξει συγκεκριμένος και αρκετός χρόνος παρ` ό,τι πιστεύουμε ότι αυτή η τροπολογία δεν μπορεί να συζητηθεί σήμερα, διότι δεν είναι τροπολογία, είναι νομοσχέδιο και είναι εθνικής σημασίας και δεν μπορεί να μας λέτε ότι μπορεί να υπάρξει πιθανότητα να μην έχουμε το χρόνο να το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πα αυτό,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οι ομιλητές μας θα πρέπει να τοποθετηθούν έτσι κι αλλιώς επί του θέματος, εάν δεν υπάρξει κανένας χρόνος, που βεβαίως και αυτό θα το καταγγεί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ο Προεδρείο θέλω να σας πω το εξής, ότι για τη συζήτηση της τροπολογίας θα υπάρξει χρόνος αμέσως μετά το πέρας της συζητήσεως για την ενότητα των άρθρων 63 ως 81 σύμφωνα άλλωστε και 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είναι θέμα για το οποίο σας είπα ότι υπήρξε συνεννόηση του Αντιπροέδρου της Κυβερνήσεως και Υπουργού Πολιτισμού με τους Κοινοβουλευτικούς σα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Μια πρόταση κύριε Πρόεδρε, τότε να κάνουμε μια διακοπή έως ότου έρθει ο κ. Τζαννετάκης, για να μπορέσουμε να συζητήσουμε αυτό το ζήτημα. Διότι, κύριε Πρόεδρε, μιλάμε για τα αρχαιολογικά μας ευρήματα τα οποία πιθανώς να δούμε πια σε μόνιμη έκθεση στο εξωτερικό και να μην έχουμε πια την κυριαρχία να μεταφέρουμε τα αρχαιολογικά μας ευ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Έτσι όπως πάμε και την Ακρόπολη μπορούμε να στεί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Κατσανέ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Έτσι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ας παρακαλώ, μιλάει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ΝΔΡΕΟΥ: Κύριε Πρόεδρε, μια λογική πρόταση είναι να έρθει ο κ. Τζαννετάκης να μας αναπτύξει το ζήτημα, ώστε να μπορέσουν και οι παρατάξεις της Αντιπολίτευσης να τοποθετηθούν επί του θέματος. Είναι η καλύτερη περίπτωση διότι αλλιώς δεν θα έχουν τη δυνατότητα οι ομιλητές του ΠΑΣΟΚ και των άλλων κομμάτων να εκφέρουν γνώμη επάνω στο τόσο σημαντικό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νδρέου ακούστε. Συζητούμε την ενότητα των άρθρων από 63 ως 81. Για την τροπολογία βεβαίως θα έρθει ο κ. Τζαννετάκης, έχει ειδοποιηθεί, δεν μπορώ να σας πω τίποτε άλλο πέραν αυτού, αλλά σας λέω ότι θα υπάρξει αρκετός χρόνος για να συζητηθεί η τροπολογία. Θα συζητηθεί ξεχωριστά από αυτό το νομοσχέδιο όπως ορίζει ο Κανο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δεν είναι όμως απάντηση το "αρκετό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δεν το ξέρω αυτήν τη στιγμή, δεν μπορώ να σας πω τίποτα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Γι’ αυτό ζητάμε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διακοπή της συνεδριάσεως της Βουλής δεν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Να έλθει ο κ. Τζαννετάκης, για να ξέρουμε για ποιο θέμ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Η συζήτηση θα συνεχιστεί για την ενότητα των άρθρων 63 έως 81, για τα οποία υπάρχει κάποια συμφωνία, να τελειώσου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υπάρχει συμφωνία να συζητήσουμε το νομοσχέδιο αυτό το οποίο έχει κατατεθεί και έχει την αρμοδιότητα η κ. Πετρ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κτελούμε αυτήν τη συμφωνία,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Δεν υπάρχει συμφωνία να ξεκινήσουμε να συζητήσουμε ένα θέμα εθνικής σημασίας την τελευταία μέρα του πρώτου Τμήματος, την τελευταία ώρα που κατατίθεται, την τελευταία στιγμή και το οποίο έχει τεράστια σημασία. Δεν υπάρχει τέτοια συμφωνία. Και αναγκάζετε εμάς να συζητήσουμε ή να μη μιλήσουμε γι` αυτό το θέμα και να μη γνωρίζουμε πόσος χρόνος θα δοθεί στη δική μας Παράταξη και στους ομιλητές και στους συναδέλφους της Νέας Δημοκρατίας βεβαίως, γιατί και αυτοί είναι υπό την πίεση της οργανωμένης συζήτησης. Γι` αυτό ζητούμε να έλθει ο κ. Τζαννετάκης εδώ πέρα και τότε να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σας διαβάσω απλώς τη διάταξη την οποία περιλαμβάνει την περίπτωση για την οποία συζητούμε. Για την οργανωμένη συζήτηση είναι το άρθρο 107 παρ. 13 , β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ροπολογίες που κατατέθηκαν μετά τον προγραμματισμό από την διάσκεψη των Προέδρων, διατίθεται ο αναγκαίος για την συζήτηση χρόνος με απόφαση της Βουλής, ύστερα από πρότα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άρα πολύ, να μη δημιουργούμε μείζον θέμα. Θα τελειώσουμε τη συζήτηση των άρθρων 63-81 και στη συνέχεια, ύστερα από πρόταση του Προεδρείου θα αποφασίσει η Βουλή πόσο χρόνο θα διαθέσει για τη συζήτηση αυτής της τροπολογίας. Θα διατεθεί χρόνος και θα το αποφασίσει η Βουλή ύστερα από πρόταση του Προεδρείου. Αυτά λέει ο Κανονισμός, αυτά θα εφαρμό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αρακαλέσω πάρα πολύ, κύριε Παπαδόπουλε, να συνεχίσετε την τοποθέτησή σας στα άρθρα 63-81 και παραμένει αυτό το θέμα γ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θέλετε όλο το χρόνο; Θέλετε τα δέκα λεπτά; Θέλετε και το χρόνο του κ.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θα απαντήσω. Δεν μπορεί να απαντάει κανένας Βουλευτής μονολεκτικά στο ερώτημα του κυρί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ε συγχωρείτε πάρα πολύ, αλλά πρέπει να σας βάλω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ι, να απαντήσω για να λυθεί το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έμβαση του κ. Παπανδρέου νομίζω ότι έγινε σαφές ότι πρέπει να προσδιοριστεί- και σύμφωνα με τον Κανονισμό που αναγνώσατε εσείς- ο χρόνος που δικαιούται κάθε Βουλευτής να μιλήσει επί της τροπολογίας. Δεν προσδιορίστηκε αυτό.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ια ώρα θα είναι ο κ. Τζαννετάκης εδώ, γιατί κάποια στιγμή θα διακόψουν οι εργασί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τά την παρέμβασή μου το πρωί, είπατε ότι κατά τη συζήτηση της τρίτης ενότητας θα μπορούν οι Βουλευτές να αναπτύξουν τις απόψεις τους και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Άλλαξε ύστερα από αίτημα δικό σας. Είπατε ότι δεν μπορεί παρά να γίνει ξεχωριστ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υπήρξε τέτοιο αίτημα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απαδόπουλε, γιατί επανερχόμαστε στα ίδια; Είπαμε, συζητούμε μία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ελείωσα, κύριε Πρόεδρε. Θα παραιτηθώ από το λόγο, αλλά παρακαλώ πάρα πολύ τη Βουλή να μου δοθεί ο λόγος στο χρόνο που θα μιλούσα τώρα,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θα το αποφασ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Πότε θα έλθει ο κύριος Αντιπρόεδρ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Ο κ. Αντιπρόεδρος θα βρίσκεται εδώ γύρω στις 13.00. Οπότε, να τελειώσουμε το νομοσχέδιο και γύρω στις 13.00` ο κ. Αντιπρόεδρος θα βρίσκ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 Εμείς που δεν έχουμε γραφτεί θ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ως θα γίνει η συζήτηση, πρέπει να ξεκαθαριστεί αυτό το πράγμα, γιατί είναι σαφές ότι παραβιάζε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όπουλε, σας παρακαλώ, μην ασχολείσθε πολύ με τον Κανονισμό, όταν μερικές διατάξεις δεν τις ξέρετε ίσως όσο πρέπει και τοποθετηθείστε όπως τοποθετείστε. Όταν λέει "μετά πρόταση του Προεδρείου θα αποφασίσει η Βουλή για το χρόνο που θα διατεθεί", βγάζετε κάποιο συμπέρασμα. Θα γίνει μία πρόταση του Προεδρείου όταν τελειώσει η ενότητα, θα αποφασιστεί πόσος χρόνος θα διατεθεί, θα κατανεμηθεί στα κόμματα και τα κόμματα θα ορίσουν τους ομιλητές. Αυτό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ετά τις 1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νδεχομένως, να έλθει γρηγορότερα ο Αντιπρόεδρος της Κυβερνήσεως. Ενδεχομένως, να τελειώσει γρηγορότερα η συζήτηση αυτής της ενότητας, οπότε οπωσδήποτε, κατ` ανάγκη, θα έλθει γρηγορότερα ή θα αρχίσει τη συζήτηση η κυρία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ισό λεπτό, να κάνω μία πρόταση, θα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γίνει μια πρόσκληση από το Προεδρείο προς τον Αντιπρόεδρο της Κυβέρνησης, να έλθει νωρίτερα, ει δυνατόν και στις 12, να συνεχίσουμε τώρα με τις ομιλίες στην ενότητα των άρθρων, όχι για την τροπολογία, γιατί τόσο εγώ όσο και ο κ. Βαλυράκης, ως Εισηγητές των κομμάτων της Αντιπολίτευσης, δεν τοποθετηθήκαμε στην τροπολογία και είπαμε ότι θα τοποθετηθούμε μετά. Για το μετά, όμως, πιστεύω ότι πρέπει να υπάρξει ένας εύλογος χρόνος, κοινής συναινέσεως από μας. Ας έλθει, όμως, νωρίτερα ο κύριος Υπουργός, γιατί δε νομίζω ότι η συζήτηση για τα άρθρα, θα τραβήξε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αποφασίσει το Προεδρείο για το θέμ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Στην αρχή της σημερινής συνεδριάσεως, ετέθη το θέμα και ενημερώθηκε το Σώμα ότι πρόκειται να συζητηθεί μια τροπολογία, για την οποία έχουμε καταναλώσει αυτή τη στιγμή τόσ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τροπολογία δεν έχει εισαχθεί ακόμα για συζήτηση. Ελέχθη και έγινε πρόταση από την πλευρά τη δική μου, να υπάρξει όσος χρόνος χρειάζεται για να συζητηθεί αυτή η τροπολογία. Και εν αναμονή του Κοινοβουλευτικού Εκπροσώπου του ΠΑΣΟΚ με τον οποίο έγινε η συνεννόηση, για να δούμε από κει και πέρα,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αντιληφθώ, γιατί γίνεται συζήτηση για ένα θέμα που ξεκαθαρίστηκε, όταν δεν υπάρχει αντίρρηση να διατεθεί όσος χρόνος θέλετε. Αυτή την ώρα όμως, κουβεντιάζουμε τη συγκεκριμένη ενότητα. Να περατωθεί η συζήτηση επί της ενότητος και όταν θα τεθεί το θέμα της τροπολογίας, θα αποφασίσ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υνεχ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ήτριος Σταμά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ΩΑΝ. ΣΤΑΜΑΤΗΣ: Κύριε Πρόεδρε, και εγώ επιγραμματικά για να διευκολύνω τη συζήτηση, θα ήθελα να πω ότι οι τελικές μεταβατικές διατάξεις είναι προσαρμοσμένες στη σημερινή πραγματικότητα. Επιτρέπουν μια ομαλή μετάβαση από το ισχύον νομικό πλαίσιο στην τελική του μορφή, μια ομαλή μετάβαση προς μια σύγχρονη πραγματικότητα και αντιμετωπίζουν με ρεαλιστικό τρόπο ορισμένα ειδικά θέματα, που αφορούν τη διαιτησία. Η διαιτησία είναι ένας τομέας πολύ ευαίσθητος στο χώρο του αθλητισμού. Έχει δημιουργήσει κατ' επανάληψη πολλά προβλήματα και είναι ανάγκη με σωστό και ρεαλιστικό τρόπο, να δοθεί μια λύση. Ο τρόπος με τον οποίο αντιμετωπίζεται στο υπό κρίσιν σχέδιο νόμου, το θέμα της διαιτησίας, είναι ένας τρόπος σωστός, δυνατός κατά τις σημερινές συνθήκες. Και με τις σκέψεις αυτές, προτείνω την ψήφιση του τμήματο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εφ' όσον υπάρχει η επιφύλαξη ότι θα συζητήσουμε το μεγάλο θέμα της τροπολογίας αργότερα, θα περιοριστώ σε λίγα λόγια για την ενότητα και θα μιλήσω για 2 λεπτά για ένα σημαντικό θέμα, που έχει τεθεί και από τον Εισηγητή μας, τον διαχωρισμό των εν ενεργεία διαιτητών με των μη εν ενεργεία διαιτητών. Ένα σημαντικό θέμα, διότι οι εν ενεργεία σήμερα, όπως έχει το σύστημα της διαιτησίας, γνωρίζετε πολύ καλά ότι σε κάθε φάση της επαγγελματικής τους δραστηριότητας, αντιμετωπίζουν τους μη εν ενεργεία διαιτητές, είτε είναι στη φάση της προαγωγής, είτε είναι στη φάση της παρατήρησης, είτε είναι στη φάση του πειθαρχικού ελέγχου. Έτσι ουσιαστικά μ' αυτό τον τρόπο, είναι δέσμιοι των μη εν ενεργεία διαιτητών. Και αυτό καταστρατηγεί το θέμα και της αξιοκρατίας, αλλά και της ανεξαρτησίας της γνώμης τους και της δραστηρ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θα πρέπει σοβαρά να ληφθεί υπόψη αυτή η πρόταση από πλευράς ΠΑΣΟΚ, ώστε να συμβάλουμε στη λύση ενός προβλήματος το οποίο υπάρχει τόσα χρόνια και ταλανίζει τον ελληνικό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θέλω να αναφερθώ στην τροπολογία η οποία μας ήλθε σήμερα. Θέλω να επιχειρηματολογήσω, γιατί πρέπει να υπάρξει χρόνος για να συζητήσουμε ένα τέτοιο τεράστιο ζήτημα το οποίο δεν είναι τροπολογία, αλλά είναι ουσιαστικά ένα νομοσχέδιο που αφορά τη Λυρική Σκηνή και τα αρχαιολογικά ευ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πιτρέψτε μου να σας πω, κύριε Παπανδρέου ότι επειδή ο χρόνος που έχετε διατίθεται για τη συζήτηση του νομοσχεδίου και επειδή για την τροπολογία με απόφαση της Βουλής θα διατεθεί ο αναγκαίος χρόνος, που θα κατανεμηθεί μετά στα κόμματα, δεν πρέπει να αναφερθείτε στην τροπολογία, διότι μετά θα έχουμε και την απάντηση της κ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Η κα Υπουργός ίσως να γνωρίζει ότι σ' αυτήν τη τροπολογία οπωσδήποτε περιέχεται και μία υποχρέωση του Υπουργού Πολιτισμού απέναντι στη ΔΟΕ για τη δημιουργία του Μουσείου της Λωζάνης. Βεβαίως κανένας δεν έχει αντίρρηση γι' αυτή τη σημαντική προσπάθεια που γίνεται απο τη ΔΟΕ .`Όμως το θέμα των αρχαιολογικών ευρημάτων δεν μπορεί να ρυθμίζεται με προεδρικά διατάγματα. Δεν είναι δυνατόν ένας Υπουργός να κανονίζει -γιατί αυτή την εξουσιοδότηση δίνει αυτή η τροπολογία- εάν θα υπάρχουν μόνιμες εκθέσει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μην αναφέρεσθε σ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ΝΔΡΕΟΥ. Θα περίμενε κανείς η ΔΟΕ να μας τιμήσει στο Τόκυο και όχι να ζητά μετά τη βοήθειά μας, όταν την χρειάζεται στα αρχαιολογικά ευ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μιλήσω γι' αυτήν την τροπολογία εφ' όσον εσείς μας εγγυάσθε ότι θα δοθεί χρόνος για να συζητηθεί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το εγγυά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είμαι υποχρεωμένος να αρχίσω την τοποθέτησή μου με αυτό το ζήτημα που προέκυψε την τελευταία στιγμή, μία ώρα πριν τελειώσουμε αυτό το "νομοσχέδιο" της κας Πετρ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ιλάμε για το αν θα μας δοθεί ο χρόνος να μιλήσουμε για την τροπολογία ή όχι. Και δεν αναφέρθηκε κανείς σ' αυτό που και κάνει πάλι η Κυβέρνηση, αυτό το απαράδεκτο, τ` οποίο συνειδητά υποβαθμίζει το Κοινοβούλιο διότι νομοθετεί μόνιμα με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φήστε τα αυτά κύριε Κουλούρη. Να τα πείτε όταν θα συζητηθεί η τροπολογία. Πρέπει να μιλήσετε για 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Έχετε λάθος. Να είστε σίγουρος ότι έχω αρκετά να πω γι' αυτή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αι σε δικές σας ευθύνες. Καλά, γνωρίζουμε ότι η Κυβέρνηση δεν έχει μπούσουλα, δεν έχει σχεδιασμό δεν ξέρει να νομοθετήσει. Έχει πνίξει τη Βουλή μόνο με τροπολογίες. Είναι δυνατόν ένα τόσο σοβαρό ζήτημα να έρχεται μία ώρα πριν τελειώσει η οργανωμένη συζήτηση για τον αθλητισμό; Το αποδεχ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δεν μιλώ για την ουσία της τροπολογίας. Θα έρθω αργότερα σ' αυτήν, όταν μας τιμήσει ο κ. Τζαννετάκης. Υποβαθμίζουν το Κοινοβούλιο το γελοιοποιούν και το εξευτελίζουν. Πετάνε εδώ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Η Κυβέρνηση δεν εξευτελίζ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ην οξύνετε τα πράγματα. Και εξευτελίζετε το Κοινοβούλιο και μπούσουλα δεν έχετε. Το ότι εξευτελίζετε το Κοινοβούλιο είναι πολιτική θέση την οποία θεμελίωσα προχθές όταν ήμουν Εισηγητής του νομοσχεδίου για τα πετρελαιοειδή. Δεν είναι δυνατόν στο νομοσχέδιο για τα πετρελαιοειδή να έρχονται 23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υλούρη, σας παρακαλώ. Μην οξύνε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θέλω ειλικρινά να οξύνω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εριοριστείτε στα άρθρα. Στην τροπολογία θα πείτε όλα όσα θέλετε και θα έχετε κα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ύμφωνοι. Αλλά κάπου να τελειώνει αυτό. Μία ώρα, κύριε Πρόεδρε, πριν τελειώσει το νομοσχέδιο, πετάμε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α, είναι τόσο ήρεμα τα πράγματα. Γιατί να τα πυροδο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Ήρεμα μιλά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ιλάτε ή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ουλούρη, ελάτε σ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και χθες είχα την ευκαιρία να απευθυνθώ στην κυρία Υπουργό και να πω κάθε νομοσχέδιο που έρχεται -και μιλάω τώρα για το συγκεκριμένο νομοσχέδιο- στη Βουλή και που ζητάνε από την Αντιπολίτευση τις θέσεις της, την πρότασή της, τις παρατηρήσεις της, είναι επιτέλους διατεθειμένοι να μας ακούνε, να λαμβάνουν υπόψη τους αυτές μας τις παρατηρήσεις που ήταν και συγκεκριμένες και συγκροτημένες; Γιατί μιλούσαμε, μιλούσαμε τόσες ώρες με τόσα επιχειρήματα, με τόσες συγκεκριμένες προτάσεις και τελικά ψηφίζεται το κάθε άρθρο δια της πλειοψηφίας, χωρίς να έχουν την ευαισθησία να μας πουν γιατί δεν αποδέχονται τις προτάσεις μας. Αυτό, επεσήμανα και χθες, δείχνει δύο πράγματα: Ή ειλημμένες αποφάσεις, όπου μας θυμίζουν το "αποφασίζομεν και νομοθετούμε", και δεν μας ενδιαφέρει ποιες είναι οι απόψεις της Αντιπολίτευσης, ή δεν έχουν επιχειρηματολογία για τις θέσεις και τις απόψεις της Αντιπολίτευσης και γι` αυτό σιωπούν. Αλλά και στη μία και στην άλλη περίπτωση είναι πάλι υποβάθμιση του Κοινοβουλίου και του ρόλου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χείρησα και χθες και προχθές να είμαι ουσιαστικός και συγκεκριμένος στις παρατηρήσεις μου και στις προτάσεις μου στο κάθε άρθρο. Και έχουμε και σε αυτή την ενότητα μία σειρά από προτάσεις. Και οι προηγούμενοι από μένα συνάδελφοι και οι επόμενοι θα μιλήσουν για την πρόταση του ΠΑΣΟΚ για το χώρο της διαιτησίας. Όπως και χθες μιλήσαμε για την πρόταση του ΠΑΣΟΚ για το πως πρέπει να οργανωθεί το επαγγελματικό ποδόσφαιρο. Αλλά, δεν ακουγόμαστε. Ό,τι και αν πούμε είναι σε "ώτα μη ακουόντων". Και αυτό επισημ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είμαι υποχρεωμένος να επαναλάβω κάτι που είναι το κλειδί του πώς θέλει ο καθένας την διαιτησία. Από την ώρα, κυρία Υπουργέ, που έχετε επιλέξει το δρόμο οι συνταξιούχοι διαιτητές, οι οποίοι παίρνουν και κάποιους ωραίους τίτλους "καθηγητής διαιτησίας". Ξέρετε πώς δίνονται αυτοί οι τίτλοι; Βαπτίζεται ο καθένας "καθηγητής". Μέσα απ` αυτό το άρθρο 65 παράγραφος 5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α πρόταση βάζετε, λοιπόν, και τον "καθηγητή διαιτησίας", για να κάνετε αρχιδιαιτητή έναν -θα οξύνω την κατάσταση πάλι εάν πω τα πράγματα με το όνομά τους; Το πλέον αμφιλεγόμενο πρόσωπο στο χώρο της διαιτησίας που λέγεται Φάνης Γεωργίου. Εσείς, κύριε Καραμάριε, που υπήρξατε παλιός ποδοσφαιριστής πρέπει να τον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Κουλούρη, σας παρακαλώ απευθύνεσθε σ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Έτσι, το κλειδί σε όλη αυτή την ιστορία για να επιχειρηματολογήσουμε είναι: Δεχόμαστε τους συνταξιούχους διαιτητές να διευθύνουν ολόκληρη τη διαιτησία, τους εν ενεργεία διαιτητές; Αυτό είναι το κρίσιμο θέμα. Από τη στιγμή που το δεχόσαστε τι παρατηρήσεις να κάνουμε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ζήτημα που είναι κλειδί. Η ΕΠΟ θα παίρνει θέση, σ` αυτό το όργανο το εκλεγμένο, το αναγνωρισμένο από την ΦΙΦΑ; Θα παίρνει θέση σε τελεσίδικες αποφάσεις στο χώρο της διαιτησίας; Ή θα γίνεται αυτό που κά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ε Πρόεδρε, ότι μιλάω συγκεκριμένα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ι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άντοτε μιλάω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διορίσει η κα Υφυπουργός τον εκλεκτό κ. Γεωργίου και αυτός έπειτα να επιλέγει τους διαιτητές που θα διαιτη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σοβαρά πράγματα αυτά και μας λέτε ότι νομοθετούμε; Και ακούστε λίγο για την ιστορία. Η κυβέρνηση Τζαννετάκη είχε φέρει "νέους" ανθρώπους, τον κύριο Δέδε για το ποδόσφαιρό, τον κύριο Φάνη Γεωργίου, το πάνθεον των απαραδέκτων αυτών προσώπων. Δέδε ,ποδόσφαιρο, Γεωργίου, διαιτησία, Γιαννόπουλο, Πλαγιάννη και τους είχε φέρει και τους όρισε η κυβέρνηση Τζαννετάκη και σείς τους αφήνετε και ο Συνασπισμός τότε δεν αντέδ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Θα σας μην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φήστε τις μην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ιασφαλίζω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Ο κ. Σφακιανάκης -ο δικός σας άνθρωπος, ο δικός σας Γενικός Γραμματέας- είχε μιλήσει κυρία Υφυπουργέ και είχε πει επί λέξη για το πως διεξήχθη το πρωτάθλημα φέτος και ποιους διαιτητές χρησιμοποιήσατε. Είπε ο κύριος Σφακιανάκης :" ΕΠΑΕ και διαιτησία υπονομεύουν και γελοιοποιούν το ποδόσφαιρο". Το αμφισβητείτε; Είναι θέση ου Σφακιανάκη. Σε άλλη του δήλωση είπε: "Φταίει η διαιτησία για το κατάντημα του Ελληνικού Ποδοσφαίρου". Η δική σας η διαιτησία αυτή που ορίσατε και αυτή όπου νομοθετεί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ύριος, ο γνωστός σας και δικός σας άνθρωπος του ΕΛΕΥΘΕΡΟΥ ΤΥΠΟΥ είπε:" Έτσι φθάσαμε στο κατάντημα και στο τέλμα διαιτησίας" με τους δικούς σας, δηλαδή, διορισμούς και με τις δικές σα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βαθιώτης που του έχετε δώσει τρεις θέσεις στην Γενική Γραμματεία ΑΘλητισμού λέει: " Με ΣΕΔ τους Γιαννόπουλο και Λαγογιάννη πώς μπορεί να μη γελοιοποιηθεί 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Πρόεδρε, κυρίες και κύριοι συνάδελφοι, αν θέλουμε πραγματικά να νομοθετήσουμε και αυτό το νομοθέτημα να κρατήσει, να αντέξει, θα έλεγα, έστω και το τελευταίο λεπτό, ευαισθητοποιηθείτε και προσφέρετε κάτι σ' αυτό το χώρο του αθλητισμού, του ποδοσφαίρου, της διαιτησίας, κυρία Πετραλιά. Γιατί δεν κάνω κορώνα, αλλά είναι σίγουρο πως λίγο διάστημα θα μείνετε ακόμα εκεί -και δεν μιλάω για την κα Πετραλιά, μιλάω ότι θα μείνετε σαν Κυβέρνηση για λίγο διάστημα ακόμη, γιατί η κα Πετραλιά μας διευκολύνει κιόλας και μακάρι να μείνει στη θέση της-και έτσι τουλάχιστον ας αφήσετε, ας αποτυπώσετε κάτι θετικό φεύγοντας. Και αυτό το θετικό, μια και μιλάμε γι' αυτό το νομοσχέδιο, είναι να αποσυνδέσετε την διαιτησία, το επαγγελματικό ποδόσφαιρο, το μπάσκετ, τον αθλητισμό από τα γρανάζια του κομματικού σας μηχανισμού, που όπως και στο παρελθόν έφερε τη σήψη στην άθληση, τη σήψη στον αθλητισμό και στο ποδόσφαιρο, έτσι και σήμερα και αύριο είναι σίγουρο πως θα φέρει την πιο πέρα σήψη και την πιο πέρα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που σας το οφείλω: Μιλήσατε χθές για κάποιους λαμπρούς σας αστέρες, ποιος τους δημιούργησε. Ε, λοιπόν, μια απάντηση μιας και καλής. Ο Κίμων ο Κουλούρης, κυρία Πετραλιά, πέρασε τέσσερα χρόνια από την Γ.Γ.Α. Με την υπογραφή του διατέθηκαν 75 δισ. για έργα και έχει πέσει όλος ο μηχανισμός της Νέας Δημοκρατίας για να βρει το παραμικρό έστω σκανδαλάκι. Πέρασαν 7 χρόνια και δεν τολμήσατε να πείτε τίποτε και δεν θα βρείτε τίποτε, γιατί λειτούργησα με ξεχωριστό ήθος, ενώ εσείς μέσα σε μικρό χρονικό διάστημα σας έχουμε καταγγείλει λοβιτούρες και αναθέσεις έργων. Αυτό ανήκει σε σας και όχι σε 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υρι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στο άρθρο 63 είναι ακριβώς εκεί που επιχειρείται η ευθεία εφαρμογή της δομής του αντιδραστικού και αποτυχημένου ν.879 και στο μπάσκετ. Αναφέρομαι στην Ένωση Σωματείων Αμειβομένων Καλαθοσφαι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ρυση της κακόηχης Ε.Σ.Α.Κ., η οποία εξακολουθεί να διατηρεί τουλάχιστον στον αθλητικό χώρο έναν τίτλο που δεν θυμίζει αθλητική οργάνωση -να το αλλάξετε και αυτό, κυρία Υπουργέ, υπάρχει έμπνευση και μπορούμε να βρούμε έναν άλλο τίτλο- επιχειρείται η διάσπαση του χώρου του μπάσκετ και βεβαίως η αναπαραγωγή προτύπων, όπως ακριβώς με το επαγγελματικό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καταγγείλω ιδιαίτερα την παρ. 2 η οποία είναι μία διάταξη πονηρή, είναι μία διάταξη η οποία βρίσκεται σε ευθεία αντίθεση με τη σημερινή δομή, λειτουργία και τρόπο εκλογής της ομοσπονδίας του μπάσ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επί λέξη η παρ. 2:"Η Ε.Σ.Α.Κ. αποτελεί τακτικό μέλος της Ελληνικής Ομοσπονδίας Καλαθοσφαίρισης (Ε.Ο.Κ.)". Το περίεργο, όμως, είναι ότι μέχρι σήμερα μέλη της ομοσπονδίας είναι μόνο σωματεία και όχι ενώσεις. Αυτό τι σημαίνει, λοιπόν; Σημαίνει ότι προμηνύεται με την παρ.2 η αλλαγή του τρόπου εκλογής του διοικητικού συμβουλίου της ελληνικής ομοσπονδίας. Δηλαδή, επιχειρείται η πολυδιάσπαση και ο έλεγχος, ο κατακερματισμός του ευρύτερου συλλογικού χώρου του μπάσκετ, ακριβώς γιατί σήμερα η Νέα Δημοκρατία αδυνατεί να ελέγξει τα 1100 σωματεία και βεβαίως προωθεί τη λογική της ενοποιημένης λειτουργίας αυτών των σωματείων και της εκλογής μ' αυτή την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ιδιαίτερα πονηρό το ότι στον συνολικό κώδικα, το πακέτο υπήρχε η πρόβλεψη ανά 5 σωματεία -και όχι σε γεωγραφική ενότητα νομού- θα ήταν δυνατόν να συστήνονται ενώσεις. Είναι κάτι, λοιπόν, το οποίο το παρατηρούμε, βεβαίως το καταγγέλλουμε και θεωρούμε ότι αυτή εδώ η διαδικασία βάζει ακόμα ένα σπέρμα για την ολοκληρωτική διάλυση του ελληνικού μπάσ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 γ' της παρ.5 αναφέρει ότι "η ρύθμιση των σχέσεων μεταξύ των Αμειβομένων Καλαθοσφαιριστών και των Σωματείων πλην της τηρήσεως του μητρώου Αμειβομένων Καλαθοσφαιριστών και της εκδόσεως δελτίου αναγνωρίσεως αυτών" οι αρμοδιότητες ανήκουν στην Ε.Ο.Κ. Όμως, αυτό προβλέπεται από την διαδικασία της παρ.1 του άρθρου 21, όπου εκεί μπαίνει καπέλο σε περίπτωση διαφωνίας η απόφαση της ιδίας Υφυπουργού, αρμοδίας για θέματα αθλητισμού. Είναι, λοιπόν, ολοφάνερο ότι παραχωρούνται με το εδ. γ' αρμοδιότητες, οι οποίες έχουν παρθεί πίσω ήδη από την παρ.1 του άρθρου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περίεργη νοοτροπία και η προσπάθεια υπονόμευσης του ρόλου της ομοσπονδίας ποδοσφαίρου της Ε.Π.Ο. στην δραστηριότητα και τη διοργάνωση των πρωταθλημάτων Α', Β', Γ' Εθνική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πιχειρήθηκε με το άρθρο 64, όπως μπήκε στην Κοινοβουλευτική Επιτροπή, να υπονομευθεί και ο καταστατικός ρόλος της στα θέματα διαιτησίας. Υπήρξε ένα βήμα πίσω από πλευράς της πολιτικής ηγεσίας και βεβαίως άλλαξε το άρθρο 64 με την διατύπωση ότι θα υπάρχει ένας ειδικός κανονισμός που καταρτίζεται μετά από κοινή συμφωνία των διοικητικών οργάνων της οικείας επαγγελματικής ένωσης, της οικείας αθλητικής ομοσπονδίας και του οικείου συνδικαλιστικού οργάνου αθ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έρει ότι κατά την κατάρτιση τυχόν διαφωνίες μεταξύ των ενδιαφερομένων μελών επιλύονται με απόφαση της Υπουργού. Εδώ δεν έχουμε εναρμόνιση και πάλι, αλλά έχουμε υπονόμευση του κύρους και του ρόλου τη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ωστό θα είναι ότι αποφασίζει η συνέλευση της ΕΠΟ και όχι η κυρία Υπουργός, η οποία σύμφωνα με το καταστατικό της ΦΙΦ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έχει καμία αρμοδιότητα να αποφαίνεται επί των θεμάτων που η αναγνωριζόμενη, ανεξάρτητη και αυτόνομη ομοσπονδία οφείλει να λύνει. Τα θέματα του ποδοσφαίρου και της διαιτησ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άρα πολύ σημαντικό θέμα που θίχτηκε αφορά τη δομή και τον τρόπο εκλογής του ΑΕΔ. Βεβαίως το μέγα θέμα είναι να εντοπίζαμε, μετά από σωστό διάλογο, το μέγα πρόβλημα, που είναι η σχέση ανάμεσα στους εκλεγόμενους και τους επιλέγοντες. Σήμερα το απόστημα της διαιτησίας εδράζεται σ` αυτή τη σχέση. Αυτοί που εκλέγουν, είναι εκείνοι που επιλέγονται από τους εκλεγόμενους. Είναι, λοιπόν, ολοφάνερο, ότι αυτή η σχέση οδηγεί σε παρατράγουδα, οδηγεί σε διαφθορά, σε επιλογές με προσωπ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ίκαιρα τα άρθρα που διαβάζουμε σήμερα στις αθλητικές εφημερίδες, όπου καταγγέλλονται και αποκαλύπτονται οι λεπτομέρειες των εκκαθαρίσεων και ο τρόπος αξιολογήσεων από τις διοικήσεις των συνδέσμων Αθήνας και Πειρα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καταγγείλω, ότι αυτή η δομή, η εξάρτηση μεταξύ ψηφιζόντων και επιλεγόντων, φέρνει την πλήρη διάλυση στο χώρο της διαιτησίας. Φέρνω τις καταγγελίες για το πογκρόμ εκκαθαρίσεων και φέτος με κριτήρια προσωπικά, ψηφοθηρικά και κομματικά. Αναφέρομαι στις αξιολογήσεις της Αθήνας, όπου κόπηκαν διαιτητές, όπως ο Ανδρέου, ο Κολοκυθάς και ο Βράιλας, ενώ στον Πειραιά ο διαιτητής Α` εθνικής Καμπίτσης Πέτρος, όπου υποβαθμίζεται στη Δ` κατηγορία, γιατί, λέει, δεν φέρθηκε καλά στον κ. Έβερτ. Αυτά είναι πρωτοφανή πράγματα, όπως και τα όσα καταγγέλλονται σήμερα για άνοιγμα του ΣΑΔ για ψήφους. Η εφημερίδα αναφέρεται στον Πλατόπουλο, ο οποίος "βλέποντας ότι χάνει το παιχνίδι διοικητικά και το 82% έχει μειωθεί σημαντικά, αποφασίζει να κάνει στροφή για να συλλέξει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το νομοσχέδιο δεν έρχεται να εξυγιάνει, να εκσυγχρονίσει. Δεν αλλάζει τη σχέση μεταξύ αυτών που εκλέγουν τους επιλέγοντες, για να έχουμε τη σχέση, οι επιλέγοντες τελικά, να προωθούν αυτούς που τους εξέλε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κύριε Πρόεδρε, ότι διαφωνούμε με τη ρύθμιση της παραγράφου 6 του άρθρου 65, όπου μετά την επιλογή του αρχιδιαιτητή, ο οποίος είναι και μέλος του Δ.Σ. της ομοσπονδίας της ΕΠΟ, οι υπόλοιποι αυτοδικαίως είναι μέλη του ΑΕΔ, της Ανωτάτης Επιτροπής Διαιτησίας. Αυτό είναι απαράδεκτο και δεν τηρούνται τα συμπεφωνημένα, αφού στο πρακτικό που έχετε συνυπογράψει, δεν αναφέρεται αυτό το πράγμα. Αντίθετα, έχετε συμφωνήσει ότι από δω και πέρα η επιλογή θα γίνει ελευθέρως από την ομοσπονδία της ΕΠΟ. Θα πρέπει να το πάρετε πίσω, γιατί υπάρχουν γραπτά κεί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Η κυρία Υπουργός λείπει. Πού απευθύνεσθε; Στου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Σ:Απευθύνομαι και στους κυρίους συμβού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εδάφιο αα του άρθρου 67 αναφέρεται ότι "4 μέλη αυτοδικαίως, σύμφωνα με την παράγραφο 6 του άρθρου 65 του παρόντος". Να διαγραφεί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8 να γίνει αναλογική εφαρμογή, όπως στις προτάσεις για το ΑΕΔ.</w:t>
      </w:r>
    </w:p>
    <w:p>
      <w:pPr>
        <w:pStyle w:val="Style15"/>
        <w:rPr/>
      </w:pPr>
      <w:r>
        <w:rPr>
          <w:rFonts w:eastAsia="Courier New" w:cs="Courier New" w:ascii="Courier New" w:hAnsi="Courier New"/>
        </w:rPr>
        <w:t xml:space="preserve"> </w:t>
      </w:r>
      <w:r>
        <w:rPr>
          <w:rFonts w:cs="Courier New" w:ascii="Courier New" w:hAnsi="Courier New"/>
        </w:rPr>
        <w:t>Και στο άρθρο 69 οι πίνακες πρέπει να καταρτίζονται από την αθλητική ομοσπονδία, μετά από πρόταση της ομοσπονδίας διαιτητών. Είναι ολοφάνερο ότι με τον τρόπο που προωθείτε τη ρύθμιση του ΑΕΔ, δεν εναρμονίζετε στο σημείο αυτό και τη νομοθεσία με το καταστατικό της ΦΙΦΑ και η απειλή της εφαρμογής των συνεπειών σε βάρος των ομάδων μας από τις διεθνείς διοργανώσεις, είναι ανοιχτή και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Θα περιμένουμε την κυρία Υπουργ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τάξει, διακόπτουμε για δυο λεπτά, μέχρι να έρθε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αρρ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το άρθρο 63 που αφορά στην ίδρυση Ένωσης Σωματείων Αμειβομένων Καλαθοσφαιριστών με την επωνυμία ΕΣΑΚ, παρατηρήθηκε από πολλούς προλαλήσαντες συναδέλφους ότι αναπέμπει συνειρμικά σε κάποια συνδικαλιστική οργάνωση και προτάθηκε η τροπ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ταση για την τροποποίηση της ονομασίας της παραπάνω ένωσης με τον τίτλο ΕΣΑΕΚΚ, Ένωση Σωματείων Α` Εθνικής Κατηγορίας Καλαθοσφαίρισης και ο τίτλος αυτός ανταποκρίνεται επακριβώς στο περιεχόμενο μια που η συγκεκριμένη Ένωση περιλαμβάνει τα Σωματεία Α1 και Α2 κατηγορίες. Τα Σωματεία της Α1 είναι τακτικά και τα Σωματεία της Α2 είναι πάρεδρα μέλη. Άρα λοιπόν προτείνουμε να μετατραπεί η ονομασία και να μετονομασθεί η ΕΣΑΚ σε ΕΣΑΕ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επόμενα άρθρα που αναφέρονται στη διαιτησία ομαδικών αθλημάτων θα ήθελα να τονίσω και εγώ από την πλευρά μου ότι η αξιοπιστία όλων των πρωταθλημάτων, όλων των ομαδικών αθλημάτων είναι ευθέως ανάλογη με την αξιοπιστία της διαιτησίας και υπάρχει σοβαρότατη ανάγκη ενίσχυσης του κύρους της που έχει τρωθεί. Είναι γνωστοί οι όροι, "τα μαύρα κοράκια", είναι γνωστή η επιθετικότητα των φιλάθλων ενάντια στους διαιτητές, πολλές φορές άδικα, συχνά δε γίνονται εξιλαστήρια θύματα πολλών χιλιάδων φιλάθλων, παραγόντων, αθλητών, ομάδων. Πολλές φορές πυροδοτείται η βία από τη μη σωστή απονομή των κανόνων διαιτησίας. Όπως ένα κράτος θεωρείται Δημοκρατικό όχι μόνο αν έχει Αντιπολίτευση και Συμπολίτευση και αν έχει παράλληλα και ανεξάρτητη Δικαιοσύνη, έτσι και τα αθλήματα και ένα οποιοδήποτε πρωτάθλημα μπορεί να θεωρηθεί αξιόπιστο και μόνο αν έχει αξιόπισ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πιστη διαιτησία σημαίνει επιστημονικοποίηση της διαιτησίας, αναβάθμιση των γνώσεων των διαιτητών, σωστή φυσική κατάστασή τους, σημαίνει εντιμότητα, προπόνηση κλπ., σχολές διαιτησίας αναβαθμισμένες επιστημονικά και όχι χαμηλού επιπέδου όπως δυστυχώς μέχρι τώρα. Και βέβαια για να μην θεωρείται το πρωτάθλημα, το οποιοδήποτε πρωτάθλημα και ειδικότερα του ποδοσφαίρου ότι διεξάγεται με "σημαδεμένη τράπουλα" όπως είχα την ευκαιρία να αναφέρω και χθες, πρέπει να δοθεί μεγάλο βάρος σ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όντα όμως άρθρα αυτού του νομοσχεδίου δεν μπαίνουν στην ουσία του θέματος όπως δεν μπήκαν και τα άρθρα που ψηφίσαμε χθες στην ουσία του επαγγελματ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προσπάθειες κάποιων διορθωτικών παρεμβάσεων, χωρίς να μπούμε στη ουσία του προβλήματος. Γιατί το "φύλλο του αγώνος" ήταν πάντα το κίνητρο, το δέλεαρ, για τη συντριπτική πλειοψηφία των διαιτητών. Αυτό το γεγονός αποτελούσε και συνεχίζει ακόμη να αποτελεί, τη βασική αιτία που η διαιτησία του ποδοσφαίρου δεν βρήκε ποτέ το κύρος της και την ανεξαρτησία της. Το "φύλλο του αγώνος" που είναι το δέλεαρ, το γέρας, για τη δημοσιότητα, είτε για τη συναλλαγή ορισμένες φορές, που το παίρνουν βέβαια για να πάνε να παίξουν οι εν ενεργεία διαιτητές που κρίνονται μέσα στο γήπεδο, αλλά το δίνουν κάποιοι μη εν ενεργεία απόμαχοι. Που το παίρνουν βέβαια οι πρώτοι, αν ψηφίσουν τους δεύτερους. Και εκεί γίνεται πραγματικά όλη η συ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υμβαίνουν βέβαια και στους τοπικούς συνδέσμους, ακόμα και στις επιλογές του ΣΕΔ και στις εκάστοτε σχέσεις με την Ομοσπονδία των διαιτητών, όπου οι αντιθέσεις εκφράζονται με μορφές διαφόρων κομματικών παρατάξεων. Έχουμε δηλαδή, κομματικοποίηση της διαιτησίας και αυτό πραγματικά είναι το μεγάλο, το σοβαρό πρόβλημα της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ω ότι επί των ημερών μας, ορίζαμε το ΣΕΔ σύμφωνα με το νόμο και έχω να πω ότι διαβάζαμε τους πίνακες των διαιτητών από τις εφημερίδες. Αυτό δεν είναι καθόλου υπερβολή. Θέλαμε να κρατήσουμε αποστάσεις από τη διαιτησία και η βασική μονότονη παραίνεσή μας ήταν να ακολουθούν αντικειμενικά και μόνο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ύρω, βέβαια, από το ΣΕΔ, γύρω από τους ασχολούμενους με τη διαιτησία, συνωθούνται πρόσωπα, άλλοτε σοβαρά και άλλοτε ξεδιάντροπα και ιδιοτελή. Η σχέση διαιτητή με τις διοικήσεις του, είναι σχέση εξάρτησης που δυστυχώς και εμείς δεν καταφέραμε να την ανατρέψουμε για να κάνουμε το διαιτητή ισότιμο και όχι περιδεή συντελεστή αυτού του δημοφιλούς αθ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ες όμως τις προσπάθειες υπήρχαν και υπάρχουν διαιτητές που τίμησαν τον λειτούργημά τους, που άξια αναδείχθηκαν και επάξια κινούνται στους γηπεδικούς, αλλά και τους ηγετικούς χώρους. Εκεί, λοιπόν, πράγματι πρέπει να δοθεί το βάρος από την πλευρά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στα άρθρα αυτά που ακολουθούν δεν υπάρχει αναφορά στην ουσία του προβλήματος και εντελώς επιδερμικά αντιμετωπίζεται το θέμα της διαιτησίας των ομαδικών αθ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5 τώρα -μπαίνουμε στη πεζή επεξεργασία των άρθρων- έχω να προτείνω να διαγραφούν οι διατάξεις στο άρθρο 65 και αυτό γιατί η παρακολούθηση του έργου των διαιτητών, η τήρηση της βαθμολογίας ή του ποινολογίου και γενικά του φύλλου ποιότητας δεν είναι έργο της ΟΔΠΕ, αλλά της ανώτατης επιτροπής διαιτησίας, όπως αυτή διαμορφώνεται στο άρθρο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Η πρώτη παράγραφος διεγράφ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ΝΗ ΠΑΛΛΗ-ΠΕΤΡΑΛΙΑ (Υφυπ. Πολιτισμού): Δεν έχει διαγραφεί. Συνεννοηθήκαμε με την ΕΠΟ και παρέμε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Στο άρθρο 69 προτείνουμε ο πίνακας των διεθνών διαιτητών για κάθε κλάδο άθλησης να καταρτίζεται από την Αθλητική Ομοσπονδία, μετά πρόταση της οικείας ομοσπονδίας ή ένωσης διαιτητών. Γιατί είναι σαφές ότι η ΕΠΟ είναι όργανο που καταρτίζει, μέσω της ανώτατης επιτροπής διαιτησίας και επικυρώνει και παρακολουθεί τους διαιτητές όλων των εθνικών πρωταθλημάτων και θα πρέπει να είναι και αρμόδια για την κατάρτιση του πίνακα των διεθνών διαιτητών, υποχρέωση άλλωστε που επιβάλλεται από τους κανονισμούς της ΦΙΦΑ και είναι ένα από τα στοιχεία εναρμόνισης του καταστατικού της ΕΠΟ με τον Διεθνή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χαρακτηριστικά είχε πει ο κ. Αλημίσης, κατά την ακρόαση στη Διαρκή Επιτροπή, η ΕΠΟ απλώς βάζει σήμερα το γραμματόσημο και στέλνει τους διεθνείς διαιτητές στη ΦΙΦΑ, κάτι βέβαια που απάδει του Κανονισμού και των διατάξεων της ΦΙΦΑ και εγκυμονεί κινδύνους για κυρώσεις, πάνω στο θέμα της συμμετοχής της Ελλάδας στα διεθνή πρωτ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1 προτείνουμε το εξής: "Όπου στις διατάξεις του παρόντος δεν προσδιορίζεται το δευτεροβάθμιο όργανο κρίσης των αποφάσεων των πρωτοβάθμιων πειθαρχικών διοικητικών οργάνων, αρμόδιο να καθίσταται το ανώτατο συμβούλιο επίλυσης των αθλητικών διαφορών για όλα τα άλλα θέματα εκτός απ` αυτά που αφορούν το ποδόσφαιρο για το οποίο αρμόδιο καθίσταται το διοικητικό συμβούλιο της ΕΠΟ". Αυτό είναι σημαντικό γιατί η κυρία Υπουργός επανειλημμένα έχει πει ότι καταργείται το ΑΣΕΑ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άναμε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Αυτό πρέπει να μπει σαν προσθήκη -και χαίρομαι γι' αυτό- διότι όπως είναι γνωστό, τα προβλήματα που τα 2 τελευταία χρόνια δημιουργήθηκαν με τη ΦΙΦΑ, έγινε εξ αιτίας αυτού του γεγονότος. Ότι δηλαδή, η Ελληνική Ποδοσφαιρική Ομοσπονδία δεν ήταν το κυρίαρχο όργανο του ελληνικού ποδοσφαίρου και δεν τελεσιδικούσαν σ' αυτήν όλες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άρθρο 74 προτείνουμε να διαμορφωθεί ως εξής: "Επιτρέπεται η διάρθρωση των ανωτέρω πρωταθλημάτων (αριθμός ομάδων, αριθμός προβιβαζομένων και υποβιβαζομένων κατά κατηγορία πρωταθλήματος) με απόφαση της Γενικής Συνέλευσης της ΕΠΟ που ισχύει μετά 2ετία από τη λήψη της απόφασης". Και αυτό, γιατί εδώ η κυρία Υπουργός κρατάει για τον εαυτό της -αυτό λέμε "περισσότερο κράτος" -ακόμη τη διάρθρωση των πρωταθλημάτων. Και γνωρίζουμε από το παρελθόν ότι αυτό δημιουργεί τεράστια φθορά στην Πολιτεία και στο ίδιο το Υπουργείο, που πρέπει να μένει έξω απ' αυτές τις διαμάχες. Καλό θα είναι, λοιπόν, να δοθεί αυτό το δικαίωμα στη Γενική Συνέλευση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ο άρθρο 78, είναι εσφαλμένη η διάταξη που αναφέρεται στον ορισμό από την Γενική Συνέλευση των εκπροσώπων του επαγγελματικού ποδοσφαίρου για το Δ.Σ. της ΕΠΟ και γι' αυτό η διόρθωση, πρέπει να γίνει ως εξής: "Κατά την πρώτη εφαρμογή του παρόντος, οι προβλεπόμενοι από την παρ.5 του άρθρου 51 του παρόντος, εκπρόσωποι του επαγγελματικού ποδοσφαίρου στο Δ.Σ. της ΕΠΟ, εκλέγονται από τη Γενική Συνέλευση της ΕΠΟ μεταξύ υποψηφίων που ορίζονται από το Δ.Σ. της ΕΠΑΕ". Αυτό αποκρύπτεται και παρουσιάζεται δήθεν ότι οι 5 εκπρόσωποι της ΕΠΑΕ μέσα στο Συμβούλιο της ΕΠΟ είναι εκλεγμένοι. Δεν είναι εκλεγμένοι, είναι αριστίνδην ορισμένοι από ένα κατάλογο 10 υποψηφίων, που εκλέγονται από τους 10 οι 5. Αυτό αποσιωπάται από τον νόμο και πρέπει να επισημανθεί και να γραφτεί επιπλέον ότι "Αν μεταξύ των εκλεγέντων είναι και ο Πρόεδρος της ΕΠΑΕ, καταλαμβάνει αυτοδίκαια τη θέση του Α` Αντιπροέδρου στο Δ.Σ. της ΕΠΟ". Διότι υπάρχει η πιθανότητα από τους 10 που θα προτείνει η ΕΠΑΕ στη Γενική Συνέλευση της ΕΠΟ για να εκλεγούν οι 5, να μην εκλεγεί ο Πρόεδρος της ΕΠΑΕ για να γίνει και Α`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υστυχώς, κύριε Πρόεδρε, η σημερινή συνεδρίαση είναι καταδικασμένη να μην κυριαρχήσουν τα αθλητικά θέματα, αλλά τα όσα έρχονται στην τροπολογία που κατατέθηκε με την απόπειρα λαθρονομοθέτησης που γίνεται... με περίεργες παρενθέσεις. Αλλά αυτά, θα τα πούμε στην επόμενη φάση της συζήτη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νότητα των άρθρων που σήμερα συζητούμε, κυρίαρχο ρόλο παίζουν τα θέματα που αφορούν 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ναπτυχθεί και συνεχίζει να καλλιεργείται από πολλές πλευρές ο μύθος ότι οι διαιτητές κινδυνεύουν μόνο από τις εξαρτήσεις τους με παράγοντες του ποδοσφαίρου. Νομίζω ότι οι γνωρίζοντες έχουν χρέος να καταρρίψουν αυτό το μύθο και ν' αναδείξουν τα προβλήματα στην πραγματική τους διάσταση. Γιατί είναι αλήθεια ότι η διαιτησία τελεί υπό εξάρτηση και με τις διατάξεις που νομοθετούνται σήμερα, διαιωνίζεται η εξάρτησή της και απολυτοποιείται ο έλεγχ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ιτησία πάσχει και πάσχει για πολλούς λόγους και έχει πολλές αιτίες η ασθένειά της. Πάσχει όμως και γιατί υπάρχει πλήρης και απόλυτη, γιατί υπάρχει συνεχής, εξάρτηση των εν ενεργεία διαιτητών από τους μη εν ενεργεία συναδέλφ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συναντώνται στην πράξη διαιτητές εν ενεργεία με μη εν ενεργεία διαιτητές; Η απάντηση με λίγα λόγια είναι παντού μέσα και έξω από τα γή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δίνουν τα διπλώματα διαιτησίας; Ποιοι προάγουν τους διαιτητές από κατηγορία σε κατηγορία; Ποιοι αποφασίζουν για τον παρατηρητή που θα ελέγχει το διαιτητή και τη διαιτησία; Ποιοι ελέγχουν τα πειθαρχικά όργανα, τα οποία εκδικάζουν θέματα που αφορούν απόδοση δια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α οι μη εν ενεργεία διαιτητές. Υπάρχει τέτοιος και τόσος έλεγχος ώστε και να ξεφύγει κάποιος από τη μια φάση υπάρχει η επόμενη συνάντηση. Αφού από το δίπλωμα στην προαγωγή, από την προαγωγή στον παρατηρητή, από τον παρατηρητή στα πειθαρχικά οι μη εν ενεργεία διαιτητές διατηρούν εξουσιαστική σχέση με τους εν ενεργεία. Αν σε όσα μέχρι τώρα ανέφερα προστεθεί και το γεγονός, ότι οι εκλεγόμενοι στα όργανα διαιτησίας εκλέγονται από εκλογικό σώμα το οποίο έχει ενδιαφέροντα και προσωπικά συμφέροντα, είναι φυσικό να διαμορφώνεται επιπλέον και ένα πρόσθετο πλέγμα αλληλεξαρ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ουν ευδιάκριτα τα όσα ισχυρίζομαι, θα πω ένα παράδειγμα. Το Δ.Σ. της ΟΔΠΕ εκλέγεται από τους συνδέσμους διαιτητών ανά νομό. Πρόεδρος του Συνδέσμου Διαιτητών Λέσβου είναι ο διαιτητής Α` εθνικής κατηγορίας κ. Κούκουλας. Όταν ο κ. Κούκουλας θα ψηφίζει για τη διοίκηση της ΟΔΠΕ, δεν έχει προ των οφθαλμών του και το αν θα επιλεγεί ως διαιτητής; Δεν τον ενδιαφέρει αν αυτοί που θα εκλέξει αυτός θα τον ορίσουν μετά διαιτητή; Και η διοίκηση της ΟΔΠΕ δεν επηρεάζεται από την ψήφο του κ. Κούκουλα, την ώρα που καταρτίζει τους πίνακες διαιτητών Α` εθ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ρωτήθηκε η κυρία Υφυπουργός για το τι προτείνουμε εμείς για την εξυγίανση των σχέσεων διαιτησίας. Και εδώ θα άξιζε να πούμε ότι δεν είναι σημερινά τα φαινόμενα της διαιτησίας. Σήμερα όμως είναι τραγική η εικόνα της διαιτησίας. Για την εξυγίανση λοιπόν των σχέσεων της διαιτησίας προτείνουμε πολύ απλά, σαν πρώτο μεγάλο και κορυφαίο μέτρο τον τερματισμό των εξαρτήσεων. Προτείνουμε οι εν ενεργεία διαιτητές, δηλαδή, οι διαιτητές κα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ηρητές να αποτελούν δυο διαφορετικά σώματα. Είναι κατανοη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ητές μπορεί να έχουν ένα σύνδεσμο ανά περιφέρεια, να έχουμε 13 συνδέσμους παρατηρητών. Οι διαιτητές να έχουν τα δικά τους θέματα, τη φυσική τους κατάσταση, τη διαιτησία αγώνων, τους πίνακές τους και τη δική τους ζωή. Οι παρατηρητές πρέπει να ασκούν έργο παρατήρησης και όχι έργο διοίκησης και ελέγχου της διαιτησίας. Να έχουν τον πειθαρχικό έλεγχο. Οι παρατηρητές να εκλέγουν παρατηρητές και οι διαιτητές να εκλέγουν παρατη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Οι παρατηρητές δεν θα ξέρουν διαιτ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Να δούμε, κύριε Καραμάριε, ποιοι ξέρουν από διαιτησία και πώς λύνονται σήμερα τα ζητήματα. Εγώ δεν αποκλείω τους μη εν ενεργεία διαιτητές. Αντίθετα κυρίως από αυτούς θα είναι το σώμα των παρατηρητών. Αλλά, τα συνδικαλιστικά τους όργανα και οι εκλογές τους τα χωράφια τους θα είναι χωρισμένα, όχι μέσα στον ίδιο χώρο ούτως ώστε να υπάρχει η αλληλεξάρτηση Κούκουλα Γεωργίου. Θα εκλεγεί ο Γεωργίου αν το θέλει ο Κούκουλας, θα διαιτητεύσει ο Κούκουλας αν το θέλει ο Γεωργίου. Αυτή είναι η αλήθε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όμως τους χειρισμούς στα ζητήματα διαιτησίας. Έχει εξακριβωθεί ότι στη Γενική Γραμματεία Αθλητισμού το Σεπτέμβρη του 1990 έγινε μια περίεργη σύσκεψη όπου πήραν μέρος ο κ. Γεωργίου -δεν λείπει από παντού στις μέρες σας- ο κ. Λανδράκης, Βαμβακόπουλος, Μαρινέλης, Τζιτζής. Ήλθαν οι κύριοι Λάτσιος, Λαγογιάννης, Βούλγαρης, Βασάρας, Δημητριάδης, Πλατόπουλος, ήρθε και ο κ. Κούκουλας που τον μνημονεύσαμε πολύ σήμερα και από τη Γενική Γραμματεία ήταν ο κ. Μπάμπης Παυλόπουλος και βέβαια εμφανίστηκε και ο πρόεδρος του Αιγάλεω Βίκτωρας Μητρόπουλος, ο οποίος εμφανίστηκε ως εκπρόσωπος της κας Πετραλιά. Το δημοσίευμα που έχω στα χέρια μου, λέει: "Βέβαια κανείς δεν γνώριζε μέχρι εκείνη τη στιγμή ότι ο κ. Μητρόπουλος είναι εκπρόσωπος της κας Πετραλιά σε θέματα και διαιτησίας. Μόλις όμως το κατάλαβαν οι κύριοι της διαιτησίας δεν ξεκολλούσαν από κ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έχουμε το άρθρο 74 σήμερα που συζητάμε και ψηφίζουμε και πριν το άρθρο αυτό έχουμε την ανεκδιήγητη διαιτησία Ζάχαρη που ξεσήκωσε τους φίλαθλους στον αγώνα Καλαμάτας-Αιγάλεω και προκάλεσε ενδοκυβερνητικές αντι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ίσω απο την ιστορία αυτή είναι ο εκπρόσωπος της κυρίας Υφυπουργού κατά το δημοσίευμα. Το ερώτημα είναι πώς έληξε αυτή η ενδοκυβερνητική διαφορά ; Υπάρχουν και ρέστα; Τα ρέστα αυτής της ιστορίας είναι το άρθρο 74; Πάμε για αναδιαρθρώσεις κατηγοριών; Θα κάνετε χρήση του άρθρου 7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φύγουμε απ' αυτήν την Αίθουσα, κυρία Υφυπουργέ, χωρίς να γνωρίζουμε τις προθέσεις σας. Θα έχουμε αναδιάρθρωση κατηγοριών και θα λυθεί το ζήτημα της διαιτησίας του κ. Ζάχαρη, της παρέμβασης δηλαδή του κ. Μητρόπουλου, του ανθρώπου για τον οποίο τόσα είπαμε με αναδιαρθρώσεις κατηγοριών; Τι πρόκειται να το κάνετε; Και επειδή θα αναρωτηθείτε ενδεχομένως αν έχουμε πρόταση για τα ζητήματα αναδιάρθρωσης των κατηγοριών, υπάρχει απάντηση: βεβαίως έχουμε πρόταση. Και βεβαίως έχετε ευθύνη. Υπάρχει στο Υπουργείο σας υπουργική απόφαση του 1990 με την οποία εκχωρούνται οι αρμοδιότητες αναδιάρθρωσης των κατηγοριών στην ΕΠΟ. Γιατί δεν την κυρώνετε κυρία Υφυπουργέ; Φέρτε την προς κύρωση, προκειμένου να εξυγιανθούν πολλά πράγματα. Και σείς θα γλιτώσετε από εκείνες και τις τόσες πιέσεις οι οποίες θα σας έρχονται με βάση το άρθρο 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ξαντλήθηκε ο κατάλογος των εγγεγραμμένων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Υφυπ. Πολιτισμού). Κύριε Πρόεδρε, αρκετά ακούστηκαν από τους κυρίους συναδέλφους, για τα θέματα της διαιτησίας για τη ΦΙΦΑ για την ΕΠΟ. Ακούστηκαν πολλά και λίγο ο κ. Φούρας στο τέλος μας ξεκαθάρισε. Διότι από το ξεκίνημα ακούσαμε από τους συναδέλφους του ΠΑΣΟΚ να μιλούν και να λένε γιατί βάζουμε μη εν ενεργεία διαιτητές. Και ορθώς είπε ο κ. Φούρας ότι θα ρωτήσω ποια είναι η πρότασή σας. Δηλαδή, να βάλουμε εν ενεργεία διαιτητές; Δηλαδή οι διαιτητές θα αυτοδιορίζονται; Τι θα είναι; Ελέγχοντες, ελεγχόμενοι,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το δικό σας νόμο που είχατε καταθέσει στη Βουλή για το συμβούλιο επιλογής των διαιτητών, όπου βεβαίως το άρθρο 1 έλεγε ότι το συμβούλιο επιλογής διαιτητών αποτελείται απο 9 μέλη τα οποία ορίζονται κατά μήνα Ιούνιο και για μία διετία από τον αρμόδιο για θέματα αθλητισμού Υπουργό. Και μιλάτε για ένα μεγάλο παρεμβατισμό, επειδή είπατε για παρεμβατισμό. Ορίστε εδώ σείς διορίζετε στο δικό σας νομοσχέδιο και βεβαίως μιλάτε για μη εν ενεργεία δια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αναιρείσθε ακόμα και σε προτάσεις που είχατε κάνει κατά τη διάρκεια όλου αυτού του χρόνου κατά το οποίο εγίνοντο οι συζητήσεις και στην ΕΝ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τάσεις οι οποίες έγιναν, θα ήθελα να αναφερθώ στον κ. Σαρρή που μίλησε για την ΕΣΑΚ. Νομίζω ότι είναι πάρα πολύ καλός ο τίτλος, δεν δημιουργεί προβλήματα. Έτσι όπως είπατε περισσότερα προβλήματα θα δημιουργήσει. Χωρίς αμφιβολία η λίγκα είναι απαραίτητη την ώρα που ιδρύεται και ευρωπαϊκή πλέον λίγκα των χωρ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ή μάλλον από τον κ. Φούρα διαβάστηκε, επειδή κατά κόρον συζητείται για τον κ. Μητρόπουλο, ο κ. Μητρόπουλος, όπως και κανένας άλλος δεν είναι σύμβουλοί μου. Οι σύμβουλοι τους οποίους έχω είναι δύο τεχνικοί και μόνο. Ο κ. Μητρόπουλος, ο κ. Παπαδόπουλος, -κύριε Παπαδόπουλε, δεν εννοώ εσάς- ουδείς με εκπροσωπεί και ουδείς παρουσιάζεται. Ξέρετε πολύ καλά ότι όπου χρειασθεί πηγαίνω μόνη μου και ουδείς με εκπροσωπεί. Δεν είναι λοιπόν σύμβουλός μου ούτε ο κ. Μητρόπουλος, ούτε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ω πει επανειλημμένως ότι διαβάζω στις εφημερίδες με μεγάλη έκπληξη, πρέπει να πω, ότι συναντώ ανθρώπους τους οποίους ουδέποτε έχω δει στη ζωή μου, ότι με επισκέπτονται άνθρωποι, οι οποίοι ουδέποτε έχουν μπει στο γραφείου και βεβαίως έχω ανακαλύψει από τον καιρό που είμαι Υπουργός ότι έχω ένα μεγάλο σόι που ούτε τους ξέρω, ούτε τους έχω δει ποτέ, κυκλοφορούν διάφοροι συγγενείς μου γύρω-γύρω και αυτά, όπως καταλαβαίνετε -απευθύνομαι στον κ. Φούρα- δεν είναι δυνατόν κάθε ημέρα να ασχολούμαι με το να κάνω διαψεύσεις για τα όσα γράφονται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κάποιες διευκρινίσεις στα άρθρα. Θα ήθελα να πω επίσης ότι ο φόβος σας για τη ΦΙΦΑ δεν υπάρχει και εδώ είναι αυτή η συμφωνία, η οποία έγινε μεταξύ ΕΠΟ, ΟΔΠΕ και ΕΝΕΠΑ απόλυτα εναρμονισμένη με τη ΦΙΦΑ, όπως περνάει μέσα από το νομοσχέδιο. Όταν η ΕΠΟ με είχε επισκεφθεί όλες τις περιπτώσεις που ανέφερε η ΕΠΟ τις διευκρινίσαμε μία-μία και δόθηκαν οι διευκρινίσεις και επιπλέον κάποιες τροποποιήσεις ή μάλλον κάποιες διευκρινίσεις που θα σας διαβάσω, τώρα και δέχομαι στα άρθρα θα έλεγα ότι είναι εκ του περισσού μόνο και μόνο για να φύγει οποιαδήποτε υποψία και υπόνοια ότι μπορεί να υπάρχουν προβλήματα. Όλα αυτά τα έχει δεχθεί η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3 στην περίπτωση γ` στίχος δεύτερος μετά τη φράση "και των σωματείων" προστίθεται η φράση για να ξεκαθαρίσουμε τα πράγματα "με την επιφύλαξη των ορισμών του κανονισμού του άρθρου 21 του παρόντος", στον δεύτερο στίχο, στην περίπτωση γ`. Βεβαίως αυτό εννοείται, αλλά παρόλα αυτά, να το βάλουμε για να το ξεκαθαρίσουμε και αυτό, να μη με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ΟΤΗΣ: Εμείς λέμε να φύγει το 21, εσείς το επαναλαμβ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Στο άρθρο 66 προστίθεται παράγραφος 5 που έχει ως εξής: "Στις λοιπές πλην ποδοσφαίρου ομοσπονδίες ομαδικών αθλημάτων εφόσον ο αριθμός των μη εν ενεργεία διαιτητών δεν είναι επαρκής, οι επιτροπές του παρόντος άρθρου καθίστανται η μεν ανώτατη επιτροπή διαιτησίας 5μελής, οι δε λοιπές 3μελείς με απόφαση του Διοικητικού Συμβουλίου της Ομοσπονδίας λαμβανόμενη ύστερα από πρόταση του ΔΣ της οικείας ομοσπονδίας δια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0 στην παρ. 1 στίχο δεύτερο, η λέξη "εισήγηση" αντικαθίσταται με τη λέξ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δώ θα μου επιτρέψετε να κάνω και μία παρατήρηση, κύριοι συνάδελφοι του ΠΑΣΟΚ. Έχετε καταθέσει μία τροπολογία για το άρθρο 70. Θέλετε να δεχθώ την τροπολογία; Να σας ρωτήσω, κύριε Βαλυράκη; Επιμένετε να δεχθώ την τροπολογία στο άρθρο 70; Επιμένετε -το ξαναλέω- να δεχθώ την τροπολογ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υ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Να δεχθώ την τροπολογία στο 70; Θα ξεσηκωθεί όλη η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χθ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ύριε Κουλούρη, τώρα ξέρουμε, χθες το βράδυ, είχατε στενοχώριες!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λογία που καταθέσατε λέτε -α, κύριε Κασιμάτη, κάτι σας ξέφυγε εδώ- "τα κάθε είδους θέματα που αφορούν στη διαιτησία των αγώνων όλων των πρωταθλημάτων, εθνικών και τοπικών". Πού είναι τα περιφερε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το ζητάει η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αι εγώ είχα μία αγωνία ότι κάτι μεγάλ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Η ΕΠΟ έκανε την πρόταση. Η ΕΠΟ επέμε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μιλήσετε μετά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ζητώ από την κυρία Υφυπουργό για ένα λεπτό να την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Παρακαλώ,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Στα έδρανα αριστερά σας, κύριε Πρόεδρε -έκανα και χθες την επισήμανση- παρευρίσκεται κάποιος σύμβουλος του ΠΑΣΟΚ ο οποίος πρέπει να είναι ευπρεπής. Αυτήν την ώρα τοποθετείται κατά τρόπο απαράδεκτο μέσα στην Αίθουσα και παρακαλώ πολύ μεγαλύτερη ευπρέπεια μέσα στο Κοινοβούλιο από εκείνους που παρακολουθούν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Θα πούμε και εμείς για την κα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δώ η κα Μητσοτάκη μας έβρισε από εκείνα τα έδρανα και μας είπε τσογλάνια! Ο κ. Κασιμάτης είναι ανώτερο αθλητικό στέλεχος, πρόεδρος Ομοσπονδίας! Και οι σύμβουλοι της κυρίας Υπουργού μας κάνουν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μη διακόπτετε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 Κανονισμός δεν επιτρέπει επιδοκιμασίες, αποδοκιμασίες και εκδηλώσεις από τα έδρανα των συμβούλων. Αυτό και προς τους συμβούλους, και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Προεδρείο δεν διεπίστωσ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παρακαλώ το λόγο επί του Κανονισμού για να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ρετε το λόγο, κύριε Παπανδρέου, αμέσως μετά την αγόρευση της κυρίας Υφυπουργού. Πώς να τη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Κύριε Πρόεδρε, στο άρθρο 71 στο τέλος της παρ. 1 προστίθεται εδάφιο -για να είναι και αυτό διευκρινιστικό- που έχει ως εξής: "Μέχρι τη συγκρότηση των οργάνων του παρόντος, εξακολουθούν λειτουργούντα τα ήδη υφιστάμενα όργανα", για να μην υπάρξει παρ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έλος της παρ. 3 προστίθεται εδάφιο που έχει ως εξής:"Ειδικά για το ποδόσφαιρο και μέχρι την οριστική ρύθμιση με το νόμο για τα αθλητικά σωματεία και τις ενώσεις τους, το ΑΣΕΑΔ είναι αρμόδιο μόνο για τις αποφάσεις επί θεμάτων εγγραφών και μεταγραφών ποδοσφαιριστών. Οι λοιπές κάθε είδους υποθέσεις αρμοδιότητας ΑΣΕΑΔ υπάγονται στο εξής στην αρμοδιότητα της Δικαστικής Επιτροπής Εφέσεων της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ηλαδή αφαιρείτε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Όχι δεν αφαιρείται αντικείμενο. Το έχουμε συζητήσει με την ΕΠΟ, το θέμα των μεταγραφών είναι άλλο πράγμα. Απλώς σας παραπέμπω στο 1889 και στην Υπουργική απόφαση. Τα λέμε ξεκάθαρα, μη δημιουργηθεί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6 η χρονολογία "1992-1993" γίνεται "1993-1994", γιατί στη Γ` Εθνική κατηγορία υπάρχουν 16 γήπεδα που είναι με χ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λλα είναι με χόρτο, δύο υπό κατασκευή, αλλά 16 με χώμα. Αυτό είναι και μία δέσμευση της Πολιτείας, να κατασκευάσει τι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ίναι υποχρέωσ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Πολιτισμού): Στην παρ. 3 του άρθρου 77 η προθεσμία του ενός έτους γίνεται δύο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79, που είναι του Υπουργείου Παιδείας, η εισαγωγή αθλητών στο ΤΕΦΑΑ. Λέει:" Από 1.1.1989", το οποίο είναι λάθος. Το σωστό είναι από 1.1.87. Άρα, κάνω τη διόρθωση αυτή όχι 1989, αλλά 1987. Ήταν 1986 τον προηγούμενο χρόνο και τώρα γίνεται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80 στο τέλος του άρθρου αυτού, προστίθεται εδάφιο που έχει ως εξής:" Οι διατάξεις του ν.1889/90 και της σε εκτέλεση αυτού εκδοθείσας υπ. αριθμ.21952/26.7.90 απόφασης της Υφυπουργού Πολιτισμού Φ.Ε.Κ. 500 τόμος Β` με εξαίρεση τις διατάξεις των άρθρων 9, 10, 11, 12, και 13 αυτής" -που είναι δηλαδή η διαιτησία που συμφωνήθηκε με την ΟΔΠΕ-ΕΠΟ- "δεν θίγονται από τις διατάξει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πήκε μετά από συμφωνία με την ΕΠΟ και αυτό είναι εκ περισσού, αλλά παρ` όλα αυτά το προσ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μόνο,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πριν προχωρήσουμε στο στάδιο των τροπολογιών έχει ζητήσει το λόγο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νδρέ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Δεν θα ήθελα να ταλαιπωρήσω το Τμήμα, αλλά επειδή αναφέρθηκε ο κ. Σιούφας για την παρουσία του κ. Κασιμάτη, θα ήθελα να του πω ότι ίσως δεν άκουσε ότι η κυρία Υπουργός ήταν εκείνη που αναφέρθηκε στο πρόσωπο του κ. Κασιμάτη. Και όταν βεβαίως είναι παρών στην Αίθουσα και με ένα ειρωνικό τρόπο αναφέρθηκε στον κ. Κασιμάτη, είναι λογικό να δημιουργούνται τέτοι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Θα έπρεπε από την πλευρά της Κυβέρνησης να υπάρχει μία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γνωστός ο Κανονισμός και στους Βουλευτές και στους Υπουργούς και στους συμβούλους, που παρίστανται εδώ. Και υποθέτω ότι τον τηρού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υπήρξε η τροπολογία του κυρίου Αντιπροέδρου, η οποία έχει κατατεθεί και για την οποία προηγουμένως έγιν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προτείνει για εμβόλιμη συνεδρίαση αύριο προκειμένου να συζητηθεί η τροπολογία, τρίωρης διάρκειας από 10.00 έως 13.00 με την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κούσω τις απόψει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Ενδεχομένως θα μπορούσε να αποφευχθεί η εμβόλιμ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έπει να υπενθυμίσω ότι η Διάσκεψη των Προέδρων όταν αποφάσισε την οργανωμένη συζήτηση, αποφάσισε συν τοις άλλοις ότι αν υπάρξουν τροπολογίες, θα διατεθεί μία ακόμα συνεδρίαση. Και διατίθεται, επειδή υπήρξε τροπολογία μετά την απόφαση της Διάσκεψης των Προέδρων για την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Σύμφωνοι, αυτό είναι το τυπικό. Επιτρέψτε μου μόνο μία παρατήρηση και τελειώνω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υμφωνήσω με την εμβόλιμη συνεδρίαση για αύριο, αλλά θα έλεγα κάτι σαν εναλλακτική λύση. Θα μπορούσε να υπάρξει μία διόρθωση μιας παραγράφου της τροπολογίας και έτσι θα μπορούσαμε να τελειώσουμε σήμερα τη συζήτηση.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μφωνία ίσως υμών των κομμάτων με τον εισηγούμενον την τροπολογία τον κύριο Αντιπρόεδρο. Δεν είναι θέμα του Προεδρείου, είναι θέ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Είμαστε σύμφωνοι να γίνει αύριο εμβόλι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Σας παρακαλώ πέστε ξανά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πα, ότι έχουμε αντίρρηση με τις διατάξεις της τροπολογίας. Συνεπώς θα την καταψηφίσουμε και θα ψηφιστεί κατά πλειοψηφία. Μία, όμως, από τις διατάξεις αυτής της τροπολογίας εγείρει μείζον θέμα, το οποίο θέλει συζήτηση. Αν αυτή η διάταξη μπορούσε να απαλειφθεί, θα μπορούσαμε να τελειώσουμε σήμερα τη συζήτηση της τροπολογίας, η οποία πάλι θα εψηφίζετο κατά πλειοψηφία, γιατί θα την καταψηφί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που προτείνουμε να απαλειφθεί, είναι αυτή που αφορά τις εκθέσεις και τις επανεκθέσεις αρχαιοτήτων. Δεν συμφωνούμε να ρυθμίζεται αυτό το θέμα με προεδρικά διατάγματα. Είναι στο άρθρο 1 παρ.4α. Εάν δεν μπορεί να γίνει αυτό, τότε να γίνει αύριο η εμβόλιμη συνεδρίαση, ώστε να υπάρχει άνεση χρόνου στους συναδέλφους που θα αναπτύξουν τη σοβαρότητα αυτής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υμφωνούμε με την πρόταση του Προεδρείου. Θα θέλαμε όμως την εξής διευκρίνιση: Εάν ερχόταν ο κύριος Αντιπρόεδρος και διευκρίνιζε ορισμένα πράγματα για την τροπολογία του, ιδίως σ' ό,τι αφορά το προεδρικό διάταγμα που προβλέπει το άρθρο 1, τότε πραγματικά θα μπορούσε να συζητηθεί και να τελειώσει σήμερα. Εάν όμως δεν είναι αυτό δυνατόν, τότε συμφωνούμε με την πρόταση του Προεδρείου να υπάρξει εμβόλιμη συνεδρίαση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συμφωνούμε να γίνει εμβόλιμη συνεδρίαση αύριο, γιατί πρέπει ορισμένα πράγματα να διευκρινισθούν. Έχω την αίσθηση ότι έχει γίνει κάποια παρανόηση γύρω απ' αυτό το θέμα. Πρέπει να δοθεί χρόνος για να διευκρινισθούν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Αντιπρόεδρος δεν είναι εδώ για να απαντήσει στο ερώτημα του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ότε, ερωτάται το Τμήμα εάν συμφωνεί να υπάρξει εμβόλιμη συνεδρίαση αύριο, για να συζητηθεί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Τμήμα συνεφώνησε να γίνει εμβόλιμη συνεδρίαση αύριο, με τρίωρη διάρκεια, προκειμένου να συζητηθεί η τροπολογία του κυρίου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σ' ό,τι αφορά το άρθρο 63 το οποίο έθιξε ο κ. Νιώτης, θα ήθελα να παρατηρήσω ότι η ίδρυση νέου νομικού προσώπου είναι αναγκαία μετά την ίδρυση των τμημάτων αμειβομένων αθλητών. Δεν είναι δυνατόν να γίνει οργάνωση του αθλήματος χωρίς να ιδρυθεί κατ' αναλογίαν με τις ΠΑΕ αρμόδιο και ίδιο νομικό πρόσωπο στο οποίο θα συμμετέχουν εκείνα τα σωματεία που θα έχουν το τμήμα αμειβομένων αθλητών. Δεν υπάρχει λοιπόν καμία περίπτωση υπερκεράσεως κάποιας άλλης αρμοδιότητος τη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 άρθρο 69 στο οποίο ο κύριος συνάδελφος έθιξε το θέμα της επικύρωσης του πίνακα ή εν πάση περιπτώσει του καταρτισμού του πίνακα των διαιτητών, θα ήθελα να του υπενθυμίσω ότι την τελευταία λέξη για την εφαρμογή της διατάξεως 3 του άρθρου 69 έχει το διοικητικό συμβούλιο της αθλητικής ομοσπονδίας. Ποια μεγαλύτερη δικαιοδοσία μπορούσε να υπάρξει; Αυτή λοιπόν έχει την τελευταία λέξη και επομένως ο πίνακας ο οποίος καταρτίζεται καθ' ον τρόπον ομιλεί το άρθρο είναι πέρα για πέρα σ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ορισμένα πράγματα περί διαιτησίας από τον κ. Κουλούρη και από τον κ. Φούρα. Όπως είχα πει στην πρωτολογία μου και στη Διαρκή Επιτροπή, ο θεσμός του διαιτητού είναι μεγάλος και σοβαρός. Δεν υπάρχει κανένα άθλημα, είτε λέγεται ποδόσφαιρο είτε μπάσκετ είτε βόλεϊ, που δεν έχει την ανάγκη διαιτησίας. Μπορούμε λοιπόν εμείς με νόμο να κάνουμε καλούς διαιτητές; Οι καλοί διαιτητές γίνονται από την πράξη. Εμείς θεσμοθετούμε πλαίσιο μέσα στο οποίο θα μπορεί να λειτουργεί ο κάθε διαιτητής. Παραδείγματος χάριν στις επαρχίες υπάρχουν διαιτητές που είναι περιορισμένης μόρφωσης αλλά υποχρεούμεθα να τους ανεχόμαστε, γιατί δεν υπάρχει άλλη δυνατότητα. Και ήλθε ένας κανονισμός τον οποίο ο κ. Κουλούρης θέλει να αγνοεί, της ίδιας της ομοσπονδίας των διαιτητών, τον οποίο και σεις πιστά εφαρμόσατε. Και όχι μόνο τον εφαρμόσατε αλλά "φτιάξατε" πάρα πολλούς διαιτητές κατά τη διάρκεια της θητείας σας. Διαιτητές καθηγητές βάσει του άρθρου 28 του κανονισμού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λέει ο κανονισμός αυτός της διαιτησίας; Θα σας τον θυμίσω. Ότι καθηγητής διαιτησίας λέγεται -ακούστε παρακαλώ- εκείνος που έχει διατελέσει διαιτητής εν ενεργεία Α' ερασιτεχνικής κατηγορίας τουλάχιστον και είναι μη εν ενερ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απολυτήριο εξαταξίου γυμνασίου ή άλλης ισοτίμου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να υποβάλλει αίτηση προς την Ο.Θ.Π.Ε. μέσω της Τ.Ε.Δ. του συνδέσμου μου η οποία και εκφέρει τη γνώμη της για τα προσόντα του υποψη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νομικά πλαίσια μέσα στα οποία σήμερα μπορεί να γίνει ένας καθηγητής διαιτησίας. Να αιτιώμεθα εαυτούς, αφού εμείς οι ίδιοι τους κανονισμούς τους ανεχόμεθα τόσα χρόνια. Γι' αυτό παρεκάλεσα το συνάδελφο τον κ. Κουλούρη να μην εκφράζεται εναντίον ανθρώπων οι οποίοι τάχα ήταν ανίκανοι να διαιτητεύσουν. Αυτή είναι δυστυχώς η νομική ευχέρεια που υπήρχε μέχρι σήμερα για να εφαρμόσουμε και μ' αυτά τα όργανα διαιτητεύαμε τους αγώνες. Από κει και πέρα θα ζητήσουμε σήμερα την κεφαλή επί πίνακι ορισμένων ανθρώπων οι οποίοι δεν ήταν καλοί διαιτητές; Θα σας έλεγα απλούστατα ότι 8 χρόνια και εσείς εφαρμόσατε αυτήν τη διάταξη. Βλέπατε τους διαιτητές. Γιατί δεν την αναβαθμίσατε τη διαιτησία; Να σας απαντήσω εγώ ευθέως; Ακριβώς δεν θέλατε να αναβαθμιστεί. Θέλατε αυτούς τους ανθρώπους να είναι υποχείρια σας με εκείνο το μυαλό και τις δυνατότητες τις οποίες είχαν. Αν λοιπόν σήμερα συμφωνούμε πράγματι ότι οι διαιτητές πρέπει να αναβαθμιστούν, ελάτε μαζί να βρούμε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ε ο κ. Φούρας άλλη μια ακόμη περίπτωση των παρατηρητών εκείνων οι οποίοι ορίζονται στους αγώνες για να διαιτητεύσουν. Είναι δυνατόν -παρετήρησε ο κ. Φούρας πολύ σωστά- οι παρατηρητές των αγώνων να ορίζονται από το όργανο της ομοσπονδίας διαιτητών; Μα, εδώ είναι το πρόβλημα, ότι η ομοσπονδία των διαιτητών και τα διαιτητικά όργανα πρέπει να είναι από διαιτητές μη εν ενεργεία. Ποιος θα ελέγξει; Ο εν ενεργεία διαιτητής τον εαυτόν του; Πρέπει να είναι κάποιοι άλλοι οι οποίοι λόγω ορίου ηλικίας έχουν ξεφύγει και πήγαν πλέον στη συνταξιοδότηση της διαιτησίας. Αυτοί λοιπόν οι οποίοι αποτελούν τα όργανα της διαιτησίας από τους μη εν ενεργεία αποτελούν και τους διαιτητές οι οποίοι και θα συγκροτούν όλα τα όργανα τα οποία θεσμοθετούνται και είναι σωστά όπως θεσμοθετούνται. Αν λοιπόν υπάρχει πρόβλημα, το πρόβλημα είναι ο παρατηρητής πρέπει να είναι και διαιτητής. Γιατί δεν μπορώ να ελέγξω ή να παρατηρήσω -αυτό θα πει παρατηρητής- πράξεις του διαιτητού ο οποίος σας είπα είναι ένα όργανο που πρέπει να δει, να σκεφθεί και να αποφασίσει αυτοστιγμή σε κλάσμα δευτερολέπτου εάν εγώ που παρατηρώ δεν είμαι διαιτητής, αν έκανε καλά τη δουλειά του ή όχι. Πρέπει λοιπόν να είναι διαιτητής. Αυτοί οι παρατηρητές, θέλετε ν` αποτελέσουν ίδιον σώμα -ερώτημα έθεσε ο κ. Φούρας-των παρατηρητών. Δεν νομίζω σ' αυτήν τη φάση ότι μπορεί να γίνει αυτό. Γιατί απλούστατα οι παρατηρητές οι οποίοι διορίζονται εκείνες τις ημέρες παραμονές, χωρίς να ξέρει κανείς ποιος είναι ο παρατηρητής και παρακολουθούν αποδίδουν λογαριασμό ή εν πάση περιπτώσει υποβάλλουν μια έκθεση παρατηρήσεως στο όργανο που τους διόρισε. Αν αυτός ο παρατηρητής δεν κάνει καλά τη δουλειά του τότε θάναι ανάξιος. Εμείς, μπορούμε αυτήν τη στιγμή να φτιάξουμε και παρατηρητές και ξεχωριστό σώμα το οποίο ενδεχομένως να είναι λάθος αφού έτσι ίσως το όργανο αυτό να αυθαι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εν είπε αυτό ο κ. Φ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Πρόβλημα έθεσε και το κρίνω εγώ. Δεν είπα ότι τα είπε ο κ. Φούρας. Είπα ότι έθεσε ένα πρόβλημα και πολύ σωστά. Αλλά εμείς έχουμε υποχρέωση να ψάξουμε. Να θεσμοθετήσουμε άλλο ένα όργανο παρατηρητών; Ας μην ψαχνόμαστε λοιπόν σήμερα. Οι διαιτητές είναι αυτοί οι άνθρωποι που είναι μέχρι σήμερα. Δεν μπορούμε να αξιώσουμε να είναι άριστοι όταν δεν έχουν την πλήρη ικανότητα διότι δεν φταίνε. Οι πράξεις εκείνες οι οποίες πράγματι είναι παράνομες τιμωρ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έπει να τιμωρούνται από τα δικαιοδοτικά τους όργανα. Τα όργανα λοιπόν τα οποία συνιστώνται σήμερα μ' αυτά τα άρθρα νομίζω είναι εκείνα που λυσιτελώς μπορούν να φέρουν σε πέρας ένα άθλημα. Δεν νομίζω ότι αυτήν τη στιγμή οποιεσδήποτε παραβάσεις ή περιπτώσεις όχι καλής διαιτησίας του παρελθόντος θα πρέπει να τις έχουμε μπροστά μας προκειμένου να θεσμοθετήσουμε εμείς κάποιο σωστ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ις παρατηρήσεις του κ. Χατζηδημητρίου. Έκανε ορισμένες παρατηρήσεις και νομίζω πως οι περισσότερες διορθώθηκαν. Αλλά εις ό,τι αφορά τη μείωση του ορίου που προτείνατε στους μπασκετμπολίστες αν αρχίσουμε να το συζητάμε πάλι, κύριε Χατζηδημητρίου, θα έχουμε από την αρχή κόντρα τους μπασκετμπολίστες τα σωματ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όμως τα όρια αυτά, όπως είναι. Νομίζω πως με τα συμβόλαια, που τους αφήνουμε πλέον με πλήρη ελευθερία να συνάψουν μεταξύ τους, να τα βρουν και μόνοι τους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τελειώσω λέγοντας ότι τα αθλήματα και οι πρωταγωνιστές δεν δημιουργούνται με νόμους. Δημιουργούνται με την άθληση και με την προσπάθεια της Πολιτείας να τους βοηθήσει. Είναι συνταγματική επιταγή το Κράτος να βοηθάει τον αθλητισμό, όπως και τις άλλες εκδηλώσεις της ζωής μας. Αλλά, να μη στεκόμεθα στις παραλείψεις ή στα οποιαδήποτε άλλα τα οποία συμβαίνουν και είναι δυνατόν να συμ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αυτήν τη στιγμή ο αθλητισμός πάσχει, δεν πάσχει από καλή οργάνωση νόμων, πάσχει από κακή εφαρμογή των νόμων. Αυτά βλέπαμε όλοι στη διαδρομή του χρόνου. Και σεις οι ίδιοι που διοικήσατε τόσα χρόνια, ενώ βλέπατε λανθασμένες διατάξεις, ή διατάξεις που δεν μπορούσαν πέρα για πέρα να ρυθμίσουν ορισμένα θέματα, δεν τολμήσατε να τα ρυθμίσετε, γιατί δεν εφαρμόζατε το νόμο. Αν εφαρμόζαμε τις διατάξεις του νόμου, δεν θα είχαμε πολλά απ' αυτά τα επιλήψιμα που σήμερ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ούσα το νομοσχέδιο αυτό το οποίο βέβαια δεν μπορεί να είναι άριστο των αρίστων -είναι ένα νομοσχέδιο που φτιάχνει πολλά πράγματα- να το ψηφίσετε, γιατί αν εφαρμοστεί, θα δείτε, όλοι μας ότι θα ικανοποιηθούμε από το αποτέλεσμα αυτών των διατάξε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οι Βουλευτές, ανακοινώνεται στο Τμήμα ότι η Διαρκής Επιτροπή παραγωγής και εμπορίου καταθέτει την έκθεσή της στο σχέδιο νόμου του Υπουργείου Εμπορίου "περί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κ. Βαλυράκης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θα μείνω στις παρατηρήσεις, που έκανε ο συνάδελφος κ. Καραμάριος, για να πω ότι το ζήτημα με τη διαιτησία, βεβαίως είναι ένα ζήτημα θεσμοθέτησης της λειτουργίας κατά το σωστό τρόπο και νομίζω ότι όπως ωριμάζουν οι συνθήκες, η μέχρι σήμερα λειτουργία -τουλάχιστον κατά τη δική μου εδραιωμένη πια πεποίθηση- δεν βοηθάει και είναι αυτή που δεν οδηγεί στο ξεπέρασμα του προβλήματος, που υπάρχει ιδιαίτερα στη διαιτησία του ποδοσφαίρου, αλλά όχ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λοιπόν, πιστεύω ότι θα πρέπει η παρατήρηση, ο έλεγχος, η πειθαρχική διαδικασία και η επιλογή να αποστασιοποιηθούν από τους διαιτητές. Και όταν λέμε "μη εν ενεργεία" δεν είναι άλλο πράγμα. Είναι μπλεγμένο. Ο ένας ψηφίζει τον άλλον, ο ένας εξυπηρετεί τον άλλον. Μέσα εκεί, θα βάλετε και τον κομματικό παρεμβατισμό, γιατί δεν πρέπει να εθελοτυφλείτε εκεί. Και νομίζω ότι αυτό που γίνεται τούτη την περίοδο δεν έχει προηγούμενο. Εκεί πράγματι έχει ξεπεραστεί κάθε όριο. Υπήρξαν και άλλες περίοδοι, αλλά τώρα μου φαίνεται ότι δεν υπάρχει προηγούμενο, που να έχει σχέση με αυτό που γίνεται σήμερα. Και βεβαίως υπάρχουν κυκλώματα τα οποία έχουν ενδιαφέρον. Όταν πηγαίνουμε σε επαγγελματική, εμπορική αξιοποίηση, του αθλητικού θεάματος, όταν πάμε, δηλαδή, στο κέρδος -γιατί υπάρχει κέρδος- τότε καταλαβαίνετε ότι υπάρχει και η διαβρωτική δράση και άλλω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ατ' αρχήν θα πρέπει να ξεκαθαρίσουμε -και να ξεκαθαρίσετε εσείς που σήμερα έχετε την ευθύνη- ότι θα πρέπει η διαιτησία να μείνει έξω από τις κομματικές, κυβερνητικές και άλλες παρεμβάσεις της Πολιτείας. Σας εύχομαι να το πετύχετε, αν μπορείτε, φθάνει να το προσπαθήσετε. Αναφέρομαι βεβαίως περισσότερο στην Κυβέρνηση και σ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να βρούμε τρόπους. Δεν μας πείσατε ότι με το νομοσχέδιο που σήμερα συζητάμε έχετε καταφέρει να βρείτε τους τρόπους εκείνους που θα δώσετε διέξοδο στα προβλήματα της διαιτησίας. Και βεβαίως, σε καμιά περίπτωση να μην βλέπουμε τη διαιτησία, σαν ένα ζήτημα που μπορεί να εξυγιανθεί, σαν ένα πρόβλημα που μπορεί να λυθεί έξω από τα πλαίσια της αθλητικής ομοσπονδίας, έξω από τα πλαίσια της αθλητικής αρχής που είναι μια και μ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ρχίζουμε και λέμε -και φαίνεται σαφέστατα μέσα στις διατάξεις του νομοσχεδίου- πρώτον, η αθλητική ομοσπονδία, δεύτέρον, η επαγγελματική ένωση, τρίτον, η Συνδικαλιστική Ομοσπονδία των Διαιτητών, και τέταρτον η πολιτεία, αυτή είναι μία κατάσταση που δεν θα οδηγήσει πουθενά. Οδηγεί σε λάθος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υρία Υπουργέ, εδώ μας έφερε η Κυβέρνηση δύο νομοσχέδια ουσιαστικά με την τροπολογία και έκλεισε τελείως, θα έλεγα, το ενδιαφέρον σε ό,τι αφορά το αθλητικό κομμάτι του νομοσχεδίου και περνάει στο τροπολογιακό κομ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υρία Υπουργέ δηλώνουμε ότι δεν θα ψηφίσουμε τα άρθρα της ενότητας αυτή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θα επιμείνω σε ορισμένες τροπολογίες που κάναμε και δεν έγιναν δεκτές. Και βέβαια δεν ξέρω πόσες από αυτές που προτείναμε, κύριε Καραμάριε μετρήσατε εσείς ότι έγιναν δεκτές, αλλά εγώ δεν μέτρησα καμία πέρα από τις δικές σας που συμφώνησα, και που ήταν και δικές μα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μία σειρά από τροπολογίες που εναρμόνιζαν κατά την άποψή μας το κείμενο του νομοσχεδίου με τη συμφωνία των τριών μερών που επικαλέστηκα της Γενικής Γραμματείας Αθλητισμού, της ΕΠΟ και της ΟΛΠΕ στις 20 του περασμένου Φεβρουαρίου και την οποία κατέθεσα και για τα Πρακτικά. Αφορούσαν τα άρθρα από 64 μέχρι 69 και κατά τη γνώμη μας αυτές οι τροπολογίες θα έπρεπε ν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0 για την "βαβούρα", αν μου επιτραπεί η έκφραση, κύριε Πρόεδρε, που έγινε εδώ σχετικά με την τροπολογία του ΠΑΣΟΚ, που είναι μία θέση της ΕΠΟ, θέλω να πω ότι η τροπολογία αυτή -και προφανώς εκεί ήταν το μπέρδεμα- έχει γίνει δεκτή στην επιτροπή που συζητούσε το νομοσχέδιο. Ήταν και δική μας πρόταση -την έκανε και ο κ. Καραμάριος- και έλεγε να έχει η ΕΠΟ την ευθύνη και για εθνικά, τοπικά και περιφερειακά πρωτ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και κάνουμε έκκληση στην κυρία Υπουργό να δεχτεί την τροπολογία που προτείναμε στο άρθρο 72 παρ. 2. Είναι μία τροπολογία που δέχονται και τα σωματεία του μπάσκετ και οι παίκτες του μπάσκετ και απορώ πώς δεν το δέχεσθε. Μία πρόταση είναι η παράγραφος 2 του άρθρου 72 και εμείς ζητάμε να φύγει το δεύτερο μισό της πρότασης αυτής. Δηλαδή, μετά από τις φράσεις "με μετεγγραφή, σε άλλο αθλητικό σωματείο" να μπει τελεία. Να σβήσει, δηλαδή, το "μόνο με τις προϋποθέσεις της περίπτωσης β` της παραγράφου 1 του άρθρου 6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έρω ένα παράδειγμα για να γίνει κατανοητό τι εννοούμε. Ένας παίκτης ο Χ, Ψ, Ω, π.χ. ο Σούμποτιτς στον ΑΡΗ θεωρείται -και καλώς από το νόμο, από τις μεταβατικές διατάξεις- ότι μπορεί να παίζει ως ομογενής που είναι, σαν υπεράριθμος. Αν μετεγγραφεί ο συγκεκριμένος παίκτης σε μία άλλη ομάδα δεν μπορεί να παίζει ως υπεράριθμος, θεωρείται ξένος. Δηλαδή μετράμε με δύο μέτρα και με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Πείτε το πιο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Λέω ότι πρέπει να μείνει το πρώτο μισό της πρότασης που σας είπα, δηλαδή "αθλητές της προηγουμένης παραγράφου μπορούν να μετακινηθούν, με μετεγγραφή, σε άλλο αθλητικό σωματείο" και να φύγει το δεύτερο μισό αυτής της παραγράφου δηλαδή "μόνο με τις προϋποθέσεις της περίπτωσης β` της παραγράφου 1 του άρθρου 6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λέω ότι στη θέση αυτή που φέρνω εδώ μέσα συμφωνούν και τα σωματεία και οι παίκτες. Έχουμε συζητήσει μαζί τους. Το προτείνουμε αυτό για να είναι πιο καθαρό αυτό, το οποίο νομοθετούμε εδώ μέσα. Καλό θα ήταν να φύγει το δεύτερο μισό της παραγράφου αυτής, ώστε ένας παίκτης που θεωρείται υπεράριθμ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μία ομάδα όντας ομογενής, όταν μετεγγραφεί να θεωρείται υπεράριθμος και στην άλλη ομάδα που θα πάει και να μπορεί να παίζει. Είναι λογικό αυτό το αίτημα. Δεν μπορούμε να θεωρούμε έναν παίκτη που παίζει στον ΑΡΗ π.χ. σήμερα ότι αν μετεγγραφεί αύριο στον ΠΑΝΙΩΝΙΟ θα θεωρείται υπεράριθμος. Αυτό είναι παράλογο. Αυτό πρότεινα και πίστευα ότι θα γίνει αποδεκτό. Στα άρθρα 74-76 καταθέσαμε μια πρόταση. Υπάρχει σαφώς η προηγούμενη Υπουργική απόφαση να ρυθμίζει η ΕΠΟ αυτά τα πρωταθλήματα. Και υπάρχει και η πρόταση της ΕΠΟ, ώστε η απόφαση που θα παίρνει για το ποιες ομάδες θα συμμετέχουν στα πρωταθλήματα Α`, Β`, Γ` κατηγορίας, να εφαρμόζεται μετά διετία, ώστε να μην υπάρχει η σκοπιμότητα του ρουσφετιού, της συναλλαγής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κάτι το οποίο είναι, κατά τη γνώμη μας, πιο ακριβοδίκαιο. Υπάρχει μία πρόβλεψη στα άρθρα 417 ως 422 του σχεδίου νόμου που κατάρτισε η τριμελής επιτροπή, η ΕΝΕΠΑ, στις αρχές του περασμένου φθινοπώρου και δόθηκε στα κόμματα πέρυσι τον Οκτώβριο ή το Νο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αυτά τα άρθρα, να βγει μία εφάπαξ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μπορεί να αναφέρεσθε σε άρθρα, τα οποία δεν έχουμε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δώ δεν ζητάμε να νομοθετηθεί αυτό, ζητάμε να υπάρξει μία δήλωση, κύριε Καραμάριε, της κυρίας Υπουργού. Είναι σαφές αυτό που προτείνουμε. Ζητάμε μία δήλωση της κυρίας Υπουργού που να λέει ότι η Υπουργική Απόφαση που θα βγάλω, δεν θα είναι κάτι το οποίο θα μου υπαγορεύσει ο κ. Χατζηδημητρίου ή ο κ. Καραμάριος, αλλά θα είναι κάτι το οποίο θα γίνει στη βάση αυτών των συγκεκριμένων άρθρων, για να ξέρουμε ότι υπάρχει αυτός ο προσανατολισμός. Εκείνη η ρύθμιση που ήταν κοινά αποδεκτή, ήταν, κατά τη γνώμη μας, η πιο σωστή. Και δεν θα μπούμε στη διελκυστίνδα να δημιουργούμε κάθε τόσο Υπουργικές αποφάσεις είτε με την άλλη μορφή αποφάσεις της γενικής συνέλευσης της ΕΠΟ, που θα κάνουν λάστιχο πάλι τον αριθμό των ομάδων, που μπαίνουν στα πρωταθλήματα Α` , Β` και Γ`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τελευταία παρατήρηση, κύριε Πρόεδρε και τελειώνω. Επιμένουμε στο άρθρο 78 παρ. 4, το Π.Δ. 56/76 να μην αλλάξει τώρα, να αλλάξει με το σχέδιο νόμου που έχει υποσχεθεί η κυρία Υπουργός ότι θα έλθει τον Οκτώβριο, γιατί οι καιροί, σε ό,τι αφορά την ΕΠΟ, είναι πονηροί, με την έννοια ότι τον Αύγουστο η ΕΠΟ έχει αρχ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Να παραμείνουν οι 4 Αριστίν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ος συνάδελφος να μιλήσει επί της ενότητας των άρθρων 63-81 και κηρύσσεται περαιωμένη η συζήτηση της ενότητας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υρία Υπουργέ, θέλ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Πολιτισμού):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θέσουμε σε ψηφοφορία 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63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63 έγινε δεκτό όπως τροποποιήθηκε από την κυρία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64 όπως αντικατεστάθη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64 έγινε δεκτό όπως αντικατεστάθη στη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65, όπως είνα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65 έγινε δεκτό, όπως έχει στο σχέδιο νό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66, όπως τροποποιήθηκε στη Διαρκή Επιτροπή και συμπληρώθηκε με την προσθήκη της παρ. 5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66 έγινε δεκτό όπως τροποποιήθηκε στη Διαρκή Επιτροπή και συμπληρώθηκε με την προσθήκη της παρ. 5 από την κυρία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67, όπως αναγράφετα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67 έγινε δεκτό όπως αναγράφετα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68 όπως τροποποιήθηκ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68 έγινε δεκτό όπως τροποποιήθηκε στη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69, όπως αναγράφετα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69 έγινε δεκτό, όπως αναγράφεται στο σχέδιο νό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0, όπως τροποποιήθηκε στη Διαρκή Επιτροπή και σήμερα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υνεπώς, το άρθρο 70 έγινε δεκτό όπως τροποποιήθηκε στη Διαρκή Επιτροπή και σήμερα από την κυρία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1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71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2,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72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3, όπως τροποποιήθηκε στην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υνεπώς, το άρθρο 73 έγινε δεκτό, όπως τροποποιήθηκε στη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74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75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6,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76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7,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υνεπώς, το άρθρο 77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8, όπως τροποποιήθηκ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υνεπώς, το άρθρο 78 έγινε δεκτό, όπως τροποποιήθηκε στη Διαρ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79,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ομένως, το άρθρο 79 έγινε ομόφωνα δεκτό,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80, όπως συμπ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ομένως το άρθρο 80 έγινε δεκτό κατά πλειοψηφία, όπως συμπ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αραμείνει προς ψήφιση το ακροτελεύτιο άρθρο για αύριο, μετά τη συζήτηση και της τροπολογίας του κυρίου Αντιπροέδρου της Κυβερνήσεως και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πως ελήφθη απόφαση για εμβόλιμη συνεδρίαση αύριο το πρωί από τις 10.00 έως 13.00, τρίωρη συνεδρίαση με κατανομή χρόνου που θα γίνει από τα κόμματα και με τη διαδικασία της οργανωμέν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λύσουμε τη συνεδρίαση. Συμφωνεί το Τμήμα; 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12.51` λύεται η συνεδρίαση για αύριο Παρασκευή, 12 Ιουλίου 1991 και ώρα 10.00 με θέμα ημερησίας διατάξεως συνέχιση της συζητήσεως του σχεδίου νόμου "Τμήματα Αμειβομένων Αθλητών -Αθλητικές Ανώνυμες Εταιρίες και άλλες διατάξεις" και ειδικότερα συζήτηση της τροπολογίας του Αντιπροέδρου της Κυβερνήσεως και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8:00Z</dcterms:created>
  <dc:creator>g.sotiropoulou</dc:creator>
  <dc:description/>
  <cp:keywords/>
  <dc:language>en-US</dc:language>
  <cp:lastModifiedBy>g.sotiropoulou</cp:lastModifiedBy>
  <dcterms:modified xsi:type="dcterms:W3CDTF">2013-06-20T09:38:00Z</dcterms:modified>
  <cp:revision>2</cp:revision>
  <dc:subject/>
  <dc:title/>
</cp:coreProperties>
</file>