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050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 Ρ Α Κ Τ Ι Κ Α Β Ο Υ Λ Η Σ</w:t>
      </w:r>
    </w:p>
    <w:p>
      <w:pPr>
        <w:pStyle w:val="Style15"/>
        <w:rPr>
          <w:rFonts w:ascii="Courier New" w:hAnsi="Courier New" w:cs="Courier New"/>
        </w:rPr>
      </w:pPr>
      <w:r>
        <w:rPr>
          <w:rFonts w:cs="Courier New" w:ascii="Courier New" w:hAnsi="Courier New"/>
        </w:rPr>
        <w:t>Ζ` ΠΕΡΙΟΔΟΣ (ΠΡΟΕΔΡΕΥΟΜΕΝΗΣ ΔΗΜΟΚΡΑΤΙΑΣ)</w:t>
      </w:r>
    </w:p>
    <w:p>
      <w:pPr>
        <w:pStyle w:val="Style15"/>
        <w:rPr>
          <w:rFonts w:ascii="Courier New" w:hAnsi="Courier New" w:cs="Courier New"/>
        </w:rPr>
      </w:pPr>
      <w:r>
        <w:rPr>
          <w:rFonts w:cs="Courier New" w:ascii="Courier New" w:hAnsi="Courier New"/>
        </w:rPr>
        <w:t>Σ Υ Ν Ο Δ Ο Σ Α’</w:t>
      </w:r>
    </w:p>
    <w:p>
      <w:pPr>
        <w:pStyle w:val="Style15"/>
        <w:rPr>
          <w:rFonts w:ascii="Courier New" w:hAnsi="Courier New" w:cs="Courier New"/>
        </w:rPr>
      </w:pPr>
      <w:r>
        <w:rPr>
          <w:rFonts w:cs="Courier New" w:ascii="Courier New" w:hAnsi="Courier New"/>
        </w:rPr>
        <w:t>ΤΜΗΜΑ ΔΙΑΚΟΠΗΣ ΕΡΓΑΣΙΩΝ ΒΟΥΛΗΣ</w:t>
      </w:r>
    </w:p>
    <w:p>
      <w:pPr>
        <w:pStyle w:val="Style15"/>
        <w:rPr>
          <w:rFonts w:ascii="Courier New" w:hAnsi="Courier New" w:cs="Courier New"/>
        </w:rPr>
      </w:pPr>
      <w:r>
        <w:rPr>
          <w:rFonts w:cs="Courier New" w:ascii="Courier New" w:hAnsi="Courier New"/>
        </w:rPr>
        <w:t>ΘΕΡΟΥΣ 1991</w:t>
      </w:r>
    </w:p>
    <w:p>
      <w:pPr>
        <w:pStyle w:val="Style15"/>
        <w:rPr>
          <w:rFonts w:ascii="Courier New" w:hAnsi="Courier New" w:cs="Courier New"/>
        </w:rPr>
      </w:pPr>
      <w:r>
        <w:rPr>
          <w:rFonts w:cs="Courier New" w:ascii="Courier New" w:hAnsi="Courier New"/>
        </w:rPr>
        <w:t>ΣΥΝΕΔΡΙΑΣΗ ΙΗ’</w:t>
      </w:r>
    </w:p>
    <w:p>
      <w:pPr>
        <w:pStyle w:val="Style15"/>
        <w:rPr>
          <w:rFonts w:ascii="Courier New" w:hAnsi="Courier New" w:cs="Courier New"/>
        </w:rPr>
      </w:pPr>
      <w:r>
        <w:rPr>
          <w:rFonts w:cs="Courier New" w:ascii="Courier New" w:hAnsi="Courier New"/>
        </w:rPr>
        <w:t>Τρίτη 9 Ιουλ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σήμερα στις 9 Ιουλίου 1991, ημέρα Τρίτη και ώρα 18.47` συνήλθε στην Αίθουσα συνεδριάσεων του Βουλευτηρίου το Τμήμα Διακοπής Εργασιών της Βουλής για να συνεδριάσει υπό την Προεδρία του Προέδρου κ. ΑΘΑΝΑΣΙΟΥ ΤΣΑΛΔΑΡΗ.</w:t>
      </w:r>
    </w:p>
    <w:p>
      <w:pPr>
        <w:pStyle w:val="Style15"/>
        <w:rPr>
          <w:rFonts w:ascii="Courier New" w:hAnsi="Courier New" w:cs="Courier New"/>
        </w:rPr>
      </w:pPr>
      <w:r>
        <w:rPr>
          <w:rFonts w:cs="Courier New" w:ascii="Courier New" w:hAnsi="Courier New"/>
        </w:rPr>
        <w:t>ΠΡΟΕΔΡΟΣ (Αθανάσιος Τσαλδάρης):Κύριοι συνάδελφοι, αρχίζει η συνεδρίαση.</w:t>
      </w:r>
    </w:p>
    <w:p>
      <w:pPr>
        <w:pStyle w:val="Style15"/>
        <w:rPr>
          <w:rFonts w:ascii="Courier New" w:hAnsi="Courier New" w:cs="Courier New"/>
        </w:rPr>
      </w:pPr>
      <w:r>
        <w:rPr>
          <w:rFonts w:cs="Courier New" w:ascii="Courier New" w:hAnsi="Courier New"/>
        </w:rPr>
        <w:t>Έχω την τιμή να ανακοινώσω στο Τμήμα, ότι ο Αντιπρόεδρος της Κυβέρνησης και Υπουργός Δικαιοσύνης, οι Υπουργοί Προεδρίας της Κυβέρνησης, Οικονομικών, Εμπορίου, Γεωργίας, Βιομηχανίας Ενέργειας και Τεχνολογίας και οι Αναπληρωτές Υπουργοί Υγείας, Πρόνοιας και Κοινωνικών Ασφαλίσεων και Εθνικής Οικονομίας, κατέθεσαν σχέδιο νόμου:"Τροποποίηση και συμπλήρωση των κειμένων διατάξεων του Εθνικού Οργανισμού Φαρμάκων (ΕΟΦ)".</w:t>
      </w:r>
    </w:p>
    <w:p>
      <w:pPr>
        <w:pStyle w:val="Style15"/>
        <w:rPr>
          <w:rFonts w:ascii="Courier New" w:hAnsi="Courier New" w:cs="Courier New"/>
        </w:rPr>
      </w:pPr>
      <w:r>
        <w:rPr>
          <w:rFonts w:cs="Courier New" w:ascii="Courier New" w:hAnsi="Courier New"/>
        </w:rPr>
        <w:t xml:space="preserve">Παραπέμπεται στην αρμόδια Διαρκή Επιτροπή. </w:t>
      </w:r>
    </w:p>
    <w:p>
      <w:pPr>
        <w:pStyle w:val="Style15"/>
        <w:rPr>
          <w:rFonts w:ascii="Courier New" w:hAnsi="Courier New" w:cs="Courier New"/>
        </w:rPr>
      </w:pPr>
      <w:r>
        <w:rPr>
          <w:rFonts w:cs="Courier New" w:ascii="Courier New" w:hAnsi="Courier New"/>
        </w:rPr>
        <w:t xml:space="preserve">Οι Υπουργοί Εξωτερικών, Οικονομικών, Βιομηχανίας, Ενέργειας και Τεχνολογίας, Εμπορίου και ο Αναπληρωτής Υπουργός Εθνικής Οικονομίας, κατέθεσαν σχέδιο νόμου:"Κύρωση Πρωτοκόλλου της Συμφωνίας συνεργασίας της Ευρωπαϊκής Οικονομικής Κοινότητας και της Αραβικής Δημοκρατίας της Συρίας λόγω προσχώρησης του Βασιλείου της Ισπανίας και της Πορτογαλικής Δημοκρατίας στην Κοινότητα". </w:t>
      </w:r>
    </w:p>
    <w:p>
      <w:pPr>
        <w:pStyle w:val="Style15"/>
        <w:rPr>
          <w:rFonts w:ascii="Courier New" w:hAnsi="Courier New" w:cs="Courier New"/>
        </w:rPr>
      </w:pPr>
      <w:r>
        <w:rPr>
          <w:rFonts w:cs="Courier New" w:ascii="Courier New" w:hAnsi="Courier New"/>
        </w:rPr>
        <w:t>Οι Υπουργοί Εξωτερικών, Εργασίας και Βιομηχανίας, Ενέργειας και Τεχνολογίας, κατέθεσαν σχέδιο νόμου: "Κύρωση της Συμπληρωματικής Συμφωνίας στη Συμφωνία για το Ηλιακό Χωριό".</w:t>
      </w:r>
    </w:p>
    <w:p>
      <w:pPr>
        <w:pStyle w:val="Style15"/>
        <w:rPr>
          <w:rFonts w:ascii="Courier New" w:hAnsi="Courier New" w:cs="Courier New"/>
        </w:rPr>
      </w:pPr>
      <w:r>
        <w:rPr>
          <w:rFonts w:cs="Courier New" w:ascii="Courier New" w:hAnsi="Courier New"/>
        </w:rPr>
        <w:t>Θα παραπεμφθούν στην αρμόδια Διαρκή Επιτροπή της Ολομέλειας.</w:t>
      </w:r>
    </w:p>
    <w:p>
      <w:pPr>
        <w:pStyle w:val="Style15"/>
        <w:rPr>
          <w:rFonts w:ascii="Courier New" w:hAnsi="Courier New" w:cs="Courier New"/>
        </w:rPr>
      </w:pPr>
      <w:r>
        <w:rPr>
          <w:rFonts w:cs="Courier New" w:ascii="Courier New" w:hAnsi="Courier New"/>
        </w:rPr>
        <w:t>ΠΡΟΕΔΡΟΣ (Αθανάσιος Τσαλδάρης): Εισερχόμαστε στην ημερήσια διάταξη</w:t>
      </w:r>
    </w:p>
    <w:p>
      <w:pPr>
        <w:pStyle w:val="Style15"/>
        <w:rPr>
          <w:rFonts w:ascii="Courier New" w:hAnsi="Courier New" w:cs="Courier New"/>
        </w:rPr>
      </w:pPr>
      <w:r>
        <w:rPr>
          <w:rFonts w:cs="Courier New" w:ascii="Courier New" w:hAnsi="Courier New"/>
        </w:rPr>
        <w:t>ΤΗΣ ΝΟΜΟΘΕΤΙΚΗΣ ΕΡΓΑΣΙΑΣ</w:t>
      </w:r>
    </w:p>
    <w:p>
      <w:pPr>
        <w:pStyle w:val="Style15"/>
        <w:rPr>
          <w:rFonts w:ascii="Courier New" w:hAnsi="Courier New" w:cs="Courier New"/>
        </w:rPr>
      </w:pPr>
      <w:r>
        <w:rPr>
          <w:rFonts w:cs="Courier New" w:ascii="Courier New" w:hAnsi="Courier New"/>
        </w:rPr>
        <w:t xml:space="preserve">Ψήφιση στο σύνολο του σχεδίου νόμου "Διαρρυθμίσεις στον ενιαίο ειδικό φόρο κατανάλωσης των πετρελαιοειδών προϊόντων και άλλες διατάξεις". </w:t>
      </w:r>
    </w:p>
    <w:p>
      <w:pPr>
        <w:pStyle w:val="Style15"/>
        <w:rPr>
          <w:rFonts w:ascii="Courier New" w:hAnsi="Courier New" w:cs="Courier New"/>
        </w:rPr>
      </w:pPr>
      <w:r>
        <w:rPr>
          <w:rFonts w:cs="Courier New" w:ascii="Courier New" w:hAnsi="Courier New"/>
        </w:rPr>
        <w:t>ΓΙΑΝΝΗΣ ΠΟΤΤΑΚΗΣ: Κύριε Πρόεδρε, παρακαλώ το λόγο.</w:t>
      </w:r>
    </w:p>
    <w:p>
      <w:pPr>
        <w:pStyle w:val="Style15"/>
        <w:rPr>
          <w:rFonts w:ascii="Courier New" w:hAnsi="Courier New" w:cs="Courier New"/>
        </w:rPr>
      </w:pPr>
      <w:r>
        <w:rPr>
          <w:rFonts w:cs="Courier New" w:ascii="Courier New" w:hAnsi="Courier New"/>
        </w:rPr>
        <w:t>ΠΡΟΕΔΡΟΣ (Αθανάσιος Τσαλδάρης): Ορίστε, κύριε Ποττάκη.</w:t>
      </w:r>
    </w:p>
    <w:p>
      <w:pPr>
        <w:pStyle w:val="Style15"/>
        <w:rPr>
          <w:rFonts w:ascii="Courier New" w:hAnsi="Courier New" w:cs="Courier New"/>
        </w:rPr>
      </w:pPr>
      <w:r>
        <w:rPr>
          <w:rFonts w:cs="Courier New" w:ascii="Courier New" w:hAnsi="Courier New"/>
        </w:rPr>
        <w:t>ΓΙΑΝΝΗΣ ΠΟΤΤΑΚΗΣ:Να μείνει για αργότερα, κύριε Πρόεδρε, για να το δούμε, γιατί διενεμήθη την Παρασκευή. Όπως ξέρετε, δεν είχαμε την Παρασκευή συνεδρίαση και μας εδόθη μόλις τώρα.</w:t>
      </w:r>
    </w:p>
    <w:p>
      <w:pPr>
        <w:pStyle w:val="Style15"/>
        <w:rPr>
          <w:rFonts w:ascii="Courier New" w:hAnsi="Courier New" w:cs="Courier New"/>
        </w:rPr>
      </w:pPr>
      <w:r>
        <w:rPr>
          <w:rFonts w:cs="Courier New" w:ascii="Courier New" w:hAnsi="Courier New"/>
        </w:rPr>
        <w:t>ΠΡΟΕΔΡΟΣ (Αθανάσιος Τσαλδάρης): Σήμερα, είναι Τρίτη, κύριε Ποττάκη.</w:t>
      </w:r>
    </w:p>
    <w:p>
      <w:pPr>
        <w:pStyle w:val="Style15"/>
        <w:rPr>
          <w:rFonts w:ascii="Courier New" w:hAnsi="Courier New" w:cs="Courier New"/>
        </w:rPr>
      </w:pPr>
      <w:r>
        <w:rPr>
          <w:rFonts w:cs="Courier New" w:ascii="Courier New" w:hAnsi="Courier New"/>
        </w:rPr>
        <w:t>ΓΙΑΝΝΗΣ ΠΟΤΤΑΚΗΣ: Ούτε χθες είχαμε συνεδρίαση, κύριε Πρόεδρε, ούτε χθες εστάλη στα γραφεία των Βουλευτών ή την Παρασκευή.</w:t>
      </w:r>
    </w:p>
    <w:p>
      <w:pPr>
        <w:pStyle w:val="Style15"/>
        <w:rPr>
          <w:rFonts w:ascii="Courier New" w:hAnsi="Courier New" w:cs="Courier New"/>
        </w:rPr>
      </w:pPr>
      <w:r>
        <w:rPr>
          <w:rFonts w:cs="Courier New" w:ascii="Courier New" w:hAnsi="Courier New"/>
        </w:rPr>
        <w:t>ΠΡΟΕΔΡΟΣ (Αθανάσιος Τσαλδάρης): Εάν, κύριε Ποττάκη, ο κύριος Υπουργός δεν έχει αντίρρηση να γίνει η ψήφιση στο σύνολο λίγο αργότερα, ούτε και το Προεδρείο έχει αντίρρηση. Θα μου επιτρέψετε, όμως, να σας παρατηρήσω, ότι έκαστος Βουλευτής έχει τρεις συνεργάτες, οι οποίοι μπορούσαν την Παρασκευή να το πάρουν και να σας το δώσουν. Τουλάχιστον τη Δευτέρα το πρωί έπρεπε να το είχατε.</w:t>
      </w:r>
    </w:p>
    <w:p>
      <w:pPr>
        <w:pStyle w:val="Style15"/>
        <w:rPr>
          <w:rFonts w:ascii="Courier New" w:hAnsi="Courier New" w:cs="Courier New"/>
        </w:rPr>
      </w:pPr>
      <w:r>
        <w:rPr>
          <w:rFonts w:cs="Courier New" w:ascii="Courier New" w:hAnsi="Courier New"/>
        </w:rPr>
        <w:t>ΓΙΑΝΝΗΣ ΠΟΤΤΑΚΗΣ:Υπό την προϋπόθεση, ότι ειδοποιούνται να έλθουν στη Βουλή να το πάρουν. Πού να το ξέρουν, ότι διενεμήθη νομοσχέδιο; Έστω και τηλεφωνικά, πρέπει να ενημερωνόμαστε.</w:t>
      </w:r>
    </w:p>
    <w:p>
      <w:pPr>
        <w:pStyle w:val="Style15"/>
        <w:rPr>
          <w:rFonts w:ascii="Courier New" w:hAnsi="Courier New" w:cs="Courier New"/>
        </w:rPr>
      </w:pPr>
      <w:r>
        <w:rPr>
          <w:rFonts w:cs="Courier New" w:ascii="Courier New" w:hAnsi="Courier New"/>
        </w:rPr>
        <w:t>ΠΡΟΕΔΡΟΣ (Αθανάσιος Τσαλδάρης): Δεν είναι δυνατόν η Βουλή να ενημερώνει 300 Βουλευτές. Έχετε τρεις συνεργάτες, όπου ο ένας εξ αυτών οφείλει να περνάει κάθε μέρα από τη Βουλή και ό,τι υπάρχει να σας το φέρνει. Αλλά δεν έχω αντίρρηση, αν ο Υπουργός θελήσει να σας διευκολύνει, να αφήσουμε τη ψήφισή του στο σύνολο για λίγο αργότερα.</w:t>
      </w:r>
    </w:p>
    <w:p>
      <w:pPr>
        <w:pStyle w:val="Style15"/>
        <w:rPr>
          <w:rFonts w:ascii="Courier New" w:hAnsi="Courier New" w:cs="Courier New"/>
        </w:rPr>
      </w:pPr>
      <w:r>
        <w:rPr>
          <w:rFonts w:cs="Courier New" w:ascii="Courier New" w:hAnsi="Courier New"/>
        </w:rPr>
        <w:t>ΓΙΑΝΝΗΣ ΠΟΤΤΑΚΗΣ: Κύριε Πρόεδρε, αυτό αντικαθιστά την υποχρέωση της διανομής; Για να ξέρουμε από εδώ και πέρα.</w:t>
      </w:r>
    </w:p>
    <w:p>
      <w:pPr>
        <w:pStyle w:val="Style15"/>
        <w:rPr>
          <w:rFonts w:ascii="Courier New" w:hAnsi="Courier New" w:cs="Courier New"/>
        </w:rPr>
      </w:pPr>
      <w:r>
        <w:rPr>
          <w:rFonts w:cs="Courier New" w:ascii="Courier New" w:hAnsi="Courier New"/>
        </w:rPr>
        <w:t>ΠΡΟΕΔΡΟΣ (ΑΘανάσιος Τσαλδάρης): Κύριε Ποττάκη, η διανομή του σχεδίου νόμου έγινε με την ημερήσια διάταξη την Παρασκευή.</w:t>
      </w:r>
    </w:p>
    <w:p>
      <w:pPr>
        <w:pStyle w:val="Style15"/>
        <w:rPr>
          <w:rFonts w:ascii="Courier New" w:hAnsi="Courier New" w:cs="Courier New"/>
        </w:rPr>
      </w:pPr>
      <w:r>
        <w:rPr>
          <w:rFonts w:cs="Courier New" w:ascii="Courier New" w:hAnsi="Courier New"/>
        </w:rPr>
        <w:t>ΓΙΑΝΝΗΣ ΠΟΤΤΑΚΗΣ: Θεωρητική και αυτή, γιατί δεν είχαμε την Παρασκευή συνεδρίαση.</w:t>
      </w:r>
    </w:p>
    <w:p>
      <w:pPr>
        <w:pStyle w:val="Style15"/>
        <w:rPr>
          <w:rFonts w:ascii="Courier New" w:hAnsi="Courier New" w:cs="Courier New"/>
        </w:rPr>
      </w:pPr>
      <w:r>
        <w:rPr>
          <w:rFonts w:cs="Courier New" w:ascii="Courier New" w:hAnsi="Courier New"/>
        </w:rPr>
        <w:t>ΠΡΟΕΔΡΟΣ (Αθανάσιος Τσαλδάρης): Κύριε Ποττάκη, η διανομή γίνεται πάντα την Παρασκευή, μαζί με την ημερήσια διάταξη. Μην επιμένετε, έχετε άδικο. Σας είπα ότι το Προεδρείο θέλει να σας βοηθήσει. Θα παρακαλέσω τον κύριο Υπουργό αν θέλει να το ψηφίσουμε λίγο αργότερα.</w:t>
      </w:r>
    </w:p>
    <w:p>
      <w:pPr>
        <w:pStyle w:val="Style15"/>
        <w:rPr>
          <w:rFonts w:ascii="Courier New" w:hAnsi="Courier New" w:cs="Courier New"/>
        </w:rPr>
      </w:pPr>
      <w:r>
        <w:rPr>
          <w:rFonts w:cs="Courier New" w:ascii="Courier New" w:hAnsi="Courier New"/>
        </w:rPr>
        <w:t>ΓΙΑΝΝΗΣ ΠΟΤΤΑΚΗΣ: Κύριε Πρόεδρε, αν ο Υπουργός βεβαιώνει ότι δεν υπάρχει καμιά προσθήκη και ότι το νομοσχέδιο έχει ως εψηφίσθη, εγώ δεν έχω αντίρρηση να δεχθώ τη δήλωση του Υπουργού και να ψηφιστεί στο σύνολο.</w:t>
      </w:r>
    </w:p>
    <w:p>
      <w:pPr>
        <w:pStyle w:val="Style15"/>
        <w:rPr>
          <w:rFonts w:ascii="Courier New" w:hAnsi="Courier New" w:cs="Courier New"/>
        </w:rPr>
      </w:pPr>
      <w:r>
        <w:rPr>
          <w:rFonts w:cs="Courier New" w:ascii="Courier New" w:hAnsi="Courier New"/>
        </w:rPr>
        <w:t>ΠΑΝΑΓΙΩΤΗΣ ΔΕΛΗΜΗΤΣΟΣ (Υφυπ. Οικονομικών): Κύριε Πρόεδρε, υπάρχουν δύο προσθήκες τίτλων σε άρθρα και μια διαγραφή μιας περιττής παραγράφου, η οποία λέει ότι η ισχύς του παρόντος άρχεται από της δημοσιεύσε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0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ΡΟΕΔΡΟΣ (Αθανάσιος Τσαλδάρης): Έχετε αντίρρηση να το ψηφίσουμε σε μια δυο ώρες; Είναι τυπικά μεν αυτά, αλλά μήπως θέλει να τα δει και η Αντιπολίτευση. </w:t>
      </w:r>
    </w:p>
    <w:p>
      <w:pPr>
        <w:pStyle w:val="Style15"/>
        <w:rPr>
          <w:rFonts w:ascii="Courier New" w:hAnsi="Courier New" w:cs="Courier New"/>
        </w:rPr>
      </w:pPr>
      <w:r>
        <w:rPr>
          <w:rFonts w:cs="Courier New" w:ascii="Courier New" w:hAnsi="Courier New"/>
        </w:rPr>
        <w:t>ΚΩΝΣΤΑΝΤΙΝΟΣ ΡΗΓΑΣ: Ποια παράγραφος διαγράφεται;</w:t>
      </w:r>
    </w:p>
    <w:p>
      <w:pPr>
        <w:pStyle w:val="Style15"/>
        <w:rPr>
          <w:rFonts w:ascii="Courier New" w:hAnsi="Courier New" w:cs="Courier New"/>
        </w:rPr>
      </w:pPr>
      <w:r>
        <w:rPr>
          <w:rFonts w:cs="Courier New" w:ascii="Courier New" w:hAnsi="Courier New"/>
        </w:rPr>
        <w:t>ΠΡΟΕΔΡΟΣ (Αθανάσιος Τσαλδάρης): Πείτε μας κύριε Υπουργέ, ποια παράγραφος διαγράφεται.</w:t>
      </w:r>
    </w:p>
    <w:p>
      <w:pPr>
        <w:pStyle w:val="Style15"/>
        <w:rPr>
          <w:rFonts w:ascii="Courier New" w:hAnsi="Courier New" w:cs="Courier New"/>
        </w:rPr>
      </w:pPr>
      <w:r>
        <w:rPr>
          <w:rFonts w:cs="Courier New" w:ascii="Courier New" w:hAnsi="Courier New"/>
        </w:rPr>
        <w:t>ΠΑΝΑΓΙΩΤΗΣ ΔΕΛΗΜΗΤΣΟΣ (Υφυπ. Οικονομικών): Είναι η παρ. 3 του άρθρου 5 που λέει, ότι η ισχύς του παρόντος άρθρου αρχίζει από της δημοσιεύσεως στην Εφημερίδα της Κυβερνήσεως. Είναι κάτι που λέγεται στο τέλος, συνεπώς, η παράγραφος είναι περιττή.</w:t>
      </w:r>
    </w:p>
    <w:p>
      <w:pPr>
        <w:pStyle w:val="Style15"/>
        <w:rPr>
          <w:rFonts w:ascii="Courier New" w:hAnsi="Courier New" w:cs="Courier New"/>
        </w:rPr>
      </w:pPr>
      <w:r>
        <w:rPr>
          <w:rFonts w:cs="Courier New" w:ascii="Courier New" w:hAnsi="Courier New"/>
        </w:rPr>
        <w:t>ΠΡΟΕΔΡΟΣ (Αθανάσιος Τσαλδάρης): Καλύπτεται δηλαδή από το ακροτελεύτιο άρθρο και συνεπώς, δεν υπάρχει καμιά αλλαγή.</w:t>
      </w:r>
    </w:p>
    <w:p>
      <w:pPr>
        <w:pStyle w:val="Style15"/>
        <w:rPr>
          <w:rFonts w:ascii="Courier New" w:hAnsi="Courier New" w:cs="Courier New"/>
        </w:rPr>
      </w:pPr>
      <w:r>
        <w:rPr>
          <w:rFonts w:cs="Courier New" w:ascii="Courier New" w:hAnsi="Courier New"/>
        </w:rPr>
        <w:t>ΠΑΝΑΓΙΩΤΗΣ ΔΕΛΗΜΗΤΣΟΣ (Υφυπ. Οικονομικών): Καμιά απολύτως. Μόνο μπαίνει τίτλος στο άρθρο 23 "Τέλος υπέρ ΝΑΤ", γιατί αυτό είναι το περιεχόμενο του άρθρου και στο άρθρο 24 μπαίνει τίτλος "Παράταση προθεσμίας για απόσυρση και καταστροφή αυτοκινήτων συμβατικής τεχνολογίας", που είναι το περιεχόμενό του.</w:t>
      </w:r>
    </w:p>
    <w:p>
      <w:pPr>
        <w:pStyle w:val="Style15"/>
        <w:rPr>
          <w:rFonts w:ascii="Courier New" w:hAnsi="Courier New" w:cs="Courier New"/>
        </w:rPr>
      </w:pPr>
      <w:r>
        <w:rPr>
          <w:rFonts w:cs="Courier New" w:ascii="Courier New" w:hAnsi="Courier New"/>
        </w:rPr>
        <w:t>ΠΡΟΕΔΡΟΣ (Αθανάσιος Τσαλδάρης): Γράφεται ο τίτλος του περιεχομένου.</w:t>
      </w:r>
    </w:p>
    <w:p>
      <w:pPr>
        <w:pStyle w:val="Style15"/>
        <w:rPr>
          <w:rFonts w:ascii="Courier New" w:hAnsi="Courier New" w:cs="Courier New"/>
        </w:rPr>
      </w:pPr>
      <w:r>
        <w:rPr>
          <w:rFonts w:cs="Courier New" w:ascii="Courier New" w:hAnsi="Courier New"/>
        </w:rPr>
        <w:t xml:space="preserve">ΠΑΝΑΓΙΩΤΗΣ ΔΕΛΗΜΗΤΣΟΣ (Υφυπ. Οικονομικών): Ναι. </w:t>
      </w:r>
    </w:p>
    <w:p>
      <w:pPr>
        <w:pStyle w:val="Style15"/>
        <w:rPr>
          <w:rFonts w:ascii="Courier New" w:hAnsi="Courier New" w:cs="Courier New"/>
        </w:rPr>
      </w:pPr>
      <w:r>
        <w:rPr>
          <w:rFonts w:cs="Courier New" w:ascii="Courier New" w:hAnsi="Courier New"/>
        </w:rPr>
        <w:t>Και υπάρχει η πρόταση το άρθρο 24 για λόγους νομοτεχνικούς να πάει στο άρθρο 10 και να συνεχιστεί η αρίθμηση από εκεί.</w:t>
      </w:r>
    </w:p>
    <w:p>
      <w:pPr>
        <w:pStyle w:val="Style15"/>
        <w:rPr>
          <w:rFonts w:ascii="Courier New" w:hAnsi="Courier New" w:cs="Courier New"/>
        </w:rPr>
      </w:pPr>
      <w:r>
        <w:rPr>
          <w:rFonts w:cs="Courier New" w:ascii="Courier New" w:hAnsi="Courier New"/>
        </w:rPr>
        <w:t xml:space="preserve">ΠΡΟΕΔΡΟΣ (Αθανάσιος Τσαλδάρης): Αυτά είναι καθαρά τυπικά θέματα. Υπάρχει αντίρρηση σ` αυτά; </w:t>
      </w:r>
    </w:p>
    <w:p>
      <w:pPr>
        <w:pStyle w:val="Style15"/>
        <w:rPr>
          <w:rFonts w:ascii="Courier New" w:hAnsi="Courier New" w:cs="Courier New"/>
        </w:rPr>
      </w:pPr>
      <w:r>
        <w:rPr>
          <w:rFonts w:cs="Courier New" w:ascii="Courier New" w:hAnsi="Courier New"/>
        </w:rPr>
        <w:t>ΓΙΑΝΝΗΣ ΠΟΤΤΑΚΗΣ: Κύριε Πρόεδρε, στα θέματα που ανέφερε ο Υπουργός φυσικό είναι να μην υπάρχει καμιά αντίρρηση. Άλλωστε νομίζω, ότι θα έχει τηρηθεί και η ουσιαστική υποχρέωση, για να μη βραδύνουμε την ψήφιση του νομοσχεδίου.</w:t>
      </w:r>
    </w:p>
    <w:p>
      <w:pPr>
        <w:pStyle w:val="Style15"/>
        <w:rPr>
          <w:rFonts w:ascii="Courier New" w:hAnsi="Courier New" w:cs="Courier New"/>
        </w:rPr>
      </w:pPr>
      <w:r>
        <w:rPr>
          <w:rFonts w:cs="Courier New" w:ascii="Courier New" w:hAnsi="Courier New"/>
        </w:rPr>
        <w:t xml:space="preserve">ΠΡΟΕΔΡΟΣ (Αθανάσιος Τσαλδάρης): Είπαμε, ότι ανέλαβε ο Υπουργός ουσιαστική υποχρέωση ότι δεν υπάρχει καμιά άλλη αλλαγή. </w:t>
      </w:r>
    </w:p>
    <w:p>
      <w:pPr>
        <w:pStyle w:val="Style15"/>
        <w:rPr>
          <w:rFonts w:ascii="Courier New" w:hAnsi="Courier New" w:cs="Courier New"/>
        </w:rPr>
      </w:pPr>
      <w:r>
        <w:rPr>
          <w:rFonts w:cs="Courier New" w:ascii="Courier New" w:hAnsi="Courier New"/>
        </w:rPr>
        <w:t>ΓΙΑΝΝΗΣ ΠΟΤΤΑΚΗΣ: Εννοώ και την υποχρέωση των υπηρεσιών της Βουλής με ευθύνη του Προέδρου να τα έχουν ελέγξει. Αν και αυτό έχει γίνει δεν έχω κανένα λόγο να αμφισβητήσω αυτά που λέει ο κύριος Υπουργός.</w:t>
      </w:r>
    </w:p>
    <w:p>
      <w:pPr>
        <w:pStyle w:val="Style15"/>
        <w:rPr>
          <w:rFonts w:ascii="Courier New" w:hAnsi="Courier New" w:cs="Courier New"/>
        </w:rPr>
      </w:pPr>
      <w:r>
        <w:rPr>
          <w:rFonts w:cs="Courier New" w:ascii="Courier New" w:hAnsi="Courier New"/>
        </w:rPr>
        <w:t>ΠΡΟΕΔΡΟΣ (Αθανάσιος Τσαλδάρης): Βεβαίως, αυτό θα ελεγχθεί, κύριε Ποττάκη.</w:t>
      </w:r>
    </w:p>
    <w:p>
      <w:pPr>
        <w:pStyle w:val="Style15"/>
        <w:rPr>
          <w:rFonts w:ascii="Courier New" w:hAnsi="Courier New" w:cs="Courier New"/>
        </w:rPr>
      </w:pPr>
      <w:r>
        <w:rPr>
          <w:rFonts w:cs="Courier New" w:ascii="Courier New" w:hAnsi="Courier New"/>
        </w:rPr>
        <w:t>ΓΙΑΝΝΗΣ ΠΟΤΤΑΚΗΣ: Είμαστε σύμφωνοι.</w:t>
      </w:r>
    </w:p>
    <w:p>
      <w:pPr>
        <w:pStyle w:val="Style15"/>
        <w:rPr>
          <w:rFonts w:ascii="Courier New" w:hAnsi="Courier New" w:cs="Courier New"/>
        </w:rPr>
      </w:pPr>
      <w:r>
        <w:rPr>
          <w:rFonts w:cs="Courier New" w:ascii="Courier New" w:hAnsi="Courier New"/>
        </w:rPr>
        <w:t xml:space="preserve">ΠΡΟΕΔΡΟΣ (Αθανάσιος Τσαλδάρης): Ερωτάται το Τμήμα, γίνεται δεκτό στο σύνολο το σχέδιο νόμου του Υπουργείου Οικονομικών "Διαρρυθμίσεις στον ενιαίο ειδικό φόρο κατανάλωσης των πετρελαιοειδών προϊόντων και άλλες διατάξεις"; </w:t>
      </w:r>
    </w:p>
    <w:p>
      <w:pPr>
        <w:pStyle w:val="Style15"/>
        <w:rPr>
          <w:rFonts w:ascii="Courier New" w:hAnsi="Courier New" w:cs="Courier New"/>
        </w:rPr>
      </w:pPr>
      <w:r>
        <w:rPr>
          <w:rFonts w:cs="Courier New" w:ascii="Courier New" w:hAnsi="Courier New"/>
        </w:rPr>
        <w:t>ΠΟΛΛΟΙ ΒΟΥΛΕΥΤΕΣ: Δεκτό, δεκτό.</w:t>
      </w:r>
    </w:p>
    <w:p>
      <w:pPr>
        <w:pStyle w:val="Style15"/>
        <w:rPr>
          <w:rFonts w:ascii="Courier New" w:hAnsi="Courier New" w:cs="Courier New"/>
        </w:rPr>
      </w:pPr>
      <w:r>
        <w:rPr>
          <w:rFonts w:cs="Courier New" w:ascii="Courier New" w:hAnsi="Courier New"/>
        </w:rPr>
        <w:t>ΠΡΟΕΔΡΟΣ (Αθανάσιος Τσαλδάρης): Συνεπώς το σχέδιο νόμου του Υπουργείου Οικονομικών "Διαρρυθμίσεις στον ενιαίο ειδικό φόρο κατανάλωσης των πετρελαιοειδών προϊόντων και άλλες διατάξεις", έγινε δεκτό σε μόνη συζήτηση, κατ' αρχήν, κατ' άρθρον και στο σύνολο, κατά πλειοψηφία και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0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1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1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1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1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1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1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ΕΔΡΟΣ (Αθανάσιος Τσαλδάρης): Παρακαλώ το Τμήμα να εξουσιοδοτήσει το Προεδρείο να επικυρώσει τα Πρακτικά μέχρις αυτού του σημείου. Παρέχεται η εξουσιοδότηση;</w:t>
      </w:r>
    </w:p>
    <w:p>
      <w:pPr>
        <w:pStyle w:val="Style15"/>
        <w:rPr>
          <w:rFonts w:ascii="Courier New" w:hAnsi="Courier New" w:cs="Courier New"/>
        </w:rPr>
      </w:pPr>
      <w:r>
        <w:rPr>
          <w:rFonts w:cs="Courier New" w:ascii="Courier New" w:hAnsi="Courier New"/>
        </w:rPr>
        <w:t>ΠΟΛΛΟΙ ΒΟΥΛΕΥΤΕΣ: Μάλιστα, μάλιστα.</w:t>
      </w:r>
    </w:p>
    <w:p>
      <w:pPr>
        <w:pStyle w:val="Style15"/>
        <w:rPr>
          <w:rFonts w:ascii="Courier New" w:hAnsi="Courier New" w:cs="Courier New"/>
        </w:rPr>
      </w:pPr>
      <w:r>
        <w:rPr>
          <w:rFonts w:cs="Courier New" w:ascii="Courier New" w:hAnsi="Courier New"/>
        </w:rPr>
        <w:t>ΠΡΟΕΔΡΟΣ (Αθανάσιος Τσαλδάρης): Συνεπώς, το Προεδρείο εξουσιοδοτήθη.</w:t>
      </w:r>
    </w:p>
    <w:p>
      <w:pPr>
        <w:pStyle w:val="Style15"/>
        <w:rPr>
          <w:rFonts w:ascii="Courier New" w:hAnsi="Courier New" w:cs="Courier New"/>
        </w:rPr>
      </w:pPr>
      <w:r>
        <w:rPr>
          <w:rFonts w:cs="Courier New" w:ascii="Courier New" w:hAnsi="Courier New"/>
        </w:rPr>
        <w:t>Συνέχιση της συζήτησης επί των άρθρων και του συνόλου του σχεδίου νόμου του Υπουργείου Πολιτισμού "Τμήματα αμειβομένων αθλητών - Αθλητικές Ανώνυμες Εταιρείες και άλλες διατάξεις".</w:t>
      </w:r>
    </w:p>
    <w:p>
      <w:pPr>
        <w:pStyle w:val="Style15"/>
        <w:rPr>
          <w:rFonts w:ascii="Courier New" w:hAnsi="Courier New" w:cs="Courier New"/>
        </w:rPr>
      </w:pPr>
      <w:r>
        <w:rPr>
          <w:rFonts w:cs="Courier New" w:ascii="Courier New" w:hAnsi="Courier New"/>
        </w:rPr>
        <w:t>Μετά από απόφαση της Διάσκεψης των Προέδρων η κατ` άρθρον συζήτηση του νομοσχεδίου θα γίνει σε τρεις ενότητες. Κατά τη σημερινή συνεδρίαση θα συζητηθεί η ενότης των άρθρων 1 έως 46. Κατά την αυριανή συνεδρίαση της 10ης Ιουλίου θα συζητηθεί η ενότης των άρθρων 47 έως 62 και κατά την συνεδρίαση της Πέμπτης 11 Ιουλίου η ενότης των άρθρων 63 έως 81.</w:t>
      </w:r>
    </w:p>
    <w:p>
      <w:pPr>
        <w:pStyle w:val="Style15"/>
        <w:rPr>
          <w:rFonts w:ascii="Courier New" w:hAnsi="Courier New" w:cs="Courier New"/>
        </w:rPr>
      </w:pPr>
      <w:r>
        <w:rPr>
          <w:rFonts w:cs="Courier New" w:ascii="Courier New" w:hAnsi="Courier New"/>
        </w:rPr>
        <w:t>Ο κ. Καραμάριος έχει το λόγο.</w:t>
      </w:r>
    </w:p>
    <w:p>
      <w:pPr>
        <w:pStyle w:val="Style15"/>
        <w:rPr>
          <w:rFonts w:ascii="Courier New" w:hAnsi="Courier New" w:cs="Courier New"/>
        </w:rPr>
      </w:pPr>
      <w:r>
        <w:rPr>
          <w:rFonts w:cs="Courier New" w:ascii="Courier New" w:hAnsi="Courier New"/>
        </w:rPr>
        <w:t>ΑΝΑΣΤΑΣΙΟΣ ΚΑΡΑΜΑΡΙΟΣ: Κυρίες και κύριοι συνάδελφοι, όπως και στην κατ` αρχή συζήτηση ελέχθη, το πρώτο μέρος που απόψε συζητάμε κατ` άρθρο και περιλαμβάνει τα άρθρα 1 έως 46, αναφέρεται κυρίως στα τμήματα αμειβομένων αθλητών και στης Αθλητικές Ανώνυμες Εταιρείες.</w:t>
      </w:r>
    </w:p>
    <w:p>
      <w:pPr>
        <w:pStyle w:val="Style15"/>
        <w:rPr>
          <w:rFonts w:ascii="Courier New" w:hAnsi="Courier New" w:cs="Courier New"/>
        </w:rPr>
      </w:pPr>
      <w:r>
        <w:rPr>
          <w:rFonts w:cs="Courier New" w:ascii="Courier New" w:hAnsi="Courier New"/>
        </w:rPr>
        <w:t xml:space="preserve">Στο πρώτο τμήμα που αναφέρεται στα τμήματα αμειβομένων αθλητών περιλαμβάνονται τα άρθρα 1, 2, 3 και 4, τα οποία πραγματεύονται κυρίως το πώς γίνεται ο καθορισμός των κλάδων άθλησης για αθλητές με αμοιβή. </w:t>
      </w:r>
    </w:p>
    <w:p>
      <w:pPr>
        <w:pStyle w:val="Style15"/>
        <w:rPr>
          <w:rFonts w:ascii="Courier New" w:hAnsi="Courier New" w:cs="Courier New"/>
        </w:rPr>
      </w:pPr>
      <w:r>
        <w:rPr>
          <w:rFonts w:cs="Courier New" w:ascii="Courier New" w:hAnsi="Courier New"/>
        </w:rPr>
        <w:t>Το άρθρο 1 είναι σαφέστατο και δεν νομίζω, ότι χρειάζεται κάποια εξήγηση. Στο άρθρο 2 θα πρότεινα η τελευταία λέξη της παρ. 1 να διαγραφεί -να διαγραφεί δηλαδή το "κεφαλαίου" εκεί που λέει "του παρόντος κεφαλαίου"- γιατί δεν έχει κανένα νόημα.</w:t>
      </w:r>
    </w:p>
    <w:p>
      <w:pPr>
        <w:pStyle w:val="Style15"/>
        <w:rPr>
          <w:rFonts w:ascii="Courier New" w:hAnsi="Courier New" w:cs="Courier New"/>
        </w:rPr>
      </w:pPr>
      <w:r>
        <w:rPr>
          <w:rFonts w:cs="Courier New" w:ascii="Courier New" w:hAnsi="Courier New"/>
        </w:rPr>
        <w:t>Η παρ. 2 του άρθρου 2 όπως τροποποιήθηκε και συμπληρώθηκε στη Διαρκή Επιτροπή καθορίζει τον τρόπο με τον οποίο το σωματείο αποφασίζει την ίδρυση του τμήματος αμειβομένων αθλητών. Οι παράγραφοι 3, 4, 5, 6 και 7 του άρθρου παραμένουν ως έχουν και κατά τη συζήτηση της Διαρκούς Επιτροπής.</w:t>
      </w:r>
    </w:p>
    <w:p>
      <w:pPr>
        <w:pStyle w:val="Style15"/>
        <w:rPr>
          <w:rFonts w:ascii="Courier New" w:hAnsi="Courier New" w:cs="Courier New"/>
        </w:rPr>
      </w:pPr>
      <w:r>
        <w:rPr>
          <w:rFonts w:cs="Courier New" w:ascii="Courier New" w:hAnsi="Courier New"/>
        </w:rPr>
        <w:t>Επίσης το άρθρο 3 με το οποίο για πρώτη φορά καθιερώνεται ο θεσμός του χορηγού είναι και αυτό σαφές. Δεν έχουμε καμιά παρατήρηση και παραμένει ως έχει κατά τη συζήτησή του ενώπιον της Διαρκούς Επιτροπής.</w:t>
      </w:r>
    </w:p>
    <w:p>
      <w:pPr>
        <w:pStyle w:val="Style15"/>
        <w:rPr>
          <w:rFonts w:ascii="Courier New" w:hAnsi="Courier New" w:cs="Courier New"/>
        </w:rPr>
      </w:pPr>
      <w:r>
        <w:rPr>
          <w:rFonts w:cs="Courier New" w:ascii="Courier New" w:hAnsi="Courier New"/>
        </w:rPr>
        <w:t>Το άρθρο 4 είναι σαφέστατο. Ομιλεί περί της ιδρύσεως ολομέλειας που αυτήν τη στιγμή, βάσει των όσων διαλαμβάνονται συνολικά στο υπό ψήφιση νομοσχέδιο, είναι επόμενο να αναφέρεται μόνο στις περιπτώσεις τμημάτων αμειβομένων αθλητών του βόλεϊ δηλ. της πετοσφαίρισης.</w:t>
      </w:r>
    </w:p>
    <w:p>
      <w:pPr>
        <w:pStyle w:val="Style15"/>
        <w:rPr>
          <w:rFonts w:ascii="Courier New" w:hAnsi="Courier New" w:cs="Courier New"/>
        </w:rPr>
      </w:pPr>
      <w:r>
        <w:rPr>
          <w:rFonts w:cs="Courier New" w:ascii="Courier New" w:hAnsi="Courier New"/>
        </w:rPr>
        <w:t>Στο δεύτερο τμήμα, που αναφέρεται κυρίως στις Αθλητικές Ανώνυμες Εταιρείες καθορίζεται πλέον σαφώς, κατά τροποποίηση του νόμου 879, η ίδρυση των Ανωνύμων Εταιρειών.</w:t>
      </w:r>
    </w:p>
    <w:p>
      <w:pPr>
        <w:pStyle w:val="Style15"/>
        <w:rPr>
          <w:rFonts w:ascii="Courier New" w:hAnsi="Courier New" w:cs="Courier New"/>
        </w:rPr>
      </w:pPr>
      <w:r>
        <w:rPr>
          <w:rFonts w:cs="Courier New" w:ascii="Courier New" w:hAnsi="Courier New"/>
        </w:rPr>
        <w:t>Στο άρθρο 5 δεν έχω να παρατηρήσω τίποτε, παραμένει ως έχει.</w:t>
      </w:r>
    </w:p>
    <w:p>
      <w:pPr>
        <w:pStyle w:val="Style15"/>
        <w:rPr>
          <w:rFonts w:ascii="Courier New" w:hAnsi="Courier New" w:cs="Courier New"/>
        </w:rPr>
      </w:pPr>
      <w:r>
        <w:rPr>
          <w:rFonts w:cs="Courier New" w:ascii="Courier New" w:hAnsi="Courier New"/>
        </w:rPr>
        <w:t>Το άρθρο 6 επίσης να γίνει δεκτό με τις μικρές διορθώσεις τις οποίες έχουμε κάνει. Θα ήθελα όμως να παρατηρήσω, βλέποντας σήμερα πάλι το νομοσχέδιο, ότι η κυρία Υπουργός θα πρέπει να λάβει υπόψη της το άρθρο 6 παρ.4, που εκεί πλέον ομιλούμε για την απόφαση της Γενικής Συνελεύσεως για τη σύσταση της Ποδοσφαιρικής Ανώνυμης Εταιρείας. Το σχέδιο νόμου ομιλεί, ότι σε περίπτωση ελλείψεως απαρτίας η Γενική Συνέλευση επαναλαμβάνεται μέσα σε 8 μέρες οπότε αρκεί η παρουσία των 2/5 των μελών του Σωματείου. Και προστίθεται ακόμα ότι αν και τότε δεν επιτευχθεί απαρτία η Γενική Συνέλευση επαναλαμβάνεται μέσα σε 5 μέρες οπότε αρκεί η παρουσία οσωνδήποτε μελών. Αυτό το "οσωνδήποτε μελών" με βάζει σε ανησυχία με την εξής σκέψη: Πώς είναι δυνατόν ένα σωματείο να θέλει να αποφασίσει να ιδρύσει ποδοσφαιρικό τμήμα αμειβομένων αθλητών ή ο,τιδήποτε άλλο είτε καλαθοσφαίρισης είτε πετοσφαίρισης, όταν από τα 500 μέλη π.χ. δεν έρχονται ούτε 30. Η απόφαση αυτή των 30 ατόμων θα είναι δεσμευτική των 500. Θα μου πείτε ας ερχόταν και στην τρίτη επαναληπτική. Το θέτω ερωτηματικά αυτήν τη στιγμή και η Βουλή ας σκεφθεί μήπως στην περίπτωση αυτή η μη προσέλευση του απαιτούμενου τουλάχιστον ημίσεως των ατόμων τα οποία απαρχής στο νομοσχέδιο και το άρθρο προϋποθέτει, θεωρείται ως άρνηση των μελών να μετατρέψουν το ποδοσφαιρικό σωματείο σε ανώνυμη εταιρεία.</w:t>
      </w:r>
    </w:p>
    <w:p>
      <w:pPr>
        <w:pStyle w:val="Style15"/>
        <w:rPr>
          <w:rFonts w:ascii="Courier New" w:hAnsi="Courier New" w:cs="Courier New"/>
        </w:rPr>
      </w:pPr>
      <w:r>
        <w:rPr>
          <w:rFonts w:cs="Courier New" w:ascii="Courier New" w:hAnsi="Courier New"/>
        </w:rPr>
        <w:t>Αυτό το αφήνω στην κρίση των αξιοτίμων κυρίων συναδέλφων και μπορούμε να το συζητήσουμε.</w:t>
      </w:r>
    </w:p>
    <w:p>
      <w:pPr>
        <w:pStyle w:val="Style15"/>
        <w:rPr>
          <w:rFonts w:ascii="Courier New" w:hAnsi="Courier New" w:cs="Courier New"/>
        </w:rPr>
      </w:pPr>
      <w:r>
        <w:rPr>
          <w:rFonts w:cs="Courier New" w:ascii="Courier New" w:hAnsi="Courier New"/>
        </w:rPr>
        <w:t>Στο άρθρο 7 δεν έχω καμία παρατήρηση, μόνο, στο τέλος εκεί που λέει " ή αρχών ή οργάνων" να διαγραφεί η λέξη "οργάνων".</w:t>
      </w:r>
    </w:p>
    <w:p>
      <w:pPr>
        <w:pStyle w:val="Style15"/>
        <w:rPr>
          <w:rFonts w:ascii="Courier New" w:hAnsi="Courier New" w:cs="Courier New"/>
        </w:rPr>
      </w:pPr>
      <w:r>
        <w:rPr>
          <w:rFonts w:cs="Courier New" w:ascii="Courier New" w:hAnsi="Courier New"/>
        </w:rPr>
        <w:t>Το άρθρο 8 ως έχει. Επίσης το 9 και το 10 ως έχουν.</w:t>
      </w:r>
    </w:p>
    <w:p>
      <w:pPr>
        <w:pStyle w:val="Style15"/>
        <w:rPr>
          <w:rFonts w:ascii="Courier New" w:hAnsi="Courier New" w:cs="Courier New"/>
        </w:rPr>
      </w:pPr>
      <w:r>
        <w:rPr>
          <w:rFonts w:cs="Courier New" w:ascii="Courier New" w:hAnsi="Courier New"/>
        </w:rPr>
        <w:t>Στο άρθρο 11 λαμβάνω υπόψη την παρατήρηση της επιστημονικής επιτροπής της Βουλής σε ό,τι αφορά την αντίφαση δήθεν της παρούσας διατάξεως με εκείνη του εοκικού δικαίου. Θα ήθελα να προσθέσω, ότι μάλλον δεν έχει δίκιο η νομοπαρασκευαστική επιτροπή της Βουλής, διότι αυτήν τη στιγμή δεν είναι δυνατόν εμείς να πρωτοτυπήσουμε μέσα στην ΕΟΚ, δηλαδή να αφήσουμε ελεύθερα την απόκτηση μετοχών από οποιοδήποτε ξένο υπήκοο για να αλλάξουμε άρδην την πατρότητα και την ελληνική ιθαγένεια της ανώνυμης εταιρείας και πολύ περισσότερο των μετέπειτα προϋποθέσεων και εξελίξεων κάθε ποδοσφαιρικής ανώνυμης εταιρείας.</w:t>
      </w:r>
    </w:p>
    <w:p>
      <w:pPr>
        <w:pStyle w:val="Style15"/>
        <w:rPr>
          <w:rFonts w:ascii="Courier New" w:hAnsi="Courier New" w:cs="Courier New"/>
        </w:rPr>
      </w:pPr>
      <w:r>
        <w:rPr>
          <w:rFonts w:cs="Courier New" w:ascii="Courier New" w:hAnsi="Courier New"/>
        </w:rPr>
        <w:t>Νομίζω, ότι η διάταξη είναι σωστή μια και ήδη στον Ισπανικό νόμο υπάρχει αυτή η ρύθμιση. Σε καμία άλλη χώρα δεν έχει αλλάξει.</w:t>
      </w:r>
    </w:p>
    <w:p>
      <w:pPr>
        <w:pStyle w:val="Style15"/>
        <w:rPr>
          <w:rFonts w:ascii="Courier New" w:hAnsi="Courier New" w:cs="Courier New"/>
        </w:rPr>
      </w:pPr>
      <w:r>
        <w:rPr>
          <w:rFonts w:cs="Courier New" w:ascii="Courier New" w:hAnsi="Courier New"/>
        </w:rPr>
        <w:t>Στα άρθρα 12,13,14 δεν έχω να προσθέσω τίποτα.</w:t>
      </w:r>
    </w:p>
    <w:p>
      <w:pPr>
        <w:pStyle w:val="Style15"/>
        <w:rPr>
          <w:rFonts w:ascii="Courier New" w:hAnsi="Courier New" w:cs="Courier New"/>
        </w:rPr>
      </w:pPr>
      <w:r>
        <w:rPr>
          <w:rFonts w:cs="Courier New" w:ascii="Courier New" w:hAnsi="Courier New"/>
        </w:rPr>
        <w:t>Στο άρθρο 15 παρ.3 θα ήθελα να προτείνω, επειδή η διάταξη είναι κάπως αυστηρή στο σημείο αποκλεισμού μελών από το Δ.Σ., αν τιμωρηθούν τουλάχιστον δύο φορές έστω και με την πειθαρχική ποινή της επίπληξης, νομίζω ότι αυτό είναι λίγο σκληρό και θα μπορούσαμε να βάλουμε στην παρ.3 "δεν επιτρέπεται να είναι μέλη Δ.Σ. εταιρείας πρόσωπα, στα οποία έχει επιβληθεί τελεσιδίκως οποιαδήποτε μορφής πειθαρχική ποινή δύο τουλάχιστον φορές μέσα σε δύο συνεχή χρόνια".</w:t>
      </w:r>
    </w:p>
    <w:p>
      <w:pPr>
        <w:pStyle w:val="Style15"/>
        <w:rPr>
          <w:rFonts w:ascii="Courier New" w:hAnsi="Courier New" w:cs="Courier New"/>
        </w:rPr>
      </w:pPr>
      <w:r>
        <w:rPr>
          <w:rFonts w:cs="Courier New" w:ascii="Courier New" w:hAnsi="Courier New"/>
        </w:rPr>
        <w:t>Δηλαδή αν σε δύο χρόνια υποπέσει σ' αυτές τις παραβάσεις, τότε θα πρέπει να τιμωρηθεί, διότι ίσως και πρέπει να είναι έτσι, να θεωρηθεί δηλαδή ότι ο άνθρωπος εκείνος ο οποίος μπήκε σ' ένα Δ.Σ., εφόσον επιβάλλονται σε βάρος του ποινές πειθαρχικές να μην είναι ικανό πρόσωπο να συνεχίσει να προσφέρει τις υπηρεσίες του.</w:t>
      </w:r>
    </w:p>
    <w:p>
      <w:pPr>
        <w:pStyle w:val="Style15"/>
        <w:rPr>
          <w:rFonts w:ascii="Courier New" w:hAnsi="Courier New" w:cs="Courier New"/>
        </w:rPr>
      </w:pPr>
      <w:r>
        <w:rPr>
          <w:rFonts w:cs="Courier New" w:ascii="Courier New" w:hAnsi="Courier New"/>
        </w:rPr>
        <w:t>Να επανέλθω όμως στο άρθρο 14, διότι παρέλειψα να προτείνω το εξής: Επειδή με την παράγραφο. 3 του άρθρου 14, που ομιλεί περί αποθεματικού, μπορεί να εμπλακούμε στις περιπτώσεις των σωματείων που έχουν ήδη μεγάλο παθητικό, θα έλεγα στην παράγραφο 3 να συμπληρωθεί το εξής: "Τα από την έναρξη ισχύος του παρόντος δάνεια των μετόχων". Κι` αυτό γιατί η διάταξη αυτή είναι κάπως αυστηρή για όσες ΠΑΕ έχουν παρόμοια προβλήματα και να εφαρμόζεται από εδώ και πέρα και όχι και για τα παρελθόντα έτη, γιατί αν παραμείνει ως έχει μπορεί να εμπλακούμε σε άλλες περιπτώσεις.</w:t>
      </w:r>
    </w:p>
    <w:p>
      <w:pPr>
        <w:pStyle w:val="Style15"/>
        <w:rPr>
          <w:rFonts w:ascii="Courier New" w:hAnsi="Courier New" w:cs="Courier New"/>
        </w:rPr>
      </w:pPr>
      <w:r>
        <w:rPr>
          <w:rFonts w:cs="Courier New" w:ascii="Courier New" w:hAnsi="Courier New"/>
        </w:rPr>
        <w:t>Επανέρχομαι στο άρθρο 15, στο εδάφιο 9. Επειδή εδώ λέμε "για την εφαρμογή των διατάξεων των άρθρων 47 και 48 του κώδικα νόμου 2190/20, όπως αυτά ισχύουν κάθε φορά. Στο σύνολο των ιδίων κεφαλαίων της εταιρείας συνυπολογίζεται κατ` εξαίρεσιν η αξία των επαγγελματιών αθλητών αυτής, η οποία προσδιορίζεται από ειδική επιτροπή συγκροτούμενη κ.λπ.". Θα πρέπει στο δεύτερο στίχο, εκεί που λέμε "όπως αυτά ισχύουν κάθε φορά" να προστεθεί και η φράση "καθώς και της παραγράφου 3 του άρθρου 77 του παρόντος", το οποίο ομιλεί περί της αυξήσεως του κεφαλαίου στην περίπτωση παθητικού και συγκεκριμένα αν "το παθητικό υπερβαίνει το ύψος του κεφαλαίου του, έχουν την υποχρέωση να προβούν στην αύξησή του τουλάχιστον μέσα σε ένα χρόνο κ.λπ.". Τότε σε αυτήν την περίπτωση πρέπει να συνυπολογιστεί και η αξία των επαγγελματιών αθλητών. Αυτήν την έννοια έχει η προσθήκη στο άρθρο 15 παρ. 9.</w:t>
      </w:r>
    </w:p>
    <w:p>
      <w:pPr>
        <w:pStyle w:val="Style15"/>
        <w:rPr>
          <w:rFonts w:ascii="Courier New" w:hAnsi="Courier New" w:cs="Courier New"/>
        </w:rPr>
      </w:pPr>
      <w:r>
        <w:rPr>
          <w:rFonts w:cs="Courier New" w:ascii="Courier New" w:hAnsi="Courier New"/>
        </w:rPr>
        <w:t>Το άρθρο 16 παραμένει ως έχει. Το άρθρο 17 επίσης. Το άρθρο 18 το ίδιο. Το άρθρο 18 είναι και το βασικό άρθρο αφού καθορίζει πλέον τις έννοιες των όρων του παρόντος τμήματος, που είναι ο διαχωρισμός των αθλητών σε αθλητές με αμοιβή και σε αθλητές επαγγελματίες και ημιεπαγγελματίες. Δηλαδή αθλητής με αμοιβή είναι εκείνος που συνδέεται με συμβόλαιο παροχής υπηρεσιών με αθλητικό σωματείο, που διατηρεί τμήμα αμειβομένων αθλητών και επαγγελματίας ή ημιεπαγγελματίας είναι εκείνος που συνδέεται με συμβόλαιο παροχής υπηρεσιών, με αθλητική ανώνυμη εταιρεία. Το τονίζω αυτό, διότι του λοιπού, στα άλλα άρθρα και στις διατάξεις πρέπει να έχετε υπόψη σας πάντοτε αυτόν το διαχωρισμό.</w:t>
      </w:r>
    </w:p>
    <w:p>
      <w:pPr>
        <w:pStyle w:val="Style15"/>
        <w:rPr>
          <w:rFonts w:ascii="Courier New" w:hAnsi="Courier New" w:cs="Courier New"/>
        </w:rPr>
      </w:pPr>
      <w:r>
        <w:rPr>
          <w:rFonts w:cs="Courier New" w:ascii="Courier New" w:hAnsi="Courier New"/>
        </w:rPr>
        <w:t xml:space="preserve">Το άρθρο 19, για το οποίο έγινε πολύ συζήτηση στην Κοινοβουλευτική Επιτροπή, καθορίζει πλέον ότι στην προκειμέν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1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ερίπτωση της εφαρμογής των διατάξεων του νέου νομοσχεδίου δεν έχει ισχύ η εργατική νομοθεσία. Διότι στην προκειμένη περίπτωση η σύμβαση την οποία υπογράφουν οι αθλητές, αποτελεί σύμβαση ιδιώνυμη, ιδιόμορφη παροχής αθλητικών υπηρεσιών. Και από τη στιγμή που ο αθλητής θα επισυνάψει και θα συμβληθεί με το σωματείο ή το σωματείο αντιστοίχως συνάψει μία σύμβαση που και τα δύο μέρη θέλουν, η δε σύμβαση περιλαμβάνει το ύψος των αποδοχών, το χρόνο της συμβάσεως και τις λοιπές προϋποθέσεις εκτελέσεως της συμφωνίας, δε νομίζω ότι από εκεί και πέρα ο αθλητής, ο οποίος δεν μπορεί να αποβάλλει από πάνω του την ιδέα της αθλητικής ιδέας, να θέλουμε να εμπλακεί σε εκείνες τις διατάξεις του εργατικού δικαίου, που υπάρχουν άλλες αξιώσεις μεταξύ εργαζομένων και εργοδοτών. Είναι σωστή η διάκριση αυτή και έτσι πρέπει να παραμείνει, εάν θέλουμε να έχουμε επιτέλους τον αθλητισμό πάνω από όλα σε οποιαδήποτε ρύθμιση.</w:t>
      </w:r>
    </w:p>
    <w:p>
      <w:pPr>
        <w:pStyle w:val="Style15"/>
        <w:rPr>
          <w:rFonts w:ascii="Courier New" w:hAnsi="Courier New" w:cs="Courier New"/>
        </w:rPr>
      </w:pPr>
      <w:r>
        <w:rPr>
          <w:rFonts w:cs="Courier New" w:ascii="Courier New" w:hAnsi="Courier New"/>
        </w:rPr>
        <w:t>Το άρθρο 20 να παραμείνει ως έχει. Το άρθρο 21 ρυθμίζει πάλι και εδώ τις περιπτώσεις των σχέσεων σωματείων εταιριών και αθλητών. Ήδη επειδή από τη Διαρκή Επιτροπή αναθεωρήσαμε την αρχική μας σκέψη, σ' ό,τι αφορά τη ρύθμιση των σχέσεων αθλητών και σωματείων δια της νομοθετικής οδού και αφήσαμε τελικά τα θέματα αυτά να ρυθμισθούν μεταξύ των ενδιαφερομένων μερών, υπάρχει η σκέψη μήπως και εδώ θα πρέπει να τα αφήσουμε, να ρυθμισθούν συνολικά με κανονισμό ο οποίος θα βγει αργότερα, όπως τα ρυθμίσαμε και στις άλλες περιπτώσεις, δηλ. με το άρθρο 27. Αυτή η σκέψη, όμως, δεν νομίζω -στην προκειμένη περίπτωση να είναι σωστή, διότι αν εγώ αυτή τη στιγμή μπορούσα να αναθεωρήσω συνολικά την πρότασή μου, θα μπορούσα να πω ότι ευχαρίστως θα επανερχόμουν στην πρώτη θέσπιση την οποία κάναμε αρχικά, παρά σ' αυτήν την οποία εκ των υστέρων διαμορφώσαμε. Επομένως, ας παραμείνει το άρθρο 21 ως έχει.</w:t>
      </w:r>
    </w:p>
    <w:p>
      <w:pPr>
        <w:pStyle w:val="Style15"/>
        <w:rPr>
          <w:rFonts w:ascii="Courier New" w:hAnsi="Courier New" w:cs="Courier New"/>
        </w:rPr>
      </w:pPr>
      <w:r>
        <w:rPr>
          <w:rFonts w:cs="Courier New" w:ascii="Courier New" w:hAnsi="Courier New"/>
        </w:rPr>
        <w:t>Το άρθρο 23 να παραμείνει ως έχει, το άρθρο 24 ως έχει το άρθρο 25 ως έχει, το άρθρο 26 επίσης ως έχει, το άρθρο 27 μετά την τροποποίηση που έγινε στην Διαρκή Επιτροπή να παραμείνει ως έχει και στο άρθρο 28 παρ. 4 έχω να κάνω μια παρατήρηση και τελειώνω κύριε Πρόεδρε, σε 5 λεπτά....</w:t>
      </w:r>
    </w:p>
    <w:p>
      <w:pPr>
        <w:pStyle w:val="Style15"/>
        <w:rPr>
          <w:rFonts w:ascii="Courier New" w:hAnsi="Courier New" w:cs="Courier New"/>
        </w:rPr>
      </w:pPr>
      <w:r>
        <w:rPr>
          <w:rFonts w:cs="Courier New" w:ascii="Courier New" w:hAnsi="Courier New"/>
        </w:rPr>
        <w:t>ΠΡΟΕΔΡΟΣ (Αθανάσιος Τσαλδάρης): Παρακαλώ να τελειώσετε αμέσως και όχι σε 5 λεπτά.</w:t>
      </w:r>
    </w:p>
    <w:p>
      <w:pPr>
        <w:pStyle w:val="Style15"/>
        <w:rPr>
          <w:rFonts w:ascii="Courier New" w:hAnsi="Courier New" w:cs="Courier New"/>
        </w:rPr>
      </w:pPr>
      <w:r>
        <w:rPr>
          <w:rFonts w:cs="Courier New" w:ascii="Courier New" w:hAnsi="Courier New"/>
        </w:rPr>
        <w:t>ΑΝΑΣΤΑΣΙΟΣ ΚΑΡΑΜΑΡΙΟΣ: Στο άρθρο 28 παρ. 4 στο β. εδάφιο εκεί που λέει "κατ' εξαίρεση αν πρόκειται για εκπαιδευόμενο αθλητή ή εκπαιδευόμενο που έχει παραχωρηθεί με υποσχετική..." αυτή η φράση να διαγραφεί, γιατί αυτό το πράγμα καθορίζεται πλέον με τον κανονισμό ο οποίος θα γίνει με το άρθρο 64.</w:t>
      </w:r>
    </w:p>
    <w:p>
      <w:pPr>
        <w:pStyle w:val="Style15"/>
        <w:rPr>
          <w:rFonts w:ascii="Courier New" w:hAnsi="Courier New" w:cs="Courier New"/>
        </w:rPr>
      </w:pPr>
      <w:r>
        <w:rPr>
          <w:rFonts w:cs="Courier New" w:ascii="Courier New" w:hAnsi="Courier New"/>
        </w:rPr>
        <w:t>Σ' ότι αφορά την παρ. 5, εγώ προσωπικά εξακολουθώ να πιστεύω ότι πρέπει να παραμείνει, διότι μ' αυτόν τον τρόπο διασφαλίζεται η ελευθερία των συμβαλλομένων εις ότι αφορά τους όρους συμβάσεως μεταξύ των σωματείων και αθλητών. Εάν το απαλείψουμε τότε και μόνο θα μπορεί εκβιαστικά το σωματείο να πει "συνάπτω συμβόλαιο ενός έτους και μ' αυτές και αυτές τις προϋποθέσεις συμφωνώ για την ανανέωση". Νομίζω, λοιπόν, ότι θα πρέπει να παραμείνει και η διάταξη αυτή ως έχει.</w:t>
      </w:r>
    </w:p>
    <w:p>
      <w:pPr>
        <w:pStyle w:val="Style15"/>
        <w:rPr>
          <w:rFonts w:ascii="Courier New" w:hAnsi="Courier New" w:cs="Courier New"/>
        </w:rPr>
      </w:pPr>
      <w:r>
        <w:rPr>
          <w:rFonts w:cs="Courier New" w:ascii="Courier New" w:hAnsi="Courier New"/>
        </w:rPr>
        <w:t>ΠΡΟΕΔΡΟΣ (Αθανάσιος Τσαλδάρης): Τελειώσατε, κύριε συνάδελφε.</w:t>
      </w:r>
    </w:p>
    <w:p>
      <w:pPr>
        <w:pStyle w:val="Style15"/>
        <w:rPr>
          <w:rFonts w:ascii="Courier New" w:hAnsi="Courier New" w:cs="Courier New"/>
        </w:rPr>
      </w:pPr>
      <w:r>
        <w:rPr>
          <w:rFonts w:cs="Courier New" w:ascii="Courier New" w:hAnsi="Courier New"/>
        </w:rPr>
        <w:t>ΑΝΑΣΤΑΣΙΟΣ ΚΑΡΑΜΑΡΙΟΣ: Κύριε Πρόεδρε, ένα λεπτό μόνο. Δύο προσθήκες θα κάνω μόνο και τελειώνω.</w:t>
      </w:r>
    </w:p>
    <w:p>
      <w:pPr>
        <w:pStyle w:val="Style15"/>
        <w:rPr>
          <w:rFonts w:ascii="Courier New" w:hAnsi="Courier New" w:cs="Courier New"/>
        </w:rPr>
      </w:pPr>
      <w:r>
        <w:rPr>
          <w:rFonts w:cs="Courier New" w:ascii="Courier New" w:hAnsi="Courier New"/>
        </w:rPr>
        <w:t xml:space="preserve">ΠΡΟΕΔΡΟΣ(Αθανάσιος Τσαλδάρης): Όχι κύριε συνάδελφε, τελειώσατε. </w:t>
      </w:r>
    </w:p>
    <w:p>
      <w:pPr>
        <w:pStyle w:val="Style15"/>
        <w:rPr>
          <w:rFonts w:ascii="Courier New" w:hAnsi="Courier New" w:cs="Courier New"/>
        </w:rPr>
      </w:pPr>
      <w:r>
        <w:rPr>
          <w:rFonts w:cs="Courier New" w:ascii="Courier New" w:hAnsi="Courier New"/>
        </w:rPr>
        <w:t>ΑΝΑΣΤΑΣΙΟΣ ΚΑΡΑΜΑΡΙΟΣ: Στο άρθρο 31....</w:t>
      </w:r>
    </w:p>
    <w:p>
      <w:pPr>
        <w:pStyle w:val="Style15"/>
        <w:rPr>
          <w:rFonts w:ascii="Courier New" w:hAnsi="Courier New" w:cs="Courier New"/>
        </w:rPr>
      </w:pPr>
      <w:r>
        <w:rPr>
          <w:rFonts w:cs="Courier New" w:ascii="Courier New" w:hAnsi="Courier New"/>
        </w:rPr>
        <w:t>ΠΡΟΕΔΡΟΣ(Αθανάσιος Τσαλδάρης): Κύριε συνάδελφε, έχετε δευτερολογία.</w:t>
      </w:r>
    </w:p>
    <w:p>
      <w:pPr>
        <w:pStyle w:val="Style15"/>
        <w:rPr>
          <w:rFonts w:ascii="Courier New" w:hAnsi="Courier New" w:cs="Courier New"/>
        </w:rPr>
      </w:pPr>
      <w:r>
        <w:rPr>
          <w:rFonts w:cs="Courier New" w:ascii="Courier New" w:hAnsi="Courier New"/>
        </w:rPr>
        <w:t>ΑΝΑΣΤΑΣΙΟΣ ΚΑΡΑΜΑΡΙΟΣ: Στο άρθρο 31 ....</w:t>
      </w:r>
    </w:p>
    <w:p>
      <w:pPr>
        <w:pStyle w:val="Style15"/>
        <w:rPr>
          <w:rFonts w:ascii="Courier New" w:hAnsi="Courier New" w:cs="Courier New"/>
        </w:rPr>
      </w:pPr>
      <w:r>
        <w:rPr>
          <w:rFonts w:cs="Courier New" w:ascii="Courier New" w:hAnsi="Courier New"/>
        </w:rPr>
        <w:t>ΠΡΟΕΔΡΟΣ (Αθανάσιος Τσαλδάρης): Κύριε συνάδελφε, παρακαλώ τελειώσατε. Μη δυσχεραίνεται τη διαδικασία.</w:t>
      </w:r>
    </w:p>
    <w:p>
      <w:pPr>
        <w:pStyle w:val="Style15"/>
        <w:rPr>
          <w:rFonts w:ascii="Courier New" w:hAnsi="Courier New" w:cs="Courier New"/>
        </w:rPr>
      </w:pPr>
      <w:r>
        <w:rPr>
          <w:rFonts w:cs="Courier New" w:ascii="Courier New" w:hAnsi="Courier New"/>
        </w:rPr>
        <w:t>ΑΝΑΣΤΑΣΙΟΣ ΚΑΡΑΜΑΡΙΟΣ: Θα μου δώσετε, κύριε Πρόεδρε, χρόνο από τη δευτερολογία;</w:t>
      </w:r>
    </w:p>
    <w:p>
      <w:pPr>
        <w:pStyle w:val="Style15"/>
        <w:rPr>
          <w:rFonts w:ascii="Courier New" w:hAnsi="Courier New" w:cs="Courier New"/>
        </w:rPr>
      </w:pPr>
      <w:r>
        <w:rPr>
          <w:rFonts w:cs="Courier New" w:ascii="Courier New" w:hAnsi="Courier New"/>
        </w:rPr>
        <w:t>ΠΡΟΕΔΡΟΣ(Αθανάσιος Τσαλδάρης): Ότι, θέλετε, να τα πείτε στη δευτερολογία σας. Ο χρόνος ορίζεται από τον Κανονισμό και όχι από το Προεδρείο. Τα κόμματα κατανέμουν το χρόνο.</w:t>
      </w:r>
    </w:p>
    <w:p>
      <w:pPr>
        <w:pStyle w:val="Style15"/>
        <w:rPr>
          <w:rFonts w:ascii="Courier New" w:hAnsi="Courier New" w:cs="Courier New"/>
        </w:rPr>
      </w:pPr>
      <w:r>
        <w:rPr>
          <w:rFonts w:cs="Courier New" w:ascii="Courier New" w:hAnsi="Courier New"/>
        </w:rPr>
        <w:t>Ο κ. Βαλυράκης έχει το λόγο.</w:t>
      </w:r>
    </w:p>
    <w:p>
      <w:pPr>
        <w:pStyle w:val="Style15"/>
        <w:rPr>
          <w:rFonts w:ascii="Courier New" w:hAnsi="Courier New" w:cs="Courier New"/>
        </w:rPr>
      </w:pPr>
      <w:r>
        <w:rPr>
          <w:rFonts w:cs="Courier New" w:ascii="Courier New" w:hAnsi="Courier New"/>
        </w:rPr>
        <w:t>ΣΗΦΗΣ ΒΑΛΥΡΑΚΗΣ: Κύριε Πρόεδρε, κύριοι συνάδελφοι, τα κόμματα μοιράζουν το χρόνο, αλλά ένα ασφυκτικά περιορισμένο χρόνο, ο οποίος θα πρέπει να σας πω ότι δεν επαρκεί για την πλήρη επεξεργασία ενός τέτοιου νόμου, όπως αυτός που σήμερα συζητάμε.</w:t>
      </w:r>
    </w:p>
    <w:p>
      <w:pPr>
        <w:pStyle w:val="Style15"/>
        <w:rPr>
          <w:rFonts w:ascii="Courier New" w:hAnsi="Courier New" w:cs="Courier New"/>
        </w:rPr>
      </w:pPr>
      <w:r>
        <w:rPr>
          <w:rFonts w:cs="Courier New" w:ascii="Courier New" w:hAnsi="Courier New"/>
        </w:rPr>
        <w:t>Ακούσαμε τον εισηγητή της Πλειοψηφίας αλλά επισημαίνω και εγώ το γεγονός ότι δεν θα μπορέσει να ολοκληρώσει την τοποθέτησή του και να κάνει τις παρατηρήσεις του στην ενότητα που σήμερα συζητάμε.</w:t>
      </w:r>
    </w:p>
    <w:p>
      <w:pPr>
        <w:pStyle w:val="Style15"/>
        <w:rPr>
          <w:rFonts w:ascii="Courier New" w:hAnsi="Courier New" w:cs="Courier New"/>
        </w:rPr>
      </w:pPr>
      <w:r>
        <w:rPr>
          <w:rFonts w:cs="Courier New" w:ascii="Courier New" w:hAnsi="Courier New"/>
        </w:rPr>
        <w:t>Κύριοι συνάδελφοι επειδή νομίζω ότι έχουν μείνει μερικά αναπάντητα θέματα που μπήκαν προχθές και επειδή το σχέδιο νόμου που συζητάμε σήμερα, το συζητάμε καθ' όν χρόνο διεξάγονται οι Μεσογειακοί αγώνες, θα ήθελα εδώ να παρουσιάσω κάποια δημοσιεύματα .</w:t>
      </w:r>
    </w:p>
    <w:p>
      <w:pPr>
        <w:pStyle w:val="Style15"/>
        <w:rPr>
          <w:rFonts w:ascii="Courier New" w:hAnsi="Courier New" w:cs="Courier New"/>
        </w:rPr>
      </w:pPr>
      <w:r>
        <w:rPr>
          <w:rFonts w:cs="Courier New" w:ascii="Courier New" w:hAnsi="Courier New"/>
        </w:rPr>
        <w:t>(Στο σημείο αυτό την Προεδρική Έδρα καταλαμβάνει ο Γ' Αντιπρόεδρος της Βουλής κύριος Δημήτριος Φράγκος).</w:t>
      </w:r>
    </w:p>
    <w:p>
      <w:pPr>
        <w:pStyle w:val="Style15"/>
        <w:rPr>
          <w:rFonts w:ascii="Courier New" w:hAnsi="Courier New" w:cs="Courier New"/>
        </w:rPr>
      </w:pPr>
      <w:r>
        <w:rPr>
          <w:rFonts w:cs="Courier New" w:ascii="Courier New" w:hAnsi="Courier New"/>
        </w:rPr>
        <w:t>Κύριοι συνάδελφοι, δεν θα αναφερθώ στην ΑΥΡΙΑΝΗ, την ΝΙΚΗ, τον ΔΗΜΟΚΡΑΤΙΚΟ ΛΟΓΟ. Δεν αναφερθώ σ' αυτές. Θα ξέρετε ότι τα σχόλια εκεί ήσαν ιδιαίτερα αρνητικά. Θα αναφερθώ στην ΚΑΘΗΜΕΡΙΝΗ που την αμέσως επόμενη ημέρα στις 29 Ιουνίου στην πρώτη σελίδα, γράφει "του ΚΙΤS η μάνα", αναφερόμενη στην εναρκτήρια τελετή των Μεσογειακών Αγώνων. Το λέω αυτό επειδή ελέγχθει προχθές ότι δεν αναφερόμαστε σε συγκεκριμένες Εφημερίδες. Βεβαίως σ' αυτήν τη διοργάνωση έχει αναφερθεί και το κύριο σχόλιο της εφημερίδας αυτής, που μιλάει για αλόγιστη σπατάλη και για πολλά χρήματα που δαπανώνται άσκοπα σε περίοδο σκληρής λιτότητας.</w:t>
      </w:r>
    </w:p>
    <w:p>
      <w:pPr>
        <w:pStyle w:val="Style15"/>
        <w:rPr>
          <w:rFonts w:ascii="Courier New" w:hAnsi="Courier New" w:cs="Courier New"/>
        </w:rPr>
      </w:pPr>
      <w:r>
        <w:rPr>
          <w:rFonts w:cs="Courier New" w:ascii="Courier New" w:hAnsi="Courier New"/>
        </w:rPr>
        <w:t>Υπάρχει μια σειρά από δημοσιεύματα, όπως στα ΝΕΑ στις 2 Ιουλίου του κ. Χαρδαβέλα. Επίσης, στην ΚΑΘΗΜΕΡΙΝΗ, πάλι, στις 7 Ιουλίου διαβάζουμε: "Μεσογειακοί και μάχη της Κρήτης έγιναν σε πνεύμα σπατάλης και κιτς μεγαλοπρέπειας".</w:t>
      </w:r>
    </w:p>
    <w:p>
      <w:pPr>
        <w:pStyle w:val="Style15"/>
        <w:rPr>
          <w:rFonts w:ascii="Courier New" w:hAnsi="Courier New" w:cs="Courier New"/>
        </w:rPr>
      </w:pPr>
      <w:r>
        <w:rPr>
          <w:rFonts w:cs="Courier New" w:ascii="Courier New" w:hAnsi="Courier New"/>
        </w:rPr>
        <w:t>Στα ΝΕΑ στις 5.7.91 διαβάζουμε: "Οι διαδικασίες επιλογής και τοποθέτησης στελεχών σε όλους τους τομείς των Μεσογειακών Αγώνων δεν έχουν προηγούμενό τους σε μικροκομματική σκοπιμότητα και προχειρότητα".</w:t>
      </w:r>
    </w:p>
    <w:p>
      <w:pPr>
        <w:pStyle w:val="Style15"/>
        <w:rPr>
          <w:rFonts w:ascii="Courier New" w:hAnsi="Courier New" w:cs="Courier New"/>
        </w:rPr>
      </w:pPr>
      <w:r>
        <w:rPr>
          <w:rFonts w:cs="Courier New" w:ascii="Courier New" w:hAnsi="Courier New"/>
        </w:rPr>
        <w:t>Στο ΒΗΜΑ στις 7.7.91 και βεβαίως στην ΚΥΡΙΑΚΑΤΙΚΗ ΕΛΕΥΘΕΡΟΤΥΠΙΑ 7.7.91 διαβάζουμε: "Κιτς και ανοργανωσιά". Αυτός είναι ο Τύπος. Έτσι ενδεικτικά πήρα μερικά κομμάτια για να δείτε πως ο Τύπος, όχι ο αντιπολιτευτικός, αλλά θα έλεγα και ο φιλοκυβερνητικός, το συν όλο του τύπου αντιμετωπίζει τη διοργάνωση των Μεσογειακών αγώνων με δυσμενέστατα σχόλια.</w:t>
      </w:r>
    </w:p>
    <w:p>
      <w:pPr>
        <w:pStyle w:val="Style15"/>
        <w:rPr>
          <w:rFonts w:ascii="Courier New" w:hAnsi="Courier New" w:cs="Courier New"/>
        </w:rPr>
      </w:pPr>
      <w:r>
        <w:rPr>
          <w:rFonts w:cs="Courier New" w:ascii="Courier New" w:hAnsi="Courier New"/>
        </w:rPr>
        <w:t>ΑΝΑΣΤΑΣΙΟΣ ΚΑΡΑΜΑΡΙΟΣ: Ποιος είναι ο φιλοκυβερνητικός Τύπος;</w:t>
      </w:r>
    </w:p>
    <w:p>
      <w:pPr>
        <w:pStyle w:val="Style15"/>
        <w:rPr>
          <w:rFonts w:ascii="Courier New" w:hAnsi="Courier New" w:cs="Courier New"/>
        </w:rPr>
      </w:pPr>
      <w:r>
        <w:rPr>
          <w:rFonts w:cs="Courier New" w:ascii="Courier New" w:hAnsi="Courier New"/>
        </w:rPr>
        <w:t>Κύριοι συνάδελφοι, σε όλες τις διοργανώσεις, επειδή βάλατε θέμα διεθνών διοργανώσεων και θα έλεγα ότι στο σπίτι του κρεμασμένου δε μιλάμε για σκοινί, όλες οι διοργανώσεις, το σύνολο των διεθνών διοργανώσεων 1982-1988, δεν ξεπέρασαν σε συνολικό κόστος τα 500 εκατ. δραχμές. Και ερχόμαστε σε μια και μόνο τελετή της έναρξης των Μεσογειακών Αγώνων να σπαταλάμε το ποσό αυτό. Οι φήμες βέβαια οργιάζουν. Και δε θα μπούμε τώρα σε λεπτομέρειες αλλά πιστεύω θα δοθεί η δυνατότητα στην Βουλή να ενημερωθεί λεπτομερώς για τα θέματα της οικονομικής διαχείρισης της διοργάνωσης χωρίς να έχουμε προχωρήσει σε προϋπολογισμούς.</w:t>
      </w:r>
    </w:p>
    <w:p>
      <w:pPr>
        <w:pStyle w:val="Style15"/>
        <w:rPr>
          <w:rFonts w:ascii="Courier New" w:hAnsi="Courier New" w:cs="Courier New"/>
        </w:rPr>
      </w:pPr>
      <w:r>
        <w:rPr>
          <w:rFonts w:cs="Courier New" w:ascii="Courier New" w:hAnsi="Courier New"/>
        </w:rPr>
        <w:t>Έχει δοθεί πολύ παραπάνω βαρύτητα σ' αυτούς τους αγώνες. Και επειδή συχνά αναφέρεται ότι το ΠΑΣΟΚ έβαλε την υπογραφή του εκεί, οι Μεσογειακοί Αγώνες είχαν προγραμματιστεί σαν ένα βήμα. Οι Μεσογειακοί Αγώνες ήταν το 1991 ένα βήμα, η Πανεπιστημιάδα ήταν το δεύτερο βήμα του 1993 και οι Ολυμπιακοί Αγώνες ήταν το τρίτο βήμα. Υπήρχε λοιπόν μια συνέχεια. Και βεβαίως επειδή χάσαμε τους Ολυμπιακούς Αγώνες δε σημαίνει ότι θα κάνουμε Ολυμπιακούς Αγώνες τους Μεσογειακούς, δε γίνονται.</w:t>
      </w:r>
    </w:p>
    <w:p>
      <w:pPr>
        <w:pStyle w:val="Style15"/>
        <w:rPr>
          <w:rFonts w:ascii="Courier New" w:hAnsi="Courier New" w:cs="Courier New"/>
        </w:rPr>
      </w:pPr>
      <w:r>
        <w:rPr>
          <w:rFonts w:cs="Courier New" w:ascii="Courier New" w:hAnsi="Courier New"/>
        </w:rPr>
        <w:t xml:space="preserve">Τώρα να επανέλθουμε στα θέματα που συζητάμε. Είπατε προχθές για το άρθρο 41 κύριε συνάδελφε που άνοιξε τη δυνατότητα χρηματοδότησης από το ΠΡΟ-ΠΟ προς τις Α.Ε. Ήταν μια ανορθόδοξη ρύθμιση. Μιλάω όχι για το παρόν νομοσχέδιο, αλλά αναφέρομαι σε αναφορά του συναδέλφου κ. Καραμάριου. Ξέρετε τι συνέβαινε; Ήταν αδύνατον εκείνη την περίοδο να διεξαχθεί πια το πρωτάθλημα γιατί ακριβώς είχε ανέλθει όλη η λειτουργία του επαγγελματικού ποδοσφαίρου και του πρωταθλήματος της Α' εθνικής κατηγορίας σε τέτοια οικονομικά ύψη που δεν ήταν δυνατόν να διοργανωθεί το πρωτάθλημα. Σηκώθηκε δηλαδή τεχνητά με τον 879/79 σε επίπεδα απαγορευτικά για τις δυνατότητες της Χώρας. Μπορεί να βρεθούν τα οικονομικά μέσα για μια ΠΑΕ, δύο ΠΑ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1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ώρα έχουμε 18. Και στο μπάσκετ, Α1 και Α2; Επίσης Β' και Γ' εθνική κατηγορία; Ξέρετε τι θα γίνει με τις ρυθμίσεις αυτές; Εδώ παίρνουμε σαφώς το μοντέλο του ποδοσφαίρου στα άρθρα που σήμερα συζητάμε και το προωθούμε σε όλο το χώρο των αθλοπαιδιών. Μάλιστα υπάρχει πρόβλεψη στο νομοσχέδιο εκτός του μπάσκετ και του βόλεϊ να πάει και στα υπόλοιπα αθλήματα. Λοιπόν αυτό ποια κατάσταση θα φέρει; Θα φέρει ανισορροπία και ανατροπή. Γιατί σηκώνει πάλι οικονομικά όλο το ζήτημα σε πολύ ψηλότερα επίπεδα απ' αυτά που μπορεί να αντέξει η ελληνική οικονομική και κοινωνική πραγματικότητα. Και έτσι θα καταρρεύσει, θα χρειάζεσαι πάλι υποστήριξη και ενίσχυση.</w:t>
      </w:r>
    </w:p>
    <w:p>
      <w:pPr>
        <w:pStyle w:val="Style15"/>
        <w:rPr>
          <w:rFonts w:ascii="Courier New" w:hAnsi="Courier New" w:cs="Courier New"/>
        </w:rPr>
      </w:pPr>
      <w:r>
        <w:rPr>
          <w:rFonts w:cs="Courier New" w:ascii="Courier New" w:hAnsi="Courier New"/>
        </w:rPr>
        <w:t>Αυτό δηλαδή που αντιμετωπίσαμε στο ποδόσφαιρο, και γι' αυτό έγινε και η ρύθμιση του άρθρου 41, είναι η καλύτερη απόδειξη της αποτυχίας του ν. 879/79. Θα το αντιμετωπίσουμε σε όλη την κλίμακα του επαγγελματικού ποδοσφαίρου, δηλαδή και στη Β και στη Γ Εθνική Κατηγορία, επίσης και στο μπάσκετ και αργότερα στο βόλεϊ και στις υπόλοιπες αθλοπαιδιές.</w:t>
      </w:r>
    </w:p>
    <w:p>
      <w:pPr>
        <w:pStyle w:val="Style15"/>
        <w:rPr>
          <w:rFonts w:ascii="Courier New" w:hAnsi="Courier New" w:cs="Courier New"/>
        </w:rPr>
      </w:pPr>
      <w:r>
        <w:rPr>
          <w:rFonts w:cs="Courier New" w:ascii="Courier New" w:hAnsi="Courier New"/>
        </w:rPr>
        <w:t>Υπάρχει, όμως, ένα ζήτημα που μπαίνει έτσι πολύ επιτακτικά.</w:t>
      </w:r>
    </w:p>
    <w:p>
      <w:pPr>
        <w:pStyle w:val="Style15"/>
        <w:rPr>
          <w:rFonts w:ascii="Courier New" w:hAnsi="Courier New" w:cs="Courier New"/>
        </w:rPr>
      </w:pPr>
      <w:r>
        <w:rPr>
          <w:rFonts w:cs="Courier New" w:ascii="Courier New" w:hAnsi="Courier New"/>
        </w:rPr>
        <w:t>Η Νέα Δημοκρατία μιλάει για φιλελευθεροποίηση, για αποδυνάμωση του κράτους, για λιγότερο κράτος. Εδώ εμείς προωθούμε ακόμη περισσότερο κράτος από όσο υπήρχε. Και νομίζω, ότι είναι ιδιαίτερα σαφές με τις ρυθμίσεις, όπως αυτές διατυπώνονται.</w:t>
      </w:r>
    </w:p>
    <w:p>
      <w:pPr>
        <w:pStyle w:val="Style15"/>
        <w:rPr>
          <w:rFonts w:ascii="Courier New" w:hAnsi="Courier New" w:cs="Courier New"/>
        </w:rPr>
      </w:pPr>
      <w:r>
        <w:rPr>
          <w:rFonts w:cs="Courier New" w:ascii="Courier New" w:hAnsi="Courier New"/>
        </w:rPr>
        <w:t>Και μπαίνει το ερωτηματικό. Γιατί εδώ η Νέα Δημοκρατία φαίνεται να ξεφεύγει και από τη φιλοσοφία της σε μια ιδιαίτερα ισχυρή παρέμβαση κράτους στον αθλητισμό. Σε διεθνείς όρους εντασσόμεθα στην Ιταλία και στη Γαλλία, οι οποίες έχουν κρατικό παρεμβατισμό, αλλά όταν ρυθμίζονται θέματα του αθλητισμού σήμερα, νομίζω ότι η νομοθεσία μας θα πρέπει να είναι πιο ευέλικτη, θα πρέπει να είναι πιο ανοικτή. Θα έλεγα έτσι σαν γενική αρχή, κυρία Υπουργέ, εκεί που βάζετε τη δικιά σας παρέμβαση θα έπρεπε να είναι το επίπεδο των ομοσπονδιών. Όπου λέτε, ότι ο Υπουργός ρυθμίζει -σαν μια γενική τοποθέτηση- θα περίμενα να πείτε ότι η ομοσπονδία του αθλήματος ρυθμίζει. Η Πολιτεία, το κράτος, ας κρατηθεί πιο πάνω για να διατηρήσει την φερεγγυότητά του, για να μπορεί να επεμβαίνει διορθωτικά. Γιατί με αυτές τις ρυθμίσεις δεν θα μπορείτε πια να επεμβαίνετε διορθωτικά.</w:t>
      </w:r>
    </w:p>
    <w:p>
      <w:pPr>
        <w:pStyle w:val="Style15"/>
        <w:rPr>
          <w:rFonts w:ascii="Courier New" w:hAnsi="Courier New" w:cs="Courier New"/>
        </w:rPr>
      </w:pPr>
      <w:r>
        <w:rPr>
          <w:rFonts w:cs="Courier New" w:ascii="Courier New" w:hAnsi="Courier New"/>
        </w:rPr>
        <w:t>Και τώρα ας περάσουμε σε κάποια επιμέρους ζητήματα. Συμφωνώ και εγώ με τον κ. Καραμάριο πλήρως στο άρθρο 6 παρ. 4. Δεν είναι δυνατόν να μην προβλέψετε κάποιο μίνιμουμ για τη μεγίστη απόφαση που θα πάρει το σωματείο να περάσει σε άλλο χώρο.</w:t>
      </w:r>
    </w:p>
    <w:p>
      <w:pPr>
        <w:pStyle w:val="Style15"/>
        <w:rPr>
          <w:rFonts w:ascii="Courier New" w:hAnsi="Courier New" w:cs="Courier New"/>
        </w:rPr>
      </w:pPr>
      <w:r>
        <w:rPr>
          <w:rFonts w:cs="Courier New" w:ascii="Courier New" w:hAnsi="Courier New"/>
        </w:rPr>
        <w:t>Νομίζω, ότι στοιχειώδης διασφάλιση είναι να υπάρξει ένα μίνιμουμ μελών που θα πάρουν την μεγίστη αυτή απόφαση.</w:t>
      </w:r>
    </w:p>
    <w:p>
      <w:pPr>
        <w:pStyle w:val="Style15"/>
        <w:rPr>
          <w:rFonts w:ascii="Courier New" w:hAnsi="Courier New" w:cs="Courier New"/>
        </w:rPr>
      </w:pPr>
      <w:r>
        <w:rPr>
          <w:rFonts w:cs="Courier New" w:ascii="Courier New" w:hAnsi="Courier New"/>
        </w:rPr>
        <w:t>Σε ό,τι αφορά τα άρθρα 5-16, παρά το γεγονός ότι επισημαίνουμε κάποια θετικά εκεί στοιχεία, είναι τόσο αποσπασματικές οι ρυθμίσεις και βεβαίως η γενική κατεύθυνση είναι τέτοια, που διαφωνούμε με το σύνολο των ρυθμίσεων αυτών, γιατί όπως σας είπα προηγουμένως, προωθούν ένα αποτυχημένο, ανίκανο για να αντιμετωπίσει τα ελληνικά προβλήματα που υπάρχουν, μοντέλο σε όλο τον χώρο των αθλοπαιδιών. Τα συμβόλαια τα δέχεται η Διεθνής Ολυμπιακή Επιτροπή από το 1984. Θα έπρεπε δηλαδή να κάνουμε κάποιες ρυθμίσεις.</w:t>
      </w:r>
    </w:p>
    <w:p>
      <w:pPr>
        <w:pStyle w:val="Style15"/>
        <w:rPr>
          <w:rFonts w:ascii="Courier New" w:hAnsi="Courier New" w:cs="Courier New"/>
        </w:rPr>
      </w:pPr>
      <w:r>
        <w:rPr>
          <w:rFonts w:cs="Courier New" w:ascii="Courier New" w:hAnsi="Courier New"/>
        </w:rPr>
        <w:t>Επειδή χρειάζεται και διαπιστώνεται η ανάγκη ρυθμίσεων, θα πρέπει να κάνουμε τις ρυθμίσεις εκείνες, που κάναμε στο ποδόσφαιρο;</w:t>
      </w:r>
    </w:p>
    <w:p>
      <w:pPr>
        <w:pStyle w:val="Style15"/>
        <w:rPr>
          <w:rFonts w:ascii="Courier New" w:hAnsi="Courier New" w:cs="Courier New"/>
        </w:rPr>
      </w:pPr>
      <w:r>
        <w:rPr>
          <w:rFonts w:cs="Courier New" w:ascii="Courier New" w:hAnsi="Courier New"/>
        </w:rPr>
        <w:t>Διαφωνούμε συνολικά με όλη αυτήν την πορεία των ρυθμίσεων και την κατεύθυνση που έχουν.</w:t>
      </w:r>
    </w:p>
    <w:p>
      <w:pPr>
        <w:pStyle w:val="Style15"/>
        <w:rPr>
          <w:rFonts w:ascii="Courier New" w:hAnsi="Courier New" w:cs="Courier New"/>
        </w:rPr>
      </w:pPr>
      <w:r>
        <w:rPr>
          <w:rFonts w:cs="Courier New" w:ascii="Courier New" w:hAnsi="Courier New"/>
        </w:rPr>
        <w:t>Τώρα στο άρθρο 11, στις παρατηρήσεις του συναδέλφου κ. Καραμάριου, εγώ θα μπω ακόμα περισσότερο. Εδώ δεν ξεριζώνουμε μόνο το σωματείο. Και αυτή είναι η κύρια αντίθεσή μας. Ξεριζώνεται το σωματείο από τη γειτονιά του. Το ξεριζώνετε, το αποκόπτετε από τη γεωγραφική του έδρα. Το αποκόπτετε το σωματείο από τον κοινωνικό του περίγυρο. Εδώ απειλείται και η Εθνικότητα του, υπάρχει απειλή αφελληνισμού. Μη νομίζετε ότι προτιμησιακές ρυθμίσεις αυτού του είδους, του άρθρου 11, μπορούν να στηριχθούν, γιατί έρχονται σε αντίθεση με την Κοινοτική νομοθεσία.</w:t>
      </w:r>
    </w:p>
    <w:p>
      <w:pPr>
        <w:pStyle w:val="Style15"/>
        <w:rPr>
          <w:rFonts w:ascii="Courier New" w:hAnsi="Courier New" w:cs="Courier New"/>
        </w:rPr>
      </w:pPr>
      <w:r>
        <w:rPr>
          <w:rFonts w:cs="Courier New" w:ascii="Courier New" w:hAnsi="Courier New"/>
        </w:rPr>
        <w:t>Εφ' όσον, λοιπόν, υπάρχουν πολίτες της ΕΟΚ, μπορούν να μπαίνουν, με ίσους όρους, με οποιονδήποτε Έλληνα. Άρα τις προτιμησιακές ρυθμίσεις που βάζετε εκεί, για περιορισμό στο 25% της συμμετοχής ξένων σε εταιρίες, οι περιορισμοί αυτοί δεν μπορούν να ισχύσουν.</w:t>
      </w:r>
    </w:p>
    <w:p>
      <w:pPr>
        <w:pStyle w:val="Style15"/>
        <w:rPr>
          <w:rFonts w:ascii="Courier New" w:hAnsi="Courier New" w:cs="Courier New"/>
        </w:rPr>
      </w:pPr>
      <w:r>
        <w:rPr>
          <w:rFonts w:cs="Courier New" w:ascii="Courier New" w:hAnsi="Courier New"/>
        </w:rPr>
        <w:t>Όσον αφορά το άρθρο 23, μου κάνει εντύπωση πως υποχρεώνετε τους αθλητές να ασφαλιστούν υποχρεωτικά σε ιδιωτικό ασφαλιστικό φορέα. Και θα ήθελα εκεί μια απάντηση.</w:t>
      </w:r>
    </w:p>
    <w:p>
      <w:pPr>
        <w:pStyle w:val="Style15"/>
        <w:rPr>
          <w:rFonts w:ascii="Courier New" w:hAnsi="Courier New" w:cs="Courier New"/>
        </w:rPr>
      </w:pPr>
      <w:r>
        <w:rPr>
          <w:rFonts w:cs="Courier New" w:ascii="Courier New" w:hAnsi="Courier New"/>
        </w:rPr>
        <w:t>Επίσης το άρθρο 21 μου φαίνεται πολύ περίεργο πώς βάζετε αθλητές, σωματεία και ομοσπονδία να λύσουν σχέσεις που αφορούν κυρίως τους αθλητές και τα σωματεία. Και όταν δε συμφωνούν -που δε θα συμφωνήσουν- θα έλθουν σε σας. Δηλαδή φιρί φιρί το πάτε να σας χτυπάνε την πόρτα. Όλα τα προβλήματα θα σας ρίξουν την πόρτα κυρία Υπουργός. Αν παραμείνετε εκεί, θα σας πλακώσουν τα προβλήματα. Στο άρθρο 24 παράγραφος 4 η μονομερής ανανέωση νομίζω ότι θα πρέπει να απαλειφθεί.</w:t>
      </w:r>
    </w:p>
    <w:p>
      <w:pPr>
        <w:pStyle w:val="Style15"/>
        <w:rPr>
          <w:rFonts w:ascii="Courier New" w:hAnsi="Courier New" w:cs="Courier New"/>
        </w:rPr>
      </w:pPr>
      <w:r>
        <w:rPr>
          <w:rFonts w:cs="Courier New" w:ascii="Courier New" w:hAnsi="Courier New"/>
        </w:rPr>
        <w:t>ΑΝΑΣΤΑΣΙΟΣ ΚΑΡΑΜΑΡΙΟΣ:Στο άρθρο 21 τι προτείνετε;</w:t>
      </w:r>
    </w:p>
    <w:p>
      <w:pPr>
        <w:pStyle w:val="Style15"/>
        <w:rPr>
          <w:rFonts w:ascii="Courier New" w:hAnsi="Courier New" w:cs="Courier New"/>
        </w:rPr>
      </w:pPr>
      <w:r>
        <w:rPr>
          <w:rFonts w:cs="Courier New" w:ascii="Courier New" w:hAnsi="Courier New"/>
        </w:rPr>
        <w:t>ΣΗΦΗΣ ΒΑΛΥΡΑΚΗΣ:Προτείνω η ομοσπονδία να παίξει το ρόλο που προβλέπεται για την Πολιτεία. Δηλαδή αν υπάρχει πρόβλημα εκεί, να παρέμβει η ομοσπονδία. Νομίζω ότι είναι λάθος να βάζουμε σωματεία, αθλητές και ομοσπονδίες να τα βρουν. Η ομοσπονδία θα πρέπει να κρατηθεί, πιστεύω, σε δεύτερο βαθμό. Να συνεννοηθούν τα σωματεία και οι αθλητές και αν διαφωνήσουν να παρέμβει η ομοσπονδία. Η Πολιτεία θα παρέμβει έτσι και αλλιώς, γιατί θα της τεθεί το πρόβλημα αν υπάρξει. Αλλά να λέμε ότι αθλητές, σωματεία και ομοσπονδία θα λύσουν το πρόβλημα και αν διαφωνήσουν -που είναι σίγουρο ότι θα διαφωνήσουν- θα ρυθμίσει το θέμα ο Υπουργός, νομίζω ότι πάμε γυρεύοντας. Αυτό ξέρω από τη μικρή πείρα που έχω σ` αυτά τα πράγματα.</w:t>
      </w:r>
    </w:p>
    <w:p>
      <w:pPr>
        <w:pStyle w:val="Style15"/>
        <w:rPr>
          <w:rFonts w:ascii="Courier New" w:hAnsi="Courier New" w:cs="Courier New"/>
        </w:rPr>
      </w:pPr>
      <w:r>
        <w:rPr>
          <w:rFonts w:cs="Courier New" w:ascii="Courier New" w:hAnsi="Courier New"/>
        </w:rPr>
        <w:t>Κύριε Πρόεδρε, δεν έχω άλλες παρατηρήσεις και επιφυλάσσομαι στη δευτερολογία μου.</w:t>
      </w:r>
    </w:p>
    <w:p>
      <w:pPr>
        <w:pStyle w:val="Style15"/>
        <w:rPr>
          <w:rFonts w:ascii="Courier New" w:hAnsi="Courier New" w:cs="Courier New"/>
        </w:rPr>
      </w:pPr>
      <w:r>
        <w:rPr>
          <w:rFonts w:cs="Courier New" w:ascii="Courier New" w:hAnsi="Courier New"/>
        </w:rPr>
        <w:t>ΠΡΟΕΔΡΕΥΩΝ (Δημήτριος Φράγκος):Κύριε Βαλυράκη ευχαριστώ που υπήρξατε σύντομος.</w:t>
      </w:r>
    </w:p>
    <w:p>
      <w:pPr>
        <w:pStyle w:val="Style15"/>
        <w:rPr>
          <w:rFonts w:ascii="Courier New" w:hAnsi="Courier New" w:cs="Courier New"/>
        </w:rPr>
      </w:pPr>
      <w:r>
        <w:rPr>
          <w:rFonts w:cs="Courier New" w:ascii="Courier New" w:hAnsi="Courier New"/>
        </w:rPr>
        <w:t>Ο κ. Χατζηδημητρίου έχει το λόγο.</w:t>
      </w:r>
    </w:p>
    <w:p>
      <w:pPr>
        <w:pStyle w:val="Style15"/>
        <w:rPr>
          <w:rFonts w:ascii="Courier New" w:hAnsi="Courier New" w:cs="Courier New"/>
        </w:rPr>
      </w:pPr>
      <w:r>
        <w:rPr>
          <w:rFonts w:cs="Courier New" w:ascii="Courier New" w:hAnsi="Courier New"/>
        </w:rPr>
        <w:t>ΤΡΑΪΑΝΟΣ ΧΑΤΖΗΔΗΜΗΤΡΙΟΥ:Κύριε Πρόεδρε θα προτιμήσω να είμαι συγκεκριμένος. Έχουμε σε 16 από τα 46 άρθρα συγκεκριμένες τροπολογίες. Ορισμένες είναι σοβαρές, ορισμένες είναι απλώς λεκτικές διατυπώσεις διαφορετικές. Θα ήθελα όμως διαδικαστικά να πω ότι συζητάμε ως μία ενότητα αυτά τα άρθρα, αλλά εγώ τουλάχιστον έτσι το καταλαβαίνω, ότι η ψηφοφορία θα γίνει ξεχωριστά σε κάθε άρθρο...</w:t>
      </w:r>
    </w:p>
    <w:p>
      <w:pPr>
        <w:pStyle w:val="Style15"/>
        <w:rPr>
          <w:rFonts w:ascii="Courier New" w:hAnsi="Courier New" w:cs="Courier New"/>
        </w:rPr>
      </w:pPr>
      <w:r>
        <w:rPr>
          <w:rFonts w:cs="Courier New" w:ascii="Courier New" w:hAnsi="Courier New"/>
        </w:rPr>
        <w:t>ΠΡΟΕΔΡΕΥΩΝ (Δημήτριος Φράγκος):Βεβαίως.</w:t>
      </w:r>
    </w:p>
    <w:p>
      <w:pPr>
        <w:pStyle w:val="Style15"/>
        <w:rPr>
          <w:rFonts w:ascii="Courier New" w:hAnsi="Courier New" w:cs="Courier New"/>
        </w:rPr>
      </w:pPr>
      <w:r>
        <w:rPr>
          <w:rFonts w:cs="Courier New" w:ascii="Courier New" w:hAnsi="Courier New"/>
        </w:rPr>
        <w:t>ΤΡΑΪΑΝΟΣ ΧΑΤΖΗΔΗΜΗΤΡΙΟΥ: για να δώσει τη δυνατότητα και της συγκεκριμένης διαφοροποίησης σε ορισμένα άρθρα, εφόσον δεν γίνουν δεκτές οι τροπολογίες που έχουμε να καταθέσουμε.</w:t>
      </w:r>
    </w:p>
    <w:p>
      <w:pPr>
        <w:pStyle w:val="Style15"/>
        <w:rPr>
          <w:rFonts w:ascii="Courier New" w:hAnsi="Courier New" w:cs="Courier New"/>
        </w:rPr>
      </w:pPr>
      <w:r>
        <w:rPr>
          <w:rFonts w:cs="Courier New" w:ascii="Courier New" w:hAnsi="Courier New"/>
        </w:rPr>
        <w:t>Θα ήθελα να πω κάτι εξ αφορμής αυτών που είπε ο κ. Βαλυράκης. Το είχα πει και στην πρωτολογία μου την περασμένη Πέμπτη, ότι θα πρέπει κατά τη γνώμη μας όταν τελειώσουν οι Μεσογειακοί Αγώνες να δοθεί ένας οικονομικός απολογισμός της διοργάνωσης και των έργων αλλά και της διοργάνωσης αυτής καθ` εαυτής. Και ακόμα να δοθεί ο τελικός οικονομικός απολογισμός που δεν έχει δοθεί μέχρι τώρα, του οργανισμού "Αθήνα 1996". Μέχρι τότε θα έλεγα ότι, αντί να ανταλλάσσουμε πυρά, να μείνουμε όλοι με τον Κουκοδήμο και με το ρεκόρ του.</w:t>
      </w:r>
    </w:p>
    <w:p>
      <w:pPr>
        <w:pStyle w:val="Style15"/>
        <w:rPr>
          <w:rFonts w:ascii="Courier New" w:hAnsi="Courier New" w:cs="Courier New"/>
        </w:rPr>
      </w:pPr>
      <w:r>
        <w:rPr>
          <w:rFonts w:cs="Courier New" w:ascii="Courier New" w:hAnsi="Courier New"/>
        </w:rPr>
        <w:t>Έρχομαι τώρα στα άρθρα. Στο άρθρο 1 πιστεύω ότι στην τελευταία σειρά το "ζητείται να επιτραπεί" να διορθωθεί σε "επιτρέπεται". Είναι μία παρατήρηση που έχει και η νομοτεχνική επιτροπή.</w:t>
      </w:r>
    </w:p>
    <w:p>
      <w:pPr>
        <w:pStyle w:val="Style15"/>
        <w:rPr>
          <w:rFonts w:ascii="Courier New" w:hAnsi="Courier New" w:cs="Courier New"/>
        </w:rPr>
      </w:pPr>
      <w:r>
        <w:rPr>
          <w:rFonts w:cs="Courier New" w:ascii="Courier New" w:hAnsi="Courier New"/>
        </w:rPr>
        <w:t>Στο άρθρο 2 παράγραφος 4 -είχα κάνει αυτήν την παρατήρηση και στην επιτροπή- λέγει: "Επιτρέπεται ο διορισμός 3μελούς επιτροπής διοίκησης και διαχείρισης κλπ.". Αυτό το "3μελούς" έχω τη γνώμη ότι είναι τελείως λάθος. Δεν μπορούμε εμείς να λέμε στο α` , στο β`, στο γ` σωματείο ότι θα βάλετε τρία μέλη να διοικούν αυτό το τμήμα σας. Μπορεί αυτοί να θέλουν να βάλουν 5, μπορεί να θέλουν να βάλουν 15 μέλη, μπορεί να θέλουν να βάλουν ένα μέλος. Είναι θέμα της διοίκησης του κάθε σωματείου. Δεν μπορεί κατά τη γνώμη μας να το ορίζει αυτό ο νόμος.</w:t>
      </w:r>
    </w:p>
    <w:p>
      <w:pPr>
        <w:pStyle w:val="Style15"/>
        <w:rPr>
          <w:rFonts w:ascii="Courier New" w:hAnsi="Courier New" w:cs="Courier New"/>
        </w:rPr>
      </w:pPr>
      <w:r>
        <w:rPr>
          <w:rFonts w:cs="Courier New" w:ascii="Courier New" w:hAnsi="Courier New"/>
        </w:rPr>
        <w:t>Στο άρθρο 5 στην τρίτη σειρά θα πρέπει στη φράση "μετά από εισήγηση ή γνώμη" η λέξη "γνώμη" που προστέθηκε μετά από πρόταση του Εισηγητή της Νέας Δημοκρατίας στην επιτροπή, θα πρέπει, κατά τη γνώμη μου, να γίνει "γνωμοδότηση".</w:t>
      </w:r>
    </w:p>
    <w:p>
      <w:pPr>
        <w:pStyle w:val="Style15"/>
        <w:rPr>
          <w:rFonts w:ascii="Courier New" w:hAnsi="Courier New" w:cs="Courier New"/>
        </w:rPr>
      </w:pPr>
      <w:r>
        <w:rPr>
          <w:rFonts w:cs="Courier New" w:ascii="Courier New" w:hAnsi="Courier New"/>
        </w:rPr>
        <w:t>Η γνώμη εμπεριέχει και κάτι το πρόχειρο και το προφορικό εν πολλοίς. Ενώ γνωμοδότηση σημαίνει -ας με διορθώσουν συνάδελφοι οι οποίοι ξέρουν καλύτερα τα ελληνικά- κάτι γραπτό. Είναι δηλαδή πιο ισχυρή η λέξη γνωμοδό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1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ο άρθρο 6 στην παρ. 4, συμφωνώ να φύγει η τελευταία πρόταση, γιατί υπάρχει ο κίνδυνος και ένα μέλος του Σωματείου να πάει στην τρίτη συνέλευση. Βλέπω τον κ . Ρουμπή να ανασηκώνει τους ώμους του, αλλά υπάρχουν οι χειρότερες των περιπτώσεων που πρέπει ο νομοθέτης να φροντίσει να αποφεύγονται.</w:t>
      </w:r>
    </w:p>
    <w:p>
      <w:pPr>
        <w:pStyle w:val="Style15"/>
        <w:rPr>
          <w:rFonts w:ascii="Courier New" w:hAnsi="Courier New" w:cs="Courier New"/>
        </w:rPr>
      </w:pPr>
      <w:r>
        <w:rPr>
          <w:rFonts w:cs="Courier New" w:ascii="Courier New" w:hAnsi="Courier New"/>
        </w:rPr>
        <w:t>Γι’ αυτό λοιπόν θα έλεγα να μείνουμε σε τελευταία ανάλυση στα 2/5 των μελών του Σωματείου. Δηλαδή το λιγότερο-λιγότερο των μελών του Σωματείου που μπορούν να αποφασίσουν αυτήν τη μετατροπή να είναι τα 2/5 των μελών του Σωματείου και όχι λιγότερα. Να μπει δηλαδή αυτό σαν ασφαλιστική δικλείδα.</w:t>
      </w:r>
    </w:p>
    <w:p>
      <w:pPr>
        <w:pStyle w:val="Style15"/>
        <w:rPr>
          <w:rFonts w:ascii="Courier New" w:hAnsi="Courier New" w:cs="Courier New"/>
        </w:rPr>
      </w:pPr>
      <w:r>
        <w:rPr>
          <w:rFonts w:cs="Courier New" w:ascii="Courier New" w:hAnsi="Courier New"/>
        </w:rPr>
        <w:t>Έχουμε μία σοβαρή διαφορά και τροποποίηση στο άρθρο 15.</w:t>
      </w:r>
    </w:p>
    <w:p>
      <w:pPr>
        <w:pStyle w:val="Style15"/>
        <w:rPr>
          <w:rFonts w:ascii="Courier New" w:hAnsi="Courier New" w:cs="Courier New"/>
        </w:rPr>
      </w:pPr>
      <w:r>
        <w:rPr>
          <w:rFonts w:cs="Courier New" w:ascii="Courier New" w:hAnsi="Courier New"/>
        </w:rPr>
        <w:t>Κατ` αρχήν στην παρ. 3 δε συμφωνούμε με την παρατήρηση του κ. Καραμάριου, ότι δηλαδή να ελαφρυνθεί κάπως "το Π.Σ. επιτρέπεται να είναι μέλη Δ.Σ. εταιρείας". Πρόσωπα δηλαδή που τους έχει επιβληθεί δύο φορές τουλάχιστον ποινή στα δύο τελευταία χρόνια. Εδώ λέει για οποιαδήποτε παράβαση του παρόντος ή της αθλητικής γενικά νομοθεσίας. Πιστεύουμε να μείνει ως έχει το νομοσχέδιο.</w:t>
      </w:r>
    </w:p>
    <w:p>
      <w:pPr>
        <w:pStyle w:val="Style15"/>
        <w:rPr>
          <w:rFonts w:ascii="Courier New" w:hAnsi="Courier New" w:cs="Courier New"/>
        </w:rPr>
      </w:pPr>
      <w:r>
        <w:rPr>
          <w:rFonts w:cs="Courier New" w:ascii="Courier New" w:hAnsi="Courier New"/>
        </w:rPr>
        <w:t>Η σοβαρή μας διαφορά είναι στην παράγραφο 9 του άρθρου 15 που λέει "για την εφαρμογή των διατάξεων των άρθρων 47 και 48 κλπ." πρόσθεσε ο κ. Καραμάριος και του 77 παρ. 3, σωστό θα έλεγα, για την αύξηση του μετοχικού κεφαλαίου. Στο σύνολο των ιδίων κεφαλαίων της εταιρείας συνυπολογίζεται κατ` εξαίρεση και η αξία των επαγγελματιών αθλητών αυτής. Δηλαδή εδώ φθάνουμε να θεωρούμε τους ποδοσφαιριστές πράγματα, αντικείμενα αυτό που λέγεται χυδαία με πηχυαίους τίτλους στις εφημερίδες, εδώ το νομοθετούμε. Πιστεύουμε ότι με αυτό το τρόπο πάντοτε τα Σωματεία θα βρίσκουν τρόπο να ισοσκελίζουν τους προϋπολογισμούς τους, να φαίνονται ότι είναι υγιή ενώ δε θα είναι υγιή και θα μπορούσαν να γίνουν υγιή μέσα απ` αυτό που πρότεινε ο κ. Καραμάριος, μέσα από το άρθρο 77 παρ. 3 από την αύξηση δηλαδή του μετοχικού κεφαλαίου.</w:t>
      </w:r>
    </w:p>
    <w:p>
      <w:pPr>
        <w:pStyle w:val="Style15"/>
        <w:rPr>
          <w:rFonts w:ascii="Courier New" w:hAnsi="Courier New" w:cs="Courier New"/>
        </w:rPr>
      </w:pPr>
      <w:r>
        <w:rPr>
          <w:rFonts w:cs="Courier New" w:ascii="Courier New" w:hAnsi="Courier New"/>
        </w:rPr>
        <w:t>Εμείς λοιπόν προτείνουμε να φύγει η έκφραση "ότι στο σύνολο των ιδίων κεφαλαίων συνυπολογίζεται και η αξία των επαγγελματιών αθλητών". Είναι και μία πρόταση του ΠΣΑΠ που νομίζω ότι η Κυβέρνηση πρέπει να την δει με μία μεγαλύτερη ευαισθησία.</w:t>
      </w:r>
    </w:p>
    <w:p>
      <w:pPr>
        <w:pStyle w:val="Style15"/>
        <w:rPr>
          <w:rFonts w:ascii="Courier New" w:hAnsi="Courier New" w:cs="Courier New"/>
        </w:rPr>
      </w:pPr>
      <w:r>
        <w:rPr>
          <w:rFonts w:cs="Courier New" w:ascii="Courier New" w:hAnsi="Courier New"/>
        </w:rPr>
        <w:t>Στο άρθρο 17 πρέπει να κάνουμε την εξής παρατήρηση. Στην παρ. 4γ μιλάει γενικά για τον καθορισμό των γενικών όρων σύμβασης παροχής υπηρεσιών αθλητών και φαίνεται πραγματικά ότι κονταροκτυπιούνται αυτά που λέγονται εδώ στο άρθρο 17 με αυτά που υπονοεί ότι θα συμβούν το άρθρο 21.</w:t>
      </w:r>
    </w:p>
    <w:p>
      <w:pPr>
        <w:pStyle w:val="Style15"/>
        <w:rPr>
          <w:rFonts w:ascii="Courier New" w:hAnsi="Courier New" w:cs="Courier New"/>
        </w:rPr>
      </w:pPr>
      <w:r>
        <w:rPr>
          <w:rFonts w:cs="Courier New" w:ascii="Courier New" w:hAnsi="Courier New"/>
        </w:rPr>
        <w:t>Γι` αυτό λοιπόν προτείνουμε να αρχίζει ως εξής το γ, "Με την επιφύλαξη των διατάξεων του άρθρου 21 ο καθορισμός των γενικών όρων της σύμβασης παροχής κλπ, κλπ." και να συνεχίζει κανονικά.</w:t>
      </w:r>
    </w:p>
    <w:p>
      <w:pPr>
        <w:pStyle w:val="Style15"/>
        <w:rPr>
          <w:rFonts w:ascii="Courier New" w:hAnsi="Courier New" w:cs="Courier New"/>
        </w:rPr>
      </w:pPr>
      <w:r>
        <w:rPr>
          <w:rFonts w:cs="Courier New" w:ascii="Courier New" w:hAnsi="Courier New"/>
        </w:rPr>
        <w:t>Αλλιώς πραγματικά υπάρχει μία αντίφαση.</w:t>
      </w:r>
    </w:p>
    <w:p>
      <w:pPr>
        <w:pStyle w:val="Style15"/>
        <w:rPr>
          <w:rFonts w:ascii="Courier New" w:hAnsi="Courier New" w:cs="Courier New"/>
        </w:rPr>
      </w:pPr>
      <w:r>
        <w:rPr>
          <w:rFonts w:cs="Courier New" w:ascii="Courier New" w:hAnsi="Courier New"/>
        </w:rPr>
        <w:t>Στο άρθρο 20 -τα λέω γρήγορα για να προλάβω το χρόνο επειδή είναι αρκετές οι τροπολογίες που έχουμε- κατ` αρχήν στην παρ. 2 κατά τη γνώμη μας δε θα πρέπει να καθορίζονται ανώτατα. Να καθορίζονται τα κατώτατα όρια των μηνιαίων τακτικών αποδοχών.</w:t>
      </w:r>
    </w:p>
    <w:p>
      <w:pPr>
        <w:pStyle w:val="Style15"/>
        <w:rPr>
          <w:rFonts w:ascii="Courier New" w:hAnsi="Courier New" w:cs="Courier New"/>
        </w:rPr>
      </w:pPr>
      <w:r>
        <w:rPr>
          <w:rFonts w:cs="Courier New" w:ascii="Courier New" w:hAnsi="Courier New"/>
        </w:rPr>
        <w:t>Έδωσε μία εξήγηση η κυρία Υπουργός στην επιτροπή. Πιστεύω ότι για να μην υπάρξουν παρεξηγήσεις θα πρέπει να φύγει. Επίσης θα πρέπει να γίνει εδώ μία ρητή δήλωση της κυρίας Υπουργού στην ομιλία της σχετικά με το ότι τα συμβόλαια τα οποία θα υπογράφονται, θα υπόκεινται σε φορολόγηση, η οποία θα είναι είτε έτσι όπως ισχύει ή θα ληφθεί μέσα από νόμο που θα φέρει το Υπουργείο Οικονομικών σ` ένα ύψος κοινά αποδεκτό από τους αθλητές και από τα Σωματεία.</w:t>
      </w:r>
    </w:p>
    <w:p>
      <w:pPr>
        <w:pStyle w:val="Style15"/>
        <w:rPr>
          <w:rFonts w:ascii="Courier New" w:hAnsi="Courier New" w:cs="Courier New"/>
        </w:rPr>
      </w:pPr>
      <w:r>
        <w:rPr>
          <w:rFonts w:cs="Courier New" w:ascii="Courier New" w:hAnsi="Courier New"/>
        </w:rPr>
        <w:t xml:space="preserve">Πιστεύω ότι θα είναι ένα ύψος της τάξης του 8% με 10%, το οποίο θα είναι κοινά αποδεκτό. Ωστόσο αυτό θα πρέπει να δηλωθεί εδώ πέρα και αυτή η δήλωση της κυρίας Υπουργού να έχει την έννοια ότι δεσμεύεται η Κυβέρνηση να το κατοχυρώσει και νομικά σε ένα βαθμό. </w:t>
      </w:r>
    </w:p>
    <w:p>
      <w:pPr>
        <w:pStyle w:val="Style15"/>
        <w:rPr>
          <w:rFonts w:ascii="Courier New" w:hAnsi="Courier New" w:cs="Courier New"/>
        </w:rPr>
      </w:pPr>
      <w:r>
        <w:rPr>
          <w:rFonts w:cs="Courier New" w:ascii="Courier New" w:hAnsi="Courier New"/>
        </w:rPr>
        <w:t>Στο άρθρο 21 θα πρέπει στην παρ.2 στην τελευταία πρόταση όπου μιλάει για τη συμφωνία, που γίνεται από τα τρία μέρη στον Κανονισμό που θα διέπουν τα τρία αθλήματα -"στη συμφωνία πρέπει να περιλαμβάνεται όρος για μη προσφυγή των συμβαλλομένων σε αποχή από την προσφορά των υπηρεσιών τους για όσο χρόνο διαρκεί η συμφωνία"- κατά τη γνώμη μας ίσως να υπονοείται, αλλά στους νόμους θα πρέπει να είναι σαφή τα πράγματα. Γι` αυτό να προστεθεί "για όσα θέματα καλύπτει ο Κανονισμός που συμφωνήθηκε". Γίνονται π.χ. κάποια επεισόδια σε κάποιο γήπεδο. Δέρνονται κάποιοι ποδοσφαιριστές. Την άλλη Κυριακή οι ποδοσφαιριστές κάνουν αποχή. Αυτό το πράγμα δεν προβλέπεται στον Κανονισμό.</w:t>
      </w:r>
    </w:p>
    <w:p>
      <w:pPr>
        <w:pStyle w:val="Style15"/>
        <w:rPr>
          <w:rFonts w:ascii="Courier New" w:hAnsi="Courier New" w:cs="Courier New"/>
        </w:rPr>
      </w:pPr>
      <w:r>
        <w:rPr>
          <w:rFonts w:cs="Courier New" w:ascii="Courier New" w:hAnsi="Courier New"/>
        </w:rPr>
        <w:t>Τι θα πούμε; Επειδή έχετε υπογράψει Κανονισμό δύο ετών, δεν μπορείτε να κάνετε αποχή σε ένδειξη διαμαρτυρίας; Υπάρχουν δηλαδή πράγματα που δεν προβλέπονται από τον Κανονισμό.</w:t>
      </w:r>
    </w:p>
    <w:p>
      <w:pPr>
        <w:pStyle w:val="Style15"/>
        <w:rPr>
          <w:rFonts w:ascii="Courier New" w:hAnsi="Courier New" w:cs="Courier New"/>
        </w:rPr>
      </w:pPr>
      <w:r>
        <w:rPr>
          <w:rFonts w:cs="Courier New" w:ascii="Courier New" w:hAnsi="Courier New"/>
        </w:rPr>
        <w:t>Επομένως αυτό που το νομοσχέδιο υπονοεί, θα πρέπει να γίνει πιο σαφές ώστε να καλύπτει όλες τις περιπτώσεις.</w:t>
      </w:r>
    </w:p>
    <w:p>
      <w:pPr>
        <w:pStyle w:val="Style15"/>
        <w:rPr>
          <w:rFonts w:ascii="Courier New" w:hAnsi="Courier New" w:cs="Courier New"/>
        </w:rPr>
      </w:pPr>
      <w:r>
        <w:rPr>
          <w:rFonts w:cs="Courier New" w:ascii="Courier New" w:hAnsi="Courier New"/>
        </w:rPr>
        <w:t>Στο άρθρο 29 έχουμε μία ριζική διαφωνία στην παρ.3. Προτείνουμε να φύγει εντελώς αυτή η παράγραφος. Και να φύγει εντελώς και από τον τίτλο το "ή με αντάλλαγμα". Ενώ στα προηγούμενα άρθρα το νομοσχέδιο λέει ότι για τις Ανώνυμες Εταιρείες θα ισχύουν τα ελεύθερα συμβόλαια, ή αν θέλετε τα επαγγελματικά συμβόλαια -γιατί δεν ξέρω αν υπάρχουν ελεύθερα ή μη ελεύθερα συμβόλαια, αλλά μια και καθιερώθηκαν έτσι ας τα ονομάζουμε έτσι για να συνεννοούμαστε- έρχεται η παρ.3 του άρθρου 29 και εισάγει τα συμβόλαια με αντάλλαγμα.</w:t>
      </w:r>
    </w:p>
    <w:p>
      <w:pPr>
        <w:pStyle w:val="Style15"/>
        <w:rPr>
          <w:rFonts w:ascii="Courier New" w:hAnsi="Courier New" w:cs="Courier New"/>
        </w:rPr>
      </w:pPr>
      <w:r>
        <w:rPr>
          <w:rFonts w:cs="Courier New" w:ascii="Courier New" w:hAnsi="Courier New"/>
        </w:rPr>
        <w:t>Πρέπει λοιπόν αυτή η παράγραφος να φύγει εντελώς και μάλιστα και από τον τίτλο. Από τη στιγμή που θα φύγει αυτό. Θα πρέπει να φύγουν και από το άρθρο 30 οι παράγραφοι 1 και 2, δηλαδή σχεδόν όλο το άρθρο 30, να μείνει μόνο η παράγραφος 3 την οποία για να καλύπτονται οι ποδοσφαιριστές, να μη λήγουν δηλαδή στις 30 Ιουνίου κάθε έτους, μπορούμε να την κάνουμε οι δόσεις της πληρωμής τους -να καταβάλλονται δηλαδή τα χρήματα που υπογράφονται στα συμβόλαια- μέχρι τις 30 Μαρτίου, ώστε να μη χρησιμοποιούνται στις 30 Ιουνίου, που συνήθως είναι μεταγραφική περίοδος, τα οφειλόμενα σαν ένα είδος εκβιασμού.</w:t>
      </w:r>
    </w:p>
    <w:p>
      <w:pPr>
        <w:pStyle w:val="Style15"/>
        <w:rPr>
          <w:rFonts w:ascii="Courier New" w:hAnsi="Courier New" w:cs="Courier New"/>
        </w:rPr>
      </w:pPr>
      <w:r>
        <w:rPr>
          <w:rFonts w:cs="Courier New" w:ascii="Courier New" w:hAnsi="Courier New"/>
        </w:rPr>
        <w:t>Στο άρθρο 32 στην αρχή περίπου όπου λέτε. "...στην προηγούμενη αγωνιστική περίοδο προς τις υπερκείμενες ενώσεις" -μιλάει για την εξόφληση οφειλών πριν από την έναρξη του πρωταθλήματος προς τις υπερκείμενες ενώσεις- να προστεθεί πριν "προς τις οικείες ομοσπονδίες". Να εξοφλούνται δηλαδή πρώτα τα χρέη προς τις ομοσπονδίες. Αν νομίζετε ότι είναι αυτονόητο το δέχομαι. Αλλά αν μπει, νομίζω ότι θα καλύπτει και δεν θα υπάρχουν παρεξηγήσεις κ.λπ.</w:t>
      </w:r>
    </w:p>
    <w:p>
      <w:pPr>
        <w:pStyle w:val="Style15"/>
        <w:rPr>
          <w:rFonts w:ascii="Courier New" w:hAnsi="Courier New" w:cs="Courier New"/>
        </w:rPr>
      </w:pPr>
      <w:r>
        <w:rPr>
          <w:rFonts w:cs="Courier New" w:ascii="Courier New" w:hAnsi="Courier New"/>
        </w:rPr>
        <w:t>Στο άρθρο 37, θα πρέπει στη βάση των παρατηρήσεων που κάναμε πριν στα άρθρα 29 παρ.3 και 30, η τελευταία μιάμιση σειρά της παρ.1 να φύγει. Δηλαδή, "Εφ' όσον το όνομά του δεν έχει αναγραφεί στον κατάλογο των υπό μεταγραφή αθλητών κ.λπ. του άρθρου 30 του παρόντος". Αυτό, πρέπει να αντικατασταθεί με μια πρόταση "Εφ' όσον δεν έχει λήξει το συμβόλαιό του".</w:t>
      </w:r>
    </w:p>
    <w:p>
      <w:pPr>
        <w:pStyle w:val="Style15"/>
        <w:rPr>
          <w:rFonts w:ascii="Courier New" w:hAnsi="Courier New" w:cs="Courier New"/>
        </w:rPr>
      </w:pPr>
      <w:r>
        <w:rPr>
          <w:rFonts w:cs="Courier New" w:ascii="Courier New" w:hAnsi="Courier New"/>
        </w:rPr>
        <w:t>Στο άρθρο 42 στην παρ.2, να προστεθεί και παρ.1γ` μετά την παρ.2 που να ζητάει επίσης σαν ένα τρίτο στοιχείο, πέρα από το βιογραφικό σημείωμα και από την υπεύθυνη δήλωση του νόμου τάδε, σαν προσόντα για να είναι κανείς σ' αυτά τα δικαιοδοτικά όργανα και πιστοποιητικό ποινικού μητρώου. Βέβαια, θα έλεγα ότι υπάρχει το ισχυρό επιχείρημα που ακούστηκε στην Επιτροπή "μα, θα ζητήσουμε από τον Πρόεδρο του Αρείου Πάγου, πιστοποιητικό ποινικού μητρώου;". Δεν ξέρω, αν σε όλες τις δικαιοδοτικές επιτροπές θα είναι ο Πρόεδρος του Αρείου Πάγου. Γι' αυτό θα έλεγα να μπει εκεί μέσα αυτή η διάταξη, για να κατοχυρώνονται τα μέλη και η αμεροληψία αυτών των επιτροπών όσο το δυνατόν περισσότερο.</w:t>
      </w:r>
    </w:p>
    <w:p>
      <w:pPr>
        <w:pStyle w:val="Style15"/>
        <w:rPr>
          <w:rFonts w:ascii="Courier New" w:hAnsi="Courier New" w:cs="Courier New"/>
        </w:rPr>
      </w:pPr>
      <w:r>
        <w:rPr>
          <w:rFonts w:cs="Courier New" w:ascii="Courier New" w:hAnsi="Courier New"/>
        </w:rPr>
        <w:t>Στο άρθρο 43 στην παρ.1 εκεί που λέει "Σε κάθε υπερκείμενη ένωση εταιρειών και σωματείων που διατηρούν τμήματα αμειβομένων αθλητών, λειτουργούν ατομικά ή συλλογικά πειθαρχικά δικαιοδοτικά όργανα" να μπει "λειτουργούν σε πρώτο βαθμό". Νομίζω ότι είναι προφανές ότι λειτουργούν σε πρώτο βαθμό, γιατί ο δεύτερος βαθμός είναι σε επίπεδο ομοσπονδίας. Πιστεύω όμως ότι αυτό θα πρέπει να λέγεται εδώ και όπου αλλού υπάρχει τέτοιο πρόβλημα.</w:t>
      </w:r>
    </w:p>
    <w:p>
      <w:pPr>
        <w:pStyle w:val="Style15"/>
        <w:rPr>
          <w:rFonts w:ascii="Courier New" w:hAnsi="Courier New" w:cs="Courier New"/>
        </w:rPr>
      </w:pPr>
      <w:r>
        <w:rPr>
          <w:rFonts w:cs="Courier New" w:ascii="Courier New" w:hAnsi="Courier New"/>
        </w:rPr>
        <w:t>Ομοίως, με την ίδια λογική στην παρ.7 θεωρώ ότι το εδάφιο 6 μένει όπως είχαμε συμφωνήσει στην Επιτροπή. Δηλαδή ότι οι τρεις νομικοί που θα συμμετέχουν σ' αυτή την επιτροπή, θα είναι κοινής αποδοχής.</w:t>
      </w:r>
    </w:p>
    <w:p>
      <w:pPr>
        <w:pStyle w:val="Style15"/>
        <w:rPr>
          <w:rFonts w:ascii="Courier New" w:hAnsi="Courier New" w:cs="Courier New"/>
        </w:rPr>
      </w:pPr>
      <w:r>
        <w:rPr>
          <w:rFonts w:cs="Courier New" w:ascii="Courier New" w:hAnsi="Courier New"/>
        </w:rPr>
        <w:t>Στο εδάφιο 7, εκεί που λέει "δευτεροβάθμιο όργανο" να προσθέσουμε "της οικείας ομοσπονδίας" για να είναι πιο σαφές.</w:t>
      </w:r>
    </w:p>
    <w:p>
      <w:pPr>
        <w:pStyle w:val="Style15"/>
        <w:rPr>
          <w:rFonts w:ascii="Courier New" w:hAnsi="Courier New" w:cs="Courier New"/>
        </w:rPr>
      </w:pPr>
      <w:r>
        <w:rPr>
          <w:rFonts w:cs="Courier New" w:ascii="Courier New" w:hAnsi="Courier New"/>
        </w:rPr>
        <w:t xml:space="preserve">Τελειώνω, κύριε Πρόεδρε, με τα δύο τελευταία άρθρα, το 45 και 46..Αυτά τα άρθρα, κατά τη γνώμη μας, θα μπορούσαν να πάνε στο άλλο τμήμα του νομοσχεδίου στο κομμάτι εκείνο που θ' αναφέρεται στα γυμναστήρια. Εκεί θα ήταν η σωστή τους θέση. Εάν όμως δεν τα αποσύρει η κυρία. Υπουργός, θα πρέπει στ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2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45 στην παρ.3 να μπει "μετά από σύμφωνη γνώμη της οικείας ομοσπονδίας".</w:t>
      </w:r>
    </w:p>
    <w:p>
      <w:pPr>
        <w:pStyle w:val="Style15"/>
        <w:rPr>
          <w:rFonts w:ascii="Courier New" w:hAnsi="Courier New" w:cs="Courier New"/>
        </w:rPr>
      </w:pPr>
      <w:r>
        <w:rPr>
          <w:rFonts w:cs="Courier New" w:ascii="Courier New" w:hAnsi="Courier New"/>
        </w:rPr>
        <w:t>Επίσης το άρθρο 46 στην παρ.2 εκεί που λέει "η μισθώτρια εταιρεία ή το σωματείο οφείλει να καταβάλει στον ιδιοκτήτη του γυμναστηρίου ποσό ίσο με το 30% των συνολικών εισπράξεών της από την ανωτέρω αιτία", από την ενοικίαση δηλαδή, να μπει και ένα ποσοστό 5% από τα έσοδα των τηλεοπτικών αναμεταδόσεων. Είναι δηλαδή τα έσοδα των γηπέδων που πρώτα καθοριζόντουσαν αλλιώς. Τώρα, θα πληρώνει η αντίστοιχη εταιρεία τα γήπεδα με το 30%, αλλά να δίνει και από τα ποσοστά που παίρνει από τις τηλεοπτικές μεταδόσεις ή και από άλλες, για τις οποίες θα υπογράφει κάποιες συμβάσεις.</w:t>
      </w:r>
    </w:p>
    <w:p>
      <w:pPr>
        <w:pStyle w:val="Style15"/>
        <w:rPr>
          <w:rFonts w:ascii="Courier New" w:hAnsi="Courier New" w:cs="Courier New"/>
        </w:rPr>
      </w:pPr>
      <w:r>
        <w:rPr>
          <w:rFonts w:cs="Courier New" w:ascii="Courier New" w:hAnsi="Courier New"/>
        </w:rPr>
        <w:t>ΠΡΟΕΔΡΕΥΩΝ (Δημήτριος Φράγκος): Ο κ. Ζαφειρόπουλος έχει το λόγο.</w:t>
      </w:r>
    </w:p>
    <w:p>
      <w:pPr>
        <w:pStyle w:val="Style15"/>
        <w:rPr>
          <w:rFonts w:ascii="Courier New" w:hAnsi="Courier New" w:cs="Courier New"/>
        </w:rPr>
      </w:pPr>
      <w:r>
        <w:rPr>
          <w:rFonts w:cs="Courier New" w:ascii="Courier New" w:hAnsi="Courier New"/>
        </w:rPr>
        <w:t>ΕΠΑΜΕΙΝΩΝΔΑΣ ΖΑΦΕΙΡΟΠΟΥΛΟΣ: Κύριε Πρόεδρε και κύριοι συνάδελφοι, πράγματι το νομοσχέδιο αυτό είναι ένα εκσυγχρονιστικό νομοσχέδιο, έχει πολλές διαφάνειες και ήθελα να υποβάλω μία παράκληση στην κυρία Υπουργό, να διατηρήσουμε αυτές τις διαφάνειες τις οποίες έχει. Είναι πράγματι πρωτοποριακό. Βεβαίως, όπως και προχθές επισημάνατε, κυρία Υπουργέ, το ΠΑΣΟΚ δεν κάνει προτάσεις, αλλά απλώς και μόνο ασκεί κριτική. Αυτή είναι μία συνηθισμένη πλέον τακτική του ΠΑΣΟΚ, αλλά νομίζω όμως ότι αυτό το νομοσχέδιο έχει διαφάνειες και πρέπει να τις διατηρήσετε. Γιατί το λέω αυτό.</w:t>
      </w:r>
    </w:p>
    <w:p>
      <w:pPr>
        <w:pStyle w:val="Style15"/>
        <w:rPr>
          <w:rFonts w:ascii="Courier New" w:hAnsi="Courier New" w:cs="Courier New"/>
        </w:rPr>
      </w:pPr>
      <w:r>
        <w:rPr>
          <w:rFonts w:cs="Courier New" w:ascii="Courier New" w:hAnsi="Courier New"/>
        </w:rPr>
        <w:t>Έχετε την σκέψη να απαλείψετε το άρθρο 27 και να υπαγάγετε τις διαδικασίες του άρθρου αυτού στο άρθρο 21 στις παρ. 1 και 2. Έχω την άποψη, κυρία Υπουργέ, ότι το άρθρο 21 όπως το λέτε "Κανονισμός σχέσεων σωματείων ή εταιριών και αθλητών" είναι ένα άρθρο που έχει διαιτητικές ρήτρες, έχει διαιτησίες μέσα τις οποίες καλείσθε εσείς να τις επιλύετε. Επιφορτίζεσθε έτσι με πάρα πολλές επιλύσεις, οι οποίες θα υπάρξουν από διαφωνίες από τα επόμενα άρθρα ή από τα προηγούμενα.</w:t>
      </w:r>
    </w:p>
    <w:p>
      <w:pPr>
        <w:pStyle w:val="Style15"/>
        <w:rPr>
          <w:rFonts w:ascii="Courier New" w:hAnsi="Courier New" w:cs="Courier New"/>
        </w:rPr>
      </w:pPr>
      <w:r>
        <w:rPr>
          <w:rFonts w:cs="Courier New" w:ascii="Courier New" w:hAnsi="Courier New"/>
        </w:rPr>
        <w:t>Για το λόγο αυτό, κάνω μία πρόταση σε σας και λέω να παραμείνει το άρθρο 27 ως έχει, διότι άλλως αν επιμείνετε στην απάλειψη του άρθρου αυτού, θα ζητήσω να υπαχθούν και οι διαδικασίες του άρθρου 61 στο άρθρο 21 παρ. 1 και 2, διότι και αυτό πάλι έχει ορισμένες διαδικασίες που μπορούν να υπαχθούν εκεί. Αν όμως αφήσετε το άρθρο 27 όπως έχει, νομίζω ότι είναι καλύτερα διότι διαπραγματεύεται την διαδικασία των μεταγραφών. Έχουμε τη σχέση προσφοράς και αντιπροσφοράς, και πρέπει ο καθένας να ξέρει τι κάνει. Πρέπει να υπάρχει η τάση να κανονίζονται με το γράμμα του νόμου αυτές οι διαφορές. Αυτή να είναι πλέον η άποψη. Διότι άλλως θα πρέπει να υπαχθεί στο άρθρο 21 και να κανονίζετε εκεί με απόφασή σας, με την οποία ίσως θα διαφωνούν και τα σωματεία και οι αθλητές κ.λπ.</w:t>
      </w:r>
    </w:p>
    <w:p>
      <w:pPr>
        <w:pStyle w:val="Style15"/>
        <w:rPr>
          <w:rFonts w:ascii="Courier New" w:hAnsi="Courier New" w:cs="Courier New"/>
        </w:rPr>
      </w:pPr>
      <w:r>
        <w:rPr>
          <w:rFonts w:cs="Courier New" w:ascii="Courier New" w:hAnsi="Courier New"/>
        </w:rPr>
        <w:t>Πιστεύω λοιπόν ότι πρέπει να παραμείνει το άρθρο 27 ως έχει με μία τροπολογία όμως. Και πρέπει να δείτε στην δεύτερη παράγραφο της παρ. 3 που λέει "εφόσον ο αθλητής δεν αποδεχθεί την πρόταση, οφείλει μέσα σε χρονικό διάστημα 10 ημερών από την λήψη της παραπάνω πρότασης να υποβάλει στο ενδιαφερόμενο σωματείο έγγραφη πρόταση άλλου σωματείου, που δέχεται να καταβάλει τουλάχιστον το προσφερόμενο ποσό". Πρέπει να είναι ηυξημένο το ποσό το οποίο θα καταβάλει.</w:t>
      </w:r>
    </w:p>
    <w:p>
      <w:pPr>
        <w:pStyle w:val="Style15"/>
        <w:rPr>
          <w:rFonts w:ascii="Courier New" w:hAnsi="Courier New" w:cs="Courier New"/>
        </w:rPr>
      </w:pPr>
      <w:r>
        <w:rPr>
          <w:rFonts w:cs="Courier New" w:ascii="Courier New" w:hAnsi="Courier New"/>
        </w:rPr>
        <w:t>ΦΑΝΗ ΠΑΛΛΗ-ΠΕΤΡΑΛΙΑ (Υφυπ. Πολιτισμού): Κύριε συνάδελφε, αυτό το άρθρο 27 στην Διαρκή Κοινοβουλευτική Επιτροπή έχει αλλάξει.</w:t>
      </w:r>
    </w:p>
    <w:p>
      <w:pPr>
        <w:pStyle w:val="Style15"/>
        <w:rPr>
          <w:rFonts w:ascii="Courier New" w:hAnsi="Courier New" w:cs="Courier New"/>
        </w:rPr>
      </w:pPr>
      <w:r>
        <w:rPr>
          <w:rFonts w:cs="Courier New" w:ascii="Courier New" w:hAnsi="Courier New"/>
        </w:rPr>
        <w:t>ΕΠΑΜΕΙΝΩΝΔΑΣ ΖΑΦΕΙΡΟΠΟΥΛΟΣ: Εγώ το διαβάζω όπως είναι στο σχέδιο νόμου που έχουμε.</w:t>
      </w:r>
    </w:p>
    <w:p>
      <w:pPr>
        <w:pStyle w:val="Style15"/>
        <w:rPr>
          <w:rFonts w:ascii="Courier New" w:hAnsi="Courier New" w:cs="Courier New"/>
        </w:rPr>
      </w:pPr>
      <w:r>
        <w:rPr>
          <w:rFonts w:cs="Courier New" w:ascii="Courier New" w:hAnsi="Courier New"/>
        </w:rPr>
        <w:t>ΦΑΝΗ ΠΑΛΛΗ-ΠΕΤΡΑΛΙΑ (Υφυπ. Πολιτισμού): Έχετε το σχέδιο νόμου που πήγε στην Διαρκή Κοινοβουλευτική Επιτροπή. Όταν πήγαμε στην Διαρκή Κοινοβουλευτική Επιτροπή το άρθρο αυτό άλλαξε. Δηλαδή αυτό το οποίο λέτε εσείς τώρα, έχει φύγει και παραπέμπει στους ειδικότερους όρους, προϋποθέσεις και διαδικασία που ορίζεται από το άρθρο 21.</w:t>
      </w:r>
    </w:p>
    <w:p>
      <w:pPr>
        <w:pStyle w:val="Style15"/>
        <w:rPr>
          <w:rFonts w:ascii="Courier New" w:hAnsi="Courier New" w:cs="Courier New"/>
        </w:rPr>
      </w:pPr>
      <w:r>
        <w:rPr>
          <w:rFonts w:cs="Courier New" w:ascii="Courier New" w:hAnsi="Courier New"/>
        </w:rPr>
        <w:t>ΕΠΑΜΕΙΝΩΝΔΑΣ ΖΑΦΕΙΡΟΠΟΥΛΟΣ: Αυτό λέω, εάν το υπαγάγετε στο άρθρο 21..Εάν το αφήσετε έτσι, δημιουργείτε και ένα δικαίωμα προτιμήσεως. Αυτό το δικαίωμα προτιμήσεως πρέπει να υπάρχει.</w:t>
      </w:r>
    </w:p>
    <w:p>
      <w:pPr>
        <w:pStyle w:val="Style15"/>
        <w:rPr>
          <w:rFonts w:ascii="Courier New" w:hAnsi="Courier New" w:cs="Courier New"/>
        </w:rPr>
      </w:pPr>
      <w:r>
        <w:rPr>
          <w:rFonts w:cs="Courier New" w:ascii="Courier New" w:hAnsi="Courier New"/>
        </w:rPr>
        <w:t>ΦΑΝΗ ΠΑΛΛΗ-ΠΕΤΡΑΛΙΑ (Υφυπ. Πολιτισμού): Έχει απαλειφθεί αυτό</w:t>
      </w:r>
    </w:p>
    <w:p>
      <w:pPr>
        <w:pStyle w:val="Style15"/>
        <w:rPr>
          <w:rFonts w:ascii="Courier New" w:hAnsi="Courier New" w:cs="Courier New"/>
        </w:rPr>
      </w:pPr>
      <w:r>
        <w:rPr>
          <w:rFonts w:cs="Courier New" w:ascii="Courier New" w:hAnsi="Courier New"/>
        </w:rPr>
        <w:t>ΕΠΑΜΕΙΝΩΝΔΑΣ ΖΑΦΕΙΡΟΠΟΥΛΟΣ: Και πάλι λοιπόν υποβάλω την παράκληση να παραμείνει ως έχει αυτό το άρθρο. Εάν επαναλαμβάνω το απαλείψετε, στις διαδικασίες του άρθρου 21 να πάνε και οι διαδικασίες του άρθρου 61.</w:t>
      </w:r>
    </w:p>
    <w:p>
      <w:pPr>
        <w:pStyle w:val="Style15"/>
        <w:rPr>
          <w:rFonts w:ascii="Courier New" w:hAnsi="Courier New" w:cs="Courier New"/>
        </w:rPr>
      </w:pPr>
      <w:r>
        <w:rPr>
          <w:rFonts w:cs="Courier New" w:ascii="Courier New" w:hAnsi="Courier New"/>
        </w:rPr>
        <w:t>Τώρα, σχετικά με το άρθρο 28 "Καθορισμός της χρονικής διάρκειας συμβολαίου". Εδώ, αφορά το άρθρο τις σχέσεις των ΠΑΕ και των επαγγελματιών ποδοσφαιριστών. Εφόσον με το επόμενο άρθρο 29 καθιερώνετε τα ελεύθερα συμβόλαια, δε μπορούμε να βάλουμε κανέναν περιορισμό στα συμβόλαια και επομένως θα πρέπει να αφήσουμε να γίνονται ελεύθερα τα συμβόλαια κατά την βούληση των συμβαλλομένων μερών. Δηλαδή θέλουν ελεύθερο συμβόλαιο ή αντάλλαγμα ή με δικαίωμα μονομερούς ανανέωσης, άς κάνουν ό,τι θέλουν. Γιατί να παρεμβαίνει το κράτος στην μέση; Ας κάνουν ό,τι θέλουν. Έχουμε ελευθερία συναλλαγών εδώ.</w:t>
      </w:r>
    </w:p>
    <w:p>
      <w:pPr>
        <w:pStyle w:val="Style15"/>
        <w:rPr>
          <w:rFonts w:ascii="Courier New" w:hAnsi="Courier New" w:cs="Courier New"/>
        </w:rPr>
      </w:pPr>
      <w:r>
        <w:rPr>
          <w:rFonts w:cs="Courier New" w:ascii="Courier New" w:hAnsi="Courier New"/>
        </w:rPr>
        <w:t>ΒΑΣΙΛΕΙΟΣ ΠΑΠΑΔΟΠΟΥΛΟΣ: Και το Σύνταγμα το λέει.</w:t>
      </w:r>
    </w:p>
    <w:p>
      <w:pPr>
        <w:pStyle w:val="Style15"/>
        <w:rPr>
          <w:rFonts w:ascii="Courier New" w:hAnsi="Courier New" w:cs="Courier New"/>
        </w:rPr>
      </w:pPr>
      <w:r>
        <w:rPr>
          <w:rFonts w:cs="Courier New" w:ascii="Courier New" w:hAnsi="Courier New"/>
        </w:rPr>
        <w:t>ΕΠΑΜΕΙΝΩΝΔΑΣ ΖΑΦΕΙΡΟΠΟΥΛΟΣ: Και το Σύνταγμα το λέει, αλλά και το πρόγραμμά μας, το πρόγραμμα της Νέας Δημοκρατίας λέει για ελεύθερες συναλλαγές.</w:t>
      </w:r>
    </w:p>
    <w:p>
      <w:pPr>
        <w:pStyle w:val="Style15"/>
        <w:rPr>
          <w:rFonts w:ascii="Courier New" w:hAnsi="Courier New" w:cs="Courier New"/>
        </w:rPr>
      </w:pPr>
      <w:r>
        <w:rPr>
          <w:rFonts w:cs="Courier New" w:ascii="Courier New" w:hAnsi="Courier New"/>
        </w:rPr>
        <w:t xml:space="preserve">Επίσης, στο άρθρο 31 στην παράγραφο 1 και 2 ας δοθεί ένας χρόνος μεγαλύτερος. Δεν είναι ανάγκη να είναι ένας χρόνος, ας είναι δύο χρόνια. </w:t>
      </w:r>
    </w:p>
    <w:p>
      <w:pPr>
        <w:pStyle w:val="Style15"/>
        <w:rPr>
          <w:rFonts w:ascii="Courier New" w:hAnsi="Courier New" w:cs="Courier New"/>
        </w:rPr>
      </w:pPr>
      <w:r>
        <w:rPr>
          <w:rFonts w:cs="Courier New" w:ascii="Courier New" w:hAnsi="Courier New"/>
        </w:rPr>
        <w:t>Ας δοθεί μία περίοδος χάριτος δύο ετών. Δεν είναι δυνατόν να φτιάξουν ένα ισοσκελισμένο προϋπολογισμό σήμερα και αύριο το πρωί να αρχίσει να ισχύει.</w:t>
      </w:r>
    </w:p>
    <w:p>
      <w:pPr>
        <w:pStyle w:val="Style15"/>
        <w:rPr>
          <w:rFonts w:ascii="Courier New" w:hAnsi="Courier New" w:cs="Courier New"/>
        </w:rPr>
      </w:pPr>
      <w:r>
        <w:rPr>
          <w:rFonts w:cs="Courier New" w:ascii="Courier New" w:hAnsi="Courier New"/>
        </w:rPr>
        <w:t>Το ίδιο πρέπει να το δείτε και στο άρθρο 34. Και εκεί πρέπει να δοθεί ένα χρονικό διάστημα, ας αρχίσει από το 1993-1994.</w:t>
      </w:r>
    </w:p>
    <w:p>
      <w:pPr>
        <w:pStyle w:val="Style15"/>
        <w:rPr>
          <w:rFonts w:ascii="Courier New" w:hAnsi="Courier New" w:cs="Courier New"/>
        </w:rPr>
      </w:pPr>
      <w:r>
        <w:rPr>
          <w:rFonts w:cs="Courier New" w:ascii="Courier New" w:hAnsi="Courier New"/>
        </w:rPr>
        <w:t>Αυτές τις παρατηρήσεις ήθελα να κάνω, κύριε Πρόεδρε.</w:t>
      </w:r>
    </w:p>
    <w:p>
      <w:pPr>
        <w:pStyle w:val="Style15"/>
        <w:rPr>
          <w:rFonts w:ascii="Courier New" w:hAnsi="Courier New" w:cs="Courier New"/>
        </w:rPr>
      </w:pPr>
      <w:r>
        <w:rPr>
          <w:rFonts w:cs="Courier New" w:ascii="Courier New" w:hAnsi="Courier New"/>
        </w:rPr>
        <w:t xml:space="preserve">ΠΡΟΕΔΡΕΥΩΝ (Δημήτριος Φράγκος): Κύριοι συνάδελφοι, θέλω να σας κάνω δύο ανακοινώσεις. </w:t>
      </w:r>
    </w:p>
    <w:p>
      <w:pPr>
        <w:pStyle w:val="Style15"/>
        <w:rPr>
          <w:rFonts w:ascii="Courier New" w:hAnsi="Courier New" w:cs="Courier New"/>
        </w:rPr>
      </w:pPr>
      <w:r>
        <w:rPr>
          <w:rFonts w:cs="Courier New" w:ascii="Courier New" w:hAnsi="Courier New"/>
        </w:rPr>
        <w:t>Ο Αντιπρόεδρος της Κυβερνήσεως και Υπουργός Δικαιοσύνης, ο Υπουργός Οικονομικών και ο Αναπληρωτής Υπουργός Εθνικής Οικονομίας κατέθεσαν σχέδιο νόμου: "Διατάξεις για τις χρηματιστηριακές συναλλαγές και τη διαχείριση προγραμμάτων της ΕΟΚ.".</w:t>
      </w:r>
    </w:p>
    <w:p>
      <w:pPr>
        <w:pStyle w:val="Style15"/>
        <w:rPr>
          <w:rFonts w:ascii="Courier New" w:hAnsi="Courier New" w:cs="Courier New"/>
        </w:rPr>
      </w:pPr>
      <w:r>
        <w:rPr>
          <w:rFonts w:cs="Courier New" w:ascii="Courier New" w:hAnsi="Courier New"/>
        </w:rPr>
        <w:t>Παραπέμπεται στην αρμόδια Διαρκή Επιτροπή.</w:t>
      </w:r>
    </w:p>
    <w:p>
      <w:pPr>
        <w:pStyle w:val="Style15"/>
        <w:rPr>
          <w:rFonts w:ascii="Courier New" w:hAnsi="Courier New" w:cs="Courier New"/>
        </w:rPr>
      </w:pPr>
      <w:r>
        <w:rPr>
          <w:rFonts w:cs="Courier New" w:ascii="Courier New" w:hAnsi="Courier New"/>
        </w:rPr>
        <w:t xml:space="preserve">Επίσης, ο Υπουργός Οικονομικών κατέθεσε σχέδιο νόμου: "Διαρρυθμίσεις στον ενιαίο ειδικό φόρο κατανάλωσης των πετρελαιοειδών προϊόντων". </w:t>
      </w:r>
    </w:p>
    <w:p>
      <w:pPr>
        <w:pStyle w:val="Style15"/>
        <w:rPr>
          <w:rFonts w:ascii="Courier New" w:hAnsi="Courier New" w:cs="Courier New"/>
        </w:rPr>
      </w:pPr>
      <w:r>
        <w:rPr>
          <w:rFonts w:cs="Courier New" w:ascii="Courier New" w:hAnsi="Courier New"/>
        </w:rPr>
        <w:t>Παραπέμπεται στην αρμόδια Διαρκή Επιτροπή.</w:t>
      </w:r>
    </w:p>
    <w:p>
      <w:pPr>
        <w:pStyle w:val="Style15"/>
        <w:rPr>
          <w:rFonts w:ascii="Courier New" w:hAnsi="Courier New" w:cs="Courier New"/>
        </w:rPr>
      </w:pPr>
      <w:r>
        <w:rPr>
          <w:rFonts w:cs="Courier New" w:ascii="Courier New" w:hAnsi="Courier New"/>
        </w:rPr>
        <w:t>Ο κ. Βασίλειος Παπαδόπουλος έχει το λόγο.</w:t>
      </w:r>
    </w:p>
    <w:p>
      <w:pPr>
        <w:pStyle w:val="Style15"/>
        <w:rPr>
          <w:rFonts w:ascii="Courier New" w:hAnsi="Courier New" w:cs="Courier New"/>
        </w:rPr>
      </w:pPr>
      <w:r>
        <w:rPr>
          <w:rFonts w:cs="Courier New" w:ascii="Courier New" w:hAnsi="Courier New"/>
        </w:rPr>
        <w:t>ΒΑΣΙΛΕΙΟΣ ΠΑΠΑΔΟΠΟΥΛΟΣ: Κύριε Πρόεδρε, κατά τη συζήτηση του νομοσχεδίου τη Διαρκή Επιτροπή έγιναν σοβαρές παρατηρήσεις παρά τα αντιθέτως λεγόμενα από το συνάδελφο κ. Ζαφειρόπουλο, ότι το ΠΑΣΟΚ δεν έχει πρόταση. Επίσης και κατά τη συζήτηση επί της αρχής του νομοσχεδίου έγιναν πάρα πολλές παρατηρήσεις.</w:t>
      </w:r>
    </w:p>
    <w:p>
      <w:pPr>
        <w:pStyle w:val="Style15"/>
        <w:rPr>
          <w:rFonts w:ascii="Courier New" w:hAnsi="Courier New" w:cs="Courier New"/>
        </w:rPr>
      </w:pPr>
      <w:r>
        <w:rPr>
          <w:rFonts w:cs="Courier New" w:ascii="Courier New" w:hAnsi="Courier New"/>
        </w:rPr>
        <w:t>Πριν μπούμε στις τεχνοκρατικού περιεχομένου, αν θέλετε, παρατηρήσεις είτε έχουν σχέση με το νόμο, είτε με το Σύνταγμα, θα ήθελα και εγώ να προσθέσω κάποιες απλές σκέψεις.</w:t>
      </w:r>
    </w:p>
    <w:p>
      <w:pPr>
        <w:pStyle w:val="Style15"/>
        <w:rPr>
          <w:rFonts w:ascii="Courier New" w:hAnsi="Courier New" w:cs="Courier New"/>
        </w:rPr>
      </w:pPr>
      <w:r>
        <w:rPr>
          <w:rFonts w:cs="Courier New" w:ascii="Courier New" w:hAnsi="Courier New"/>
        </w:rPr>
        <w:t>Πρώτη σκέψη: Διαπιστώνει η Εισηγητική Έκθεση του νομοσχεδίου, και αυτό έχει σχέση με τα άρθρα που συζητάμε, ότι υπάρχει στο χώρο του αθλητισμού αδιαφάνεια και τυχοδιωκτισμός. Κανείς δεν μας εξήγησε και δεν μας είπε με το όνομά του τι εννοεί η Εισηγητική Έκθεση, όταν κάνει αυτή την αναφορά σχετικά με τις νομοθετικές πρωτοβουλίες που εισηγείται η Κυβέρνηση μέσα στη Βουλή. Γίνεται μία προσπάθεια με το νομοσχέδιο αυτό σύζευξης του επαγγελματισμού και του αθλητισμού. Αλλά επιμένει η Εισηγητική Έκθεση να κάνει αναφορά και να ισχυρίζεται ότι ο αθλητισμός είναι το μέσον συναδέλφωσης των λαών και, επίσης, ο ελληνικός Λαός έχει πολλές ανησυχίες για τα αθλητικά πράγματα της Χώρας μας.</w:t>
      </w:r>
    </w:p>
    <w:p>
      <w:pPr>
        <w:pStyle w:val="Style15"/>
        <w:rPr>
          <w:rFonts w:ascii="Courier New" w:hAnsi="Courier New" w:cs="Courier New"/>
        </w:rPr>
      </w:pPr>
      <w:r>
        <w:rPr>
          <w:rFonts w:cs="Courier New" w:ascii="Courier New" w:hAnsi="Courier New"/>
        </w:rPr>
        <w:t>Στο σημείο αυτό θα κάνω το εξής ερώτημα: Τι διορθώνει το νομοσχέδιο ή οι διατάξεις της πρώτης ενότητας, κύριε Πρόεδρε, που συζητάμε απ` αυτά τα οποία αναφέραμε;</w:t>
      </w:r>
    </w:p>
    <w:p>
      <w:pPr>
        <w:pStyle w:val="Style15"/>
        <w:rPr>
          <w:rFonts w:ascii="Courier New" w:hAnsi="Courier New" w:cs="Courier New"/>
        </w:rPr>
      </w:pPr>
      <w:r>
        <w:rPr>
          <w:rFonts w:cs="Courier New" w:ascii="Courier New" w:hAnsi="Courier New"/>
        </w:rPr>
        <w:t xml:space="preserve">Ο Εισηγητής της Μειοψηφίας κ. Βαλυράκης έκανε μερικές παρατηρήσεις επ` ευκαιρία για την οργάνωση των Μεσογειακών Αγώνων. Προωθείται η συναδέλφωση των λαών με τους Μεσογειακούς Αγώνες όπως γίνονται, όταν έρχονται οι αθλητές κάποιας άλλης χώρας και μοιράζουν χάρτες με τα ελληνικά νησιά, ως τόπο της Τουρκίας, μέσα στο χώρο του αθλητισμού; Προωθείται η ιδέα της συναδέλφωσης των λαών και η αθλητική ιδέα μέσα στο νομοσχέδιο αυτό, όταν εμείς συζητάμε κάποιους νόμους, συνθέτουμε κάποιες νομολογίες άπειρες -δεν ξέρουμε πού θα φθάσου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2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ιότι δεν έχει τέλος αυτό το δίκαιο και δεν υπάρχουν αρχές στο δίκαιο αυτό, δυστυχώς αυτή είναι η πραγματικότητα και θα κάνω αναφορά- και από την άλλη μεριά ιδρύεται Μουσείο Ολυμπιακών Αγώνων στη Λωζάνη. Είναι φοβερά πράγματα αυτά που συμβαίνουν στη Χώρα μας και έρχεται η Βουλή να συζητήσει για τον αθλητισμό!</w:t>
      </w:r>
    </w:p>
    <w:p>
      <w:pPr>
        <w:pStyle w:val="Style15"/>
        <w:rPr>
          <w:rFonts w:ascii="Courier New" w:hAnsi="Courier New" w:cs="Courier New"/>
        </w:rPr>
      </w:pPr>
      <w:r>
        <w:rPr>
          <w:rFonts w:cs="Courier New" w:ascii="Courier New" w:hAnsi="Courier New"/>
        </w:rPr>
        <w:t>Κύριε Πρόεδρε, είμαι και εγώ υποχρεωμένος να υπακούσω στη διαδικασία της οργανωμένης συζήτησης. Φοβάμαι ότι αυτή η διαδικασία δεν θα διευκολύνει να υπάρξουν σοβαρές και εποικοδομητικές παρατηρήσεις και να υπάρξουν προτάσεις προκειμένου να ληφθούν υπόψει από την κυρία Υπουργό, η οποία στηρίζει αυτό το νομοσχέδιο, γιατί τουλάχιστον επέδειξε και στη Διαρκή Επιτροπή, μέχρι ενός σημείου, αλλά πιστεύω ότι θα επιδείξει και στο χώρο της Εθνικής Αντιπροσωπείας πνεύμα καλής θέλησης ξεκινώντας από τη σκέψη ότι πηγή αυτού του δικαίου που έρχεσθε να εισηγηθείτε είναι το Σύνταγμα. Άλλη πηγή αυτού του δικαίου είναι κάποιοι νόμοι, τους οποίους εσείς έχετε ψηφίσει. Άλλη πηγή του δικαίου είναι οι γενικές αρχές, είναι και η νομολογία των δικαστηρίων. Μέσα σ' αυτά, κύριε Πρόεδρε, υπάρχει σωρεία αντιφάσεων. Ερώτημα: Διορθώνονται αυτές οι αντιφάσεις με τις προτεινόμενες νομοθετικές ρυθμίσεις;</w:t>
      </w:r>
    </w:p>
    <w:p>
      <w:pPr>
        <w:pStyle w:val="Style15"/>
        <w:rPr>
          <w:rFonts w:ascii="Courier New" w:hAnsi="Courier New" w:cs="Courier New"/>
        </w:rPr>
      </w:pPr>
      <w:r>
        <w:rPr>
          <w:rFonts w:cs="Courier New" w:ascii="Courier New" w:hAnsi="Courier New"/>
        </w:rPr>
        <w:t>ΑΝΑΣΤΑΣΙΟΣ ΚΑΡΑΜΑΡΙΟΣ: Για τα άρθρα μιλάμε!</w:t>
      </w:r>
    </w:p>
    <w:p>
      <w:pPr>
        <w:pStyle w:val="Style15"/>
        <w:rPr>
          <w:rFonts w:ascii="Courier New" w:hAnsi="Courier New" w:cs="Courier New"/>
        </w:rPr>
      </w:pPr>
      <w:r>
        <w:rPr>
          <w:rFonts w:cs="Courier New" w:ascii="Courier New" w:hAnsi="Courier New"/>
        </w:rPr>
        <w:t>ΒΑΣΙΛΕΙΟΣ ΠΑΠΑΔΟΠΟΥΛΟΣ: Κύριε Καραμάριε, μη βιάζεστε, εγώ σας άκουσα μετά προσοχής. Θα ακούσετε τις αντιφάσεις και θα απαντήσω και στον κ. Ζαφειρόπουλο, ο οποίος υποστηρίζει ότι το ΠΑΣΟΚ δεν έχει πρόταση. Μα, σας την είπε ο εισηγητής της Πλειοψηφίας και κατά τη συζήτηση επί της αρχής. Και σήμερα, τι λέει το ΠΑΣΟΚ: Λιγότερο κράτος στον αθλητισμό. Δεν είναι θέση αυτό;</w:t>
      </w:r>
    </w:p>
    <w:p>
      <w:pPr>
        <w:pStyle w:val="Style15"/>
        <w:rPr>
          <w:rFonts w:ascii="Courier New" w:hAnsi="Courier New" w:cs="Courier New"/>
        </w:rPr>
      </w:pPr>
      <w:r>
        <w:rPr>
          <w:rFonts w:cs="Courier New" w:ascii="Courier New" w:hAnsi="Courier New"/>
        </w:rPr>
        <w:t>ΑΝΑΣΤΑΣΙΟΣ ΚΑΡΑΜΑΡΙΟΣ: Στο άρθρο.</w:t>
      </w:r>
    </w:p>
    <w:p>
      <w:pPr>
        <w:pStyle w:val="Style15"/>
        <w:rPr>
          <w:rFonts w:ascii="Courier New" w:hAnsi="Courier New" w:cs="Courier New"/>
        </w:rPr>
      </w:pPr>
      <w:r>
        <w:rPr>
          <w:rFonts w:cs="Courier New" w:ascii="Courier New" w:hAnsi="Courier New"/>
        </w:rPr>
        <w:t>ΒΑΣΙΛΕΙΟΣ ΠΑΠΑΔΟΠΟΥΛΟΣ: Θα πάμε και στο άρθρο.</w:t>
      </w:r>
    </w:p>
    <w:p>
      <w:pPr>
        <w:pStyle w:val="Style15"/>
        <w:rPr>
          <w:rFonts w:ascii="Courier New" w:hAnsi="Courier New" w:cs="Courier New"/>
        </w:rPr>
      </w:pPr>
      <w:r>
        <w:rPr>
          <w:rFonts w:cs="Courier New" w:ascii="Courier New" w:hAnsi="Courier New"/>
        </w:rPr>
        <w:t>Λιγότερο κράτος στον αθλητισμό. Αυτό υποστηρίζει και το άρθρο 16 παρ..9 του Συντάγματος. Δεν θα κάνω αναφορά στο άρθρο 16 για πολύ, για να μην κουράσω, αλλά το κράτος όπως λέει το άρθρο 16 παρ. 9 του Συντάγματος, έχει τον αθλητισμό υπό την προστασία και τελεί ο αθλητισμός υπό την ανωτάτη εποπτεία του κράτους. Σύμφωνοι μέχρι εδώ! Παρακάτω υπάρχει άλλη διάταξη, σύμφωνα με την οποία το κράτος επιχορηγεί και ελέγχει τις ενώσεις όπως ο νόμος ορίζει.</w:t>
      </w:r>
    </w:p>
    <w:p>
      <w:pPr>
        <w:pStyle w:val="Style15"/>
        <w:rPr>
          <w:rFonts w:ascii="Courier New" w:hAnsi="Courier New" w:cs="Courier New"/>
        </w:rPr>
      </w:pPr>
      <w:r>
        <w:rPr>
          <w:rFonts w:cs="Courier New" w:ascii="Courier New" w:hAnsi="Courier New"/>
        </w:rPr>
        <w:t>Πράγματι, θα χαιρόμουν αν ερχόταν στην Εθνική Αντιπροσωπεία ένας νεωτεριστικός, εκσυγχρονιστικός, εάν θέλετε, νόμος, που να ορίζει αυτό που λέμε "επιχορηγήσεις του κράτους" προς τα κάτω", για να υπάρξει αθλητισμός.</w:t>
      </w:r>
    </w:p>
    <w:p>
      <w:pPr>
        <w:pStyle w:val="Style15"/>
        <w:rPr>
          <w:rFonts w:ascii="Courier New" w:hAnsi="Courier New" w:cs="Courier New"/>
        </w:rPr>
      </w:pPr>
      <w:r>
        <w:rPr>
          <w:rFonts w:cs="Courier New" w:ascii="Courier New" w:hAnsi="Courier New"/>
        </w:rPr>
        <w:t>Κύριε Καραμάριε, δεν είναι το κράτος εκείνο που παίρνει το κύπελλο ή εκείνο που δίνει το κύπελλο. Δυστυχώς, αυτή είναι η πραγματικότητα. Εμείς είμαστε ρομαντικοί, γιατί καταγόμαστε από την αρχαία Ολυμπία και επιμένουμε ...</w:t>
      </w:r>
    </w:p>
    <w:p>
      <w:pPr>
        <w:pStyle w:val="Style15"/>
        <w:rPr>
          <w:rFonts w:ascii="Courier New" w:hAnsi="Courier New" w:cs="Courier New"/>
        </w:rPr>
      </w:pPr>
      <w:r>
        <w:rPr>
          <w:rFonts w:cs="Courier New" w:ascii="Courier New" w:hAnsi="Courier New"/>
        </w:rPr>
        <w:t>ΑΝΑΣΤΑΣΙΟΣ ΚΑΡΑΜΑΡΙΟΣ: Το Σύνταγμα γι' αυτά μιλάει.</w:t>
      </w:r>
    </w:p>
    <w:p>
      <w:pPr>
        <w:pStyle w:val="Style15"/>
        <w:rPr>
          <w:rFonts w:ascii="Courier New" w:hAnsi="Courier New" w:cs="Courier New"/>
        </w:rPr>
      </w:pPr>
      <w:r>
        <w:rPr>
          <w:rFonts w:cs="Courier New" w:ascii="Courier New" w:hAnsi="Courier New"/>
        </w:rPr>
        <w:t>ΒΑΣΙΛΕΙΟΣ ΠΑΠΑΔΟΠΟΥΛΟΣ: Για το άρθρο 16 του Συντάγματος μιλάμε. Πηγή του δικαίου αυτού, είναι το άρθρο 16 του Συντάγματος.</w:t>
      </w:r>
    </w:p>
    <w:p>
      <w:pPr>
        <w:pStyle w:val="Style15"/>
        <w:rPr>
          <w:rFonts w:ascii="Courier New" w:hAnsi="Courier New" w:cs="Courier New"/>
        </w:rPr>
      </w:pPr>
      <w:r>
        <w:rPr>
          <w:rFonts w:cs="Courier New" w:ascii="Courier New" w:hAnsi="Courier New"/>
        </w:rPr>
        <w:t>Λέω, λοιπόν, ότι ορισμένοι υποστηρίζουν ότι αυτές οι ενισχύσεις, αυτή η διάθεση εκφράζει την μορφή που σκέπτεται το κράτος να λειτουργεί. Και εδώ γίνονται οι επιχορηγήσεις από ένα κέντρο προς όλη την Ελλάδα, υπάρχουν κάποια όργανα τα οποία είναι στην περιφέρεια, δεν θεσμοθετούνται, δεν αναφέρονται, δεν τα ρωτάει κανείς, ούτε τα Νομαρχιακά συμβούλια, ούτε τα Περιφερειακά συμβούλια, "εμείς νομοθετούμε εδώ, ο Υπουργός αποφασίζει για όλα εδώ" και εκεί είναι το θέμα της διαφορετικής, δικής μας φιλοσοφίας. Γιατί αιτιάστε, λοιπόν, ότι δεν έχουμε συγκεκριμένη φιλοσοφία;</w:t>
      </w:r>
    </w:p>
    <w:p>
      <w:pPr>
        <w:pStyle w:val="Style15"/>
        <w:rPr>
          <w:rFonts w:ascii="Courier New" w:hAnsi="Courier New" w:cs="Courier New"/>
        </w:rPr>
      </w:pPr>
      <w:r>
        <w:rPr>
          <w:rFonts w:cs="Courier New" w:ascii="Courier New" w:hAnsi="Courier New"/>
        </w:rPr>
        <w:t>Να σας πούμε εμείς, κύριε Καραμάριε, ότι προκειμένου στη Ρόδο να φτιάξουμε το τάδε έργο, έπρεπε να το προτείνει το Νομαρχιακό Συμβούλιο; Δεν θα μπορούμε να το πούμε εμείς αυτό, γιατί είναι θέμα δικής σας νομοθετικής πρωτοβουλίας αυτή η υπόθεση.</w:t>
      </w:r>
    </w:p>
    <w:p>
      <w:pPr>
        <w:pStyle w:val="Style15"/>
        <w:rPr>
          <w:rFonts w:ascii="Courier New" w:hAnsi="Courier New" w:cs="Courier New"/>
        </w:rPr>
      </w:pPr>
      <w:r>
        <w:rPr>
          <w:rFonts w:cs="Courier New" w:ascii="Courier New" w:hAnsi="Courier New"/>
        </w:rPr>
        <w:t>Ερχόμαστε τώρα σε κάποιες άλλες παρατηρήσεις με τη δήλωση, κύριε Πρόεδρε, ότι και αυτό το νομοσχέδιο δεν θα εξαντλήσει το θέμα. Και οι διατάξεις που υπάρχουν και ο νόμος περί ανωνύμων εταιρειών και οι γενικές διατάξεις του δικαίου που υπάρχουν, δεν θα εξαντλήσουν το θέμα. Πάντοτε θα έχουμε την ανάγκη να προστρέχουμε στη νομολογία και θα βρίσκουμε στην πορεία στην ανάγκη, ότι κάποιο άλλο νομοσχέδιο πρέπει να έλθει στη Βουλή για να συμπληρώσει τα κενά που άφησε αυτό το νομοσχέδιο.</w:t>
      </w:r>
    </w:p>
    <w:p>
      <w:pPr>
        <w:pStyle w:val="Style15"/>
        <w:rPr>
          <w:rFonts w:ascii="Courier New" w:hAnsi="Courier New" w:cs="Courier New"/>
        </w:rPr>
      </w:pPr>
      <w:r>
        <w:rPr>
          <w:rFonts w:cs="Courier New" w:ascii="Courier New" w:hAnsi="Courier New"/>
        </w:rPr>
        <w:t>Τώρα, όσον αφορά την επικαλούμενη, κατά την άποψη του επιστημονικού συμβουλίου της Βουλής, υπ' αριθμ. 2944/80 απόφαση του Συμβουλίου της Επικρατείας, με βάση την οποία μπορεί το κράτος εν ονόματι του ότι διαχειρίζεται πολλά λεφτά να κάνει παρεμβάσεις και στις ομοσπονδίες και στα σωματεία οποιουδήποτε περιεχομένου και οποιασδήποτε ποιότητας, δεν μπορεί να ευσταθήσει για πολύ καιρό, γιατί θα υπάρξει πιστεύω άλλη νομολογία του Συμβουλίου της Επικρατείας. Και δεν μπορούμε για κάθε νόσο να επικαλούμεθα αυτή τη νομολογία του Συμβουλίου της Επικρατείας, αυτή την απόφασή του, προκειμένου να εισάγουμε περισσότερο κράτος.</w:t>
      </w:r>
    </w:p>
    <w:p>
      <w:pPr>
        <w:pStyle w:val="Style15"/>
        <w:rPr>
          <w:rFonts w:ascii="Courier New" w:hAnsi="Courier New" w:cs="Courier New"/>
        </w:rPr>
      </w:pPr>
      <w:r>
        <w:rPr>
          <w:rFonts w:cs="Courier New" w:ascii="Courier New" w:hAnsi="Courier New"/>
        </w:rPr>
        <w:t>Τώρα κάποιες παρατηρήσεις στενά τεχνοκρατικού περιεχομένου. Θέλετε περισσότερο κράτος. Λέτε στο άρθρο 1 με προεδρικό διάταγμα που εκδίδεται ύστερα από πρόταση του αρμόδιου για θέματα αθλητισμού Υπουργού. Κάνετε κάποιες καινούργιες ρυθμίσεις. Γιατί λέτε με προεδρικό διάταγμα και δεν λέτε με προεδρικά διατάγματα; Συνεπώς, θεωρώ ότι είναι λογικότερο αντί να υπάρχει αν θέλετε προεδρικό διάταγμα, να πείτε με προεδρικά διατάγματα. Διότι δεν πρόκειται να εξαντληθεί το θέμα με την έκδοση ενός προεδρικού διατάγματος. Οπότε εάν εκδώσετε προεδρικό διάταγμα και δεν εξαντλήσετε το θέμα θα είσθε αναγκασμένοι να φέρετε ή τροπολογία ή άλλο νομοσχέδιο στη Βουλή να ζητήσετε άλλη εξουσιοδότηση για να έχετε δυνατότητα να εκδώσετε άλλο προεδρικό διάταγμα. Συνεπώς, δεν βλάπτει τη δική σας την οπτική γωνιά να πείτε με προεδρικά διατάγματα ρυθμίζονται αυτά.</w:t>
      </w:r>
    </w:p>
    <w:p>
      <w:pPr>
        <w:pStyle w:val="Style15"/>
        <w:rPr>
          <w:rFonts w:ascii="Courier New" w:hAnsi="Courier New" w:cs="Courier New"/>
        </w:rPr>
      </w:pPr>
      <w:r>
        <w:rPr>
          <w:rFonts w:cs="Courier New" w:ascii="Courier New" w:hAnsi="Courier New"/>
        </w:rPr>
        <w:t>Τέλος, θέλω να παρακαλέσω, επειδή δεν υπάρχει ο χρόνος και δεν μπορούμε να κάνουμε αναφορά στα κατ' ιδίαν άρθρα, να λάβετε υπόψη σας πάρα πολύ σοβαρά τις προτάσεις του επιστημονικού συμβουλίου της Βουλής. Πάρα πολλές διατάξεις επισημαίνει ότι είναι αντισυνταγματικές. Και υπενθυμίζοντας ότι βάζετε πολύ κράτος στον αθλητισμό, αναφέρεται στην προστατευομένη συμβατική ελευθερία που μίλησε και ο κ. Ζαφειρόπουλος και εσείς έρχεσθε να βάλετε δεσμά. Θα σας πουν αύριο το πρωί ότι η διάταξη αυτή είναι αντισυνταγματική. Όπως θα σας πουν, ότι είναι αντισυνταγματική η διάταξη με βάση την οποία το σωματείο εκμισθώνει υποχρεωτικά τα οποιαδήποτε γήπεδα, τις οποιεσδήποτε περιουσίες στην ανώνυμη εταιρεία. Βέβαια έχει μία σκοπιμότητα. Δεν αρνούμεθα τη σκοπιμότητα. Αλλά πρέπει να αλλάξετε το Σύνταγμα. Υπάρχει η αρχή της ελευθερίας των συμβάσεων, κύριε Καραμάριε. Πώς θα πείτε εδώ ότι εκεί θα το μισθώσεις το ακίνητό σου; Θέλω να πω δηλαδή ότι υπάρχουν πάρα πολύ σοβαρές παρατηρήσεις του επιστημονικού συμβουλίου.</w:t>
      </w:r>
    </w:p>
    <w:p>
      <w:pPr>
        <w:pStyle w:val="Style15"/>
        <w:rPr>
          <w:rFonts w:ascii="Courier New" w:hAnsi="Courier New" w:cs="Courier New"/>
        </w:rPr>
      </w:pPr>
      <w:r>
        <w:rPr>
          <w:rFonts w:cs="Courier New" w:ascii="Courier New" w:hAnsi="Courier New"/>
        </w:rPr>
        <w:t>Και θέλω να κλείσω με τη διάταξη του άρθρου 39.Δεν ξέρω εάν με τη διάταξη αυτή που καθιερώνετε την προστασία της τιμής των ασχολουμένων -να μην πω ονόματα τα γνωρίζετε εσείς- με το ποδόσφαιρο και με τον αθλητισμό γενικότερα, μπορείτε να προστατεύσετε τον αθλητισμό από τον τυχοδιωκτισμό. Ο τυχοδιωκτισμός δεν είναι δική μου λέξη. Είναι δική σας άποψη που αναφέρεται -αδιαφάνεια και τυχοδιωκτισμός-στην εισηγητική έκθεση. Μ' αυτή τη διάταξη δεν μπορεί να υπάρξει προστασία διότι λέτε για το 51% των μετοχών εάν τα έχει στη γυναίκα του στα παιδιά του κ.λπ. Μπορεί να τα έχει στη γιαγιά του στο χωριό. Μπορεί κατ' αυτόν το τρόπο να ελεγχθεί; Δεν θα υπήρχε αντίρρηση να υπάρξει ένα βήμα. Δεν διαφωνεί κανείς με τη φιλοσοφία αυτής της διάταξης, αλλά πρακτικά δεν μπορεί να προχωρήσει.</w:t>
      </w:r>
    </w:p>
    <w:p>
      <w:pPr>
        <w:pStyle w:val="Style15"/>
        <w:rPr>
          <w:rFonts w:ascii="Courier New" w:hAnsi="Courier New" w:cs="Courier New"/>
        </w:rPr>
      </w:pPr>
      <w:r>
        <w:rPr>
          <w:rFonts w:cs="Courier New" w:ascii="Courier New" w:hAnsi="Courier New"/>
        </w:rPr>
        <w:t>Και τέλος μία άλλη διάταξη αντισυνταγματική και μ' αυτή θα κλείσω, κύριε Πρόεδρε. Είναι το άρθρο 23 παρ. 3 .Και βέβαια εδώ δεν θα μπορούσε κανείς να πει ότι είναι σκόπιμο οι αθλητές να έχουν μία ασφάλεια που δεν την έχει κανένας άλλος Έλληνας πολίτης. Τα παλαιά χρόνια γκρέμιζαν τα τείχη στους αθλητές όταν κέρδιζαν τον στέφανο της ελαίας. Αλλά έρχεται η πάγια νομολογία, κυρία Υπουργέ του Σ.τ.Ε., έρχεται η πάγια νομολογία των δικαστηρίων. Διαβάστε τις απόψεις του επιστημονικού συμβουλίου της Βουλής. Θα σας πουν τα δικαστήρια, είναι αντισυνταγματική η διάταξη και θα έχετε πάρα πολλά προβλήματα.</w:t>
      </w:r>
    </w:p>
    <w:p>
      <w:pPr>
        <w:pStyle w:val="Style15"/>
        <w:rPr>
          <w:rFonts w:ascii="Courier New" w:hAnsi="Courier New" w:cs="Courier New"/>
        </w:rPr>
      </w:pPr>
      <w:r>
        <w:rPr>
          <w:rFonts w:cs="Courier New" w:ascii="Courier New" w:hAnsi="Courier New"/>
        </w:rPr>
        <w:t xml:space="preserve">Τελειώνω και πιστεύω, ότι αν δεν ακούσετε εμάς που δεν έχουμε το χρόνο να κάνουμε αναλύσεις σε κάθε ένα άρθρο, για τις επιφυλάξεις ή και να επισημάνουμε και σωστά στο νομοσχέδιο, γιατί υπάρχουν και τέτοια -δεν μπορεί να το αμφισβητήσει κανέν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2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α πρέπει να λάβετε σοβαρά υπόψη πριν καταλήξετε εσείς, κυρία Υπουργέ, τις παρατηρήσεις του επιστημονικού συμβουλίου της Βουλής και κύρια στα σημεία εκείνα που επισημαίνει ενδεχόμενες αντισυνταγματικότητες στο νόμο.</w:t>
      </w:r>
    </w:p>
    <w:p>
      <w:pPr>
        <w:pStyle w:val="Style15"/>
        <w:rPr>
          <w:rFonts w:ascii="Courier New" w:hAnsi="Courier New" w:cs="Courier New"/>
        </w:rPr>
      </w:pPr>
      <w:r>
        <w:rPr>
          <w:rFonts w:cs="Courier New" w:ascii="Courier New" w:hAnsi="Courier New"/>
        </w:rPr>
        <w:t>ΠΡΟΕΔΡΕΥΩΝ(Δημήτριος Φράγκος): Ο κ. Ε. Παπαγεωργόπουλος έχει το λόγο. Απών, διαγράφεται.</w:t>
      </w:r>
    </w:p>
    <w:p>
      <w:pPr>
        <w:pStyle w:val="Style15"/>
        <w:rPr>
          <w:rFonts w:ascii="Courier New" w:hAnsi="Courier New" w:cs="Courier New"/>
        </w:rPr>
      </w:pPr>
      <w:r>
        <w:rPr>
          <w:rFonts w:cs="Courier New" w:ascii="Courier New" w:hAnsi="Courier New"/>
        </w:rPr>
        <w:t>Ο κ. Σπηλιόπουλος έχει το λόγο.</w:t>
      </w:r>
    </w:p>
    <w:p>
      <w:pPr>
        <w:pStyle w:val="Style15"/>
        <w:rPr>
          <w:rFonts w:ascii="Courier New" w:hAnsi="Courier New" w:cs="Courier New"/>
        </w:rPr>
      </w:pPr>
      <w:r>
        <w:rPr>
          <w:rFonts w:cs="Courier New" w:ascii="Courier New" w:hAnsi="Courier New"/>
        </w:rPr>
        <w:t>ΑΝΑΣΤΑΣΙΟΣ ΣΠΗΛΙΟΠΟΥΛΟΣ: Κύριε Πρόεδρε, θα εκφράσω ορισμένες σκέψεις μου για τα συζητούμενα άρθρα και όχι βέβαια για τους Μεσογειακούς Αγώνες, των οποίων η αγωνιστική και οργανωτική επιτυχία πολλούς, απ' ό,τι διαπιστώνεται, ενόχλησε. Κύριε Παπαδόπουλε, δεν αντιλαμβάνομαι γιατί αντιδράτε, δεν αναφέρομαι σε σας. Αναφέρομαι στον κ. Βαλυράκη.</w:t>
      </w:r>
    </w:p>
    <w:p>
      <w:pPr>
        <w:pStyle w:val="Style15"/>
        <w:rPr>
          <w:rFonts w:ascii="Courier New" w:hAnsi="Courier New" w:cs="Courier New"/>
        </w:rPr>
      </w:pPr>
      <w:r>
        <w:rPr>
          <w:rFonts w:cs="Courier New" w:ascii="Courier New" w:hAnsi="Courier New"/>
        </w:rPr>
        <w:t>(Στο σημείο αυτό, την Προεδρική Έδρα καταλαμβάνει ο Α' Αντιπρόεδρος της Βουλής κ. ΝΙΚΟΛΑΟΣ ΚΑΤΣΑΡΟΣ).</w:t>
      </w:r>
    </w:p>
    <w:p>
      <w:pPr>
        <w:pStyle w:val="Style15"/>
        <w:rPr>
          <w:rFonts w:ascii="Courier New" w:hAnsi="Courier New" w:cs="Courier New"/>
        </w:rPr>
      </w:pPr>
      <w:r>
        <w:rPr>
          <w:rFonts w:cs="Courier New" w:ascii="Courier New" w:hAnsi="Courier New"/>
        </w:rPr>
        <w:t>Κύριοι συνάδελφοι, θα συμφωνήσουμε ότι χρειάζεται κριτική, αποτίμηση όλης αυτής της προσπάθειας των Μεσογειακών αγώνων και διαφάνεια. Ας περιμένουμε, όμως, να τελειώσουν οι Μεσογειακοί Αγώνες, και ας μην προτρέχουν κάποιοι και ας μην παρελθοντολογούν, γιατί κάποιες συγκρίσεις αυτού τους είδους και αυτού του επιπέδου, σίγουρα δεν τους ευνοούν.</w:t>
      </w:r>
    </w:p>
    <w:p>
      <w:pPr>
        <w:pStyle w:val="Style15"/>
        <w:rPr>
          <w:rFonts w:ascii="Courier New" w:hAnsi="Courier New" w:cs="Courier New"/>
        </w:rPr>
      </w:pPr>
      <w:r>
        <w:rPr>
          <w:rFonts w:cs="Courier New" w:ascii="Courier New" w:hAnsi="Courier New"/>
        </w:rPr>
        <w:t>Δεν κρύβω ότι με εξέπληξε η άποψη του κ. Παπαδόπουλου, ότι και στην Επιτροπή και στο Τμήμα έγιναν προτάσεις και παρατηρήσεις από την πλευρά του ΠΑΣΟΚ. Στην Επιτροπή, το ΠΑΣΟΚ, κύριε Παπαδόπουλε ζητούσε επίμονα, μονότονα, κουραστικά θα έλεγα, απόσυρση του νομοσχεδίου. Μόνο προτάσεις δεν έκανε. Και κατά την συζήτηση επί της αρχής και σήμερα, τουλάχιστον μέχρις στιγμής, δεν ακούσαμε καμμία συγκεκριμένη πρόταση. Πάλι με την παρελθοντολογία ασχολούνται, πάλι αναδρομές στο παρελθόν, πάλι κριτικές κακόπιστες ασκούν. Και αυτό το ονομάζουν συμβολή στην προσπάθεια που σήμερα επιχειρείται από την πλευρά της Πολιτείας. Μας κατηγορείτε ότι βάζουμε πολύ κράτος σ' αυτή μας την προσπάθεια. Τάξη προσπαθούμε να βάλουμε, κύριοι συνάδελφοι του ΠΑΣΟΚ, διαφάνεια, κανόνες σαφείς και ξεκάθαρους. Αυτό κάνουμε και για αυτό δυστυχώς μας κατηγορείτε.</w:t>
      </w:r>
    </w:p>
    <w:p>
      <w:pPr>
        <w:pStyle w:val="Style15"/>
        <w:rPr>
          <w:rFonts w:ascii="Courier New" w:hAnsi="Courier New" w:cs="Courier New"/>
        </w:rPr>
      </w:pPr>
      <w:r>
        <w:rPr>
          <w:rFonts w:cs="Courier New" w:ascii="Courier New" w:hAnsi="Courier New"/>
        </w:rPr>
        <w:t>Όσον αφορά τα συζητούμενα άρθρα, αισθάνομαι την ανάγκη να πω ότι ο κ. Παπαδόπουλος είπε ότι θα έπρεπε τα Προεδρικά Διατάγματα του άρθρου 1 να είναι περισσότερα. Προχθές μας μιλούσαν για περίσσεια Προεδρικών Διαταγμάτων. Ας συνεννοηθούν, εν πάση περιπτώσει, τι ακριβώς θέλουν. Αναφέρομαι πάντα στην πλευρά της Αξιωματικής Αντιπολίτευσης.</w:t>
      </w:r>
    </w:p>
    <w:p>
      <w:pPr>
        <w:pStyle w:val="Style15"/>
        <w:rPr>
          <w:rFonts w:ascii="Courier New" w:hAnsi="Courier New" w:cs="Courier New"/>
        </w:rPr>
      </w:pPr>
      <w:r>
        <w:rPr>
          <w:rFonts w:cs="Courier New" w:ascii="Courier New" w:hAnsi="Courier New"/>
        </w:rPr>
        <w:t>Προσωπικά πιστεύω ότι τα προβλεπόμενα μέσα από την παρ. 1 του άρθρου 1, ότι δηλαδή με Προεδρικό Διάταγμα μπορεί να καθορίζεται ο κλάδος άθλησης και οι κατηγορίες των αγώνων και των πρωταθλημάτων αυτού, όπου επιτρέπεται η συμμετοχή αθλητών με αμοιβή, είναι σωστό, με την έννοια ότι πέραν των γνωστών επαγγελματικών αθλημάτων -και δεν αναφέρομαι μόνο στο ποδόσφαιρο, αλλά και στο Μπάσκετ και στο Βόλεϊ- των οποίων επιχειρείται σήμερα η επαγγελματοποίηση. Είναι δυνατόν προοπτικά να εμφανιστούν και άλλοι χώροι επαγγελματικής άθλησης, όπως γίνεται και σε άλλα μέρη της Ευρώπης και του κόσμου γενικότερα.</w:t>
      </w:r>
    </w:p>
    <w:p>
      <w:pPr>
        <w:pStyle w:val="Style15"/>
        <w:rPr>
          <w:rFonts w:ascii="Courier New" w:hAnsi="Courier New" w:cs="Courier New"/>
        </w:rPr>
      </w:pPr>
      <w:r>
        <w:rPr>
          <w:rFonts w:cs="Courier New" w:ascii="Courier New" w:hAnsi="Courier New"/>
        </w:rPr>
        <w:t>Επίσης, είναι ορθή, κατά την άποψη μου, η διατύπωση της παρ. 2 του ιδίου άρθρου, όπως η γνώμη της οικείας αθλητικής ομοσπονδίας επιβάλλεται να περιλαμβάνει υποχρεωτικά οικονομοτεχνικά στοιχεία βιωσιμότητας του κλάδου άθλησης, για το οποίο ζητείται η συμμετοχή αθλητών με αμοιβή.</w:t>
      </w:r>
    </w:p>
    <w:p>
      <w:pPr>
        <w:pStyle w:val="Style15"/>
        <w:rPr>
          <w:rFonts w:ascii="Courier New" w:hAnsi="Courier New" w:cs="Courier New"/>
        </w:rPr>
      </w:pPr>
      <w:r>
        <w:rPr>
          <w:rFonts w:cs="Courier New" w:ascii="Courier New" w:hAnsi="Courier New"/>
        </w:rPr>
        <w:t>Πιστεύω ότι μ' αυτή την επιβαλλόμενη διαδικασία θα υπάρξει υπευθυνότητα, αλλά και συνευθύνη, στοιχεία τα οποία δυστυχώς, απουσίαζαν μέχρι σήμερα. Επίσης, πιστεύω ότι μέσα από τέτοιες διατάξεις διασφαλίζεται η διαφάνεια και μπαίνουν στέργια και γερά θεμέλια στο χώρο του επαγγελματικού αθλητισμού.</w:t>
      </w:r>
    </w:p>
    <w:p>
      <w:pPr>
        <w:pStyle w:val="Style15"/>
        <w:rPr>
          <w:rFonts w:ascii="Courier New" w:hAnsi="Courier New" w:cs="Courier New"/>
        </w:rPr>
      </w:pPr>
      <w:r>
        <w:rPr>
          <w:rFonts w:cs="Courier New" w:ascii="Courier New" w:hAnsi="Courier New"/>
        </w:rPr>
        <w:t>Πιστεύω επίσης, ότι με το άρθρο 2 μπαίνουν οι προϋποθέσεις για την σωστή ίδρυση και οργάνωση από την αρχή τμημάτων αμειβομένων αθλητών, καθώς επίσης και σοβαρές ασφαλιστικές δικλείδες, όπως είναι οι αποφάσεις των γενικών συνελεύσεων, οι οποίες βέβαια κατοχυρώνονται, όπως είναι η απαιτούμενη έγκριση της οικείας αθλητικής ομοσπονδίας, της οποίας η παρουσία δεν αγνοείται, όπως είναι η ειδική αναγνώριση από τη γενική γραμματεία όλης αυτής της διαδικασίας αθλητισμού, ύστερα φυσικά από έλεγχο της βιωσιμότητας και της νομιμότητας, η οποία σε κάθε περίπτωση θα πρέπει να ελέγχεται.</w:t>
      </w:r>
    </w:p>
    <w:p>
      <w:pPr>
        <w:pStyle w:val="Style15"/>
        <w:rPr>
          <w:rFonts w:ascii="Courier New" w:hAnsi="Courier New" w:cs="Courier New"/>
        </w:rPr>
      </w:pPr>
      <w:r>
        <w:rPr>
          <w:rFonts w:cs="Courier New" w:ascii="Courier New" w:hAnsi="Courier New"/>
        </w:rPr>
        <w:t>Επίσης, σημαντική είναι και η παρ. 3 του άρθρου 2 που επιβάλλει την οικονομική και διαχειριστική αυτοτέλεια των τμημάτων αμειβομένων αθλητών και την διάκρισή τους από τα ερασιτεχνικά.</w:t>
      </w:r>
    </w:p>
    <w:p>
      <w:pPr>
        <w:pStyle w:val="Style15"/>
        <w:rPr>
          <w:rFonts w:ascii="Courier New" w:hAnsi="Courier New" w:cs="Courier New"/>
        </w:rPr>
      </w:pPr>
      <w:r>
        <w:rPr>
          <w:rFonts w:cs="Courier New" w:ascii="Courier New" w:hAnsi="Courier New"/>
        </w:rPr>
        <w:t>Διαπιστώνουμε λοιπόν, μέσα από το άρθρο αυτό, ότι ο ομφάλιος λώρος μεταξύ αμειβομένου και επαγγελματικού και ερασιτεχνικού αθλητικού τμήματος δεν αποκόπτεται, από τη στιγμή που υποχρεώνονται, σύμφωνα με την παρ. 6 του άρθρου 2, τα τμήματα των αμειβομένων αθλητών να διατηρούν συγχρόνως -το τονίζω το "συγχρόνως"- δύο τουλάχιστον ομάδες ερασιτεχνών αθλητών, παίδων και εφήβων όπως αναφέρεται, στον αντίστοιχο κλάδο άθλησης, οι οποίοι να συμμετέχουν ενεργά στα οικεία αγωνιστικά προγράμματα. Είναι ιδιαίτερα σημαντική η απόφαση αυτή, η θεσμοθέτηση δηλαδή αυτής της συνύπαρξης. Σίγουρα στα Σωματεία τα οποία επαγγελματοποιούνται σήμερα υπήρχαν και υπάρχουν ομάδες και παίδων και εφήβων, αλλά γνωρίζουμε ότι η σύνδεση του επαγγελματικού με το ερασιτεχνικό τμήμα του συγκεκριμένου Σωματείου δεν ήταν η καλύτερη δυνατή. Πιστεύω λοιπόν ότι η σύνδεση αυτή, νομιμοποιούμενη πλέον, δίνει περισσότερες τεχνικές και οικονομικές δυνατότητες στα ερασιτεχνικά τμήματα , συνδέει καλύτερα και αποτελεσματικότερα τον ερασιτεχνικό αθλητισμό με τον επαγγελματικό μέσα στον ίδιο χώρο.</w:t>
      </w:r>
    </w:p>
    <w:p>
      <w:pPr>
        <w:pStyle w:val="Style15"/>
        <w:rPr>
          <w:rFonts w:ascii="Courier New" w:hAnsi="Courier New" w:cs="Courier New"/>
        </w:rPr>
      </w:pPr>
      <w:r>
        <w:rPr>
          <w:rFonts w:cs="Courier New" w:ascii="Courier New" w:hAnsi="Courier New"/>
        </w:rPr>
        <w:t>Επίσης σημαντικότατες είναι οι διατάξεις που αφορούν την υποχρέωση των τμημάτων αμειβομένων αθλητών να τηρούν ίδια βιβλία -το ανέφερα μιλώντας και επί της αρχής του Νομοσχεδίου -για τις αποφάσεις των διοικητικών τους συμβουλίων. Ξέρουμε ότι πολλά σωματεία και επαγγελματικά, δυστυχώς δεν τηρούσαν βιβλία συνεδριάσεων του Δ.Σ., ή τηρούσαν χωρίς ποτέ να τα ενημερώνουν. Επιβάλλεται επίσης η τήρηση ίδιων βιβλίων εσόδων και εξόδων.</w:t>
      </w:r>
    </w:p>
    <w:p>
      <w:pPr>
        <w:pStyle w:val="Style15"/>
        <w:rPr>
          <w:rFonts w:ascii="Courier New" w:hAnsi="Courier New" w:cs="Courier New"/>
        </w:rPr>
      </w:pPr>
      <w:r>
        <w:rPr>
          <w:rFonts w:cs="Courier New" w:ascii="Courier New" w:hAnsi="Courier New"/>
        </w:rPr>
        <w:t>Σημαντική είναι επίσης η παράγραφος που υποχρεώνει πλέον τα επαγγελματικά σωματεία να καταρτίζουν ίδιο προϋπολογισμό εσόδων και εξόδων. Επομένως μπαίνει με όλες τις αναγκαίες ασφαλιστικές δικλείδες, διαφάνεια και τάξη στη λειτουργία και τη διαχείριση των οικονομικών των επαγγελματικών σωματείων.</w:t>
      </w:r>
    </w:p>
    <w:p>
      <w:pPr>
        <w:pStyle w:val="Style15"/>
        <w:rPr>
          <w:rFonts w:ascii="Courier New" w:hAnsi="Courier New" w:cs="Courier New"/>
        </w:rPr>
      </w:pPr>
      <w:r>
        <w:rPr>
          <w:rFonts w:cs="Courier New" w:ascii="Courier New" w:hAnsi="Courier New"/>
        </w:rPr>
        <w:t>Και δεν αντιλαμβάνομαι ποιους και σε τι ενοχλούν, κυρίες και κύριοι συνάδελφοι, αυτές οι διατάξεις οι οποίες, όπως είπα, επιβάλλουν δεσμευτικά τη διαφάνεια και την τάξη, αλλά και νοικοκυρεύουν τα επαγγελματικά σωματεία. Και βέβαια αν κάποιοι ενοχλούνται -και σ' αυτό θα συμφωνήσουμε φαντάζομαι όλοι- με τέτοιες αυστηρές πράγματι διατάξεις, είναι εκείνοι μόνο οι αθλητικοί παράγοντες οι οποίοι λαθροβιούν και σήμερα ακόμη σε βάρος του ελληνικού αθλητισμού, αυτοί οι οποίοι τον καπηλεύονται και τον απομυζούν. Όλοι αυτοί με τέτοιες διατάξεις τίθενται πλέον στο περιθώριο. Και ας μας πουν όσοι αντιτίθενται σε παρόμοιες διατάξεις, επί των οποίων θα έπρεπε όλοι να πάρουν ξεκάθαρη θέση, με ποιους είναι, για ποιών αλήθεια τα συμφέροντα αγωνίζονται.</w:t>
      </w:r>
    </w:p>
    <w:p>
      <w:pPr>
        <w:pStyle w:val="Style15"/>
        <w:rPr>
          <w:rFonts w:ascii="Courier New" w:hAnsi="Courier New" w:cs="Courier New"/>
        </w:rPr>
      </w:pPr>
      <w:r>
        <w:rPr>
          <w:rFonts w:cs="Courier New" w:ascii="Courier New" w:hAnsi="Courier New"/>
        </w:rPr>
        <w:t>Το ίδιο όμως σημαντικές, κυρίες και κύριοι συνάδελφοι, είναι εκτιμώ και οι διατάξεις που επιβάλλονται στα επαγγελματικά σωματεία για την ανάληψη δαπανών από φυσικά ή νομικά πρόσωπα κάτω από συγκεκριμένες και ξεκαθαρισμένες πλέον, προϋποθέσεις, καθώς επίσης οι επιβαλλόμενες διαδικασίες στη λειτουργία των σωματείων. Μπαίνουν πλέον και στα τόσο σημαντικά αυτά σημεία κανόνες και είναι πάρα πολύ σημαντικό αυτό, γιατί όλοι γνωρίζουμε τι γινόταν και προς την κατεύθυνση αυτή μέχρι σήμερα. Όλοι γνωρίζουμε πώς λαμβάνονται σε πολλά επαγγελματικά σωματεία ή κατ' επίφαση επαγγελματικά σωματεία, οι αποφάσεις και από ποιους. Ήταν διαδικασίες οι οποίες σε τελική ανάλυση απομάκρυναν πάρα πολλά υγειά στοιχεία από τον ελληνικό αθλητισμό, πάρα πολλούς αγνούς και αξιόλογους παράγοντες, πάρα πολλούς ανθρώπους που αγαπούσαν πραγματικά τον ελληνικό αθλητισμό. Να, λοιπόν γιατί οι διατάξεις αυτές είναι κατά την άποψή μου ιδιαίτερα σημαντικές.</w:t>
      </w:r>
    </w:p>
    <w:p>
      <w:pPr>
        <w:pStyle w:val="Style15"/>
        <w:rPr>
          <w:rFonts w:ascii="Courier New" w:hAnsi="Courier New" w:cs="Courier New"/>
        </w:rPr>
      </w:pPr>
      <w:r>
        <w:rPr>
          <w:rFonts w:cs="Courier New" w:ascii="Courier New" w:hAnsi="Courier New"/>
        </w:rPr>
        <w:t>Σε ό,τι αφορά τα άρθρα 15 και 16 νομίζω ότι μέσα από τα άρθρα αυτά, τα οποία μπορεί να τα δει κανείς σαν μια ενότητα, μπαίνουν οι προϋποθέσεις μέσω των οποίων είναι δυνατός ο μετασχηματισμό των αθλητικών σωματείων σε αθλητικές ανώνυμες εταιρείες. Από τις προϋποθέσεις αυτές σημαντικότερη είναι εκείνη που αναφέρεται στην παρουσία υποχρεωτικά οικονομοτεχνικών στοιχείων βιωσιμότητας των υπό ίδρυση εταιρειών. Θεσμοθετείται η ανάγκη συνύπαρξης της επαγγελματικής με την ερασιτεχνική αθλητική δραστηριότητα. Αυτό διασφαλίζεται και μέσα από τα άρθρα αυτ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2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παίνουν επίσης σαφείς κανόνες -αναφέρομαι στο άρθρο 10- σε ό,τι αφορά το μετοχικό κεφάλαιο των ανωνύμων εταιρειών που ιδρύονται. Καθορίζεται το ύψος του ελάχιστου κεφαλαίου.</w:t>
      </w:r>
    </w:p>
    <w:p>
      <w:pPr>
        <w:pStyle w:val="Style15"/>
        <w:rPr>
          <w:rFonts w:ascii="Courier New" w:hAnsi="Courier New" w:cs="Courier New"/>
        </w:rPr>
      </w:pPr>
      <w:r>
        <w:rPr>
          <w:rFonts w:cs="Courier New" w:ascii="Courier New" w:hAnsi="Courier New"/>
        </w:rPr>
        <w:t>Μπαίνει τάξη και διαφάνεια. Θα υπάρχει πλέον δημόσια εγγραφή σ' αυτό το μετοχικό κεφάλαιο. Τα χρήματα τα οποία διατίθενται θα καταβάλλονται, και προβλέπεται ξεκάθαρα αυτό, αμέσως και σε μετρητά. Και όλοι ξέραμε τι γίνονταν προς την κατεύθυνση αυτή και τι γίνεται δυστυχώς και σήμερα . Μπαίνει λοιπόν τέλος στις γνωστές πλασματικές αυξήσεις των μετοχικών κεφαλαίων των ανωνύμων εταιρειών, που χρησιμοποιούσαν και χρησιμοποιούν διάφοροι πρόεδροι σωματείων, όταν αντιμετώπιζαν διάφορα διοικητικά και οικονομικά προβλήματα. Και βέβαια το ίδιο σημαντική είναι η διάταξη που δεν επιτρέπει τη μεταβίβαση μετοχών επί μια 3ετία. Διότι μια τέτοια διάταξη θα συμφωνήσουμε όλοι αποτρέπει μεθοδεύσεις, οι οποίες γίνονταν και γίνονται. Οι μέτοχοι θα είναι απολύτως γνωστής ταυτότητας. Διαφωνούμε μήπως σ' αυτό; Δεν είναι στοιχείο διαφάνειας αυτό ακριβώς το σημείο; Όταν όλοι μέχρι σήμερα και από την εμπειρία που έχουμε από το ποδόσφαιρο γνωρίζουμε ποια κατάσταση επικρατούσε; Μπαίνει λοιπόν άπλετο φως και προς την κατεύθυνση αυτή. Φωτίζεται ο χώρος του αθλητισμού. Ξεφεύγουμε από το σκότος.</w:t>
      </w:r>
    </w:p>
    <w:p>
      <w:pPr>
        <w:pStyle w:val="Style15"/>
        <w:rPr>
          <w:rFonts w:ascii="Courier New" w:hAnsi="Courier New" w:cs="Courier New"/>
        </w:rPr>
      </w:pPr>
      <w:r>
        <w:rPr>
          <w:rFonts w:cs="Courier New" w:ascii="Courier New" w:hAnsi="Courier New"/>
        </w:rPr>
        <w:t>Σε ό,τι αφορά το άρθρο 14. Η αναφορά του άρθρου αυτού ότι δηλαδή οι εταιρείες που έχουν κέρδη υποχρεώνονται πλέον να αποθεματοποιούν το 10% των κερδών τους, είναι σημαντική. Και βέβαια θα μπορούσαμε εδώ να συζητήσουμε το ποσοστό αυτό, αν υπάρχουν κέρδη, γιατί είναι συζητήσιμο το αν και κατά πόσον θα υπάρξουν κέρδη σε τέτοιου είδους ανώνυμες εταιρείες.</w:t>
      </w:r>
    </w:p>
    <w:p>
      <w:pPr>
        <w:pStyle w:val="Style15"/>
        <w:rPr>
          <w:rFonts w:ascii="Courier New" w:hAnsi="Courier New" w:cs="Courier New"/>
        </w:rPr>
      </w:pPr>
      <w:r>
        <w:rPr>
          <w:rFonts w:cs="Courier New" w:ascii="Courier New" w:hAnsi="Courier New"/>
        </w:rPr>
        <w:t>Θα πρέπει λοιπόν δεσμευτικά να αποθεματοποιείται ένα ποσοστό των κερδών- και διασφαλίζεται αυτό- ώστε να κατευθύνονται αυτά τα κέρδη, εφ' όσον επαναλαμβάνω υπάρχουν, προς τη σωστή κατεύθυνση. Θα εγγράφονται και προβλέπεται και αυτό, σε ειδικό λογαριασμό και θα διατίθενται δεσμευτικά για την εκτέλεση έργων, για την βελτίωση και των εκσυγχρονισμό αθλητικών εγκαταστάσεων, τέλος για τη δημιουργία νέων εγκαταστάσεων.</w:t>
      </w:r>
    </w:p>
    <w:p>
      <w:pPr>
        <w:pStyle w:val="Style15"/>
        <w:rPr>
          <w:rFonts w:ascii="Courier New" w:hAnsi="Courier New" w:cs="Courier New"/>
        </w:rPr>
      </w:pPr>
      <w:r>
        <w:rPr>
          <w:rFonts w:cs="Courier New" w:ascii="Courier New" w:hAnsi="Courier New"/>
        </w:rPr>
        <w:t>Σε ό,τι αφορά τα δάνεια τα αναφερόμενα, ότι δηλαδή θα επιστρέφονται στους δανειστές, τα όποια χρηματικά ποσά διατίθενται με τη μορφή του δανεισμού, μόνο όταν υπάρχουν κέρδη, εξαιρουμένων σ' αυτή την περίπτωση και απ` αυτή τη ρύθμιση των προσωρινών διευκολύνσεων που γίνονται ύστερα από συγκεκριμένες και μάλιστα αυστηρά ελεγχόμενες διαδικασίες είναι πάρα πολύ σημαντική και χρήσιμη.</w:t>
      </w:r>
    </w:p>
    <w:p>
      <w:pPr>
        <w:pStyle w:val="Style15"/>
        <w:rPr>
          <w:rFonts w:ascii="Courier New" w:hAnsi="Courier New" w:cs="Courier New"/>
        </w:rPr>
      </w:pPr>
      <w:r>
        <w:rPr>
          <w:rFonts w:cs="Courier New" w:ascii="Courier New" w:hAnsi="Courier New"/>
        </w:rPr>
        <w:t>Με τα άρθρα 15 και 16 ρυθμίζονται επίσης όπως όλοι γνωρίζουμε, θέματα που αφορούν στη λειτουργία των διοικητικών συμβουλίων των εταιρειών. Έγιναν ορισμένες χρήσιμες παρατηρήσεις από τον κ. Καραμάριο, με τις οποίες συμφωνώ απόλυτα σε ό,τι αφορά τη λειτουργία των συμβουλίων και την διαδικασία λήψεως αποφάσεων απ` αυτά.</w:t>
      </w:r>
    </w:p>
    <w:p>
      <w:pPr>
        <w:pStyle w:val="Style15"/>
        <w:rPr>
          <w:rFonts w:ascii="Courier New" w:hAnsi="Courier New" w:cs="Courier New"/>
        </w:rPr>
      </w:pPr>
      <w:r>
        <w:rPr>
          <w:rFonts w:cs="Courier New" w:ascii="Courier New" w:hAnsi="Courier New"/>
        </w:rPr>
        <w:t>Επομένως και με τις διατάξεις αυτές και με τα άρθρα 15 και 16 επιβάλλεται η διαφάνεια. Γίνονται γνωστοί οι κανόνες του παιχνιδιού σε όλα τα επίπεδα. Να λοιπόν γιατί όπως διαπιστώνουμε ακόμη μια φορά η πλευρά της Αξιωματικής Αντιπολίτευσης δεν θέλει να δει την πραγματικότητα, δεν θέλει να δει, κριτικά γιατί όχι, αλλά με υπευθυνότητα τις προτεινόμενες ρυθμίσεις.</w:t>
      </w:r>
    </w:p>
    <w:p>
      <w:pPr>
        <w:pStyle w:val="Style15"/>
        <w:rPr>
          <w:rFonts w:ascii="Courier New" w:hAnsi="Courier New" w:cs="Courier New"/>
        </w:rPr>
      </w:pPr>
      <w:r>
        <w:rPr>
          <w:rFonts w:cs="Courier New" w:ascii="Courier New" w:hAnsi="Courier New"/>
        </w:rPr>
        <w:t>Και βέβαια επειδή παρέρχεται ο χρόνος, με προβληματίζει η διάταξη του άρθρου 21, που προβλέπει, σε ό,τι αφορά την διαμόρφωση του κανονισμού κύρια Υπουργέ, την ανάγκη κοινής συμφωνίας ανάμεσα στην επαγγελματική ένωση, στην ομοσπονδία και το συνδικαλιστικό σωματείο των αθλητών. Πιστεύω ότι το επίπεδο συνεργασίας το σημερινό, ανάμεσα σ' αυτά τα τρία μέρη, η κατάσταση που επικρατεί ιδιαίτερα σε μερικούς χώρους όπου όπως διαπιστώνουμε εκπρόσωποι των επαγγελματικών σωματείων παραλληλίζονται με τους αθλητές του συγκεκριμένου χώρου. Και έχουμε πρόσφατο το παράδειγμα της εθνικής ομάδας μπάσκετ, όπου ο Πρόεδρος της ΕΟΚ, της Ελληνικής Ομοσπονδίας Καλαθόσφαιρας, παραλληλίστηκε απροκάλυπτα, αν και εκπρόσωπος των σωματείων τα οποία τον εκλέγουν και τα οποία υποτίθεται πως εκπροσωπεί, με τους καλαθοσφαιριστές σε βάρος των επαγγελματικών σωματείων. Κάτω απ` αυτές τις προϋποθέσεις αναρωτιέται κανείς πως μπορεί να εξασφαλιστεί η εξασφάλιση της προβλεπόμενης κοινής γνώμης. Είναι ένα πρόβλημα. Έγινε επίσης κριτική για το αν θα πρέπει να παρεμβαίνει, στη διαμόρφωση αυτού του κανονισμού και η γενική γραμματεία του αθλητισμού. Κατά την άποψή μου πρέπει, έχει χρέος να παρεμβαίνει να αναλαμβάνει και η ίδια τις ευθύνες της μια που ο κανονισμός αυτός αποτελεί την βασικότερη παράμετρο προς την κατεύθυνση της αποκατάστασης της εύρυθμης λειτουργίας και της έννομης τάξης στο χώρο της αμειβόμενης και επαγγελματικής αθλητικής δραστηρι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Τελειώνετε, γιατί είναι οργανωμένη η συζήτηση.</w:t>
      </w:r>
    </w:p>
    <w:p>
      <w:pPr>
        <w:pStyle w:val="Style15"/>
        <w:rPr>
          <w:rFonts w:ascii="Courier New" w:hAnsi="Courier New" w:cs="Courier New"/>
        </w:rPr>
      </w:pPr>
      <w:r>
        <w:rPr>
          <w:rFonts w:cs="Courier New" w:ascii="Courier New" w:hAnsi="Courier New"/>
        </w:rPr>
        <w:t>ΑΝΑΣΤΑΣΙΟΣ ΣΠΗΛΙΟΠΟΥΛΟΣ:Μισό λεπτό μόνο, κύριε Πρόεδρε, γιατί θα ήθελα να αναφερθώ και στο άρθρο 46, το οποίο προβλέπει ότι η μισθώτρια εταιρεία ή το σωματείο, οποιουδήποτε ολυμπιακού, εθνικού, δημοτικού ή κοινοτικού γυμναστηρίου, έχει το αποκλειστικό δικαίωμα της εκμετάλλευσης των πάσης φύσεως διαφημιστικών χώρων.</w:t>
      </w:r>
    </w:p>
    <w:p>
      <w:pPr>
        <w:pStyle w:val="Style15"/>
        <w:rPr>
          <w:rFonts w:ascii="Courier New" w:hAnsi="Courier New" w:cs="Courier New"/>
        </w:rPr>
      </w:pPr>
      <w:r>
        <w:rPr>
          <w:rFonts w:cs="Courier New" w:ascii="Courier New" w:hAnsi="Courier New"/>
        </w:rPr>
        <w:t>.Πιστεύω ότι το ποσοστό του 30% που τίθεται είναι για κάποια σωματεία και υπερβολικό και άδικο. Υπήρχε κάποιο ποσοστό, αλλά ήταν μέχρι σήμερα μικρότερο. Τα μεγάλα αθλητικά σωματεία είναι και περισσότερο εμπορικά, αλλά κατά σύμπτωση μερικά από τα μεγάλα αυτά σωματεία δεν έχουν δικό τους γήπεδο -και αναφέρομαι στα σωματεία της Θεσσαλονίκης. Πιστεύω ότι είναι υπερβολικό ο ΑΡΗΣ και ο ΠΑΟΚ να αγωνίζονται για να εξασφαλίσουν ένα μεγάλο ποσό από τις διαφημίσεις και το 30% απ` αυτό το ποσό να το δίνουν στο Παλαί Ντε Σπορ. Πρέπει να το δούμε λίγο διαφορετικότερα. Πρέπει κατά την άποψή μου, να μειωθεί το ποσοστό αυτό, διότι πλήττει οικονομικά τα μεγάλα σωματεία μπάσκετ της Θεσσαλονίκης, τα οποία δε διαθέτουν όπως είναι γνωστό δικό τους γήπεδο, πράγμα που δεν συμβαίνει με τα άλλα μεγάλα αθλητικά σωματεία, ιδιαίτερα του κέντρου. Γιατί αυτή η διάκριση; Γιατί αυτή η αδικία;</w:t>
      </w:r>
    </w:p>
    <w:p>
      <w:pPr>
        <w:pStyle w:val="Style15"/>
        <w:rPr>
          <w:rFonts w:ascii="Courier New" w:hAnsi="Courier New" w:cs="Courier New"/>
        </w:rPr>
      </w:pPr>
      <w:r>
        <w:rPr>
          <w:rFonts w:cs="Courier New" w:ascii="Courier New" w:hAnsi="Courier New"/>
        </w:rPr>
        <w:t>ΠΡΟΕΔΡΕΥΩΝ (Νικόλαος Κατσαρός):Ο κ. Κουλούρης έχει το λόγο. Ο χρόνος που έχετε να μιλήσετε είναι 14 λεπτά, αλλά δεν υπάρχει αυτό το νούμερο στο χρονόμετρο και γι` αυτό σας δίνω τώρα τα 10 λεπτά.</w:t>
      </w:r>
    </w:p>
    <w:p>
      <w:pPr>
        <w:pStyle w:val="Style15"/>
        <w:rPr>
          <w:rFonts w:ascii="Courier New" w:hAnsi="Courier New" w:cs="Courier New"/>
        </w:rPr>
      </w:pPr>
      <w:r>
        <w:rPr>
          <w:rFonts w:cs="Courier New" w:ascii="Courier New" w:hAnsi="Courier New"/>
        </w:rPr>
        <w:t>ΚΙΜΩΝ ΚΟΥΛΟΥΡΗΣ:Το ξέρω κύριε Πρόεδρε, και με τη δική σας ανοχή θα ήθελα να μου δώσετε άλλα 2 λεπτά, δηλαδή 16 λεπτά.</w:t>
      </w:r>
    </w:p>
    <w:p>
      <w:pPr>
        <w:pStyle w:val="Style15"/>
        <w:rPr>
          <w:rFonts w:ascii="Courier New" w:hAnsi="Courier New" w:cs="Courier New"/>
        </w:rPr>
      </w:pPr>
      <w:r>
        <w:rPr>
          <w:rFonts w:cs="Courier New" w:ascii="Courier New" w:hAnsi="Courier New"/>
        </w:rPr>
        <w:t>ΠΡΟΕΔΡΕΥΩΝ (Νικόλαος Κατσαρός): Αρχίζετε την ομιλία σας από τώρα.</w:t>
      </w:r>
    </w:p>
    <w:p>
      <w:pPr>
        <w:pStyle w:val="Style15"/>
        <w:rPr>
          <w:rFonts w:ascii="Courier New" w:hAnsi="Courier New" w:cs="Courier New"/>
        </w:rPr>
      </w:pPr>
      <w:r>
        <w:rPr>
          <w:rFonts w:cs="Courier New" w:ascii="Courier New" w:hAnsi="Courier New"/>
        </w:rPr>
        <w:t>ΚΙΜΩΝ ΚΟΥΛΟΥΡΗΣ:Είναι γνωστό, ότι αυτό που προκάλεσε την κατάθεση αυτού του νομοσχεδίου, όπως το προσδιόρισα στην εισήγησή μου "πλίνθοι, κέραμοι ατάκτως ερριμμένοι", είναι η σύγκρουση που υπήρχε τότε μεταξύ της κυρίας Υφυπουργού και των μπασκετμπολιστών. Είναι σαφές ότι κάτω από αυτή την ανάγκη προχώρησε άρον άρον στην κατάθεση αυτών των άρθρων, που, όπως είπα, δεν προσδιορίζουν καμία φιλοσοφία, κανένα σχεδιασμό και καμία προοπτική στο χώρο του αθλητισμού.</w:t>
      </w:r>
    </w:p>
    <w:p>
      <w:pPr>
        <w:pStyle w:val="Style15"/>
        <w:rPr>
          <w:rFonts w:ascii="Courier New" w:hAnsi="Courier New" w:cs="Courier New"/>
        </w:rPr>
      </w:pPr>
      <w:r>
        <w:rPr>
          <w:rFonts w:cs="Courier New" w:ascii="Courier New" w:hAnsi="Courier New"/>
        </w:rPr>
        <w:t>Εκείνο που θα ήθελα σαν μία πρώτη παρατήρηση να τονίσω είναι πως αφού υπήρξε πολύς θόρυβος, αφού υπήρξε και πολύ μεγάλη προπαγάνδα και πλύση εγκεφάλου γι` αυτούς τους περιβόητους κώδικες και γι` αυτό το αθλητικό νομοσχέδιο, που όλα θα τα αντιμετώπιζε, έρχεται προχθές στην Επιτροπή η κυρία Υφυπουργός και ουσιαστικά νομοθετεί και θεσμοθετεί μέσα στο ελληνικό Κοινοβούλιο μία διαδικασία αυτονόητη. Δηλαδή μέσα από το άρθρο 21 βάζει τροποποίηση όλων των άλλων διατάξεων που είχε στο άρθρο 27 και στο άρθρο 73 και θεσμοθετεί τη διαδικασία την αυτονόητη διαλόγου μεταξύ ομοσπονδίας, συλλόγων και σωματείων. Και αναρωτιέμαι, προς τι όλος αυτός ο θόρυβος; Για να θεσμοθετηθεί αυτό το αυτονόητο;</w:t>
      </w:r>
    </w:p>
    <w:p>
      <w:pPr>
        <w:pStyle w:val="Style15"/>
        <w:rPr>
          <w:rFonts w:ascii="Courier New" w:hAnsi="Courier New" w:cs="Courier New"/>
        </w:rPr>
      </w:pPr>
      <w:r>
        <w:rPr>
          <w:rFonts w:cs="Courier New" w:ascii="Courier New" w:hAnsi="Courier New"/>
        </w:rPr>
        <w:t>Μία δεύτερη παρατήρηση για τα πρώτα άρθρα του νομοσχεδίου σας. Κάνετε μία βασική τοποθέτηση -διάκριση μεταξύ αθλητών αμειβομένων, επαγγελματιών και ημιεπαγγελματιών. Και προφανώς, για να μιλάτε για αθλητές αμειβόμενους, θα μιλάτε και για κάποιους αθλητές που δεν αμείβονται. Αλλά αυτό είναι μεταφυσικό στη σημερινή πραγματικότητα. Σε κάθε πολιτισμένη χώρα, σε κάθε χώρα που υπάρχει αθλητισμός, υπάρχει αυτονόητη η αμοιβή. Εξ άλλου, ο ίδιος ο ορισμός "αθλούμαι", "άθλος", σημαίνει επίδοση ρεκόρ.</w:t>
      </w:r>
    </w:p>
    <w:p>
      <w:pPr>
        <w:pStyle w:val="Style15"/>
        <w:rPr>
          <w:rFonts w:ascii="Courier New" w:hAnsi="Courier New" w:cs="Courier New"/>
        </w:rPr>
      </w:pPr>
      <w:r>
        <w:rPr>
          <w:rFonts w:cs="Courier New" w:ascii="Courier New" w:hAnsi="Courier New"/>
        </w:rPr>
        <w:t xml:space="preserve">Αλλά, θα ήθελα να σας υπενθυμίσω πως εκείνο που διαφοροποιεί αυτόν που τα εισπράττει και αυτόν που δεν τα εισπράττει είναι η σχέση του αθλητή με το σωματείο ή την ανώνυμη εταιρεία. Δηλαδή με εκείνον τον αθλητικό οργανισμό που είναι ανώνυμη εταιρεία και με εκείνον τον αθλητικό οργανισμό που δεν είναι ανώνυμη εταιρεί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2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υτό και μόνο αυτό προσδιορίζει αυτή τη σχέση. Και είναι σαφές πως όταν μιλάτε για αθλητικό σωματείο, μιλάμε για την πρωτοβάθμια οργάνωση, κυρίες και κύριοι συνάδελφοι, που αυτή η πρωτοβάθμια οργάνωση εξυπηρετεί την αθλητική κοινωνία.</w:t>
      </w:r>
    </w:p>
    <w:p>
      <w:pPr>
        <w:pStyle w:val="Style15"/>
        <w:rPr>
          <w:rFonts w:ascii="Courier New" w:hAnsi="Courier New" w:cs="Courier New"/>
        </w:rPr>
      </w:pPr>
      <w:r>
        <w:rPr>
          <w:rFonts w:cs="Courier New" w:ascii="Courier New" w:hAnsi="Courier New"/>
        </w:rPr>
        <w:t>Και ανώνυμες εταιρείες σημαίνει εκμετάλλευση του αθλητικού θεάματος, εκείνου δηλαδή που έχει οικονομικό ενδιαφέρον, που έχει το κέρδος. Αυτά ας τα ξεχωρίσουμε οριστικά μέσα στην Αίθουσα αυτή, για να μην μπερδευόμαστε με αυτούς τους όρους.</w:t>
      </w:r>
    </w:p>
    <w:p>
      <w:pPr>
        <w:pStyle w:val="Style15"/>
        <w:rPr>
          <w:rFonts w:ascii="Courier New" w:hAnsi="Courier New" w:cs="Courier New"/>
        </w:rPr>
      </w:pPr>
      <w:r>
        <w:rPr>
          <w:rFonts w:cs="Courier New" w:ascii="Courier New" w:hAnsi="Courier New"/>
        </w:rPr>
        <w:t>Είχατε, κυρία Υφυπουργέ, μία μεγάλη ευκαιρία, μέσα από μία εμπειρία 15 χρόνων λειτουργίας του 75/75 και μία δεκαετή εμπειρία του 879, να δείτε πού χωλαίνουν τα πράγματα, να πάρετε θετικές πλευρές αν υπήρχαν και να δημιουργήσετε ένα άλλο νόμο.</w:t>
      </w:r>
    </w:p>
    <w:p>
      <w:pPr>
        <w:pStyle w:val="Style15"/>
        <w:rPr>
          <w:rFonts w:ascii="Courier New" w:hAnsi="Courier New" w:cs="Courier New"/>
        </w:rPr>
      </w:pPr>
      <w:r>
        <w:rPr>
          <w:rFonts w:cs="Courier New" w:ascii="Courier New" w:hAnsi="Courier New"/>
        </w:rPr>
        <w:t>Εμείς, το εξήγησα και προχθές, δεν ήταν δυνατόν τότε να το κάνουμε αυτό και αφήστε τα ευφυολογήματα. Γιατί ήταν ένας νέος νόμος, ο 879 που είχε λίγους μήνες ζωής, ούτε καν ένα πρωτάθλημα λειτουργίας και εμπειρία δεν είχε. Ήταν πραγματικά ανοησία να προχωρούσαμε σε μία αλλαγή του, χωρίς να έχει δοκιμασθεί στη ζωή και στην πράξη. Τώρα το έχετε μπροστά σας και γι' αυτό λέω ότι δεν κάνετε τίποτε άλλο, παρά σε μία σειρά από άρθρα, και ιδιαίτερα μέχρι το 17 να αντιγράψετε ατόφια τον 879. Και μας πάτε πίσω και μας παγιδεύετε, γιατί ξέρετε, όπως το είπα και πριν, χωρίς ευφυολόγημα, πως είναι μετρημένες σε μέρες, σε εβδομάδες, σε μήνες η παραμονή σας εδώ και δεν θα μας παγιδεύσετε ξανά. Αλλά αυτήν τη φορά θα τα αλλάξουμε όλα, γιατί τώρα έχουμε εμπειρία.</w:t>
      </w:r>
    </w:p>
    <w:p>
      <w:pPr>
        <w:pStyle w:val="Style15"/>
        <w:rPr>
          <w:rFonts w:ascii="Courier New" w:hAnsi="Courier New" w:cs="Courier New"/>
        </w:rPr>
      </w:pPr>
      <w:r>
        <w:rPr>
          <w:rFonts w:cs="Courier New" w:ascii="Courier New" w:hAnsi="Courier New"/>
        </w:rPr>
        <w:t>Θα προχωρήσω, λοιπόν, για να είμαι ουσιαστικός στην τοποθέτησή μου και ελπίζω, κυρία Υφυπουργέ, με τους χαμογελώντες πίσω από εσάς συμβούλους σας, να καταγράψετε υπεύθυνες παρατηρήσεις, παρατηρήσεις με τις οποίες θέλουμε πραγματικά να προσφέρουμε για να βελτιώσουμε κάτι που μπορεί να βελτιωθεί. Γιατί είναι σαφές από την τοποθέτησή μου, πως διαφωνούμε πλήρως στη φιλοσοφία σας, για το πώς βλέπετε εσείς το Σωματείο και πώς το βλέπουμε εμείς. Είμαστε σε δύο διαφορετικούς κόσμους.</w:t>
      </w:r>
    </w:p>
    <w:p>
      <w:pPr>
        <w:pStyle w:val="Style15"/>
        <w:rPr>
          <w:rFonts w:ascii="Courier New" w:hAnsi="Courier New" w:cs="Courier New"/>
        </w:rPr>
      </w:pPr>
      <w:r>
        <w:rPr>
          <w:rFonts w:cs="Courier New" w:ascii="Courier New" w:hAnsi="Courier New"/>
        </w:rPr>
        <w:t>Προχωρώ, λοιπόν, πάρα πολύ γρήγορα και ελπίζω, κύριε Πρόεδρε, στην ανοχή σας. Έχετε παγκόσμια πρωτοτυπία στο άρθρο 15 παρ. 9 που προσβάλλει και την έννοια του αθλητισμού, αλλά και τους Έλληνες αθλητές, σαν προσωπικότητες και σαν ανθρώπους. Και ακούστε τι γίνεται: Σε περίπτωση που θα έχουμε άνοιγμα μεταξύ ενεργητικού και παθητικού δίνει δικαίωμα στην εταιρεία να κοστολογήσει σαν είδος, σαν πράγμα, μέσα από μία αντίστοιχη αξιοποίηση του άρθρου 9 του 2190 εκείνης της επιτροπής, τον συγκεκριμένο ποδοσφαιριστή, το συγκεκριμένο αθλητή. Θα τον κατατάξει σαν είδος, για να κλείσει το άνοιγμά και θα τον βάλει στο ενεργητικό της περιουσίας. Αυτό μειώνει και τους αθλητές σαν προσωπικότητες και σαν ανθρώπους και μας πάει στην εποχή της δουλεμπορίας, κυρία Υφυπουργέ. Και αυτό πρέπει οπωσδήποτε να το αλλάξετε. Διότι είναι σαφές πως το άρθρο 9 του 2190 αποτιμά τις προσφορές εις είδος προς την εταιρεία και τα περιουσιακά της στοιχεία. Και κάνετε αντιγραφή ακριβώς αυτής της επαίσχυντης διάταξης για αθλητές και για ανθρώπους.</w:t>
      </w:r>
    </w:p>
    <w:p>
      <w:pPr>
        <w:pStyle w:val="Style15"/>
        <w:rPr>
          <w:rFonts w:ascii="Courier New" w:hAnsi="Courier New" w:cs="Courier New"/>
        </w:rPr>
      </w:pPr>
      <w:r>
        <w:rPr>
          <w:rFonts w:cs="Courier New" w:ascii="Courier New" w:hAnsi="Courier New"/>
        </w:rPr>
        <w:t>Στο άρθρο 17 προβλέπεται η σύσταση των επαγγελματικών ενώσεων και καθορίζει τι θα κάνουν αυτές οι ενώσεις, ποιοι είναι οι σκοποί τους και με την παρ. 4 του άρθρου 17 καθορίζεται πως η επαγγελματική ένωση και μόνο αυτή θα προσδιορίζει τους γενικούς όρους παροχής υπηρεσιών των αθλητών, συμπεριλαμβανομένων και των οικονομικών σχέσεών τους με τις εταιρείες, καθώς και την επίλυση των οικονομικών διαφορών των εταιρειών με τους αθλητές και τους προπονητές.</w:t>
      </w:r>
    </w:p>
    <w:p>
      <w:pPr>
        <w:pStyle w:val="Style15"/>
        <w:rPr>
          <w:rFonts w:ascii="Courier New" w:hAnsi="Courier New" w:cs="Courier New"/>
        </w:rPr>
      </w:pPr>
      <w:r>
        <w:rPr>
          <w:rFonts w:cs="Courier New" w:ascii="Courier New" w:hAnsi="Courier New"/>
        </w:rPr>
        <w:t>Τι κάνει δηλαδή; Ανατίθεται με άλλα λόγια στους εργοδότες- εταιρείες ο καθορισμός των υποχρεώσεων και δικαιωμάτων των αθλητών. Αυτό κάνετε. Άρα αυτή η διάταξη, αν δεν είναι λάθος -που ασφαλώς και δεν είναι λάθος, το κάνετε επίτηδες- είναι πονηρή. Και στις δύο περιπτώσεις, είτε είναι λάθος, είτε είναι πονηρή, πρέπει να φύγει διότι αντιτίθεται εξάλλου και στο άρθρο το δικό σας, το άρθρο 21 της παρ. 1 του νομοσχεδίου σας, που λέει πως με ειδικό κανόνα μεταξύ της επαγγελματικής ένωσης, της οικείας αθλητικής ομοσπονδίας και του οικείου συνδικαλιστικού οργάνου των αθλητών ρυθμίζονται οι σχέσεις του Σωματείου, της ανώνυμης εταιρείας και των αθλητών. Τι σχέση έχει λοιπόν αυτή η διάταξη εδώ;</w:t>
      </w:r>
    </w:p>
    <w:p>
      <w:pPr>
        <w:pStyle w:val="Style15"/>
        <w:rPr>
          <w:rFonts w:ascii="Courier New" w:hAnsi="Courier New" w:cs="Courier New"/>
        </w:rPr>
      </w:pPr>
      <w:r>
        <w:rPr>
          <w:rFonts w:cs="Courier New" w:ascii="Courier New" w:hAnsi="Courier New"/>
        </w:rPr>
        <w:t>Με την παρ. ε του άρθρου 17 δίνει στις επαγγελματικές ενώσεις και την άσκηση πειθαρχικής εξουσίας. Πρέπει, κυρία Υφυπουργέ, να διευκρινίσετε εδώ, στην Αίθουσα, οριστικά τι λέει αυτή η διάταξη, εναντίον ποίων θα υπάρχουν πειθαρχικές διώξεις. Εναντίον των ΠΑΕ; Εναντίον των Προέδρων; Και τι περιεχομένου; Είναι μία διευκρίνιση που ζητάμε.</w:t>
      </w:r>
    </w:p>
    <w:p>
      <w:pPr>
        <w:pStyle w:val="Style15"/>
        <w:rPr>
          <w:rFonts w:ascii="Courier New" w:hAnsi="Courier New" w:cs="Courier New"/>
        </w:rPr>
      </w:pPr>
      <w:r>
        <w:rPr>
          <w:rFonts w:cs="Courier New" w:ascii="Courier New" w:hAnsi="Courier New"/>
        </w:rPr>
        <w:t>Στο άρθρο 19 πρέπει να υπενθυμίσω πως πάντοτε οι Έλληνες επαγγελματίες ποδοσφαιριστές, ο ΠΣΑΠ, αλλά και όλοι οι αμειβόμενοι αθλητές ζητούσαν να εφαρμόζονται οι διατάξεις της εργατικής νομοθεσίας και για τα μέλη τους. Ήταν πάγια η θέση τους. Και το θυμάμαι πολλές φορές με ποια επιμονή μας το ζητούσαν.</w:t>
      </w:r>
    </w:p>
    <w:p>
      <w:pPr>
        <w:pStyle w:val="Style15"/>
        <w:rPr>
          <w:rFonts w:ascii="Courier New" w:hAnsi="Courier New" w:cs="Courier New"/>
        </w:rPr>
      </w:pPr>
      <w:r>
        <w:rPr>
          <w:rFonts w:cs="Courier New" w:ascii="Courier New" w:hAnsi="Courier New"/>
        </w:rPr>
        <w:t>Σε ένα άλλο άρθρο, στο άρθρο 20 αυτό το προβλέπετε. Γιατί στο άρθρο 20 μιλάτε για δώρα, για επιδόματα που είναι τμήματα της εργατικής νομοθεσίας. Δεν μπορείτε, λοιπόν, να λέτε στο άρθρο 19 ότι δεν εφαρμόζονται οι ρυθμίσεις της εργατικής νομοθεσίας. Είναι και αντισυνταγματικό. Αλλά υπάρχει και σωρεία αποφάσεων των διοικητικών οργάνων και των δικαστηρίων που έχουν πάρει θετική θέση πάνω σ' αυτό γιατί είναι σχέση εργασιακή μεταξύ ΠΑΕ, ανωνύμων εταιρειών και αθλητών. Και δεν μπορείτε με αυτή τη διάταξη να σβήσετε ένα ζήτημα που ρυθμίζεται και από το Σύνταγμα και από τους νόμους.</w:t>
      </w:r>
    </w:p>
    <w:p>
      <w:pPr>
        <w:pStyle w:val="Style15"/>
        <w:rPr>
          <w:rFonts w:ascii="Courier New" w:hAnsi="Courier New" w:cs="Courier New"/>
        </w:rPr>
      </w:pPr>
      <w:r>
        <w:rPr>
          <w:rFonts w:cs="Courier New" w:ascii="Courier New" w:hAnsi="Courier New"/>
        </w:rPr>
        <w:t>Στο άρθρο 20 δεν υπάρχει αμφιβολία, ότι συμφωνούμε στην ανάγκη όλες οι σχέσεις αθλητών, επαγγελματιών αθλητών, ενώσεων, σωματείων να έχουν διαφάνεια. Και τόσο οι ποδοσφαιριστές, όσο και οι μπασκετμπολίστες ζητούν όχι μόνο διαφάνεια, αλλά και να φορολογούνται. Αυτό το επιτυγχάνουμε, κυρίες και κύριοι συνάδελφοι και τη διαφάνεια και τη φορολόγηση μόνο εάν δεν υπάρχει όριο. Εδώ βάζετε όριο. Όταν βάζετε όριο τινάζετε στον αέρα αυτή την επιθυμία.</w:t>
      </w:r>
    </w:p>
    <w:p>
      <w:pPr>
        <w:pStyle w:val="Style15"/>
        <w:rPr>
          <w:rFonts w:ascii="Courier New" w:hAnsi="Courier New" w:cs="Courier New"/>
        </w:rPr>
      </w:pPr>
      <w:r>
        <w:rPr>
          <w:rFonts w:cs="Courier New" w:ascii="Courier New" w:hAnsi="Courier New"/>
        </w:rPr>
        <w:t>Υπάρχει όμως μια τρελή διάταξη της παρ. 7 του άρθρου 20, που ορίζει πότε έχουμε δωροδοκία. Αυτό είναι απόλυτα τρελό. Και λέει- ακούστε- ότι έχουμε δωροδοκία αν έλθει ο πρόεδρος ενός σωματείου, το Δ.Σ. ενός σωματείου και επιβραβεύσει τον αθλητή γιατί έπαιξε καλά, γιατί νίκησε. Και βάζετε αυτό το τρελό πράγμα και λέτε ότι τότε έχουμε δωροδοκία.</w:t>
      </w:r>
    </w:p>
    <w:p>
      <w:pPr>
        <w:pStyle w:val="Style15"/>
        <w:rPr>
          <w:rFonts w:ascii="Courier New" w:hAnsi="Courier New" w:cs="Courier New"/>
        </w:rPr>
      </w:pPr>
      <w:r>
        <w:rPr>
          <w:rFonts w:cs="Courier New" w:ascii="Courier New" w:hAnsi="Courier New"/>
        </w:rPr>
        <w:t>ΦΑΝΗ ΠΑΛΛΗ-ΠΕΤΡΑΛΙΑ (Υφυπ. Πολιτισμού): Λέμε πριν την έναρξη του πρωταθλήματος. Μάλλον δεν διαβάσατε καλά.</w:t>
      </w:r>
    </w:p>
    <w:p>
      <w:pPr>
        <w:pStyle w:val="Style15"/>
        <w:rPr>
          <w:rFonts w:ascii="Courier New" w:hAnsi="Courier New" w:cs="Courier New"/>
        </w:rPr>
      </w:pPr>
      <w:r>
        <w:rPr>
          <w:rFonts w:cs="Courier New" w:ascii="Courier New" w:hAnsi="Courier New"/>
        </w:rPr>
        <w:t>ΚΙΜΩΝ ΚΟΥΛΟΥΡΗΣ: Εγώ δεν διάβασα καλά; Ευτυχώς τα ελληνικά τα ξέρω καλά και ξέρω να διαβάζω καλά. Να τι λέτε στο 7 και 8: "Παράβαση των ορισμών της προηγουμένης παραγράφου συνιστά, πέρα από τα πειθαρχικά αδικήματα του παρόντος άρθρου και το αδίκημα της δωροδοκίας". Και πάτε πιο κάτω με μία διάταξη βάρβαρη. Λέτε: "Και αθλητής που δέχθηκε από τον πρόεδρο ή από το Δ.Σ. την επιβράβευσή του, τότε του κόβεται εφ' όρου ζωής να αθλείται".</w:t>
      </w:r>
    </w:p>
    <w:p>
      <w:pPr>
        <w:pStyle w:val="Style15"/>
        <w:rPr>
          <w:rFonts w:ascii="Courier New" w:hAnsi="Courier New" w:cs="Courier New"/>
        </w:rPr>
      </w:pPr>
      <w:r>
        <w:rPr>
          <w:rFonts w:cs="Courier New" w:ascii="Courier New" w:hAnsi="Courier New"/>
        </w:rPr>
        <w:t>ΦΑΝΗ ΠΑΛΛΗ-ΠΕΤΡΑΛΙΑ (Υφυπ. Πολιτισμού): Γνωρίζετε, ότι αυτό το πήραμε από το δικό σας σχέδιο νόμου.</w:t>
      </w:r>
    </w:p>
    <w:p>
      <w:pPr>
        <w:pStyle w:val="Style15"/>
        <w:rPr>
          <w:rFonts w:ascii="Courier New" w:hAnsi="Courier New" w:cs="Courier New"/>
        </w:rPr>
      </w:pPr>
      <w:r>
        <w:rPr>
          <w:rFonts w:cs="Courier New" w:ascii="Courier New" w:hAnsi="Courier New"/>
        </w:rPr>
        <w:t>ΚΙΜΩΝ ΚΟΥΛΟΥΡΗΣ: Μα, τι με ενδιαφέρει εμένα αυτό; Εδώ νομοθετούμε.</w:t>
      </w:r>
    </w:p>
    <w:p>
      <w:pPr>
        <w:pStyle w:val="Style15"/>
        <w:rPr>
          <w:rFonts w:ascii="Courier New" w:hAnsi="Courier New" w:cs="Courier New"/>
        </w:rPr>
      </w:pPr>
      <w:r>
        <w:rPr>
          <w:rFonts w:cs="Courier New" w:ascii="Courier New" w:hAnsi="Courier New"/>
        </w:rPr>
        <w:t>ΠΡΟΕΔΡΕΥΩΝ (Νικόλαος Κατσαρός): Κυρία Υπουργέ, μπορείτε να μιλάτε στο μικρόφωνο για να σας ακούμε.</w:t>
      </w:r>
    </w:p>
    <w:p>
      <w:pPr>
        <w:pStyle w:val="Style15"/>
        <w:rPr>
          <w:rFonts w:ascii="Courier New" w:hAnsi="Courier New" w:cs="Courier New"/>
        </w:rPr>
      </w:pPr>
      <w:r>
        <w:rPr>
          <w:rFonts w:cs="Courier New" w:ascii="Courier New" w:hAnsi="Courier New"/>
        </w:rPr>
        <w:t>ΚΙΜΩΝ ΚΟΥΛΟΥΡΗΣ: Απλά υπολογίστε μου το χρόνο. Είναι ζωντανός ο χώρος για ζωντανό διάλογο.</w:t>
      </w:r>
    </w:p>
    <w:p>
      <w:pPr>
        <w:pStyle w:val="Style15"/>
        <w:rPr>
          <w:rFonts w:ascii="Courier New" w:hAnsi="Courier New" w:cs="Courier New"/>
        </w:rPr>
      </w:pPr>
      <w:r>
        <w:rPr>
          <w:rFonts w:cs="Courier New" w:ascii="Courier New" w:hAnsi="Courier New"/>
        </w:rPr>
        <w:t>Και επειδή το έβαλε ο Κουλούρης ή ο Βαλυράκης, που δεν το πιστεύω, τι σημαίνει αυτό; Βγάλτε το. Εδώ είναι ζωντανός χώρος και μέσα από το διάλογο να βρούμε την καλύτερη ρύθμιση. Είναι δυνατόν ένας ποδοσφαιριστής που βραβεύεται γιατί τα πήγε καλά, να τον πας για δωροδοκία και να του κόβεις το ποδόσφαιρο ή το μπάσκετ; Είναι τρελό πράγμα, τελείως τρελό. Άρα οι παράγραφοι 7, 8 και 9 του άρθρου 20 πρέπει τουλάχιστον να φύγουν, είναι διάταξη μεσαιωνική.</w:t>
      </w:r>
    </w:p>
    <w:p>
      <w:pPr>
        <w:pStyle w:val="Style15"/>
        <w:rPr>
          <w:rFonts w:ascii="Courier New" w:hAnsi="Courier New" w:cs="Courier New"/>
        </w:rPr>
      </w:pPr>
      <w:r>
        <w:rPr>
          <w:rFonts w:cs="Courier New" w:ascii="Courier New" w:hAnsi="Courier New"/>
        </w:rPr>
        <w:t xml:space="preserve">Οι ρυθμίσεις του άρθρου 21 έρχονται σε πλήρη αντίθεση με ρυθμίσεις προηγουμένων άρθρων, αφού με το άρθρο 21 εισάγετε την τριμερή συμφωνία με την παρ. 1. Ενώ όπως τόνισα και πριν το άρθρο 17 παρ. 4 δίνει τη μονομερή δικαιοδοσία στις επαγγελματικές ενώσεις. Τι από τα δύο ισχύει; Ή θα ισχύει το άρθρο 21 έτσι όπως το έχετε, ή θα ισχύει το άρθρο 17 της παρ. 4. Κραυγαλέα αντίθεση. Εκτός πάλι και εδώ, βάζετε τη μία διάταξη για να φαίνεται ότι είσθε δημοκρατικοί και να ικανοποιήσετε τους ποδοσφαιριστέ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2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από την άλλη για να ικανοποιήσετε τους διάφορους προέδρους, τους αναιρείτε όλα τα δικαιώματα.</w:t>
      </w:r>
    </w:p>
    <w:p>
      <w:pPr>
        <w:pStyle w:val="Style15"/>
        <w:rPr>
          <w:rFonts w:ascii="Courier New" w:hAnsi="Courier New" w:cs="Courier New"/>
        </w:rPr>
      </w:pPr>
      <w:r>
        <w:rPr>
          <w:rFonts w:cs="Courier New" w:ascii="Courier New" w:hAnsi="Courier New"/>
        </w:rPr>
        <w:t>Πάω πιο κάτω. Αφού έχουμε ελεύθερα επαγγελματικά συμβόλαια, γιατί από το άρθρο 21 παρ. 1, περίπτωση β`, μας προκύπτει εκείνο το αφελές, αθώο, κατά την άποψή σας, η διαδικασία ανανέωσης;</w:t>
      </w:r>
    </w:p>
    <w:p>
      <w:pPr>
        <w:pStyle w:val="Style15"/>
        <w:rPr>
          <w:rFonts w:ascii="Courier New" w:hAnsi="Courier New" w:cs="Courier New"/>
        </w:rPr>
      </w:pPr>
      <w:r>
        <w:rPr>
          <w:rFonts w:cs="Courier New" w:ascii="Courier New" w:hAnsi="Courier New"/>
        </w:rPr>
        <w:t>Τι πονηράδα κρύβεται σ` αυτήν τη διαδικασία, που σε άλλα άρθρα γίνονται πολύ καθαρές οι επιθυμίες σας;</w:t>
      </w:r>
    </w:p>
    <w:p>
      <w:pPr>
        <w:pStyle w:val="Style15"/>
        <w:rPr>
          <w:rFonts w:ascii="Courier New" w:hAnsi="Courier New" w:cs="Courier New"/>
        </w:rPr>
      </w:pPr>
      <w:r>
        <w:rPr>
          <w:rFonts w:cs="Courier New" w:ascii="Courier New" w:hAnsi="Courier New"/>
        </w:rPr>
        <w:t>Όταν μιλάς για διαδικασία ανανέωσης προσδιορίζεις ακριβώς ότι οι Ενώσεις έχουν αυτό το δικαίωμα. Και το λέτε πολύ καθαρά.</w:t>
      </w:r>
    </w:p>
    <w:p>
      <w:pPr>
        <w:pStyle w:val="Style15"/>
        <w:rPr>
          <w:rFonts w:ascii="Courier New" w:hAnsi="Courier New" w:cs="Courier New"/>
        </w:rPr>
      </w:pPr>
      <w:r>
        <w:rPr>
          <w:rFonts w:cs="Courier New" w:ascii="Courier New" w:hAnsi="Courier New"/>
        </w:rPr>
        <w:t>Στην παρ.2 του άρθρου 21 καταργείται ουσιαστικά το δικαίωμα και είναι πρωτοφανές αυτό και της αποχής και της απεργίας. Πού πηγαίνει εκείνο που γράφετε ...</w:t>
      </w:r>
    </w:p>
    <w:p>
      <w:pPr>
        <w:pStyle w:val="Style15"/>
        <w:rPr>
          <w:rFonts w:ascii="Courier New" w:hAnsi="Courier New" w:cs="Courier New"/>
        </w:rPr>
      </w:pPr>
      <w:r>
        <w:rPr>
          <w:rFonts w:cs="Courier New" w:ascii="Courier New" w:hAnsi="Courier New"/>
        </w:rPr>
        <w:t>(Στο σημείο αυτό ακούγεται ο προειδοποιητικός ήχος λήξης του χρόνου ομιλίας του κυρίου Βουλευτή)</w:t>
      </w:r>
    </w:p>
    <w:p>
      <w:pPr>
        <w:pStyle w:val="Style15"/>
        <w:rPr>
          <w:rFonts w:ascii="Courier New" w:hAnsi="Courier New" w:cs="Courier New"/>
        </w:rPr>
      </w:pPr>
      <w:r>
        <w:rPr>
          <w:rFonts w:cs="Courier New" w:ascii="Courier New" w:hAnsi="Courier New"/>
        </w:rPr>
        <w:t>Κύριε Πρόεδρε, επειδή είναι ουσιαστικά τα ζητήματα νομίζω ότι το Τμήμα με την άδειά του θα μου επιτρέψει να ολοκληρώσω, διότι από την πλευρά του ΠΑΣΟΚ είχα αναλάβει την ευθύνη να προβάλω τις θέσεις άρθρο-άρθρο.</w:t>
      </w:r>
    </w:p>
    <w:p>
      <w:pPr>
        <w:pStyle w:val="Style15"/>
        <w:rPr>
          <w:rFonts w:ascii="Courier New" w:hAnsi="Courier New" w:cs="Courier New"/>
        </w:rPr>
      </w:pPr>
      <w:r>
        <w:rPr>
          <w:rFonts w:cs="Courier New" w:ascii="Courier New" w:hAnsi="Courier New"/>
        </w:rPr>
        <w:t>ΠΡΟΕΔΡΕΥΩΝ (Νικόλαος Κατσαρός): Όσο μπορείτε συντομότερα.</w:t>
      </w:r>
    </w:p>
    <w:p>
      <w:pPr>
        <w:pStyle w:val="Style15"/>
        <w:rPr>
          <w:rFonts w:ascii="Courier New" w:hAnsi="Courier New" w:cs="Courier New"/>
        </w:rPr>
      </w:pPr>
      <w:r>
        <w:rPr>
          <w:rFonts w:cs="Courier New" w:ascii="Courier New" w:hAnsi="Courier New"/>
        </w:rPr>
        <w:t>ΚΙΜΩΝ ΚΟΥΛΟΥΡΗΣ: Ευχαριστώ πολύ.</w:t>
      </w:r>
    </w:p>
    <w:p>
      <w:pPr>
        <w:pStyle w:val="Style15"/>
        <w:rPr>
          <w:rFonts w:ascii="Courier New" w:hAnsi="Courier New" w:cs="Courier New"/>
        </w:rPr>
      </w:pPr>
      <w:r>
        <w:rPr>
          <w:rFonts w:cs="Courier New" w:ascii="Courier New" w:hAnsi="Courier New"/>
        </w:rPr>
        <w:t>Στην παρ.2, λοιπόν, του άρθρου 21 καταργείται ουσιαστικά το δικαίωμα αποχής, γιατί εκείνο το κομμάτι που λέτε "στη συμφωνία" -μεταξύ δηλαδή αθλητών και Ενώσεων- πρέπει -άκουσον άκουσον, μεσαιωνισμός, που μας πάτε- "να περιλαμβάνει "όρο για μη προσφυγή των συμβαλλομένων σε αποχή". Είναι πρωτοφανές αυτό. Εκ των προτέρων λέτε να υπάρχει όρος τέτοιος;</w:t>
      </w:r>
    </w:p>
    <w:p>
      <w:pPr>
        <w:pStyle w:val="Style15"/>
        <w:rPr>
          <w:rFonts w:ascii="Courier New" w:hAnsi="Courier New" w:cs="Courier New"/>
        </w:rPr>
      </w:pPr>
      <w:r>
        <w:rPr>
          <w:rFonts w:cs="Courier New" w:ascii="Courier New" w:hAnsi="Courier New"/>
        </w:rPr>
        <w:t>Αν δηλαδή ένας Πρόεδρος τρελαθεί και αρχίσει να χαστουκίζει ένα ποδοσφαιριστή δεν θα πρέπει ο ΠΣΑΠ να αντιδράσει, δεν θα πρέπει να κάνει αποχή; Άλλο να μην υπάρξει αποχή ή απεργία για τους όρους του συμβολαίου και μόνο γι` αυτούς συμφωνούμε. Εάν εννοείτε αυτό, προσδιορίστε το με ακρίβεια και βγάλτε όλα τα άλλα.</w:t>
      </w:r>
    </w:p>
    <w:p>
      <w:pPr>
        <w:pStyle w:val="Style15"/>
        <w:rPr>
          <w:rFonts w:ascii="Courier New" w:hAnsi="Courier New" w:cs="Courier New"/>
        </w:rPr>
      </w:pPr>
      <w:r>
        <w:rPr>
          <w:rFonts w:cs="Courier New" w:ascii="Courier New" w:hAnsi="Courier New"/>
        </w:rPr>
        <w:t>Το άρθρο 22 έρχεται σε κραυγαλέα αντίφαση με το άρθρο 19. Γιατί εδώ λέει καθαρά πως οι αθλητές δικαιούνται ετήσια άδεια τεσσάρων εβδομάδων, δικαιούνται το επίδομα αδείας, δικαιούνται όλα αυτά που βγαίνουν, όπως ανέπτυξα και πριν, από την εργατική νομοθεσία.</w:t>
      </w:r>
    </w:p>
    <w:p>
      <w:pPr>
        <w:pStyle w:val="Style15"/>
        <w:rPr>
          <w:rFonts w:ascii="Courier New" w:hAnsi="Courier New" w:cs="Courier New"/>
        </w:rPr>
      </w:pPr>
      <w:r>
        <w:rPr>
          <w:rFonts w:cs="Courier New" w:ascii="Courier New" w:hAnsi="Courier New"/>
        </w:rPr>
        <w:t>Εδώ έχουμε εφαρμογή της εργατικής νομοθεσίας. Στο προηγούμενο άρθρο είπατε ότι εφαρμόζεται η εργατική νομοθεσία. Γι` αυτό κυρία Υφυπουργός σας το επισημαίνω.</w:t>
      </w:r>
    </w:p>
    <w:p>
      <w:pPr>
        <w:pStyle w:val="Style15"/>
        <w:rPr>
          <w:rFonts w:ascii="Courier New" w:hAnsi="Courier New" w:cs="Courier New"/>
        </w:rPr>
      </w:pPr>
      <w:r>
        <w:rPr>
          <w:rFonts w:cs="Courier New" w:ascii="Courier New" w:hAnsi="Courier New"/>
        </w:rPr>
        <w:t>Όμως πέρα απ` αυτό είναι αναγκαία -και αυτή είναι η θέση του ΠΑΣΟΚ- να προβλεφθεί στο άρθρο αυτό και η υποχρέωση της εταιρείας να καταβάλει στους αθλητές είτε μπασκετμπολίστες, είτε ποδοσφαιριστές -και αν τους πάνε σε τουρνουά είναι επιπρόσθετη εργασία- διότι εκείνος κάνει τη συμφωνία να προπονείται και να παίζει σε ένα πρωτάθλημα. Όταν η εταιρεία πάει σε τουρνουά στο εξωτερικό και τα εισπράττει, ο ποδοσφαιριστής δεν πρέπει να εισπράττει;</w:t>
      </w:r>
    </w:p>
    <w:p>
      <w:pPr>
        <w:pStyle w:val="Style15"/>
        <w:rPr>
          <w:rFonts w:ascii="Courier New" w:hAnsi="Courier New" w:cs="Courier New"/>
        </w:rPr>
      </w:pPr>
      <w:r>
        <w:rPr>
          <w:rFonts w:cs="Courier New" w:ascii="Courier New" w:hAnsi="Courier New"/>
        </w:rPr>
        <w:t>ΠΡΟΕΔΡΕΥΩΝ (Νικόλαος Κατσαρός): Κύριε Κουλούρη, παρακαλώ έχετε υπερβεί το χρόνο κατά δύο λεπτά.</w:t>
      </w:r>
    </w:p>
    <w:p>
      <w:pPr>
        <w:pStyle w:val="Style15"/>
        <w:rPr>
          <w:rFonts w:ascii="Courier New" w:hAnsi="Courier New" w:cs="Courier New"/>
        </w:rPr>
      </w:pPr>
      <w:r>
        <w:rPr>
          <w:rFonts w:cs="Courier New" w:ascii="Courier New" w:hAnsi="Courier New"/>
        </w:rPr>
        <w:t>ΚΙΜΩΝ ΚΟΥΛΟΥΡΗΣ: Να μην ολοκληρώσω, κύριε Πρόεδρε;</w:t>
      </w:r>
    </w:p>
    <w:p>
      <w:pPr>
        <w:pStyle w:val="Style15"/>
        <w:rPr>
          <w:rFonts w:ascii="Courier New" w:hAnsi="Courier New" w:cs="Courier New"/>
        </w:rPr>
      </w:pPr>
      <w:r>
        <w:rPr>
          <w:rFonts w:cs="Courier New" w:ascii="Courier New" w:hAnsi="Courier New"/>
        </w:rPr>
        <w:t>ΠΡΟΕΔΡΕΥΩΝ (Νικόλαος Κατσαρός): Σας παρακαλώ. Να ολοκληρώσετε πότε; Η ολοκλήρωση μπορεί να φθάσει και τα 20 λεπτά.</w:t>
      </w:r>
    </w:p>
    <w:p>
      <w:pPr>
        <w:pStyle w:val="Style15"/>
        <w:rPr>
          <w:rFonts w:ascii="Courier New" w:hAnsi="Courier New" w:cs="Courier New"/>
        </w:rPr>
      </w:pPr>
      <w:r>
        <w:rPr>
          <w:rFonts w:cs="Courier New" w:ascii="Courier New" w:hAnsi="Courier New"/>
        </w:rPr>
        <w:t>ΚΙΜΩΝ ΚΟΥΛΟΥΡΗΣ: Εγώ ξέρω, ότι είσαστε πάρα πολύ αυστηρός απέναντί μου.</w:t>
      </w:r>
    </w:p>
    <w:p>
      <w:pPr>
        <w:pStyle w:val="Style15"/>
        <w:rPr>
          <w:rFonts w:ascii="Courier New" w:hAnsi="Courier New" w:cs="Courier New"/>
        </w:rPr>
      </w:pPr>
      <w:r>
        <w:rPr>
          <w:rFonts w:cs="Courier New" w:ascii="Courier New" w:hAnsi="Courier New"/>
        </w:rPr>
        <w:t xml:space="preserve">ΠΡΟΕΔΡΕΥΩΝ (Νικόλαος Κατσαρός): Σας παρακαλώ αφήστε τα αυτά. </w:t>
      </w:r>
    </w:p>
    <w:p>
      <w:pPr>
        <w:pStyle w:val="Style15"/>
        <w:rPr>
          <w:rFonts w:ascii="Courier New" w:hAnsi="Courier New" w:cs="Courier New"/>
        </w:rPr>
      </w:pPr>
      <w:r>
        <w:rPr>
          <w:rFonts w:cs="Courier New" w:ascii="Courier New" w:hAnsi="Courier New"/>
        </w:rPr>
        <w:t>ΚΙΜΩΝ ΚΟΥΛΟΥΡΗΣ: Κύριε Πρόεδρε, μέχρι τα 15 λεπτά τα δικαιούμαι.</w:t>
      </w:r>
    </w:p>
    <w:p>
      <w:pPr>
        <w:pStyle w:val="Style15"/>
        <w:rPr>
          <w:rFonts w:ascii="Courier New" w:hAnsi="Courier New" w:cs="Courier New"/>
        </w:rPr>
      </w:pPr>
      <w:r>
        <w:rPr>
          <w:rFonts w:cs="Courier New" w:ascii="Courier New" w:hAnsi="Courier New"/>
        </w:rPr>
        <w:t>ΠΡΟΕΔΡΕΥΩΝ (Νικόλαος Κατσαρός): Θα σας παρακαλέσω πολύ να τελειώσετε.</w:t>
      </w:r>
    </w:p>
    <w:p>
      <w:pPr>
        <w:pStyle w:val="Style15"/>
        <w:rPr>
          <w:rFonts w:ascii="Courier New" w:hAnsi="Courier New" w:cs="Courier New"/>
        </w:rPr>
      </w:pPr>
      <w:r>
        <w:rPr>
          <w:rFonts w:cs="Courier New" w:ascii="Courier New" w:hAnsi="Courier New"/>
        </w:rPr>
        <w:t>ΚΙΜΩΝ ΚΟΥΛΟΥΡΗΣ: Στο άρθρο, λοιπόν, 23 παρ.4 είναι ανάγκη να προβλεφθεί η σοβαρή ενίσχυση του Ταμείου Αλληλοβοηθείας των ποδοσφαιριστών. Αυτοί τσακίζουν τα πόδια τους. Έχουμε πολλά ζήσει στο χώρο αυτό και είναι αδιανόητο να μην υπάρχει εδώ μία πρόβλεψη του νομοθέτη γι` αυτούς τους ποδοσφαιριστές και τους αθλητές. Αυτοί κάνουν θέαμα.</w:t>
      </w:r>
    </w:p>
    <w:p>
      <w:pPr>
        <w:pStyle w:val="Style15"/>
        <w:rPr>
          <w:rFonts w:ascii="Courier New" w:hAnsi="Courier New" w:cs="Courier New"/>
        </w:rPr>
      </w:pPr>
      <w:r>
        <w:rPr>
          <w:rFonts w:cs="Courier New" w:ascii="Courier New" w:hAnsi="Courier New"/>
        </w:rPr>
        <w:t xml:space="preserve">ΠΡΟΕΔΡΕΥΩΝ (Νικόλαος Κατσαρός): Κύριε Κουλούρη, σας παρακαλώ πολύ τελειώνετε. Είναι οργανωμένη η συζήτηση και αφαιρείτε χρόνο από άλλους συναδέλφους. </w:t>
      </w:r>
    </w:p>
    <w:p>
      <w:pPr>
        <w:pStyle w:val="Style15"/>
        <w:rPr>
          <w:rFonts w:ascii="Courier New" w:hAnsi="Courier New" w:cs="Courier New"/>
        </w:rPr>
      </w:pPr>
      <w:r>
        <w:rPr>
          <w:rFonts w:cs="Courier New" w:ascii="Courier New" w:hAnsi="Courier New"/>
        </w:rPr>
        <w:t>ΚΙΜΩΝ ΚΟΥΛΟΥΡΗΣ: Κύριε Πρόεδρε, ήθελα να μιλήσω και στα 46 άρθρα αλλά τι να κάνουμε;</w:t>
      </w:r>
    </w:p>
    <w:p>
      <w:pPr>
        <w:pStyle w:val="Style15"/>
        <w:rPr>
          <w:rFonts w:ascii="Courier New" w:hAnsi="Courier New" w:cs="Courier New"/>
        </w:rPr>
      </w:pPr>
      <w:r>
        <w:rPr>
          <w:rFonts w:cs="Courier New" w:ascii="Courier New" w:hAnsi="Courier New"/>
        </w:rPr>
        <w:t>ΠΡΟΕΔΡΕΥΩΝ (Νικόλαος Κατσαρός): Τελειώνετε λοιπόν, σας παρακαλώ.</w:t>
      </w:r>
    </w:p>
    <w:p>
      <w:pPr>
        <w:pStyle w:val="Style15"/>
        <w:rPr>
          <w:rFonts w:ascii="Courier New" w:hAnsi="Courier New" w:cs="Courier New"/>
        </w:rPr>
      </w:pPr>
      <w:r>
        <w:rPr>
          <w:rFonts w:cs="Courier New" w:ascii="Courier New" w:hAnsi="Courier New"/>
        </w:rPr>
        <w:t xml:space="preserve">ΚΙΜΩΝ ΚΟΥΛΟΥΡΗΣ: Και στο άρθρο 24 υπάρχει άλλη πονηρή διάταξη. </w:t>
      </w:r>
    </w:p>
    <w:p>
      <w:pPr>
        <w:pStyle w:val="Style15"/>
        <w:rPr>
          <w:rFonts w:ascii="Courier New" w:hAnsi="Courier New" w:cs="Courier New"/>
        </w:rPr>
      </w:pPr>
      <w:r>
        <w:rPr>
          <w:rFonts w:cs="Courier New" w:ascii="Courier New" w:hAnsi="Courier New"/>
        </w:rPr>
        <w:t xml:space="preserve">Υποτίθεται πως εισάγεται ο θεσμός του ελευθέρου συμβολαίου με το άρθρο 29. Αυτή η θέση φαλκιδεύεται με μία σειρά υποτίθεται διατάξεις και μία τέτοια διάταξη είναι η παρ.4 του άρθρου 24. </w:t>
      </w:r>
    </w:p>
    <w:p>
      <w:pPr>
        <w:pStyle w:val="Style15"/>
        <w:rPr>
          <w:rFonts w:ascii="Courier New" w:hAnsi="Courier New" w:cs="Courier New"/>
        </w:rPr>
      </w:pPr>
      <w:r>
        <w:rPr>
          <w:rFonts w:cs="Courier New" w:ascii="Courier New" w:hAnsi="Courier New"/>
        </w:rPr>
        <w:t>ΠΡΟΕΔΡΕΥΩΝ (Νικόλαος Κατσαρός): Κύριε Κουλούρη, τελειώσατε.</w:t>
      </w:r>
    </w:p>
    <w:p>
      <w:pPr>
        <w:pStyle w:val="Style15"/>
        <w:rPr>
          <w:rFonts w:ascii="Courier New" w:hAnsi="Courier New" w:cs="Courier New"/>
        </w:rPr>
      </w:pPr>
      <w:r>
        <w:rPr>
          <w:rFonts w:cs="Courier New" w:ascii="Courier New" w:hAnsi="Courier New"/>
        </w:rPr>
        <w:t>Ο κ. Νιώτης έχει το λόγο.</w:t>
      </w:r>
    </w:p>
    <w:p>
      <w:pPr>
        <w:pStyle w:val="Style15"/>
        <w:rPr>
          <w:rFonts w:ascii="Courier New" w:hAnsi="Courier New" w:cs="Courier New"/>
        </w:rPr>
      </w:pPr>
      <w:r>
        <w:rPr>
          <w:rFonts w:cs="Courier New" w:ascii="Courier New" w:hAnsi="Courier New"/>
        </w:rPr>
        <w:t>ΓΡΗΓΟΡΗΣ ΝΙΩΤΗΣ: Κύριε Πρόεδρε, μέσα από τις διατάξεις της παρούσας ενότητας ξεπροβάλλουν όχι τόσο ή μάλλον καθόλου ο εκσυγχρονισμός της αθλητικής νομοθεσίας, αλλά κυριολεκτικά το φάντασμα του παρελθόντος, ο μόνιμος εφιάλτης του ελληνικού αθλητισμού, όπως τον έζησε το ποδόσφαιρο, ο 879/79. Και δεν μπορώ παρά να θυμηθώ σήμερα πως πριν από 12 χρόνια, σ` αυτήν εδώ την Αίθουσα, αντηχούσαν οι παραινέσεις, οι θέσεις και οι οραματισμοί του τότε εισηγητή του ΠΑΣΟΚ, του Βουλευτή και βαλκανιονίκη, του Παντελή Νικολαΐδη, ο οποίος με πείσμα πολέμησε το σύνολο των διατάξεων του 879 και προειδοποίησε ότι θα αποτελέσει μόνιμο εφιάλτη του ελληνικού αθλητισμού.</w:t>
      </w:r>
    </w:p>
    <w:p>
      <w:pPr>
        <w:pStyle w:val="Style15"/>
        <w:rPr>
          <w:rFonts w:ascii="Courier New" w:hAnsi="Courier New" w:cs="Courier New"/>
        </w:rPr>
      </w:pPr>
      <w:r>
        <w:rPr>
          <w:rFonts w:cs="Courier New" w:ascii="Courier New" w:hAnsi="Courier New"/>
        </w:rPr>
        <w:t>Δεν ξέρω ποιοι θέλουν μονίμως στα όνειρά τους να βλέπουν εφιάλτες και θέλουν να το περάσουν και στον υπόλοιπο χώρο του αθλητισμού, αλλά είναι φανερό ότι με τις παρούσες διατάξεις το μόνο που γίνεται είναι ο αποτυχημένος και αδιέξοδος 879 να περνάει και στον πετυχημένο θεσμό του μπάσκετ, στο βόλεϊ και ανάλογα βέβαια με τις υπερεξουσίες που εξοπλίζεται η κυρία Υφυπουργός, η πολιτική προϊσταμένη αθλητική αρχή, βεβαίως μπορεί αυτό να πηγαίνει όπου αλλού θέλει.</w:t>
      </w:r>
    </w:p>
    <w:p>
      <w:pPr>
        <w:pStyle w:val="Style15"/>
        <w:rPr>
          <w:rFonts w:ascii="Courier New" w:hAnsi="Courier New" w:cs="Courier New"/>
        </w:rPr>
      </w:pPr>
      <w:r>
        <w:rPr>
          <w:rFonts w:cs="Courier New" w:ascii="Courier New" w:hAnsi="Courier New"/>
        </w:rPr>
        <w:t>Υπάρχουν τεράστιες ευθύνες της πολιτικής ηγεσίας, όχι μόνο για το περιεχόμενο του νομοθετήματος, αλλά και για το χρόνο που διαλέξατε, κύριε Υφυπουργέ, για να το εμφανίσετε ενώπιον της Βουλής και ιδιαίτερα ενώπιον της Κοινοβουλευτικής Επιτροπής. Και αυτό το ατύχημα το πλήρωσε ο ελληνικός αθλητισμός. Σας είχε προειδοποιήσει ο κ. Βασιλακόπουλος. Το έλεγε ενώπιόν μας ότι πάμε τη Δευτέρα στην Ιταλία και δεν ξέρουμε αν θα πάμε με τους αθλητές μας ή όχι. Και δεν γνωρίζουμε αν θα ρεζιλευτούμε και ποιο θα είναι το αποτέλεσμα. Γιατί βεβαίως θα πλήρωνε το ελληνικό μπάσκετ και έμμεσα και ευθέως ο ελληνικός αθλητισμός αυτήν την αποχή που εσείς προκαλέσατε σε μια ευαίσθητη περίοδο που έπρεπε να το αποφύγετε, με αποτέλεσμα, αυτή η απουσία από την προπονητική διαδικασία των αθλητών μας, η έλλειψη συνεργασίας με τον προπονητή, τους οδήγησε σε μια απώλεια που πραγματικά δεν μας επέτρεψε να δώσουμε εξετάσεις ίδιες, όπως δώσαμε και το 1987 και το 1989 με την πρώτη και δεύτερη θέση.</w:t>
      </w:r>
    </w:p>
    <w:p>
      <w:pPr>
        <w:pStyle w:val="Style15"/>
        <w:rPr>
          <w:rFonts w:ascii="Courier New" w:hAnsi="Courier New" w:cs="Courier New"/>
        </w:rPr>
      </w:pPr>
      <w:r>
        <w:rPr>
          <w:rFonts w:cs="Courier New" w:ascii="Courier New" w:hAnsi="Courier New"/>
        </w:rPr>
        <w:t>Έχετε λοιπόν και αυτήν την τεράστια ευθύνη αναλάβει, αλλά ας επανέλθουμε στον καταστροφικό νόμο 879. Είναι λοιπόν ατόπημα, γιατί επιχειρείτε την παρέμβαση σε ένα θεσμό ο οποίος είναι απόλυτα επιτυχημένος, το μπάσκετ αλλά και το βόλεϊ.</w:t>
      </w:r>
    </w:p>
    <w:p>
      <w:pPr>
        <w:pStyle w:val="Style15"/>
        <w:rPr>
          <w:rFonts w:ascii="Courier New" w:hAnsi="Courier New" w:cs="Courier New"/>
        </w:rPr>
      </w:pPr>
      <w:r>
        <w:rPr>
          <w:rFonts w:cs="Courier New" w:ascii="Courier New" w:hAnsi="Courier New"/>
        </w:rPr>
        <w:t>Ποιος λοιπόν αποφάσισε να σώσετε το μπάσκετ; Και ποιος σας είπε, ότι το μπάσκετ χρειαζόταν αθλητικές ανώνυμες εταιρείες, οι οποίες έχουν αποτύχει με τον τρόπο που εμφανίστηκαν στο ποδόσφαιρο; Σε έναν υγιή οργανισμό, σε έναν επιτυχή οργανισμό για να επιχειρήσει κανείς την αλλαγή εκείνων που συντελούνται στο ευρύτερο ευρωπαϊκό σκηνικό χρειάζεται γνώση, προσοχή, λεπτούς χειρισμούς και πάνω απ` όλα συναίνεση. Η μεγάλη διαφωνία μας είναι στην αντιγραφή του 879 και στη δημιουργία αθλητικών ανώνυμων εταιρειών κατά τα πρότυπα του αποτυχημένου θεσμού εισαγωγής στο ελληνικό ποδόσφαιρο. Γιατί κατά τα άλλα το νομοσχέδιο τι νομίζετε ότι φέρνει; Φέρνει τίποτα καινούργιο;</w:t>
      </w:r>
    </w:p>
    <w:p>
      <w:pPr>
        <w:pStyle w:val="Style15"/>
        <w:rPr>
          <w:rFonts w:ascii="Courier New" w:hAnsi="Courier New" w:cs="Courier New"/>
        </w:rPr>
      </w:pPr>
      <w:r>
        <w:rPr>
          <w:rFonts w:cs="Courier New" w:ascii="Courier New" w:hAnsi="Courier New"/>
        </w:rPr>
        <w:t>Από το 1984 η ΔΟΑ έχει αναγνωρίσει τη δυνατότητα σύναψης συμβολαίου. Τι φέρνετε και το νομοθετείτε; Είναι τίποτα το καινούργιο αυτό, για να πείτε ότι είναι εξυγιαντικό και εκσυγχρονιστικό; Ο νόμος 75/75 νομίζετε ότι το απαγόρευε αυτό; Ευθέως δεν το απαγόρευε.</w:t>
      </w:r>
    </w:p>
    <w:p>
      <w:pPr>
        <w:pStyle w:val="Style15"/>
        <w:rPr>
          <w:rFonts w:ascii="Courier New" w:hAnsi="Courier New" w:cs="Courier New"/>
        </w:rPr>
      </w:pPr>
      <w:r>
        <w:rPr>
          <w:rFonts w:cs="Courier New" w:ascii="Courier New" w:hAnsi="Courier New"/>
        </w:rPr>
        <w:t xml:space="preserve">Εκείνο που ζητούσε λοιπόν ο χώρος ήταν ανάλογα με την εξέλιξη του αθλήματος να γίνουν κάποιες ρυθμίσεις των επιμέρους σχέσεων, ιδιαίτερα μεταξύ αθλητών και σωματείων. Και δεν το κάνετε αυτό με ένα τέτοιο τρόπο, που να μη σπάσει ο κορμό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2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τίθετα έρχεσθε και κάνετε έναν ακροβατισμό στο κενό. Σπάτε τα κύρια συστατικά στοιχεία που είναι η ανθρωπογεωγραφική ενότητα, που ανέδειξε σε πρωταγωνιστή αυτό το άθλημα και όλα τα αθλήματα. Βεβαίως, σπάτε τη γεωγραφική ενότητα και τη σχέση του φιλάθλου κόσμου. Και αυτό θα το πληρώσει βαρύτατα το άθλημά μας. Γιατί θα εμφανιστούν οι λογής- λογής σωτήρες οι οποίοι βεβαίως δεν είναι οικονομικοί παράγοντες που έρχονται να βάλουν τα λεφτά τους για να εκσυγχρονίσουν ή να βελτιώσουν το άθλημα. Θέλουν να παίξουν με το άθλημα. Θέλουν να αποκτήσουν κύρος και φήμη. Θέλουν να αποκτήσουν πελατεία. Και σεις προσφέρετε και 40 εκατ. για την Α1 και 20 εκατ. για επιχορηγήσεις και επιδοτήσεις. Αλλά, βεβαίως αυτό τι είναι; Είναι μια έμμεση συναλλαγή; Οι κίνδυνοι είναι πάρα πολλοί. Πάνω απ` όλα ποιοι ποικιλώνυμοι απ` αυτούς που είδαμε να εμφανίζονται στο χώρο του ποδοσφαίρου θα θελήσουν να διεισδύσουν και να εισχωρήσουν σ` αυτό το δυναμικό άθλημα; Και ποια θα είναι η εξέλιξη του αθλήματος μετά από αυτή τη διείσδυση;</w:t>
      </w:r>
    </w:p>
    <w:p>
      <w:pPr>
        <w:pStyle w:val="Style15"/>
        <w:rPr>
          <w:rFonts w:ascii="Courier New" w:hAnsi="Courier New" w:cs="Courier New"/>
        </w:rPr>
      </w:pPr>
      <w:r>
        <w:rPr>
          <w:rFonts w:cs="Courier New" w:ascii="Courier New" w:hAnsi="Courier New"/>
        </w:rPr>
        <w:t>Ποια είναι η ασφαλιστική δικλείδα που βάζετε; Αλήθεια, δεν ξέρω αν το έθιξε αυτό και ο κ. Παπαδόπουλος. Ποια είναι η ασφαλιστική δικλείδα, ότι μετά από ένα χρόνο δεν εμφανιστεί εδώ η εταιρεία PHILIPS της Ιταλίας που έχει δικά της συμφέροντα με δικές της ομάδες, που προωθεί στην Ιταλία ή οπουδήποτε αλλού να εξαγοράσει τον Άρη Θεσσαλονίκης; Με τη διάταξη που λέτε περί 25%; Μα, δεν γνωρίζετε ότι είμαστε στην ΕΟΚ; Δεν διαβάσατε τη</w:t>
      </w:r>
    </w:p>
    <w:p>
      <w:pPr>
        <w:pStyle w:val="Style15"/>
        <w:rPr>
          <w:rFonts w:ascii="Courier New" w:hAnsi="Courier New" w:cs="Courier New"/>
        </w:rPr>
      </w:pPr>
      <w:r>
        <w:rPr>
          <w:rFonts w:cs="Courier New" w:ascii="Courier New" w:hAnsi="Courier New"/>
        </w:rPr>
        <w:t>γνωμοδότηση της νομοπαρασκευαστικής νομοτεχνικής επιτροπής, η οποία ρητώς αναφέρει για το άρθρο 11...</w:t>
      </w:r>
    </w:p>
    <w:p>
      <w:pPr>
        <w:pStyle w:val="Style15"/>
        <w:rPr>
          <w:rFonts w:ascii="Courier New" w:hAnsi="Courier New" w:cs="Courier New"/>
        </w:rPr>
      </w:pPr>
      <w:r>
        <w:rPr>
          <w:rFonts w:cs="Courier New" w:ascii="Courier New" w:hAnsi="Courier New"/>
        </w:rPr>
        <w:t>ΑΝΑΣΤΑΣΙΟΣ ΚΑΡΑΜΑΡΙΟΣ: Σεις τι λέτε σ` αυτήν την περίπτωση;</w:t>
      </w:r>
    </w:p>
    <w:p>
      <w:pPr>
        <w:pStyle w:val="Style15"/>
        <w:rPr>
          <w:rFonts w:ascii="Courier New" w:hAnsi="Courier New" w:cs="Courier New"/>
        </w:rPr>
      </w:pPr>
      <w:r>
        <w:rPr>
          <w:rFonts w:cs="Courier New" w:ascii="Courier New" w:hAnsi="Courier New"/>
        </w:rPr>
        <w:t>ΓΡΗΓΟΡΗΣ ΝΙΩΤΗΣ: `Οχι λέω να μην γίνουν ΑΕ, να μην γίνουν αθλητικές ανώνυμες εταιρείες. Γιατί ανοίγεται παράθυρο να έρθουν εδώ ακόμη και πολυεθνικές εταιρείες. Αυτό είναι μια είδηση που σας φέρνουμε σήμερα. Το έχετε εντοπίσει αυτό; Πώς το αποκλείετε; Και είναι πολύ πιο σοβαρό από το να χαμογελάμε! Πάρα πολύ σοβαρό! Το κοινοτικό δίκαιο όπως ξέρετε -είστε έμπειρη συνάδελφος και δεν χρειάζεται να σας το λέω- υπερισχύει του ελληνικού. Τι λέτε εδώ για το 25% κ.λπ.; Ο οιοσδήποτε και οποιαδήποτε εταιρεία προερχόμενη από τον ευρύτερο ευρωπαϊκό κοινοτικό χώρο των 12, μπορεί να έρθει αύριο με αυτό το θεσμικό πλαίσιο και να εξαγοράσει τον ΑΡΗ τον ΠΑΟΚ, τον ΟΛΥΜΠΙΑΚΟ. Γιατί να μη δώσει κάποια ελάχιστα εκατομμύρια από εκείνα τα δισεκατομμύρια που δαπανούν αυτοί για να εμποδίσουν μία ανταγωνιστική ομάδα να παίξει ένα παιχνίδι ανταγωνισμού στον ευρύτερο ευρωπαϊκό χώρο. Γιατί να μην το κάνει; Δισεκατομμύρια σκορπάει για διαφημίσεις. Μήπως δεν έχουμε και στο ποδόσφαιρο φαινόμενα ελέγχου ευθέως ή εμμέσως ποδοσφαιρικών ανωνύμων εταιρειών από κάποια μεγαλύτερη; Καινούρια είναι αυτά; Δεν έχετε ίσως δει το τι ακριβώς δημιουργείται, αλλά εγώ θα σας διαβάσω και πάλι τη γνωμοδότηση ότι αντιπαρατίθεται και αντίκειται στις συνθήκες της ΕΟΚ και δη αμέσως και ότι υπερισχύει, σας τα λέει αυτά η γνωμοδοτική επιτροπή, το κοινοτικό δίκαιο . Στη σελίδα 12 μπορείτε να το δείτε.</w:t>
      </w:r>
    </w:p>
    <w:p>
      <w:pPr>
        <w:pStyle w:val="Style15"/>
        <w:rPr>
          <w:rFonts w:ascii="Courier New" w:hAnsi="Courier New" w:cs="Courier New"/>
        </w:rPr>
      </w:pPr>
      <w:r>
        <w:rPr>
          <w:rFonts w:cs="Courier New" w:ascii="Courier New" w:hAnsi="Courier New"/>
        </w:rPr>
        <w:t>Δεν υπάρχει λοιπόν εδώ ασφαλιστική δικλείδα. Υπάρχουν όμως πάρα πολλά αγωνιώδη ερωτήματα. Γιατί η αθλητική ΑΕ δεν υπάγεται ευθέως στο Υπουργείο Εμπορίου; Και γιατί δεν υπαγάγετε την οικονομική διαχείριση στο Υπουργείο Εμπορίου αφού θέλετε να κάνετε μία βιώσιμη οικονομική μονάδα. Αλλά έρχεσθε και επενδύεσθε με τεράστιες πειθαρχικές διαδικασίες. Ένα απέραντο ποινολόγιο είναι τα άρθρα από το 30 τόσο και μετά, με το οποίο δεν θέλετε να εξυγιάνετε. Γιατί αν θέλατε να εξυγιάνετε υπάρχει η διαδικασία του Υπουργείου Εμπορίου. Αλλά τι θέλετε; Να έχετε τη δυνατότητα ακόμη και έκπτωση της διοίκησης να επιβάλλετε. Τέτοιος στραγκαλισμός είναι ίσως για να ευοδωθούν οι του συγχρόνου προφήτου και μάλιστα είστε εσείς ο προφήτης που ενώπιον 15 δημοσιογράφων είπατε στη Ζυρίχη ή στη Γενεύη- και ειπώθηκε και στην Κοινοβουλευτική Επιτροπή- ότι τώρα πια θα αλώσουμε και το μπάσκετ, εννοούσατε μετά την ΕΚΟΦ -ξέρει ο κ. Διαθεσόπουλος πολλά για το ό,τι συνέβη εκεί. Αλλά το ερώτημα δεν είναι εκεί. Εάν θέλει η Νέα Δημοκρατία να παρέμβει στο χώρο του μπάσκετ να παρέμβει. Αλλά ας παρέμβει με τη δυναμικότητα των αθλητικών της στελεχών και όχι μέσα από τέτοιες διαδικασίες, οι οποίες διαλύουν το άθλημα.</w:t>
      </w:r>
    </w:p>
    <w:p>
      <w:pPr>
        <w:pStyle w:val="Style15"/>
        <w:rPr/>
      </w:pPr>
      <w:r>
        <w:rPr>
          <w:rFonts w:cs="Courier New" w:ascii="Courier New" w:hAnsi="Courier New"/>
        </w:rPr>
        <w:t>Σας έχουμε καταθέσει και άλλες φορές δημοσιεύματα του Τύπου. Οι πάντες διαφωνούν. Γιατί εισάγετε ένα νομοθέτημα με το οποίο οι πάντες διαφωνούν και εννοώ οι θεσμοί π.χ. ΠΣΑΠ, η ΕΠΟ, η ΕΠΑΕ η ΕΟΚ. Αλλά και το βόλεϊ. Ο μόνος ο οποίος συμφωνεί είναι ο κ. Μπελιγράτης Θανάσης, γενικός γραμματέας που τον ξέρετε τόσο καλά -καταφέρατε με κατάσταση προσωπικού που έχω εδώ για να δείτε ποιοι είναι εκείνοι και πόσο εθελοντικά και άδολα συναινούν-στην κατάσταση προσωπικού της Γενικής Γραμματείας Αθλητισμού, παίρνει αναδρομικά που εδώ φαίνονται της τάξεως των 150.000 από 1.1.89. Δηλαδή χάριν αυτού νομοθετείτε και σε περίοδο που δεν είσαστε στην κυβέρνηση. Εδώ είναι και το καταθέτω, για να το δείτε, γιατί μπορεί να έχει διαφύγει από εσάς αλλά ποιοι είναι εκείνοι που τόσο στοργικά φροντίζουν τα στελέχη της Νέας Δημοκρατίας στον αθλητισμό για να βγαίνουν να δηλώνουν μπράβο να εφαρμοσθούν οι κώδικες και ιδιαίτερα αυτό το συνονθύλευμα στο χώρο του βόλεϊ. Είναι λοιπόν ολοφάνερο ότι δεν έχουμε να κάνουμε με ένα νομοσχέδιο που έρχεται να εκσυγχρονίσει, να δώσει, να προσφέρει σε χώρους, οι οποίοι ήδη έχουν τιμήσει τον ελληνικό αθλητισμό και είναι σε φοβερή ανάπτυξη. Αντίθετα θέλουν να ελέγξουν να στραγγαλίσουν να πειθαναγκάσουν και βεβαίως εν τέλει να διαλύσουν. Και αυτή την τεράστια ευθύνη ήδη την έχετε αναλάβει.</w:t>
      </w:r>
    </w:p>
    <w:p>
      <w:pPr>
        <w:pStyle w:val="Style15"/>
        <w:rPr>
          <w:rFonts w:ascii="Courier New" w:hAnsi="Courier New" w:cs="Courier New"/>
        </w:rPr>
      </w:pPr>
      <w:r>
        <w:rPr>
          <w:rFonts w:cs="Courier New" w:ascii="Courier New" w:hAnsi="Courier New"/>
        </w:rPr>
        <w:t>(Στο σημείο αυτό ο Βουλευτής κ. Γ. Νιώτης καταθέτει την προαναφερθείσα κατάσταση η οποία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cs="Courier New" w:ascii="Courier New" w:hAnsi="Courier New"/>
        </w:rPr>
        <w:t>ΠΡΟΕΔΡΕΥΩΝ(Νικόλαος Κατσαρός): Ο κ. Σαρρής έχει το λόγο.</w:t>
      </w:r>
    </w:p>
    <w:p>
      <w:pPr>
        <w:pStyle w:val="Style15"/>
        <w:rPr>
          <w:rFonts w:ascii="Courier New" w:hAnsi="Courier New" w:cs="Courier New"/>
        </w:rPr>
      </w:pPr>
      <w:r>
        <w:rPr>
          <w:rFonts w:cs="Courier New" w:ascii="Courier New" w:hAnsi="Courier New"/>
        </w:rPr>
        <w:t>ΔΗΜΗΤΡΙΟΣ ΣΑΡΡΗΣ: Κύριε Πρόεδρε, κατά τη συζήτηση επί της αρχής του νομοσχεδίου την περασμένη εβδομάδα, είχα την ευκαιρία απευθυνόμενος στους τεχνοκράτες πνευματικούς γονείς του παρόντος σχεδίου νόμου που αποτελεί άτακτη συσσώρευση κάποιων άρθρων, εάν αναγνωρίζουν το πνευματικό τους τέκνο, όπως έχει καταντήσει και έχει έρθει εδώ στο Κοινοβούλιο.</w:t>
      </w:r>
    </w:p>
    <w:p>
      <w:pPr>
        <w:pStyle w:val="Style15"/>
        <w:rPr>
          <w:rFonts w:ascii="Courier New" w:hAnsi="Courier New" w:cs="Courier New"/>
        </w:rPr>
      </w:pPr>
      <w:r>
        <w:rPr>
          <w:rFonts w:cs="Courier New" w:ascii="Courier New" w:hAnsi="Courier New"/>
        </w:rPr>
        <w:t xml:space="preserve">Δεν πήρα βέβαια απάντηση και δεν ήταν δυνατόν να πάρω μια που δεν συμμετέχουν στη συζήτηση του Κοινοβουλίου. </w:t>
      </w:r>
    </w:p>
    <w:p>
      <w:pPr>
        <w:pStyle w:val="Style15"/>
        <w:rPr>
          <w:rFonts w:ascii="Courier New" w:hAnsi="Courier New" w:cs="Courier New"/>
        </w:rPr>
      </w:pPr>
      <w:r>
        <w:rPr>
          <w:rFonts w:cs="Courier New" w:ascii="Courier New" w:hAnsi="Courier New"/>
        </w:rPr>
        <w:t>Το σχέδιο αυτό νόμου, το χαρακτηρίσαμε τότε ότι θεοποιεί το αθλητικό θέαμα σαν επιχείρηση και όχι το αθλητικό αποτέλεσμα, αποκόπτει τον αθλητισμό από τη βάση του, τον ερασιτεχνισμό και την κοινωνία.</w:t>
      </w:r>
    </w:p>
    <w:p>
      <w:pPr>
        <w:pStyle w:val="Style15"/>
        <w:rPr>
          <w:rFonts w:ascii="Courier New" w:hAnsi="Courier New" w:cs="Courier New"/>
        </w:rPr>
      </w:pPr>
      <w:r>
        <w:rPr>
          <w:rFonts w:cs="Courier New" w:ascii="Courier New" w:hAnsi="Courier New"/>
        </w:rPr>
        <w:t>Ακόμα δηλώσαμε ότι καθίσταται το σχέδιο νόμου περισσότερο συγγενές με το Υπουργείο Εμπορίου, παρά με το Υπουργείο Αθλητισμού. Και ακόμα, το παρόν σχέδιο νόμου χαρακτηρίστηκε ως αποσπασματικό και ότι δεν διέπεται από κάποια φιλοσοφία ή βασική αρχή που να τείνει στην προώθηση ενός καινούριου αθλητικού μοντέλου, που να θεωρεί τον αθλητισμό ως κοινωνικό φαινόμενο, δικαίωμα όλων των πολιτών και υποχρέωση του κράτους και ότι ακόμα δεν χαράζει νέες αρχές αλλά απλά έρχεται να νομιμοποιήσει κάποιες παρατυπίες στο χώρο των αθλοπαιδιών. Όσον αφορά δε το επαγγελματικό ποδόσφαιρο, την αναπαραγωγή και την αναμάσηση του νόμου 879 που με αυτό τον τρόπο δεν αποκαθίσταται το κύρος και η αξιοπιστία του ποδοσφαίρου που έχει τρωθεί βάναυσα και πιστεύοντας ότι μόνο ένα γενικό αθλητικό νομοσχέδιο μπορεί να αντιμετωπίσει σφαιρικά το μεγάλο πρόβλημα του αθλητισμού, καταψηφίσαμε το παρόν σχέδιο νόμου. Βέβαια, αποτελεί μια αντίφαση το να καταψηφίζεις στην αρχή ενός νομοσχεδίου και στη συνέχεια να συμμετέχεις στην επεξεργασία του, στην κατ' άρθρον συζήτηση. Έχουμε να πούμε όμως ότι η συμμετοχή μας δείχνει την καλή θέληση της πλευράς του ΠΑΣΟΚ, που παρά του ότι διαφωνεί ριζικά με το παρόν νομοσχέδιο -και θα είμαστε πολύ πιο ευτυχείς εάν το συζητούσαμε στο σύνολό του, τους περίφημους κώδικες το επόμενο φθινόπωρο και όχι τώρα ένα κομμάτι του όλου νομοθετικού πλαισίου που απαιτείται για τον αθλητισμό-συμμετέχει στη σημερινή κατ' άρθρον συζήτηση.</w:t>
      </w:r>
    </w:p>
    <w:p>
      <w:pPr>
        <w:pStyle w:val="Style15"/>
        <w:rPr>
          <w:rFonts w:ascii="Courier New" w:hAnsi="Courier New" w:cs="Courier New"/>
        </w:rPr>
      </w:pPr>
      <w:r>
        <w:rPr>
          <w:rFonts w:cs="Courier New" w:ascii="Courier New" w:hAnsi="Courier New"/>
        </w:rPr>
        <w:t xml:space="preserve">Έχουμε να πούμε ότι τα άρθρα 1-4 που προβλέπεται μέσα σ' αυτά η διαδικασία με την οποία μπορεί να καθορισθεί ο κλάδος άθλησης, όπου συμμετέχουν αθλητές με αμοιβή καθώς και οι προϋποθέσεις υπό τις οποίες τα σωματεία που ανήκουν στον κλάδο αυτό υποχρεούνται να ιδρύσουν και να οργανώσουν τμήματα αμειβομένων αθλητών, δεν έχουμε να παρατηρήσουμε κάτι το ιδιαίτερο και να συνεισφέρουμε πλην του άρθρου 4, που προτείνω προσωπικά να καταργηθεί η διάταξη αυτού του άρθρου, με το σκεπτικό ότι μ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2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 διάταξη αυτή προβλέπεται η συγκρότηση ολομέλειας σωματείων, δηλαδή νομιμοποιούνται οι συντονιστικές επιτροπές και υποβαθμίζονται οι ενώσεις. Με δεδομένο ότι υπάρχει η Ένωση του Επαγγελματικού Ποδοσφαίρου, της οποίας μέλη είναι τα σωματεία και η εκπροσώπησή τους γίνεται από την Ένωση, δεν νοείται τα σωματεία αυτά να είναι εκτός της Ένωσης με αρμοδιότητες μάλιστα επικαλυπτόμενες, που έχουν ήδη ανατεθεί στην ΕΠΟ.</w:t>
      </w:r>
    </w:p>
    <w:p>
      <w:pPr>
        <w:pStyle w:val="Style15"/>
        <w:rPr>
          <w:rFonts w:ascii="Courier New" w:hAnsi="Courier New" w:cs="Courier New"/>
        </w:rPr>
      </w:pPr>
      <w:r>
        <w:rPr>
          <w:rFonts w:cs="Courier New" w:ascii="Courier New" w:hAnsi="Courier New"/>
        </w:rPr>
        <w:t>Όσον αφορά την ομάδα των άρθρων 1-17, μπορούμε να πούμε έτσι απερίφραστα, ότι οι διατάξεις αυτές είναι αναδιατύπωση ρυθμίσεων του νόμου 879/79, προσαρμοσμένες στη σύγχρονη πραγματικότητα, ή τουλάχιστον αυτή η προσπάθεια γίνεται.</w:t>
      </w:r>
    </w:p>
    <w:p>
      <w:pPr>
        <w:pStyle w:val="Style15"/>
        <w:rPr>
          <w:rFonts w:ascii="Courier New" w:hAnsi="Courier New" w:cs="Courier New"/>
        </w:rPr>
      </w:pPr>
      <w:r>
        <w:rPr>
          <w:rFonts w:cs="Courier New" w:ascii="Courier New" w:hAnsi="Courier New"/>
        </w:rPr>
        <w:t>Οι ρυθμίσεις είναι τυπικά και ουσιαστικά διορθωτικές, ωστόσο αξίζει να πούμε, ότι παγκόσμια πρωτοτυπία- και αυτό αποτελεί πραγματικά όχι πλεονασμό- μπορεί να διεκδικήσει η ρύθμιση του άρθρου 15 παρ.9 με την οποία στο σύνολο των ίδιων κεφαλαίων συνυπολογίζεται κατ' εξαίρεση η αξία των επαγγελματιών αθλητών της εταιρείας, για τον προορισμό της οποίας μάλιστα προβλέπεται και η συγκρότηση ειδικής επιτροπής ανάλογης με την επιτροπή του άρθρου 9 του νόμου 2190 που αποτιμά τις εισφορές εις είδος προς την εταιρεία και τα περιουσιακά της στοιχεία. Με απλά λόγια, ο επαγγελματίας αθλητής, ο αντισυμβαλλόμενος με την εταιρεία, δηλαδή ουσιαστικά ο τρίτος, θα θεωρείται περιουσιακό της στοιχείο, κτήμα και απλό αντικείμενο, που ανήκει στο κεφάλαιο της εταιρείας.</w:t>
      </w:r>
    </w:p>
    <w:p>
      <w:pPr>
        <w:pStyle w:val="Style15"/>
        <w:rPr>
          <w:rFonts w:ascii="Courier New" w:hAnsi="Courier New" w:cs="Courier New"/>
        </w:rPr>
      </w:pPr>
      <w:r>
        <w:rPr>
          <w:rFonts w:cs="Courier New" w:ascii="Courier New" w:hAnsi="Courier New"/>
        </w:rPr>
        <w:t>Είναι πολύ δύσκολο ακόμη και για τον πιο καλόπιστο να δεχθεί ότι το εύρημα αυτό δεν είναι τίποτα άλλο παρά η προσπάθεια ισοσκέλισης ενεργητικού και παθητικού της εταιρείας.</w:t>
      </w:r>
    </w:p>
    <w:p>
      <w:pPr>
        <w:pStyle w:val="Style15"/>
        <w:rPr>
          <w:rFonts w:ascii="Courier New" w:hAnsi="Courier New" w:cs="Courier New"/>
        </w:rPr>
      </w:pPr>
      <w:r>
        <w:rPr>
          <w:rFonts w:cs="Courier New" w:ascii="Courier New" w:hAnsi="Courier New"/>
        </w:rPr>
        <w:t>Και με αυτό τον τρόπο εμποδίζεται ουσιαστικά η εξυγίανση της εταιρείας, γιατί γίνεται πλασματική και όχι πραγματική αύξηση του κεφαλαίου.</w:t>
      </w:r>
    </w:p>
    <w:p>
      <w:pPr>
        <w:pStyle w:val="Style15"/>
        <w:rPr>
          <w:rFonts w:ascii="Courier New" w:hAnsi="Courier New" w:cs="Courier New"/>
        </w:rPr>
      </w:pPr>
      <w:r>
        <w:rPr>
          <w:rFonts w:cs="Courier New" w:ascii="Courier New" w:hAnsi="Courier New"/>
        </w:rPr>
        <w:t>το άρθρο 17 μπορούμε να κάνουμε τις παρακάτω παρατηρήσεις, γιατί με αυτό προβλέπεται η σύσταση των περίφημων πια επαγγελματικών ενώσεων. Με την παρ. 4 εδάφιο γ' ορίζει ότι στην αρμοδιότητα της επαγγελματικής ένωσης ανήκει -και μάλιστα αποκλειστικά- ο καθορισμός των γενικών όρων της σύμβασης παροχής υπηρεσιών των αθλητών περιλαμβανομένων και των δικονομικών σχέσεων αυτών με τις εταιρείες και επίλυση των οικονομικών διαφορών των εταιρειών με τους αθλητές και τους προπονητές τους.</w:t>
      </w:r>
    </w:p>
    <w:p>
      <w:pPr>
        <w:pStyle w:val="Style15"/>
        <w:rPr>
          <w:rFonts w:ascii="Courier New" w:hAnsi="Courier New" w:cs="Courier New"/>
        </w:rPr>
      </w:pPr>
      <w:r>
        <w:rPr>
          <w:rFonts w:cs="Courier New" w:ascii="Courier New" w:hAnsi="Courier New"/>
        </w:rPr>
        <w:t>Οι διατάξεις αυτές, πρέπει να επαναδιατυπωθούν, να γίνουν σαφέστερες για αποφυγή παρερμηνειών και εμπλοκών. Αξίζει να πούμε, ότι στους εργοδότες, η ρύθμιση και ο καθορισμός των δικαιωμάτων των αθλητών ανατίθεται μονομερώς. Είναι προφανές ότι πρόκειται περί λάθους, γιατί αν η διάταξη περιελήφθη μετά από μελέτη, τότε το επαγγελματικό μέλλον των αθλητών, είναι σκοτεινό.</w:t>
      </w:r>
    </w:p>
    <w:p>
      <w:pPr>
        <w:pStyle w:val="Style15"/>
        <w:rPr>
          <w:rFonts w:ascii="Courier New" w:hAnsi="Courier New" w:cs="Courier New"/>
        </w:rPr>
      </w:pPr>
      <w:r>
        <w:rPr>
          <w:rFonts w:cs="Courier New" w:ascii="Courier New" w:hAnsi="Courier New"/>
        </w:rPr>
        <w:t>Στο άρθρο 18, που καθορίζει τις έννοιες του επαγγελματία, ή ημιεπαγγελματία και αμειβόμενου αθλητή, πρέπει να προστεθεί ένα εδάφιο που να επισημαίνει τον συστατικό χαρακτήρα της συμβάσεως και ιδιαίτερα την απαγόρευση εκδόσεως αθλητικού δελτίου αθλητικής ιδιότητος, χωρίς την υπογραφή της προβλεπόμενης συμβάσεως. Τα όσα έγιναν φέτος στα πρωταθλήματα με τα πολλαπλά δελτία, τις αντικαταστάσεις δελτίων και συμβολαίων χωρίς νόμιμη διαδικασία, πείθουν ότι η προτεινόμενη προσθήκη είναι αναγκαία.</w:t>
      </w:r>
    </w:p>
    <w:p>
      <w:pPr>
        <w:pStyle w:val="Style15"/>
        <w:rPr>
          <w:rFonts w:ascii="Courier New" w:hAnsi="Courier New" w:cs="Courier New"/>
        </w:rPr>
      </w:pPr>
      <w:r>
        <w:rPr>
          <w:rFonts w:cs="Courier New" w:ascii="Courier New" w:hAnsi="Courier New"/>
        </w:rPr>
        <w:t>Στο άρθρο 19, καθορίζεται η νομική φύση των υπηρεσιών, των επαγγελματιών αθλητών. Και παρά τα όσα λέγονται στη διάταξη αυτή όσο και σε άλλες διατάξεις αυτού του σχεδίου νόμου, απαγορεύεται ρητά η εφαρμογή της εργατικής νομοθεσίας σε μία κατ` εξοχήν εργασιακή έννομη σχέση.</w:t>
      </w:r>
    </w:p>
    <w:p>
      <w:pPr>
        <w:pStyle w:val="Style15"/>
        <w:rPr>
          <w:rFonts w:ascii="Courier New" w:hAnsi="Courier New" w:cs="Courier New"/>
        </w:rPr>
      </w:pPr>
      <w:r>
        <w:rPr>
          <w:rFonts w:cs="Courier New" w:ascii="Courier New" w:hAnsi="Courier New"/>
        </w:rPr>
        <w:t>Μπορεί να είναι sui generis, όπως λέμε ο εργαζόμενος ο αθλητής, αλλά δεν παύει να έχει έννομη εργασιακή σχέση και πρέπει πράγματι να απολαύσει των δικαιωμάτων, που έχει από το Σύνταγμα.</w:t>
      </w:r>
    </w:p>
    <w:p>
      <w:pPr>
        <w:pStyle w:val="Style15"/>
        <w:rPr>
          <w:rFonts w:ascii="Courier New" w:hAnsi="Courier New" w:cs="Courier New"/>
        </w:rPr>
      </w:pPr>
      <w:r>
        <w:rPr>
          <w:rFonts w:cs="Courier New" w:ascii="Courier New" w:hAnsi="Courier New"/>
        </w:rPr>
        <w:t>Υπάρχουν ακλόνητα συνταγματικά ερείσματα και πάγια νομολογία του κάθε είδους δικαστηρίων και επιτροπών. Το να θέλει η Πολιτεία να συμπεριλάβει στη διάταξη αυτή και το νέο νομοθέτημα, οδηγεί στο αναγκαίο συμπέρασμα ότι η αντιμετώπιση των πρωταγωνιστών του αθλητισμού, των αθλητών, δεν είναι η επιβαλλόμενη.</w:t>
      </w:r>
    </w:p>
    <w:p>
      <w:pPr>
        <w:pStyle w:val="Style15"/>
        <w:rPr>
          <w:rFonts w:ascii="Courier New" w:hAnsi="Courier New" w:cs="Courier New"/>
        </w:rPr>
      </w:pPr>
      <w:r>
        <w:rPr>
          <w:rFonts w:cs="Courier New" w:ascii="Courier New" w:hAnsi="Courier New"/>
        </w:rPr>
        <w:t>Στο άρθρο 20 παρ. 1 καθορίζεται η επαγγελματική ελευθερία των αθλητών και τους δίνει τη δυνατότητα να καθορίζουν ελεύθερα τη σχέση τους. Με την παράγραφο όμως 2, η ελευθερία αυτή αναιρείται και μπαίνουν όρια στις αποδοχές των αθλητών.</w:t>
      </w:r>
    </w:p>
    <w:p>
      <w:pPr>
        <w:pStyle w:val="Style15"/>
        <w:rPr>
          <w:rFonts w:ascii="Courier New" w:hAnsi="Courier New" w:cs="Courier New"/>
        </w:rPr>
      </w:pPr>
      <w:r>
        <w:rPr>
          <w:rFonts w:cs="Courier New" w:ascii="Courier New" w:hAnsi="Courier New"/>
        </w:rPr>
        <w:t>Οι αντιφάσεις, που επισημαίνουμε, κορυφώνονται με την διάταξη της παρ. 5, όπου ο καθορισμός των πριμς ανατίθεται και στην επαγγελματική ένωση. Είναι αναγκαία λοιπόν η αναδιατύπωση των παραγράφων αυτών. Η παρ. 6, και οι περιορισμοί που θέτει, έχει αποδειχθεί στην αθλητική πρακτική ότι οδηγεί σε καταστρατήγηση των νόμων, φοροδιαφυγή και διαβλητές πριμοδοτήσεις και γενικότερα σε συναλλαγές κάτω από το τραπέζι, όπως λέμε.</w:t>
      </w:r>
    </w:p>
    <w:p>
      <w:pPr>
        <w:pStyle w:val="Style15"/>
        <w:rPr>
          <w:rFonts w:ascii="Courier New" w:hAnsi="Courier New" w:cs="Courier New"/>
        </w:rPr>
      </w:pPr>
      <w:r>
        <w:rPr>
          <w:rFonts w:cs="Courier New" w:ascii="Courier New" w:hAnsi="Courier New"/>
        </w:rPr>
        <w:t>Είναι γνωστό, ότι μέχρι τη δημοσίευση της υπουργικής απόφασης που ελευθέρωσε τα όριο, το όργιο των παράνομων συναλλαγών, δεν ήταν δυνατόν να ελεγχθεί. Και κατά συνέπεια πρέπει να διαγραφεί η παράγραφος αυτή, που έρχεται σε αντίθεση με την ισχύουσα νομοθεσία, που λειτούργησε και λειτουργεί με απόλυτη επιτυχία χάρη στη διαφάνεια, που επέβαλε.</w:t>
      </w:r>
    </w:p>
    <w:p>
      <w:pPr>
        <w:pStyle w:val="Style15"/>
        <w:rPr>
          <w:rFonts w:ascii="Courier New" w:hAnsi="Courier New" w:cs="Courier New"/>
        </w:rPr>
      </w:pPr>
      <w:r>
        <w:rPr>
          <w:rFonts w:cs="Courier New" w:ascii="Courier New" w:hAnsi="Courier New"/>
        </w:rPr>
        <w:t>Για τις παρ. 7, 8 και 9, μόνο μια πρόταση μπορεί να γίνει, αυτή της πλήρους απαλείψεώς τους, αφού ούτε αδίκημα δωροδοκίας στοιχειοθετείται, ούτε είχε εφαρμοσθεί ποτέ η διάταξη αυτή που υπήρχε και σε προηγούμενους νόμους.</w:t>
      </w:r>
    </w:p>
    <w:p>
      <w:pPr>
        <w:pStyle w:val="Style15"/>
        <w:rPr>
          <w:rFonts w:ascii="Courier New" w:hAnsi="Courier New" w:cs="Courier New"/>
        </w:rPr>
      </w:pPr>
      <w:r>
        <w:rPr>
          <w:rFonts w:cs="Courier New" w:ascii="Courier New" w:hAnsi="Courier New"/>
        </w:rPr>
        <w:t>Στο άρθρο 21 ακούστηκαν παρατηρήσεις από πολλούς συναδέλφους. Οι ρυθμίσεις αυτού του άρθρου έρχονται σε πλήρη αντίθεση με τις διατάξεις των προηγούμενων άρθρων αφού εισάγεται ήδη η τριμερής συμφωνία για θέματα που σε προηγούμενα άρθρα ανατίθενται στην επαγγελματική ένωση.</w:t>
      </w:r>
    </w:p>
    <w:p>
      <w:pPr>
        <w:pStyle w:val="Style15"/>
        <w:rPr>
          <w:rFonts w:ascii="Courier New" w:hAnsi="Courier New" w:cs="Courier New"/>
        </w:rPr>
      </w:pPr>
      <w:r>
        <w:rPr>
          <w:rFonts w:cs="Courier New" w:ascii="Courier New" w:hAnsi="Courier New"/>
        </w:rPr>
        <w:t>Μετά από αυτήν την επισήμανση, μπορούμε να πούμε ότι πρέπει να απαλειφθεί από την παρ. 1 , περίπτωση β` η φράση "διαδικασία ανανέωσης" γιατί δεν εξυπηρετεί. Στην παρ. 2 αναφέρεται ότι ο Κανονισμός αυτός εγκρίνεται με απόφαση από τον αρμόδιο Υπουργό ΑΘλητισμού. Στο δεύτερο, όμως, εδάφιο αναφέρεται ότι στη συμφωνία πρέπει να περιλαμβάνεται ο όρος για μη προσφυγή των συμβαλλομένων σε αποχή από την προσφορά των υπηρεσιών τους. Η διάταξη αυτή είναι από κάθε άποψη απαράδεκτη, αφού στερεί από τους αθλητές το αναφαίρετο και συνταγματικά κατοχυρωμένο δικαίωμα της απεργίας.</w:t>
      </w:r>
    </w:p>
    <w:p>
      <w:pPr>
        <w:pStyle w:val="Style15"/>
        <w:rPr>
          <w:rFonts w:ascii="Courier New" w:hAnsi="Courier New" w:cs="Courier New"/>
        </w:rPr>
      </w:pPr>
      <w:r>
        <w:rPr>
          <w:rFonts w:cs="Courier New" w:ascii="Courier New" w:hAnsi="Courier New"/>
        </w:rPr>
        <w:t>Βεβαίως εδώ υπάρχει και θέμα δημοκρατίας. Στην παρ. 3 αναφέρεται ότι οι διατάξεις του Κανονισμού μπορούν να κατοχυρωθούν από τα συμβαλλόμενα μέρη με τη συμπλήρωση τριετίας. Ούτε λίγο, ούτε πολύ καθηλώνει τις αποδοχές των αθλητών για 3 χρόνια.</w:t>
      </w:r>
    </w:p>
    <w:p>
      <w:pPr>
        <w:pStyle w:val="Style15"/>
        <w:rPr>
          <w:rFonts w:ascii="Courier New" w:hAnsi="Courier New" w:cs="Courier New"/>
        </w:rPr>
      </w:pPr>
      <w:r>
        <w:rPr>
          <w:rFonts w:cs="Courier New" w:ascii="Courier New" w:hAnsi="Courier New"/>
        </w:rPr>
        <w:t>Ακόμα στο άρθρο 24, με διάταξη της παρ. 4, εισάγεται πλαγίως το δικαίωμα της μονομερούς ανανεώσεως που υποτίθεται ότι η Πολιτεία είχε δεσμευθεί να το κλείσει τελείως με στόχο την καθαρότητα και τη διαφάνεια των σχέσεων εργοδοτών και εργαζομένων.</w:t>
      </w:r>
    </w:p>
    <w:p>
      <w:pPr>
        <w:pStyle w:val="Style15"/>
        <w:rPr>
          <w:rFonts w:ascii="Courier New" w:hAnsi="Courier New" w:cs="Courier New"/>
        </w:rPr>
      </w:pPr>
      <w:r>
        <w:rPr>
          <w:rFonts w:cs="Courier New" w:ascii="Courier New" w:hAnsi="Courier New"/>
        </w:rPr>
        <w:t xml:space="preserve">Επειδή η διάταξη αυτή επαναφέρει το αμαρτωλό απώτερο παρελθόν, επιβάλλεται η απάλειψη της παραγράφου, καθώς επίσης και της παραγράφου 5 ως περιττής. </w:t>
      </w:r>
    </w:p>
    <w:p>
      <w:pPr>
        <w:pStyle w:val="Style15"/>
        <w:rPr>
          <w:rFonts w:ascii="Courier New" w:hAnsi="Courier New" w:cs="Courier New"/>
        </w:rPr>
      </w:pPr>
      <w:r>
        <w:rPr>
          <w:rFonts w:cs="Courier New" w:ascii="Courier New" w:hAnsi="Courier New"/>
        </w:rPr>
        <w:t>ΠΡΟΕΔΡΕΥΩΝ (Νικόλαος Κατσαρός): Ο κ. Πετσάλνικος έχει το λόγο.</w:t>
      </w:r>
    </w:p>
    <w:p>
      <w:pPr>
        <w:pStyle w:val="Style15"/>
        <w:rPr>
          <w:rFonts w:ascii="Courier New" w:hAnsi="Courier New" w:cs="Courier New"/>
        </w:rPr>
      </w:pPr>
      <w:r>
        <w:rPr>
          <w:rFonts w:cs="Courier New" w:ascii="Courier New" w:hAnsi="Courier New"/>
        </w:rPr>
        <w:t>ΦΙΛΙΠΠΟΣ ΠΕΤΣΑΛΝΙΚΟΣ: Κύριε Πρόεδρε, ακούμε συνεχώς από τους ομιλητές της Νέας Δημοκρατίας ότι το ΠΑΣΟΚ δεν έχει πρόταση και ότι απλώς κάνει μια στείρα κριτική. Κατ` αρχήν όταν εισάγεται αυτός ο επαγγελματισμός και μάλιστα με το σχήμα της ανώνυμης εταιρείας, και διευρύνεται τόσο πολύ ώστε να καταλαμβάνει το σύνολο της αθλητικής δραστηριότητας, πώς είναι δυνατόν να συμφωνήσουμε βασικά, για να κάνουμε μετά διορθωτικές παρατηρήσεις; Εδώ υπάρχει ριζική διαφωνία. Η δική μας πρόταση είναι να μην εισαχθεί η ανώνυμη εταιρεία και στους άλλους αθλητικούς χώρους, για να μην τραβήξει το μπάσκετ αυτά που τραβάει το ποδόσφαιρο όλα αυτά τα χρόνια που ισχύει ο ν. 879/79.</w:t>
      </w:r>
    </w:p>
    <w:p>
      <w:pPr>
        <w:pStyle w:val="Style15"/>
        <w:rPr>
          <w:rFonts w:ascii="Courier New" w:hAnsi="Courier New" w:cs="Courier New"/>
        </w:rPr>
      </w:pPr>
      <w:r>
        <w:rPr>
          <w:rFonts w:cs="Courier New" w:ascii="Courier New" w:hAnsi="Courier New"/>
        </w:rPr>
        <w:t>Αν υπάρχει ένας χώρος που όχι απλά έσωσε την τιμή του αθλητισμού της Ελλάδος, αλλά που έδωσε τη δυνατότητα σε κάθε Ελληνόπουλο να αισθάνεται υπερήφανο, αν υπάρχει ένας αθλητικός χώρος που γνωστοποίησε τον αθλητισμό της Ελλάδας και έξω από τα σύνορά μας, αυτός είναι ο χώρος του μπάσκετ. Το μπάσκετ μέσα από τα δορυφορικά μέσα μαζικής ενημέρωσης στέλνει την Ελλάδα σε κάθε γωνιά του πλανήτη.</w:t>
      </w:r>
    </w:p>
    <w:p>
      <w:pPr>
        <w:pStyle w:val="Style15"/>
        <w:rPr>
          <w:rFonts w:ascii="Courier New" w:hAnsi="Courier New" w:cs="Courier New"/>
        </w:rPr>
      </w:pPr>
      <w:r>
        <w:rPr>
          <w:rFonts w:cs="Courier New" w:ascii="Courier New" w:hAnsi="Courier New"/>
        </w:rPr>
        <w:t>Είχε τις ανώνυμες εταιρείες, τον τρόπο οργάνωσης του ποδοσφαίρου και γι` αυτό αναπτύχθηκε; Όχι. Αναπτύχθηκε ακριβώς, γιατί δεν είχε τη μορφή οργάνωσης που είχε το ποδόσφαιρο αυτά τα χρόνια.</w:t>
      </w:r>
    </w:p>
    <w:p>
      <w:pPr>
        <w:pStyle w:val="Style15"/>
        <w:rPr>
          <w:rFonts w:ascii="Courier New" w:hAnsi="Courier New" w:cs="Courier New"/>
        </w:rPr>
      </w:pPr>
      <w:r>
        <w:rPr>
          <w:rFonts w:cs="Courier New" w:ascii="Courier New" w:hAnsi="Courier New"/>
        </w:rPr>
        <w:t xml:space="preserve">Έρχομαι τώρα στις παρατηρήσεις επί των άρθρων. Στο άρθρο 5 δίνετε μία εξουσιοδότηση και λέτε ότι με το προεδρικό διάταγμ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2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πιτρέπεται να εισάγονται περαιτέρω ρυθμίσεις κατά παρέκκλιση, τροποποίηση ή συμπλήρωση των διατάξεων της νομοθεσίας για τις εμπορικές ανώνυμες εταιρείες, ανάλογα με τις ιδιαιτερότητες του αθλήματος καθώς και να ρυθμίζεται κάθε συναφές προς τα ανωτέρω θέμα ή αναγκαία λεπτομέρεια. Τι είδους εξουσιοδότηση είναι αυτή; Δεν κάνετε ούτε καν τον κόπο να διαβάσετε την έκθεση του επιστημονικού συμβουλίου της Βουλής. Σας λέει ξεκάθαρα ότι αυτή η εξουσιοδότηση δεν είναι επαρκώς εξειδικευμένη και δεν πληρεί τις προϋποθέσεις που απαιτεί το άρθρο 43 παράγραφος 2 του Συντάγματος, δηλαδή την ειδικότητα και τη σαφήνεια. Επομένως αυτοί οι "εγκέφαλοι" που κατήρτισαν το νομοσχέδιο, ας μου επιτραπεί να πω, ότι ολίγη γνώση έχουν περί των νομικών και ολιγότερη γνώση του Συντάγματος.</w:t>
      </w:r>
    </w:p>
    <w:p>
      <w:pPr>
        <w:pStyle w:val="Style15"/>
        <w:rPr>
          <w:rFonts w:ascii="Courier New" w:hAnsi="Courier New" w:cs="Courier New"/>
        </w:rPr>
      </w:pPr>
      <w:r>
        <w:rPr>
          <w:rFonts w:cs="Courier New" w:ascii="Courier New" w:hAnsi="Courier New"/>
        </w:rPr>
        <w:t>Μπορεί να χαμογελάτε αυτήν τη στιγμή, αλλά δεν θα χαμογελάτε όταν θα αρχίσει η ιστορία των προσφυγών ενώπιον των δικαστηρίων που θα κρίνουν αντισυνταγματική αυτήν την εξουσιοδότηση και θα ακυρώνουν τα προεδρικά διατάγματα που θα ακολουθήσουν.</w:t>
      </w:r>
    </w:p>
    <w:p>
      <w:pPr>
        <w:pStyle w:val="Style15"/>
        <w:rPr>
          <w:rFonts w:ascii="Courier New" w:hAnsi="Courier New" w:cs="Courier New"/>
        </w:rPr>
      </w:pPr>
      <w:r>
        <w:rPr>
          <w:rFonts w:cs="Courier New" w:ascii="Courier New" w:hAnsi="Courier New"/>
        </w:rPr>
        <w:t>Θέλετε άλλο παράδειγμα επί των άρθρων; Σύμφωνα με την παράγραφο 4 του άρθρου 6, η απόφαση για τη σύσταση ανώνυμης αθλητικής εταιρείας ανήκει στη γενική συνέλευση των μελών του Σωματείου. Λέει, όμως, ότι αν δεν έχει επιτευχθεί απαρτία, τότε απαιτείται απαρτία οσωνδήποτε μελών και απόλυτη πλειοψηφία των παρόντων. Δηλαδή, μία τόσο σημαντική απόφαση θα παίρνεται από ελάχιστο αριθμό μελών του σωματείου. Είναι σημαντικότατη η απόφαση, όπως θα δούμε πιο κάτω, για τη σύσταση της ανώνυμης εταιρείας. Είναι σημαντικότατη η απόφαση ακόμη και για την εθνική ύπαρξη των χώρων αυτών, όπως το μπάσκετ.</w:t>
      </w:r>
    </w:p>
    <w:p>
      <w:pPr>
        <w:pStyle w:val="Style15"/>
        <w:rPr>
          <w:rFonts w:ascii="Courier New" w:hAnsi="Courier New" w:cs="Courier New"/>
        </w:rPr>
      </w:pPr>
      <w:r>
        <w:rPr>
          <w:rFonts w:cs="Courier New" w:ascii="Courier New" w:hAnsi="Courier New"/>
        </w:rPr>
        <w:t>Πιστεύω ότι με την εισαγωγή των ανώνυμων εταιρειών και στο χώρο του μπάσκετ, οδηγούμαστε σε κινδύνους αφελληνισμού του μπάσκετ. θα παρακαλούσα, κυρία Υπουργέ, στο σημείο αυτό να προσέξετε ιδιαίτερα. Ο ΑΡΗΣ και ο ΠΑΟΚ "πωλούν" διεθνώς, και διαφημιστικά. Το ίδιο και οι εθνικές ομάδες. Εάν ανοίξετε κάποια βραδιά το EUROSPORT, αυτό το διεθνές κανάλι, εκεί θα δείτε την Ελλάδα, μέσα από το μπάσκετ. Λόγω, λοιπόν, της ανόδου και της απόδοσης που έχουν οι ομάδες του μπάσκετ, είναι φυσικό να κινήσουν το ενδιαφέρον οικονομικών συμφερόντων, οικονομικών κολοσσών εκτός Ελλάδος. Αυτό είναι που φοβόμαστε. Αυτό μπορεί να συμβεί και τώρα, αλλά πολύ περισσότερο μετά το 1992, όταν δεν θα υπάρχει η δυνατότητα να απαγορεύσουμε την εγκατάσταση φυσικών ή νομικών προσώπων, την παροχή υπηρεσιών ή την απόκτηση μετοχών.</w:t>
      </w:r>
    </w:p>
    <w:p>
      <w:pPr>
        <w:pStyle w:val="Style15"/>
        <w:rPr>
          <w:rFonts w:ascii="Courier New" w:hAnsi="Courier New" w:cs="Courier New"/>
        </w:rPr>
      </w:pPr>
      <w:r>
        <w:rPr>
          <w:rFonts w:cs="Courier New" w:ascii="Courier New" w:hAnsi="Courier New"/>
        </w:rPr>
        <w:t>Άρα λοιπόν εάν οικονομικό συμφέρον μιας μεγάλης εταιρίας, PHILIPS θα λέγεται, SIEMENS θα λέγεται ή οποιαδήποτε άλλη η οποία κρίνει ότι μέσα από το μπάσκετ μπορεί να κάνει την καλύτερή της διαφήμιση, αποφασίσει να αγοράσει τον Άρη ή τον ΠΑΟΚ, θα τους αγοράσει και θα υπάρξει τότε πλήρης απόσχιση ανάμεσα στο φυσικό χώρο, τον κοινωνικό χώρο του μπάσκετ, δηλαδή αυτούς τους ανθρώπους που αγαπούν το μπάσκετ και αγωνίζονται γι' αυτό, που είναι τα μέλη των σωματείων και της συγκεκριμένης ομάδος, του συγκεκριμένου σωματείου. Τεράστιος λοιπόν ο κίνδυνος του αφελληνισμού.</w:t>
      </w:r>
    </w:p>
    <w:p>
      <w:pPr>
        <w:pStyle w:val="Style15"/>
        <w:rPr>
          <w:rFonts w:ascii="Courier New" w:hAnsi="Courier New" w:cs="Courier New"/>
        </w:rPr>
      </w:pPr>
      <w:r>
        <w:rPr>
          <w:rFonts w:cs="Courier New" w:ascii="Courier New" w:hAnsi="Courier New"/>
        </w:rPr>
        <w:t>Αλλά θέλετε να σας πω και έναν άλλο κίνδυνο πέρα από αυτόν; Δεν θα αγοραστεί φοβάμαι κάποια στιγμή ο Άρης ή ο ΠΑΟΚ για να αναπτυχθεί με τα κεφάλαια της FIAT ή της SIEMENS, αλλά μπορεί επίσης να αγοραστεί από κάποιο οικονομικό κολοσσό ή κάποιο οικονομικό συμφέρον ή παράγοντα και για άλλο λόγο: Για να κρατηθεί υποβαθμισμένη αυτή η ομάδα. Διότι εάν αυτό το καρτέλ, αυτή η πολυεθνική, η όποια πολυεθνική, έχει επενδύσει σε κάποια άλλη ομάδα μπάσκετ π.χ. της Ιταλίας, τότε θα έχει κάθε συμφέρον -μέσα στην υπό οργάνωση Ευρωπαϊκή Λίγκα- γιατί ξέρετε μάλλον είναι ζήτημα χρόνου το ότι πραγματικά θα υπάρξει αυτή η οργάνωση της Ευρωπαϊκής Λίγκας, δηλαδή οι ομάδες θα παίζουν ένα είδος Ευρωπαϊκού πρωταθλήματος και ο Άρης δεν θα παίζει κατά κύριο λόγο με τις μικρότερης δυναμικότητος ομάδες της Ελλάδας, τότε καταλαβαίνετε πραγματικά ότι θα υπάρχουν και τέτοιου είδους ανταγωνισμοί. Δηλαδή θα υπάρξει η πιθανότητα οικονομικών συμφερόντων που θα θέλουν να αγοράσουν για να παροπλίσουν ομάδες. Τεράστιοι οι κίνδυνοι.</w:t>
      </w:r>
    </w:p>
    <w:p>
      <w:pPr>
        <w:pStyle w:val="Style15"/>
        <w:rPr>
          <w:rFonts w:ascii="Courier New" w:hAnsi="Courier New" w:cs="Courier New"/>
        </w:rPr>
      </w:pPr>
      <w:r>
        <w:rPr>
          <w:rFonts w:cs="Courier New" w:ascii="Courier New" w:hAnsi="Courier New"/>
        </w:rPr>
        <w:t>Και δεν έχουν ιδέα από το τι ισχύει σήμερα αυτοί που κατάρτισαν το νομοσχέδιο. Τι τον θέλουν εκείνο τον περιορισμό που μπαίνει, ότι επιτρέπεται η απόκτηση μετοχών μόνο από φυσικά πρόσωπα ελληνικής υπηκοότητας ή ομογενείς καθώς και από νομικά πρόσωπα ιδιωτικού δικαίου ή οργανισμούς ή εταιρίες στο κεφάλαιο των οποίων η ξένη συμμετοχή δεν υπερβαίνει το 25%; Δεν γνωρίζουν πλέον ότι αυτά δεν ισχύουν λόγω ΕΟΚ, ότι δεν συμβαδίζουν καθόλου με την ισχύουσα κοινοτική νομοθεσία που προβλέπει ελευθερία εγκαταστάσεως και παροχής υπηρεσιών από υπηκόους ενός κράτους μέλους στην επικράτεια άλλου κράτους μέλους της Κοινότητας και ότι δεν χρειάζεται για να ισχύσει αυτή η κοινοτική νομοθεσία ούτε καν η παρέμβαση του εθνικού νομοθέτη; Δεν τα γνωρίζουν αυτά; Είναι άχρηστη αυτή η διάταξη στην ουσία. Δεν μπορεί αυτή η διάταξη να βάλει φραγμό στους κινδύνους που είπαμε νωρίτερα. Και θα υπάρξουν αυτοί οι κίνδυνοι. Δεν θέλω να παραστήσω την Κασσάνδρα, αλλά φοβάμαι ότι κάποια στιγμή με την εισαγωγή των ανώνυμων εταιριών και στο χώρο του μπάσκετ, θα δούμε τέτοια φαινόμενα και τότε θα λογοδοτείτε ενώπιον του ελληνικού Λαού, αλλά ίσως θα είναι αργά για το μέλλον του ελληνικού αθλητισμού. Κίνδυνος λοιπόν αφελληνισμού.</w:t>
      </w:r>
    </w:p>
    <w:p>
      <w:pPr>
        <w:pStyle w:val="Style15"/>
        <w:rPr>
          <w:rFonts w:ascii="Courier New" w:hAnsi="Courier New" w:cs="Courier New"/>
        </w:rPr>
      </w:pPr>
      <w:r>
        <w:rPr>
          <w:rFonts w:cs="Courier New" w:ascii="Courier New" w:hAnsi="Courier New"/>
        </w:rPr>
        <w:t>Και έρχομαι και σε μια άλλη διάταξη στο άρθρο 15 παρ. 9. Εδώ λέτε ότι στο σύνολο των ιδίων κεφαλαίων της εταιρίας συνυπολογίζεται κατ' εξαίρεση και η αξία των επαγγελματιών αθλητών, η οποία μάλιστα προσδιορίζεται από ειδική επιτροπή συγκροτούμενη με απόφαση του αρμόδιου για θέματα αθλητισμού Υπουργού, με την οποία απόφαση ρυθμίζονται και τα κριτήρια προσδιορισμού της ανωτέρω αξίας. Σοβαρά, κυρία Υπουργέ; Εσείς βρήκατε πραγματικά τον κανόνα, βρήκατε τον τρόπο με τον οποίο θα αποτιμάται η αξία του αθλητή; Ο αθλητής, πέρα από το ότι με τη διάταξη αυτή πραγματικά μετατρέπεται, ο επαγγελματίας αθλητής, ο αντισυμβαλλόμενος δηλαδή, σε απλό περιουσιακό στοιχείο, κτήμα, αντικείμενο, ανήκει πλέον στο κεφάλαιο της εταιρίας, δεν μπορεί να αποτιμηθεί με αντικειμενικούς κανόνες. Ο αθλητής συμμετέχει σ' αυτό που λέγεται θέαμα. Ξέρετε εσείς στον τομέα του θεάματος, του ακροάματος, της επιστήμης, για παράδειγμα να μπορεί να πει κάποιος ότι αυτός ο ηθοποιός έχει αξία αντικειμενική τόσα εκατομμύρια; Ή αν θέλετε εκείνος ο μουσικός ή αν θέλετε ακόμη ο Α' ή ο Β' επιστήμονας; Για φανταστείτε σε μια ιατρική εταιρία να λέμε ότι ο Α' γιατρός αποτιμάται τόσο! Την υπηρεσία, τη δουλειά μπορούμε να την αποτιμήσουμε, κύριε Καραμάριε. Αλλά αυτό είναι πρωτοφανές που γίνεται εδώ. Είναι παγκόσμια πρωτοτυπία πραγματικά το ότι θα αποτιμάται και θα συνυπολογίζεται κατ' εξαίρεση και η αξία των επαγγελματιών αθλητών και μάλιστα με απόφαση του Υπουργού που θα προσδιορίζει και τα κριτήρια του προσδιορισμού της αξίας.</w:t>
      </w:r>
    </w:p>
    <w:p>
      <w:pPr>
        <w:pStyle w:val="Style15"/>
        <w:rPr>
          <w:rFonts w:ascii="Courier New" w:hAnsi="Courier New" w:cs="Courier New"/>
        </w:rPr>
      </w:pPr>
      <w:r>
        <w:rPr>
          <w:rFonts w:cs="Courier New" w:ascii="Courier New" w:hAnsi="Courier New"/>
        </w:rPr>
        <w:t>Και να σας πω τι θα συμβεί στην πράξη; Παράγοντες που έχουν και μαζικά μέσα ενημέρωσης, θα ανεβάζουν, θα "φουσκώνουν" όπως λέμε, στην κοινή γνώμη την αξία ενός ποδοσφαιριστού. Έχει άλλος εφημερίδα, είναι και παράγων σε αθλητικό σωματείο, ιδιοκτήτης ουσιαστικά, θα μπορεί πραγματικά τεχνηέντως, πλασματικά να δημιουργεί την εντύπωση ενός ποδοσφαιριστή ο οποίος θα έχει αξία ίσως και ενός δισ. δρχ. Γιατί; Γιατί μ' αυτόν τον τρόπο θα μπορεί να αυξάνει πλασματικά το κεφάλαιο της εταιρίας.</w:t>
      </w:r>
    </w:p>
    <w:p>
      <w:pPr>
        <w:pStyle w:val="Style15"/>
        <w:rPr>
          <w:rFonts w:ascii="Courier New" w:hAnsi="Courier New" w:cs="Courier New"/>
        </w:rPr>
      </w:pPr>
      <w:r>
        <w:rPr>
          <w:rFonts w:cs="Courier New" w:ascii="Courier New" w:hAnsi="Courier New"/>
        </w:rPr>
        <w:t>(Στο σημείο αυτό, την Προεδρική Έδρα καταλαμβάνει ο Δ' Αντιπρόεδρος της Βουλής κ. Παναγιώτης Ν. Κρητικός).</w:t>
      </w:r>
    </w:p>
    <w:p>
      <w:pPr>
        <w:pStyle w:val="Style15"/>
        <w:rPr>
          <w:rFonts w:ascii="Courier New" w:hAnsi="Courier New" w:cs="Courier New"/>
        </w:rPr>
      </w:pPr>
      <w:r>
        <w:rPr>
          <w:rFonts w:cs="Courier New" w:ascii="Courier New" w:hAnsi="Courier New"/>
        </w:rPr>
        <w:t>Και καταλαβαίνετε σε ποιους κινδύνους οδηγούμαστε πλέον. Μέσα σε ένα παιχνίδι που θα αναπτυχθεί στα μαζικά μέσα ενημέρωσης σ' αυτούς τους κύκλους, εφημερίδες, τηλεοράσεις, κλπ. θα αναπτυχθούν και καινούρια επαγγέλματα ατζέντηδων που θα φροντίζουν να αυξάνουν το προφίλ των διαφόρων αθλητών για να αυξηθεί δήθεν η αξία αυτών των αθλητών για να φτάσει τα δισεκατομμύρια και με τον τρόπο αυτό εικονικά, πλασματικά θα υπάρξει και αύξηση του κεφαλαίου των εταιρειών.</w:t>
      </w:r>
    </w:p>
    <w:p>
      <w:pPr>
        <w:pStyle w:val="Style15"/>
        <w:rPr>
          <w:rFonts w:ascii="Courier New" w:hAnsi="Courier New" w:cs="Courier New"/>
        </w:rPr>
      </w:pPr>
      <w:r>
        <w:rPr>
          <w:rFonts w:cs="Courier New" w:ascii="Courier New" w:hAnsi="Courier New"/>
        </w:rPr>
        <w:t>Και βέβαια είναι σίγουρο ότι με αυτό θα έχουμε μια αντικειμενική δυσκολία στην εξυγίανση των ανωνύμων εταιρειών γιατί θα έχουμε απλά και μόνο εικονικότητες.</w:t>
      </w:r>
    </w:p>
    <w:p>
      <w:pPr>
        <w:pStyle w:val="Style15"/>
        <w:rPr>
          <w:rFonts w:ascii="Courier New" w:hAnsi="Courier New" w:cs="Courier New"/>
        </w:rPr>
      </w:pPr>
      <w:r>
        <w:rPr>
          <w:rFonts w:cs="Courier New" w:ascii="Courier New" w:hAnsi="Courier New"/>
        </w:rPr>
        <w:t>Για όλους αυτούς τους λόγους και για πολλούς άλλους που αν είχαμε το χρόνο θα μπορούσαμε να αναπτύξουμε είναι εμφανές ότι όχι μόνο διαφωνούμε με το νομοσχέδιο στο σύνολό του, αλλά διαφωνούμε ιδιαίτερα και με τα άρθρα αυτής εδώ της ενότητας διότι είναι καθοριστικά αυτά τα άρθρα, αφού εισάγουν τη μορφή της ανώνυμης εταιρείας και σε εκείνους τους χώρους που μέχρι τώρα λειτούργησαν πολύ καλύτερα από το ποδόσφαιρο χωρίς να έχουν την ανάγκη των ανωνύμων εταιρει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2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εδώ -και με αυτό ολοκληρώνω, κύριε Πρόεδρε- δεν εισάγετε απλά τα αρνητικά του ν.879 και στο μπάσκετ και στο βόλεϊ, αλλά επιδεινώνετε και για το ποδόσφαιρο με το παράδειγμα που σας είπα νωρίτερα αυτής της διάταξης του υπολογισμού δηλαδή της αξίας των ποδοσφαιριστών στο κεφάλαιο της εταιρείας και κάνετε ακόμα πιο προβληματικό και το χώρο του ποδοσφαίρου.</w:t>
      </w:r>
    </w:p>
    <w:p>
      <w:pPr>
        <w:pStyle w:val="Style15"/>
        <w:rPr>
          <w:rFonts w:ascii="Courier New" w:hAnsi="Courier New" w:cs="Courier New"/>
        </w:rPr>
      </w:pPr>
      <w:r>
        <w:rPr>
          <w:rFonts w:cs="Courier New" w:ascii="Courier New" w:hAnsi="Courier New"/>
        </w:rPr>
        <w:t>ΠΡΟΕΔΡΕΥΩΝ (Παναγιώτης Ν. Κρητικός): Ο κ. Φούρας έχει το λόγο.</w:t>
      </w:r>
    </w:p>
    <w:p>
      <w:pPr>
        <w:pStyle w:val="Style15"/>
        <w:rPr>
          <w:rFonts w:ascii="Courier New" w:hAnsi="Courier New" w:cs="Courier New"/>
        </w:rPr>
      </w:pPr>
      <w:r>
        <w:rPr>
          <w:rFonts w:cs="Courier New" w:ascii="Courier New" w:hAnsi="Courier New"/>
        </w:rPr>
        <w:t>ΑΝΔΡΕΑΣ ΦΟΥΡΑΣ: Κύριε Πρόεδρε, θέλει ο νομοθέτης να τηρήσει τα προσχήματα αλλά το κάνει με έναν τρόπο, που μόνο προσωπική ευγένεια επιβεβαιώνει, με τρόπο όμως που δεν απευθύνεται σε νοήμονες. Και θέλω να πω δύο παραδείγματα για να επιβεβαιώσω μέσα απ' αυτά τα παραδείγματα τη θέση που έχει το νομοθέτημα απέναντι στην Ελληνική Ομοσπονδία Καλαθοσφαίρισης.</w:t>
      </w:r>
    </w:p>
    <w:p>
      <w:pPr>
        <w:pStyle w:val="Style15"/>
        <w:rPr>
          <w:rFonts w:ascii="Courier New" w:hAnsi="Courier New" w:cs="Courier New"/>
        </w:rPr>
      </w:pPr>
      <w:r>
        <w:rPr>
          <w:rFonts w:cs="Courier New" w:ascii="Courier New" w:hAnsi="Courier New"/>
        </w:rPr>
        <w:t>Αναφέρομαι στο άρθρο 2 του νομοθετήματος, στη διαδικασία ίδρυσης και διατήρησης τμημάτων αμειβομένων αθλητών. Η διαδικασία προβλέπει απόλυτη πλειοψηφία των παρόντων γενικής συνέλευσης ύστερα από εκτίμηση των οικονομοτεχνικών στοιχείων βιωσιμότητας του τμήματος και δεύτερον έγκριση της οικείας αθλητικής ομοσπονδίας -δηλαδή της ΕΟΚ στην περίπτωση- η οποία και παρέχεται υποχρεωτικά εφόσον πληρούται η υπό στοιχείο α' ανωτέρω προϋπόθεση. Εδώ δεν την κάνετε απλώς διεκπεραιωτή, την ΕΟΚ την κάνετε έναν απολύτως άχρηστο διεκπεραιωτή. Βγάλτε τουλάχιστον το στοιχείο β'. Δε βοηθάει σε τίποτα την όλη ιστορία γιατί η ΕΟΚ δε νομίζω ότι μπορεί να γίνει συνένοχος στην πορεία διάλυσης του μπάσκετ.</w:t>
      </w:r>
    </w:p>
    <w:p>
      <w:pPr>
        <w:pStyle w:val="Style15"/>
        <w:rPr>
          <w:rFonts w:ascii="Courier New" w:hAnsi="Courier New" w:cs="Courier New"/>
        </w:rPr>
      </w:pPr>
      <w:r>
        <w:rPr>
          <w:rFonts w:cs="Courier New" w:ascii="Courier New" w:hAnsi="Courier New"/>
        </w:rPr>
        <w:t>Δεύτερο παράδειγμα το άρθρο 21. Έγινε πάρα πολύ μεγάλος θόρυβος πριν από το Πανευρωπαϊκό Πρωτάθλημα και έγινε θόρυβος σχετικά με την κρίση που υπήρχε από τη νομοθέτηση μ' αυτόν τον τρόπο των σχέσεων αθλητών-σωματείων.. Και αποσύρατε το περίφημο άρθρο 64 και στη θέση του φέρατε το άρθρο 21..Σε αυτό το άρθρο προβλέψατε ένα δημοκρατικό διάλογο και κοινή συμφωνία των Δ.Σ. της οικείας επαγγελματικής ένωσης της οικείας αθλητικής ομοσπονδίας και του οικείου συνδικαλιστικού οργάνου των αθλητών. Αν υπάρχει κοινή συμφωνία αυτή μεταφράζεται σε έναν ειδικό κανονισμό που λύνει μια σειρά ζητήματα στις σχέσεις αθλητών-σωματείων και βάζετε επιδιαιτητή των διαφορών τον Υπουργό γιατί με το ίδιο άρθρο τυχόν διαφωνίες μεταξύ των ενδιαφερομένων μελών επιλύονται από την απόφαση του Υπουργού.</w:t>
      </w:r>
    </w:p>
    <w:p>
      <w:pPr>
        <w:pStyle w:val="Style15"/>
        <w:rPr>
          <w:rFonts w:ascii="Courier New" w:hAnsi="Courier New" w:cs="Courier New"/>
        </w:rPr>
      </w:pPr>
      <w:r>
        <w:rPr>
          <w:rFonts w:cs="Courier New" w:ascii="Courier New" w:hAnsi="Courier New"/>
        </w:rPr>
        <w:t>Εδώ έχετε ξεπεράσει ένα πρόβλημα. Θα έπρεπε πράγματι οι κανονισμοί που αφορούν αυτά τα θέματα, κατά την άποψή μου, να βγαίνουν με κοινή συμφωνία σωματείων-αθλητών και αν υπάρχει διαφωνία, τη διαφωνία να την επιλύει η ΕΟΚ.</w:t>
      </w:r>
    </w:p>
    <w:p>
      <w:pPr>
        <w:pStyle w:val="Style15"/>
        <w:rPr>
          <w:rFonts w:ascii="Courier New" w:hAnsi="Courier New" w:cs="Courier New"/>
        </w:rPr>
      </w:pPr>
      <w:r>
        <w:rPr>
          <w:rFonts w:cs="Courier New" w:ascii="Courier New" w:hAnsi="Courier New"/>
        </w:rPr>
        <w:t>Όταν βάζετε και τους τρεις φορείς μέσα στην ίδια διαδικασία, τότε εσείς επιχειρείτε προκαταβολικά να διαμορφώσετε μέσα από την τριμερή υποτιθέμενη προσέγγιση ένα κανόνα διαφωνίας, ούτως ώστε τελικά να φθάσουμε στη δική σας παρέμβαση για επίλυση του ζητήματος.</w:t>
      </w:r>
    </w:p>
    <w:p>
      <w:pPr>
        <w:pStyle w:val="Style15"/>
        <w:rPr>
          <w:rFonts w:ascii="Courier New" w:hAnsi="Courier New" w:cs="Courier New"/>
        </w:rPr>
      </w:pPr>
      <w:r>
        <w:rPr>
          <w:rFonts w:cs="Courier New" w:ascii="Courier New" w:hAnsi="Courier New"/>
        </w:rPr>
        <w:t xml:space="preserve">Αλλά το θέμα του νομοσχεδίου και της ενότητας που συζητούμε σήμερα δεν είναι μόνο θέμα σχέσεων Υφυπουργείου Αθλητισμού και ΕΟΚ, αλλά είναι κυρίως ένα θέμα που αφορά τη ριζική αλλαγή που επέρχεται στις αθλοπαιδίες. </w:t>
      </w:r>
    </w:p>
    <w:p>
      <w:pPr>
        <w:pStyle w:val="Style15"/>
        <w:rPr>
          <w:rFonts w:ascii="Courier New" w:hAnsi="Courier New" w:cs="Courier New"/>
        </w:rPr>
      </w:pPr>
      <w:r>
        <w:rPr>
          <w:rFonts w:cs="Courier New" w:ascii="Courier New" w:hAnsi="Courier New"/>
        </w:rPr>
        <w:t>Η ενότητα που συζητάμε περιλαμβάνει μια ιδιαίτερης σημασίας υποενότητα τα άρθρα 5 έως 16 στα οποία επικεντρώνονται τελικά τα πιο κρίσιμα σημεία των διαφωνιών μας, των αντιρρήσεών μας και του προβληματισμού μας. Με τα άρθρα αυτά εισάγεται η δυνατότητα να λειτουργούν άμεσα τμήματα αμειβομένων αθλητών κατά μετατροπή ως αθλητικές ανώνυμες εταιρείες. Σε αυτήν την εξέλιξη αθλημάτων που έχουν να επιδείξουν επιτυχίες και προσφορά στον ελληνικό αθλητισμό διατυπώσαμε, και όλοι οι ομιλητές το επαναλαμβάνουμε κατά κόρο, έντονες αντιρρήσεις. Και προτείναμε τη δική μας φιλοσοφία για το σωματειακό αθλητισμό.</w:t>
      </w:r>
    </w:p>
    <w:p>
      <w:pPr>
        <w:pStyle w:val="Style15"/>
        <w:rPr>
          <w:rFonts w:ascii="Courier New" w:hAnsi="Courier New" w:cs="Courier New"/>
        </w:rPr>
      </w:pPr>
      <w:r>
        <w:rPr>
          <w:rFonts w:cs="Courier New" w:ascii="Courier New" w:hAnsi="Courier New"/>
        </w:rPr>
        <w:t>Υπήρξαμε κατηγορηματικοί και προβάλλαμε αντιρρήσεις στο θέμα της αλλοίωσης του χαρακτήρα του αθλητικού σωματείου που επέρχεται από την λειτουργία του κατά μετατροπή ως αθλητική ανώνυμη εταιρεία. Διατυπώσαμε τη θέση ότι με τη μετατροπή του σωματείου σε ανώνυμη εταιρεία, την συνέλευση των μελών υποκαθιστά η συνέλευση των μετόχων. Ο διοικητικός και οικονομικός έλεγχος της διοίκησης του σωματείου από τα μέλη του, ως η ασφαλιστική δημοκρατική δικλείδα για τη λειτουργία του, ουσιαστικά παύει να υπάρχει, αφού τη συνέλευση των μελών υποκαθιστά η συνέλευση των μετόχων της ΑΕ, οι οποίοι στις περισσότερες περιπτώσεις θα είναι ψευδώνυμοι και φυσικά διαθέτουμε τέτοια εμπειρία, πλούσια, από το ποδόσφαιρο. Και τέλος η εδαφική σχέση του σωματείου διακινδυνεύεται.</w:t>
      </w:r>
    </w:p>
    <w:p>
      <w:pPr>
        <w:pStyle w:val="Style15"/>
        <w:rPr>
          <w:rFonts w:ascii="Courier New" w:hAnsi="Courier New" w:cs="Courier New"/>
        </w:rPr>
      </w:pPr>
      <w:r>
        <w:rPr>
          <w:rFonts w:cs="Courier New" w:ascii="Courier New" w:hAnsi="Courier New"/>
        </w:rPr>
        <w:t>Είναι πολύ σημαντικό θέμα, κύριε Πρόεδρε. Για τον Άρη, για τον ΠΑΟΚ, για τον Απόλλωνα Πάτρας, για το Περιστέρι, για τον Έσπερο Καλλιθέας, για τον Πανιώνιο να έχει στην προοπτική του τη διατήρηση της εδαφικής ταυτότητάς του. Είναι ίσως το κρισιμότερο ζήτημα.</w:t>
      </w:r>
    </w:p>
    <w:p>
      <w:pPr>
        <w:pStyle w:val="Style15"/>
        <w:rPr>
          <w:rFonts w:ascii="Courier New" w:hAnsi="Courier New" w:cs="Courier New"/>
        </w:rPr>
      </w:pPr>
      <w:r>
        <w:rPr>
          <w:rFonts w:cs="Courier New" w:ascii="Courier New" w:hAnsi="Courier New"/>
        </w:rPr>
        <w:t>Όταν τα παραπάνω ισχύουν ως επιχειρήματα, αναρωτιέται κανείς, ποιος και γιατί επιχειρεί σήμερα να μετατρέψει τα σωματεία σε ανώνυμες εταιρείες, πρόχειρα βιαστικά, χωρίς μελέτη, χωρίς διασφάλιση μιας πορείας όπου η εμπειρία από την εφαρμογή του ν.879/79 θα έπρεπε να σας έχει κάνει πολύ σοφότερους. Ποιος ζητάει την ψήφιση των άρθρων 5 έως 16;</w:t>
      </w:r>
    </w:p>
    <w:p>
      <w:pPr>
        <w:pStyle w:val="Style15"/>
        <w:rPr>
          <w:rFonts w:ascii="Courier New" w:hAnsi="Courier New" w:cs="Courier New"/>
        </w:rPr>
      </w:pPr>
      <w:r>
        <w:rPr>
          <w:rFonts w:cs="Courier New" w:ascii="Courier New" w:hAnsi="Courier New"/>
        </w:rPr>
        <w:t>Εμείς μείναμε άναυδοι χθες, κυρία Υφυπουργέ, όταν σε συνάντησή μας με τα σωματεία, με νόμιμη εκπροσώπηση των σωματείων της Α1 και της Α2 του μπάσκετ, διαπιστώσαμε ότι και αυτοί εκφράζουν τις ίδιες ή πολλαπλάσιες ανησυχίες με εμάς και αυτοί εκφράζουν τον ίδιο ή εντονότερο προβληματισμό από εμάς για τη μετεξέλιξη των σωματείων σε ανώνυμες εταιρείες.</w:t>
      </w:r>
    </w:p>
    <w:p>
      <w:pPr>
        <w:pStyle w:val="Style15"/>
        <w:rPr>
          <w:rFonts w:ascii="Courier New" w:hAnsi="Courier New" w:cs="Courier New"/>
        </w:rPr>
      </w:pPr>
      <w:r>
        <w:rPr>
          <w:rFonts w:cs="Courier New" w:ascii="Courier New" w:hAnsi="Courier New"/>
        </w:rPr>
        <w:t>Πιστεύουν τα σωματεία ότι φρονιμότερο θα ήταν να αποσυρθούν οι σχετικές διατάξεις, οι οποίες δίνουν τη δυνατότητα, άρα τη βεβαιότητα σύντομα να γίνουν τα σωματεία ανώνυμες εταιρείες. Η Ομοσπονδία του μπάσκετ έχει κατηγορηματικά διατυπώσει την αντίρρησή της, μόνιμα και σταθερά, στη μετεξέλιξη των σωματείων σε ανώνυμες εταιρείες. Οι άνθρωποι του μπάσκετ, λοιπόν, δεν συμφωνούν.</w:t>
      </w:r>
    </w:p>
    <w:p>
      <w:pPr>
        <w:pStyle w:val="Style15"/>
        <w:rPr>
          <w:rFonts w:ascii="Courier New" w:hAnsi="Courier New" w:cs="Courier New"/>
        </w:rPr>
      </w:pPr>
      <w:r>
        <w:rPr>
          <w:rFonts w:cs="Courier New" w:ascii="Courier New" w:hAnsi="Courier New"/>
        </w:rPr>
        <w:t>Η Αντιπολίτευση και εδώ σ' αυτό το σημείο ελπίζω όχι μόνο η μείζων Αντιπολίτευση αλλά και η ελάσσον, έχει έντονους προβληματισμούς για τη μετατροπή και λειτουργία των σωματείων σε ανώνυμες εταιρείες.</w:t>
      </w:r>
    </w:p>
    <w:p>
      <w:pPr>
        <w:pStyle w:val="Style15"/>
        <w:rPr>
          <w:rFonts w:ascii="Courier New" w:hAnsi="Courier New" w:cs="Courier New"/>
        </w:rPr>
      </w:pPr>
      <w:r>
        <w:rPr>
          <w:rFonts w:cs="Courier New" w:ascii="Courier New" w:hAnsi="Courier New"/>
        </w:rPr>
        <w:t>Η Κυβέρνηση θα επιμείνει στη διατήρηση αυτών των ρυθμίσεων που δίνουν τη δυνατότητα της μετατροπής; Αν επιμείνει, τότε κατά τη γνώμη μου θα πρέπει να ανησυχούμε διπλά, γιατί τότε πλέον η παρουσία γνωστών γελωτοποιών και στα μπασκετικά πράγματα θα είναι άμεση και κερδοφόρα για τους ίδιους, όχι για τον αθλητισμό.</w:t>
      </w:r>
    </w:p>
    <w:p>
      <w:pPr>
        <w:pStyle w:val="Style15"/>
        <w:rPr>
          <w:rFonts w:ascii="Courier New" w:hAnsi="Courier New" w:cs="Courier New"/>
        </w:rPr>
      </w:pPr>
      <w:r>
        <w:rPr>
          <w:rFonts w:cs="Courier New" w:ascii="Courier New" w:hAnsi="Courier New"/>
        </w:rPr>
        <w:t>Κυρία Υφυπουργέ, προχθές για δέκατη φορά σιωπήσατε απέναντι στο θέμα που βάζει μόνιμα και σταθερά η Αντιπολίτευση. Τι γίνεται με τον Απόλλωνα Καλαμαριάς, τι γίνεται με το θέμα Χάρυ Κλύν, τι γίνεται με το σκάνδαλο των 300.000.000 που αφαιρέθηκαν από το ταμείο του Απόλλωνα Καλαμαριάς. Θα το στείλετε στον εισαγγελέα ή θα μας υποχρεώσετε να καταθέσουμε μηνυτήρια αναφορά, καταγγέλλοντας συγχρόνως και εσάς για απόπειρα συγκάλυψης ενός σκανδάλου που αφορά ένα πρόσωπο που δεν ξέρω για ποιο λόγο και από ποιους εντέλλεσθε να το προστατεύετε.</w:t>
      </w:r>
    </w:p>
    <w:p>
      <w:pPr>
        <w:pStyle w:val="Style15"/>
        <w:rPr>
          <w:rFonts w:ascii="Courier New" w:hAnsi="Courier New" w:cs="Courier New"/>
        </w:rPr>
      </w:pPr>
      <w:r>
        <w:rPr>
          <w:rFonts w:cs="Courier New" w:ascii="Courier New" w:hAnsi="Courier New"/>
        </w:rPr>
        <w:t>ΦΑΝΗ ΠΑΛΛΗ-ΠΕΤΡΑΛΙΑ (Υφυπ. Πολιτισμού): Μα, είναι στον εισαγγελέα.</w:t>
      </w:r>
    </w:p>
    <w:p>
      <w:pPr>
        <w:pStyle w:val="Style15"/>
        <w:rPr>
          <w:rFonts w:ascii="Courier New" w:hAnsi="Courier New" w:cs="Courier New"/>
        </w:rPr>
      </w:pPr>
      <w:r>
        <w:rPr>
          <w:rFonts w:cs="Courier New" w:ascii="Courier New" w:hAnsi="Courier New"/>
        </w:rPr>
        <w:t>ΠΡΟΕΔΡΕΥΩΝ (Παναγιώτης Ν. Κρητικός):Ο κ. Κατσιφάρας έχει το λόγο.</w:t>
      </w:r>
    </w:p>
    <w:p>
      <w:pPr>
        <w:pStyle w:val="Style15"/>
        <w:rPr>
          <w:rFonts w:ascii="Courier New" w:hAnsi="Courier New" w:cs="Courier New"/>
        </w:rPr>
      </w:pPr>
      <w:r>
        <w:rPr>
          <w:rFonts w:cs="Courier New" w:ascii="Courier New" w:hAnsi="Courier New"/>
        </w:rPr>
        <w:t>ΓΙΩΡΓΟΣ ΚΑΤΣΙΦΑΡΑΣ: Κύριε Πρόεδρε, κυρίες και κύριοι συνάδελφοι, είμαι από κείνους που πιστεύουν πως ο κομματισμός και ο αυταρχισμός δεν έχουν θέση στον αθλητισμό και η χρησιμοποίησή τους δεν προσφέρει στην ανάπτυξη του αθλητισμού. Το λέω αυτό, γιατί το λίγο χρόνο που το ΠΑΣΟΚ και ο τότε Πρωθυπουργός Ανδρέας Παπανδρέου μου έκαναν την τιμή να μου αναθέσουν το χειρισμό των θεμάτων του αθλητισμού κατά την περίοδο '81-'82 Οκτώβριος-Ιούνιος, αυτήν την αρχή εφάρμοσα.</w:t>
      </w:r>
    </w:p>
    <w:p>
      <w:pPr>
        <w:pStyle w:val="Style15"/>
        <w:rPr>
          <w:rFonts w:ascii="Courier New" w:hAnsi="Courier New" w:cs="Courier New"/>
        </w:rPr>
      </w:pPr>
      <w:r>
        <w:rPr>
          <w:rFonts w:cs="Courier New" w:ascii="Courier New" w:hAnsi="Courier New"/>
        </w:rPr>
        <w:t xml:space="preserve">Αμέσως τότε, κύριε Πρόεδρε, προσπάθησα να βρω έξω από κομματικές τοποθετήσεις ορισμένους ειδικούς ανθρώπους που ησχολούντο πολλά χρόνια με τον αθλητισμό και έχουν δώσει πραγματικά μεγάλο κομμάτι της ζωής τους για τον αθλητισμό και γενικά του αθλητικού πνεύματος και δημιούργησα μία επιτροπή από ειδικούς κατά την άποψή μου, ανεξαρτήτου πολιτικής τοποθετήσεως, προκειμένου να μελετήσουν και να εισηγηθούν μία αλλαγή ή μία προσαρμογή του θεσμικού αθλητικού πλαισίου, προκειμένου να αντιμετωπίσουμε τα προβλήματα του αθλητισμού και για την επόμενη δεκαετία. Σ` αυτούς τους ανθρώπους -και δεν διστάζω να το πω- μου έκανε την τιμή και ο σημερινός σύμβουλος τ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3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υρίας Υφυπουργού, ο κ. Ρουμπής, τον οποίο εγώ κάλεσα εκείνη την περίοδο να είναι και αυτός μέλος της επιτροπής μαζί με τον Καμάρα, τον Καραγκούνη, το Χατζηχαραλάμπους, τον Κλωνή και μια σειρά άλλων ανθρώπων ειδικών. Και τούτο γιατί;</w:t>
      </w:r>
    </w:p>
    <w:p>
      <w:pPr>
        <w:pStyle w:val="Style15"/>
        <w:rPr>
          <w:rFonts w:ascii="Courier New" w:hAnsi="Courier New" w:cs="Courier New"/>
        </w:rPr>
      </w:pPr>
      <w:r>
        <w:rPr>
          <w:rFonts w:cs="Courier New" w:ascii="Courier New" w:hAnsi="Courier New"/>
        </w:rPr>
        <w:t>.Πραγματικά πιστεύω ότι ο κ. Ρουμπής έχει γνώση του θέματος. Είναι κυρίως ο εισηγητής του ν. 75/75 και του ν. 879/79. Και στις συζητήσεις που είχαμε κάνει, μου είχε αναφέρει και ο ίδιος τις ατέλειες που διαπίστωνε και για τα δύο βασικά νομοθετήματα περί αθλητικών πραγμάτων. Οι κατευθύνσεις ήταν τούτες: Τους είπα να προχωρήσουμε στη διαμόρφωση ενός νέου αθλητικού νόμου που θα έχει δύο κύρια χαρακτηριστικά. Μία πλήρη ελευθερία και στις ομοσπονδίες και στα σωματεία και περιορισμό της κρατικής παρέμβασης στας αθλητικά θέματα. Και εκεί που έθετα εγώ το μεγάλο στόχο, ήταν ο έλεγχος των οικονομικών θεμάτων. Γιατί; Γιατί, κύριε Πρόεδρε και κύριοι συνάδελφοι, πρέπει να λέμε κάποτε την αλήθεια.</w:t>
      </w:r>
    </w:p>
    <w:p>
      <w:pPr>
        <w:pStyle w:val="Style15"/>
        <w:rPr>
          <w:rFonts w:ascii="Courier New" w:hAnsi="Courier New" w:cs="Courier New"/>
        </w:rPr>
      </w:pPr>
      <w:r>
        <w:rPr>
          <w:rFonts w:cs="Courier New" w:ascii="Courier New" w:hAnsi="Courier New"/>
        </w:rPr>
        <w:t>Δεν τολμήσαμε και εμείς στα τόσα χρόνια να προχωρήσουμε. Γιατί ο ν. 879, ο οποίος έγινε για να ρυθμίσει τα θέματα του επαγγελματικού ποδοσφαίρου, είχε ατέλειες. Και εδώ είναι η μεγάλη απορία που με διακατέχει σήμερα. Βλέπω ότι αυτόν τον ατελή νόμο τον επαναφέρουμε και πάμε να τον επιβάλλουμε και σ` άλλα αθλήματα -μπάσκετ, βόλεϊ, χάντμπολ κ.α. -που κατάφεραν τόσα πολλά χωρίς τον επαγγελματισμό.</w:t>
      </w:r>
    </w:p>
    <w:p>
      <w:pPr>
        <w:pStyle w:val="Style15"/>
        <w:rPr>
          <w:rFonts w:ascii="Courier New" w:hAnsi="Courier New" w:cs="Courier New"/>
        </w:rPr>
      </w:pPr>
      <w:r>
        <w:rPr>
          <w:rFonts w:cs="Courier New" w:ascii="Courier New" w:hAnsi="Courier New"/>
        </w:rPr>
        <w:t>Δεν τολμήσαμε. Τι λέει ο ν. 879 και ποιες είναι οι ανώνυμες επαγγελματικές εταιρείες, κυρίες και κύριοι; Είναι χαρτιά. Αν αφαιρέσεις δυο, τρεις στην Ελλάδα οι άλλες έπρεπε να είχαν διαλυθεί, γιατί δεν έχουν το μετοχικό κεφάλαιο. Δεν είχαν, δεν έχουν ούτε θα έχουν. Κάνετε ένα έλεγχο και φέρτε τα χαρτιά να δούμε ποιο είναι το κεφάλαιο των ανωνύμων εταιρειών του ποδοσφαίρου. Παρανομούμε, παρανομούμε όλοι.</w:t>
      </w:r>
    </w:p>
    <w:p>
      <w:pPr>
        <w:pStyle w:val="Style15"/>
        <w:rPr>
          <w:rFonts w:ascii="Courier New" w:hAnsi="Courier New" w:cs="Courier New"/>
        </w:rPr>
      </w:pPr>
      <w:r>
        <w:rPr>
          <w:rFonts w:cs="Courier New" w:ascii="Courier New" w:hAnsi="Courier New"/>
        </w:rPr>
        <w:t>Το είπα αυτό και το επαναφέρω, κύριε Υπουργέ. Σήμερα είσαστε εσείς σ` αυτήν θέση. Η Παράταξή σας ήταν εκείνη η οποία νομοθέτησε το 879 και τον 75/75. Αλλά από τότε που ψηφίστηκε ο 879 ούτε ένα χρόνο δεν έμεινα στην εξουσία. Ήρθε το ΠΑΣΟΚ στην εξουσία και τον περισσότερο χρόνο μέχρι να κάνει την τροποποίηση στηρίχθηκε στο δικό σας νόμο. Συνεπώς και σήμερα μην νομίζετε ότι υπάρχουν περιθώρια, νομίζοντας ότι εσείς θα κατέχετε αυτήν τη καρέκλα, εσείς θα είσαστε εκείνοι που θα βγάζετε τα προεδρικά διατάγματα και τις υπουργικές αποφάσεις. Μπορεί απόψε ο Πρωθυπουργός σας να κοιμηθεί κάπως όχι καλά και αύριο να μην είσαστε εσείς ή μπορεί να καταφύγουμε γρήγορα στη λαϊκή ετυμηγορία και να έρθει μία άλλη κυβέρνηση, που δεν θα είναι κυβέρνηση της Παράταξής σας.</w:t>
      </w:r>
    </w:p>
    <w:p>
      <w:pPr>
        <w:pStyle w:val="Style15"/>
        <w:rPr>
          <w:rFonts w:ascii="Courier New" w:hAnsi="Courier New" w:cs="Courier New"/>
        </w:rPr>
      </w:pPr>
      <w:r>
        <w:rPr>
          <w:rFonts w:cs="Courier New" w:ascii="Courier New" w:hAnsi="Courier New"/>
        </w:rPr>
        <w:t>Ένα άλλο που θέλω να σας πω είναι, γιατί δεν εφαρμόζετε τη γενική αρχή της Παράταξής σας για λιγότερο κρατισμό; Γιατί δεν εναρμονίζεσθε με τη φιλοσοφία του Κόμματός σας και παρεμβαίνετε σ` όλα τα σημεία και δεν αφήνετε τις ομοσπονδίες, δεν αφήνετε τους συλλόγους να χειρισθούν τα πράγματά τους; Γιατί προσπαθείτε, κυρία Υφυπουργέ, να διαλύσετε την ΕΟΚ και την ΕΠΟ; Επειδή σήμερα επικεφαλής αυτών των ομοσπονδιών είναι πετυχημένοι στη δουλειά τους άνθρωποι οι οποίοι δεν ανήκουν στην Παράταξη τη δική σας, αλλά ανήκουν σε μία άλλη παράταξη, τη δική μας; Δεν ενήργησαν, κυρία Πετραλιά, αυτοί οι άνθρωποι τόσα χρόνια που βρίσκονται επικεφαλής αυτών των ενώσεων με κομματικά κριτήρια. Έδωσαν κομμάτι από τη ζωή τους για την προαγωγή των αθλημάτων και το έχουν αποδείξει. Ο Βασιλακόπουλος στο μπάσκετ μαζί με τα Σωματεία Α` και Β` κατηγορίας απέδειξαν τι μπορούν να αποδώσουν. Απέδωσαν χωρίς το Κράτος να έχει παρά μόνο μια μικρή συμμετοχή που είναι απαραίτητη.</w:t>
      </w:r>
    </w:p>
    <w:p>
      <w:pPr>
        <w:pStyle w:val="Style15"/>
        <w:rPr>
          <w:rFonts w:ascii="Courier New" w:hAnsi="Courier New" w:cs="Courier New"/>
        </w:rPr>
      </w:pPr>
      <w:r>
        <w:rPr>
          <w:rFonts w:cs="Courier New" w:ascii="Courier New" w:hAnsi="Courier New"/>
        </w:rPr>
        <w:t>Κάνω μία έκκληση. Γιατί να έχουμε διαφορές σε τέτοια θεσμικά νομοθετήματα που αφορούν την αθλητική ιδέα και την προαγωγή των αθλημάτων; Δεν είναι καιρός να τα συμφωνήσουμε;</w:t>
      </w:r>
    </w:p>
    <w:p>
      <w:pPr>
        <w:pStyle w:val="Style15"/>
        <w:rPr>
          <w:rFonts w:ascii="Courier New" w:hAnsi="Courier New" w:cs="Courier New"/>
        </w:rPr>
      </w:pPr>
      <w:r>
        <w:rPr>
          <w:rFonts w:cs="Courier New" w:ascii="Courier New" w:hAnsi="Courier New"/>
        </w:rPr>
        <w:t>Δεν είμαι στην αρμόδια επιτροπή για να έχω μία πλήρη εικόνα του τι συνέβη. Δημιουργήθηκε μία επιτροπή. Συνεργαστήκατε στην αρχή για την κατάρτιση του νομοσχεδίου, αλλά μετά διαλύσατε την επιτροπή, αλλάξατε το κείμενο και σήμερα ήρθε εδώ στη Βουλή ένα αλαλούμ νομοθέτημα.</w:t>
      </w:r>
    </w:p>
    <w:p>
      <w:pPr>
        <w:pStyle w:val="Style15"/>
        <w:rPr>
          <w:rFonts w:ascii="Courier New" w:hAnsi="Courier New" w:cs="Courier New"/>
        </w:rPr>
      </w:pPr>
      <w:r>
        <w:rPr>
          <w:rFonts w:cs="Courier New" w:ascii="Courier New" w:hAnsi="Courier New"/>
        </w:rPr>
        <w:t>Κάνω έκκληση τελευταία στιγμή σε σας και τους συμβούλους σας τους οποίους τιμώ και δεν έχω καμιά αντίρρηση να το πω. Τον τιμώ τον κ. Ρουμπή, είναι γνώστης του θέματος. Εγώ ήμουν αυτός που είπε ότι δεν με ενδιαφέρει ποιος είναι ο Ρουμπής και τι πιστεύει, ο Ρουμπής μπορεί να είναι στην επιτροπή για να πει τις απόψεις, να εκθέσει τις γνώσεις του. Και δούλεψε για 4-5 μήνες που έμεινα και εγώ σ` αυτήν την επιτροπή. Αυτή την έκκληση κάνω, κυρία Υφυπουργέ, διότι οι νόμοι που δημιουργούνται σήμερα δεν είναι νόμοι λίγων ημερών. Πρέπει να έχουν ένα πεδίο μπροστά τους μακροπρόθεσμο και μιλάμε για νόμους δεκαετιών. Πρέπει κάποτε να σταματήσουμε την αλλεπάλληλη νομοθέτηση και να προχωρήσουμε σε θεσμικά νομοθετήματα που ρυθμίζουν τέτοιου είδους θέματα για μεγαλύτερη διάρκεια.</w:t>
      </w:r>
    </w:p>
    <w:p>
      <w:pPr>
        <w:pStyle w:val="Style15"/>
        <w:rPr>
          <w:rFonts w:ascii="Courier New" w:hAnsi="Courier New" w:cs="Courier New"/>
        </w:rPr>
      </w:pPr>
      <w:r>
        <w:rPr>
          <w:rFonts w:cs="Courier New" w:ascii="Courier New" w:hAnsi="Courier New"/>
        </w:rPr>
        <w:t>Αυτήν την έκκληση κάνω. Έχω να παρατηρήσω πολλά θέματα επί των άρθρων, αλλά έχουμε πάρει την απόφαση να καταψηφίσουμε το σχέδιο νόμου στο σύνολό του και κατ' άρθρο, παρότι θα μπορούσε κάποιος να δει και πολλά θετικά θέματα στα υπό συζήτηση άρθρα.</w:t>
      </w:r>
    </w:p>
    <w:p>
      <w:pPr>
        <w:pStyle w:val="Style15"/>
        <w:rPr>
          <w:rFonts w:ascii="Courier New" w:hAnsi="Courier New" w:cs="Courier New"/>
        </w:rPr>
      </w:pPr>
      <w:r>
        <w:rPr>
          <w:rFonts w:cs="Courier New" w:ascii="Courier New" w:hAnsi="Courier New"/>
        </w:rPr>
        <w:t>Ευχαριστώ πολύ.</w:t>
      </w:r>
    </w:p>
    <w:p>
      <w:pPr>
        <w:pStyle w:val="Style15"/>
        <w:rPr>
          <w:rFonts w:ascii="Courier New" w:hAnsi="Courier New" w:cs="Courier New"/>
        </w:rPr>
      </w:pPr>
      <w:r>
        <w:rPr>
          <w:rFonts w:cs="Courier New" w:ascii="Courier New" w:hAnsi="Courier New"/>
        </w:rPr>
        <w:t>ΠΡΟΕΔΡΕΥΩΝ (Παναγιώτης Ν. Κρητικός): Ολοκληρώθηκε το στάδιο των πρωτολογιών.</w:t>
      </w:r>
    </w:p>
    <w:p>
      <w:pPr>
        <w:pStyle w:val="Style15"/>
        <w:rPr>
          <w:rFonts w:ascii="Courier New" w:hAnsi="Courier New" w:cs="Courier New"/>
        </w:rPr>
      </w:pPr>
      <w:r>
        <w:rPr>
          <w:rFonts w:cs="Courier New" w:ascii="Courier New" w:hAnsi="Courier New"/>
        </w:rPr>
        <w:t>Η κυρία Υπουργός έχει το λόγο, εάν επιθυμεί να μιλήσει.</w:t>
      </w:r>
    </w:p>
    <w:p>
      <w:pPr>
        <w:pStyle w:val="Style15"/>
        <w:rPr>
          <w:rFonts w:ascii="Courier New" w:hAnsi="Courier New" w:cs="Courier New"/>
        </w:rPr>
      </w:pPr>
      <w:r>
        <w:rPr>
          <w:rFonts w:cs="Courier New" w:ascii="Courier New" w:hAnsi="Courier New"/>
        </w:rPr>
        <w:t>ΦΑΝΗ ΠΑΛΛΗ-ΠΕΤΡΑΛΙΑ (Υφυπ. Πολιτισμού): Στο τέλος θα μιλήσω, κύριε Πρόεδρε. Να δευτερολογήσουν πρώτα, οι κύριοι συνάδελφοι.</w:t>
      </w:r>
    </w:p>
    <w:p>
      <w:pPr>
        <w:pStyle w:val="Style15"/>
        <w:rPr>
          <w:rFonts w:ascii="Courier New" w:hAnsi="Courier New" w:cs="Courier New"/>
        </w:rPr>
      </w:pPr>
      <w:r>
        <w:rPr>
          <w:rFonts w:cs="Courier New" w:ascii="Courier New" w:hAnsi="Courier New"/>
        </w:rPr>
        <w:t>ΚΙΜΩΝ ΚΟΥΛΟΥΡΗΣ: Πώς θα δευτερολογήσουν οι Εισηγητές, χωρίς να ακούσουν την κυρία Υπουργό;</w:t>
      </w:r>
    </w:p>
    <w:p>
      <w:pPr>
        <w:pStyle w:val="Style15"/>
        <w:rPr>
          <w:rFonts w:ascii="Courier New" w:hAnsi="Courier New" w:cs="Courier New"/>
        </w:rPr>
      </w:pPr>
      <w:r>
        <w:rPr>
          <w:rFonts w:cs="Courier New" w:ascii="Courier New" w:hAnsi="Courier New"/>
        </w:rPr>
        <w:t>ΠΡΟΕΔΡΕΥΩΝ (Παναγιώτης Ν. Κρητικός): Παρακαλώ, κύριε Κουλούρη, το γνωρίζω, αλλά η κυρία Υπουργός όποτε νομίζει εκείνη ή κρίνει σκόπιμο παίρνει το λόγο. Δεν μπορεί το Προεδρείο να την υποχρεώσει αυτήν τη στιγμή.</w:t>
      </w:r>
    </w:p>
    <w:p>
      <w:pPr>
        <w:pStyle w:val="Style15"/>
        <w:rPr>
          <w:rFonts w:ascii="Courier New" w:hAnsi="Courier New" w:cs="Courier New"/>
        </w:rPr>
      </w:pPr>
      <w:r>
        <w:rPr>
          <w:rFonts w:cs="Courier New" w:ascii="Courier New" w:hAnsi="Courier New"/>
        </w:rPr>
        <w:t>ΣΗΦΗΣ ΒΑΛΥΡΑΚΗΣ: Θα παρακαλούσα πολύ να ακούσουμε την κυρία Υπουργό. Εξάλλου η δευτερολογία μας είναι ελαχίστων λεπτών. Πεντάλεπτη είναι η δευτερολογία. Πρέπει να σας ακούσουμε για να έχουμε τη δυνατότητα να τοποθετηθούμε. Αυτό είναι αστείο, να δευτερολογήσουμε πριν σας ακούσουμε.</w:t>
      </w:r>
    </w:p>
    <w:p>
      <w:pPr>
        <w:pStyle w:val="Style15"/>
        <w:rPr>
          <w:rFonts w:ascii="Courier New" w:hAnsi="Courier New" w:cs="Courier New"/>
        </w:rPr>
      </w:pPr>
      <w:r>
        <w:rPr>
          <w:rFonts w:cs="Courier New" w:ascii="Courier New" w:hAnsi="Courier New"/>
        </w:rPr>
        <w:t>ΦΑΝΗ ΠΑΛΛΗ-ΠΕΤΡΑΛΙΑ (Υφυπ. Πολιτισμού): Απ' ότι κατάλαβα και σεις το είπατε και ο κ. Καραμάριος, δεν ολοκληρώσατε. Δηλαδή ο κ. Καραμάριος όταν ήταν στο Βήμα δεν ολοκλήρωσε και είπε ότι στη δευτερολογία μου θα ολοκληρώσω.</w:t>
      </w:r>
    </w:p>
    <w:p>
      <w:pPr>
        <w:pStyle w:val="Style15"/>
        <w:rPr>
          <w:rFonts w:ascii="Courier New" w:hAnsi="Courier New" w:cs="Courier New"/>
        </w:rPr>
      </w:pPr>
      <w:r>
        <w:rPr>
          <w:rFonts w:cs="Courier New" w:ascii="Courier New" w:hAnsi="Courier New"/>
        </w:rPr>
        <w:t>ΠΡΟΕΔΡΕΥΩΝ (Παναγιώτης Ν. Κρητικός): Ορίστε, κύριε Καραμάριε, έχετε το λόγο.</w:t>
      </w:r>
    </w:p>
    <w:p>
      <w:pPr>
        <w:pStyle w:val="Style15"/>
        <w:rPr>
          <w:rFonts w:ascii="Courier New" w:hAnsi="Courier New" w:cs="Courier New"/>
        </w:rPr>
      </w:pPr>
      <w:r>
        <w:rPr>
          <w:rFonts w:cs="Courier New" w:ascii="Courier New" w:hAnsi="Courier New"/>
        </w:rPr>
        <w:t>ΚΙΜΩΝ ΚΟΥΛΟΥΡΗΣ: Κύριε Πρόεδρε, παρακαλώ επί του Κανονισμού.</w:t>
      </w:r>
    </w:p>
    <w:p>
      <w:pPr>
        <w:pStyle w:val="Style15"/>
        <w:rPr>
          <w:rFonts w:ascii="Courier New" w:hAnsi="Courier New" w:cs="Courier New"/>
        </w:rPr>
      </w:pPr>
      <w:r>
        <w:rPr>
          <w:rFonts w:cs="Courier New" w:ascii="Courier New" w:hAnsi="Courier New"/>
        </w:rPr>
        <w:t>ΠΡΟΕΔΡΕΥΩΝ (Παναγιώτης Ν. Κρητικός): Κύριε Κουλούρη, δεν μπορεί το Προεδρείο να υποχρεώσει την κυρία Υπουργό να μιλήσει όποτε επιθυμείτε εσείς. Άλλωστε, κύριε Κουλούρη, δεν έχετε το λόγο, γιατί εσείς ούτε καν δικαίωμα δευτερολογίας δεν βλέπω να έχετε εδώ.</w:t>
      </w:r>
    </w:p>
    <w:p>
      <w:pPr>
        <w:pStyle w:val="Style15"/>
        <w:rPr>
          <w:rFonts w:ascii="Courier New" w:hAnsi="Courier New" w:cs="Courier New"/>
        </w:rPr>
      </w:pPr>
      <w:r>
        <w:rPr>
          <w:rFonts w:cs="Courier New" w:ascii="Courier New" w:hAnsi="Courier New"/>
        </w:rPr>
        <w:t>ΚΙΜΩΝ ΚΟΥΛΟΥΡΗΣ: Μα οι συνάδελφοι, έκαναν μία σειρά από παρατηρήσεις. Να μην ακούσουμε την κυρία Υπουργό;</w:t>
      </w:r>
    </w:p>
    <w:p>
      <w:pPr>
        <w:pStyle w:val="Style15"/>
        <w:rPr>
          <w:rFonts w:ascii="Courier New" w:hAnsi="Courier New" w:cs="Courier New"/>
        </w:rPr>
      </w:pPr>
      <w:r>
        <w:rPr>
          <w:rFonts w:cs="Courier New" w:ascii="Courier New" w:hAnsi="Courier New"/>
        </w:rPr>
        <w:t>ΦΑΝΗ ΠΑΛΛΗ-ΠΕΤΡΑΛΙΑ(Υφυπ. Πολιτισμού): Μα δεν έχουν τελειώσει οι Εισηγητές, κύριε Κουλούρη. Ο κ. Καραμάριος είπε ότι δεν έχει τελειώσει την εισήγησή του.</w:t>
      </w:r>
    </w:p>
    <w:p>
      <w:pPr>
        <w:pStyle w:val="Style15"/>
        <w:rPr>
          <w:rFonts w:ascii="Courier New" w:hAnsi="Courier New" w:cs="Courier New"/>
        </w:rPr>
      </w:pPr>
      <w:r>
        <w:rPr>
          <w:rFonts w:cs="Courier New" w:ascii="Courier New" w:hAnsi="Courier New"/>
        </w:rPr>
        <w:t>ΚΙΜΩΝ ΚΟΥΛΟΥΡΗΣ: Δε νομοθετούμε μόνο με τους Εισηγητές, αλλά και με τις τοποθετήσεις των Βουλευτών.</w:t>
      </w:r>
    </w:p>
    <w:p>
      <w:pPr>
        <w:pStyle w:val="Style15"/>
        <w:rPr>
          <w:rFonts w:ascii="Courier New" w:hAnsi="Courier New" w:cs="Courier New"/>
        </w:rPr>
      </w:pPr>
      <w:r>
        <w:rPr>
          <w:rFonts w:cs="Courier New" w:ascii="Courier New" w:hAnsi="Courier New"/>
        </w:rPr>
        <w:t>ΣΗΦΗΣ ΒΑΛΥΡΑΚΗΣ: Κύριε Πρόεδρε, δεν ξέρω εάν μπερδεύτηκαν τα πράγματα. Δεν έχουμε καμία αντίρρηση ο κ. Καραμάριος να ολοκληρώσει την τοποθέτησή του. Εξάλλου όπως θυμούνται οι συνάδελφοι, επεσήμανα και εγώ ότι τα περιθώρια του χρόνου είναι ιδιαίτερα μικρά. Ας ακούσουμε τον κ. Καραμάριο, αλλά θα έλεγα να έχουμε την τοποθέτηση της κυρίας Υπουργού και να δοθεί η δυνατότητα και στο συνάδελφο τον κ. Καραμάριο να δευτερολογήσει και σε μας βεβαίως μετά την τοποθέτηση της Κυβέρνησης. Είναι εξωφρενικό να δευτερολογούμε προτού ακούσουμε την τοποθέτηση της Κυβέρνησης.</w:t>
      </w:r>
    </w:p>
    <w:p>
      <w:pPr>
        <w:pStyle w:val="Style15"/>
        <w:rPr>
          <w:rFonts w:ascii="Courier New" w:hAnsi="Courier New" w:cs="Courier New"/>
        </w:rPr>
      </w:pPr>
      <w:r>
        <w:rPr>
          <w:rFonts w:cs="Courier New" w:ascii="Courier New" w:hAnsi="Courier New"/>
        </w:rPr>
        <w:t>ΤΡΑΪΑΝΟΣ ΧΑΤΖΗΔΗΜΗΤΡΙΟΥ: Κύριε Πρόεδρε, παρακαλώ το λόγο.</w:t>
      </w:r>
    </w:p>
    <w:p>
      <w:pPr>
        <w:pStyle w:val="Style15"/>
        <w:rPr>
          <w:rFonts w:ascii="Courier New" w:hAnsi="Courier New" w:cs="Courier New"/>
        </w:rPr>
      </w:pPr>
      <w:r>
        <w:rPr>
          <w:rFonts w:cs="Courier New" w:ascii="Courier New" w:hAnsi="Courier New"/>
        </w:rPr>
        <w:t>ΠΡΟΕΔΡΕΥΩΝ (Παναγιώτης Ν. Κρητικός): Ορίστε, κύριε Χατζηδημητρίου.</w:t>
      </w:r>
    </w:p>
    <w:p>
      <w:pPr>
        <w:pStyle w:val="Style15"/>
        <w:rPr>
          <w:rFonts w:ascii="Courier New" w:hAnsi="Courier New" w:cs="Courier New"/>
        </w:rPr>
      </w:pPr>
      <w:r>
        <w:rPr>
          <w:rFonts w:cs="Courier New" w:ascii="Courier New" w:hAnsi="Courier New"/>
        </w:rPr>
        <w:t xml:space="preserve">ΤΡΑΪΑΝΟΣ ΧΑΤΖΗΔΗΜΗΤΡΙΟΥ: Συμφωνώ μ' αυτά που είπε ο κ. Βαλυράκης. Να δευτερολογήσει αν θέλει ο κ. Καραμάριος ολοκληρώνοντας την πρωτολογία του και στην ουσία εμείς να δευτερολογήσουμε, δηλαδή ο κ. Βαλυράκης και εγώ αφού ακούσουμ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3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ν κυρία Υπουργό. Αλλιώς δεν γίνεται. Τι νόημα θα έχει η δευτερολογία χωρίς να ακούσουμε την κυρία Υπουργό.</w:t>
      </w:r>
    </w:p>
    <w:p>
      <w:pPr>
        <w:pStyle w:val="Style15"/>
        <w:rPr>
          <w:rFonts w:ascii="Courier New" w:hAnsi="Courier New" w:cs="Courier New"/>
        </w:rPr>
      </w:pPr>
      <w:r>
        <w:rPr>
          <w:rFonts w:cs="Courier New" w:ascii="Courier New" w:hAnsi="Courier New"/>
        </w:rPr>
        <w:t>ΠΡΟΕΔΡΕΥΩΝ (Παναγιώτης Ν. Κρητικός): Κύριε Χατζηδημητρίου, η πρακτική η κοινοβουλευτική είναι γνωστή. Πρωτολογία, δευτερολογία, δηλαδή λόγος, και αντίλογος. Αλλά από τον Κανονισμό δεν μπορεί να υποχρεώσει το Προεδρείο κανέναν να μιλήσει όποτε επιθυμεί ο άλλος. Αν θέλει η κυρία Υπουργός μετά τις αγορεύσεις να πάρει το λόγο, βεβαίως μπορεί να τον πάρει. Εάν θέλει αργότερα επίσης είναι δικαίωμά της. Δεν μπορεί το Προεδρείο να την υποχρεώσει.</w:t>
      </w:r>
    </w:p>
    <w:p>
      <w:pPr>
        <w:pStyle w:val="Style15"/>
        <w:rPr>
          <w:rFonts w:ascii="Courier New" w:hAnsi="Courier New" w:cs="Courier New"/>
        </w:rPr>
      </w:pPr>
      <w:r>
        <w:rPr>
          <w:rFonts w:cs="Courier New" w:ascii="Courier New" w:hAnsi="Courier New"/>
        </w:rPr>
        <w:t>Ο κ. Καραμάριος έχει το λόγο για να δευτερολογήσει.</w:t>
      </w:r>
    </w:p>
    <w:p>
      <w:pPr>
        <w:pStyle w:val="Style15"/>
        <w:rPr>
          <w:rFonts w:ascii="Courier New" w:hAnsi="Courier New" w:cs="Courier New"/>
        </w:rPr>
      </w:pPr>
      <w:r>
        <w:rPr>
          <w:rFonts w:cs="Courier New" w:ascii="Courier New" w:hAnsi="Courier New"/>
        </w:rPr>
        <w:t>ΑΝΑΣΤΑΣΙΟΣ ΚΑΡΑΜΑΡΙΟΣ: Κύριε Πρόεδρε, σε ό,τι αφορά το άρθρο 31 συμπληρωματικά από την πρωτολογία μου προσθέτω ότι στην παρ. 2 στίχος δεύτερος, προ της λέξεως "συνεπάγεται" δηλαδή "παράβαση των υποχρεώσεων της προηγουμένης παραγράφου" να προστεθεί "από την έναρξη της αγωνιστικής περιόδου `91-`93 και συνεχίζεται".</w:t>
      </w:r>
    </w:p>
    <w:p>
      <w:pPr>
        <w:pStyle w:val="Style15"/>
        <w:rPr>
          <w:rFonts w:ascii="Courier New" w:hAnsi="Courier New" w:cs="Courier New"/>
        </w:rPr>
      </w:pPr>
      <w:r>
        <w:rPr>
          <w:rFonts w:cs="Courier New" w:ascii="Courier New" w:hAnsi="Courier New"/>
        </w:rPr>
        <w:t>Δεύτερον, στο άρθρο 46 η παρ. 4 γίνεται 5 και στη θέση της μπαίνει νέα, υπ' αριθμ. 4, η οποία θα λέει:</w:t>
      </w:r>
    </w:p>
    <w:p>
      <w:pPr>
        <w:pStyle w:val="Style15"/>
        <w:rPr>
          <w:rFonts w:ascii="Courier New" w:hAnsi="Courier New" w:cs="Courier New"/>
        </w:rPr>
      </w:pPr>
      <w:r>
        <w:rPr>
          <w:rFonts w:cs="Courier New" w:ascii="Courier New" w:hAnsi="Courier New"/>
        </w:rPr>
        <w:t>"Συμβάσεις παραχώρησης από τον ιδιοκτήτη του γυμναστηρίου σε τρίτους των δικαιωμάτων εκμετάλλευσης διαφημιστικών χώρων και κατά τους αγώνες μισθώτριας της παρ.1 του παρόντος άρθρου, δεν έχουν εφαρμογή ως προς τους αγώνες αυτούς. Ο ιδιοκτήτης του γυμναστηρίου δεν υποχρεούται σε οποιαδήποτε αποζημίωση τρίτου από την αιτία αυτή".</w:t>
      </w:r>
    </w:p>
    <w:p>
      <w:pPr>
        <w:pStyle w:val="Style15"/>
        <w:rPr>
          <w:rFonts w:ascii="Courier New" w:hAnsi="Courier New" w:cs="Courier New"/>
        </w:rPr>
      </w:pPr>
      <w:r>
        <w:rPr>
          <w:rFonts w:cs="Courier New" w:ascii="Courier New" w:hAnsi="Courier New"/>
        </w:rPr>
        <w:t>ΤΡΑΪΑΝΟΣ ΧΑΤΖΗΔΗΜΗΤΡΙΟΥ: Πού προστίθεται αυτό;</w:t>
      </w:r>
    </w:p>
    <w:p>
      <w:pPr>
        <w:pStyle w:val="Style15"/>
        <w:rPr>
          <w:rFonts w:ascii="Courier New" w:hAnsi="Courier New" w:cs="Courier New"/>
        </w:rPr>
      </w:pPr>
      <w:r>
        <w:rPr>
          <w:rFonts w:cs="Courier New" w:ascii="Courier New" w:hAnsi="Courier New"/>
        </w:rPr>
        <w:t xml:space="preserve">ΑΝΑΣΤΑΣΙΟΣ ΚΑΡΑΜΑΡΙΟΣ: Αυτό το προτείνω εγώ. Αυτές τις δύο προτάσεις προτείνω προς την κυρία Υπουργό. </w:t>
      </w:r>
    </w:p>
    <w:p>
      <w:pPr>
        <w:pStyle w:val="Style15"/>
        <w:rPr>
          <w:rFonts w:ascii="Courier New" w:hAnsi="Courier New" w:cs="Courier New"/>
        </w:rPr>
      </w:pPr>
      <w:r>
        <w:rPr>
          <w:rFonts w:cs="Courier New" w:ascii="Courier New" w:hAnsi="Courier New"/>
        </w:rPr>
        <w:t>ΣΗΦΗΣ ΒΑΛΥΡΑΚΗΣ: Έχετε την καλοσύνη να το επαναλάβετε.</w:t>
      </w:r>
    </w:p>
    <w:p>
      <w:pPr>
        <w:pStyle w:val="Style15"/>
        <w:rPr>
          <w:rFonts w:ascii="Courier New" w:hAnsi="Courier New" w:cs="Courier New"/>
        </w:rPr>
      </w:pPr>
      <w:r>
        <w:rPr>
          <w:rFonts w:cs="Courier New" w:ascii="Courier New" w:hAnsi="Courier New"/>
        </w:rPr>
        <w:t>ΑΝΑΣΤΑΣΙΟΣ ΚΑΡΑΜΑΡΙΟΣ: Ναι. Στο άρθρο 46 η παρ.4 αντικαθίσταται με αυτά που είπα. Επειδή είναι ενδεχόμενο να υπάρχουν μισθώσεις χρήσεως των γυμναστηρίων και εφ' όσον με το νομοθέτημα αυτό τα διαφημιστικά έσοδα της ημέρας εκείνης εισπράττονται από τη διοργανώτρια ομάδα, τα γυμναστήρια θα πουν ότι έχουμε υπογράψει σύμβαση με κάποιο τρίτο. Δηλαδή προϋπάρχουν συμβάσεις. Για να μην εμπλέξουμε λοιπόν σε τέτοιες περιπτώσεις προτείνω στην παρ. 4 να μπει νέα παράγραφος που θα λέει: "Συμβάσεις παραχώρησης από τον ιδιοκτήτη του γυμναστηρίου σε τρίτους των δικαιωμάτων εκμετάλλευσης διαφημιστικών χώρων και κατά τους αγώνες μισθώτριας της παραγράφου 1 του παρόντος άρθρου, δεν έχουν εφαρμογή ως προς τους αγώνες αυτούς. Ο ιδιοκτήτης του γυμναστηρίου δεν υποχρεούται σε οποιαδήποτε αποζημίωση του τρίτου από την αιτία αυτή". Αυτήν την τροπολογία προτείνω εγώ στην κυρία Υπουργό.</w:t>
      </w:r>
    </w:p>
    <w:p>
      <w:pPr>
        <w:pStyle w:val="Style15"/>
        <w:rPr>
          <w:rFonts w:ascii="Courier New" w:hAnsi="Courier New" w:cs="Courier New"/>
        </w:rPr>
      </w:pPr>
      <w:r>
        <w:rPr>
          <w:rFonts w:cs="Courier New" w:ascii="Courier New" w:hAnsi="Courier New"/>
        </w:rPr>
        <w:t>Οι επόμενες παράγραφοι 4,5, και 6, αναριθμούνται και γίνονται 5,6,7.</w:t>
      </w:r>
    </w:p>
    <w:p>
      <w:pPr>
        <w:pStyle w:val="Style15"/>
        <w:rPr>
          <w:rFonts w:ascii="Courier New" w:hAnsi="Courier New" w:cs="Courier New"/>
        </w:rPr>
      </w:pPr>
      <w:r>
        <w:rPr>
          <w:rFonts w:cs="Courier New" w:ascii="Courier New" w:hAnsi="Courier New"/>
        </w:rPr>
        <w:t xml:space="preserve">Όσον αφορά τις παρατηρήσεις των αξιοτίμων κυρίων συναδέλφων, έχω να προσθέσω το εξής. Η επικέντρωση των ισχυρισμών πολλών συναδέλφων ήταν στην αντισυνταγματικότητα δήθεν ορισμένων άρθρων και ειδικά των άρθρων 5 και 23 του νομοσχεδίου. Θα πρέπει να ξέρετε ότι η ίδια η επιτροπή της Βουλής δεν λέει ξεκάθαρα ότι τάχα είναι αντισυνταγματικά, αλλά είναι ενδεχόμενο να προκύψουν αντισυνταγματικότητες. </w:t>
      </w:r>
    </w:p>
    <w:p>
      <w:pPr>
        <w:pStyle w:val="Style15"/>
        <w:rPr>
          <w:rFonts w:ascii="Courier New" w:hAnsi="Courier New" w:cs="Courier New"/>
        </w:rPr>
      </w:pPr>
      <w:r>
        <w:rPr>
          <w:rFonts w:cs="Courier New" w:ascii="Courier New" w:hAnsi="Courier New"/>
        </w:rPr>
        <w:t>Θα πρέπει να ξέρετε ότι η παρ. 2 του άρθρου 43 του Συντάγματος το οποίο επικαλείται η Επιτροπή της Βουλής, λέει τα εξής: "Επί τη προτάσει του αρμοδίου Υπουργού επιτρέπεται η έκδοση κανονιστικών διαταγμάτων, βάσει ειδικής εξουσιοδοτήσεως του νόμου και εντός των ορίων αυτής". Εδώ θέλετε να ερμηνεύσετε εσείς αυτά τα οποία δια προεδρικού διατάγματος θα εκδοθούν με πρόταση της Υπουργού. Ακριβώς στο άρθρο 5 ρυθμίζουμε ποια είναι εκείνα για τα οποία θα εκδοθεί προεδρικό διάταγμα. Δεν έχει αυτήν τη στιγμή σαφή αντίρρηση η Επιτροπή, αλλά λέει ότι ενδεχομένως να προκύψουν αντισυνταγματικότητες, ότι δήθεν στο υπό συζήτηση άρθρο δεν γίνεται ακριβής περιγραφή. Κατά τη δική μου άποψη, δεν είναι σωστό αυτό που λέει η επιτροπή.</w:t>
      </w:r>
    </w:p>
    <w:p>
      <w:pPr>
        <w:pStyle w:val="Style15"/>
        <w:rPr>
          <w:rFonts w:ascii="Courier New" w:hAnsi="Courier New" w:cs="Courier New"/>
        </w:rPr>
      </w:pPr>
      <w:r>
        <w:rPr>
          <w:rFonts w:cs="Courier New" w:ascii="Courier New" w:hAnsi="Courier New"/>
        </w:rPr>
        <w:t>Σε ό,τι αφορά το άρθρο 23 πρέπει να ξέρετε ότι με νόμο ίσχυε αυτή η ασφάλιση, διότι εκεί επικεντρώνεται, ότι τάχα πέραν της ασφαλίσεως των αθλητών στο ΙΚΑ εμείς υποχρεώνουμε τις ποδοσφαιρικές ομάδες και τους αθλητές να ασφαλιστούν σε ιδιωτικό φορέα. Αλλά αυτή η διάταξη ίσχυε και επί κυβερνήσεως ΠΑΣΟΚ. Και ήλθε ο ν. 1654, ο δικός σας, ο οποίος στο άρθρο 26 υπήγαγε όλες αυτές τις ασφαλίσεις στο ΙΚΑ, αλλά προσέθεσε και κάτι άλλο, 1% εισφορές για τον επαγγελματικό κίνδυνο του ποδοσφαιριστού. Τι λέει όμως η επιτροπή της Βουλής; Ότι ναι μεν τη ασφάλιση αυτή δεν μπορείς να την επιρρίψεις παρά μόνο στο δημόσιο και σε Ν.Π.Δ.Δ., εκτός εάν με σύμβαση επιτραπεί η ασφάλιση και άλλου κινδύνου σε τρίτους. Εμείς ερχόμαστε λοιπόν και προσθέτουμε μία ευεργετική διάταξη υπέρ των αθλητών.</w:t>
      </w:r>
    </w:p>
    <w:p>
      <w:pPr>
        <w:pStyle w:val="Style15"/>
        <w:rPr>
          <w:rFonts w:ascii="Courier New" w:hAnsi="Courier New" w:cs="Courier New"/>
        </w:rPr>
      </w:pPr>
      <w:r>
        <w:rPr>
          <w:rFonts w:cs="Courier New" w:ascii="Courier New" w:hAnsi="Courier New"/>
        </w:rPr>
        <w:t>Τι τους λέμε; Λέμε ότι θα σας ασφαλίσουμε και πέραν αυτών των συντάξεων των οποίων δικαιούσθε από το ΙΚΑ, θα έχετε και ασφάλιση κινδύνου δικούς σας και των παιδιών σας από οποιοδήποτε ατύχημα το οποίο τυχόν θα πάθετε. Αυτήν όμως την ασφάλιση δεν την απαγορεύει η επιτροπή της Βουλής. Λέει, εκτός αν δια συμβάσεως γίνει αυτό. Και ποιος σας είπε ότι η ασφάλιση η οποία θα γίνει στους ιδιωτικούς ασφαλιστικούς φορείς δεν αποτελεί σύμβαση; Αυτό ακριβώς κάνουμε. Με σύμβαση η οποία καθορίζεται υποχρεωτικά από το νόμο, θα ασφαλίζονται οι αθλητές πέραν του κινδύνου που ήδη καλύπτει το ΙΚΑ και με ασφάλιση ατυχημάτων υπέρ αυτών και των οικείων τους. Πού βλέπετε ότι είναι παράνομο αυτό;</w:t>
      </w:r>
    </w:p>
    <w:p>
      <w:pPr>
        <w:pStyle w:val="Style15"/>
        <w:rPr>
          <w:rFonts w:ascii="Courier New" w:hAnsi="Courier New" w:cs="Courier New"/>
        </w:rPr>
      </w:pPr>
      <w:r>
        <w:rPr>
          <w:rFonts w:cs="Courier New" w:ascii="Courier New" w:hAnsi="Courier New"/>
        </w:rPr>
        <w:t>Η επιτροπή, λοιπόν και εδώ τάχα ερωτάται και αμφιβάλλει, μη τυχόν υπάρχει αντισυνταγματικότητα. Λάθος πέρα για πέρα. Διότι αντίθετα, με σύμβαση εμείς υποχρεώνουμε και δίνουμε περισσότερες εξασφαλίσεις υπέρ των αθλητών. Το βάρος αυτό εξάλλου κατανέμεται μεταξύ της ομοσπονδίας κατά 2/3 και κατά 1/3 από τους αθλητές. Και όπως καταλαβαίνετε, σ` αυτές τις περιπτώσεις πάντοτε οι εργαζόμενοι δεν πληρώνουν τίποτα, αλλά τα πληρώνει ο εργοδότης.</w:t>
      </w:r>
    </w:p>
    <w:p>
      <w:pPr>
        <w:pStyle w:val="Style15"/>
        <w:rPr>
          <w:rFonts w:ascii="Courier New" w:hAnsi="Courier New" w:cs="Courier New"/>
        </w:rPr>
      </w:pPr>
      <w:r>
        <w:rPr>
          <w:rFonts w:cs="Courier New" w:ascii="Courier New" w:hAnsi="Courier New"/>
        </w:rPr>
        <w:t>Ας πάμε παρακάτω σε ορισμένες παρατηρήσεις. Πολλά ελέχθησαν περί του άρθρου 11. Θα πρέπει να ξέρουν οι αγαπητοί συνάδελφοι, ότι άλλο έδρα της ανωνύμου εταιρείας και άλλο η ελευθερία των συμβάσεων της αποκτήσεως ξένων αθλητών. Τι θέλετε δηλαδή να πείτε; Ή θα πείτε ότι επιτρέπεται η πρόσληψη απεριορίστως ξένων αθλητών, οπότε εκεί έρχέσθε σε αντίφαση με αυτά που ισχυριζόσασταν και θέλουν οι καθαλοσφαιριστές δηλ. όχι άλλον ξένο αλλά μόνο έναν, οπότε τότε υπάρχει πλήρης ελευθερία δράσεως των μελών της ΕΟΚ στους δικούς μας χώρους θα πείτε "ναι, είναι σωστή η διάταξη του ενός". Διότι εκεί υπάρχει πράγματι περιορισμός τον οποίο δεν θίγετε.</w:t>
      </w:r>
    </w:p>
    <w:p>
      <w:pPr>
        <w:pStyle w:val="Style15"/>
        <w:rPr>
          <w:rFonts w:ascii="Courier New" w:hAnsi="Courier New" w:cs="Courier New"/>
        </w:rPr>
      </w:pPr>
      <w:r>
        <w:rPr>
          <w:rFonts w:cs="Courier New" w:ascii="Courier New" w:hAnsi="Courier New"/>
        </w:rPr>
        <w:t>Αλλά, από την άλλη μεριά πρέπει να σας πω το εξής. Τι θα πει ανώνυμος εταιρεία; Η ανώνυμος εταιρεία, κύριοι, βάσει του κώδικα περί ανωνύμων εταιρειών ιθαγένεια έχει εκείνου του Κράτους που αίρει την έδρα της. Και οι έδρες των ΠΑΕ ή οποιωνδήποτε αθλητικών σωματείων είναι οι ελληνικοί χώροι, οι πόλεις της Ελλάδος. Άρα, η ιθαγένεια της Α.Ε. είναι ελληνική. Τι σας πειράζει λοιπόν;</w:t>
      </w:r>
    </w:p>
    <w:p>
      <w:pPr>
        <w:pStyle w:val="Style15"/>
        <w:rPr>
          <w:rFonts w:ascii="Courier New" w:hAnsi="Courier New" w:cs="Courier New"/>
        </w:rPr>
      </w:pPr>
      <w:r>
        <w:rPr>
          <w:rFonts w:cs="Courier New" w:ascii="Courier New" w:hAnsi="Courier New"/>
        </w:rPr>
        <w:t>Εάν έρθει ένα χρηματοδότης να αγοράσει μετοχές από την ΠΑΕ, η οποία θα εδρεύει στην Αθήνα και θα είναι ελληνική, σας εμποδίζει τίποτα; Τι πρέπει να σας εμποδίζει; Η ελευθερία της προσλήψεως ξένων αθλητών τους οποίους απαγορεύουμε. Και εκεί τάσσεστε υπέρ της απόψεώς μας. Άρα, είσθε εσείς οι οποίοι αντιφάσκετε και δεν έχετε συλλάβει το νόημα της διαφοράς νομικής προσωπικότητος Α.Ε. και νομικής προσωπικότητας ελευθερίας προσλήψεως ξένων αθλητών.</w:t>
      </w:r>
    </w:p>
    <w:p>
      <w:pPr>
        <w:pStyle w:val="Style15"/>
        <w:rPr>
          <w:rFonts w:ascii="Courier New" w:hAnsi="Courier New" w:cs="Courier New"/>
        </w:rPr>
      </w:pPr>
      <w:r>
        <w:rPr>
          <w:rFonts w:cs="Courier New" w:ascii="Courier New" w:hAnsi="Courier New"/>
        </w:rPr>
        <w:t>Εμείς, κύριοι, ακριβώς για να προστατεύσουμε την ελληνικότητα, λέμε ότι δεν θα επιτρέπεται η αγορά μετοχών από υπηκόους ξένων κρατών, πλην του 25%. Αυτό είναι ξεκάθαρο και όπως είπα και στην πρωτολογία μου, μόνο η Ισπανία έχει εφαρμόσει αυτήν τη διάταξη και κανένα άλλο κράτος της ΕΟΚ δεν έχει κάνει αντίθετη διάταξη. Θα έρθουμε εμείς να πούμε άλλα τώρα;</w:t>
      </w:r>
    </w:p>
    <w:p>
      <w:pPr>
        <w:pStyle w:val="Style15"/>
        <w:rPr>
          <w:rFonts w:ascii="Courier New" w:hAnsi="Courier New" w:cs="Courier New"/>
        </w:rPr>
      </w:pPr>
      <w:r>
        <w:rPr>
          <w:rFonts w:cs="Courier New" w:ascii="Courier New" w:hAnsi="Courier New"/>
        </w:rPr>
        <w:t>ΚΙΜΩΝ ΚΟΥΛΟΥΡΗΣ: Μπράβο σας!</w:t>
      </w:r>
    </w:p>
    <w:p>
      <w:pPr>
        <w:pStyle w:val="Style15"/>
        <w:rPr>
          <w:rFonts w:ascii="Courier New" w:hAnsi="Courier New" w:cs="Courier New"/>
        </w:rPr>
      </w:pPr>
      <w:r>
        <w:rPr>
          <w:rFonts w:cs="Courier New" w:ascii="Courier New" w:hAnsi="Courier New"/>
        </w:rPr>
        <w:t>ΑΝΑΣΤΑΣΙΟΣ ΚΑΡΑΜΑΡΙΟΣ: Ναι, κύριε Κουλούρη, έτσι είναι. Εσείς μόνο αντιρρήσεις έχετε. Συνεχίζω. Για ότι αφορά τις παρατηρήσεις περί της εργασιακής σύμβασης, σας είπα από την αρχή...</w:t>
      </w:r>
    </w:p>
    <w:p>
      <w:pPr>
        <w:pStyle w:val="Style15"/>
        <w:rPr>
          <w:rFonts w:ascii="Courier New" w:hAnsi="Courier New" w:cs="Courier New"/>
        </w:rPr>
      </w:pPr>
      <w:r>
        <w:rPr>
          <w:rFonts w:cs="Courier New" w:ascii="Courier New" w:hAnsi="Courier New"/>
        </w:rPr>
        <w:t>ΠΡΟΕΔΡΕΥΩΝ (Παναγιώτης Ν. Κρητικός): Παρακαλώ, να μη γίνεται διάλογος.</w:t>
      </w:r>
    </w:p>
    <w:p>
      <w:pPr>
        <w:pStyle w:val="Style15"/>
        <w:rPr>
          <w:rFonts w:ascii="Courier New" w:hAnsi="Courier New" w:cs="Courier New"/>
        </w:rPr>
      </w:pPr>
      <w:r>
        <w:rPr>
          <w:rFonts w:cs="Courier New" w:ascii="Courier New" w:hAnsi="Courier New"/>
        </w:rPr>
        <w:t>ΚΙΜΩΝ ΚΟΥΛΟΥΡΗΣ: Δεν είναι επιχείρημα αυτό που λέτε.</w:t>
      </w:r>
    </w:p>
    <w:p>
      <w:pPr>
        <w:pStyle w:val="Style15"/>
        <w:rPr>
          <w:rFonts w:ascii="Courier New" w:hAnsi="Courier New" w:cs="Courier New"/>
        </w:rPr>
      </w:pPr>
      <w:r>
        <w:rPr>
          <w:rFonts w:cs="Courier New" w:ascii="Courier New" w:hAnsi="Courier New"/>
        </w:rPr>
        <w:t xml:space="preserve">ΑΝΑΣΤΑΣΙΟΣ ΚΑΡΑΜΑΡΙΟΣ: Κύριε Κουλούρη, αν μπορείτε να τα αντιμετωπίσετε αυτά που λέω εγώ με νομικά επιχειρήματα ή με σωστούς ισχυρισμούς, ευχαρίστω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3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ΙΜΩΝ ΚΟΥΛΟΥΡΗΣ: Δεν μπορώ, δεν έχω χρόνο με την οργανωμένη συζήτηση που κάνατε.</w:t>
      </w:r>
    </w:p>
    <w:p>
      <w:pPr>
        <w:pStyle w:val="Style15"/>
        <w:rPr>
          <w:rFonts w:ascii="Courier New" w:hAnsi="Courier New" w:cs="Courier New"/>
        </w:rPr>
      </w:pPr>
      <w:r>
        <w:rPr>
          <w:rFonts w:cs="Courier New" w:ascii="Courier New" w:hAnsi="Courier New"/>
        </w:rPr>
        <w:t>ΑΝΑΣΤΑΣΙΟΣ ΚΑΡΑΜΑΡΙΟΣ: Σε ό,τι αφορά τις παρατηρήσεις του κ. Χατζηδημητρίου, ορισμένες απ` αυτές μπορούν να διορθωθούν, αλλά στις περισσότερες δεν έχει δίκιο.</w:t>
      </w:r>
    </w:p>
    <w:p>
      <w:pPr>
        <w:pStyle w:val="Style15"/>
        <w:rPr>
          <w:rFonts w:ascii="Courier New" w:hAnsi="Courier New" w:cs="Courier New"/>
        </w:rPr>
      </w:pPr>
      <w:r>
        <w:rPr>
          <w:rFonts w:cs="Courier New" w:ascii="Courier New" w:hAnsi="Courier New"/>
        </w:rPr>
        <w:t>Ο κ. Κουλούρης είπε στο άρθρο 20 "εμείς θέλουμε τη διαφάνεια". Ακριβώς αυτό κάνουμε. Βάζουμε διαφανείς σκοπούς σε όλες πλέον από δω και πέρα τις ΠΑΕ. Ζητούμε να υπάρχουν ειδικά βιβλία, ειδικοί λογαριασμοί, για να υπάρχει ο έλεγχος των χρημάτων, αυτά που δεν υπήρχαν, αυτά για τα οποία επί 10 χρόνια υπήρχαν διατάξεις του ν.879. Αφήστε τώρα ότι δεν μπορούσατε να τα τροποποιήσετε. Αυτά είναι για παιδιά. Μπορούσατε να τα διορθώσετε. Αλλά, σήμερα μη μας λέτε ότι οι διατάξεις που βάζουμε δεν είναι περισσότερο διαφανείς από εκείνες που προϋπήρχαν.</w:t>
      </w:r>
    </w:p>
    <w:p>
      <w:pPr>
        <w:pStyle w:val="Style15"/>
        <w:rPr>
          <w:rFonts w:ascii="Courier New" w:hAnsi="Courier New" w:cs="Courier New"/>
        </w:rPr>
      </w:pPr>
      <w:r>
        <w:rPr>
          <w:rFonts w:cs="Courier New" w:ascii="Courier New" w:hAnsi="Courier New"/>
        </w:rPr>
        <w:t>Σε ό,τι αφορά το άρθρο 20 παρ. 7 περί δωροδοκίας, βεβαίως εδώ πρέπει να τονίσω ότι πράγματι πρέπει να υπάρξει αυτή η διάταξη, γιατί μ` αυτόν τον τρόπο θέλουμε να αποφύγουμε τις επιπλέον δωροδοκίες ή υψηλά ποσά, τα οποία δίνονται κάτω από το τραπέζι. Πώς αλλιώς θα τους πιάσουμε, κύριε Κουλούρη; Υπάρχει άλλη διαδικασία;</w:t>
      </w:r>
    </w:p>
    <w:p>
      <w:pPr>
        <w:pStyle w:val="Style15"/>
        <w:rPr>
          <w:rFonts w:ascii="Courier New" w:hAnsi="Courier New" w:cs="Courier New"/>
        </w:rPr>
      </w:pPr>
      <w:r>
        <w:rPr>
          <w:rFonts w:cs="Courier New" w:ascii="Courier New" w:hAnsi="Courier New"/>
        </w:rPr>
        <w:t>Νομίζω λοιπόν, ότι μ` αυτά τα ολίγα τα οποία επισήμανα ούτε αντισυνταγματικότητα υπάρχει των διατάξεων και οι εργασιακές συμβάσεις δεν μπορούν να εφαρμοστούν όπως ακριβώς στο δίκαιο το κοινό μεταξύ εργοδοτών και εργατών, γιατί εδώ υπάρχουν αθλητικές ομάδες και οργανώσεις.</w:t>
      </w:r>
    </w:p>
    <w:p>
      <w:pPr>
        <w:pStyle w:val="Style15"/>
        <w:rPr>
          <w:rFonts w:ascii="Courier New" w:hAnsi="Courier New" w:cs="Courier New"/>
        </w:rPr>
      </w:pPr>
      <w:r>
        <w:rPr>
          <w:rFonts w:cs="Courier New" w:ascii="Courier New" w:hAnsi="Courier New"/>
        </w:rPr>
        <w:t>Σε ό,τι αφορά τις λοιπές επιφυλάξεις των κυρίων συναδέλφων, νομίζω ότι η επέκταση του επαγγελματισμού όπως το νομοσχέδιο προβλέπει με τη δημιουργία και τμημάτων αμειβομένων αθλητών και στο μπάσκετ και στην πετοσφαίριση είναι υπέρ των αθλητών.</w:t>
      </w:r>
    </w:p>
    <w:p>
      <w:pPr>
        <w:pStyle w:val="Style15"/>
        <w:rPr>
          <w:rFonts w:ascii="Courier New" w:hAnsi="Courier New" w:cs="Courier New"/>
        </w:rPr>
      </w:pPr>
      <w:r>
        <w:rPr>
          <w:rFonts w:cs="Courier New" w:ascii="Courier New" w:hAnsi="Courier New"/>
        </w:rPr>
        <w:t>ΠΡΟΕΔΡΕΥΩΝ (Παναγιώτης Ν. Κρητικός): Κυρία Υφυπουργός, θα θέλατε τώρα το λόγο;</w:t>
      </w:r>
    </w:p>
    <w:p>
      <w:pPr>
        <w:pStyle w:val="Style15"/>
        <w:rPr>
          <w:rFonts w:ascii="Courier New" w:hAnsi="Courier New" w:cs="Courier New"/>
        </w:rPr>
      </w:pPr>
      <w:r>
        <w:rPr>
          <w:rFonts w:cs="Courier New" w:ascii="Courier New" w:hAnsi="Courier New"/>
        </w:rPr>
        <w:t>ΦΑΝΗ ΠΑΛΛΗ-ΠΕΤΡΑΛΙΑ (Υφυπ. Αθλητισμού): Μάλιστα, κύριε Πρόεδρε.</w:t>
      </w:r>
    </w:p>
    <w:p>
      <w:pPr>
        <w:pStyle w:val="Style15"/>
        <w:rPr>
          <w:rFonts w:ascii="Courier New" w:hAnsi="Courier New" w:cs="Courier New"/>
        </w:rPr>
      </w:pPr>
      <w:r>
        <w:rPr>
          <w:rFonts w:cs="Courier New" w:ascii="Courier New" w:hAnsi="Courier New"/>
        </w:rPr>
        <w:t>ΠΡΟΕΔΡΕΥΩΝ (Παναγιώτης Ν. Κρητικός): Ορίστε, έχετε το λόγο.</w:t>
      </w:r>
    </w:p>
    <w:p>
      <w:pPr>
        <w:pStyle w:val="Style15"/>
        <w:rPr>
          <w:rFonts w:ascii="Courier New" w:hAnsi="Courier New" w:cs="Courier New"/>
        </w:rPr>
      </w:pPr>
      <w:r>
        <w:rPr>
          <w:rFonts w:cs="Courier New" w:ascii="Courier New" w:hAnsi="Courier New"/>
        </w:rPr>
        <w:t>ΦΑΝΗ ΠΑΛΛΗ-ΠΕΤΡΑΛΙΑ (Υφυπ. Πολιτισμού): Κύριοι συνάδελφοι, νομίζω ότι κινδυνεύω λίγο να γίνω μονότονη ξεκινώντας και τη σημερινή μου ομιλία με αυτό που είπα και την περασμένη φορά όταν γινόταν η συζήτηση του νομοσχεδίου επί της αρχής.</w:t>
      </w:r>
    </w:p>
    <w:p>
      <w:pPr>
        <w:pStyle w:val="Style15"/>
        <w:rPr>
          <w:rFonts w:ascii="Courier New" w:hAnsi="Courier New" w:cs="Courier New"/>
        </w:rPr>
      </w:pPr>
      <w:r>
        <w:rPr>
          <w:rFonts w:cs="Courier New" w:ascii="Courier New" w:hAnsi="Courier New"/>
        </w:rPr>
        <w:t>Θα επαναλάβω, λοιπόν και σήμερα ότι μένω πάλι με την αίσθηση και την εντύπωση ότι το νομοσχέδιο είναι πάρα πολύ καλό. Ξέρετε, προχθές έφυγα από τη Βουλή με ένα αίσθημα ότι πράγματι είναι ένα πολύ καλό νομοσχέδιο και έχει γίνει πολύ καλή δουλειά. Και αυτήν τη φορά, δηλαδή σήμερα που θα ψηφισθεί η πρώτη ενότης, πιστεύω ότι θα φύγω ακόμη περισσότερο ευχαριστημένη, με τη βεβαιότητα ότι η Κυβέρνηση έχει φτιάξει ένα πάρα πολύ καλό για να μην πω ένα εξαιρετικό νομοσχέδιο. Πάλι τα επιχειρήματα, τα όσα ακούστηκαν από την Αντιπολίτευση σχετικά με το νομοσχέδιο ήταν όχι ουσιώδη θα έλεγα, όχι βασικά, πυροτεχνήματα αν θέλετε. Ακούσαμε κάτι για την εποχή του δουλεμπορίου. Κύριε εισηγητά, κύριε Βαλυράκη, για ένα τόσο σοβαρό νομοσχέδιο στο τόσο μικρό χρονικό διάστημα που είχατε να μιλήσετε, σας ακούσαμε να λέτε για το κιτς και το ξε-κίτς και να διαβάζετε δημοσιεύματα εφημερίδων, δίχως, όλα αυτά να έχουν σχέση με ουσιαστικές προτάσεις που μπορούσατε να κάνετε, ουσιαστικές προτάσεις για να γίνει καλύτερο το νομοσχέδιο.</w:t>
      </w:r>
    </w:p>
    <w:p>
      <w:pPr>
        <w:pStyle w:val="Style15"/>
        <w:rPr>
          <w:rFonts w:ascii="Courier New" w:hAnsi="Courier New" w:cs="Courier New"/>
        </w:rPr>
      </w:pPr>
      <w:r>
        <w:rPr>
          <w:rFonts w:cs="Courier New" w:ascii="Courier New" w:hAnsi="Courier New"/>
        </w:rPr>
        <w:t>Ο κ. Φούρας μάλιστα είπε ότι θα μου κάνει και μήνυση για το τι γίνεται με το θέμα του Απόλλωνα Καλαμαριάς. Μα δεν γνωρίζετε ότι είναι ήδη στον εισαγγελέα αυτό το θέμα του Απόλλωνα Καλαμαριάς;</w:t>
      </w:r>
    </w:p>
    <w:p>
      <w:pPr>
        <w:pStyle w:val="Style15"/>
        <w:rPr>
          <w:rFonts w:ascii="Courier New" w:hAnsi="Courier New" w:cs="Courier New"/>
        </w:rPr>
      </w:pPr>
      <w:r>
        <w:rPr>
          <w:rFonts w:cs="Courier New" w:ascii="Courier New" w:hAnsi="Courier New"/>
        </w:rPr>
        <w:t>ΑΝΔΡΕΑΣ ΦΟΥΡΑΣ: Το στείλατε, κυρία Υφυπουργέ;</w:t>
      </w:r>
    </w:p>
    <w:p>
      <w:pPr>
        <w:pStyle w:val="Style15"/>
        <w:rPr>
          <w:rFonts w:ascii="Courier New" w:hAnsi="Courier New" w:cs="Courier New"/>
        </w:rPr>
      </w:pPr>
      <w:r>
        <w:rPr>
          <w:rFonts w:cs="Courier New" w:ascii="Courier New" w:hAnsi="Courier New"/>
        </w:rPr>
        <w:t>ΦΑΝΗ ΠΑΛΛΗ-ΠΕΤΡΑΛΙΑ (Υφυπ. Πολιτισμού). Βεβαίως, κύριε Φούρα, είναι πολύς καιρός που βρίσκεται στον εισαγγελέα. Και όχι απλώς τα έστειλα, από την πρώτη στιγμή, αλλά έχει γίνει γνωστό αυτό, τα έχω πει και σε συνεντεύξεις Τύπου. Όλα τα στοιχεία έχω δημοσιοποιήσει. Είναι από καιρό στον εισαγγελέα. Λοιπόν, να μη χάνω τώρα την ώρα μου και εγώ και εσείς. Ας είμαι ουσιαστική και εγώ διότι δεν κάνει να λέγω σε σας ότι δεν είστε ουσιαστικός και εγώ να σπαταλώ το χρόνο χωρίς να είμαι ουσιαστική.</w:t>
      </w:r>
    </w:p>
    <w:p>
      <w:pPr>
        <w:pStyle w:val="Style15"/>
        <w:rPr>
          <w:rFonts w:ascii="Courier New" w:hAnsi="Courier New" w:cs="Courier New"/>
        </w:rPr>
      </w:pPr>
      <w:r>
        <w:rPr>
          <w:rFonts w:cs="Courier New" w:ascii="Courier New" w:hAnsi="Courier New"/>
        </w:rPr>
        <w:t>Εγώ πιστεύω, εν πάση περιπτώσει, ότι έγινε μια καλή συζήτηση. Απαντήσεις σε ορισμένα θέματα πήρατε από τον εισηγητή. Θα ήθελα π.χ. αυτό που κατά κόρον ακούστηκε για το ασφαλιστικό θέμα να σας πω ότι αποτελούσε πάγιο αίτημα των ιδίων των παικτών. Και επειδή ακούστηκε και την άλλη φορά το θέμα του επικουρικού ταμείου - γιατί να είναι αλληλοβοηθείας και όχι επικουρικό - θα σας πω ότι εμείς στο σχέδιο είχαμε επικουρικό ταμείο. Και ήρθε ο ΠΣΑΠ και είπε όχι το θέλουμε να είναι αλληλοβοηθείας για να μπορούμε να έχουμε και εμείς λόγο και διαχείριση.</w:t>
      </w:r>
    </w:p>
    <w:p>
      <w:pPr>
        <w:pStyle w:val="Style15"/>
        <w:rPr>
          <w:rFonts w:ascii="Courier New" w:hAnsi="Courier New" w:cs="Courier New"/>
        </w:rPr>
      </w:pPr>
      <w:r>
        <w:rPr>
          <w:rFonts w:cs="Courier New" w:ascii="Courier New" w:hAnsi="Courier New"/>
        </w:rPr>
        <w:t>Σας είπα και την άλλη φορά αλλά δεν θέλετε πραγματικά να το συνειδητοποιήσετε, ότι αποτελεί προϊόν διαλόγου αυτό το νομοσχέδιο. Σε μια δυό περιπτώσεις που αναφερθήκατε και είχατε αντίρρηση, κύριοι συνάδελφοι και ως προς το θέμα της πλειοψηφίας στην τρίτη συνέλευση σας πληροφορώ ότι και αυτή η παράγραφος είναι από το νομοσχέδιο του ΠΑΣΟΚ, απ' αυτά τα κομμάτια που κατηγορήθηκα από το ίδιο το κόμμα από το οποίο προέρχομαι, ότι αντέγραψα κάπου τα νομοσχέδια του ΠΑΣΟΚ. Σας είπα, και το επαναλαμβάνω ότι δεν είχα κανένα πρόβλημα να πω ότι ναι, ό,τι θετικό ήταν το πήραμε και το έχουμε εδώ μέσα. Γιατί όχι; Έχουμε πει, εθνική πολιτική και όχι κομματική στο χώρο του αθλητισμού.</w:t>
      </w:r>
    </w:p>
    <w:p>
      <w:pPr>
        <w:pStyle w:val="Style15"/>
        <w:rPr>
          <w:rFonts w:ascii="Courier New" w:hAnsi="Courier New" w:cs="Courier New"/>
        </w:rPr>
      </w:pPr>
      <w:r>
        <w:rPr>
          <w:rFonts w:cs="Courier New" w:ascii="Courier New" w:hAnsi="Courier New"/>
        </w:rPr>
        <w:t>Δεν έχω καμία αντίρρηση να δεχθώ κάποια πράγματα που είναι θετικά. Κατά κόρον άκουσα για τα ίδια κεφάλαια και ότι θα είναι πλασματικό το κεφάλαιο το εταιρικό κ.λπ.</w:t>
      </w:r>
    </w:p>
    <w:p>
      <w:pPr>
        <w:pStyle w:val="Style15"/>
        <w:rPr>
          <w:rFonts w:ascii="Courier New" w:hAnsi="Courier New" w:cs="Courier New"/>
        </w:rPr>
      </w:pPr>
      <w:r>
        <w:rPr>
          <w:rFonts w:cs="Courier New" w:ascii="Courier New" w:hAnsi="Courier New"/>
        </w:rPr>
        <w:t>Μα, κύριοι συνάδελφοι, διαβάστε λίγο καλύτερα το νομοσχέδιο. Αυτό υπολογίζεται πού; Υπολογίζεται στην περίπτωση κατά την οποία έχουμε παθητικό. Δηλαδή η καταβολή γίνεται σε χρήμα. Δεν υπολογίζεται η αξία του αθλητή στο κεφάλαιο της εταιρείας. Η αξία θα υπολογισθεί στα ίδια κεφάλαια της εταιρείας για την ανάκληση ή τη διάλυση της Ανώνυμης Εταιρείας.</w:t>
      </w:r>
    </w:p>
    <w:p>
      <w:pPr>
        <w:pStyle w:val="Style15"/>
        <w:rPr>
          <w:rFonts w:ascii="Courier New" w:hAnsi="Courier New" w:cs="Courier New"/>
        </w:rPr>
      </w:pPr>
      <w:r>
        <w:rPr>
          <w:rFonts w:cs="Courier New" w:ascii="Courier New" w:hAnsi="Courier New"/>
        </w:rPr>
        <w:t>Και έρχομαι σ' αυτά τα οποία είναι και του κυρίου Εισηγητού παρατηρήσεις και άλλων συναδέλφων, που νομίζω ότι βοηθούν, χωρίς ν' αλλάζουν τη φιλοσοφία του νομοσχεδίου.</w:t>
      </w:r>
    </w:p>
    <w:p>
      <w:pPr>
        <w:pStyle w:val="Style15"/>
        <w:rPr>
          <w:rFonts w:ascii="Courier New" w:hAnsi="Courier New" w:cs="Courier New"/>
        </w:rPr>
      </w:pPr>
      <w:r>
        <w:rPr>
          <w:rFonts w:cs="Courier New" w:ascii="Courier New" w:hAnsi="Courier New"/>
        </w:rPr>
        <w:t>Παραδείγματος χάριν, στο άρθρο 2 -αυτό είναι φραστικό- είναι περιττή η λέξη "κεφαλαίου".</w:t>
      </w:r>
    </w:p>
    <w:p>
      <w:pPr>
        <w:pStyle w:val="Style15"/>
        <w:rPr>
          <w:rFonts w:ascii="Courier New" w:hAnsi="Courier New" w:cs="Courier New"/>
        </w:rPr>
      </w:pPr>
      <w:r>
        <w:rPr>
          <w:rFonts w:cs="Courier New" w:ascii="Courier New" w:hAnsi="Courier New"/>
        </w:rPr>
        <w:t>Στο άρθρο 14, επειδή καθυστέρησε η ψήφιση του νόμου, θεωρώ ό,τι σίγουρα θα πρέπει να δούμε το χρονικό διάστημα στο οποίο μπαίνουν κάποιες προθεσμίες. Στην παρ.3, εκεί που λέει "Τα δάνεια των μετόχων και των μελών του Δ.Σ. προς την εταιρεία δεν μπορούν να απαιτούνται..." να βάλουμε "τα από την έναρξη ισχύος του παρόντος δάνεια των μετόχων..."..Αυτό είναι διευκρινιστικό για να μη θεωρηθεί; οι ισχύουν αναδρομικά. Νομίζω ότι αυτό είναι πολύ καλό, διότι ακριβώς αυτό ξεκαθαρίζει ότι δεν ισχύουν αναδρομικά.</w:t>
      </w:r>
    </w:p>
    <w:p>
      <w:pPr>
        <w:pStyle w:val="Style15"/>
        <w:rPr>
          <w:rFonts w:ascii="Courier New" w:hAnsi="Courier New" w:cs="Courier New"/>
        </w:rPr>
      </w:pPr>
      <w:r>
        <w:rPr>
          <w:rFonts w:cs="Courier New" w:ascii="Courier New" w:hAnsi="Courier New"/>
        </w:rPr>
        <w:t>Στο άρθρο 15 παρ.3 -ίσως είναι λίγο αυστηρή η ποινή που προβλέπει-- προτείνω μετά τη λέξη "φορές", να προστεθεί η φράση "μέσα σε δύο συνεχή έτη". Εδώ αφορά την πειθαρχική ποινή. Να μη μείνουν δηλαδή δίχως χρονικό περιορισμό οι δύο πειθαρχικές ποινές. Προστίθεται, λοιπόν, η φράση "μέσα σε δύο συνεχή έτη".</w:t>
      </w:r>
    </w:p>
    <w:p>
      <w:pPr>
        <w:pStyle w:val="Style15"/>
        <w:rPr>
          <w:rFonts w:ascii="Courier New" w:hAnsi="Courier New" w:cs="Courier New"/>
        </w:rPr>
      </w:pPr>
      <w:r>
        <w:rPr>
          <w:rFonts w:cs="Courier New" w:ascii="Courier New" w:hAnsi="Courier New"/>
        </w:rPr>
        <w:t>Επίσης, πάλι στο άρθρο 15, στην παρ.9, στο δεύτερο στίχο, μετά τις λέξεις "κάθε φορά" προστίθεται η φράση "καθώς και της παρ.3 του άρθρου 77 του παρόντος". Είναι από τη μεταβατική διάταξη γιατί πιστεύω ότι για τον υπολογισμό του παθητικού, θα πρέπει να υπολογίζεται στο ενεργητικό αυτής και η αξία των ποδοσφαιριστών.</w:t>
      </w:r>
    </w:p>
    <w:p>
      <w:pPr>
        <w:pStyle w:val="Style15"/>
        <w:rPr>
          <w:rFonts w:ascii="Courier New" w:hAnsi="Courier New" w:cs="Courier New"/>
        </w:rPr>
      </w:pPr>
      <w:r>
        <w:rPr>
          <w:rFonts w:cs="Courier New" w:ascii="Courier New" w:hAnsi="Courier New"/>
        </w:rPr>
        <w:t>Επειδή λοιπόν θα υπάρχει πρόβλημα σ' αυτό το πρώτο στάδιο, εγώ προτείνω να προστεθούν οι λέξεις "καθώς και της παρ.3 του άρθρου 77 του παρόντος".</w:t>
      </w:r>
    </w:p>
    <w:p>
      <w:pPr>
        <w:pStyle w:val="Style15"/>
        <w:rPr>
          <w:rFonts w:ascii="Courier New" w:hAnsi="Courier New" w:cs="Courier New"/>
        </w:rPr>
      </w:pPr>
      <w:r>
        <w:rPr>
          <w:rFonts w:cs="Courier New" w:ascii="Courier New" w:hAnsi="Courier New"/>
        </w:rPr>
        <w:t>Στο άρθρο 28, στην παρ. 4 στον τέταρτο στίχο, όντως πρέπει να φύγει η φράση "...ή εκπαιδευόμενο που έχει παραχωρηθεί με υποσχετική...". Αυτό θα πρέπει, πράγματι, να φύγει αφού, δεν υπάρχει εκπαιδευόμενος με υποσχετική. Είχε μπει σε συνάρτηση με το σύνολο του κώδικα.</w:t>
      </w:r>
    </w:p>
    <w:p>
      <w:pPr>
        <w:pStyle w:val="Style15"/>
        <w:rPr>
          <w:rFonts w:ascii="Courier New" w:hAnsi="Courier New" w:cs="Courier New"/>
        </w:rPr>
      </w:pPr>
      <w:r>
        <w:rPr>
          <w:rFonts w:cs="Courier New" w:ascii="Courier New" w:hAnsi="Courier New"/>
        </w:rPr>
        <w:t>ΚΙΜΩΝ ΚΟΥΛΟΥΡΗΣ: Αυτά ήταν τα φυτώρια, κυρία Υφυπουργός.</w:t>
      </w:r>
    </w:p>
    <w:p>
      <w:pPr>
        <w:pStyle w:val="Style15"/>
        <w:rPr>
          <w:rFonts w:ascii="Courier New" w:hAnsi="Courier New" w:cs="Courier New"/>
        </w:rPr>
      </w:pPr>
      <w:r>
        <w:rPr>
          <w:rFonts w:cs="Courier New" w:ascii="Courier New" w:hAnsi="Courier New"/>
        </w:rPr>
        <w:t xml:space="preserve">ΦΑΝΗ ΠΑΛΛΗ-ΠΕΤΡΑΛΙΑ (Υφυπ. Πολιτισμού): Το άρθρο, λοιπόν, 31 στην παρ. 2 στίχο δεύτερο μετά τη λέξη "συνεπάγεται" να προστεθεί η φράση "από την έναρξη της αγωνιστικής περιόδου 1992-1993". Για το λόγο που αναφέρθηκα και πριν ότι η δημοσίευση του νόμου θα συμπέσει με την έναρξη της αγωνιστικής περιόδου, δεν είναι δυνατόν σε 20 μέρες να μπορέσουν να ανταποκριθούν και επίσης στο άρθρο 46 προστίθεται νέα παράγραφος 4 και οι υπάρχουσες 4, 5, και 6, αναριθμούνται σε παραγράφους 5, 6, και 7 που έχει ως εξής: "Συμβάσεις παραχώρησης από τον ιδιοκτήτη του γυμναστηρίου σε τρίτους των δικαιωμάτων εκμετάλλευσης διαφημιστικών χώρων και κατά τους αγώνες μισθώτριας τ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3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αγράφου 1 του παρόντος άρθρου, δεν έχουν εφαρμογή ως προς τους αγώνες αυτούς και ο ιδιοκτήτης του γυμναστηρίου δεν υποχρεούται σε οποιαδήποτε αποζημίωση του τρίτου από την αιτία αυτή". Και ο λόγος είναι ότι σήμερα υπάρχουν κάποιες πολυετείς συμβάσεις, μισθώσεις που θα δημιουργούσαν προβλήματα.</w:t>
      </w:r>
    </w:p>
    <w:p>
      <w:pPr>
        <w:pStyle w:val="Style15"/>
        <w:rPr>
          <w:rFonts w:ascii="Courier New" w:hAnsi="Courier New" w:cs="Courier New"/>
        </w:rPr>
      </w:pPr>
      <w:r>
        <w:rPr>
          <w:rFonts w:cs="Courier New" w:ascii="Courier New" w:hAnsi="Courier New"/>
        </w:rPr>
        <w:t>Κύριε Πρόεδρε, αυτά είχα να δεχθώ από τις τροπολογίες και θα τελειώσω λέγοντας ότι πράγματι πιστεύω πως έχουμε κάνει έναν πολύ καλό νόμο.</w:t>
      </w:r>
    </w:p>
    <w:p>
      <w:pPr>
        <w:pStyle w:val="Style15"/>
        <w:rPr>
          <w:rFonts w:ascii="Courier New" w:hAnsi="Courier New" w:cs="Courier New"/>
        </w:rPr>
      </w:pPr>
      <w:r>
        <w:rPr>
          <w:rFonts w:cs="Courier New" w:ascii="Courier New" w:hAnsi="Courier New"/>
        </w:rPr>
        <w:t>ΠΡΟΕΔΡΕΥΩΝ (Παναγιώτης Ν. Κρητικός): Κυρία Υπουργός για να κατατοπισθεί και το Προεδρείο θα παρακαλέσω μία διευκρίνιση: Στο άρθρο 46 μιλάτε για παράγραφο 7. Απ` ότι βλέπω δεν υπάρχει παράγραφος 7..Αντικαθίσταται η παράγραφος 4. Έχει προστεθεί παράγραφος 6 και όχι 7.</w:t>
      </w:r>
    </w:p>
    <w:p>
      <w:pPr>
        <w:pStyle w:val="Style15"/>
        <w:rPr>
          <w:rFonts w:ascii="Courier New" w:hAnsi="Courier New" w:cs="Courier New"/>
        </w:rPr>
      </w:pPr>
      <w:r>
        <w:rPr>
          <w:rFonts w:cs="Courier New" w:ascii="Courier New" w:hAnsi="Courier New"/>
        </w:rPr>
        <w:t>ΦΑΝΗ ΠΑΛΛΗ- ΠΕΤΡΑΛΙΑ (Υφυπ. Πολιτισμού): Όχι, υπάρχει 7, κύριε Πρόεδρε.</w:t>
      </w:r>
    </w:p>
    <w:p>
      <w:pPr>
        <w:pStyle w:val="Style15"/>
        <w:rPr>
          <w:rFonts w:ascii="Courier New" w:hAnsi="Courier New" w:cs="Courier New"/>
        </w:rPr>
      </w:pPr>
      <w:r>
        <w:rPr>
          <w:rFonts w:cs="Courier New" w:ascii="Courier New" w:hAnsi="Courier New"/>
        </w:rPr>
        <w:t xml:space="preserve">ΠΡΟΕΔΡΕΥΩΝ (Παναγιώτης Ν. Κρητικός): Στα δικά μας κείμενα δεν υπάρχει. </w:t>
      </w:r>
    </w:p>
    <w:p>
      <w:pPr>
        <w:pStyle w:val="Style15"/>
        <w:rPr>
          <w:rFonts w:ascii="Courier New" w:hAnsi="Courier New" w:cs="Courier New"/>
        </w:rPr>
      </w:pPr>
      <w:r>
        <w:rPr>
          <w:rFonts w:cs="Courier New" w:ascii="Courier New" w:hAnsi="Courier New"/>
        </w:rPr>
        <w:t>ΑΝΑΣΤΑΣΙΟΣ ΚΑΡΑΜΑΡΙΟΣ: Η 6, η οποία προσετέθη στη Διαρκή Επιτροπή, γίνεται 7 τώρα με την αναρίθμηση.</w:t>
      </w:r>
    </w:p>
    <w:p>
      <w:pPr>
        <w:pStyle w:val="Style15"/>
        <w:rPr>
          <w:rFonts w:ascii="Courier New" w:hAnsi="Courier New" w:cs="Courier New"/>
        </w:rPr>
      </w:pPr>
      <w:r>
        <w:rPr>
          <w:rFonts w:cs="Courier New" w:ascii="Courier New" w:hAnsi="Courier New"/>
        </w:rPr>
        <w:t>ΠΡΟΕΔΡΕΥΩΝ (Παναγιώτης Ν. Κρητικός): Δεν προστίθεται παράγραφος, αντικαθίσταται παράγραφος.</w:t>
      </w:r>
    </w:p>
    <w:p>
      <w:pPr>
        <w:pStyle w:val="Style15"/>
        <w:rPr>
          <w:rFonts w:ascii="Courier New" w:hAnsi="Courier New" w:cs="Courier New"/>
        </w:rPr>
      </w:pPr>
      <w:r>
        <w:rPr>
          <w:rFonts w:cs="Courier New" w:ascii="Courier New" w:hAnsi="Courier New"/>
        </w:rPr>
        <w:t>ΑΝΑΣΤΑΣΙΟΣ ΚΑΡΑΜΑΡΙΟΣ: Στη θέση της 4, μπαίνει αυτή η καινούρια.</w:t>
      </w:r>
    </w:p>
    <w:p>
      <w:pPr>
        <w:pStyle w:val="Style15"/>
        <w:rPr>
          <w:rFonts w:ascii="Courier New" w:hAnsi="Courier New" w:cs="Courier New"/>
        </w:rPr>
      </w:pPr>
      <w:r>
        <w:rPr>
          <w:rFonts w:cs="Courier New" w:ascii="Courier New" w:hAnsi="Courier New"/>
        </w:rPr>
        <w:t>ΠΡΟΕΔΡΕΥΩΝ (Παναγιώτης Ν. Κρητικός): Άρα, αφαιρείται η 4.</w:t>
      </w:r>
    </w:p>
    <w:p>
      <w:pPr>
        <w:pStyle w:val="Style15"/>
        <w:rPr>
          <w:rFonts w:ascii="Courier New" w:hAnsi="Courier New" w:cs="Courier New"/>
        </w:rPr>
      </w:pPr>
      <w:r>
        <w:rPr>
          <w:rFonts w:cs="Courier New" w:ascii="Courier New" w:hAnsi="Courier New"/>
        </w:rPr>
        <w:t>ΑΝΑΣΤΑΣΙΟΣ ΚΑΡΑΜΑΡΙΟΣ: Το 4, αντικαθίστανται με τη νέα προσθήκη.</w:t>
      </w:r>
    </w:p>
    <w:p>
      <w:pPr>
        <w:pStyle w:val="Style15"/>
        <w:rPr>
          <w:rFonts w:ascii="Courier New" w:hAnsi="Courier New" w:cs="Courier New"/>
        </w:rPr>
      </w:pPr>
      <w:r>
        <w:rPr>
          <w:rFonts w:cs="Courier New" w:ascii="Courier New" w:hAnsi="Courier New"/>
        </w:rPr>
        <w:t>ΠΡΟΕΔΡΕΥΩΝ (Παναγιώτης Ν. Κρητικός): Αφού κάνετε αντικατάσταση της παραγράφου 4 δεν φεύγει η 4, εκτός εάν κάνετε προσθήκη.</w:t>
      </w:r>
    </w:p>
    <w:p>
      <w:pPr>
        <w:pStyle w:val="Style15"/>
        <w:rPr>
          <w:rFonts w:ascii="Courier New" w:hAnsi="Courier New" w:cs="Courier New"/>
        </w:rPr>
      </w:pPr>
      <w:r>
        <w:rPr>
          <w:rFonts w:cs="Courier New" w:ascii="Courier New" w:hAnsi="Courier New"/>
        </w:rPr>
        <w:t>ΑΝΑΣΤΑΣΙΟΣ ΚΑΡΑΜΑΡΙΟΣ: Μετά την 3 μπαίνει προσθήκη η 4...</w:t>
      </w:r>
    </w:p>
    <w:p>
      <w:pPr>
        <w:pStyle w:val="Style15"/>
        <w:rPr>
          <w:rFonts w:ascii="Courier New" w:hAnsi="Courier New" w:cs="Courier New"/>
        </w:rPr>
      </w:pPr>
      <w:r>
        <w:rPr>
          <w:rFonts w:cs="Courier New" w:ascii="Courier New" w:hAnsi="Courier New"/>
        </w:rPr>
        <w:t>ΠΡΟΕΔΡΕΥΩΝ (Παναγιώτης Ν. Κρητικός): Όχι, επομένως αντικατάσταση.</w:t>
      </w:r>
    </w:p>
    <w:p>
      <w:pPr>
        <w:pStyle w:val="Style15"/>
        <w:rPr>
          <w:rFonts w:ascii="Courier New" w:hAnsi="Courier New" w:cs="Courier New"/>
        </w:rPr>
      </w:pPr>
      <w:r>
        <w:rPr>
          <w:rFonts w:cs="Courier New" w:ascii="Courier New" w:hAnsi="Courier New"/>
        </w:rPr>
        <w:t>ΑΝΑΣΤΑΣΙΟΣ ΚΑΡΑΜΑΡΙΟΣ: ... και η υπάρχουσα 4, γίνεται 5.</w:t>
      </w:r>
    </w:p>
    <w:p>
      <w:pPr>
        <w:pStyle w:val="Style15"/>
        <w:rPr>
          <w:rFonts w:ascii="Courier New" w:hAnsi="Courier New" w:cs="Courier New"/>
        </w:rPr>
      </w:pPr>
      <w:r>
        <w:rPr>
          <w:rFonts w:cs="Courier New" w:ascii="Courier New" w:hAnsi="Courier New"/>
        </w:rPr>
        <w:t>ΦΑΝΗ ΠΑΛΛΗ-ΠΕΤΡΑΛΙΑ (Υφυπ. Πολιτισμού): Προστίθεται και γίνεται αναρίθμηση.</w:t>
      </w:r>
    </w:p>
    <w:p>
      <w:pPr>
        <w:pStyle w:val="Style15"/>
        <w:rPr>
          <w:rFonts w:ascii="Courier New" w:hAnsi="Courier New" w:cs="Courier New"/>
        </w:rPr>
      </w:pPr>
      <w:r>
        <w:rPr>
          <w:rFonts w:cs="Courier New" w:ascii="Courier New" w:hAnsi="Courier New"/>
        </w:rPr>
        <w:t>ΠΡΟΕΔΡΕΥΩΝ (Παναγιώτης Ν. Κρητικός): Σύμφωνοι. Μιλήσατε για αντικατάσταση και κατά συνέπεια έπρεπε να έχουμε τον ίδιο αριθμό παραγράφων.</w:t>
      </w:r>
    </w:p>
    <w:p>
      <w:pPr>
        <w:pStyle w:val="Style15"/>
        <w:rPr>
          <w:rFonts w:ascii="Courier New" w:hAnsi="Courier New" w:cs="Courier New"/>
        </w:rPr>
      </w:pPr>
      <w:r>
        <w:rPr>
          <w:rFonts w:cs="Courier New" w:ascii="Courier New" w:hAnsi="Courier New"/>
        </w:rPr>
        <w:t>ΦΑΝΗ-ΠΑΛΛΗ ΠΕΤΡΑΛΙΑ (Υφυπ. Πολιτισμού): Προσθήκη είναι.</w:t>
      </w:r>
    </w:p>
    <w:p>
      <w:pPr>
        <w:pStyle w:val="Style15"/>
        <w:rPr>
          <w:rFonts w:ascii="Courier New" w:hAnsi="Courier New" w:cs="Courier New"/>
        </w:rPr>
      </w:pPr>
      <w:r>
        <w:rPr>
          <w:rFonts w:cs="Courier New" w:ascii="Courier New" w:hAnsi="Courier New"/>
        </w:rPr>
        <w:t>ΠΡΟΕΔΡΕΥΩΝ (Παναγιώτης Ν. Κρητικός): Καλώς, δεν είναι αντικατάσταση, είναι προσθήκη και τότε είμεθα σύμφωνοι.</w:t>
      </w:r>
    </w:p>
    <w:p>
      <w:pPr>
        <w:pStyle w:val="Style15"/>
        <w:rPr>
          <w:rFonts w:ascii="Courier New" w:hAnsi="Courier New" w:cs="Courier New"/>
        </w:rPr>
      </w:pPr>
      <w:r>
        <w:rPr>
          <w:rFonts w:cs="Courier New" w:ascii="Courier New" w:hAnsi="Courier New"/>
        </w:rPr>
        <w:t>Ο κ. Βαλυράκης έχει το λόγο.</w:t>
      </w:r>
    </w:p>
    <w:p>
      <w:pPr>
        <w:pStyle w:val="Style15"/>
        <w:rPr>
          <w:rFonts w:ascii="Courier New" w:hAnsi="Courier New" w:cs="Courier New"/>
        </w:rPr>
      </w:pPr>
      <w:r>
        <w:rPr>
          <w:rFonts w:cs="Courier New" w:ascii="Courier New" w:hAnsi="Courier New"/>
        </w:rPr>
        <w:t>ΣΗΦΗΣ ΒΑΛΥΡΑΚΗΣ: Κύριοι συνάδελφοι, κατ` αρχήν τη συζήτηση για τους Μεσογειακούς Αγώνες δεν την ξεκινήσαμε εμείς, η δική σας μεριά, την έβαλε μπροστά. Και είμαστε αναγκασμένοι επειδή είμαστε στην εξέλιξη ακόμη της διοργάνωσης, να κάνουμε αυτές τις επισημάνσεις. Εμείς θα περιμένουμε να τελειώσει η διοργάνωση και να ζητήσουμε και ζητούμε λεπτομερέστατη ενημέρωση της Εθνικής Αντιπροσωπείας για την οικονομική διαχείριση.</w:t>
      </w:r>
    </w:p>
    <w:p>
      <w:pPr>
        <w:pStyle w:val="Style15"/>
        <w:rPr>
          <w:rFonts w:ascii="Courier New" w:hAnsi="Courier New" w:cs="Courier New"/>
        </w:rPr>
      </w:pPr>
      <w:r>
        <w:rPr>
          <w:rFonts w:cs="Courier New" w:ascii="Courier New" w:hAnsi="Courier New"/>
        </w:rPr>
        <w:t>ΠΡΟΕΔΡΕΥΩΝ (Παναγιώτης Ν. Κρητικός): Επτά είναι τα λεπτά που δικαιούσθε, κύριε Βαλυράκη, αλλά ελλείψει ακριβούς προσδιορισμού, παίρνετε οκτώ λεπτά.</w:t>
      </w:r>
    </w:p>
    <w:p>
      <w:pPr>
        <w:pStyle w:val="Style15"/>
        <w:rPr>
          <w:rFonts w:ascii="Courier New" w:hAnsi="Courier New" w:cs="Courier New"/>
        </w:rPr>
      </w:pPr>
      <w:r>
        <w:rPr>
          <w:rFonts w:cs="Courier New" w:ascii="Courier New" w:hAnsi="Courier New"/>
        </w:rPr>
        <w:t>ΣΗΦΗΣ ΒΑΛΥΡΑΚΗΣ: Και βεβαίως θα θέλαμε το συνολικό ύψος του κόστους της διοργάνωσης αυτής. Όμως, εγώ επισημαίνω για μία ακόμη φορά ότι ήταν καθολικό, θα έλεγα, το αρνητικό των σχολείων του Τύπου. Σας έκανα τη σύγκριση, ότι όλο το κόστος όλων των διεθνών διοργανώσεων που είχαμε '82-'88, το συνολικό κόστος, δεν ξεπερνά το κόστος μόνο της τελετής έναρξης των Μεσογειακών Αγώνων.</w:t>
      </w:r>
    </w:p>
    <w:p>
      <w:pPr>
        <w:pStyle w:val="Style15"/>
        <w:rPr>
          <w:rFonts w:ascii="Courier New" w:hAnsi="Courier New" w:cs="Courier New"/>
        </w:rPr>
      </w:pPr>
      <w:r>
        <w:rPr>
          <w:rFonts w:cs="Courier New" w:ascii="Courier New" w:hAnsi="Courier New"/>
        </w:rPr>
        <w:t>ΦΑΝΗ ΠΑΛΛΗ ΠΕΤΡΑΛΙΑ (Υφυπ. Πολιτισμού): Μην μπαίνετε σε τέτοια θέματα, γιατί το συρτάρι μου έχει βόμβες μέσα. Μην τα σκαλίζετε.</w:t>
      </w:r>
    </w:p>
    <w:p>
      <w:pPr>
        <w:pStyle w:val="Style15"/>
        <w:rPr>
          <w:rFonts w:ascii="Courier New" w:hAnsi="Courier New" w:cs="Courier New"/>
        </w:rPr>
      </w:pPr>
      <w:r>
        <w:rPr>
          <w:rFonts w:cs="Courier New" w:ascii="Courier New" w:hAnsi="Courier New"/>
        </w:rPr>
        <w:t>ΣΗΦΗΣ ΒΑΛΥΡΑΚΗΣ: Θα έχουμε τη δυνατότητα να τα πούμε με λεπτομέρεια. Αλλά εδώ, ακούσατε τον κ. Κατσιφάρα, ακούσατε τους συναδέλφους που πέρασαν από το Υπουργείο Αθλητισμού. Στο ν. 879 η τεχνοκρατική σύλληψη του κ. Ρουμπή μπορεί να ήταν πολύ σωστή, η πρακτική υλοποίησή της δεν απέδωσε. Θεσμοθετήσαμε μία λειτουργία που βγήκε έξω από τις οικονομικές μας δυνατότητες. Αυτό είναι σαφές. Νομίζετε ότι ο πολύς, καθαρός Κλυν, ο κύριος Καλαμαριάς, χρηματοδότησε την ΠΑΕ; Χαίρομαι που δηλώνετε ότι παραπέμψατε την υπόθεση στον εισαγγελέα. Αλλά εδώ ακούγεται για έλλειμμα 300 εκατομμύρια δραχμές. Ο κ. Χάρυ Κλυν χρηματοδότησε την ΠΑΕ Καλαμαριάς ή τράβηξε από αυτή χρήματα, από αυτά που έβαζε από την άλλη μεριά το δημόσιο; Πώς θα παιχθεί το πρωτάθλημα, με δύο ΠΑΕ;</w:t>
      </w:r>
    </w:p>
    <w:p>
      <w:pPr>
        <w:pStyle w:val="Style15"/>
        <w:rPr>
          <w:rFonts w:ascii="Courier New" w:hAnsi="Courier New" w:cs="Courier New"/>
        </w:rPr>
      </w:pPr>
      <w:r>
        <w:rPr>
          <w:rFonts w:cs="Courier New" w:ascii="Courier New" w:hAnsi="Courier New"/>
        </w:rPr>
        <w:t>ΦΑΝΗ ΠΑΛΛΗ-ΠΕΤΡΑΛΙΑ (Υφυπ. Πολιτισμού): Εξυγίανση κάνουμε.</w:t>
      </w:r>
    </w:p>
    <w:p>
      <w:pPr>
        <w:pStyle w:val="Style15"/>
        <w:rPr>
          <w:rFonts w:ascii="Courier New" w:hAnsi="Courier New" w:cs="Courier New"/>
        </w:rPr>
      </w:pPr>
      <w:r>
        <w:rPr>
          <w:rFonts w:cs="Courier New" w:ascii="Courier New" w:hAnsi="Courier New"/>
        </w:rPr>
        <w:t>ΣΗΦΗΣ ΒΑΛΥΡΑΚΗΣ: Από πού βρίσκεται τα λεφτά; Ξέρετε τι λέει η οικονομική έκθεση; Ότι το ποσοστό από το ΠΡΟΠΟ υπολογίζεται σε 3 δισ δραχμές. Τα δε χρήματα που πάνε στο μπάσκετ -τα λέγει η οικονομική έκθεση που συνοδεύει το νομοσχέδιο- φθάνουν περίπου στο ένα δισ. Δηλαδή μιλάμε για 4 δισ. χρηματοδότηση μιας ιστορίας που δεν μπορείτε να την κρατήσετε. Την ανοίγετε, τη σηκώνετε σε ύψη οικονομικά που δεν μπορεί να κρατηθεί, και βεβαίως την εμφανίζεται σαν μια πλουσιοπάροχη χρηματοδότηση του χώρου. Λάθος. Την οικονομική χρεοκοπία που αντιμετωπίσαμε στο ποδόσφαιρο θα την αντιμετωπίσετε όχι μόνο στην Α` ΕΘνική Κατηγορία, όπου δημιουργούνται και ζητήματα μεθόδευσης και νόθευσης των πρωταθλημάτων -δορυφορικές ΠΑΕ και άλλα- και στη Β` και στη Γ` Εθνική Κατηγορία και στο μπάσκετ και στο βόλεϊ. Θα το αντιμετωπίσετε αμέσως, εκτός αν έχετε την καλή τύχη να τα αντιμετωπίσει άλλος. Σας επαναλαμβάνουμε και μη μας λέτε ότι δεν σας κάνουμε προτάσεις στη φιλοσοφία που σεις υπεραμύνεσθε, φιλοσοφία που επί μέρους βήματα μιας τεχνοκρατικής προσέγγισης του προβλήματος μπορεί να φαίνονται σωστά, αλλά γυρίζουν γύρω-γύρω και κλωθογυρίζουν στο ίδιο ακριβώς σημείο της χρεοκοπίας των σωματείων, της χρεοκοπίας των ομοσπονδιών της χρεοκοπίας του αθλητισμού. Και σεις από τη μεριά σας, η Κυβέρνηση έχει το ενδιαφέρον να αλώσει το χώρο. Το κόμμα θέλει να κτυπήσει -αυτό βλέπει το κόμμα, δεν βλέπει τίποτα άλλο-τις ομοσπονδίες που δεν ελέγχει. Τα διαβάζουμε κάθε μέρα στις εφημερίδες. Και αυτά που λέγονται off the record είναι ακόμα χειρότερα.</w:t>
      </w:r>
    </w:p>
    <w:p>
      <w:pPr>
        <w:pStyle w:val="Style15"/>
        <w:rPr>
          <w:rFonts w:ascii="Courier New" w:hAnsi="Courier New" w:cs="Courier New"/>
        </w:rPr>
      </w:pPr>
      <w:r>
        <w:rPr>
          <w:rFonts w:cs="Courier New" w:ascii="Courier New" w:hAnsi="Courier New"/>
        </w:rPr>
        <w:t>Αυτή είναι η προσέγγιση; Θα κατεδαφισθεί όλο το οικοδόμημα. Καλά εμείς εδώ νομοθετούμε. Κυρία Υπουργός, διαφωνούμε με αυτές τις ρυθμίσεις. Και δεν το κάνουμε φραστικά, ουσιαστικά το κάνουμε. Και αυτό μας δεσμεύει όπως καταλαβαίνετε. Αύριο-μεθαύριο θα αλλάξουμε αυτήν την νομοθεσία. Τι νομοθετούμε εδώ; Δηλαδή δημιουργούμε μία κατάσταση την οποία θα την παλεύει ο επόμενος. Μία συναίνεση θα ξεκινούσε από έναν σωστότερο διάλογο. Διαφωνώ με την αίσθηση που έχετε ότι κάνατε διάλογο. Και δεν είναι επειδή το λέω εγώ προσωπικά. Δεν ήρθαν οι φορείς εδώ για να κατακεραυνώσουν το νομοθέτημα, όλοι ανεξαίρετα οι φορείς. Τι συμπεράσματα βγάλατε από αυτό; Η ΕΠΟ την τελευταία στιγμή έβγαλε ανακοίνωση και προειδοποιεί την υστάτη στιγμή. Δεν έχετε συναίνεση.</w:t>
      </w:r>
    </w:p>
    <w:p>
      <w:pPr>
        <w:pStyle w:val="Style15"/>
        <w:rPr>
          <w:rFonts w:ascii="Courier New" w:hAnsi="Courier New" w:cs="Courier New"/>
        </w:rPr>
      </w:pPr>
      <w:r>
        <w:rPr>
          <w:rFonts w:cs="Courier New" w:ascii="Courier New" w:hAnsi="Courier New"/>
        </w:rPr>
        <w:t>Είπατε προχθές ότι ξεκίνησε η αποχή των αθλητών στο μπάσκετ για να έλθει το νομοσχέδιο. Ξέρετε πολύ καλά ή αν δε ξέρετε σας ενημερώσω, ότι υπήρξε παρέμβαση του κόμματος της ΝΔ μέσα στην ομοσπονδία του μπάσκετ.</w:t>
      </w:r>
    </w:p>
    <w:p>
      <w:pPr>
        <w:pStyle w:val="Style15"/>
        <w:rPr>
          <w:rFonts w:ascii="Courier New" w:hAnsi="Courier New" w:cs="Courier New"/>
        </w:rPr>
      </w:pPr>
      <w:r>
        <w:rPr>
          <w:rFonts w:cs="Courier New" w:ascii="Courier New" w:hAnsi="Courier New"/>
        </w:rPr>
        <w:t>(Στο σημείο αυτό την Προεδρική Έδρα καταλαμβάνει ο Β` Αντιπρόεδρος της Βουλής κ. ΘΕΟΔΩΡΟΣ ΑΝΑΓΝΩΣΤΟΠΟΥΛΟΣ)</w:t>
      </w:r>
    </w:p>
    <w:p>
      <w:pPr>
        <w:pStyle w:val="Style15"/>
        <w:rPr>
          <w:rFonts w:ascii="Courier New" w:hAnsi="Courier New" w:cs="Courier New"/>
        </w:rPr>
      </w:pPr>
      <w:r>
        <w:rPr>
          <w:rFonts w:cs="Courier New" w:ascii="Courier New" w:hAnsi="Courier New"/>
        </w:rPr>
        <w:t>Βρήκαν τους αθλητές και τους είπαν "θα έχετε ελεύθερα συμβόλαια" Βρήκαν τους αθλητές και τους είπαν "δεν θα μπει δεύτερος ξένος". Βρήκαν τα σωματεία και τους είπαν "θα πάρετε μεγάλες επιχορηγήσεις και θα σας δώσουμε δεύτερο ξένο" προσπαθώντας να στρέψουν αθλητές και σωματεία και κάπου συγκρούστηκαν βέβαια τα συμφέροντα. Η κομματική παρέμβαση ανατροπής της σημερινής διοίκησης και η προσπάθεια ελέγχου της ομοσπονδίας του μπάσκετ οδήγησε στο να έχουμε αποτυχημένη παρουσία στη Ρώμη. Το τι θα αντιμετωπίσουμε μ' αυτό το νομοθέτημα που σήμερα μας φέρνετε και επιμένετε -αναγκαστικά- και στο οποίο διαφωνούμε, στη βασική του φιλοσοφία, προσπαθούμε, τι να κάνουμε στα επιμέρους άρθρα; Είναι τέτοια η κανονιστική λεπτομέρεια, είναι τέτοια η αποσπασματικότητα και η αντιφατικότητα των ρυθμίσεων που δεν μπορούμε να σας βοηθήσουμε. Και αυτό το νομοθέτημα θα τα τινάξει όλα στον αέρα, μέχρι να προλάβουμε να συμμαζεύουμε.</w:t>
      </w:r>
    </w:p>
    <w:p>
      <w:pPr>
        <w:pStyle w:val="Style15"/>
        <w:rPr>
          <w:rFonts w:ascii="Courier New" w:hAnsi="Courier New" w:cs="Courier New"/>
        </w:rPr>
      </w:pPr>
      <w:r>
        <w:rPr>
          <w:rFonts w:cs="Courier New" w:ascii="Courier New" w:hAnsi="Courier New"/>
        </w:rPr>
        <w:t>ΒΑΣΙΛΕΙΟΣ ΣΩΤΗΡΟΠΟΥΛΟΣ: Δεν θα το αλλάξε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3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ΗΦΗΣ ΒΑΛΥΡΑΚΗΣ: Θα το δούμε, κύριε συνάδελφε. Τουλάχιστον αυτοί που πέρασαν από το χώρο κάποια εμπειρία θα πρέπει να έχουν παραπάνω.</w:t>
      </w:r>
    </w:p>
    <w:p>
      <w:pPr>
        <w:pStyle w:val="Style15"/>
        <w:rPr>
          <w:rFonts w:ascii="Courier New" w:hAnsi="Courier New" w:cs="Courier New"/>
        </w:rPr>
      </w:pPr>
      <w:r>
        <w:rPr>
          <w:rFonts w:cs="Courier New" w:ascii="Courier New" w:hAnsi="Courier New"/>
        </w:rPr>
        <w:t>ΠΡΟΕΔΡΕΥΩΝ(Θεόδωρος Αναγνωστόπουλος): Ο κ. Χατζηδημητρίου έχει το λόγο.</w:t>
      </w:r>
    </w:p>
    <w:p>
      <w:pPr>
        <w:pStyle w:val="Style15"/>
        <w:rPr>
          <w:rFonts w:ascii="Courier New" w:hAnsi="Courier New" w:cs="Courier New"/>
        </w:rPr>
      </w:pPr>
      <w:r>
        <w:rPr>
          <w:rFonts w:cs="Courier New" w:ascii="Courier New" w:hAnsi="Courier New"/>
        </w:rPr>
        <w:t>ΤΡΑΪΑΝΟΣ ΧΑΤΖΗΔΗΜΗΤΡΙΟΥ: Ίσως, κύριε Πρόεδρε, η μικρή θητεία μου σ' αυτήν την Αίθουσα μου επιτρέπει ακόμα να είμαι ρομαντικός, να περιμένω δηλαδή ότι ουσιαστικές προτάσεις που γίνονται με μια επιχειρηματολογία και καλοπροαίρετα, θα μπορούσαν να γίνουν αποδεκτές έστω και αν προέρχονται από αντίθετο πολιτικό χώρο. Θα είναι, δηλαδή, η Αίθουσα της Βουλής μια Αίθουσα διαλόγου.</w:t>
      </w:r>
    </w:p>
    <w:p>
      <w:pPr>
        <w:pStyle w:val="Style15"/>
        <w:rPr>
          <w:rFonts w:ascii="Courier New" w:hAnsi="Courier New" w:cs="Courier New"/>
        </w:rPr>
      </w:pPr>
      <w:r>
        <w:rPr>
          <w:rFonts w:cs="Courier New" w:ascii="Courier New" w:hAnsi="Courier New"/>
        </w:rPr>
        <w:t>Άκουσα την ομιλία της κυρίας Υπουργού με κάποια έκπληξη, με την έννοια ότι απλώς επανέλαβε ορισμένα -ας μου επιτραπεί η έκφραση- "ψιλά" ζητήματα, ορισμένες ανεπαίσθητες τροποποιήσεις που έκανε ο κύριος Καραμάριος στην ομιλία του.</w:t>
      </w:r>
    </w:p>
    <w:p>
      <w:pPr>
        <w:pStyle w:val="Style15"/>
        <w:rPr>
          <w:rFonts w:ascii="Courier New" w:hAnsi="Courier New" w:cs="Courier New"/>
        </w:rPr>
      </w:pPr>
      <w:r>
        <w:rPr>
          <w:rFonts w:cs="Courier New" w:ascii="Courier New" w:hAnsi="Courier New"/>
        </w:rPr>
        <w:t>Άφησε έξω η κυρία Υπουργός μια σειρά προτάσεις, εγώ κατέθεσα 16-18 παρατηρήσεις σε ισάριθμα άρθρα, από τα οποία τουλάχιστον στα μισά άρθρα οι παρατηρήσεις είναι κατά τη γνώμη μας πολύ σημαντικές και καίριες και τουλάχιστον, περίμενα μία αντίθετη επιχειρηματολογία, μία επιχειρηματολογία απόρριψης. Να πω ορισμένα συγκεκριμένα παραδείγματα.</w:t>
      </w:r>
    </w:p>
    <w:p>
      <w:pPr>
        <w:pStyle w:val="Style15"/>
        <w:rPr>
          <w:rFonts w:ascii="Courier New" w:hAnsi="Courier New" w:cs="Courier New"/>
        </w:rPr>
      </w:pPr>
      <w:r>
        <w:rPr>
          <w:rFonts w:cs="Courier New" w:ascii="Courier New" w:hAnsi="Courier New"/>
        </w:rPr>
        <w:t>Πέρα από οποιαδήποτε φιλοσοφία θα θέλαμε να πούμε ότι πρεσβεύουμε, στο παρόν νομοσχέδιο υπάρχουν ορισμένα άρθρα που λογικά δεν μπορούν να είναι στο ίδιο νομοθετικό οικοδόμημα με κάποια άλλα άρθρα. Για παράδειγμα το άρθρο 17, παρ. 4γ με το 21 κονταροκτυπιέται. Το έφερε σαν επιχείρημα και ο κ. Κουλούρης και εγώ στην πρωτολογία μου.</w:t>
      </w:r>
    </w:p>
    <w:p>
      <w:pPr>
        <w:pStyle w:val="Style15"/>
        <w:rPr>
          <w:rFonts w:ascii="Courier New" w:hAnsi="Courier New" w:cs="Courier New"/>
        </w:rPr>
      </w:pPr>
      <w:r>
        <w:rPr>
          <w:rFonts w:cs="Courier New" w:ascii="Courier New" w:hAnsi="Courier New"/>
        </w:rPr>
        <w:t>Προτείναμε λοιπόν η παρ. 4γ να αρχίζει ως εξής: "Με την επιφύλαξη των διατάξεων του άρθρου 21 ...κλπ" Αν δεν μπει αυτό, αν δεν παραπέμπουμε δηλαδή στο άρθρο 21 και για όσα δεν κανονίζει ο κανονισμός του άρθρου 21 πούμε "ας τα λύσει η εταιρία με τους αθλητές της", τότε στην ουσία αναιρούμαι την διαδικασία του άρθρου 21. Είναι μια σοβαρή διαδικασία η διαδικασία αυτή, μια διαδικασία διαλόγου και μια διαδικασία που αναβαθμίζει και το ρόλο των ομοσπονδιών και το ρόλο των συνδικαλιστικών φορέων και από τα δύο μέρη. Και από την πλευρά των σωματείων και από την πλευρά των παικτών. Και θα φανεί βέβαια και στην πορεία του χρόνου και ο βαθμός ωριμότητας όλων αυτών των παραγόντων.</w:t>
      </w:r>
    </w:p>
    <w:p>
      <w:pPr>
        <w:pStyle w:val="Style15"/>
        <w:rPr>
          <w:rFonts w:ascii="Courier New" w:hAnsi="Courier New" w:cs="Courier New"/>
        </w:rPr>
      </w:pPr>
      <w:r>
        <w:rPr>
          <w:rFonts w:cs="Courier New" w:ascii="Courier New" w:hAnsi="Courier New"/>
        </w:rPr>
        <w:t>Υπάρχει το άρθρο 15, το οποίο είναι καίριο. Αντί να κάνουμε τροπολογίες στο άρθρο 3 ώστε να ελαφρυνθούν λίγο τα πράγματα για ορισμένους μεγαλοπαράγοντες, θα ήθελα να πω ότι θα έπρεπε να γίνει δεκτή η παρατήρησή μας που είπα δεν είναι δική μας παρατήρηση, δεν έχουμε την πατρότητά της, γιατί δεν το είχαμε σκεφθεί πριν μας το υποβάλουν γραπτώς οι αρμόδιοι του ΠΣΑΠ.</w:t>
      </w:r>
    </w:p>
    <w:p>
      <w:pPr>
        <w:pStyle w:val="Style15"/>
        <w:rPr>
          <w:rFonts w:ascii="Courier New" w:hAnsi="Courier New" w:cs="Courier New"/>
        </w:rPr>
      </w:pPr>
      <w:r>
        <w:rPr>
          <w:rFonts w:cs="Courier New" w:ascii="Courier New" w:hAnsi="Courier New"/>
        </w:rPr>
        <w:t>Είναι, λοιπόν, μια παρατήρηση του ΠΣΑΠ την οποία φέραμε εδώ πέρα και υποστήριξαν και άλλοι συνάδελφοι ότι στο άρθρο 15 παρ. 9 λέμε ότι συνυπολογίζονται οι αθλητές στην ΠΑΕ, συνυπολογίζονται στην αξία κλπ.</w:t>
      </w:r>
    </w:p>
    <w:p>
      <w:pPr>
        <w:pStyle w:val="Style15"/>
        <w:rPr>
          <w:rFonts w:ascii="Courier New" w:hAnsi="Courier New" w:cs="Courier New"/>
        </w:rPr>
      </w:pPr>
      <w:r>
        <w:rPr>
          <w:rFonts w:cs="Courier New" w:ascii="Courier New" w:hAnsi="Courier New"/>
        </w:rPr>
        <w:t>Γιατί γίνεται αυτό; Προσέξτε ποια είναι η φιλοσοφία του πράγματος κατά τη δική μου άποψη, και είναι σοβαρότατο ζήτημα. Έχουμε τον Σαραβάκο, - τυχαίο το όνομα- βάζουμε στο τέλος του χρόνου ότι αξίζει 1 δισεκατομμύριο και ισοσκελίζουμε το ενεργητικό και το παθητικό. Από εκεί και πέρα είμαστε μια εταιρεία όπου θα πρέπει να επέμβουν οι ποινές των άρθρων 31 μέχρι 41. Εγώ δε συμφωνώ να πάμε στο Υπουργείο Εμπορίου. Να μείνουν τα άρθρα 31 μέχρι 41. Είναι ίσως η ψυχή αυτού του νομοσχεδίου και ένας βασικός λόγος που εμείς επί της αρχής το ψηφίσαμε. Και για να καταλάβουμε τη σημασία τους, ας δούμε πώς τα κτυπούν οι μεγαλοπαράγοντες. Ας δούμε το κείμενο που έστειλαν στους Βουλευτές οι αρμόδιοι τις ΕΠΑΕ. Τι λένε γι' αυτά τα άρθρα 31 μέχρι 41; Οι μόνες παρατηρήσεις που έχουν για το νομοσχέδιο είναι γι' αυτά τα άρθρα, να απαλειφθούν, να κάνουν, να ράνουν.</w:t>
      </w:r>
    </w:p>
    <w:p>
      <w:pPr>
        <w:pStyle w:val="Style15"/>
        <w:rPr>
          <w:rFonts w:ascii="Courier New" w:hAnsi="Courier New" w:cs="Courier New"/>
        </w:rPr>
      </w:pPr>
      <w:r>
        <w:rPr>
          <w:rFonts w:cs="Courier New" w:ascii="Courier New" w:hAnsi="Courier New"/>
        </w:rPr>
        <w:t>Θα έλεγα λοιπόν ότι με αυτόν τον τρόπο όλες οι ΠΑΕ βγαίνουν λάδι γιατί για τις ανώνυμες εταιρείες μιλάμε, για τις ποδοσφαιρικές, αυτές υπάρχουν σήμερα. Οι άλλες εταιρείες είναι πιθανόν στο μέλλον να γίνουν, εφόσον θελήσουν τα σωματεία του μπάσκετ και του βόλεϊ να κάνουν ανώνυμες εταιρείες. Προς το παρόν κάνουν τμήματα αμειβομένων αθλητών.</w:t>
      </w:r>
    </w:p>
    <w:p>
      <w:pPr>
        <w:pStyle w:val="Style15"/>
        <w:rPr>
          <w:rFonts w:ascii="Courier New" w:hAnsi="Courier New" w:cs="Courier New"/>
        </w:rPr>
      </w:pPr>
      <w:r>
        <w:rPr>
          <w:rFonts w:cs="Courier New" w:ascii="Courier New" w:hAnsi="Courier New"/>
        </w:rPr>
        <w:t>Επομένως, λέω ότι μέσα απ' αυτήν την παράγραφο 9 του άρθρου 15 καταργείται η εντεκάδα αυτή των άρθρων 31-41 που θα μπορούσε κάτω από ορισμένες προϋποθέσεις που σημαίνουν εφαρμογή, που σημαίνουν πυγμή, στην εφαρμογή αυτού του νόμου, να φέρουν μια διαφάνεια στα ζητήματα του ποδοσφαίρου στη Χώρα μας.</w:t>
      </w:r>
    </w:p>
    <w:p>
      <w:pPr>
        <w:pStyle w:val="Style15"/>
        <w:rPr>
          <w:rFonts w:ascii="Courier New" w:hAnsi="Courier New" w:cs="Courier New"/>
        </w:rPr>
      </w:pPr>
      <w:r>
        <w:rPr>
          <w:rFonts w:cs="Courier New" w:ascii="Courier New" w:hAnsi="Courier New"/>
        </w:rPr>
        <w:t>Στο άρθρο 20 θα θέλαμε πραγματικά να υπάρξει μια δήλωση της κυρίας Υπουργού, πως για το θέμα της εφορίας θα υπάρξει ρύθμιση.</w:t>
      </w:r>
    </w:p>
    <w:p>
      <w:pPr>
        <w:pStyle w:val="Style15"/>
        <w:rPr>
          <w:rFonts w:ascii="Courier New" w:hAnsi="Courier New" w:cs="Courier New"/>
        </w:rPr>
      </w:pPr>
      <w:r>
        <w:rPr>
          <w:rFonts w:cs="Courier New" w:ascii="Courier New" w:hAnsi="Courier New"/>
        </w:rPr>
        <w:t>ΦΑΝΗ ΠΑΛΛΗ-ΠΕΤΡΑΛΙΑ (Υφυπ. Πολιτισμού): Μα, υπάρχει, κύριε συνάδελφε. Δεν υπάρχει τώρα το 10%; Τα ίδια θα πούμε πάλι; Αυτός είναι ο λόγος που δεν σας απάντησα για όλα. Υπάρχουν, είναι κείμενες διατάξεις.</w:t>
      </w:r>
    </w:p>
    <w:p>
      <w:pPr>
        <w:pStyle w:val="Style15"/>
        <w:rPr>
          <w:rFonts w:ascii="Courier New" w:hAnsi="Courier New" w:cs="Courier New"/>
        </w:rPr>
      </w:pPr>
      <w:r>
        <w:rPr>
          <w:rFonts w:cs="Courier New" w:ascii="Courier New" w:hAnsi="Courier New"/>
        </w:rPr>
        <w:t>ΤΡΑΪΑΝΟΣ ΧΑΤΖΗΔΗΜΗΤΡΙΟΥ: Θα θέλαμε, λοιπόν, επειδή υπάρχει μια θολούρα ιδίως σε εκείνους τους αθλητές που λένε "πώς θα υπογράψουμε εμείς συμβόλαιο, αληθινό πραγματικό συμβόλαιο, αν δεν ξέρουμε πώς θα φορολογηθούμε";</w:t>
      </w:r>
    </w:p>
    <w:p>
      <w:pPr>
        <w:pStyle w:val="Style15"/>
        <w:rPr>
          <w:rFonts w:ascii="Courier New" w:hAnsi="Courier New" w:cs="Courier New"/>
        </w:rPr>
      </w:pPr>
      <w:r>
        <w:rPr>
          <w:rFonts w:cs="Courier New" w:ascii="Courier New" w:hAnsi="Courier New"/>
        </w:rPr>
        <w:t>Και υπήρξε μια δική σας ή των συμβούλων σας υπόσχεση στα αρμόδια συνδικαλιστικά τους όργανα -από εκεί τα ξέρω, δεν τα ξέρω από τον ουρανό- τα οποία ήρθαν και μας συνήντησαν και λένε ότι υπήρξε αυτή η υπόσχεση. Δεσμευτείτε, λοιπόν εδώ, και πέστε ότι γι' αυτό το θέμα ισχύουν οι κείμενες διατάξεις, ισχύει αυτό το 10%, ισχύει και για τους μπασκετμπολίστες. Μέχρι τώρα ίσχυε μόνο για τους ποδοσφαιριστές.</w:t>
      </w:r>
    </w:p>
    <w:p>
      <w:pPr>
        <w:pStyle w:val="Style15"/>
        <w:rPr>
          <w:rFonts w:ascii="Courier New" w:hAnsi="Courier New" w:cs="Courier New"/>
        </w:rPr>
      </w:pPr>
      <w:r>
        <w:rPr>
          <w:rFonts w:cs="Courier New" w:ascii="Courier New" w:hAnsi="Courier New"/>
        </w:rPr>
        <w:t>Υπάρχουν σοβαρά ζητήματα στο άρθρο 21 σε ό,τι αφορά την παρ. 2 για τη δυνατότητα αποχής ή απεργίας. Εγώ καταλαβαίνω αυτήν τη στιγμή ότι το νομοσχέδιο εννοεί αυτό που είναι σωστό, αλλά αύριο μεθαύριο πολύ πιθανόν να ερμηνευτεί διαφορετικά και να πουν "αποχή απαγορεύεται για δύο χρόνια όσο ισχύει ο Κανονισμός που υπογράψατε".</w:t>
      </w:r>
    </w:p>
    <w:p>
      <w:pPr>
        <w:pStyle w:val="Style15"/>
        <w:rPr>
          <w:rFonts w:ascii="Courier New" w:hAnsi="Courier New" w:cs="Courier New"/>
        </w:rPr>
      </w:pPr>
      <w:r>
        <w:rPr>
          <w:rFonts w:cs="Courier New" w:ascii="Courier New" w:hAnsi="Courier New"/>
        </w:rPr>
        <w:t>Πρέπει λοιπόν να προστεθεί "για θέματα που καλύπτει ο Κανονισμός". Αν δηλαδή αύριο γίνει ένας φόνος σε ένα γήπεδο και κατέβουν όλοι οι παίκτες, ο ΠΣΑΠ σε απεργία, τι θα πούμε; Δεν το καλύπτει; Θα πουν οι ΠΑΕ "δεν σας πληρώνουμε, είστε παράνομοι σύμφωνα με το νόμο"; Πρέπει λοιπόν να πούμε "για θέματα που καλύπτει ο Κανονισμός του άρθρου 21".</w:t>
      </w:r>
    </w:p>
    <w:p>
      <w:pPr>
        <w:pStyle w:val="Style15"/>
        <w:rPr>
          <w:rFonts w:ascii="Courier New" w:hAnsi="Courier New" w:cs="Courier New"/>
        </w:rPr>
      </w:pPr>
      <w:r>
        <w:rPr>
          <w:rFonts w:cs="Courier New" w:ascii="Courier New" w:hAnsi="Courier New"/>
        </w:rPr>
        <w:t>Μια τελευταία παρατήρηση, κύριε Πρόεδρε, γιατί δεν προλαβαίνω να τοποθετηθώ σε όλα τα ζητήματα, στα άρθρα 29 και 30. Στο άρθρο 29 παρ. 3 και στο 30.</w:t>
      </w:r>
    </w:p>
    <w:p>
      <w:pPr>
        <w:pStyle w:val="Style15"/>
        <w:rPr>
          <w:rFonts w:ascii="Courier New" w:hAnsi="Courier New" w:cs="Courier New"/>
        </w:rPr>
      </w:pPr>
      <w:r>
        <w:rPr>
          <w:rFonts w:cs="Courier New" w:ascii="Courier New" w:hAnsi="Courier New"/>
        </w:rPr>
        <w:t xml:space="preserve">Στο άρθρο 29 παρ. 3 στην ουσία με το συμβόλαιο με αντάλλαγμα καταστρατηγείται το ελεύθερο συμβόλαιο, το οποίο θεσπίζεται στα αμέσως προηγούμενα άρθρα και ορθώς. Πρέπει λοιπόν η παρ. 3 του άρθρου 29 να φύγει και αφού συμφωνήσουμε γι' αυτό πρέπει αυτομάτως να φύγουν οι παρ. 1 και 2 από το άρθρο 30. Να μείνει μόνο η παρ. 3. Κάπου παρακάτω δε να γίνει μια προσαρμογή στο άρθρο 37. </w:t>
      </w:r>
    </w:p>
    <w:p>
      <w:pPr>
        <w:pStyle w:val="Style15"/>
        <w:rPr>
          <w:rFonts w:ascii="Courier New" w:hAnsi="Courier New" w:cs="Courier New"/>
        </w:rPr>
      </w:pPr>
      <w:r>
        <w:rPr>
          <w:rFonts w:cs="Courier New" w:ascii="Courier New" w:hAnsi="Courier New"/>
        </w:rPr>
        <w:t xml:space="preserve">Αυτές είναι οι βασικές μας παρατηρήσεις. Για το άρθρο 46 κάναμε μια συγκεκριμένη πρόταση για τα έσοδα των γηπέδων, των αθλητικών κέντρων για να είναι περισσότερο ηυξημένα επειδή έχουν τεράστια έξοδα, να θεσμοθετήσουμε ένα μικρό ποσοστό από τα έσοδα των τηλεοπτικών αναμεταδόσεων που έχουν οι ανώνυμες εταιρείες στους αγώνες τους. </w:t>
      </w:r>
    </w:p>
    <w:p>
      <w:pPr>
        <w:pStyle w:val="Style15"/>
        <w:rPr>
          <w:rFonts w:ascii="Courier New" w:hAnsi="Courier New" w:cs="Courier New"/>
        </w:rPr>
      </w:pPr>
      <w:r>
        <w:rPr>
          <w:rFonts w:cs="Courier New" w:ascii="Courier New" w:hAnsi="Courier New"/>
        </w:rPr>
        <w:t>ΠΡΟΕΔΡΕΥΩΝ(Θεόδωρος Αναγνωστόπουλος): Το λόγο έχει ο κ. Σιούφας ως Κοινοβουλευτικός Εκπρόσωπος της Νέας Δημοκρατίας.</w:t>
      </w:r>
    </w:p>
    <w:p>
      <w:pPr>
        <w:pStyle w:val="Style15"/>
        <w:rPr>
          <w:rFonts w:ascii="Courier New" w:hAnsi="Courier New" w:cs="Courier New"/>
        </w:rPr>
      </w:pPr>
      <w:r>
        <w:rPr>
          <w:rFonts w:cs="Courier New" w:ascii="Courier New" w:hAnsi="Courier New"/>
        </w:rPr>
        <w:t xml:space="preserve">ΔΗΜΗΤΡΙΟΣ ΣΙΟΥΦΑΣ: Κύριε Πρόεδρε, επεσήμανα και στην πρωτολογία μου ότι συζητώντας αυτό το νομοσχέδιο, πρέπει να είμαστε περισσότερο προσεκτικοί και περισσότερο προσγειωμένοι. Δυστυχώς όμως εδώ γίνεται μια συζήτηση στην οποία από την πλευρά του ΠΑΣΟΚ και μάλιστα από την πλευρά ομιλητών του ΠΑΣΟΚ που υπηρέτησαν σ' αυτόν το χώρο, βλέπουμε να κάνουν ότι δεν καταλαβαίνουν. </w:t>
      </w:r>
    </w:p>
    <w:p>
      <w:pPr>
        <w:pStyle w:val="Style15"/>
        <w:rPr>
          <w:rFonts w:ascii="Courier New" w:hAnsi="Courier New" w:cs="Courier New"/>
        </w:rPr>
      </w:pPr>
      <w:r>
        <w:rPr>
          <w:rFonts w:cs="Courier New" w:ascii="Courier New" w:hAnsi="Courier New"/>
        </w:rPr>
        <w:t>Θα δούμε αν οι κατηγορίες και οι μύδροι που εξαπολύουν εναντίον αυτού του νομοσχεδίου έχουν κάποια δικαιολογητική βάση ή γίνονται απλώς για την τιμή των όπλων. Τις προηγούμενες ημέρες, έγιναν και από τη δική μας πλευρά σοβαρές επισημάνσεις για τη νομοθετική απραξία στον αθλητικό τομέα τα προηγούμενα 8 χρόνια. Πρέπει εδώ να σας πω ότι το ΠΑΣΟΚ κατέθεσε αθλητικό νομοσχέδιο το Μάρτιο του 1988 αποτελούμενο από 120 άρθρα.</w:t>
      </w:r>
    </w:p>
    <w:p>
      <w:pPr>
        <w:pStyle w:val="Style15"/>
        <w:rPr>
          <w:rFonts w:ascii="Courier New" w:hAnsi="Courier New" w:cs="Courier New"/>
        </w:rPr>
      </w:pPr>
      <w:r>
        <w:rPr>
          <w:rFonts w:cs="Courier New" w:ascii="Courier New" w:hAnsi="Courier New"/>
        </w:rPr>
        <w:t xml:space="preserve">Θα το καταθέσω στα Πρακτικά για να το θυμηθείτε κύριοι του ΠΑΣΟΚ, γιατί και στην Διαρκή Επιτροπή και δυο ημέρες που συζητάμε το νομοσχέδιο δεν μας έχετε πει τίποτα για το αθλητικό σας νομοσχέδιο. Και σας ερωτώ, κύριε Βαλυράκη, γιατί στην δική σας περίοδο ήταν, γιατί σιωπάτε γι' αυτό το αθλητικό νομοσχέδι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3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υ το καταθέσατε και έμεινε στο ψυγείο, μέχρι και τον Ιούνιο του 1989 και δεν αναφερθήκατε ούτε μια φορά στις διατάξεις του; Ποιος είναι ο λόγος;</w:t>
      </w:r>
    </w:p>
    <w:p>
      <w:pPr>
        <w:pStyle w:val="Style15"/>
        <w:rPr>
          <w:rFonts w:ascii="Courier New" w:hAnsi="Courier New" w:cs="Courier New"/>
        </w:rPr>
      </w:pPr>
      <w:r>
        <w:rPr>
          <w:rFonts w:cs="Courier New" w:ascii="Courier New" w:hAnsi="Courier New"/>
        </w:rPr>
        <w:t>(Στο σημείο αυτό ο Βουλευτής κ. Δ. Σιούφας καταθέτει το προαναφερθέν σχέδιο νόμου για τα Πρακτικά το οποίο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cs="Courier New" w:ascii="Courier New" w:hAnsi="Courier New"/>
        </w:rPr>
        <w:t>Σας ζήτησα προχθές κοντά στις διατάξεις του συγκεκριμένου νομοσχεδίου να υπάρχει η δική σας αντιπρόταση. Θα μπορούσατε να επικαλεσθείτε το δικό σας νομοσχέδιο, αλλά δεν το κάνατε. Ξέρετε τι λένε οι πληροφορίες; Ότι καταθέσατε αυτό το νομοσχέδιο αλλά δεν τα βρίσκατε μεταξύ σας. Ούτε οι συνάδελφοί σας Βουλευτές τότε, αλλά ούτε και οι αθλητικοί παράγοντες του ΠΑΣΟΚ. Γραφόταν δε σε όλες τις ημερήσιες διατάξεις της Βουλής, από το Μάρτιο του 1988, αλλά μέχρι και τον Ιούνιο του 1989 το νομοσχέδιο αυτό δεν ήρθε προς ψήφιση.</w:t>
      </w:r>
    </w:p>
    <w:p>
      <w:pPr>
        <w:pStyle w:val="Style15"/>
        <w:rPr>
          <w:rFonts w:ascii="Courier New" w:hAnsi="Courier New" w:cs="Courier New"/>
        </w:rPr>
      </w:pPr>
      <w:r>
        <w:rPr>
          <w:rFonts w:cs="Courier New" w:ascii="Courier New" w:hAnsi="Courier New"/>
        </w:rPr>
        <w:t>Ακούσαμε και πάρα πολλά από την πλευρά του Εισηγητού της Αξιωματικής Αντιπολίτευσης. Εγώ όμως θέλω να διερωτηθώ, κύριε Πρόεδρε, πότε συνέβη στον αθλητισμό να απεργούν όλοι συγχρόνως εναντίον της αθλητικής πρακτικής των κυβερνήσεων του ΠΑΣΟΚ; Δεν έχει ξαναπαρουσιασθεί το φαινόμενο στα ελληνικά χρονικά, να απεργούν οι ΠΑΕ, οι αθλητές, οι διαιτητές, όλοι μαζί παρά το γεγονός ότι έχουν αντιτιθέμενα συμφέροντα.</w:t>
      </w:r>
    </w:p>
    <w:p>
      <w:pPr>
        <w:pStyle w:val="Style15"/>
        <w:rPr>
          <w:rFonts w:ascii="Courier New" w:hAnsi="Courier New" w:cs="Courier New"/>
        </w:rPr>
      </w:pPr>
      <w:r>
        <w:rPr>
          <w:rFonts w:cs="Courier New" w:ascii="Courier New" w:hAnsi="Courier New"/>
        </w:rPr>
        <w:t>Αυτή ήταν η κατάσταση στη δική σας την περίοδο και έρχεστε σήμερα να πείτε ότι αυτή η αθλητική πολιτική και πρόταση της Νέας Δημοκρατίας, δεν έχει αρχή και τέλος, ενώ είναι συνομολογημένο ότι με τα άρθρα που συζητούμε σήμερα, κύριοι συνάδελφοι, καθορίζεται για πρώτη φορά ένα ολοκληρωμένο θεσμικό πλαίσιο οργανώσεως της επαγγελματικής αθλητικής δραστηριότητας στη Χώρα μας, που είναι εφαρμόσιμο σε κάθε κλάδο αθλήσεως όπου συντρέχουν οι προϋποθέσεις αμοιβής του αθλητή.</w:t>
      </w:r>
    </w:p>
    <w:p>
      <w:pPr>
        <w:pStyle w:val="Style15"/>
        <w:rPr>
          <w:rFonts w:ascii="Courier New" w:hAnsi="Courier New" w:cs="Courier New"/>
        </w:rPr>
      </w:pPr>
      <w:r>
        <w:rPr>
          <w:rFonts w:cs="Courier New" w:ascii="Courier New" w:hAnsi="Courier New"/>
        </w:rPr>
        <w:t>Αυτή είναι η κεντρική φιλοσοφία αυτού του νομοσχεδίου. Και εσείς δεν δέχεσθε ούτε καν να το συζητήσετε, γιατί προφανώς βρίσκεσθε μπροστά στην πραγματικότητα εκείνη, κύριοι συνάδελφοι, η οποία σας διέκρινε την 8ετία που κυβερνήσατε τη Χώρα. Θα επανέλθω γι` αυτά τα οποία σας είπα προχθές ότι μόνο την περίοδο τη δική σας παρουσιάστηκε το φαινόμενο να γίνεται αναδιάρθρωση του πρωταθλήματος στη μέση του πρωταθλήματος, να νομοθετείτε με αναδρομική ισχύ. Δεν έχει ξανακουστεί σ` αυτόν τον τόπο νομοθέτημα αυτής της μορφής να γυρνάει πίσω. Και να σας θυμίσω την περίπτωση του Τσίγκου το ντόπινγκ, τη Λάρισα και τόσα άλλα. Δε θέλω να πάω πιο βαθειά σ` αυτό το θέμα, γιατί πράγματι, κύριοι συνάδελφοι του ΠΑΣΟΚ, είναι πολύ άπατα αυτά τα νερά.</w:t>
      </w:r>
    </w:p>
    <w:p>
      <w:pPr>
        <w:pStyle w:val="Style15"/>
        <w:rPr>
          <w:rFonts w:ascii="Courier New" w:hAnsi="Courier New" w:cs="Courier New"/>
        </w:rPr>
      </w:pPr>
      <w:r>
        <w:rPr>
          <w:rFonts w:cs="Courier New" w:ascii="Courier New" w:hAnsi="Courier New"/>
        </w:rPr>
        <w:t>Επίσης, κύριοι συνάδελφοι, πρέπει ακόμη να πούμε και πρέπει να επισημανθεί στη συζήτηση αυτή, ότι η διάκριση με το νομοσχέδιο της αθλητικής δραστηριότητας σε τρεις κατηγορίες, δηλαδή την ερασιτεχνική, την αμειβόμενη και επαγγελματική και κατ` ακολουθία τη διάκριση του αθλητή σε ερασιτέχνη, αμειβόμενο και επαγγελματία, όπως ο ορισμός των δικαιωμάτων και των υποχρεώσεων των φορέων αυτών των δραστηριοτήτων είτε αυτά είναι σωματεία είτε είναι εταιρείες είτε είναι αθλητές, αποδίδουν μια σύγχρονη αντίληψη σε διεθνές επίπεδο οργανώσεως της επαγγελματικής αθλητικής δραστηριότητας και στη Χώρα μας. Και αυτό το πράγμα δυστυχώς σας ενοχλεί. Αντί να σκύψετε και να δείτε αν αυτό το πλαίσιο τι περαιτέρω βελτίωση μπορεί να έχει, εσείς αρνείσθε για την άρνηση. Αλλά για μένα δεν κάνετε τίποτε άλλο, παρά μια γυμναστική στην ασημαντολογία.</w:t>
      </w:r>
    </w:p>
    <w:p>
      <w:pPr>
        <w:pStyle w:val="Style15"/>
        <w:rPr>
          <w:rFonts w:ascii="Courier New" w:hAnsi="Courier New" w:cs="Courier New"/>
        </w:rPr>
      </w:pPr>
      <w:r>
        <w:rPr>
          <w:rFonts w:cs="Courier New" w:ascii="Courier New" w:hAnsi="Courier New"/>
        </w:rPr>
        <w:t>Να έλθουμε όμως και να πούμε και ορισμένα άλλα πράγματα τα οποία ακούστηκαν απόψε και τα οποία ειλικρινά προκαλούν κατάπληξη όχι μόνο στους επαΐοντες περί τον αθλητισμό. Και θα σταθώ μόνο σε ένα, κύριοι συνάδελφοι. Εξαπολύετε από την αρχή της συζητήσεως μύδρους ότι εγκαθίστανται οι ΠΑΕ, το μοντέλο δηλαδή των ανωνύμων εταιρειών του ποδοσφαίρου, στο μπάσκετ. Τίποτε πιο αναληθές απ` αυτό, που σημαίνει ότι δεν έχετε διαβάσει το νομοσχέδιο. Και εσείς εκεί μιλάτε ότι μεταφέρεται το μοντέλο των ανωνύμων εταιρειών του ποδοσφαίρου στο μπάσκετ. Και άκουσα πριν από λίγο εκλεκτό συνάδελφο της Αντιπολιτεύσεως που χρημάτισε και στο χώρο αυτό, τον κ. Πετσάλνικο, να λέει ότι αν έγινε γνωστό ο αθλητισμός το εξωτερικό έγινε από το μπάσκετ. Δε θα διαφωνήσω βεβαίως μ` αυτό το πράγμα. Είναι η περηφάνια όλων μας, οι επιδόσεις στον αθλητισμό ανεξάρτητα από ποιο χώρο προέρχονται, αλλά το να μαζεύουμε όλη αυτή την ιστορία και να λέμε ανώνυμος εταιρεία στο μπάσκετ, δείχνει ότι δεν έχουμε σκύψει καθόλου στις διατάξεις αυτού του νομοσχεδίου.</w:t>
      </w:r>
    </w:p>
    <w:p>
      <w:pPr>
        <w:pStyle w:val="Style15"/>
        <w:rPr>
          <w:rFonts w:ascii="Courier New" w:hAnsi="Courier New" w:cs="Courier New"/>
        </w:rPr>
      </w:pPr>
      <w:r>
        <w:rPr>
          <w:rFonts w:cs="Courier New" w:ascii="Courier New" w:hAnsi="Courier New"/>
        </w:rPr>
        <w:t>Και θα γίνω πιο σαφής. Κατ` αρχήν ισχυριστήκατε ότι μ` αυτό το νομοσχέδιο δεν γίνεται τίποτε άλλο παρά να επαναλαμβάνονται οι διατάξεις του ν.879/79 τον οποίο μάλιστα τον χαρακτηρίσατε και ως αποτυχημένο που οδήγησε στο γκρεμό το επαγγελματικό ποδόσφαιρο, όπως χαρακτηριστικά είπε ο κ. Βαλυράκης. Τότε γιατί τον εφαρμόσατε αυτό το νόμο, κύριε Βαλυράκη, 8 χρόνια που κυβερνήσατε; Αλλά τι κάνατε; Επειδή δεν τολμούσατε να φέρετε αθλητικό νόμο κάνατε χρήση των διατάξεων περί κανονισμών, αντί να φέρετε στη Βουλή αθλητικό νομοσχέδιο και διατάξεις για να νομοθετήσει η Βουλή, αλλάζατε στο γόνατο τους αθλητικούς κανονισμούς και μία και δύο και δεκαπέντε φορές. Και κατηγορείτε τον 879 που τον εφαρμόσατε πιστά επί 8 χρόνια;</w:t>
      </w:r>
    </w:p>
    <w:p>
      <w:pPr>
        <w:pStyle w:val="Style15"/>
        <w:rPr>
          <w:rFonts w:ascii="Courier New" w:hAnsi="Courier New" w:cs="Courier New"/>
        </w:rPr>
      </w:pPr>
      <w:r>
        <w:rPr>
          <w:rFonts w:cs="Courier New" w:ascii="Courier New" w:hAnsi="Courier New"/>
        </w:rPr>
        <w:t>Αλλά, κύριοι συνάδελφοι, εκείνο το οποίο μπορεί να συναγάγει κανείς σαν συμπέρασμα είναι ότι ούτε τον 879 παρ` ότι τον εφαρμόζατε, τον είχατε μελετήσει. Αν τα κείμενα αυτά, τα διαβάζατε έστω και με απλή ανάγνωση, τότε σε καμιά περίπτωση δε θα λέγονταν τα πράγματα τα οποία έχουν λεχθεί μέχρι στιγμής στην Αίθουσα.</w:t>
      </w:r>
    </w:p>
    <w:p>
      <w:pPr>
        <w:pStyle w:val="Style15"/>
        <w:rPr>
          <w:rFonts w:ascii="Courier New" w:hAnsi="Courier New" w:cs="Courier New"/>
        </w:rPr>
      </w:pPr>
      <w:r>
        <w:rPr>
          <w:rFonts w:cs="Courier New" w:ascii="Courier New" w:hAnsi="Courier New"/>
        </w:rPr>
        <w:t>ΓΡΗΓΟΡΗΣ ΝΙΩΤΗΣ: Δεν θέλετε το ν. 879 στο μπάσκετ;</w:t>
      </w:r>
    </w:p>
    <w:p>
      <w:pPr>
        <w:pStyle w:val="Style15"/>
        <w:rPr>
          <w:rFonts w:ascii="Courier New" w:hAnsi="Courier New" w:cs="Courier New"/>
        </w:rPr>
      </w:pPr>
      <w:r>
        <w:rPr>
          <w:rFonts w:cs="Courier New" w:ascii="Courier New" w:hAnsi="Courier New"/>
        </w:rPr>
        <w:t>ΔΗΜΗΤΡΙΟΣ ΣΙΟΥΦΑΣ:Κύριοι συνάδελφοι, εμείς έχουμε κάνει συγκεκριμένη πρόταση, αυτή την οποία κουβεντιάζουμε. Όπως και εκείνος ο νόμος ήταν νόμος της Νέας Δημοκρατίας, μετά από 12 χρόνια αναμφίβολα μεσολάβησαν τόσα πράγματα που χρειαζόταν να μπει μία νέα αθλητική πρόταση. Αυτή είναι η άποψη η δική μας. Η δική σας η άποψη ποια είναι;</w:t>
      </w:r>
    </w:p>
    <w:p>
      <w:pPr>
        <w:pStyle w:val="Style15"/>
        <w:rPr>
          <w:rFonts w:ascii="Courier New" w:hAnsi="Courier New" w:cs="Courier New"/>
        </w:rPr>
      </w:pPr>
      <w:r>
        <w:rPr>
          <w:rFonts w:cs="Courier New" w:ascii="Courier New" w:hAnsi="Courier New"/>
        </w:rPr>
        <w:t>ΓΡΗΓΟΡΗΣ ΝΙΩΤΗΣ:Να μην κάνετε αθλητικές, ανώνυμες εταιρείες στο μπάσκετ.</w:t>
      </w:r>
    </w:p>
    <w:p>
      <w:pPr>
        <w:pStyle w:val="Style15"/>
        <w:rPr>
          <w:rFonts w:ascii="Courier New" w:hAnsi="Courier New" w:cs="Courier New"/>
        </w:rPr>
      </w:pPr>
      <w:r>
        <w:rPr>
          <w:rFonts w:cs="Courier New" w:ascii="Courier New" w:hAnsi="Courier New"/>
        </w:rPr>
        <w:t>ΔΗΜΗΤΡΙΟΣ ΣΙΟΥΦΑΣ:Ποιο είναι το συμπέρασμα, κύριοι συνάδελφοι; Συγκρίνετε κατ` αρχάς ανόμοια πράγματα. Το νομοσχέδιο αναφέρεται στη συνολική ρύθμιση της επαγγελματικής δραστηριότητας στον αθλητισμό για όλους τους κλάδους άθλησης, ενώ ο ν. 879 αναφέρεται μόνο στο ποδόσφαιρο. Και βεβαίως η ρύθμιση του νομοσχεδίου δεν είναι απλά ολοκληρωμένη, αλλά είναι και επιτυχής και αυτό είναι εκείνο το οποίο φαίνεται ότι σας ενοχλεί. Και είναι επιτυχής διότι στηρίζεται σε διεθνώς ανεγνωρισμένες οργανωτικές αρχές, οι οποίες εφαρμόζονται σ` όλες τις προηγμένες χώρες του κόσμου.</w:t>
      </w:r>
    </w:p>
    <w:p>
      <w:pPr>
        <w:pStyle w:val="Style15"/>
        <w:rPr>
          <w:rFonts w:ascii="Courier New" w:hAnsi="Courier New" w:cs="Courier New"/>
        </w:rPr>
      </w:pPr>
      <w:r>
        <w:rPr>
          <w:rFonts w:cs="Courier New" w:ascii="Courier New" w:hAnsi="Courier New"/>
        </w:rPr>
        <w:t>Τι έχετε να προτείνετε στην προκειμένη περίπτωση; Έχετε να προτείνετε κάτι άλλο; Πέστε το άρθρο προς άρθρο. Δεν έχετε να προτείνετε.</w:t>
      </w:r>
    </w:p>
    <w:p>
      <w:pPr>
        <w:pStyle w:val="Style15"/>
        <w:rPr>
          <w:rFonts w:ascii="Courier New" w:hAnsi="Courier New" w:cs="Courier New"/>
        </w:rPr>
      </w:pPr>
      <w:r>
        <w:rPr>
          <w:rFonts w:cs="Courier New" w:ascii="Courier New" w:hAnsi="Courier New"/>
        </w:rPr>
        <w:t>Και τα ερωτήματα τα οποία μένουν, κύριε Πρόεδρε, είναι: Τι θέλετε; Θέλετε τη νομιμότητα; Θέλετε τη χρηστή διαχείριση; Θέλετε τη διαφάνεια; Τι, τέλος πάντων, θέλετε; Πείτε μας τι θέλετε. Διότι, ακούστηκε και από την πλευρά του συναδέλφου της Αριστεράς -δεν ξέρω τι είναι τώρα, είναι του Κομμουνιστικού Κόμματος...</w:t>
      </w:r>
    </w:p>
    <w:p>
      <w:pPr>
        <w:pStyle w:val="Style15"/>
        <w:rPr>
          <w:rFonts w:ascii="Courier New" w:hAnsi="Courier New" w:cs="Courier New"/>
        </w:rPr>
      </w:pPr>
      <w:r>
        <w:rPr>
          <w:rFonts w:cs="Courier New" w:ascii="Courier New" w:hAnsi="Courier New"/>
        </w:rPr>
        <w:t>ΤΡΑΪΑΝΟΣ ΧΑΤΖΗΔΗΜΗΤΡΙΟΥ:Κοινοβουλευτική Ομάδα του Συνασπισμού υπάρχει, κύριε συνάδελφε. Όταν θα υπάρξει κάτι άλλο, θα το μάθετε!</w:t>
      </w:r>
    </w:p>
    <w:p>
      <w:pPr>
        <w:pStyle w:val="Style15"/>
        <w:rPr>
          <w:rFonts w:ascii="Courier New" w:hAnsi="Courier New" w:cs="Courier New"/>
        </w:rPr>
      </w:pPr>
      <w:r>
        <w:rPr>
          <w:rFonts w:cs="Courier New" w:ascii="Courier New" w:hAnsi="Courier New"/>
        </w:rPr>
        <w:t>ΔΗΜΗΤΡΙΟΣ ΣΙΟΥΦΑΣ: Ναι, του Συνασπ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τηκε, λοιπόν και το περίεργο: Ζητάμε, κύριοι συνάδελφοι, να γίνουν φορολογικές ρυθμίσεις και για τα ζητήματα τα οποία αφορούν δραστηριότητες αθλητικές και αμοιβές αθλητών και όταν μπαίνουν τέτοιου είδους διατάξεις ερχόμαστε και τις καταγγέλλουμε. Γίνεται, λοιπόν, αυτό το περίεργο το οποίο παρακολουθούμε όλοι τον τελευταίο καιρό, να κατηγορείται, π.χ., η Κυβέρνηση γιατί δεν χτυπάει τη φοροδιαφυγή και όταν παίρνονται μέτρα για τη φοροδιαφυγή να ξεσηκώνεται ο κόσμος και να γίνεται λόγος περί φορολογικής επιδρομής.</w:t>
      </w:r>
    </w:p>
    <w:p>
      <w:pPr>
        <w:pStyle w:val="Style15"/>
        <w:rPr>
          <w:rFonts w:ascii="Courier New" w:hAnsi="Courier New" w:cs="Courier New"/>
        </w:rPr>
      </w:pPr>
      <w:r>
        <w:rPr>
          <w:rFonts w:cs="Courier New" w:ascii="Courier New" w:hAnsi="Courier New"/>
        </w:rPr>
        <w:t>ΤΡΑΪΑΝΟΣ ΧΑΤΖΗΔΗΜΗΤΡΙΟΥ:Για ποιο συγκεκριμένο άρθρο λέτε;</w:t>
      </w:r>
    </w:p>
    <w:p>
      <w:pPr>
        <w:pStyle w:val="Style15"/>
        <w:rPr>
          <w:rFonts w:ascii="Courier New" w:hAnsi="Courier New" w:cs="Courier New"/>
        </w:rPr>
      </w:pPr>
      <w:r>
        <w:rPr>
          <w:rFonts w:cs="Courier New" w:ascii="Courier New" w:hAnsi="Courier New"/>
        </w:rPr>
        <w:t>ΔΗΜΗΤΡΙΟΣ ΣΙΟΥΦΑΣ: Ας σοβαρευτούμε κάποτε, κύριοι συνάδελφοι, γιατί τα πράγματα είναι περισσότερο σοβαρό απ` ό,τι θα νόμιζε κανείς και δεν είναι απλά να κάνουμε Αντιπολίτευση για την Αντιπολίτευση. Υπάρχουν θέσεις; Καταθέστε τις. Υπάρχουν αντιπροτάσεις; Να τις συζητήσουμε. Έχετε άλλη αθλητική πρόταση; Να τη δούμε σημείο προς σημεί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3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σ` ό,τι αφορά τον κρατικό παρεμβατισμό. Ακούστηκε και αυτό εδώ. Τι γίνεται, κύριοι συνάδελφοι, στα άρθρα 1 έως 46; Πού διακρίνετε τον κρατικό παρεμβατισμό σε 46 άρθρα; Μόνο δύο κανονιστικές διατάξεις προβλέπονται. Τότε, γιατί τα λέτε όλα αυτά τα πράγματα; Πέρα από το ότι γράφονται στα Πρακτικά, μας παρακολουθούν και οι δημοσιογράφοι των εφημερίδων, μας παρακολουθούν και οι άνθρωποι οι οποίοι βρίσκονται στα θεωρεία και μπορούν να κρίνουν. Κατηγορητήριο για τον κρατισμό τον οποίο εισάγει η Νέα Δημοκρατία σ` αυτό το νομοσχέδιο. Απόδειξη: Σε 46 άρθρα, κύριε Πρόεδρε, μόνο δύο κανονιστικές διατάξεις.</w:t>
      </w:r>
    </w:p>
    <w:p>
      <w:pPr>
        <w:pStyle w:val="Style15"/>
        <w:rPr>
          <w:rFonts w:ascii="Courier New" w:hAnsi="Courier New" w:cs="Courier New"/>
        </w:rPr>
      </w:pPr>
      <w:r>
        <w:rPr>
          <w:rFonts w:cs="Courier New" w:ascii="Courier New" w:hAnsi="Courier New"/>
        </w:rPr>
        <w:t>Άρα και σ` αυτό το σημείο δεν υπάρχει ζήτημα κρατικού παρεμβατισμού. Αντίθετα, καταργείται με το νομοσχέδιο ο ολοκληρωτικός παρεμβατισμός που εσείς καθιερώσατε, κύριοι συνάδελφοι του ΠΑΣΟΚ -και γι` αυτό φαίνεται φωνάζετε- με το ν. 1646/86. Μήπως έχετε ξεχάσει ότι εσείς διορίζατε τους αθλητικούς δικαστές; Αλλά, δεν θέλω να ανοίξω περισσότερο τη συζήτηση για τον κρατικό παρεμβατισμό και το τι γινόταν.</w:t>
      </w:r>
    </w:p>
    <w:p>
      <w:pPr>
        <w:pStyle w:val="Style15"/>
        <w:rPr>
          <w:rFonts w:ascii="Courier New" w:hAnsi="Courier New" w:cs="Courier New"/>
        </w:rPr>
      </w:pPr>
      <w:r>
        <w:rPr>
          <w:rFonts w:cs="Courier New" w:ascii="Courier New" w:hAnsi="Courier New"/>
        </w:rPr>
        <w:t>Με αυτά τα λίγα θα ήθελα να κλείσω, κύριε Πρόεδρε, και να σας ευχαριστήσω.</w:t>
      </w:r>
    </w:p>
    <w:p>
      <w:pPr>
        <w:pStyle w:val="Style15"/>
        <w:rPr>
          <w:rFonts w:ascii="Courier New" w:hAnsi="Courier New" w:cs="Courier New"/>
        </w:rPr>
      </w:pPr>
      <w:r>
        <w:rPr>
          <w:rFonts w:cs="Courier New" w:ascii="Courier New" w:hAnsi="Courier New"/>
        </w:rPr>
        <w:t>ΠΡΟΕΔΡΕΥΩΝ (Θεόδωρος Αναγνωστόπουλος): Δεν υπάρχει άλλος συνάδελφος εγγεγραμμένος να μιλήσει επί της ενότητας των άρθρων 1 έως και 46.</w:t>
      </w:r>
    </w:p>
    <w:p>
      <w:pPr>
        <w:pStyle w:val="Style15"/>
        <w:rPr>
          <w:rFonts w:ascii="Courier New" w:hAnsi="Courier New" w:cs="Courier New"/>
        </w:rPr>
      </w:pPr>
      <w:r>
        <w:rPr>
          <w:rFonts w:cs="Courier New" w:ascii="Courier New" w:hAnsi="Courier New"/>
        </w:rPr>
        <w:t>Κηρύσσεται περαιωμένη η συζήτηση επί της ενότητος των άρθρων 1 έως και 46 και θα προχωρήσουμε σε ψηφοφορία.</w:t>
      </w:r>
    </w:p>
    <w:p>
      <w:pPr>
        <w:pStyle w:val="Style15"/>
        <w:rPr>
          <w:rFonts w:ascii="Courier New" w:hAnsi="Courier New" w:cs="Courier New"/>
        </w:rPr>
      </w:pPr>
      <w:r>
        <w:rPr>
          <w:rFonts w:cs="Courier New" w:ascii="Courier New" w:hAnsi="Courier New"/>
        </w:rPr>
        <w:t>Ερωτάται το Τμήμα, εάν γίνεται δεκτό το άρθρο 1 ως έχει στο σχέδιο νόμου;</w:t>
      </w:r>
    </w:p>
    <w:p>
      <w:pPr>
        <w:pStyle w:val="Style15"/>
        <w:rPr>
          <w:rFonts w:ascii="Courier New" w:hAnsi="Courier New" w:cs="Courier New"/>
        </w:rPr>
      </w:pP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Σ:Κατά πλειοψηφία.</w:t>
      </w:r>
    </w:p>
    <w:p>
      <w:pPr>
        <w:pStyle w:val="Style15"/>
        <w:rPr>
          <w:rFonts w:ascii="Courier New" w:hAnsi="Courier New" w:cs="Courier New"/>
        </w:rPr>
      </w:pPr>
      <w:r>
        <w:rPr>
          <w:rFonts w:cs="Courier New" w:ascii="Courier New" w:hAnsi="Courier New"/>
        </w:rPr>
        <w:t>ΠΡΟΕΔΡΕΥΩΝ (Θεόδωρος Αναγνωστόπουλος):Συνεπώς το άρθρο 1 έγινε δεκτό ως έχει, κατά πλειοψηφία.</w:t>
      </w:r>
    </w:p>
    <w:p>
      <w:pPr>
        <w:pStyle w:val="Style15"/>
        <w:rPr>
          <w:rFonts w:ascii="Courier New" w:hAnsi="Courier New" w:cs="Courier New"/>
        </w:rPr>
      </w:pPr>
      <w:r>
        <w:rPr>
          <w:rFonts w:cs="Courier New" w:ascii="Courier New" w:hAnsi="Courier New"/>
        </w:rPr>
        <w:t>Ερωτάται το Τμήμα, αν γίνεται δεκτό το άρθρο 2 όπως τροποποιήθηκε από την κα. Υπουργό και στην Κοινοβουλευτική Επιτροπή.</w:t>
      </w:r>
    </w:p>
    <w:p>
      <w:pPr>
        <w:pStyle w:val="Style15"/>
        <w:rPr>
          <w:rFonts w:ascii="Courier New" w:hAnsi="Courier New" w:cs="Courier New"/>
        </w:rPr>
      </w:pPr>
      <w:r>
        <w:rPr>
          <w:rFonts w:cs="Courier New" w:ascii="Courier New" w:hAnsi="Courier New"/>
        </w:rPr>
        <w:t>ΠΟΛΛΟΙ ΒΟΥΛΕΥΤΕΣ:Δεκτό, δεκτό.</w:t>
      </w:r>
    </w:p>
    <w:p>
      <w:pPr>
        <w:pStyle w:val="Style15"/>
        <w:rPr>
          <w:rFonts w:ascii="Courier New" w:hAnsi="Courier New" w:cs="Courier New"/>
        </w:rPr>
      </w:pPr>
      <w:r>
        <w:rPr>
          <w:rFonts w:cs="Courier New" w:ascii="Courier New" w:hAnsi="Courier New"/>
        </w:rPr>
        <w:t>ΓΙΑΝΝΗΣ ΠΟΤΤΑΚΗΣ: Κατά πλειοψηφία.</w:t>
      </w:r>
    </w:p>
    <w:p>
      <w:pPr>
        <w:pStyle w:val="Style15"/>
        <w:rPr>
          <w:rFonts w:ascii="Courier New" w:hAnsi="Courier New" w:cs="Courier New"/>
        </w:rPr>
      </w:pPr>
      <w:r>
        <w:rPr>
          <w:rFonts w:cs="Courier New" w:ascii="Courier New" w:hAnsi="Courier New"/>
        </w:rPr>
        <w:t>ΠΡΟΕΔΡΕΥΩΝ (Θεόδωρος Αναγνωστόπουλος): Συνεπώς το άρθρο 2 έγινε δεκτό όπως τροποποιήθηκε από την κα Υπουργό και στην Κοινοβουλευτική Επιτροπή, κατά πλειοψηφία.</w:t>
      </w:r>
    </w:p>
    <w:p>
      <w:pPr>
        <w:pStyle w:val="Style15"/>
        <w:rPr>
          <w:rFonts w:ascii="Courier New" w:hAnsi="Courier New" w:cs="Courier New"/>
        </w:rPr>
      </w:pPr>
      <w:r>
        <w:rPr>
          <w:rFonts w:cs="Courier New" w:ascii="Courier New" w:hAnsi="Courier New"/>
        </w:rPr>
        <w:t>Ερωτάται το Τμήμα, αν γίνεται δεκτό το άρθρο 3 ως έχει στο σχέδιο νόμου.</w:t>
      </w:r>
    </w:p>
    <w:p>
      <w:pPr>
        <w:pStyle w:val="Style15"/>
        <w:rPr>
          <w:rFonts w:ascii="Courier New" w:hAnsi="Courier New" w:cs="Courier New"/>
        </w:rPr>
      </w:pP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ατά πλειοψηφία.</w:t>
      </w:r>
    </w:p>
    <w:p>
      <w:pPr>
        <w:pStyle w:val="Style15"/>
        <w:rPr>
          <w:rFonts w:ascii="Courier New" w:hAnsi="Courier New" w:cs="Courier New"/>
        </w:rPr>
      </w:pPr>
      <w:r>
        <w:rPr>
          <w:rFonts w:cs="Courier New" w:ascii="Courier New" w:hAnsi="Courier New"/>
        </w:rPr>
        <w:t>ΠΡΟΕΔΡΕΥΩΝ (Θεόδωρος Αναγνωστόπουλος): Συνεπώς το άρθρο 3 έγινε δεκτό ως έχει, κατά πλειοψηφία.</w:t>
      </w:r>
    </w:p>
    <w:p>
      <w:pPr>
        <w:pStyle w:val="Style15"/>
        <w:rPr>
          <w:rFonts w:ascii="Courier New" w:hAnsi="Courier New" w:cs="Courier New"/>
        </w:rPr>
      </w:pPr>
      <w:r>
        <w:rPr>
          <w:rFonts w:cs="Courier New" w:ascii="Courier New" w:hAnsi="Courier New"/>
        </w:rPr>
        <w:t>Ερωτάται το Τμήμα, αν γίνεται δεκτό το άρθρο 4 ως έχει στο σχέδιο νόμου.</w:t>
      </w:r>
    </w:p>
    <w:p>
      <w:pPr>
        <w:pStyle w:val="Style15"/>
        <w:rPr>
          <w:rFonts w:ascii="Courier New" w:hAnsi="Courier New" w:cs="Courier New"/>
        </w:rPr>
      </w:pPr>
      <w:r>
        <w:rPr>
          <w:rFonts w:cs="Courier New" w:ascii="Courier New" w:hAnsi="Courier New"/>
        </w:rPr>
        <w:t>ΠΟΛΛΟΙ ΒΟΥΛΕΥΤΕΣ: Δεκτό, δεκτό.</w:t>
      </w:r>
    </w:p>
    <w:p>
      <w:pPr>
        <w:pStyle w:val="Style15"/>
        <w:rPr>
          <w:rFonts w:ascii="Courier New" w:hAnsi="Courier New" w:cs="Courier New"/>
        </w:rPr>
      </w:pPr>
      <w:r>
        <w:rPr>
          <w:rFonts w:cs="Courier New" w:ascii="Courier New" w:hAnsi="Courier New"/>
        </w:rPr>
        <w:t>ΓΙΑΝΝΗΣ ΠΟΤΤΑΚΗΣ: Κατά πλειοψηφία.</w:t>
      </w:r>
    </w:p>
    <w:p>
      <w:pPr>
        <w:pStyle w:val="Style15"/>
        <w:rPr>
          <w:rFonts w:ascii="Courier New" w:hAnsi="Courier New" w:cs="Courier New"/>
        </w:rPr>
      </w:pPr>
      <w:r>
        <w:rPr>
          <w:rFonts w:cs="Courier New" w:ascii="Courier New" w:hAnsi="Courier New"/>
        </w:rPr>
        <w:t>ΠΡΟΕΔΡΕΥΩΝ (Θεόδωρος Αναγνωστόπουλος): Συνεπώς το άρθρο 4 έγινε δεκτό ως έχει, κατά πλειοψηφία.</w:t>
      </w:r>
    </w:p>
    <w:p>
      <w:pPr>
        <w:pStyle w:val="Style15"/>
        <w:rPr>
          <w:rFonts w:ascii="Courier New" w:hAnsi="Courier New" w:cs="Courier New"/>
        </w:rPr>
      </w:pPr>
      <w:r>
        <w:rPr>
          <w:rFonts w:cs="Courier New" w:ascii="Courier New" w:hAnsi="Courier New"/>
        </w:rPr>
        <w:t>Ερωτάται το Τμήμα αν γίνεται δεκτό το άρθρο 5, όπως τροποποιήθηκε στην Κοινοβουλευτική Επιτροπή.</w:t>
      </w:r>
    </w:p>
    <w:p>
      <w:pPr>
        <w:pStyle w:val="Style15"/>
        <w:rPr>
          <w:rFonts w:ascii="Courier New" w:hAnsi="Courier New" w:cs="Courier New"/>
        </w:rPr>
      </w:pPr>
      <w:r>
        <w:rPr>
          <w:rFonts w:cs="Courier New" w:ascii="Courier New" w:hAnsi="Courier New"/>
        </w:rPr>
        <w:t>ΠΟΛΛΟΙ ΒΟΥΛΕΥΤΕΣ: Δεκτό, δεκτό.</w:t>
      </w:r>
    </w:p>
    <w:p>
      <w:pPr>
        <w:pStyle w:val="Style15"/>
        <w:rPr>
          <w:rFonts w:ascii="Courier New" w:hAnsi="Courier New" w:cs="Courier New"/>
        </w:rPr>
      </w:pPr>
      <w:r>
        <w:rPr>
          <w:rFonts w:cs="Courier New" w:ascii="Courier New" w:hAnsi="Courier New"/>
        </w:rPr>
        <w:t>ΓΙΑΝΝΗΣ ΠΟΤΤΑΚΗΣ: Κατά πλειοψηφία.</w:t>
      </w:r>
    </w:p>
    <w:p>
      <w:pPr>
        <w:pStyle w:val="Style15"/>
        <w:rPr>
          <w:rFonts w:ascii="Courier New" w:hAnsi="Courier New" w:cs="Courier New"/>
        </w:rPr>
      </w:pPr>
      <w:r>
        <w:rPr>
          <w:rFonts w:cs="Courier New" w:ascii="Courier New" w:hAnsi="Courier New"/>
        </w:rPr>
        <w:t>ΠΡΟΕΔΡΕΥΩΝ (Θεόδωρος Αναγνωστόπουλος): Συνεπώς το άρθρο 5 έγινε δεκτό, όπως τροποποιήθηκε στην Κοινοβουλευτική Επιτροπή, κατά πλειοψηφία.</w:t>
      </w:r>
    </w:p>
    <w:p>
      <w:pPr>
        <w:pStyle w:val="Style15"/>
        <w:rPr>
          <w:rFonts w:ascii="Courier New" w:hAnsi="Courier New" w:cs="Courier New"/>
        </w:rPr>
      </w:pPr>
      <w:r>
        <w:rPr>
          <w:rFonts w:cs="Courier New" w:ascii="Courier New" w:hAnsi="Courier New"/>
        </w:rPr>
        <w:t>Ερωτάται το Τμήμα αν γίνεται δεκτό το άρθρο 6 ως έχει στο σχέδιο νόμου.</w:t>
      </w:r>
    </w:p>
    <w:p>
      <w:pPr>
        <w:pStyle w:val="Style15"/>
        <w:rPr>
          <w:rFonts w:ascii="Courier New" w:hAnsi="Courier New" w:cs="Courier New"/>
        </w:rPr>
      </w:pPr>
      <w:r>
        <w:rPr>
          <w:rFonts w:cs="Courier New" w:ascii="Courier New" w:hAnsi="Courier New"/>
        </w:rPr>
        <w:t>ΠΟΛΛΟΙ ΒΟΥΛΕΥΤΕΣ:Δεκτό, δεκτό.</w:t>
      </w:r>
    </w:p>
    <w:p>
      <w:pPr>
        <w:pStyle w:val="Style15"/>
        <w:rPr>
          <w:rFonts w:ascii="Courier New" w:hAnsi="Courier New" w:cs="Courier New"/>
        </w:rPr>
      </w:pPr>
      <w:r>
        <w:rPr>
          <w:rFonts w:cs="Courier New" w:ascii="Courier New" w:hAnsi="Courier New"/>
        </w:rPr>
        <w:t>ΓΙΑΝΝΗΣ ΠΟΤΤΑΚΗΣ: Κατά πλειοψηφία.</w:t>
      </w:r>
    </w:p>
    <w:p>
      <w:pPr>
        <w:pStyle w:val="Style15"/>
        <w:rPr>
          <w:rFonts w:ascii="Courier New" w:hAnsi="Courier New" w:cs="Courier New"/>
        </w:rPr>
      </w:pPr>
      <w:r>
        <w:rPr>
          <w:rFonts w:cs="Courier New" w:ascii="Courier New" w:hAnsi="Courier New"/>
        </w:rPr>
        <w:t>ΤΡΑΪΑΝΟΣ ΧΑΤΖΗΔΗΜΗΤΡΙΟΥ: Κατά πλειοψηφία.</w:t>
      </w:r>
    </w:p>
    <w:p>
      <w:pPr>
        <w:pStyle w:val="Style15"/>
        <w:rPr>
          <w:rFonts w:ascii="Courier New" w:hAnsi="Courier New" w:cs="Courier New"/>
        </w:rPr>
      </w:pPr>
      <w:r>
        <w:rPr>
          <w:rFonts w:cs="Courier New" w:ascii="Courier New" w:hAnsi="Courier New"/>
        </w:rPr>
        <w:t>ΠΡΟΕΔΡΕΥΩΝ (Θεόδωρος Αναγνωστόπουλος):Συνεπώς το άρθρο 6 έγινε δεκτό ως έχει, κατά πλειοψηφία.</w:t>
      </w:r>
    </w:p>
    <w:p>
      <w:pPr>
        <w:pStyle w:val="Style15"/>
        <w:rPr>
          <w:rFonts w:ascii="Courier New" w:hAnsi="Courier New" w:cs="Courier New"/>
        </w:rPr>
      </w:pPr>
      <w:r>
        <w:rPr>
          <w:rFonts w:cs="Courier New" w:ascii="Courier New" w:hAnsi="Courier New"/>
        </w:rPr>
        <w:t>Ερωτάται το Τμήμα εάν γίνεται δεκτό το άρθρο 7 ως έχει στο σχέδιο νόμου.</w:t>
      </w:r>
    </w:p>
    <w:p>
      <w:pPr>
        <w:pStyle w:val="Style15"/>
        <w:rPr>
          <w:rFonts w:ascii="Courier New" w:hAnsi="Courier New" w:cs="Courier New"/>
        </w:rPr>
      </w:pPr>
      <w:r>
        <w:rPr>
          <w:rFonts w:cs="Courier New" w:ascii="Courier New" w:hAnsi="Courier New"/>
        </w:rPr>
        <w:t>ΠΟΛΛΟΙ ΒΟΥΛΕΥΤΕΣ: Δεκτό, δεκτό.</w:t>
      </w:r>
    </w:p>
    <w:p>
      <w:pPr>
        <w:pStyle w:val="Style15"/>
        <w:rPr>
          <w:rFonts w:ascii="Courier New" w:hAnsi="Courier New" w:cs="Courier New"/>
        </w:rPr>
      </w:pPr>
      <w:r>
        <w:rPr>
          <w:rFonts w:cs="Courier New" w:ascii="Courier New" w:hAnsi="Courier New"/>
        </w:rPr>
        <w:t>ΓΙΑΝΝΗΣ ΠΟΤΤΑΚΗΣ: Κατά πλειοψηφία.</w:t>
      </w:r>
    </w:p>
    <w:p>
      <w:pPr>
        <w:pStyle w:val="Style15"/>
        <w:rPr>
          <w:rFonts w:ascii="Courier New" w:hAnsi="Courier New" w:cs="Courier New"/>
        </w:rPr>
      </w:pPr>
      <w:r>
        <w:rPr>
          <w:rFonts w:cs="Courier New" w:ascii="Courier New" w:hAnsi="Courier New"/>
        </w:rPr>
        <w:t>ΠΡΟΕΔΡΕΥΩΝ (Θεόδωρος Αναγνωστόπουλος: Συνεπώς, το άρθρο 7 έγινε δεκτό ως έχει στο σχέδιο νόμου, κατά πλειοψηφία.</w:t>
      </w:r>
    </w:p>
    <w:p>
      <w:pPr>
        <w:pStyle w:val="Style15"/>
        <w:rPr>
          <w:rFonts w:ascii="Courier New" w:hAnsi="Courier New" w:cs="Courier New"/>
        </w:rPr>
      </w:pPr>
      <w:r>
        <w:rPr>
          <w:rFonts w:cs="Courier New" w:ascii="Courier New" w:hAnsi="Courier New"/>
        </w:rPr>
        <w:t>Ερωτάται το Τμήμα, εάν γίνεται δεκτό το άρθρο 8 ως έχει στο σχέδιο νόμου.</w:t>
      </w:r>
    </w:p>
    <w:p>
      <w:pPr>
        <w:pStyle w:val="Style15"/>
        <w:rPr>
          <w:rFonts w:ascii="Courier New" w:hAnsi="Courier New" w:cs="Courier New"/>
        </w:rPr>
      </w:pPr>
      <w:r>
        <w:rPr>
          <w:rFonts w:cs="Courier New" w:ascii="Courier New" w:hAnsi="Courier New"/>
        </w:rPr>
        <w:t>ΠΟΛΛΟΙ ΒΟΥΛΕΥΤΕΣ: Δεκτό, δεκτό.</w:t>
      </w:r>
    </w:p>
    <w:p>
      <w:pPr>
        <w:pStyle w:val="Style15"/>
        <w:rPr>
          <w:rFonts w:ascii="Courier New" w:hAnsi="Courier New" w:cs="Courier New"/>
        </w:rPr>
      </w:pPr>
      <w:r>
        <w:rPr>
          <w:rFonts w:cs="Courier New" w:ascii="Courier New" w:hAnsi="Courier New"/>
        </w:rPr>
        <w:t>ΓΙΑΝΝΗΣ ΠΟΤΤΑΚΗΣ: Κατά πλειοψηφία.</w:t>
      </w:r>
    </w:p>
    <w:p>
      <w:pPr>
        <w:pStyle w:val="Style15"/>
        <w:rPr>
          <w:rFonts w:ascii="Courier New" w:hAnsi="Courier New" w:cs="Courier New"/>
        </w:rPr>
      </w:pPr>
      <w:r>
        <w:rPr>
          <w:rFonts w:cs="Courier New" w:ascii="Courier New" w:hAnsi="Courier New"/>
        </w:rPr>
        <w:t>ΠΡΟΕΔΡΕΥΩΝ (Θεόδωρος Αναγνωστόπουλος): Συνεπώς το άρθρο 8 έγινε δεκτό ως έχει στο σχέδιο νόμου, κατά πλειοψηφία.</w:t>
      </w:r>
    </w:p>
    <w:p>
      <w:pPr>
        <w:pStyle w:val="Style15"/>
        <w:rPr>
          <w:rFonts w:ascii="Courier New" w:hAnsi="Courier New" w:cs="Courier New"/>
        </w:rPr>
      </w:pPr>
      <w:r>
        <w:rPr>
          <w:rFonts w:cs="Courier New" w:ascii="Courier New" w:hAnsi="Courier New"/>
        </w:rPr>
        <w:t>Ερωτάται το Τμήμα, εάν γίνεται δεκτό το άρθρο 9 ως έχει στο σχέδιο νόμου.</w:t>
      </w:r>
    </w:p>
    <w:p>
      <w:pPr>
        <w:pStyle w:val="Style15"/>
        <w:rPr>
          <w:rFonts w:ascii="Courier New" w:hAnsi="Courier New" w:cs="Courier New"/>
        </w:rPr>
      </w:pPr>
      <w:r>
        <w:rPr>
          <w:rFonts w:cs="Courier New" w:ascii="Courier New" w:hAnsi="Courier New"/>
        </w:rPr>
        <w:t>ΠΟΛΛΟΙ ΒΟΥΛΕΥΤΕΣ: Δεκτό, δεκτό.</w:t>
      </w:r>
    </w:p>
    <w:p>
      <w:pPr>
        <w:pStyle w:val="Style15"/>
        <w:rPr>
          <w:rFonts w:ascii="Courier New" w:hAnsi="Courier New" w:cs="Courier New"/>
        </w:rPr>
      </w:pPr>
      <w:r>
        <w:rPr>
          <w:rFonts w:cs="Courier New" w:ascii="Courier New" w:hAnsi="Courier New"/>
        </w:rPr>
        <w:t>ΓΙΑΝΝΗΣ ΠΟΤΤΑΚΗΣ: Κατά πλειοψηφία.</w:t>
      </w:r>
    </w:p>
    <w:p>
      <w:pPr>
        <w:pStyle w:val="Style15"/>
        <w:rPr>
          <w:rFonts w:ascii="Courier New" w:hAnsi="Courier New" w:cs="Courier New"/>
        </w:rPr>
      </w:pPr>
      <w:r>
        <w:rPr>
          <w:rFonts w:cs="Courier New" w:ascii="Courier New" w:hAnsi="Courier New"/>
        </w:rPr>
        <w:t>ΠΡΟΕΔΡΕΥΩΝ (Θεόδωρος Αναγνωστόπουλος): Συνεπώς, το άρθρο 9 έγινε δεκτό ως έχει στο σχέδιο νόμου, κατά πλειοψηφία.</w:t>
      </w:r>
    </w:p>
    <w:p>
      <w:pPr>
        <w:pStyle w:val="Style15"/>
        <w:rPr>
          <w:rFonts w:ascii="Courier New" w:hAnsi="Courier New" w:cs="Courier New"/>
        </w:rPr>
      </w:pPr>
      <w:r>
        <w:rPr>
          <w:rFonts w:cs="Courier New" w:ascii="Courier New" w:hAnsi="Courier New"/>
        </w:rPr>
        <w:t>Ερωτάται το Τμήμα, εάν γίνεται δεκτό το άρθρο 10 ως έχει στο σχέδιο νόμου.</w:t>
      </w:r>
    </w:p>
    <w:p>
      <w:pPr>
        <w:pStyle w:val="Style15"/>
        <w:rPr>
          <w:rFonts w:ascii="Courier New" w:hAnsi="Courier New" w:cs="Courier New"/>
        </w:rPr>
      </w:pPr>
      <w:r>
        <w:rPr>
          <w:rFonts w:cs="Courier New" w:ascii="Courier New" w:hAnsi="Courier New"/>
        </w:rPr>
        <w:t>ΠΟΛΛΟΙ ΒΟΥΛΕΥΤΕΣ: Δεκτό, δεκτό.</w:t>
      </w:r>
    </w:p>
    <w:p>
      <w:pPr>
        <w:pStyle w:val="Style15"/>
        <w:rPr>
          <w:rFonts w:ascii="Courier New" w:hAnsi="Courier New" w:cs="Courier New"/>
        </w:rPr>
      </w:pPr>
      <w:r>
        <w:rPr>
          <w:rFonts w:cs="Courier New" w:ascii="Courier New" w:hAnsi="Courier New"/>
        </w:rPr>
        <w:t>ΓΙΑΝΝΗΣ ΠΟΤΤΑΚΗΣ: Κατά πλειοψηφία.</w:t>
      </w:r>
    </w:p>
    <w:p>
      <w:pPr>
        <w:pStyle w:val="Style15"/>
        <w:rPr>
          <w:rFonts w:ascii="Courier New" w:hAnsi="Courier New" w:cs="Courier New"/>
        </w:rPr>
      </w:pPr>
      <w:r>
        <w:rPr>
          <w:rFonts w:cs="Courier New" w:ascii="Courier New" w:hAnsi="Courier New"/>
        </w:rPr>
        <w:t>ΠΡΟΕΔΡΕΥΩΝ (Θεόδωρος Αναγνωστόπουλος): Συνεπώς, το άρθρο 10 έγινε δεκτό ως έχει στο σχέδιο νόμου, κατά πλειοψηφία.</w:t>
      </w:r>
    </w:p>
    <w:p>
      <w:pPr>
        <w:pStyle w:val="Style15"/>
        <w:rPr>
          <w:rFonts w:ascii="Courier New" w:hAnsi="Courier New" w:cs="Courier New"/>
        </w:rPr>
      </w:pPr>
      <w:r>
        <w:rPr>
          <w:rFonts w:cs="Courier New" w:ascii="Courier New" w:hAnsi="Courier New"/>
        </w:rPr>
        <w:t>Ερωτάται το Τμήμα, εάν γίνεται δεκτό το άρθρο 11 ως έχει στο σχέδιο νόμου.</w:t>
      </w:r>
    </w:p>
    <w:p>
      <w:pPr>
        <w:pStyle w:val="Style15"/>
        <w:rPr>
          <w:rFonts w:ascii="Courier New" w:hAnsi="Courier New" w:cs="Courier New"/>
        </w:rPr>
      </w:pPr>
      <w:r>
        <w:rPr>
          <w:rFonts w:cs="Courier New" w:ascii="Courier New" w:hAnsi="Courier New"/>
        </w:rPr>
        <w:t>ΠΟΛΛΟΙ ΒΟΥΛΕΥΤΕΣ: Δεκτό, δεκτό.</w:t>
      </w:r>
    </w:p>
    <w:p>
      <w:pPr>
        <w:pStyle w:val="Style15"/>
        <w:rPr>
          <w:rFonts w:ascii="Courier New" w:hAnsi="Courier New" w:cs="Courier New"/>
        </w:rPr>
      </w:pPr>
      <w:r>
        <w:rPr>
          <w:rFonts w:cs="Courier New" w:ascii="Courier New" w:hAnsi="Courier New"/>
        </w:rPr>
        <w:t>ΓΙΑΝΝΗΣ ΠΟΤΤΑΚΗΣ: Κατά πλειοψηφία.</w:t>
      </w:r>
    </w:p>
    <w:p>
      <w:pPr>
        <w:pStyle w:val="Style15"/>
        <w:rPr>
          <w:rFonts w:ascii="Courier New" w:hAnsi="Courier New" w:cs="Courier New"/>
        </w:rPr>
      </w:pPr>
      <w:r>
        <w:rPr>
          <w:rFonts w:cs="Courier New" w:ascii="Courier New" w:hAnsi="Courier New"/>
        </w:rPr>
        <w:t>ΠΡΟΕΔΡΕΥΩΝ (Θεόδωρος Αναγνωστόπουλος): Συνεπώς, το άρθρο 11 έγινε δεκτό ως έχει στο σχέδιο νόμου κατά πλειοψηφία.</w:t>
      </w:r>
    </w:p>
    <w:p>
      <w:pPr>
        <w:pStyle w:val="Style15"/>
        <w:rPr>
          <w:rFonts w:ascii="Courier New" w:hAnsi="Courier New" w:cs="Courier New"/>
        </w:rPr>
      </w:pPr>
      <w:r>
        <w:rPr>
          <w:rFonts w:cs="Courier New" w:ascii="Courier New" w:hAnsi="Courier New"/>
        </w:rPr>
        <w:t>Ερωτάται το Τμήμα, εάν γίνεται δεκτό το άρθρο 12 ως έχει στο σχέδιο νόμου.</w:t>
      </w:r>
    </w:p>
    <w:p>
      <w:pPr>
        <w:pStyle w:val="Style15"/>
        <w:rPr>
          <w:rFonts w:ascii="Courier New" w:hAnsi="Courier New" w:cs="Courier New"/>
        </w:rPr>
      </w:pPr>
      <w:r>
        <w:rPr>
          <w:rFonts w:cs="Courier New" w:ascii="Courier New" w:hAnsi="Courier New"/>
        </w:rPr>
        <w:t>ΠΟΛΛΟΙ ΒΟΥΛΕΥΤΕΣ: Δεκτό, δεκτό.</w:t>
      </w:r>
    </w:p>
    <w:p>
      <w:pPr>
        <w:pStyle w:val="Style15"/>
        <w:rPr>
          <w:rFonts w:ascii="Courier New" w:hAnsi="Courier New" w:cs="Courier New"/>
        </w:rPr>
      </w:pPr>
      <w:r>
        <w:rPr>
          <w:rFonts w:cs="Courier New" w:ascii="Courier New" w:hAnsi="Courier New"/>
        </w:rPr>
        <w:t>ΓΙΑΝΝΗΣ ΠΟΤΤΑΚΗΣ: Κατά πλειοψηφία.</w:t>
      </w:r>
    </w:p>
    <w:p>
      <w:pPr>
        <w:pStyle w:val="Style15"/>
        <w:rPr>
          <w:rFonts w:ascii="Courier New" w:hAnsi="Courier New" w:cs="Courier New"/>
        </w:rPr>
      </w:pPr>
      <w:r>
        <w:rPr>
          <w:rFonts w:cs="Courier New" w:ascii="Courier New" w:hAnsi="Courier New"/>
        </w:rPr>
        <w:t>ΠΡΟΕΔΡΕΥΩΝ (Θεόδωρος Αναγνωστόπουλος): Συνεπώς το άρθρο 12 έγινε δεκτό ως έχει στο σχέδιο νόμου, κατά πλειοψηφία.</w:t>
      </w:r>
    </w:p>
    <w:p>
      <w:pPr>
        <w:pStyle w:val="Style15"/>
        <w:rPr>
          <w:rFonts w:ascii="Courier New" w:hAnsi="Courier New" w:cs="Courier New"/>
        </w:rPr>
      </w:pPr>
      <w:r>
        <w:rPr>
          <w:rFonts w:cs="Courier New" w:ascii="Courier New" w:hAnsi="Courier New"/>
        </w:rPr>
        <w:t>Ερωτάται το Τμήμα εάν γίνεται δεκτό το άρθρο 13 ως έχει στο σχέδιο νόμου.</w:t>
      </w:r>
    </w:p>
    <w:p>
      <w:pPr>
        <w:pStyle w:val="Style15"/>
        <w:rPr>
          <w:rFonts w:ascii="Courier New" w:hAnsi="Courier New" w:cs="Courier New"/>
        </w:rPr>
      </w:pPr>
      <w:r>
        <w:rPr>
          <w:rFonts w:cs="Courier New" w:ascii="Courier New" w:hAnsi="Courier New"/>
        </w:rPr>
        <w:t>ΠΟΛΛΟΙ ΒΟΥΛΕΥΤΕΣ: Δεκτό, δεκτό.</w:t>
      </w:r>
    </w:p>
    <w:p>
      <w:pPr>
        <w:pStyle w:val="Style15"/>
        <w:rPr>
          <w:rFonts w:ascii="Courier New" w:hAnsi="Courier New" w:cs="Courier New"/>
        </w:rPr>
      </w:pPr>
      <w:r>
        <w:rPr>
          <w:rFonts w:cs="Courier New" w:ascii="Courier New" w:hAnsi="Courier New"/>
        </w:rPr>
        <w:t>ΓΙΑΝΝΗΣ ΠΟΤΤΑΚΗΣ: Κατά πλειοψηφία.</w:t>
      </w:r>
    </w:p>
    <w:p>
      <w:pPr>
        <w:pStyle w:val="Style15"/>
        <w:rPr>
          <w:rFonts w:ascii="Courier New" w:hAnsi="Courier New" w:cs="Courier New"/>
        </w:rPr>
      </w:pPr>
      <w:r>
        <w:rPr>
          <w:rFonts w:cs="Courier New" w:ascii="Courier New" w:hAnsi="Courier New"/>
        </w:rPr>
        <w:t>ΠΡΟΕΔΡΕΥΩΝ (Θεόδωρος Αναγνωστόπουλος): Συνεπώς, το άρθρο 13 έγινε δεκτό ως έχει στο σχέδιο νόμου, κατά πλειοψηφία.</w:t>
      </w:r>
    </w:p>
    <w:p>
      <w:pPr>
        <w:pStyle w:val="Style15"/>
        <w:rPr>
          <w:rFonts w:ascii="Courier New" w:hAnsi="Courier New" w:cs="Courier New"/>
        </w:rPr>
      </w:pPr>
      <w:r>
        <w:rPr>
          <w:rFonts w:cs="Courier New" w:ascii="Courier New" w:hAnsi="Courier New"/>
        </w:rPr>
        <w:t>Ερωτάται το Τμήμα εάν γίνεται δεκτό το άρθρο 14, όπως τροποποιήθηκε σήμερα από την κα Υπουργό.</w:t>
      </w:r>
    </w:p>
    <w:p>
      <w:pPr>
        <w:pStyle w:val="Style15"/>
        <w:rPr>
          <w:rFonts w:ascii="Courier New" w:hAnsi="Courier New" w:cs="Courier New"/>
        </w:rPr>
      </w:pPr>
      <w:r>
        <w:rPr>
          <w:rFonts w:cs="Courier New" w:ascii="Courier New" w:hAnsi="Courier New"/>
        </w:rPr>
        <w:t>ΠΟΛΛΟΙ ΒΟΥΛΕΥΤΕΣ: Δεκτό, δεκτό.</w:t>
      </w:r>
    </w:p>
    <w:p>
      <w:pPr>
        <w:pStyle w:val="Style15"/>
        <w:rPr>
          <w:rFonts w:ascii="Courier New" w:hAnsi="Courier New" w:cs="Courier New"/>
        </w:rPr>
      </w:pPr>
      <w:r>
        <w:rPr>
          <w:rFonts w:cs="Courier New" w:ascii="Courier New" w:hAnsi="Courier New"/>
        </w:rPr>
        <w:t>ΓΙΑΝΝΗΣ ΠΟΤΤΑΚΗΣ: Κατά πλειοψηφία.</w:t>
      </w:r>
    </w:p>
    <w:p>
      <w:pPr>
        <w:pStyle w:val="Style15"/>
        <w:rPr>
          <w:rFonts w:ascii="Courier New" w:hAnsi="Courier New" w:cs="Courier New"/>
        </w:rPr>
      </w:pPr>
      <w:r>
        <w:rPr>
          <w:rFonts w:cs="Courier New" w:ascii="Courier New" w:hAnsi="Courier New"/>
        </w:rPr>
        <w:t>ΠΡΟΕΔΡΕΥΩΝ (Θεόδωρος Αναγνωστόπουλος): Συνεπώς, το άρθρο 14 έγινε δεκτό κατά πλειοψηφία, όπως τροποποιήθηκε σήμερα από την κα Υπουργό.</w:t>
      </w:r>
    </w:p>
    <w:p>
      <w:pPr>
        <w:pStyle w:val="Style15"/>
        <w:rPr>
          <w:rFonts w:ascii="Courier New" w:hAnsi="Courier New" w:cs="Courier New"/>
        </w:rPr>
      </w:pPr>
      <w:r>
        <w:rPr>
          <w:rFonts w:cs="Courier New" w:ascii="Courier New" w:hAnsi="Courier New"/>
        </w:rPr>
        <w:t>Ερωτάται το Τμήμα, εάν γίνεται δεκτό το άρθρο 15, όπως τροποποιήθηκε σήμερα από την κα Υπουργό.</w:t>
      </w:r>
    </w:p>
    <w:p>
      <w:pPr>
        <w:pStyle w:val="Style15"/>
        <w:rPr>
          <w:rFonts w:ascii="Courier New" w:hAnsi="Courier New" w:cs="Courier New"/>
        </w:rPr>
      </w:pPr>
      <w:r>
        <w:rPr>
          <w:rFonts w:cs="Courier New" w:ascii="Courier New" w:hAnsi="Courier New"/>
        </w:rPr>
        <w:t>ΠΟΛΛΟΙ ΒΟΥΛΕΥΤΕΣ: Δεκτό, δεκτό.</w:t>
      </w:r>
    </w:p>
    <w:p>
      <w:pPr>
        <w:pStyle w:val="Style15"/>
        <w:rPr>
          <w:rFonts w:ascii="Courier New" w:hAnsi="Courier New" w:cs="Courier New"/>
        </w:rPr>
      </w:pPr>
      <w:r>
        <w:rPr>
          <w:rFonts w:cs="Courier New" w:ascii="Courier New" w:hAnsi="Courier New"/>
        </w:rPr>
        <w:t>ΓΙΑΝΝΗΣ ΠΟΤΤΑΚΗΣ: Κατά πλειοψηφία.</w:t>
      </w:r>
    </w:p>
    <w:p>
      <w:pPr>
        <w:pStyle w:val="Style15"/>
        <w:rPr>
          <w:rFonts w:ascii="Courier New" w:hAnsi="Courier New" w:cs="Courier New"/>
        </w:rPr>
      </w:pPr>
      <w:r>
        <w:rPr>
          <w:rFonts w:cs="Courier New" w:ascii="Courier New" w:hAnsi="Courier New"/>
        </w:rPr>
        <w:t>ΤΡΑΪΑΝΟΣ ΧΑΤΖΗΔΗΜΗΤΡΙΟΥ: Κατά πλειοψηφία.</w:t>
      </w:r>
    </w:p>
    <w:p>
      <w:pPr>
        <w:pStyle w:val="Style15"/>
        <w:rPr>
          <w:rFonts w:ascii="Courier New" w:hAnsi="Courier New" w:cs="Courier New"/>
        </w:rPr>
      </w:pPr>
      <w:r>
        <w:rPr>
          <w:rFonts w:cs="Courier New" w:ascii="Courier New" w:hAnsi="Courier New"/>
        </w:rPr>
        <w:t>ΠΡΟΕΔΡΕΥΩΝ (Θεόδωρος Αναγνωστόπουλος): Συνεπώς, το άρθρο 15 έγινε δεκτό κατά πλειοψηφία, όπως τροποποιήθηκε σήμερα από την κα Υπουργό.</w:t>
      </w:r>
    </w:p>
    <w:p>
      <w:pPr>
        <w:pStyle w:val="Style15"/>
        <w:rPr>
          <w:rFonts w:ascii="Courier New" w:hAnsi="Courier New" w:cs="Courier New"/>
        </w:rPr>
      </w:pPr>
      <w:r>
        <w:rPr>
          <w:rFonts w:cs="Courier New" w:ascii="Courier New" w:hAnsi="Courier New"/>
        </w:rPr>
        <w:t>Ερωτάται το Τμήμα, εάν γίνεται δεκτό το άρθρο 16 ως έχει στο σχέδιο νόμου.</w:t>
      </w:r>
    </w:p>
    <w:p>
      <w:pPr>
        <w:pStyle w:val="Style15"/>
        <w:rPr>
          <w:rFonts w:ascii="Courier New" w:hAnsi="Courier New" w:cs="Courier New"/>
        </w:rPr>
      </w:pPr>
      <w:r>
        <w:rPr>
          <w:rFonts w:cs="Courier New" w:ascii="Courier New" w:hAnsi="Courier New"/>
        </w:rPr>
        <w:t>ΠΟΛΛΟΙ ΒΟΥΛΕΥΤΕΣ: Δεκτό, δεκτό.</w:t>
      </w:r>
    </w:p>
    <w:p>
      <w:pPr>
        <w:pStyle w:val="Style15"/>
        <w:rPr>
          <w:rFonts w:ascii="Courier New" w:hAnsi="Courier New" w:cs="Courier New"/>
        </w:rPr>
      </w:pPr>
      <w:r>
        <w:rPr>
          <w:rFonts w:cs="Courier New" w:ascii="Courier New" w:hAnsi="Courier New"/>
        </w:rPr>
        <w:t>ΓΙΑΝΝΗΣ ΠΟΤΤΑΚΗΣ: Κατά πλειοψηφία.</w:t>
      </w:r>
    </w:p>
    <w:p>
      <w:pPr>
        <w:pStyle w:val="Style15"/>
        <w:rPr>
          <w:rFonts w:ascii="Courier New" w:hAnsi="Courier New" w:cs="Courier New"/>
        </w:rPr>
      </w:pPr>
      <w:r>
        <w:rPr>
          <w:rFonts w:cs="Courier New" w:ascii="Courier New" w:hAnsi="Courier New"/>
        </w:rPr>
        <w:t>ΠΡΟΕΔΡΕΥΩΝ (Θεόδωρος Αναγνωστόπουλος): Συνεπώς, το άρθρο 16 έγινε δεκτό ως έχει στο σχέδιο νόμου, κατά πλειοψηφία.</w:t>
      </w:r>
    </w:p>
    <w:p>
      <w:pPr>
        <w:pStyle w:val="Style15"/>
        <w:rPr>
          <w:rFonts w:ascii="Courier New" w:hAnsi="Courier New" w:cs="Courier New"/>
        </w:rPr>
      </w:pPr>
      <w:r>
        <w:rPr>
          <w:rFonts w:cs="Courier New" w:ascii="Courier New" w:hAnsi="Courier New"/>
        </w:rPr>
        <w:t>Ερωτάται το Τμήμα, εάν γίνεται δεκτό το άρθρο 17 ως έχει στο σχέδιο νόμου.</w:t>
      </w:r>
    </w:p>
    <w:p>
      <w:pPr>
        <w:pStyle w:val="Style15"/>
        <w:rPr>
          <w:rFonts w:ascii="Courier New" w:hAnsi="Courier New" w:cs="Courier New"/>
        </w:rPr>
      </w:pPr>
      <w:r>
        <w:rPr>
          <w:rFonts w:cs="Courier New" w:ascii="Courier New" w:hAnsi="Courier New"/>
        </w:rPr>
        <w:t>ΠΟΛΛΟΙ ΒΟΥΛΕΥΤΕΣ: Δεκτό, δεκτό.</w:t>
      </w:r>
    </w:p>
    <w:p>
      <w:pPr>
        <w:pStyle w:val="Style15"/>
        <w:rPr>
          <w:rFonts w:ascii="Courier New" w:hAnsi="Courier New" w:cs="Courier New"/>
        </w:rPr>
      </w:pPr>
      <w:r>
        <w:rPr>
          <w:rFonts w:cs="Courier New" w:ascii="Courier New" w:hAnsi="Courier New"/>
        </w:rPr>
        <w:t>ΓΙΑΝΝΗΣ ΠΟΤΤΑΚΗΣ: Κατά πλειοψηφία.</w:t>
      </w:r>
    </w:p>
    <w:p>
      <w:pPr>
        <w:pStyle w:val="Style15"/>
        <w:rPr>
          <w:rFonts w:ascii="Courier New" w:hAnsi="Courier New" w:cs="Courier New"/>
        </w:rPr>
      </w:pPr>
      <w:r>
        <w:rPr>
          <w:rFonts w:cs="Courier New" w:ascii="Courier New" w:hAnsi="Courier New"/>
        </w:rPr>
        <w:t>ΤΡΑΪΑΝΟΣ ΧΑΤΖΗΔΗΜΗΤΡΙΟΥ: Κατά πλειοψηφία.</w:t>
      </w:r>
    </w:p>
    <w:p>
      <w:pPr>
        <w:pStyle w:val="Style15"/>
        <w:rPr>
          <w:rFonts w:ascii="Courier New" w:hAnsi="Courier New" w:cs="Courier New"/>
        </w:rPr>
      </w:pPr>
      <w:r>
        <w:rPr>
          <w:rFonts w:cs="Courier New" w:ascii="Courier New" w:hAnsi="Courier New"/>
        </w:rPr>
        <w:t>ΠΡΟΕΔΡΕΥΩΝ (Θεόδωρος Αναγνωστόπουλος): Συνεπώς, το άρθρο 17 έγινε δεκτό ως έχει στο σχέδιο νόμου κατά πλειοψηφία.</w:t>
      </w:r>
    </w:p>
    <w:p>
      <w:pPr>
        <w:pStyle w:val="Style15"/>
        <w:rPr>
          <w:rFonts w:ascii="Courier New" w:hAnsi="Courier New" w:cs="Courier New"/>
        </w:rPr>
      </w:pPr>
      <w:r>
        <w:rPr>
          <w:rFonts w:cs="Courier New" w:ascii="Courier New" w:hAnsi="Courier New"/>
        </w:rPr>
        <w:t>Ερωτάται το Τμήμα, εάν γίνεται δεκτό το άρθρο 18 ως έχει στο σχέδιο νόμου.</w:t>
      </w:r>
    </w:p>
    <w:p>
      <w:pPr>
        <w:pStyle w:val="Style15"/>
        <w:rPr>
          <w:rFonts w:ascii="Courier New" w:hAnsi="Courier New" w:cs="Courier New"/>
        </w:rPr>
      </w:pPr>
      <w:r>
        <w:rPr>
          <w:rFonts w:cs="Courier New" w:ascii="Courier New" w:hAnsi="Courier New"/>
        </w:rPr>
        <w:t>ΠΟΛΛΟΙ ΒΟΥΛΕΥΤΕΣ: Δεκτό, δεκτό.</w:t>
      </w:r>
    </w:p>
    <w:p>
      <w:pPr>
        <w:pStyle w:val="Style15"/>
        <w:rPr>
          <w:rFonts w:ascii="Courier New" w:hAnsi="Courier New" w:cs="Courier New"/>
        </w:rPr>
      </w:pPr>
      <w:r>
        <w:rPr>
          <w:rFonts w:cs="Courier New" w:ascii="Courier New" w:hAnsi="Courier New"/>
        </w:rPr>
        <w:t>ΓΙΑΝΝΗΣ ΠΟΤΤΑΚΗΣ: Κατά πλειοψηφία.</w:t>
      </w:r>
    </w:p>
    <w:p>
      <w:pPr>
        <w:pStyle w:val="Style15"/>
        <w:rPr>
          <w:rFonts w:ascii="Courier New" w:hAnsi="Courier New" w:cs="Courier New"/>
        </w:rPr>
      </w:pPr>
      <w:r>
        <w:rPr>
          <w:rFonts w:cs="Courier New" w:ascii="Courier New" w:hAnsi="Courier New"/>
        </w:rPr>
        <w:t>ΠΡΟΕΔΡΕΥΩΝ (Θεόδωρος Αναγνωστόπουλος): Συνεπώς, το άρθρο 18 έγινε δεκτό ως έχει στο σχέδιο νόμου, κατά πλειοψηφία.</w:t>
      </w:r>
    </w:p>
    <w:p>
      <w:pPr>
        <w:pStyle w:val="Style15"/>
        <w:rPr>
          <w:rFonts w:ascii="Courier New" w:hAnsi="Courier New" w:cs="Courier New"/>
        </w:rPr>
      </w:pPr>
      <w:r>
        <w:rPr>
          <w:rFonts w:cs="Courier New" w:ascii="Courier New" w:hAnsi="Courier New"/>
        </w:rPr>
        <w:t>Ερωτάται το Τμήμα, εάν γίνεται δεκτό το άρθρο 19 ως έχει στο σχέδιο νόμου.</w:t>
      </w:r>
    </w:p>
    <w:p>
      <w:pPr>
        <w:pStyle w:val="Style15"/>
        <w:rPr>
          <w:rFonts w:ascii="Courier New" w:hAnsi="Courier New" w:cs="Courier New"/>
        </w:rPr>
      </w:pPr>
      <w:r>
        <w:rPr>
          <w:rFonts w:cs="Courier New" w:ascii="Courier New" w:hAnsi="Courier New"/>
        </w:rPr>
        <w:t>ΠΟΛΛΟΙ ΒΟΥΛΕΥΤΕΣ: Δεκτό, δεκτ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3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ΑΝΝΗΣ ΠΟΤΤΑΚΗΣ: Κατά πλειοψηφία.</w:t>
      </w:r>
    </w:p>
    <w:p>
      <w:pPr>
        <w:pStyle w:val="Style15"/>
        <w:rPr>
          <w:rFonts w:ascii="Courier New" w:hAnsi="Courier New" w:cs="Courier New"/>
        </w:rPr>
      </w:pPr>
      <w:r>
        <w:rPr>
          <w:rFonts w:cs="Courier New" w:ascii="Courier New" w:hAnsi="Courier New"/>
        </w:rPr>
        <w:t>ΠΡΟΕΔΡΕΥΩΝ (Θεόδωρος Αναγνωστόπουλος): Συνεπώς, το άρθρο 19 έγινε δεκτό ως έχει στο σχέδιο νόμου, κατά πλειοψηφία.</w:t>
      </w:r>
    </w:p>
    <w:p>
      <w:pPr>
        <w:pStyle w:val="Style15"/>
        <w:rPr>
          <w:rFonts w:ascii="Courier New" w:hAnsi="Courier New" w:cs="Courier New"/>
        </w:rPr>
      </w:pPr>
      <w:r>
        <w:rPr>
          <w:rFonts w:cs="Courier New" w:ascii="Courier New" w:hAnsi="Courier New"/>
        </w:rPr>
        <w:t>Ερωτάται το Τμήμα, εάν γίνεται δεκτό το άρθρο 20 ως έχει στο σχέδιο νόμου.</w:t>
      </w:r>
    </w:p>
    <w:p>
      <w:pPr>
        <w:pStyle w:val="Style15"/>
        <w:rPr>
          <w:rFonts w:ascii="Courier New" w:hAnsi="Courier New" w:cs="Courier New"/>
        </w:rPr>
      </w:pPr>
      <w:r>
        <w:rPr>
          <w:rFonts w:cs="Courier New" w:ascii="Courier New" w:hAnsi="Courier New"/>
        </w:rPr>
        <w:t>ΠΟΛΛΟΙ ΒΟΥΛΕΥΤΕΣ: Δεκτό, δεκτό.</w:t>
      </w:r>
    </w:p>
    <w:p>
      <w:pPr>
        <w:pStyle w:val="Style15"/>
        <w:rPr>
          <w:rFonts w:ascii="Courier New" w:hAnsi="Courier New" w:cs="Courier New"/>
        </w:rPr>
      </w:pPr>
      <w:r>
        <w:rPr>
          <w:rFonts w:cs="Courier New" w:ascii="Courier New" w:hAnsi="Courier New"/>
        </w:rPr>
        <w:t>ΓΙΑΝΝΗΣ ΠΟΤΤΑΚΗΣ: Κατά πλειοψηφία.</w:t>
      </w:r>
    </w:p>
    <w:p>
      <w:pPr>
        <w:pStyle w:val="Style15"/>
        <w:rPr>
          <w:rFonts w:ascii="Courier New" w:hAnsi="Courier New" w:cs="Courier New"/>
        </w:rPr>
      </w:pPr>
      <w:r>
        <w:rPr>
          <w:rFonts w:cs="Courier New" w:ascii="Courier New" w:hAnsi="Courier New"/>
        </w:rPr>
        <w:t>ΠΡΟΕΔΡΕΥΩΝ (Θεόδωρος Αναγνωστόπουλος): Συνεπώς, το άρθρο 20 έγινε δεκτό ως έχει στο σχέδιο νόμου, κατά πλειοψηφία.</w:t>
      </w:r>
    </w:p>
    <w:p>
      <w:pPr>
        <w:pStyle w:val="Style15"/>
        <w:rPr>
          <w:rFonts w:ascii="Courier New" w:hAnsi="Courier New" w:cs="Courier New"/>
        </w:rPr>
      </w:pPr>
      <w:r>
        <w:rPr>
          <w:rFonts w:cs="Courier New" w:ascii="Courier New" w:hAnsi="Courier New"/>
        </w:rPr>
        <w:t>Ερωτάται το Τμήμα, εάν γίνεται δεκτό το άρθρο 21, όπως τροποποιήθηκε στην Κοινοβουλευτική επιτροπή.</w:t>
      </w:r>
    </w:p>
    <w:p>
      <w:pPr>
        <w:pStyle w:val="Style15"/>
        <w:rPr>
          <w:rFonts w:ascii="Courier New" w:hAnsi="Courier New" w:cs="Courier New"/>
        </w:rPr>
      </w:pPr>
      <w:r>
        <w:rPr>
          <w:rFonts w:cs="Courier New" w:ascii="Courier New" w:hAnsi="Courier New"/>
        </w:rPr>
        <w:t>ΠΟΛΛΟΙ ΒΟΥΛΕΥΤΕΣ: Δεκτό, δεκτό.</w:t>
      </w:r>
    </w:p>
    <w:p>
      <w:pPr>
        <w:pStyle w:val="Style15"/>
        <w:rPr>
          <w:rFonts w:ascii="Courier New" w:hAnsi="Courier New" w:cs="Courier New"/>
        </w:rPr>
      </w:pPr>
      <w:r>
        <w:rPr>
          <w:rFonts w:cs="Courier New" w:ascii="Courier New" w:hAnsi="Courier New"/>
        </w:rPr>
        <w:t>ΓΙΑΝΝΗΣ ΠΟΤΤΑΚΗΣ: Κατά πλειοψηφία.</w:t>
      </w:r>
    </w:p>
    <w:p>
      <w:pPr>
        <w:pStyle w:val="Style15"/>
        <w:rPr>
          <w:rFonts w:ascii="Courier New" w:hAnsi="Courier New" w:cs="Courier New"/>
        </w:rPr>
      </w:pPr>
      <w:r>
        <w:rPr>
          <w:rFonts w:cs="Courier New" w:ascii="Courier New" w:hAnsi="Courier New"/>
        </w:rPr>
        <w:t>ΠΡΟΕΔΡΕΥΩΝ (Θεόδωρος Αναγνωστόπουλος): Συνεπώς, το άρθρο 21 έγινε δεκτό κατά πλειοψηφία, όπως τροποποιήθηκε στην Κοινοβουλευτική Επιτροπή.</w:t>
      </w:r>
    </w:p>
    <w:p>
      <w:pPr>
        <w:pStyle w:val="Style15"/>
        <w:rPr>
          <w:rFonts w:ascii="Courier New" w:hAnsi="Courier New" w:cs="Courier New"/>
        </w:rPr>
      </w:pPr>
      <w:r>
        <w:rPr>
          <w:rFonts w:cs="Courier New" w:ascii="Courier New" w:hAnsi="Courier New"/>
        </w:rPr>
        <w:t>Ερωτάται το Τμήμα, εάν γίνεται δεκτό το άρθρο 22 ως έχει στο σχέδιο νόμου.</w:t>
      </w:r>
    </w:p>
    <w:p>
      <w:pPr>
        <w:pStyle w:val="Style15"/>
        <w:rPr>
          <w:rFonts w:ascii="Courier New" w:hAnsi="Courier New" w:cs="Courier New"/>
        </w:rPr>
      </w:pPr>
      <w:r>
        <w:rPr>
          <w:rFonts w:cs="Courier New" w:ascii="Courier New" w:hAnsi="Courier New"/>
        </w:rPr>
        <w:t>ΠΟΛΛΟΙ ΒΟΥΛΕΥΤΕΣ: Δεκτό, δεκτό.</w:t>
      </w:r>
    </w:p>
    <w:p>
      <w:pPr>
        <w:pStyle w:val="Style15"/>
        <w:rPr>
          <w:rFonts w:ascii="Courier New" w:hAnsi="Courier New" w:cs="Courier New"/>
        </w:rPr>
      </w:pPr>
      <w:r>
        <w:rPr>
          <w:rFonts w:cs="Courier New" w:ascii="Courier New" w:hAnsi="Courier New"/>
        </w:rPr>
        <w:t>ΓΙΑΝΝΗΣ ΠΟΤΤΑΚΗΣ: Κατά πλειοψηφία.</w:t>
      </w:r>
    </w:p>
    <w:p>
      <w:pPr>
        <w:pStyle w:val="Style15"/>
        <w:rPr>
          <w:rFonts w:ascii="Courier New" w:hAnsi="Courier New" w:cs="Courier New"/>
        </w:rPr>
      </w:pPr>
      <w:r>
        <w:rPr>
          <w:rFonts w:cs="Courier New" w:ascii="Courier New" w:hAnsi="Courier New"/>
        </w:rPr>
        <w:t>ΠΡΟΕΔΡΕΥΩΝ (Θεόδωρος Αναγνωστόπουλος): Συνεπώς, το άρθρο 22 έγινε δεκτό ως έχει στο σχέδιο νόμου, κατά πλειοψηφία.</w:t>
      </w:r>
    </w:p>
    <w:p>
      <w:pPr>
        <w:pStyle w:val="Style15"/>
        <w:rPr>
          <w:rFonts w:ascii="Courier New" w:hAnsi="Courier New" w:cs="Courier New"/>
        </w:rPr>
      </w:pPr>
      <w:r>
        <w:rPr>
          <w:rFonts w:cs="Courier New" w:ascii="Courier New" w:hAnsi="Courier New"/>
        </w:rPr>
        <w:t>Ερωτάται το Τμήμα, εάν γίνεται δεκτό το άρθρο 23 ως έχει στο σχέδιο νόμου.</w:t>
      </w:r>
    </w:p>
    <w:p>
      <w:pPr>
        <w:pStyle w:val="Style15"/>
        <w:rPr>
          <w:rFonts w:ascii="Courier New" w:hAnsi="Courier New" w:cs="Courier New"/>
        </w:rPr>
      </w:pPr>
      <w:r>
        <w:rPr>
          <w:rFonts w:cs="Courier New" w:ascii="Courier New" w:hAnsi="Courier New"/>
        </w:rPr>
        <w:t>ΠΟΛΛΟΙ ΒΟΥΛΕΥΤΕΣ: Δεκτό, δεκτό.</w:t>
      </w:r>
    </w:p>
    <w:p>
      <w:pPr>
        <w:pStyle w:val="Style15"/>
        <w:rPr>
          <w:rFonts w:ascii="Courier New" w:hAnsi="Courier New" w:cs="Courier New"/>
        </w:rPr>
      </w:pPr>
      <w:r>
        <w:rPr>
          <w:rFonts w:cs="Courier New" w:ascii="Courier New" w:hAnsi="Courier New"/>
        </w:rPr>
        <w:t>ΓΙΑΝΝΗΣ ΠΟΤΤΑΚΗΣ: Κατά πλειοψηφία.</w:t>
      </w:r>
    </w:p>
    <w:p>
      <w:pPr>
        <w:pStyle w:val="Style15"/>
        <w:rPr>
          <w:rFonts w:ascii="Courier New" w:hAnsi="Courier New" w:cs="Courier New"/>
        </w:rPr>
      </w:pPr>
      <w:r>
        <w:rPr>
          <w:rFonts w:cs="Courier New" w:ascii="Courier New" w:hAnsi="Courier New"/>
        </w:rPr>
        <w:t>ΠΡΟΕΔΡΕΥΩΝ (Θεόδωρος Αναγνωστόπουλος): Συνεπώς, το άρθρο 23 έγινε δεκτό ως έχει στο σχέδιο νόμου, κατά πλειοψηφία.</w:t>
      </w:r>
    </w:p>
    <w:p>
      <w:pPr>
        <w:pStyle w:val="Style15"/>
        <w:rPr>
          <w:rFonts w:ascii="Courier New" w:hAnsi="Courier New" w:cs="Courier New"/>
        </w:rPr>
      </w:pPr>
      <w:r>
        <w:rPr>
          <w:rFonts w:cs="Courier New" w:ascii="Courier New" w:hAnsi="Courier New"/>
        </w:rPr>
        <w:t>Ερωτάται το Τμήμα, εάν γίνεται δεκτό το άρθρο 24 ως έχει στο σχέδιο νόμου.</w:t>
      </w:r>
    </w:p>
    <w:p>
      <w:pPr>
        <w:pStyle w:val="Style15"/>
        <w:rPr>
          <w:rFonts w:ascii="Courier New" w:hAnsi="Courier New" w:cs="Courier New"/>
        </w:rPr>
      </w:pPr>
      <w:r>
        <w:rPr>
          <w:rFonts w:cs="Courier New" w:ascii="Courier New" w:hAnsi="Courier New"/>
        </w:rPr>
        <w:t>ΠΟΛΛΟΙ ΒΟΥΛΕΥΤΕΣ: Δεκτό, δεκτό.</w:t>
      </w:r>
    </w:p>
    <w:p>
      <w:pPr>
        <w:pStyle w:val="Style15"/>
        <w:rPr>
          <w:rFonts w:ascii="Courier New" w:hAnsi="Courier New" w:cs="Courier New"/>
        </w:rPr>
      </w:pPr>
      <w:r>
        <w:rPr>
          <w:rFonts w:cs="Courier New" w:ascii="Courier New" w:hAnsi="Courier New"/>
        </w:rPr>
        <w:t>ΓΙΑΝΝΗΣ ΠΟΤΤΑΚΗΣ: Κατά πλειοψηφία.</w:t>
      </w:r>
    </w:p>
    <w:p>
      <w:pPr>
        <w:pStyle w:val="Style15"/>
        <w:rPr>
          <w:rFonts w:ascii="Courier New" w:hAnsi="Courier New" w:cs="Courier New"/>
        </w:rPr>
      </w:pPr>
      <w:r>
        <w:rPr>
          <w:rFonts w:cs="Courier New" w:ascii="Courier New" w:hAnsi="Courier New"/>
        </w:rPr>
        <w:t>ΠΡΟΕΔΡΕΥΩΝ (Θεόδωρος Αναγνωστόπουλος): Συνεπώς, το άρθρο 24 έγινε δεκτό ως έχει στο σχέδιο νόμου, κατά πλειοψηφία.</w:t>
      </w:r>
    </w:p>
    <w:p>
      <w:pPr>
        <w:pStyle w:val="Style15"/>
        <w:rPr>
          <w:rFonts w:ascii="Courier New" w:hAnsi="Courier New" w:cs="Courier New"/>
        </w:rPr>
      </w:pPr>
      <w:r>
        <w:rPr>
          <w:rFonts w:cs="Courier New" w:ascii="Courier New" w:hAnsi="Courier New"/>
        </w:rPr>
        <w:t>Ερωτάται το Τμήμα, εάν γίνεται δεκτό το άρθρο 25 ως έχει στο σχέδιο νόμου.</w:t>
      </w:r>
    </w:p>
    <w:p>
      <w:pPr>
        <w:pStyle w:val="Style15"/>
        <w:rPr>
          <w:rFonts w:ascii="Courier New" w:hAnsi="Courier New" w:cs="Courier New"/>
        </w:rPr>
      </w:pPr>
      <w:r>
        <w:rPr>
          <w:rFonts w:cs="Courier New" w:ascii="Courier New" w:hAnsi="Courier New"/>
        </w:rPr>
        <w:t>ΠΟΛΛΟΙ ΒΟΥΛΕΥΤΕΣ: Δεκτό, δεκτό.</w:t>
      </w:r>
    </w:p>
    <w:p>
      <w:pPr>
        <w:pStyle w:val="Style15"/>
        <w:rPr>
          <w:rFonts w:ascii="Courier New" w:hAnsi="Courier New" w:cs="Courier New"/>
        </w:rPr>
      </w:pPr>
      <w:r>
        <w:rPr>
          <w:rFonts w:cs="Courier New" w:ascii="Courier New" w:hAnsi="Courier New"/>
        </w:rPr>
        <w:t>ΓΙΑΝΝΗΣ ΠΟΤΤΑΚΗΣ: Κατά πλειοψηφία.</w:t>
      </w:r>
    </w:p>
    <w:p>
      <w:pPr>
        <w:pStyle w:val="Style15"/>
        <w:rPr>
          <w:rFonts w:ascii="Courier New" w:hAnsi="Courier New" w:cs="Courier New"/>
        </w:rPr>
      </w:pPr>
      <w:r>
        <w:rPr>
          <w:rFonts w:cs="Courier New" w:ascii="Courier New" w:hAnsi="Courier New"/>
        </w:rPr>
        <w:t>ΠΡΟΕΔΡΕΥΩΝ (Θεόδωρος Αναγνωστόπουλος): Συνεπώς, το άρθρο 25 έγινε δεκτό ως έχει στο σχέδιο νόμου κατά πλειοψηφία.</w:t>
      </w:r>
    </w:p>
    <w:p>
      <w:pPr>
        <w:pStyle w:val="Style15"/>
        <w:rPr>
          <w:rFonts w:ascii="Courier New" w:hAnsi="Courier New" w:cs="Courier New"/>
        </w:rPr>
      </w:pPr>
      <w:r>
        <w:rPr>
          <w:rFonts w:cs="Courier New" w:ascii="Courier New" w:hAnsi="Courier New"/>
        </w:rPr>
        <w:t>Ερωτάται το Τμήμα, εάν γίνεται δεκτό το άρθρο 26 ως έχει στο σχέδιο νόμου.</w:t>
      </w:r>
    </w:p>
    <w:p>
      <w:pPr>
        <w:pStyle w:val="Style15"/>
        <w:rPr>
          <w:rFonts w:ascii="Courier New" w:hAnsi="Courier New" w:cs="Courier New"/>
        </w:rPr>
      </w:pP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ατά πλειοψηφία.</w:t>
      </w:r>
    </w:p>
    <w:p>
      <w:pPr>
        <w:pStyle w:val="Style15"/>
        <w:rPr>
          <w:rFonts w:ascii="Courier New" w:hAnsi="Courier New" w:cs="Courier New"/>
        </w:rPr>
      </w:pPr>
      <w:r>
        <w:rPr>
          <w:rFonts w:cs="Courier New" w:ascii="Courier New" w:hAnsi="Courier New"/>
        </w:rPr>
        <w:t>ΠΡΟΕΔΡΕΥΩΝ (Θεόδωρος Αναγνωστόπουλος): Συνεπώς, το άρθρο 26 έγινε δεκτό ως έχει στο σχέδιο νόμου κατά πλειοψηφία.</w:t>
      </w:r>
    </w:p>
    <w:p>
      <w:pPr>
        <w:pStyle w:val="Style15"/>
        <w:rPr>
          <w:rFonts w:ascii="Courier New" w:hAnsi="Courier New" w:cs="Courier New"/>
        </w:rPr>
      </w:pPr>
      <w:r>
        <w:rPr>
          <w:rFonts w:cs="Courier New" w:ascii="Courier New" w:hAnsi="Courier New"/>
        </w:rPr>
        <w:t>Ερωτάται το Τμήμα, εάν γίνεται δεκτό το άρθρο 27, όπως τροποποιήθηκε στην Κοινοβουλευτική επιτροπή.</w:t>
      </w:r>
    </w:p>
    <w:p>
      <w:pPr>
        <w:pStyle w:val="Style15"/>
        <w:rPr>
          <w:rFonts w:ascii="Courier New" w:hAnsi="Courier New" w:cs="Courier New"/>
        </w:rPr>
      </w:pPr>
      <w:r>
        <w:rPr>
          <w:rFonts w:cs="Courier New" w:ascii="Courier New" w:hAnsi="Courier New"/>
        </w:rPr>
        <w:t>ΠΟΛΛΟΙ ΒΟΥΛΕΥΤΕΣ: Δεκτό, δεκτό.</w:t>
      </w:r>
    </w:p>
    <w:p>
      <w:pPr>
        <w:pStyle w:val="Style15"/>
        <w:rPr>
          <w:rFonts w:ascii="Courier New" w:hAnsi="Courier New" w:cs="Courier New"/>
        </w:rPr>
      </w:pPr>
      <w:r>
        <w:rPr>
          <w:rFonts w:cs="Courier New" w:ascii="Courier New" w:hAnsi="Courier New"/>
        </w:rPr>
        <w:t>ΓΙΑΝΝΗΣ ΠΟΤΤΑΚΗΣ: Κατά πλειοψηφία.</w:t>
      </w:r>
    </w:p>
    <w:p>
      <w:pPr>
        <w:pStyle w:val="Style15"/>
        <w:rPr>
          <w:rFonts w:ascii="Courier New" w:hAnsi="Courier New" w:cs="Courier New"/>
        </w:rPr>
      </w:pPr>
      <w:r>
        <w:rPr>
          <w:rFonts w:cs="Courier New" w:ascii="Courier New" w:hAnsi="Courier New"/>
        </w:rPr>
        <w:t>ΠΡΟΕΔΡΕΥΩΝ (Θεόδωρος Αναγνωστόπουλος): Συνεπώς, το άρθρο 27 έγινε δεκτό κατά πλειοψηφία, όπως τροποποιήθηκε στην Κοινοβουλευτική Επιτροπή.</w:t>
      </w:r>
    </w:p>
    <w:p>
      <w:pPr>
        <w:pStyle w:val="Style15"/>
        <w:rPr>
          <w:rFonts w:ascii="Courier New" w:hAnsi="Courier New" w:cs="Courier New"/>
        </w:rPr>
      </w:pPr>
      <w:r>
        <w:rPr>
          <w:rFonts w:cs="Courier New" w:ascii="Courier New" w:hAnsi="Courier New"/>
        </w:rPr>
        <w:t>Ερωτάται το Τμήμα, εάν γίνεται δεκτό το άρθρο 28, όπως τροποποιήθηκε σήμερα από την κα Υπουργό.</w:t>
      </w:r>
    </w:p>
    <w:p>
      <w:pPr>
        <w:pStyle w:val="Style15"/>
        <w:rPr>
          <w:rFonts w:ascii="Courier New" w:hAnsi="Courier New" w:cs="Courier New"/>
        </w:rPr>
      </w:pPr>
      <w:r>
        <w:rPr>
          <w:rFonts w:cs="Courier New" w:ascii="Courier New" w:hAnsi="Courier New"/>
        </w:rPr>
        <w:t>ΠΟΛΛΟΙ ΒΟΥΛΕΥΤΕΣ: Δεκτό, δεκτό.</w:t>
      </w:r>
    </w:p>
    <w:p>
      <w:pPr>
        <w:pStyle w:val="Style15"/>
        <w:rPr>
          <w:rFonts w:ascii="Courier New" w:hAnsi="Courier New" w:cs="Courier New"/>
        </w:rPr>
      </w:pPr>
      <w:r>
        <w:rPr>
          <w:rFonts w:cs="Courier New" w:ascii="Courier New" w:hAnsi="Courier New"/>
        </w:rPr>
        <w:t>ΓΙΑΝΝΗΣ ΠΟΤΤΑΚΗΣ: Κατά πλειοψηφία.</w:t>
      </w:r>
    </w:p>
    <w:p>
      <w:pPr>
        <w:pStyle w:val="Style15"/>
        <w:rPr>
          <w:rFonts w:ascii="Courier New" w:hAnsi="Courier New" w:cs="Courier New"/>
        </w:rPr>
      </w:pPr>
      <w:r>
        <w:rPr>
          <w:rFonts w:cs="Courier New" w:ascii="Courier New" w:hAnsi="Courier New"/>
        </w:rPr>
        <w:t>ΠΡΟΕΔΡΕΥΩΝ (Θεόδωρος Αναγνωστόπουλος): Συνεπώς, το άρθρο 28 έγινε δεκτό κατά πλειοψηφία, όπως τροποποιήθηκε σήμερα από την κα Υπουργό.</w:t>
      </w:r>
    </w:p>
    <w:p>
      <w:pPr>
        <w:pStyle w:val="Style15"/>
        <w:rPr>
          <w:rFonts w:ascii="Courier New" w:hAnsi="Courier New" w:cs="Courier New"/>
        </w:rPr>
      </w:pPr>
      <w:r>
        <w:rPr>
          <w:rFonts w:cs="Courier New" w:ascii="Courier New" w:hAnsi="Courier New"/>
        </w:rPr>
        <w:t>Ερωτάται το Τμήμα, εάν γίνεται δεκτό το άρθρο 29 ως έχει στο σχέδιο νόμου.</w:t>
      </w:r>
    </w:p>
    <w:p>
      <w:pPr>
        <w:pStyle w:val="Style15"/>
        <w:rPr>
          <w:rFonts w:ascii="Courier New" w:hAnsi="Courier New" w:cs="Courier New"/>
        </w:rPr>
      </w:pPr>
      <w:r>
        <w:rPr>
          <w:rFonts w:cs="Courier New" w:ascii="Courier New" w:hAnsi="Courier New"/>
        </w:rPr>
        <w:t>ΠΟΛΛΟΙ ΒΟΥΛΕΥΤΕΣ: Δεκτό, δεκτό.</w:t>
      </w:r>
    </w:p>
    <w:p>
      <w:pPr>
        <w:pStyle w:val="Style15"/>
        <w:rPr>
          <w:rFonts w:ascii="Courier New" w:hAnsi="Courier New" w:cs="Courier New"/>
        </w:rPr>
      </w:pPr>
      <w:r>
        <w:rPr>
          <w:rFonts w:cs="Courier New" w:ascii="Courier New" w:hAnsi="Courier New"/>
        </w:rPr>
        <w:t>ΓΙΑΝΝΗΣ ΠΟΤΤΑΚΗΣ: Κατά πλειοψηφία.</w:t>
      </w:r>
    </w:p>
    <w:p>
      <w:pPr>
        <w:pStyle w:val="Style15"/>
        <w:rPr>
          <w:rFonts w:ascii="Courier New" w:hAnsi="Courier New" w:cs="Courier New"/>
        </w:rPr>
      </w:pPr>
      <w:r>
        <w:rPr>
          <w:rFonts w:cs="Courier New" w:ascii="Courier New" w:hAnsi="Courier New"/>
        </w:rPr>
        <w:t>ΤΡΑΪΑΝΟΣ ΧΑΤΖΗΔΗΜΗΤΡΙΟΥ: Κατά πλειοψηφία.</w:t>
      </w:r>
    </w:p>
    <w:p>
      <w:pPr>
        <w:pStyle w:val="Style15"/>
        <w:rPr>
          <w:rFonts w:ascii="Courier New" w:hAnsi="Courier New" w:cs="Courier New"/>
        </w:rPr>
      </w:pPr>
      <w:r>
        <w:rPr>
          <w:rFonts w:cs="Courier New" w:ascii="Courier New" w:hAnsi="Courier New"/>
        </w:rPr>
        <w:t>ΠΡΟΕΔΡΕΥΩΝ (Θεόδωρος Αναγνωστόπουλος): Συνεπώς, το άρθρο 29 έγινε δεκτό ως έχει στο σχέδιο νόμου κατά πλειοψηφία.</w:t>
      </w:r>
    </w:p>
    <w:p>
      <w:pPr>
        <w:pStyle w:val="Style15"/>
        <w:rPr>
          <w:rFonts w:ascii="Courier New" w:hAnsi="Courier New" w:cs="Courier New"/>
        </w:rPr>
      </w:pPr>
      <w:r>
        <w:rPr>
          <w:rFonts w:cs="Courier New" w:ascii="Courier New" w:hAnsi="Courier New"/>
        </w:rPr>
        <w:t>Ερωτάται το Τμήμα, εάν γίνεται δεκτό το άρθρο 30 ως έχει στο σχέδιο νόμου.</w:t>
      </w:r>
    </w:p>
    <w:p>
      <w:pPr>
        <w:pStyle w:val="Style15"/>
        <w:rPr>
          <w:rFonts w:ascii="Courier New" w:hAnsi="Courier New" w:cs="Courier New"/>
        </w:rPr>
      </w:pPr>
      <w:r>
        <w:rPr>
          <w:rFonts w:cs="Courier New" w:ascii="Courier New" w:hAnsi="Courier New"/>
        </w:rPr>
        <w:t>ΠΟΛΛΟΙ ΒΟΥΛΕΥΤΕΣ: Δεκτό, δεκτό.</w:t>
      </w:r>
    </w:p>
    <w:p>
      <w:pPr>
        <w:pStyle w:val="Style15"/>
        <w:rPr>
          <w:rFonts w:ascii="Courier New" w:hAnsi="Courier New" w:cs="Courier New"/>
        </w:rPr>
      </w:pPr>
      <w:r>
        <w:rPr>
          <w:rFonts w:cs="Courier New" w:ascii="Courier New" w:hAnsi="Courier New"/>
        </w:rPr>
        <w:t>ΓΙΑΝΝΗΣ ΠΟΤΤΑΚΗΣ: Κατά πλειοψηφία.</w:t>
      </w:r>
    </w:p>
    <w:p>
      <w:pPr>
        <w:pStyle w:val="Style15"/>
        <w:rPr>
          <w:rFonts w:ascii="Courier New" w:hAnsi="Courier New" w:cs="Courier New"/>
        </w:rPr>
      </w:pPr>
      <w:r>
        <w:rPr>
          <w:rFonts w:cs="Courier New" w:ascii="Courier New" w:hAnsi="Courier New"/>
        </w:rPr>
        <w:t>ΤΡΑΪΑΝΟΣ ΧΑΤΖΗΔΗΜΗΤΡΙΟΥ: Κατά πλειοψηφία.</w:t>
      </w:r>
    </w:p>
    <w:p>
      <w:pPr>
        <w:pStyle w:val="Style15"/>
        <w:rPr>
          <w:rFonts w:ascii="Courier New" w:hAnsi="Courier New" w:cs="Courier New"/>
        </w:rPr>
      </w:pPr>
      <w:r>
        <w:rPr>
          <w:rFonts w:cs="Courier New" w:ascii="Courier New" w:hAnsi="Courier New"/>
        </w:rPr>
        <w:t>ΠΡΟΕΔΡΕΥΩΝ (Θεόδωρος Αναγνωστόπουλος): ,Συνεπώς το άρθρο 30 έγινε δεκτό ως έχει στο σχέδιο νόμου κατά πλειοψηφία..</w:t>
      </w:r>
    </w:p>
    <w:p>
      <w:pPr>
        <w:pStyle w:val="Style15"/>
        <w:rPr>
          <w:rFonts w:ascii="Courier New" w:hAnsi="Courier New" w:cs="Courier New"/>
        </w:rPr>
      </w:pPr>
      <w:r>
        <w:rPr>
          <w:rFonts w:cs="Courier New" w:ascii="Courier New" w:hAnsi="Courier New"/>
        </w:rPr>
        <w:t>Ερωτάται το Τμήμα, αν γίνεται δεκτό το άρθρο 31 όπως τροποποιήθηκε σήμερα από την κα Υφυπουργό.</w:t>
      </w:r>
    </w:p>
    <w:p>
      <w:pPr>
        <w:pStyle w:val="Style15"/>
        <w:rPr>
          <w:rFonts w:ascii="Courier New" w:hAnsi="Courier New" w:cs="Courier New"/>
        </w:rPr>
      </w:pPr>
      <w:r>
        <w:rPr>
          <w:rFonts w:cs="Courier New" w:ascii="Courier New" w:hAnsi="Courier New"/>
        </w:rPr>
        <w:t>ΠΟΛΛΟΙ ΒΟΥΛΕΥΤΕΣ: Δεκτό, δεκτό.</w:t>
      </w:r>
    </w:p>
    <w:p>
      <w:pPr>
        <w:pStyle w:val="Style15"/>
        <w:rPr>
          <w:rFonts w:ascii="Courier New" w:hAnsi="Courier New" w:cs="Courier New"/>
        </w:rPr>
      </w:pPr>
      <w:r>
        <w:rPr>
          <w:rFonts w:cs="Courier New" w:ascii="Courier New" w:hAnsi="Courier New"/>
        </w:rPr>
        <w:t>ΓΙΑΝΝΗΣ ΠΟΤΤΑΚΗΣ: Κατά πλειοψηφία.</w:t>
      </w:r>
    </w:p>
    <w:p>
      <w:pPr>
        <w:pStyle w:val="Style15"/>
        <w:rPr>
          <w:rFonts w:ascii="Courier New" w:hAnsi="Courier New" w:cs="Courier New"/>
        </w:rPr>
      </w:pPr>
      <w:r>
        <w:rPr>
          <w:rFonts w:cs="Courier New" w:ascii="Courier New" w:hAnsi="Courier New"/>
        </w:rPr>
        <w:t>ΠΡΟΕΔΡΕΥΩΝ (Θεόδωρος Αναγνωστόπουλος): Συνεπώς, το άρθρο 31 έγινε δεκτό όπως τροποποιήθηκε σήμερα από την κα Υφυπουργό, κατά πλειοψηφία.</w:t>
      </w:r>
    </w:p>
    <w:p>
      <w:pPr>
        <w:pStyle w:val="Style15"/>
        <w:rPr>
          <w:rFonts w:ascii="Courier New" w:hAnsi="Courier New" w:cs="Courier New"/>
        </w:rPr>
      </w:pPr>
      <w:r>
        <w:rPr>
          <w:rFonts w:cs="Courier New" w:ascii="Courier New" w:hAnsi="Courier New"/>
        </w:rPr>
        <w:t>Ερωτάται το Τμήμα, αν γίνεται δεκτό το άρθρο 32 όπως έχει στο σχέδιο νόμου.</w:t>
      </w:r>
    </w:p>
    <w:p>
      <w:pPr>
        <w:pStyle w:val="Style15"/>
        <w:rPr>
          <w:rFonts w:ascii="Courier New" w:hAnsi="Courier New" w:cs="Courier New"/>
        </w:rPr>
      </w:pPr>
      <w:r>
        <w:rPr>
          <w:rFonts w:cs="Courier New" w:ascii="Courier New" w:hAnsi="Courier New"/>
        </w:rPr>
        <w:t>ΠΟΛΛΟΙ ΒΟΥΛΕΥΤΕΣ: Δεκτό, δεκτό.</w:t>
      </w:r>
    </w:p>
    <w:p>
      <w:pPr>
        <w:pStyle w:val="Style15"/>
        <w:rPr>
          <w:rFonts w:ascii="Courier New" w:hAnsi="Courier New" w:cs="Courier New"/>
        </w:rPr>
      </w:pPr>
      <w:r>
        <w:rPr>
          <w:rFonts w:cs="Courier New" w:ascii="Courier New" w:hAnsi="Courier New"/>
        </w:rPr>
        <w:t>ΓΙΑΝΝΗΣ ΠΟΤΤΑΚΗΣ: Κατά πλειοψηφία.</w:t>
      </w:r>
    </w:p>
    <w:p>
      <w:pPr>
        <w:pStyle w:val="Style15"/>
        <w:rPr>
          <w:rFonts w:ascii="Courier New" w:hAnsi="Courier New" w:cs="Courier New"/>
        </w:rPr>
      </w:pPr>
      <w:r>
        <w:rPr>
          <w:rFonts w:cs="Courier New" w:ascii="Courier New" w:hAnsi="Courier New"/>
        </w:rPr>
        <w:t>ΠΡΟΕΔΡΕΥΩΝ (Θεόδωρος Αναγνωστόπουλος): Συνεπώς, το άρθρο 32 έγινε δεκτό ως έχει στο σχέδιο νόμου, κατά πλειοψηφία.</w:t>
      </w:r>
    </w:p>
    <w:p>
      <w:pPr>
        <w:pStyle w:val="Style15"/>
        <w:rPr>
          <w:rFonts w:ascii="Courier New" w:hAnsi="Courier New" w:cs="Courier New"/>
        </w:rPr>
      </w:pPr>
      <w:r>
        <w:rPr>
          <w:rFonts w:cs="Courier New" w:ascii="Courier New" w:hAnsi="Courier New"/>
        </w:rPr>
        <w:t>Ερωτάται το Τμήμα, αν γίνεται δεκτό το άρθρο 33 ως έχει στο σχέδιο νόμου. ΠΟΛΛΟΙ ΒΟΥΛΕΥΤΕΣ: Δεκτό, δεκτό.</w:t>
      </w:r>
    </w:p>
    <w:p>
      <w:pPr>
        <w:pStyle w:val="Style15"/>
        <w:rPr>
          <w:rFonts w:ascii="Courier New" w:hAnsi="Courier New" w:cs="Courier New"/>
        </w:rPr>
      </w:pPr>
      <w:r>
        <w:rPr>
          <w:rFonts w:cs="Courier New" w:ascii="Courier New" w:hAnsi="Courier New"/>
        </w:rPr>
        <w:t>ΓΙΑΝΝΗΣ ΠΟΤΤΑΚΗΣ: Κατά πλειοψηφία.</w:t>
      </w:r>
    </w:p>
    <w:p>
      <w:pPr>
        <w:pStyle w:val="Style15"/>
        <w:rPr>
          <w:rFonts w:ascii="Courier New" w:hAnsi="Courier New" w:cs="Courier New"/>
        </w:rPr>
      </w:pPr>
      <w:r>
        <w:rPr>
          <w:rFonts w:cs="Courier New" w:ascii="Courier New" w:hAnsi="Courier New"/>
        </w:rPr>
        <w:t>ΠΡΟΕΔΡΕΥΩΝ (Θεόδωρος Αναγνωστόπουλος): Συνεπώς, το άρθρο 33 έγινε δεκτό ως έχει στο σχέδιο νόμου, κατά πλειοψηφία.</w:t>
      </w:r>
    </w:p>
    <w:p>
      <w:pPr>
        <w:pStyle w:val="Style15"/>
        <w:rPr>
          <w:rFonts w:ascii="Courier New" w:hAnsi="Courier New" w:cs="Courier New"/>
        </w:rPr>
      </w:pPr>
      <w:r>
        <w:rPr>
          <w:rFonts w:cs="Courier New" w:ascii="Courier New" w:hAnsi="Courier New"/>
        </w:rPr>
        <w:t>Ερωτάται το Τμήμα, αν γίνεται δεκτό το άρθρο 34 ως έχει στο σχέδιο νόμου.</w:t>
      </w:r>
    </w:p>
    <w:p>
      <w:pPr>
        <w:pStyle w:val="Style15"/>
        <w:rPr>
          <w:rFonts w:ascii="Courier New" w:hAnsi="Courier New" w:cs="Courier New"/>
        </w:rPr>
      </w:pPr>
      <w:r>
        <w:rPr>
          <w:rFonts w:cs="Courier New" w:ascii="Courier New" w:hAnsi="Courier New"/>
        </w:rPr>
        <w:t>ΠΟΛΛΟΙ ΒΟΥΛΕΥΤΕΣ: Δεκτό, δεκτό.</w:t>
      </w:r>
    </w:p>
    <w:p>
      <w:pPr>
        <w:pStyle w:val="Style15"/>
        <w:rPr>
          <w:rFonts w:ascii="Courier New" w:hAnsi="Courier New" w:cs="Courier New"/>
        </w:rPr>
      </w:pPr>
      <w:r>
        <w:rPr>
          <w:rFonts w:cs="Courier New" w:ascii="Courier New" w:hAnsi="Courier New"/>
        </w:rPr>
        <w:t>ΓΙΑΝΝΗΣ ΠΟΤΤΑΚΗΣ: Κατά πλειοψηφία.</w:t>
      </w:r>
    </w:p>
    <w:p>
      <w:pPr>
        <w:pStyle w:val="Style15"/>
        <w:rPr>
          <w:rFonts w:ascii="Courier New" w:hAnsi="Courier New" w:cs="Courier New"/>
        </w:rPr>
      </w:pPr>
      <w:r>
        <w:rPr>
          <w:rFonts w:cs="Courier New" w:ascii="Courier New" w:hAnsi="Courier New"/>
        </w:rPr>
        <w:t>ΠΡΟΕΔΡΕΥΩΝ (Θεόδωρος Αναγνωστόπουλος): Συνεπώς, το άρθρο 34 έγινε δεκτό ως έχει στο σχέδιο νόμου, κατά πλειοψηφία.</w:t>
      </w:r>
    </w:p>
    <w:p>
      <w:pPr>
        <w:pStyle w:val="Style15"/>
        <w:rPr>
          <w:rFonts w:ascii="Courier New" w:hAnsi="Courier New" w:cs="Courier New"/>
        </w:rPr>
      </w:pPr>
      <w:r>
        <w:rPr>
          <w:rFonts w:cs="Courier New" w:ascii="Courier New" w:hAnsi="Courier New"/>
        </w:rPr>
        <w:t>Ερωτάται το Τμήμα, αν γίνεται δεκτό το άρθρο 35 ως έχει στο σχέδιο νόμου.</w:t>
      </w:r>
    </w:p>
    <w:p>
      <w:pPr>
        <w:pStyle w:val="Style15"/>
        <w:rPr>
          <w:rFonts w:ascii="Courier New" w:hAnsi="Courier New" w:cs="Courier New"/>
        </w:rPr>
      </w:pPr>
      <w:r>
        <w:rPr>
          <w:rFonts w:cs="Courier New" w:ascii="Courier New" w:hAnsi="Courier New"/>
        </w:rPr>
        <w:t>ΠΟΛΛΟΙ ΒΟΥΛΕΥΤΕΣ: Δεκτό, δεκτό.</w:t>
      </w:r>
    </w:p>
    <w:p>
      <w:pPr>
        <w:pStyle w:val="Style15"/>
        <w:rPr>
          <w:rFonts w:ascii="Courier New" w:hAnsi="Courier New" w:cs="Courier New"/>
        </w:rPr>
      </w:pPr>
      <w:r>
        <w:rPr>
          <w:rFonts w:cs="Courier New" w:ascii="Courier New" w:hAnsi="Courier New"/>
        </w:rPr>
        <w:t>ΓΙΑΝΝΗΣ ΠΟΤΤΑΚΗΣ: Κατά πλειοψηφία.</w:t>
      </w:r>
    </w:p>
    <w:p>
      <w:pPr>
        <w:pStyle w:val="Style15"/>
        <w:rPr>
          <w:rFonts w:ascii="Courier New" w:hAnsi="Courier New" w:cs="Courier New"/>
        </w:rPr>
      </w:pPr>
      <w:r>
        <w:rPr>
          <w:rFonts w:cs="Courier New" w:ascii="Courier New" w:hAnsi="Courier New"/>
        </w:rPr>
        <w:t>ΠΡΟΕΔΡΕΥΩΝ (Θεόδωρος Αναγνωστόπουλος): Συνεπώς, το άρθρο 35 έγινε δεκτό ως έχει στο σχέδιο νόμου, κατά πλειοψηφία.</w:t>
      </w:r>
    </w:p>
    <w:p>
      <w:pPr>
        <w:pStyle w:val="Style15"/>
        <w:rPr>
          <w:rFonts w:ascii="Courier New" w:hAnsi="Courier New" w:cs="Courier New"/>
        </w:rPr>
      </w:pPr>
      <w:r>
        <w:rPr>
          <w:rFonts w:cs="Courier New" w:ascii="Courier New" w:hAnsi="Courier New"/>
        </w:rPr>
        <w:t>Ερωτάται το Τμήμα, αν γίνεται δεκτό το άρθρο 36 ως έχει στο σχέδιο νόμου.</w:t>
      </w:r>
    </w:p>
    <w:p>
      <w:pPr>
        <w:pStyle w:val="Style15"/>
        <w:rPr>
          <w:rFonts w:ascii="Courier New" w:hAnsi="Courier New" w:cs="Courier New"/>
        </w:rPr>
      </w:pPr>
      <w:r>
        <w:rPr>
          <w:rFonts w:cs="Courier New" w:ascii="Courier New" w:hAnsi="Courier New"/>
        </w:rPr>
        <w:t>ΠΟΛΛΟΙ ΒΟΥΛΕΥΤΕΣ: Δεκτό, δεκτό.</w:t>
      </w:r>
    </w:p>
    <w:p>
      <w:pPr>
        <w:pStyle w:val="Style15"/>
        <w:rPr>
          <w:rFonts w:ascii="Courier New" w:hAnsi="Courier New" w:cs="Courier New"/>
        </w:rPr>
      </w:pPr>
      <w:r>
        <w:rPr>
          <w:rFonts w:cs="Courier New" w:ascii="Courier New" w:hAnsi="Courier New"/>
        </w:rPr>
        <w:t>ΓΙΑΝΝΗΣ ΠΟΤΤΑΚΗΣ: Κατά πλειοψηφία.</w:t>
      </w:r>
    </w:p>
    <w:p>
      <w:pPr>
        <w:pStyle w:val="Style15"/>
        <w:rPr>
          <w:rFonts w:ascii="Courier New" w:hAnsi="Courier New" w:cs="Courier New"/>
        </w:rPr>
      </w:pPr>
      <w:r>
        <w:rPr>
          <w:rFonts w:cs="Courier New" w:ascii="Courier New" w:hAnsi="Courier New"/>
        </w:rPr>
        <w:t>ΠΡΟΕΔΡΕΥΩΝ (Θεόδωρος Αναγνωστόπουλος): Συνεπώς, το άρθρο 36 έγινε δεκτό ως έχει στο σχέδιο νόμου, κατά πλειοψηφία.</w:t>
      </w:r>
    </w:p>
    <w:p>
      <w:pPr>
        <w:pStyle w:val="Style15"/>
        <w:rPr>
          <w:rFonts w:ascii="Courier New" w:hAnsi="Courier New" w:cs="Courier New"/>
        </w:rPr>
      </w:pPr>
      <w:r>
        <w:rPr>
          <w:rFonts w:cs="Courier New" w:ascii="Courier New" w:hAnsi="Courier New"/>
        </w:rPr>
        <w:t>Ερωτάται το Τμήμα, αν γίνεται δεκτό το άρθρο 37 ως έχει στο σχέδιο νόμου.</w:t>
      </w:r>
    </w:p>
    <w:p>
      <w:pPr>
        <w:pStyle w:val="Style15"/>
        <w:rPr>
          <w:rFonts w:ascii="Courier New" w:hAnsi="Courier New" w:cs="Courier New"/>
        </w:rPr>
      </w:pPr>
      <w:r>
        <w:rPr>
          <w:rFonts w:cs="Courier New" w:ascii="Courier New" w:hAnsi="Courier New"/>
        </w:rPr>
        <w:t>ΠΟΛΛΟΙ ΒΟΥΛΕΥΤΕΣ: Δεκτό, δεκτό.</w:t>
      </w:r>
    </w:p>
    <w:p>
      <w:pPr>
        <w:pStyle w:val="Style15"/>
        <w:rPr>
          <w:rFonts w:ascii="Courier New" w:hAnsi="Courier New" w:cs="Courier New"/>
        </w:rPr>
      </w:pPr>
      <w:r>
        <w:rPr>
          <w:rFonts w:cs="Courier New" w:ascii="Courier New" w:hAnsi="Courier New"/>
        </w:rPr>
        <w:t>ΓΙΑΝΝΗΣ ΠΟΤΤΑΚΗΣ: Κατά πλειοψηφία.</w:t>
      </w:r>
    </w:p>
    <w:p>
      <w:pPr>
        <w:pStyle w:val="Style15"/>
        <w:rPr>
          <w:rFonts w:ascii="Courier New" w:hAnsi="Courier New" w:cs="Courier New"/>
        </w:rPr>
      </w:pPr>
      <w:r>
        <w:rPr>
          <w:rFonts w:cs="Courier New" w:ascii="Courier New" w:hAnsi="Courier New"/>
        </w:rPr>
        <w:t>ΠΡΟΕΔΡΕΥΩΝ (Θεόδωρος Αναγνωστόπουλος): Συνεπώς, το άρθρο 37 έγινε δεκτό ως έχει στο σχέδιο νόμου, κατά πλειοψηφία.</w:t>
      </w:r>
    </w:p>
    <w:p>
      <w:pPr>
        <w:pStyle w:val="Style15"/>
        <w:rPr>
          <w:rFonts w:ascii="Courier New" w:hAnsi="Courier New" w:cs="Courier New"/>
        </w:rPr>
      </w:pPr>
      <w:r>
        <w:rPr>
          <w:rFonts w:cs="Courier New" w:ascii="Courier New" w:hAnsi="Courier New"/>
        </w:rPr>
        <w:t>Ερωτάται το Τμήμα, αν γίνεται δεκτό το άρθρο 38 ως έχει στο σχέδιο νόμου.</w:t>
      </w:r>
    </w:p>
    <w:p>
      <w:pPr>
        <w:pStyle w:val="Style15"/>
        <w:rPr>
          <w:rFonts w:ascii="Courier New" w:hAnsi="Courier New" w:cs="Courier New"/>
        </w:rPr>
      </w:pPr>
      <w:r>
        <w:rPr>
          <w:rFonts w:cs="Courier New" w:ascii="Courier New" w:hAnsi="Courier New"/>
        </w:rPr>
        <w:t>ΠΟΛΛΟΙ ΒΟΥΛΕΥΤΕΣ: Δεκτό, δεκτό.</w:t>
      </w:r>
    </w:p>
    <w:p>
      <w:pPr>
        <w:pStyle w:val="Style15"/>
        <w:rPr>
          <w:rFonts w:ascii="Courier New" w:hAnsi="Courier New" w:cs="Courier New"/>
        </w:rPr>
      </w:pPr>
      <w:r>
        <w:rPr>
          <w:rFonts w:cs="Courier New" w:ascii="Courier New" w:hAnsi="Courier New"/>
        </w:rPr>
        <w:t>ΓΙΑΝΝΗΣ ΠΟΤΤΑΚΗΣ: Κατά πλειοψηφία.</w:t>
      </w:r>
    </w:p>
    <w:p>
      <w:pPr>
        <w:pStyle w:val="Style15"/>
        <w:rPr>
          <w:rFonts w:ascii="Courier New" w:hAnsi="Courier New" w:cs="Courier New"/>
        </w:rPr>
      </w:pPr>
      <w:r>
        <w:rPr>
          <w:rFonts w:cs="Courier New" w:ascii="Courier New" w:hAnsi="Courier New"/>
        </w:rPr>
        <w:t>ΠΡΟΕΔΡΕΥΩΝ (Θεόδωρος Αναγνωστόπουλος): Συνεπώς, το άρθρο 38 έγινε δεκτό ως έχει στο σχέδιο νόμου, κατά πλειοψηφία.</w:t>
      </w:r>
    </w:p>
    <w:p>
      <w:pPr>
        <w:pStyle w:val="Style15"/>
        <w:rPr>
          <w:rFonts w:ascii="Courier New" w:hAnsi="Courier New" w:cs="Courier New"/>
        </w:rPr>
      </w:pPr>
      <w:r>
        <w:rPr>
          <w:rFonts w:cs="Courier New" w:ascii="Courier New" w:hAnsi="Courier New"/>
        </w:rPr>
        <w:t>Ερωτάται το Τμήμα, αν γίνεται δεκτό το άρθρο 39 ως έχει στο σχέδιο νόμου.</w:t>
      </w:r>
    </w:p>
    <w:p>
      <w:pPr>
        <w:pStyle w:val="Style15"/>
        <w:rPr>
          <w:rFonts w:ascii="Courier New" w:hAnsi="Courier New" w:cs="Courier New"/>
        </w:rPr>
      </w:pPr>
      <w:r>
        <w:rPr>
          <w:rFonts w:cs="Courier New" w:ascii="Courier New" w:hAnsi="Courier New"/>
        </w:rPr>
        <w:t>ΠΟΛΛΟΙ ΒΟΥΛΕΥΤΕΣ: Δεκτό, δεκτό.</w:t>
      </w:r>
    </w:p>
    <w:p>
      <w:pPr>
        <w:pStyle w:val="Style15"/>
        <w:rPr>
          <w:rFonts w:ascii="Courier New" w:hAnsi="Courier New" w:cs="Courier New"/>
        </w:rPr>
      </w:pPr>
      <w:r>
        <w:rPr>
          <w:rFonts w:cs="Courier New" w:ascii="Courier New" w:hAnsi="Courier New"/>
        </w:rPr>
        <w:t>ΓΙΑΝΝΗΣ ΠΟΤΤΑΚΗΣ: Κατά πλειοψηφία.</w:t>
      </w:r>
    </w:p>
    <w:p>
      <w:pPr>
        <w:pStyle w:val="Style15"/>
        <w:rPr>
          <w:rFonts w:ascii="Courier New" w:hAnsi="Courier New" w:cs="Courier New"/>
        </w:rPr>
      </w:pPr>
      <w:r>
        <w:rPr>
          <w:rFonts w:cs="Courier New" w:ascii="Courier New" w:hAnsi="Courier New"/>
        </w:rPr>
        <w:t>ΠΡΟΕΔΡΕΥΩΝ (Θεόδωρος Αναγνωστόπουλος): Συνεπώς, το άρθρο 39 έγινε δεκτό ως έχει στο σχέδιο νόμου, κατά πλειοψηφία.</w:t>
      </w:r>
    </w:p>
    <w:p>
      <w:pPr>
        <w:pStyle w:val="Style15"/>
        <w:rPr>
          <w:rFonts w:ascii="Courier New" w:hAnsi="Courier New" w:cs="Courier New"/>
        </w:rPr>
      </w:pPr>
      <w:r>
        <w:rPr>
          <w:rFonts w:cs="Courier New" w:ascii="Courier New" w:hAnsi="Courier New"/>
        </w:rPr>
        <w:t>Ερωτάται το Τμήμα, αν γίνεται δεκτό το άρθρο 40 ως έχει στο σχέδιο νόμου.</w:t>
      </w:r>
    </w:p>
    <w:p>
      <w:pPr>
        <w:pStyle w:val="Style15"/>
        <w:rPr>
          <w:rFonts w:ascii="Courier New" w:hAnsi="Courier New" w:cs="Courier New"/>
        </w:rPr>
      </w:pPr>
      <w:r>
        <w:rPr>
          <w:rFonts w:cs="Courier New" w:ascii="Courier New" w:hAnsi="Courier New"/>
        </w:rPr>
        <w:t>ΠΟΛΛΟΙ ΒΟΥΛΕΥΤΕΣ: Δεκτό, δεκτό.</w:t>
      </w:r>
    </w:p>
    <w:p>
      <w:pPr>
        <w:pStyle w:val="Style15"/>
        <w:rPr>
          <w:rFonts w:ascii="Courier New" w:hAnsi="Courier New" w:cs="Courier New"/>
        </w:rPr>
      </w:pPr>
      <w:r>
        <w:rPr>
          <w:rFonts w:cs="Courier New" w:ascii="Courier New" w:hAnsi="Courier New"/>
        </w:rPr>
        <w:t>ΓΙΑΝΝΗΣ ΠΟΤΤΑΚΗΣ: Κατά πλειοψηφία.</w:t>
      </w:r>
    </w:p>
    <w:p>
      <w:pPr>
        <w:pStyle w:val="Style15"/>
        <w:rPr>
          <w:rFonts w:ascii="Courier New" w:hAnsi="Courier New" w:cs="Courier New"/>
        </w:rPr>
      </w:pPr>
      <w:r>
        <w:rPr>
          <w:rFonts w:cs="Courier New" w:ascii="Courier New" w:hAnsi="Courier New"/>
        </w:rPr>
        <w:t>ΠΡΟΕΔΡΕΥΩΝ (Θεόδωρος Αναγνωστόπουλος): Συνεπώς, το άρθρο 40 έγινε δεκτό ως έχει στο σχέδιο νόμου, κατά πλειοψηφ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3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ρωτάται το Τμήμα, αν γίνεται δεκτό το άρθρο 41 ως έχει στο σχέδιο νόμου.</w:t>
      </w:r>
    </w:p>
    <w:p>
      <w:pPr>
        <w:pStyle w:val="Style15"/>
        <w:rPr>
          <w:rFonts w:ascii="Courier New" w:hAnsi="Courier New" w:cs="Courier New"/>
        </w:rPr>
      </w:pPr>
      <w:r>
        <w:rPr>
          <w:rFonts w:cs="Courier New" w:ascii="Courier New" w:hAnsi="Courier New"/>
        </w:rPr>
        <w:t>ΠΟΛΛΟΙ ΒΟΥΛΕΥΤΕΣ: Δεκτό, δεκτό.</w:t>
      </w:r>
    </w:p>
    <w:p>
      <w:pPr>
        <w:pStyle w:val="Style15"/>
        <w:rPr>
          <w:rFonts w:ascii="Courier New" w:hAnsi="Courier New" w:cs="Courier New"/>
        </w:rPr>
      </w:pPr>
      <w:r>
        <w:rPr>
          <w:rFonts w:cs="Courier New" w:ascii="Courier New" w:hAnsi="Courier New"/>
        </w:rPr>
        <w:t>ΓΙΑΝΝΗΣ ΠΟΤΤΑΚΗΣ: Κατά πλειοψηφία.</w:t>
      </w:r>
    </w:p>
    <w:p>
      <w:pPr>
        <w:pStyle w:val="Style15"/>
        <w:rPr>
          <w:rFonts w:ascii="Courier New" w:hAnsi="Courier New" w:cs="Courier New"/>
        </w:rPr>
      </w:pPr>
      <w:r>
        <w:rPr>
          <w:rFonts w:cs="Courier New" w:ascii="Courier New" w:hAnsi="Courier New"/>
        </w:rPr>
        <w:t>ΠΡΟΕΔΡΕΥΩΝ (Θεόδωρος Αναγνωστόπουλος): Συνεπώς, το άρθρο 41 έγινε δεκτό ως έχει στο σχέδιο νόμου, κατά πλειοψηφία.</w:t>
      </w:r>
    </w:p>
    <w:p>
      <w:pPr>
        <w:pStyle w:val="Style15"/>
        <w:rPr>
          <w:rFonts w:ascii="Courier New" w:hAnsi="Courier New" w:cs="Courier New"/>
        </w:rPr>
      </w:pPr>
      <w:r>
        <w:rPr>
          <w:rFonts w:cs="Courier New" w:ascii="Courier New" w:hAnsi="Courier New"/>
        </w:rPr>
        <w:t>Ερωτάται το Τμήμα, αν γίνεται δεκτό το άρθρο 42 ως έχει στο σχέδιο νόμου.</w:t>
      </w:r>
    </w:p>
    <w:p>
      <w:pPr>
        <w:pStyle w:val="Style15"/>
        <w:rPr>
          <w:rFonts w:ascii="Courier New" w:hAnsi="Courier New" w:cs="Courier New"/>
        </w:rPr>
      </w:pPr>
      <w:r>
        <w:rPr>
          <w:rFonts w:cs="Courier New" w:ascii="Courier New" w:hAnsi="Courier New"/>
        </w:rPr>
        <w:t>ΠΟΛΛΟΙ ΒΟΥΛΕΥΤΕΣ: Δεκτό, δεκτό.</w:t>
      </w:r>
    </w:p>
    <w:p>
      <w:pPr>
        <w:pStyle w:val="Style15"/>
        <w:rPr>
          <w:rFonts w:ascii="Courier New" w:hAnsi="Courier New" w:cs="Courier New"/>
        </w:rPr>
      </w:pPr>
      <w:r>
        <w:rPr>
          <w:rFonts w:cs="Courier New" w:ascii="Courier New" w:hAnsi="Courier New"/>
        </w:rPr>
        <w:t>ΓΙΑΝΝΗΣ ΠΟΤΤΑΚΗΣ: Κατά πλειοψηφία.</w:t>
      </w:r>
    </w:p>
    <w:p>
      <w:pPr>
        <w:pStyle w:val="Style15"/>
        <w:rPr>
          <w:rFonts w:ascii="Courier New" w:hAnsi="Courier New" w:cs="Courier New"/>
        </w:rPr>
      </w:pPr>
      <w:r>
        <w:rPr>
          <w:rFonts w:cs="Courier New" w:ascii="Courier New" w:hAnsi="Courier New"/>
        </w:rPr>
        <w:t>ΤΡΑΪΑΝΟΣ ΧΑΤΖΗΔΗΜΗΤΡΙΟΥ: Κατά πλειοψηφία.</w:t>
      </w:r>
    </w:p>
    <w:p>
      <w:pPr>
        <w:pStyle w:val="Style15"/>
        <w:rPr>
          <w:rFonts w:ascii="Courier New" w:hAnsi="Courier New" w:cs="Courier New"/>
        </w:rPr>
      </w:pPr>
      <w:r>
        <w:rPr>
          <w:rFonts w:cs="Courier New" w:ascii="Courier New" w:hAnsi="Courier New"/>
        </w:rPr>
        <w:t>ΠΡΟΕΔΡΕΥΩΝ (Θεόδωρος Αναγνωστόπουλος): Συνεπώς, το άρθρο 42 έγινε δεκτό ως έχει στο σχέδιο νόμου, κατά πλειοψηφία.</w:t>
      </w:r>
    </w:p>
    <w:p>
      <w:pPr>
        <w:pStyle w:val="Style15"/>
        <w:rPr>
          <w:rFonts w:ascii="Courier New" w:hAnsi="Courier New" w:cs="Courier New"/>
        </w:rPr>
      </w:pPr>
      <w:r>
        <w:rPr>
          <w:rFonts w:cs="Courier New" w:ascii="Courier New" w:hAnsi="Courier New"/>
        </w:rPr>
        <w:t>Ερωτάται το Τμήμα, αν γίνεται δεκτό το άρθρο 43 όπως τροποποιήθηκε από τη Διαρκή Επιτροπή.</w:t>
      </w:r>
    </w:p>
    <w:p>
      <w:pPr>
        <w:pStyle w:val="Style15"/>
        <w:rPr>
          <w:rFonts w:ascii="Courier New" w:hAnsi="Courier New" w:cs="Courier New"/>
        </w:rPr>
      </w:pPr>
      <w:r>
        <w:rPr>
          <w:rFonts w:cs="Courier New" w:ascii="Courier New" w:hAnsi="Courier New"/>
        </w:rPr>
        <w:t>ΠΟΛΛΟΙ ΒΟΥΛΕΥΤΕΣ: Δεκτό, δεκτό.</w:t>
      </w:r>
    </w:p>
    <w:p>
      <w:pPr>
        <w:pStyle w:val="Style15"/>
        <w:rPr>
          <w:rFonts w:ascii="Courier New" w:hAnsi="Courier New" w:cs="Courier New"/>
        </w:rPr>
      </w:pPr>
      <w:r>
        <w:rPr>
          <w:rFonts w:cs="Courier New" w:ascii="Courier New" w:hAnsi="Courier New"/>
        </w:rPr>
        <w:t>ΓΙΑΝΝΗΣ ΠΟΤΤΑΚΗΣ: Κατά πλειοψηφία.</w:t>
      </w:r>
    </w:p>
    <w:p>
      <w:pPr>
        <w:pStyle w:val="Style15"/>
        <w:rPr>
          <w:rFonts w:ascii="Courier New" w:hAnsi="Courier New" w:cs="Courier New"/>
        </w:rPr>
      </w:pPr>
      <w:r>
        <w:rPr>
          <w:rFonts w:cs="Courier New" w:ascii="Courier New" w:hAnsi="Courier New"/>
        </w:rPr>
        <w:t>ΠΡΟΕΔΡΕΥΩΝ (Θεόδωρος Αναγνωστόπουλος): Συνεπώς, το άρθρο 43 έγινε δεκτό όπως τροποποιήθηκε από τη Διαρκή Επιτροπή, κατά πλειοψηφία.</w:t>
      </w:r>
    </w:p>
    <w:p>
      <w:pPr>
        <w:pStyle w:val="Style15"/>
        <w:rPr>
          <w:rFonts w:ascii="Courier New" w:hAnsi="Courier New" w:cs="Courier New"/>
        </w:rPr>
      </w:pPr>
      <w:r>
        <w:rPr>
          <w:rFonts w:cs="Courier New" w:ascii="Courier New" w:hAnsi="Courier New"/>
        </w:rPr>
        <w:t>Ερωτάται το Τμήμα, αν γίνεται δεκτό το άρθρο 44 ως έχει στο σχέδιο νόμου.</w:t>
      </w:r>
    </w:p>
    <w:p>
      <w:pPr>
        <w:pStyle w:val="Style15"/>
        <w:rPr>
          <w:rFonts w:ascii="Courier New" w:hAnsi="Courier New" w:cs="Courier New"/>
        </w:rPr>
      </w:pPr>
      <w:r>
        <w:rPr>
          <w:rFonts w:cs="Courier New" w:ascii="Courier New" w:hAnsi="Courier New"/>
        </w:rPr>
        <w:t>ΠΟΛΛΟΙ ΒΟΥΛΕΥΤΕΣ: Δεκτό, δεκτό.</w:t>
      </w:r>
    </w:p>
    <w:p>
      <w:pPr>
        <w:pStyle w:val="Style15"/>
        <w:rPr>
          <w:rFonts w:ascii="Courier New" w:hAnsi="Courier New" w:cs="Courier New"/>
        </w:rPr>
      </w:pPr>
      <w:r>
        <w:rPr>
          <w:rFonts w:cs="Courier New" w:ascii="Courier New" w:hAnsi="Courier New"/>
        </w:rPr>
        <w:t>ΓΙΑΝΝΗΣ ΠΟΤΤΑΚΗΣ: Κατά πλειοψηφία.</w:t>
      </w:r>
    </w:p>
    <w:p>
      <w:pPr>
        <w:pStyle w:val="Style15"/>
        <w:rPr>
          <w:rFonts w:ascii="Courier New" w:hAnsi="Courier New" w:cs="Courier New"/>
        </w:rPr>
      </w:pPr>
      <w:r>
        <w:rPr>
          <w:rFonts w:cs="Courier New" w:ascii="Courier New" w:hAnsi="Courier New"/>
        </w:rPr>
        <w:t>ΠΡΟΕΔΡΕΥΩΝ (Θεόδωρος Αναγνωστόπουλος): Συνεπώς, το άρθρο 44 έγινε δεκτό ως έχει στο σχέδιο νόμου, κατά πλειοψηφία.</w:t>
      </w:r>
    </w:p>
    <w:p>
      <w:pPr>
        <w:pStyle w:val="Style15"/>
        <w:rPr>
          <w:rFonts w:ascii="Courier New" w:hAnsi="Courier New" w:cs="Courier New"/>
        </w:rPr>
      </w:pPr>
      <w:r>
        <w:rPr>
          <w:rFonts w:cs="Courier New" w:ascii="Courier New" w:hAnsi="Courier New"/>
        </w:rPr>
        <w:t>Ερωτάται το Τμήμα, αν γίνεται δεκτό το άρθρο 45 ως έχει στο σχέδιο νόμου.</w:t>
      </w:r>
    </w:p>
    <w:p>
      <w:pPr>
        <w:pStyle w:val="Style15"/>
        <w:rPr>
          <w:rFonts w:ascii="Courier New" w:hAnsi="Courier New" w:cs="Courier New"/>
        </w:rPr>
      </w:pPr>
      <w:r>
        <w:rPr>
          <w:rFonts w:cs="Courier New" w:ascii="Courier New" w:hAnsi="Courier New"/>
        </w:rPr>
        <w:t>ΠΟΛΛΟΙ ΒΟΥΛΕΥΤΕΣ: Δεκτό, δεκτό.</w:t>
      </w:r>
    </w:p>
    <w:p>
      <w:pPr>
        <w:pStyle w:val="Style15"/>
        <w:rPr>
          <w:rFonts w:ascii="Courier New" w:hAnsi="Courier New" w:cs="Courier New"/>
        </w:rPr>
      </w:pPr>
      <w:r>
        <w:rPr>
          <w:rFonts w:cs="Courier New" w:ascii="Courier New" w:hAnsi="Courier New"/>
        </w:rPr>
        <w:t>ΓΙΑΝΝΗΣ ΠΟΤΤΑΚΗΣ: Κατά πλειοψηφία.</w:t>
      </w:r>
    </w:p>
    <w:p>
      <w:pPr>
        <w:pStyle w:val="Style15"/>
        <w:rPr>
          <w:rFonts w:ascii="Courier New" w:hAnsi="Courier New" w:cs="Courier New"/>
        </w:rPr>
      </w:pPr>
      <w:r>
        <w:rPr>
          <w:rFonts w:cs="Courier New" w:ascii="Courier New" w:hAnsi="Courier New"/>
        </w:rPr>
        <w:t>ΤΡΑΪΑΝΟΣ ΧΑΤΖΗΔΗΜΗΤΡΙΟΥ: Κατά πλειοψηφία.</w:t>
      </w:r>
    </w:p>
    <w:p>
      <w:pPr>
        <w:pStyle w:val="Style15"/>
        <w:rPr>
          <w:rFonts w:ascii="Courier New" w:hAnsi="Courier New" w:cs="Courier New"/>
        </w:rPr>
      </w:pPr>
      <w:r>
        <w:rPr>
          <w:rFonts w:cs="Courier New" w:ascii="Courier New" w:hAnsi="Courier New"/>
        </w:rPr>
        <w:t>ΠΡΟΕΔΡΕΥΩΝ (Θεόδωρος Αναγνωστόπουλος): Συνεπώς, το άρθρο 45 έγινε δεκτό ως έχει στο σχέδιο νόμου, κατά πλειοψηφία.</w:t>
      </w:r>
    </w:p>
    <w:p>
      <w:pPr>
        <w:pStyle w:val="Style15"/>
        <w:rPr>
          <w:rFonts w:ascii="Courier New" w:hAnsi="Courier New" w:cs="Courier New"/>
        </w:rPr>
      </w:pPr>
      <w:r>
        <w:rPr>
          <w:rFonts w:cs="Courier New" w:ascii="Courier New" w:hAnsi="Courier New"/>
        </w:rPr>
        <w:t>Ερωτάται το Τμήμα, αν γίνεται δεκτό το άρθρο 46 όπως τροποποιήθηκε από τη Διαρκή Επιτροπή και σήμερα από την κα Υφυπουργό.</w:t>
      </w:r>
    </w:p>
    <w:p>
      <w:pPr>
        <w:pStyle w:val="Style15"/>
        <w:rPr>
          <w:rFonts w:ascii="Courier New" w:hAnsi="Courier New" w:cs="Courier New"/>
        </w:rPr>
      </w:pPr>
      <w:r>
        <w:rPr>
          <w:rFonts w:cs="Courier New" w:ascii="Courier New" w:hAnsi="Courier New"/>
        </w:rPr>
        <w:t>ΠΟΛΛΟΙ ΒΟΥΛΕΥΤΕΣ: Δεκτό, δεκτό.</w:t>
      </w:r>
    </w:p>
    <w:p>
      <w:pPr>
        <w:pStyle w:val="Style15"/>
        <w:rPr>
          <w:rFonts w:ascii="Courier New" w:hAnsi="Courier New" w:cs="Courier New"/>
        </w:rPr>
      </w:pPr>
      <w:r>
        <w:rPr>
          <w:rFonts w:cs="Courier New" w:ascii="Courier New" w:hAnsi="Courier New"/>
        </w:rPr>
        <w:t>ΓΙΑΝΝΗΣ ΠΟΤΤΑΚΗΣ: Κατά πλειοψηφία.</w:t>
      </w:r>
    </w:p>
    <w:p>
      <w:pPr>
        <w:pStyle w:val="Style15"/>
        <w:rPr>
          <w:rFonts w:ascii="Courier New" w:hAnsi="Courier New" w:cs="Courier New"/>
        </w:rPr>
      </w:pPr>
      <w:r>
        <w:rPr>
          <w:rFonts w:cs="Courier New" w:ascii="Courier New" w:hAnsi="Courier New"/>
        </w:rPr>
        <w:t>ΤΡΑΪΑΝΟΣ ΧΑΤΖΗΔΗΜΗΤΡΙΟΥ: Κατά πλειοψηφία.</w:t>
      </w:r>
    </w:p>
    <w:p>
      <w:pPr>
        <w:pStyle w:val="Style15"/>
        <w:rPr>
          <w:rFonts w:ascii="Courier New" w:hAnsi="Courier New" w:cs="Courier New"/>
        </w:rPr>
      </w:pPr>
      <w:r>
        <w:rPr>
          <w:rFonts w:cs="Courier New" w:ascii="Courier New" w:hAnsi="Courier New"/>
        </w:rPr>
        <w:t>ΠΡΟΕΔΡΕΥΩΝ (Θεόδωρος Αναγνωστόπουλος): Συνεπώς, το άρθρο 46 έγινε δεκτό όπως τροποποιήθηκε από τη Διαρκή Επιτροπή και σήμερα από την κα Υφυπουργό, κατά πλειοψηφία.</w:t>
      </w:r>
    </w:p>
    <w:p>
      <w:pPr>
        <w:pStyle w:val="Style15"/>
        <w:rPr>
          <w:rFonts w:ascii="Courier New" w:hAnsi="Courier New" w:cs="Courier New"/>
        </w:rPr>
      </w:pPr>
      <w:r>
        <w:rPr>
          <w:rFonts w:cs="Courier New" w:ascii="Courier New" w:hAnsi="Courier New"/>
        </w:rPr>
        <w:t>Κυρίες και κύριοι συνάδελφοι, ολοκληρώθηκε η ψήφιση της ενότητας των άρθρων 1 έως και 46.</w:t>
      </w:r>
    </w:p>
    <w:p>
      <w:pPr>
        <w:pStyle w:val="Style15"/>
        <w:rPr>
          <w:rFonts w:ascii="Courier New" w:hAnsi="Courier New" w:cs="Courier New"/>
        </w:rPr>
      </w:pPr>
      <w:r>
        <w:rPr>
          <w:rFonts w:cs="Courier New" w:ascii="Courier New" w:hAnsi="Courier New"/>
        </w:rPr>
        <w:t>Έχουν διανεμηθεί τα Πρακτικά της 18ης και 19ης Ιουνίου 1991 και παρακαλώ για την επικύρωσή τους.</w:t>
      </w:r>
    </w:p>
    <w:p>
      <w:pPr>
        <w:pStyle w:val="Style15"/>
        <w:rPr>
          <w:rFonts w:ascii="Courier New" w:hAnsi="Courier New" w:cs="Courier New"/>
        </w:rPr>
      </w:pPr>
      <w:r>
        <w:rPr>
          <w:rFonts w:cs="Courier New" w:ascii="Courier New" w:hAnsi="Courier New"/>
        </w:rPr>
        <w:t>Επικυρούνται;</w:t>
      </w:r>
    </w:p>
    <w:p>
      <w:pPr>
        <w:pStyle w:val="Style15"/>
        <w:rPr>
          <w:rFonts w:ascii="Courier New" w:hAnsi="Courier New" w:cs="Courier New"/>
        </w:rPr>
      </w:pPr>
      <w:r>
        <w:rPr>
          <w:rFonts w:cs="Courier New" w:ascii="Courier New" w:hAnsi="Courier New"/>
        </w:rPr>
        <w:t>ΠΟΛΛΟΙ ΒΟΥΛΕΥΤΕΣ: Μάλιστα, μάλιστα.</w:t>
      </w:r>
    </w:p>
    <w:p>
      <w:pPr>
        <w:pStyle w:val="Style15"/>
        <w:rPr>
          <w:rFonts w:ascii="Courier New" w:hAnsi="Courier New" w:cs="Courier New"/>
        </w:rPr>
      </w:pPr>
      <w:r>
        <w:rPr>
          <w:rFonts w:cs="Courier New" w:ascii="Courier New" w:hAnsi="Courier New"/>
        </w:rPr>
        <w:t>ΠΡΟΕΔΡΕΥΩΝ (Θεόδωρος Αναγνωστόπουλος): Συνεπώς, τα Πρακτικά της 18ης και 19ης Ιουνίου 1991, επεκυρώθησαν.</w:t>
      </w:r>
    </w:p>
    <w:p>
      <w:pPr>
        <w:pStyle w:val="Style15"/>
        <w:rPr>
          <w:rFonts w:ascii="Courier New" w:hAnsi="Courier New" w:cs="Courier New"/>
        </w:rPr>
      </w:pPr>
      <w:r>
        <w:rPr>
          <w:rFonts w:cs="Courier New" w:ascii="Courier New" w:hAnsi="Courier New"/>
        </w:rPr>
        <w:t>Κυρίες και κύριοι συνάδελφοι, δέχεστε στο σημείο αυτό να λύσουμε τη συνεδρίαση;</w:t>
      </w:r>
    </w:p>
    <w:p>
      <w:pPr>
        <w:pStyle w:val="Style15"/>
        <w:rPr>
          <w:rFonts w:ascii="Courier New" w:hAnsi="Courier New" w:cs="Courier New"/>
        </w:rPr>
      </w:pPr>
      <w:r>
        <w:rPr>
          <w:rFonts w:cs="Courier New" w:ascii="Courier New" w:hAnsi="Courier New"/>
        </w:rPr>
        <w:t>ΠΟΛΛΟΙ ΒΟΥΛΕΥΤΕΣ: Μάλιστα, μάλιστα.</w:t>
      </w:r>
    </w:p>
    <w:p>
      <w:pPr>
        <w:pStyle w:val="Style15"/>
        <w:rPr>
          <w:rFonts w:ascii="Courier New" w:hAnsi="Courier New" w:cs="Courier New"/>
        </w:rPr>
      </w:pPr>
      <w:r>
        <w:rPr>
          <w:rFonts w:cs="Courier New" w:ascii="Courier New" w:hAnsi="Courier New"/>
        </w:rPr>
        <w:t>Με τη συναίνεση του Τμήματος και ώρα 22.30` λύεται η συνεδρίαση για αύριο Τετάρτη 10 Ιουλίου 1991 και ώρα 10.00` με αντικείμενο εργασιών του Τμήματος Νομοθετική Εργασία, συνέχιση της συζητήσεως του σχεδίου νόμου "Τμήματα αμειβομένων αθλητών, αθλητικές ανώνυμες εταιρείες και άλλες διατάξεις".</w:t>
      </w:r>
    </w:p>
    <w:p>
      <w:pPr>
        <w:pStyle w:val="Style15"/>
        <w:rPr>
          <w:rFonts w:ascii="Courier New" w:hAnsi="Courier New" w:cs="Courier New"/>
        </w:rPr>
      </w:pPr>
      <w:r>
        <w:rPr>
          <w:rFonts w:cs="Courier New" w:ascii="Courier New" w:hAnsi="Courier New"/>
        </w:rPr>
        <w:t xml:space="preserve">Ο ΠΡΟΕΔΡΟΣ </w:t>
        <w:tab/>
        <w:tab/>
        <w:tab/>
        <w:tab/>
        <w:tab/>
        <w:tab/>
        <w:tab/>
        <w:tab/>
        <w:t xml:space="preserve">ΟΙ ΓΡΑΜΜΑΤ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9:38:00Z</dcterms:created>
  <dc:creator>g.sotiropoulou</dc:creator>
  <dc:description/>
  <cp:keywords/>
  <dc:language>en-US</dc:language>
  <cp:lastModifiedBy>g.sotiropoulou</cp:lastModifiedBy>
  <dcterms:modified xsi:type="dcterms:W3CDTF">2013-06-20T09:38:00Z</dcterms:modified>
  <cp:revision>2</cp:revision>
  <dc:subject/>
  <dc:title/>
</cp:coreProperties>
</file>