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ΠΕΡΙΟΔΟΣ (ΠΡΟΕΔΡΕΥΟΜΕΝΗΣ ΔΗΜΟΚΡΑΤΙΑΣ)</w:t>
      </w:r>
    </w:p>
    <w:p>
      <w:pPr>
        <w:pStyle w:val="Style15"/>
        <w:rPr>
          <w:rFonts w:ascii="Courier New" w:hAnsi="Courier New" w:cs="Courier New"/>
        </w:rPr>
      </w:pPr>
      <w:r>
        <w:rPr>
          <w:rFonts w:cs="Courier New" w:ascii="Courier New" w:hAnsi="Courier New"/>
        </w:rPr>
        <w:t>Σ Υ Ν Ο Δ Ο ΣΑ'</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1</w:t>
      </w:r>
    </w:p>
    <w:p>
      <w:pPr>
        <w:pStyle w:val="Style15"/>
        <w:rPr>
          <w:rFonts w:ascii="Courier New" w:hAnsi="Courier New" w:cs="Courier New"/>
        </w:rPr>
      </w:pPr>
      <w:r>
        <w:rPr>
          <w:rFonts w:cs="Courier New" w:ascii="Courier New" w:hAnsi="Courier New"/>
        </w:rPr>
        <w:t>ΣΥΝΕΔΡΙΑΣΗ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14 Ιουνίου 1991</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4 Ιουνίου 1991, ημέρα Παρασκευή και ώρα 10.45` συνήλθε στην Αίθουσα συνεδριάσεων του Βουλευτηρίου το Τμήμα Διακοπής Εργασιών της Βουλής,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13 Ιουνίου 1991 εξουσιοδότηση του Τμήματος, επικυρώθηκαν με ευθύνη του Προεδρείου τα Πρακτικά της Ζ' συνεδριάσεώς του, της 13 Ιουνίου 1991, σε ό,τι αφορά την ψήφιση στο σύνολο του σχεδίου νόμου "Τροποποίηση του ν.1703/1987 "ρύθμιση μισθώσεων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Εισερχόμαστε στη συμπληρωματική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Τροποποίηση διατάξεως του Κώδικα Ποινικής Δικονομίας" αρμοδιότητος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ασπισμό της Αριστεράς και της Προόδου, δι` επιστολής του, κατά τη συζήτηση του σχεδίου νόμου "Τροποποίηση διατάξεως του Κώδικα Ποινικής Δικονομίας" ορίζεται Ειδικός Αγορητής το κ. Αλέξης Σεβασ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πως γνωρίζετε το νομοσχέδιο αυτό θα συζητηθεί με τη διαδικασία του άρθρου 109, ως κατεπεί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ν Κανονισμό δικαιούνται να λάβουν μέρος στη συζήτηση ο Υπουργός, οι Εισηγητές, οι Ειδικοί Αγορητές, οι Κοινοβουλευτικοί Εκπρόσωποι και ένας Βουλευτής από κάθε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α κόμματα να ορίσουν τον Βουλευτή ο οποίος θ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άξιμουμ το οποίο διατίθεται για την ψήφιση του νομοσχεδίου αυτού, κατά τον Κανονισμό, είναι 10 ώρες. Θα παρακαλούσα, αν υπήρχαν προτάσεις από τα κόμματα να πουν πως θέλουν να κατανεμηθεί ο χρόνος. Επειδή και η αρχή και το άρθρο του νομοσχεδίου συμπίπτουν και είναι ένα άρθρο θα ήθελα να γνωρίζω αν υπάρχει καμιά πρόταση κατανομής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μπορώ να έχ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ρίστε κύριε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Εμείς είμαστε αντίθετοι με το χαρακτηρισμό του νομοσχεδίου ως κατεπείγοντος. Νομίζουμε, ότι αυτή η πρακτική έχει πάρει διαστάσεις υπερβολικές μέσα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πί της ουσίας, καταλαβαίνουμε ότι πράγματι δεν χρειάζεται πάρα πολύς χρόνος. Νομίζουμε, ότι αφού πρόκειται για ένα νομοσχέδιο με ένα μόνο άρθρο, θα μπορούσε να συζητηθεί ενιαία επί της αρχής και κατ' άρθρο και όχι σε δυο χωριστές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αζόμαστε, εμείς τουλάχιστον από την πλευρά μας, πολύ χρόνο και νομίζουμε, ότι δεν είναι απαραίτητο να διατεθούν δέκα ώρες. Να ακούσουμε όμως πόσο χρόνο χρειάζονται και οι άλλες πλευρές. Εμείς πάντως από την πλευρά μας θέλουμε λίγο χρόνο, τέτοιο που δεν θα αντιστοιχούσε αναλογικά σε συνολικό δέκα 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σύμφωνα με το άρθρο 104 του Κανονισμού της Βουλής, στην αρχή της συνεδρίασης προσδιορίζεται η κατανομή του δεκαώρου και αν δεν υπάρξει κατανομή θα έχουμε 4 ώρες για την κατ` αρχήν συζήτηση και 6 ώρες για την κατ` άρθρο συζήτηση. Αυτό όμως υποθέτω δεν είναι δεσμευτικός κανόνας, αλλά είναι δυνητικός. Ίσως δεν θα μας χρειαστούν 10 ώρες για ένα νομοσχέδιο επί της αρχής του οποίου έχουμε ήδη εμείς συμφωνήσει. Συνεπώς θα έλεγα να ακούσουμε τους ομιλητές επί της αρχής και να τελειώσουμε, υποθέτω, πολύ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βέβαια δεν σημαίνει ότι δεν διατηρούμε τις επιφυλάξεις μας αρχής για τον τρόπο με τον οποίο νομοθετεί η Κυβέρνηση και για τον τρόπο που εισάγει κατεπείγοντα νομοσχέδια. Κατ` εξαίρεση όμως και μόνο γι` αυτό το νομοσχέδιο -και θα εξηγήσουμε τους λόγους στη συνέχεια- έχουμε αποδεχθεί το χαρακτηρισμό του και είμαστε σύμφωνοι για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ηλαδή υπάρχει μία πρόταση από την πλευρά του Συνασπισμού να συζητηθούν μαζί η αρχή και το άρθρο, γιατί είναι. Το δεκάωρο δίδεται, γιατί μπορεί ένα νομοσχέδιο να έχει 3, 4, ή 5, άρθρα και ακόμη να υπάρχουν περισσότερα από 3 κόμματ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τε λοιπόν να συζητηθεί η αρχή και το άρθρο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Ο κύριος Υπουργός τι γνώμη έχει; Αυτό έπρεπε να ακο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Αμύνης): Νομίζω, ότι για τη συγκεκριμένη συζήτηση, αφού η αρχή συμπίπτει με το ένα και μοναδικό άρθρο, μπορεί να υπάρξει συν-συζήτηση ταυτόχρονη και επί της αρχής και επί του άρθρου. Πιστεύω, ότι μέσα σε ένα 4ωρο μπορεί να τελειώσει η συζήτηση. Αυτή είναι η πρόταση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ιούφ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στη Διαρκή Κοινοβουλευτική Επιτροπή υπήρξε συμφωνία από την πλευρά του κόμματος της Αξιωματικής Αντιπολιτεύσεως και επί της αρχής και στο άρθρο. Με βάση αυτό το δεδομένο, άλλωστε το εδήλωσε ο κ. Ποττάκης και πριν, η πρόταση του κυρίου Υπουργού μας βρίσκει απολύτως σύμφωνους. Να συν-ζητηθούν αρχή και το ένα άρθρο και κατά τη διαδρομή θα δούμε πόσος χρόνος θα καταναλωθεί. Αλλά νομίζω, ότι ούτε το τετράωρο θα το εξαντλήσουμε. Εξάλλου είναι περιορισμένος και ο αριθμός των ομιλητών όπως ορίζεται από το άρθρο 109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ο πολιτικό θέμα το οποίο έθεσε ο κ. Ποττάκης θα δοθεί η δυνατότητα στη συνέχεια να πάρει απάντηση, διότι περιορίζει ειδικά τη συμφωνία γι` αυτό το θέμα. Για τα άλλα θέματα θα τ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ιούφα, η πρόταση προήλθε από τον κ. Ρήγα. Ο κύριος Υπουργός την απεδέχθη όπως και εσείς την απεδέχθητε. Ο κ. Ποττάκης συμ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ίμαστε λοιπόν σύμφωνοι να συζητηθούν η αρχή και το άρθρο μαζί και όπου 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κ. Σταμά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α κόμματα να καθορίσουν από ένα ομιλητή όπως προβλέπ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Από την πλευρά μας, κύριε Πρόεδρε, θα μιλήσει ο Βουλευτής κ. Καραμά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πό της πλευράς μας θα μιλήσει ο Βουλευτής κ.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μπορούμε να καθορίσουμε τον δικό μας ομιλητή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 Ναι. Να τον καθορίσετε, όμως, έγκαι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κ. Σταμά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Κύριοι συνάδελφοι, με το υπό συζήτηση σχέδιο νόμου τροποποιείται η παρ.2 του άρθρου 375 του Κώδικα Ποινικής Δικονομίας. Σύμφωνα με την τροποποίηση, όχι μόνο το Εφετείο αλλά κάθε δικαστήριο, σε δίκες που διαρκούν περισσότερο από ένα μήνα αλλά και επιπλέον σε δίκες που αφορούν κακουργήματα, δύναται να διατάξει διακοπή της δίκης, όχι συνολικά 12 ημερών, αλλά 30 ημέρες για κάθε απόφαση διακ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προστίθεται, ότι στις ημέρες της διακοπής δεν συνυπολογίζονται οι ημέρες αργιών, απεργιών, αποχής και λόγων ανωτέρας βίας. Η αιτιολογική βάση της επιχειρούμενης τροποποίησης, όπως τουλάχιστον περιγράφεται στην εισηγητική έκθεση, είναι η αποτροπή ματαίωσης δικών, που είτε διαρκούν περισσότερο από μήνα είτε αφορούν κακουργήματα, εξ αιτίας απροβλέπτων λόγων ή λόγων ανωτέρας βίας. Μία ματαίωση που θα οδηγούσε σε παράταση των εκκρεμοτήτων, με όλα τα δυσάρεστα επακόλουθα που συνεπάγετ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πως η Κυβέρνηση, με αφορμή την πορεία της δίκης του σκανδάλου Κοσκωτά και τη συνεχιζόμενη απεργία των δικηγόρων σκοπεί πρώτον, στην αποτροπή του κινδύνου ματαιώσεως αυτής της δίκης και δεύτερον περιλαμβάνει και όλες εκείνες τις δίκες -εν εξελίξει ή εκείνες που μέλλουν να δημιουργηθούν- που περιλαμβάνονται σ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εξάλλου λόγος της αποτροπής, της ματαιώσεως της δίκης του σκανδάλου Κοσκωτά, οδηγεί την Κυβέρνηση και στην επίσπευση της ενώπιον του Τμήματος της Βουλής διαδικασίας, δια της διαδικασίας του κατ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θα ήθελα να παρατηρήσω στο σημείο αυτό πως η αντίρρηση από μέρους του Συνασπισμού επί της διαδικασίας του κατεπείγοντος, αναιρεί στην πραγματικότητα την αναγκαιότητα θέσπισης, τουλάχιστον αυτήν τη στιγμή, αυτής της διατάξεως. Διότι εάν υποθέσουμε, ότι η απεργία παρατείνεται και αν υποθέσουμε, ότι η Βουλή δεν συζητήσει με τη διαδικασία του κατεπείγοντος τη διάταξη αυτή, τότε είναι φανερό ότι οδηγούμαστε προς ματαίωση. Αν η πολιτική, λοιπόν, θέση του Συνασπισμού είναι πως και σ` αυτήν ακόμα την περίπτωση -και δεν μιλάω για τις άλλες περιπτώσεις- κακώς τίθεται το θέμα του κατεπείγοντος, τότε μετά βεβαιότητος οδηγούμαστε στο πολιτικό συμπέρασμα, ότι ο Συνασπισμός θα έβλεπε με καλό μάτι μία διακοπή της δίκης, μία ματαίωση της δίκης. Και δεν θέλουμε τουλάχιστον αυτήν τη στιγμή αυτό να το πιστέ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ωτοβουλία της αυτή η Κυβέρνηση, σεβόμενη τις αποφάσεις της Βουλής και τις συνταγματικές της υποχρεώσεις, χωρίς λεονταρισμούς και επικίνδυνες φραστικές διακηρύξεις, εκδηλώνει τη σταθερή και αμετακίνητη θέση της, να αποτρέψει την παρεμβολή τρίτων παραγόντων στη δίκη και την πιθανή ματαίω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κατά τη διάρκεια της συζήτησης του σχεδίου νόμου στην Κοινοβουλευτική Επιτροπή, ότι η Κυβέρνηση με το νομοσχέδιο αυτό παρεμβαίνει στο έργο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ύριοι συνάδελφοι, σκοπός της ποινικής δικονομίας είναι η περαίωση μιας δίκης, από πού μπορεί λογικά να εξαχθεί το συμπέρασμα ότι εκείνος που βοηθάει στην περαίωση παρεμβαίνει και δεν παρεμβαίνει εκείνος που επιχειρεί ματα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λοιπόν, με την επιχειρούμενη τροποποίηση της παρ. 2, του άρθρου 375, όχι μόνο δεν παρεμβαίνει στη δικαιοσύνη, αλλά αντίθετα, αποτρέπει παρεμβάσεις τρίτων παραγόντων σε βάρος της εξελίξεως της δ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ισηγούμενος το νομοσχέδιο και εισηγούμενος την υπερψήφισή του, θα ήθελα να ξεχωρίσω την εισήγησή μου σε δύο σκέλη, στο νομικό και στο πολι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με το άρθρο 375, όπως πρώτα καθιερώθηκε, θεσπίζεται η αρχή του αδιάκοπτου συνεχείας μιας δίκης, μια αρχή που το 1966 υπέστη τον πρώτο περιορισμό με τη θέσπιση της διατάξεως της παρ. 2, όπως εκείνη ψηφίστηκε με το νόμο 4607/66. Και σήμερα τίθεται το ερώτημα: Είναι θεμιτός ένας επιπλέον περιορισμός; Η απάντησή μου είναι ναι. Και είναι ναι, διότι κατ` αρχήν, δεν πρόκειται ουσιαστικά για επιπλέον περιορισμό στη βασική αρχή της αδιάκοπτου συνεχείας μιας δίκης. Πρόκειται περί μιας διευρύνσεως του ήδη υφισταμένου περιορισμού της πα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 συζήτηση νομοσχέδιο δεν αναιρεί τη βασική αρχή. Η βασική αρχή παραμένει. Δημιουργεί ορισμένες εξαιρέσεις, διευρύνοντας το πεδίο εφαρμογής της παρ. 2 του ήδη υφισταμένου άρθρου της ποινικής δ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οι εξαιρέσεις που εισάγονται και με το υπό συζήτηση νομοσχέδιο και με το καθεστώς που ισχύει στο ήδη υφιστάμενο καθεστώς, αναφέρονται μόνο σε εξαιρετικές περιπτώσεις, σε έναν περιορισμένο αριθμό δικών, ενώ το μεγαλύτερο μέρος των δικών, η συντριπτική πλειοψηφία, θα έλεγα, διέπεται από το καθεστώς της αρχής του αδιάκοπτου συνεχείας μιας δ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ύριοι συνάδελφοι, θα ήθελα να παρατηρήσω, πως αν η καθιέρωση της αρχής του αδιάκοπτου μιας δίκης γίνεται για την αποφυγή της διάσπασης της προσοχής των παραγόντων της δίκης, αυτή η αιτία από μόνη της είναι δυνατόν να υπερκεράσει άλλους σοβαρότερους λόγους, που πιθανόν στο μεταξύ να έχουν προκύψει; Είναι δυνατόν η αρχή του αδιάκοπτου της συνέχισης μιας δίκης να είναι υπερτέρα της προστασίας του δημοσίου συμφέροντος και του συμφέροντος των διαδίκων; Είναι επίσης υπερτέρα των κινδύνων που πιθανόν να δημιουργήσει μια δικαστική εκκρεμότητα, ιδιαίτερα σε περιπτώσεις που έχουν διεγείρει ή έχουν διχάσει την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θα έλεγα, κυρίες και κύριοι συνάδελφοι, πως η εξασφάλιση της αποφυγής ματαιώσεως μιας δίκης, είναι ο καλύτερος αποτρεπτικός παράγοντας για εκείνους που θα είχαν κάποιο συμφέρον να επιχειρήσουν να δημιουργήσουν εμπόδια στην ομαλή διεξαγωγή μιας δίκης επί τω τέλει, όπως αυτή μαται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την πράξη όχι μόνο δεν θα δημιουργηθούν προβλήματα στην ταχεία απονομή της δικαιοσύνης αλλά τουναντίον έχουμε την πεποίθηση, ότι με τη θέσπιση αυτής της διατάξεως θα επιταχυνθούν οι διαδικασίες ενώπιον των ακροατηρίων, αφού οι διάδικοι ή οι όποιοι είχαν συμφέρον, χάνουν πλέον την όποια ελπίδα είχαν για ματαίωση στου τελικού τους σκο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κούστηκε στην αρμόδια επιτροπή το επιχείρημα πως η διάταξη του άρθρου 375, όπως αυτό τροποποιήθηκε με τον 4607, λειτούργησε τόσα χρόνια χωρίς να δημιουργήσει κανένα πρόβλημα. Για ποιο λόγο να θεσπίσουμε μια διάταξη που δεν μπορούμε από τώρα να δούμε τις μέλλουσες και πιθανόν δυσάρεστε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επιχειρηματολογία όμως θα μπορούσε, κυρίες και κύριοι συνάδελφοι, να αντιστραφεί. Και θα μπορούσε να αντιστραφεί με το σκεπτικό, ότι και η αρχική διάταξη του 375 δεν είχε δημιουργήσει προβλήματα. Και όμως αντικαταστάθηκε με τον ν. 4607, ο οποίος και αυτός με τη σειρά του δεν δημιούργησε κανένα πρόβλημα. Για ποιο λόγο να δημιουργήσει η νέα διεύρυνση της πα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γεγονός ότι μια διάταξη ισχύει επί μακρό χρόνο, κύριε Σεβαστάκη, από μόνη της δεν δημιουργεί υποχρέωση παραμονής αυτής της διατάξεως. Μια διάταξη, ένας νόμος πέραν των άλλων πρέπει κυρίως να αντιμετωπίζει δύο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καλεσθήκατε διάφορες νομοθεσίες άλλων κρατών. Επί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καλούμαι και εγώ νομοθεσίες άλλων κρατών που επιτρέπουν τη διακοπή μιας δίκης. Αλλά θα ήθελα να σας πω, ότι ξεχνάτε μια πάγια και βασική αρχή του ελληνικού δικαίου όπως τουλάχιστον διδάχθηκε από επιφανείς νομομαθείς και της αρχαιότητος ακόμα. Ένας νόμος συν τοις άλλοις πρέπει να είναι "συμφέρων τη πολιτεία και δυνατός τοις πράγμασι". Ένας νόμος δηλαδή, δεν μπορεί να παρορά το δημόσιο συμφέρον και δεν μπορεί να βρίσκεται έξω από τα πράγματα. Και η σημερινή κατάσταση, περισσότερο από οποιαδήποτε άλλη φορά, καθιστά την εμμονή μας στη διάταξη της παρ. 2 του υφισταμένου καθεστώτος, εκτός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ερισσότερο από κάθε άλλη φορά και το δημόσιο συμφέρον και η πολιτική συγκυρία επιβάλλουν πάνω από την αρχή του αδιάκοπτου, της συνεχίσεως μιας δίκης, επιβάλλουν την ταχεία εκκαθάριση ορισμένων εκκρεμοτήτων που αιωρούνται στο πολιτικό ιδιαίτερα σκηνικό της Πατρίδας μας. Και θα ήθελα να σας πω επί του προκειμένου και κάποια δική μου σκέψη. Έχω την εντύπωση ότι αυτό -δηλαδή η δικαστική εκκαθάριση-επιβάλλει το συμφέρον και των κατηγορουμένων αν πιστεύουν, ότι είναι αθώ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ινικές δίκες, κύριοι συνάδελφοι, δεν γίνονται μόνο προς καταλογισμό ποινής, προς τιμωρία. Οι ποινικές δίκες γίνονται και προς αθώωση όταν ο κατηγορούμενος είναι αθώος και αυτό αποδειχθεί στο δικαστήριο. Και ακόμα κάτι άλλο. Το ποινικό μας δίκαιο είναι ιδιαίτερα ευαίσθητο, κυρίες και κύριοι συνάδελφοι, στην περίπτωση που κάποιος κατηγορείται να έχει το δικαίωμα ο ίδιος να αναιρεί την κατηγορία με τον άλφα ή βήτα τρόπο. Είναι δε τόσο προσεκτικό το ποινικό μας δίκαιο σ` αυτό το σημείο, ώστε αν υποβληθεί μια μήνυση εναντίον κάποιου εκείνος που την καταθέτει τη μήνυση αρμοδίως να μην έχει δικαίωμα να την ανακαλέσει χωρίς τη συναίνεση εκείνου που κατηγόρησε. Και αυτό γιατί; Διότι το ουσιαστικό δίκαιο, προσβλέπον στην προστασία των συμφερόντων και της προσωπικότητας του κατηγορουμένου, απαιτεί, το άτομο που έστω δια της καταθέσεως μιας μηνύσεως εθίγη, να έχει το δικαίωμα να υπερασπιστεί τον εαυτό του. Και μόνο, λοιπόν, η απόδοση μιας μομφής δημιουργεί μια αρνητική κατάσταση για κάποιον κατηγορούμενο και αυτός αν είναι αθώος έχει κάθε λόγο να επιδιώκει τη δικαστική αντιμετώπιση του θέματος και την αθώ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όμως και την πολιτική διάσταση, κυρίες και κύριοι συνάδελφοι, του προβλήματος, γιατί η Βουλή είναι ένα κατεξοχήν πολιτικό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η Βουλή να αγνοήσει το διαγραφόμενο κίνδυνο ματαιώσεως μιας δίκης που συγκλονίζει το πανελλή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κυρίες και κύριοι συνάδελφοι, η Βουλή να σηκώσει στους ώμους της μια δημόσια κατακραυγή, ένθεν και ένθεν του πολιτικού φά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η Βουλή να δεχθεί, με τη συμπεριφορά της, αρνούμενη να εξασφαλίσει την περαίωση της δίκης, από τη μια μεριά κατηγορίες ότι μια μερίδα συμπράττει στη συγκάλυψη σκανδάλων και από την άλλη ότι αδίκως κατηγορήθηκε κάποιος Πρωθυπουργός ή κάποιοι Υπουργοί; Μπορούμε νομίζετε να το κάνουμε αυτό; Εγώ νομίζω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δυνατόν ακόμη η Βουλή να δεχθεί δικαστική εκκρεμότητα, την ώρα που αυτή η υπόθεση δεν είναι απλή, αλλά είναι υπόθεση που συγκλονίζει κυριολεκτικά το πανελλή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δυνατόν τέλος η Βουλή να δεχθεί να υποκατασταθεί στις συντεταγμένες αρμοδιότητές της από συνδικαλιστ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π’ αυτού του σημείου θα ήθελα να επισημάνω, επειδή και αυτή η κριτική ακούστηκε στην Κοινοβουλευτική Επιτροπή, πως το νομοσχέδιο αυτό ούτε αντιδικηγορικό είναι, ούτε αντισυνδικαλιστικό. Επιλήψιμη εν προκειμένω δεν είναι η συμπεριφορά της Κυβερνήσεως με την κατάθεση του νομοσχεδίου. Επιλήψιμη είναι η συμπεριφορά εκείνων των δικηγόρων, που είτε νομίζουν πως με τον εκβιασμό θα επιτύχουν συνδικαλιστικά οφέλη, είτε εκείνων που νομίζουν πως με την προβολή συνδικαλιστικών αιτημάτων μπορούν οι ενέργειές τους να υποκρύπτουν τελεσφόρα αποτελέσματα πολιτικού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ου πείτε: Δεν έχουν άλλο δρόμο οι δικηγόροι; Έχουν πολλούς δρόμους, κυρίες κ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δικηγόρους εξ ημών είναι γνωστή η μέθοδος που χρησιμοποιήθηκε, που χρησιμοποιείται και που θα χρησιμοποιηθεί στο μέλλον. Είναι η αίτηση εξαιρέσεως από τον οικείο Δικηγορικό Σύλλογο που παρέχει την άδεια συμμετοχής του δικηγόρου σε δικαστικές πράξεις, όταν έτσι κρίνεται πώς διασφαλίζεται το συμφέρον του πελάτ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ρωτήσω τους κυρίους συνδικαλιστές ή τους κυρίους δικηγόρους που αρνούνται να συμμετέχουν στη διαδικασία της δίκης κατ' εξαίρεση: Δε χρησιμοποίησαν ποτέ και δεν πρόκειται ποτέ να χρησιμοποιήσουν την ειδική άδεια του Δικηγορικού Συλλόγου ή η όλη τους ενέργεια υποκρύπτει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όεδρε, επειδή κατά τη συζήτηση αυτήν η κατ' άρθρον συζήτηση συγχωνεύεται με τη συζήτηση επί της αρχής θα ήθελα να κάνω μία παρατήρηση για να άρω οποιαδήποτε αμφισβήτηση όσον αφορά το εδάφιο 2 του άρθρου 1, όπου σύμφωνα με το οποίο στο χρόνο της διακοπής της δίκης δε συνυπολογίζονται οι ημέρες κατά τις οποίες το δικαστήριο δε συνεδριάζει λόγω αργιών, απεργιών, αποχής και ανωτέρας 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έθη ο προβληματισμός -και οφείλω να πω ότι κάποια στιγμή και σε μένα δημιουργήθηκε αυτή η αμφισβήτηση- αν αυτή η διάταξη είναι περιττή με το σκεπτικό πως από την ώρα που το δικαστήριο έχει δικαίω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φορά που συνεδριάζει να διακόπτει για άλλες 30 μέρες, γιατί τίθεται αυτή η παράγραφος; Τίθεται για τον απλούστατο λόγο, για να πιάσουμε το κρίσιμο διάστημα την ώρα που λήγει η προθεσμία και που δημιουργείται πιθανότατα ένα από τα κωλύματα που προβλέπει το άρθρο. Αν δηλαδή την 31η μέρα, που πρόκειται να συνέλθει το δικαστήριο, οι παράγοντες της δίκης ή οι γραμματείς των δικαστηρίων απέχουν από τα καθήκοντά τους, τότε δεν έχει πλέον το δικαστήριο τη δυνατότητα να δώσει μία νέα προθεσ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ές τις σκέψεις, κυρίες και κύριοι συνάδελφοι, εισηγούμαι την υπερψήφι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εισηγητής του ΠΑΣΟΚ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Σ:Κυρίες και κύριοι συνάδελφοι, επιτρέψτε μου να αναγνώσω το κείμενο για να προλάβω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συμφωνούμε ότι έργο και αποστολή της Κυβέρνησης με τη νομοθετική της πρωτοβουλία είναι να εκσυγχρονίζει και να εναρμονίζει το δίκαιο σύμφωνα με τις απαιτήσεις της εποχής. Κανείς δεν αρνείται το δικαίωμα της Κυβέρνησης όταν ασκεί νομοθετική πρωτοβουλία να καταθέτει και να προκαλεί συζήτηση και ψήφιση νομοσχεδίων με τη διαδικασία του επείγοντος ή του κατεπείγοντος σε εξαιρετικέ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αποτελεί κοινή αντίληψη ότι η παρούσα Κυβέρνηση ανήγαγε σε κανόνα την εξαίρεση. Με ασυγχώρητη συχνότητα εισάγει για συζήτηση και ψήφιση νομοσχέδια με τη διαδικασία του επείγοντος και κατεπείγοντος, όπως και το προ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λαβερές συνέπειες αυτής της συνήθειας, είναι η κατάργηση της αρχής της θέσπισης ενιαίων κανόνων δικαίου, η αποσπασματικότητα και προχειρότητα και τέλος η προσωρινότητα ρυθμίσεων που πολλές φορές διαταράσσουν την αρχιτεκτονική δομή κανόνων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θετικό έργο γενικά απαιτεί ήρεμες συνθήκες, ώριμη και βαθιά σκέψη, έκφραση γνωμών πολλών επαϊόντων, και κοινωνική συναίνεση, ακριβώς ό,τι ειδικά λείπει σ` αυτό το νομοσχέδιο και σ` αυτήν τη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είναι οι πραγματικές αιτίες που ώθησαν την Κυβέρνηση να αναλάβει νομοθετική πρωτοβουλία. Φυσικά δεν κατονομάζονται ρητά στην εισηγητική έκθεση. Βοά όμως το πανελλήνιο. Είναι η δίκη στο Ανώτατο Ειδικό Δικαστήριο και η αποχή των δικηγόρων. Αποσκοπείται να αποτραπεί η αναβολή της δίκης με τις γνωστές δικονομικές συνέπειες, εφόσον δεν κατέστη δυνατόν η ματαίωση της αποχής των δικηγ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οιος δημιούργησε την αναγκαιότητα τόσο της νομοθετικής παρέμβασης όσο και της κατεπείγουσας διαδικασίας; Ασφαλώς η Κυβέρνηση, για ιστορικούς και κοινωνικούς λόγους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την ιστορία μας κάθε εποχή έχει την πολιτική δίκη της και κάθε δεκαετία της ελληνικής ιστορίας έχει τη δική της, με εξαίρεση τη δεκαετία της διακυβέρνησης του ΠΑΣΟΚ. Όλες οι δίκες, με εξαίρεση τη δίκη των συνταγματαρχών, άφησαν την πικρή αίσθηση της σκευωρίας του πολιτικού διωγμού, της ηθικής και προσωπικής εξόντωσης του πολιτικού αντιπάλου. Δυστυχώς, η ιστορία μας, μας διδάσκει πως αποτέλεσε και αποτελεί πολιτική συνταγή η ποινική δίωξη, η δίκη και η καταδίκη ενός πολιτικού αντιπάλου, είτε όταν είναι επικίνδυνος για την εξουσία είτε όταν οδεύει προς την εξουσία είτε όταν κατέχει 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άραγε τυχαίο και συμπτωματικό το γεγονός, ότι το νομοθετικό Σώμα συζήτησε και ψήφισε παρόμοια τροποποίηση, όπως είπε και ο εισηγητής της Πλειοψηφίας, του άρθρου 375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ώδικα Ποινικής Δικονομίας το 1966, επί αποστασίας, την εποχή που διεξάγονταν η δίκη του "Ασπίδα" και του "Λαμπ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υχαίο και συμπτωματικό ότι στην πολιτική σκηνή της εποχής εκείνης πρωτοστατούσε ο σημερινός Πρωθυπουργός, ο κ. Μητσοτάκης; Είναι τυχαίο και συμπτωματικό ότι κύριος στόχος των δικών τόσο του "Ασπίδα" όσο και της σημερινής στο Ανώτατο Ειδικό Δικαστήριο ήταν και είναι η πολιτική και προσωπική εξόντωση του Προέδρου του ΠΑΣΟΚ του Ανδρέα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κατηγορήθηκε αβάσιμα ότι σχεδίαζε να καταλύσει το δημοκρατικό πολίτευμα. Τώρα, κατηγορήθηκε αβασάνιστα ότι κατέλυσε την ηθική τάξη του δημόσιου βίου. Και τότε, βέβαια, ήλθαν οι συνταγματάρχες ως θεματοφύλακες και προστάτες του δημοκρατικού πολιτεύματος. Και τώρα ήρθε κάποιος Κοσκωτάς για να αποκαταστήσει την τρωθείσα ηθική τάξη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πιτρέψτε μου να σας αναγνώσω κρίσιμη περικοπή από τα Πρακτικά της συζήτησης παρόμοιας νομοθετικής ρύθμισης του 1966.Στο Βήμα ήταν ο Νικόλαος Ζορμπάς. Και υπενθυμίζω ότι τότε η συζήτηση δεν έγινε με τη διαδικασία του κατεπείγοντος. Διαβά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όλαος Ζορμπάς. Κύριοι συνάδελφοι, ειλικρινώς σας δηλώνω ότι ανήλθαν εις το Βήμα, όχι δια να εκφράσω νομικάς γνώμας επί του νομοσχεδίου, αλλά δια να εκφράσω νομικάς ανησυχίας δια τους λόγους οι οποίοι επροκάλεσαν την κατάθεσιν του υπό κρίσιν νομοσχεδίου. Διερωτώμαι ειλικρινώς ότι, τόσα γίνονται και εντός και εκτός και μακράν της Χώρας μας, ήτο τάχα ανάγκη η Ελλάς να εμπλακεί εις αυτάς τας περιπέτειας, ώστε να παρίσταται ανάγκη να συζητούμε και αυτό το νομοσχέδιο; Ποία κατάρα βαραίνει τη Χώραν, ώστε η Ελλάς να παρεμποδίζεται εις το δρόμον της εξελίξεως και να προκαλούνται ζητήματα ως το του υπό κρίσιν νομοσχεδίου; Ήτο ανάγκη να δολοφονηθεί ο Λαμπράκης ή να εφευρεθεί η σκευωρία του Ασπίδα, με συνέπεια να ανακόπτεται ο δρόμος της Χώρας προς την πρόοδο και την εξέλιξιν; ".Αυτά το 196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ανάγκη -θα συμπληρώσω και εγώ- να γίνει η παραπομπή του Ανδρέα Παπανδρέου και άλλων υπουργών των κυβερνήσεών του, κατά μία απαράδεκτη διεύρυνση του αριθμού των κατηγορουμένων και προσθήκη κατηγοριών καθ` υπέρβαση του πορίσματος των Εφετών Κρουσταλλάκη και Σκαρλάτου, με αποτέλεσμα να μεταβληθεί η δίκη σε πρώτης ακροαματικότητας τηλεοπτικό σήριαλ κοινωνικού αποπροσανατολισμού και πολιτικού διασυρ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ότε η Αξιωματική Αντιπολίτευση της Ενώσεως Κέντρου συναίνεσε κατ` αρχήν στην ψήφιση του νομοσχεδίου, γιατί αναγνώρισε την αδήριτη ανάγκη να μην αναβληθεί η δίκη του ΑΣΠΙΔΑ και του Λαμπράκη. Τότε, ο αείμνηστος Τσιριμώκος είπε, ότι η Ένωση Κέντρου δε φοβείται τη δίκη ΑΣΠΙ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τώρα δεχόμαστε, κατ` αρχήν, το νομοσχέδιο, για να μη θεωρηθεί από την Κυβέρνηση, όχι τίποτε άλλο, αλλά ότι φοβόμαστε τη δίκη και ότι συμβάλλουμε έντεχνα, με οιονδήποτε τρόπο στην αναβολή ή την ματαίω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πανειλημμένα δηλώσει, ότι η δίκη αυτή δε μας αγγίζει. Επιβεβαιώνεται από την πορεία της η ορθή στάση μας. Καταρρέουν οι αβάσιμες κατηγορίες και αυτοεξοντώνονται οι ψευδομάρτυρες, κάτω από τα εκτυφλωτικά φώτα της δημοσ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φράζω προσωπική ευχή, ότι όταν τελειώσει αυτή η δίκη δεν θα καταβυθισθεί στο σκότος της απωθημένης λήθης το όνομα και η κρίση των δικαστών που συνθέτουν σήμερα το Ανώτατο Ειδι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οι κοινωνικοί λόγοι, κυρίες και κύριοι συνάδελφοι, αυτής της αναπόφευκτης, αδήριτης νομοθετικής παρέμβασης; Μα, φυσικά η κοινωνική σκληρότητα που επέδειξε και επιδεικνύει η Κυβέρνηση απέναντι, όχι μόνον στους δικηγόρους, αλλά σε μία τεράστια μερίδα ομοιοπαθών ελεύθερων επαγγελματιών και μικρομεσαίων επιχειρηματιών, με αιχμή του δόρατος βέβαια, στον αμυντικό αυτό αγώνα, τους δικηγόρους. Είναι σύνηθες φαινόμενο εξ ά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πταιει; Το άρθρο 4 του νόμου για τις μισθώσεις που έφερε και προκάλεσε την ψήφισή του η Κυβέρνηση της Νέας Δημοκρατίας. Χαρακτηρίστηκε από μας απαράδεκτο νομικά γιατί προκάλεσε την υποχρεωτική μετάταξη μιας έννομης σχέσης (επαγγελματική μίσθωση) από την προστασία του οικείου νόμου 813/78 σε καθεστώς απροστάτευτης μίσθωσης κατοικίας, φυσικά για το μισθωτή, παρεμβαίνοντας αθέμιτα και αυθαίρετα στην ελεύθερη βούληση των συμβαλλομένων με βάση την οποία διαπλάστηκε και καθορίστηκε το είδος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νομικά -είπαμε- και λογικά απαράδεκτο το κριτήριο της αρχικής κατασκευής ενός οικοδομήματος να προέχει και να καταργεί την ελεύθερη αρχική βούληση των συμβαλλομένων. Αναρωτιέμαι στο τέλος-τέλος, η επιτροπή Φλούδα τι ρόλο παίζει και με τι αντικείμενο ασχο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χή των δικηγόρων, κυρίες και κύριοι συνάδελφοι, δε γίνεται ούτε "καταχρηστικά", ούτε "για εξυπηρέτηση συνδικαλιστικών διεκδικήσεων", ούτε από "ανεύθυνες αντιπολιτευτικές αντιδικίες", όπως άδικα την χαρακτήρισε με δηλώσεις του ο Αντιπρόεδρος της Κυβέρνησης και Υπουργός Δικαιοσύνης κ. Κανελλόπουλος. Έγινε και συνεχίζεται, για την επίλυση ζέοντος επαγγελματικού στεγαστικού προβλήματος. Και το ξέρει αυτό πολύ καλά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δεν τα είπε η Νέα Δημοκρατία, ως αξιωματική αντιπολίτευση το 1985, για την αποχή των 105 ημερών που έκαναν τότε οι δικηγόροι, με αφορμή το ΣΕΠ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ίνουμε απαράδεκτο το περιεχόμενο και τη διατύπωση του δευτέρου εδαφίου της τροποποιητικής διάταξης, όπου εισάγεται η έννοια της απεργίας και της αποχής -η λέξη αποχή δεν υπήρχε καν στο αρχικό κείμενο του νομοσχεδίου- ως γεγονότα μη συνυπολογιζόμενα χρονικά στο χρόνο διακοπής της δ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ότι δημιουργεί νομοθετικό προηγούμενο αυτή η ρύθμιση, όπου με τη θέσπιση διατάξεων κανόνων ουσιαστικού ή δικονομικού ως εν προκειμένω δικαίου, οδηγείται απ` ευθείας σε μία σταδιακή αποδυνάμωση έως τελική αχρήστευση το δικαίωμα της απεργίας και της απ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η τροποποίηση του άρθρου 375 του Κώδικα Ποινικής Δικονομίας, όπως γίνεται και όπως διατυπώνεται, κινδυνεύει σφόδρα να χαρακτηρισθεί ως θεσμοθετούμενος απεργοσπαστικός μηχανισμός, που εύλογα θα προκαλέσει την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τροποποιούμενη παρ. 2 του άρθρου 375 του Κ.Π.Δ. προβλέπει τα εξής: Σε δίκες που διαρκούν περισσότερο από ένα μήνα, το Εφετείο μπορεί να διατάξει εφ άπαξ ή διαδοχικά τη διακοπή της δίκης έως 12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ακριβώς η ρύθμιση, όπως πολύ σωστά είπε ο προλαλήσας συνάδελφος, έγινε το 1966, με τον ν. 4607, από την τότε Κυβέρνηση, παρά την αντίρρηση της Αξιωματικής Αντιπολίτευσης για την προσθήκη διαζευκτικά της λέξης "διαδοχικά". Πάντως, είτε εφ` άπαξ, είτε διαδοχικά, το σύνολο των ημερών διακοπής δεν μπορούσε εφ` άπαξ ή αθροιστικά, να υπερβεί το 12ήμερο, γιατί υπήρχε ο κίνδυνος να καταργηθεί η αρχή του αδιάπτωτου, ή αδιάκοπτου της πορείας της δίκης. Αυτό ήταν και το πνεύμα του νόμου, κατά ρητή διαβεβαίωση του τότε Υπουργού Δικαιοσύνης, του κ. Στεφανάκη, όπως δήλωσε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ούσα διάταξη, κατεδαφίζεται όλο το άρθρο 375 του Κώδικα Ποινικής Δικονομίας, γιατί γίνεται διεύρυνση προς πάσ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πεκτείνεται το δικαίωμα της παράτασης του χρόνου διακοπής της δίκης, σε όλα τα δικαστήρια, οποιουδήποτε βαθμού, με τρόπο που αναιρείται ουσιαστικά η λειτουργική σκοπιμότητα του περιορισμού στο Εφετείο και μόνον στο Εφετείο. Δεύτερον, αυξάνεται ο χρόνος θεμιτής διακοπής από 12 σε 30 ημέρες. Τρίτον, καθιερώνεται το δικαίωμα πολλών και αλλεπαλλήλων διακοπών, γιατί κάθε φορά, χωρίς περιορισμό και όχι εφ` άπαξ ή διαδοχικά, με ανώτατο όριο το 30νθήμερο, το δικαστήριο θα μπορεί να διακόπτει με τρόπο και για χρόνο που γεννά σε μας σοβαρές υποψίες, ότι η Κυβέρνηση, ενώ εμφανίζεται ότι επιθυμεί την περάτωση της δίκης, κατά βάση επιθυμεί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με αυτές τις δικονομικές ανέσεις και ευχέρειες, είναι προφανές ότι οι δίκες θα διαιωνίζονται για πολύ περισσότερο καιρό. Είναι προφανές, ότι η απέραντη αυτή δικονομική άνεση θα οδηγήσει ενδεχόμενα σε καταχρηστικές εκδηλώσεις της δικαιοπλαστικής ικανότητας της δικαστικής πρακ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προκύπτει και το εύλογο ερώτημα: Όταν επιφυλάσσεται τέτοια άνεση επανειλημμένων και παρατεταμένων διακοπών σε οποιοδήποτε δικαστήριο, που κατά την άποψή μας δυναμιτίζει όλο το άρθρο 375 του Κώδικα Ποινικής Δικονομίας και καταργεί την αρχή της συνέχειας και του αδιάπτωτου της δίκης, προς τι το δεύτερο εδάφιο του επίμαχου και μόνο άρθρου, που αναφέρει για μη συνυπολογισμό χρόνου αργιών, απεργιών, αποχών και ανωτέρας βίας στο χρόνο της διακοπής της δίκης που διατάσσει τ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ιτουργικά μπαίνει εκ περισσού. Εκτός και αν δεν έχει άλλο σκοπό από το να αποδυναμώσει το δικαίωμα της απεργίας και της αποχής, όπως προανέφερα. Θα είχε λόγο ύπαρξης, αν προστίθετο ως συμπληρωματικό εδάφιο στην παρ. 2 του άρθρου 375 του Κώδικα Ποινικής Δικονομίας,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ι προτείνουμε: Κύριε Υπουργέ, γενικά προτείνουμε να αποφεύγουμε τις αυθαίρετες, βιαστικές και επικίνδυνες κατεδαφ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ις άρθρων του Κώδικα Ποινικής Δικονομίας, αλλά και οποιουδήποτε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κάτι πολύ απλό και πρακτικό: Να τροποποιηθεί το εδάφιο 2 του άρθρου 375, έτσι ώστε να παρέχεται στο Εφετείο και μόνον σ` αυτό η δυνατότητα να διατάσσει διακοπή, μέχρι 12 ημέρες κατά ανώτατο όριο, κάθε φορά, με την ευχή, ότι το δικαστήριο, με τη λελογισμένη χρήση της δικονομικής αυτής δυνατότητας δεν θα καταργεί τον κανόνα της συνέχειας και του αδιάπτωτου της δ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ότι η πρότασή μας ήταν στις αρχικές σας σκέψεις και θέλω να ελπίζω ότι θα είναι και στην τελική απόφασή σας.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οι Υπουργοί Βιομηχανίας, Ενέργειας και Τεχνολογίας, Οικονομικών και ο Αναπληρωτής Υπουργός Εθνικής Οικονομίας, κατέθεσαν σχέδιο νόμου: "Κύρωση της Σύμβασης με ημερομηνία 29 Νοεμβρίου 1990 μεταξύ της ΔΗΜΟΣΙΑΣ ΕΠΙΧΕΙΡΗΣΗΣ ΑΕΡΙΟΥ (ΔΕΠΑ) Α.Ε. και του Κονσόρτσιουμ των Εταιρειών VVO MACHINOIMPRT, BIOKAT CORPORATION και INTERNATIONAL CONSTRUCTION &amp; ENGINEERING LTD για την κατασκευή του κυρίου αγωγού μεταφοράς Σοβιετικού αερίου από τα Ελληνοβουλγαρικά σύνορα στην περιοχή Αθηνώ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σας ανακοινώσω, ότι ο Αντιπρόεδρος της Κυβέρνησης και Υπουργός Πολιτισμού, οι Υπουργοί Εξωτερικών, Προεδρίας της Κυβέρνησης, Εθνικής Παιδείας και Θρησκευμάτων και ο Αναπληρωτής Υπουργός Εθνικής Οικονομίας, κατέθεσαν σχέδιο νόμου: "Κύρωση Συμφωνίας Μορφωτικής Συνεργασίας μεταξύ των Κυβερνήσεων της Ελληνικής Δημοκρατίας και της Λαϊκής Δημοκρατίας της Αλγ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πεμφθεί στην αρμόδια Διαρκή Επιτροπή της Ολομ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βαστάκης, ως Ειδικός Αγορητή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υρίες και κύριοι συνάδελφοι, δεν είναι δυνατόν να μην υποκύψω και να μην αναφέρω, ότι στο διανεμηθέν πρακτικό των εργασιών της Διαρκούς Επιτροπής έχει αλλοιωθεί η θέση του Συνασπισμού κατά τη συζήτηση επί της αρχής και επί των άρθρων του παρόντος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ρητά δήλωσα, εκπροσωπώντας το Συνασπισμό, ότι ο Συνασπισμός επιφυλάσσεται να πάρει θέση επί της αρχής και επί του άρθρου κατά τη συζήτηση στο Τμήμα. Παρά ταύτα, το πρακτικό αναφέρει, ότι ομόφωνα επί της αρχής έγινε δεκτό το νομοσχέδιο και κατά πλειοψηφία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θέμα πάρα πολύ σημαντικό, γιατί νομίζω ότι με τη σύνταξη αυτού του πρακτικού εισάγεται μία άλλη μεθοδολογία τήρησης των πρακτικών και τήρησης των κανόνων της ευπρεπούς και πραγματικής συζήτησης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νομοσχέδιο αυτό συνδέεται άρρηκτα με ένα θρίλερ, οι πράξεις του οποίου χθες εκτυλίχθηκαν πριν και κατά την διάρκεια της συζήτησης στη Διαρκή Επιτροπή. Πολιτικό θρίλερ : Είναι άρρωστος ή πνέει τα λοίσθια ο επί της Δικαιοσύνης Υπουργός! Διαφωνεί ο επί της Δικαιοσύνης Υπουργός! Παραιτείται ο επί της Δικαιοσύνης Υπουργός! Αυτό ήταν το κλίμα μέσα στο οποίο η Επιτροπή εκλήθη να συζητήσει. Και ο επί της Δικαιοσύνης Υπουργός ήλθε για να διαψεύσει corpore και animo, πρώτον, ότι έχει σθένος, δεν είναι ασθενής, δεύτερον, ότι μπορεί να εισηγείται με άνεση επί του νομοσχεδίου τις απόψεις του και τρίτον, να διακηρύξει ότι δεν παρ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γιατί αυτή η επίθεση εναντίον του κυρίου Υπουργού Δικαιοσύνης απεδείχθη ότι ήταν άσφαιρη, αλλά δια παν ενδεχόμενο ο κ. Κανελλόπουλος, αμυνόμενος, προσεκάλεσε εις βοήθεια τον επί της Αμύνης Υπουργό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τέθη με οξύτητα από το συνάδελφο Εισηγητή της Πλειοψηφίας και χθες και σήμερα, ένα πολιτικό θέμα που εγγίζει και αναφέρεται στις θέσεις του Συνασπισμού. Δέχεται ο Συνασπισμός την ψήφιση αυτής της διάταξης και επομένως, δέχεται απροσκόπτως να συνεχιστεί η διαδικασία ενώπιον του ειδικού δικαστηρίου ή αρνείται αυτή τη ρύθμιση και επομένως, εύχεται ή επιδιώκει την ανατροπή της διαδικασίας, την παράλυση, την κατάρρευση της διαδικασίας, ενώπιον του Ειδικού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ψευδοδίλλημα, κύριε συνάδελφε. Και είναι ψευδοδίλλημα γιατί είναι γνωστή η θέση του Συνασπισμού όσο αφορά την ομαλή, κανονική και με εγγυήσεις διεξαγωγή της μεγάλης αυτής δίκης, που πραγματικά απασχολεί, συνταράσσει, συγκλονίζει την ελληνική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άσφαιρα είναι τα πυρά σας. Και ίσως και εντέχνως τα ρίχνετε για να δημιουργήσετε κάποιο γενικότερ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αρά την οποιαδήποτε άποψή μας επί του νομοσχεδίου, πρέπει να πούμε ότι έχουμε καίριες, θεμελιακές, ουσιαστικές αντιρρήσεις και για τη σκοπιμότητα θεσμοθέτησης αυτής της διάταξης, αλλά και για τους στόχους, τους οποίους επιδιώκει αυτή η διάταξη. Στόχους, όχι πάντοτε διαφανείς και καθαρούς, στόχους οι οποίοι πρέπει να μας επιτρέπουν να έχουμε σοβαρές και θεμελιωμένες επιφυλ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πρέπει να πούμε και να απαντήσω στο διδάσκαλο επί των νομικών αρχών συνάδελφο της Πλειοψηφίας, ότι δεν είναι επιστημονικά επιτρεπτή η περιστασιακή, η ευκαιριακή παρέμβαση του νομοθέτη, η επέμβαση, η χειρουργική, όπως γίνεται εδώ, σε ένα σώμα που είναι ο Κώδικας της Ποινικής Δικονομίας, που είναι αποτέλεσμα σοβαρής, σοβαρότατης και μακρόχρονης επιστημονικής και νομολογιακής μελέτης. Εσείς εξ αφορμής τάχα του να διασώσετε από ναυάγιο τη δίκη ενώπιον του Ειδικού Δικαστηρίου ανατρέπετε αυτή τη μεγάλη αρχή, που επικρατεί στο χώρο της ποινικής και ειδικότερα της νομικής επιστήμης, αρχής που απαγορεύει ή δεν επιτρέπει ή δεν ενθαρρύνει την ευκαιριακή παρέμβαση ή επέμβαση, δεν ενθαρρύνει τον τμηματικό ευνουχισμό του σώματος ενός Κώδικα, γιατί πράγματι δημιουργούνται κίνδυνοι κατάρρευσης και άλλων διατάξεων, οι οποίες έχουν άμεση ή έμμεση σχέση με τις τροποποιού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διαφωνούμε, όπως διαφωνούμε και με το δίδαγμα το οποίο μας δώσατε ότι πρέπει ο νόμος "εις πάσαν περίπτωσιν" να υπηρετεί το γενικότερο συμφέρον, το συμφέρον του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τιλέγει κανείς. Δεν μπορεί να αντείπει κανείς σ' αυτήν τη βασική αρχή. Αλλά εξεταστέον κάθε φορά: η εισαγόμενη νομοθετική πρωτοβουλία, τα νομοθετήματα τα οποία έρχονται ιδίως σε τέτοιες περιπτώσεις και που αφορούν Κώδικες, είναι πάντοτε νομοθετήματα, τροποποιήσεις, τροπολογίες, μεταβολές, χάριν του κοινωνικού, του γενικότερου συμφέροντος; Ή υπηρετούν άλλα συμφέροντα, τα οποία δήθεν καλύπτονται από τις ωραίες ιδέες του κοινού συμφέροντος, του γενικού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δεν το λέω θεωρητικά. Νομίζω ότι πρέπει όλοι να δεχθούμε ότι μέχρι αυτής της στιγμής, η ροή της δίκης ενώπιον του Ειδικού Δικαστηρίου παρά τις δυσχέρειες και την αποχή των συναδέλφων δικηγόρων των Αθηνών είναι κανονική και αδιά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εχθούμε, ότι υπάρχουν ρητές δηλώσεις όλων των παραγόντων της δίκης και των δημοσίων κατηγόρων και των κατηγορουμένων και των υπερασπιστών τους και των πολιτικών κομμάτων, όλων, μηδενός εξαιρουμένου, υπάρχει κοινή κατάσταση ότι η δίκη πρέπει οπωσδήποτε να συνεχιστεί, να περαιωθεί και να εκδοθεί απόφαση. Δεν ετέθη από καμία πλευρά οποιοδήποτε θέμα, είτε με πρόσχημα δικονομικό, είτε με πρόσχημα άλλο ουσιαστικό ή πολιτικό, νομιμότητας της ροής αυτής της διαδικασίας ενώπιον του Ειδικού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εκεί που δεν υπάρχει θέμα, δημιουργούμε πρόβλημα τώρα, εισάγοντας αυτήν την τροποποίηση και αυτήν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λοιπόν ζήτημα είναι, ότι η διάταξη αυτή είναι -και δεν είναι αυτό προσωπική μου γνώμη, αλλά γνώμη η οποία στηρίζεται στις απόψεις υπευθύνων παραγόντων της νομικής επιστήμης- άλλοθι, πρόφαση για να θεσμοθετηθεί σ' αυτή την έκταση -που δεν είναι διεύρυνση, αλλά ανατροπή του ισχύοντος καθεστώτος- και να υπηρετήσει άλλους σκοπούς. Είναι πρόσχημα η κατασφάλιση της ομαλής διεξαγωγής της δίκης ενώπιον του Ειδικού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ότι εδώ δικαιούμαι να πω με ευθύτητα ότι αυτή η επέμβαση που γίνεται, πρώτο στόχο έχει να πλήξει τις κινητοποιήσεις του Δικηγορικού Σώματος. Πρώτο στόχο έχει να πλήξει αυτήν την κινητοποίηση η οποία δεν ανεστάλη μετά την ψήφιση του νόμου περί μισθώσεων κατοικιών και παρεμπιπτόντως περί επαγγελματικής στέγης. Έχει ως στόχο να διευκολύνει την παράταξη η οποία πρόσκειται στο κυβερνών κόμμα στην προσεχή γενική συνέλευση, ώστε να ληφθεί απόφαση κατά πλειοψηφίαν δια της οποίας θα αναστέλλεται ή θα αίρεται κάθε ιδέα για περαιτέρω κινητοποίηση του Δικηγορ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είναι ένα τεράστιο και χαλύβδινο επιχείρημα γι' αυτούς οι οποίοι θέλουν να ευνουχίσουν την αγωνιστική διάθεση των δικηγόρων. Θα είναι το επιχείρημα ότι εάν δια της αποχής νομίζατε ότι θ' ασκήσετε πίεση εκμεταλλευόμενοι πιθανότητα διακοπής και ματαίωσης της δίκης ενώπιον του Ειδικού Δικαστηρίου, τώρα με το νόμο ο οποίος εψηφίσθη, αυτή η αντίληψη που έχετε, δεν μπορεί να ευσταθήσει και επομένως θα είστε καταγέλαστοι και θα αγωνίζεστε για την ανατροπή ενός νομοσχεδίου το οποίο έ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ίνει νόμος του κράτους. Επομένως, πρέπει να ηρεμήσετε, να προσευχηθείτε και να υποκύψετε. Αυτός είναι ένας στόχος μη ρητά διατυμπανιζόμενος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δεύτερος στόχος είναι η επικείμενη δίκη του Ρασίντ. Εδώ φαίνεται, κυρίες και κύριοι συνάδελφοι, ότι υπάρχει καίριο πρόβλημα. Εάν η δίκη του Ρασίντ, έτσι όπως έχουν τεθεί οι προθεσμίες, διαρκέσει πέραν των 5 μηνών, αυτοδικαίως και αυτομάτως, διακόπτεται, παραλύει και δεν εκδίδεται απόφαση. Μήπως λοιπόν, κύριοι συνάδελφοι, η διάταξη αυτή που εισάγετε, δήθεν για να κατασφαλίσετε την ομαλή πορεία της δίκης ενώπιον του Ειδικού Δικαστηρίου, είναι κάποιο αντάλλαγμα για την επίσκεψη του Μπους στην Ελλάδα, προσπάθεια εξασφάλισης οπωσδήποτε έκδοσης απόφασης στην υπόθεση Ρασίντ; Νομίζω ότι δικαιούμαστε όλοι να έχουμε μια ρητή και καθαρή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όπως γίνεται η τροποποίηση, νομίζω ότι δημιουργούνται μείζονα προβλήματα. Κατ' αρχήν, η φράση "κάθε φορά διακοπή μέχρι 30 ημερών", δηλαδή κάθε φορά για κάθε δικαστήριο, σημαίνει ότι δεν υπάρχει πλέον κανένα δέος του δικαστηρίου, του οποιουδήποτε δικαστηρίου για να αποφύγει ολιγοήμερη διακοπή της δίκης. Σημαίνει αποχαλίνωση των διαθέσεων του όποιου δικαστηρίου να παίρνει αποφάσεις για λόγους που εκείνο κυριαρχικά θα κρίνει. Θα παίρνει αποφάσεις διακοπής, όχι μέχρι 30 ημερών, αλλά κάθε φορά, "μέχρι 30 ημερών". Όταν μάλιστα δεν υπολογιστούν σ' αυτά τα χρονικά πλαίσια οι ημέρες των αργιών και των απεργιών, καταλαβαίνετε τι θα γίνει. Και όταν λέμε "απεργιών", ποιων απεργιών εννοούμε; Των δικαστικών υπαλλήλων; Μα, είναι γνωστό ότι οι δικαστικοί υπάλληλοι έχουν προσωπικό ασφαλείας, όταν απεργούν. Δεν υπάρχει πρόβλημα με την απεργία των δικαστικ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τέθη η λέξη "απεργιών" και "αποχής ή ανωτέρας βίας", που δεν χρειάζεται; Η ανωτέρα βία λειτουργεί καταλ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δεν συνυπολογίζονται αυτές οι προθεσμίες, αυτές οι ημέρες και επιτρέψουμε από κει και ύστερα πέραν αυτών -κατά την αυθαίρετη κρίση του όποιου δικαστηρίου και του Πλημμελειοδικείου, για να μην πω του Πταισματοδικείου- κάθε φορά 30 ημέρες διακοπή, τότε δεν υπηρετείται ο σκοπός, τον οποίο προβάλετε και με τον οποίο νομίζετε ότι θα κάμψετε την αντίστ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θέτως, υπηρετούνται άλλοι σκοποί εν όψει και των άλλων δικών και εν όψει της δίκης του Ρασίντ. Και δεν το λέτε ευθέως στο Τμήμα, δεν δίνετε εξήγηση ευθέως σ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για να μην υποτεθεί ποτέ ότι περνάει από τη σκέψη μας η πιο αχνή και λεπτή ιδέα να διακοπεί η δίκη ενώπιον του δικαστηρίου, για να αποκρούσουμε αυτή την υποψία, τη μη θεμελιωμένη, τη μη βάσιμη, κατ' αρχήν θα ψηφίσουμε το νομοσχέδιο, χωρίς αυτό να σημαίνει ότι δεχόμαστε αυτές τις μεθοδεύσεις, αυτή την επέμβαση, ότι δεχόμαστε να εισαχθεί ο Κώδικας Ποινικής Δικονομίας στο "χειρουργείο"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ο Προεδρείο έλαβε μια επιστολή από τους κυρίους Βουγιουκλάκη και Ματζαπετάκη, η οποία λέει:"Παρακαλούμε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Βουγιουκλάκη, ποιο είναι τ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Σ:Κύριε Πρόεδρε, παραπονέθηκε ο κ. Σεβαστάκης, ότι στα Πρακτικά γράφεται ότι ψηφίστηκε ομόφωνα το νομοσχέδιο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Βουγιουκλάκη, δεν είναι ακριβώς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Είναι προσωπικό γιατί ομιλώ ως Πρόεδρος της Διαρκούς Επιτροπής Δημόσιας Διοίκησης, Δημόσιας Τάξης και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τη σελίδα 4, στην προτελευταία παράγραφο, αναγράφεται ρητώς: "στην συνέχεια, το παραπάνω σχέδιο νόμου ψηφίστηκε κατ' αρχήν ομόφωνα, με τις επιφυλάξεις του ΠΑΣΟΚ και του Συνασπισμού". Και μάλιστα είπε ο κ. Σεβαστάκης να γραφεί : "με επιφυλάξεις και με τη δήλωσή μου ότι θα τοποθετηθώ ειδικότερα όταν θα συζητηθεί στο Τμή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αναγράφεται στο Πρακτικό: "κατ' άρθρον και στο σύνολο ψηφίστηκε το νομοσχέδιο κατά πλειοψηφία". Διότι πράγματι ο κ. Σεβαστάκης επί του άρθρου 1 του νομοσχεδίου διεφών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Όπως και σήμερα συμφώνησε ο κ. Σεβαστάκης και είπε: "ψηφίζουμε το νομοσχέδιο επί της αρχής" , έτσι είπε και στην Διαρκή Επιτροπή :"ψηφίζουμε επί της αρχής, αλλά με επιφυλάξεις για να τοποθετηθούμε ειδικότερα όταν θα γίνει η συζήτηση στο Τμήμα ". Αυτό αναγράφεται στο Πρακ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νομίζω ότι είναι άδικη η αιτίαση του κ. Σεβαστάκη και θα ήθελα από τον κ. Σεβαστάκη, ο οποίος διακρίνεται για την ευθύτητά του και το ήθος του να τοποθετήσει τα πράγματα στην πραγματική τους βάση, όπως ακριβώς έγιναν. Άλλωστε δεν υπήρχε κανένας λόγος, εάν άλλη ήταν η θέση του κ. Σεβαστάκη, να μην αναγραφεί στα Πρακτικά. Επαναλαμβάνω, ότι συνεφώνησε ο κ. Σεβαστάκης επί της αρχής, αλλά με επιφυλάξεις, για να τοποθετηθεί ειδικότερ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Βουγιουκλάκη, το ακούσαμε αυτό, μην το επαναλαμβ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Τη θέση αυτή, ότι συμφωνεί με την αρχή του νομοσχεδίου, την επανέλαβε προ ολίγου, μιλώντας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απαντήσει ο κ. Σεβασ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εβασ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μου κάνει εντύπωση ο τρόπος με τον οποίο τοποθετείται ο συνάδελφος κ. Βουγιουκλάκης ως Πρόεδρος της Επιτροπής, όπως μου έκανε εντύπωση και χθες πως τοποθετήθηκε στις ενστάσεις και εμού και του εκπροσώπου του ΠΑΣΟΚ όσον αφορά τις παραβιάσεις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σαφής δήλωσή μου ήταν ότι έκανα κριτική στη διάταξη και είπα: " Ο Συνασπισμός θα τοποθετηθεί στο Τμήμα και επί της αρχής και επί του άρθρου". Αυτή ήταν σαφής κατηγορηματική και καθαρή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τώρα το πρακτικό και με φέρνει εμένα ομοφώνως ψηφίζοντα επί του άρθρου, όταν έλειπα. Έφυγα και με φέρνει παρόντα, όταν έγινε συζήτηση επί του άρθρου, εγώ είχα φύγει, κύριε Πρόεδρε και το θυμάστ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Υπάρχουν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Να φέρουμε εδώ τα πρακτικά. Δεν μπορείτε έτσι να δικαιολογείστε και αφ` ετέρου, να εκθέτετε συνάδελφο, ο οποίος ξέρει τι λέει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Αρνηθήκατε ψήφο,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Βουγιουκλάκη,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κ. Βουγιουκλάκης ως πρόεδρος της Επιτροπής, ισχυρίζεται αυτά τα οποία είπε. Εγώ δεν πρόκειται να επαναλάβω αυτά τα οποία είπε ο κ. Βουγιουκλάκης. Ο κ. Σεβαστάκης όμως λέει κάτι διαφορετικό. Το Προεδρείο θα ερευνήσει τα Πρακτικά -όχι το πρακτικό της επιτροπής- της Διαρκούς Επιτροπής της συζήτησης που έγινε και θα απαντήσει αναλόγ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Βεβαίως. Και θέτω τη δήλωση μόνο, αν αρνήθηκε ψήφο ο κ. Σεβαστάκης. Να μου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πολύ, κύριε Βουγιουκλάκη. Επί του θέματος αυτού, θα διερευνήσουμε τα Πρακτικά της συνεδρίασης και θα απαντήσει το Προεδρείο πάνω στο θέμα, το οποίο δημιουργ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Κύριε Πρόεδρε, παρακαλώ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έχετε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Ζήτησα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ρέπει να το κάνετε γραπ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ας ανέφερε προσωπικώς. Ο κ. Βουγιουκλάκης δεν μιλάει ως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Δεν λέω γι` αυτήν την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ιλάει ως πρόεδρος της Επιτροπής. Δεν είσθε πρόεδρος της Επιτροπή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Για άλλο λόγο ζήτησα επί προσωπικού, κύριε Πρόεδρε. Ζήτησα το λόγο επί προσωπικού, εξ αιτίας των όσων είπε ο κ. Σεβασ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Ο κ. Σεβαστάκης δεν ξέρω για ποιο λόγο μπορεί να εκλάβει μία πολιτική διαμάχη και μία αντίθεση επί πολιτικών θεμάτων ως προσωπική διαμάχη. Εξέφρασε εναντίον μου λόγο επιτιμ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Αναφερόμενος σε μένα, με χαρακτήρισε δάσκαλο επί των αρχών. Με αυτόν τον τρόπο, με τον επιτιμητικό αυτό χαρακτηρισμό, έθιξε την προσωπικότητά μου. Γι` αυτό, ζητώ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να δώσω μια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ρώτα να μιλήσει ο κύριος συνάδελφος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Θεατρική αδεία ειπ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Κύριε Πρόεδρε, δεν θα παρακολουθήσω και δεν θα απαντήσω στον κ. Σεβαστάκη με το ίδιο στυλ που ο ίδιος επετίμησε εμένα ή προσπάθησε να με πλήξει, κατά την άποψη του. Εγώ θα ήθελα να πω, ότι λυπάμαι πολύ. Και λυπάμαι και για τη συμπεριφορά μέσα στην Αίθουσα και λυπάμαι και για έναν ακόμη λόγο. Η φήμη που είχε φθάσει σε μένα τουλάχιστον για τον κ. Σεβαστάκη, βρίσκεται σε πολύ μεγάλη απόσταση με τη σημερινή του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Πρώτον, κύριε Πρόεδρε, νομίζω ότι ο κύριος συνάδελφος ο οποίος είναι εξ ορεινής περιοχής και έχει ευαισθησία μείζονα, κάνει μια ερμηνεία των όσων είπα, η οποία μπορεί να αρμόζει στις εσωτερικές του διαθέσεις, αλλά εξ αντικειμένου δεν έχει καμία, νομίζω, σχέση με έννοια υποτίμησης ή προσβολής. Εάν εγώ είπα "δάσκαλος των νομικών εννοιών", αυτό το είπα με αυτήν τη γνωστή έννοια που δίνουμε όλοι μας σε κάποιον, ο οποίος θέλει κάτι να διδάξει, όχι προσωπικά. Εάν δεν θέλει να διδάσκει, εάν νομίζει ότι είναι υποτιμητικό να είναι δάσκαλος, εάν θέλει να είναι μαθητής ο κύριος συνάδελφος, ευχαρίστως να αποδεχτώ τη μαθητεία του και να αφαιρέσω τη διδακτική του ικανότητα. Φυσικά, δεν ήθελα να προσβάλω τον κύριο συνάδελφο και νομίζω όλοι οι συνάδελφοι εδώ δέχονται ότι με έναν τρόπο, δεν θέλω να πω ευγενικό, αλλά ήπιο, καλό τρόπο, αναζητώντας κατάλληλες λέξεις, ήθελα να διατυπώσω τις απόψ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ο κ. Σεβαστάκης δηλώνει ότι δεν είχε καμία πρόθεση να θίξει τον κύριο συνάδελφο. Επομένως, το θέμα θεωρείται λή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υρίες και κύριοι συνάδελφοι, η παροδική ασθένεια του Αντιπροέδρου της Κυβερνήσεως και Υπουργού Δικαιοσύνης, με φέρνει σήμερα στο Βήμα της Βουλής, για να υποστηρίξω το νομοσχέδιο, το οποίο συζητούμε. Ένα νομοσχέδιο, το οποίο έκρινε η Κυβέρνηση απολύτως αναγκαίο και απαραίτητο για ένα και μοναδικό λόγο, τον οποίο όλοι μας γνωρίζουμε, για να μη διακοπεί η διεξαγόμενη ενώπιον του Ειδικού Δικαστηρίου δίκη, από αιτίες άσχετες προς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δίκη η οποία συγκλονίζει το Πανελλήνιο, μία δίκη στην οποία είναι φυσικό να έχει στραφεί το ενδιαφέρον ολόκληρου του ελληνικού Λαού. Θα ήθελα να ρωτήσω αυτούς οι οποίοι αντιτίθενται ή επιφυλάσσονται στη ρύθμιση αυτή, τι θα συνέβαινε εάν η δίκη αυτή ανεβάλετο. Αυτό εσήμαινε ότι θα χρειαζόταν εκ νέου προσδιορισμός, θα χρειαζόταν νέες κλητεύσεις των μαρτύρων, νέες προθεσμίες και επανάληψη εξ υπαρχής όλης της διαδικασίας, η οποία έχει γίνει μέχρι σήμερα. Δηλαδή και οι καταθέσαντες μέχρι σήμερα μάρτυρες θα εκαλούντο εκ νέου να καταθέσουν. Και ας μη λησμονούμε ότι ήδη η δίκη αυτή έχει υπερβεί τον τρίτο μήνα της διεξαγωγ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ορείτε να φανταστείτε, κύριοι συνάδελφοι, τι θα συνέβαινε εάν κατά τη νέα διεξαγωγή άλλος λόγος οδηγούσε σε μία νέα αναβολή; Θα οδηγούμεθα τότε σε μία ουσιαστική ματαίωση, μία ματαίωση για την οποία δεν έχει συμφέρον κανείς και πρώτα απ` όλα οι κατηγορούμενοι. Η δίκη αυτή είναι πάρα πολύ σημαντική. Κατηγορούμενος είναι πρώην πρωθυπουργός, κατηγορούμενοι είναι πρώην υπουργοί και οι κατηγορούμενοι ισχυριζόμενοι ότι είναι αθώοι, δεν θέλουν σε καμία περίπτωση να μην αποδειχθεί η αθωότητά τους. Θα ικανοποιείτο μήπως το περί δικαίου αίσθημα; Το περί δικαίου αίσθημα δεν θέλει μία απόφαση του δικαστηρίου; Ή, τέλος, θα ικανοποιείτο το δημόσιο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 λησμονούμε, κυρίες και κύριοι συνάδελφοι, ότι αυτή η Βουλή με τη σύμπραξη δύο κομμάτων, της Νέας Δημοκρατίας και του Συνασπισμού της Αριστεράς και της Προόδου, παρέπεμψε αυτούς οι οποίοι σήμερα βρίσκονται υπόδικοι ενώπιον του ειδικού δικαστηρίου. Το δημόσιο συμφέρον, λοιπόν, απαιτεί μία εκκαθάριση της υποθέσεως αυτής, μία εκκαθάριση η οποία δεν μπορεί να γίνει παρά μόνο δια της εκδόσεως μιας αποφ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χθες, οφείλω να ομολογήσω μεμονωμένες φωνές, κατά τη συζήτηση στη Διαρκή Κοινοβουλευτική Επιτροπή, αλλά ακούστηκαν και εκτός Βουλής ορισμένες φωνές, ότι δια της διατάξεως αυτής επιχειρείται κυβερνητική παρέμβαση στο έργο της Δικαιοσύνης. Χαίρομαι διότι δεν επανελήφθησαν οι ίδιες φωνές σήμερα, διότι ουδέν τούτου αναληθέστερον, διότι η Κυβέρνηση δια το μόνο το οποίο ενδιαφέρεται είναι να διευκολύνει τη δικαιοσύνη στην επιτέλεση της αποστολής της. Και έχει υποχρέωση να το πράξει αυτό, διότι οι αλλεπάλληλες αναβολές των δικών, δημιουργούν μία μακρά εκκρεμότητα και οδηγούν ουσιαστικά στην παραγραφή των αδικ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νομίζω ο κ. Σεβαστάκης -αν δεν το είπε σήμερα, το είπε πάντως χθες- ότι με την υπό κρίση διάταξη πλήττεται η αρχή της αμεσότητας της δίκης. Τι θα πει αρχή αμεσότητας της δίκης: Σημαίνει, ότι πρέπει να υπάρχει μία συνέχεια, ώστε ο δικαστής να έχει εντυπώσεις νωπές από τη διεξαγωγ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παρατήρηση είναι ότι η τεχνολογική πρόοδος επιτρέπει, με την πλήρη τήρηση των πρακτικών, στο δικαστή να έχει συνέχεια της δίκης, έστω και αν μεσολαβήσει αυτό το διάστημα της αναβολής του ενός μη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αρατήρηση: Αυτή η συχνή αναβολή δεν οδηγεί σε ξεθώριασμα της μνήμης των μαρτύρων; Αν μία φορά λέτε ότι ο δικαστής πρέπει να έχει συνέχεια της δίκης, πόσες περισσότερες φορές πρέπει να υποστηρίξετε ότι ο μάρτυρας δεν μπορεί ύστερα από αλλεπάλληλες αναβολές να θυμάται τα γεγονότα τόσο νωπά όσο την πρώ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ν προκειμένω δύο αγαθά να προστατεύσουμε. Έχουμε το αγαθ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Αυτό είναι κάλυψη του Σηφακάκ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συνάδελφ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Αφήστε, κύριε συνάδελφε. Εάν θέλετε να κατεβάσετε το επίπεδο της συζητήσεως, κατεβάστε το. Εσείς μόνος σας θα μείνετε. Εγώ δεν καλύπτω κανένα μάρτυρα, ούτε ασχολούμαι με το Ειδι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Χαίρομαι που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Το Ειδικό Δικαστήριο κάνει στο ακέραιο το καθήκον του ήτο κάνει όπως νομίζει. Δεν είμαι εδώ να κρίνω το Ειδικό Δικαστήριο. Εάν εσείς θέλετε να κατεβάσετε το επίπεδο, είναι δ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Για τη μνήμη των μαρτύ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φυρίου, σας παρακαλώ πολύ,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Μίλησα θεωρητικά και λέω, ότι έχουμε δύο αγαθά εν προκειμένω να προστατεύσουμε. Το ένα είναι η αρχή της αμεσότητας και το άλλο είναι το περί δικαίου αίσθημα, που δεν επιθυμεί αναβολές, που επιθυμεί ταχεία περαίωση των δικών, που επιθυμεί απονομή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χθηκε και από τους δύο συναδέλφους σήμερα, ότι δια της διατάξεως αυτής αποδυναμώνεται ή στραγγαλίζεται ή πλήττεται το δικαίωμα της αποχής των δικηγόρων. Και οι δύο συνάδελφοι θεμελίωσαν ένα μεγάλο τμήμα της αγορεύσεώς τους στο ότι δια της διατάξεως αυτής η Κυβέρνηση επιδιώκει να πλήξει την κινητικότητα του δικηγορικού σώματος των Αθηνών, που βρίσκεται σε μια περίοδο απ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τηρήσω πρώτα απ` όλα, ότι ο συνάδελφος κ. Ανθόπουλος, ο εισηγητής της Αξιωματικής Αντιπολιτεύσεως, κατανάλωσε πάρα πολύ μεγάλο χρόνο της αγορεύσεώς του για να κάνει μία κριτική στο νομοσχέδιο περί μισθώσεων. Δε νομίζω ότι είναι αντικείμενο της σημερινής συζητήσεως η κριτική του νομοσχεδίου εκείνου, το οποίο ήδη έχει καταστεί νόμος του κράτους. Δεν υπάρχει αμφιβολία ότι η επίμαχη διάταξη δημιούργησε μία ρήξη μεταξύ κυβερνήσεως και τμήματος των δικηγόρων και η οποία οδήγησε άλλωστε σε αυτές τι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όμως, να υπενθυμίσω τι σχέση έχει η κινητοποίηση των δικηγόρων με τη διακοπή της δίκης στο Ειδικό Δικαστήριο. Διότι εάν ενδιαφέροντο οι συνήγοροι της υποθέσεως αυτής να συνεχιστεί η δίκη, τότε μπορούσαν να ζητήσουν και να λάβουν την άδεια του Δικηγορικού Συλλόγου για να παραστούν. Και, όμως, δηλώνουν σε όλους τους τόνους, σε όλες τις εφημερίδες και σε όλους τους ραδιοφωνικούς σταθμούς, ότι δεν πρόκειται να ζητήσουν αυτή την άδεια. Ενώ ξέρετε, κύριοι συνάδελφοι, όσοι είσθε δικηγόροι -ο κ. Γιαννόπουλος έχει κάνει και Πρόεδρος του Δικηγορικού Συλλόγου, ο κ. Ζαφειρόπουλος επίσης- πόσες άδειες δώσατε εσείς ως πρόεδροι του Δικηγορικού Συλλόγου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ήμαντες αφορμές σε διάρκεια αποχών των δικηγόρων από τα καθήκοντά τους, για να παραστούν σε, βεβαίως, μικρότερης σημασίας δίκες. Και, όμως, οι κοπτόμενοι για την ανεύρεση της αλήθειας συνήγοροι της μεγάλης αυτής δίκης, αρνούνται να ζητήσουν άδεια του Δικηγορικού Συλ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γώ θα παρακαλούσα να μην τους θίγ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εν θίγω κανέναν, κύριε συνάδελφε. Απλώς διερωτώμαι γιατί ενώ είχαν το δικαίωμα να ζητήσουν την άδεια, αρνούνται να το πρά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 Αφήστε τους ανθρώπους. Πειθαρχούν στις αποφάσεις του Δικηγορικού Συλ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ιαννόπουλε, σας παρακαλώ πολύ.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Αφήστε το, κύριε συνάδελφε. Την απάντηση στο ερώτημά μου μπορείτε μόνοι σας να την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στα όσα είπε ο κ. Ανθόπουλος. Έδωσε σε μένα την εντύπωση ότι το κόμμα του ψηφίζει την επίμαχη διάταξη την ανάγκη φιλοτιμία ποιούμενο. Μου έδωσε την εντύπωση ότι το κόμμα, το οποίο εκπροσωπεί, ήταν αναγκασμένο να την ψηφίσει, διότι δεν μπορούσε να κάνει αλλιώς. Διότι πώς αλλιώς να δικαιολογηθεί το πρώτο μέρος της αγορεύσεώς του, που καταναλώθηκε σε κρίσεις για την παραπομπή του τέως Πρωθυπουργού και των Υπουργών! Διότι, πώς θα μπορούσε να δικαιολογηθεί αλλιώς η αναφορά του σε αγόρευση του Νίκου Ζορμπά στη Βουλή του 1966! Διότι πώς αλλιώς, θα μπορούσε να δικαιολογηθεί όλη αυτή η επιχειρηματολογία που ανέπτυξε! Εν πάση περιπτώσει, αντιλαμβάνομαι τη δυσχερή θέση του και τη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παρατηρήσω ότι είχατε αντίρρηση -εκφράζοντας βεβαίως τις απόψεις του κόμματός σας- για τη διεύρυνση της εφαρμογής για όλα τα δικαστήρια και εμφαντικά αναφερθήκατε ότι η διάταξη αυτή πρέπει να αναφέρεται στο εφετείο και μόνο σ` αυτό. Τι εννοείτε μ` αυτό; Ότι δεν πρέπει να την εφαρμόσει το ειδι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Αναλογικά εφαρμόζεται ο ν. 80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Αφήστε το "αναλογικά". Είπατε στο εφετείο και μόνο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ε Πρόεδρε, θα ήθελα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δέχεται διακοπή ο κύριος Υπουργός, θ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άν ήθελε ο κύριος συνάδελφος θα έπρεπε να το πει ευθέως και όχι να στηριχθεί στην αναλογική εφαρμογή, η οποία δημιουργεί, αν θέλετε, ύποπτες 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Κακόπι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Σε σκέψεις, ούτε ύποπτες, ούτε κακόπιστες. Σε προβληματ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πό αβρότητα άλλο τίποτα σήμερ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λπίζω να έχετε και σεις την ίδια αβρότητα που επιδεικνύω εγώ, κύριε συνάδελφε. Γιατί αν δεν έχετε την αβρότητα, μπορούμε να μην έχ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αλύτερα να παραμείνει, κύριε Υπουργέ, η αβρότητα απ` όλες τι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Το ελπ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δεν αντελήφθην την τοποθέτηση του Συνασπισμού της Αριστεράς και της Προόδου. Ενώ στην αρχή έκανε μια θεωρητική τοποθέτηση για την ανάγκη τερματισμού της δίκης, μετά ταύτα μας είπε ότι έχει σοβαρές και θεμελιωμένες αντιρρήσεις για την σκοπιμότητα, αλλά και για τους στόχους που επιδιώκει η συζητούμενη διάταξη. Και στηρίχθηκε στο γεγονός ότι δεν χρειάζεται αυτή η διάταξη. Αφού μέχρι σήμερα, λέει, δεν έχει τεθεί θέμα δικονομικό, γιατί προκαταλαμβάνετε την ενδεχόμενη απόφαση του δικαστηρίου; Μα, απλούστατα, διότι κύριε συνάδελφε σήμερα δεν έχει τεθεί θέμα δικονομικό. Εξασφαλίζετε εσείς ότι δεν θα τεθεί αύριο δικονομικό θέμα επί του οποίου θα κληθεί να αποφασίσει το δικαστήριο και την απόφαση του οποίου κανείς από μας ούτε έχει δικαίωμα ούτε μπορεί να προδικάσει; Κατά συνέπεια, γιατί η Κυβέρνηση ενδιαφέρεται ζωηρώς; Για να περαιωθεί η δίκη, και γι` αυτό εισάγει τη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σκοπούς, που υπηρετεί η διάταξη, κύριε Σεβαστάκη, οφείλω να ομολογήσω ότι έχετε -χωρίς να με παρεξηγήσετε άλλωστε, είναι θεατρική αδεία- οργιώδη φαν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Οργιώδη όχι πια! Λόγω ηλικίας δεν μπορεί να έχω ούτε φαν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ντάξει, κύριε συνάδελφε, έχετε πολλή φαν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ότι θα πλήξει τους δικηγόρους, το δικηγορικό σώμα και ότι η διάταξη αυτή θα ρυθμίσει και την επικείμενη δίκη του Ρασίντ, η οποία αν παραταθεί πέραν των 5 μηνών, παραγράφεται, αν αντελήφθην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νωρίζω αν υπόκειται εις παραγραφή ή όχι εντός πενταμήνου η υπόθεση του Ρασί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σείς εδώ είστε, κάνετε ένα νόμο και παρατείνεται η παραγραφή. Άλλη μια νομική στρέβ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εν γνωρίζω αν παραγράφεται ή όχι η υπόθεση Ρασίντ εντός πενταμήνου, επαναλαμβάνω τη δήλωσή μου. Εκείνο το οποίο γνωρίζω είναι ότι θα πρέπει επιθυμία όλων μας να είναι να μην παραγράφονται αδικήματα, που έχουν συγκλονίσει την κοινή γνώμη. Αυτή είναι η πρόθεση της Κυβερνήσεως, αυτός είναι ο διαυγής και καθαρός σκοπός του νομοσχεδίου, ο οποίος οδηγεί και στην ευρυθμότερη λειτουργία της Δικαιοσύνης, αφού θα μειωθεί σαφώς η δυνατότης δια των αλλεπαλλήλων αναβολών να παραγράφονται τα αδικήματα και να πλήττεται το περί δικαίου αίσ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Κυβέρνηση είναι αποφασισμένη να συνδράμει τη Δικαιοσύνη, ώστε να τερματισθεί αυτή η δίκη, για την περάτωση της οποίας έχουν συμφέρον οι πάντες, πρώτον οι κατηγορούμενοι, δεύτερον η ίδια η Βουλή, που έχει παραπέμψει όσους έχει παραπέμψει, τρίτον η κοινή γνώμη, τέταρτον το περί δικαίου αίσ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λίγες σκέψεις παρακαλώ το Τμήμα να ψηφίσει το συζητούμενο σήμερα νομοσχέδιο.</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ου ΠΑΣΟΚ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γώ, όπως είδατε, ήμουν πάρα πολύ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Θα είμαι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υπερασπιστήκαμε την αγωνιώδη προσπάθεια των φορέων κοινωνικών τάξεων και στρωμάτων του Λαού μας να ανοίξουν δίαυλο επικοινωνίας και συνεννόησης με την Κυβέρνηση, των επιστημόνων, των ελεύθερων επαγγελματιών, των μικρομεσαίων επιχειρηματιών, με αφορμή την επίμαχη διάταξη του νομοσχεδίου για τις μισθώσεις. Και διαπιστώσαμε το αδιέξοδο της επικοινωνίας. Ο διάλογος πριν από τη συζήτηση στη Βουλή, ήταν διάλογος μεταξύ κωφών και το επισημάναμε στην Αίθουσα του Κοινοβουλίου. Ο διάλογος κατά τη συζήτηση στη Βουλή έμεινε χωρίς ουσιαστικό περιεχόμενο, από την ώρα που φαλκιδεύτηκε από τον ίδιο τον Πρωθυπουργό που έθετε θέμα κομματικής πειθαρχίας και εμπιστοσύνης των Βουλευτών του στο Κόμμ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έμβαση αυτή ανάγκασε εκλεκτούς συναδέλφους που επί μακρά σειρά ετών εκπροσώπησαν σε ανάλογους αγώνες τους φορείς των θιγομένων από τις κυβερνητικές ρυθμίσεις, να αναδιπλωθούν περισσότερο μέσα στην Αίθουσα του Κοινοβουλίου, λιγότερο έξω από την Αίθουσα του Κοινοβουλίου, τους ανάγκασε όλα όσα υπέρ των θιγομένων διακήρυσσαν και πριν και κατά τη συζήτηση στη Βουλή να τα εγκαταλείψουν και να ψηφίσουν υπέρ της ρύθμισης. Τους ανάγκασε είπα, τους διευκόλυνε είπαν άλλοι συνάδελφοι, τους διευκόλυνε θα ήταν ορθότερο, για να κατασιγάσουν και τα συνειδησιακά τους προβλήματα και τα προβλήματα γοήτρου που αντιμετώπιζαν από αυτήν την άμεση, άκομψη και βίαιη αναδίπ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ρασπιστήκαμε την προσπάθεια των φορέων της επιστήμης και της παραγωγής να διασφαλίσουν τη στέγη του επαγγέλματος και της επιστήμης τους και φθάσαμε μάλιστα σε μία κορύφωση της αντίθεσής μας σε ονομαστική ψηφοφορία. Δηλώνουμε και σήμερα ότι υποστηρίζουμε και θα υπερασπιστούμε τα δίκαια συμφέροντα των πληττόμενων από την κυβερνη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υτό το σημείο θέλησε η Κυβέρνηση να εμφανίσει ότι η παράταξή μας υποκινούσε την αποχή των δικηγόρων. Και θέλησε να επανασυνδέσει την αποχή με υποκίνηση και με άλλα παραγωγικά δήθεν της βουλήσεως αίτια. Απαντούμε ευθέως: Πρόκειται περ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άθους. Και εάν δεν είναι παραπλάνηση είναι τουλάχιστον πλ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το μεγάφωνο των κοινωνικών αγώνων, το μεγάφωνο της κοινωνίας και όχι ο υποβολέ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ούμε και σήμερα από την Κυβέρνηση να ανακρούσει πρύμνα από τον ολισθηρό δρόμο της αυταρχικότητας και της επιβολής των απόψεών της. Να ανοίξει διάλογο με όλους εκείνους που πλήττονται από την αντιλαϊκή πολιτική της, από την αντικοινωνική πολιτική της και είμαστε βέβαιοι ότι μέσα στα πλαίσια του κοινού συμφέροντος θα βρεθεί κοινά αποδεκτ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ψηφίσουμε την αρχή του νομοσχεδίου για να μην επιτρέψουμε τεχνάσματα και παραπλάνηση του Λαού μας, και παραποίηση των σκέψεων και των απόψεών μας. Για να μην επιτρέψουμε την παραπλάνηση ότι ο αγώνας των επιστημόνων και των ελεύθερων επαγγελματιών, για τους οποίους ακούστηκαν τα πιο καταφρονητικά σχόλια, από τον Πρωθυπουργό δημόσια ότι ασκούν το δικαίωμά τους δήθεν εκβιαστικά και καταχρηστικά. Καταχρηστικά τουλάχιστον, εάν όχι εκβιαστικά, ασκεί την απονομή της εξουσίας στην λήψη των αποφάσεων η Κυβέρνηση η οποία ένα οικονομικό και κοινωνικό πρόβλημα το ανήγε σε μείζον πολιτικό πρόβλημα και αξίωσε υποταγή. Έτσι ενώ το ερώτημα ήταν ποίος έχει δίκιο σε μία συγκεκριμένη νομοθετική ρύθμιση το μετέβαλε επί της ουσίας, όχι πια ποιος έχει δίκιο και ποιος έχει άδικο, αλλά ποιος είναι φίλος και υποστηρικτής της Κυβέρνησης, και ποιος όχι. Και όποιος είναι φίλος θα ψηφίσει υπέρ, έχει δεν έχει δίκιο, και όποιος είναι αντίπαλος, θα ψηφίσει κατά, έχει δεν έχει άδ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παραπλάνηση δεν πρόκειται να την αφήσουμε ασχολίαστη. Θα ψηφίσουμε την αρχή του νομοσχεδίου για να αποτρέψουμε και ένα άλλο τέχνασμα, και μία άλλη προσπάθεια παραπλάνησης του Λαού μας: Ότι δήθεν το ΠΑΣΟΚ επιχειρεί τη διακοπή της δίκης μέσω της αποχής των δικηγόρων, τώρα που η δίκη εισήλθε σε κρίσιμο στάδιο με την κατάθεση Κοσκωτά. Θα αποτρέψουμε με την ψήφο μας και αυτή την παραπλά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από την πρώτη στιγμή υποστηρίξαμε είναι -και εμμένουμε σε αυτό, και δεν έχουμε λόγο να ανακρούσουμε πρύμνα- ότι πρόκειται για πολιτική δίωξη. Και αυτό που εμείς είπαμε τότε σήμερα αποτελεί κοινή συνείδηση του Λαού μας. Και αποτελεί κοινή συνείδηση η διαπίστωσή μας ότι κινήθηκε δίωξη για πολιτικούς λόγους χωρίς ένα υπαρκτό πραγματικό στοιχείο. Και αποδεικνύεται αυτό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όλοι σήμερα αναμένουν από τη συνέχιση της κατάθεσης Κοσκωτά να προσκομισθούν στοιχεία στο δικαστήριο, αυτό σημαίνει ότι δεν έχουν προσκομισθεί μέχρι σήμερα και δεν υπήρχαν στην αφετη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ίωξη άρχισε παρά τη διαπίστωση από τη δικαιοσύνη, από τους ανακριτές Σκαρλάτο και Κρουσταλλάκη και παρά την επισήμανση των ευθυνών όλων που εκίνησαν την ποινική δίωξη από της πλευράς μας. Σήμερα είναι κοινή συνείδ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ίκη βαραίνει με την αποκάλυψη ότι κρίσιμα έγγραφα τα οποία ετίναζαν την κατηγορία στον αέρα απεκρύβησαν από τη Βουλή, και σε επανειλημμένες εκλογικές αναμετρήσεις και από το Λαό. Και απεκρύβησαν κατά τον ισχυρισμό του και από τον έναν εκ των κατηγόρων, πριν να υπογράψει το κατηγορητήριο, μολονότι ο ανακριτής είχε νομική υποχρέωση βάση ρητής διάταξης του νόμου περί ευθύνης υπουργών να θέσει όλα τα στοιχεία υπόψη όλων των κατηγόρ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λάνηση λοιπόν της Βουλής, παραπλάνηση του Λαού και ενδεχομένως παραπλάνηση του ενός εκ των κατηγόρων, όπως ο ίδιος δημόσια τουλάχιστον ισχυρίστηκε. Αυτό βαραίνει στη δίκη. Τη δίκη βαραίνει ακόμα η αποκάλυψη ότι ο τροφοδότης λογαριασμός δεν έχει ανο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ιδιαίτερη τιμή να είμαι μέλος με εκλεκτούς συναδέλφους της προανακριτικής επιτροπής. Όταν η επιτροπή αυτή επέστρεψε από το Σάλεμ μετά την εξέταση του Κοσκωτά, εμείς οι πέντε που προερχόμασταν από το ΠΑΣΟΚ, ο κ. Γιαννόπουλος, ο κ. Κακλαμάνης, ο κ. Κατσιμπάρδης, ο κ. Βερυβάκης και εγώ καταθέσαμε μία δημόσια δήλωση-καταγγελία, στην οποία μεταξύ άλλων περιλάβαμε και την ακόλουθη παράγραφο: Κατά την εξέταση του Κοσκωτά και όταν τέθηκε θέμα να ελεγχθούν οι λογαριασμοί του, του ίδιου και των συγγενών του, με εξουσιοδότηση του Κοσκωτά ο Πρόεδρος της επιτροπής δήλωσε: "Η επιτροπή μας δεν έχει αυτή την αρμοδιότητα. Καταγγέλλουμε αυτή την πρωτοφανή παραχώρηση του προέδρου της επιτροπής προς τον Κοσκωτά πού εμπόδισε την ανάκριση να προχωρήσει σε βάθος και να ελέγξει που πραγματικά βρίσκονται τα υπεξαιρεθέντα ποσά της Τράπεζα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καταγγελία θεώρησα υποχρέωσή μου σήμερα να υπενθυμίσω σ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λειοψηφία της προανακριτικής επιτροπής και ο πρόεδρός της σημερινός κατήγορος Βουλευτής της Νέας Δημοκρατίας απέφυγε να ερευνήσει το θέμα. Εδήλωσε αναρμοδιότητα και ο Υπουργός Δικαιοσύνης απέτυχε να ερευνήσει το θέμα. Ο ένας απέφυγε, ο άλλος απέτυχε και το δικαστήριο ανέχεται τον Κοσκωτά να δηλώνει ότι δεν υπάρχουν τρίτα πρόσωπα λήπτες χρημάτων του τροφοδότη λογαριασμού, αλλά επενδύσεις. Όμως αποδεικνύεται ότι και υπάρχουν, αλλά και με προσφυγές τους εμποδίζουν το άνοιγμα αυτού του λογαρι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ίκη βαραίνει τέλος με την αποκάλυψη της ποιότητας των μαρτύρων κατηγορίας σωματοφυλάκων. Είχα πει πολύ έγκαιρα από το Βήμα της Βουλής ότι επιχειρείτε να εγκαλέσετε τον Πρόεδρο του ΠΑΣΟΚ με μάρτυρες που αποτελούν τη σάρα και τη μάρα της ελληνικής κοινωνίας, και το επαναλαμβάνω, τραμπούκοι, ροπαλοφόροι, λαθρέμποροι, κλέφτες αναμειγμένοι σε ναρκωτικά αποτελούν τους μάρτυρες που αναζητείται η αξιοπιστ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η ιστορία δεν επαναλαμβάνεται. Η επανάληψή της είναι η κωμωδία, η τραγωδία. Και ήταν η πιο άτυχη επιλογή, η επιλογή του Υπουργού Εθνικής Αμύνης να αντικαταστήσει τον Υπουργό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Γιατί άτυ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Γιατί ο γνωστός κανόνας της ψυχολογίας, συγγενείς παραστάσεις αναπλάθουν αλλήλας, οδηγεί σε θλιβερούς συνειρμούς, σαν αυτούς που ανέφερε ο εισηγητής της Μειοψηφίας για τη δίκη του ΑΣΠΙΔΑ και την τότε νομοθετική τροποποίηση και σαν αυτό το συνειρμό που έρχεται και στο νου μου αυτή τη στιγμή, γιατί και εγώ θυμήθηκα έναν άλλον αξιόπιστο μάρτυρα εκείνης της εποχής τον κ. Λ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ουμε όλοι να συμβάλουμε, ώστε αυτή η υπόθεση να μην μετεξελιχθεί σε τραγωδία. Λαλάκηδες και Γρυλλάκηδες και Σηφακάκηδες, πρέπει να το καταλάβουν όλοι, ότι ούτε τότε εμπόδισαν, ούτε και τώρα θα εμποδίσουν το Λαό μας να γράψει την ιστορία του με το χέρι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ψηφίσουμε λοιπόν την αρχή του νομοσχεδίου, για να εμποδίσουμε τεχνάσματα και παραπλάνηση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έλετε τώρα, κύριε Υπουργέ ή να προηγηθεί ο κ. Σιού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Βεβαίως, κύριε Πρόεδρε, θέλω να μιλήσω τώρα, διότι δεν μπορώ να αφήσω αναπάντητο αυτό που είπε ο κ. Πο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αρχίσει τότε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Να αρχίσει εκατό χιλιάδες φορές διάλογος. Είναι δυνατόν να λέει αυτά, που είπε ο κ. Ποττάκης, περί συνειρμών και περί ατυχούς αναπληρώσεως του Υπουργού Δικαιοσύνης από εμένα, διότι είμαι Υπουργός Εθνικής Αμύνης και να κάνει αναφορά στο 1966; Είναι δυνατόν, σοβαρώς να προβάλλονται τέτοιοι ισχυρισμοί μέσα σ` αυτήν την Αίθουσα; Λυπούμαι ειλικ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διότι ο κ. Ποττάκης είχε δώσει μέχρι τώρα έναν τόνο σοβαρότητος. Λυπούμαι, που έκανε αυτήν την τοποθέτηση, η οποία βεβαίως δεν έχει καμία σχέση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ναπληρώνω τον Υπουργό Δικαιοσύνης λόγω της παροδικής του ασθενείας, λόγω της ιδιότητός μου ως νομικού και όχι ως Υπουργού Εθνικής Αμύνης. Γνωρίζετε, ότι είμαι δικηγόρος, είμαι διδάκτωρ του Πανεπιστημίου Αθηνών, γνωρίζω να υπερασπισθώ ένα νομοσχέδιο νομικού περιεχομένου και κατά συνέπεια αποκρούω μετά βδελυγμίας, θα έλεγα, τα όσα ο κ. Ποττάκης στο σημείο αυτό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άλλα τα οποία είπε στην αγόρευσή του, θα του απαντήσω στη δευτερολογία μου. Αλλά δεν είναι δυνατόν να αφήσω να πλανώνται στην Αίθουσα αυτή και στην κοινή γνώμη οι οποιεσδήποτε συνειρμικές τάσεις και απόψεις του κ.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Θέλω ειλικρινά να δηλώσω, ότι θεωρώ εξαιρετικά ικανοποιητική την παρέμβαση του κυρίου Υπουργού και τη λαμβάνω σοβαρά υπόψ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έδωσα τον τόνο της σοβαρότητας στο παρελθόν, αυτό κάνω και σήμερα, λίγα βήματα προ της τραγωδίας, να την αποτρέψουμε. Αυτό ήθελα να επισημάνω.</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Παναγιώτης Ν. Κρητικός): Ο κ. Σιούφα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οι συνάδελφοι, η Πλευρά του ΠΑΣΟΚ δεν ατύχησε μόνον στο θέμα το οποίο τόσο καίρια έβαλε στη θέση του ο παριστάμενος Υπουργός Εθνικής Αμύνης και Υπουργός Δικαιοσύνης για το συγκεκριμένο νομοσχέδιο, αλλά ατύχησε και σε πάρα πολλά άλλα ζητήματα, τα οποία θα έχω την ευκαιρία στη συνέχεια να τα θίξω και να τοποθετη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νώ συζητούμε ένα νομοσχέδιο, το οποίο βρίσκει την Πλευρά του ΠΑΣΟΚ σύμφωνη και επί της αρχής και στο άρθρο, το μόνο που υπάρχει, αλλά και στο σύνολό του, στη συζήτηση σήμερα, τόσο ο εισηγητής της Αξιωματικής Αντιπολιτεύσεως, όσο και ο Κοινοβουλευτικός Εκπρόσωπός της, δεν αναφέρθηκαν παρά μόνον δι` ελαχίστων στην ουσία και το περιεχόμενο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θόπουλος κατανάλωσε σχεδόν το σύνολο της ομιλίας του για να αντικρούσει το νομοσχέδιο και στο τέλος να πει ότι το ψηφίζει. Εξέθεσε μία σειρά επιχειρημάτων εναντίον της διατάξεως αυτού του νομοσχεδίου, εναντίον της αρχής του, καταλήγοντας στο τέλος, με όλα αυτά τα επιχειρήματα, ότι θα το ψηφ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αι βασικό θέμα ανακολουθίας, αλλά για μένα, για την Αίθουσα, για τους συναδέλφους, για την πολιτική, δεν είναι τίποτε άλλο, κύριοι συνάδελφοι, παρά η διπλή γλώσσα με την οποία εμφανίζεται το Κόμμα της Αξιωματικής Αντιπολιτεύσεως. Αυτό είναι το έν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κύριοι συνάδελφοι, είναι οι αναφορές που γίνονται στο ψηφισθέν ήδη νομοσχέδιο, το οποίο αφορούσε ένα μικρό τμήμα της επαγγελματικής στέγης σε κατοικίες, το οποίο αμφιβάλλω -το είπα και στην Αίθουσα, όταν έγινε η συζήτηση- αν αντιπροσωπεύει το 3% της επαγγελματικής στέγης, πράγμα το οποίο έγινε το μείζον πολιτικό θέμα της προηγούμενης εβδομ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λέπουμε σήμερα εδώ, με αφορμή αυτό το νομοσχέδιο, ποταμούς κολακείας απέναντι στους δικηγόρους και στους γιατρούς και στις άλλες επαγγελματικές ομάδες. Εγώ δεν θα μιλήσω για κοινωνικές τάξεις, κύριε Ποττάκη, και θα σας πω το λόγο στη συνέχεια. Βλέπουμε λοιπόν ποταμούς κολακείας που είναι αυτή η στήριξη αυτών των κοινωνικών φορέων αντίθετη με την ιδεολογία σας.</w:t>
      </w:r>
    </w:p>
    <w:p>
      <w:pPr>
        <w:pStyle w:val="Style15"/>
        <w:rPr/>
      </w:pPr>
      <w:r>
        <w:rPr>
          <w:rFonts w:eastAsia="Courier New" w:cs="Courier New" w:ascii="Courier New" w:hAnsi="Courier New"/>
        </w:rPr>
        <w:t xml:space="preserve"> </w:t>
      </w:r>
      <w:r>
        <w:rPr>
          <w:rFonts w:cs="Courier New" w:ascii="Courier New" w:hAnsi="Courier New"/>
        </w:rPr>
        <w:t>Στηρίζετε τα αιτήματα των δικηγόρων, των γιατρών, των μικροεπαγγελματιών και δεν ήλθατε να κάνετε -σας δήλωσα την ανακολουθία σας την ιδεολογική και την πολιτική την προηγούμενη εβδομάδα μέσα στην Αίθουσα- όταν θα ήταν συνεπές προς την πλευρά σας να κάνετε πολιτική πρόταση να έρθει ο προϋπολογισμός δια των επιδοτήσεων και να επιδοτήσει τα ενοίκια γι` αυτές τις κοινωνικές ομάδες. Και όχι να έρχεσθε να κάνετε πολιτική δια του εισοδήματος των μικροϊδιοκτητών και να εμφανίζεστε καλοί απέναντι σε αυτές τις κοινωνικές ομάδες. Πρόσκαιρα τις κολακεύετε, γιατί εξυπηρετούν συγκυριακές σας πολιτικές επιδιώξεις και όχι γιατί το πιστ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ομαι την έχθρα που έχετε στη μικροιδιοκτησία, διότι είναι εκείνη που σας χαλά τις κατασκευές για την πάλη των τάξεων. Σας χαλά τις κατασκευές για τη μεγαλύτερη δυνατή κατανομή της κοινωνικής δυνάμεως μέσα σε αυτήν την Χώρα και της κοινωνικής δυνάμεως που δεν έρχεται στον περίγυρο για να περιγράψετε την πάλη των 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αφέρομαι βέβαια προς την πλευρά του Συνασπισμού, διότι εκεί η ιδεολογική τρικυμία είναι έξω από κάθε έλεγχο. Αλλά η συνέπεια η πολιτική θα ήταν αυτή που σας είπα και όχι η κολακεία για να κερδίσετε πολιτικά οφ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ιέξοδο επικοινωνίας είπατε με τους δικηγόρους και τους γιατρούς. Γιατί δεν μνημονεύετε, κύριε Ποττάκη, την τροποποίηση που έγινε στο άρθρο αυτό στη Διαρκή Κοινοβουλευτική Επιτροπή, ύστερα από την παρουσία μέσα στην επιτροπή αυτή των εκπροσώπων όλων των κοινωνικών αυτών φορέων; Γιατί δε μνημονεύετε την τροποποίηση που έγινε κατά την διάρκεια της συνεδριάσεως και της συζητήσεως του νομοσχεδίου μέσα στη Βουλή και μετά τη δήλωση που έκανε ο Πρωθυπουργός, που ήταν πολιτική δήλωση και έπρεπε να γίνει και τη στηρίξ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ά δεν σας διευκολύνουν αυτήν τη στιγμή και εν όψει νέων γενικών συνελεύσεων που θα έχουν οι δικηγόροι και τόσα άλλα πράγματα. Αλλά αυτή η αλήθεια και η πραγματικότητα πρέπει να αποκαλυ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ερώτημα που μπαίνει με το υπό συζήτηση νομοσχέδιο είναι: "Δίκη και μη δίκη". Ο καθένας αναλαμβάνει τις ευθύνες του τις πολιτικές και μέσα και έξω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 μακρόν και από τον Εισηγητή μας και με μεγάλη ευστοχία αλλά και από τον Υπουργό που στηρίζει σήμερα το νομοσχέδιο, σας εξετέθησαν οι κατ` εξοχήν πολιτικοί λόγοι γι` αυτό το θέμα, αλλά σας δόθηκε η δυνατότητα να μιλήσετε επί παντός άλλου, πλην της ουσίας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οττάκη, πρέπει η Αίθουσα να γνωρίζει στα όσα είπατε για την δίκη ότι δύο εκ των κατηγορουμένων παρεπέμφθησαν και με την ψήφο του ΠΑΣΟΚ. Και αυτό το αγνοείτε και ομιλείτε για πολιτικές διώξεις. Συνεπώς είσθε και εσείς, το κόμμα σας, που ψήφισαν στη διαδικασία των πολιτικών διώξεων. Γιατί αυτό το λησμονείτε, γιατί θέλετε να το αποσιωπάτε; Γιατί το αφήνετε πάρα πολύ πίσω στην επιχειρηματολογία σας μέσα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πρόκειται για τέχνασμα για να παραπλανηθεί, όπως είπατε, ο ελληνικός Λαός. Αν από κεκτημένη ταχύτητα γύρω από αυτό το θέμα που είχατε λαμπρές επιδόσεις κατά την διάρκεια της οκταετίας, θέλετε και τώρα να συνεχίζετε αυτές τις αναφορές, εμείς λυπούμεθα πάρα πολύ αλλά σε αυτό το θέμα δεν θα σας παρακολουθήσουμε. Λέμε τα πράγματα με το όνομά τους έτσι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χρειάζεται και μια άλλη απάντηση σε ένα άλλο βασικό πολιτικό σας επιχείρημα, το οποίο αναφέρατε, ότι έγιναν τρεις εκλογές γνωρίζοντας κάποιοι τα στοιχεία τα οποία απέκρυψαν από τον ελληνικό Λαό. Σας ερωτώ, ερωτώ την Πλευρά τη δική σας, εάν εσείς τα ξέρατε αυτά τα στοιχεία, γιατί κατά την διάρκεια αυτών των τριών εκλογικών αναμετρήσεων δεν τα θέσατε υπόψη του ελληνικού Λαού, να τα γνωρίζει από σάς, αφού κάποιοι άλλοι ήθελαν να μην γίνουν γνωστά κατά τη διάρκεια αυτών των τριών εκλογικών αναμετρήσεων; Είναι δύο βασικά ερωτήματα στα οποία θα κληθείτε να απαντήσετε, όταν θα δευτερολογήσετε μέσα στην Αίθουσα, γιατί δεν μπορούν να μείνουν αναπάντητα. Αυτά για την ουσία των όσων μέχρι στιγμή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νομοσχέδιο μία είναι η τοποθέτηση, ότι η διάταξη αυτή διευκολύνει τη διεξαγωγή όχι μόνο της συγκεκριμένης δίκης, με αφορμή την οποία έρχεται η διάταξη αυτή, αλλά γενικά διευκολύνει τη διεξαγωγή των δικών. Επίσης η ταχύτητα στην απονομή της δικαιοσύνης είναι ένα άλλο από τα ζητήματα πέρα από τις αρχές της συνέχειας και των όσων άλλων αναφέρθηκαν εδώ που δεν μπορεί κανένας να μην το αναγνωρίσει. Γιατί η Δικαιοσύνη τότε μόνο είναι αποτελεσματική, όχι μόνο όταν αποδίδεται σε οποιοδήποτε χρονικό διάστημα, αλλά όταν αποδίδεται και εγκαίρως. Η ταχύτητα λοιπόν για όλους εμάς τους νομικούς είναι βασικό στοιχείο στην αποτελεσματικότητα της απονομής της δικαιοσύνης και κανένας δεν θα πρέπει να το λησμο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οι αναφορές που έγιναν χθες στη Διαρκή Κοινοβουλευτική Επιτροπή γι' αυτό το θέμα, ήταν συγκεκριμένες ήταν διαυγέστατες και ταυτόχρονα είχαν όλα εκείνα τα επιχειρήματα τα οποία έπεισαν και εσάς τους ίδιους, ότι η διάταξη αυτή έρχεται να διευκολύνει τη δίκη και κατά συνέπεια είναι συνταγματική και ακόμα ότι η διάταξη αυτή είναι και προς το συμφέρον εκείνων που κατηγορούνται ενώπιον του Ανωτάτου Ειδικού Δικαστηρίου, διότι δια της περαιώσεως της δίκης θα πάψει να βρίσκεται σε εκκρεμότητα μια βαρύτατη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ιώνοντας θα ήθελα να πω, ότι μέσα στην Αίθουσα δεν περιορίζονται μόνο οι τοποθετήσεις και οι απόψεις μας. Ο ελληνικός Λαός παρακολουθεί τα λεγόμενα και κρίνει ποια πλευρά έχει συνέπεια και κρίνει ποια πλευρά έχει αποφασιστικότητα, κρίνει ποια πλευρά έχει τη δύναμη αυτόν τον Τόπο και αυτήν την κοινωνία να τη βάλει στο σωστό δρόμο να την αναγεννήσει, να τη βγάλει από αυτήν τη φοβερή κρίση που περνά. Και αυτή η πλευρά, είναι η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κυβερνητική Πτέρυ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Βουλευτές, η συνάδελφος κα Ανδρεαδάκη υπέβαλε αίτημα να λάβει μέρος στη συζήτηση. Ο Κανονισμός, όπως γνωρίζετε, δεν το επιτρέπει, αλλά το Προεδρείο προτείνει στη Βουλή να δώσει το δικαίωμα να αγορεύσει η κα Ανδρεαδάκη επί 5λεπτο. Δέχεται αυτήν την πρόταση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Βουλή ενέκρινε να αγορεύσει επί 5λεπτο η κα Ανδρεαδάκη, η οποία θα ασκήσει το δικαίωμα όταν έλθει η σειρ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Κύριε Πρόεδρε, θα ήθελα κατ' αρχήν να παρατηρήσω ότι η συζήτηση για το νομοσχέδιο αυτό σ' 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ρισμένο βαθμό έχει εξελιχθεί ή έχει πάρει και στοιχεία μιας διαμάχης για τη μεγάλη δίκη. Αυτό είναι εξαιρετικά αρνητικό, γιατί μια τέτοια διαμάχη, μέσα σ' αυτήν την Αίθουσα μάλιστα, δεν δημιουργεί το καλύτερο κλίμα, ούτε για την πολιτική ζωή του Τόπου αλλά ούτε και για την ομαλή και αδιατάρακτη συνέχιση της δίκης. Θα παρακαλούσα λοιπόν να αποφύγουμε όσον είναι δυνατόν τη συνέχιση μιας διαμάχης τέτοιας που μόνο αρνητικά αποτελέσματα μπορεί να έχει. Η δεύτερη παρατήρησή μου αφορά τη θέση του Συνασπισμού σχετικά με το "κατεπείγον" αυτού του νομοσχεδίου, την αρνητική μας τοποθέτηση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την τοποθέτησή μας αυτή θέλουμε να υπογραμμίσουμε και να τονίσουμε την αντίθεσή μας στον τρόπο που νομοθετεί η Κυβέρνηση. Εμείς πιστεύουμε και θέλουμε και με τη στάση μας αυτή σήμερα, σε σχέση με τη διαδικασία, να τονίσουμε ότι μια κυβέρνηση πρέπει να προβλέπει, πρέπει να σχεδιάζει το έργο της και να το οργανώνει. Αντίθετα η Κυβέρνηση, αντί για κάτι τέτοιο εφαρμόζει μια περιστασιακή, ευκαιριακή πρακτική. Η πρακτική της έχει αναγάγει το κατεπείγον ή το επείγον σε κάτι πολύ συνηθισμένο, ενώ θα έπρεπε να είναι η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φαρμόζεται αυτή η πρακτική από την κυβέρνηση με δύο στόχους ή σε δύο γενικές κατηγορίες περιπτώσεων. Πρώτον, για τον περιορισμό των δικαιωμάτων της αντιπολίτευσης, περιορισμός που έρχεται αντικειμενικά, έτσι και αλλιώς, στο δικαίωμα έκφρασης λόγου της αντιπολίτευσης και των Βουλευτών πιο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ε την εισαγωγή αυτών των συντομευμένων διαδικασιών, επειγόντων και κατεπειγόντων, η Κυβέρνηση επιχειρεί κάθε φορά να σβήσει "τη φωτιά στα μπατζάκια της", όταν δημιουργείται πράγματι ένα τέτοιο πρόβλημα και δεν είναι δυνατόν να καλούμαστε εμείς να γίνουμε πυροσβέστες. Αυτό είναι και το νόημα της τοποθέτησής μας, ότι δεν είναι δυνατόν να καλούμαστε να γίνουμε συνεργοί στην ανάγκη που έχει κάθε φορά η Κυβέρνηση, εξ αιτίας της αβλεψίας ή του ότι δεν προγραμματίζει, να λύνει άμεσα επείγοντα προβλήματα που πράγματι μπορεί καμιά φορά να εμφαν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ό είναι το νόημα της θέσης μας, για να το ξαναδιευκρινίσω και όχι να αφήσουμε το παραμικρό περιθώριο για να τεθεί σε αμφισβήτηση η πορεία της δίκης. Το αντίθετο, μάλιστα. Είναι γνωστή, σταθερά εκφρασμένη, αμετακίνητη, η θέση του Συνασπισμού ότι εμείς τασσόμαστε υπέρ της ομαλής συνέχισης της δίκης και με την παρουσία των κατηγόρων που προέρχονται από το Συνασπισμό νομίζουμε ότι δίνεται μια εγγύηση ή μια βοήθεια προς αυτήν την κατεύθυνση, μ' αυτόν τον τρόπο, μ' αυτό το ομαλό κλίμα που εμείς θέλουμε να συνεχίζεται για να ολοκληρωθεί η δ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έμα αυτό θα ήθελα, κύριε Υπουργέ, να κάνω μια παρατήρηση. Νομίζω ότι δεν ήταν ακριβής η διατύπωσή σας ότι η Νέα Δημοκρατία και ο Συνασπισμός παρέπεμψαν. Είναι γεγονός ότι η Νέα Δημοκρατία και ο Συνασπισμός είχαν την πρωτοβουλία εκείνων των ενεργειών, όμως παρέπεμψε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Ναι, η Βουλή παρέπεμ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Θα ήθελα να υπενθυμίσω, ότι οι αριθμοί δεν συμβιβάζονται με ένα άθροισμα ψήφων Βουλευτών Νέας Δημοκρατίας και Συνασπισμού, πολύ περισσότερο που οι ψηφοφορίες ήταν μυ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ύριε συνάδελφε,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Συμφωνώ απολύτως με τα όσα είπατε. Ασφαλώς η Βουλή παραπέμπει. Την πρωτοβουλία βεβαίως την είχαν τα δύο κόμματα και το άθροισμα των ψήφων των δύο κομμάτων, δοθείσης και της μυστικής ψηφοφορίας, ήταν μικρότερο του τελικού αποτελέσματος για την παραπομ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οι συνάδελφοι, με έκπληξη άκουσα τον εισηγητή της Νέας Δημοκρατίας να λέει ότι ο Συνασπισμός θα έβλεπε με καλό μάτι τη ματαίωση της δίκης. Πώς το συμπεραίνει αυτό; Επειδή τοποθετηθήκαμε αρνητικά στη διαδικασία του κατεπείγοντος. Και παραβλέπει τις διακηρυγμένες θέσεις του Συνασπισμού, παραβλέπει και την ψήφο που δίνουμε σ' αυτό το συγκεκριμένο νομοσχέδιο. Ποια μεγαλύτερη απόδειξη, κύριε συνάδελφε, και πώς είναι δυνατόν ένας εισηγητής να διαστρέφει τη θέση ενός άλλου κόμματος τόσο χοντροειδ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κάνει όμως; Εγώ πραγματικά διερωτώμαι, γιατί ο κύριος συνάδελφος οδηγήθηκε σε μια τέτοιου είδους διαστρέβλωση της θέση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ώμαι: Μήπως με μια τέτοια προσπάθεια, με μια τέτοια ενέργεια επιχειρεί προκαταβολικά να μεταθέσει ενδεχόμενες ευθύνες άλλων; Και θα μιλήσω γι' αυτό λίγο πιο ειδικά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ύριος Υπουργός είπε ότι το νομοσχέδιο αυτό εισάγεται για να μη διακοπεί η δίκη. Επομένως να τοποθετηθούμε. Όποιος θέλει να μη διακοπεί το ψηφίζει και συμφωνεί και δεν κάνει κριτική. Δεν είναι έτσι όμως, κύριοι συνάδελφοι. Διότι πρώτα-πρώτα δεν υπάρχει κανένας που να έχει υποστηρίξει ότι η δίκη πρέπει να διακοπεί, ούτε κόμματα, ούτε παράγοντες της δ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άνουμε την κριτική μας και την κάνουμε πολύ τεκμηριωμένα. Δεν πειθόμαστε ότι αυτό το νομοσχέδιο γίνεται αποκλειστικά για να μην διακοπεί η δ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Σ:Γιατί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Τίθενται ερωτήματα, κύριοι συνάδελφοι. Αν γινόταν μόνο γι` αυτό, γιατί προβλέπεται με το νομοσχέδιο διακοπή 30 ημερών και όχι 12 ημερών, αφού έχει παρακάτω τη διάταξη που λέγει, ότι μέρες αργιών, απεργιών κ.λπ. εξαιρούνται; Δεν μας απαντήσατε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τί "κάθε φορά"; Δεν μας απαντάτε κα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γιατί δεν θα αρκούσε μόνο η τελευταία φράση του κειμένου του νομοσχεδίου που λέγει ότι περιπτώσεις, αργιών, απεργιών, ανωτέρας βίας δεν υπολογίζονται στο χρόνο -τον όποιο χρόνο- ορίζεται; Εδώ σεις λέτε 30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δεν συνηγορούν σε μια λογική ότι το νομοσχέδιο αυτό γίνεται μόνο για τούτη την περίπτωση. Δεν στέκουν. Και δεν μας απαντάτε σ' αυτά. Επομένως δικαιούμαστε να διερωτόμαστε ποιοι είναι οι στό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ς είπαμε ότι φοβούμαστε πώς ένας στόχος είναι να αντιμετωπισθεί το συνδικαλιστικό κίνημα των δικηγόρων που αυτήν τη στιγμή βρίσκεται σε μια κινητ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ς στόχος είναι να διασφαλιστούν οι πορείες άλλων δικών κατά τον τρόπο που θα ήθελε η Κυβέρνηση. Και αναφέρθηκε σε μια τέτοια περίπτωση ο Εισηγητής μας. Η απάντηση που έδωσε ο κύριος Υπουργός, μάλλον επιβεβαιώνει τους φόβους μας, παρά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ς στόχος και ίσως ο σημαντικότερος και εκεί εστιάζονται σε πολύ μεγάλο βαθμό οι φόβοι μας. Μήπως, κύριοι συνάδελφοι, με τον τρόπο αυτό των αναβολών των 30 ημερών, συν απεργίες, συν κ.λπ., οδηγούμαστε σε μια πορεία διαιώνισης της δίκης; Μήπως μια τέτοια διαιώνιση θα σημάνει οριστική ματαίωση; Εμείς θέλουμε να αποφύγουμε τέτοιου είδους ενδεχόμενα. Γι' αυτό τοποθετηθήκαμε με τόσο πολύ αυστηρά κριτικό, αλλά και συγκεκριμένο τρόπο απέναντι σ'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βλέπουμε ότι υπάρχει μια επιμονή στο να αφήνεται ένας υπαινιγμός, ότι όποιος βλέπει αρνητικά αυτό το νομοσχέδιο, θα ήθελε ενδεχόμενα να διακοπεί η δίκη και για να αποκλείσουμε κάθε τέτοιου είδους σκέψη, είπαμε -και το επαναλαμβάνω και εγώ- ότι θα το ψηφίσουμε το νομοσχέδιο. Πάρτε όμως υπόψη σας όλες τις επιφυλάξεις μας και όλες τις σοβαρότατες αντιρρήσεις και τεκμηριωμένες παρατηρήσεις μας που κάνουμε σ'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υρίες και κύριοι συνάδελφοι, σε δυο γραμμές της εισηγητικής έκθεσης του αξιοτίμου κυρίου Υπουργού της Δικαιοσύνης, περιλαμβάνεται η αιτία της ψηφίσεως του παρόντος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συγκεκριμένα, ότι με το προτεινόμενο νομοσχέδιο επιδιώκεται να αποτραπεί η ματαίωση των δικών που διαρκούν περισσότερο από ένα μήνα, ή αφορούν κακούργημ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νατρέξει κανείς στην ψήφιση εκείνου του νόμου, του 4607/66 που τότε για πρώτη φορά μετά την ισχύ της διατάξεως της Ποινικής Δικονομίας του 1950 που και τότε υπήρξε ανάγκη να αυξηθούν οι 5 μέρες που εκείνο το άρθρο έτασσε σε 12 μέρες, δεν έχει παρά να δει ότι και η αιτιολογία τότε της διατάξεως εκείνης του κυρίου Υπουργού, που έφερνε το νομοσχέδιο ήταν ότι εισάγονται προς εκδίκαση υποθέσεις "αίτινες δύνανται να διαρκούσιν επί μακρότατο χρονικό διάστημα δημιουργούμενου ούτω του κινδύνου εμφανίσεως κολλήματος κλπ. ου ένεκα δέον να επαναληφθεί εκ νέου η διαδικασία με αποτέλεσμα την επιβράδυνσιν της απονομή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είναι οι δύο αιτιολογικές εισηγητικές εκθέσεις, που τότε και σήμερα η Βουλή υποχρεούται να πάρει θέση. Και μου κάνει κατάπληξη, αγαπητοί συνάδελφοι, ότι ενώ και η Αντιπολίτευση και ο Συνασπισμός της Αριστεράς δέχονται τελικά την ψήφιση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σχεδίου, όμως επιφυλάσσονται για διάφορους άλλους λόγους. Και επειδή στέκομαι πραγματικά σε κείνο που ο αγαπητός συνάδελφος κ. Ανθόπουλος είπε, ότι σε τούτον εδώ το χώρο όταν πρόκειται να νομοθετήσουμε και να θεσμοθετήσουμε, πρέπει να αφήνουμε μακριά τις σκοπιμότητες και τις οποιεσδήποτε άλλες αιτιολογίες και προφάσεις, εγώ περιορίζομαι σ` αυτά και μόνο. Για ποιο λόγο κύριοι δεν συμφωνείτε στην ψήφιση του νομοσχεδίου, και επιρρίπτετε ευθύνες στην Κυβέρνηση για πολλούς και διάφορους λόγους, κατακρίνετε την εισαγωγή της διατάξεως αλλά στο τέλος λέτε "θα ψηφίσουμε" τη διάταξη. Είσθε ανακόλουθοι, κύριοι. Εγώ ευθέως το λέω, είσθε ανακόλουθοι νομοθετικά και θεσ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Βρίσκουμε και τον μπελά μας,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Σ:Γιατί απλούστατα, κύριε Γιαννόπουλε, οφείλετε να δικαιολογήσετε την άρνησή σας, την επιστημονική άρνηση επί του προκειμένου νομοσχεδίου και ευθαρσώς να πείτε ότι γι` αυτούς τους λόγους εμείς δεν συμφωνούμε στην τροποποίηση της διατάξεως της Ποινικής Δικονομίας. Όχι να λέτε ότι συμφωνούμε κατ` αρχήν και στο άρθρο, αλλά έχουμε επιφυλ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ις επιφυλάξεις τις έχετε στον πολιτικό στίβο και για άλλους λόγους, αυτές να τις αφήσετε στις μέρες εκείνες που η Βουλή συζητεί τα αρμόδια νομοσχέδια. Εδώ έχετε υποχρέωση να ταχθείτε υπέρ της νομοθετήσεως αυτής της διατάξεως, εάν είναι σωστή ή όχι, νομικά και μόνο νομικά. Διαφορετικά οι άλλοι φαρισαϊσμοί τους οποίους λέτε εσείς και ευθέως εγώ τους καταγγέλλω, δεν στέκουν σ` αυτήν την Αίθουσα, αγαπητέ κύριε Γιαννόπουλε, με την παρατήρηση την οποία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ονομία αφ` ης ετέθη σε ισχύ το 1950 έθετε σ` αυτές τις περιπτώσεις διακοπής της δίκης ένα 5νθήμερο. Και αν προσέξατε το άρθρο αυτό στην πρώτη παράγραφο τάσσει πράγματι 5νθήμερο προθεσμία και την αφήνουμε την 5νθήμερο προθεσμία. Πότε ισχύει η 5νθήμερος προθεσμία; Για λόγους που αφορούν στο πρόσωπο των διαδίκων ή των δικαστών. Αλλά στη δεύτερη παράγραφο του 375 που τελικά θεσπίστηκε με τον 4607, αυτή η προθεσμία ηυξήθη σε 12 μέρες. Γιατί ηυξήθη σε 12 μέρες; Τότε όταν ο νομοθέτης παρενέβη νομοθετικά κατά τη διάρκεια των δικών του ΑΣΠΙΔΑ και του Λαμπράκη, είχε κάποια αιτιολογία. Και εδώ μέσα έγινε συζήτηση, μάλιστα πλατιά με νομικούς έγκριτους της εποχής εκείνης. Και όλοι τότε συμφώνησαν. Και εκείνος ο Ζορμπάς τον οποίο επεκαλέσθητε, στο τέλος αναγκάστηκε και είπε "και εμείς συνηγορούμε να ψηφιστεί διάταξη, γιατί θέλουμε να διευκολύνουμε την πρόοδο της δίκης". Άφησαν δηλαδή κατά μέρος τις πολιτικές σκοπιμότητες και κατέληξαν στο συμπέρασμα ότι πρέπει να νομοθετηθεί ότι η αύξηση των 12 ημερών ήταν αναγκαία γιατί και τότε έπρεπε να διευκολυνθούν οι δίκες εκείνες, να μη διακοπούν γιατί αυτό επέβαλλε και το συμφέρον των κατηγορουμένων, των διαδίκων και της Πολιτείας. Σκοπός της ποινικής δίκης, κυρίες και κύριοι συνάδελφοι, είναι ένας και μόνο. Η αλήθεια και 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ην αλήθεια τη βρίσκει ο δικαστής και τη δικαιοσύνη την απονέμει το δικαστήριο, αλλά την απονέμει το δικαστήριο με κάποιους δικονομικούς κανόνες. Αυτούς τους δικονομικούς κανόνες είμαστε υποχρεωμένοι, μέσα στο "παιχνίδι" αυτό της ποινικής δίκης, να τους αποδώσουμε με τον καλύτερ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σημερινή διάταξη την οποία φέρνουμε λέει: Αυτό το δωδεκαήμερο που τότε ετάχθη, δεν είναι αρκετό. Το δεχόμεθα σήμερα; Εκείνο που έχει σημασία είναι πράγματι ότι οι δίκες αυτές, που κρατούν πολλούς μήνες, δεν πρέπει να διακόπτονται. Και σας ερωτώ ευθέως και εγώ επικαλούμαι πράγματι τον αξιότιμο κ. Γιαννόπουλο που ξέρει πόσο τον σέβομαι: Πότε έκτοτε η διάταξη των 12 ημερών εφηρμόσθη, πλην εκείνης της περιπτώσεως της δίκης του ΑΣΠΙΔΑ και του Λαμπράκη; Ουδέ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χρειάσθη ποτέ οποιοδήποτε δικαστήριο να χρησιμοποιήσει εκείνη τη διάταξη; Δεν υπήρξε άλλη περίπτωση. Η τότε κυβέρνηση έφερε το νομοσχέδιο γιατί έκρινε ότι έπρεπε οπωσδήποτε οι δίκες εκείνες να τελειώ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τε να μου απαριθμήσετε άλλη δίκη που το δικαστήριο έκανε χρεία της διατάξεως των 12 ημερών; Εγώ τουλάχιστον δεν ενθυμούμαι. Εάν υπάρχουν συνάδελφοι παλαιότεροι να ενθυμούνται, ας το 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η αιτιολογία η σημερινή των 30 ημερών, η οποία τάσσεται, έχετε την εντύπωση, ότι θα εφαρμοσθεί από οποιοδήποτε δικαστήριο πολλές φορές; Δεν το νο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σήμερα έχουμε να κρίνουμε νομικά και θεσμικά αυτή τη στιγμή, με νομικά επιχειρήματα, όπως τότε που οι αντιρρήσεις του Τσιριμώκου εκείνη την εποχή συνίσταντο σ` αυτό και μόνο, ότι ήτο δυνατόν η μακρά διακοπή της δίκης να σπάσει την αρχή της νοημοσύνης και της νομοτεχνικής. Δηλαδή της μνήμης του δικαστού να ενθυμείται την αποδεικτική διαδικασία. Αλλά σήμερα, όπως ελέχθη πρωτύτερα, με τα τόσα μέσα που υπάρχουν της τεχνικής, με την αποτύπωση όλων των αποδεικτικών στοιχείων, είναι δυνατόν να ξεχάσει ο δικαστής, όταν ανά πάσα στιγμή θα έχει μπροστά του όλη την αποδεικτική διαδικασία από την αρχή για να τη θυμηθεί ξανά; Διότι η διακοπή της μνήμης δεν επέρχεται κατά τη διάρκεια της δίκης, αλλά όταν αρχίζει ξανά η δ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ποιος είναι ο αιτιολογικός λόγος; Ένας και μόνο: Να μην διακοπεί η δίκη. Και όσοι ξέρετε -και πολλοί ξέρετε- ότι η ποινική διαδικασία είναι ο καθρέφτης και το αποτέλεσμα της ποινικής διώξεως, τότε και μόνο και η κοινωνία από τη μια μεριά, που είναι προς το συμφέρον της και από την άλλη μεριά ο κατηγορούμενος, που ζητά την αθωότητά του, ένας και μόνο είναι ο σκοπός:Συντομότατα και χωρίς διακοπή να γίνει η δίκη του, να τελειώνει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ερωτώ:Γι` αυτούς οι οποίοι κόπτονται, ότι η διάταξη αυτή δεν έπρεπε να μπει, εάν πραγματικά μετά 5 μήνες διεκόπτετο η δίκη, αυτό αποτελεί συμφέρον της κοινωνίας και της ποινικής δίκης που είναι η ανεύρεση της αλήθειας και η απονομή της δικαιοσύνης σ` αυτούς τους κατηγορουμένους, όποιοι και να είναι σήμερα, που ζητούν την αθώωσή τους και την εκδίκαση επιτέλους της υποθέσεώς τους; Γιατί φεύγετε από τα νομικά επιχειρήματα και πλαίσια και πάτε σε σκοπιμότητες άλλες, πολιτικές, οι οποίες εδώ δεν έχουν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φταίμε εμείς που δημιουργήθηκε η δίκη, αυτή που σήμερα δικάζουν. Φταίνε άλλοι. Εδώ δεν είναι του παρόντος για να πούμε ποιος φταίει. Εκείνο που έχει σημασία είναι αυτή η δίκη που σήμερα γίνεται, να τελειώσει, με την έκδοση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ενθυμίζω και πάλι για μια άλλη φορά στους αγαπητούς συναδέλφους: Εάν θέλετε επιτέλους ο πολιτικός κόσμος της Χώρας να βρει τον δρόμο του, αφήστε να γίνει η δίκ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ξένα αυτά που είπε ο κ. Ποττάκης και ο οιοσδήποτε για τις σκοπιμότητες, τις απεργίες και για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κύριοι, η απεργία των δικηγόρων συνέτεινε σ` αυτό το πράγμα ή συντείνει στη μη διεξαγωγή της δίκης. Αλλά αν θα γίνει η δίκη ή αν διεκόπτετο, οιαδήποτε συνδικαλιστική οργάνωση δεν μπορεί να διεκδικήσει τα δικαιώμα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ίκη αυτή που γίνεται εμποδίζει τους οιουσδήποτε να διεκδικήσουν τα δικαιώ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αγαπητοί συνάδελφοι, εκείνο που προέχει αυτήν τη στιγμή είναι να δούμε αν νομοθετικά εκείνη η διάταξη, που τότε, το 1966 τροποποιήθηκε, και από τις 5 μέρες ηυξήθη σε 12, σήμερα με τα σημερινά δεδομένα θα πρέπει να αυξηθεί σε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είναι πράγματι επιβεβλημένο, γιατί αυτή και μόνο η διάρκεια της δίκης είναι εκείνη που επιβάλλει τη ρύθμιση αυτής της διατάξεως, η οποία είναι σωστή πέρα για πέρα και δεν αποβλέπει πουθενά αλλού, παρά στην πρόοδο μιας δίκης που είτε θέλετε, είτε δεν θέλετε, πρέπει επιτέλους να γίνει για το καλό του Τόπου μ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Ευάγγελος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ιαμαρτύρομαι, κύριοι συνάδελφοι, και απευθύνω βαρεία μομφή κατά της Κυβερνήσεως, γιατί μας αφαιρείτε το λόγο, μας στραγγαλίζετε το δικαίωμα να μιλήσουμε. Ακολουθείται κατεπείγουσα διαδικασία για ένα θέμα, που μπορεί να ακολουθήσει 4-5 ώρες, αλλά να μπορεί και ο Βουλευτή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σιγραφικά θα διατυπώσω ορισμένες θέσεις και θα παρακαλέσω τον Πρόεδρο της Βουλής και το Σώμα να μου αφήσουν άλλα πέντε λεπτά για να συμπληρώσω, όπως και οι άλλοι συνάδελφοι έκα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τ` αρχήν, αν εγκρίνει το Σώμα. Το Προεδρείο δεν έχει κανένα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θέλω να αντιδικήσω. Αλλά ο κ. Καραμάριος απηύθυνε και μομφή. Μας μίλησε και για φαρισαϊσμό. Ποιος ευθύνεται γι` αυτή τη δίκη, έχει ήδη διαγνώσ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ρίχνεται πρώτα η λάσπη ότι θέλει το ΠΑΣΟΚ να διακόψει τη δίκη, γι` αυτό βάζει τους δικηγόρους να απέχουν. Και εκείνοι οι οποίοι πήραν μέρος στη γενική συνέλευση, οι νέοι δικηγόροι, που ανέτρεψαν την απόφαση της διοικήσεως, δεν ανήκαν στο ΠΑΣΟΚ. Και, αν θέλετε, ανήκουν στο Κόμμα της Νέας Δημοκρατίας, αλλ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ήττονται δεινώς. Και θα καλέσω τον παριστάμενο Υπουργό Εμπορίου να δηλώσει τι άλλα μέτρα σε βάρος των δικηγόρων τεκταίνονται ή δεν τεκταίνονται. Είναι και αυτό κάποια προσφορά. Τώρα παίρνονται μέτρα για τις κατοικίες, μεθαύριο για τα γραφεία, αντιμεθαύριο, όπως έρχεται και η ΕΟΚ και επιτάσσει, άντε και για τους κοινωνικούς πόρους των ταμείων, άντε και για τα ασφαλιστικά, άντε και για την κατάργηση της συμμετοχής των Δικηγόρων, άντε για την κατάργηση του ταμείου συνεργασ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ής της δίκης προηγείται κάποια άλλη δίκη. Στις 19 Οκτωβρίου 1988 υπεβλήθη μία μηνυτήρια αναφορά εναντίον του απατεώνα Κοσκωτά από το Διοικητή της Τράπεζας της Ελλάδος. Ασκήθηκε ποινική δίωξη. Έκτοτε αυτή η διαδικασία ηρεμεί, "κοιμάται" υπ` ευθύνη του Υπουργείου Δικαιοσύνης ή των εκάστοτε Υπουργών της Δικαιοσύνης. Μετά την παραπομπή του τέως Πρωθυπουργού και Προέδρου του ΠΑΣΟΚ Ανδρέα Παπανδρέου η υπόθεση αυτή ηρεμεί, ενώ έπρεπε να προηγηθεί. Τουλάχιστον να είχε εκδοθεί το βούλευμα και να ορίζετο και η δ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έλουμε να γίνει η δίκη. Όμως μην ξεχνάτε, κύριοι συνάδελφοι, προπαντός οι εκ των επιστημονικών χώρων ευρισκόμενοι εδώ, ότι η αποχή είναι μέσον πίεσης ακριβώς για την επίλυση ορισμένων θεμάτων. Και έχω να σας δηλώσω ότι το 1979, πρόεδρος ων του δικηγορικού συλλόγου, εισηγήθηκα και είχαμε δύο εβδομαδιαίες αποχές οι οποίες απείχαν μεταξύ τους. Και η τελευταία ήταν με μία απειλή αποχής διαρκείας. Και ψηφίστηκαν οι νόμοι 1090 και 1093 -αν θυμάμαι τους αριθμούς καλά- και έλυσαν τα υπόλοιπα δικηγορικά ζητήματα, νομικά ζητήματα και θέματα δικαιοσύνης, για τα οποία εκείνη η διοίκηση είναι υπερήφανη. Και αν υπάρχει κάποιο καθεστώς που υπερασπίστηκε τα θέματα της δικηγορίας και της δικαιοσύνης ήταν το καθεστώς εκείνου του συμβουλίου, που ναι μεν η παράταξη εκείνη της ΕΡΕ τότε, ή της Νέας Δημοκρατίας αργότερα έλεγε όχι, αλλά πειθαρχούσε. Μη ζητάτε λοιπόν από τους συναδέλφους να προδώσουν την απόφαση των συναδέλφων τους, που παρίστανται στο Ειδικό Δικαστήριο, να απειθαρχήσουν και να πάνε να δικ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ει ένας τρόπος -θα πω γι` αυτόν στο τέλος- πώς θα μπορούσε ο Υπουργός Εθνικής Άμυνας τώρα που ήλθε προς επίρρωση μιας άλλης άποψης του Υπουργού Δικαιοσύνης. Όμως δεν υπήρχε θέμα για την αποχή των δικηγόρων, αν δεν υπήρχε αυτή η φοβερή επίθεση που γίνεται εναντίον των επιστημόνων όσον αφορά τη στέγη τους. Αν εδέχετο ο κ. Ξαρχάς, ως Υπουργός Εμπορίου, να απαλείψει εκείνη τη διάταξη, δεν υπήρχε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ύστερα θα βρούμε και τον μπελά μας γιατί και εμείς παρέχουμε τη συνδρομή μας για να γίνει αυτή η δίκη; Και να γίνει αυτή η δίκη για να μη μας ρίξετε και άλλη λάσπη κοντά σε κείνη που με τα βρώμικά του χέρια ο απατεώνας ετοίμασε και συνδράματε σ` αυτήν τη λάσπη εναντίον μας; Βεβαίως να γίνει η δίκη. Θα ακούσετε σήμερα, γιατί υπάρχει και κάποιο λαϊκό φροντιστήριο όπου εξετάζονται αυτά τα θέματα της δίκης, ποια ερωτήματα έπρεπε να μπουν από τον Πρόεδρο του Ειδικού Δικαστηρίου, και ποια ερωτήματα από τους κατηγόρους, γιατί δεν προφταίνουν και οι συνήγοροι της υπερασπίσεως, οι οποίοι έμειναν και λιγ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ύριοι συνάδελφοι. Οι κανόνες του δικαίου είναι για την εγγύηση του πολίτη, είναι για την εγγύηση της ηρεμίας και της ειρήνης της Πολιτείας ή του Κράτους οι οποίοι μόνο σε εξαιρετικές περιπτώσεις θίγονται. Γιατί πέρασε αυτή η διάταξη και είναι την πρώτη φορά για το 5νθήμερο; Πρέπει η δίκη να έχει αμεσότητα, προφορικότητα, δημοσιότητα και να υπάρχει μία συνεχής αντίληψη και κατοχή της όλης της διαδικασίας από τους δικ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μιλάτε για τεχνολογικά μέσα. Έχω τη δίωρη κατάθεση του Κοσκωτά. Ξέρετε πόσες σελίδες απομαγνητοφωνημένες είναι; Είναι κάπου 35 σελίδες. Πάρτε τι έχει γίνει με τους 22 μάρτυρες του κατηγορητηρίου. Ξέρετε πόσες σελίδες είναι; Πέρασαν τις 15 χιλιάδες. Δεν μπορώ και εγώ να τα παρακολουθήσω. Στις κασέτες υπάρχουν. Μην μιλάτε λοιπόν για τεχν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ίγεται βέβαια η δικαιοσύνη. Ήταν σοφοί αυτοί που έκαναν τον Κώδικα Ποινικής Δικονομίας. Δεν είναι μόνο οι εγγυήσεις της δίκης ή εγγυήσεις της διαδικασίας ή εγγυήσεις των δικαιωμάτων. Είναι και οι εγγυήσεις πώς είναι και η δικαιοσύνη η οποία έπρεπε βέβαια να στέκεται ψηλά για να είναι ήρεμη η Χώρα, ήρεμοι και οι πολίτες ότι αν πάνε σε ένα δικαστήριο θα δικαστούν από αμερόληπτη, αντικειμενική και απροσωπόληπ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υτά τα σβήσαμε. Η διάταξη η οποία τροποποίησε πρώτα τον Κώδικα Ποινικής Δικονομίας -βέβαια αναφέρθηκε και ο κ. Καραμάριος- ποια ήταν η occasio legis, η αφορμή του νόμου, και ποια ήταν η ratio legis, ο σκοπός του νόμου, εκείνης της διατάξεως; Εκείνη η οποία επί εποχής ΕΡΕ διατυπώθηκε το 1966. Τα άφησε όλα αυτά και λέει: Επί δικών διαρκουσών πέραν του μηνός το Εφετείο δύναται να διατάξει εφάπαξ ή διαδοχικώς τη διακοπή της δίκης μέχρι 12 ημερών. Να θεραπεύσει μία ανάγκη της επ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μουν και στις δύο δίκες και στη δίκη του Ασπίδα υπεράσπιση και στη δίκη του Λαμπράκη πολιτική αγωγή. Τα ζήσαμε όλα αυτά, αλλά δεν χρειάστηκε για τη δεύτερη. Για την πρώτη ήθελε ο Καμπέρης και την πέρασε. Όπως πάει όμως εδώ ανά 30 ημέρες και ξανά ανά 30 ημέρες,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υναινέσαμε μόνο γι` αυτήν τη δίκη και κρίνω αξιολογότατη την αιτιολογία που έθεσε ο κ. Σεβαστάκης ότι δεν πρέπει να θίγονται οι κανόνες οι οποίοι αφορούν τα δικαιώματα του ίδιου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άκουσα και για την προστασία του δημοσίου συμφέροντος και για "το συμφέρον τη πολιτεία δυνατόν τοις πράγμασι". Καταργείστε τη διάταξη, για τη στέγη και τέλειωσε το θέμα. Αλλιώς το καλοκαίρι τούτο εδώ θα το βγάλετε με αποχές. Και βέβαια αν συμφέρει αυτή η άποψη, ας συμφέρει. Αλλά θα το βγάλετε με αποχές. Διότι έπεσαν και άλλα θέματα όπως σας είπα. Ήρθαν οι δευτερεύοντες διατάκτες με τα κόκκινα μολύβια όπως στο Στρατό, που λέγαν τούτο θα κάνεις εκείνο θα κάνεις και έκοβαν κονδύλια. Ήλθαν λοιπόν προχθές και ανάβουν φω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ηγόρος με πήρε και μου είπε για την κατάργηση όλων αυτών των διατάξεων των σχετικών. Για να πω ακόμα, ότι και επί των ημερών εκείνης της διοικήσεως 1976-1981 του ΔΣΔ θεσπίστηκε η προστασία της επαγγελματικής στέγης για τους επιστήμονες. Είναι ο νόμος του 1979. Και, κύριε Βαρβιτσιώτη, δικηγόροι όντες, είσαστε μαζί μας την εποχή εκείνη για να θεσπιστεί εκείνη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μιλάω γι` αυτούς που έχουν πολλά διαμερίσματα και μπορούν να παραβγαίνουν και στον ανταγωνισμό. Αλλά αν λέτε π.χ. ότι είναι και εγγύηση για την ορθή απονομή της δικαιοσύνης αυτό πάει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ήρχε μία λύση, κύριοι συνάδελφοι. Να την έδινε το ειδικό δικαστήριο που θα την έδινε το ίδιο ευχαρίστως. Αλλά ήθελε να καλυφθεί κάτω από μία οπωσδήποτε νομοθετ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λεγε, ότι δεν λαμβάνονται υπόψη οι μέρες αποχής των δικηγόρων, διότι προέρχονται από βία εναντίον της δικαιοσύνης ή προέρχονται από ανώτερη βία και συνεπώς, δεν μπορεί να ενταχθούν στις 12 μέρες. Βρίσκονται, αν θέλεις, ψευτοαιτιολογίες. Έτσι δεν αποφύγατε να στείλετε στο Ειδικό Δικαστήριο τους συμμετόχους; Ενώ στείλατε τους συμμετόχους κατά παράβαση του άρθρου 9 και του άρθρου 15 του 802 του `71; Ενώ στείλατε συμμετόχους στο καλαμπόκι και στην υπόθεση των τηλεφωνικών συνδιαλέξεων. Ξεχωρίσατε εδώ στη Βουλή για τον Κοσκωτά σαν συμμέτοχο και τον αφήσατε, εκτός Ειδικού Δικαστηρίου για να υπάρξει ως μάρτυρας εναντίον του ΠΑΣΟΚ. Διότι από την προανάκριση που έγινε στην προανακριτική επιτροπή της Βουλής, δεν έβγαινε καμία ποινική ευθύνη για τον Πρωθυπουργό και τους άλλους δύο Υπουργούς, του οποίους προσθέσατε, χωρίς να το ζητήσει κάποια δικαστική αρχή. Και βεβαίως, επανέρχομαι στο ποιος άνοιξε αυτή τη δίκη. Εμείς την ανοίξαμε; Εσείς την ανοίξατε. Εσείς ήρξασθο χειρών αδίκων. Και τώρα εισπράττετε τα επίχειρα της κακία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επιμένουμε, γιατί την τροπή, που πήρε αυτή η δίκη ότι θα την πληρώσετε εσείς. Να πει ο Κοσκωτάς τα ονόματα των λογαριασμών. Εγώ άκουσα ευχαρίστως αυτά που επεκαλέσθη ο κ. Ποττάκης, που πράγματι έγιναν. Προχθές όταν είπε ότι εγώ δίνω εξουσιοδότηση, ν` ανοίξουν οι λογαριασμοί, είπα μην ακούτε τον απατεώνα. Μην τον ακούτε. Τι θα πει εξουσιοδότηση; Να πει πού τα έδωσε τα λεφτά, ποιος τα πήρε, πότε τα πήρε κ.λπ. Δεν ξέρει; Σε ποιον έδωσε τα λεφτά; Και το θέμα τελειώνει. Να ανοίξουν οι λογαριασμοί, να πει σε ποιον τα έδωσε. Όχι ο Πουσέν, ο δικηγόρος του δημοσίου, να λέει ότι δεσμεύεται από το απόρρητο του λειτουργήματος και δεν δίνει το όνομα. Δεν είναι δικηγόρος του δημοσίου; Δεσμεύεται έναντι του πελάτη; Ποιος είναι εκείνος που τον έβαλε δικηγόρο; Το ελληνικό δημόσιο. Δεν θα ειπεί λοιπόν στο δημόσιο, ποιος έκανε την προσφυγή; Για να μην ανοίξει ο λογαριασμός; Και δεν το ξέρετε; Και το λέτε εδώ και φρίζει ο κόσμος; Δεν το ξέρετε ούτε εσείς; Αν δεν το ξέρετε εσείς, να παύσετε τον δικηγόρο και να βάλετε άλλον, να πάει να το βρει. Εάν πήγαινε ένας δικηγόρος στα βιβλία του δικαστηρίου εκείνου, ποιος έκανε την προσφυγή, θα τον έβρισκε. Αλλά εδώ σκοτάδι. Και το λέτε και το ξαναλέτε. Άκουσα τον φίλο μου, τον Θανάση τον Κανελλόπουλο σήμερα, να δίνει μία συνέντευξη σε κάποι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αδιοφωνικό σταθμό και να τα φέρνει μέλι-γάλα. Και θα σας δώσω μία κατάσταση της ηρεμίας της διαδικασίας, της υπόθεσης Κοσκωτά. Δύο χρόνια τώρα εδώ και δεν μπόρεσε να κινηθεί αυτή η διαδικασία, να ανοίξουν οι λογαριασμοί, όταν η δικαστίνα Σελομίν λέει ότι "δεν έχω όχληση από το ελληνικό δημόσιο, από την Ελληνική Κυβέρνηση, δεν έχω όχληση από την Ελλάδα". Και κάλεσε η δικαστίνα και δικαστή μας εκεί και δεν πή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λέμε λοιπόν ότι εμείς, ξέρετε, θέλαμε να διακοπεί η δίκη. Διότι κ.λ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ήρθα ακριβώς στη σημερινή συνεδρίαση για να εισφέρω κάποιες απόψεις νομικές για τα θέματα. Πότε αρχίζει η δίκη, τι είναι αυτοί οι κανόνες, πώς θεσπίστηκαν αυτοί οι κανόνες, που η ποινική δικονομία αρχίζει με την άσκηση της ποινικής διώξεως και τελειώνει με τη δικαστική απόφαση και άλλα πολλά, οι οποίοι κανόνες είναι και προϊόν σοφίας ορισμένων νομομαθών, όταν τους έφτιαξαν και χρειάστηκαν 50 χρόνια, για να αλλαγεί αυτός ο Κώδικας Ποινικής Δικονομίας. Και κάθε μέρα βάζουμε και βάζουμε, και αλλάζουμε κανόνες για να επιλύσουμε θέματα. Βεβαίως εμείς δεν έχουμε αντίρρηση για τη συνέχιση της δίκης. Αλλά δεν θα υπήρχε πρόβλημα, εάν δεν κάνατε την επίθεση εναντίον των επιστημόνων, που είμαστε υποχρεωμένοι εμείς οι δικηγόροι, διότι έχουμε και παραδόσεις, οι ηρωικές του Δικηγορικού Σώματος, παραδόσεις, να υπερασπιστούμε και τους μηχανικούς και τους γιατρούς ακόμη. Οι μεν γιατροί κάπως βγήκαν προς τα έξω, ενώ οι μηχανικοί κοιμούνται τον ύπνο του δικαίου και τα περιμένουν όλα από τους δικηγόρους. Τον τραβάμε και τον τραβάμε και παλικαρίσια και θα τον τραβήξουμε, όπου πρέπει τον αγ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διότι ήρθα για το επιστημονικό μέρος περισσότερο, αλλά δεν μπόρεσα να ολοκληρώσω τις δικές μου τις νομικέ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 για την καλοσύνη που είχατε να με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έχει αποφασίσει το Τμήμα, να δοθεί ο λόγος για 5 λεπτά στην κα Ανδρεαδ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Ανδρεαδ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 Θα είμαι πολύ σύντομη, κύριε Πρόεδρε, μια μικρή δήλωση ήθελα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σημερινή Κυβέρνηση και οι προηγούμενες κυβερνήσεις έχουν αδιαφορήσει -για να μην πω πλήρως σε γενικές γραμμές- για καθυστερήσεις κατά της απονομής της δικαιοσύνης. Το αποτέλεσμα είναι να υπάρχουν άνθρωποι που φέρουν την ιδιότητα του κατηγορουμένου για περισσότερα από 1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αθημερινά, κύριε Πρόεδρε, ματαιώνονται ή αναβάλλονται δίκες για λόγους ωραρίου ή επειδή δεν επαρκούν τα δικαστήρια, ή ακόμα επειδή η εισαγγελική αρχή παραπέμπει στα ακροατήρια δικαίους και αδίκους, κανείς δεν ευαισθητοποιήθηκε για τη διάρκεια των δικών αυτών. Η προφανής σπουδή που επέδειξε η Κυβέρνηση με την εισαγωγή του νομοσχεδίου αυτού, υποκρύπτει προφανείς πολιτικές σκοπιμότητες και σαφή πρόθεση παρέμβασης στη λειτουργία της ανεξάρτητης δικαιοσύνης, γεγονός που μας απαγορεύει να υπεισέλθουμε στην ουσία της συζήτησης και της εν λόγω ρύθμισης και ως εκ τούτου δεν θα μετέχουμε στην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κύριε Πρόεδρε, οι αποκαλύψεις η φαντασία, οι θεατρινισμοί μαρτύρων, κατηγόρων και κατηγορουμένων, στο ειδικό δικαστήριο, ελάχιστα απασχολούν άλλους πλην των ι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οθετική ρύθμιση απλώς δείχνει την επιθυμία της Κυβέρνησης να ενισχύσει το κύρος του θεάματος της διαδικασ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ισερχόμαστε στο στάδιο των δευτερ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ταμά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Κύριε Πρόεδρε, έχω την εντύπωση ότι επί του νομικού σκέλους δεν χρειάζονται περαιτέρω διευκρινήσεις καθ` ότι από καμιά πλευρά της αντιπολίτευσης δεν αντικρούστηκαν τα νομικά επιχειρήματα που συνηγορούσαν ή υποβοηθούσαν την ψήφιση αυτής της διάταξης. Ένα σημείο μόνο, παρά το γεγονός ότι το διευκρίνισα, φαίνεται ότι δεν έχει κατανοηθεί πλήρως και θα ήθελα αυτήν τη στιγμή να το επαναλάβω. Είναι το θέμα που δημιουργείται με την ψευδή ίσως αίσθηση και εντύπωση, ότι η διάταξη του εδαφίου 2 του άρθρου 2 είναι περιτ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γίνει κατανοητό. Και επαναλαμβάνω ότι και εγώ εκ πρώτης όψεως είχα σχηματίσει αυτήν την αντίληψη. Μια όμως συστηματικότερη εμβάθυνση του θέματος αποδεικνύει το λογικό αυτής της διάταξης. Εάν σκοπός μας είναι -και νομίζω ότι αυτό τουλάχιστον απ` όλες τις πλευρές είτε θεληματικά είτε όχι, εδηλώθη στη Βουλή- να εμποδίσουμε τη ματαίωση δικών ή της δίκης, τότε θα πρέπει να πάρουμε μέτρα για όλα τα πιθανά ενδεχόμενα που μπορεί να προκύψουν. Και το δεύτερο εδάφιο της παρ. 2 αυτόν ακριβώς τον σκοπό εκπλη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εάν υποθέσουμε ότι το δικαστήριο διακόπτει τη δίκη για 30 μέρες και την 31η μέρα που προτίθεται το δικαστήριο να συγκληθεί για κάποιον από τους λόγους που περιγράφονται σ` αυτό το εδάφιο καταστεί αδύνατη η σύγκληση του δικαστηρίου, τότε το δικαστήριο δεν μπορεί να ανανεώσει το χρόνο των 30 ημερών. Μπορείτε αν θέλετε να κατακρίνετε τη διάταξη, μπορείτε να την επικρίνετε, μπορείτε να μην την ψηφίσετε. Εκείνο όμως που είναι βέβαιο είναι ότι ορθώς τίθεται. Έχει λόγο, δεν είναι περιττή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έχω την εντύπωση ότι όλοι οι ομιλητές, αρχής γενομένης από τους εισηγητές και τους Κοινοβουλευτικούς Εκπροσώπους της Αντιπολίτευσης βεβαίως, ανάλωσαν το χρόνο των αγορεύσεών τους μπαίνοντας σε πάρα πολλά και διάφορα θέματα που ελάχιστη σχέση είχαν με το υπό συζήτηση νομοσχέδιο. Φθάσαμε στο σημείο να πάμε πολλές δεκαετίες πίσω. Απορώ πώς μας γλίτωσε η εποχή του Κολοκοτρώνη. Και όλα αυτά σε μια προσπάθεια που μας θυμίζει κατά παράφραση τη ρήση του Σουρή "ψηφίζουμε το νομοσχέδιο μετά πολλών επικρίσεων". Με άλλα λόγια εμείς δεν θέλουμε να το ψηφίσουμε αλλά και τι μπορούμ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αμε εξ υπαρχής να θέσουμε αυτό τον προβληματισμό και να κάνουμε αυτή τη διαπίστωση. Η στάση όμως των ομιλητών της Αντιπολίτευσης σήμερα, μας υποχρεώνει ευθέως, κατά το δεύτερο στάδιο της συζήτησης του νομοσχεδίου στη Βουλή, να πούμε ότι εμείς αισθανόμαστε πως κατά υποχρέωση, μη έχοντας άλλο δρόμο να ακολουθήσετε υποχρεούσθε να ψηφ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πό εκεί και πέρα ετέθησαν διάφορα άλλα θέματα, που απορώ πού βρίσκεται η δικαιολογητική τους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μία κατηγορία ότι το νομοσχέδιο αυτό είναι αντιδικηγορικό, ότι με αυτόν τον τρόπο σκοπεύουμε να εξοντώσουμε τους δικηγόρους, να καταστείλουμε την απεργία τους και άλλα. Μα, πού λέγονται αυτά τα πράγματα, κύριοι συνάδελφοι; Είναι δυνατόν να αντέχουν σε λογική κρίση; Είναι τόσο μεγάλη η ύλη που περικόπτεται από τους δικηγόρους σ' αυτήν την περίπτωση, ώστε να πούμε ότι οι δικηγόροι θα το μετρήσουν και θα πουν: "Δεν μας συμφέρει να συνεχίσουμε την απ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όσες πολλές οι δίκες αυτού του περιεχομένου, που ρυθμίζει το υπό κρίση νομοσχέδιο, ώστε να λέμε ότι θα εκβιάσουμε με αυτόν τον τρόπο τους δικηγόρους να διακόψουν την απεργία τους; Ελαχιστότατες είναι αυτές οι δίκες που εκκρεμούν ή που πρόκειται να δημιουργ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οι δικηγόροι, αν θέλουν δια της απεργίας να ασκήσουν πίεση στην Κυβέρνηση για την αποδοχή των συνδικαλιστικών τους αιτημάτων, έχουν δικαίωμα και ελευθερία να το κάνουν. Δεν πρόκειται να υποκύψουν σε κάποια πίεση ανύπαρκτη για το σύνολο, τη συντριπτική πλειοψηφία, το 99,9% των δικηγ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ειπώθηκε από πλευράς ιδίως του Συνασπισμού, ότι ο Συνασπισμός έχει πάρει ξεκάθαρη θέση. Το πόσο έχει πάρει ξεκάθαρη θέση το αφήνω στην κρίση των συναδέλφων. Αν θέλει όμως ο Συνασπισμός να πάρει ξεκάθαρη θέση πρέπει να μας δηλώσει, αν τυχόν δεν συμφωνεί μ' αυτή τη διάταξη, τι μέτρα προτείνει, ώστε να μη ματαιωθεί η δ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ο εισηγητής του Συνασπισμού ότι υπάρχουν δηλώσεις όλων των παραγόντων της δίκης. Οι δικαστές δήλωσαν ότι επιθυμούν να συνεχισθεί η δίκη, όπως και τα κόμματα και οι δικηγόροι. Και λοιπόν; Είναι δυνατόν εμείς να βαδίσουμε με την πεποίθηση ότι με τις δηλώσεις που εκφράστηκαν -και θα σας πω τι εκφράστηκε από πλευράς δικηγόρων-και μόνο με αυτές εμείς θα πειστούμε και θα αφήσουμε ένα τέτοιο μεγάλο θέμα εν λευκ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όμως τι δήλωσαν οι δικηγόροι; Οι δικηγόροι δήλωσαν:" Δεν ξέρουμε εμείς μέχρι εχθές τι κάναμε. Μπορεί μέχρι εχθές να πηγαίναμε στο Δικηγορικό Σύλλογο και να ζητούσαμε άδεια για να δικάσουμε έναν κλεφτοκοτά, αλλά σ' αυτή τη δίκη δεν πρόκειται να ζητήσουμε άδεια, διότι τώρα αισθανόμαστε ότι πρέπει να συμπαρασταθούμε στους δικηγόρους που αγωνίζονται για την επίτευξη συνδικαλιστικών επιδιώξεων" . Αυτό είπαν οι δικηγόροι. Βεβαίως, αν θέλουμε πιστεύουμε το σκεπτικό τους, αλλά είμαστε υποχρεωμένοι να το 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τι σημαίνει; Ότι όταν θα έλθει η κρίσιμη ώρα τι μας λέει, ότι οι δικηγόροι θα διακόψουν την απεργία, ώστε να μην ματαιωθεί η δίκη;</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άν, λοιπόν, ο Συνασπισμός δεν θέλει να δημιουργήσει την εντύπωση ότι επιθυμεί μία ματαίωση της δίκης, ας αφήσει την μομφή ότι του βάζουμε ψευτοδιλήμματα και ας πάρει ξεκάθαρη θέση. Ή αποδέχεται τη διάταξη και την ψηφίζει, όχι τυπικά και σέρνοντας, αλλά με πίστη ότι ορθώς τίθεται η διάταξη ή ας πει ευθαρσώς μία τροπολογία που να αντιμετωπίζει το θέμα της ματαίωσης της δ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από πλευράς πάλι Συνασπισμού ετέθησαν και άλλα θέματα όπως το θέμα της δίκης του Ρασίντ. Νομίζω ότι και εγώ, στη δική μου εισήγηση και ο κύριος Υπουργός και ο Κοινοβουλευτικός Εκπρόσωπος της Νέας Δημοκρατίας είπαμε ότι σαφώς αυτή η διάταξη δεν είναι φωτογραφική με την έννοια που περιγράφει η θεωρία της νομικής επιστήμης ως φωτογραφική διάταξη. Σαφώς αντιμετωπίζουμε μία κατάσταση με αφορμή τη δίκη, αλλά αυτή η διάταξη μέλει να εφαρμοσθεί επί δικών που βρίσκονται εν εξελίξει ή πρόκειται να δημιουργηθούν. Και τέθηκε το θέμα του Ρασίντ. Φαίνεται ότι εκεί πονάει ο Συνασπισμός και εκεί αντιδ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κύριοι του Συνασπισμού, εμείς προλαμβάνουμε και παίρνουμε μέτρα, ώστε ο Ρασίντ να δικασθεί από την ελληνική δικαιοσύνη. Εάν στόχος και επιθυμία του Συνασπισμού είναι, ένας τρομοκράτης, κατά την άποψή μας, να αφεθεί ελεύθερος χωρίς δίκη, αυτό ας το κρίνει ο Λαός. Εσείς πάντως με τη δήλωσή σας διαπράξατε, κατά την άποψή μου, δεύτερο πολιτικό ατόπημα. Δηλαδή εκτός από το γεγονός ότι επιθυμείτε με τη στάση σας να δημιουργήσετε εμπόδια στην ομαλή εξέλιξη της δίκης παρουσιάζεται και ένα δεύτερο θέμα το θέμα της εκδίκασης της υποθέσεως Ρασί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ρωτήσω κάτι και έχω κάθε λόγο να το ρωτήσω αυτό όχι προς εντρυφείς νομικούς, αλλά επικαλούμενος την κοινή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μέσα στην Αίθουσα από την πλευρά της Αντιπολίτευσης και από όλους σχεδόν τους ομιλητές, ότι με αυτόν τον τρόπο δίνουμε μία ελευθεριότητα στους δικαστές να διακόπτουν οποτεδήποτε θελήσουν τη δίκη και με αυτόν τον τρόπο -εδώ είναι η πονηρά σκέψη του Εισηγητού του Συνασπισμού- η Κυβέρνηση όχι μόνο δεν επιθυμεί την περαίωση της υποθέσεως, αλλά επιθυμεί η υπόθεση αυτή να φάει πολύ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πού τα λέτε αυτά, κύριε συνάδελφε; Δεν είναι λογικό, από τη μία να κατηγορείτε την Κυβέρνηση ότι δεν επιθυμεί την περαίωση της δίκης και από την άλλη να παραδέχεσθε ότι μόνο με αυτό το σχέδιο νόμου αποτρέπεται ματαίωσή της και γι` αυτό και το ψηφ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και αυτό το επιχείρημα καταρρίπτεται. Και θα σας παρακαλούσα πολύ στην δευτερολογία σας να προσπαθήσετε τουλάχιστον, όχι στον κόσμο, αλλά εδώ μέσα να μας δώσετε την εντύπωση ότι η αντιπολιτευτική σας διάθεση έχει εξαντληθεί και ότι μετά σοβαρότητος σκεπτόμενοι γύρω από το θέμα και επιθυμωντες πράγματι την ομαλή διεξαγωγή της δίκης και την περαίωσή της συνομολογείτε και ψηφίζετε υπέρ της διατάξεως και κατ` αρχήν και κατ`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Σ:Κύριε Πρόεδρε, ίσως ο ταχύς ρυθμός ανάγνωσης της εισήγησής μου δεν επέτρεψε στους συναδέλφους να την κατανοήσουν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άνοντας έναν συγκερασμό των όσων είπε ο κύριος Υπουργός και ο συνάδελφος κ. Καραμάριος, καταλήγω στο συμπέρασμα ότι τόσο εγώ ως εισηγητής της Μειοψηφίας, όσο και ο κ. Ποττάκης ως Κοινοβουλευτικός Εκπρόσωπος του ΠΑΣΟΚ δικαιωθήκαμε τελικά στην αιτιολόγηση της θέση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ον κύριο Υπουργό να λέει: "Δεν φταίει η απεργία των δικηγόρων. Φταίνε οι συνήγοροι της δίκης, που δεν ζητούν άδεια από τον Δικηγορικό Σύλλογο προκειμένου να παραστούν και να μην διακοπεί η δ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 Καραμάριος έκανε έκκληση από το Βήμα της Βουλής, απευθυνόμενος προς την πλευρά μας: "Αφήστε επιτέλους να γίνει η δ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έτσι ακριβώς έχουν καταγραφ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εγώ όσο και ο Κοινοβουλευτικός Εκπρόσωπος του ΠΑΣΟΚ υποστηρίξαμε ότι δεχόμαστε κατ` αρχήν το νομοσχέδιο αυτό, γιατί δεν φοβόμαστε την δίκη, η οποία δεν μας αγγίζει και γιατί δεν θέλουμε να παραπλανάται ή να συνεχίζεται η παραπλάνηση της κοινής γνώμης ότι το ΠΑΣΟΚ είτε με ενέργειες είτε με παραλείψεις, δηλαδή είτε με υποκίνηση αποχών και απεργιών δικηγόρων, είτε με μη υποβολή αιτήσεων εξαιρέσεως πληρεξουσίων συνηγόρων αυτής της δίκης, πραγματικά αποβλέπει είτε στην αναβολή της ή στην οριστική ματαίω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χνάει βέβαια ο κύριος Υπουργός ότι δικηγόροι στην Αίθουσα του Ανώτατου Ειδικού Δικαστηρίου είναι και συνήγοροι, αλλά είναι και κατηγορού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άλωσα μεγάλο μέρος της εισήγησής μου, κύριε Υπουργέ, στο θέμα της απεργίας των δικηγόρων. Απλούστατα το θεώρησα ως ένα εκ των δύο αιτίων που έχουν δημιουργήσει αυτή την νομοθετική αναγκαιότητα. Και είπα ότι την απεργία των δικηγόρων δεν την υποκίνησε το ΠΑΣΟΚ. Την ευθύνη της απεργίας πρέπει να την αναζητήσει η ίδια η Κυβέρνηση, η οποία επέδειξε όπως είπα, ασυγχώρητη κοινωνική σκληρότητα σε ένα δίκαιο, εύλογο αίτημα, τόσο των δικηγόρων, όσο και όλων των ομοιοπαθών επαγγελματιών και επιχειρη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ούστατα, απαντώντας στον εισηγητή της Μειοψηφίας, ότι εμείς δεν αντικρούσαμε κανένα από τα επιχειρήματα, τα νομικά, πάνω στα οποία θεμελιώνει το περιεχόμενο και τη διατύπωση της τροποποίησης που εισάγει η Κυβέρνηση, θα ήθελα να πω ότι δεν άκουσα τέτοια ειδικά επιχειρήματα, ενώ αντίθετα εγώ θεμελίωσα σε ειδικά επιχειρήματα τις σφοδρές πράγματι αντιρρήσεις μας. Και έχουμε δικαίωμα να συμφωνούμε στην αρχή και να αντιλέγουμε με σφοδρότητα σ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απεργία δεν αποτελεί γενεσιουργό λόγο αυτής της ψηφιζόμενης νομοθετικής ρύθμισης, τότε προς τι υπάρχει ειδική αναφορά της λέξης "απεργίας και αποχής". Εάν θυμάσθε καλά, κύριε Υπουργέ, στην εισήγησή μου είπα ότι θα έβλεπα το δεύτερο εδάφιο της διάταξης που εισάγεται προς ψήφιση, να προσκολλάται στην παρ. 2 του άρθρου 375 του Κώδικα Ποινικής Δικονομίας και έτσι να ρυθμίζεται το θέμα. Διότι, δεν χρειάζεται, όπως είπα, αυτή η διεύρυνση και επέκταση του άρθρου 375 προς πάσ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μουν ειδικός, με εξειδικευμένες παρατηρήσεις. Και είπα ότι επεκτείνεται το δικαίωμα της παράτασης του χρόνου της διακοπής σε όλα τα δικαστήρια. Η παρ. 2 του άρθρου 375 έγινε αποκλειστικά για το Εφετείο, για το δεύτερο βαθμό απονομής δικαιοσύνης. Δεν συγχωρείται αυτή η επέκταση και δεν άκουσα κανένα λόγο που να τη θεμελιώνει. Γιατί γίνε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επισημάνω στον κύριο Υπουργό, ότι η διεξαγωγή της δίκης στο Ανώτατο Ειδικό Δικαστήριο, όπου ο ν. 802/71 δεν ορίζει ειδικώς, γίνεται με αναλογική εφαρμογή όλων των δικονομικών διατάξεων του Κώδικα Ποινικής Δικονομίας. Επομένως αυτό που ορίζει η παρ. 2 του άρθρου 375, όπως είναι ή όπως θα διαμορφωθεί μετά την ψήφιση αυτού του νομοσχεδίου, ρυθμίζει και τη διαδικασία της δίκης ενώπιον του Ανωτάτου Ειδικού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ξέρω, αγαπητέ, κύριε Καραμάριε, ποιοι είναι ανακόλουθοι. Εμείς ή εσείς; Εμείς βρισκόμαστε σε πλήρη λογική ακολουθία ανάμεσα σ` αυτά που ισχυριζόμαστε, τεκμηριώνουμε και υποστηρίζουμε. Η ανακολουθία βρίσκεται σε σας. Στην εισηγητική έκθεση επικαλείσθε ως λόγο ψήφισης αυτού του νομοσχεδίου τη χρονική παράταση του δικαιώματος των διακοπών στο Ανώτατο Ειδικό Δικαστήριο, έτσι ώστε να μην αναβληθεί η δίκη. Συμφωνούμε μ` αυτήν τη λογική, γι` αυτό και ψηφίζουμε κατ` αρχήν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προς τι οι υπόλοιπες διευρύνσεις. Δώστε μας μία εξήγηση, για να δούμε ποιοι είναι οι ανακόλουθοι εδώ μέσα. Γιατί κάθε φορά να έχει το δικαστήριο μέχρι 30 ημέρες δικαίωμα να διακόπτει και εφ` όσον δίδεται αυτό το δικαίωμα, τότε γιατί δίδεται με το δεύτερο εδάφιο το δικαίωμα στο δικαστήριο να μην συνυπολογίζει στο χρόνο διακοπών το χρόνο διάρκειας των απεργιών, ανυπερβλήτου κωλύματος, αποχών ή αρ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ξεκαθαρίσουμε τα πράγματα, το άρθρο 375 με την παρ. 2 ρύθμισε ειδικά αυτά που συμβαίνουν σε μία ειδική κατηγορία δικών και δεν αφορούν τις κοινές δίκες. Ποιες κοινές δίκες κρατούν πάνω από ένα μήνα; Ο συνήθης χρόνος των δικών αγγίζει τη βδομάδα ή τις δέκα ημέρες. Δηλαδή ο συνήθης χρόνος των μεγάλων κοινών δικών. Εδώ προφανώς πρόκειται για πολιτικές δίκες ή για ποινικοποιημένες πολιτικές δίκες, όπως είναι αυτή η οποία γίνεται στο Ανώτατο Ειδι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μήπως η σκοπιμότητα τελικά αίρει τη νομιμότητα. Γιατί πραγματικά κατεδαφίζεται όλο το οικοδόμημα και η αρχή η οποία αποτελεί την αιτιολογική βάση του άρθρου 375, ότι δηλαδή πρέπει να προστατευθεί η συνέχεια, το αδιάπτωτο μίας δίκης χάριν της οικονομίας της δίκης και χάριν της ορθοκρι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κουσα από το συνάδελφο, τον κ. Καραμάριο ότι έχει σημασία η μνημοτεχνική σε αυτές τις ρυθμίσεις τις οποίες εισάγε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βέρνηση. Δηλαδή δεν μας ενοχλεί ο απεριόριστος χρόνος των διακ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ου Βουλευτού κ. Δ. Σταμ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λεπτό, κύριε Πρόεδρε. Επειδή γίνεται συγχρόνως συζήτηση επί της αρχής και επί του άρθρου, επιτρέψτε κάποιες χρονικές παρεκ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τσι συμφωνήθηκ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Εάν τυχόν αποδεχθούμε ότι σήμερα τα τεχνολογικά μέσα μπορούν να μας εξασφαλίζουν πλήρη και σαφή αποταμίευση όλων των ακροαμάτων μιας δίκης, με αυτή τη λογική και εφόσον προχωρούμε εμείς σε μία επέκταση, γενίκευση, παρέκταση όλων των χρονικών ευχερειών για διακοπές, θα φθάσουμε στο τέλος στην ταύτιση των συνεπειών της αναβολής και της διακοπής της δίκης. Θα φθάσουμε εκεί, διότι υπάρχει το εξής: Η αρχή του ενιαίου της δίκης υπαγορεύεται από την αρχή της ζωντανής ακροαματικής διαδικασίας κατά τη διάρκεια της οποίας ο δικαστής και όλοι οι παράγοντες της δίκης έχουν τη δυνατότητα να κρατούν θερμές όλες τις πληροφορίες και τα μηνύματα μιας δίκης στη μνήμη τους, έτσι ώστε να εκδόσουν την όσο το δυνατόν καλύτερη δικαία απόφαση. Εάν, τυχόν, με τις αλλεπάλληλες και χρονικά απεριόριστες διακοπές, φθάνουμε στη διαιώνιση μιας δίκης, ερωτώ: Εξυπηρετείται αυτή η αρχή της ακροαματικότητας της δίκης, ή ουσιαστικά καταργείται; Ουσιαστικά καταργείται. Γι` αυτό ακριβώς εμείς διαφωνούμε με το περιεχόμενο και τη διατύπωση του άρθρου, διότι πραγματικά βρίσκεται σε ανακολουθία με την αρχή με την οποία εισά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ειλικρινά παρακολούθησα με ιδιαίτερη προσοχή την επιχειρηματολογία που ανέπτυξε και ο κύριος Υπουργός Άμυνας και οι κύριοι συνάδελφοι αγορητές όλων των Πτερύγων. Πρέπει να πω με καλή πίστη ότι δεν με έπεισαν τα επιχειρήματά τους για την ανάγκη ψήφισης αυτής της διάταξης. Και δεν με έπεισαν όχι διότι δημιουργήθηκε άπωση ψυχική όταν άκουσα την συνεχή αυτή επίθεση του συναδέλφου κ. Σταμάτη, την πολιτική επίθεση εναντίον του Συνασπισμού. Όχι, έχω ευρυχωρία και έχουμε μάθει σε συνεχείς και μόνο επι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είσθηκα, διότι είναι πάρα πολύ ισχνά αυτά τα οποία εισέφεραν για να γίνει ουσιαστική συζήτηση. Δεν διαφωνώ με τις γενικές ιδέες που διατυπώθηκαν για την ανάγκη προστασίας ή υπεράσπισης του κοινού συμφέροντος για την ανάγκη κατηγορουμένων, ή διωκτικής αρχής, η δίκη η οποία έχει αρχίσει να εξακολουθήσει τη διαδικασία της απρόσκοπτα, ώστε να εκδοθεί το ταχύτερο δυνατόν δικαία απόφαση είτε καταδικαστική, είτε αθωωτική. Το θέμα είναι τι είδους εγχείριση επιχειρούμε σε αυτήν τη διάταξη της παραγράφου 2 του άρθρου375 του Κώδικα Ποινικής Δ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πλή διεύρυνση είναι ανατροπή. Και είναι ανατροπή της διάταξης και πρακτική και επιστημονική. Και είναι ανατροπή, διότι ενώ με την τροποποίηση που έγινε με τον ν. 4607/66 ετανύσθη η προθεσμία από 5 σε 12 ημέρες παρέμεινε, όμως, ο νομοθέτης καθηλωμένος στο Εφετείο και μόνο στο Εφετείο. Δηλαδή, διέγνωσε ότι σε αυτήν την περίπτωση στην διαδικασία ενώπιον του Εφετείου, δηλαδή σε διαδικασία σοβαρά η οποία είναι δυνατόν να διαρκέσει πάνω από 30 μέρες -ειδικά και μόνο σε αυτή την διαδικασία ενώπιον του Εφετείου- παραχωρεί αυτήν τη δυνατότητα στο δικαστήριο, τμηματικώς ή εφάπαξ, να διακόψει την δίκη το πολύ 12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σήμερα με το νομοσχέδιο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εριαιρείται το Εφετείο και διαπλατύνεται ο χώρος των δικαστηρίων, τα οποία μπορούν να αποφασίσουν την διακοπή. Αυτό μπορεί να το κάνει κάθε δικαστήριο. Και όταν λέμε "κάθε δικαστήριο" εννοούμε πιθανόν και το στρατοδικείο. Είναι ενδεχόμενο και εκεί να εφαρμοστεί αυτή η διάταξη. Αυτή η διεύρυνση προς κάθε κατεύθυνση για κάθε δικαστήριο είναι εκείνη η οποία στερείται επιστημονικής θεμελιώσεως και είναι εκείνη η οποία μας κάνει όχι απλώς να είμαστε δύσπιστοι για τους στόχους αυτής της διεύρυνσης, αλλά και να μην επιτρέπουμε στον εαυτό μας να πειστεί για την αναγκαιότητα, για την ορθότητα, για την βασιμότητα και για τη σκοπιμότητα αυτής της διεύρυ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κάθε δικαστήριο, κύριε Πρόεδρε, έχει εξουσία. Με την έκφραση "μπορεί να διατάξει την διακοπή" παραχωρείται, λοιπόν, μία μείζονα εξουσία στο κάθε δικαστήριο να αποφαίνεται ανελέκτως την διακοπή μέχρι 30 μέρες κάθε φορά. Κάθε δικαστήριο, κάθε φορά! Πόσες φορές, κύριοι Βουλευτές και κύριοι συνάδελφοι της πλειοψηφίας -θέλω να μου τις απαριθμήσετε- μπορεί το δικαστήριο να διατάξει διακοπή μέχρι 30 ημερών; Κανένας περιορισμός, ούτε στα κριτήρια της απόφασης, της πράξης του δικαστηρίου, ούτε και στο πόσες φορές μπορεί το δικαστήριο να επαναλάβει αυτήν την κρίση του περί διακοπής. Εάν δε προσθέσετε σωρευτικά ότι δεν συνυπολογίζονται οι ημέρες αργιών, οι ημέρες απεργιών, οι ημέρες αποχής ή αποχών και οι ημέρες ανωτέρας βίας, κύριε Πρόεδρε και κύριοι συνάδελφοι της Πλειοψηφίας ενώ επιχειρείτε και ισχυρίζεσθε, ότι στόχος σας είναι η σύντμηση και η ομαλή ροή της διαδικασίας των μεγάλων δικαστηρίων και επομένως η εξυπηρέτηση του δημοσίου συμφέροντος και η υπεράσπιση των δικαιωμάτων των διαδίκων κατηγορουμένων ή κατηγόρων, εν τούτοις με αυτήν την διάταξη που εισάγεται το αντίθετο αποτέλεσμα μπορεί να επέλθει. Να έχουμε, δηλαδή, μία δίκη η οποία έχει αρχίσει και η οποία με την μέθοδο των κάθε φορά διακοπών και με την σύμπτωση είτε αργιών, είτε απεργιών, είτε αποχών είτε ανωτέρας βίας να μην είναι δυνατόν αυτή η δίκη όχι μόνο να προχωρήσει, όχι μόνο να περατωθεί, αλλά και να σταθεί στην περί δικαίου συνείδηση του λαού ως πραγματική δίκη που στόχο έχει την αναζήτηση, την επισήμανση της αλήθειας και την απονομή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θα πρέπει μόνον τυπικά να τίθεται η Αντιπολίτευση μπροστά στο δίλημμα: Θέλετε διακοπή της δίκης, η οποία διεξάγεται ενώπιον του Ειδικού Δικαστηρίου; Αν θέλετε την διακοπή, μην ψηφίζετε. Αν δεν θέλετε την διακοπή, τότε ψηφίστε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ένα δίλημμα, που το επισήμανα έπ’ αρχής και είπα ότι εμείς δεν το αποδεχό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θέτως, εμείς βλέπουμε, κύριε Πρόεδρε, ότι με αυτήν την επέμβαση, την τόσο ευρεία, την τόσο ανέλεγκτη, σε περίπτωση μάλιστα σύμπτωσης όλων των προϋποθέσεων, θα έχουμε ουσιαστικά παράλυση της δίκης, παράλυση της διαδικασίας που, εμμέσως, σημαίνει ότι εμείς σήμερα νομοθετούμε, επεμβαίνοντες στο έργο της δικαιοσύνης. Και αυτό εμείς δεν το δεχό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αυτήν την προκλητική ερώτηση του αγαπητού συναδέλφου, κ. Σταμάτη, για τη θέση μας στην υπόθεση Ρασίντ, θα μπορούσα να απαντήσω μόνον χρησιμοποιώντας αυτά που είπε. Είπε ο κ. Σταμάτης, ωσεί να είναι το αρμόδιο δικαστήριο, ότι ο Ρασίντ είναι τρομοκράτης, ότι ο Ρασίντ πρέπει να καταδικασθεί. Έστειλε μήνυμα, μήπως σε κάποιον ο οποίος αναμένει τέτοιο μήνυμα, ο κ. Σταμάτης; Έστειλε μήνυμα από την Αίθουσα της Βουλής, ότι η Βουλή απεφάνθη πως ο Ρασίντ είναι τρομοκράτης και ότι οπωσδήποτε πρέπει να καταδικασθεί για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τείλατε μήνυμα, να μας πείτε και τον παραλήπτη του μηνύματος, έτσι ώστε ν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Να δικαστεί,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ολοκληρωμένη ιδέα του πράγματο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ήθελα να προσθέσω μόνο, ότι, επειδή το τροποποιούμενο άρθρο της Ποινικής Δικονομίας εμπίπτει στο κεφάλαιο της όλης Ποινικής Δικονομίας με τίτλο "ειδικοί κανόνες διαδικασίας" -κεφάλαιο Α` αναφέρει το Πλημμελειοδικείο και κεφάλαιο Β` αναφέρει το Εφετείο- εδώ πρέπει ερμηνευτικά να θεωρηθεί και να γίνει πράγματι σαφές, ότι στις δίκες που διαρκούν περισσότερο από ένα μήνα ή αφορούν κακούργημα, το κάθε δικαστήριο περιλαμβάνει τόσο τα δικαστήρια των Πλημμελειοδικών, όσο και τα δικαστήρια παντός άλλου βαθμού και δικαιοδο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Αυτονόητο είνα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Όχι, δεν είναι αυτονόητο, πρέπει ερμηνευτικά να λεχθεί στη Βουλή, για τον δικαστή, ο οποίος θα κρίνει αν αυτή η διάταξη αφορά μόνο το κάθε Εφετείο, ή όχι ή και τα άλλ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σ` αυτά τα οποία προσέθεσε ο αξιότιμος κ. Σεβαστάκης, θα ήθελα να απαντήσω μόνο με δύο λέξεις: Είναι προτιμότερο η δίκη, αυτή η μεγάλη, να συνεχισθεί έστω και με διακοπές, παρά να ματαιωθεί και να ξαναγίνει από την αρχή, με κίνδυνο να κλητευθούν σωρεία μαρτύρων, να επανεξετασθούν, για να φτάσουμε, ενδεχομένως, πάλι σε άλλη διακοπή της δίκης, εξ αιτίας άλλου λόγου. Ενώ, με αυτόν τον τρόπο είναι βέβαιο, ότι η δίκη θα τελειώσει οπωσ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Ο κ. Γιαννόπουλος έ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δεν είπε κανείς, να διακοπεί η δίκη. Το λέτε και το ξαναλέτε, κ. συνάδελφοι, για να φορτώσετε σε εμάς ευθύνες, ενώ είστε υπεύθυνοι οι ίδιοι γι` αυτήν την ταλαιπωρία και την ηθική και την νομικολογική. Και να μου το θυμάστε, ότι αυτή η διάταξη, κύριε Καραμάριε, θα δημιουργήσει πολλά προβλήματα στην πορεία των δικών. Και με αυτό που πάτε να προσθέσετε, θα πάτε κάτω και θα "φάτε ξύλο" από τους δικηγόρους της Δωδεκανήσου. Εδώ διαλύεται ο Κώδικας της Ποινικής Δικονομίας. Πέστε ότι καταργείται ο Κώδικας Ποινικής Δικονομίας και αφήστε τον κ. Κόκκινο και τους άλλους δικαστές και τον κ. Δωρή, να νομοθε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χαριτολογώντας είπα προηγουμένως, ότι υπήρξε λύση να ερμηνεύσει ο κ. Κόκκινος, καθ` α ερμηνεύει, κατά το δοκούν, πότε το Σύνταγμα, πότε τον Κώδικα Ποινικής Δικονομίας και να έλεγε ότι οι ημέρες των απεργιών ή των αποχών των δικηγόρων, δεν περιλαμβάνονται στο 12ήμερο. Εκλαμβάνονται ή υπολαμβάνονται ή είναι ή λογίζονται, κατά πλάσμα δικαίου, μέρες ανωτέρας βίας και δεν περιλαμβάνονται. Και θα τελείωνε το θέμα και δεν θα είχαμε ποτέ τέτο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ην τα ρίχνετε επάνω μας και λέτε "εσείς φταίτε". Από τη μια μας χρωστάνε -λέει ο Λαός-και από την άλλη μας ζητάνε και το βόδι! Εμείς αντιτιθέμεθα στα νομικά επιχειρήματα, τα οποία προέβαλε ο κ. Σταμάτης εδώ, γιατί δεν συμφωνούμε με την αιτιολογία, γιατί, όπως είπα, σεις προκαλέσατε, σε στιγμές που κατά το κοινώς λεγόμενο "καιγότανε το πελεκού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ει ο κ. Ξαρχάς και ρίχνει μια διάταξη σ' ένα νομοσχέδιο άσχετο που ήταν για την κατοικία. Ο κύριος Υπουργός Δικαιοσύνης δήλωνε, ότι ετοιμάζει αυτός κάποιες νομοθετικές ρυθμίσεις, διασαφηνίσεις, για την επαγγελματική στέγη, και ρίχνει λάδι στη φωτιά εκεί πέρα και ύστερα σταματήστε τους δικηγόρους να μην απέχουν από τα δικαστήρια, να ξεσπιτωθούν. Για το ενοίκιο των 50.000 δρχ. ζητούν 300.000 δρχ. έξω για 40 τ.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εμένα ξεσήκωσαν οι συνάδελφοι -που εγώ από λόγους ευπρεπείας δεν ανακατεύομαι- δεν ήθελα για λόγους αρχής μη πουν ότι εγώ ξεσηκώνω τους Δικηγόρους και γι' αυτό δεν έκανα και καμία δημόσια εκδήλωση. Θα μπορούσα να συγκαλέσω και εγώ όπως έκανα άλλοτε και ως τέως Πρόεδρος του Δικηγορικού Συλλόγου Αθηνών και ως πρώην Πρόεδρος της Ένωσης Δημοκρατικών Δικηγόρων Ελλάδας και νυν Πρόεδρος της Ένωσης Δημοκρατών Νομικών Ελλάδος, αλλά για λόγους ευπρεπείας δεν μιλ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λοιπόν δημιουργήσατε το πρόβλημα, εσείς να το λύσετε. Ο "τρώσας και ιάσεται". Αλλά όχι μ' αυτά τα μέτρα που παίρνετε να αδικούμε και τον αείμνηστο Ενρίκο Φέρι τον νομικό φιλόσοφο και ανθρωπιστή μεγάλο και να τον καταντήσουμε κουρελόχαρτο. Να νομοθετούμε πάνω σε κάποια υπόθεση και να λέμε 30 ημέρες τη διακοπή και διαρκώς και στο διηνεκές. Πού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ίτε μια διατύπωση που να είναι γι' αυτές τις δύο δίκες και για την δίκη που εκκρεμεί ενώπιον του Ειδικού Δικαστηρίου -που σύμφωνα με το άρθρο 86 του Συντάγματος παρανόμως προεδρεύει ο κ. Κόκκινος, διότι πήρε το βαθμό μετά την έγερση της κατηγορίας, κόντρα προς την διάταξη του Συντάγματος- και για την δίκη του Ρασίντ και λύσαμε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πό ερμηνείες; Άλλο τίποτε! Πού είναι τα άρθρα 9 και 15 του 802/71, που εσείς κρατήσατε τους συμμετόχους έξω από την υπόθεση, που εκδικάζεται; Και χθες έκανα διάβημα στον αρμόδιο ανακριτή και του είπα "τι γίνεται με την υπόθεση του Κοσκωτά. Ξεκίνησε από το Νοέμβριο του 1988, όταν αυτός δραπέτευσε εξαπατήσας τον ανακριτή, σπιλώσας τον ανακριτή, όταν έφτυσε αυτός τη δικαιοσύνη και το κράτος και ακόμη δεν έχει εισαχθεί σε δίκη". Απελογήθη μέν τυπικώς για να του φορέσουν τα βραχιόλια, που λέει ο Λαός, να προφυλακισθεί, αλλά τον φέρνατε εδώ για μάρτυρα κατ' ευθείαν από το αεροδρόμιο. Ο κ. Βασιλειάδης ήταν έτοιμος να τον υποδεχθεί για να καταθέσει στο δικαστήριο, όσες μέρες καταθέσει, και μετά να πάει στον ανακριτή και μετά να πάει στις φυλακές. Και βάλαμε τις φωνές και είπαμε, ότι αυτός ανήκει στην δικαιοδοσία του ανακριτή, δεν ανήκε στην δικαιοδοσία του Ειδικού Δικαστηρίου και υποχώρησε ο κ. Κόκκινος. Αλλά βέβαια, λέει, "πρέπει πρώτα να απολογηθεί. Ήθελε μια ερμηνεία ο κ. Κόκκινος και έπρεπε να τον διευκολύνετε. Τώρα επεμβαίνετε σε βάρος της ανεξαρτησίας τη δικαιοσύνης. Νομοθετείτε έπ’ ευκ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κύριε Ξαρχά, να κάνετε μια δήλωση ότι "θα άρω ή θα παγώσω την διάταξη αυτή, εξαιτίας της οποίας βρίσκομαι σε εμπόλεμη κατάσταση με τους συναδέλφους μου δικηγόρους", εσείς λέτε ότι "όσο καιρό διαρκεί η αποχή των δικηγόρων, διακόπτεται η δίκη". Και εμείς για να μην παρεξηγηθούμε, μας συμφέρει άλλωστε περισσότερο η δίκη να τελειώσει απ' ό,τι ξεκινήσατε εσείς υπολαμβάνοντας. Υπό ποία έννοια μας ενδιαφέρει; Να τελειώσει η δίκη. Δεν μπορούμε να είμαστε όμηροι, εν πάση περιπτώσει, και το δικαστήριο ας βγάλει μια απόφαση. Βέβαια δεν περιμένω η απόφαση του δικαστηρίου να είναι σύμφωνη με την σωστή απονομή της δικαιοσύνης. Λυπούμαι που αναγκάζομαι να το πω, αλλά σε πολλές περιπτώσεις ο κ. Κόκκινος έπρεπε να γυρίσει πίσω την δικογραφία και να πει "κύριοι της Βουλής στείλτε μου και τους συμμετόχους". Έτσι λένε τα άρθρα 9 και 15 του ν.802/71. Εκεί τα στραγγαλ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 της παραγραφής, άλλος στραγγαλισμός. Οχτώ καθηγητές του Ποινικού Δικαίου των Πανεπιστημίων μας έχουν πει ότι επήλθε παραγραφή. Μεταξύ αυτών είναι και ο υμέτερος κ. Κατσαντώνης. Είναι παραγεγραμμένα τα αδικήματα. Παραγεγραμμένα ο Ανδρουλάκης, παραγεγραμμένα ο Μανωλεδάκης, παραγεγραμμένα ο Παρασκευόπουλος, παραγεγραμμένα ο Μαργαρίτης. Θέλαμε εμείς την παραγραφή; Δεν τη θέλαμε. Εγώ φώναζα εδώ μέσα "μη διαλύετε τη Βουλή γιατί επέρχεται παραγραφή". Αφήσατε να γίνει η δίκη. Αλλά εσείς διαλύσατε τη Βουλή και πήρατε μια ψευδογνωμοδότηση, ότι τάχα αναστέλλεται η παραγραφή, αν κοινοποιηθεί το κλητήριο θέσπισμα. Ούτε το κλητήριο θέσπισμα κοινοποιήθηκε και πήγατε σε μια άλλη διάταξη περί αποκλειστικής, τάχα, προθεσμίας του Ασ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Γιαννόπουλ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Τελειώνω, κύριε Πρόεδρε, ένα δευτερόλεπτο να κλείσω, που λέ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μείς είμαστε υπέρ της συνεχίσεως της δίκης. Βρείτε όμως -ακόμη έχετε καιρό- τρόπο ώστε να περιοριστεί η διάταξη σ' αυτές τις δυο υποθέσεις. Και αν αργότερα, όποτε ευδοκήσει η αγία δικαιοσύνη της Πατρίδας μας και στείλει και τον Κοσκωτά με άλλους 38 συμμετόχους, όπως μου είπαν -και εκεί άλλο πρόβλημα- τότε κάνετε άλλη διάταξη να δώσετε άλλη λύση, αν υπάρχει αποχή των δικηγόρων, που δεν θα υπάρχει βέβαια εκτός εάν συνεχίσετε την αντεπιστημονική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 και για την ανοχή σας.</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ύριε Πρόεδρε, δεν θα ελάμβανα τον λόγο διότι τα επιχειρήματα τα νομικά ανεπτύχθησαν από τους ομιλήσαντες συναδέλφους από την πλευρά της Νέας Δημοκρατίας και από τον Εισηγητή και από τον Κοινοβουλευτικό Εκπρόσωπο και από τον κ. Καραμάριο και νομίζω ότι οι αγορεύσεις τους και οι τοποθετήσεις τους ήταν διαυγείς και κρυστάλλινες. Έπεισαν πάντα, νομίζω, ο οποίος έχει εντρυφήσει στο θέμα περί της ορθότητας των επιχειρημάτ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αι απευθύνομαι στους παλαιοτέρους εξ ημών συναδέλφους και δικηγόρους- θα ενθυμούνται ένα διαπρεπή νομικό και από τους κορυφαίους δικηγόρους της Αθήνας, τον αείμνηστο Πέτρο Ζήση. Θα ενθυμούνται οι παλαιότεροι των συναδέλφων ότι ο κορυφαίος αυτός συνάδελφος εξέδιδε και ένα νομικό περιοδ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ο Νέο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Ναι, το "Νέο Δίκαιο". Και θα ενθυμ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ο Δικολάβο εξ Α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Ακριβώς, αυτό μου θυμίσατε, κύριε Γιαννόπουλε. Εδημοσίευσε λοιπόν ο Πέτρος Ζήσης μια απόφαση του Ειρηνοδικείου Αγράφων. Ο Ειρηνοδίκης Αγράφων είναι βέβαιο ότι είναι Μονομελές Δικαστήριο. Είχε λοιπόν ο Ειρηνοδίκης διατυπώσει τα επιχειρήματα τα υπέρ και στην τελευταία παράγραφο διατύπωνε μειοψηφία έναντι των προγενεστέρως αναπτυχθέντων επιχειρημάτων. Αυτό μου θύμισε ο κ.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είτε το όλο, "ει και ηδύνατό τις ειπεί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 Άμυνας): Δεν χρησιμοποίησα τη νομική έκφραση για τους μη έχοντες νομική παιδεία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μόνο ο κ. Γιαννόπουλος, αλλά και όλοι οι συνάδελφοι μου εθύμησαν αυτήν την απόφαση του Ειρηνοδίκου Αγράφων, που δεν ήταν δυνατόν να κάνουν αλλιώς, αλλά αναγκάστηκαν και σύρθηκαν σ' αυτήν τ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Σας καλώ πάντως να επισκεφθείτε τα Άγραφα, γιατί είναι μια λαμπρή περι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Πήρα το λόγο όμως, κύριε Πρόεδρε, για να πω δύο λέξεις για τα όσα είπε και στην πρωτολογία του και στη δευτερολογία του ο κ.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όπουλος επέρριψε ευθέως ευθύνη στον εκάστοτε Υπουργό Δικαιοσύνης διότι η μήνυση του Διοικητού της Τραπέζης Ελλάδος κατά Κοσκωτά κοιμά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Ηρεμεί είπα, όχι κοιμά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ίναι αδιανόητο να πιστέψει κανείς, ότι ο σημερινός Υπουργός Δικαιοσύνης και Αντιπρόεδρος της Κυβερνήσεως έχει κάνει παρέμβαση για να ηρεμήσει ή να κοιμηθεί η υπόθεση αυτή. Αναμφισβήτητα, δηλώνω κατηγορηματικά, γνωρίζοντας τον άνδρα, ότι ο Αθανάσιος Κανελλόπουλος δεν έχει παρέμβει, ούτε δικαιούται, ούτε πρέπει, ούτε ο ίδιος ασφαλώς το θέλει, να κάνει τέτοιες παρεμβάσεις. Παρεμβάσεις γίνονταν άλλες εποχές οι οποίες είναι γνω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ω, διότι με ιδιαίτερη έκπληξη άκουσα τον κ. Γιαννόπουλο να το λέει, ότι υπάρχει ολιγωρία του Υπουργού Δικαιοσύνης για το άνοιγμα των λογαριασμών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ίπα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Όχι του συγκεκριμέν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ίχα την τύχη να ακούσω σήμερα το πρωί τον Υπουργό Δικαιοσύνης, σε μια συνέντευξή του, ο οποίος κατηγορηματικά διέψευσε την οποιαδήποτε ολιγωρία του Υπουργείου. Αλλά αν θέλατε τέτοια συζήτηση, κύριε Γιαννόπουλε, δεν νομίζετε ότι θα ήταν πιο πρέπον να είναι παρών ο Υπουργός Δικαιοσύνης στην Αίθουσα αυτή; Δεν νομίζετε, ότι είναι πολύ πιο συναδελφικό ν' απευθύνεσθε στον Υπουργό Δικαιοσύνης και όχι σ'αυτόν που περιστασιακά τον αναπληρώνει έπ’ ευκαιρία του συζητουμέν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είπα για τον Υπουργό Δικαιοσύνης, είπα για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Για το κτίριο; Πώς το φαντάζεσθε το Υπουργείο Δικαιοσύνης; Τον κλητήρα, τα ράφια, τα κεραμίδια; Σε κάθε Υπουργείο προΐσταται κάπο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Υπήρξε και ο κ. Κουβ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Α, είναι ευθύνη του κ.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αποδίδω ευθύνες στον κ. Κανελλ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Άρα, εντοπίζετε την ευθύνη στον κ. Κουβέλη. Στο κρίσιμο διάστημα ήταν ο κ. Κουβέλης και ο κ. Κανελλ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τε, κύριε Γιαννόπουλε, ότι ενεπλάκητε ο ίδιος με τα λόγια σας; Και είμαι βέβαιος ότι ούτε ο κ. Κουβέλης μπορεί να έχει κάνει τέτοιου είδους παρέμβαση, διότι γνωρίζω όπως όλοι μας τον άλλωστε, τον άν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μπορώ να δεχθώ και τους ειρωνικούς σας χαρακτηρισμούς τόσο για τον Πρόεδρο του Αρείου Πάγου, όσο και γενικά για τη δικαιοσύνη της πατρίδας μας. Αναφερθήκατε και είπατε "η αγία δικαιοσύνη" ειρωνικά. Εάν, κύριε συνάδελφε, επιθυμείτε τέτοιου είδους εκφράσεις, είπατε ότι κάθε βράδυ έχετε το λαϊκό πανεπιστήμιο, μπορείτε να τις απευθύνεσθε εκεί. Δεν νομίζω ότι είναι στο ύψος της Βουλής να γίνεται χρήση είτε ευθειών βολών κατά του Προέδρου του Αρείου Πάγου, είτε με περιφρόνηση αναφορά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 απαντήσω και στην παρατήρηση που έκανε ο συνάδελφος ο κ. Καραμάριος για να δηλώσω κατηγορηματικά, ότι όταν λέμε κάθε δικαστήριο δεν εννοούμε κάθε εφετείο, εννοούμε κάθε δικαστήριο παντός βαθμού και δικαιοδοσίας, συμπεριλαμβανομένου και του Ειδικού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ξεκαθαρίζει τα πάντα και δεν υπάρχει καμία αμφιβολία περί αυτού.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το λόγο παρακαλώ, διότι αναφέρθηκε στο όνομ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σας έθιξε όμως. Νομίζω, ότι δώσατε αμοιβαίες εξηγήσεις. Εν πάση περιπτώσει, σας δίνω δύο λεπτά για να αναπτύξετε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Ο κύριος Υπουργός Εθνικής Άμυνας, παλαιότερα των Στρατιωτικών ή των Όπλων ακόμη παλαιότερα, απηύθυνε δριμεία επίθεση ή μομφή για ό,τι εγώ χρησιμοποίησα λεκτικά και είπα ότι σήμερα σήκωνε η συζήτηση πολλά ευφυολογήματα. Το αν είπα τη Δικαιοσύνη "Αγία Δικαιοσύνη" γιατί τον ενόχλησε; Έχει πάρει στην πλάτη του τη Δικαιοσύνη ο κύριος Υπουργός της Εθνικής Άμυνας; Είναι κατευχαριστημένος; Είναι οπωσδήποτε υπερασπιστής. Έχει τα εχέγγυα όμως εκείνα σήμερα και μπορούμε να μιλήσουμε γι αυτήν; Αν θέλει να μιλήσουμε, να μου δοθεί ο λόγος να πω ό,τι έχω, να πει ό,τι έχει, κ.λπ., αλλά όχι να κλείνει τελευταίος με μονόλογο. Καλά είναι, να θυμηθεί την απόφαση του Ειρηνοδικείου των Αγράφων με το "ει και ηδύνατο τις ειπείν" λέει αυτά ο κ. Γιαννόπουλος, αλλά μπορούσε να πει και άλλα. Να πει κάτι τέτοιο. Αλλά όχι έμεινε τώρα τελευταίος και μας απευθύνει και μομφές. Δεν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λοιπόν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άλλος εγγεγραμμένος και κηρύσσεται περαιωμένη η συζήτηση επί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νομοσχέδιο κατ` αρ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σχέδιο νόμου "Τροποποίηση διατάξεως του Κώδικα Ποινικής Δικονομίας", έγινε δεκτό κατ` αρχήν, ομοφώνως. Προχωρούμε στην ψήφι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 όπως είναι διατυπωμένο στην έκθεση της Διαρκ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κ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αλώ να καταχωρηθεί η δήλωσή μου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1 έγινε δεκτό κατά πλειοψηφία, όπως είναι διατυπωμένο στην έκθεση της Διαρκ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 το ακροτελεύτ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2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και εις στο σύνολο το σχέδιο νόμου: "Τροποποίηση διατάξεως του Κώδικα Ποινικής Δ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κτό και εις το σύνολο,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Τροποποίηση διατάξεως του Κώδικα Ποινικής Δικονομίας", έγινε δεκτό κατ` αρχήν, κατ` άρθρον και στο σύνολο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ίηση διατάξεως του Κώδικα Ποινικής Δ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 2 του άρθρου 375 του Κώδικα Ποινικής Δικονομίας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δίκες που διαρκούν περισσότερο από ένα μήνα ή αφορούν κακούργημα, το κάθε δικαστήριο μπορεί να διατάξει την διακοπή της δίκης μέχρι 30 ημέρες κάθε φ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χρόνο της διακοπής της δίκης δεν συνυπολογίζονται οι ημέρες κατά τις οποίες το δικαστήριο δεν συνεδριάζει λόγω αργιών, απεργιών ή ανωτέρας β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ου νόμου αυτού αρχίζει από τη δημοσίευ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ΟΕΔΡΟΣ ΤΗΣ ΚΥΒΕΡΝΗΣΗΣ</w:t>
      </w:r>
    </w:p>
    <w:p>
      <w:pPr>
        <w:pStyle w:val="Style15"/>
        <w:rPr>
          <w:rFonts w:ascii="Courier New" w:hAnsi="Courier New" w:cs="Courier New"/>
        </w:rPr>
      </w:pPr>
      <w:r>
        <w:rPr>
          <w:rFonts w:cs="Courier New" w:ascii="Courier New" w:hAnsi="Courier New"/>
        </w:rPr>
        <w:t>ΚΑΙ ΥΠΟΥΡΓΟΣ ΔΙΚΑΙΟΣ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άσιος Κανελλό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Δημήτριος Φράγκος): Παρακαλώ το Τμήμα να εξουσιοδοτήσει το Προεδρείο για την επικύρωση υπευθύνη του των Πρακτικών ως προς την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εσχέθη η συ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θέλω να κάνω μία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Κύριε Πρόεδρε, ο Συνασπισμός έχει εκφράσει και επαναβεβαιώνει και αυτήν τη στιγμή την πλήρη αντίθεσή του στο παρόν νομοσχέδιο. Η ψήφος που δώσαμε επί της αρχής, εκφράζει μόνο τη θέλησή μας να αποκλείσουμε κάθ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όνοια σε σχέση με ενδεχόμενη διακοπή της δ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τε, κύριοι συνάδελφο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4.00`, λύεται η συνεδρίαση για την προσεχή Τρίτη 18 Ιουνίου 1991 και ώρα 18.30`, με αντικείμενο εργασιών του Τμήματος Νομοθετική Εργασία,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36:00Z</dcterms:created>
  <dc:creator>g.sotiropoulou</dc:creator>
  <dc:description/>
  <cp:keywords/>
  <dc:language>en-US</dc:language>
  <cp:lastModifiedBy>g.sotiropoulou</cp:lastModifiedBy>
  <dcterms:modified xsi:type="dcterms:W3CDTF">2013-06-20T09:36:00Z</dcterms:modified>
  <cp:revision>2</cp:revision>
  <dc:subject/>
  <dc:title/>
</cp:coreProperties>
</file>