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ΙΔ'</w:t>
      </w:r>
    </w:p>
    <w:p>
      <w:pPr>
        <w:pStyle w:val="Style15"/>
        <w:rPr>
          <w:rFonts w:ascii="Courier New" w:hAnsi="Courier New" w:cs="Courier New"/>
        </w:rPr>
      </w:pPr>
      <w:r>
        <w:rPr>
          <w:rFonts w:cs="Courier New" w:ascii="Courier New" w:hAnsi="Courier New"/>
        </w:rPr>
        <w:t>Πέμπτη 27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ουνίου 1991, ημέρα Πέμπτη και ώρα 10.40'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νόμου αρμοδιότητο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προστασία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ος Παπαντωνίου έχει το λόγο. Απών.</w:t>
      </w:r>
    </w:p>
    <w:p>
      <w:pPr>
        <w:pStyle w:val="Style15"/>
        <w:rPr/>
      </w:pPr>
      <w:r>
        <w:rPr>
          <w:rFonts w:eastAsia="Courier New" w:cs="Courier New" w:ascii="Courier New" w:hAnsi="Courier New"/>
        </w:rPr>
        <w:t xml:space="preserve"> </w:t>
      </w:r>
      <w:r>
        <w:rPr>
          <w:rFonts w:cs="Courier New" w:ascii="Courier New" w:hAnsi="Courier New"/>
        </w:rPr>
        <w:t>Ο κ. Νικόλαος Ακριτ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Δασκαλάκ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Ανθ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ώτης Αρβανί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Γκλίναβ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Διαμαντ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ύρος Καραμούτσ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ης Κεδίκογλου.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έξανδρος Μπαλτά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Τερζ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Χαραλάμπου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0.45` λύεται η συνεδρίαση για την Τρίτη 2 Ιουλίου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