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Τ Η Σ  Β Ο Υ Λ Η Σ</w:t>
      </w:r>
    </w:p>
    <w:p>
      <w:pPr>
        <w:pStyle w:val="Style15"/>
        <w:rPr>
          <w:rFonts w:ascii="Courier New" w:hAnsi="Courier New" w:cs="Courier New"/>
        </w:rPr>
      </w:pPr>
      <w:r>
        <w:rPr>
          <w:rFonts w:cs="Courier New" w:ascii="Courier New" w:hAnsi="Courier New"/>
        </w:rPr>
        <w:t>Ζ'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1</w:t>
      </w:r>
    </w:p>
    <w:p>
      <w:pPr>
        <w:pStyle w:val="Style15"/>
        <w:rPr>
          <w:rFonts w:ascii="Courier New" w:hAnsi="Courier New" w:cs="Courier New"/>
        </w:rPr>
      </w:pPr>
      <w:r>
        <w:rPr>
          <w:rFonts w:cs="Courier New" w:ascii="Courier New" w:hAnsi="Courier New"/>
        </w:rPr>
        <w:t>ΣΥΝΕΔΡΙΑΣΗ Δ'</w:t>
      </w:r>
    </w:p>
    <w:p>
      <w:pPr>
        <w:pStyle w:val="Style15"/>
        <w:rPr>
          <w:rFonts w:ascii="Courier New" w:hAnsi="Courier New" w:cs="Courier New"/>
        </w:rPr>
      </w:pPr>
      <w:r>
        <w:rPr>
          <w:rFonts w:cs="Courier New" w:ascii="Courier New" w:hAnsi="Courier New"/>
        </w:rPr>
        <w:t>Παρασκευή 7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t>Αθήνα, σήμερα στις 7 Ιουνίου 1991, ημέρα Παρασκευή και ώρα 10.34' συνήλθε στην Αίθουσα συνεδριάσεων του Βουλευτηρίου το Τμήμα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cs="Courier New" w:ascii="Courier New" w:hAnsi="Courier New"/>
        </w:rPr>
        <w:t>Θα ψηφισθεί στο σύνολο το νομοσχέδιο του Υπουργείου Οικονομικών "διαρρυθμίσεις στον ενιαίο ειδικό φόρο κατανάλωσης των πετρελαιοειδών προϊόντων και άλλες διατάξεις".</w:t>
      </w:r>
    </w:p>
    <w:p>
      <w:pPr>
        <w:pStyle w:val="Style15"/>
        <w:rPr>
          <w:rFonts w:ascii="Courier New" w:hAnsi="Courier New" w:cs="Courier New"/>
        </w:rPr>
      </w:pPr>
      <w:r>
        <w:rPr>
          <w:rFonts w:cs="Courier New" w:ascii="Courier New" w:hAnsi="Courier New"/>
        </w:rPr>
        <w:t xml:space="preserve">Κύριε Υπουργέ, υπάρχει κάποια νομοτεχνική παρατήρηση; </w:t>
      </w:r>
    </w:p>
    <w:p>
      <w:pPr>
        <w:pStyle w:val="Style15"/>
        <w:rPr>
          <w:rFonts w:ascii="Courier New" w:hAnsi="Courier New" w:cs="Courier New"/>
        </w:rPr>
      </w:pPr>
      <w:r>
        <w:rPr>
          <w:rFonts w:cs="Courier New" w:ascii="Courier New" w:hAnsi="Courier New"/>
        </w:rPr>
        <w:t>ΠΑΝΑΓΙΩΤΗΣ ΔΕΛΗΜΗΤΣΟΣ (Υφυπ. Οικονομικών): Στο άρθρο 27 επειδή η παράγραφος 2 καλύπτεται από το ακροτελεύτιο άρθρο να τη διαγράψουμε και για λόγους τεχνικούς να διαγράψουμε και τον αριθμό 1 που βάζουμε στην παράγραφο 1.</w:t>
      </w:r>
    </w:p>
    <w:p>
      <w:pPr>
        <w:pStyle w:val="Style15"/>
        <w:rPr>
          <w:rFonts w:ascii="Courier New" w:hAnsi="Courier New" w:cs="Courier New"/>
        </w:rPr>
      </w:pPr>
      <w:r>
        <w:rPr>
          <w:rFonts w:cs="Courier New" w:ascii="Courier New" w:hAnsi="Courier New"/>
        </w:rPr>
        <w:t>ΔΗΜΗΤΡΗΣ ΤΣΟΒΟΛΑΣ: Με συγχωρείτε, κύριε Υπουργέ, σε ποιο άρθρο;</w:t>
      </w:r>
    </w:p>
    <w:p>
      <w:pPr>
        <w:pStyle w:val="Style15"/>
        <w:rPr>
          <w:rFonts w:ascii="Courier New" w:hAnsi="Courier New" w:cs="Courier New"/>
        </w:rPr>
      </w:pPr>
      <w:r>
        <w:rPr>
          <w:rFonts w:cs="Courier New" w:ascii="Courier New" w:hAnsi="Courier New"/>
        </w:rPr>
        <w:t>ΠΑΝΑΓΙΩΤΗΣ ΔΕΛΗΜΗΤΣΟΣ (Υφυπ. Οικονομικών): Το άρθρο 27 έχει δύο παραγράφους ως εψηφίσθη. Επειδή η παράγραφος 2 που λέει "το παρόν ισχύει και εφαρμόζεται από τη δημοσίευση του παρόντος νόμου" καλύπτεται από το ακροτελεύτιο, να τη διαγράψουμε.</w:t>
      </w:r>
    </w:p>
    <w:p>
      <w:pPr>
        <w:pStyle w:val="Style15"/>
        <w:rPr>
          <w:rFonts w:ascii="Courier New" w:hAnsi="Courier New" w:cs="Courier New"/>
        </w:rPr>
      </w:pPr>
      <w:r>
        <w:rPr>
          <w:rFonts w:cs="Courier New" w:ascii="Courier New" w:hAnsi="Courier New"/>
        </w:rPr>
        <w:t>ΠΡΟΕΔΡΟΣ(Αθανάσιος Τσαλδάρης): Βεβαίως, είναι πλεονασμός. Δεν νομίζω να υπάρχει αντίρρηση.</w:t>
      </w:r>
    </w:p>
    <w:p>
      <w:pPr>
        <w:pStyle w:val="Style15"/>
        <w:rPr>
          <w:rFonts w:ascii="Courier New" w:hAnsi="Courier New" w:cs="Courier New"/>
        </w:rPr>
      </w:pPr>
      <w:r>
        <w:rPr>
          <w:rFonts w:cs="Courier New" w:ascii="Courier New" w:hAnsi="Courier New"/>
        </w:rPr>
        <w:t>ΔΗΜΗΤΡΗΣ ΤΣΟΒΟΛΑΣ: Σύμφωνοι.</w:t>
      </w:r>
    </w:p>
    <w:p>
      <w:pPr>
        <w:pStyle w:val="Style15"/>
        <w:rPr>
          <w:rFonts w:ascii="Courier New" w:hAnsi="Courier New" w:cs="Courier New"/>
        </w:rPr>
      </w:pPr>
      <w:r>
        <w:rPr>
          <w:rFonts w:cs="Courier New" w:ascii="Courier New" w:hAnsi="Courier New"/>
        </w:rPr>
        <w:t>ΠΑΝΑΓΙΩΤΗΣ ΔΕΛΗΜΗΤΣΟΣ (Υφυπ. Οικονομικών): Κατά συνέπεια διαγράφεται και ο αριθμός 1, πριν από τη πρώτη παράγραφο.</w:t>
      </w:r>
    </w:p>
    <w:p>
      <w:pPr>
        <w:pStyle w:val="Style15"/>
        <w:rPr>
          <w:rFonts w:ascii="Courier New" w:hAnsi="Courier New" w:cs="Courier New"/>
        </w:rPr>
      </w:pPr>
      <w:r>
        <w:rPr>
          <w:rFonts w:cs="Courier New" w:ascii="Courier New" w:hAnsi="Courier New"/>
        </w:rPr>
        <w:t>Επίσης μία συμπλήρωση στο άρθρο 31. Εκεί που λέει:</w:t>
      </w:r>
    </w:p>
    <w:p>
      <w:pPr>
        <w:pStyle w:val="Style15"/>
        <w:rPr>
          <w:rFonts w:ascii="Courier New" w:hAnsi="Courier New" w:cs="Courier New"/>
        </w:rPr>
      </w:pPr>
      <w:r>
        <w:rPr>
          <w:rFonts w:cs="Courier New" w:ascii="Courier New" w:hAnsi="Courier New"/>
        </w:rPr>
        <w:t>"Στο τέλος της παραγράφου 2 του άρθρου 39 του ν. 1882/90", να βάλουμε "(ΦΕΚ 43Α)".</w:t>
      </w:r>
    </w:p>
    <w:p>
      <w:pPr>
        <w:pStyle w:val="Style15"/>
        <w:rPr>
          <w:rFonts w:ascii="Courier New" w:hAnsi="Courier New" w:cs="Courier New"/>
        </w:rPr>
      </w:pPr>
      <w:r>
        <w:rPr>
          <w:rFonts w:cs="Courier New" w:ascii="Courier New" w:hAnsi="Courier New"/>
        </w:rPr>
        <w:t>ΔΗΜΗΤΡΗΣ ΤΣΟΒΟΛΑΣ: Σύμφωνοι.</w:t>
      </w:r>
    </w:p>
    <w:p>
      <w:pPr>
        <w:pStyle w:val="Style15"/>
        <w:rPr>
          <w:rFonts w:ascii="Courier New" w:hAnsi="Courier New" w:cs="Courier New"/>
        </w:rPr>
      </w:pPr>
      <w:r>
        <w:rPr>
          <w:rFonts w:cs="Courier New" w:ascii="Courier New" w:hAnsi="Courier New"/>
        </w:rPr>
        <w:t>ΠΡΟΕΔΡΟΣ(Αθανάσιος Τσαλδάρης): Μάλιστα</w:t>
      </w:r>
    </w:p>
    <w:p>
      <w:pPr>
        <w:pStyle w:val="Style15"/>
        <w:rPr>
          <w:rFonts w:ascii="Courier New" w:hAnsi="Courier New" w:cs="Courier New"/>
        </w:rPr>
      </w:pPr>
      <w:r>
        <w:rPr>
          <w:rFonts w:cs="Courier New" w:ascii="Courier New" w:hAnsi="Courier New"/>
        </w:rPr>
        <w:t>ΠΑΝΑΓΙΩΤΗΣ ΔΕΛΗΜΗΤΣΟΣ (Υφυπ. Οικονομικών): Επίσης στην πέμπτη αράδα μετά τις λέξεις "...παράγραφος 3 του άρθρου 10 του ν.1973/1985" να βάλουμε "ΦΕΚ 201Α)". Τίποτε άλλο.</w:t>
      </w:r>
    </w:p>
    <w:p>
      <w:pPr>
        <w:pStyle w:val="Style15"/>
        <w:rPr>
          <w:rFonts w:ascii="Courier New" w:hAnsi="Courier New" w:cs="Courier New"/>
        </w:rPr>
      </w:pPr>
      <w:r>
        <w:rPr>
          <w:rFonts w:cs="Courier New" w:ascii="Courier New" w:hAnsi="Courier New"/>
        </w:rPr>
        <w:t>ΠΡΟΕΔΡΟΣ(Αθανάσιος Τσαλδάρης): Σύμφωνοι.</w:t>
      </w:r>
    </w:p>
    <w:p>
      <w:pPr>
        <w:pStyle w:val="Style15"/>
        <w:rPr>
          <w:rFonts w:ascii="Courier New" w:hAnsi="Courier New" w:cs="Courier New"/>
        </w:rPr>
      </w:pPr>
      <w:r>
        <w:rPr>
          <w:rFonts w:cs="Courier New" w:ascii="Courier New" w:hAnsi="Courier New"/>
        </w:rPr>
        <w:t>ΔΗΜΗΤΡΗΣ ΤΣΟΒΟΛΑΣ: Σύμφωνοι.</w:t>
      </w:r>
    </w:p>
    <w:p>
      <w:pPr>
        <w:pStyle w:val="Style15"/>
        <w:rPr>
          <w:rFonts w:ascii="Courier New" w:hAnsi="Courier New" w:cs="Courier New"/>
        </w:rPr>
      </w:pPr>
      <w:r>
        <w:rPr>
          <w:rFonts w:cs="Courier New" w:ascii="Courier New" w:hAnsi="Courier New"/>
        </w:rPr>
        <w:t>ΠΡΟΕΔΡΟΣ (Αθανάσιος Τσαλδάρης): Ερωτάται το Τμήμα: Γίνεται δεκτό το σχέδιο νόμου "διαρρυθμίσεις στον ενιαίο ειδικό φόρο κατανάλωσης των πετρελαιοειδών προϊόντων και άλλες διατάξεις" του Υπουργείου Οικονομικών και στο σύνολο;</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ΔΗΜΗΤΡΗΣ ΤΣΟΒΟΛΑΣ: Κατά πλειοψηφία.</w:t>
      </w:r>
    </w:p>
    <w:p>
      <w:pPr>
        <w:pStyle w:val="Style15"/>
        <w:rPr>
          <w:rFonts w:ascii="Courier New" w:hAnsi="Courier New" w:cs="Courier New"/>
        </w:rPr>
      </w:pPr>
      <w:r>
        <w:rPr>
          <w:rFonts w:cs="Courier New" w:ascii="Courier New" w:hAnsi="Courier New"/>
        </w:rPr>
        <w:t>ΠΡΟΕΔΡΟΣ (Αθανάσιος Τσαλδάρης): Συνεπώς, το σχέδιο νόμου "διαρρυθμίσεις στον ενιαίο ειδικό φόρο κατανάλωσης των πετρελαιοειδών προϊόντων και άλλες διατάξεις " του Υπουργείου Οικονομικών έγινε δεκτό σε μόνη συζήτηση κατ` αρχήν, κατ` άρθρο και στο σύνολο κατά πλειοψηφία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1</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2</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4</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5</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6</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7</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8</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9</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0</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εξουσιοδοτηθεί το Προεδρείο για την επικύρωση των Πρακτικών μέχρι της στιγμής αυτής.</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 xml:space="preserve">ΠΡΟΕΔΡΟΣ (Αθανάσιος Τσαλδάρης): Συνεπώς, παρεσχέθη η ζητηθείσα εξουσιοδότηση. </w:t>
      </w:r>
    </w:p>
    <w:p>
      <w:pPr>
        <w:pStyle w:val="Style15"/>
        <w:rPr>
          <w:rFonts w:ascii="Courier New" w:hAnsi="Courier New" w:cs="Courier New"/>
        </w:rPr>
      </w:pPr>
      <w:r>
        <w:rPr>
          <w:rFonts w:cs="Courier New" w:ascii="Courier New" w:hAnsi="Courier New"/>
        </w:rPr>
        <w:t>Κύριοι συνάδελφοι, εισερχόμαστε στη συζήτηση επί των άρθρων και του συνόλου του σχεδίου νόμου του Υπουργείου Εμπορίου "τροποποίηση του ν. 1703/1987 "ρύθμιση μισθώσεων κατοικιών".</w:t>
      </w:r>
    </w:p>
    <w:p>
      <w:pPr>
        <w:pStyle w:val="Style15"/>
        <w:rPr>
          <w:rFonts w:ascii="Courier New" w:hAnsi="Courier New" w:cs="Courier New"/>
        </w:rPr>
      </w:pPr>
      <w:r>
        <w:rPr>
          <w:rFonts w:cs="Courier New" w:ascii="Courier New" w:hAnsi="Courier New"/>
        </w:rPr>
        <w:t>Θα σας υπομνήσω μία συμφωνία, η οποία έγινε μεταξύ των κομμάτων χθες. Σήμερα, θα συζητηθεί, από τώρα μέχρι και τις 12.30`, το άρθρο 4. Το ΠΑΣΟΚ θα ζητήσει, καθ` α μου εδήλωσε χθες, ονομαστική ψηφοφορία. Μόλις τελειώσει η ψηφοφορία θα συζητηθούν μέχρι τις 15.00`, που θα ολοκληρωθεί η συνεδρίαση, τα υπόλοιπα άρθρα σε μία ενότητα. Η συμφωνία αυτή ανηγγέλθη από της Έδρας και έγινε δεκτή από το Τμήμα.</w:t>
      </w:r>
    </w:p>
    <w:p>
      <w:pPr>
        <w:pStyle w:val="Style15"/>
        <w:rPr>
          <w:rFonts w:ascii="Courier New" w:hAnsi="Courier New" w:cs="Courier New"/>
        </w:rPr>
      </w:pPr>
      <w:r>
        <w:rPr>
          <w:rFonts w:cs="Courier New" w:ascii="Courier New" w:hAnsi="Courier New"/>
        </w:rPr>
        <w:t>Επομένως, θα εισέλθουμε τώρα στη συζήτηση του άρθρου 4.</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ΑΘΑΝΑΣΙΟΣ ΞΑΡΧΑΣ (Υπ. Εμπορίου): Πριν προχωρήσουμε στη συζήτηση, θα ήθελα να κάνω την εξής μεταβολή στο άρθρο 4, στο προτελευταίο εδάφιο: "Τα αποτελέσματα της καταγγελίας του παρόντος άρθρου" -σας το είχα δηλώσει και όταν μιλούσα επί της αρχής- "επέρχονται μετά πάροδο έξη μηνών από ταύτης."</w:t>
      </w:r>
    </w:p>
    <w:p>
      <w:pPr>
        <w:pStyle w:val="Style15"/>
        <w:rPr>
          <w:rFonts w:ascii="Courier New" w:hAnsi="Courier New" w:cs="Courier New"/>
        </w:rPr>
      </w:pPr>
      <w:r>
        <w:rPr>
          <w:rFonts w:cs="Courier New" w:ascii="Courier New" w:hAnsi="Courier New"/>
        </w:rPr>
        <w:t>ΠΡΟΕΔΡΟΣ (Αθανάσιος Τσαλδάρης): Σε ποιο άρθρο, κύριε Υπουργέ;</w:t>
      </w:r>
    </w:p>
    <w:p>
      <w:pPr>
        <w:pStyle w:val="Style15"/>
        <w:rPr>
          <w:rFonts w:ascii="Courier New" w:hAnsi="Courier New" w:cs="Courier New"/>
        </w:rPr>
      </w:pPr>
      <w:r>
        <w:rPr>
          <w:rFonts w:cs="Courier New" w:ascii="Courier New" w:hAnsi="Courier New"/>
        </w:rPr>
        <w:t>ΑΘΑΝΑΣΙΟΣ ΞΑΡΧΑΣ (Υπ. Εμπορίου): Στο άρθρο 4 στο προτελευταίο εδάφιο. Λέει εκεί: "Τα αποτελέσματα της καταγγελίας του παρόντος άρθρου δεν μπορούν να επέλθουν προ της 1ης Ιανουαρίου 1992." Αυτό σημαίνει όπως είναι διατυπωμένο ότι την προθεσμία αυτήν την έχουν μόνο εκείνοι που ήδη έχουν συμπληρώσει εξαετία στο μίσθιο και μπορεί να γίνει καταγγελία την πρώτη Ιουλίου 1991.</w:t>
      </w:r>
    </w:p>
    <w:p>
      <w:pPr>
        <w:pStyle w:val="Style15"/>
        <w:rPr>
          <w:rFonts w:ascii="Courier New" w:hAnsi="Courier New" w:cs="Courier New"/>
        </w:rPr>
      </w:pPr>
      <w:r>
        <w:rPr>
          <w:rFonts w:cs="Courier New" w:ascii="Courier New" w:hAnsi="Courier New"/>
        </w:rPr>
        <w:t>Αλλά αυτή την εξάμηνη προθεσμία θέλουμε να τη δώσουμε σε κάθε περίπτωση, εκεί που συμπληρώνεται η 6ετία τον Οκτώβριο ή που συμπληρώνεται το Δεκέμβριο. Γι` αυτό την αντικαθιστώ ως εξής: "τα αποτελέσματα της καταγγελίας του παρόντος άρθρου επέρχονται μετά πάροδο 6 μηνών από ταύτης". Και προσθέτω δεύτερο εδάφιο, στη συνέχεια δηλαδή, "το δικαστήριο μπορεί με αίτηση του μισθωτή εκτιμώντας τις κατά περίπτωση ειδικές συνθήκες να παρατείνει το χρόνο επέλευσης των αποτελεσμάτων της καταγγελίας μέχρι 3 μήνες".</w:t>
      </w:r>
    </w:p>
    <w:p>
      <w:pPr>
        <w:pStyle w:val="Style15"/>
        <w:rPr>
          <w:rFonts w:ascii="Courier New" w:hAnsi="Courier New" w:cs="Courier New"/>
        </w:rPr>
      </w:pPr>
      <w:r>
        <w:rPr>
          <w:rFonts w:cs="Courier New" w:ascii="Courier New" w:hAnsi="Courier New"/>
        </w:rPr>
        <w:t>ΠΡΟΕΔΡΟΣ (Αθανάσιος Τσαλδάρης): Έχετε τίποτε άλλο, κύριε Υπουργέ;</w:t>
      </w:r>
    </w:p>
    <w:p>
      <w:pPr>
        <w:pStyle w:val="Style15"/>
        <w:rPr>
          <w:rFonts w:ascii="Courier New" w:hAnsi="Courier New" w:cs="Courier New"/>
        </w:rPr>
      </w:pPr>
      <w:r>
        <w:rPr>
          <w:rFonts w:cs="Courier New" w:ascii="Courier New" w:hAnsi="Courier New"/>
        </w:rPr>
        <w:t>ΑΘΑΝΑΣΙΟΣ ΞΑΡΧΑΣ (Υπ. Εμπορίου): Όχι, κύριε Πρόεδρε.</w:t>
      </w:r>
    </w:p>
    <w:p>
      <w:pPr>
        <w:pStyle w:val="Style15"/>
        <w:rPr>
          <w:rFonts w:ascii="Courier New" w:hAnsi="Courier New" w:cs="Courier New"/>
        </w:rPr>
      </w:pPr>
      <w:r>
        <w:rPr>
          <w:rFonts w:cs="Courier New" w:ascii="Courier New" w:hAnsi="Courier New"/>
        </w:rPr>
        <w:t>ΠΡΟΕΔΡΟΣ (Αθανάσιος Τσαλδάρης): Ο κ. Ανδρεουλάκος, εισηγητής της Νέας Δημοκρατίας έχει το λόγο.</w:t>
      </w:r>
    </w:p>
    <w:p>
      <w:pPr>
        <w:pStyle w:val="Style15"/>
        <w:rPr>
          <w:rFonts w:ascii="Courier New" w:hAnsi="Courier New" w:cs="Courier New"/>
        </w:rPr>
      </w:pPr>
      <w:r>
        <w:rPr>
          <w:rFonts w:cs="Courier New" w:ascii="Courier New" w:hAnsi="Courier New"/>
        </w:rPr>
        <w:t>ΑΠΟΣΤΟΛΟΣ ΑΝΔΡΕΟΥΛΑΚΟΣ: Κύριε Πρόεδρε, όπως τελικά διαμορφώθηκαν οι διατάξεις του άρθρου 4 και από τη συζήτηση στην οικεία επιτροπή αλλά και εδώ όπως τελικά τη διατύπωσε ο κύριος Υπουργός, πιστεύω ότι δε θα υπάρξουν προβλήματα στην πράξη. Υπάρχουν πολλές ασφαλιστικές δικλείδες να μην υπάρξουν εκβιασμοί, αλλά και να μην υποκύψουν στους εκβιασμούς οι μισθωτές.</w:t>
      </w:r>
    </w:p>
    <w:p>
      <w:pPr>
        <w:pStyle w:val="Style15"/>
        <w:rPr>
          <w:rFonts w:ascii="Courier New" w:hAnsi="Courier New" w:cs="Courier New"/>
        </w:rPr>
      </w:pPr>
      <w:r>
        <w:rPr>
          <w:rFonts w:cs="Courier New" w:ascii="Courier New" w:hAnsi="Courier New"/>
        </w:rPr>
        <w:t>Πρώτα-πρώτα επεκτείναμε το χρόνο μέχρι το κλείσιμο μιας 6ετίας. Είναι χρόνος στον οποίο προσέβλεψε ο μισθωτής με την κατάρτιση της συμβάσεως. Και όταν ακόμη συμφωνούσε συμβατικό χρόνο 2 ή 3 ετών, προσέβλεπε στο νόμιμο χρόνο της 6ετίας που προβλέπει ο ν.813/78.</w:t>
      </w:r>
    </w:p>
    <w:p>
      <w:pPr>
        <w:pStyle w:val="Style15"/>
        <w:rPr>
          <w:rFonts w:ascii="Courier New" w:hAnsi="Courier New" w:cs="Courier New"/>
        </w:rPr>
      </w:pPr>
      <w:r>
        <w:rPr>
          <w:rFonts w:cs="Courier New" w:ascii="Courier New" w:hAnsi="Courier New"/>
        </w:rPr>
        <w:t>Περαιτέρω υπάρχουν και άλλες ασφαλιστικές δικλείδες. Τον υποχρεώνουμε εντός 6 μηνών να το επισκευάσει και να μην έχει την ευχέρεια να το μετατρέψει σε εμπορική στέγη ή σε επαγγελματική στέγη αλλά είναι υποχρεωμένος ή να το ιδιοχρησιμοποιήσει ως ιδία κατοικία ή να το εκμισθώσει ως κυρία κατοικία.</w:t>
      </w:r>
    </w:p>
    <w:p>
      <w:pPr>
        <w:pStyle w:val="Style15"/>
        <w:rPr>
          <w:rFonts w:ascii="Courier New" w:hAnsi="Courier New" w:cs="Courier New"/>
        </w:rPr>
      </w:pPr>
      <w:r>
        <w:rPr>
          <w:rFonts w:cs="Courier New" w:ascii="Courier New" w:hAnsi="Courier New"/>
        </w:rPr>
        <w:t>Είναι πολύ σημαντικό αυτό διότι ο εκμισθωτής-ιδιοκτήτης θα σταθμίσει τα πράγματα, θα υπολογίσει το κόστος επισκευών που δεν είναι καθόλου ασήμαντο, θα υπολογίσει ότι δεν μπορεί να το εκμισθώσει σε άλλον επαγγελματία και να το ξανακάνει επαγγελματική στέγη και θα αντιληφθεί ότι ο καλύτερος δρόμος είναι ο δρόμος των διαπραγματεύσεων με τον υπάρχοντα μισθωτή για να βρούνε ποιο είναι το σωστό, το δίκαιο μίσθωμα και για τις δύο πλευρές. Θα αποδώσει ο νόμος της προσφοράς και της ζητήσεως. Το γεγονός ότι απελευθερώνουμε αυτήν την κατηγορία των μισθώσεων, τονώνει την προσφορά και νέων κτισμάτων για να γίνουν επαγγελματικές κατοικίες, διότι και οι ιδιοκτήτες άλλων διαμερισμάτων, άλλων κατοικιών που απελευθερώνονται για τον α ή β` λόγο, είτε διότι το εγκατέλειψε ο μισθωτής είτε διότι ο μισθωτής εξώσθη διότι δεν πληρώνει, είτε δι` άλλους λόγους που προβλέπουμε στα προηγούμενα άρθρα, εφόσον αυτή η κατηγορία των μισθίων απελευθερώνεται, έχει κάθε συμφέρον να μετατρέπει το μίσθιό του από μίσθιο κυρίας κατοικίας σε μίσθιο επαγγελματικής στέγης. Αυτό διευρύνει την προσφορά, ενώ η ζήτηση παραμένει σταθερά και εξισορροπεί την αγορά και κατά συνέπεια το επιτευχθησόμενο μίσθωμα θα είναι το προσήκον, το δίκαιο, το εύλογο, το δυνάμενο να καταβληθεί από τον ήδη υπάρχοντα μισθωτή και κατά συνέπεια δε θα φτάσουμε σε δράματα εξώσεων. Απλούστατα θα τα βρουν με το σύστημα των διαπραγματεύσεων. Θα λειτουργήσει το άρθρο 361 του Αστικού Κώδικα. Θα λειτουργήσει ο νόμος της ελευθερίας των συμβάσεων.</w:t>
      </w:r>
    </w:p>
    <w:p>
      <w:pPr>
        <w:pStyle w:val="Style15"/>
        <w:rPr>
          <w:rFonts w:ascii="Courier New" w:hAnsi="Courier New" w:cs="Courier New"/>
        </w:rPr>
      </w:pPr>
      <w:r>
        <w:rPr>
          <w:rFonts w:cs="Courier New" w:ascii="Courier New" w:hAnsi="Courier New"/>
        </w:rPr>
        <w:t>Mετά δεν πρέπει να παραγνωρίζουμε το εξής, κύριε Πρόεδρε και κύριοι συνάδελφοι, ότι στον ελεύθερο επαγγελματία, το προέχον δεν είναι το τοπικό στοιχείο, σε ποιο όροφο ή σε ποια ακριβώς θέση βρίσκεται το μίσθιο, βρίσκεται η επαγγελματική στέγη. Διότι το προέχον από πλευράς προσελκύσεως πελατείας είναι η επιστημονική ικανότητα και οι λοιπές ικανότητες του ελεύθερου επαγγελματία, κατά κύριο και κατά μέγιστο λόγο και πολύ δεύτερο είναι το στοιχείο το τοπικό στην προσέλκυση πελατείας. Και γι` αυτό και αν ακόμη δεν τα βρουν σε κάποιο μίσθωμα και αναγκασθεί να εξωσθεί και να φύγει, οπωσδήποτε θα αναζητήσει κάπου πλησίον, σε κάποια απόσταση μίσθιο, χωρίς τον κίνδυνο διαρροής της πελατείας του.</w:t>
      </w:r>
    </w:p>
    <w:p>
      <w:pPr>
        <w:pStyle w:val="Style15"/>
        <w:rPr>
          <w:rFonts w:ascii="Courier New" w:hAnsi="Courier New" w:cs="Courier New"/>
        </w:rPr>
      </w:pPr>
      <w:r>
        <w:rPr>
          <w:rFonts w:cs="Courier New" w:ascii="Courier New" w:hAnsi="Courier New"/>
        </w:rPr>
        <w:t>Όπως έχει βελτιωθεί και διατυπωθεί τελικώς η διάταξη δεν θα δημιουργήσει προβλήματα και γι` αυτό εισηγούμαι την υπερψήφισή της.</w:t>
      </w:r>
    </w:p>
    <w:p>
      <w:pPr>
        <w:pStyle w:val="Style15"/>
        <w:rPr>
          <w:rFonts w:ascii="Courier New" w:hAnsi="Courier New" w:cs="Courier New"/>
        </w:rPr>
      </w:pPr>
      <w:r>
        <w:rPr>
          <w:rFonts w:cs="Courier New" w:ascii="Courier New" w:hAnsi="Courier New"/>
        </w:rPr>
        <w:t>ΠΡΟΕΔΡΟΣ (Αθανάσιος Τσαλδάρης): Ο εισηγητής του ΠΑΣΟΚ κ. Γεώργιος Δασκαλάκης έχει το λόγο.</w:t>
      </w:r>
    </w:p>
    <w:p>
      <w:pPr>
        <w:pStyle w:val="Style15"/>
        <w:rPr>
          <w:rFonts w:ascii="Courier New" w:hAnsi="Courier New" w:cs="Courier New"/>
        </w:rPr>
      </w:pPr>
      <w:r>
        <w:rPr>
          <w:rFonts w:cs="Courier New" w:ascii="Courier New" w:hAnsi="Courier New"/>
        </w:rPr>
        <w:t xml:space="preserve">ΓΕΩΡΓΙΟΣ ΔΑΣΚΑΛΑΚΗΣ: Κύριε Υπουργέ, νομίζω ότι οφείλετε -και θέλω να τονίσω το "οφείλετε"- να απαντήσετε σε μερικά ερωτήματα που κουραστικά σας έχουμε βάλει, κατ` επανάληψη. </w:t>
      </w:r>
    </w:p>
    <w:p>
      <w:pPr>
        <w:pStyle w:val="Style15"/>
        <w:rPr>
          <w:rFonts w:ascii="Courier New" w:hAnsi="Courier New" w:cs="Courier New"/>
        </w:rPr>
      </w:pPr>
      <w:r>
        <w:rPr>
          <w:rFonts w:cs="Courier New" w:ascii="Courier New" w:hAnsi="Courier New"/>
        </w:rPr>
        <w:t>Πρώτα-πρώτα, γιατί δεν υπογράφει τη σχετική διάταξη ο Υπουργός Δικαιοσύνης; Δεν οφείλετε να το εξηγήσετε στους ενδιαφερόμενους, στη Βουλή και στο Λαό; Κάνετε παρέμβαση στον ν. 513. Με ποιο δικαίωμα; Από ποιους νόμους και από ποιον Κανονισμό αντλείτε αυτό το δικαίωμα; Εξηγήστε μας, λοιπόν.</w:t>
      </w:r>
    </w:p>
    <w:p>
      <w:pPr>
        <w:pStyle w:val="Style15"/>
        <w:rPr>
          <w:rFonts w:ascii="Courier New" w:hAnsi="Courier New" w:cs="Courier New"/>
        </w:rPr>
      </w:pPr>
      <w:r>
        <w:rPr>
          <w:rFonts w:cs="Courier New" w:ascii="Courier New" w:hAnsi="Courier New"/>
        </w:rPr>
        <w:t>Δεύτερον, σας ρώτησα και στην πρωτολογία μου, ποια είναι η θέση σας για το πόρισμα Φλούδα -έχετε συμμετάσχει σε μία συνεδρίαση του Υπουργείου Δικαιοσύνης- που προβλέπει και εισηγείται κάποιες ρυθμίσεις. Και σεις τώρα φέρνετε κάποιες άλλες ρυθμίσεις. Είστε ενιαία Κυβέρνηση ή ο καθένας κάνει ό,τι θέλει; Και αν κάνει ό,τι θέλει ο κάθε Υπουργός, τι θα κάνει μεθαύριο ο κ. Κανελλόπουλος, όταν θα φέρει το νομοσχέδιο περί επαγγελματικής στέγης; Θα τα ανατρέψει;</w:t>
      </w:r>
    </w:p>
    <w:p>
      <w:pPr>
        <w:pStyle w:val="Style15"/>
        <w:rPr>
          <w:rFonts w:ascii="Courier New" w:hAnsi="Courier New" w:cs="Courier New"/>
        </w:rPr>
      </w:pPr>
      <w:r>
        <w:rPr>
          <w:rFonts w:cs="Courier New" w:ascii="Courier New" w:hAnsi="Courier New"/>
        </w:rPr>
        <w:t>Γιατί μας δικαιώνετε κάθε φορά, όταν λέμε ότι δεν έχετε καμία συνοχή, η πολιτική σας δεν έχει καμία συνέχεια και καμία προοπτική; Εμείς δεν έχουμε τη μανία της αυτοϊκανοποίησης, να δικαιωνόμαστε. Θέλουμε να συμβάλουμε στο να διορθωθούν ορισμένα πράγματα σ` αυτόν τον Τόπο.</w:t>
      </w:r>
    </w:p>
    <w:p>
      <w:pPr>
        <w:pStyle w:val="Style15"/>
        <w:rPr>
          <w:rFonts w:ascii="Courier New" w:hAnsi="Courier New" w:cs="Courier New"/>
        </w:rPr>
      </w:pPr>
      <w:r>
        <w:rPr>
          <w:rFonts w:cs="Courier New" w:ascii="Courier New" w:hAnsi="Courier New"/>
        </w:rPr>
        <w:t xml:space="preserve">Χθες ήσασταν άδικος, κύριε Υπουργέ, όταν είπατε, ότι ενδιαφερθήκαμε μόνο για τους δικηγόρους και τους γιατρούς, τους οποίους δεν σας τους χαρίζουμε. Αν νόμισαν οι αγαπητοί, οι καθ` όλα άξιοι αυτοί επιστήμονες, κάποια εποχή ότι δεν εξεφράζοντο από το ΠΑΣΟΚ, πιστεύουμε ότι σήμερα αρχίζουν να αντιλαμβάνονται το μεγάλο λάθος το οποίο έκαναν. </w:t>
      </w:r>
    </w:p>
    <w:p>
      <w:pPr>
        <w:pStyle w:val="Style15"/>
        <w:rPr>
          <w:rFonts w:ascii="Courier New" w:hAnsi="Courier New" w:cs="Courier New"/>
        </w:rPr>
      </w:pPr>
      <w:r>
        <w:rPr>
          <w:rFonts w:cs="Courier New" w:ascii="Courier New" w:hAnsi="Courier New"/>
        </w:rPr>
        <w:t xml:space="preserve">Αλλά, ανεξάρτητα από αυτό και χωρίς μικροκομματικές σκοπιμότητες και επιδιώξεις, δεν είναι μόνο οι δικηγόροι και οι γιατροί. Γιατί το περιορίζετε; Είναι οι έμποροι, οι βιοτέχνες, τα εργαστήρια, οι υδραυλικοί, οι διάφοροι επαγγελματίες, χρυσοχόοι, αργυροχόοι. Μιλάμε για δεκάδες χιλιάδες κόσμο, που -επαναλαμβάνω- ιδιαίτερα τους μη επιστήμονες, τους εμπόρους και τους άλλους επαγγελματίες, τους δημιουργείτε διαφορετικές συνθήκες ανταγωνισμού. </w:t>
      </w:r>
    </w:p>
    <w:p>
      <w:pPr>
        <w:pStyle w:val="Style15"/>
        <w:rPr>
          <w:rFonts w:ascii="Courier New" w:hAnsi="Courier New" w:cs="Courier New"/>
        </w:rPr>
      </w:pPr>
      <w:r>
        <w:rPr>
          <w:rFonts w:cs="Courier New" w:ascii="Courier New" w:hAnsi="Courier New"/>
        </w:rPr>
        <w:t xml:space="preserve">Σας είπα ότι κάποιος έμπορος έχει νοικιάσει τον μεσώροφο, που ήταν κατασκευασμένος για κατάστημα και θα πληρώνει 20.000 και κάποιος στον πρώτο όροφο, γιατί ήταν κάποτε για διαμέρισμα, θα πληρώνει 120.000. Αυτό σημαίνει απελευθέρωση αγοράς; Αυτό σημαίνει κανόνες ισότιμοι για τον ανταγωνισμό; Έτσι το εννοείτε; </w:t>
      </w:r>
    </w:p>
    <w:p>
      <w:pPr>
        <w:pStyle w:val="Style15"/>
        <w:rPr>
          <w:rFonts w:ascii="Courier New" w:hAnsi="Courier New" w:cs="Courier New"/>
        </w:rPr>
      </w:pPr>
      <w:r>
        <w:rPr>
          <w:rFonts w:cs="Courier New" w:ascii="Courier New" w:hAnsi="Courier New"/>
        </w:rPr>
        <w:t xml:space="preserve">Εν πάση περιπτώσει, δεν θα μπω σε λεπτομέρειες, -επαναλαμβάνω-επάνω στις ρυθμίσεις, όπως κατά την γνώμη σας τις βελτιώσατε ή συμπληρώσατε. </w:t>
      </w:r>
    </w:p>
    <w:p>
      <w:pPr>
        <w:pStyle w:val="Style15"/>
        <w:rPr>
          <w:rFonts w:ascii="Courier New" w:hAnsi="Courier New" w:cs="Courier New"/>
        </w:rPr>
      </w:pPr>
      <w:r>
        <w:rPr>
          <w:rFonts w:cs="Courier New" w:ascii="Courier New" w:hAnsi="Courier New"/>
        </w:rPr>
        <w:t xml:space="preserve">Γιατί το αποδεικνύει και η εμμονή, όχι με την κακή έννοια των ενδιαφερομένων να συνεχίσουν και να κλιμακώσουν τον αγώνα εναντίον αυτών των ρυθμίσεων. Αλλά και από την επιτροπή πριν ακόμα διαβλέψουμε- και δεν παρασυρόμεθα από τις όποι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δράσεις των κοινωνικών ομάδων σας είχαμε πει ότι με την καινούρια διατύπωση δεν οδηγείτε πουθενά, περισσότερο περιπλέκετε τα πράγματα.</w:t>
      </w:r>
    </w:p>
    <w:p>
      <w:pPr>
        <w:pStyle w:val="Style15"/>
        <w:rPr>
          <w:rFonts w:ascii="Courier New" w:hAnsi="Courier New" w:cs="Courier New"/>
        </w:rPr>
      </w:pPr>
      <w:r>
        <w:rPr>
          <w:rFonts w:cs="Courier New" w:ascii="Courier New" w:hAnsi="Courier New"/>
        </w:rPr>
        <w:t>Και σας ρώτησα πάλι προχθές: Έξι μήνες για να κάνει κάποιες επισκευές. Είπατε ότι το βάζετε για ασφαλιστική δικλείδα, γιατί μπορεί να βάλει ένα ενοικιαστήριο για 3, 4, 5 μήνες, δεν υπάρχει ενοικιαστής, άρα το ξανανοικιάζει για επαγγελματική στέγη.</w:t>
      </w:r>
    </w:p>
    <w:p>
      <w:pPr>
        <w:pStyle w:val="Style15"/>
        <w:rPr>
          <w:rFonts w:ascii="Courier New" w:hAnsi="Courier New" w:cs="Courier New"/>
        </w:rPr>
      </w:pPr>
      <w:r>
        <w:rPr>
          <w:rFonts w:cs="Courier New" w:ascii="Courier New" w:hAnsi="Courier New"/>
        </w:rPr>
        <w:t>Και λοιπόν; Αν κάνει 10.000 ή 15.000 δρχ. επισκευές και στη συνέχεια επί ένα χρόνο δεν βρίσκει για κατοικία και το ξανανοικιάζει για επαγγελματική στέγη, εσείς πώς το διασφαλίζετε αυτό; Άρα δεν περιπλέκετε τα πράγματα; Κάνει κάποιος ένα βάψιμο, πληρώνει 10.000-15.000 δρχ., βάζει και ενοικιαστήριο για κατοικία, περνάνε κάποιοι μήνες, δεν υπάρχει η ανάλογη ζήτηση και βέβαια, τι θα κάνει; Θα το νοικιάσει για επαγγελματική στέγη πάλι, θα έχει εκδικηθεί τον προηγούμενο ενοικιαστή, γιατί ήθελε οπωσδήποτε να τον βγάλει έξω και τελικά ή θα τους οδηγήσετε στα δικαστήρια ή φυσικά κάποιο από τα δυο μέρη θα δώσει τόπο στην οργή, όπως λέει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Επομένως δεν δίνετε διέξοδο και δεν θεσμοθείτε ασφαλιστικές δικλείδες. Περιπλέκετε το πρόβλημα. Δεν θα επιμείνω να το αποσύρετε, διότι δεν μπορείτε πια. Αλλά θα ξαναεπανέλθω στο ότι κανείς Πρωθυπουργός, κανείς όσο υψηλά ιστάμενος και αν είναι, δεν μπορεί να υποβαθμίζει αυτό το θεσμό που λέγεται Κοινοβούλιο. Και ο κύριος Πρωθυπουργός νομοθέτησε πριν εμείς ολοκληρώσουμε το διάλογο ή την αντιπαράθεση και διαπιστώσουμε τη συμφωνία ή τη διαφωνία μας. Ευχαριστώ.</w:t>
      </w:r>
    </w:p>
    <w:p>
      <w:pPr>
        <w:pStyle w:val="Style15"/>
        <w:rPr>
          <w:rFonts w:ascii="Courier New" w:hAnsi="Courier New" w:cs="Courier New"/>
        </w:rPr>
      </w:pPr>
      <w:r>
        <w:rPr>
          <w:rFonts w:cs="Courier New" w:ascii="Courier New" w:hAnsi="Courier New"/>
        </w:rPr>
        <w:t>ΠΡΟΕΔΡΕΥΩΝ (Μανόλης Δρεττάκης): Ο κ. Παφίλης έχει το λόγο.</w:t>
      </w:r>
    </w:p>
    <w:p>
      <w:pPr>
        <w:pStyle w:val="Style15"/>
        <w:rPr>
          <w:rFonts w:ascii="Courier New" w:hAnsi="Courier New" w:cs="Courier New"/>
        </w:rPr>
      </w:pPr>
      <w:r>
        <w:rPr>
          <w:rFonts w:cs="Courier New" w:ascii="Courier New" w:hAnsi="Courier New"/>
        </w:rPr>
        <w:t>ΑΘΑΝΑΣΙΟΣ ΠΑΦΙΛΗΣ: Κύριε Πρόεδρε και πάλι η Κυβέρνηση δεν απάντησε στο θέμα που βάλαμε; Γιατί τώρα αυτή η ρύθμιση; Γιατί, ενώ έχει ξεκινήσει ο διάλογος για την αναμόρφωση, αλλαγή, όπως θέλετε πέστε το, του 813/78 του νόμου δηλαδή για την επαγγελματική στέγη, ενώ γίνεται συζήτηση με τους αρμόδιους μαζικούς φορείς που ενδιαφέρονται, από το παράθυρο κυριολεκτικά η Κυβέρνηση φέρνει αυτήν τη ρύθμιση;</w:t>
      </w:r>
    </w:p>
    <w:p>
      <w:pPr>
        <w:pStyle w:val="Style15"/>
        <w:rPr>
          <w:rFonts w:ascii="Courier New" w:hAnsi="Courier New" w:cs="Courier New"/>
        </w:rPr>
      </w:pPr>
      <w:r>
        <w:rPr>
          <w:rFonts w:cs="Courier New" w:ascii="Courier New" w:hAnsi="Courier New"/>
        </w:rPr>
        <w:t>Από τη συζήτηση, που έγινε, αποδείχτηκε ότι δεν θα έχουμε απελευθέρωση διαμερισμάτων. Απλώς, θα έχουμε ένα αλαλούμ. Εμείς δεν μπαίνουμε στη συζήτηση επί της ουσίας, επιμένουμε δηλαδή να μην μπούμε στη συζήτηση επί της ουσίας. Φυσικά ζητήσαμε να αποσυρθεί, δεν υπάρχει τέτοιο θέμα. Είπαμε τέλος πάντων, σε 6 μήνες που θα έλθει ο άλλος νόμος, τι θα γίνει; Τόσο πολύ θα αλλάξει η κατάσταση στην αγορά; Γιατί να προχωρήσουμε τώρα;</w:t>
      </w:r>
    </w:p>
    <w:p>
      <w:pPr>
        <w:pStyle w:val="Style15"/>
        <w:rPr>
          <w:rFonts w:ascii="Courier New" w:hAnsi="Courier New" w:cs="Courier New"/>
        </w:rPr>
      </w:pPr>
      <w:r>
        <w:rPr>
          <w:rFonts w:cs="Courier New" w:ascii="Courier New" w:hAnsi="Courier New"/>
        </w:rPr>
        <w:t>Επομένως, δεν έχει κανένα νόημα από κει και πέρα η συζήτηση, αφού η Κυβέρνηση δεν παίρνει υπόψη ως συνήθως όλες τις αντιδράσεις που υπάρχουν, δεν παίρνει υπόψη και τις θέσεις των φορέων που ενδιαφέρονται, που είναι αυτές που υποστηρίζουμε και εμείς.</w:t>
      </w:r>
    </w:p>
    <w:p>
      <w:pPr>
        <w:pStyle w:val="Style15"/>
        <w:rPr>
          <w:rFonts w:ascii="Courier New" w:hAnsi="Courier New" w:cs="Courier New"/>
        </w:rPr>
      </w:pPr>
      <w:r>
        <w:rPr>
          <w:rFonts w:cs="Courier New" w:ascii="Courier New" w:hAnsi="Courier New"/>
        </w:rPr>
        <w:t>Θα ήθελα να κάνω μία επισήμανση. Δεν είναι μόνο γιατροί και δικηγόροι, όπως διαμορφώνεται μία αντίληψη. Εγώ έχω σημειώσει τουλάχιστον απ` αυτούς που μας επισκέφθηκαν αυτές τις ημέρες και από συζητήσεις, ότι είναι γιατροί, δικηγόροι, παιδικοί σταθμοί, γηροκομεία, φροντιστήρια, ωδεία, τεχνικές σχολές, τουριστικά γραφεία, διαφημιστικές εταιρείες. Δηλαδή, αφορούν χιλιάδες επαγγελματίες, τους οποίους αναστατώνει η Κυβέρνηση με αυτή τη μέθοδο, δηλαδή εκ του παραθύρου να μπαίνουν ορισμένα θέματα.</w:t>
      </w:r>
    </w:p>
    <w:p>
      <w:pPr>
        <w:pStyle w:val="Style15"/>
        <w:rPr>
          <w:rFonts w:ascii="Courier New" w:hAnsi="Courier New" w:cs="Courier New"/>
        </w:rPr>
      </w:pPr>
      <w:r>
        <w:rPr>
          <w:rFonts w:cs="Courier New" w:ascii="Courier New" w:hAnsi="Courier New"/>
        </w:rPr>
        <w:t>Παράλληλα θα ήθελα να κάνω πάλι -θέλω να το τονίσω και τώρα επειδή ακούει ο Τύπος- μία ύστατη έκκληση και προς τις εφημερίδες, ότι έχει καταφέρει η Κυβέρνηση να προσανατολίσει μονόπλευρα το νομοσχέδιο στην επαγγελματική στέγη. Ενώ περίπου 200.000 κατοικίες απελευθερώνονται και θα δημιουργηθούν ορισμένες καταστάσεις που επισημάναμε στην αγορά. Σήμερα όλοι συζητούν απ` ότι ακούω -ραδιοφωνικοί σταθμοί, Τύπος- σ` αυτό το περιβόητο άρθρο 4.</w:t>
      </w:r>
    </w:p>
    <w:p>
      <w:pPr>
        <w:pStyle w:val="Style15"/>
        <w:rPr>
          <w:rFonts w:ascii="Courier New" w:hAnsi="Courier New" w:cs="Courier New"/>
        </w:rPr>
      </w:pPr>
      <w:r>
        <w:rPr>
          <w:rFonts w:cs="Courier New" w:ascii="Courier New" w:hAnsi="Courier New"/>
        </w:rPr>
        <w:t>Βέβαια, θα τοποθετηθούμε και στη συνέχεια, αλλά νομίζω ότι ένας λόγος που το έκανε η Κυβέρνηση ήταν και αυτός, να προσανατολιστεί εκεί η συζήτηση, να γίνει ό,τι γίνει και μετά να μην συζητήσουμε για τα υπόλοιπα.</w:t>
      </w:r>
    </w:p>
    <w:p>
      <w:pPr>
        <w:pStyle w:val="Style15"/>
        <w:rPr>
          <w:rFonts w:ascii="Courier New" w:hAnsi="Courier New" w:cs="Courier New"/>
        </w:rPr>
      </w:pPr>
      <w:r>
        <w:rPr>
          <w:rFonts w:cs="Courier New" w:ascii="Courier New" w:hAnsi="Courier New"/>
        </w:rPr>
        <w:t xml:space="preserve">Εμείς επιμένουμε, κύριε Υπουργέ, αλλά βέβαια είναι εις ώτα μή ακουόντων. Φυσικά δεν πρόκειται να ψηφίσουμε το άρθρο, ούτε να πάρουμε μέρος στη συζήτηση. Θα θέλαμε να τοποθετηθούμε επί της ουσίας, επί της οποίας ίσως να υπήρχαν αρκετές συγκλίσεις από όλες τις παρατάξεις, όταν όμως θα συζητούσαμε το πρόβλημα της επαγγελματικής στέγης. </w:t>
      </w:r>
    </w:p>
    <w:p>
      <w:pPr>
        <w:pStyle w:val="Style15"/>
        <w:rPr>
          <w:rFonts w:ascii="Courier New" w:hAnsi="Courier New" w:cs="Courier New"/>
        </w:rPr>
      </w:pPr>
      <w:r>
        <w:rPr>
          <w:rFonts w:cs="Courier New" w:ascii="Courier New" w:hAnsi="Courier New"/>
        </w:rPr>
        <w:t>ΠΡΟΕΔΡΕΥΩΝ (Μανόλης Δρεττάκης): Ο κ. Ακριτίδης έχει το λόγο.</w:t>
      </w:r>
    </w:p>
    <w:p>
      <w:pPr>
        <w:pStyle w:val="Style15"/>
        <w:rPr>
          <w:rFonts w:ascii="Courier New" w:hAnsi="Courier New" w:cs="Courier New"/>
        </w:rPr>
      </w:pPr>
      <w:r>
        <w:rPr>
          <w:rFonts w:cs="Courier New" w:ascii="Courier New" w:hAnsi="Courier New"/>
        </w:rPr>
        <w:t>ΝΙΚΟΛΑΟΣ ΑΚΡΙΤΙΔΗΣ: Κύριε Πρόεδρε, η Κυβέρνηση επιμένει σ` αυτή τη διάταξη, παρά την τεράστια κοινωνική αντίδραση, που αναπτύσσεται αυτές τις μέρες από πολύ πλατιά στρώματα της κοινωνίας μας και του παραγωγικού μας συστήματος. Εμφανίζεται να μη συλλαμβάνει ούτε το πολιτικό, ούτε το κοινωνικό μήνυμα. Αυτό είναι ένα ερώτημα.</w:t>
      </w:r>
    </w:p>
    <w:p>
      <w:pPr>
        <w:pStyle w:val="Style15"/>
        <w:rPr>
          <w:rFonts w:ascii="Courier New" w:hAnsi="Courier New" w:cs="Courier New"/>
        </w:rPr>
      </w:pPr>
      <w:r>
        <w:rPr>
          <w:rFonts w:cs="Courier New" w:ascii="Courier New" w:hAnsi="Courier New"/>
        </w:rPr>
        <w:t>Και είναι περίεργο το ότι δεν το συλλαμβάνει αυτή την ώρα, που εξαιτίας της εφαρμογής του τροχονόμου, έχουμε μία κατακραυγή πολιτικά αποκαλυπτική για το τεράστιο ζήτημα που έχει ανακύψει. Ήδη ο Τύπος της κυβερνητικής πλευράς με αφορμή τα όσα συμβαίνουν στο χώρο της ελευθεροτυπίας, κατηγορεί την Κυβέρνηση για κυβερνητική ανεπάρκεια, κοινωνική ανωριμότητα και για αδυναμία να συλλάβουν τα κυβερνητικά κέντρα τις συνέπειες τέτοιων αποφάσεων.</w:t>
      </w:r>
    </w:p>
    <w:p>
      <w:pPr>
        <w:pStyle w:val="Style15"/>
        <w:rPr>
          <w:rFonts w:ascii="Courier New" w:hAnsi="Courier New" w:cs="Courier New"/>
        </w:rPr>
      </w:pPr>
      <w:r>
        <w:rPr>
          <w:rFonts w:cs="Courier New" w:ascii="Courier New" w:hAnsi="Courier New"/>
        </w:rPr>
        <w:t>Φαίνεται λοιπόν μετά από αυτά ότι η Κυβέρνηση προχωράει ενσυνείδητα στη θέσπιση αυτής της ρύθμισης. Χθες αναφερθήκαμε στους πιθανούς στόχους της. Αναμφίβολα, δημιουργεί ένα τεράστιο κοινωνικό, πολιτικό, αλλά και ηθικό ζήτημα. Σε ό,τι αφορά το κοινωνικό ζήτημα, έχει υπογραμμιστεί με επάρκεια η σημασία της ανατροπής των σχέσεων ισορροπίας, που διαμορφώθηκαν μέσα στην ίδια την κοινωνία με βάση τις ανάγκες της, πάνω σε ιστορικά χαρακτηριστικά της εξέλιξης αυτής της κατηγορίας των μισθωτικών σχέσεων.</w:t>
      </w:r>
    </w:p>
    <w:p>
      <w:pPr>
        <w:pStyle w:val="Style15"/>
        <w:rPr>
          <w:rFonts w:ascii="Courier New" w:hAnsi="Courier New" w:cs="Courier New"/>
        </w:rPr>
      </w:pPr>
      <w:r>
        <w:rPr>
          <w:rFonts w:cs="Courier New" w:ascii="Courier New" w:hAnsi="Courier New"/>
        </w:rPr>
        <w:t>Και έχει αποδειχθεί πειστικότατα στη Βουλή ότι οι στόχοι που επικαλείται η Κυβέρνηση σε καμιά περίπτωση δεν μπορεί να θεωρηθεί ότι μπορούν να επιτευχθούν. Οριακή θα είναι η αύξηση της προσφοράς στο χώρο της μισθούμενης κατοικίας, είπε και ο κύριος Υπουργός, για να υποστηρίξει το άδικο της αναστάτωσης. Κι εμείς λέμε ότι θα είναι οριακή. Όμως θεσμοθετείται η δυνατότητα άσκησης εκβιασμού, όχι μόνο σε βάρος των πιο αδύναμων, αλλά κυρίως σε βάρος εκείνων που είναι εξηρτημένοι από τη μίσθωση. Και δόθηκαν τέτοια παραδείγματα από τους εκπροσώπους των επαγγελματικών οργανώσεων στην κοινοβουλευτική επιτροπή, αλλά και στον Τύπο.</w:t>
      </w:r>
    </w:p>
    <w:p>
      <w:pPr>
        <w:pStyle w:val="Style15"/>
        <w:rPr>
          <w:rFonts w:ascii="Courier New" w:hAnsi="Courier New" w:cs="Courier New"/>
        </w:rPr>
      </w:pPr>
      <w:r>
        <w:rPr>
          <w:rFonts w:cs="Courier New" w:ascii="Courier New" w:hAnsi="Courier New"/>
        </w:rPr>
        <w:t>Υπάρχουν όμως και συγκεκριμένες περιπτώσεις, οδοντογιατρών για παράδειγμα, αλλά και άλλων επαγγελματιών, που έχουν ανάγκη να λειτουργούν σε χώρο με δομή κατοικίας, αλλά και σε χώρους ειδικής θέσης. Ειπώθηκε ότι η αγορά θα καλύψει το πιθανό κενό σε ζήτηση επαγγελματικής στέγης. Πότε; Και είναι δυνατόν να δημιουργηθεί επαρκής επαγγελματική στέγη στο κέντρο των πόλεων ή σε χώρους όπου αυτή η ζήτηση διαμορφώθηκε εκ των υστέρων; Τα δικαστήρια π.χ., είναι σε συγκεκριμένο χώρο, τόσο στην Αθήνα, όσο και στη Θεσσαλονίκη. Πού θα στεγαστεί ο δικηγόρος;</w:t>
      </w:r>
    </w:p>
    <w:p>
      <w:pPr>
        <w:pStyle w:val="Style15"/>
        <w:rPr>
          <w:rFonts w:ascii="Courier New" w:hAnsi="Courier New" w:cs="Courier New"/>
        </w:rPr>
      </w:pPr>
      <w:r>
        <w:rPr>
          <w:rFonts w:cs="Courier New" w:ascii="Courier New" w:hAnsi="Courier New"/>
        </w:rPr>
        <w:t>Υπάρχει ένας παραλογισμός οικονομικός και κοινωνικός. Και προσθέτω ότι υπάρχει ένα τεράστιο πολιτικό και ηθικό θέμα. Καλλιεργείτε κοινωνικές εντάσεις και δημιουργείτε προβλήματα ή και διλήμματα σε επαγγελματικούς χώρους, δηλαδή σε χώρους της οικονομίας αυτή την ώρα. Δηλαδή, η Κυβέρνηση παραγνωρίζει την οικονομική συγκυρία και αν θέλετε, αυτό που σήμερα υπάρχει σαν αναγκαιότητα, για να υπερασπίσουμε την εθνική μας άμυνα, δηλαδή την κοινωνική μας συνοχή. Διότι, αυτή την ώρα το αιτούμενο είναι η κοινωνική ομαλότητα.</w:t>
      </w:r>
    </w:p>
    <w:p>
      <w:pPr>
        <w:pStyle w:val="Style15"/>
        <w:rPr>
          <w:rFonts w:ascii="Courier New" w:hAnsi="Courier New" w:cs="Courier New"/>
        </w:rPr>
      </w:pPr>
      <w:r>
        <w:rPr>
          <w:rFonts w:cs="Courier New" w:ascii="Courier New" w:hAnsi="Courier New"/>
        </w:rPr>
        <w:t>Αυτήν την ώρα λοιπόν, πυροδοτούμε και πυροδοτούμε χάριν τίνος; Στην Κοινοβουλευτική Επιτροπή ήταν αποκαλυπτική, η πλευρά των ιδιοκτητών που είπε, ότι εμείς δεν το ζητούμε. Δηλαδή, υπογράμμισαν ότι από εκείνη την πλευρά, δεν ετέθη κοινωνικό πρόβλημα. Γιατί, λοιπόν, πυροδοτούμε την κοινωνική ομαλότητα, γιατί δημιουργούμε προβλήματα σε επαγγελματικές κατηγορίες, την ώρα που εφαρμόζεται ένα πρόγραμμα σταθεροποίησης, ένα περιοριστικό πρόγραμμα;</w:t>
      </w:r>
    </w:p>
    <w:p>
      <w:pPr>
        <w:pStyle w:val="Style15"/>
        <w:rPr>
          <w:rFonts w:ascii="Courier New" w:hAnsi="Courier New" w:cs="Courier New"/>
        </w:rPr>
      </w:pPr>
      <w:r>
        <w:rPr>
          <w:rFonts w:cs="Courier New" w:ascii="Courier New" w:hAnsi="Courier New"/>
        </w:rPr>
        <w:t>Στις συνθήκες αυτές έχουν σημασία δηλώσεις από την πλευρά επαγγελματιών ότι, θα εξαναγκασθούμε τις όλες συνέπειες να τις μετακυλήσουμε στο καταναλωτικό κοινό. Και είναι βέβαιο γεγονός ότι κάτι τέτοιο θα γίνει. Γιατί όλα αυτά;</w:t>
      </w:r>
    </w:p>
    <w:p>
      <w:pPr>
        <w:pStyle w:val="Style15"/>
        <w:rPr>
          <w:rFonts w:ascii="Courier New" w:hAnsi="Courier New" w:cs="Courier New"/>
        </w:rPr>
      </w:pPr>
      <w:r>
        <w:rPr>
          <w:rFonts w:cs="Courier New" w:ascii="Courier New" w:hAnsi="Courier New"/>
        </w:rPr>
        <w:t>Και ένα τελευταίο -επειδή ο χρόνος δεν με παίρνει- το ηθικό ζήτημα. Και το ηθικό ζήτημα, είναι τούτο: Δεν ξέρω η Κυβέρνηση ποιους θέλησε να παραπλανήσει, ο κύριος Πρωθυπουργός ο ίδιος. Ο κύριος Υπουργός επανειλημμένα δήλωσε στη Βουλή ότι θα δεχθεί διάλογο και τροποποιήσεις και ήλθε την τελευταία στιγμή να πει, εγώ επιμένω. Δεν είναι ουσιαστικές οι τροποποιήσεις. Παρ' ότι κάτι προσθέτουν- δεν είναι ουσιαστικές τροποποιήσεις.</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 Παρακαλώ, τελειώνετε, γιατί έχουν γραφτεί πολλοί.</w:t>
      </w:r>
    </w:p>
    <w:p>
      <w:pPr>
        <w:pStyle w:val="Style15"/>
        <w:rPr>
          <w:rFonts w:ascii="Courier New" w:hAnsi="Courier New" w:cs="Courier New"/>
        </w:rPr>
      </w:pPr>
      <w:r>
        <w:rPr>
          <w:rFonts w:cs="Courier New" w:ascii="Courier New" w:hAnsi="Courier New"/>
        </w:rPr>
        <w:t>ΝΙΚΟΛΑΟΣ ΑΚΡΙΤΙΔΗΣ: Αλλά, η Βουλή, όπως εσείς καλύτερα απ' όλους γνωρίζετε, κύριε Πρόεδρε, είναι δέκτης υψηλός και ευαίσθητος των κοινωνικών αντιδράσεων. Ο διάλογος έπρεπε να γίνει εδώ και οι αποφάσεις εδώ έπρεπε να παρθούν. Και είναι όχι μόνο το σύνολο της Αντιπολίτευσης εκφραστής αυτής της κοινωνικής ευαισθησίας, αλλά και ένα μεγάλο μέρος της Κυβερνητικής παράταξης.</w:t>
      </w:r>
    </w:p>
    <w:p>
      <w:pPr>
        <w:pStyle w:val="Style15"/>
        <w:rPr>
          <w:rFonts w:ascii="Courier New" w:hAnsi="Courier New" w:cs="Courier New"/>
        </w:rPr>
      </w:pPr>
      <w:r>
        <w:rPr>
          <w:rFonts w:cs="Courier New" w:ascii="Courier New" w:hAnsi="Courier New"/>
        </w:rPr>
        <w:t>Συνεπώς, ποια είναι η ηθική πολιτική θέση της Κυβέρνησης; Ευχαριστώ.</w:t>
      </w:r>
    </w:p>
    <w:p>
      <w:pPr>
        <w:pStyle w:val="Style15"/>
        <w:rPr>
          <w:rFonts w:ascii="Courier New" w:hAnsi="Courier New" w:cs="Courier New"/>
        </w:rPr>
      </w:pPr>
      <w:r>
        <w:rPr>
          <w:rFonts w:cs="Courier New" w:ascii="Courier New" w:hAnsi="Courier New"/>
        </w:rPr>
        <w:t>ΠΡΟΕΔΡΕΥΩΝ (Μανόλης Δρεττάκης): Κύριοι συνάδελφοι, έχουν γραφτεί μέχρι στιγμής 16 και θα τελειώσει η συζήτηση του άρθρου 4 στις 12.30`. Σας παρακαλώ, λοιπόν, να τηρεί το 5λεπτο ο καθένας, για να μπορέσετε να μιλήσετε όλοι.</w:t>
      </w:r>
    </w:p>
    <w:p>
      <w:pPr>
        <w:pStyle w:val="Style15"/>
        <w:rPr>
          <w:rFonts w:ascii="Courier New" w:hAnsi="Courier New" w:cs="Courier New"/>
        </w:rPr>
      </w:pPr>
      <w:r>
        <w:rPr>
          <w:rFonts w:cs="Courier New" w:ascii="Courier New" w:hAnsi="Courier New"/>
        </w:rPr>
        <w:t>Ο κ. Πεπονής έχει το λόγο.</w:t>
      </w:r>
    </w:p>
    <w:p>
      <w:pPr>
        <w:pStyle w:val="Style15"/>
        <w:rPr>
          <w:rFonts w:ascii="Courier New" w:hAnsi="Courier New" w:cs="Courier New"/>
        </w:rPr>
      </w:pPr>
      <w:r>
        <w:rPr>
          <w:rFonts w:cs="Courier New" w:ascii="Courier New" w:hAnsi="Courier New"/>
        </w:rPr>
        <w:t>ΑΝΑΣΤΑΣΙΟΣ ΠΕΠΟΝΗΣ: Κύριε Πρόεδρε, η συζητούμενη διάταξη, προσφέρει δυστυχώς ένα χαρακτηριστικό και κραυγαλέο δείγμα μιας νοοτροπίας ατολμίας, υπεκφυγής, θα έλεγα και κάποιου ξεγελάσματος των ενδιαφερομένων και ευρύτερα του ελληνικού Λαού.</w:t>
      </w:r>
    </w:p>
    <w:p>
      <w:pPr>
        <w:pStyle w:val="Style15"/>
        <w:rPr>
          <w:rFonts w:ascii="Courier New" w:hAnsi="Courier New" w:cs="Courier New"/>
        </w:rPr>
      </w:pPr>
      <w:r>
        <w:rPr>
          <w:rFonts w:cs="Courier New" w:ascii="Courier New" w:hAnsi="Courier New"/>
        </w:rPr>
        <w:t>Με τη διάταξη αυτή, κύριε Πρόεδρε, κατά την άποψή μου, δεν θεσπίζεται καμία προϋπόθεση για την καταγγελία της μισθωτικής σχέσης εκείνων των επαγγελματικών χρήσεων που ασκούνται σε διαμερίσματα κατοικιών. Δεν υπάρχει καμία απολύτως προϋπόθεση, εκτός από τις προθεσμίες, οι οποίες δίδονται για την άσκηση του δικαιώματος και για τις συνέπειες που επέρχονται με την άσκηση του δικαιώματος.</w:t>
      </w:r>
    </w:p>
    <w:p>
      <w:pPr>
        <w:pStyle w:val="Style15"/>
        <w:rPr>
          <w:rFonts w:ascii="Courier New" w:hAnsi="Courier New" w:cs="Courier New"/>
        </w:rPr>
      </w:pPr>
      <w:r>
        <w:rPr>
          <w:rFonts w:cs="Courier New" w:ascii="Courier New" w:hAnsi="Courier New"/>
        </w:rPr>
        <w:t>Όταν λέει η διάταξη ότι ο εκμισθωτής δηλώνει εγγράφως προς τον μισθωτή ότι θα επισκευασθεί, ώστε να μπορεί να χρησιμοποιηθεί ή εκμισθωθεί, ως κύρια κατοικία, δεν μας λέει απολύτως τίποτα. Διότι, βεβαίως θα επισκευασθεί και βεβαίως εφ' όσον είναι διαμέρισμα, η επισκευή δεν μεταβάλλει τη φύση ή την κατά προορισμό χρήση του ακινήτου, αλλά απλώς είναι μια επισκευή και βεβαίως θα μπορεί να χρησιμοποιηθεί ως κατοικία, αλλά βεβαίως δεν θα χρησιμοποιηθεί ως κατοικία. Δεν υπάρχει καμία απολύτως εγγύηση ότι θα υπάρξει χρήση του μισθίου ως κατοικίας. Άρα, δεν υπάρχει προϋπόθεση. Υπάρχει μόνο παραπέτασμα καπνού, για να κρύψουμε την αληθινή μας βούληση.</w:t>
      </w:r>
    </w:p>
    <w:p>
      <w:pPr>
        <w:pStyle w:val="Style15"/>
        <w:rPr>
          <w:rFonts w:ascii="Courier New" w:hAnsi="Courier New" w:cs="Courier New"/>
        </w:rPr>
      </w:pPr>
      <w:r>
        <w:rPr>
          <w:rFonts w:cs="Courier New" w:ascii="Courier New" w:hAnsi="Courier New"/>
        </w:rPr>
        <w:t>Δεύτερον: Για τις περισσότερες περιπτώσεις, δεν είναι δυνατόν να χρησιμοποιηθεί ως κατοικία, τουλάχιστον σε περιοχές της Αθήνας και της Θεσσαλονίκης, όπως αυτές που θ' αναφέρω χαρακτηριστικά. Ποιος είναι εκείνος -να μας πει ο κύριος Υπουργός Εμπορίου- ο οποίος θα πάει να ζήσει σήμερα σ' ένα διαμέρισμα της οδού Ακαδημίας, απ' αυτά που χρησιμοποιούνται τώρα για επαγγελματική χρήση, με τις γνωστές εκπομπές και τις γνωστές αφόρητες συνθήκες;</w:t>
      </w:r>
    </w:p>
    <w:p>
      <w:pPr>
        <w:pStyle w:val="Style15"/>
        <w:rPr>
          <w:rFonts w:ascii="Courier New" w:hAnsi="Courier New" w:cs="Courier New"/>
        </w:rPr>
      </w:pPr>
      <w:r>
        <w:rPr>
          <w:rFonts w:cs="Courier New" w:ascii="Courier New" w:hAnsi="Courier New"/>
        </w:rPr>
        <w:t>Ποιος είναι εκείνος, ο οποίος θα πάει σε χαμηλά διαμερίσματα πρώτου, δευτέρου ή έστω και τρίτου ορόφου στην οδό Σόλωνος; Ποιος είναι εκείνος, ο οποίος θα πάει γενικότερα σε εκείνες τις περιοχές όπου κατά κανόνα η χρήση έχει μετατραπεί στην πράξη; Δεν είναι η κατά προορισμό χρήση, αλλά είναι μία άλλη χρήση του μισθίου, είναι η χρήση της επαγγελματικής στέγης. Δεν θα πάει κανένας. Ή θα πάνε ελάχιστοι υποκύπτοντας σε αδήριτη ανάγκη. Αλλά αυτοί που υποκύπτουν σε αδήριτη ανάγκη δεν έχουν τα αναγκαία χρήματα για να πληρώσουν τα υψηλά μισθώματα.</w:t>
      </w:r>
    </w:p>
    <w:p>
      <w:pPr>
        <w:pStyle w:val="Style15"/>
        <w:rPr>
          <w:rFonts w:ascii="Courier New" w:hAnsi="Courier New" w:cs="Courier New"/>
        </w:rPr>
      </w:pPr>
      <w:r>
        <w:rPr>
          <w:rFonts w:cs="Courier New" w:ascii="Courier New" w:hAnsi="Courier New"/>
        </w:rPr>
        <w:t>Τρίτον, ανάγει μια έννοια σε έννοια νομική. Ήθελα να ξέρω πώς θα ερμηνευθεί η έννοια της επισκευής. Ποια είναι η επισκευή; Είναι η επισκευή, η οποία είναι αναγκαία για να επανέλθουμε στην αρχική χρήση; Ή είναι η επισκευή η αναγκαία για οποιαδήποτε χρήση, δηλαδή η επισκευή η οποία επιβάλλεται για επανόρθωση των φθορών από αυτό που εμείς οι νομικοί αποκαλούμε "φθορά εκ της συνήθους χρήσεως"; Ποια είναι η ερμηνεία που θα δοθεί; Ή μήπως με αυτήν τη διάταξη αφ` ενός μεν οδηγούμε σε έξωση δικηγόρους και άλλους επαγγελματίες και αφετέρου δίνουμε και κάποιες υποθέσεις στους δικηγόρους που θα τρέχουν στα δικαστήρια για να εξετάζεται κατά περίπτωση αν έγινε η επισκευή;</w:t>
      </w:r>
    </w:p>
    <w:p>
      <w:pPr>
        <w:pStyle w:val="Style15"/>
        <w:rPr>
          <w:rFonts w:ascii="Courier New" w:hAnsi="Courier New" w:cs="Courier New"/>
        </w:rPr>
      </w:pPr>
      <w:r>
        <w:rPr>
          <w:rFonts w:cs="Courier New" w:ascii="Courier New" w:hAnsi="Courier New"/>
        </w:rPr>
        <w:t>Και ποια επισκευή, κύριε Υπουργέ, που είσθε και νομικός, η οιαδήποτε επισκευή ή η αναγκαία για να έχουμε επαναφορά στην κατά τον αρχικό προορισμό χρήση του ακινήτου; Δημιουργείτε, λοιπόν, προβλήματα. Αλλά, η ουσία είναι, ότι κατά κανένα τρόπο δεν διασφαλίζεται ότι θα έχουμε μία επαναφορά του μισθίου στη χρήση του αρχικού προορισμού. Θα μας λέγατε λοιπόν, καλύτερα- τουλάχιστον για την αξιοπιστία του κράτους- ότι αποφασίσαμε να τους εξώσουμε και τους δίνουμε μία προθεσμία να φύγουν και από κει και πέρα οι ιδιοκτήτες με επισκευές ή χωρίς επισκευές, με επισκευές άλφα εκτάσεως ή μεγαλυτέρας εκτάσεως θα κερδίσουν τη διαφορά του ελευθέρου μισθώματος. Καλύτερα ξεκάθαρα. Θα ήταν και πιο σύμφωνο με τις περί ελευθέρας οικονομίας αντιλήψεις της Κυβερνήσεως.</w:t>
      </w:r>
    </w:p>
    <w:p>
      <w:pPr>
        <w:pStyle w:val="Style15"/>
        <w:rPr>
          <w:rFonts w:ascii="Courier New" w:hAnsi="Courier New" w:cs="Courier New"/>
        </w:rPr>
      </w:pP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cs="Courier New" w:ascii="Courier New" w:hAnsi="Courier New"/>
        </w:rPr>
        <w:t>ΔΗΜΗΤΡΗΣ ΓΕΩΡΓΑΚΟΠΟΥΛΟΣ: Κύριε Πρόεδρε και κύριε Υπουργέ, παρ` ότι εδώ τώρα δύο μέρες προσπαθούμε να σας πείσουμε ότι η συγκεκριμένη διάταξη του άρθρου 4 είναι λάθος, μιλάμε σε ώτα μη ακουόντων.</w:t>
      </w:r>
    </w:p>
    <w:p>
      <w:pPr>
        <w:pStyle w:val="Style15"/>
        <w:rPr>
          <w:rFonts w:ascii="Courier New" w:hAnsi="Courier New" w:cs="Courier New"/>
        </w:rPr>
      </w:pPr>
      <w:r>
        <w:rPr>
          <w:rFonts w:cs="Courier New" w:ascii="Courier New" w:hAnsi="Courier New"/>
        </w:rPr>
        <w:t>Και δεν είναι μόνο η φωνή η δική μας. Εμείς απλώς εκφράζουμε τη φωνή της κοινωνίας που φθάνει μέχρι εμάς και έχουμε υποχρέωση να το κάνουμε αυτό. Ειπώθηκε και από προηγούμενο συνάδελφο ότι δεν διαφωνεί η Αντιπολίτευση για να κάνουμε αντιπολίτευση. Σας το είπαμε και χθες. Κάντε μια άλλη τροποποίηση που να καλύπτονται και οι επαγγελματίες, οι οποίοι έχουν τέτοια διαμερίσματα και δώστε λύση σ` αυτό το πρόβλημα, το οποίο δημιουργήσατε. Και δεν είναι μόνο οι γιατροί και οι δικηγόροι που το επικεντρώσαμε εκεί, έχοντας κατά κάποιο τρόπο διαβάλλει τις δυο κοινωνικές τάξεις στη συνείδηση του Λαού με φοροδιαφυγές στην αρχή, με τα μεγάλα μισθώματα τώρα απλά και μόνο για να περάσουμε καλύτερα αυτήν τη διάταξη. Υπάρχουν, κύριε Υπουργέ, χιλιάδες μικροί δικηγόροι οι οποίοι πριν από ένα χρόνο, πριν από δυο χρόνια ενοικίασαν κάποια γραφεία στο κέντρο της Αθήνας και άσκησαν το επάγγελμά τους. Γνωρίζετε περισσότερο από εμένα -εγώ σας έχω δηλώσει ότι δεν είμαι ούτε γιατρός ούτε δικηγόρος- τι προβλήματα αντιμετωπίζουν αυτοί οι μικροεπαγγελματίες. Δεν είναι μόνο εκείνοι οι δικηγόροι οι οποίοι φιγουράρουν κάθε μέρα στις εφημερίδες και στις τηλεοράσεις. Αλλά, είναι και οι άλλοι οι μικροεπαγγελματίες, οι μικροβιοτέχνες, όπως σας είπα και χθες, που έχουν νοικιάσει τέτοια διαμερίσματα. Υπάρχουν χιλιάδες βιοτεχνίες. Και δεν είναι μόνο στο κέντρο της Αθήνας, αλλά είναι και στα κέντρα όλων των πόλεων της Ελλάδος, από την Αλεξανδρούπολη μέχρι το Ηράκλειο της Κρήτης. Δεν μπορείτε αυτό να το παραγνωρίσετε.</w:t>
      </w:r>
    </w:p>
    <w:p>
      <w:pPr>
        <w:pStyle w:val="Style15"/>
        <w:rPr>
          <w:rFonts w:ascii="Courier New" w:hAnsi="Courier New" w:cs="Courier New"/>
        </w:rPr>
      </w:pPr>
      <w:r>
        <w:rPr>
          <w:rFonts w:cs="Courier New" w:ascii="Courier New" w:hAnsi="Courier New"/>
        </w:rPr>
        <w:t>Και έρχεσθε και με μία διάταξη αυτούς ουσιαστικά τους πετάτε στο δρόμο. Τι θα γίνει με αυτούς τους επαγγελματίες; Δεν θα δημιουργήσετε ανισορροπία στα μισθώματα; Βεβαίως. Γιατί ό,τι ελεύθερα γραφεία ή επαγγελματικές στέγες υπάρχουν ακόμα θα πάνε στα ύψη, γιατί κανένας δεν θα δέχεται να πάει σε διαμέρισμα, όταν θα ξέρει ότι μπορεί με μία τέτοια διάταξη αύριο να βρεθεί στο δρόμο. Κανένας δεν θα πηγαίνει.</w:t>
      </w:r>
    </w:p>
    <w:p>
      <w:pPr>
        <w:pStyle w:val="Style15"/>
        <w:rPr>
          <w:rFonts w:ascii="Courier New" w:hAnsi="Courier New" w:cs="Courier New"/>
        </w:rPr>
      </w:pPr>
      <w:r>
        <w:rPr>
          <w:rFonts w:cs="Courier New" w:ascii="Courier New" w:hAnsi="Courier New"/>
        </w:rPr>
        <w:t>Θα ψάχνει να βρει ένα γραφείο που να έχει γίνει από την αρχή για επαγγελματική στέγη. Και αυτά τα ενοίκια θα πετάξουν πάλι. Και αυτά τα οποία θα μείνουν ξενοίκιαστα για ένα χρόνο, θα τα επισκευάσουν, αλλά εσείς λέτε για κατοικία ενώ εγώ σας λέω ότι θα αρχίσουν να τα επισκευάζουν το τελευταίο 6μηνο για να τα ξανανοικιάσουν για επαγγελματική στέγη. Αυτό θα γίνει και βεβαίως θα έχουν ξεφύγει από το νόμο, όσον αφορά το λογικό μίσθωμα που βάζει ο νόμος. Δηλαδή η λογική σας είναι, μακάριοι οι έχοντες και αλίμονο στους μη έχοντες. Όποιος έχει να πληρώσει, έχει καλώς, όποιος δεν έχει, δεν μας ενδιαφέρει. Αυτή είναι κοινωνική σκληρότητα, είναι αδιαφορία που δείχνετε όσον αφορά τους χιλιάδες επαγγελματίες. Και σας επαναλαμβάνω ότι είναι όλων των κατηγοριών και όλων των επαγγελμάτων, δεν είναι μόνο μία επαγγελματική κατηγορία όπως θελήσατε να το παρουσιάσετε και όπως παρουσιάστηκε στον Τύπο χθες, με κείνη τη φωτογραφία έξω από το Υπουργείο Εμπορίου, όπως ειπώθηκε εδώ και δεν χρειάζεται να το επαναλάβουμε.</w:t>
      </w:r>
    </w:p>
    <w:p>
      <w:pPr>
        <w:pStyle w:val="Style15"/>
        <w:rPr>
          <w:rFonts w:ascii="Courier New" w:hAnsi="Courier New" w:cs="Courier New"/>
        </w:rPr>
      </w:pPr>
      <w:r>
        <w:rPr>
          <w:rFonts w:cs="Courier New" w:ascii="Courier New" w:hAnsi="Courier New"/>
        </w:rPr>
        <w:t>Έρχομαι τώρα σε ένα άλλο θέμα. Υπήρξαν κάποιοι συνάδελφοι από τη Νέα Δημοκρατία, οι οποίοι υπερασπίστηκαν αυτά τα οποία και εμείς υπερασπιζόμαστε, αλλά στο τέλος δείλιασαν και λένε υπάρχει η κομματική πειθαρχία. Υπάρχει η συνταγματική τάξη, που ο Βουλευτής ψηφίζει κατά συνείδηση, δεν ψηφίζει σύμφωνα με την κομματική πειθαρχία. Το καταστατικό των κομμάτων δεν υπερισχύει του Συντάγματος. Και αν υπάρχει ουσιαστική διαφορά όσον αφορά αυτήν τη διάταξη, μπορούν να την καταψηφίσουν για να αποδειχθεί μία τουλάχιστον φορά ότι η Βουλή είναι εκείνη η οποία κατευθύνει το τι θα πράξει η Κυβέρνηση και όχι η Κυβέρνηση που κατευθύνει το τι θα ψηφίζει η Βουλή.</w:t>
      </w:r>
    </w:p>
    <w:p>
      <w:pPr>
        <w:pStyle w:val="Style15"/>
        <w:rPr>
          <w:rFonts w:ascii="Courier New" w:hAnsi="Courier New" w:cs="Courier New"/>
        </w:rPr>
      </w:pPr>
      <w:r>
        <w:rPr>
          <w:rFonts w:cs="Courier New" w:ascii="Courier New" w:hAnsi="Courier New"/>
        </w:rPr>
        <w:t>ΠΡΟΕΔΡΕΥΩΝ (Μανόλης Δρεττάκης): Ο κ. Κωνσταντίνου έχει το λόγο.</w:t>
      </w:r>
    </w:p>
    <w:p>
      <w:pPr>
        <w:pStyle w:val="Style15"/>
        <w:rPr>
          <w:rFonts w:ascii="Courier New" w:hAnsi="Courier New" w:cs="Courier New"/>
        </w:rPr>
      </w:pPr>
      <w:r>
        <w:rPr>
          <w:rFonts w:cs="Courier New" w:ascii="Courier New" w:hAnsi="Courier New"/>
        </w:rPr>
        <w:t xml:space="preserve">ΦΛΩΡΟΣ ΚΩΝΣΤΑΝΤΙΝΟΥ: Κύριε Πρόεδρε, στο νομοσχέδιο που συζητάμε "ρύθμιση μισθώσεων κατοικιών" και ιδιαίτερα σ' ό,τι αφορά το άρθρο 4 -σύμπτωση, πολλά σοβαρά άρθρα έχουν τον αριθμό 4, που μας έχουν απασχολήσει ιδιαίτερα, από το 1985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ύστερα...</w:t>
      </w:r>
    </w:p>
    <w:p>
      <w:pPr>
        <w:pStyle w:val="Style15"/>
        <w:rPr>
          <w:rFonts w:ascii="Courier New" w:hAnsi="Courier New" w:cs="Courier New"/>
        </w:rPr>
      </w:pPr>
      <w:r>
        <w:rPr>
          <w:rFonts w:cs="Courier New" w:ascii="Courier New" w:hAnsi="Courier New"/>
        </w:rPr>
        <w:t>ΠΡΟΕΔΡΕΥΩΝ (Μανόλης Δρεττάκης): Σημαδιακός αριθμός.</w:t>
      </w:r>
    </w:p>
    <w:p>
      <w:pPr>
        <w:pStyle w:val="Style15"/>
        <w:rPr>
          <w:rFonts w:ascii="Courier New" w:hAnsi="Courier New" w:cs="Courier New"/>
        </w:rPr>
      </w:pPr>
      <w:r>
        <w:rPr>
          <w:rFonts w:cs="Courier New" w:ascii="Courier New" w:hAnsi="Courier New"/>
        </w:rPr>
        <w:t>ΦΛΩΡΟΣ ΚΩΝΣΤΑΝΤΙΝΟΥ: Ναι, σημαδιακός αριθμός, κύριε Πρόεδρε.</w:t>
      </w:r>
    </w:p>
    <w:p>
      <w:pPr>
        <w:pStyle w:val="Style15"/>
        <w:rPr>
          <w:rFonts w:ascii="Courier New" w:hAnsi="Courier New" w:cs="Courier New"/>
        </w:rPr>
      </w:pPr>
      <w:r>
        <w:rPr>
          <w:rFonts w:cs="Courier New" w:ascii="Courier New" w:hAnsi="Courier New"/>
        </w:rPr>
        <w:t>Ιδιαίτερα λοιπόν για το άρθρο 4 είμαι και εγώ από τους συναδέλφους του ΠΑΣΟΚ που πίστευαν και πιστεύουν ότι η Κυβέρνηση δεν πρόκειται να κάνει πίσω, αλλά ούτε και μπορεί να κάνει πίσω ο Υπουργός Εμπορίου. Και δεν το λέω για να προκαλέσω την οποιαδήποτε απόσυρση του σχετικού άρθρου από πλευράς Υπουργού, το λέω γιατί το συνδυάζω με ορισμένα άλλα πράγματα τα οποία στη συνέχεια θα προσπαθήσω να σας εξηγήσω.</w:t>
      </w:r>
    </w:p>
    <w:p>
      <w:pPr>
        <w:pStyle w:val="Style15"/>
        <w:rPr>
          <w:rFonts w:ascii="Courier New" w:hAnsi="Courier New" w:cs="Courier New"/>
        </w:rPr>
      </w:pPr>
      <w:r>
        <w:rPr>
          <w:rFonts w:cs="Courier New" w:ascii="Courier New" w:hAnsi="Courier New"/>
        </w:rPr>
        <w:t>Από τη μια μεριά λοιπόν έχουμε ως δεδομένη την απόλυτη εμμονή του κ. Υπουργού σ' αυτό το θέμα και αυτές οι τροποποιήσεις που παρουσίασε τελευταία στιγμή -προφορικές, χωρίς να τις έχουμε γραπτές- εντελώς πρόχειρα μπορώ να πω ότι είναι ελάχιστες βελτιώσεις. Θα μπορούσα να πω κάτι πιο τεκμηριωμένο, αν είχαμε τις τροποποιήσεις γραπτές.</w:t>
      </w:r>
    </w:p>
    <w:p>
      <w:pPr>
        <w:pStyle w:val="Style15"/>
        <w:rPr>
          <w:rFonts w:ascii="Courier New" w:hAnsi="Courier New" w:cs="Courier New"/>
        </w:rPr>
      </w:pPr>
      <w:r>
        <w:rPr>
          <w:rFonts w:cs="Courier New" w:ascii="Courier New" w:hAnsi="Courier New"/>
        </w:rPr>
        <w:t>Πρώτον, λοιπόν, είναι η εμμονή του κυρίου Υπουργού. Δεύτερον, η δέσμευση του κυρίου Υπουργού δια του κυρίου Πρωθυπουργού προχθές στην τηλεόραση, ότι και δεν πρόκειται να αποσυρθεί το άρθρο και θα ψηφισθεί γιατί είναι θέμα κομματικής πειθαρχίας και ότι σήμερα θα συνεδριάσει η Βουλή όπως συνεδριάζουμε προαναγγέλλοντας τη λειτουργία των θεσμών κατά τον τρόπο που ο κ. Μητσοτάκης κρίνει και υποβαθμίζοντας θεσμούς και πρόσωπα. Αυτό αφορά και εσάς, κύριε Πρόεδρε, και όλους μας.</w:t>
      </w:r>
    </w:p>
    <w:p>
      <w:pPr>
        <w:pStyle w:val="Style15"/>
        <w:rPr>
          <w:rFonts w:ascii="Courier New" w:hAnsi="Courier New" w:cs="Courier New"/>
        </w:rPr>
      </w:pPr>
      <w:r>
        <w:rPr>
          <w:rFonts w:cs="Courier New" w:ascii="Courier New" w:hAnsi="Courier New"/>
        </w:rPr>
        <w:t>Με αυτά λοιπόν σαν δεδομένα, θέλω να προχωρήσω και να πω ότι η Κυβέρνηση προσπαθεί με αυτόν τον τρόπο να διασύρει μια μεγάλη κατηγορία εργαζομένων. Αναφέρθηκαν από τον κύριο Πρωθυπουργό γιατροί και δικηγόροι, σκόπιμα, χωρίς να είναι αυτοί οι μόνοι που θίγονται από αυτό το νομοσχέδιο και από αυτό το άρθρο ειδικά. Ήδη έχουν αναφερθεί χιλιάδες κατηγορίες εργαζομένων που άμεσα θίγονται από αυτό το νομοσχέδιο. Προσπαθεί λοιπόν να διασύρει όλους αυτούς, θέλοντας να στρέψει εναντίον τους τη μήνη και την οργή πολλών συμπολιτών μας, θέλοντας δηλαδή να δημιουργήσει ένα τέτοιο κλίμα, ώστε να μην τολμήσουν γιατροί, δικηγόροι, μηχανικοί και όλοι αυτοί που θίγονται, να βγουν και να πουν ότι τα πράγματα δεν είναι έτσι. Καλλιέργησε και καλλιεργεί η Κυβέρνηση όλα εκείνα τα ένστικτα που υπάρχουν σε διάφορες επαγγελματικές ομάδες, σε διάφορες κατηγορίες πολιτών, εναντίον άλλων επαγγελματικών ομάδων.</w:t>
      </w:r>
    </w:p>
    <w:p>
      <w:pPr>
        <w:pStyle w:val="Style15"/>
        <w:rPr>
          <w:rFonts w:ascii="Courier New" w:hAnsi="Courier New" w:cs="Courier New"/>
        </w:rPr>
      </w:pPr>
      <w:r>
        <w:rPr>
          <w:rFonts w:cs="Courier New" w:ascii="Courier New" w:hAnsi="Courier New"/>
        </w:rPr>
        <w:t>Δημιούργησε δηλαδή ένα τέτοιο κλίμα κοινωνικής αναστάτωσης και ενδοκοινωνικής σύγκρουσης, που κατά τη δική μου άποψη -νομίζω ότι θα συμφωνεί και ο κύριος Υπουργός- μόνο λαϊκιστικές θεωρίες μπορούν να αποδεχθούν. Και όπως γνωρίζετε, κύριε Υπουργέ, τέτοιες διεργασίες που πυροδοτούνται από κυβέρνηση σε μια κοινωνία, αγγίζουν τα όρια του φασισμού.</w:t>
      </w:r>
    </w:p>
    <w:p>
      <w:pPr>
        <w:pStyle w:val="Style15"/>
        <w:rPr>
          <w:rFonts w:ascii="Courier New" w:hAnsi="Courier New" w:cs="Courier New"/>
        </w:rPr>
      </w:pPr>
      <w:r>
        <w:rPr>
          <w:rFonts w:cs="Courier New" w:ascii="Courier New" w:hAnsi="Courier New"/>
        </w:rPr>
        <w:t>Δεν έχει καμιά κυβέρνηση δικαίωμα, να στρέφει, να καλλιεργεί, να πυροδοτεί ή να ρίχνει στοιχεία στην κοινωνία τέτοια, που βγάζουν απωθημένα διαφόρων ομάδων ή και προσώπων σαν κι αυτά που φθάσανε έξω από το Υπουργείο σας -δεν σας είδαμε εσάς, ούτε σας είδαμε εδώ να κάνετε καμιά δήλωση- με τρύπια κασκέτα, να κάνουν δήθεν έρανο για κάποια κατηγορία ή κάποιες κατηγορίες εργαζομένων. Όχι πώς δεν υπάρχει πρόβλημα ύψους μισθώματος σε πολλές κατοικίες που χρησιμοποιούνται για επαγγελματική στέγη, υπάρχει. Αλλά από τη στιγμή που έχει συσταθεί επιτροπή, γιατί προχωρείτε τόσο πολύ; Γιατί δηλαδή δεν σέβεσθε όλη αυτή την επιστημονική και τεκμηριωμένη δουλειά;</w:t>
      </w:r>
    </w:p>
    <w:p>
      <w:pPr>
        <w:pStyle w:val="Style15"/>
        <w:rPr>
          <w:rFonts w:ascii="Courier New" w:hAnsi="Courier New" w:cs="Courier New"/>
        </w:rPr>
      </w:pPr>
      <w:r>
        <w:rPr>
          <w:rFonts w:cs="Courier New" w:ascii="Courier New" w:hAnsi="Courier New"/>
        </w:rPr>
        <w:t>Πολλοί συνάδελφοι έχουν ρωτήσει, δεν έχετε απαντήσει. Εγώ θα προσπαθήσω να πω την απάντηση. Πέραν αυτών που είπα, είσθε έτοιμοι, κύριε Υπουργέ, δια του Πρωθυπουργού, πηγαίνοντας για εκλογές -διότι ετοιμάζεστε, αν θα τις κάνετε είναι άλλο θέμα, αλλά ετοιμάζεστε- να πείτε ότι τολμήσατε και συγκρουσθήκατε με συμφέροντα γιατρών και δικηγόρων -γιατί μόνο γι` αυτά θα λέτε όχι για άλλα- και ότι είσθε η Κυβέρνηση που δήθεν λέει την αλήθεια. Αλλά είσθε πραγματικά η κυβέρνηση που λέει μόνο τη μισή αλήθεια. Και η μισή αλήθεια είναι πάντοτε η χειρότερη από το πλήρες ψέμα. Αυτό κάνατε.</w:t>
      </w:r>
    </w:p>
    <w:p>
      <w:pPr>
        <w:pStyle w:val="Style15"/>
        <w:rPr>
          <w:rFonts w:ascii="Courier New" w:hAnsi="Courier New" w:cs="Courier New"/>
        </w:rPr>
      </w:pPr>
      <w:r>
        <w:rPr>
          <w:rFonts w:cs="Courier New" w:ascii="Courier New" w:hAnsi="Courier New"/>
        </w:rPr>
        <w:t>Προσπαθήσατε έτσι να αποπροσανατολίσετε τον κόσμο, αλλά δεν σας βγήκε καλά η χθεσινή αντιδημοκρατική και αντισυνταγματική στάση της σύλληψης του Φυντανίδη, του Διευθυντή της ΕΛΕΥΘΕΡΟΤΥΠΙΑΣ. Και σήμερα ακόμα θα είχαν οι εφημερίδες σας, ο Τύπος σας και εσείς με τη στάση και τις ομιλίες σας, αλλά και τη στάση του Πρωθυπουργού, πρωτοσέλιδα ότι τολμάτε να χτυπηθείτε με οργανωμένα συμφέροντα γιατρών και δικηγόρων, σκόπιμα, δείχνοντας αυτούς με το δάκτυλο, ενώ αφορά χιλιάδες άλλους, θέλοντας έτσι να πείτε στους οπαδούς σας, στους αγρότες, στους εργάτες, στους όποιους άλλους μικροεπαγγελματίες ότι δεν μπορούμε να ασχοληθούμε με σας και τα συμφέροντά σας τώρα, διότι κτυπάμε τα κατεστημένα των γιατρών και των δικηγόρων.</w:t>
      </w:r>
    </w:p>
    <w:p>
      <w:pPr>
        <w:pStyle w:val="Style15"/>
        <w:rPr>
          <w:rFonts w:ascii="Courier New" w:hAnsi="Courier New" w:cs="Courier New"/>
        </w:rPr>
      </w:pPr>
      <w:r>
        <w:rPr>
          <w:rFonts w:cs="Courier New" w:ascii="Courier New" w:hAnsi="Courier New"/>
        </w:rPr>
        <w:t>Δηλαδή, εσείς πυροδοτείτε, δείχνετε κατεύθυνση σύγκρουσης μη πραγματικής, θέλοντας έτσι να προετοιμαστείτε για εκλογές και ας λέει ο Πρωθυπουργός σας άλλα.</w:t>
      </w:r>
    </w:p>
    <w:p>
      <w:pPr>
        <w:pStyle w:val="Style15"/>
        <w:rPr>
          <w:rFonts w:ascii="Courier New" w:hAnsi="Courier New" w:cs="Courier New"/>
        </w:rPr>
      </w:pPr>
      <w:r>
        <w:rPr>
          <w:rFonts w:cs="Courier New" w:ascii="Courier New" w:hAnsi="Courier New"/>
        </w:rPr>
        <w:t>ΑΘΑΝΑΣΙΟΣ ΞΑΡΧΑΣ (Υπ. Εμπορίου): Κύριε Πρόεδρε ...</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ΑΘΑΝΑΣΙΟΣ ΞΑΡΧΑΣ (Υπ. Εμπορίου): Κύριε Πρόεδρε, θα ήθελα να κάνω μία διευκρίνιση για να καθησυχάσω τις ανησυχίες των συναδέλφων, οι οποίες βεβαίως είναι αδικαιολόγητες.</w:t>
      </w:r>
    </w:p>
    <w:p>
      <w:pPr>
        <w:pStyle w:val="Style15"/>
        <w:rPr>
          <w:rFonts w:ascii="Courier New" w:hAnsi="Courier New" w:cs="Courier New"/>
        </w:rPr>
      </w:pPr>
      <w:r>
        <w:rPr>
          <w:rFonts w:cs="Courier New" w:ascii="Courier New" w:hAnsi="Courier New"/>
        </w:rPr>
        <w:t>Είδα και χθες, βλέπω και σήμερα -πίστευα ότι επειδή μεσολάβησε μία νύκτα, θα είχαν σκεφθεί καλύτερα- ότι επανέρχονται όλοι στο θέμα της συνέντευξης του Πρωθυπουργού. Θέλω να ρωτήσω κατά ποιον τρόπο και ποιο θεσμό έθιξε ο κύριος Πρωθυπουργός. Μίλησε ως Πρωθυπουργός της Χώρας και είπε ότι η κυβέρνηση που κατά το άρθρο 73 παρ. 1 του Συντάγματος "έχει το δικαίωμα της προτάσεως των νόμων" και έκανε μία πρόταση νόμου, εμμένει σε αυτήν την πρόταση. Δεν είναι δικαίωμα της Κυβέρνησης αυτό;</w:t>
      </w:r>
    </w:p>
    <w:p>
      <w:pPr>
        <w:pStyle w:val="Style15"/>
        <w:rPr>
          <w:rFonts w:ascii="Courier New" w:hAnsi="Courier New" w:cs="Courier New"/>
        </w:rPr>
      </w:pPr>
      <w:r>
        <w:rPr>
          <w:rFonts w:cs="Courier New" w:ascii="Courier New" w:hAnsi="Courier New"/>
        </w:rPr>
        <w:t>ΒΑΣΙΛΗΣ ΠΑΠΑΔΟΠΟΥΛΟΣ: Είπε δεν θα αλλάξει.</w:t>
      </w:r>
    </w:p>
    <w:p>
      <w:pPr>
        <w:pStyle w:val="Style15"/>
        <w:rPr>
          <w:rFonts w:ascii="Courier New" w:hAnsi="Courier New" w:cs="Courier New"/>
        </w:rPr>
      </w:pPr>
      <w:r>
        <w:rPr>
          <w:rFonts w:cs="Courier New" w:ascii="Courier New" w:hAnsi="Courier New"/>
        </w:rPr>
        <w:t>ΑΘΑΝΑΣΙΟΣ ΞΑΡΧΑΣ (Υπ. Εμπορίου): Δικαίωμά του δεν είναι; Πρόταση δεν είναι, κύριε Παπαδόπουλε;</w:t>
      </w:r>
    </w:p>
    <w:p>
      <w:pPr>
        <w:pStyle w:val="Style15"/>
        <w:rPr>
          <w:rFonts w:ascii="Courier New" w:hAnsi="Courier New" w:cs="Courier New"/>
        </w:rPr>
      </w:pPr>
      <w:r>
        <w:rPr>
          <w:rFonts w:cs="Courier New" w:ascii="Courier New" w:hAnsi="Courier New"/>
        </w:rPr>
        <w:t>ΓΕΩΡΓΙΟΣ ΔΑΣΚΑΛΑΚΗΣ: Να έλθει να το πει εδώ να πάρει απάντηση.</w:t>
      </w:r>
    </w:p>
    <w:p>
      <w:pPr>
        <w:pStyle w:val="Style15"/>
        <w:rPr>
          <w:rFonts w:ascii="Courier New" w:hAnsi="Courier New" w:cs="Courier New"/>
        </w:rPr>
      </w:pPr>
      <w:r>
        <w:rPr>
          <w:rFonts w:cs="Courier New" w:ascii="Courier New" w:hAnsi="Courier New"/>
        </w:rPr>
        <w:t>ΑΘΑΝΑΣΙΟΣ ΞΑΡΧΑΣ (Υπ. Εμπορίου): Κύριε Δασκαλάκη, η Κυβέρνηση είναι εδώ και περιμένετε να πάρετε την απάντηση. Γιατί φεύγετε; Περιμένετε την απάντηση.</w:t>
      </w:r>
    </w:p>
    <w:p>
      <w:pPr>
        <w:pStyle w:val="Style15"/>
        <w:rPr>
          <w:rFonts w:ascii="Courier New" w:hAnsi="Courier New" w:cs="Courier New"/>
        </w:rPr>
      </w:pPr>
      <w:r>
        <w:rPr>
          <w:rFonts w:cs="Courier New" w:ascii="Courier New" w:hAnsi="Courier New"/>
        </w:rPr>
        <w:t>ΦΛΩΡΟΣ ΚΩΝΣΤΑΝΤΙΝΟΥ: Να έλθει να το πει στη Βουλή.</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σας παρακαλώ μη διακόπτετε! </w:t>
      </w:r>
    </w:p>
    <w:p>
      <w:pPr>
        <w:pStyle w:val="Style15"/>
        <w:rPr>
          <w:rFonts w:ascii="Courier New" w:hAnsi="Courier New" w:cs="Courier New"/>
        </w:rPr>
      </w:pPr>
      <w:r>
        <w:rPr>
          <w:rFonts w:cs="Courier New" w:ascii="Courier New" w:hAnsi="Courier New"/>
        </w:rPr>
        <w:t>ΑΘΑΝΑΣΙΟΣ ΞΑΡΧΑΣ (Υπ. Εμπορίου): Το θέμα είναι απλό και διερωτώμαι γιατί έπρεπε να διανθιστεί με αυτά η συζήτηση. Δεν είναι σωστό. Είναι ο Πρωθυπουργός, είναι ο Πρόεδρος της Κυβέρνησης. Η Κυβέρνηση προτείνει τους νόμους και η Κυβέρνηση δικαιούται- και δεν μπορεί κανένας να έχει σοβαρό αντίλογο πάνω σ` αυτό- αν θέλει να μένει στην πρότασή της, να τροποποιεί την πρότασή της ή όχι.</w:t>
      </w:r>
    </w:p>
    <w:p>
      <w:pPr>
        <w:pStyle w:val="Style15"/>
        <w:rPr>
          <w:rFonts w:ascii="Courier New" w:hAnsi="Courier New" w:cs="Courier New"/>
        </w:rPr>
      </w:pPr>
      <w:r>
        <w:rPr>
          <w:rFonts w:cs="Courier New" w:ascii="Courier New" w:hAnsi="Courier New"/>
        </w:rPr>
        <w:t>Αλλά από κει και πέρα υπάρχουν τα γεγονότα, που έπρεπε να σας προβληματίσουν. Το είπε ο Πρωθυπουργός, το είπα και εγώ όταν έδωσα το νομοσχέδιο στη δημοσιότητα, ότι αν από κει και πέρα υπάρξουν χρήσιμες προτάσεις, ρεαλιστικές προτάσεις, θα τις δεχθούμε.</w:t>
      </w:r>
    </w:p>
    <w:p>
      <w:pPr>
        <w:pStyle w:val="Style15"/>
        <w:rPr>
          <w:rFonts w:ascii="Courier New" w:hAnsi="Courier New" w:cs="Courier New"/>
        </w:rPr>
      </w:pPr>
      <w:r>
        <w:rPr>
          <w:rFonts w:cs="Courier New" w:ascii="Courier New" w:hAnsi="Courier New"/>
        </w:rPr>
        <w:t>Απόδειξη ότι και στην Κοινοβουλευτική Επιτροπή, προχώρησα και έκανα βελτιώσεις στη διάταξη και σήμερα. Μπορεί να μην τις κρίνετε επαρκείς. Άλλο αυτό. Βέβαια κατά κανένα τρόπο δεν δεσμεύει τη Βουλή. Ο Πρωθυπουργός ως Κυβέρνηση λέει αυτό που έχει δικαίωμα. Η Βουλή είναι εκείνη που ψηφίζει τους νόμους. Νομίζω ότι κάθε συζήτηση πάνω σ` αυτό δεν είναι δικαιολογημένη.</w:t>
      </w:r>
    </w:p>
    <w:p>
      <w:pPr>
        <w:pStyle w:val="Style15"/>
        <w:rPr>
          <w:rFonts w:ascii="Courier New" w:hAnsi="Courier New" w:cs="Courier New"/>
        </w:rPr>
      </w:pPr>
      <w:r>
        <w:rPr>
          <w:rFonts w:cs="Courier New" w:ascii="Courier New" w:hAnsi="Courier New"/>
        </w:rPr>
        <w:t>ΠΑΥΣΑΝΙΑΣ ΖΑΚΟΛΙΚΟΣ: Δεν λέμε αυτό εμείς. Δεν είπε αυτό ο Πρωθυπουργός. Επιτέθηκε κατά των δικηγόρων και είπε ότι είναι απαράδεκτη η τακτική τους και η συμπεριφορά τους. Γιατί είναι απαράδεκτη;</w:t>
      </w:r>
    </w:p>
    <w:p>
      <w:pPr>
        <w:pStyle w:val="Style15"/>
        <w:rPr>
          <w:rFonts w:ascii="Courier New" w:hAnsi="Courier New" w:cs="Courier New"/>
        </w:rPr>
      </w:pPr>
      <w:r>
        <w:rPr>
          <w:rFonts w:cs="Courier New" w:ascii="Courier New" w:hAnsi="Courier New"/>
        </w:rPr>
        <w:t>ΠΡΟΕΔΡΕΥΩΝ (Μανόλης Δρεττάκης): Ο κ. Τσοβόλας έχει το λόγο.</w:t>
      </w:r>
    </w:p>
    <w:p>
      <w:pPr>
        <w:pStyle w:val="Style15"/>
        <w:rPr>
          <w:rFonts w:ascii="Courier New" w:hAnsi="Courier New" w:cs="Courier New"/>
        </w:rPr>
      </w:pPr>
      <w:r>
        <w:rPr>
          <w:rFonts w:cs="Courier New" w:ascii="Courier New" w:hAnsi="Courier New"/>
        </w:rPr>
        <w:t>ΔΗΜΗΤΡΗΣ ΤΣΟΒΟΛΑΣ: Κύριε Πρόεδρε, είπα και χθες, το επαναλαμβάνω και σήμερα, ότι η Κυβέρνηση συνολικά με επικεφαλής τον κύριο Πρωθυπουργό ακολουθεί έναν ολισθηρό δρόμο, κάθε μέρα και περισσότερο, σε όλους τους τομείς της κυβερνητικής πολιτικής, όπως και στο θεσμό του Κοινοβουλίου. Και δεν είναι μόνο αυτό που είπε χθες ο κύριος Πρωθυπουργός, εκτός της Αίθουσας της Βουλής, την ώρα που συζητείται το νομοσχέδιο και υποτίθεται ότι η Βουλή είναι ο χώρος που γίνεται ο διάλογος με τα Κόμματα, που αποτελούν θεσμούς και εκφράζουν το Λαό. Είπε πριν από ένα μήνα, πριν αρχίσει στη Βουλή η συζήτηση του νομοσχεδίου, στην κομματική οργάνωση της νεολαίας των φοιτητών, την παραμονή των φοιτητικών εκλογών, ότι δεν θα κάνει πίσω σε τίποτε, σε σχέση με τη στέγη και ειδικότερα την επαγγελματική στέγη. Άρα όλα τα μετά από τη δήλωση του κυρίου Πρωθυπουργού, περί δήθεν διαλόγου με τους επαγγελματίες, τους ιδιοκτήτες και τους ενοικιαστές, ήταν άνευ περιεχομένου, ήταν υποκριτικά, ήταν για τον Τύπο. Αποδεικνύεται αυτό άλλωστε, ότι και μέχρι σήμερα δεν έγινε καμία μεταβολή, γιατί η Κυβέρνηση ακολουθεί το δόγμα "εμάς ψήφισε ο Λαός, εμείς αποφασίζουμε, εμείς διατάσ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α, στο περιθώριο οι θεσμοί, είτε λέγεται Κοινοβούλιο είτε λέγεται συνδικαλιστικό κίνημα είτε ο,τιδήποτε άλλο. Είναι ξεκαθαρισμένα τα πράγματα και ξεκαθαρίζονται κάθε μέρα στον απλό πολίτη και σ` αυτόν που ψήφισε τη Νέα Δημοκρατία.</w:t>
      </w:r>
    </w:p>
    <w:p>
      <w:pPr>
        <w:pStyle w:val="Style15"/>
        <w:rPr>
          <w:rFonts w:ascii="Courier New" w:hAnsi="Courier New" w:cs="Courier New"/>
        </w:rPr>
      </w:pPr>
      <w:r>
        <w:rPr>
          <w:rFonts w:cs="Courier New" w:ascii="Courier New" w:hAnsi="Courier New"/>
        </w:rPr>
        <w:t>Βέβαια, το χθεσινό, με τον περιορισμό της ελευθερίας του Τύπου είναι ένα άλλο σημείο, που προστέθηκε στα τόσα άλλα σημάδια αυταρχισμού, που δείχνει η Κυβέρνηση επί 15 περίπου μήνες, που βρίσκεται στην εξουσία.</w:t>
      </w:r>
    </w:p>
    <w:p>
      <w:pPr>
        <w:pStyle w:val="Style15"/>
        <w:rPr>
          <w:rFonts w:ascii="Courier New" w:hAnsi="Courier New" w:cs="Courier New"/>
        </w:rPr>
      </w:pPr>
      <w:r>
        <w:rPr>
          <w:rFonts w:cs="Courier New" w:ascii="Courier New" w:hAnsi="Courier New"/>
        </w:rPr>
        <w:t>Κύριε Υπουργέ, έρχεσθε με το άρθρο 4, αλλά και με όλο το νομοσχέδιο και τελείως υποκριτικά και με τεχνάσματα, που κατά την άποψή μου αποτελούν πολιτική εξαπάτηση του ελληνικού Λαού και όχι μόνο των επαγγελματιών και κάνετε στην ουσία πλήρη απελευθέρωση της επαγγελματικής στέγης.</w:t>
      </w:r>
    </w:p>
    <w:p>
      <w:pPr>
        <w:pStyle w:val="Style15"/>
        <w:rPr>
          <w:rFonts w:ascii="Courier New" w:hAnsi="Courier New" w:cs="Courier New"/>
        </w:rPr>
      </w:pPr>
      <w:r>
        <w:rPr>
          <w:rFonts w:cs="Courier New" w:ascii="Courier New" w:hAnsi="Courier New"/>
        </w:rPr>
        <w:t xml:space="preserve">Σας είπα χθες και επαναλαμβάνω και σήμερα, ότι δεν θα εφαρμοσθεί αυτή η διάταξη. Θα αναγκασθείτε, όπως με μία σειρά άλλων νόμων και διατάξεων, να την καταργήσετε. Γιατί, θα δημιουργήσει τέτοια κοινωνική αναταραχή σε χιλιάδες επαγγελματίες, όχι μόνο δικηγόρους και γιατρούς, που πραγματικά όπως σας είπα και χθες, λαϊκίστικα προβάλλετε από την πλευρά σας το θέμα, και είστε οι αρχιερείς του λαϊκισμού και το αποδείξατε χθες και σεις, κύριε Υπουργέ, και ο κ. Πρωθυπουργός. Θα δημιουργήσει τέτοιο πρόβλημα στην αγορά στέγης, που θα αναγκασθείτε να φέρετε διάταξη, για να αποδείξετε για μια άλλη φορά την προχειρότητα με την οποία νομοθετείτε και την επικινδυνότητα στην πολιτική την οποία εφαρμόζετε σε όλους τους τομείς. </w:t>
      </w:r>
    </w:p>
    <w:p>
      <w:pPr>
        <w:pStyle w:val="Style15"/>
        <w:rPr>
          <w:rFonts w:ascii="Courier New" w:hAnsi="Courier New" w:cs="Courier New"/>
        </w:rPr>
      </w:pPr>
      <w:r>
        <w:rPr>
          <w:rFonts w:cs="Courier New" w:ascii="Courier New" w:hAnsi="Courier New"/>
        </w:rPr>
        <w:t>Λέω ότι είναι πολιτική εξαπάτηση όλων των επαγγελματιών και όλων των μισθωτών, είτε επαγγελματικής στέγης είτε κατοικίας.</w:t>
      </w:r>
    </w:p>
    <w:p>
      <w:pPr>
        <w:pStyle w:val="Style15"/>
        <w:rPr>
          <w:rFonts w:ascii="Courier New" w:hAnsi="Courier New" w:cs="Courier New"/>
        </w:rPr>
      </w:pPr>
      <w:r>
        <w:rPr>
          <w:rFonts w:cs="Courier New" w:ascii="Courier New" w:hAnsi="Courier New"/>
        </w:rPr>
        <w:t xml:space="preserve">Ειδικότερα στο άρθρο 4, επειδή θέλετε να κάνετε πλήρη απελευθέρωση, βάζετε και ξέρετε ότι αυτό στην πράξη δεν έχει πρακτική αξία, ότι θα υπάρξει έξωση, αν γίνει επισκευή χωρίς καν να προσδιορίζετε το ύψος της επισκευής. </w:t>
      </w:r>
    </w:p>
    <w:p>
      <w:pPr>
        <w:pStyle w:val="Style15"/>
        <w:rPr>
          <w:rFonts w:ascii="Courier New" w:hAnsi="Courier New" w:cs="Courier New"/>
        </w:rPr>
      </w:pPr>
      <w:r>
        <w:rPr>
          <w:rFonts w:cs="Courier New" w:ascii="Courier New" w:hAnsi="Courier New"/>
        </w:rPr>
        <w:t>Ο δικαστής που θα πάει να τον εφαρμόσει, αφού μιλάει για επισκευή χωρίς να προσδιορίζει κανένα άλλο στοιχείο, δεν θα έχει κανένα νομικό πλαίσιο μέσα στο οποίο θα πρέπει να κινηθεί το δικαστήριο που θα έλθει να εφαρμόσει το νόμο. Στην ουσία λέτε σε όλους τους ιδιοκτήτες, όχι στον μικροϊδιοκτήτη μόνο. Γιατί ξέρουμε ότι στις περισσότερες περιπτώσεις αυτοί που έχουν την ιδιοκτησία έχουν πολλά γραφεία, έχουν ολόκληρες πολυκατοικίες, κύριε Υπουργέ! Και μην μας παρουσιάζεστε με αυτό που λέγατε χθες εσείς ή ο εισηγητής σας ότι 750.000 οικογένειες είναι ενοικιαστές, άρα 750.000 είναι οι ιδιοκτήτες. Αυτά είναι ανεύθυνα, κύριε Υπουργέ. Αυτά δεν επιτρέπονται να λέγονται από κυβέρνηση, από Υπουργό εδώ σε αυτήν την Αίθουσα. Σας προκαλούμε! Φέρτε στοιχεία, πόσοι είναι οι ιδιοκτήτες οι οποίοι ενοικιάζουν σε 750.000 ενοικιαστές κατοικίες. Και φέρτε μας, πόσοι είναι οι ιδιοκτήτες που ενοικιάζουν στέγη σε επαγγελματίες, όχι μόνο σε δικηγόρους.</w:t>
      </w:r>
    </w:p>
    <w:p>
      <w:pPr>
        <w:pStyle w:val="Style15"/>
        <w:rPr>
          <w:rFonts w:ascii="Courier New" w:hAnsi="Courier New" w:cs="Courier New"/>
        </w:rPr>
      </w:pPr>
      <w:r>
        <w:rPr>
          <w:rFonts w:cs="Courier New" w:ascii="Courier New" w:hAnsi="Courier New"/>
        </w:rPr>
        <w:t>ΠΡΟΕΔΡΕΥΩΝ (Μανόλης Δρεττάκης): Παρακαλώ, τελειώνετε κύριε συνάδελφε, γιατί είναι γραμμένοι πολλοί συνάδελφοι να μιλήσουν.</w:t>
      </w:r>
    </w:p>
    <w:p>
      <w:pPr>
        <w:pStyle w:val="Style15"/>
        <w:rPr>
          <w:rFonts w:ascii="Courier New" w:hAnsi="Courier New" w:cs="Courier New"/>
        </w:rPr>
      </w:pPr>
      <w:r>
        <w:rPr>
          <w:rFonts w:cs="Courier New" w:ascii="Courier New" w:hAnsi="Courier New"/>
        </w:rPr>
        <w:t>ΔΗΜΗΤΡΗΣ ΤΣΟΒΟΛΑΣ: Τελειώνω, κύριε Πρόεδρε.</w:t>
      </w:r>
    </w:p>
    <w:p>
      <w:pPr>
        <w:pStyle w:val="Style15"/>
        <w:rPr>
          <w:rFonts w:ascii="Courier New" w:hAnsi="Courier New" w:cs="Courier New"/>
        </w:rPr>
      </w:pPr>
      <w:r>
        <w:rPr>
          <w:rFonts w:cs="Courier New" w:ascii="Courier New" w:hAnsi="Courier New"/>
        </w:rPr>
        <w:t>Δεν έχετε καμία συνέπεια στις θέσεις σας, κύριε Υπουργέ.</w:t>
      </w:r>
    </w:p>
    <w:p>
      <w:pPr>
        <w:pStyle w:val="Style15"/>
        <w:rPr>
          <w:rFonts w:ascii="Courier New" w:hAnsi="Courier New" w:cs="Courier New"/>
        </w:rPr>
      </w:pPr>
      <w:r>
        <w:rPr>
          <w:rFonts w:cs="Courier New" w:ascii="Courier New" w:hAnsi="Courier New"/>
        </w:rPr>
        <w:t>Όταν ήμουν Υπουργός Οικονομικών ...</w:t>
      </w:r>
    </w:p>
    <w:p>
      <w:pPr>
        <w:pStyle w:val="Style15"/>
        <w:rPr>
          <w:rFonts w:ascii="Courier New" w:hAnsi="Courier New" w:cs="Courier New"/>
        </w:rPr>
      </w:pPr>
      <w:r>
        <w:rPr>
          <w:rFonts w:cs="Courier New" w:ascii="Courier New" w:hAnsi="Courier New"/>
        </w:rPr>
        <w:t>ΠΡΟΕΔΡΕΥΩΝ (Μανόλης Δρεττάκης): Σας παρακαλώ, κύριε Τσοβόλα, τελειώνετε! Σας είπα ότι είναι πάρα πολλοί συνάδελφοι να μιλήσουν. Εμποδίζετε συναδέλφους σας να μιλήσουν. Σας παρακαλώ τελειώνετε!</w:t>
      </w:r>
    </w:p>
    <w:p>
      <w:pPr>
        <w:pStyle w:val="Style15"/>
        <w:rPr>
          <w:rFonts w:ascii="Courier New" w:hAnsi="Courier New" w:cs="Courier New"/>
        </w:rPr>
      </w:pPr>
      <w:r>
        <w:rPr>
          <w:rFonts w:cs="Courier New" w:ascii="Courier New" w:hAnsi="Courier New"/>
        </w:rPr>
        <w:t>ΔΗΜΗΤΡΗΣ ΤΣΟΒΟΛΑΣ: Τώρα τους παρουσιάζετε πλούσιους τους δικηγόρους! Όταν έβαλα το τεκμήριο βιωσιμότητος 550.000 ετήσιο εισόδημα, ωρυόσασταν εδώ πέρα, κύριε Υπουργέ, και εσείς και οι οικονομικοί Υπουργοί οι δικοί σας σήμερα και ο Πρωθυπουργός. Τώρα έγιναν πλούσιοι όλοι οι δικηγόροι και όλοι οι επαγγελματίες ή η οικονομική σας πολιτική έχει δημιουργήσει τέτοια αδιέξοδα που όλους τους επαγγελματίες τους έχει οδηγήσει σε αφανισμό και τους προσθέτετε και ένα άλλο τώρα; Πλήρη απελευθέρωση της στέγης.</w:t>
      </w:r>
    </w:p>
    <w:p>
      <w:pPr>
        <w:pStyle w:val="Style15"/>
        <w:rPr>
          <w:rFonts w:ascii="Courier New" w:hAnsi="Courier New" w:cs="Courier New"/>
        </w:rPr>
      </w:pPr>
      <w:r>
        <w:rPr>
          <w:rFonts w:cs="Courier New" w:ascii="Courier New" w:hAnsi="Courier New"/>
        </w:rPr>
        <w:t>Ναι, μετά από τη μελέτη...</w:t>
      </w:r>
    </w:p>
    <w:p>
      <w:pPr>
        <w:pStyle w:val="Style15"/>
        <w:rPr>
          <w:rFonts w:ascii="Courier New" w:hAnsi="Courier New" w:cs="Courier New"/>
        </w:rPr>
      </w:pPr>
      <w:r>
        <w:rPr>
          <w:rFonts w:cs="Courier New" w:ascii="Courier New" w:hAnsi="Courier New"/>
        </w:rPr>
        <w:t>ΠΡΟΕΔΡΕΥΩΝ (Μανόλης Δρεττάκης): Κύριε Τσοβόλα, σας παρακαλώ επιτέλους, σταματήστε!</w:t>
      </w:r>
    </w:p>
    <w:p>
      <w:pPr>
        <w:pStyle w:val="Style15"/>
        <w:rPr>
          <w:rFonts w:ascii="Courier New" w:hAnsi="Courier New" w:cs="Courier New"/>
        </w:rPr>
      </w:pPr>
      <w:r>
        <w:rPr>
          <w:rFonts w:cs="Courier New" w:ascii="Courier New" w:hAnsi="Courier New"/>
        </w:rPr>
        <w:t>ΔΗΜΗΤΡΗΣ ΤΣΟΒΟΛΑΣ: Ναι, τότε με μελετημένα στοιχεία να έλθετε και να πείτε "αντιμετωπίζουμε το πρόβλημα της στέγης" . Και σας λέω, που θα πάνε όλοι αυτοί οι επαγγελματίες να ενοικιάσουν γραφεία κατασκευασμένα; Υπάρχουν; Φέρτε μας μελέτη.</w:t>
      </w:r>
    </w:p>
    <w:p>
      <w:pPr>
        <w:pStyle w:val="Style15"/>
        <w:rPr>
          <w:rFonts w:ascii="Courier New" w:hAnsi="Courier New" w:cs="Courier New"/>
        </w:rPr>
      </w:pPr>
      <w:r>
        <w:rPr>
          <w:rFonts w:cs="Courier New" w:ascii="Courier New" w:hAnsi="Courier New"/>
        </w:rPr>
        <w:t>Επομένως, είναι ανεδαφική η ρύθμιση. Θα δημιουργήσει κοινωνική αναταραχή και θα αναγκασθείτε να την αποσύρετε.</w:t>
      </w:r>
    </w:p>
    <w:p>
      <w:pPr>
        <w:pStyle w:val="Style15"/>
        <w:rPr>
          <w:rFonts w:ascii="Courier New" w:hAnsi="Courier New" w:cs="Courier New"/>
        </w:rPr>
      </w:pPr>
      <w:r>
        <w:rPr>
          <w:rFonts w:cs="Courier New" w:ascii="Courier New" w:hAnsi="Courier New"/>
        </w:rPr>
        <w:t>ΠΡΟΕΔΡΕΥΩΝ (Μανόλης Δρεττάκης): Κύριοι συνάδελφοι, δεν είναι δυνατόν να συνεχίζεται αυτό, γιατί εμποδίζετε συναδέλφους σας να μιλήσουν. Είναι συγκεκριμένη η ώρα που θα τελειώσει η συζήτηση του άρθρου 4 και επομένως, όποιος ξεπερνάει τα 5 λεπτά εμποδίζει κάποιον άλλο συνάδελφο να μιλήσει. Επιτέλους, καταλάβετέ το, συναδελφικά, γιατί αναγκάζεται το Προεδρείο να λέει συνέχεια "τελειώνετε, τελειώνετε". Νομίζετε ότι είναι ευχάριστη η δουλειά αυτή;</w:t>
      </w:r>
    </w:p>
    <w:p>
      <w:pPr>
        <w:pStyle w:val="Style15"/>
        <w:rPr>
          <w:rFonts w:ascii="Courier New" w:hAnsi="Courier New" w:cs="Courier New"/>
        </w:rPr>
      </w:pPr>
      <w:r>
        <w:rPr>
          <w:rFonts w:cs="Courier New" w:ascii="Courier New" w:hAnsi="Courier New"/>
        </w:rPr>
        <w:t>Ο κ. Χαραλάμπους, έχει το λόγο.</w:t>
      </w:r>
    </w:p>
    <w:p>
      <w:pPr>
        <w:pStyle w:val="Style15"/>
        <w:rPr>
          <w:rFonts w:ascii="Courier New" w:hAnsi="Courier New" w:cs="Courier New"/>
        </w:rPr>
      </w:pPr>
      <w:r>
        <w:rPr>
          <w:rFonts w:cs="Courier New" w:ascii="Courier New" w:hAnsi="Courier New"/>
        </w:rPr>
        <w:t>ΙΩΑΝΝΗΣ ΧΑΡΑΛΑΜΠΟΥΣ: Κύριε Πρόεδρε, νομίζω ότι είναι περιττό να μπει κανείς στην ουσία αυτού του άρθρου, δεδομένου ότι όπως έχουν εξελιχθεί τα πράγματα, σήμερα μόνο πολιτικά μπορεί να μιλήσει κανείς, αφού έτσι και αλλιώς ό,τι και να συνεισφέρει στη βελτίωση αυτού του άρθρου, είναι εκτός των προθέσεων αλλά ίσως και των δυνατοτήτων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ποθέτηση του κυρίου Πρωθυπουργού και στις φοιτητικές εκλογές και προχθές σε μία εκπομπή έκλεισε αυτό το θέμα σε σημείο που και ακόμη εάν η Κυβέρνηση διαπιστώσει πως χρειάζεται βελτίωση αυτό το άρθρο, δεσμευμένη από τους ίδιους τους λεονταρισμούς της, να μην μπορεί να κάνει πίσω.</w:t>
      </w:r>
    </w:p>
    <w:p>
      <w:pPr>
        <w:pStyle w:val="Style15"/>
        <w:rPr>
          <w:rFonts w:ascii="Courier New" w:hAnsi="Courier New" w:cs="Courier New"/>
        </w:rPr>
      </w:pPr>
      <w:r>
        <w:rPr>
          <w:rFonts w:cs="Courier New" w:ascii="Courier New" w:hAnsi="Courier New"/>
        </w:rPr>
        <w:t>Σήμερα βρισκόμαστε μπροστά σε μία κυβέρνηση, η οποία βρυχάται σαν το ποντίκι, γιατί δεν νομοθετεί για να λύσει κάποια ζητήματα, όσο και εάν προσπαθεί να τα επενδύσει με κάποιες ιδεολογικές αναφορές. Αυτό που προσπαθεί σήμερα να αποδείξει στην Βουλή και στον ελληνικό Λαό η συγκεκριμένη Κυβέρνηση είναι ότι είναι ισχυρή και δεν κάνει πίσω. Αυτό είναι το ζητούμενο γι` αυτήν την Κυβέρνηση. Και είναι δέσμια του προβλήματός της και του κόμπλεξ της, του κόμπλεξ που τη συνοδεύει ότι είναι μία Κυβέρνηση που μία πάει μπρος και μία πάει πίσω. Και σήμερα εδώ δεν νομοθετούμε για την επαγγελματική στέγη, νομοθετούμε για να μπορέσει να αποδείξει η Κυβέρνηση ότι δεν άγεται και φέρεται από τις συντεχνίες. Και βέβαια ως συντεχνίες ορίστηκαν οι δικηγόροι, όπως είπε ο κύριος Πρωθυπουργός στην προχθεσινή του συνέντευξη: "Δεν θα ανεχθούμε"- είπε- "άλλο τους δικηγόρους". Πρόκειται για αισχρό λαϊκισμό.</w:t>
      </w:r>
    </w:p>
    <w:p>
      <w:pPr>
        <w:pStyle w:val="Style15"/>
        <w:rPr>
          <w:rFonts w:ascii="Courier New" w:hAnsi="Courier New" w:cs="Courier New"/>
        </w:rPr>
      </w:pPr>
      <w:r>
        <w:rPr>
          <w:rFonts w:cs="Courier New" w:ascii="Courier New" w:hAnsi="Courier New"/>
        </w:rPr>
        <w:t>ΒΑΣΙΛΕΙΟΣ ΣΩΤΗΡΟΠΟΥΛΟΣ: Δεν το είπε έτσι.</w:t>
      </w:r>
    </w:p>
    <w:p>
      <w:pPr>
        <w:pStyle w:val="Style15"/>
        <w:rPr>
          <w:rFonts w:ascii="Courier New" w:hAnsi="Courier New" w:cs="Courier New"/>
        </w:rPr>
      </w:pPr>
      <w:r>
        <w:rPr>
          <w:rFonts w:cs="Courier New" w:ascii="Courier New" w:hAnsi="Courier New"/>
        </w:rPr>
        <w:t>ΙΩΑΝΝΗΣ ΧΑΡΑΛΑΜΠΟΥΣ: Γιατί τους δικηγόρους, ο κύριος Πρωθυπουργός, τους χρησιμοποίησε την εποχή που τους χρειαζόταν για να πετύχει τα πολιτικά του οφέλη έναντι στην κυβέρνηση του ΠΑΣΟΚ. Και θα ήθελα, κάποιοι οι οποίοι έπαιξαν ιδιαίτερο ρόλο σε αυτήν την πολιτική προσπάθεια, σήμερα να είχαν μία εξ` ίσου συνεπή και παράλληλη στάση με την στάση της εποχής εκείνης.</w:t>
      </w:r>
    </w:p>
    <w:p>
      <w:pPr>
        <w:pStyle w:val="Style15"/>
        <w:rPr>
          <w:rFonts w:ascii="Courier New" w:hAnsi="Courier New" w:cs="Courier New"/>
        </w:rPr>
      </w:pPr>
      <w:r>
        <w:rPr>
          <w:rFonts w:cs="Courier New" w:ascii="Courier New" w:hAnsi="Courier New"/>
        </w:rPr>
        <w:t>Μίλησε, λοιπόν, για τη συντεχνία των δικηγόρων και ότι δεν θα τους ανεχθεί. Ας εξαιρέσει, λοιπόν, τους δικηγόρους η Κυβέρνηση απ` αυτό το νομοσχέδιο και ας προστατέψει όλες τις άλλες επαγγελματικές ομάδες, αν στόχος του Ν.Σ. είναι οι δικηγόροι.-</w:t>
      </w:r>
    </w:p>
    <w:p>
      <w:pPr>
        <w:pStyle w:val="Style15"/>
        <w:rPr>
          <w:rFonts w:ascii="Courier New" w:hAnsi="Courier New" w:cs="Courier New"/>
        </w:rPr>
      </w:pPr>
      <w:r>
        <w:rPr>
          <w:rFonts w:cs="Courier New" w:ascii="Courier New" w:hAnsi="Courier New"/>
        </w:rPr>
        <w:t>Γιατί δεν είναι ούτε οι γιατροί ούτε οι δικηγόροι, εκείνοι οι οποίοι προστατεύονται απ` αυτό το άρθρο. Είναι τεράστιες ομάδες κοινωνικές και επαγγελματικές, οι οποίες θα βρεθούν στο δρόμο.</w:t>
      </w:r>
    </w:p>
    <w:p>
      <w:pPr>
        <w:pStyle w:val="Style15"/>
        <w:rPr>
          <w:rFonts w:ascii="Courier New" w:hAnsi="Courier New" w:cs="Courier New"/>
        </w:rPr>
      </w:pPr>
      <w:r>
        <w:rPr>
          <w:rFonts w:cs="Courier New" w:ascii="Courier New" w:hAnsi="Courier New"/>
        </w:rPr>
        <w:t>Έρχεται η Κυβέρνηση να μας πει ότι απελευθερώνει τη στέγη, για να επικρατήσουν οι αρχές της ελεύθερης οικονομίας. Επιτέλους η Κυβέρνηση πρέπει να ξεκαθαρίσει τι εννοεί με την έννοια της ελεύθερης οικονομίας. Είναι η οικονομία που λειτουργεί με κανόνες ελεύθερου ανταγωνισμού, μέσα σ` ένα κράτος όμως που υπάρχουν κανόνες παιχνιδιού; Ή μιλάμε για ελεύθερη οικονομία μέσα σε κανόνες ζούγκλας;</w:t>
      </w:r>
    </w:p>
    <w:p>
      <w:pPr>
        <w:pStyle w:val="Style15"/>
        <w:rPr>
          <w:rFonts w:ascii="Courier New" w:hAnsi="Courier New" w:cs="Courier New"/>
        </w:rPr>
      </w:pPr>
      <w:r>
        <w:rPr>
          <w:rFonts w:cs="Courier New" w:ascii="Courier New" w:hAnsi="Courier New"/>
        </w:rPr>
        <w:t>Διότι όπως είναι διατυπωμένο το νομοσχέδιο και το συγκεκριμένο άρθρο, η υπόθεση μετατρέπεται σε ζούγκλα. Γιατί τα όσα γράφει αυτό το άρθρο είναι υποκριτικά. Με δύο λέξεις θα μπορούσε το άρθρο αυτό να δώσει τη φιλοσοφία της Κυβέρνησης. Μια φιλοσοφία που μέχρι σήμερα ο κύριος Υπουργός δεν είχε το θάρρος να την εκθέσει ευθέως στη Βουλή και προσπαθεί με μία σειρά φράσεις, λέξεις και εδάφια να κρύψει τις πραγματικές προθέσεις. Δεν υπάρχει πλέον καμία προστασία, πρόκειται για πλήρη απελευθέρωση της στέγης. Και το πρώτο στάδιο είναι αυτή η περίφημη φόρμουλα "όσα κτίστηκαν για κατοικία". Από που ξεκαθαρίζεται αυτό το πράγμα, κύριε Υπουργέ; Μία πολυκατοικία διαμερισμάτων, η οποία από την πρώτη στιγμή χρησιμοποιήθηκε ως επαγγελματική στέγη, μπορεί να θεωρηθεί ως πολυκατοικία διαμερισμάτων για χρήση κατοικίας; Και γιατί δεν δίνετε το δικαίωμα ευθέως στους εκμισθωτές να αποβάλουν τους μισθωτές και βάζετε αυτές τις προϋποθέσεις των επισκευών; Γιατί και το βάψιμο θεωρείται επισκευή. Και λέτε μέσα "μπορεί". Δηλαδή σημαίνει ότι μπορεί και να μη το χρησιμοποιήσει σαν κατοικία, αρκεί να χάσει ένα χρόνο μισθώματα.</w:t>
      </w:r>
    </w:p>
    <w:p>
      <w:pPr>
        <w:pStyle w:val="Style15"/>
        <w:rPr>
          <w:rFonts w:ascii="Courier New" w:hAnsi="Courier New" w:cs="Courier New"/>
        </w:rPr>
      </w:pPr>
      <w:r>
        <w:rPr>
          <w:rFonts w:cs="Courier New" w:ascii="Courier New" w:hAnsi="Courier New"/>
        </w:rPr>
        <w:t xml:space="preserve">Είστε Υπουργός Εμπορίου και αντιλαμβάνεσθε ότι αυτή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θοδο θα την ακολουθήσουν οι περισσότεροι εκ των εκμισθωτών, με συνέπεια επί ένα ολόκληρο χρόνο χιλιάδες μίσθια ακίνητα να μένουν εκτός αγοράς, για να μπορέσουν να κάνουν τον αποχαρακτηρισμό οι εκμισθωτές. Και έρχεστε σήμερα και αφού είπατε ότι δεν θα κάνετε πίσω και ότι η Κυβέρνηση είναι σταθερή, δίνετε το εξάμηνο. Γιατί το κάνετε αυτό; Για να διευκολύνετε τους εκμισθωτές ή για να βρείτε εύσχημο τρόπο υποχώρησης; Ξέρετε καλά, ότι όταν τελειώσει το εξάμηνο θα είναι στοίβα οι εξώσεις σε βάρος όλων των επαγγελματιών, εκτός φυσικά των δικηγόρων και γιατρών και που πιάνει σχεδόν όλα τα επαγγέλματα. Ποια επαγγέλματα σήμερα ασκούνται σε ισόγεια μαγαζιά, όταν 20 εκατ. δρχ. δίνουν στην τελευταία συνοικία της Αθήνας για αέρα. Ποιος επαγγελματίας σήμερα θα έχει ισόγειο μαγαζί στην Αθήνα; Όλα τα μαγαζιά έχουν μεταφερθεί σε ορόφους. Όταν λοιπόν μετά από 6 μήνες θα έχουν συσσωρευθεί όλα αυτά πράγματα, είναι βέβαιο ότι θα κάνετε πίσω. Εκείνο όμως που ίσως να σας προφυλάσσει και να σας απαλλάσσει από αυτό το ενδεχόμενο, είναι η βεβαιότητά σας ότι η Παράταξή σας μετά από 6 μήνες δεν θα είναι Κυβέρνηση. Τέλος στο Υπουργείο Δικαιοσύνης υπάρχει ένα σχέδιο, το σχέδιο "ΦΛΟΥΔΑ" που δίνει μία διέξοδο και βάζει κάποιες αρχές.</w:t>
      </w:r>
    </w:p>
    <w:p>
      <w:pPr>
        <w:pStyle w:val="Style15"/>
        <w:rPr>
          <w:rFonts w:ascii="Courier New" w:hAnsi="Courier New" w:cs="Courier New"/>
        </w:rPr>
      </w:pPr>
      <w:r>
        <w:rPr>
          <w:rFonts w:cs="Courier New" w:ascii="Courier New" w:hAnsi="Courier New"/>
        </w:rPr>
        <w:t>ΠΡΟΕΔΡΕΥΩΝ (Μανόλης Δρεττάκης): Παρακαλώ τελειώσατε, κύριε συνάδελφε.</w:t>
      </w:r>
    </w:p>
    <w:p>
      <w:pPr>
        <w:pStyle w:val="Style15"/>
        <w:rPr>
          <w:rFonts w:ascii="Courier New" w:hAnsi="Courier New" w:cs="Courier New"/>
        </w:rPr>
      </w:pPr>
      <w:r>
        <w:rPr>
          <w:rFonts w:cs="Courier New" w:ascii="Courier New" w:hAnsi="Courier New"/>
        </w:rPr>
        <w:t>ΙΩΑΝΝΗΣ ΧΑΡΑΛΑΜΠΟΥΣ: Εντάξει κύριε Πρόεδρε, τελείωσα.</w:t>
      </w:r>
    </w:p>
    <w:p>
      <w:pPr>
        <w:pStyle w:val="Style15"/>
        <w:rPr>
          <w:rFonts w:ascii="Courier New" w:hAnsi="Courier New" w:cs="Courier New"/>
        </w:rPr>
      </w:pPr>
      <w:r>
        <w:rPr>
          <w:rFonts w:cs="Courier New" w:ascii="Courier New" w:hAnsi="Courier New"/>
        </w:rPr>
        <w:t>ΠΡΟΕΔΡΕΥΩΝ (Μανόλης Δρεττάκης): Ο κ. Κατσιφάρας έχει το λόγο.</w:t>
      </w:r>
    </w:p>
    <w:p>
      <w:pPr>
        <w:pStyle w:val="Style15"/>
        <w:rPr>
          <w:rFonts w:ascii="Courier New" w:hAnsi="Courier New" w:cs="Courier New"/>
        </w:rPr>
      </w:pPr>
      <w:r>
        <w:rPr>
          <w:rFonts w:cs="Courier New" w:ascii="Courier New" w:hAnsi="Courier New"/>
        </w:rPr>
        <w:t>ΕΠΑΜΕΙΝΩΝΔΑΣ ΖΑΦΕΙΡΟΠΟΥΛΟΣ: Παρακαλώ, κύριε Πρόεδρε, το λόγο επί προσωπικού θέματος γι` αυτό που είπε ο κ. Χαραλάμπους...</w:t>
      </w:r>
    </w:p>
    <w:p>
      <w:pPr>
        <w:pStyle w:val="Style15"/>
        <w:rPr>
          <w:rFonts w:ascii="Courier New" w:hAnsi="Courier New" w:cs="Courier New"/>
        </w:rPr>
      </w:pPr>
      <w:r>
        <w:rPr>
          <w:rFonts w:cs="Courier New" w:ascii="Courier New" w:hAnsi="Courier New"/>
        </w:rPr>
        <w:t>ΠΡΟΕΔΡΕΥΩΝ (Μανόλης Δρεττάκης): Δεν έχετε το λόγο.</w:t>
      </w:r>
    </w:p>
    <w:p>
      <w:pPr>
        <w:pStyle w:val="Style15"/>
        <w:rPr>
          <w:rFonts w:ascii="Courier New" w:hAnsi="Courier New" w:cs="Courier New"/>
        </w:rPr>
      </w:pPr>
      <w:r>
        <w:rPr>
          <w:rFonts w:cs="Courier New" w:ascii="Courier New" w:hAnsi="Courier New"/>
        </w:rPr>
        <w:t>ΕΠΑΜΕΙΝΩΝΔΑΣ ΖΑΦΕΙΡΟΠΟΥΛΟΣ:Συγκεκριμένα είπε "και κάποιοι που είχαν συνεπή τακτική κάποτε να το σκεφθούν και σήμερα αυτό το δρόμο, τον οποίο ακολουθείτε", αναφερόμενος στο θέμα των δικηγορικών εκλογών του 1984, τότε που η παράταξη που ηγούμην του δικηγορικού συλλόγου, πήρε το 52%. Δηλαδή ήθελε να πει ότι τότε ο κ. Μητσοτάκης εκμεταλλεύθηκε πολιτικά αυτό το πράγμα.</w:t>
      </w:r>
    </w:p>
    <w:p>
      <w:pPr>
        <w:pStyle w:val="Style15"/>
        <w:rPr>
          <w:rFonts w:ascii="Courier New" w:hAnsi="Courier New" w:cs="Courier New"/>
        </w:rPr>
      </w:pPr>
      <w:r>
        <w:rPr>
          <w:rFonts w:cs="Courier New" w:ascii="Courier New" w:hAnsi="Courier New"/>
        </w:rPr>
        <w:t xml:space="preserve">Ο κ. Μητσοτάκης όμως δεν ήταν τότε ούτε Πρόεδρος ούτε Αρχηγός της Νέας Δημοκρατίας. Τότε ήταν ο μακαρίτης Αβέρωφ.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cs="Courier New" w:ascii="Courier New" w:hAnsi="Courier New"/>
        </w:rPr>
        <w:t>ΠΡΟΕΔΡΕΥΩΝ (Μανόλης Δρεττάκης): Σας παρακαλώ κύριε συνάδελφε, δεν έχετε το λόγο...</w:t>
      </w:r>
    </w:p>
    <w:p>
      <w:pPr>
        <w:pStyle w:val="Style15"/>
        <w:rPr>
          <w:rFonts w:ascii="Courier New" w:hAnsi="Courier New" w:cs="Courier New"/>
        </w:rPr>
      </w:pPr>
      <w:r>
        <w:rPr>
          <w:rFonts w:cs="Courier New" w:ascii="Courier New" w:hAnsi="Courier New"/>
        </w:rPr>
        <w:t>ΕΠΑΜΕΙΝΩΝΔΑΣ ΖΑΦΕΙΡΟΠΟΥΛΟΣ: Δηλαδή, λέει ο κ. Χαραλάμπους ότι τότε είχαμε συνέπεια και ότι σήμερα δεν έχουμε...</w:t>
      </w:r>
    </w:p>
    <w:p>
      <w:pPr>
        <w:pStyle w:val="Style15"/>
        <w:rPr>
          <w:rFonts w:ascii="Courier New" w:hAnsi="Courier New" w:cs="Courier New"/>
        </w:rPr>
      </w:pPr>
      <w:r>
        <w:rPr>
          <w:rFonts w:cs="Courier New" w:ascii="Courier New" w:hAnsi="Courier New"/>
        </w:rPr>
        <w:t>ΒΑΣΙΛΗΣ ΠΑΠΑΔΟΠΟΥΛΟΣ: Ο Πρόεδρος έχει δώσε το λόγο στον κ. Κατσιφάρα. Δεν έχετε το λόγο τώρα...</w:t>
      </w:r>
    </w:p>
    <w:p>
      <w:pPr>
        <w:pStyle w:val="Style15"/>
        <w:rPr>
          <w:rFonts w:ascii="Courier New" w:hAnsi="Courier New" w:cs="Courier New"/>
        </w:rPr>
      </w:pPr>
      <w:r>
        <w:rPr>
          <w:rFonts w:cs="Courier New" w:ascii="Courier New" w:hAnsi="Courier New"/>
        </w:rPr>
        <w:t>ΕΠΑΜΕΙΝΩΝΔΑΣ ΖΑΦΕΙΡΟΠΟΥΛΟΣ: Τι επεμβαίνετε, κύριε συνάδελφε, υπάρχει Πρόεδρος...</w:t>
      </w:r>
    </w:p>
    <w:p>
      <w:pPr>
        <w:pStyle w:val="Style15"/>
        <w:rPr>
          <w:rFonts w:ascii="Courier New" w:hAnsi="Courier New" w:cs="Courier New"/>
        </w:rPr>
      </w:pPr>
      <w:r>
        <w:rPr>
          <w:rFonts w:cs="Courier New" w:ascii="Courier New" w:hAnsi="Courier New"/>
        </w:rPr>
        <w:t>ΠΡΟΕΔΡΕΥΩΝ (Μανόλης Δρεττάκης): Παρακαλώ, κύριε Ζαφειρόπουλε, δεν έχετε το λόγο. Καθίστε κάτω. Εγώ δεν σας έδωσα το λόγο και αυθαιρέτως μιλήσατε. Σας παρακαλώ καθίστε κάτω.</w:t>
      </w:r>
    </w:p>
    <w:p>
      <w:pPr>
        <w:pStyle w:val="Style15"/>
        <w:rPr>
          <w:rFonts w:ascii="Courier New" w:hAnsi="Courier New" w:cs="Courier New"/>
        </w:rPr>
      </w:pPr>
      <w:r>
        <w:rPr>
          <w:rFonts w:cs="Courier New" w:ascii="Courier New" w:hAnsi="Courier New"/>
        </w:rPr>
        <w:t>Ο κ. Κατσιφάρας έχει το λόγο.</w:t>
      </w:r>
    </w:p>
    <w:p>
      <w:pPr>
        <w:pStyle w:val="Style15"/>
        <w:rPr>
          <w:rFonts w:ascii="Courier New" w:hAnsi="Courier New" w:cs="Courier New"/>
        </w:rPr>
      </w:pPr>
      <w:r>
        <w:rPr>
          <w:rFonts w:cs="Courier New" w:ascii="Courier New" w:hAnsi="Courier New"/>
        </w:rPr>
        <w:t>ΓΕΩΡΓΙΟΣ ΚΑΤΣΙΦΑΡΑΣ: Εγώ δικαιολογώ τον αγαπητό συνάδελφο κ. Ζαφειρόπουλο, γιατί πραγματικά σήμερα βρίσκεται σε μια δύσκολη θέση και ο εκνευρισμός που έχει είναι απόλυτα δικαιολογημένος. Από τη μια πλευρά έχει τους συναδέλφους του με τους οποίους έχει αγωνιστεί τόσα χρόνια και σαν πρόεδρος του Δ.Σ.Α. και σήμερα σαν μαχόμενος δικηγόρος. Από την άλλη πλευρά οφείλει κομματική πειθαρχία στο κόμμα του.</w:t>
      </w:r>
    </w:p>
    <w:p>
      <w:pPr>
        <w:pStyle w:val="Style15"/>
        <w:rPr>
          <w:rFonts w:ascii="Courier New" w:hAnsi="Courier New" w:cs="Courier New"/>
        </w:rPr>
      </w:pPr>
      <w:r>
        <w:rPr>
          <w:rFonts w:cs="Courier New" w:ascii="Courier New" w:hAnsi="Courier New"/>
        </w:rPr>
        <w:t>Αλλά κύριε Υπουργέ, θέλω να απευθυνθώ σε σας. Σας παρακάλεσα και προχθές στην τοποθέτηση μου επί της αρχής του νομοσχεδίου να προσπαθήσετε με κάθε τρόπο να αποφύγετε αυτό το πικρό ποτήρι του άρθρου 4 σ' αυτό το νομοσχέδιο.</w:t>
      </w:r>
    </w:p>
    <w:p>
      <w:pPr>
        <w:pStyle w:val="Style15"/>
        <w:rPr>
          <w:rFonts w:ascii="Courier New" w:hAnsi="Courier New" w:cs="Courier New"/>
        </w:rPr>
      </w:pPr>
      <w:r>
        <w:rPr>
          <w:rFonts w:cs="Courier New" w:ascii="Courier New" w:hAnsi="Courier New"/>
        </w:rPr>
        <w:t>Πιστεύω ότι το επιχειρήσατε και δεν το καταφέρατε γιατί ο Πρωθυπουργός έχει πάρει απόφαση να αναθέσει το σταυρό του μαρτυρίου στον Υπουργό του Εμπορίου. Θα τον σηκώσετε αυτόν τον σταυρό κύριε Υπουργέ χωρίς καμία διαμαρτυρία. Προχωρείτε σε μια πλήρη απελευθέρωση της επαγγελματικής στέγης, γιατί η Παράταξή σας κύριε Υπουργέ και ο Πρωθυπουργός έχει κάνει μια επιλογή. Την επιλογή του να δείξει την αποφασιστικότητά της στο να κτυπήσει ορισμένα συνδικαλιστικά συμφέροντα επαγγελματιών, όπως είναι οι γιατροί και οι δικηγόροι. Τάξεις που στο παρελθόν στήριξαν την Παράταξή σας. Και νομίζω ότι εάν είχε δημιουργηθεί νωρίτερα το θέμα που δημιουργήθηκε χθες, σχετικά με την άλλη αυτοκατάργηση ενός άλλου νόμου που η Παράταξή σας ψήφισε σ' αυτήν τη Βουλή, του λεγόμενου αντιτρομοκρατικού που εκεί περιόριζε την ελευθερία του Τύπου που και χθες ο Τύπος και η κοινωνία απεφάσισε να καταργήσει αυτόν το νόμο με την ενέργεια της εφημερίδας ΕΛΕΥΘΕΡΟΤΥΠΙΑ, που έφερε σε δύσκολη θέση την Κυβέρνηση, δεν θα προχωρούσε στη θέσπιση αυτής της διάταξης του άρθρου 4 σε αυτό το νομοσχέδιο.</w:t>
      </w:r>
    </w:p>
    <w:p>
      <w:pPr>
        <w:pStyle w:val="Style15"/>
        <w:rPr>
          <w:rFonts w:ascii="Courier New" w:hAnsi="Courier New" w:cs="Courier New"/>
        </w:rPr>
      </w:pPr>
      <w:r>
        <w:rPr>
          <w:rFonts w:cs="Courier New" w:ascii="Courier New" w:hAnsi="Courier New"/>
        </w:rPr>
        <w:t>Κύριε Υπουργέ, θα πρέπει να πείτε την αλήθεια. Γιατί δεν είναι αλήθεια όταν ισχυρίζεστε ότι αυτό το κάνετε γιατί θέλετε να απελευθερώσετε γραφεία όπου στεγάζονται οι επαγγελματίες για να τα δώσετε για στέγαση. Είναι ψεύδος γιατί κανένας δεν μπορεί να ζήσει σ' αυτές τις περιοχές που σήμερα στεγάζονται επαγγελματίες, δικηγόροι, γιατροί, βιοτέχνες και τόσα άλλα επαγγέλματα. Γιατί είναι περιοχές όπου και αυτοί οι επαγγελματίες φεύγουν μουτζουρωμένοι από τις λίγες ώρες που μένουν στα γραφεία τους. Συνεπώς δεν είναι αυτός ο λόγος. Άλλος είναι ο λόγος και είναι αυτός που ήδη σας είπα.</w:t>
      </w:r>
    </w:p>
    <w:p>
      <w:pPr>
        <w:pStyle w:val="Style15"/>
        <w:rPr>
          <w:rFonts w:ascii="Courier New" w:hAnsi="Courier New" w:cs="Courier New"/>
        </w:rPr>
      </w:pPr>
      <w:r>
        <w:rPr>
          <w:rFonts w:cs="Courier New" w:ascii="Courier New" w:hAnsi="Courier New"/>
        </w:rPr>
        <w:t>Το δεύτερο που θέλω να σας πω είναι και κάτι επί της ουσίας αυτών που διατυπώνονται στο άρθρο. Τι θα γίνει αν κάποιος που έχει ένα ακίνητο και το νοικιάζει και θέλει να διώξει τον εκμισθωτή με τη δικαιολογία ότι θα το επισκευάσει. Θα κάνει κάποιες επισκευές και ορισμένα έξοδα. Έχει το δικαίωμα μετά απ' αυτό να μην το νοικιάσει για στέγαση αλλά να το νοικιάσει σε άλλον επαγγελματία;</w:t>
      </w:r>
    </w:p>
    <w:p>
      <w:pPr>
        <w:pStyle w:val="Style15"/>
        <w:rPr>
          <w:rFonts w:ascii="Courier New" w:hAnsi="Courier New" w:cs="Courier New"/>
        </w:rPr>
      </w:pPr>
      <w:r>
        <w:rPr>
          <w:rFonts w:cs="Courier New" w:ascii="Courier New" w:hAnsi="Courier New"/>
        </w:rPr>
        <w:t>ΑΘΑΝΑΣΙΟΣ ΞΑΡΧΑΣ(Υπ. Εμπορίου): Όχι, μόνο για κατοικία.</w:t>
      </w:r>
    </w:p>
    <w:p>
      <w:pPr>
        <w:pStyle w:val="Style15"/>
        <w:rPr>
          <w:rFonts w:ascii="Courier New" w:hAnsi="Courier New" w:cs="Courier New"/>
        </w:rPr>
      </w:pPr>
      <w:r>
        <w:rPr>
          <w:rFonts w:cs="Courier New" w:ascii="Courier New" w:hAnsi="Courier New"/>
        </w:rPr>
        <w:t>ΓΕΩΡΓΙΟΣ ΚΑΤΣΙΦΑΡΑΣ:Ναι αλλά αυτό δεν αναφέρεται εδώ ρητά και πρέπει να το ξεκαθαρίσετε.</w:t>
      </w:r>
    </w:p>
    <w:p>
      <w:pPr>
        <w:pStyle w:val="Style15"/>
        <w:rPr>
          <w:rFonts w:ascii="Courier New" w:hAnsi="Courier New" w:cs="Courier New"/>
        </w:rPr>
      </w:pPr>
      <w:r>
        <w:rPr>
          <w:rFonts w:cs="Courier New" w:ascii="Courier New" w:hAnsi="Courier New"/>
        </w:rPr>
        <w:t>Κύριε Υπουργέ, καταλαβαίνω τη δύσκολη θέση σας. Δεν θέλω να επεκταθώ περισσότερο στη δική σας ευθύνη. Πραγματικά δεν έχετε ευθύνη. Αλλά όμως ειδοποιώ την Κυβέρνηση ότι θα αναγκαστεί εκ των πραγμάτων να πάρει πίσω και αυτήν τη διάταξη αυτού του νόμου. Υπάρχει κοινωνική οργή και πρέπει να το εννοήσετε. Εγώ δεν είμαι υπέρ των δικηγόρων και των γιατρών διότι δεν είναι οι ασθενέστερες τάξεις, αλλά εκεί που πρέπει να είμαστε δίπλα τους, στην επαγγελματική τους στέγη, το γραφείο, όπου βγάζουν τα προς το ζην είμαι δίπλα τους. Δεν θα ήμουν αν ζητούσαν ευνοϊκή μεταχείριση σε άλλα θέματα όπως είναι τα φορολογικά τους κ.λπ.</w:t>
      </w:r>
    </w:p>
    <w:p>
      <w:pPr>
        <w:pStyle w:val="Style15"/>
        <w:rPr>
          <w:rFonts w:ascii="Courier New" w:hAnsi="Courier New" w:cs="Courier New"/>
        </w:rPr>
      </w:pPr>
      <w:r>
        <w:rPr>
          <w:rFonts w:cs="Courier New" w:ascii="Courier New" w:hAnsi="Courier New"/>
        </w:rPr>
        <w:t>Εκεί θα με βρείτε σύμφωνο, εάν αποφασίσετε να καταργήσετε αυτά τα προνόμια.</w:t>
      </w:r>
    </w:p>
    <w:p>
      <w:pPr>
        <w:pStyle w:val="Style15"/>
        <w:rPr>
          <w:rFonts w:ascii="Courier New" w:hAnsi="Courier New" w:cs="Courier New"/>
        </w:rPr>
      </w:pPr>
      <w:r>
        <w:rPr>
          <w:rFonts w:cs="Courier New" w:ascii="Courier New" w:hAnsi="Courier New"/>
        </w:rPr>
        <w:t>Σας ευχαριστώ.</w:t>
      </w:r>
    </w:p>
    <w:p>
      <w:pPr>
        <w:pStyle w:val="Style15"/>
        <w:rPr>
          <w:rFonts w:ascii="Courier New" w:hAnsi="Courier New" w:cs="Courier New"/>
        </w:rPr>
      </w:pPr>
      <w:r>
        <w:rPr>
          <w:rFonts w:cs="Courier New" w:ascii="Courier New" w:hAnsi="Courier New"/>
        </w:rPr>
        <w:t>ΠΡΟΕΔΡΕΥΩΝ (Μανόλης Δρεττάκης): Ο κ. Δημητρακόπουλος έχει το λόγο.</w:t>
      </w:r>
    </w:p>
    <w:p>
      <w:pPr>
        <w:pStyle w:val="Style15"/>
        <w:rPr>
          <w:rFonts w:ascii="Courier New" w:hAnsi="Courier New" w:cs="Courier New"/>
        </w:rPr>
      </w:pPr>
      <w:r>
        <w:rPr>
          <w:rFonts w:cs="Courier New" w:ascii="Courier New" w:hAnsi="Courier New"/>
        </w:rPr>
        <w:t>ΑΘΑΝΑΣΙΟΣ ΔΗΜΗΤΡΑΚΟΠΟΥΛΟΣ: Κύριε Πρόεδρε, είχαμε ελπίσει όλοι, -γνωρίζοντας βέβαια ότι ο κύριος Υπουργός είναι ένα ευέλικτος άνθρωπος, και λαμβάνοντας υπόψη εκείνες τις δηλώσεις που επανειλημμένα έκανε ότι θα είναι ανοικτός σε διάλογο και θα δεχθεί όποιες προτάσεις γίνουν μέχρι την επιψήφιση του νομοσχεδίου - ότι θα αντιλαμβανόταν πόσο λάθος είναι αυτή η διάταξη και ότι έστω και την τελευταία στιγμή θα την έπαιρνε πίσω. Ατυχώς όμως ήλθαν οι δηλώσεις του κυρίου Πρωθυπουργού που του έδεσαν χειροπόδαρα και δεν του αφήνουν κανένα απολύτως περιθώριο για να κάνει πίσω.</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Πράγματι αυτές οι δηλώσεις του Πρωθυπουργού πρόσβαλαν βάναυσα το Κοινοβούλιο. Βεβαίως ο Πρωθυπουργός έχει τη δυνατότητα να διαμορφώνει τελικά την πολιτική της Κυβέρνησης. Αυτό δεν αμφισβητείται. Είναι ανεπίτρεπτο όμως, όταν βρίσκεται σε εξέλιξη μια συζήτηση στη Βουλή και όταν λέμε ότι το Κοινοβούλιο νομοθετεί, να έρχεται ο Πρωθυπουργός εκτός Βουλής να το καπελώνει.</w:t>
      </w:r>
    </w:p>
    <w:p>
      <w:pPr>
        <w:pStyle w:val="Style15"/>
        <w:rPr>
          <w:rFonts w:ascii="Courier New" w:hAnsi="Courier New" w:cs="Courier New"/>
        </w:rPr>
      </w:pPr>
      <w:r>
        <w:rPr>
          <w:rFonts w:cs="Courier New" w:ascii="Courier New" w:hAnsi="Courier New"/>
        </w:rPr>
        <w:t>Και βεβαίως οι παροικούντες την Ιερουσαλήμ γνωρίζουν την πλήρη υποβάθμιση την οποία υφίσταται καθημερινώς το Κοινοβούλιο, αλλά δεν περίμεναν ποτέ ότι θα ήρχετο Πρωθυπουργός, με μακρά κοινοβουλευτική θητεία, επίσημα να ομολογήσει ότι έτσι του αρέσει, έτσι κάνει, εγώ αποφασίζω και όχι το Κοινοβούλιο. Θα έπρεπε τουλάχιστον να είχε την ευαισθησία να τηρήσει κάποια προσχήματα τα οποία δεν ετήρησε.</w:t>
      </w:r>
    </w:p>
    <w:p>
      <w:pPr>
        <w:pStyle w:val="Style15"/>
        <w:rPr>
          <w:rFonts w:ascii="Courier New" w:hAnsi="Courier New" w:cs="Courier New"/>
        </w:rPr>
      </w:pPr>
      <w:r>
        <w:rPr>
          <w:rFonts w:cs="Courier New" w:ascii="Courier New" w:hAnsi="Courier New"/>
        </w:rPr>
        <w:t>Αλλά κύριοι συνάδελφοι, αυτό το νομοσχέδιο σ' όλη την πορεία του το συνόδευσαν μια σειρά από παράδοξα. Ποια ήταν: Ο κύριος Υπουργός να δηλώνει ότι είναι ανοικτός στο διάλογο και θα κάνει εκείνες τις βελτιώσεις που θα του υποδειχθούν και ο κύριος Πρωθυπουργός με δηλώσεις να μην αφήνει κανένα περιθώριο. Συνάδελφοι της Συμπολίτευσης, διακεκριμένα στελέχη, προερχόμενα μάλιστα από το συνδικαλιστικό χώρο, διαφοροποιήθηκαν εδώ, ενώ την ίδια στιγμή άλλος Βουλευτής της Συμπολίτευσης, ο κ. Παπαδόπουλος, απειλούσε ότι αν τυχόν υποχωρήσετε θα καταψηφίσει τη διάταξη.</w:t>
      </w:r>
    </w:p>
    <w:p>
      <w:pPr>
        <w:pStyle w:val="Style15"/>
        <w:rPr>
          <w:rFonts w:ascii="Courier New" w:hAnsi="Courier New" w:cs="Courier New"/>
        </w:rPr>
      </w:pPr>
      <w:r>
        <w:rPr>
          <w:rFonts w:cs="Courier New" w:ascii="Courier New" w:hAnsi="Courier New"/>
        </w:rPr>
        <w:t xml:space="preserve">Πραγματικά τέτοιο αλαλούμ απόψεων δεν έχει ξαναζήσε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οβούλιο και διερωτώμαι μήπως όλα αυτά είναι μια μεθόδευση.</w:t>
      </w:r>
    </w:p>
    <w:p>
      <w:pPr>
        <w:pStyle w:val="Style15"/>
        <w:rPr>
          <w:rFonts w:ascii="Courier New" w:hAnsi="Courier New" w:cs="Courier New"/>
        </w:rPr>
      </w:pPr>
      <w:r>
        <w:rPr>
          <w:rFonts w:cs="Courier New" w:ascii="Courier New" w:hAnsi="Courier New"/>
        </w:rPr>
        <w:t>Τιμώ όλους τους συναδέλφους που αναφέρθηκαν και τον κ. Κακλαμάνη και τον κ. Ζαφειρόπουλο και τον κ. Παπαδόπουλο, διερωτώμαι όμως μήπως όλα αυτά είναι μια σκηνοθεσία ώστε να είναι και ο σκύλος χορτάτος και η πίττα ακέραια.</w:t>
      </w:r>
    </w:p>
    <w:p>
      <w:pPr>
        <w:pStyle w:val="Style15"/>
        <w:rPr>
          <w:rFonts w:ascii="Courier New" w:hAnsi="Courier New" w:cs="Courier New"/>
        </w:rPr>
      </w:pPr>
      <w:r>
        <w:rPr>
          <w:rFonts w:cs="Courier New" w:ascii="Courier New" w:hAnsi="Courier New"/>
        </w:rPr>
        <w:t>Κύριοι συνάδελφοι, είπα και χθες, το είπαν και άλλοι συνάδελφοι -δεν κομίζω γλαύκα στην Αθήνα- ότι φοβούμαι ότι γίνεται πολύς καυγάς για το τίποτα, διότι κύριε Υπουργέ πρέπει να ομολογήσετε ότι κάποιοι σας παραπλάνησαν, σας παγίδευσαν και σας είπαν ότι με την προτεινόμενη ρύθμιση χιλιάδες διαμερίσματα θα δοθούν στην κατοικία και έτσι το πρόβλημα θα είναι λιγότερο οξύ. Δεν πρόκειται να συμβεί τίποτα και σας εξήγησε και ο κ. Πεπονής ότι δεν είναι δυνατόν στην Ακαδημίας και σε άλλες περιοχές, που είναι επαγγελματική στέγη, να γίνουν κατοικίες πλέον.</w:t>
      </w:r>
    </w:p>
    <w:p>
      <w:pPr>
        <w:pStyle w:val="Style15"/>
        <w:rPr>
          <w:rFonts w:ascii="Courier New" w:hAnsi="Courier New" w:cs="Courier New"/>
        </w:rPr>
      </w:pPr>
      <w:r>
        <w:rPr>
          <w:rFonts w:cs="Courier New" w:ascii="Courier New" w:hAnsi="Courier New"/>
        </w:rPr>
        <w:t>Βεβαίως είδαμε τους δύσμοιρους Αλβανούς να εγκαθίστανται και στα γιαπιά περί την Ομόνοια, μέσα στο καταχείμωνο, αλλά πιστεύω ότι δεν είναι στις φιλοδοξίες σας να μεταβάλλετε τους Έλληνες σε Αλβανούς.</w:t>
      </w:r>
    </w:p>
    <w:p>
      <w:pPr>
        <w:pStyle w:val="Style15"/>
        <w:rPr>
          <w:rFonts w:ascii="Courier New" w:hAnsi="Courier New" w:cs="Courier New"/>
        </w:rPr>
      </w:pPr>
      <w:r>
        <w:rPr>
          <w:rFonts w:cs="Courier New" w:ascii="Courier New" w:hAnsi="Courier New"/>
        </w:rPr>
        <w:t>Και εν πάση περιπτώσει, κύριε Υπουργέ, είναι ανεπίτρεπτη η παραπλάνηση η οποία επιχειρείται, να προβάλλετε ότι τάχα αυτό το νομοσχέδιο αφορά τους δικηγόρους και τους γιατρούς, κάποιες ομάδες που κατά την κοινή αντίληψη -τη λαθεμένη πέρα για πέρα- ευημερούν. Δεν αφορά μόνο αυτούς, αφορά δεκάδες επαγγελματίες. Αλλά και αν αφορούσε μόνο τους δικηγόρους ή και τους γιατρούς, εις ό,τι αφορά τους δικηγόρους τουλάχιστον γνωρίζω ότι πραγματικά πένονται, διότι δικηγόροι όπως είπε και ο κ. Γεωργακόπουλος δεν είναι αυτοί που εμφανίζονται στις τηλεοράσεις κάθε τρεις και λίγο. Είναι οι χιλιάδες των δικηγόρων που πένονται, οι οποίοι δεν αποκομίζουν από την άσκηση του επαγγέλματός τους στην Αθήνα ούτε αυτά που λαμβάνουν οι πρωτοδιοριζόμενοι στο δημόσιο. Αυτή είναι η πραγματικότητα και τους εξοντώνετε στην κυριολεξία, κύριε Υπουργέ με αυτήν τη ρύθμιση. Ευχαριστώ.</w:t>
      </w:r>
    </w:p>
    <w:p>
      <w:pPr>
        <w:pStyle w:val="Style15"/>
        <w:rPr>
          <w:rFonts w:ascii="Courier New" w:hAnsi="Courier New" w:cs="Courier New"/>
        </w:rPr>
      </w:pPr>
      <w:r>
        <w:rPr>
          <w:rFonts w:cs="Courier New" w:ascii="Courier New" w:hAnsi="Courier New"/>
        </w:rPr>
        <w:t>ΠΡΟΕΔΡΕΥΩΝ (Παναγιώτης Ν. Κρητικός):Ο κ. Ελευθέριος Παπαγεωργόπουλος έχει το λόγο.</w:t>
      </w:r>
    </w:p>
    <w:p>
      <w:pPr>
        <w:pStyle w:val="Style15"/>
        <w:rPr>
          <w:rFonts w:ascii="Courier New" w:hAnsi="Courier New" w:cs="Courier New"/>
        </w:rPr>
      </w:pPr>
      <w:r>
        <w:rPr>
          <w:rFonts w:cs="Courier New" w:ascii="Courier New" w:hAnsi="Courier New"/>
        </w:rPr>
        <w:t>ΛΕΥΤΕΡΗΣ ΠΑΠΑΓΕΩΡΓΟΠΟΥΛΟΣ:Κύριε Πρόεδρε, δεν πιστεύω ότι η συζητούμενη ρύθμιση του άρθρου 4 είναι αναμφίβολα πανάκεια και θα λύσει όλα τα προβλήματα της στέγης, σίγουρα όμως είναι καθοριστικής σημασίας, είναι σημαντική και θα δημιουργήσει σημαντικές ανακατατάξεις στη χρήση των μισθωμένων ακινήτων.</w:t>
      </w:r>
    </w:p>
    <w:p>
      <w:pPr>
        <w:pStyle w:val="Style15"/>
        <w:rPr>
          <w:rFonts w:ascii="Courier New" w:hAnsi="Courier New" w:cs="Courier New"/>
        </w:rPr>
      </w:pPr>
      <w:r>
        <w:rPr>
          <w:rFonts w:cs="Courier New" w:ascii="Courier New" w:hAnsi="Courier New"/>
        </w:rPr>
        <w:t>Αίρει εν μέρει η διάταξη αυτήν του άρθρου 4, ενδοτικοποιεί αναγκαστικού δικαίου διατάξεις, αμβλύνει δηλαδή το υφιστάμενο καθεστώς του ν. 813/78, που προέβλεπε περιορισμό της διάθεσης του μισθωμένου ακινήτου. Είχε δηλαδή οδηγήσει ο 813 στη σύσταση ιδιόμορφου ιδιοκτησίας, της και εμπορικής ιδιοκτησίας καλουμένης. Είχε αναχθεί με τη λογική του 813, ο οποίος συνεχίστηκε μέχρι τώρα, ότι ο εκμισθωτής είναι μικρότερης κοινωνικής αξίας απ` ότι ο μισθωτής, ο οποίος και επροστατεύετο με τις παρεμβάσεις αυτές που εγίνοντο στις ελεύθερες διαπραγματεύσεις.</w:t>
      </w:r>
    </w:p>
    <w:p>
      <w:pPr>
        <w:pStyle w:val="Style15"/>
        <w:rPr>
          <w:rFonts w:ascii="Courier New" w:hAnsi="Courier New" w:cs="Courier New"/>
        </w:rPr>
      </w:pPr>
      <w:r>
        <w:rPr>
          <w:rFonts w:cs="Courier New" w:ascii="Courier New" w:hAnsi="Courier New"/>
        </w:rPr>
        <w:t>Άρα, το άρθρο 4 κινείται προς τη σωστή κατεύθυνση και επιχειρεί, δειλό είναι αλήθεια, αλλά ουσιαστικό βήμα προς την ελευθερία των συναλλαγών και την απελευθέρωση της αγοράς.</w:t>
      </w:r>
    </w:p>
    <w:p>
      <w:pPr>
        <w:pStyle w:val="Style15"/>
        <w:rPr>
          <w:rFonts w:ascii="Courier New" w:hAnsi="Courier New" w:cs="Courier New"/>
        </w:rPr>
      </w:pPr>
      <w:r>
        <w:rPr>
          <w:rFonts w:cs="Courier New" w:ascii="Courier New" w:hAnsi="Courier New"/>
        </w:rPr>
        <w:t>Το ΠΑΣΟΚ κράτησε, είναι αλήθεια, αντιφατική και περίεργη στάση. Το ΠΑΣΟΚ "των ρετιρέ" και των μεθοδευμένων, ελεγχομένων κοινωνικών συγκρούσεων, τότε που έστρεφε τη μία τάξη εναντίον της άλλης, προκειμένου να περάσει την πολιτική του, προσπαθεί να ψαρέψει σε θολά νερά, αγρεύοντας ψήφους από γιατρούς και δικηγόρους.</w:t>
      </w:r>
    </w:p>
    <w:p>
      <w:pPr>
        <w:pStyle w:val="Style15"/>
        <w:rPr>
          <w:rFonts w:ascii="Courier New" w:hAnsi="Courier New" w:cs="Courier New"/>
        </w:rPr>
      </w:pPr>
      <w:r>
        <w:rPr>
          <w:rFonts w:cs="Courier New" w:ascii="Courier New" w:hAnsi="Courier New"/>
        </w:rPr>
        <w:t>Μπαίνει το ερώτημα όμως, πώς σε μία περίοδο κοινωνικού μορατόριουμ, συνδικαλιστικού μορατόριουμ, οι πρώτοι επιστημονικοί σύλλογοι της Χώρας ζητούν κοινωνική προστασία και διατήρηση -να μην το ξεχνάμε- θεσπισμένων κοινωνικών πόρων, συμβολαίων κλπ. για τους δικηγόρους. Ξέρουμε ότι όλα αυτά, η κοινωνική προστασία και οι κοινωνικοί πόροι δε βγήκαν στους σωστούς επαγγελματίες σε καλό, γιατί είχαμε ένα είδος μπούμερανγκ, υπερπληθωρισμό και μείωση της ποιότητος των παρεχομένων υπηρεσιών. Η κοινωνική προστασία γύρισε στο ίδιο το κεφάλι μας.</w:t>
      </w:r>
    </w:p>
    <w:p>
      <w:pPr>
        <w:pStyle w:val="Style15"/>
        <w:rPr>
          <w:rFonts w:ascii="Courier New" w:hAnsi="Courier New" w:cs="Courier New"/>
        </w:rPr>
      </w:pPr>
      <w:r>
        <w:rPr>
          <w:rFonts w:cs="Courier New" w:ascii="Courier New" w:hAnsi="Courier New"/>
        </w:rPr>
        <w:t>Γι` αυτό νομίζω ότι δεν πρέπει να παρασυρθούμε από ένα είδος προλεταριάτου που έχει δημιουργηθεί στους κλάδους αυτούς, που κατά κάποιο τρόπο μπορούν και ελέγχουν τα συλλογικά όργανα, τις συνελεύσεις και τις αποφάσεις τους από κει και πέρα.</w:t>
      </w:r>
    </w:p>
    <w:p>
      <w:pPr>
        <w:pStyle w:val="Style15"/>
        <w:rPr>
          <w:rFonts w:ascii="Courier New" w:hAnsi="Courier New" w:cs="Courier New"/>
        </w:rPr>
      </w:pPr>
      <w:r>
        <w:rPr>
          <w:rFonts w:cs="Courier New" w:ascii="Courier New" w:hAnsi="Courier New"/>
        </w:rPr>
        <w:t>Άλλωστε η αγορά θα βρει το δρόμο της. Είναι δεδομένο αυτό και είχαμε την πρώτη μέρα κιόλας της συζήτησης του νομοσχεδίου το πρώτο δείγμα. Δήλωσαν ξεκάθαρα οι Ιατρικοί Σύλλογοι ότι θα μετακυλήσουν το κόστος της αύξησης του ενοικίου στο τιμολόγιο των παρεχομένων υπηρεσιών. Τι άλλη απόδειξη θέλετε ότι ήδη, πριν ψηφιστεί το άρθρο αυτό, άρχισε να λειτουργεί η αγορά.</w:t>
      </w:r>
    </w:p>
    <w:p>
      <w:pPr>
        <w:pStyle w:val="Style15"/>
        <w:rPr>
          <w:rFonts w:ascii="Courier New" w:hAnsi="Courier New" w:cs="Courier New"/>
        </w:rPr>
      </w:pPr>
      <w:r>
        <w:rPr>
          <w:rFonts w:cs="Courier New" w:ascii="Courier New" w:hAnsi="Courier New"/>
        </w:rPr>
        <w:t>Το άρθρο 4 και οι ρυθμίσεις του καθιερώνουν 6ετία σαν ελαχίστη διάρκεια των μισθώσεων, 6ετία που έγινε ουσιαστικά 7ετία μετά το 6μηνο για την επέλευση των αποτελεσμάτων και το τρίμηνο, όσον αφορά τις συνέπειες της καταγγελίας, που θα παρακαλούσαμε, κύριε Υπουργέ, για να εναρμονιστεί και με το άρθρο 7 να γινόταν το τρίμηνο εξάμηνο. Ουσιαστικά έχουμε, λοιπόν, μια 7ετή προστασία. Νομίζω ότι είναι υπέρ αρκετή και από κει και πέρα, ας τα βρουν καλόπιστα, σύμφωνα με τους νόμους των συναλλαγών και της αγοράς.</w:t>
      </w:r>
    </w:p>
    <w:p>
      <w:pPr>
        <w:pStyle w:val="Style15"/>
        <w:rPr>
          <w:rFonts w:ascii="Courier New" w:hAnsi="Courier New" w:cs="Courier New"/>
        </w:rPr>
      </w:pPr>
      <w:r>
        <w:rPr>
          <w:rFonts w:cs="Courier New" w:ascii="Courier New" w:hAnsi="Courier New"/>
        </w:rPr>
        <w:t>Είναι αναμφισβήτητη επίσης η παρουσία και η λειτουργία της διατάξεως του 281 του αστικού κώδικα όσον αφορά το κακόπιστο εκμισθωτή. Αλλά όσον αφορά ερμηνευτικά προβλήματα που θίγει η επιστημονική υπηρεσία της Βουλής, όσον αφορά δηλαδή το θέμα το ότι προορίζεται για κατοικία ή τον όρο επισκευές, πιστεύουμε -άλλωστε είναι αναμφισβήτητο- ότι η ερμηνευτική αρχή να καλύπτονται τα κενά από τους γενικούς κανονικούς εφαρμογής του δικαίου, έχει και εδώ εφαρμογή. Έχει δηλαδή εδώ εφαρμογή η θεμελιώδης αρχή του αστικού δικαίου, ότι σε περίπτωση αμφιβολίας η σύμβαση ερμηνεύεται υπέρ του οφειλέτη. Και ο οφειλέτης στην προκειμένη περίπτωση δεν είναι παρά ο μισθωτής.</w:t>
      </w:r>
    </w:p>
    <w:p>
      <w:pPr>
        <w:pStyle w:val="Style15"/>
        <w:rPr>
          <w:rFonts w:ascii="Courier New" w:hAnsi="Courier New" w:cs="Courier New"/>
        </w:rPr>
      </w:pPr>
      <w:r>
        <w:rPr>
          <w:rFonts w:cs="Courier New" w:ascii="Courier New" w:hAnsi="Courier New"/>
        </w:rPr>
        <w:t>Μην μας διαφεύγει δε ότι αυτά τα μίσθια τα οποία ρυθμίζει το άρθρο 4 σίγουρα δεν είναι τα περισσότερα. Μικρή μειοψηφία είναι τα μίσθια που έχουν μισθώσει επαγγελματίες και εντοπίζονται στα μεγάλα αστικά κέντρα. Μόνο στην Αθήνα και στη Θεσσαλονίκη. Στον τόπο μου στην Χαλκίδα π.χ. με 220 δικηγόρους, κανένα τέτοιο διαμέρισμα δεν είναι. Και απορώ πώς υπάρχει μια τέτοια ενορχήστρωση όλων των δικηγορικών συλλόγων της Χώρας.</w:t>
      </w:r>
    </w:p>
    <w:p>
      <w:pPr>
        <w:pStyle w:val="Style15"/>
        <w:rPr>
          <w:rFonts w:ascii="Courier New" w:hAnsi="Courier New" w:cs="Courier New"/>
        </w:rPr>
      </w:pPr>
      <w:r>
        <w:rPr>
          <w:rFonts w:cs="Courier New" w:ascii="Courier New" w:hAnsi="Courier New"/>
        </w:rPr>
        <w:t>Τελειώνω, μια και ο χρόνος είναι λίγος, και θέλω να πω κύριε Υπουργέ ότι εάν η επί της αρχής συζήτηση προσδιορίζει και χαρακτηρίζει τα σχόλια και την κριτική που θα ακολουθηθεί στη συζήτηση του άρθρου 4 και στα υπόλοιπα άρθρα, πετύχατε το ακατόρθωτο.</w:t>
      </w:r>
    </w:p>
    <w:p>
      <w:pPr>
        <w:pStyle w:val="Style15"/>
        <w:rPr>
          <w:rFonts w:ascii="Courier New" w:hAnsi="Courier New" w:cs="Courier New"/>
        </w:rPr>
      </w:pPr>
      <w:r>
        <w:rPr>
          <w:rFonts w:cs="Courier New" w:ascii="Courier New" w:hAnsi="Courier New"/>
        </w:rPr>
        <w:t>Εντοπίστηκε όλη η κριτική, όλος ο σχολιασμός, όλες οι παρατηρήσεις, όλες οι αναφορές στο άρθρο 4. Και είσασθε ο μοναδικός Υπουργός στη νεώτερη ιστορία που πέρασε νομοσχέδιο για μισθώσεις που τόσες τριβές και αναταραχές δημιουργεί, χωρίς καμιά αναφορά. Όλα, πλην των ειωθότων βεβαίως, αναφέρθηκαν στο άρθρο 4. Και περνάει το νομοσχέδιο ασυζητητί.</w:t>
      </w:r>
    </w:p>
    <w:p>
      <w:pPr>
        <w:pStyle w:val="Style15"/>
        <w:rPr>
          <w:rFonts w:ascii="Courier New" w:hAnsi="Courier New" w:cs="Courier New"/>
        </w:rPr>
      </w:pPr>
      <w:r>
        <w:rPr>
          <w:rFonts w:cs="Courier New" w:ascii="Courier New" w:hAnsi="Courier New"/>
        </w:rPr>
        <w:t>Πιστεύω, λοιπόν, ότι εξυπηρετείτε τους οικονομικούς και κοινωνικούς στόχους που θέτει το σχέδιο νόμου και γι` αυτό το ψηφίζω απεμπλεκόμενος από επαγγελματικές προκαταλήψεις ή συναισθηματικές δεσμ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Ανδρεαδάκη έχει το λόγο.</w:t>
      </w:r>
    </w:p>
    <w:p>
      <w:pPr>
        <w:pStyle w:val="Style15"/>
        <w:rPr>
          <w:rFonts w:ascii="Courier New" w:hAnsi="Courier New" w:cs="Courier New"/>
        </w:rPr>
      </w:pPr>
      <w:r>
        <w:rPr>
          <w:rFonts w:cs="Courier New" w:ascii="Courier New" w:hAnsi="Courier New"/>
        </w:rPr>
        <w:t>ΑΝΑΣΤΑΣΙΑ ΑΝΔΡΕΑΔΑΚΗ:Κύριε Πρόεδρε, επειδή πολύς θόρυβος έγινε για το επίμαχο άρθρο του νομοσχεδίου, θα πρέπει να διευκρινισθούν ορισμένα ζητήματα. Το άρθρο μιλάει για την απελευθέρωση των ενοικίων, διαμερισμάτων που χρησιμοποιούνται για επαγγελματική χρήση ύστερα από 6 χρόνια. Άρα, σε πρώτη φάση δεν αναφέρεται στους νέους επαγγελματίες που στεγάζουν τη δραστηριότητά τους σε διαμερίσματα. Οι νέες μισθώσεις είναι απελευθερωμένες ήδη και ισχύει για τους επαγγελματίες το ίδιο ακριβώς που ισχύει και για τους ενοικιαστές κατοικιών, τα πολύ ψηλά δηλαδή ενοίκια τα οποία οφείλονται στην πολύ υψηλή τιμή της γης.</w:t>
      </w:r>
    </w:p>
    <w:p>
      <w:pPr>
        <w:pStyle w:val="Style15"/>
        <w:rPr>
          <w:rFonts w:ascii="Courier New" w:hAnsi="Courier New" w:cs="Courier New"/>
        </w:rPr>
      </w:pPr>
      <w:r>
        <w:rPr>
          <w:rFonts w:cs="Courier New" w:ascii="Courier New" w:hAnsi="Courier New"/>
        </w:rPr>
        <w:t>Όσον αφορά τη στεγαστική πολιτική όλων των κυβερνήσεων, την έχουμε καταδικάσει πολλές φορές. Άλλωστε είναι πολύ φανερά τα αδιέξοδά της. Δεν καταλαβαίνουμε όμως γιατί οι παλιοί επαγγελματίες να ευνοούνται περισσότερο από τους υπόλοιπους ενοικιαστές.</w:t>
      </w:r>
    </w:p>
    <w:p>
      <w:pPr>
        <w:pStyle w:val="Style15"/>
        <w:rPr>
          <w:rFonts w:ascii="Courier New" w:hAnsi="Courier New" w:cs="Courier New"/>
        </w:rPr>
      </w:pPr>
      <w:r>
        <w:rPr>
          <w:rFonts w:cs="Courier New" w:ascii="Courier New" w:hAnsi="Courier New"/>
        </w:rPr>
        <w:t>Εκείνο που δεν προβλέπει η ρύθμιση είναι ότι δεν υπολογίζει στους ιδιοκτήτες, που ενοικιάζουν διαμερίσματα για επαγγελματικές χρήσεις, άλλο φορολογικό συντελεστή για το περιουσιακό τους στοιχείο που να συμπεριλαμβάνεται και στον ΦΑΠ. Έτσι η εύνοια που υπήρχε για μια μερίδα παλαιών επαγγελματιών μετατρέπεται προς όφελος των ιδιοκτητών. Αυτή είναι η αρνητική πλευρά της ρύθμισης, κύριε Υπουργέ.</w:t>
      </w:r>
    </w:p>
    <w:p>
      <w:pPr>
        <w:pStyle w:val="Style15"/>
        <w:rPr>
          <w:rFonts w:ascii="Courier New" w:hAnsi="Courier New" w:cs="Courier New"/>
        </w:rPr>
      </w:pPr>
      <w:r>
        <w:rPr>
          <w:rFonts w:cs="Courier New" w:ascii="Courier New" w:hAnsi="Courier New"/>
        </w:rPr>
        <w:t xml:space="preserve">Τώρα υπάρχει ένα πρόβλημα κοινό για όλους τους ενοικιαστές και τους επαγγελματίες, αλλά και για τη συντριπτική πλειοψηφία όσων χρησιμοποιούν τα διαμερίσματα ως κατοικίες. Είναι οι εξώσεις οι οποίες πολύ συχνά απασχολούν τα δικαστήρια και ο εκβιασμός βέβαια των ιδιοκτητών απέναντι στους ενοικιαστές λόγω του ότι βρίσκονται σε προνομιούχα θέση. Και αυτός ο εκβιασμός οφείλεται στη στεγαστική πολιτική της κυβέρνησης που ακόμα και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οικία τη βλέπει σαν επένδυση. Για την αποτροπή των εξώσεων δεν περιέχεται η παραμικρή ασφαλιστική δικλείδα, όπως δεν υπήρχε και σε άλλους νόμους περασμένους.</w:t>
      </w:r>
    </w:p>
    <w:p>
      <w:pPr>
        <w:pStyle w:val="Style15"/>
        <w:rPr>
          <w:rFonts w:ascii="Courier New" w:hAnsi="Courier New" w:cs="Courier New"/>
        </w:rPr>
      </w:pPr>
      <w:r>
        <w:rPr>
          <w:rFonts w:cs="Courier New" w:ascii="Courier New" w:hAnsi="Courier New"/>
        </w:rPr>
        <w:t>Εδώ μπορεί να παίξει σημαντικό ρόλο η Τοπική Αυτοδιοίκηση κύριε Υπουργέ. Θα αναφέρω ένα χαρακτηριστικό παράδειγμα που συμβαίνει στην Ολλανδία, κάποιες δηλαδή διαφορετικές ιδέες, με βάση τις οποίες εκεί τα συνοικιακά συμβούλια καθορίζουν σε ένα βαθμό τις χρήσεις των διαμερισμάτων. Στα συνοικιακά συμβούλια κάνουν αίτηση οι υποψήφιοι ενοικιαστές και τα συνοικιακά συμβούλια κρίνουν αναλόγως αν είναι κορεσμένη ή όχι η περιοχή από τις διάφορες επαγγελματικές χρήσεις και για ποια θα χρησιμοποιηθεί το διαμέρισμα. Με αυτήν τη μέθοδο μπορεί να αποφευχθεί και η αισχροκέρδεια στις μισθώσεις των διαμερισμάτων, γιατί τα συνοικιακά συμβούλια θα τα μισθώσουν στην τιμή που προβλέπει ο αντικειμενικός προσδιορισμός.</w:t>
      </w:r>
    </w:p>
    <w:p>
      <w:pPr>
        <w:pStyle w:val="Style15"/>
        <w:rPr>
          <w:rFonts w:ascii="Courier New" w:hAnsi="Courier New" w:cs="Courier New"/>
        </w:rPr>
      </w:pPr>
      <w:r>
        <w:rPr>
          <w:rFonts w:cs="Courier New" w:ascii="Courier New" w:hAnsi="Courier New"/>
        </w:rPr>
        <w:t>Πέρα όμως από αυτό το γεγονός, ότι αποφεύγεται η αισχροκέρδεια, με αυτό τον τρόπο θα γλιτώσουμε και από άλλες παρενέργειες, που σας είναι γνωστές, κύριε Υπουργέ. Γιατί σήμερα, σε περιοχές που θεωρούνται ότι έχουν ήδη κορεσθεί από επαγγελματικές χρήσεις σε βάρος της κατοικίας, εκεί οι επαγγελματίες αποκτούν μεγάλο όνομα και ανεβάζουν τις τιμές. Να μην αναφέρω παραδείγματα.</w:t>
      </w:r>
    </w:p>
    <w:p>
      <w:pPr>
        <w:pStyle w:val="Style15"/>
        <w:rPr>
          <w:rFonts w:ascii="Courier New" w:hAnsi="Courier New" w:cs="Courier New"/>
        </w:rPr>
      </w:pPr>
      <w:r>
        <w:rPr>
          <w:rFonts w:cs="Courier New" w:ascii="Courier New" w:hAnsi="Courier New"/>
        </w:rPr>
        <w:t>Έτσι λοιπόν, κύριε Υπουργέ, από όσα αναφέραμε, διαπιστώνουμε ότι το άρθρο 4 δεν έχει αρνητική χροιά, δεν έχει όμως και ασφαλιστικές δικλείδες. Έτσι, οι Οικολόγοι Εναλλακτικοί έχουν πει επανειλημμένως τη θέση τους για το άρθρο 4. Λευκό.</w:t>
      </w:r>
    </w:p>
    <w:p>
      <w:pPr>
        <w:pStyle w:val="Style15"/>
        <w:rPr>
          <w:rFonts w:ascii="Courier New" w:hAnsi="Courier New" w:cs="Courier New"/>
        </w:rPr>
      </w:pPr>
      <w:r>
        <w:rPr>
          <w:rFonts w:cs="Courier New" w:ascii="Courier New" w:hAnsi="Courier New"/>
        </w:rPr>
        <w:t>ΠΡΟΕΔΡΕΥΩΝ (Παναγιώτης Ν. Κρητικός): Ο κ. Κεδίκογλου έχει το λόγο.</w:t>
      </w:r>
    </w:p>
    <w:p>
      <w:pPr>
        <w:pStyle w:val="Style15"/>
        <w:rPr>
          <w:rFonts w:ascii="Courier New" w:hAnsi="Courier New" w:cs="Courier New"/>
        </w:rPr>
      </w:pPr>
      <w:r>
        <w:rPr>
          <w:rFonts w:cs="Courier New" w:ascii="Courier New" w:hAnsi="Courier New"/>
        </w:rPr>
        <w:t>ΒΑΣΙΛΗΣ ΚΕΔΙΚΟΓΛΟΥ: Κύριε Πρόεδρε, ασφαλώς δεν έχω καμιά διάθεση να υποστηρίξω τους υψηλόμισθους ή υψηλοεισοδηματίες μηχανικούς ή γιατρούς του Κολωνακίου, που κατέχουν κάποιο διαμέρισμα, προηγούμενη κατοικία, και ασφαλώς δεν έχω την διάθεση να υποστηρίξω άλλους μικρούς επαγγελματίες, που έχουν κάποιο σπίτι σε κάποια άλλη θέση και η διάρθρωση και η δομή της κοινωνίας οδηγεί την περιοχή τους, αν θέλετε και το κτίριο στο οποίο κατοικούν, να γίνεται Σόχο.</w:t>
      </w:r>
    </w:p>
    <w:p>
      <w:pPr>
        <w:pStyle w:val="Style15"/>
        <w:rPr>
          <w:rFonts w:ascii="Courier New" w:hAnsi="Courier New" w:cs="Courier New"/>
        </w:rPr>
      </w:pPr>
      <w:r>
        <w:rPr>
          <w:rFonts w:cs="Courier New" w:ascii="Courier New" w:hAnsi="Courier New"/>
        </w:rPr>
        <w:t>Αγαπητοί συνάδελφοι, είναι προϊούσα η κατάσταση στην Αθήνα για ορισμένες περιοχές, μια κατάσταση Σοχοποίησης ή Χαρλεμοποίησης. Είναι, συνεπώς, αναγκαίο από την πλευρά της κρατικής εξουσίας να γίνει κάποια παρέμβασης και βεβαίως να δημιουργηθούν οι προϋποθέσεις για μεγαλύτερη προσφορά κατοικιών, αλλά ταυτόχρονα να γίνουν και εκείνες οι επεμβάσεις στην εν τω μεταξύ πορεία και διάρθρωση της κοινωνίας, που θα βοηθήσουν σε δύο κατευθύνσεις, να μην υπάρχει η Σοχοποίηση, να υπάρξει σαφής χρήση των ζωνών γης και των κτιρίων και ταυτόχρονα να υπάρξει μία στοιχειώδης προστασία.</w:t>
      </w:r>
    </w:p>
    <w:p>
      <w:pPr>
        <w:pStyle w:val="Style15"/>
        <w:rPr>
          <w:rFonts w:ascii="Courier New" w:hAnsi="Courier New" w:cs="Courier New"/>
        </w:rPr>
      </w:pPr>
      <w:r>
        <w:rPr>
          <w:rFonts w:cs="Courier New" w:ascii="Courier New" w:hAnsi="Courier New"/>
        </w:rPr>
        <w:t>Οφείλει επίσης η Κυβέρνηση δια της εξουσίας -το είπα και χθες και δε μου κάνατε την τιμή να απαντήσετε- να παρέμβει σε μία κατάσταση οικονομικού προβλήματος, που υπάρχει στη Χώρα. Είναι οξύ πρόβλημα και οφείλετε να παρέμβετε. Σεις ηγείσθε του Υπουργείου, που καθορίζει την ανακατανομή του εισοδήματος και όχι το Υπουργείο Οικονομικών. Δεν είναι η φορολογία που καθορίζει ποιοι είναι οι πλούσιοι και ποιοι οι φτωχότεροι στην Αθήνα. Δεν είναι το Υπουργείο Οικονομικών, που καθορίζει που γίνονται τα υψηλότερα εισοδήματα, είναι οι όροι με τους οποίους ασκείται το εμπόριο και η παραγωγή. Και είσθε σεις υπεύθυνος. Και είναι μία κακή δομή της όλης κυβερνητικής διάρθρωσης και στις μέρες μας και στις μέρες σας και προηγούμενα. Το Υπουργείο Εμπορίου δεν έχει εκείνη που πρέπει να έχει, δομή, λειτουργία και εξουσία.</w:t>
      </w:r>
    </w:p>
    <w:p>
      <w:pPr>
        <w:pStyle w:val="Style15"/>
        <w:rPr>
          <w:rFonts w:ascii="Courier New" w:hAnsi="Courier New" w:cs="Courier New"/>
        </w:rPr>
      </w:pPr>
      <w:r>
        <w:rPr>
          <w:rFonts w:cs="Courier New" w:ascii="Courier New" w:hAnsi="Courier New"/>
        </w:rPr>
        <w:t>Μπορούσε λοιπόν και μπορούσατε, κύριε Υπουργέ, να κάνετε παρέμβαση να σταματήσει η Σοχοποίηση σε κάποιες περιοχές της Αθήνας, όπου κάποιες αξιοπρεπέστατες οικογένειες χαμηλών εισοδημάτων μένουν σε κάποια κτίρια και παρεμβαίνει ένας επαγγελματίας -να μην ονομάσω- και μετατρέπει ολόκληρη την οικοδομή σε κατάσταση που δε θα ήθελε κανείς να μείνει πια.</w:t>
      </w:r>
    </w:p>
    <w:p>
      <w:pPr>
        <w:pStyle w:val="Style15"/>
        <w:rPr>
          <w:rFonts w:ascii="Courier New" w:hAnsi="Courier New" w:cs="Courier New"/>
        </w:rPr>
      </w:pPr>
      <w:r>
        <w:rPr>
          <w:rFonts w:cs="Courier New" w:ascii="Courier New" w:hAnsi="Courier New"/>
        </w:rPr>
        <w:t>Πρέπει και αυτός που εξαπατήθηκε και το ενοικίασε με κάποιο υψηλό μίσθωμα, να μπορεί να βγάλει αυτόν που είναι μέσα και ταυτόχρονα οι άλλοι να βοηθήσουν και να έχουν κάποιο κίνητρο.</w:t>
      </w:r>
    </w:p>
    <w:p>
      <w:pPr>
        <w:pStyle w:val="Style15"/>
        <w:rPr>
          <w:rFonts w:ascii="Courier New" w:hAnsi="Courier New" w:cs="Courier New"/>
        </w:rPr>
      </w:pPr>
      <w:r>
        <w:rPr>
          <w:rFonts w:cs="Courier New" w:ascii="Courier New" w:hAnsi="Courier New"/>
        </w:rPr>
        <w:t>Ομιλώντας χθες, σας είπα ότι θα έπρεπε στην τρέχουσα συγκυρία της κρίσεως, γιατί υπάρχει κρίση στην οικοδομή, υπάρχει ανεργία, δεν υπάρχει εισόδημα, να βοηθήσετε με επισκευές ως κίνητρο να κυλήσει ο παραγωγικός μηχανισμός. Να βάλετε τις επισκευές κάποιου βαθμού ως κάποιο σημαντικό κίνητρο.</w:t>
      </w:r>
    </w:p>
    <w:p>
      <w:pPr>
        <w:pStyle w:val="Style15"/>
        <w:rPr>
          <w:rFonts w:ascii="Courier New" w:hAnsi="Courier New" w:cs="Courier New"/>
        </w:rPr>
      </w:pPr>
      <w:r>
        <w:rPr>
          <w:rFonts w:cs="Courier New" w:ascii="Courier New" w:hAnsi="Courier New"/>
        </w:rPr>
        <w:t>Έναντι όλων αυτών, το νομοσχέδιό σας λέει, κάπου απελευθερώνω τις επαγγελματικές κατοικίες, που είχαν προηγούμενα γίνει ως κατοικίες. Γιατί, κύριε Υπουργέ, να μην προστατεύσουμε το φουκαρά βιοτέχνη της Νέας Ιωνίας, ο οποίος πήγε σε κάποιο σπίτι και δε Σοχοποιεί το κτίριο, στο οποίο βρίσκεται; Από την άλλη μεριά, να μην προστατεύσουμε τον υψηλοεισοδηματία μηχανικό ή γιατρό -βάζω και το σόι μου μέσα- του Κολωνακίου. Έχετε τη δυνατότητα; Την έχετε. Έχει χωρισθεί η Αθήνα και άλλες πόλεις σε ζώνες χρήσεως. Υπάρχουν τιμές διαφορετικές στα ακίνητα. Πάρτε λοιπόν μία απόφαση και πέστε ότι θα πρέπει να γίνουν επισκευές για εκείνη τη ζώνη και την άλλη ζώνη. Ή δεν επιτρέπεται αυτή η διάταξη στις ζώνες τις φτωχές, τις συνοικίες, που είναι οι βιοτεχνίες, που είναι οι επαγγελματίες.</w:t>
      </w:r>
    </w:p>
    <w:p>
      <w:pPr>
        <w:pStyle w:val="Style15"/>
        <w:rPr>
          <w:rFonts w:ascii="Courier New" w:hAnsi="Courier New" w:cs="Courier New"/>
        </w:rPr>
      </w:pPr>
      <w:r>
        <w:rPr>
          <w:rFonts w:cs="Courier New" w:ascii="Courier New" w:hAnsi="Courier New"/>
        </w:rPr>
        <w:t>Όμως, αυτά απαιτούν κυβέρνηση με κάποια στελέχη. Αυτά που προτείνω απαιτούν δομή. Δεν την έχετε. Είσθε μία κυβέρνηση ευκαιρίας, μια κυβέρνηση του άρπα-κόλλα. Γι' αυτό και δεν το κάνετε.</w:t>
      </w:r>
    </w:p>
    <w:p>
      <w:pPr>
        <w:pStyle w:val="Style15"/>
        <w:rPr>
          <w:rFonts w:ascii="Courier New" w:hAnsi="Courier New" w:cs="Courier New"/>
        </w:rPr>
      </w:pPr>
      <w:r>
        <w:rPr>
          <w:rFonts w:cs="Courier New" w:ascii="Courier New" w:hAnsi="Courier New"/>
        </w:rPr>
        <w:t>Λέτε για επισκευές. Ποιες επισκευές; Να βάλετε προϋπόθεση. Να εκδοθεί άδεια οικοδομής γι' αυτήν την επισκευή και να είναι ελαχίστου κόστους τόσων χιλιάδων ανά Μ2. Για ποια επισκευή μιλάμε, αν αυτή δεν πιάσει 10.000 ανά Μ2. Για ποια επισκευή μιλάμε; Για ένα βάψιμο; Προϋπόθεση να είναι και άδεια οικοδομής και να έχει αυτό το κόστος, θα κοπεί και τιμολόγιο για το ποσό αυτό. Τότε, να σας πω: Μάλιστα, παρεμβαίνετε στη διαδικασία την οικονομική, δημιουργείτε προϋποθέσεις εργασίας κ.λπ. και παρεμβαίνετε και στη διάρθρωση.</w:t>
      </w:r>
    </w:p>
    <w:p>
      <w:pPr>
        <w:pStyle w:val="Style15"/>
        <w:rPr>
          <w:rFonts w:ascii="Courier New" w:hAnsi="Courier New" w:cs="Courier New"/>
        </w:rPr>
      </w:pPr>
      <w:r>
        <w:rPr>
          <w:rFonts w:cs="Courier New" w:ascii="Courier New" w:hAnsi="Courier New"/>
        </w:rPr>
        <w:t>Υπάρχουν σήμερα κτίρια, τα οποία ήταν κάποτε κατοικίες και σήμερα, είναι επαγγελματική στέγη. Και πρέπει ή να γίνει όλο το κτίριο επαγγελματική στέγη και άρα, πρέπει να δώσετε κίνητρα και να συζητήσετε με τον Υπουργό Περιβάλλοντος, πως θα καθορίσετε τις ζώνες χρήσεως γης ή πρέπει να βοηθήσετε να μην παραμείνει εκεί μέσα αυτός ο επαγγελματίας ο κακός, που χαλάει την ποιότητα, υποβαθμίζει ολόκληρο το κτίριο.</w:t>
      </w:r>
    </w:p>
    <w:p>
      <w:pPr>
        <w:pStyle w:val="Style15"/>
        <w:rPr>
          <w:rFonts w:ascii="Courier New" w:hAnsi="Courier New" w:cs="Courier New"/>
        </w:rPr>
      </w:pPr>
      <w:r>
        <w:rPr>
          <w:rFonts w:cs="Courier New" w:ascii="Courier New" w:hAnsi="Courier New"/>
        </w:rPr>
        <w:t>Πέρα, όμως, απ' αυτό, οφείλετε να δώσετε εκείνα τα κίνητρα που οδηγούν στη συντήρηση, στη βελτίωση και στη διατήρηση του εθνικού πλούτου. Γιατί οι οικοδομές, τα κτίρια είναι εθνικός πλούτος και πρέπει να συντηρούνται.</w:t>
      </w:r>
    </w:p>
    <w:p>
      <w:pPr>
        <w:pStyle w:val="Style15"/>
        <w:rPr>
          <w:rFonts w:ascii="Courier New" w:hAnsi="Courier New" w:cs="Courier New"/>
        </w:rPr>
      </w:pPr>
      <w:r>
        <w:rPr>
          <w:rFonts w:cs="Courier New" w:ascii="Courier New" w:hAnsi="Courier New"/>
        </w:rPr>
        <w:t>Έπρεπε, λοιπόν, να έχετε διατάξεις επισκευών συγκεκριμένες και εκεί να δίνετε κίνητρα. Και αφού θεωρείται η ελευθερία του μισθώματος κίνητρο, να το δώσετε, αλλά, επαναλαμβάνω, με προϋποθέσεις: Τόσες δραχμές ανά Μ2 η επισκευή, με άδεια οικοδομής, με συμφωνητικό κατατεθειμένο στην εφορία και με τιμολόγιο.</w:t>
      </w:r>
    </w:p>
    <w:p>
      <w:pPr>
        <w:pStyle w:val="Style15"/>
        <w:rPr>
          <w:rFonts w:ascii="Courier New" w:hAnsi="Courier New" w:cs="Courier New"/>
        </w:rPr>
      </w:pPr>
      <w:r>
        <w:rPr>
          <w:rFonts w:cs="Courier New" w:ascii="Courier New" w:hAnsi="Courier New"/>
        </w:rPr>
        <w:t>Και επιπλέον, υπάρχουν οι ζώνες κατά περιοχές.</w:t>
      </w:r>
    </w:p>
    <w:p>
      <w:pPr>
        <w:pStyle w:val="Style15"/>
        <w:rPr>
          <w:rFonts w:ascii="Courier New" w:hAnsi="Courier New" w:cs="Courier New"/>
        </w:rPr>
      </w:pPr>
      <w:r>
        <w:rPr>
          <w:rFonts w:cs="Courier New" w:ascii="Courier New" w:hAnsi="Courier New"/>
        </w:rPr>
        <w:t>ΠΡΟΕΔΡΕΥΩΝ (Παναγιώτης Ν. Κρητικός): Παρακαλώ να ολοκληρώσετε, για να δώσουμε και το χρόνο στους άλλους κυρίους συναδέλφους να μιλήσουν. Είναι προκαθορισμένος ο χρόνος.</w:t>
      </w:r>
    </w:p>
    <w:p>
      <w:pPr>
        <w:pStyle w:val="Style15"/>
        <w:rPr>
          <w:rFonts w:ascii="Courier New" w:hAnsi="Courier New" w:cs="Courier New"/>
        </w:rPr>
      </w:pPr>
      <w:r>
        <w:rPr>
          <w:rFonts w:cs="Courier New" w:ascii="Courier New" w:hAnsi="Courier New"/>
        </w:rPr>
        <w:t>ΒΑΣΙΛΗΣ ΚΕΔΙΚΟΓΛΟΥ: Ολοκληρώνω, κύριε Πρόεδρε. Άλλωστε, δεν έκλεισα τα 5'λεπτά. Μου πήρατε το μισό λεπτό.</w:t>
      </w:r>
    </w:p>
    <w:p>
      <w:pPr>
        <w:pStyle w:val="Style15"/>
        <w:rPr>
          <w:rFonts w:ascii="Courier New" w:hAnsi="Courier New" w:cs="Courier New"/>
        </w:rPr>
      </w:pPr>
      <w:r>
        <w:rPr>
          <w:rFonts w:cs="Courier New" w:ascii="Courier New" w:hAnsi="Courier New"/>
        </w:rPr>
        <w:t>ΠΡΟΕΔΡΕΥΩΝ (Παναγιώτης Ν. Κρητικός): Έχετε υπερβεί το χρόνο σας. Τα ξέρετε καλά τα μαθηματικά. Δεν δικαιούσθε να μιλάτε άλλο.</w:t>
      </w:r>
    </w:p>
    <w:p>
      <w:pPr>
        <w:pStyle w:val="Style15"/>
        <w:rPr>
          <w:rFonts w:ascii="Courier New" w:hAnsi="Courier New" w:cs="Courier New"/>
        </w:rPr>
      </w:pPr>
      <w:r>
        <w:rPr>
          <w:rFonts w:cs="Courier New" w:ascii="Courier New" w:hAnsi="Courier New"/>
        </w:rPr>
        <w:t>ΒΑΣΙΛΗΣ ΚΕΔΙΚΟΓΛΟΥ:Με απόφασή σας να το καθορίσετε αυτό. Και όχι φύρδην-μίγδην να φέρνετε μία διάταξη για αναστάτωση, μία διάταξη, που δείχνει ότι δεν υπάρχει Κυβέρνηση με δομή, με επιτελείο, με οργάνωση, για να μπορέσει να προσφέρει στο κοινωνικό σύνολο.</w:t>
      </w:r>
    </w:p>
    <w:p>
      <w:pPr>
        <w:pStyle w:val="Style15"/>
        <w:rPr>
          <w:rFonts w:ascii="Courier New" w:hAnsi="Courier New" w:cs="Courier New"/>
        </w:rPr>
      </w:pPr>
      <w:r>
        <w:rPr>
          <w:rFonts w:cs="Courier New" w:ascii="Courier New" w:hAnsi="Courier New"/>
        </w:rPr>
        <w:t>Είσθε μία Κυβέρνηση ευκαιρίας και είναι ένα άρθρο ευκαιρίας.</w:t>
      </w:r>
    </w:p>
    <w:p>
      <w:pPr>
        <w:pStyle w:val="Style15"/>
        <w:rPr>
          <w:rFonts w:ascii="Courier New" w:hAnsi="Courier New" w:cs="Courier New"/>
        </w:rPr>
      </w:pPr>
      <w:r>
        <w:rPr>
          <w:rFonts w:cs="Courier New" w:ascii="Courier New" w:hAnsi="Courier New"/>
        </w:rPr>
        <w:t>Σας ευχαριστώ πολύ.</w:t>
      </w:r>
    </w:p>
    <w:p>
      <w:pPr>
        <w:pStyle w:val="Style15"/>
        <w:rPr>
          <w:rFonts w:ascii="Courier New" w:hAnsi="Courier New" w:cs="Courier New"/>
        </w:rPr>
      </w:pPr>
      <w:r>
        <w:rPr>
          <w:rFonts w:cs="Courier New" w:ascii="Courier New" w:hAnsi="Courier New"/>
        </w:rPr>
        <w:t>ΠΡΟΕΔΡΕΥΩΝ (Παναγιώτης Ν. Κρητικός): Παρακαλώ να τηρούμε επακριβώς το χρόνο, για να δοθεί η ευκαιρία στους συναδέλφους να μιλήσουν. Γιατί ο χρόνος είναι προκαθορισμένος.</w:t>
      </w:r>
    </w:p>
    <w:p>
      <w:pPr>
        <w:pStyle w:val="Style15"/>
        <w:rPr>
          <w:rFonts w:ascii="Courier New" w:hAnsi="Courier New" w:cs="Courier New"/>
        </w:rPr>
      </w:pPr>
      <w:r>
        <w:rPr>
          <w:rFonts w:cs="Courier New" w:ascii="Courier New" w:hAnsi="Courier New"/>
        </w:rPr>
        <w:t>Ο κ. Κάκαλος έχει το λόγο.</w:t>
      </w:r>
    </w:p>
    <w:p>
      <w:pPr>
        <w:pStyle w:val="Style15"/>
        <w:rPr>
          <w:rFonts w:ascii="Courier New" w:hAnsi="Courier New" w:cs="Courier New"/>
        </w:rPr>
      </w:pPr>
      <w:r>
        <w:rPr>
          <w:rFonts w:cs="Courier New" w:ascii="Courier New" w:hAnsi="Courier New"/>
        </w:rPr>
        <w:t>ΝΙΚΟΛΑΟΣ ΚΑΚΑΛΟΣ: Κύριε Πρόεδρε, όσο με τη συζήτηση σήμερα, όσο και με τα δρώμενα των τελευταίων ημερών αποδείξαμε, ακόμη μια φορά, ότι είμαστε ικανοί να κάνουμε βουνά από ένα σβώλο χώμα. Και αυτό, γιατί, ενώ όλοι οι Έλληνες είναι ίσοι, σύμφωνα με το Σύνταγμα και τους νόμους, ορισμένοι είναι πιο ίσοι από τους άλλους. Ορισμένες κοινωνικές ομάδες, που μπορούν ν' ασκούν πιέσεις ή -και λυπάμαι που θα το ξαναπώ, κύριε Υπουργέ, το είπα και στη Διαρκή Επιτροπή- τινές των συναδέλφων, εντεύθεν και εκείθεν, δεν θέλουν ή δεν μπόρεσαν ν' απαλλαγούν από το συνδικαλιστικό τους σύνδρομο και έγιναν αυτά που έγιναν τις μέρες αυτές.</w:t>
      </w:r>
    </w:p>
    <w:p>
      <w:pPr>
        <w:pStyle w:val="Style15"/>
        <w:rPr>
          <w:rFonts w:ascii="Courier New" w:hAnsi="Courier New" w:cs="Courier New"/>
        </w:rPr>
      </w:pPr>
      <w:r>
        <w:rPr>
          <w:rFonts w:cs="Courier New" w:ascii="Courier New" w:hAnsi="Courier New"/>
        </w:rPr>
        <w:t>Σήμερα, όμως, οι τόνοι έπεσαν. Και μάλιστα, συμφωνώ απόλυτα με όσα είπε η κα. Ανδρεαδάκη για το περιβόητο άρθρο 4.</w:t>
      </w:r>
    </w:p>
    <w:p>
      <w:pPr>
        <w:pStyle w:val="Style15"/>
        <w:rPr>
          <w:rFonts w:ascii="Courier New" w:hAnsi="Courier New" w:cs="Courier New"/>
        </w:rPr>
      </w:pPr>
      <w:r>
        <w:rPr>
          <w:rFonts w:cs="Courier New" w:ascii="Courier New" w:hAnsi="Courier New"/>
        </w:rPr>
        <w:t xml:space="preserve">Όσο για τις δηλώσεις του Πρωθυπουργού, που τόσος θόρυβος έγινε, ο τελευταίος πολίτης αυτής της Χώρας, ο τελευταί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λληνας έχει το δικαίωμα να παίρνει θέση σε ορισμένα θέματα.</w:t>
      </w:r>
    </w:p>
    <w:p>
      <w:pPr>
        <w:pStyle w:val="Style15"/>
        <w:rPr>
          <w:rFonts w:ascii="Courier New" w:hAnsi="Courier New" w:cs="Courier New"/>
        </w:rPr>
      </w:pPr>
      <w:r>
        <w:rPr>
          <w:rFonts w:cs="Courier New" w:ascii="Courier New" w:hAnsi="Courier New"/>
        </w:rPr>
        <w:t>Ξεχάσατε, κύριοι συνάδελφοι, ότι νομοθετούσαμε πέρσι το Σεπτέμβριο, ή πότε ήταν, και είχαμε την απειλή της ΟΤΟΕ πάνω από το κεφάλι μας, "ότι δεν ξεχνούμε... δεν κάνουμε"; Τι κάνατε, τότε, σεις; Τι είπατε, τότε, σεις;</w:t>
      </w:r>
    </w:p>
    <w:p>
      <w:pPr>
        <w:pStyle w:val="Style15"/>
        <w:rPr>
          <w:rFonts w:ascii="Courier New" w:hAnsi="Courier New" w:cs="Courier New"/>
        </w:rPr>
      </w:pPr>
      <w:r>
        <w:rPr>
          <w:rFonts w:cs="Courier New" w:ascii="Courier New" w:hAnsi="Courier New"/>
        </w:rPr>
        <w:t>Νομοθετούμε εδώ μέσα και έχουμε τις προκηρύξεις της "17 Νοέμβρη". Δεν είναι παρέμβαση στο έργο μας;</w:t>
      </w:r>
    </w:p>
    <w:p>
      <w:pPr>
        <w:pStyle w:val="Style15"/>
        <w:rPr>
          <w:rFonts w:ascii="Courier New" w:hAnsi="Courier New" w:cs="Courier New"/>
        </w:rPr>
      </w:pPr>
      <w:r>
        <w:rPr>
          <w:rFonts w:cs="Courier New" w:ascii="Courier New" w:hAnsi="Courier New"/>
        </w:rPr>
        <w:t>Και δεν μπορεί ο Πρωθυπουργός να παίρνει θέση και να λέει κάτι για ένα νομοσχέδιο; Αν είναι δυνατό σήμερα!</w:t>
      </w:r>
    </w:p>
    <w:p>
      <w:pPr>
        <w:pStyle w:val="Style15"/>
        <w:rPr>
          <w:rFonts w:ascii="Courier New" w:hAnsi="Courier New" w:cs="Courier New"/>
        </w:rPr>
      </w:pPr>
      <w:r>
        <w:rPr>
          <w:rFonts w:cs="Courier New" w:ascii="Courier New" w:hAnsi="Courier New"/>
        </w:rPr>
        <w:t>ΗΛΙΑΣ ΠΑΠΑΔΟΠΟΥΛΟΣ: Δεν είναι το ίδιο.</w:t>
      </w:r>
    </w:p>
    <w:p>
      <w:pPr>
        <w:pStyle w:val="Style15"/>
        <w:rPr>
          <w:rFonts w:ascii="Courier New" w:hAnsi="Courier New" w:cs="Courier New"/>
        </w:rPr>
      </w:pPr>
      <w:r>
        <w:rPr>
          <w:rFonts w:cs="Courier New" w:ascii="Courier New" w:hAnsi="Courier New"/>
        </w:rPr>
        <w:t>ΝΙΚΟΛΑΟΣ ΚΑΚΑΛΟΣ: Ακριβώς, δεν είναι το ίδιο. Εκεί, όμως, δεν λέτε τίποτε. Εδώ σας πειράζει.</w:t>
      </w:r>
    </w:p>
    <w:p>
      <w:pPr>
        <w:pStyle w:val="Style15"/>
        <w:rPr>
          <w:rFonts w:ascii="Courier New" w:hAnsi="Courier New" w:cs="Courier New"/>
        </w:rPr>
      </w:pPr>
      <w:r>
        <w:rPr>
          <w:rFonts w:cs="Courier New" w:ascii="Courier New" w:hAnsi="Courier New"/>
        </w:rPr>
        <w:t>Τώρα, για το ποιοι θίγονται με τις ρυθμίσεις και με τις διατάξεις του άρθρου 4. Ασφαλώς και δεν θίγονται οι νέοι επαγγελματίες, οι νέοι επιστήμονες. Αυτοί, ούτως ή άλλως, βγαίνουν στην ελεύθερη αγορά, στην ελεύθερη διαπραγμάτευση. Ποιοι θίγονται; Θίγονται αυτοί που έχουν χρόνια στο επάγγελμα. Και μην μου πείτε, ότι ένας γιατρός ή ένας δικηγόρος, με 20 χρόνια στο επάγγελμα, δεν κατάφερε ν' αποκτήσει επαγγελματική στέγη; Ή "άχρηστος" θα είναι ή κάπου αλλού επένδυσε ή έκανε βίλες.</w:t>
      </w:r>
    </w:p>
    <w:p>
      <w:pPr>
        <w:pStyle w:val="Style15"/>
        <w:rPr>
          <w:rFonts w:ascii="Courier New" w:hAnsi="Courier New" w:cs="Courier New"/>
        </w:rPr>
      </w:pPr>
      <w:r>
        <w:rPr>
          <w:rFonts w:cs="Courier New" w:ascii="Courier New" w:hAnsi="Courier New"/>
        </w:rPr>
        <w:t>ΓΙΩΡΓΟΣ ΑΔΑΜΟΠΟΥΛΟΣ: Σοβαρά τα λέτε αυτά;</w:t>
      </w:r>
    </w:p>
    <w:p>
      <w:pPr>
        <w:pStyle w:val="Style15"/>
        <w:rPr>
          <w:rFonts w:ascii="Courier New" w:hAnsi="Courier New" w:cs="Courier New"/>
        </w:rPr>
      </w:pPr>
      <w:r>
        <w:rPr>
          <w:rFonts w:cs="Courier New" w:ascii="Courier New" w:hAnsi="Courier New"/>
        </w:rPr>
        <w:t>ΝΙΚΟΛΑΟΣ ΚΑΚΑΛΟΣ: Ακριβώς, σοβαρά.</w:t>
      </w:r>
    </w:p>
    <w:p>
      <w:pPr>
        <w:pStyle w:val="Style15"/>
        <w:rPr>
          <w:rFonts w:ascii="Courier New" w:hAnsi="Courier New" w:cs="Courier New"/>
        </w:rPr>
      </w:pPr>
      <w:r>
        <w:rPr>
          <w:rFonts w:cs="Courier New" w:ascii="Courier New" w:hAnsi="Courier New"/>
        </w:rPr>
        <w:t>ΠΡΟΕΔΡΕΥΩΝ (Παναγιώτης Ν. Κρητικός): Παρακαλώ.</w:t>
      </w:r>
    </w:p>
    <w:p>
      <w:pPr>
        <w:pStyle w:val="Style15"/>
        <w:rPr>
          <w:rFonts w:ascii="Courier New" w:hAnsi="Courier New" w:cs="Courier New"/>
        </w:rPr>
      </w:pPr>
      <w:r>
        <w:rPr>
          <w:rFonts w:cs="Courier New" w:ascii="Courier New" w:hAnsi="Courier New"/>
        </w:rPr>
        <w:t>ΝΙΚΟΛΑΟΣ ΚΑΚΑΛΟΣ: Ένα σωρό εστιάτορες παραδείγματος χάριν, έχουν σήμερα μαγαζιά σε σπίτια. Ήλθε να τους υπερασπισθεί κανένας εδώ μέσα; Ασφαλώς όχι γιατί, δεν είναι κανένας εστιάτορας στη Βουλή. Όλοι για τους γιατρούς και τους δικηγόρους συζητούμε.</w:t>
      </w:r>
    </w:p>
    <w:p>
      <w:pPr>
        <w:pStyle w:val="Style15"/>
        <w:rPr>
          <w:rFonts w:ascii="Courier New" w:hAnsi="Courier New" w:cs="Courier New"/>
        </w:rPr>
      </w:pPr>
      <w:r>
        <w:rPr>
          <w:rFonts w:cs="Courier New" w:ascii="Courier New" w:hAnsi="Courier New"/>
        </w:rPr>
        <w:t>(Διαμαρτυρίες από την Πτέρυγα του ΠΑ.ΣΟ.Κ.)</w:t>
      </w:r>
    </w:p>
    <w:p>
      <w:pPr>
        <w:pStyle w:val="Style15"/>
        <w:rPr>
          <w:rFonts w:ascii="Courier New" w:hAnsi="Courier New" w:cs="Courier New"/>
        </w:rPr>
      </w:pPr>
      <w:r>
        <w:rPr>
          <w:rFonts w:cs="Courier New" w:ascii="Courier New" w:hAnsi="Courier New"/>
        </w:rPr>
        <w:t>ΠΡΟΕΔΡΕΥΩΝ (Παναγιώτης Ν. Κρητικός):Κύριοι συνάδελφοι, είπαμε να γίνει συζήτηση ομαλή και ήρεμη. Παρακαλώ να μη διακόπτετε τον κύριο συνάδελφο. Έχει τον περιορισμένο χρόνο των 5'λεπτών, για να πει τις απόψεις του. Πρέπει να δοθεί η ευκαιρία και στους άλλους συναδέλφους να πουν τις απόψεις τους.</w:t>
      </w:r>
    </w:p>
    <w:p>
      <w:pPr>
        <w:pStyle w:val="Style15"/>
        <w:rPr>
          <w:rFonts w:ascii="Courier New" w:hAnsi="Courier New" w:cs="Courier New"/>
        </w:rPr>
      </w:pPr>
      <w:r>
        <w:rPr>
          <w:rFonts w:cs="Courier New" w:ascii="Courier New" w:hAnsi="Courier New"/>
        </w:rPr>
        <w:t>ΝΙΚΟΛΑΟΣ ΚΑΚΑΛΟΣ: Κύριε Υπουργέ, σας είχα πει και στη Διαρκή Επιτροπή ότι αυτό το θέμα μπορούμε να το δούμε μέσα από μία σειρά φορολογικών κινήτρων και αντικινήτρων. Και επειδή ακριβώς δεν αποδόθηκαν σωστά οι θέσεις μου, κάτι παρέλειψαν, θα επαναλάβω πάλι το παράδειγμα. Γιατί λένε μερικοί "αν δημιουργήσουμε φορολογικά κίνητρα αντικίνητρα, θα πάνε και θα κάνουν εικονικά χαρτιά. Ενώ θα νοικιάζουν το ακίνητο 500.000 δραχμές, θα δηλώνουν στην εφορία 100.000 δραχμές". Τότε μπορούμε να επέμβουμε εμείς σαν Πολιτεία και να πούμε "εφόσον το νοικιάζεις 100.000 δραχμές, τότε το παίρνω εγώ σαν Πολιτεία με 120.000 δραχμές". Αν το κάνουμε αυτό ενδεικτικά σε 4-5 περιπτώσεις, θα αποδώσει. Το έκανε ο δήμαρχος στην Κωνσταντινούπολη σας είπα και αναμόρφωσε ολόκληρη την πόλη.</w:t>
      </w:r>
    </w:p>
    <w:p>
      <w:pPr>
        <w:pStyle w:val="Style15"/>
        <w:rPr>
          <w:rFonts w:ascii="Courier New" w:hAnsi="Courier New" w:cs="Courier New"/>
        </w:rPr>
      </w:pPr>
      <w:r>
        <w:rPr>
          <w:rFonts w:cs="Courier New" w:ascii="Courier New" w:hAnsi="Courier New"/>
        </w:rPr>
        <w:t>Για τους νέους επιστήμονες, μπορούμε να δώσουμε άλλα κίνητρα, επιδοτήσεις, δάνεια, αυτά που ελέχθησαν και χθες.</w:t>
      </w:r>
    </w:p>
    <w:p>
      <w:pPr>
        <w:pStyle w:val="Style15"/>
        <w:rPr>
          <w:rFonts w:ascii="Courier New" w:hAnsi="Courier New" w:cs="Courier New"/>
        </w:rPr>
      </w:pPr>
      <w:r>
        <w:rPr>
          <w:rFonts w:cs="Courier New" w:ascii="Courier New" w:hAnsi="Courier New"/>
        </w:rPr>
        <w:t>Στο άρθρο 4 τώρα, κύριε Υπουργέ, κάνατε ορισμένες βελτιώσεις. Αλλά θα σας παρακαλούσα στην 8η σειρά να απαλειφθεί το "να μπορεί". Να μην είναι δυνητικό, να γίνει υποχρεωτικό. "Θα επισκευαστεί ώστε να χρησιμοποιηθεί ή εκμισθωθεί ως κύρια κατοικία". Γιατί με το "να μπορεί" είναι δυνητικό και μπορεί να δημιουργήσει άλλου είδους ερμηνείες. Δείτε το σας παρακαλώ, αν θέλετε.</w:t>
      </w:r>
    </w:p>
    <w:p>
      <w:pPr>
        <w:pStyle w:val="Style15"/>
        <w:rPr>
          <w:rFonts w:ascii="Courier New" w:hAnsi="Courier New" w:cs="Courier New"/>
        </w:rPr>
      </w:pPr>
      <w:r>
        <w:rPr>
          <w:rFonts w:cs="Courier New" w:ascii="Courier New" w:hAnsi="Courier New"/>
        </w:rPr>
        <w:t>Όσο για τις κορώνες που κάποιος συνάδελφος πέταξε με αφορμή τους Αλβανούς που κοιμούνται στην Ομόνοια και ρώτησε, αν θέλουμε να μεταβάλουμε τους Έλληνες σε Αλβανούς, κάποιοι άλλοι το επεδίωξαν, δεν το έκρυψαν και εν τινι μέτρω το πέτυχαν. Ευχαριστώ.</w:t>
      </w:r>
    </w:p>
    <w:p>
      <w:pPr>
        <w:pStyle w:val="Style15"/>
        <w:rPr>
          <w:rFonts w:ascii="Courier New" w:hAnsi="Courier New" w:cs="Courier New"/>
        </w:rPr>
      </w:pPr>
      <w:r>
        <w:rPr>
          <w:rFonts w:cs="Courier New" w:ascii="Courier New" w:hAnsi="Courier New"/>
        </w:rPr>
        <w:t>ΑΘΑΝΑΣΙΟΣ ΔΗΜΗΤΡΑΚΟΠΟΥΛΟΣ: Εσείς δεν τους λέγατε για τη γη της επαγγελίας;</w:t>
      </w:r>
    </w:p>
    <w:p>
      <w:pPr>
        <w:pStyle w:val="Style15"/>
        <w:rPr>
          <w:rFonts w:ascii="Courier New" w:hAnsi="Courier New" w:cs="Courier New"/>
        </w:rPr>
      </w:pPr>
      <w:r>
        <w:rPr>
          <w:rFonts w:cs="Courier New" w:ascii="Courier New" w:hAnsi="Courier New"/>
        </w:rPr>
        <w:t>ΠΡΟΕΔΡΕΥΩΝ (Παναγιώτης Ν. Κρητικός): Παρακαλώ!</w:t>
      </w:r>
    </w:p>
    <w:p>
      <w:pPr>
        <w:pStyle w:val="Style15"/>
        <w:rPr>
          <w:rFonts w:ascii="Courier New" w:hAnsi="Courier New" w:cs="Courier New"/>
        </w:rPr>
      </w:pPr>
      <w:r>
        <w:rPr>
          <w:rFonts w:cs="Courier New" w:ascii="Courier New" w:hAnsi="Courier New"/>
        </w:rPr>
        <w:t>ΝΙΚΟΛΑΟΣ ΚΑΚΑΛΟΣ: Έχω χρόνο να απαντήσω και σ` αυτό, κύριε Πρόεδρε, γιατί με διέκοψαν πάρα πολλές φορές.</w:t>
      </w:r>
    </w:p>
    <w:p>
      <w:pPr>
        <w:pStyle w:val="Style15"/>
        <w:rPr>
          <w:rFonts w:ascii="Courier New" w:hAnsi="Courier New" w:cs="Courier New"/>
        </w:rPr>
      </w:pPr>
      <w:r>
        <w:rPr>
          <w:rFonts w:cs="Courier New" w:ascii="Courier New" w:hAnsi="Courier New"/>
        </w:rPr>
        <w:t>ΠΡΟΕΔΡΕΥΩΝ (Παναγιώτης Ν. Κρητικός): Τελειώσατε.</w:t>
      </w:r>
    </w:p>
    <w:p>
      <w:pPr>
        <w:pStyle w:val="Style15"/>
        <w:rPr>
          <w:rFonts w:ascii="Courier New" w:hAnsi="Courier New" w:cs="Courier New"/>
        </w:rPr>
      </w:pPr>
      <w:r>
        <w:rPr>
          <w:rFonts w:cs="Courier New" w:ascii="Courier New" w:hAnsi="Courier New"/>
        </w:rPr>
        <w:t>ΝΙΚΟΛΑΟΣ ΚΑΚΑΛΟΣ: Καλά, μια άλλη φορά.</w:t>
      </w:r>
    </w:p>
    <w:p>
      <w:pPr>
        <w:pStyle w:val="Style15"/>
        <w:rPr>
          <w:rFonts w:ascii="Courier New" w:hAnsi="Courier New" w:cs="Courier New"/>
        </w:rPr>
      </w:pPr>
      <w:r>
        <w:rPr>
          <w:rFonts w:cs="Courier New" w:ascii="Courier New" w:hAnsi="Courier New"/>
        </w:rPr>
        <w:t>ΠΡΟΕΔΡΕΥΩΝ (Παναγιώτης Ν. Κρητικός): Την άλλη φορά.</w:t>
      </w:r>
    </w:p>
    <w:p>
      <w:pPr>
        <w:pStyle w:val="Style15"/>
        <w:rPr>
          <w:rFonts w:ascii="Courier New" w:hAnsi="Courier New" w:cs="Courier New"/>
        </w:rPr>
      </w:pPr>
      <w:r>
        <w:rPr>
          <w:rFonts w:cs="Courier New" w:ascii="Courier New" w:hAnsi="Courier New"/>
        </w:rPr>
        <w:t>Ο κ. Παπαδόπουλος έχει το λόγο.</w:t>
      </w:r>
    </w:p>
    <w:p>
      <w:pPr>
        <w:pStyle w:val="Style15"/>
        <w:rPr>
          <w:rFonts w:ascii="Courier New" w:hAnsi="Courier New" w:cs="Courier New"/>
        </w:rPr>
      </w:pPr>
      <w:r>
        <w:rPr>
          <w:rFonts w:cs="Courier New" w:ascii="Courier New" w:hAnsi="Courier New"/>
        </w:rPr>
        <w:t>ΒΑΣΙΛΗΣ ΠΑΠΑΔΟΠΟΥΛΟΣ: Κύριε Πρόεδρε, δεν θα σταθώ στους αφορισμούς του προλαλήσαντος συναδέλφου ένας εκ των οποίων αφορισμών είναι, ότι ένας δικηγόρος ή ένας γιατρός που έχει πάνω από 20 χρόνια άσκηση δικηγορίας ή ιατρικής και δεν απέκτησε ιδιόκτητη επαγγελματική στέγη, είναι άχρηστος. Θα παρακαλούσα, κύριε Πρόεδρε, να ανακαλέσει διότι είμαστε πολλοί δικηγόροι εδώ που ασκούμε δικηγορία πάνω από 20 χρόνια, δεν έχουμε ιδιόκτητη επαγγελματική στέγη, αλλά δεν θεωρούμε τους εαυτούς μας αχρήστους. Νομίζω, ότι στην κατηγορία των αχρήστων θα υπάγεται και ο κύριος Υπουργός, εάν ισχύσει ο αφορισμός του κυρίου συναδέλφου.</w:t>
      </w:r>
    </w:p>
    <w:p>
      <w:pPr>
        <w:pStyle w:val="Style15"/>
        <w:rPr>
          <w:rFonts w:ascii="Courier New" w:hAnsi="Courier New" w:cs="Courier New"/>
        </w:rPr>
      </w:pPr>
      <w:r>
        <w:rPr>
          <w:rFonts w:cs="Courier New" w:ascii="Courier New" w:hAnsi="Courier New"/>
        </w:rPr>
        <w:t>ΝΙΚΟΛΑΟΣ ΚΑΚΑΛΟΣ: Ή τα επένδυσε αλλού, είπα.</w:t>
      </w:r>
    </w:p>
    <w:p>
      <w:pPr>
        <w:pStyle w:val="Style15"/>
        <w:rPr>
          <w:rFonts w:ascii="Courier New" w:hAnsi="Courier New" w:cs="Courier New"/>
        </w:rPr>
      </w:pPr>
      <w:r>
        <w:rPr>
          <w:rFonts w:cs="Courier New" w:ascii="Courier New" w:hAnsi="Courier New"/>
        </w:rPr>
        <w:t>ΒΑΣΙΛΗΣ ΠΑΠΑΔΟΠΟΥΛΟΣ: Συνεπώς τέτοιοι αφορισμοί δεν ωφελούν τη συζήτηση του νομοσχεδίου. Και έχω τη γνώμη, ότι όταν συζητούνται τα άρθρα γίνονται συνήθως παρατηρήσεις νομοτεχνικού περιεχομένου. Συνέπεσε όμως σε αυτήν τη διάταξη κύριε Υπουργέ, είναι πρωτοφανές αυτό, έχει συμβεί και σε άλλα άρθρα- αλλά δεν περίμενε κανείς στις μισθώσεις είτε επαγγελματικές είτε κατοικιών να γίνεται τόσος πολύς θόρυβος. Και δεν είναι ο θόρυβος από την Αντιπολίτευση, αλλά άρχισε από τη Συμπολίτευση. Οι δηλώσεις του κυρίου Πρωθυπουργού δεν έγιναν τυχαία για να πει, ότι εγώ αποφασίζω για λογαριασμό της Βουλής, αλλά έγιναν για να κοπάσουν κάποιες αντιδράσεις που υπήρχαν μέσα στη Νέα Δημοκρατία. Εμείς το πιστεύουμε αυτό. Φθάσαμε στη Βουλή παρά τις αντιδράσεις που υπήρχαν, παρά τις δηλώσεις του Πρωθυπουργού, υπήρξαν συνάδελφοι Βουλευτές που είχαν αντίθετη άποψη. Δεν ξέρουμε την ώρα της κρίσης, σε λίγο, τι θα κάνουν οι κύριοι συνάδελφοι όταν θα έλθει η ώρα να ψηφιστεί η όχι η διάταξη από την Εθνική Αντιπροσωπεία.</w:t>
      </w:r>
    </w:p>
    <w:p>
      <w:pPr>
        <w:pStyle w:val="Style15"/>
        <w:rPr>
          <w:rFonts w:ascii="Courier New" w:hAnsi="Courier New" w:cs="Courier New"/>
        </w:rPr>
      </w:pPr>
      <w:r>
        <w:rPr>
          <w:rFonts w:cs="Courier New" w:ascii="Courier New" w:hAnsi="Courier New"/>
        </w:rPr>
        <w:t>Εμείς υποστηρίξαμε, κύριε Πρόεδρε, ότι υπάρχουν ορισμένα αγαθά που είναι κοινωνικά, δεν μπορεί να τα προσφέρουμε στην αγορά, είτε είναι αυτά παιδεία, είτε υγεία, είτε κατοικία, είτε άλλα. Η Κυβέρνηση έχει μια άλλη αντίληψη. Θα μπορούσαμε όμως να κάνουμε και δύο παρατηρήσεις επί του άρθρου, ουσιαστικού περιεχομένου κύριε Υπουργέ και μια παρατήρηση κοινωνικού περιεχομένου, σε απάντηση των αιτιάσεων που ακούστηκαν από ορισμένες εκ των συναδέλφων.</w:t>
      </w:r>
    </w:p>
    <w:p>
      <w:pPr>
        <w:pStyle w:val="Style15"/>
        <w:rPr>
          <w:rFonts w:ascii="Courier New" w:hAnsi="Courier New" w:cs="Courier New"/>
        </w:rPr>
      </w:pPr>
      <w:r>
        <w:rPr>
          <w:rFonts w:cs="Courier New" w:ascii="Courier New" w:hAnsi="Courier New"/>
        </w:rPr>
        <w:t>Κύριε Υπουργέ, κατά τη συζήτηση της αρχής, πολλοί συνάδελφοι διατύπωσαν την άποψη, ότι έρχεται ένα νομοσχέδιο σημαντικής κοινωνικής σημασίας και οικονομικής σημασίας για τον Τόπο, αν θέλετε, χωρίς να υπάρχουν στοιχεία.</w:t>
      </w:r>
    </w:p>
    <w:p>
      <w:pPr>
        <w:pStyle w:val="Style15"/>
        <w:rPr>
          <w:rFonts w:ascii="Courier New" w:hAnsi="Courier New" w:cs="Courier New"/>
        </w:rPr>
      </w:pPr>
      <w:r>
        <w:rPr>
          <w:rFonts w:cs="Courier New" w:ascii="Courier New" w:hAnsi="Courier New"/>
        </w:rPr>
        <w:t>Σας ρώτησε ο κ. Αρσένης για την ύπαρξη των στοιχείων. Δεν απαντήσατε. Και σας είπε συγκεκριμένα ο κ. Αρσένης "έχουμε επαγγελματική στέγη επαρκή, οπότε φέρνετε αυτήν τη διάταξη να δώσετε κάποιες επαγγελματικές στέγες στην κατοικία"; Δεν απαντήσατε σ` αυτόν τον ισχυρισμό.</w:t>
      </w:r>
    </w:p>
    <w:p>
      <w:pPr>
        <w:pStyle w:val="Style15"/>
        <w:rPr>
          <w:rFonts w:ascii="Courier New" w:hAnsi="Courier New" w:cs="Courier New"/>
        </w:rPr>
      </w:pPr>
      <w:r>
        <w:rPr>
          <w:rFonts w:cs="Courier New" w:ascii="Courier New" w:hAnsi="Courier New"/>
        </w:rPr>
        <w:t>Επίσης, κύριε Υπουργέ, φοβάμαι ότι δεν ακούστηκε πολύ αυτή η άποψη που θα πω τώρα.</w:t>
      </w:r>
    </w:p>
    <w:p>
      <w:pPr>
        <w:pStyle w:val="Style15"/>
        <w:rPr>
          <w:rFonts w:ascii="Courier New" w:hAnsi="Courier New" w:cs="Courier New"/>
        </w:rPr>
      </w:pPr>
      <w:r>
        <w:rPr>
          <w:rFonts w:cs="Courier New" w:ascii="Courier New" w:hAnsi="Courier New"/>
        </w:rPr>
        <w:t>Υπάρχουν σχολεία, υπάρχουν δημόσιες υπηρεσίες, κύρια στην επαρχία, όχι μόνο ιδιωτικά, δημόσια σχολεία, υπάρχουν ιδρύματα τα οποία έχουν μισθώσει εκατοντάδες χιλιάδες από πρόχειρους υπολογισμούς, δεν ξέρω, κύριε Υπουργέ, αν εσείς έχετε τα στοιχεία, υπολογίζετε να είναι πάνω από 50.000 αυτές οι μισθώσεις, σε ακίνητα που έχει μισθώσει το Δημόσιο σε όλη την Ελλάδα, είτε ιδρύματα, είτε ΝΠΔΔ, είτε ο,τιδήποτε άλλο. Αν αυτά είναι 50.000, δεν ξέρω εσείς θα μας πείτε και αν αυτά υπάγονται στην ρύθμιση που λέτε εδώ, δεν θα γίνει εκρηκτικός μηχανισμός η διάταξη αυτή που θα δημιουργήσει έκρηξη στα θεμέλια της κοινωνίας; Ειλικρινά θέλω να σας ρωτήσω, διότι αν το Σεπτέμβριο μήνα δεν υπάρχουν αίθουσες για τα σχολεία και κύρια στην επαρχία, υπάρχει καμία επαρχιακή πόλη που να μην έχει μισθωμένα ακίνητα είτε στην εφορία είτε στο σχολείο, είτε σε τόσες και τόσες υπηρεσίες.</w:t>
      </w:r>
    </w:p>
    <w:p>
      <w:pPr>
        <w:pStyle w:val="Style15"/>
        <w:rPr>
          <w:rFonts w:ascii="Courier New" w:hAnsi="Courier New" w:cs="Courier New"/>
        </w:rPr>
      </w:pPr>
      <w:r>
        <w:rPr>
          <w:rFonts w:cs="Courier New" w:ascii="Courier New" w:hAnsi="Courier New"/>
        </w:rPr>
        <w:t>Συνεπώς, δεν υπάρχουν αιτιάσεις από πλευράς δικηγόρων γιατί το εστιάσαμε στους δικηγόρους και στους γιατρούς. Υπάρχουν αιτιάσεις από τους βιοτέχνες σας στην επαρχία σας, κύριε Υπουργέ. Υπάρχουν αιτιάσεις από τους εμπόρους στην επαρχία σας που έχουν μισθώσει παλιές κατοικίες και αυτές είχαν κτισθεί ως κατοικίες εδώ και 100 χρόνια. Τώρα θα τις κάνουμε επαγγελματικές στέγες, κύριε Υπουργέ; Οι βιοτέχνες ή οι έμποροι, τι θα κάνουν μετά από 20 ή 30 χρόνια τους εξώνουμε και τους παραδίδουμε στο ελεύθερο μίσθωμα.</w:t>
      </w:r>
    </w:p>
    <w:p>
      <w:pPr>
        <w:pStyle w:val="Style15"/>
        <w:rPr>
          <w:rFonts w:ascii="Courier New" w:hAnsi="Courier New" w:cs="Courier New"/>
        </w:rPr>
      </w:pPr>
      <w:r>
        <w:rPr>
          <w:rFonts w:cs="Courier New" w:ascii="Courier New" w:hAnsi="Courier New"/>
        </w:rPr>
        <w:t>Θέλω να τελειώσω με μία στάση απέναντι στο θέμα που πάει να δημιουργηθεί. Πολλά έχουν ακουσθεί εναντίον των επιστημόνων σε αυτήν την Αίθουσα. Και πολλά έχουν ακουσθεί εκτός της Αιθούσης. Εμείς, κύριε Υπουργέ, ασκούμε παιδαγωγικό έργο. Και πρέπει να δηλωθεί σ` αυτήν την Αίθουσα, ότι το 85% των νέων επιστημόνων σ` αυτήν την Χώρα πένονται και πρέπει να το πούμε στο Λαό. Και άν δεν το πούμε στον Λαό, ότι πένεται το 85% των νέων επιστημόνων, τότε έχουμε κάνει ένα μεγάλο λάθος εναντίον των ανθρώπων εκείνων που έχουν κοπιάσει να φθάσουν κάπου, και όταν φθάνουν την ώρα να βγάλουν το μεροκάματο, δε μπορούν να το βγάλ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επώς, εκείνα που ακούσθηκαν περί αχρήστων συναδέλφων, διότι δεν απέκτησαν επαγγελματική στέγη ιδιόκτητο και εκείνα τα οποία ακούγονται περί συντεχνιών δικηγόρων ή γιατρών, πρέπει σ` αυτήν την Αίθουσα να υπάρξουν άλλες απόψεις, που να αντικρούσουν αυτές τις σκέψεις. Είναι επικίνδυνες αυτές οι σκέψεις, όταν ακούγονται από συναδέλφους σ` αυτό το χώρο.</w:t>
      </w:r>
    </w:p>
    <w:p>
      <w:pPr>
        <w:pStyle w:val="Style15"/>
        <w:rPr>
          <w:rFonts w:ascii="Courier New" w:hAnsi="Courier New" w:cs="Courier New"/>
        </w:rPr>
      </w:pPr>
      <w:r>
        <w:rPr>
          <w:rFonts w:cs="Courier New" w:ascii="Courier New" w:hAnsi="Courier New"/>
        </w:rPr>
        <w:t>ΝΙΚΟΛΑΟΣ ΚΑΚΑΛΟΣ: Κύριε Πρόεδρε, παρακαλώ το λόγο επί προσωπικού θέματος.</w:t>
      </w:r>
    </w:p>
    <w:p>
      <w:pPr>
        <w:pStyle w:val="Style15"/>
        <w:rPr>
          <w:rFonts w:ascii="Courier New" w:hAnsi="Courier New" w:cs="Courier New"/>
        </w:rPr>
      </w:pPr>
      <w:r>
        <w:rPr>
          <w:rFonts w:cs="Courier New" w:ascii="Courier New" w:hAnsi="Courier New"/>
        </w:rPr>
        <w:t>ΠΡΟΕΔΡΕΥΩΝ (Παναγιώτης Ν. Κρητικός): Να μας εξηγήσετε σε τι συνίσταται το προσωπικό θέμα.</w:t>
      </w:r>
    </w:p>
    <w:p>
      <w:pPr>
        <w:pStyle w:val="Style15"/>
        <w:rPr>
          <w:rFonts w:ascii="Courier New" w:hAnsi="Courier New" w:cs="Courier New"/>
        </w:rPr>
      </w:pPr>
      <w:r>
        <w:rPr>
          <w:rFonts w:cs="Courier New" w:ascii="Courier New" w:hAnsi="Courier New"/>
        </w:rPr>
        <w:t>ΝΙΚΟΛΑΟΣ ΚΑΚΑΛΟΣ: Αναφερόμενος ο κύριος συνάδελφος σ` αυτά που είπα προηγουμένως, μου αποδίδει ότι χαρακτήρισα συλλήβδην γιατρούς, δικηγόρους ως αχρήστους. Δεν είπα αυτό. Είπα αν ένας γιατρός και δικηγόρος επαγγελματίας, που ήσκησε 20 χρόνια επάγγελμα, δεν απέκτησε στέγη ή είναι άχρηστος και καταλαβαίνετε την έννοια ...</w:t>
      </w:r>
    </w:p>
    <w:p>
      <w:pPr>
        <w:pStyle w:val="Style15"/>
        <w:rPr>
          <w:rFonts w:ascii="Courier New" w:hAnsi="Courier New" w:cs="Courier New"/>
        </w:rPr>
      </w:pPr>
      <w:r>
        <w:rPr>
          <w:rFonts w:cs="Courier New" w:ascii="Courier New" w:hAnsi="Courier New"/>
        </w:rPr>
        <w:t>ΒΑΣΙΛΗΣ ΠΑΠΑΔΟΠΟΥΛΟΣ: Είναι πράγματα αυτά να λέγονται μέσα στην Αίθουσα; Είναι άχρηστος ο δικηγόρος που δεν έχει στέγη;</w:t>
      </w:r>
    </w:p>
    <w:p>
      <w:pPr>
        <w:pStyle w:val="Style15"/>
        <w:rPr>
          <w:rFonts w:ascii="Courier New" w:hAnsi="Courier New" w:cs="Courier New"/>
        </w:rPr>
      </w:pPr>
      <w:r>
        <w:rPr>
          <w:rFonts w:cs="Courier New" w:ascii="Courier New" w:hAnsi="Courier New"/>
        </w:rPr>
        <w:t>ΝΙΚΟΛΑΟΣ ΚΑΚΑΛΟΣ: Σας παρακαλώ, είπα ή άχρηστος με την έννοια που τη λέμε- και θα το ανακαλέσω αν δημιουργεί πρόβλημα- ή κάπου αλλού επένδυσε σε βίλες και τέτοια. Το είπα, είναι γραμμένο στα Πρακτικά Ο κύριος συνάδελφος λοιπόν ...</w:t>
      </w:r>
    </w:p>
    <w:p>
      <w:pPr>
        <w:pStyle w:val="Style15"/>
        <w:rPr>
          <w:rFonts w:ascii="Courier New" w:hAnsi="Courier New" w:cs="Courier New"/>
        </w:rPr>
      </w:pPr>
      <w:r>
        <w:rPr>
          <w:rFonts w:cs="Courier New" w:ascii="Courier New" w:hAnsi="Courier New"/>
        </w:rPr>
        <w:t>ΠΡΟΕΔΡΕΥΩΝ (Παναγιώτης Ν. Κρητικός): Δεν είναι προσωπικό θέμα. Εφόσον δεν αναφέρθηκε ο κύριος συνάδελφος προσωπικά. Την άποψή του είπε.</w:t>
      </w:r>
    </w:p>
    <w:p>
      <w:pPr>
        <w:pStyle w:val="Style15"/>
        <w:rPr>
          <w:rFonts w:ascii="Courier New" w:hAnsi="Courier New" w:cs="Courier New"/>
        </w:rPr>
      </w:pPr>
      <w:r>
        <w:rPr>
          <w:rFonts w:cs="Courier New" w:ascii="Courier New" w:hAnsi="Courier New"/>
        </w:rPr>
        <w:t>ΝΙΚΟΛΑΟΣ ΚΑΚΑΛΟΣ: Κύριε Πρόεδρε, είπα ότι όλοι δεν είναι το ίδιο. Εν πάση περιπτώσει να διορθωθεί ...</w:t>
      </w:r>
    </w:p>
    <w:p>
      <w:pPr>
        <w:pStyle w:val="Style15"/>
        <w:rPr>
          <w:rFonts w:ascii="Courier New" w:hAnsi="Courier New" w:cs="Courier New"/>
        </w:rPr>
      </w:pPr>
      <w:r>
        <w:rPr>
          <w:rFonts w:cs="Courier New" w:ascii="Courier New" w:hAnsi="Courier New"/>
        </w:rPr>
        <w:t>ΠΡΟΕΔΡΕΥΩΝ (Παναγιώτης Ν. Κρητικός): Σας παρακαλώ να δώσουμε χρόνο και στους άλλους συναδέλφους. Έληξε η συζήτηση, δεν υπάρχει θέμα.</w:t>
      </w:r>
    </w:p>
    <w:p>
      <w:pPr>
        <w:pStyle w:val="Style15"/>
        <w:rPr>
          <w:rFonts w:ascii="Courier New" w:hAnsi="Courier New" w:cs="Courier New"/>
        </w:rPr>
      </w:pPr>
      <w:r>
        <w:rPr>
          <w:rFonts w:cs="Courier New" w:ascii="Courier New" w:hAnsi="Courier New"/>
        </w:rPr>
        <w:t>ΝΙΚΟΛΑΟΣ ΚΑΚΑΛΟΣ: Σας παρακαλώ να διορθωθεί ..</w:t>
      </w:r>
    </w:p>
    <w:p>
      <w:pPr>
        <w:pStyle w:val="Style15"/>
        <w:rPr>
          <w:rFonts w:ascii="Courier New" w:hAnsi="Courier New" w:cs="Courier New"/>
        </w:rPr>
      </w:pPr>
      <w:r>
        <w:rPr>
          <w:rFonts w:cs="Courier New" w:ascii="Courier New" w:hAnsi="Courier New"/>
        </w:rPr>
        <w:t>ΠΡΟΕΔΡΕΥΩΝ (Παναγιώτης Ν. Κρητικός): Μα, κάνετε δεύτερη αγόρευση τώρα.</w:t>
      </w:r>
    </w:p>
    <w:p>
      <w:pPr>
        <w:pStyle w:val="Style15"/>
        <w:rPr>
          <w:rFonts w:ascii="Courier New" w:hAnsi="Courier New" w:cs="Courier New"/>
        </w:rPr>
      </w:pPr>
      <w:r>
        <w:rPr>
          <w:rFonts w:cs="Courier New" w:ascii="Courier New" w:hAnsi="Courier New"/>
        </w:rPr>
        <w:t>ΝΙΚΟΛΑΟΣ ΚΑΚΑΛΟΣ: Σας παρακαλώ, κύριε Πρόεδρε, έχω δύο λεπτά για το προσωπικό θέμα.</w:t>
      </w:r>
    </w:p>
    <w:p>
      <w:pPr>
        <w:pStyle w:val="Style15"/>
        <w:rPr>
          <w:rFonts w:ascii="Courier New" w:hAnsi="Courier New" w:cs="Courier New"/>
        </w:rPr>
      </w:pPr>
      <w:r>
        <w:rPr>
          <w:rFonts w:cs="Courier New" w:ascii="Courier New" w:hAnsi="Courier New"/>
        </w:rPr>
        <w:t>ΠΡΟΕΔΡΕΥΩΝ (Παναγιώτης Ν. Κρητικός): Μα, δεν είναι προσωπικό θέμα. Σας έδωσα τα δύο λεπτά για να πείτε την άποψή σας.</w:t>
      </w:r>
    </w:p>
    <w:p>
      <w:pPr>
        <w:pStyle w:val="Style15"/>
        <w:rPr>
          <w:rFonts w:ascii="Courier New" w:hAnsi="Courier New" w:cs="Courier New"/>
        </w:rPr>
      </w:pPr>
      <w:r>
        <w:rPr>
          <w:rFonts w:cs="Courier New" w:ascii="Courier New" w:hAnsi="Courier New"/>
        </w:rPr>
        <w:t>ΝΙΚΟΛΑΟΣ ΚΑΚΑΛΟΣ: Μα ποια είναι προσωπικά θέματα. Διαβάστε τον Κανονισμό για να δείτε ότι είναι προσωπικό.</w:t>
      </w:r>
    </w:p>
    <w:p>
      <w:pPr>
        <w:pStyle w:val="Style15"/>
        <w:rPr>
          <w:rFonts w:ascii="Courier New" w:hAnsi="Courier New" w:cs="Courier New"/>
        </w:rPr>
      </w:pPr>
      <w:r>
        <w:rPr>
          <w:rFonts w:cs="Courier New" w:ascii="Courier New" w:hAnsi="Courier New"/>
        </w:rPr>
        <w:t>ΠΡΟΕΔΡΕΥΩΝ (Παναγιώτης Ν. Κρητικός): Τον γνωρίζω τον Κανονισμό. Γι` αυτό στο τέλος της συζήτησης θα σας δώσω το λόγο γιατί το ζήτημα δεν αφορά μομφή, άλλα γνώμη.</w:t>
      </w:r>
    </w:p>
    <w:p>
      <w:pPr>
        <w:pStyle w:val="Style15"/>
        <w:rPr>
          <w:rFonts w:ascii="Courier New" w:hAnsi="Courier New" w:cs="Courier New"/>
        </w:rPr>
      </w:pPr>
      <w:r>
        <w:rPr>
          <w:rFonts w:cs="Courier New" w:ascii="Courier New" w:hAnsi="Courier New"/>
        </w:rPr>
        <w:t>ΝΙΚΟΛΑΟΣ ΚΑΚΑΛΟΣ: Μα αφού μου δώσατε το λόγο.</w:t>
      </w:r>
    </w:p>
    <w:p>
      <w:pPr>
        <w:pStyle w:val="Style15"/>
        <w:rPr>
          <w:rFonts w:ascii="Courier New" w:hAnsi="Courier New" w:cs="Courier New"/>
        </w:rPr>
      </w:pPr>
      <w:r>
        <w:rPr>
          <w:rFonts w:cs="Courier New" w:ascii="Courier New" w:hAnsi="Courier New"/>
        </w:rPr>
        <w:t>ΠΡΟΕΔΡΕΥΩΝ (Παναγιώτης Ν. Κρητικός): Στο τέλος της συζήτησης γιατί πρόκειται για διαφορετική γνώμη.</w:t>
      </w:r>
    </w:p>
    <w:p>
      <w:pPr>
        <w:pStyle w:val="Style15"/>
        <w:rPr>
          <w:rFonts w:ascii="Courier New" w:hAnsi="Courier New" w:cs="Courier New"/>
        </w:rPr>
      </w:pPr>
      <w:r>
        <w:rPr>
          <w:rFonts w:cs="Courier New" w:ascii="Courier New" w:hAnsi="Courier New"/>
        </w:rPr>
        <w:t>ΝΙΚΟΛΑΟΣ ΚΑΚΑΛΟΣ: Να διορθωθεί λοιπόν η λέξη "άχρηστος" και να μπεί "μη επιτυχημένος" και το διαζευκτικό να υπάρχει.</w:t>
      </w:r>
    </w:p>
    <w:p>
      <w:pPr>
        <w:pStyle w:val="Style15"/>
        <w:rPr>
          <w:rFonts w:ascii="Courier New" w:hAnsi="Courier New" w:cs="Courier New"/>
        </w:rPr>
      </w:pPr>
      <w:r>
        <w:rPr>
          <w:rFonts w:cs="Courier New" w:ascii="Courier New" w:hAnsi="Courier New"/>
        </w:rPr>
        <w:t>ΠΡΟΕΔΡΕΥΩΝ (Παναγιώτης Ν. Κρητικός): Δεν υπάρχει θέμα.</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ΑΘΑΝΑΣΙΟΣ ΞΑΡΧΑΣ (Υπ. Εμπορίου): Κύριε Πρόεδρε, δεν θα μακρηγορήσω. Επειδή έχει συμφωνηθεί ο χρόνος λήξεως της συζήτησης, αισθάνομαι ότι δεν πρέπει να μείνω απ` έξω από αυτή τη συμφωνία.</w:t>
      </w:r>
    </w:p>
    <w:p>
      <w:pPr>
        <w:pStyle w:val="Style15"/>
        <w:rPr>
          <w:rFonts w:ascii="Courier New" w:hAnsi="Courier New" w:cs="Courier New"/>
        </w:rPr>
      </w:pPr>
      <w:r>
        <w:rPr>
          <w:rFonts w:cs="Courier New" w:ascii="Courier New" w:hAnsi="Courier New"/>
        </w:rPr>
        <w:t>Κατ` αρχήν θα απαντήσω στις ανησυχίες του συναδέλφου κ. Παπαδοπούλου. Εγώ, μιλώντας επί της αρχής, δήλωσα -και σε κάθε ευκαιρία το έχω επαναλάβει- ότι εμείς δεν χωρίζουμε τους Έλληνες σε κατηγορία Α` ή Β`. Απευθυνόμαστε σε όλους το ίδιο, κοιτάζουμε όλους με το ίδιο μάτι. Βεβαίως, όταν κάνουμε μία νομοθεσία -σεις χθες, εμείς σήμερα, κάποιοι άλλοι πιο παλιά ή κάποιοι άλλοι αργότερα- όποια και αν είναι αυτή, πάντα θα υπάρχει κάποιος που θα τον αγγίζει κατά τρόπο δυσάρεστο. Ούτε σε σας ήταν ευχάριστο όταν βρισκόσαστε σ` αυτήν τη θέση να το κάνετε, ούτε σε μας. Δεν είναι πάντα η εκπλήρωση του χρέους ευχάριστη υπόθεση.</w:t>
      </w:r>
    </w:p>
    <w:p>
      <w:pPr>
        <w:pStyle w:val="Style15"/>
        <w:rPr>
          <w:rFonts w:ascii="Courier New" w:hAnsi="Courier New" w:cs="Courier New"/>
        </w:rPr>
      </w:pPr>
      <w:r>
        <w:rPr>
          <w:rFonts w:cs="Courier New" w:ascii="Courier New" w:hAnsi="Courier New"/>
        </w:rPr>
        <w:t>Αλλά, όμως, πρέπει να κοιτάμε σύμφωνα με τη δική μας άποψη. Μπορεί να κάνουμε λάθος, αλλά αυτή είναι η άποψή μας, αυτό είναι το πρόγραμμά μας, αυτή είναι η κατεύθυνσή μας, αυτήν την εντολή έχουμε από το Λαό, προς τα εκεί είμαστε υποχρεωμένοι να κινηθούμε. Είμαστε, λοιπόν, υποχρεωμένοι να δούμε τον Τόπο σαν σύνολο. Δεν έχουμε σκοπό ούτε να εξοντώσουμε, ούτε να καταστρέψουμε κανέναν. Εγώ απέδειξα και θα το επαναλάβω -χωρίς δόση υπερβολής, μαθηματικά- ότι κανένας δεν κινδυνεύει από καταστροφή.</w:t>
      </w:r>
    </w:p>
    <w:p>
      <w:pPr>
        <w:pStyle w:val="Style15"/>
        <w:rPr>
          <w:rFonts w:ascii="Courier New" w:hAnsi="Courier New" w:cs="Courier New"/>
        </w:rPr>
      </w:pPr>
      <w:r>
        <w:rPr>
          <w:rFonts w:cs="Courier New" w:ascii="Courier New" w:hAnsi="Courier New"/>
        </w:rPr>
        <w:t>Για να ξεκαθαρίσουμε, λοιπόν, αυτό το πράγμα: Κάνουμε μία ρύθμιση, που, κατά την άποψή μας, επιβάλλεται και βεβαίως, πρόσκαιρα κάποιους δυσαρεστεί. Εμείς λυπούμαστε ακόμα περισσότερο, δεν είναι και για μας ευχάριστο, αλλά δεν είναι δυνατόν να νομοθετούμε πάντα κάτω από το κριτήριο του ατομικού ή του ομαδικού συμφέροντος -σας το είπα και χθες- γιατί είναι λάθο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Δεν είναι ποτέ η τακτική της στρουθοκαμήλου η καλύτερη, γιατί τα βρίσκουμε μπροστά μας, όπως τα βρίσκουμε τώρα.</w:t>
      </w:r>
    </w:p>
    <w:p>
      <w:pPr>
        <w:pStyle w:val="Style15"/>
        <w:rPr>
          <w:rFonts w:ascii="Courier New" w:hAnsi="Courier New" w:cs="Courier New"/>
        </w:rPr>
      </w:pPr>
      <w:r>
        <w:rPr>
          <w:rFonts w:cs="Courier New" w:ascii="Courier New" w:hAnsi="Courier New"/>
        </w:rPr>
        <w:t>Εγώ προσπάθησα από την αρχή, όταν έγινε συζήτηση στην Κοινοβουλευτική Επιτροπή, να είμαι πάντα ανοιχτός για τις χρήσιμες προτάσεις, ή ιδέες. Μέχρι και σήμερα έκανα ό,τι μπορούσα και πιστεύω ότι η διάταξη βελτιώθηκε αρκετά, ώστε να μην δικαιολογείται κανένας θόρυβος και καμία ανησυχία.</w:t>
      </w:r>
    </w:p>
    <w:p>
      <w:pPr>
        <w:pStyle w:val="Style15"/>
        <w:rPr>
          <w:rFonts w:ascii="Courier New" w:hAnsi="Courier New" w:cs="Courier New"/>
        </w:rPr>
      </w:pPr>
      <w:r>
        <w:rPr>
          <w:rFonts w:cs="Courier New" w:ascii="Courier New" w:hAnsi="Courier New"/>
        </w:rPr>
        <w:t>Ο συνάδελφος κ. Δασκαλάκης μου απηύθυνε ορισμένα ερωτήματα και θέλω να του δώσω απάντηση, αν και την είχα δώσει -νομίζω- χθες.</w:t>
      </w:r>
    </w:p>
    <w:p>
      <w:pPr>
        <w:pStyle w:val="Style15"/>
        <w:rPr>
          <w:rFonts w:ascii="Courier New" w:hAnsi="Courier New" w:cs="Courier New"/>
        </w:rPr>
      </w:pPr>
      <w:r>
        <w:rPr>
          <w:rFonts w:cs="Courier New" w:ascii="Courier New" w:hAnsi="Courier New"/>
        </w:rPr>
        <w:t>Ρωτάει ο κ. Δασκαλάκης, γιατί το νομοσχέδιο δεν έχει την υπογραφή του Υπουργού Δικαιοσύνης. Η απάντηση βρίσκεται στο άρθρο 73 του Συντάγματος, που λέει ότι η κυβέρνηση έχει το δικαίωμα της προτάσεως των νόμων. Και η Κυβέρνηση όπως ξέρετε- και ορθώς το λέτε- είναι ενιαία. Έχει ασφαλώς διάταξη αρμοδιότητας του Υπουργού Δικαιοσύνης. Δεν είναι όμως η πρώτη φορά που νομοσχέδιο δεν υπογράφεται από όλους τους συναρμόδιους Υπουργούς, οι οποίοι, σε κάποιο μικρό κομμάτι, έχουν αρμοδιότητα. Υπογράφεται από εκείνον που έχει τη βασική αρμοδιότητα, για το βασικό αντικείμενο του νομοθετήματος. Δεν είχα καιρό, πιστεύω δεν θα ήταν και χρήσιμο, να ερευνήσω όλα τα σχετικά νομοθετήματα, αλλά και το προηγούμενο, ότι ο ν. 1898 υπογράφεται μόνο από μένα, και το πιο προηγούμενο, ότι ο ν. 1875 υπογράφεται μόνο από τον τότε Υπουργό Εμπορίου τον κ. Βαρβιτσιώτη. Δεν υπάρχει εκεί πρόβλημα και δεν βλέπω που είναι η ανησυχία.</w:t>
      </w:r>
    </w:p>
    <w:p>
      <w:pPr>
        <w:pStyle w:val="Style15"/>
        <w:rPr/>
      </w:pPr>
      <w:r>
        <w:rPr>
          <w:rFonts w:cs="Courier New" w:ascii="Courier New" w:hAnsi="Courier New"/>
        </w:rPr>
        <w:t>Με ρωτάει επίσης για το σχέδιο της επιτροπής Φλούδα. Είναι γνωστό, έχει δημοσιευθεί αυτό το σχέδιο νόμου. Το έδωσε στη δημοσιότητα ο κ. Κανελλόπουλος εδώ και τρεις μήνες. Εκλήθησαν και οι ενδιαφερόμενοι να πουν τις απόψεις τους. Αυτή την ώρα υπάρχει μία κατάσταση στάσιμη, διότι δεν έχουν επαφή, θα έλεγα, αλλά δεν έχει ταύτιση εκείνο με το σημερινό νομοσχέδιο. Το σημερινό νομοσχέδιο δεν αγγίζει την επαγγελματική στέγη σαν θεσμό, σαν σύνολο. Την αγγίζει μόνο κατά το μέρος που αναφέρεται στα ακίνητα εκείνα που είναι κατασκευασμένα για κατοικίες και έχουν μισθωθεί ως επαγγελματική στέγη. Και την αγγίζει με τόσες προϋποθέσεις. Απορώ, γιατί ο συνάδελφος κ. Πεπονής που δεν με είχε συνηθίσει, εμένα τουλάχιστον, να μιλάει χωρίς στοιχεία, δεν βρήκε προϋποθέσεις διασφάλισης μέσα στο νομοσχέδιο. Να τις απαριθμήσουμε πάλι.</w:t>
      </w:r>
    </w:p>
    <w:p>
      <w:pPr>
        <w:pStyle w:val="Style15"/>
        <w:rPr>
          <w:rFonts w:ascii="Courier New" w:hAnsi="Courier New" w:cs="Courier New"/>
        </w:rPr>
      </w:pPr>
      <w:r>
        <w:rPr>
          <w:rFonts w:cs="Courier New" w:ascii="Courier New" w:hAnsi="Courier New"/>
        </w:rPr>
        <w:t>Πρώτον, να έχει λήξει ο συμβατικός χρόνος της μίσθωσης.</w:t>
      </w:r>
    </w:p>
    <w:p>
      <w:pPr>
        <w:pStyle w:val="Style15"/>
        <w:rPr>
          <w:rFonts w:ascii="Courier New" w:hAnsi="Courier New" w:cs="Courier New"/>
        </w:rPr>
      </w:pPr>
      <w:r>
        <w:rPr>
          <w:rFonts w:cs="Courier New" w:ascii="Courier New" w:hAnsi="Courier New"/>
        </w:rPr>
        <w:t>Δεύτερον, να έχει συμπληρωθεί 6ετία από την έναρξη της μίσθωσης.</w:t>
      </w:r>
    </w:p>
    <w:p>
      <w:pPr>
        <w:pStyle w:val="Style15"/>
        <w:rPr>
          <w:rFonts w:ascii="Courier New" w:hAnsi="Courier New" w:cs="Courier New"/>
        </w:rPr>
      </w:pPr>
      <w:r>
        <w:rPr>
          <w:rFonts w:cs="Courier New" w:ascii="Courier New" w:hAnsi="Courier New"/>
        </w:rPr>
        <w:t>Τρίτον, να δηλώσει και να αναλάβει την υποχρέωση ότι μέσα σε 6 μήνες θα το επισκευάσει. Και όταν λέμε επισκευή για κατοικία, νομίζω ότι είναι αυτονόητο, εννοούμε ότι δεν θα είναι ένα αχούρι όπου έχει βάψει το μισό τοίχο και αυτό είναι επισκευή, διότι απλούστατα δεν είναι δυνατόν να χρησιμοποιηθεί για κατοικία.</w:t>
      </w:r>
    </w:p>
    <w:p>
      <w:pPr>
        <w:pStyle w:val="Style15"/>
        <w:rPr>
          <w:rFonts w:ascii="Courier New" w:hAnsi="Courier New" w:cs="Courier New"/>
        </w:rPr>
      </w:pPr>
      <w:r>
        <w:rPr>
          <w:rFonts w:cs="Courier New" w:ascii="Courier New" w:hAnsi="Courier New"/>
        </w:rPr>
        <w:t>Έκανε μία χρήσιμη πρόταση ο κ. Κατσιφάρας την οποία δέχομαι. Εγώ βέβαια έχω δηλώσει ότι σκοπός μου είναι όλα αυτά να χρησιμοποιηθούν για κατοικίες και να μην μισθωθούν ως νέα επαγγελματική στέγη .</w:t>
      </w:r>
    </w:p>
    <w:p>
      <w:pPr>
        <w:pStyle w:val="Style15"/>
        <w:rPr>
          <w:rFonts w:ascii="Courier New" w:hAnsi="Courier New" w:cs="Courier New"/>
        </w:rPr>
      </w:pPr>
      <w:r>
        <w:rPr>
          <w:rFonts w:cs="Courier New" w:ascii="Courier New" w:hAnsi="Courier New"/>
        </w:rPr>
        <w:t>Νομίζω ότι άνετα μπορούμε να προσθέσουμε στο τέλος αυτής της πρώτης παραγράφου : "...ώστε να μπορεί να χρησιμοποιηθεί, εκμισθωθεί ως κύρια κατοικία απαγορευομένης της εκμισθώσεως εκ νέου για επαγγελματική στέγη".</w:t>
      </w:r>
    </w:p>
    <w:p>
      <w:pPr>
        <w:pStyle w:val="Style15"/>
        <w:rPr>
          <w:rFonts w:ascii="Courier New" w:hAnsi="Courier New" w:cs="Courier New"/>
        </w:rPr>
      </w:pPr>
      <w:r>
        <w:rPr>
          <w:rFonts w:cs="Courier New" w:ascii="Courier New" w:hAnsi="Courier New"/>
        </w:rPr>
        <w:t>ΓΕΡΑΣΙΜΟΣ ΑΡΣΕΝΗΣ: Αυτό το δέχεστε;</w:t>
      </w:r>
    </w:p>
    <w:p>
      <w:pPr>
        <w:pStyle w:val="Style15"/>
        <w:rPr>
          <w:rFonts w:ascii="Courier New" w:hAnsi="Courier New" w:cs="Courier New"/>
        </w:rPr>
      </w:pPr>
      <w:r>
        <w:rPr>
          <w:rFonts w:cs="Courier New" w:ascii="Courier New" w:hAnsi="Courier New"/>
        </w:rPr>
        <w:t>ΑΘΑΝΑΣΙΟΣ ΞΑΡΧΑΣ (Υπ. Εμπορίου): Ναι, αυτή την ώρα το υπαγορεύω για να γραφεί στα Πρακτικά.</w:t>
      </w:r>
    </w:p>
    <w:p>
      <w:pPr>
        <w:pStyle w:val="Style15"/>
        <w:rPr>
          <w:rFonts w:ascii="Courier New" w:hAnsi="Courier New" w:cs="Courier New"/>
        </w:rPr>
      </w:pPr>
      <w:r>
        <w:rPr>
          <w:rFonts w:cs="Courier New" w:ascii="Courier New" w:hAnsi="Courier New"/>
        </w:rPr>
        <w:t>ΒΑΣΙΛΗΣ ΠΑΠΑΔΟΠΟΥΛΟΣ: Ως πότε; Εσαεί.</w:t>
      </w:r>
    </w:p>
    <w:p>
      <w:pPr>
        <w:pStyle w:val="Style15"/>
        <w:rPr>
          <w:rFonts w:ascii="Courier New" w:hAnsi="Courier New" w:cs="Courier New"/>
        </w:rPr>
      </w:pPr>
      <w:r>
        <w:rPr>
          <w:rFonts w:cs="Courier New" w:ascii="Courier New" w:hAnsi="Courier New"/>
        </w:rPr>
        <w:t>ΑΠΟΣΤΟΛΟΣ ΑΝΔΡΕΟΥΛΑΚΟΣ: Αυτό είναι υπερβολικό!</w:t>
      </w:r>
    </w:p>
    <w:p>
      <w:pPr>
        <w:pStyle w:val="Style15"/>
        <w:rPr>
          <w:rFonts w:ascii="Courier New" w:hAnsi="Courier New" w:cs="Courier New"/>
        </w:rPr>
      </w:pPr>
      <w:r>
        <w:rPr>
          <w:rFonts w:cs="Courier New" w:ascii="Courier New" w:hAnsi="Courier New"/>
        </w:rPr>
        <w:t>ΑΘΑΝΑΣΙΟΣ ΞΑΡΧΑΣ (Υπ. Εμπορίου):Με συγχωρείτε, να ολοκληρώσω.</w:t>
      </w:r>
    </w:p>
    <w:p>
      <w:pPr>
        <w:pStyle w:val="Style15"/>
        <w:rPr>
          <w:rFonts w:ascii="Courier New" w:hAnsi="Courier New" w:cs="Courier New"/>
        </w:rPr>
      </w:pPr>
      <w:r>
        <w:rPr>
          <w:rFonts w:cs="Courier New" w:ascii="Courier New" w:hAnsi="Courier New"/>
        </w:rPr>
        <w:t>Είπε ο κύριος Δασκαλάκης, ότι έτσι θα δημιουργηθούν διαφορετικές συνθήκες ανταγωνισμού, διότι σε κάποιες περιπτώσεις θα έχουμε διαφοροποίηση του μισθώματος.</w:t>
      </w:r>
    </w:p>
    <w:p>
      <w:pPr>
        <w:pStyle w:val="Style15"/>
        <w:rPr>
          <w:rFonts w:ascii="Courier New" w:hAnsi="Courier New" w:cs="Courier New"/>
        </w:rPr>
      </w:pPr>
      <w:r>
        <w:rPr>
          <w:rFonts w:cs="Courier New" w:ascii="Courier New" w:hAnsi="Courier New"/>
        </w:rPr>
        <w:t xml:space="preserve">Μα, σήμερα κύριε Δασκαλάκη, που έχουμε και αγορανομικό έλεγχο , υπάρχει το ίδιο μίσθωμα παντού; `Η εάν θέλετε εδώ που προβλέπει το ελεύθερο μίσθωμα ο ν. 813/78 στην επαγγελμα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έγη, ρωτήστε τους συναδέλφους δικηγόρους, που όλοι λίγο πολύ έχουμε ασχοληθεί με αυτά, στο ίδιο ακίνητο, στο διπλανό κατάστημα και κάποιες φορές ο ίδιος δικαστής σας βγάζει άλλο μίσθωμα για το ένα και διαφορετικά για το άλλο, διότι δεν έχετε εκείνα τα συγκριτικά στοιχεία τα οποία χρειάζονται κάθε φορά, δεν έχετε εκείνα τα αποδεικτικά στοιχεία που μπορούν να οδηγήσουν στην σωστότερη δικαστική κρίση.</w:t>
      </w:r>
    </w:p>
    <w:p>
      <w:pPr>
        <w:pStyle w:val="Style15"/>
        <w:rPr>
          <w:rFonts w:ascii="Courier New" w:hAnsi="Courier New" w:cs="Courier New"/>
        </w:rPr>
      </w:pPr>
      <w:r>
        <w:rPr>
          <w:rFonts w:cs="Courier New" w:ascii="Courier New" w:hAnsi="Courier New"/>
        </w:rPr>
        <w:t>Βεβαίως με την ελεύθερη αγορά, τι σημαίνει; Σημαίνει ότι θα επιτευχθούν τα ίδια μισθώματα; Όχι, ασφαλώς. Και αυτό εάν θέλετε σημαίνει ελεύθερη αγορά, σημαίνει ανταγωνισμός. Εάν κάνω τον επιχειρηματία δημόσιο υπάλληλο που να ξέρει ότι κάποιος άλλος θα πληρώνει τη στέγη του, κάποιος άλλος τα τηλέφωνά του ,κάποιος άλλος τα έξοδά του, τότε δεν είναι επιχειρηματίας.</w:t>
      </w:r>
    </w:p>
    <w:p>
      <w:pPr>
        <w:pStyle w:val="Style15"/>
        <w:rPr>
          <w:rFonts w:ascii="Courier New" w:hAnsi="Courier New" w:cs="Courier New"/>
        </w:rPr>
      </w:pPr>
      <w:r>
        <w:rPr>
          <w:rFonts w:cs="Courier New" w:ascii="Courier New" w:hAnsi="Courier New"/>
        </w:rPr>
        <w:t>Θα δώσω ακόμα μία απάντηση σε μία παρατήρηση του κυρίου Παπαδόπουλου ο οποίος προεξοφλεί - πιθανόν να έχει δίκιο, εγώ δεν είπα ότι από εδώ θα λύσω το πρόβλημα της κατοικίας - ότι κανένας δεν θα πάει να κατοικήσει εκεί. Τότε προς τι όλη αυτή η ανησυχία; Εάν δεν πρόκειται να γίνει χρήση αυτής της ευχέρειας γιατί ανησυχείτε; Για να το ξεκαθαρίσουμε και αυτό, δεν λύνεται με την δημοσίευση του νομοθετήματος η μισθωτική σχέση, απλά δίνεται η ευχέρεια στον ιδιοκτήτη -θα σταθμίσει κάτω απ' αυτές τις προϋποθέσεις, που αν δεν τις τηρήσει θα έχει τις συνέπειες, που πάλι η διάταξη αναγράφει στο εδάφιο 5- αν θέλει να το χρησιμοποιήσει, να το εκμισθώσει με ελεύθερο μίσθωμα ως κατοικία.</w:t>
      </w:r>
    </w:p>
    <w:p>
      <w:pPr>
        <w:pStyle w:val="Style15"/>
        <w:rPr>
          <w:rFonts w:ascii="Courier New" w:hAnsi="Courier New" w:cs="Courier New"/>
        </w:rPr>
      </w:pPr>
      <w:r>
        <w:rPr>
          <w:rFonts w:cs="Courier New" w:ascii="Courier New" w:hAnsi="Courier New"/>
        </w:rPr>
        <w:t>Δεν πρόκειται να μακρηγορήσω, κύριε Πρόεδρε, άλλωστε βλέπω ότι έχω απαντήσει σε όλους τους συναδέλφους.</w:t>
      </w:r>
    </w:p>
    <w:p>
      <w:pPr>
        <w:pStyle w:val="Style15"/>
        <w:rPr>
          <w:rFonts w:ascii="Courier New" w:hAnsi="Courier New" w:cs="Courier New"/>
        </w:rPr>
      </w:pPr>
      <w:r>
        <w:rPr>
          <w:rFonts w:cs="Courier New" w:ascii="Courier New" w:hAnsi="Courier New"/>
        </w:rPr>
        <w:t>Για τις μισθώσεις του Δημοσίου, όπου αναφέρθηκε ο συνάδελφος κ. Παπαδόπουλος, έχω να πω ότι αν είναι τόσες και τόσες χιλιάδες που έχουν αναφερθεί μέχρι τώρα, τότε θα έπρεπε κάνοντας ένα άθροισμα να βρούμε ότι έχουμε διπλάσια σπίτια απ` όσα είναι οι κάτοικοι της Ελλάδος.</w:t>
      </w:r>
    </w:p>
    <w:p>
      <w:pPr>
        <w:pStyle w:val="Style15"/>
        <w:rPr>
          <w:rFonts w:ascii="Courier New" w:hAnsi="Courier New" w:cs="Courier New"/>
        </w:rPr>
      </w:pPr>
      <w:r>
        <w:rPr>
          <w:rFonts w:cs="Courier New" w:ascii="Courier New" w:hAnsi="Courier New"/>
        </w:rPr>
        <w:t>Νομίζω όμως ότι όταν αναφερόμαστε σε νούμερα πρέπει να τα ελέγχουμε καλύτερα και να είμαστε περισσότερο συγκρατημένοι.</w:t>
      </w:r>
    </w:p>
    <w:p>
      <w:pPr>
        <w:pStyle w:val="Style15"/>
        <w:rPr>
          <w:rFonts w:ascii="Courier New" w:hAnsi="Courier New" w:cs="Courier New"/>
        </w:rPr>
      </w:pPr>
      <w:r>
        <w:rPr>
          <w:rFonts w:cs="Courier New" w:ascii="Courier New" w:hAnsi="Courier New"/>
        </w:rPr>
        <w:t>Κύριοι συνάδελφοι, επαναλαμβάνω ότι κάτω από αυτές τις συνθήκες και όπως βελτιώθηκε σήμερα κατά την έναρξη της συζητήσεως, αυτή η διάταξη δεν δημιουργεί προβλήματα ή εάν θέλετε δεν δημιουργεί ιδιαίτερα προβλήματα ή ακόμη εάν θέλετε πολύ ελάχιστους θα αγγίξει, με την έννοια ότι μπορεί να αντιμετωπίσουν θέμα αποβολής από το μίσθιο.</w:t>
      </w:r>
    </w:p>
    <w:p>
      <w:pPr>
        <w:pStyle w:val="Style15"/>
        <w:rPr>
          <w:rFonts w:ascii="Courier New" w:hAnsi="Courier New" w:cs="Courier New"/>
        </w:rPr>
      </w:pPr>
      <w:r>
        <w:rPr>
          <w:rFonts w:cs="Courier New" w:ascii="Courier New" w:hAnsi="Courier New"/>
        </w:rPr>
        <w:t>Σας εισηγούμαι για μία ακόμη φορά να ψηφίσετε την διάταξη όπως βελτιώθηκε σήμερα.</w:t>
      </w:r>
    </w:p>
    <w:p>
      <w:pPr>
        <w:pStyle w:val="Style15"/>
        <w:rPr>
          <w:rFonts w:ascii="Courier New" w:hAnsi="Courier New" w:cs="Courier New"/>
        </w:rPr>
      </w:pPr>
      <w:r>
        <w:rPr>
          <w:rFonts w:cs="Courier New" w:ascii="Courier New" w:hAnsi="Courier New"/>
        </w:rPr>
        <w:t>ΠΡΟΕΔΡΕΥΩΝ (Δημήτριος Φράγκος): Το λόγο έχει ο κ. Ποττάκης, ως Κοινοβουλευτικός Εκπρόσωπος του ΠΑΣΟΚ.</w:t>
      </w:r>
    </w:p>
    <w:p>
      <w:pPr>
        <w:pStyle w:val="Style15"/>
        <w:rPr>
          <w:rFonts w:ascii="Courier New" w:hAnsi="Courier New" w:cs="Courier New"/>
        </w:rPr>
      </w:pPr>
      <w:r>
        <w:rPr>
          <w:rFonts w:cs="Courier New" w:ascii="Courier New" w:hAnsi="Courier New"/>
        </w:rPr>
        <w:t>Κύριοι συνάδελφοι, σας υπενθυμίζω ότι έχουμε συμφωνήσει, ακριβώς 12.30'να διακόψουμε όπου και αν βρισκόμαστε.</w:t>
      </w:r>
    </w:p>
    <w:p>
      <w:pPr>
        <w:pStyle w:val="Style15"/>
        <w:rPr>
          <w:rFonts w:ascii="Courier New" w:hAnsi="Courier New" w:cs="Courier New"/>
        </w:rPr>
      </w:pPr>
      <w:r>
        <w:rPr>
          <w:rFonts w:cs="Courier New" w:ascii="Courier New" w:hAnsi="Courier New"/>
        </w:rPr>
        <w:t>ΕΠΑΜΕΙΝΩΝΔΑΣ ΖΑΦΕΙΡΟΠΟΥΛΟΣ: Πρέπει να αιτιολογήσουμε την ψήφο μας, κύριε Πρόεδρε.</w:t>
      </w:r>
    </w:p>
    <w:p>
      <w:pPr>
        <w:pStyle w:val="Style15"/>
        <w:rPr>
          <w:rFonts w:ascii="Courier New" w:hAnsi="Courier New" w:cs="Courier New"/>
        </w:rPr>
      </w:pPr>
      <w:r>
        <w:rPr>
          <w:rFonts w:cs="Courier New" w:ascii="Courier New" w:hAnsi="Courier New"/>
        </w:rPr>
        <w:t>ΠΡΟΕΔΡΕΥΩΝ (Δημήτριος Φράγκος): Κύριε Ποττάκη συμφωνείτε, επειδή θέλουν ο κ. Ζαφειρόπουλος και ο κ. Κακλαμάνης το λόγο για 2 λεπτά, να είσθε κάπως σύντομος;</w:t>
      </w:r>
    </w:p>
    <w:p>
      <w:pPr>
        <w:pStyle w:val="Style15"/>
        <w:rPr>
          <w:rFonts w:ascii="Courier New" w:hAnsi="Courier New" w:cs="Courier New"/>
        </w:rPr>
      </w:pPr>
      <w:r>
        <w:rPr>
          <w:rFonts w:cs="Courier New" w:ascii="Courier New" w:hAnsi="Courier New"/>
        </w:rPr>
        <w:t>ΕΠΑΜΕΙΝΩΝΔΑΣ ΖΑΦΕΙΡΟΠΟΥΛΟΣ: Κύριε Πρόεδρε, να παραταθεί ο χρόνος που θα μιλήσουν οι Κοινοβουλευτικοί Εκπρόσωποι για να μιλήσουμε και εμείς.</w:t>
      </w:r>
    </w:p>
    <w:p>
      <w:pPr>
        <w:pStyle w:val="Style15"/>
        <w:rPr>
          <w:rFonts w:ascii="Courier New" w:hAnsi="Courier New" w:cs="Courier New"/>
        </w:rPr>
      </w:pPr>
      <w:r>
        <w:rPr>
          <w:rFonts w:cs="Courier New" w:ascii="Courier New" w:hAnsi="Courier New"/>
        </w:rPr>
        <w:t>ΠΡΟΕΔΡΕΥΩΝ (Δημήτριος Φράγκος): Υπάρχει συμφωνία την οποία τηρούμε.</w:t>
      </w:r>
    </w:p>
    <w:p>
      <w:pPr>
        <w:pStyle w:val="Style15"/>
        <w:rPr>
          <w:rFonts w:ascii="Courier New" w:hAnsi="Courier New" w:cs="Courier New"/>
        </w:rPr>
      </w:pPr>
      <w:r>
        <w:rPr>
          <w:rFonts w:cs="Courier New" w:ascii="Courier New" w:hAnsi="Courier New"/>
        </w:rPr>
        <w:t>ΕΠΑΜΕΙΝΩΝΔΑΣ ΖΑΦΕΙΡΟΠΟΥΛΟΣ: Ναι, αλλά η συμφωνία είναι χωρίς την παρέμβαση των Κοινοβουλευτικών Εκπροσώπων.</w:t>
      </w:r>
    </w:p>
    <w:p>
      <w:pPr>
        <w:pStyle w:val="Style15"/>
        <w:rPr>
          <w:rFonts w:ascii="Courier New" w:hAnsi="Courier New" w:cs="Courier New"/>
        </w:rPr>
      </w:pPr>
      <w:r>
        <w:rPr>
          <w:rFonts w:cs="Courier New" w:ascii="Courier New" w:hAnsi="Courier New"/>
        </w:rPr>
        <w:t>ΠΡΟΕΔΡΕΥΩΝ (Δημήτριος Φράγκος): Σας παρακαλώ, κύριε Ζαφειρόπουλε.</w:t>
      </w:r>
    </w:p>
    <w:p>
      <w:pPr>
        <w:pStyle w:val="Style15"/>
        <w:rPr>
          <w:rFonts w:ascii="Courier New" w:hAnsi="Courier New" w:cs="Courier New"/>
        </w:rPr>
      </w:pPr>
      <w:r>
        <w:rPr>
          <w:rFonts w:cs="Courier New" w:ascii="Courier New" w:hAnsi="Courier New"/>
        </w:rPr>
        <w:t>Ορίστε, κύριε Ποττάκη.</w:t>
      </w:r>
    </w:p>
    <w:p>
      <w:pPr>
        <w:pStyle w:val="Style15"/>
        <w:rPr>
          <w:rFonts w:ascii="Courier New" w:hAnsi="Courier New" w:cs="Courier New"/>
        </w:rPr>
      </w:pPr>
      <w:r>
        <w:rPr>
          <w:rFonts w:cs="Courier New" w:ascii="Courier New" w:hAnsi="Courier New"/>
        </w:rPr>
        <w:t>ΓΙΑΝΝΗΣ ΠΟΤΤΑΚΗΣ: Κύριε Πρόεδρε, παρά το γεγονός ότι τα κοινοβουλευτικά έθιμα επιτρέπουν στον Κοινοβουλευτικό Εκπρόσωπο να απαντά στον Υπουργό, εγώ δεν θα είχα αντίρρηση να δώσετε για 2 λεπτά το λόγο στους κυρίους συναδέλφους.</w:t>
      </w:r>
    </w:p>
    <w:p>
      <w:pPr>
        <w:pStyle w:val="Style15"/>
        <w:rPr>
          <w:rFonts w:ascii="Courier New" w:hAnsi="Courier New" w:cs="Courier New"/>
        </w:rPr>
      </w:pPr>
      <w:r>
        <w:rPr>
          <w:rFonts w:cs="Courier New" w:ascii="Courier New" w:hAnsi="Courier New"/>
        </w:rPr>
        <w:t>ΠΡΟΕΔΡΕΥΩΝ (Δημήτριος Φράγκος): Μια μικρή παραχώρηση θα την κάνουμε.</w:t>
      </w:r>
    </w:p>
    <w:p>
      <w:pPr>
        <w:pStyle w:val="Style15"/>
        <w:rPr>
          <w:rFonts w:ascii="Courier New" w:hAnsi="Courier New" w:cs="Courier New"/>
        </w:rPr>
      </w:pPr>
      <w:r>
        <w:rPr>
          <w:rFonts w:cs="Courier New" w:ascii="Courier New" w:hAnsi="Courier New"/>
        </w:rPr>
        <w:t>ΓΙΑΝΝΗΣ ΠΟΤΤΑΚΗΣ: Νομίζω ότι από την συζήτηση προέκυψαν τα ακόλουθα συμπεράσματα: Το πρώτο είναι ότι η διάταξη αφορά μια εκτεταμένη κατηγορία μισθωτών. Αφορά όλους τους ελεύθερους επαγγελματίες που χρησιμοποιούν για επαγγελματική στέγη διαμέρισμα και όχι μόνο τους γιατρούς και τους δικηγόρους. Αφορά δηλαδή βιοτέχνες και εμπόρους. Η γεωγραφική κατανομή αυτών των μισθωτών γίνεται σ' όλη τη Χώρα.</w:t>
      </w:r>
    </w:p>
    <w:p>
      <w:pPr>
        <w:pStyle w:val="Style15"/>
        <w:rPr>
          <w:rFonts w:ascii="Courier New" w:hAnsi="Courier New" w:cs="Courier New"/>
        </w:rPr>
      </w:pPr>
      <w:r>
        <w:rPr>
          <w:rFonts w:cs="Courier New" w:ascii="Courier New" w:hAnsi="Courier New"/>
        </w:rPr>
        <w:t>Το δεύτερο συμπέρασμα είναι ότι για όλους αυτούς έχουμε "απελευθέρωση", δηλαδή κατάργηση της προστασίας της επαγγελματικής στέγης.</w:t>
      </w:r>
    </w:p>
    <w:p>
      <w:pPr>
        <w:pStyle w:val="Style15"/>
        <w:rPr>
          <w:rFonts w:ascii="Courier New" w:hAnsi="Courier New" w:cs="Courier New"/>
        </w:rPr>
      </w:pPr>
      <w:r>
        <w:rPr>
          <w:rFonts w:cs="Courier New" w:ascii="Courier New" w:hAnsi="Courier New"/>
        </w:rPr>
        <w:t>Το τρίτο συμπέρασμα είναι ότι αυτή η διάταξη προδικάζει και τις ρυθμίσεις που θα επακολουθήσουν για τα γραφεία, που χρησιμοποιούνται σαν επαγγελματική στέγη και ακόλουθα και για τα καταστήματα που αποτελούν επαγγελματική στέγη.</w:t>
      </w:r>
    </w:p>
    <w:p>
      <w:pPr>
        <w:pStyle w:val="Style15"/>
        <w:rPr>
          <w:rFonts w:ascii="Courier New" w:hAnsi="Courier New" w:cs="Courier New"/>
        </w:rPr>
      </w:pPr>
      <w:r>
        <w:rPr>
          <w:rFonts w:cs="Courier New" w:ascii="Courier New" w:hAnsi="Courier New"/>
        </w:rPr>
        <w:t>Η κατεύθυνση λοιπόν ήταν ορατή στο νομοσχέδιο μέχρι που κάνατε την τροποποίηση, για την οποία θα σας πώ δύο λόγια. Διότι, από εκεί και πέρα δεν είναι τόσο ορατό στο τί στοχεύετε.</w:t>
      </w:r>
    </w:p>
    <w:p>
      <w:pPr>
        <w:pStyle w:val="Style15"/>
        <w:rPr>
          <w:rFonts w:ascii="Courier New" w:hAnsi="Courier New" w:cs="Courier New"/>
        </w:rPr>
      </w:pPr>
      <w:r>
        <w:rPr>
          <w:rFonts w:cs="Courier New" w:ascii="Courier New" w:hAnsi="Courier New"/>
        </w:rPr>
        <w:t>Ένα ακόμα συμπέρασμα από τη συζήτηση είναι ότι κατάφερε η Κυβέρνηση ένα πρόβλημα νομικό και οικονομικό να το αναγάγει σε κρίσιμο κοινωνικό και πολιτικό πρόβλημα. Και αυτό γιατί δεν έπεισε για την δικαιολογητική βάση που χρησιμοποίησε για την λύση του οικονομικού προβλήματος, όπως δεν έπεισε και για την νομική πληρότητα της διατύπωσης της διάταξης.</w:t>
      </w:r>
    </w:p>
    <w:p>
      <w:pPr>
        <w:pStyle w:val="Style15"/>
        <w:rPr>
          <w:rFonts w:ascii="Courier New" w:hAnsi="Courier New" w:cs="Courier New"/>
        </w:rPr>
      </w:pPr>
      <w:r>
        <w:rPr>
          <w:rFonts w:cs="Courier New" w:ascii="Courier New" w:hAnsi="Courier New"/>
        </w:rPr>
        <w:t>Γιατί να γίνουν κατοικίες; Σ' αυτό το ερώτημα δεν έδωσε πειστική απάντηση. Μπορούν να γίνουν κατοικίες; Και επιτέλους, το αν θα γίνουν ή δεν θα γίνουν κατοικίες, ορίζεται επιτακτικά από τον νόμο; Δηλαδή, επιβάλλεται; Με βάση ποια συλλογιστική; Η διάταξη ένα στόχο θα είχε. Να οδηγήσει σε μια διαπραγμάτευση για το μίσθωμα στην οποία, ο μεν εκμισθωτής μέχρι της τροπολογίας που εκάνατε ήταν πλήρως εξοπλισμένος, ο δε μισθωτής αφοπλισμένος τελείως. Και αντιλαμβάνεσθε ότι το αποτέλεσμα αυτής της διαπραγμάτευσης θα είχε αντανάκλαση στο ύψος του μισθώματος. Αντί να το ορίσετε εσείς, αφήσατε να το ορίσει η αγορά με ένα τρόπο που προδικάζαμε πώς θα μπορούσε να ορισθεί.</w:t>
      </w:r>
    </w:p>
    <w:p>
      <w:pPr>
        <w:pStyle w:val="Style15"/>
        <w:rPr>
          <w:rFonts w:ascii="Courier New" w:hAnsi="Courier New" w:cs="Courier New"/>
        </w:rPr>
      </w:pPr>
      <w:r>
        <w:rPr>
          <w:rFonts w:cs="Courier New" w:ascii="Courier New" w:hAnsi="Courier New"/>
        </w:rPr>
        <w:t xml:space="preserve">Σας παρετηρήθη ως κριτική αυτής της διαπίστωσης ότι η διάταξη δεν έχει όρους. Έχει προθεσμίες, έχει συνέπειες όπως πολύ εύστοχα και πολύ ορθά παρατήρησε ο Κοινοβουλευτικός Εκπρόσωπος του ΠΑΣΟΚ ο κ. Πεπονής, αλλά δεν έχει όρους. Και στη δεύτερη παράγραφο το ότι αναφέρεσθε σε περίπτωση μη τηρήσεως των παραπάνω όρων, είναι εντελώς αδόκιμο. Γιατί η προθεσμία δεν είναι όρος. Να μην τήρησε την προθεσμία; Αυτό θα το διαπιστώσει το δικαστήριο. Εάν δεν υπάρχει προθεσμία, τότε δεν γίνεται δεκτή η αγωγή. Οι όροι έχουν σημασία για μετά την έκδοση της απόφασης εάν υπήρχαν ή δεν υπήρχαν. Για να διορθώσετε αυτή την ατέλεια η οποία αποτελεί πλήρη συνομολόγηση της ορθότητας της βασιμότητας της παρατήρησης του κ. Πεπονή ο οποίος ορθά το επεσήμανε ότι υπάρχουν προθεσμίες και συνέπειες, αλλά δεν υπάρχουν ούτε όροι, ούτε προϋποθέσεις, ούτε δεσμεύσεις, αφού στο νομοθέτημα δεν αναφέρεται εάν υποχρεούται να χρησιμοποιεί με την α` ή τη β` χρήση και ποιες θα είναι οι συνέπειες, προσπαθήσατε να καλύψετε αυτή την ατέλεια με μία διατύπωση η οποία πολύ φοβάμαι ότι υπερβαίνει το σκοπό τον οποίο ενδεχομένως θα θέλατε να υπηρετήσετε. Εκτός εάν είναι το αποτέλεσμα της ολονύκτιας διαπραγμάτευσης η οποία έγινε μεταξύ των φορέων και της Κυβέρνησης. Τι είπατε; Απαγορευομένης της εκμίσθωσης για επαγγελματική στέγη. </w:t>
      </w:r>
    </w:p>
    <w:p>
      <w:pPr>
        <w:pStyle w:val="Style15"/>
        <w:rPr>
          <w:rFonts w:ascii="Courier New" w:hAnsi="Courier New" w:cs="Courier New"/>
        </w:rPr>
      </w:pPr>
      <w:r>
        <w:rPr>
          <w:rFonts w:cs="Courier New" w:ascii="Courier New" w:hAnsi="Courier New"/>
        </w:rPr>
        <w:t>ΑΘΑΝΑΣΙΟΣ ΞΑΡΧΑΣ (Υπ. Εμπορίου): Εκ νέου.</w:t>
      </w:r>
    </w:p>
    <w:p>
      <w:pPr>
        <w:pStyle w:val="Style15"/>
        <w:rPr>
          <w:rFonts w:ascii="Courier New" w:hAnsi="Courier New" w:cs="Courier New"/>
        </w:rPr>
      </w:pPr>
      <w:r>
        <w:rPr>
          <w:rFonts w:cs="Courier New" w:ascii="Courier New" w:hAnsi="Courier New"/>
        </w:rPr>
        <w:t>ΓΙΑΝΝΗΣ ΠΟΤΤΑΚΗΣ: Εκ νέου. Δεν ξέρω κατά πόσο αυτό είναι νόμιμο να καθορίζετε χρήση γης, να περιορίζετε δηλαδή το δικαίωμα άσκησης και απόλαυσης της κυριότητας καθ` όλας αυτής τας εκφάνσεις χωρίς να προβάλλετε κοινωνικό λόγο. Αυτό είναι δήμευση. Και δε νομίζω ότι έχετε το δικαίωμα να το κάνετε ανεξάρτητα από τη σκοπιμότητα ή την ουσία της διάταξης. Αυτό εάν πάει στο Συμβούλιο Επικρατείας θα πέσει οπωσδήποτε, διότι δεν έχει κοινωνική βάση, δεν έχει επίκληση κοινωνικού λόγου, υστέρηση του δικαιώματος της χρήσης της κυριότητας. Εκτός εάν η άλλη άποψη υποκρύπτει τη μεταπήδηση από το ένα άκρο στο άλλο πια. Ότι δηλαδή τώρα πλέον με τη διάταξη γίνεται παντοδύναμος ο μισθωτής. Εκεί που ήταν τελείως αδύνατος γίνεται παντοδύναμος. Διότι ο εκμισθωτής τι έχει να σκεφθεί; Έχει να σκεφθεί ότι διατρέχει τον κίνδυνο να μη νοικιάσει κανένας την ιδιοκτησία του, το διαμέρισμά του. Διότι ποιος θα πάει να κατοικήσει σε αυτές τις περιοχές που είναι υποβαθμισμένες από άποψη επιβάρυνσης με νέφος, με θόρυβο και που δεν μπορούν να χρησιμοποιηθούν σαν κατοικίες. Σας το είπε ο κ. Πεπονής και πολύ εύστοχα. Στα χαμηλά διαμερίσματα των πολυκατοικιών και σε ορισμένες περιοχές του κέντρου της Αθήνας ποιος θα πάει να κατοικήσει εκεί; Εάν, λοιπόν, δεν έχετε κατευθυντήρια γραμμή μεταπίπτετε από το ένα άκρο στο άλλο. Και έτσι καθιστάτε πλήρως αδύνατο τον ιδιοκτήτη αυτή τη φορά, ο οποίος καλείται να υποστεί μια αντισυνταγματική διάταξη και τον κίνδυνο να μην μπορεί να νοικιάσει την ιδιοκτησία του σε κανέναν πια, επομένως να αποδεχθεί τους όρους που θα του επιβληθούν και επομένως πάλι δε λειτουργεί ελεύθερη αγορά.</w:t>
      </w:r>
    </w:p>
    <w:p>
      <w:pPr>
        <w:pStyle w:val="Style15"/>
        <w:rPr>
          <w:rFonts w:ascii="Courier New" w:hAnsi="Courier New" w:cs="Courier New"/>
        </w:rPr>
      </w:pPr>
      <w:r>
        <w:rPr>
          <w:rFonts w:cs="Courier New" w:ascii="Courier New" w:hAnsi="Courier New"/>
        </w:rPr>
        <w:t xml:space="preserve">Πρόχειρα νομοθετείτε, κύριε Υπουργέ. Η διάταξη αυτή δείχνει ότι κάτω από την πίεση την ενδοκυβερνητική μεταπίπτετε από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 άκρο στο άλλο με περισσή προχειρότητα η οποία δεν έπρεπε να υπάρχει, ούτε σε αυτό το νομοσχέδιο, λόγω της φύσης και του αντικειμένου σας και πολύ περισσότερο δεν την περιμέναμε από σας που γνωρίζουμε ότι και έγκριτος νομικός είσθε και σοβαρός άνθρωπος είσθε και επιμερίζετε πάντοτε το βάρος των λύσεων τις οποίες επιχειρείτε.</w:t>
      </w:r>
    </w:p>
    <w:p>
      <w:pPr>
        <w:pStyle w:val="Style15"/>
        <w:rPr>
          <w:rFonts w:ascii="Courier New" w:hAnsi="Courier New" w:cs="Courier New"/>
        </w:rPr>
      </w:pPr>
      <w:r>
        <w:rPr>
          <w:rFonts w:cs="Courier New" w:ascii="Courier New" w:hAnsi="Courier New"/>
        </w:rPr>
        <w:t xml:space="preserve">Αυτά θα ήταν όσα θα μπορούσε κανείς να πει -λιγότερα, ή περισσότερα- στο συγκεκριμένο άρθρο, αν η Κυβέρνηση δεν κατάφερνε με τον αδόκιμο τρόπο που χειρίστηκε το θέμα να αναγάγει το πρόβλημα από καθαρά οικονομικό, νομικό και κοινωνικό, σε μείζον πολιτικό πρόβλημα. Η σφοδρή αντίδραση από την μια μεριά και ο αδόκιμος τρόπος παρέμβασης του Πρωθυπουργού από την άλλη, απέδειξαν ότι βρισκόμαστε μπροστά σε μια ποιοτική αλλαγή των στοιχείων του πολιτεύματός μας. </w:t>
      </w:r>
    </w:p>
    <w:p>
      <w:pPr>
        <w:pStyle w:val="Style15"/>
        <w:rPr>
          <w:rFonts w:ascii="Courier New" w:hAnsi="Courier New" w:cs="Courier New"/>
        </w:rPr>
      </w:pPr>
      <w:r>
        <w:rPr>
          <w:rFonts w:cs="Courier New" w:ascii="Courier New" w:hAnsi="Courier New"/>
        </w:rPr>
        <w:t>Δεν θα αναφερθώ στην έννοια του διαλόγου, για την οποία μίλησα χθες, την έννοια του διαλόγου και πριν από τη Βουλή, την έννοια του διαλόγου και κατά την διάρκεια των συνεδριάσεων του Τμήματος, γιατί κατήντησε ο διάλογος στο Κοινοβούλιο...</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ΠΡΟΕΔΡΕΥΩΝ (Δημήτριος Φράγκος): Κύριε Ποττάκη, παρήλθε το δεκάλεπτο που είχατε δικαίωμα να μιλήσετε σαν εκπρόσωπος του κόμματός σας.</w:t>
      </w:r>
    </w:p>
    <w:p>
      <w:pPr>
        <w:pStyle w:val="Style15"/>
        <w:rPr>
          <w:rFonts w:ascii="Courier New" w:hAnsi="Courier New" w:cs="Courier New"/>
        </w:rPr>
      </w:pPr>
      <w:r>
        <w:rPr>
          <w:rFonts w:cs="Courier New" w:ascii="Courier New" w:hAnsi="Courier New"/>
        </w:rPr>
        <w:t>ΓΙΑΝΝΗΣ ΠΟΤΤΑΚΗΣ. Μισό λεπτό, κύριε Πρόεδρε.</w:t>
      </w:r>
    </w:p>
    <w:p>
      <w:pPr>
        <w:pStyle w:val="Style15"/>
        <w:rPr>
          <w:rFonts w:ascii="Courier New" w:hAnsi="Courier New" w:cs="Courier New"/>
        </w:rPr>
      </w:pPr>
      <w:r>
        <w:rPr>
          <w:rFonts w:cs="Courier New" w:ascii="Courier New" w:hAnsi="Courier New"/>
        </w:rPr>
        <w:t xml:space="preserve">... να είναι απλώς επιμέτρηση του χρόνου και όχι πια συζήτηση επί της ουσίας. </w:t>
      </w:r>
    </w:p>
    <w:p>
      <w:pPr>
        <w:pStyle w:val="Style15"/>
        <w:rPr>
          <w:rFonts w:ascii="Courier New" w:hAnsi="Courier New" w:cs="Courier New"/>
        </w:rPr>
      </w:pPr>
      <w:r>
        <w:rPr>
          <w:rFonts w:cs="Courier New" w:ascii="Courier New" w:hAnsi="Courier New"/>
        </w:rPr>
        <w:t>Είναι σαφές ότι η Κυβέρνηση επιχειρεί να εφαρμόσει ένα μοντέλο ιεραρχικής οργάνωσης της κοινωνίας, σε αντίθεση με ένα συμμετοχικό μοντέλο, όπου όλοι λαμβάνουν εντολές και πρέπει να πειθαρχούν και να υπακούουν σ' αυτές. Οι αποφάσεις πρέπει να εκτελούνται βάση μιας δογματικής σύλληψης, η οποία δεν έχει καμιά σχέση με τα στοιχεία του δημοκρατικού πολιτεύματός μας.</w:t>
      </w:r>
    </w:p>
    <w:p>
      <w:pPr>
        <w:pStyle w:val="Style15"/>
        <w:rPr>
          <w:rFonts w:ascii="Courier New" w:hAnsi="Courier New" w:cs="Courier New"/>
        </w:rPr>
      </w:pPr>
      <w:r>
        <w:rPr>
          <w:rFonts w:cs="Courier New" w:ascii="Courier New" w:hAnsi="Courier New"/>
        </w:rPr>
        <w:t>Επιχειρήθηκε αυτό στους υπαλλήλους, στους εργαζόμενους, στους ελεύθερους επαγγελματίες και τελευταίοι που το γεύονται είναι οι άνθρωποι του Τύπου. Και υπάρχει σήμερα έντονη κριτική έναντι της Κυβέρνησης για τον τρόπο που νομοθέτησε, αντισυνταγματικά, το αντιτρομοκρατικό νομοσχέδιο, ώστε να δοθεί η τυπική νομιμότητα να γίνονται αυτά που γίνονται στη Χώρα μας και να δεινοπαθεί και η δημοκρατία και η ελευθερία, και οι δημοκρατικοί θεσμοί του πολιτεύματος μας!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Κύριοι συνάδελφοι, οι ομόφωνες αποφάσεις του Τμήματος πρέπει να τηρούνται και έχουμε συμφωνήσει στις 12.30 να σταματήσει η συζήτηση επί του άρθρου 4 και στις 3 μ.μ. να έχει ολοκληρωθεί εν γένει η συζήτηση επί του νομοσχεδίου. Λοιπόν, για λόγους ευαισθησίας, σας παρακαλώ πάρα πολύ, αν μπορέσουμε να δώσουμε το λόγο για δυο λεπτά σε 2-3 συναδέλφους, που είναι εγγεγραμμένοι και το επιθυμούν. Είναι ο κ. Παπολίτης, ο κ. Νικήτας Κακλαμάνης και ο κ. Ζαφειρόπουλος.</w:t>
      </w:r>
    </w:p>
    <w:p>
      <w:pPr>
        <w:pStyle w:val="Style15"/>
        <w:rPr>
          <w:rFonts w:ascii="Courier New" w:hAnsi="Courier New" w:cs="Courier New"/>
        </w:rPr>
      </w:pPr>
      <w:r>
        <w:rPr>
          <w:rFonts w:cs="Courier New" w:ascii="Courier New" w:hAnsi="Courier New"/>
        </w:rPr>
        <w:t>Συμφωνεί το Τμήμα;</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Δημήτριος Φράγκος): Συνεπώς, το Τμήμα απεδέχθη.</w:t>
      </w:r>
    </w:p>
    <w:p>
      <w:pPr>
        <w:pStyle w:val="Style15"/>
        <w:rPr>
          <w:rFonts w:ascii="Courier New" w:hAnsi="Courier New" w:cs="Courier New"/>
        </w:rPr>
      </w:pPr>
      <w:r>
        <w:rPr>
          <w:rFonts w:cs="Courier New" w:ascii="Courier New" w:hAnsi="Courier New"/>
        </w:rPr>
        <w:t>ΗΛΙΑΣ ΒΟΥΓΙΟΥΚΛΑΚΗΣ: Να μιλήσουμε και εμείς τότε, κύριε Πρόεδρε.</w:t>
      </w:r>
    </w:p>
    <w:p>
      <w:pPr>
        <w:pStyle w:val="Style15"/>
        <w:rPr>
          <w:rFonts w:ascii="Courier New" w:hAnsi="Courier New" w:cs="Courier New"/>
        </w:rPr>
      </w:pPr>
      <w:r>
        <w:rPr>
          <w:rFonts w:cs="Courier New" w:ascii="Courier New" w:hAnsi="Courier New"/>
        </w:rPr>
        <w:t>ΠΡΟΕΔΡΕΥΩΝ (Δημήτριος Φράγκος): Δεν είστε εγγεγραμμένος, κύριε Βουγιουκλάκη.</w:t>
      </w:r>
    </w:p>
    <w:p>
      <w:pPr>
        <w:pStyle w:val="Style15"/>
        <w:rPr>
          <w:rFonts w:ascii="Courier New" w:hAnsi="Courier New" w:cs="Courier New"/>
        </w:rPr>
      </w:pPr>
      <w:r>
        <w:rPr>
          <w:rFonts w:cs="Courier New" w:ascii="Courier New" w:hAnsi="Courier New"/>
        </w:rPr>
        <w:t>ΝΙΚΟΛΑΟΣ ΠΑΠΑΦΙΛΙΠΠΟΥ: Είμαστε και εμείς εγγεγραμμένοι, κύριε Πρόεδρε.</w:t>
      </w:r>
    </w:p>
    <w:p>
      <w:pPr>
        <w:pStyle w:val="Style15"/>
        <w:rPr>
          <w:rFonts w:ascii="Courier New" w:hAnsi="Courier New" w:cs="Courier New"/>
        </w:rPr>
      </w:pPr>
      <w:r>
        <w:rPr>
          <w:rFonts w:cs="Courier New" w:ascii="Courier New" w:hAnsi="Courier New"/>
        </w:rPr>
        <w:t>ΠΡΟΕΔΡΕΥΩΝ (Δημήτριος Φράγκος):Όποιοι είναι εγγεγραμμένοι και θέλουν, μπορούν να μιλήσουν για δυο λεπτά μόνο, όχι παραπάνω.</w:t>
      </w:r>
    </w:p>
    <w:p>
      <w:pPr>
        <w:pStyle w:val="Style15"/>
        <w:rPr>
          <w:rFonts w:ascii="Courier New" w:hAnsi="Courier New" w:cs="Courier New"/>
        </w:rPr>
      </w:pPr>
      <w:r>
        <w:rPr>
          <w:rFonts w:cs="Courier New" w:ascii="Courier New" w:hAnsi="Courier New"/>
        </w:rPr>
        <w:t>Θέλετε το λόγο, κύριε Κακλαμάνη, για δυο λεπτά;</w:t>
      </w:r>
    </w:p>
    <w:p>
      <w:pPr>
        <w:pStyle w:val="Style15"/>
        <w:rPr>
          <w:rFonts w:ascii="Courier New" w:hAnsi="Courier New" w:cs="Courier New"/>
        </w:rPr>
      </w:pPr>
      <w:r>
        <w:rPr>
          <w:rFonts w:cs="Courier New" w:ascii="Courier New" w:hAnsi="Courier New"/>
        </w:rPr>
        <w:t>ΝΙΚΗΤΑΣ ΚΑΚΛΑΜΑΝΗΣ: Ούτε για δυο λεπτά, κύριε Πρόεδρε, για ένα λεπτό.</w:t>
      </w:r>
    </w:p>
    <w:p>
      <w:pPr>
        <w:pStyle w:val="Style15"/>
        <w:rPr>
          <w:rFonts w:ascii="Courier New" w:hAnsi="Courier New" w:cs="Courier New"/>
        </w:rPr>
      </w:pPr>
      <w:r>
        <w:rPr>
          <w:rFonts w:cs="Courier New" w:ascii="Courier New" w:hAnsi="Courier New"/>
        </w:rPr>
        <w:t xml:space="preserve">Ούτως ή άλλως είτε δυο λεπτά, είτε είκοσι δύο, τα ίδια πράγματα θα λέγαμε και κανείς δεν θα τα άκουγε. Υπό την έννοια αυτή δεν μου χρειάζονται ούτε δυο λεπτά. </w:t>
      </w:r>
    </w:p>
    <w:p>
      <w:pPr>
        <w:pStyle w:val="Style15"/>
        <w:rPr>
          <w:rFonts w:ascii="Courier New" w:hAnsi="Courier New" w:cs="Courier New"/>
        </w:rPr>
      </w:pPr>
      <w:r>
        <w:rPr>
          <w:rFonts w:cs="Courier New" w:ascii="Courier New" w:hAnsi="Courier New"/>
        </w:rPr>
        <w:t xml:space="preserve">Κύριε Υπουργέ, μια επισήμανση και μια πρόβλεψη. </w:t>
      </w:r>
    </w:p>
    <w:p>
      <w:pPr>
        <w:pStyle w:val="Style15"/>
        <w:rPr>
          <w:rFonts w:ascii="Courier New" w:hAnsi="Courier New" w:cs="Courier New"/>
        </w:rPr>
      </w:pPr>
      <w:r>
        <w:rPr>
          <w:rFonts w:cs="Courier New" w:ascii="Courier New" w:hAnsi="Courier New"/>
        </w:rPr>
        <w:t>Η επισήμανση είναι ότι κατ' αρχήν δεν απαντήσατε σε ό,τι αφορά τις δημόσιες υπηρεσίες, που ετέθη το θέμα και από τον κ. Παπαδόπουλο και από τον κ. Αδαμόπουλο. Δεν άκουσα απάντηση και είναι θέμα ουσιαστικό. Σε αυτά δε, προσθέτω και μια τρίτη εγώ κατηγορία, την οποία οφείλω να ομολογήσω ότι δεν την είχα υπόψη μου και βρήκα ένα χαρτί στη θυρίδα μου σήμερα και είναι οι Οίκοι Ευγηρίας, οι οποίοι στεγάζονται σε μονοκατοικίες όπου έχουν ξοδευθεί πολλά εκατομμύρια για να διαμορφωθούν και να πάρουν άδεια λειτουργίας. Και εκεί, μη μου πείτε ότι είναι θέμα του ιδιοκτήτη μόνο. Είναι θέμα και κάποιων γερόντων, που θα δούμε τι θα κάνουν όταν θα έλθει η ώρα να πούμε φύγετε στον ιδιοκτήτη. Θέλω απάντηση και επ' αυτού.</w:t>
      </w:r>
    </w:p>
    <w:p>
      <w:pPr>
        <w:pStyle w:val="Style15"/>
        <w:rPr>
          <w:rFonts w:ascii="Courier New" w:hAnsi="Courier New" w:cs="Courier New"/>
        </w:rPr>
      </w:pPr>
      <w:r>
        <w:rPr>
          <w:rFonts w:cs="Courier New" w:ascii="Courier New" w:hAnsi="Courier New"/>
        </w:rPr>
        <w:t>Και μια πρόβλεψη. Εγώ σας εύχομαι να είστε για πολλούς μήνες και για πολλά χρόνια Υπουργός, γιατί προσωπικά σας εκτιμώ. Δεν σας εύχομαι, όμως, να είστε Υπουργός Εμπορίου όταν μετά λίγο καιρό, θα ξαναέλθει νομοσχέδιο που θα τροποποιούμε αυτό που ψηφίζουμε σήμερα! Θυμηθείτε το. Ευχαριστώ.</w:t>
      </w:r>
    </w:p>
    <w:p>
      <w:pPr>
        <w:pStyle w:val="Style15"/>
        <w:rPr>
          <w:rFonts w:ascii="Courier New" w:hAnsi="Courier New" w:cs="Courier New"/>
        </w:rPr>
      </w:pPr>
      <w:r>
        <w:rPr>
          <w:rFonts w:cs="Courier New" w:ascii="Courier New" w:hAnsi="Courier New"/>
        </w:rPr>
        <w:t>ΠΡΟΕΔΡΕΥΩΝ (Δημήτριος Φράγκος): Θέλετε το λόγο κύριε Αρσένη για δυο λεπτά;</w:t>
      </w:r>
    </w:p>
    <w:p>
      <w:pPr>
        <w:pStyle w:val="Style15"/>
        <w:rPr>
          <w:rFonts w:ascii="Courier New" w:hAnsi="Courier New" w:cs="Courier New"/>
        </w:rPr>
      </w:pPr>
      <w:r>
        <w:rPr>
          <w:rFonts w:cs="Courier New" w:ascii="Courier New" w:hAnsi="Courier New"/>
        </w:rPr>
        <w:t>ΓΕΡΑΣΙΜΟΣ ΑΡΣΕΝΗΣ: Παραιτούμαι, κύριε Πρόεδρε.</w:t>
      </w:r>
    </w:p>
    <w:p>
      <w:pPr>
        <w:pStyle w:val="Style15"/>
        <w:rPr>
          <w:rFonts w:ascii="Courier New" w:hAnsi="Courier New" w:cs="Courier New"/>
        </w:rPr>
      </w:pPr>
      <w:r>
        <w:rPr>
          <w:rFonts w:cs="Courier New" w:ascii="Courier New" w:hAnsi="Courier New"/>
        </w:rPr>
        <w:t>ΠΡΟΕΔΡΕΥΩΝ (Δημήτριος Φράγκος): Εσείς, κύριε Παπαντωνίου, θέλετε το λόγο για δυο λεπτά;</w:t>
      </w:r>
    </w:p>
    <w:p>
      <w:pPr>
        <w:pStyle w:val="Style15"/>
        <w:rPr>
          <w:rFonts w:ascii="Courier New" w:hAnsi="Courier New" w:cs="Courier New"/>
        </w:rPr>
      </w:pPr>
      <w:r>
        <w:rPr>
          <w:rFonts w:cs="Courier New" w:ascii="Courier New" w:hAnsi="Courier New"/>
        </w:rPr>
        <w:t>ΓΙΑΝΝΟΣ ΠΑΠΑΝΤΩΝΙΟΥ: Παραιτούμαι, κύριε Πρόεδρε.</w:t>
      </w:r>
    </w:p>
    <w:p>
      <w:pPr>
        <w:pStyle w:val="Style15"/>
        <w:rPr>
          <w:rFonts w:ascii="Courier New" w:hAnsi="Courier New" w:cs="Courier New"/>
        </w:rPr>
      </w:pPr>
      <w:r>
        <w:rPr>
          <w:rFonts w:cs="Courier New" w:ascii="Courier New" w:hAnsi="Courier New"/>
        </w:rPr>
        <w:t>ΠΡΟΕΔΡΕΥΩΝ (Δημήτριος Φράγκος): Σεις, κύριε Παπαφιλίππου, θέλετε το λόγο για 2 λεπτά;</w:t>
      </w:r>
    </w:p>
    <w:p>
      <w:pPr>
        <w:pStyle w:val="Style15"/>
        <w:rPr>
          <w:rFonts w:ascii="Courier New" w:hAnsi="Courier New" w:cs="Courier New"/>
        </w:rPr>
      </w:pPr>
      <w:r>
        <w:rPr>
          <w:rFonts w:cs="Courier New" w:ascii="Courier New" w:hAnsi="Courier New"/>
        </w:rPr>
        <w:t>ΝΙΚΟΛΑΟΣ ΠΑΠΑΦΙΛΙΠΠΟΥ: Μάλιστα, κύριε Πρόεδρε.</w:t>
      </w:r>
    </w:p>
    <w:p>
      <w:pPr>
        <w:pStyle w:val="Style15"/>
        <w:rPr>
          <w:rFonts w:ascii="Courier New" w:hAnsi="Courier New" w:cs="Courier New"/>
        </w:rPr>
      </w:pPr>
      <w:r>
        <w:rPr>
          <w:rFonts w:cs="Courier New" w:ascii="Courier New" w:hAnsi="Courier New"/>
        </w:rPr>
        <w:t>ΠΡΟΕΔΡΕΥΩΝ (Δημήτριος Φράγκος): Ορίστε, κύριε Παπαφιλίππου, έχετε το λόγο για δυο λεπτά.</w:t>
      </w:r>
    </w:p>
    <w:p>
      <w:pPr>
        <w:pStyle w:val="Style15"/>
        <w:rPr>
          <w:rFonts w:ascii="Courier New" w:hAnsi="Courier New" w:cs="Courier New"/>
        </w:rPr>
      </w:pPr>
      <w:r>
        <w:rPr>
          <w:rFonts w:cs="Courier New" w:ascii="Courier New" w:hAnsi="Courier New"/>
        </w:rPr>
        <w:t>ΝΙΚΟΛΑΟΣ ΠΑΠΑΦΙΛΙΠΠΟΥ: Κύριοι συνάδελφοι, όλοι μας και ιδιαίτερα η Κυβέρνηση, βλέπουμε με μεγάλη συμπάθεια τις κοινωνικές αυτές κατηγορίες, τις τάξεις, τις επαγγελματικές δυνάμεις θα έλεγα του Τόπου, οι οποίες στηρίζουν την κοινωνία μας και αυτό είναι κάτι το οποίο το ζήσαμε και σε όλη αυτή τη συζήτηση που έγινε.</w:t>
      </w:r>
    </w:p>
    <w:p>
      <w:pPr>
        <w:pStyle w:val="Style15"/>
        <w:rPr>
          <w:rFonts w:ascii="Courier New" w:hAnsi="Courier New" w:cs="Courier New"/>
        </w:rPr>
      </w:pPr>
      <w:r>
        <w:rPr>
          <w:rFonts w:cs="Courier New" w:ascii="Courier New" w:hAnsi="Courier New"/>
        </w:rPr>
        <w:t>Εκλήθησαν οι καθ` όλα συμπαθείς και αγαπητοί εκπρόσωποι των τάξεων των γιατρών, των δικηγόρων, των μηχανικών, στην Κοινοβουλευτική Επιτροπή όπου ακούστηκαν οι απόψεις. Και εκεί βέβαια είδα με την ευαισθησία της Κυβέρνησης να έρχεται και να βελτιώνει το νομοσχέδιο και ιδιαίτερα το επίμαχο αυτό άρθρο για το οποίο γίνεται τόση συζήτηση.</w:t>
      </w:r>
    </w:p>
    <w:p>
      <w:pPr>
        <w:pStyle w:val="Style15"/>
        <w:rPr>
          <w:rFonts w:ascii="Courier New" w:hAnsi="Courier New" w:cs="Courier New"/>
        </w:rPr>
      </w:pPr>
      <w:r>
        <w:rPr>
          <w:rFonts w:cs="Courier New" w:ascii="Courier New" w:hAnsi="Courier New"/>
        </w:rPr>
        <w:t xml:space="preserve">Από την άλλη πλευρά, όμως, η Κυβέρνηση καταβάλλει μία προσπάθεια στον τομέα εκσυγχρονισμού της οικονομίας και της κοινωνίας μας. </w:t>
      </w:r>
    </w:p>
    <w:p>
      <w:pPr>
        <w:pStyle w:val="Style15"/>
        <w:rPr>
          <w:rFonts w:ascii="Courier New" w:hAnsi="Courier New" w:cs="Courier New"/>
        </w:rPr>
      </w:pPr>
      <w:r>
        <w:rPr>
          <w:rFonts w:cs="Courier New" w:ascii="Courier New" w:hAnsi="Courier New"/>
        </w:rPr>
        <w:t>Εδώ ζητάμε, λοιπόν, από πλευράς των γιατρών, των δικηγόρων, των μηχανικών, αλλά και από τις άλλες τάξεις να δουν με κάποια κατανόηση αυτό το νομοσχέδιο προκειμένου να μπορέσει να προχωρήσει και το πρόγραμμα της Κυβέρνησης.</w:t>
      </w:r>
    </w:p>
    <w:p>
      <w:pPr>
        <w:pStyle w:val="Style15"/>
        <w:rPr>
          <w:rFonts w:ascii="Courier New" w:hAnsi="Courier New" w:cs="Courier New"/>
        </w:rPr>
      </w:pPr>
      <w:r>
        <w:rPr>
          <w:rFonts w:cs="Courier New" w:ascii="Courier New" w:hAnsi="Courier New"/>
        </w:rPr>
        <w:t>Θέλω να πω, όμως, και κάτι άλλο, γιατί ακούστηκαν και ορισμένα άλλα πράγματα, κύριε Πρόεδρε, τα οποία έρχονται και σε αντίφαση με όσα συζητούμε εδώ. Ελέχθη ότι υπάρχουν πάρα πολλοί άνεργοι γιατροί πράγμα που σχετίζεται με το επίμαχο άρθρο, σχετίζεται με την ανεργία των αγαπητών γιατρών μας. Προέρχομαι, κύριοι συνάδελφοι, από την περιφέρεια και μπορώ να σας πω ότι η ανάγκη παρουσίας γιατρών σε κεφαλοχώρια και σε αστικά κέντρα 5000 και πλέον κατοίκων, όπου δεν υπάρχουν γιατροί, είναι μεγάλη. Γιατί, λοιπόν, αυτοί που έχουν κάποιο πρόβλημα, οι νέοι επαγγελματίες που ασκούν το λειτούργημα του γιατρού, αλλά και οι άλλες επαγγελματικές κατηγορίες να μην έλθουν στην περιφέρεια, όπου μετά από ένα χρονικό διάστημα που θα αποκτήσουν και οικονομική δυνατότητα να έλθουν και να φτιάξουν μία σύγχρονη επαγγελματική στέγη, ένα σύγχρονο ιατρείο συνεργαζόμενοι ενδεχομένως και με συναδέλφους;</w:t>
      </w:r>
    </w:p>
    <w:p>
      <w:pPr>
        <w:pStyle w:val="Style15"/>
        <w:rPr>
          <w:rFonts w:ascii="Courier New" w:hAnsi="Courier New" w:cs="Courier New"/>
        </w:rPr>
      </w:pPr>
      <w:r>
        <w:rPr>
          <w:rFonts w:cs="Courier New" w:ascii="Courier New" w:hAnsi="Courier New"/>
        </w:rPr>
        <w:t>Κύριοι συνάδελφοι, μπαίνουμε με το τέλος του 1992 σε μία άλλη αντίληψη πραγμάτων και είναι ανάγκη κάποια στιγμή να εκσυγχρονιστούν και οι επαγγελματικές στέγες. Μέσα σε αυτό το πλαίσιο εγώ είμαι υπέρ της απόψεως ότι πρέπει να ψηφιστεί αυτό το νομοσχέδιο.</w:t>
      </w:r>
    </w:p>
    <w:p>
      <w:pPr>
        <w:pStyle w:val="Style15"/>
        <w:rPr>
          <w:rFonts w:ascii="Courier New" w:hAnsi="Courier New" w:cs="Courier New"/>
        </w:rPr>
      </w:pPr>
      <w:r>
        <w:rPr>
          <w:rFonts w:cs="Courier New" w:ascii="Courier New" w:hAnsi="Courier New"/>
        </w:rPr>
        <w:t>ΠΡΟΕΔΡΕΥΩΝ (Δημήτριος Φράγκος):Κύριε συνάδελφε, αναφέρεσθε σ` αυτά που είπε ο κύριος Υπουργός.</w:t>
      </w:r>
    </w:p>
    <w:p>
      <w:pPr>
        <w:pStyle w:val="Style15"/>
        <w:rPr>
          <w:rFonts w:ascii="Courier New" w:hAnsi="Courier New" w:cs="Courier New"/>
        </w:rPr>
      </w:pPr>
      <w:r>
        <w:rPr>
          <w:rFonts w:cs="Courier New" w:ascii="Courier New" w:hAnsi="Courier New"/>
        </w:rPr>
        <w:t>Ο κ. Επαμεινώνδας Ζαφειρόπουλος έχει το λόγο, τον οποίο παρακαλώ σε δύο λεπτά να διατυπώσει τις σκέψεις του.</w:t>
      </w:r>
    </w:p>
    <w:p>
      <w:pPr>
        <w:pStyle w:val="Style15"/>
        <w:rPr>
          <w:rFonts w:ascii="Courier New" w:hAnsi="Courier New" w:cs="Courier New"/>
        </w:rPr>
      </w:pPr>
      <w:r>
        <w:rPr>
          <w:rFonts w:cs="Courier New" w:ascii="Courier New" w:hAnsi="Courier New"/>
        </w:rPr>
        <w:t>ΕΠΑΜΕΙΝΩΝΔΑΣ ΖΑΦΕΙΡΟΠΟΥΛΟΣ:Κύριε Πρόεδρε, εγώ είμαι πάντα επιγραμματικός, αλλά θέλω να εκφράσω ένα παράπονο προς το Προεδρείο και πιστεύω ότι από το Σύνταγμα και από τον Κανονισμό της Βουλής, αλλά και από την τακτική ο χρόνος ο οποίος διαγράφηκε τη στιγμή που μιλάει ως έχει δικαίωμα ο Υπουργός ή ο Κοινοβουλευτικός Εκπρόσωπος να αφαιρείται από τον καθορισμένο.</w:t>
      </w:r>
    </w:p>
    <w:p>
      <w:pPr>
        <w:pStyle w:val="Style15"/>
        <w:rPr>
          <w:rFonts w:ascii="Courier New" w:hAnsi="Courier New" w:cs="Courier New"/>
        </w:rPr>
      </w:pPr>
      <w:r>
        <w:rPr>
          <w:rFonts w:cs="Courier New" w:ascii="Courier New" w:hAnsi="Courier New"/>
        </w:rPr>
        <w:t>ΠΡΟΕΔΡΕΥΩΝ (Δημήτριος Φράγκος):Όταν ληφθεί ομόφωνη απόφαση της Βουλής υπερισχύει παντός Κανονισμού.</w:t>
      </w:r>
    </w:p>
    <w:p>
      <w:pPr>
        <w:pStyle w:val="Style15"/>
        <w:rPr>
          <w:rFonts w:ascii="Courier New" w:hAnsi="Courier New" w:cs="Courier New"/>
        </w:rPr>
      </w:pPr>
      <w:r>
        <w:rPr>
          <w:rFonts w:cs="Courier New" w:ascii="Courier New" w:hAnsi="Courier New"/>
        </w:rPr>
        <w:t xml:space="preserve">ΕΠΑΜΕΙΝΩΝΔΑΣ ΖΑΦΕΙΡΟΠΟΥΛΟΣ:Θα αναφερθώ επιγραμματικά, κύριε Πρόεδρε, διότι την πρόταση την οποία έκανα προς 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ο Υπουργό την έκανα γιατί ήθελα να θωρακίσω περισσότερο αυτό το άρθρο, το οποίο βλέπω ότι δεν είναι θωρακισμένο. Και να είσαστε βέβαιοι για ένα πράγμα, ότι οι δικηγόροι δεν είναι συντεχνία, αλλά θα αρχίσουν να δουλεύουν με αυτό το άρθρο, το οποίο μπαίνει έτσι όπως μπαίνει και με όσες τροπολογίες δεχτεί ο κύριος Υπουργός. Είναι άρθρο, το οποίο θα προσβληθεί στα δικαστήρια και βεβαίως θα δημιουργήσει εργασία στους δικηγόρους. Αυτό να το ξέρετε. Δεν είναι συντεχνιακό αυτό που λέτε.</w:t>
      </w:r>
    </w:p>
    <w:p>
      <w:pPr>
        <w:pStyle w:val="Style15"/>
        <w:rPr>
          <w:rFonts w:ascii="Courier New" w:hAnsi="Courier New" w:cs="Courier New"/>
        </w:rPr>
      </w:pPr>
      <w:r>
        <w:rPr>
          <w:rFonts w:cs="Courier New" w:ascii="Courier New" w:hAnsi="Courier New"/>
        </w:rPr>
        <w:t>Ο κύριος Υπουργός θέλησε να κάνει δεκτή μία τροποποίηση του συναδέλφου κ. Κατσιφάρα.</w:t>
      </w:r>
    </w:p>
    <w:p>
      <w:pPr>
        <w:pStyle w:val="Style15"/>
        <w:rPr>
          <w:rFonts w:ascii="Courier New" w:hAnsi="Courier New" w:cs="Courier New"/>
        </w:rPr>
      </w:pPr>
      <w:r>
        <w:rPr>
          <w:rFonts w:cs="Courier New" w:ascii="Courier New" w:hAnsi="Courier New"/>
        </w:rPr>
        <w:t>Κύριε Υπουργέ, είναι αυτό που είπα και χθες ότι η Κυβέρνηση και εσείς θέλετε να κάνουμε δημοκρατικό διάλογο εδώ μέσα. Πράγματι το πιστεύετε αυτό το πράγμα γι` αυτό και προς τιμή σας δεχτήκατε αυτή την άποψη. Όμως, θα πρέπει να βάλετε ένα χρονικό διάστημα, γιατί άλλως θα είναι αντισυνταγματικό. Θα πάει περίπατο ολόκληρο το άρθρο. Εάν βάλετε "απαγορευομένης της εκμίσθωσης για επαγγελματική στέγη" αορίστως. Θα πρέπει να βάλετε ένα χρονικό διάστημα. Βάλτε 4-5 χρόνια. Έτσι έχετε το δικαίωμα αυτής της δέσμευσης, όπως ο παλιός ν. 813 σε κάποιες περιπτώσεις καταστημάτων είχε το δικαίωμα να απαγορεύει την ιδία χρήση εφόσον εγίνετο έξωση για ιδιόχρηση. Τώρα, όμως, εάν βάλετε το χρονικό διάστημα νομίζω ότι συνταγματικά κατοχυρώνεται το άρθρο και έχετε ορισμένο χρόνο, και δεν απαγορεύεται. Θα σας παρακαλέσω να το δείτε.</w:t>
      </w:r>
    </w:p>
    <w:p>
      <w:pPr>
        <w:pStyle w:val="Style15"/>
        <w:rPr>
          <w:rFonts w:ascii="Courier New" w:hAnsi="Courier New" w:cs="Courier New"/>
        </w:rPr>
      </w:pPr>
      <w:r>
        <w:rPr>
          <w:rFonts w:cs="Courier New" w:ascii="Courier New" w:hAnsi="Courier New"/>
        </w:rPr>
        <w:t>Δεύτερον, είπατε ότι δέχεσθε την παράταση για ένα τρίμηνο από το εξάμηνο, το οποίο λέτε. Θα υποβάλω πάλι την παράκληση, κύριε Υπουργέ, να παραταθεί μέχρι 1.7.92, δηλαδή για ένα χρόνο. Έξι μήνες είναι έξι μήνες.</w:t>
      </w:r>
    </w:p>
    <w:p>
      <w:pPr>
        <w:pStyle w:val="Style15"/>
        <w:rPr>
          <w:rFonts w:ascii="Courier New" w:hAnsi="Courier New" w:cs="Courier New"/>
        </w:rPr>
      </w:pPr>
      <w:r>
        <w:rPr>
          <w:rFonts w:cs="Courier New" w:ascii="Courier New" w:hAnsi="Courier New"/>
        </w:rPr>
        <w:t>Έτσι να μπορέσουν οι άνθρωποι αυτοί, οι επαγγελματίες, να υποκύψουν σε κάποιους κυρίους οι οποίοι έρχονται σήμερα να πουν ότι θέλουν αυτά τα διαμερίσματα για να τα κάνουν κατοικίες, νομίζω για τους Αλβανούς ή τους Πολωνούς, όχι για Έλληνες βεβαίως- δηλαδή αυτά τα διαμερίσματα που έχουν δημιουργηθεί πιάτσες. Θα παρακαλέσω να παρατείνετε το χρόνο μέχρι 1.7.92.</w:t>
      </w:r>
    </w:p>
    <w:p>
      <w:pPr>
        <w:pStyle w:val="Style15"/>
        <w:rPr>
          <w:rFonts w:ascii="Courier New" w:hAnsi="Courier New" w:cs="Courier New"/>
        </w:rPr>
      </w:pPr>
      <w:r>
        <w:rPr>
          <w:rFonts w:cs="Courier New" w:ascii="Courier New" w:hAnsi="Courier New"/>
        </w:rPr>
        <w:t>Τρίτον, πολλά συμβόλαια έχουν χρόνο λήξεως. Στο τέλος κάθε μισθωτηρίου συμβολαίου, όπως γνωρίζετε από την εμπειρία που έχετε, αναφέρεται ο συμβατικός χρόνος. Πολλές μισθώσεις έχουν παραταθεί. Αυτές οι μισθώσεις δεν είναι μόνο της εξαετίας. Από παλαιότερα και πριν δημιουργηθεί αυτή η διάταξη που προστάτευε την επαγγελματική στέγη, υπήρχαν μισθώσεις οι οποίες έχουν ξεπεράσει τα 15 χρόνια. Είναι ιατρεία, δικηγορικά γραφεία, κομμωτήρια, διαφόρων βιοπαλαιστών Ελλήνων οι οποίοι προσπαθούν να ζήσουν από το επάγγελμά τους.</w:t>
      </w:r>
    </w:p>
    <w:p>
      <w:pPr>
        <w:pStyle w:val="Style15"/>
        <w:rPr>
          <w:rFonts w:ascii="Courier New" w:hAnsi="Courier New" w:cs="Courier New"/>
        </w:rPr>
      </w:pPr>
      <w:r>
        <w:rPr>
          <w:rFonts w:cs="Courier New" w:ascii="Courier New" w:hAnsi="Courier New"/>
        </w:rPr>
        <w:t>Θα ήθελα να πείτε στο άρθρο 4, όπως το είχατε διαμορφώσει στη διαρκή επιτροπή, "της συμβατικής τους διάρκειας, είτε της αρχικής, είτε κατά παράταση του συμφωνηθέντος χρόνου". Γινόταν πάντοτε μία συμφωνία με τον ιδιοκτήτη, που έλεγε να παραταθεί για άλλα δύο χρόνια. Αν το βάλουμε έτσι όπως είναι, θα πάμε στην εξαετία. Θα πρέπει όμως να έχουμε ένα αντιστάθμισμα και να λέμε "είτε της αρχικώς συμφωνηθείσης, είτε της κατά παράτασιν συμφωνηθείσης, αποδεικνυομένης πάντοτε δι` οιουδήποτε νομίμου αποδεικτικού μέσου". Δηλαδή και εγγράφως, είτε με τις αποδείξεις, είτε με κάποιο ιδιωτικό συμφωνητικό το οποίο υπεγράφη, είτε με τον προφορικό λόγο που μπορεί να αποδειχθεί και με μάρτυρες.</w:t>
      </w:r>
    </w:p>
    <w:p>
      <w:pPr>
        <w:pStyle w:val="Style15"/>
        <w:rPr>
          <w:rFonts w:ascii="Courier New" w:hAnsi="Courier New" w:cs="Courier New"/>
        </w:rPr>
      </w:pPr>
      <w:r>
        <w:rPr>
          <w:rFonts w:cs="Courier New" w:ascii="Courier New" w:hAnsi="Courier New"/>
        </w:rPr>
        <w:t>Αυτές τις τρεις βελτιώσεις είχα να κάνω συν τον γενικό αφορισμό στον οποίο αναφέρθηκα στην αρχή του νομοσχεδίου.</w:t>
      </w:r>
    </w:p>
    <w:p>
      <w:pPr>
        <w:pStyle w:val="Style15"/>
        <w:rPr>
          <w:rFonts w:ascii="Courier New" w:hAnsi="Courier New" w:cs="Courier New"/>
        </w:rPr>
      </w:pPr>
      <w:r>
        <w:rPr>
          <w:rFonts w:cs="Courier New" w:ascii="Courier New" w:hAnsi="Courier New"/>
        </w:rPr>
        <w:t>Βεβαίως κανείς δεν είπε ότι οι δικηγόροι ή οι γιατροί, ή ο οποιοσδήποτε ελεύθερος επαγγελματίας είναι συντεχνία. Γιατί θα μπορούσαμε να το αντιτάξουμε και να πούμε για τους ιδιοκτήτες των διαμερισμάτων ότι είναι μία άλλη συντεχνία. Όμως αυτά δεν είναι για την Αίθουσα, γιατί είμαστε αντικειμενικοί, και κοιτάμε για τα συμφέροντα και του ενός και του άλλου.</w:t>
      </w:r>
    </w:p>
    <w:p>
      <w:pPr>
        <w:pStyle w:val="Style15"/>
        <w:rPr>
          <w:rFonts w:ascii="Courier New" w:hAnsi="Courier New" w:cs="Courier New"/>
        </w:rPr>
      </w:pPr>
      <w:r>
        <w:rPr>
          <w:rFonts w:cs="Courier New" w:ascii="Courier New" w:hAnsi="Courier New"/>
        </w:rPr>
        <w:t>Πιστεύω κύριε Πρόεδρε, ότι αυτές οι τρεις βελτιώσεις που έκανα στο άρθρο να ληφθούν υπόψη.</w:t>
      </w:r>
    </w:p>
    <w:p>
      <w:pPr>
        <w:pStyle w:val="Style15"/>
        <w:rPr>
          <w:rFonts w:ascii="Courier New" w:hAnsi="Courier New" w:cs="Courier New"/>
        </w:rPr>
      </w:pPr>
      <w:r>
        <w:rPr>
          <w:rFonts w:cs="Courier New" w:ascii="Courier New" w:hAnsi="Courier New"/>
        </w:rPr>
        <w:t>ΠΡΟΕΔΡΕΥΩΝ (Δημήτριος Φράγκος): Ο κ. Ζακολίκος έχει το λόγο για 2 λεπτά.</w:t>
      </w:r>
    </w:p>
    <w:p>
      <w:pPr>
        <w:pStyle w:val="Style15"/>
        <w:rPr>
          <w:rFonts w:ascii="Courier New" w:hAnsi="Courier New" w:cs="Courier New"/>
        </w:rPr>
      </w:pPr>
      <w:r>
        <w:rPr>
          <w:rFonts w:cs="Courier New" w:ascii="Courier New" w:hAnsi="Courier New"/>
        </w:rPr>
        <w:t>ΠΑΥΣΑΝΙΑΣ ΖΑΚΟΛΙΚΟΣ:Κύριε Πρόεδρε, αν χθες το Σώμα δεν κατάλαβε για τι πράγμα κουβέντιαζε, σήμερα ομολογώ ότι κυριολεκτικά τα έχουμε χαμένα, γιατί αυτά τα οποία υποτίθεται ότι δεχθήκατε και αυτά που βάλατε σ` αυτά το άρθρο δημιουργούν μεγαλύτερο κομφούζιο και δεν λύνουν τίποτα. Και η απαγόρευση που βάλατε για το δικαίωμα του εκμισθωτού να επανέλθει η χρήση του ακινήτου σε επαγγελματική στέγη, είναι ατελής. Απαγορεύεται σαν πράγμα. Αντισυνταγματικό είπαν άλλοι συνάδελφοι. Το υποκείμενο της απαγόρευσης αυτής, τί κυρώσεις έχει; Ποιος θα είναι εκείνος που θα επιμερίσει τις κυρώσεις; Ποιες θα είναι αυτές οι κυρώσεις; Πιστεύετε ότι είναι λύση αυτή;</w:t>
      </w:r>
    </w:p>
    <w:p>
      <w:pPr>
        <w:pStyle w:val="Style15"/>
        <w:rPr>
          <w:rFonts w:ascii="Courier New" w:hAnsi="Courier New" w:cs="Courier New"/>
        </w:rPr>
      </w:pPr>
      <w:r>
        <w:rPr>
          <w:rFonts w:cs="Courier New" w:ascii="Courier New" w:hAnsi="Courier New"/>
        </w:rPr>
        <w:t>Αλλά να ρωτήσω κάτι πιο χονδρό. Υπαναχωρήσατε από τη θέση σας ότι δεν διαπραγματεύεστε τίποτα και πιστεύετε ότι οι παρεμβάσεις σας αυτές ήταν σωστές για την απελευθέρωση της αγοράς; Μα, δεν λύσατε κανένα πρόβλημα. Δεν είναι θεσμική παρέμβαση αυτό που κάνατε. Προβλήματα δημιουργείτε μέσα στην Αίθουσα από παρεμβάσεις κυρίως του Πρωθυπουργού έξω από την Αίθουσα αυτή. Θα επανέλθω πάλι. Δεν έχετε δίκιο ότι αδίκως κατηγορούμε τον Πρωθυπουργό διότι έκανε αναφορά στους δικηγόρους. Ο Πρωθυπουργός δεν είπε αυτό που είπατε εσείς. Είπε ότι είναι σκάνδαλο η συμπεριφορά των δικηγόρων. Γιατί κύριε Υπουργέ; Επειδή διεκδικούν την ύπαρξή τους;</w:t>
      </w:r>
    </w:p>
    <w:p>
      <w:pPr>
        <w:pStyle w:val="Style15"/>
        <w:rPr>
          <w:rFonts w:ascii="Courier New" w:hAnsi="Courier New" w:cs="Courier New"/>
        </w:rPr>
      </w:pPr>
      <w:r>
        <w:rPr>
          <w:rFonts w:cs="Courier New" w:ascii="Courier New" w:hAnsi="Courier New"/>
        </w:rPr>
        <w:t>Σας εκτιμώ προσωπικά και είδα ότι ο κ. Νικήτας Κακλαμάνης σας ευχήθηκε να είσθε χρόνια Υπουργός. Και εγώ θα το ευχόμουν, αλλά υπάρχει μια προϋπόθεση. Για να είσθε Υπουργός, πρέπει η Νέα Δημοκρατία να είναι Κυβέρνηση και με αυτά που κάνετε δεν την ξαναβλέπετε.</w:t>
      </w:r>
    </w:p>
    <w:p>
      <w:pPr>
        <w:pStyle w:val="Style15"/>
        <w:rPr>
          <w:rFonts w:ascii="Courier New" w:hAnsi="Courier New" w:cs="Courier New"/>
        </w:rPr>
      </w:pPr>
      <w:r>
        <w:rPr>
          <w:rFonts w:cs="Courier New" w:ascii="Courier New" w:hAnsi="Courier New"/>
        </w:rPr>
        <w:t>ΠΡΟΕΔΡΕΥΩΝ (Δημήτριος Φράγκος): Ο κ. Σπύρος Παπαδόπουλος έχει το λόγο.</w:t>
      </w:r>
    </w:p>
    <w:p>
      <w:pPr>
        <w:pStyle w:val="Style15"/>
        <w:rPr>
          <w:rFonts w:ascii="Courier New" w:hAnsi="Courier New" w:cs="Courier New"/>
        </w:rPr>
      </w:pPr>
      <w:r>
        <w:rPr>
          <w:rFonts w:cs="Courier New" w:ascii="Courier New" w:hAnsi="Courier New"/>
        </w:rPr>
        <w:t>ΣΠΥΡΙΔΩΝ ΠΑΠΑΔΟΠΟΥΛΟΣ: Παραιτούμαι, κύριε Πρόεδρε.</w:t>
      </w:r>
    </w:p>
    <w:p>
      <w:pPr>
        <w:pStyle w:val="Style15"/>
        <w:rPr>
          <w:rFonts w:ascii="Courier New" w:hAnsi="Courier New" w:cs="Courier New"/>
        </w:rPr>
      </w:pPr>
      <w:r>
        <w:rPr>
          <w:rFonts w:cs="Courier New" w:ascii="Courier New" w:hAnsi="Courier New"/>
        </w:rPr>
        <w:t>ΠΡΟΕΔΡΕΥΩΝ (Δημήτριος Φράγκος): Ο κ. Παπαπολίτης έχει το λόγο.</w:t>
      </w:r>
    </w:p>
    <w:p>
      <w:pPr>
        <w:pStyle w:val="Style15"/>
        <w:rPr>
          <w:rFonts w:ascii="Courier New" w:hAnsi="Courier New" w:cs="Courier New"/>
        </w:rPr>
      </w:pPr>
      <w:r>
        <w:rPr>
          <w:rFonts w:cs="Courier New" w:ascii="Courier New" w:hAnsi="Courier New"/>
        </w:rPr>
        <w:t>ΣΩΤΗΡΙΟΣ ΠΑΠΑΠΟΛΙΤΗΣ: Κύριε Πρόεδρε, ,είχα ζητήσει το λόγο επί του Κανονισμού πολύ νωρίτερα...</w:t>
      </w:r>
    </w:p>
    <w:p>
      <w:pPr>
        <w:pStyle w:val="Style15"/>
        <w:rPr>
          <w:rFonts w:ascii="Courier New" w:hAnsi="Courier New" w:cs="Courier New"/>
        </w:rPr>
      </w:pPr>
      <w:r>
        <w:rPr>
          <w:rFonts w:cs="Courier New" w:ascii="Courier New" w:hAnsi="Courier New"/>
        </w:rPr>
        <w:t>ΠΡΟΕΔΡΕΥΩΝ (Δημήτριος Φράγκος): Ούτως ή άλλως, δύο λεπτά θα μιλούσατε.</w:t>
      </w:r>
    </w:p>
    <w:p>
      <w:pPr>
        <w:pStyle w:val="Style15"/>
        <w:rPr>
          <w:rFonts w:ascii="Courier New" w:hAnsi="Courier New" w:cs="Courier New"/>
        </w:rPr>
      </w:pPr>
      <w:r>
        <w:rPr>
          <w:rFonts w:cs="Courier New" w:ascii="Courier New" w:hAnsi="Courier New"/>
        </w:rPr>
        <w:t>ΣΩΤΗΡΙΟΣ ΠΑΠΑΠΟΛΙΤΗΣ: ...απλά και μόνο για να επισημάνω ότι τιμώ τις διακομματικές συμφωνίες και δεύτερον ότι σταδιακά κινδυνεύουμε να μεταβληθούμε από Κοινοβούλιο βουλευόμενων Βουλευτών σε Βουλή Υπουργών και Κοινοβουλευτικών Εκπροσώπων όλων των Κομμάτων, σε τέτοια κατάσταση, ώστε να μην παρέχονται οι δυνατότητες στο σύνολο των Βουλευτών είτε να πάρουν συγκεκριμένη θέση είτε να διατυπώσουν αντίθεση είτε καθ` οιονδήποτε τρόπο να δικαιολογήσουν την ψήφο τους.</w:t>
      </w:r>
    </w:p>
    <w:p>
      <w:pPr>
        <w:pStyle w:val="Style15"/>
        <w:rPr>
          <w:rFonts w:ascii="Courier New" w:hAnsi="Courier New" w:cs="Courier New"/>
        </w:rPr>
      </w:pPr>
      <w:r>
        <w:rPr>
          <w:rFonts w:cs="Courier New" w:ascii="Courier New" w:hAnsi="Courier New"/>
        </w:rPr>
        <w:t>Ξεκινώ με τη σαφέστατη τοποθέτηση ότι και εγώ τιμώ ιδιαίτερα τον κύριο Υπουργό Εμπορίου και ως έγκριτο νομικό και ως έντιμο πολιτικό άνδρα και ως άριστο συνάδελφο.</w:t>
      </w:r>
    </w:p>
    <w:p>
      <w:pPr>
        <w:pStyle w:val="Style15"/>
        <w:rPr>
          <w:rFonts w:ascii="Courier New" w:hAnsi="Courier New" w:cs="Courier New"/>
        </w:rPr>
      </w:pPr>
      <w:r>
        <w:rPr>
          <w:rFonts w:cs="Courier New" w:ascii="Courier New" w:hAnsi="Courier New"/>
        </w:rPr>
        <w:t>Θα είμαι βραχύτατος, υπό την πίεση του χρόνου όμως, υπογραμμίζοντας ότι λυπάμαι γιατί λογικά, αλλά και πολιτικά δεν με ικανοποίησε η απάντησή του, πρώτον, στο γεγονός, που είναι και ερώτημά μου, ότι δεν μπορούσαμε να αναμείνουμε τις προτάσεις του φυσικού φορέα σ` ό,τι αφορά νομικούς, γιατρούς και ελεύθερους επαγγελματίες που κυρίως είναι το Υπουργείο Δικαιοσύνης; Και η αναφορά μάλιστα στο Σύνταγμα δεν αποτελεί κατ` εμέ τουλάχιστον ικανοποιητική απάντηση.</w:t>
      </w:r>
    </w:p>
    <w:p>
      <w:pPr>
        <w:pStyle w:val="Style15"/>
        <w:rPr>
          <w:rFonts w:ascii="Courier New" w:hAnsi="Courier New" w:cs="Courier New"/>
        </w:rPr>
      </w:pPr>
      <w:r>
        <w:rPr>
          <w:rFonts w:cs="Courier New" w:ascii="Courier New" w:hAnsi="Courier New"/>
        </w:rPr>
        <w:t>Και, δεύτερον, επειδή είναι γεγονός πως είναι και διαλλακτικός και διαλεκτικός, διαπιστώνω ότι ο κύριος Υπουργός του Εμπορίου διαλλακτικός υπήρξε, διαλεκτικά ολιγώρησε, αφού -και εδώ θα ήθελα να έχω μια δεύτερη απάντηση- δεν μας έδωσε καμιά ικανοποιητική αιτιολογία για την απόρριψη της πρότασης Ζαφειρόπουλου με την οποία απολύτως συντάσσομαι.</w:t>
      </w:r>
    </w:p>
    <w:p>
      <w:pPr>
        <w:pStyle w:val="Style15"/>
        <w:rPr>
          <w:rFonts w:ascii="Courier New" w:hAnsi="Courier New" w:cs="Courier New"/>
        </w:rPr>
      </w:pPr>
      <w:r>
        <w:rPr>
          <w:rFonts w:cs="Courier New" w:ascii="Courier New" w:hAnsi="Courier New"/>
        </w:rPr>
        <w:t>Επειδή δεν επιθυμώ ούτε χρόνο να κατασπαταλήσω ούτε να μασήσω τα λόγια μου θα πω ότι με την προοπτική του νομοσχεδίου από το Υπουργείο Δικαιοσύνης, σε ό,τι αφορά τουλάχιστον τους νομικούς που μαζί με τους γιατρούς και τους ελεύθερους επαγγελματίες έχουν τον κοινό παρανομαστή με εμάς τους Βουλευτές να βρίσκονται σε ένα επικίνδυνο, όσο και απαράδεκτο στόχαστρο. Εάν στην ουσία -που σε όλα τα Κόμματα, κύριοι συνάδελφοι, συμβαίνει και μην Κασσανδρίζετε ή υποκριτικά το αποκρύπτετε-με την προοπτική του νομοσχεδίου του Υπουργείου Δικαιοσύνης, δεν είχε τεθεί θέμα κομματικής πειθαρχίας, θα καταψήφιζα το άρθρο 4.</w:t>
      </w:r>
    </w:p>
    <w:p>
      <w:pPr>
        <w:pStyle w:val="Style15"/>
        <w:rPr>
          <w:rFonts w:ascii="Courier New" w:hAnsi="Courier New" w:cs="Courier New"/>
        </w:rPr>
      </w:pPr>
      <w:r>
        <w:rPr>
          <w:rFonts w:cs="Courier New" w:ascii="Courier New" w:hAnsi="Courier New"/>
        </w:rPr>
        <w:t>ΠΡΟΕΔΡΕΥΩΝ (Δημήτριος Φράγκος): Κύριοι συνάδελφοι, έχει εξαντληθεί και ο χρόνος και ο κατάλογος των ομιλητών.</w:t>
      </w:r>
    </w:p>
    <w:p>
      <w:pPr>
        <w:pStyle w:val="Style15"/>
        <w:rPr>
          <w:rFonts w:ascii="Courier New" w:hAnsi="Courier New" w:cs="Courier New"/>
        </w:rPr>
      </w:pPr>
      <w:r>
        <w:rPr>
          <w:rFonts w:cs="Courier New" w:ascii="Courier New" w:hAnsi="Courier New"/>
        </w:rPr>
        <w:t>ΑΘΑΝΑΣΙΟΣ ΞΑΡΧΑΣ (Υπ. Εμπορίου): Κύριε Πρόεδρε, να δώσω μία απάντηση.</w:t>
      </w:r>
    </w:p>
    <w:p>
      <w:pPr>
        <w:pStyle w:val="Style15"/>
        <w:rPr>
          <w:rFonts w:ascii="Courier New" w:hAnsi="Courier New" w:cs="Courier New"/>
        </w:rPr>
      </w:pPr>
      <w:r>
        <w:rPr>
          <w:rFonts w:cs="Courier New" w:ascii="Courier New" w:hAnsi="Courier New"/>
        </w:rPr>
        <w:t>ΠΡΟΕΔΡΕΥΩΝ (Δημήτριος Φράγκος): Κύριε Υπουργέ, μόνον εάν πρόκειται να φέρετε οποιεσδήποτε βελτιώσεις ή τροποποιήσεις. Αν δεν είναι για να φέρετε τροποποιήσεις, έχει περάσει ο χρόνος για αγορεύσεις.</w:t>
      </w:r>
    </w:p>
    <w:p>
      <w:pPr>
        <w:pStyle w:val="Style15"/>
        <w:rPr>
          <w:rFonts w:ascii="Courier New" w:hAnsi="Courier New" w:cs="Courier New"/>
        </w:rPr>
      </w:pPr>
      <w:r>
        <w:rPr>
          <w:rFonts w:cs="Courier New" w:ascii="Courier New" w:hAnsi="Courier New"/>
        </w:rPr>
        <w:t xml:space="preserve">ΑΘΑΝΑΣΙΟΣ ΞΑΡΧΑΣ (Υπ. Εμπορίου): Εγώ επιμένω ότι η αποδοχή της πρότασης του κ. Κατσιφάρα βελτίωσε τη διάταξη και βεβαίως αποδέχομαι τη συμπλήρωση, όπως την κάνει ο κ. Ζαφειρόπουλος. Την είχε πει, άλλωστε, και υποθέτω ότι γράφτηκε, ο κ. Ανδρεουλάκος την ώρα ακριβώς, που δήλωνα την αποδοχ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πρότασης του κ. Κατσιφάρα. Εξάλλου, η διάταξη υπάρχει πανομοιότυπη και στο νόμο 1868/89, ότι απαγορεύεται για 3 χρόνια τουλάχιστον, η εκμίσθωση για νέα επαγγελματική στέγη. Θα πάει για κατοικία.</w:t>
      </w:r>
    </w:p>
    <w:p>
      <w:pPr>
        <w:pStyle w:val="Style15"/>
        <w:rPr>
          <w:rFonts w:ascii="Courier New" w:hAnsi="Courier New" w:cs="Courier New"/>
        </w:rPr>
      </w:pPr>
      <w:r>
        <w:rPr>
          <w:rFonts w:cs="Courier New" w:ascii="Courier New" w:hAnsi="Courier New"/>
        </w:rPr>
        <w:t>Άλλωστε, από την αρχή το είπαμε, το λέει και η εισηγητική έκθεση, ότι θέλουμε να γίνει κατοικία και η διάταξη λέει "να μπορεί να χρησιμοποιηθεί για κατοικία". Θα μπορούσε να σταθεί εκεί, αλλά επειδή είδα ότι δεν ήταν ξεκαθαρισμένο για ορισμένους, θέλησα να το ξεκαθαρίσουμε απόλυτα.</w:t>
      </w:r>
    </w:p>
    <w:p>
      <w:pPr>
        <w:pStyle w:val="Style15"/>
        <w:rPr>
          <w:rFonts w:ascii="Courier New" w:hAnsi="Courier New" w:cs="Courier New"/>
        </w:rPr>
      </w:pPr>
      <w:r>
        <w:rPr>
          <w:rFonts w:cs="Courier New" w:ascii="Courier New" w:hAnsi="Courier New"/>
        </w:rPr>
        <w:t>Λυπάμαι, γιατί δεν μπορώ να αποδεχθώ την εξαίρεση που προτείνει για τους οίκους ευγηρίας ο κ. Κακλαμάνης. Για τα θέματα του δημοσίου δεν νομίζω ότι στέκει, διότι το δημόσιο δεν κάνει επάγγελμα, για να έχει επαγγελματική στέγη. Για τα 120 μέτρα, που μπορεί να τεθεί θέμα, είναι στην άλλη ενότητα και θα το συζητήσουμε.</w:t>
      </w:r>
    </w:p>
    <w:p>
      <w:pPr>
        <w:pStyle w:val="Style15"/>
        <w:rPr>
          <w:rFonts w:ascii="Courier New" w:hAnsi="Courier New" w:cs="Courier New"/>
        </w:rPr>
      </w:pPr>
      <w:r>
        <w:rPr>
          <w:rFonts w:cs="Courier New" w:ascii="Courier New" w:hAnsi="Courier New"/>
        </w:rPr>
        <w:t>Κάποιος συνάδελφος ρώτησε, αν υπάρχουν κυρώσεις. Τις προβλέπει η διάταξη. Και αν παραβεί αυτούς τους όρους και τις προϋποθέσεις -ο κ. Ποττάκης είπε ότι δεν είναι ακριβής ο χαρακτηρισμός, αλλά δεν με βρίσκει σύμφωνο - υφίσταται τις συνέπειες που προβλέπει το άρθρο 13 του νόμου 813.</w:t>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έχει εξαντληθεί ο κατάλογος των εγγεγραμμένων ομιλητών για το άρθρο 4. </w:t>
      </w:r>
    </w:p>
    <w:p>
      <w:pPr>
        <w:pStyle w:val="Style15"/>
        <w:rPr>
          <w:rFonts w:ascii="Courier New" w:hAnsi="Courier New" w:cs="Courier New"/>
        </w:rPr>
      </w:pPr>
      <w:r>
        <w:rPr>
          <w:rFonts w:cs="Courier New" w:ascii="Courier New" w:hAnsi="Courier New"/>
        </w:rPr>
        <w:t>Έχει υποβληθεί αίτηση ονομαστικής ψηφοφορίας, σύμφωνα με το άρθρο 72 του Κανονισμού, από την Πτέρυγα του ΠΑΣΟΚ, την οποία υπογράφουν οι κάτωθι κύριοι συνάδελφοι και της οποίας το κείμενο έχει ως εξής:</w:t>
      </w:r>
    </w:p>
    <w:p>
      <w:pPr>
        <w:pStyle w:val="Style15"/>
        <w:rPr>
          <w:rFonts w:ascii="Courier New" w:hAnsi="Courier New" w:cs="Courier New"/>
        </w:rPr>
      </w:pPr>
      <w:r>
        <w:rPr>
          <w:rFonts w:cs="Courier New" w:ascii="Courier New" w:hAnsi="Courier New"/>
        </w:rPr>
        <w:t>"Κύριε Πρόεδρε,</w:t>
      </w:r>
    </w:p>
    <w:p>
      <w:pPr>
        <w:pStyle w:val="Style15"/>
        <w:rPr>
          <w:rFonts w:ascii="Courier New" w:hAnsi="Courier New" w:cs="Courier New"/>
        </w:rPr>
      </w:pPr>
      <w:r>
        <w:rPr>
          <w:rFonts w:cs="Courier New" w:ascii="Courier New" w:hAnsi="Courier New"/>
        </w:rPr>
        <w:t>Οι παρακάτω βουλευτές ζητούμε ονομαστική ψηφοφορία στο άρθρο 4 του συζητούμεν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ιτού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ης Α. Πο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σχος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Κατσιφά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άσιμος Αρσένης</w:t>
      </w:r>
    </w:p>
    <w:p>
      <w:pPr>
        <w:pStyle w:val="Style15"/>
        <w:rPr>
          <w:rFonts w:ascii="Courier New" w:hAnsi="Courier New" w:cs="Courier New"/>
        </w:rPr>
      </w:pPr>
      <w:r>
        <w:rPr>
          <w:rFonts w:cs="Courier New" w:ascii="Courier New" w:hAnsi="Courier New"/>
        </w:rPr>
        <w:t>Νίκος Ακριτ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ώρος 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Δασκα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Φού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Σκου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Θω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ημητρακόπουλος</w:t>
      </w:r>
    </w:p>
    <w:p>
      <w:pPr>
        <w:pStyle w:val="Style15"/>
        <w:rPr>
          <w:rFonts w:ascii="Courier New" w:hAnsi="Courier New" w:cs="Courier New"/>
        </w:rPr>
      </w:pPr>
      <w:r>
        <w:rPr>
          <w:rFonts w:cs="Courier New" w:ascii="Courier New" w:hAnsi="Courier New"/>
        </w:rPr>
        <w:t>Αν. Πεπ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ος Παπαντωνίου</w:t>
      </w:r>
    </w:p>
    <w:p>
      <w:pPr>
        <w:pStyle w:val="Style15"/>
        <w:rPr>
          <w:rFonts w:ascii="Courier New" w:hAnsi="Courier New" w:cs="Courier New"/>
        </w:rPr>
      </w:pPr>
      <w:r>
        <w:rPr>
          <w:rFonts w:cs="Courier New" w:ascii="Courier New" w:hAnsi="Courier New"/>
        </w:rPr>
        <w:t>Βασίλης Παπαδ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ήτρης Τσοβ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ης Χαραλάμπους</w:t>
      </w:r>
    </w:p>
    <w:p>
      <w:pPr>
        <w:pStyle w:val="Style15"/>
        <w:rPr>
          <w:rFonts w:ascii="Courier New" w:hAnsi="Courier New" w:cs="Courier New"/>
        </w:rPr>
      </w:pPr>
      <w:r>
        <w:rPr>
          <w:rFonts w:cs="Courier New" w:ascii="Courier New" w:hAnsi="Courier New"/>
        </w:rPr>
        <w:t>Θανάσης Φιλιππόπουλος</w:t>
      </w:r>
    </w:p>
    <w:p>
      <w:pPr>
        <w:pStyle w:val="Style15"/>
        <w:rPr>
          <w:rFonts w:ascii="Courier New" w:hAnsi="Courier New" w:cs="Courier New"/>
        </w:rPr>
      </w:pPr>
      <w:r>
        <w:rPr>
          <w:rFonts w:cs="Courier New" w:ascii="Courier New" w:hAnsi="Courier New"/>
        </w:rPr>
        <w:t>Δημ. Γεωργακόπουλος"</w:t>
      </w:r>
    </w:p>
    <w:p>
      <w:pPr>
        <w:pStyle w:val="Style15"/>
        <w:rPr>
          <w:rFonts w:ascii="Courier New" w:hAnsi="Courier New" w:cs="Courier New"/>
        </w:rPr>
      </w:pPr>
      <w:r>
        <w:rPr>
          <w:rFonts w:cs="Courier New" w:ascii="Courier New" w:hAnsi="Courier New"/>
        </w:rPr>
        <w:t>Εκφωνώ τα ονόματα των υποβαλλόντων την αίτηση εκ νέου για να διαπιστωθεί αν υπάρχει ο απαιτούμενος κατά τον Κανονισμό αριθμός των συναδέλφων για την υποβολής της: Ιωάννης Ποττάκης, παρών. Μόσχος Γικόνογλου, παρών. Γεώργιος Κατσιφάρας, παρών. Γεράσιμος Αρσένης, παρών. Νικόλαος Ακριτίδης, παρών. Φλώρος Κωνσταντίνου, παρών. Γεώργιος Δασκαλάκης, παρών. Ανδρέας Φούρας, παρών. Εμμανουήλ Σκουλάκης, παρών. Μαρία Θωμά, παρούσα. Αναστάσιος Πεπονής, παρών. Γιάννος Παπαντωνίου, παρών. Βασίλειος Παπαδόπουλος, παρών. Δημήτριος Τσοβόλας, παρών. Ιωάννης Χαραλάμπους, παρών. Αθανάσιος Φιλιππόπουλος, παρών. Δημήτριος Γεωργακόπουλος, παρών και Ιωάννης Σκουλαρίκης, παρών.</w:t>
      </w:r>
    </w:p>
    <w:p>
      <w:pPr>
        <w:pStyle w:val="Style15"/>
        <w:rPr>
          <w:rFonts w:ascii="Courier New" w:hAnsi="Courier New" w:cs="Courier New"/>
        </w:rPr>
      </w:pPr>
      <w:r>
        <w:rPr>
          <w:rFonts w:cs="Courier New" w:ascii="Courier New" w:hAnsi="Courier New"/>
        </w:rPr>
        <w:t>Άπαντες παρόντες. Κατόπιν τούτου, σύμφωνα με το άρθρο 72, θα διακόψουμε για 10 λεπτά, προκειμένου να αρχίσει η ψηφοφορία.</w:t>
      </w:r>
    </w:p>
    <w:p>
      <w:pPr>
        <w:pStyle w:val="Style15"/>
        <w:rPr>
          <w:rFonts w:ascii="Courier New" w:hAnsi="Courier New" w:cs="Courier New"/>
        </w:rPr>
      </w:pP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t>ΠΡΟΕΔΡΟΣ (Αθανάσιος Τσαλδάρης): Κύριοι συνάδελφοι, επαναλαμβάνεται η διακοπείσα συνεδρίαση.</w:t>
      </w:r>
    </w:p>
    <w:p>
      <w:pPr>
        <w:pStyle w:val="Style15"/>
        <w:rPr>
          <w:rFonts w:ascii="Courier New" w:hAnsi="Courier New" w:cs="Courier New"/>
        </w:rPr>
      </w:pPr>
      <w:r>
        <w:rPr>
          <w:rFonts w:cs="Courier New" w:ascii="Courier New" w:hAnsi="Courier New"/>
        </w:rPr>
        <w:t>Καλούνται επί του καταλόγου οι κύριοι Βάιος Σταθόπουλος από τη Νέα Δημοκρατία και Ιωάννης Ανθόπουλος από το ΠΑΣΟΚ.</w:t>
      </w:r>
    </w:p>
    <w:p>
      <w:pPr>
        <w:pStyle w:val="Style15"/>
        <w:rPr>
          <w:rFonts w:ascii="Courier New" w:hAnsi="Courier New" w:cs="Courier New"/>
        </w:rPr>
      </w:pP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t>Παρακαλώ ησυχία, κύριοι συνάδελφοι.</w:t>
      </w:r>
    </w:p>
    <w:p>
      <w:pPr>
        <w:pStyle w:val="Style15"/>
        <w:rPr>
          <w:rFonts w:ascii="Courier New" w:hAnsi="Courier New" w:cs="Courier New"/>
        </w:rPr>
      </w:pPr>
      <w:r>
        <w:rPr>
          <w:rFonts w:cs="Courier New" w:ascii="Courier New" w:hAnsi="Courier New"/>
        </w:rPr>
        <w:t>Οι ψηφίζοντες το άρθρο 4 λένε ΝΑΙ</w:t>
      </w:r>
    </w:p>
    <w:p>
      <w:pPr>
        <w:pStyle w:val="Style15"/>
        <w:rPr>
          <w:rFonts w:ascii="Courier New" w:hAnsi="Courier New" w:cs="Courier New"/>
        </w:rPr>
      </w:pPr>
      <w:r>
        <w:rPr>
          <w:rFonts w:cs="Courier New" w:ascii="Courier New" w:hAnsi="Courier New"/>
        </w:rPr>
        <w:t>Οι καταψηφίζοντες το άρθρο λένε ΟΧΙ.</w:t>
      </w:r>
    </w:p>
    <w:p>
      <w:pPr>
        <w:pStyle w:val="Style15"/>
        <w:rPr>
          <w:rFonts w:ascii="Courier New" w:hAnsi="Courier New" w:cs="Courier New"/>
        </w:rPr>
      </w:pPr>
      <w:r>
        <w:rPr>
          <w:rFonts w:cs="Courier New" w:ascii="Courier New" w:hAnsi="Courier New"/>
        </w:rPr>
        <w:t>Ο συνάδελφος κ. Θ. Κατσανέβας, παρεκάλεσε να ψηφίσει πρώτος, λόγω μιας υποχρεώσεώς του. Ελπίζω το Τμήμα να συναινεί.</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ΟΣ (Αθανάσιος Τσαλδάρης): Αρχίζ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 Η Φ Ο Φ Ο Ρ Ι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ΑΝΑΓΝΩΣΗ ΤΟΥ ΚΑΤΑΛΟΓΟΥ)</w:t>
      </w:r>
    </w:p>
    <w:p>
      <w:pPr>
        <w:pStyle w:val="Style15"/>
        <w:rPr>
          <w:rFonts w:ascii="Courier New" w:hAnsi="Courier New" w:cs="Courier New"/>
        </w:rPr>
      </w:pPr>
      <w:r>
        <w:rPr>
          <w:rFonts w:cs="Courier New" w:ascii="Courier New" w:hAnsi="Courier New"/>
        </w:rPr>
        <w:t>ΠΡΟΕΔΡΕΥΩΝ (Νικόλαος Κατσαρός): Υπάρχει κανείς κύριος συνάδελφος που δεν άκουσε το όνομά του; Κανένας.</w:t>
      </w:r>
    </w:p>
    <w:p>
      <w:pPr>
        <w:pStyle w:val="Style15"/>
        <w:rPr>
          <w:rFonts w:ascii="Courier New" w:hAnsi="Courier New" w:cs="Courier New"/>
        </w:rPr>
      </w:pPr>
      <w:r>
        <w:rPr>
          <w:rFonts w:cs="Courier New" w:ascii="Courier New" w:hAnsi="Courier New"/>
        </w:rPr>
        <w:t>Κηρύσσεται περαιωμένη η ψηφοφορία και παρακαλώ να γίνει η καταμέτρηση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ΚΑΤΑΜΕΤΡΗΣΗ)</w:t>
      </w:r>
    </w:p>
    <w:p>
      <w:pPr>
        <w:pStyle w:val="Style15"/>
        <w:rPr>
          <w:rFonts w:ascii="Courier New" w:hAnsi="Courier New" w:cs="Courier New"/>
        </w:rPr>
      </w:pPr>
      <w:r>
        <w:rPr>
          <w:rFonts w:cs="Courier New" w:ascii="Courier New" w:hAnsi="Courier New"/>
        </w:rPr>
        <w:t>ΠΡΟΕΔΡΕΥΩΝ (Νικόλαος Κατσαρός): `Εχω τη τιμή να σας ανακοινώσω το αποτέλεσμα της διεξαχθείσης ψηφοφορίας.</w:t>
      </w:r>
    </w:p>
    <w:p>
      <w:pPr>
        <w:pStyle w:val="Style15"/>
        <w:rPr>
          <w:rFonts w:ascii="Courier New" w:hAnsi="Courier New" w:cs="Courier New"/>
        </w:rPr>
      </w:pPr>
      <w:r>
        <w:rPr>
          <w:rFonts w:cs="Courier New" w:ascii="Courier New" w:hAnsi="Courier New"/>
        </w:rPr>
        <w:t>Υπέρ του άρθρου 4 ψήφισαν 51.</w:t>
      </w:r>
    </w:p>
    <w:p>
      <w:pPr>
        <w:pStyle w:val="Style15"/>
        <w:rPr>
          <w:rFonts w:ascii="Courier New" w:hAnsi="Courier New" w:cs="Courier New"/>
        </w:rPr>
      </w:pPr>
      <w:r>
        <w:rPr>
          <w:rFonts w:cs="Courier New" w:ascii="Courier New" w:hAnsi="Courier New"/>
        </w:rPr>
        <w:t>Κατά του άρθρου 4 ψήφισαν 49και ένας ψήφισε "παρών" σύμφωνα με το κάτωθι πρωτόκολλο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Υ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4 Ιουνίου ως και 11 Ιουλίου 1991)</w:t>
      </w:r>
    </w:p>
    <w:p>
      <w:pPr>
        <w:pStyle w:val="Style15"/>
        <w:rPr>
          <w:rFonts w:ascii="Courier New" w:hAnsi="Courier New" w:cs="Courier New"/>
        </w:rPr>
      </w:pPr>
      <w:r>
        <w:rPr>
          <w:rFonts w:cs="Courier New" w:ascii="Courier New" w:hAnsi="Courier New"/>
        </w:rPr>
        <w:t>Αγγελόπουλος Νικόλαος ΝΑΙ</w:t>
      </w:r>
    </w:p>
    <w:p>
      <w:pPr>
        <w:pStyle w:val="Style15"/>
        <w:rPr>
          <w:rFonts w:ascii="Courier New" w:hAnsi="Courier New" w:cs="Courier New"/>
        </w:rPr>
      </w:pPr>
      <w:r>
        <w:rPr>
          <w:rFonts w:cs="Courier New" w:ascii="Courier New" w:hAnsi="Courier New"/>
        </w:rPr>
        <w:t>Σερέτης Θωμάς ΝΑΙ</w:t>
      </w:r>
    </w:p>
    <w:p>
      <w:pPr>
        <w:pStyle w:val="Style15"/>
        <w:rPr>
          <w:rFonts w:ascii="Courier New" w:hAnsi="Courier New" w:cs="Courier New"/>
        </w:rPr>
      </w:pPr>
      <w:r>
        <w:rPr>
          <w:rFonts w:cs="Courier New" w:ascii="Courier New" w:hAnsi="Courier New"/>
        </w:rPr>
        <w:t>Αναγνωστόπουλος Θεόδωρος ΝΑΙ</w:t>
      </w:r>
    </w:p>
    <w:p>
      <w:pPr>
        <w:pStyle w:val="Style15"/>
        <w:rPr>
          <w:rFonts w:ascii="Courier New" w:hAnsi="Courier New" w:cs="Courier New"/>
        </w:rPr>
      </w:pPr>
      <w:r>
        <w:rPr>
          <w:rFonts w:cs="Courier New" w:ascii="Courier New" w:hAnsi="Courier New"/>
        </w:rPr>
        <w:t>Αναστασόπουλος Νικόλαος ΝΑΙ</w:t>
      </w:r>
    </w:p>
    <w:p>
      <w:pPr>
        <w:pStyle w:val="Style15"/>
        <w:rPr>
          <w:rFonts w:ascii="Courier New" w:hAnsi="Courier New" w:cs="Courier New"/>
        </w:rPr>
      </w:pPr>
      <w:r>
        <w:rPr>
          <w:rFonts w:cs="Courier New" w:ascii="Courier New" w:hAnsi="Courier New"/>
        </w:rPr>
        <w:t>Ανδρεουλάκος Απόστολος ΝΑΙ</w:t>
      </w:r>
    </w:p>
    <w:p>
      <w:pPr>
        <w:pStyle w:val="Style15"/>
        <w:rPr>
          <w:rFonts w:ascii="Courier New" w:hAnsi="Courier New" w:cs="Courier New"/>
        </w:rPr>
      </w:pPr>
      <w:r>
        <w:rPr>
          <w:rFonts w:cs="Courier New" w:ascii="Courier New" w:hAnsi="Courier New"/>
        </w:rPr>
        <w:t>Μπέλλος Τριαντάφυλλος ΝΑΙ</w:t>
      </w:r>
    </w:p>
    <w:p>
      <w:pPr>
        <w:pStyle w:val="Style15"/>
        <w:rPr>
          <w:rFonts w:ascii="Courier New" w:hAnsi="Courier New" w:cs="Courier New"/>
        </w:rPr>
      </w:pPr>
      <w:r>
        <w:rPr>
          <w:rFonts w:cs="Courier New" w:ascii="Courier New" w:hAnsi="Courier New"/>
        </w:rPr>
        <w:t>Βουγιουκλάκης Ηλίας ΝΑΙ</w:t>
      </w:r>
    </w:p>
    <w:p>
      <w:pPr>
        <w:pStyle w:val="Style15"/>
        <w:rPr>
          <w:rFonts w:ascii="Courier New" w:hAnsi="Courier New" w:cs="Courier New"/>
        </w:rPr>
      </w:pPr>
      <w:r>
        <w:rPr>
          <w:rFonts w:cs="Courier New" w:ascii="Courier New" w:hAnsi="Courier New"/>
        </w:rPr>
        <w:t>Γιαννέλης-Θεοδοσιάδης Ιωάννης ΝΑΙ</w:t>
      </w:r>
    </w:p>
    <w:p>
      <w:pPr>
        <w:pStyle w:val="Style15"/>
        <w:rPr>
          <w:rFonts w:ascii="Courier New" w:hAnsi="Courier New" w:cs="Courier New"/>
        </w:rPr>
      </w:pPr>
      <w:r>
        <w:rPr>
          <w:rFonts w:cs="Courier New" w:ascii="Courier New" w:hAnsi="Courier New"/>
        </w:rPr>
        <w:t>Δαμιανός Θεόδωρος ΝΑΙ</w:t>
      </w:r>
    </w:p>
    <w:p>
      <w:pPr>
        <w:pStyle w:val="Style15"/>
        <w:rPr>
          <w:rFonts w:ascii="Courier New" w:hAnsi="Courier New" w:cs="Courier New"/>
        </w:rPr>
      </w:pPr>
      <w:r>
        <w:rPr>
          <w:rFonts w:cs="Courier New" w:ascii="Courier New" w:hAnsi="Courier New"/>
        </w:rPr>
        <w:t>Ζαφειρόπουλος Επαμεινώνδας ΝΑΙ</w:t>
      </w:r>
    </w:p>
    <w:p>
      <w:pPr>
        <w:pStyle w:val="Style15"/>
        <w:rPr>
          <w:rFonts w:ascii="Courier New" w:hAnsi="Courier New" w:cs="Courier New"/>
        </w:rPr>
      </w:pPr>
      <w:r>
        <w:rPr>
          <w:rFonts w:cs="Courier New" w:ascii="Courier New" w:hAnsi="Courier New"/>
        </w:rPr>
        <w:t>Κάκαλος Νικόλαος ΝΑΙ</w:t>
      </w:r>
    </w:p>
    <w:p>
      <w:pPr>
        <w:pStyle w:val="Style15"/>
        <w:rPr>
          <w:rFonts w:ascii="Courier New" w:hAnsi="Courier New" w:cs="Courier New"/>
        </w:rPr>
      </w:pPr>
      <w:r>
        <w:rPr>
          <w:rFonts w:cs="Courier New" w:ascii="Courier New" w:hAnsi="Courier New"/>
        </w:rPr>
        <w:t>Κακλαμάνης Νικήτας ΝΑΙ</w:t>
      </w:r>
    </w:p>
    <w:p>
      <w:pPr>
        <w:pStyle w:val="Style15"/>
        <w:rPr>
          <w:rFonts w:ascii="Courier New" w:hAnsi="Courier New" w:cs="Courier New"/>
        </w:rPr>
      </w:pPr>
      <w:r>
        <w:rPr>
          <w:rFonts w:cs="Courier New" w:ascii="Courier New" w:hAnsi="Courier New"/>
        </w:rPr>
        <w:t>Καλαϊτζίδης Χρήστος ΝΑΙ</w:t>
      </w:r>
    </w:p>
    <w:p>
      <w:pPr>
        <w:pStyle w:val="Style15"/>
        <w:rPr>
          <w:rFonts w:ascii="Courier New" w:hAnsi="Courier New" w:cs="Courier New"/>
        </w:rPr>
      </w:pPr>
      <w:r>
        <w:rPr>
          <w:rFonts w:cs="Courier New" w:ascii="Courier New" w:hAnsi="Courier New"/>
        </w:rPr>
        <w:t>Καλός Γεώργιος ΝΑΙ</w:t>
      </w:r>
    </w:p>
    <w:p>
      <w:pPr>
        <w:pStyle w:val="Style15"/>
        <w:rPr>
          <w:rFonts w:ascii="Courier New" w:hAnsi="Courier New" w:cs="Courier New"/>
        </w:rPr>
      </w:pPr>
      <w:r>
        <w:rPr>
          <w:rFonts w:cs="Courier New" w:ascii="Courier New" w:hAnsi="Courier New"/>
        </w:rPr>
        <w:t>Κανελλοπούλου Κρινιώ ΝΑΙ</w:t>
      </w:r>
    </w:p>
    <w:p>
      <w:pPr>
        <w:pStyle w:val="Style15"/>
        <w:rPr>
          <w:rFonts w:ascii="Courier New" w:hAnsi="Courier New" w:cs="Courier New"/>
        </w:rPr>
      </w:pPr>
      <w:r>
        <w:rPr>
          <w:rFonts w:cs="Courier New" w:ascii="Courier New" w:hAnsi="Courier New"/>
        </w:rPr>
        <w:t>Δελημήτσος Παναγιώτης ΝΑΙ</w:t>
      </w:r>
    </w:p>
    <w:p>
      <w:pPr>
        <w:pStyle w:val="Style15"/>
        <w:rPr>
          <w:rFonts w:ascii="Courier New" w:hAnsi="Courier New" w:cs="Courier New"/>
        </w:rPr>
      </w:pPr>
      <w:r>
        <w:rPr>
          <w:rFonts w:cs="Courier New" w:ascii="Courier New" w:hAnsi="Courier New"/>
        </w:rPr>
        <w:t>Βαρδαρινός Βασίλειος ΝΑΙ</w:t>
      </w:r>
    </w:p>
    <w:p>
      <w:pPr>
        <w:pStyle w:val="Style15"/>
        <w:rPr>
          <w:rFonts w:ascii="Courier New" w:hAnsi="Courier New" w:cs="Courier New"/>
        </w:rPr>
      </w:pPr>
      <w:r>
        <w:rPr>
          <w:rFonts w:cs="Courier New" w:ascii="Courier New" w:hAnsi="Courier New"/>
        </w:rPr>
        <w:t>Κατσαρός Νικόλαος ΝΑΙ</w:t>
      </w:r>
    </w:p>
    <w:p>
      <w:pPr>
        <w:pStyle w:val="Style15"/>
        <w:rPr>
          <w:rFonts w:ascii="Courier New" w:hAnsi="Courier New" w:cs="Courier New"/>
        </w:rPr>
      </w:pPr>
      <w:r>
        <w:rPr>
          <w:rFonts w:cs="Courier New" w:ascii="Courier New" w:hAnsi="Courier New"/>
        </w:rPr>
        <w:t>Κατσιγιάννης Χρήστος ΝΑΙ</w:t>
      </w:r>
    </w:p>
    <w:p>
      <w:pPr>
        <w:pStyle w:val="Style15"/>
        <w:rPr>
          <w:rFonts w:ascii="Courier New" w:hAnsi="Courier New" w:cs="Courier New"/>
        </w:rPr>
      </w:pPr>
      <w:r>
        <w:rPr>
          <w:rFonts w:cs="Courier New" w:ascii="Courier New" w:hAnsi="Courier New"/>
        </w:rPr>
        <w:t>Κοντογιαννόπουλος Βασίλειος ΝΑΙ</w:t>
      </w:r>
    </w:p>
    <w:p>
      <w:pPr>
        <w:pStyle w:val="Style15"/>
        <w:rPr>
          <w:rFonts w:ascii="Courier New" w:hAnsi="Courier New" w:cs="Courier New"/>
        </w:rPr>
      </w:pPr>
      <w:r>
        <w:rPr>
          <w:rFonts w:cs="Courier New" w:ascii="Courier New" w:hAnsi="Courier New"/>
        </w:rPr>
        <w:t>Κοσκινάς Χρήστος ΝΑΙ</w:t>
      </w:r>
    </w:p>
    <w:p>
      <w:pPr>
        <w:pStyle w:val="Style15"/>
        <w:rPr>
          <w:rFonts w:ascii="Courier New" w:hAnsi="Courier New" w:cs="Courier New"/>
        </w:rPr>
      </w:pPr>
      <w:r>
        <w:rPr>
          <w:rFonts w:cs="Courier New" w:ascii="Courier New" w:hAnsi="Courier New"/>
        </w:rPr>
        <w:t>Κούρτης Θωμάς ΝΑΙ</w:t>
      </w:r>
    </w:p>
    <w:p>
      <w:pPr>
        <w:pStyle w:val="Style15"/>
        <w:rPr>
          <w:rFonts w:ascii="Courier New" w:hAnsi="Courier New" w:cs="Courier New"/>
        </w:rPr>
      </w:pPr>
      <w:r>
        <w:rPr>
          <w:rFonts w:cs="Courier New" w:ascii="Courier New" w:hAnsi="Courier New"/>
        </w:rPr>
        <w:t>Κωνσταντινίδης Κων/νος ΝΑΙ</w:t>
      </w:r>
    </w:p>
    <w:p>
      <w:pPr>
        <w:pStyle w:val="Style15"/>
        <w:rPr>
          <w:rFonts w:ascii="Courier New" w:hAnsi="Courier New" w:cs="Courier New"/>
        </w:rPr>
      </w:pPr>
      <w:r>
        <w:rPr>
          <w:rFonts w:cs="Courier New" w:ascii="Courier New" w:hAnsi="Courier New"/>
        </w:rPr>
        <w:t>Λαμπρόπουλος Ιωάννης ΝΑΙ</w:t>
      </w:r>
    </w:p>
    <w:p>
      <w:pPr>
        <w:pStyle w:val="Style15"/>
        <w:rPr>
          <w:rFonts w:ascii="Courier New" w:hAnsi="Courier New" w:cs="Courier New"/>
        </w:rPr>
      </w:pPr>
      <w:r>
        <w:rPr>
          <w:rFonts w:cs="Courier New" w:ascii="Courier New" w:hAnsi="Courier New"/>
        </w:rPr>
        <w:t>Λιάπης Μιχάλης ΝΑΙ</w:t>
      </w:r>
    </w:p>
    <w:p>
      <w:pPr>
        <w:pStyle w:val="Style15"/>
        <w:rPr>
          <w:rFonts w:ascii="Courier New" w:hAnsi="Courier New" w:cs="Courier New"/>
        </w:rPr>
      </w:pPr>
      <w:r>
        <w:rPr>
          <w:rFonts w:cs="Courier New" w:ascii="Courier New" w:hAnsi="Courier New"/>
        </w:rPr>
        <w:t>Λιναρδάτος Νικόλαος ΝΑΙ</w:t>
      </w:r>
    </w:p>
    <w:p>
      <w:pPr>
        <w:pStyle w:val="Style15"/>
        <w:rPr>
          <w:rFonts w:ascii="Courier New" w:hAnsi="Courier New" w:cs="Courier New"/>
        </w:rPr>
      </w:pPr>
      <w:r>
        <w:rPr>
          <w:rFonts w:cs="Courier New" w:ascii="Courier New" w:hAnsi="Courier New"/>
        </w:rPr>
        <w:t>Μιμμής Αριστοτέλης ΝΑΙ</w:t>
      </w:r>
    </w:p>
    <w:p>
      <w:pPr>
        <w:pStyle w:val="Style15"/>
        <w:rPr>
          <w:rFonts w:ascii="Courier New" w:hAnsi="Courier New" w:cs="Courier New"/>
        </w:rPr>
      </w:pPr>
      <w:r>
        <w:rPr>
          <w:rFonts w:cs="Courier New" w:ascii="Courier New" w:hAnsi="Courier New"/>
        </w:rPr>
        <w:t>Μπεχράκης Διονύσιος ΝΑΙ</w:t>
      </w:r>
    </w:p>
    <w:p>
      <w:pPr>
        <w:pStyle w:val="Style15"/>
        <w:rPr>
          <w:rFonts w:ascii="Courier New" w:hAnsi="Courier New" w:cs="Courier New"/>
        </w:rPr>
      </w:pPr>
      <w:r>
        <w:rPr>
          <w:rFonts w:cs="Courier New" w:ascii="Courier New" w:hAnsi="Courier New"/>
        </w:rPr>
        <w:t>Μπουγάς Γεώργιος ΝΑΙ</w:t>
      </w:r>
    </w:p>
    <w:p>
      <w:pPr>
        <w:pStyle w:val="Style15"/>
        <w:rPr>
          <w:rFonts w:ascii="Courier New" w:hAnsi="Courier New" w:cs="Courier New"/>
        </w:rPr>
      </w:pPr>
      <w:r>
        <w:rPr>
          <w:rFonts w:cs="Courier New" w:ascii="Courier New" w:hAnsi="Courier New"/>
        </w:rPr>
        <w:t>Μπρατάκος Άγγελος ΝΑΙ</w:t>
      </w:r>
    </w:p>
    <w:p>
      <w:pPr>
        <w:pStyle w:val="Style15"/>
        <w:rPr>
          <w:rFonts w:ascii="Courier New" w:hAnsi="Courier New" w:cs="Courier New"/>
        </w:rPr>
      </w:pPr>
      <w:r>
        <w:rPr>
          <w:rFonts w:cs="Courier New" w:ascii="Courier New" w:hAnsi="Courier New"/>
        </w:rPr>
        <w:t>Νικολόπουλος Νικόλαος ΝΑΙ</w:t>
      </w:r>
    </w:p>
    <w:p>
      <w:pPr>
        <w:pStyle w:val="Style15"/>
        <w:rPr>
          <w:rFonts w:ascii="Courier New" w:hAnsi="Courier New" w:cs="Courier New"/>
        </w:rPr>
      </w:pPr>
      <w:r>
        <w:rPr>
          <w:rFonts w:cs="Courier New" w:ascii="Courier New" w:hAnsi="Courier New"/>
        </w:rPr>
        <w:t>Παπαγεωργίου Γεώργιος ΝΑΙ</w:t>
      </w:r>
    </w:p>
    <w:p>
      <w:pPr>
        <w:pStyle w:val="Style15"/>
        <w:rPr>
          <w:rFonts w:ascii="Courier New" w:hAnsi="Courier New" w:cs="Courier New"/>
        </w:rPr>
      </w:pPr>
      <w:r>
        <w:rPr>
          <w:rFonts w:cs="Courier New" w:ascii="Courier New" w:hAnsi="Courier New"/>
        </w:rPr>
        <w:t>Παπαγεωργόπουλος Ελευθέριος ΝΑΙ</w:t>
      </w:r>
    </w:p>
    <w:p>
      <w:pPr>
        <w:pStyle w:val="Style15"/>
        <w:rPr>
          <w:rFonts w:ascii="Courier New" w:hAnsi="Courier New" w:cs="Courier New"/>
        </w:rPr>
      </w:pPr>
      <w:r>
        <w:rPr>
          <w:rFonts w:cs="Courier New" w:ascii="Courier New" w:hAnsi="Courier New"/>
        </w:rPr>
        <w:t>Παπαδόπουλος Σπυρίδων ΝΑΙ</w:t>
      </w:r>
    </w:p>
    <w:p>
      <w:pPr>
        <w:pStyle w:val="Style15"/>
        <w:rPr>
          <w:rFonts w:ascii="Courier New" w:hAnsi="Courier New" w:cs="Courier New"/>
        </w:rPr>
      </w:pPr>
      <w:r>
        <w:rPr>
          <w:rFonts w:cs="Courier New" w:ascii="Courier New" w:hAnsi="Courier New"/>
        </w:rPr>
        <w:t>Παπαπολίτης Σωτήριος ΝΑΙ</w:t>
      </w:r>
    </w:p>
    <w:p>
      <w:pPr>
        <w:pStyle w:val="Style15"/>
        <w:rPr>
          <w:rFonts w:ascii="Courier New" w:hAnsi="Courier New" w:cs="Courier New"/>
        </w:rPr>
      </w:pPr>
      <w:r>
        <w:rPr>
          <w:rFonts w:cs="Courier New" w:ascii="Courier New" w:hAnsi="Courier New"/>
        </w:rPr>
        <w:t>Παπαφιλίππου Νικόλαος ΝΑΙ</w:t>
      </w:r>
    </w:p>
    <w:p>
      <w:pPr>
        <w:pStyle w:val="Style15"/>
        <w:rPr>
          <w:rFonts w:ascii="Courier New" w:hAnsi="Courier New" w:cs="Courier New"/>
        </w:rPr>
      </w:pPr>
      <w:r>
        <w:rPr>
          <w:rFonts w:cs="Courier New" w:ascii="Courier New" w:hAnsi="Courier New"/>
        </w:rPr>
        <w:t>Ποτήρης Κων/νος ΝΑΙ</w:t>
      </w:r>
    </w:p>
    <w:p>
      <w:pPr>
        <w:pStyle w:val="Style15"/>
        <w:rPr>
          <w:rFonts w:ascii="Courier New" w:hAnsi="Courier New" w:cs="Courier New"/>
        </w:rPr>
      </w:pPr>
      <w:r>
        <w:rPr>
          <w:rFonts w:cs="Courier New" w:ascii="Courier New" w:hAnsi="Courier New"/>
        </w:rPr>
        <w:t>Σαψάλης Κων/νος ΝΑΙ</w:t>
      </w:r>
    </w:p>
    <w:p>
      <w:pPr>
        <w:pStyle w:val="Style15"/>
        <w:rPr>
          <w:rFonts w:ascii="Courier New" w:hAnsi="Courier New" w:cs="Courier New"/>
        </w:rPr>
      </w:pPr>
      <w:r>
        <w:rPr>
          <w:rFonts w:cs="Courier New" w:ascii="Courier New" w:hAnsi="Courier New"/>
        </w:rPr>
        <w:t>Σιούφας Δημήτριος ΝΑΙ</w:t>
      </w:r>
    </w:p>
    <w:p>
      <w:pPr>
        <w:pStyle w:val="Style15"/>
        <w:rPr>
          <w:rFonts w:ascii="Courier New" w:hAnsi="Courier New" w:cs="Courier New"/>
        </w:rPr>
      </w:pPr>
      <w:r>
        <w:rPr>
          <w:rFonts w:cs="Courier New" w:ascii="Courier New" w:hAnsi="Courier New"/>
        </w:rPr>
        <w:t>Σπηλιόπουλος Αναστάσιος ΝΑΙ</w:t>
      </w:r>
    </w:p>
    <w:p>
      <w:pPr>
        <w:pStyle w:val="Style15"/>
        <w:rPr>
          <w:rFonts w:ascii="Courier New" w:hAnsi="Courier New" w:cs="Courier New"/>
        </w:rPr>
      </w:pPr>
      <w:r>
        <w:rPr>
          <w:rFonts w:cs="Courier New" w:ascii="Courier New" w:hAnsi="Courier New"/>
        </w:rPr>
        <w:t>Σπηλιωτόπουλος Σπήλιος ΝΑΙ</w:t>
      </w:r>
    </w:p>
    <w:p>
      <w:pPr>
        <w:pStyle w:val="Style15"/>
        <w:rPr>
          <w:rFonts w:ascii="Courier New" w:hAnsi="Courier New" w:cs="Courier New"/>
        </w:rPr>
      </w:pPr>
      <w:r>
        <w:rPr>
          <w:rFonts w:cs="Courier New" w:ascii="Courier New" w:hAnsi="Courier New"/>
        </w:rPr>
        <w:t>Σταθόπουλος Βάϊος ΝΑΙ</w:t>
      </w:r>
    </w:p>
    <w:p>
      <w:pPr>
        <w:pStyle w:val="Style15"/>
        <w:rPr>
          <w:rFonts w:ascii="Courier New" w:hAnsi="Courier New" w:cs="Courier New"/>
        </w:rPr>
      </w:pPr>
      <w:r>
        <w:rPr>
          <w:rFonts w:cs="Courier New" w:ascii="Courier New" w:hAnsi="Courier New"/>
        </w:rPr>
        <w:t>Σταθόπουλος Ιωάννης ΝΑΙ</w:t>
      </w:r>
    </w:p>
    <w:p>
      <w:pPr>
        <w:pStyle w:val="Style15"/>
        <w:rPr>
          <w:rFonts w:ascii="Courier New" w:hAnsi="Courier New" w:cs="Courier New"/>
        </w:rPr>
      </w:pPr>
      <w:r>
        <w:rPr>
          <w:rFonts w:cs="Courier New" w:ascii="Courier New" w:hAnsi="Courier New"/>
        </w:rPr>
        <w:t>Σταμάτης Γ. Δημήτριος ΝΑΙ</w:t>
      </w:r>
    </w:p>
    <w:p>
      <w:pPr>
        <w:pStyle w:val="Style15"/>
        <w:rPr>
          <w:rFonts w:ascii="Courier New" w:hAnsi="Courier New" w:cs="Courier New"/>
        </w:rPr>
      </w:pPr>
      <w:r>
        <w:rPr>
          <w:rFonts w:cs="Courier New" w:ascii="Courier New" w:hAnsi="Courier New"/>
        </w:rPr>
        <w:t>Σταμάτης Ι. Δημήτριος ΝΑΙ</w:t>
      </w:r>
    </w:p>
    <w:p>
      <w:pPr>
        <w:pStyle w:val="Style15"/>
        <w:rPr>
          <w:rFonts w:ascii="Courier New" w:hAnsi="Courier New" w:cs="Courier New"/>
        </w:rPr>
      </w:pPr>
      <w:r>
        <w:rPr>
          <w:rFonts w:cs="Courier New" w:ascii="Courier New" w:hAnsi="Courier New"/>
        </w:rPr>
        <w:t>Στεφανόπουλος Στέφανος ΝΑΙ</w:t>
      </w:r>
    </w:p>
    <w:p>
      <w:pPr>
        <w:pStyle w:val="Style15"/>
        <w:rPr>
          <w:rFonts w:ascii="Courier New" w:hAnsi="Courier New" w:cs="Courier New"/>
        </w:rPr>
      </w:pPr>
      <w:r>
        <w:rPr>
          <w:rFonts w:cs="Courier New" w:ascii="Courier New" w:hAnsi="Courier New"/>
        </w:rPr>
        <w:t>Σωτηρόπουλος Βασίλειος ΝΑΙ</w:t>
      </w:r>
    </w:p>
    <w:p>
      <w:pPr>
        <w:pStyle w:val="Style15"/>
        <w:rPr>
          <w:rFonts w:ascii="Courier New" w:hAnsi="Courier New" w:cs="Courier New"/>
        </w:rPr>
      </w:pPr>
      <w:r>
        <w:rPr>
          <w:rFonts w:cs="Courier New" w:ascii="Courier New" w:hAnsi="Courier New"/>
        </w:rPr>
        <w:t>Τατούλης Πέτρος ΝΑΙ</w:t>
      </w:r>
    </w:p>
    <w:p>
      <w:pPr>
        <w:pStyle w:val="Style15"/>
        <w:rPr>
          <w:rFonts w:ascii="Courier New" w:hAnsi="Courier New" w:cs="Courier New"/>
        </w:rPr>
      </w:pPr>
      <w:r>
        <w:rPr>
          <w:rFonts w:cs="Courier New" w:ascii="Courier New" w:hAnsi="Courier New"/>
        </w:rPr>
        <w:t>Τσαλδάρης Αθανάσιος ΝΑΙ</w:t>
      </w:r>
    </w:p>
    <w:p>
      <w:pPr>
        <w:pStyle w:val="Style15"/>
        <w:rPr>
          <w:rFonts w:ascii="Courier New" w:hAnsi="Courier New" w:cs="Courier New"/>
        </w:rPr>
      </w:pPr>
      <w:r>
        <w:rPr>
          <w:rFonts w:cs="Courier New" w:ascii="Courier New" w:hAnsi="Courier New"/>
        </w:rPr>
        <w:t>Φράγκος Δημήτριος 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ωματάς Ιωάννης ΝΑΙ</w:t>
      </w:r>
    </w:p>
    <w:p>
      <w:pPr>
        <w:pStyle w:val="Style15"/>
        <w:rPr>
          <w:rFonts w:ascii="Courier New" w:hAnsi="Courier New" w:cs="Courier New"/>
        </w:rPr>
      </w:pPr>
      <w:r>
        <w:rPr>
          <w:rFonts w:cs="Courier New" w:ascii="Courier New" w:hAnsi="Courier New"/>
        </w:rPr>
        <w:t>Αδαμόπουλος Γεώργιος ΟΧΙ</w:t>
      </w:r>
    </w:p>
    <w:p>
      <w:pPr>
        <w:pStyle w:val="Style15"/>
        <w:rPr>
          <w:rFonts w:ascii="Courier New" w:hAnsi="Courier New" w:cs="Courier New"/>
        </w:rPr>
      </w:pPr>
      <w:r>
        <w:rPr>
          <w:rFonts w:cs="Courier New" w:ascii="Courier New" w:hAnsi="Courier New"/>
        </w:rPr>
        <w:t>Ακριτίδης Νικόλαος ΟΧΙ</w:t>
      </w:r>
    </w:p>
    <w:p>
      <w:pPr>
        <w:pStyle w:val="Style15"/>
        <w:rPr>
          <w:rFonts w:ascii="Courier New" w:hAnsi="Courier New" w:cs="Courier New"/>
        </w:rPr>
      </w:pPr>
      <w:r>
        <w:rPr>
          <w:rFonts w:cs="Courier New" w:ascii="Courier New" w:hAnsi="Courier New"/>
        </w:rPr>
        <w:t>Ανθόπουλος Ιωάννης ΟΧΙ</w:t>
      </w:r>
    </w:p>
    <w:p>
      <w:pPr>
        <w:pStyle w:val="Style15"/>
        <w:rPr>
          <w:rFonts w:ascii="Courier New" w:hAnsi="Courier New" w:cs="Courier New"/>
        </w:rPr>
      </w:pPr>
      <w:r>
        <w:rPr>
          <w:rFonts w:cs="Courier New" w:ascii="Courier New" w:hAnsi="Courier New"/>
        </w:rPr>
        <w:t>Αρσένης Γεράσιμος ΟΧΙ</w:t>
      </w:r>
    </w:p>
    <w:p>
      <w:pPr>
        <w:pStyle w:val="Style15"/>
        <w:rPr>
          <w:rFonts w:ascii="Courier New" w:hAnsi="Courier New" w:cs="Courier New"/>
        </w:rPr>
      </w:pPr>
      <w:r>
        <w:rPr>
          <w:rFonts w:cs="Courier New" w:ascii="Courier New" w:hAnsi="Courier New"/>
        </w:rPr>
        <w:t>Γεωργακόπουλος Δημήτριος ΟΧΙ</w:t>
      </w:r>
    </w:p>
    <w:p>
      <w:pPr>
        <w:pStyle w:val="Style15"/>
        <w:rPr>
          <w:rFonts w:ascii="Courier New" w:hAnsi="Courier New" w:cs="Courier New"/>
        </w:rPr>
      </w:pPr>
      <w:r>
        <w:rPr>
          <w:rFonts w:cs="Courier New" w:ascii="Courier New" w:hAnsi="Courier New"/>
        </w:rPr>
        <w:t>Γικόνογλου Μόσχος ΟΧΙ</w:t>
      </w:r>
    </w:p>
    <w:p>
      <w:pPr>
        <w:pStyle w:val="Style15"/>
        <w:rPr>
          <w:rFonts w:ascii="Courier New" w:hAnsi="Courier New" w:cs="Courier New"/>
        </w:rPr>
      </w:pPr>
      <w:r>
        <w:rPr>
          <w:rFonts w:cs="Courier New" w:ascii="Courier New" w:hAnsi="Courier New"/>
        </w:rPr>
        <w:t>Γλαβίνας Ιωάννης ΟΧΙ</w:t>
      </w:r>
    </w:p>
    <w:p>
      <w:pPr>
        <w:pStyle w:val="Style15"/>
        <w:rPr>
          <w:rFonts w:ascii="Courier New" w:hAnsi="Courier New" w:cs="Courier New"/>
        </w:rPr>
      </w:pPr>
      <w:r>
        <w:rPr>
          <w:rFonts w:cs="Courier New" w:ascii="Courier New" w:hAnsi="Courier New"/>
        </w:rPr>
        <w:t>Δασκαλάκης Γεώργιος ΟΧΙ</w:t>
      </w:r>
    </w:p>
    <w:p>
      <w:pPr>
        <w:pStyle w:val="Style15"/>
        <w:rPr>
          <w:rFonts w:ascii="Courier New" w:hAnsi="Courier New" w:cs="Courier New"/>
        </w:rPr>
      </w:pPr>
      <w:r>
        <w:rPr>
          <w:rFonts w:cs="Courier New" w:ascii="Courier New" w:hAnsi="Courier New"/>
        </w:rPr>
        <w:t>Δημητρακόπουλος Αθανάσιος ΟΧΙ</w:t>
      </w:r>
    </w:p>
    <w:p>
      <w:pPr>
        <w:pStyle w:val="Style15"/>
        <w:rPr>
          <w:rFonts w:ascii="Courier New" w:hAnsi="Courier New" w:cs="Courier New"/>
        </w:rPr>
      </w:pPr>
      <w:r>
        <w:rPr>
          <w:rFonts w:cs="Courier New" w:ascii="Courier New" w:hAnsi="Courier New"/>
        </w:rPr>
        <w:t>Ζακολίκος Παυσανίας ΟΧΙ</w:t>
      </w:r>
    </w:p>
    <w:p>
      <w:pPr>
        <w:pStyle w:val="Style15"/>
        <w:rPr>
          <w:rFonts w:ascii="Courier New" w:hAnsi="Courier New" w:cs="Courier New"/>
        </w:rPr>
      </w:pPr>
      <w:r>
        <w:rPr>
          <w:rFonts w:cs="Courier New" w:ascii="Courier New" w:hAnsi="Courier New"/>
        </w:rPr>
        <w:t>Θωμά Μαρία ΟΧΙ</w:t>
      </w:r>
    </w:p>
    <w:p>
      <w:pPr>
        <w:pStyle w:val="Style15"/>
        <w:rPr>
          <w:rFonts w:ascii="Courier New" w:hAnsi="Courier New" w:cs="Courier New"/>
        </w:rPr>
      </w:pPr>
      <w:r>
        <w:rPr>
          <w:rFonts w:cs="Courier New" w:ascii="Courier New" w:hAnsi="Courier New"/>
        </w:rPr>
        <w:t>Κατσανέβας Θεόδωρος ΟΧΙ</w:t>
      </w:r>
    </w:p>
    <w:p>
      <w:pPr>
        <w:pStyle w:val="Style15"/>
        <w:rPr>
          <w:rFonts w:ascii="Courier New" w:hAnsi="Courier New" w:cs="Courier New"/>
        </w:rPr>
      </w:pPr>
      <w:r>
        <w:rPr>
          <w:rFonts w:cs="Courier New" w:ascii="Courier New" w:hAnsi="Courier New"/>
        </w:rPr>
        <w:t>Κατσιφάρας Γεώργιος ΟΧΙ</w:t>
      </w:r>
    </w:p>
    <w:p>
      <w:pPr>
        <w:pStyle w:val="Style15"/>
        <w:rPr>
          <w:rFonts w:ascii="Courier New" w:hAnsi="Courier New" w:cs="Courier New"/>
        </w:rPr>
      </w:pPr>
      <w:r>
        <w:rPr>
          <w:rFonts w:cs="Courier New" w:ascii="Courier New" w:hAnsi="Courier New"/>
        </w:rPr>
        <w:t>Κεδίκογλου Βασίλειος ΟΧΙ</w:t>
      </w:r>
    </w:p>
    <w:p>
      <w:pPr>
        <w:pStyle w:val="Style15"/>
        <w:rPr>
          <w:rFonts w:ascii="Courier New" w:hAnsi="Courier New" w:cs="Courier New"/>
        </w:rPr>
      </w:pPr>
      <w:r>
        <w:rPr>
          <w:rFonts w:cs="Courier New" w:ascii="Courier New" w:hAnsi="Courier New"/>
        </w:rPr>
        <w:t>Κοκκινοβασίλης Χρήστος ΟΧΙ</w:t>
      </w:r>
    </w:p>
    <w:p>
      <w:pPr>
        <w:pStyle w:val="Style15"/>
        <w:rPr>
          <w:rFonts w:ascii="Courier New" w:hAnsi="Courier New" w:cs="Courier New"/>
        </w:rPr>
      </w:pPr>
      <w:r>
        <w:rPr>
          <w:rFonts w:cs="Courier New" w:ascii="Courier New" w:hAnsi="Courier New"/>
        </w:rPr>
        <w:t>Κοτσακάς Αντώνιος ΟΧΙ</w:t>
      </w:r>
    </w:p>
    <w:p>
      <w:pPr>
        <w:pStyle w:val="Style15"/>
        <w:rPr>
          <w:rFonts w:ascii="Courier New" w:hAnsi="Courier New" w:cs="Courier New"/>
        </w:rPr>
      </w:pPr>
      <w:r>
        <w:rPr>
          <w:rFonts w:cs="Courier New" w:ascii="Courier New" w:hAnsi="Courier New"/>
        </w:rPr>
        <w:t>Κουλούρης Κίμων ΟΧΙ</w:t>
      </w:r>
    </w:p>
    <w:p>
      <w:pPr>
        <w:pStyle w:val="Style15"/>
        <w:rPr>
          <w:rFonts w:ascii="Courier New" w:hAnsi="Courier New" w:cs="Courier New"/>
        </w:rPr>
      </w:pPr>
      <w:r>
        <w:rPr>
          <w:rFonts w:cs="Courier New" w:ascii="Courier New" w:hAnsi="Courier New"/>
        </w:rPr>
        <w:t>Κρητικός Παναγιώτης ΟΧΙ</w:t>
      </w:r>
    </w:p>
    <w:p>
      <w:pPr>
        <w:pStyle w:val="Style15"/>
        <w:rPr>
          <w:rFonts w:ascii="Courier New" w:hAnsi="Courier New" w:cs="Courier New"/>
        </w:rPr>
      </w:pPr>
      <w:r>
        <w:rPr>
          <w:rFonts w:cs="Courier New" w:ascii="Courier New" w:hAnsi="Courier New"/>
        </w:rPr>
        <w:t>Κωνσταντίνου Φλώρος ΟΧΙ</w:t>
      </w:r>
    </w:p>
    <w:p>
      <w:pPr>
        <w:pStyle w:val="Style15"/>
        <w:rPr>
          <w:rFonts w:ascii="Courier New" w:hAnsi="Courier New" w:cs="Courier New"/>
        </w:rPr>
      </w:pPr>
      <w:r>
        <w:rPr>
          <w:rFonts w:cs="Courier New" w:ascii="Courier New" w:hAnsi="Courier New"/>
        </w:rPr>
        <w:t>Μπέης Δημήτριος ΟΧΙ</w:t>
      </w:r>
    </w:p>
    <w:p>
      <w:pPr>
        <w:pStyle w:val="Style15"/>
        <w:rPr>
          <w:rFonts w:ascii="Courier New" w:hAnsi="Courier New" w:cs="Courier New"/>
        </w:rPr>
      </w:pPr>
      <w:r>
        <w:rPr>
          <w:rFonts w:cs="Courier New" w:ascii="Courier New" w:hAnsi="Courier New"/>
        </w:rPr>
        <w:t>Κουρής Γεράσιμος ΟΧΙ</w:t>
      </w:r>
    </w:p>
    <w:p>
      <w:pPr>
        <w:pStyle w:val="Style15"/>
        <w:rPr>
          <w:rFonts w:ascii="Courier New" w:hAnsi="Courier New" w:cs="Courier New"/>
        </w:rPr>
      </w:pPr>
      <w:r>
        <w:rPr>
          <w:rFonts w:cs="Courier New" w:ascii="Courier New" w:hAnsi="Courier New"/>
        </w:rPr>
        <w:t>Παπαδόπουλος Βασίλειος ΟΧΙ</w:t>
      </w:r>
    </w:p>
    <w:p>
      <w:pPr>
        <w:pStyle w:val="Style15"/>
        <w:rPr>
          <w:rFonts w:ascii="Courier New" w:hAnsi="Courier New" w:cs="Courier New"/>
        </w:rPr>
      </w:pPr>
      <w:r>
        <w:rPr>
          <w:rFonts w:cs="Courier New" w:ascii="Courier New" w:hAnsi="Courier New"/>
        </w:rPr>
        <w:t>Παπαδόπουλος Ηλίας ΟΧΙ</w:t>
      </w:r>
    </w:p>
    <w:p>
      <w:pPr>
        <w:pStyle w:val="Style15"/>
        <w:rPr>
          <w:rFonts w:ascii="Courier New" w:hAnsi="Courier New" w:cs="Courier New"/>
        </w:rPr>
      </w:pPr>
      <w:r>
        <w:rPr>
          <w:rFonts w:cs="Courier New" w:ascii="Courier New" w:hAnsi="Courier New"/>
        </w:rPr>
        <w:t>Παπαζώη Ελισάβετ ΟΧΙ</w:t>
      </w:r>
    </w:p>
    <w:p>
      <w:pPr>
        <w:pStyle w:val="Style15"/>
        <w:rPr>
          <w:rFonts w:ascii="Courier New" w:hAnsi="Courier New" w:cs="Courier New"/>
        </w:rPr>
      </w:pPr>
      <w:r>
        <w:rPr>
          <w:rFonts w:cs="Courier New" w:ascii="Courier New" w:hAnsi="Courier New"/>
        </w:rPr>
        <w:t>Παπανδρέου Γεώργιος ΟΧΙ</w:t>
      </w:r>
    </w:p>
    <w:p>
      <w:pPr>
        <w:pStyle w:val="Style15"/>
        <w:rPr>
          <w:rFonts w:ascii="Courier New" w:hAnsi="Courier New" w:cs="Courier New"/>
        </w:rPr>
      </w:pPr>
      <w:r>
        <w:rPr>
          <w:rFonts w:cs="Courier New" w:ascii="Courier New" w:hAnsi="Courier New"/>
        </w:rPr>
        <w:t>Παπαντωνίου Γιάννος ΟΧΙ</w:t>
      </w:r>
    </w:p>
    <w:p>
      <w:pPr>
        <w:pStyle w:val="Style15"/>
        <w:rPr>
          <w:rFonts w:ascii="Courier New" w:hAnsi="Courier New" w:cs="Courier New"/>
        </w:rPr>
      </w:pPr>
      <w:r>
        <w:rPr>
          <w:rFonts w:cs="Courier New" w:ascii="Courier New" w:hAnsi="Courier New"/>
        </w:rPr>
        <w:t>Παπαστρατής Ορέστης ΟΧΙ</w:t>
      </w:r>
    </w:p>
    <w:p>
      <w:pPr>
        <w:pStyle w:val="Style15"/>
        <w:rPr>
          <w:rFonts w:ascii="Courier New" w:hAnsi="Courier New" w:cs="Courier New"/>
        </w:rPr>
      </w:pPr>
      <w:r>
        <w:rPr>
          <w:rFonts w:cs="Courier New" w:ascii="Courier New" w:hAnsi="Courier New"/>
        </w:rPr>
        <w:t>Πεπονής Αναστάσιος ΟΧΙ</w:t>
      </w:r>
    </w:p>
    <w:p>
      <w:pPr>
        <w:pStyle w:val="Style15"/>
        <w:rPr>
          <w:rFonts w:ascii="Courier New" w:hAnsi="Courier New" w:cs="Courier New"/>
        </w:rPr>
      </w:pPr>
      <w:r>
        <w:rPr>
          <w:rFonts w:cs="Courier New" w:ascii="Courier New" w:hAnsi="Courier New"/>
        </w:rPr>
        <w:t>Παπαδόπουλος Αλέξανδρος ΟΧΙ</w:t>
      </w:r>
    </w:p>
    <w:p>
      <w:pPr>
        <w:pStyle w:val="Style15"/>
        <w:rPr>
          <w:rFonts w:ascii="Courier New" w:hAnsi="Courier New" w:cs="Courier New"/>
        </w:rPr>
      </w:pPr>
      <w:r>
        <w:rPr>
          <w:rFonts w:cs="Courier New" w:ascii="Courier New" w:hAnsi="Courier New"/>
        </w:rPr>
        <w:t>Ποττάκης Ιωάννης ΟΧΙ</w:t>
      </w:r>
    </w:p>
    <w:p>
      <w:pPr>
        <w:pStyle w:val="Style15"/>
        <w:rPr>
          <w:rFonts w:ascii="Courier New" w:hAnsi="Courier New" w:cs="Courier New"/>
        </w:rPr>
      </w:pPr>
      <w:r>
        <w:rPr>
          <w:rFonts w:cs="Courier New" w:ascii="Courier New" w:hAnsi="Courier New"/>
        </w:rPr>
        <w:t>Σκανδαλίδης Κων/νος ΟΧΙ</w:t>
      </w:r>
    </w:p>
    <w:p>
      <w:pPr>
        <w:pStyle w:val="Style15"/>
        <w:rPr>
          <w:rFonts w:ascii="Courier New" w:hAnsi="Courier New" w:cs="Courier New"/>
        </w:rPr>
      </w:pPr>
      <w:r>
        <w:rPr>
          <w:rFonts w:cs="Courier New" w:ascii="Courier New" w:hAnsi="Courier New"/>
        </w:rPr>
        <w:t>Σκουλάκης Μανώλης ΟΧΙ</w:t>
      </w:r>
    </w:p>
    <w:p>
      <w:pPr>
        <w:pStyle w:val="Style15"/>
        <w:rPr>
          <w:rFonts w:ascii="Courier New" w:hAnsi="Courier New" w:cs="Courier New"/>
        </w:rPr>
      </w:pPr>
      <w:r>
        <w:rPr>
          <w:rFonts w:cs="Courier New" w:ascii="Courier New" w:hAnsi="Courier New"/>
        </w:rPr>
        <w:t>Σκουλάς Αθανάσιος ΟΧΙ</w:t>
      </w:r>
    </w:p>
    <w:p>
      <w:pPr>
        <w:pStyle w:val="Style15"/>
        <w:rPr>
          <w:rFonts w:ascii="Courier New" w:hAnsi="Courier New" w:cs="Courier New"/>
        </w:rPr>
      </w:pPr>
      <w:r>
        <w:rPr>
          <w:rFonts w:cs="Courier New" w:ascii="Courier New" w:hAnsi="Courier New"/>
        </w:rPr>
        <w:t>Διαμαντίδης Γιάννης ΟΧΙ</w:t>
      </w:r>
    </w:p>
    <w:p>
      <w:pPr>
        <w:pStyle w:val="Style15"/>
        <w:rPr>
          <w:rFonts w:ascii="Courier New" w:hAnsi="Courier New" w:cs="Courier New"/>
        </w:rPr>
      </w:pPr>
      <w:r>
        <w:rPr>
          <w:rFonts w:cs="Courier New" w:ascii="Courier New" w:hAnsi="Courier New"/>
        </w:rPr>
        <w:t>Σωτηρλής Δημήτριος ΟΧΙ</w:t>
      </w:r>
    </w:p>
    <w:p>
      <w:pPr>
        <w:pStyle w:val="Style15"/>
        <w:rPr>
          <w:rFonts w:ascii="Courier New" w:hAnsi="Courier New" w:cs="Courier New"/>
        </w:rPr>
      </w:pPr>
      <w:r>
        <w:rPr>
          <w:rFonts w:cs="Courier New" w:ascii="Courier New" w:hAnsi="Courier New"/>
        </w:rPr>
        <w:t>Οικονομίδης Παναγιώτης ΟΧΙ</w:t>
      </w:r>
    </w:p>
    <w:p>
      <w:pPr>
        <w:pStyle w:val="Style15"/>
        <w:rPr>
          <w:rFonts w:ascii="Courier New" w:hAnsi="Courier New" w:cs="Courier New"/>
        </w:rPr>
      </w:pPr>
      <w:r>
        <w:rPr>
          <w:rFonts w:cs="Courier New" w:ascii="Courier New" w:hAnsi="Courier New"/>
        </w:rPr>
        <w:t>Τζουμάκας Στέφανος ΟΧΙ</w:t>
      </w:r>
    </w:p>
    <w:p>
      <w:pPr>
        <w:pStyle w:val="Style15"/>
        <w:rPr>
          <w:rFonts w:ascii="Courier New" w:hAnsi="Courier New" w:cs="Courier New"/>
        </w:rPr>
      </w:pPr>
      <w:r>
        <w:rPr>
          <w:rFonts w:cs="Courier New" w:ascii="Courier New" w:hAnsi="Courier New"/>
        </w:rPr>
        <w:t>Τσοβόλας Δημήτριος ΟΧΙ</w:t>
      </w:r>
    </w:p>
    <w:p>
      <w:pPr>
        <w:pStyle w:val="Style15"/>
        <w:rPr>
          <w:rFonts w:ascii="Courier New" w:hAnsi="Courier New" w:cs="Courier New"/>
        </w:rPr>
      </w:pPr>
      <w:r>
        <w:rPr>
          <w:rFonts w:cs="Courier New" w:ascii="Courier New" w:hAnsi="Courier New"/>
        </w:rPr>
        <w:t>Φιλιππόπουλος Αθανάσιος ΟΧΙ</w:t>
      </w:r>
    </w:p>
    <w:p>
      <w:pPr>
        <w:pStyle w:val="Style15"/>
        <w:rPr>
          <w:rFonts w:ascii="Courier New" w:hAnsi="Courier New" w:cs="Courier New"/>
        </w:rPr>
      </w:pPr>
      <w:r>
        <w:rPr>
          <w:rFonts w:cs="Courier New" w:ascii="Courier New" w:hAnsi="Courier New"/>
        </w:rPr>
        <w:t>Σκουλαρίκης Ιωάννης ΟΧΙ</w:t>
      </w:r>
    </w:p>
    <w:p>
      <w:pPr>
        <w:pStyle w:val="Style15"/>
        <w:rPr>
          <w:rFonts w:ascii="Courier New" w:hAnsi="Courier New" w:cs="Courier New"/>
        </w:rPr>
      </w:pPr>
      <w:r>
        <w:rPr>
          <w:rFonts w:cs="Courier New" w:ascii="Courier New" w:hAnsi="Courier New"/>
        </w:rPr>
        <w:t>Φούρας Ανδρέας ΟΧΙ</w:t>
      </w:r>
    </w:p>
    <w:p>
      <w:pPr>
        <w:pStyle w:val="Style15"/>
        <w:rPr>
          <w:rFonts w:ascii="Courier New" w:hAnsi="Courier New" w:cs="Courier New"/>
        </w:rPr>
      </w:pPr>
      <w:r>
        <w:rPr>
          <w:rFonts w:cs="Courier New" w:ascii="Courier New" w:hAnsi="Courier New"/>
        </w:rPr>
        <w:t>Χαραλάμπους Ιωάννης ΟΧΙ</w:t>
      </w:r>
    </w:p>
    <w:p>
      <w:pPr>
        <w:pStyle w:val="Style15"/>
        <w:rPr>
          <w:rFonts w:ascii="Courier New" w:hAnsi="Courier New" w:cs="Courier New"/>
        </w:rPr>
      </w:pPr>
      <w:r>
        <w:rPr>
          <w:rFonts w:cs="Courier New" w:ascii="Courier New" w:hAnsi="Courier New"/>
        </w:rPr>
        <w:t>Γιάνναρος Γρηγόρης ΟΧΙ</w:t>
      </w:r>
    </w:p>
    <w:p>
      <w:pPr>
        <w:pStyle w:val="Style15"/>
        <w:rPr>
          <w:rFonts w:ascii="Courier New" w:hAnsi="Courier New" w:cs="Courier New"/>
        </w:rPr>
      </w:pPr>
      <w:r>
        <w:rPr>
          <w:rFonts w:cs="Courier New" w:ascii="Courier New" w:hAnsi="Courier New"/>
        </w:rPr>
        <w:t>Κωστόπουλος Δημήτριος ΟΧΙ</w:t>
      </w:r>
    </w:p>
    <w:p>
      <w:pPr>
        <w:pStyle w:val="Style15"/>
        <w:rPr>
          <w:rFonts w:ascii="Courier New" w:hAnsi="Courier New" w:cs="Courier New"/>
        </w:rPr>
      </w:pPr>
      <w:r>
        <w:rPr>
          <w:rFonts w:cs="Courier New" w:ascii="Courier New" w:hAnsi="Courier New"/>
        </w:rPr>
        <w:t>Παφίλης Αθανάσιος ΟΧΙ</w:t>
      </w:r>
    </w:p>
    <w:p>
      <w:pPr>
        <w:pStyle w:val="Style15"/>
        <w:rPr>
          <w:rFonts w:ascii="Courier New" w:hAnsi="Courier New" w:cs="Courier New"/>
        </w:rPr>
      </w:pPr>
      <w:r>
        <w:rPr>
          <w:rFonts w:cs="Courier New" w:ascii="Courier New" w:hAnsi="Courier New"/>
        </w:rPr>
        <w:t>Ρήγας Κων/νος ΟΧΙ</w:t>
      </w:r>
    </w:p>
    <w:p>
      <w:pPr>
        <w:pStyle w:val="Style15"/>
        <w:rPr>
          <w:rFonts w:ascii="Courier New" w:hAnsi="Courier New" w:cs="Courier New"/>
        </w:rPr>
      </w:pPr>
      <w:r>
        <w:rPr>
          <w:rFonts w:cs="Courier New" w:ascii="Courier New" w:hAnsi="Courier New"/>
        </w:rPr>
        <w:t>Σεβαστάκης Αλέξης ΟΧΙ</w:t>
      </w:r>
    </w:p>
    <w:p>
      <w:pPr>
        <w:pStyle w:val="Style15"/>
        <w:rPr>
          <w:rFonts w:ascii="Courier New" w:hAnsi="Courier New" w:cs="Courier New"/>
        </w:rPr>
      </w:pPr>
      <w:r>
        <w:rPr>
          <w:rFonts w:cs="Courier New" w:ascii="Courier New" w:hAnsi="Courier New"/>
        </w:rPr>
        <w:t>Λεντάκης Ανδρέας ΟΧΙ</w:t>
      </w:r>
    </w:p>
    <w:p>
      <w:pPr>
        <w:pStyle w:val="Style15"/>
        <w:rPr>
          <w:rFonts w:ascii="Courier New" w:hAnsi="Courier New" w:cs="Courier New"/>
        </w:rPr>
      </w:pPr>
      <w:r>
        <w:rPr>
          <w:rFonts w:cs="Courier New" w:ascii="Courier New" w:hAnsi="Courier New"/>
        </w:rPr>
        <w:t>Δρεττάκης Μανώλης ΟΧΙ</w:t>
      </w:r>
    </w:p>
    <w:p>
      <w:pPr>
        <w:pStyle w:val="Style15"/>
        <w:rPr>
          <w:rFonts w:ascii="Courier New" w:hAnsi="Courier New" w:cs="Courier New"/>
        </w:rPr>
      </w:pPr>
      <w:r>
        <w:rPr>
          <w:rFonts w:cs="Courier New" w:ascii="Courier New" w:hAnsi="Courier New"/>
        </w:rPr>
        <w:t>Ανδρεαδάκη Αναστασία ΠΑΡΟΥ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ΝΑΙ</w:t>
      </w:r>
    </w:p>
    <w:p>
      <w:pPr>
        <w:pStyle w:val="Style15"/>
        <w:rPr>
          <w:rFonts w:ascii="Courier New" w:hAnsi="Courier New" w:cs="Courier New"/>
        </w:rPr>
      </w:pPr>
      <w:r>
        <w:rPr>
          <w:rFonts w:cs="Courier New" w:ascii="Courier New" w:hAnsi="Courier New"/>
        </w:rPr>
        <w:t>49 ΟΧΙ</w:t>
      </w:r>
    </w:p>
    <w:p>
      <w:pPr>
        <w:pStyle w:val="Style15"/>
        <w:rPr>
          <w:rFonts w:ascii="Courier New" w:hAnsi="Courier New" w:cs="Courier New"/>
        </w:rPr>
      </w:pPr>
      <w:r>
        <w:rPr>
          <w:rFonts w:cs="Courier New" w:ascii="Courier New" w:hAnsi="Courier New"/>
        </w:rPr>
        <w:t>1 ΠΑΡΟΥΣΑ</w:t>
      </w:r>
    </w:p>
    <w:p>
      <w:pPr>
        <w:pStyle w:val="Style15"/>
        <w:rPr>
          <w:rFonts w:ascii="Courier New" w:hAnsi="Courier New" w:cs="Courier New"/>
        </w:rPr>
      </w:pPr>
      <w:r>
        <w:rPr>
          <w:rFonts w:cs="Courier New" w:ascii="Courier New" w:hAnsi="Courier New"/>
        </w:rPr>
        <w:t>Ο ΠΡΟΕΔ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ΓΡΑΜΜΑΤΕΙΣ"</w:t>
      </w:r>
    </w:p>
    <w:p>
      <w:pPr>
        <w:pStyle w:val="Style15"/>
        <w:rPr>
          <w:rFonts w:ascii="Courier New" w:hAnsi="Courier New" w:cs="Courier New"/>
        </w:rPr>
      </w:pPr>
      <w:r>
        <w:rPr>
          <w:rFonts w:cs="Courier New" w:ascii="Courier New" w:hAnsi="Courier New"/>
        </w:rPr>
        <w:t>ΠΡΟΕΔΡΕΥΩΝ (Νικόλαος Κατσαρός): Επομένως το άρθρο 4 έγινε δεκτό κατά πλειοψηφία, όπως τροποποιήθηκε και συμπληρώθηκε από τον κύριο Υπουργό.</w:t>
      </w:r>
    </w:p>
    <w:p>
      <w:pPr>
        <w:pStyle w:val="Style15"/>
        <w:rPr>
          <w:rFonts w:ascii="Courier New" w:hAnsi="Courier New" w:cs="Courier New"/>
        </w:rPr>
      </w:pPr>
      <w:r>
        <w:rPr>
          <w:rFonts w:cs="Courier New" w:ascii="Courier New" w:hAnsi="Courier New"/>
        </w:rPr>
        <w:t>Εισερχόμαστε στη συζήτηση της ενότητας των άρθρων 1,2,3,5,6 και 7 .</w:t>
      </w:r>
    </w:p>
    <w:p>
      <w:pPr>
        <w:pStyle w:val="Style15"/>
        <w:rPr>
          <w:rFonts w:ascii="Courier New" w:hAnsi="Courier New" w:cs="Courier New"/>
        </w:rPr>
      </w:pPr>
      <w:r>
        <w:rPr>
          <w:rFonts w:cs="Courier New" w:ascii="Courier New" w:hAnsi="Courier New"/>
        </w:rPr>
        <w:t>Κύριοι συνάδελφοι, σας υπενθυμίζω ότι το Τμήμα συνεφώνησε χθες να συζητηθούν σε μία ενότητα τα άρθρα αυτά και να περατωθεί η συζήτηση στις 3 η ώρα το απόγευμα.</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ΑΘΑΝΑΣΙΟΣ ΞΑΡΧΑΣ(Υπουργός Εμπορίου): Κύριε Πρόεδρε, στο άρθρο 2, παρ.2, και εδάφιο γ` το 5% να γίνει 7%, όπως πρότεινε η Επιστημονική Επιτροπή της Βουλής, το οποίο και αποδέχομαι.</w:t>
      </w:r>
    </w:p>
    <w:p>
      <w:pPr>
        <w:pStyle w:val="Style15"/>
        <w:rPr>
          <w:rFonts w:ascii="Courier New" w:hAnsi="Courier New" w:cs="Courier New"/>
        </w:rPr>
      </w:pPr>
      <w:r>
        <w:rPr>
          <w:rFonts w:cs="Courier New" w:ascii="Courier New" w:hAnsi="Courier New"/>
        </w:rPr>
        <w:t xml:space="preserve">Υπάρχει διάταξη, η οποία δεν θίγεται, στο νόμο 1703 για τις μισθώσεις που συνάπτονται μετά την 1.7.1991 σε περιοχές που δεν έχει επεκταθεί η εφαρμογή του άρθρου 41 του νόμου 1249 δηλαδή εκεί που δεν έχουμε τις αντικειμενικές αξίες. Εκεί λοιπόν θέλω να προσθέσουμε εδάφιο 6 με την εξής διατύπωση: "Στις μισθώσεις που συνάπτονται μετά την 1.7.1991 σε περιοχές που δεν έχει επεκταθεί η εφαρμογή του άρθρου 41 του νόμου 1249/82 και δεν εμπίπτουν στις εξαιρέσεις του άρθρου 3 του παρόντος εφαρμόζεται το άρθρο 7 παρ. 2 του νόμου 1703/87. </w:t>
      </w:r>
    </w:p>
    <w:p>
      <w:pPr>
        <w:pStyle w:val="Style15"/>
        <w:rPr>
          <w:rFonts w:ascii="Courier New" w:hAnsi="Courier New" w:cs="Courier New"/>
        </w:rPr>
      </w:pPr>
      <w:r>
        <w:rPr>
          <w:rFonts w:cs="Courier New" w:ascii="Courier New" w:hAnsi="Courier New"/>
        </w:rPr>
        <w:t>Στο άρθρο 3, εδ. β` που λέει "κατοικίες αντικειμενικής αξίας 30 εκατ. δραχμών και άνω, εξαιρουμένων των ήδη μισθωμένων σε πολυτέκνους" να προστεθεί: "στο δημόσιο, σε Νομικά Πρόσωπα Δημοσίου Δικαίου ή κοινωφελή ιδρύματα του Ν. 2039/39". Η ίδια προσθήκη γίνεται και στο εδάφιο στ`.</w:t>
      </w:r>
    </w:p>
    <w:p>
      <w:pPr>
        <w:pStyle w:val="Style15"/>
        <w:rPr>
          <w:rFonts w:ascii="Courier New" w:hAnsi="Courier New" w:cs="Courier New"/>
        </w:rPr>
      </w:pPr>
      <w:r>
        <w:rPr>
          <w:rFonts w:cs="Courier New" w:ascii="Courier New" w:hAnsi="Courier New"/>
        </w:rPr>
        <w:t>ΒΑΣΙΛΕΙΟΣ ΣΩΤΗΡΟΠΟΥΛΟΣ: Μπορούν εδώ να προστεθούν και οι ανάπηροι και τα θύματα πολέμου.</w:t>
      </w:r>
    </w:p>
    <w:p>
      <w:pPr>
        <w:pStyle w:val="Style15"/>
        <w:rPr>
          <w:rFonts w:ascii="Courier New" w:hAnsi="Courier New" w:cs="Courier New"/>
        </w:rPr>
      </w:pPr>
      <w:r>
        <w:rPr>
          <w:rFonts w:cs="Courier New" w:ascii="Courier New" w:hAnsi="Courier New"/>
        </w:rPr>
        <w:t>ΑΘΑΝΑΣΙΟΣ ΞΑΡΧΑΣ (Υπ. Εμπορίου): Να κάνουμε πρώτα αυτή την διατύπωση και να το δούμε αργότερα, κύριε συνάδελφε, αυτό που λέτε.</w:t>
      </w:r>
    </w:p>
    <w:p>
      <w:pPr>
        <w:pStyle w:val="Style15"/>
        <w:rPr>
          <w:rFonts w:ascii="Courier New" w:hAnsi="Courier New" w:cs="Courier New"/>
        </w:rPr>
      </w:pPr>
      <w:r>
        <w:rPr>
          <w:rFonts w:cs="Courier New" w:ascii="Courier New" w:hAnsi="Courier New"/>
        </w:rPr>
        <w:t>Επίσης, μετά το εδάφιο στ`, για να μην έχουμε αιφνιδιασμούς σε περίπτωση που θα έχουμε λύση των συμβάσεων, θα δώσουμε προθεσμία τουλάχιστον 3 μηνών. Και προσθέτουμε μία τελευταία παράγραφο η οποία έχει ως εξής: "Σε περίπτωση καταγγελίας της μίσθωσης κατοικιών, που κατά το παρόν άρθρο διαμορφώνουν ελεύθερα τη μισθωτική σχέση, τα αποτελέσματά της επέρχονται μετά πάροδο 3 μηνών από ταύτης".</w:t>
      </w:r>
    </w:p>
    <w:p>
      <w:pPr>
        <w:pStyle w:val="Style15"/>
        <w:rPr>
          <w:rFonts w:ascii="Courier New" w:hAnsi="Courier New" w:cs="Courier New"/>
        </w:rPr>
      </w:pPr>
      <w:r>
        <w:rPr>
          <w:rFonts w:cs="Courier New" w:ascii="Courier New" w:hAnsi="Courier New"/>
        </w:rPr>
        <w:t>Το άρθρο 4 το συζητήσαμε. Τα άρθρα 5 και το 6 μένουν όπως είναι.</w:t>
      </w:r>
    </w:p>
    <w:p>
      <w:pPr>
        <w:pStyle w:val="Style15"/>
        <w:rPr>
          <w:rFonts w:ascii="Courier New" w:hAnsi="Courier New" w:cs="Courier New"/>
        </w:rPr>
      </w:pPr>
      <w:r>
        <w:rPr>
          <w:rFonts w:cs="Courier New" w:ascii="Courier New" w:hAnsi="Courier New"/>
        </w:rPr>
        <w:t>Στο άρθρο 7, παρακαλώ να διαγραφούν οι 3 τελευταίες σειρές και να τεθεί: "Το άρθρο 69 του Κώδικα Πολιτικής Δικονομίας δεν εφαρμόζεται στις περιπτώσεις άσκησης αγωγής για απόδοση του μισθίου, κατά τις διατάξεις του παρόντος νόμου". Ευχαριστώ, κύριε Πρόεδρε.</w:t>
      </w:r>
    </w:p>
    <w:p>
      <w:pPr>
        <w:pStyle w:val="Style15"/>
        <w:rPr>
          <w:rFonts w:ascii="Courier New" w:hAnsi="Courier New" w:cs="Courier New"/>
        </w:rPr>
      </w:pPr>
      <w:r>
        <w:rPr>
          <w:rFonts w:cs="Courier New" w:ascii="Courier New" w:hAnsi="Courier New"/>
        </w:rPr>
        <w:t>ΠΡΟΕΔΡΕΥΩΝ (Νικόλαος Κατσαρός). Ο κ. Ανδρεουλάκος έχει το λόγο.</w:t>
      </w:r>
    </w:p>
    <w:p>
      <w:pPr>
        <w:pStyle w:val="Style15"/>
        <w:rPr>
          <w:rFonts w:ascii="Courier New" w:hAnsi="Courier New" w:cs="Courier New"/>
        </w:rPr>
      </w:pPr>
      <w:r>
        <w:rPr>
          <w:rFonts w:cs="Courier New" w:ascii="Courier New" w:hAnsi="Courier New"/>
        </w:rPr>
        <w:t>ΑΠΟΣΤΟΛΟΣ ΑΝΔΡΕΟΥΛΑΚΟΣ. Κατ` αρχήν, στο άρθρο 1 έχω να κάνω την εξής νομοτεχνική και ουσιαστική παρατήρηση. Αντί της φράσης "με την επιφύλαξη των διατάξεων του επομένου άρθρου", κύριε Υπουργέ, να διατυπωθεί "με την επιφύλαξη των διατάξεων των επομένων άρθρων". Το είχαμε πει και κατά τη συζήτηση ενώπιον της επιτροπής. Η επιφύλαξη να είναι όχι μόνον ως προς "το επόμενο άρθρο", αλλά και "των επομένων άρθρων", διότι είναι και άλλα.</w:t>
      </w:r>
    </w:p>
    <w:p>
      <w:pPr>
        <w:pStyle w:val="Style15"/>
        <w:rPr>
          <w:rFonts w:ascii="Courier New" w:hAnsi="Courier New" w:cs="Courier New"/>
        </w:rPr>
      </w:pPr>
      <w:r>
        <w:rPr>
          <w:rFonts w:cs="Courier New" w:ascii="Courier New" w:hAnsi="Courier New"/>
        </w:rPr>
        <w:t>ΑΘΑΝΑΣΙΟΣ ΞΑΡΧΑΣ (Υπ. Εμπορίου): Εντάξει, των επομένων άρθρων.</w:t>
      </w:r>
    </w:p>
    <w:p>
      <w:pPr>
        <w:pStyle w:val="Style15"/>
        <w:rPr>
          <w:rFonts w:ascii="Courier New" w:hAnsi="Courier New" w:cs="Courier New"/>
        </w:rPr>
      </w:pPr>
      <w:r>
        <w:rPr>
          <w:rFonts w:cs="Courier New" w:ascii="Courier New" w:hAnsi="Courier New"/>
        </w:rPr>
        <w:t>ΑΠΟΣΤΟΛΟΣ ΑΝΔΡΕΟΥΛΑΚΟΣ: Είχα να κάνω και μία παρατήρηση για αυτό που προσθέσατε σαν παράγραφο, αλλά τώρα είμαστε εντάξει.</w:t>
      </w:r>
    </w:p>
    <w:p>
      <w:pPr>
        <w:pStyle w:val="Style15"/>
        <w:rPr>
          <w:rFonts w:ascii="Courier New" w:hAnsi="Courier New" w:cs="Courier New"/>
        </w:rPr>
      </w:pPr>
      <w:r>
        <w:rPr>
          <w:rFonts w:cs="Courier New" w:ascii="Courier New" w:hAnsi="Courier New"/>
        </w:rPr>
        <w:t>Στο άρθρο 3 νομίζω, κύριε Υπουργέ, ότι υπάρχει ασάφεια στην περίπτωση α`, ως προς την έννοια "νεόδμητες κατοικίες". Για να μην έχουμε, λοιπόν, προβλήματα ερμηνευτικά στην πράξη, θα έλεγα να το προσδιορίσουμε "νεόδμητες κατοικίες με συντελεστή παλαιότητας 1", όπως ορίζεται στο άρθρο 6. Πιστεύω ότι θα πρέπει να προσδιορίσουμε, ποιες είναι οι νεόδμητες, διότι αλλιώς θα έχουμε προβλήματα.</w:t>
      </w:r>
    </w:p>
    <w:p>
      <w:pPr>
        <w:pStyle w:val="Style15"/>
        <w:rPr>
          <w:rFonts w:ascii="Courier New" w:hAnsi="Courier New" w:cs="Courier New"/>
        </w:rPr>
      </w:pPr>
      <w:r>
        <w:rPr>
          <w:rFonts w:cs="Courier New" w:ascii="Courier New" w:hAnsi="Courier New"/>
        </w:rPr>
        <w:t>ΑΘΑΝΑΣΙΟΣ ΞΑΡΧΑΣ (Υπ. Εμπορίου). Αυτά τα έχουμε πει στον 1898, όταν τον συζητούσαμε.</w:t>
      </w:r>
    </w:p>
    <w:p>
      <w:pPr>
        <w:pStyle w:val="Style15"/>
        <w:rPr>
          <w:rFonts w:ascii="Courier New" w:hAnsi="Courier New" w:cs="Courier New"/>
        </w:rPr>
      </w:pPr>
      <w:r>
        <w:rPr>
          <w:rFonts w:cs="Courier New" w:ascii="Courier New" w:hAnsi="Courier New"/>
        </w:rPr>
        <w:t>ΑΠΟΣΤΟΛΟΣ ΑΝΔΡΕΟΥΛΑΚΟΣ: Κύριε Υπουργέ, μία επαναδιατύπωση και μία αποσαφηνίσει θα είναι προς ωφέλεια.</w:t>
      </w:r>
    </w:p>
    <w:p>
      <w:pPr>
        <w:pStyle w:val="Style15"/>
        <w:rPr>
          <w:rFonts w:ascii="Courier New" w:hAnsi="Courier New" w:cs="Courier New"/>
        </w:rPr>
      </w:pPr>
      <w:r>
        <w:rPr>
          <w:rFonts w:cs="Courier New" w:ascii="Courier New" w:hAnsi="Courier New"/>
        </w:rPr>
        <w:t>Επίσης, έχω να παρατηρήσω το εξής. Λέμε "κατοικίες το πρώτον μισθούμενες, που αποκτήθηκαν μέσα στην τελευταία προ της ισχύος του νόμου αυτού 5ετίας...."Δεν το αντιλαμβάνομαι και είμαι εναντίον αυτού του χρονικού περιορισμού της 5ετίας. Δηλαδή, όταν ένας μένει στα Πατήσια σε ιδιόκτητο σπίτι εδώ και 20 χρόνια και φεύγει και πηγαίνει στα βόρεια προάστια, ή φεύγει και πηγαίνει στην επαρχία και για πρώτη φορά εισέρχεται στην αγορά της μισθωμένης κατοικίας αυτό το παλιό διαμέρισμα, δεν καταλαβαίνω γιατί να μην διαμορφώνεται το μίσθωμά του και η μισθωτική σχέση ελεύθερα. Γιατί βάζουμε το χρονικό περιορισμό της τελευταίας 5ετίας, τη στιγμή που μέχρι το 1984 όλες οι ρυθμίσεις δεν τον είχαν αυτό το χρονικό περιορισμό. Ή αρχίζουμε μία πορεία απελευθερώσεως με συνέπεια και αταλάντευτα ή δεν την αρχίζουμε.</w:t>
      </w:r>
    </w:p>
    <w:p>
      <w:pPr>
        <w:pStyle w:val="Style15"/>
        <w:rPr>
          <w:rFonts w:ascii="Courier New" w:hAnsi="Courier New" w:cs="Courier New"/>
        </w:rPr>
      </w:pPr>
      <w:r>
        <w:rPr>
          <w:rFonts w:cs="Courier New" w:ascii="Courier New" w:hAnsi="Courier New"/>
        </w:rPr>
        <w:t>Παράκληση, λοιπόν, να αρθεί ο χρονικός περιορισμός και να διατυπωθεί "κατοικίες το πρώτον μισθούμενες" και τίποτε άλλο, χωρίς χρονικό προσδιορισμό κτήσεως.</w:t>
      </w:r>
    </w:p>
    <w:p>
      <w:pPr>
        <w:pStyle w:val="Style15"/>
        <w:rPr>
          <w:rFonts w:ascii="Courier New" w:hAnsi="Courier New" w:cs="Courier New"/>
        </w:rPr>
      </w:pPr>
      <w:r>
        <w:rPr>
          <w:rFonts w:cs="Courier New" w:ascii="Courier New" w:hAnsi="Courier New"/>
        </w:rPr>
        <w:t>Επίσης, παρακάτω λέει "κατοικίες αντικειμενικής αξίας 30.000.000 δραχμών και άνω....". Θα πρέπει να αλλάξει η διατύπωση και να γίνει "κατοικίες αντικειμενικής αξίας τουλάχιστον 30.000.000 δραχμών...." και αυτό το "τουλάχιστον" να ισχύσει και για τις άλλες περιπτώσεις που έχουμε εμβαδ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στ` περίπτωση του ιδίου άρθρου δηλαδή, να γίνει "κατοικίες εμβαδού τουλάχιστον 120 τ.μ. ...." διότι ο σχεδιαστής, κύριε Υπουργέ, στέκεται σε ακέραια νούμερα, δεν στέκεται σε κλάσματα.</w:t>
      </w:r>
    </w:p>
    <w:p>
      <w:pPr>
        <w:pStyle w:val="Style15"/>
        <w:rPr>
          <w:rFonts w:ascii="Courier New" w:hAnsi="Courier New" w:cs="Courier New"/>
        </w:rPr>
      </w:pPr>
      <w:r>
        <w:rPr>
          <w:rFonts w:cs="Courier New" w:ascii="Courier New" w:hAnsi="Courier New"/>
        </w:rPr>
        <w:t>Στην περίπτωση γ` να προστεθεί "και τα ανήλικα τέκνα τους". Να γίνει δηλαδή "κατοικίες που αποκτήθηκαν μετά την 1.9.1989 από ομογενείς ή Έλληνες ναυτικούς ή από τους συζύγους τους ή από τα ανήλικα τέκνα τους....". Γιατί να εξαιρέσουμε τα ανήλικα τέκνα; Το είχαμε πει και την άλλη φορά, αλλά δεν είναι διατυπωμένο.</w:t>
      </w:r>
    </w:p>
    <w:p>
      <w:pPr>
        <w:pStyle w:val="Style15"/>
        <w:rPr>
          <w:rFonts w:ascii="Courier New" w:hAnsi="Courier New" w:cs="Courier New"/>
        </w:rPr>
      </w:pPr>
      <w:r>
        <w:rPr>
          <w:rFonts w:cs="Courier New" w:ascii="Courier New" w:hAnsi="Courier New"/>
        </w:rPr>
        <w:t>ΑΘΑΝΑΣΙΟΣ ΞΑΡΧΑΣ (Υπ. Εμπορίου): Είναι διατυπωμένο.</w:t>
      </w:r>
    </w:p>
    <w:p>
      <w:pPr>
        <w:pStyle w:val="Style15"/>
        <w:rPr>
          <w:rFonts w:ascii="Courier New" w:hAnsi="Courier New" w:cs="Courier New"/>
        </w:rPr>
      </w:pPr>
      <w:r>
        <w:rPr>
          <w:rFonts w:cs="Courier New" w:ascii="Courier New" w:hAnsi="Courier New"/>
        </w:rPr>
        <w:t>ΑΠΟΣΤΟΛΟΣ ΑΝΔΡΕΟΥΛΑΚΟΣ: Το είχαμε πει και ενώπιον της επιτροπής, όμως σε αυτό που μας έχει μοιραστεί -εδώ είναι, κύριε Υπουργέ, τα Πρακτικά- δεν έχει συμπεριληφθεί, ενώ το είχαμε αποδεχθεί στην επιτροπή. Το είχατε δεχθεί, όπως είχατε δεχθεί και το "τουλάχιστον".</w:t>
      </w:r>
    </w:p>
    <w:p>
      <w:pPr>
        <w:pStyle w:val="Style15"/>
        <w:rPr>
          <w:rFonts w:ascii="Courier New" w:hAnsi="Courier New" w:cs="Courier New"/>
        </w:rPr>
      </w:pPr>
      <w:r>
        <w:rPr>
          <w:rFonts w:cs="Courier New" w:ascii="Courier New" w:hAnsi="Courier New"/>
        </w:rPr>
        <w:t>ΑΘΑΝΑΣΙΟΣ ΞΑΡΧΑΣ (Υπ. Εμπορίου): Το είχα αποδεχθεί στην επιτροπή.</w:t>
      </w:r>
    </w:p>
    <w:p>
      <w:pPr>
        <w:pStyle w:val="Style15"/>
        <w:rPr>
          <w:rFonts w:ascii="Courier New" w:hAnsi="Courier New" w:cs="Courier New"/>
        </w:rPr>
      </w:pPr>
      <w:r>
        <w:rPr>
          <w:rFonts w:cs="Courier New" w:ascii="Courier New" w:hAnsi="Courier New"/>
        </w:rPr>
        <w:t>ΑΠΟΣΤΟΛΟΣ ΑΝΔΡΕΟΥΛΑΚΟΣ: Έρχομαι τώρα στην περίπτωση του άρθρου 3.Λέγει: "Κατοικίες που ο μισθωτής ή ο σύζυγος αυτού ή τα ανήλικα τέκνα τους έχουν στην ίδια πόλη ή προάστιό της...".</w:t>
      </w:r>
    </w:p>
    <w:p>
      <w:pPr>
        <w:pStyle w:val="Style15"/>
        <w:rPr>
          <w:rFonts w:ascii="Courier New" w:hAnsi="Courier New" w:cs="Courier New"/>
        </w:rPr>
      </w:pPr>
      <w:r>
        <w:rPr>
          <w:rFonts w:cs="Courier New" w:ascii="Courier New" w:hAnsi="Courier New"/>
        </w:rPr>
        <w:t>Εγώ είχα πει -και νομίζω ότι το είχατε αφήσει ανοιχτό το θέμα- να μη λέμε στην ίδια πόλη ή προάστιό της, διότι θα δημιουργηθούν προβλήματα. Μάλιστα, είχα φέρει ένα απτό παράδειγμα, το Γαλαξίδι, σε σχέση με την Ιτέα και την Άμφισσα, που είναι σε κοντινή απόσταση. Δεν πρόκειται για προάστιο. Όταν, όμως, κάποιος μισθώνει στην Άμφισσα ή την Ιτέα και έχει ιδιόκτητο στο Γαλαξίδι, δεν καλύπτει τις στεγαστικές τους ανάγκες; Να το αφήσουμε, λοιπόν, να το εκτιμήσει ο δικαστής. Να μείνουμε στη διατύπωση, "όταν έχουν ιδιόκτητη κατοικία, που καλύπτει τις στεγαστικές τους ανάγκες". Θα βρει ο δικαστής, σε κάθε συγκεκριμένη περίπτωση, αν καλύπτει, ή δεν καλύπτει. Να ξεφύγουμε εδώ από τη διατύπωση "στην ίδια πόλη ή προάστιό της". Διότι θα βρεθούν πλείστες όσες περιπτώσεις, που θα μείνουν έξω από την διατύπωση του νόμου.</w:t>
      </w:r>
    </w:p>
    <w:p>
      <w:pPr>
        <w:pStyle w:val="Style15"/>
        <w:rPr>
          <w:rFonts w:ascii="Courier New" w:hAnsi="Courier New" w:cs="Courier New"/>
        </w:rPr>
      </w:pPr>
      <w:r>
        <w:rPr>
          <w:rFonts w:cs="Courier New" w:ascii="Courier New" w:hAnsi="Courier New"/>
        </w:rPr>
        <w:t>Επιπλέον, έχω να κάνω την εξής παρατήρηση, κύριε Υπουργέ: Στο τέλος της ιδίας περιπτώσεως να μπει η εξής προσθήκη: "Ή εν πάση περιπτώσει, η ιδιόκτητη κατοικία είναι μεγαλύτερη από τη μίσθια". Δεν είναι δυνατόν ο ίδιος ο μισθωτής και η οικογένειά του να προσδιορίσουν τις στεγαστικές τους ανάγκες σε ένα επίπεδο 60 τ.μ. και να έχουν 80 τ.μ. ιδιόκτητο και να λένε, α, βάσει του ν. 1591/86, δεν τον καλύπτει. Μα, ο ίδιος το προσδιόρισε, ότι μπορεί να μένει σε 60 τ.μ. Και είναι δίκαιο, αφού ο ίδιος αυτοπροσδιόρισε τις στεγαστικές του ανάγκες σε μικρότερα τετραγωνικά μέτρα, να λέμε, "ή εν πάση περιπτώσει η ιδιόκτητη αυτή κατοικία είναι τουλάχιστον έστω και κατά 1 τ.μ. μεγαλύτερη από τη μίσθια". Είναι δίκαιο και εύλογο.</w:t>
      </w:r>
    </w:p>
    <w:p>
      <w:pPr>
        <w:pStyle w:val="Style15"/>
        <w:rPr>
          <w:rFonts w:ascii="Courier New" w:hAnsi="Courier New" w:cs="Courier New"/>
        </w:rPr>
      </w:pPr>
      <w:r>
        <w:rPr>
          <w:rFonts w:cs="Courier New" w:ascii="Courier New" w:hAnsi="Courier New"/>
        </w:rPr>
        <w:t>Έρχομαι στο άρθρο 5. Δεν έχει τίποτε το ιδιαίτερο. Εδώ ικανοποιήθηκε αίτημα των μισθωτών.</w:t>
      </w:r>
    </w:p>
    <w:p>
      <w:pPr>
        <w:pStyle w:val="Style15"/>
        <w:rPr>
          <w:rFonts w:ascii="Courier New" w:hAnsi="Courier New" w:cs="Courier New"/>
        </w:rPr>
      </w:pPr>
      <w:r>
        <w:rPr>
          <w:rFonts w:cs="Courier New" w:ascii="Courier New" w:hAnsi="Courier New"/>
        </w:rPr>
        <w:t>Με το άρθρο 6 αυξάνονται οι συντελεστές παλαιότητας. Πράγματι και αυτό ήτο αίτημα των μισθωτών.</w:t>
      </w:r>
    </w:p>
    <w:p>
      <w:pPr>
        <w:pStyle w:val="Style15"/>
        <w:rPr>
          <w:rFonts w:ascii="Courier New" w:hAnsi="Courier New" w:cs="Courier New"/>
        </w:rPr>
      </w:pPr>
      <w:r>
        <w:rPr>
          <w:rFonts w:cs="Courier New" w:ascii="Courier New" w:hAnsi="Courier New"/>
        </w:rPr>
        <w:t>Τέλος, με το άρθρο 7, αντί τρεις μήνες που μπορούσε να δώσει το δικαστήριο, τώρα, εκτιμώντας τις ειδικές περιπτώσεις μπορεί να δώσει προθεσμία μέχρι έξι μήνες από την έκδοσή της αποφάσεως για την εκτέλεσή της, εφ` όσον, όπως είπαμε, κατά την κρίση του δικαστηρίου συντρέχουν ειδικοί λόγοι.</w:t>
      </w:r>
    </w:p>
    <w:p>
      <w:pPr>
        <w:pStyle w:val="Style15"/>
        <w:rPr>
          <w:rFonts w:ascii="Courier New" w:hAnsi="Courier New" w:cs="Courier New"/>
        </w:rPr>
      </w:pPr>
      <w:r>
        <w:rPr>
          <w:rFonts w:cs="Courier New" w:ascii="Courier New" w:hAnsi="Courier New"/>
        </w:rPr>
        <w:t>Επίσης, οι 30 ημέρες που ίσχυαν από της επιδόσεως της επιταγής για να γίνει η εκτέλεση, αυξάνονται σε 40 ημέρες.</w:t>
      </w:r>
    </w:p>
    <w:p>
      <w:pPr>
        <w:pStyle w:val="Style15"/>
        <w:rPr>
          <w:rFonts w:ascii="Courier New" w:hAnsi="Courier New" w:cs="Courier New"/>
        </w:rPr>
      </w:pPr>
      <w:r>
        <w:rPr>
          <w:rFonts w:cs="Courier New" w:ascii="Courier New" w:hAnsi="Courier New"/>
        </w:rPr>
        <w:t>Πολύ εύστοχη είναι επίσης και η τελευταία παράγραφος που προσθέσατε με την οποία αποκλείεται η εφαρμογή του άρθρου 69 του Κώδικα Πολιτικής Δικονομίας, διότι έτσι διευρύνονται τα χρονικά όρια και παρέχεται η ευχέρεια στο μισθωτή, του οποίου διατάσσεται η έξωση, να κινηθεί με άνεση χρόνου, για να μπορέσει να βρει νέα κατοικία. Ευχαριστώ.</w:t>
      </w:r>
    </w:p>
    <w:p>
      <w:pPr>
        <w:pStyle w:val="Style15"/>
        <w:rPr>
          <w:rFonts w:ascii="Courier New" w:hAnsi="Courier New" w:cs="Courier New"/>
        </w:rPr>
      </w:pPr>
      <w:r>
        <w:rPr>
          <w:rFonts w:cs="Courier New" w:ascii="Courier New" w:hAnsi="Courier New"/>
        </w:rPr>
        <w:t>ΠΡΟΕΔΡΕΥΩΝ (Νικόλαος Κατσαρός): Ο κ. Δασκαλάκης έχει το λόγο.</w:t>
      </w:r>
    </w:p>
    <w:p>
      <w:pPr>
        <w:pStyle w:val="Style15"/>
        <w:rPr>
          <w:rFonts w:ascii="Courier New" w:hAnsi="Courier New" w:cs="Courier New"/>
        </w:rPr>
      </w:pPr>
      <w:r>
        <w:rPr>
          <w:rFonts w:cs="Courier New" w:ascii="Courier New" w:hAnsi="Courier New"/>
        </w:rPr>
        <w:t>ΓΕΩΡΓΙΟΣ ΔΑΣΚΑΛΑΚΗΣ: Δυστυχώς, η βιασύνη -και είναι ευεξήγητη- της Κυβέρνησης να τελειώσει σήμερα το νομοσχέδιο, μας ανάγκασε να συμφωνήσουμε στη διαδικασία. Αποτέλεσμα αυτού είναι ότι θα σηκωθεί ο κύριος Υπουργός μετά και θα πει ότι η πολύ φασαρία ήταν για το άρθρο 4, ενώ τα υπόλοιπα τα υποβαθμίσατε. Και βέβαια, σε πέντε λεπτά δεν μπορούμε να μιλήσουμε για τα υπόλοιπα έξι άρθρα, που για εμάς είναι, αν όχι περισσότερο, εξ` ίσου σημαντικά, γιατί, όπως έχω τονίσει, προχωρούν σε μια σειρά απελευθερώσεων, χωρίς να υπάρχουν οι προϋποθέσεις και τα στοιχεία για να πεισθούμε, εν πάση περιπτώσει, ότι υπάρχει μια συμβολή στο πρόβλημα με την παρέμβαση που γίνεται. Ας είναι, όμως!</w:t>
      </w:r>
    </w:p>
    <w:p>
      <w:pPr>
        <w:pStyle w:val="Style15"/>
        <w:rPr>
          <w:rFonts w:ascii="Courier New" w:hAnsi="Courier New" w:cs="Courier New"/>
        </w:rPr>
      </w:pPr>
      <w:r>
        <w:rPr>
          <w:rFonts w:cs="Courier New" w:ascii="Courier New" w:hAnsi="Courier New"/>
        </w:rPr>
        <w:t>Εγώ, κύριε Υπουργέ, δεν θα προχωρήσω σε διάφορες παρατηρήσεις ή ενστάσεις. Θα υποβάλω, όμως, ένα ερώτημα και μία πρόταση, την οποία έκανα και στην πρωτολογία μου και στην οποία ελπίζω να απαντήσετε.</w:t>
      </w:r>
    </w:p>
    <w:p>
      <w:pPr>
        <w:pStyle w:val="Style15"/>
        <w:rPr>
          <w:rFonts w:ascii="Courier New" w:hAnsi="Courier New" w:cs="Courier New"/>
        </w:rPr>
      </w:pPr>
      <w:r>
        <w:rPr>
          <w:rFonts w:cs="Courier New" w:ascii="Courier New" w:hAnsi="Courier New"/>
        </w:rPr>
        <w:t>Κατ` αρχήν, το άρθρο 1 το ψηφίζουμε. Δεν προτιθέμεθα να συνεργήσουμε στο να υπάρξει γενική απελευθέρωση. Έτσι δεν είναι; Επομένως, αυτό εξυπακούεται.</w:t>
      </w:r>
    </w:p>
    <w:p>
      <w:pPr>
        <w:pStyle w:val="Style15"/>
        <w:rPr>
          <w:rFonts w:ascii="Courier New" w:hAnsi="Courier New" w:cs="Courier New"/>
        </w:rPr>
      </w:pPr>
      <w:r>
        <w:rPr>
          <w:rFonts w:cs="Courier New" w:ascii="Courier New" w:hAnsi="Courier New"/>
        </w:rPr>
        <w:t>Στο άρθρο 4 -δεν επανέρχομαι σ` αυτό- δεν δεχθήκατε την προστασία των ενοικιαζομένων από το δημόσιο, όπως είναι τα σχολεία κ.λπ. Απλώς αμφισβητήσατε αυτό που είπε ο κ. Παπαδόπουλος, αν είναι 50.000 ή όχι. Εγώ σας λέγω και 100 να είναι, το πρόβλημα θα το αντιμετωπίσετε σίγουρα το Σεπτέμβριο, όπου τότε θα αναγκασθείτε να λάβετε κάποιο μέτρο.</w:t>
      </w:r>
    </w:p>
    <w:p>
      <w:pPr>
        <w:pStyle w:val="Style15"/>
        <w:rPr>
          <w:rFonts w:ascii="Courier New" w:hAnsi="Courier New" w:cs="Courier New"/>
        </w:rPr>
      </w:pPr>
      <w:r>
        <w:rPr>
          <w:rFonts w:cs="Courier New" w:ascii="Courier New" w:hAnsi="Courier New"/>
        </w:rPr>
        <w:t>Τι εννοείτε λοιπόν στο άρθρο 3, εδάφιο β` που επεκτείνετε την εξαίρεση εκτός από πολυτέκνους, στο δημόσιο, ΝΠΔΔ; Δεν αντιλαμβάνομαι ποιες ενοικιάσεις έχει το δημόσιο για κατοικίες. Στο εδάφιο β` απελευθερώνετε αξίας πάνω από 30 εκατομ. και εξαιρείτε από αυτήν την απελευθέρωση, όταν είναι ήδη μισθωμένες σε πολυτέκνους στο δημόσιο κ.λ.π. Το δημόσιο έχει νοικιάσει κατοικίες αξίας πάνω από 30 εκατομ. για κατοικία;</w:t>
      </w:r>
    </w:p>
    <w:p>
      <w:pPr>
        <w:pStyle w:val="Style15"/>
        <w:rPr>
          <w:rFonts w:ascii="Courier New" w:hAnsi="Courier New" w:cs="Courier New"/>
        </w:rPr>
      </w:pPr>
      <w:r>
        <w:rPr>
          <w:rFonts w:cs="Courier New" w:ascii="Courier New" w:hAnsi="Courier New"/>
        </w:rPr>
        <w:t>ΑΘΑΝΑΣΙΟΣ ΞΑΡΧΑΣ (Υπ. Εμπορίου): Το είπα και πριν, το δημόσιο δεν νοείται κατά την αντίληψή μου να έχει επαγγελματική στέγη. Δεν κάνει επάγγελμα το δημόσιο.</w:t>
      </w:r>
    </w:p>
    <w:p>
      <w:pPr>
        <w:pStyle w:val="Style15"/>
        <w:rPr>
          <w:rFonts w:ascii="Courier New" w:hAnsi="Courier New" w:cs="Courier New"/>
        </w:rPr>
      </w:pPr>
      <w:r>
        <w:rPr>
          <w:rFonts w:cs="Courier New" w:ascii="Courier New" w:hAnsi="Courier New"/>
        </w:rPr>
        <w:t>ΓΕΩΡΓΙΟΣ ΔΑΣΚΑΛΑΚΗΣ: Θα το καλύψετε με αυτήν τη διάταξη αυτό που είπαμε προηγούμενα; Αυτό προτίθεσθε;</w:t>
      </w:r>
    </w:p>
    <w:p>
      <w:pPr>
        <w:pStyle w:val="Style15"/>
        <w:rPr>
          <w:rFonts w:ascii="Courier New" w:hAnsi="Courier New" w:cs="Courier New"/>
        </w:rPr>
      </w:pPr>
      <w:r>
        <w:rPr>
          <w:rFonts w:cs="Courier New" w:ascii="Courier New" w:hAnsi="Courier New"/>
        </w:rPr>
        <w:t>ΑΘΑΝΑΣΙΟΣ ΞΑΡΧΑΣ (Υπ. Εμπορίου): Ναι, αυτό.</w:t>
      </w:r>
    </w:p>
    <w:p>
      <w:pPr>
        <w:pStyle w:val="Style15"/>
        <w:rPr>
          <w:rFonts w:ascii="Courier New" w:hAnsi="Courier New" w:cs="Courier New"/>
        </w:rPr>
      </w:pPr>
      <w:r>
        <w:rPr>
          <w:rFonts w:cs="Courier New" w:ascii="Courier New" w:hAnsi="Courier New"/>
        </w:rPr>
        <w:t>ΓΕΩΡΓΙΟΣ ΔΑΣΚΑΛΑΚΗΣ: Αυτό θέλω να ξεκαθαρίσω, ότι δηλαδή αυτό που δεν δεχθήκατε προηγούμενα το καλύπτετε με αυτήν τη διάταξη.</w:t>
      </w:r>
    </w:p>
    <w:p>
      <w:pPr>
        <w:pStyle w:val="Style15"/>
        <w:rPr>
          <w:rFonts w:ascii="Courier New" w:hAnsi="Courier New" w:cs="Courier New"/>
        </w:rPr>
      </w:pPr>
      <w:r>
        <w:rPr>
          <w:rFonts w:cs="Courier New" w:ascii="Courier New" w:hAnsi="Courier New"/>
        </w:rPr>
        <w:t>Και είχα αναφερθεί, κύριε Υπουργέ, στην παράγραφο 5 του άρθρου 3. Διαφωνώ με την πρόταση του Εισηγητή της Πλειοψηφίας να μην αναφέρεται καθόλου εάν είναι στην ίδια πόλη ή στο προάστιο και θα το βρει το δικαστήριο. Γιατί καταλαβαίνετε τι δουλειά θα ανοίξετε με τα δικαστήρια. Δηλαδή να έχω εγώ ένα σπίτι στην Αλεξανδρούπολη και πρέπει στο δικαστήριο να αποδείξει ότι εκείνο δεν με εξυπηρετεί. Εγώ περιορίζομαι τουλάχιστον στο αντικείμενο. Εγώ όμως είπα, να το περιορίσετε ακόμα περισσότερο. Και σας είπα για κοινωνικούς λόγους και δείξατε με την έκφρασή σας μία κατανόηση και θέλω να τοποθετηθείτε. Θα ήθελα να το περιορίσετε σε δήμο, ιδιαίτερα στα δύο μεγάλα πολεοδομικά συγκροτήματα της Αττικής και της Θεσσαλονίκης. Και σας είπα, εάν κάποιος έχει ένα σπίτι στα Γλυκά Νερά -και το λέω αυτό επειδή μένω εγώ εκεί και είναι επαγγελματικά αποκατεστημένος και κοινωνικά και τα παιδιά στο σχολειό στο Περιστέρι, αντιλαμβάνεστε ότι για να του πείτε "πήγαινε να μείνεις εκεί σε μία άλλη κοινωνία" όταν η επαγγελματική του δραστηριότητα η επιβάρυνσή του με το πήγαινε -έλα και από χρόνο και από κόστος θα είναι μεγάλη, νομίζω ότι καλύτερο θα ήταν- παρ' όλο που δεν θα ήθελα να μπω στη λογική, επαναλαμβάνω γρήγορα θα τα αλλάξετε όλα αυτά, όπως είπε ο κ. Κακλαμάνης-να το περιορίσετε για να μικρύνετε όσο γίνεται τις αδικίες και τα προβλήματα που πραγματικά θα δημιουργήσετε σε νοικοκυριά, αντιλαμβάνεστε με συνέπειες και οικονομικές αλλά και κοινωνικές.</w:t>
      </w:r>
    </w:p>
    <w:p>
      <w:pPr>
        <w:pStyle w:val="Style15"/>
        <w:rPr>
          <w:rFonts w:ascii="Courier New" w:hAnsi="Courier New" w:cs="Courier New"/>
        </w:rPr>
      </w:pPr>
      <w:r>
        <w:rPr>
          <w:rFonts w:cs="Courier New" w:ascii="Courier New" w:hAnsi="Courier New"/>
        </w:rPr>
        <w:t>ΠΡΟΕΔΡΕΥΩΝ (Νικόλαος Κατσαρός): Ο κ. Παφίλης, έχει το λόγο.</w:t>
      </w:r>
    </w:p>
    <w:p>
      <w:pPr>
        <w:pStyle w:val="Style15"/>
        <w:rPr>
          <w:rFonts w:ascii="Courier New" w:hAnsi="Courier New" w:cs="Courier New"/>
        </w:rPr>
      </w:pPr>
      <w:r>
        <w:rPr>
          <w:rFonts w:cs="Courier New" w:ascii="Courier New" w:hAnsi="Courier New"/>
        </w:rPr>
        <w:t>ΑΘΑΝΑΣΙΟΣ ΠΑΦΙΛΗΣ: Κύριε Πρόεδρε, εμείς και όταν μιλούσαμε επί της αρχής, δεν συμφωνήσαμε με τη λογική αυτού του νόμου, εκτός φυσικά από το πρώτο άρθρο το οποίο και ψηφίζουμε. Από κει και πέρα, κάναμε κάποιες συγκεκριμένες προτάσεις. Δεν θέλω να μιλήσω γενικότερα. Λέμε για το 12% και 8% . Εμείς κάναμε μία πρόταση να πάει 8% και 6% εναρμονισμένο με την εισοδηματική πολιτική. Φυσικά δεν το δέχθηκε η Κυβέρνηση. Επίσης στο άρθρο 3 με την α` περίπτωση και μάλιστα βάλαμε και ένα προβληματισμό και δεν απαντήθηκε τουλάχιστον, ότι με αυτό το "κενές" θα έχουμε μεγάλες ιστορίες, κύριε Υπουργέ. Το άρθρο λέει: "Που έχουν παραμείνει κενές κατά ένα έτος ή αποδεδειγμένα είναι κενές για λόγους οφειλόμενους στο μισθωτή". Φοβάμαι ότι θα αρχίσει ένας καυγάς και διάφορα δικαστήρια για να μπορέσουν να απελευθερωθούν κάποιες κατοικίες.</w:t>
      </w:r>
    </w:p>
    <w:p>
      <w:pPr>
        <w:pStyle w:val="Style15"/>
        <w:rPr>
          <w:rFonts w:ascii="Courier New" w:hAnsi="Courier New" w:cs="Courier New"/>
        </w:rPr>
      </w:pPr>
      <w:r>
        <w:rPr>
          <w:rFonts w:cs="Courier New" w:ascii="Courier New" w:hAnsi="Courier New"/>
        </w:rPr>
        <w:t xml:space="preserve">Επίσης προτείναμε ότι δεν πρέπει να απελευθερωθούν πάνω από 120 τ.μ. γιατί αρχίζουν τα 140, το κατεβάζουμε το 120, το επόμενο θα πάει στα 100 εάν πάει και δεν πάει σε όλα. Άρα δημιουργούμε συνολικά ένα κλίμα απελευθέρωσης. Με αυτήν την έννοια δεν θέλω να συνεχίσω, άλλωστε να βοηθήσω στο να συντομεύουμε κιόλας. Εμείς εκτός από το άρθρο 1, στα υπόλοιπ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πως διαμορφώνονται δεν συμφωνούμε.</w:t>
      </w:r>
    </w:p>
    <w:p>
      <w:pPr>
        <w:pStyle w:val="Style15"/>
        <w:rPr>
          <w:rFonts w:ascii="Courier New" w:hAnsi="Courier New" w:cs="Courier New"/>
        </w:rPr>
      </w:pPr>
      <w:r>
        <w:rPr>
          <w:rFonts w:cs="Courier New" w:ascii="Courier New" w:hAnsi="Courier New"/>
        </w:rPr>
        <w:t>Ήθελα να κάνω και μία παρατήρηση πάλι επιμένοντας, κρίνοντας και από την Αίθουσα της Βουλής, εννοώ από όλα τα κόμματα, ότι τουλάχιστον η Κυβέρνηση πέτυχε ένα στόχο με το προηγούμενο άρθρο που ψηφίσαμε. Προσανατολίστηκε κυρίως η κοινή γνώμη προς το άρθρο 4 που όντως ήταν σοβαρό κ.λ.π. Βέβαια, αυτό πέρασε πλέον και θα γίνει νόμος.</w:t>
      </w:r>
    </w:p>
    <w:p>
      <w:pPr>
        <w:pStyle w:val="Style15"/>
        <w:rPr>
          <w:rFonts w:ascii="Courier New" w:hAnsi="Courier New" w:cs="Courier New"/>
        </w:rPr>
      </w:pPr>
      <w:r>
        <w:rPr>
          <w:rFonts w:cs="Courier New" w:ascii="Courier New" w:hAnsi="Courier New"/>
        </w:rPr>
        <w:t>Και εδώ που μιλάμε για μια μαζική απελευθέρωση, δεν έχει πάρει χαμπάρι ο κόσμος ακόμα τι γίνεται.</w:t>
      </w:r>
    </w:p>
    <w:p>
      <w:pPr>
        <w:pStyle w:val="Style15"/>
        <w:rPr>
          <w:rFonts w:ascii="Courier New" w:hAnsi="Courier New" w:cs="Courier New"/>
        </w:rPr>
      </w:pPr>
      <w:r>
        <w:rPr>
          <w:rFonts w:cs="Courier New" w:ascii="Courier New" w:hAnsi="Courier New"/>
        </w:rPr>
        <w:t>Με την ευκαιρία ήθελα να θέσω ένα ερώτημα προς τον κύριο Υπουργό, εάν έχει υπολογίσει το Υπουργείο Εμπορίου πόσες περίπου κατοικίες και διαμερίσματα με τις νέες ρυθμίσεις απελευθερώνονται, εκτός από τους αστάθμητους παράγοντες που δεν μπορεί να υπολογίσει, που είναι δηλαδή αυτές που αφορούν την επαγγελματική στέγη. Δηλαδή με αυτές τις κατηγορίες, -εάν έχετε ένα στοιχείο, να το μάθουμε και εμείς- πόσα διαμερίσματα θα απελευθερώνονταν; Μιλάμε για 200.000 διαμερίσματα. Δεν ξέρω εάν αυτό αληθεύει.</w:t>
      </w:r>
    </w:p>
    <w:p>
      <w:pPr>
        <w:pStyle w:val="Style15"/>
        <w:rPr>
          <w:rFonts w:ascii="Courier New" w:hAnsi="Courier New" w:cs="Courier New"/>
        </w:rPr>
      </w:pPr>
      <w:r>
        <w:rPr>
          <w:rFonts w:cs="Courier New" w:ascii="Courier New" w:hAnsi="Courier New"/>
        </w:rPr>
        <w:t>ΠΡΟΕΔΡΕΥΩΝ (Νικόλαος Κατσαρός): Ο κ. Παπαγεωργόπουλος έχει το λόγο.</w:t>
      </w:r>
    </w:p>
    <w:p>
      <w:pPr>
        <w:pStyle w:val="Style15"/>
        <w:rPr>
          <w:rFonts w:ascii="Courier New" w:hAnsi="Courier New" w:cs="Courier New"/>
        </w:rPr>
      </w:pPr>
      <w:r>
        <w:rPr>
          <w:rFonts w:cs="Courier New" w:ascii="Courier New" w:hAnsi="Courier New"/>
        </w:rPr>
        <w:t>ΛΕΥΤΕΡΗΣ ΠΑΠΑΓΕΩΡΓΟΠΟΥΛΟΣ: Δύο λόγια μόνο. Να σημειώσουμε, κύριε Πρόεδρε, ότι με τον περσινό νόμο, τον 1898/1990, εισήχθησαν εξαιρέσεις στις μισθώσεις κατοικιών. Το σίγουρο είναι ότι στην εφαρμογή του αυτός ο νόμος, παρά τις αντίθετες προβλέψεις, έφερε θετικά αποτελέσματα, κινήθηκε προς τη σωστή κατεύθυνση, είχε το αγαθό αποτέλεσμα της τόνωσης και της αύξησης της οικοδομικής δραστηριότητας στην περιοχή της Αττικής.</w:t>
      </w:r>
    </w:p>
    <w:p>
      <w:pPr>
        <w:pStyle w:val="Style15"/>
        <w:rPr>
          <w:rFonts w:ascii="Courier New" w:hAnsi="Courier New" w:cs="Courier New"/>
        </w:rPr>
      </w:pPr>
      <w:r>
        <w:rPr>
          <w:rFonts w:cs="Courier New" w:ascii="Courier New" w:hAnsi="Courier New"/>
        </w:rPr>
        <w:t>Το σημερινό σχέδιο νόμου είναι ακόμη ένα βήμα προς τη σωστή κατεύθυνση. Διευρύνει δηλαδή τις εξαιρέσεις και τονώνει και συμβάλει αποφασιστικά προς την εξομάλυνση της αγοράς. Έτσι η φιλοσοφία των διατάξεων, πλην του άρθρου 4 που ψηφίσαμε, που συζητούνται σήμερα είναι η παράταση της ισχύος του ν. 1703/1987 που ισχύει μέχρι σήμερα, η παράταση για μια ακόμη διετία της προστασίας της λαϊκής στέγης και ο προσδιορισμός της αύξησης του μισθώματος 12% για τον πρώτο χρόνο μέχρι 1.7.1992 και άλλο ένα 8% για τον επόμενο χρόνο, δηλαδή μέχρι 1.7.1993. Είναι δηλαδή σε πλήρη αντιστοιχία με την προβλεπόμενη αύξηση του πληθωρισμού. Άλλωστε, δεν ακούστηκαν διαμαρτυρίες ή σημαντικές αντιρρήσεις από τις δύο αντίθετες πλευρές και πιστεύω ότι οι προτεινόμενες με το σχέδιο νόμου λύσεις αποτελούν σύνθεση σωστή και συγκερασμό των εκατέρωθεν αντιθέτων απόψεων.</w:t>
      </w:r>
    </w:p>
    <w:p>
      <w:pPr>
        <w:pStyle w:val="Style15"/>
        <w:rPr>
          <w:rFonts w:ascii="Courier New" w:hAnsi="Courier New" w:cs="Courier New"/>
        </w:rPr>
      </w:pPr>
      <w:r>
        <w:rPr>
          <w:rFonts w:cs="Courier New" w:ascii="Courier New" w:hAnsi="Courier New"/>
        </w:rPr>
        <w:t>Το άρθρο 3, που είναι το σημαντικότερο από τα απομείνοντα προς συζήτηση άρθρα, πιστεύουμε ότι οι συμπληρώσεις που έκανε ο κύριος Υπουργός κατά την έναρξη της συζήτησης το κάνουν πληρέστερο. Επεκτείνεται στο δημόσιο, στα νομικά πρόσωπα δημοσίου δικαίου και στα κοινωφελή ιδρύματα και έτσι θα αποφύγουμε να βρεθούμε προ εκπλήξεων ή προ δυσάρεστων καταστάσεων.</w:t>
      </w:r>
    </w:p>
    <w:p>
      <w:pPr>
        <w:pStyle w:val="Style15"/>
        <w:rPr>
          <w:rFonts w:ascii="Courier New" w:hAnsi="Courier New" w:cs="Courier New"/>
        </w:rPr>
      </w:pPr>
      <w:r>
        <w:rPr>
          <w:rFonts w:cs="Courier New" w:ascii="Courier New" w:hAnsi="Courier New"/>
        </w:rPr>
        <w:t>Επίσης θέλω να σημειώσω ότι στο άρθρο 7 η παροχή της δυνατότητας του δικαστή που κρίνει κατά κυρίαρχο κρίση να παρέχει προθεσμία μέχρι 6 μηνών, συνεκτιμώντας και σταθμίζοντας ειδικούς λόγους, θα μπορέσει να άρει ενδεχόμενες κοινωνικές αδικίες και ακραίες περιπτώσεις.</w:t>
      </w:r>
    </w:p>
    <w:p>
      <w:pPr>
        <w:pStyle w:val="Style15"/>
        <w:rPr>
          <w:rFonts w:ascii="Courier New" w:hAnsi="Courier New" w:cs="Courier New"/>
        </w:rPr>
      </w:pPr>
      <w:r>
        <w:rPr>
          <w:rFonts w:cs="Courier New" w:ascii="Courier New" w:hAnsi="Courier New"/>
        </w:rPr>
        <w:t>Έτσι όπως εισάγονται λοιπόν αυτά τα υπόλοιπα άρθρα του συζητουμένου σχεδίου νόμου τα αποδέχομαι, τα ψηφίζω. Πιστεύω ότι βρίσκονται προς τη σωστή κατεύθυνση. Πιστεύω ότι ανοίγουν παράθυρα εξομάλυνσης της αγοράς της ενοικιαζόμενης κατοικίας και κινούνται προς τη σωστή κατεύθυνση, την πλήρη λύση του στεγαστικού προβλήματος, που το σίγουρο είναι βέβαια ότι είναι πιο πολύπλοκο, πιο σύνθετο πρόβλημα που δεν περνάει μόνο από την αρμοδιότητα του Υπουργείου Εμπορίου, αλλά του συνόλου σχεδόν της Κυβέρνησης. Ελπίζουμε και προσδοκούμε και περιμένουμε τα επόμενα βήματα.</w:t>
      </w:r>
    </w:p>
    <w:p>
      <w:pPr>
        <w:pStyle w:val="Style15"/>
        <w:rPr>
          <w:rFonts w:ascii="Courier New" w:hAnsi="Courier New" w:cs="Courier New"/>
        </w:rPr>
      </w:pPr>
      <w:r>
        <w:rPr>
          <w:rFonts w:cs="Courier New" w:ascii="Courier New" w:hAnsi="Courier New"/>
        </w:rPr>
        <w:t>ΠΡΟΕΔΡΕΥΩΝ (Νικόλαος Κατσαρός): Ο κ. Ακριτίδης έχει το λόγο.</w:t>
      </w:r>
    </w:p>
    <w:p>
      <w:pPr>
        <w:pStyle w:val="Style15"/>
        <w:rPr>
          <w:rFonts w:ascii="Courier New" w:hAnsi="Courier New" w:cs="Courier New"/>
        </w:rPr>
      </w:pPr>
      <w:r>
        <w:rPr>
          <w:rFonts w:cs="Courier New" w:ascii="Courier New" w:hAnsi="Courier New"/>
        </w:rPr>
        <w:t>ΝΙΚΟΛΑΟΣ ΑΚΡΙΤΙΔΗΣ: Κύριε Πρόεδρε, την άποψή μας επί του νομοσχεδίου και τις επιπτώσεις που θα έχει την έχουμε εκθέσει. Θέλω τώρα να κάνω μερικές συγκεκριμένες παρατηρήσεις.</w:t>
      </w:r>
    </w:p>
    <w:p>
      <w:pPr>
        <w:pStyle w:val="Style15"/>
        <w:rPr>
          <w:rFonts w:ascii="Courier New" w:hAnsi="Courier New" w:cs="Courier New"/>
        </w:rPr>
      </w:pPr>
      <w:r>
        <w:rPr>
          <w:rFonts w:cs="Courier New" w:ascii="Courier New" w:hAnsi="Courier New"/>
        </w:rPr>
        <w:t>Έχουν επισημανθεί από την επιστημονική επιτροπή της Βουλής νομικές ασάφειες. Νομίζω ότι υπάρχουν και ασάφειες ουσίας και θα επισημάνω μερικές. Και θα παρακαλέσω τον κύριο Υπουργό να τις δει και αν νομίζει ότι συμβαίνει κάτι τέτοιο, να φροντίσουμε να τις ξεκαθαρίσουμε.</w:t>
      </w:r>
    </w:p>
    <w:p>
      <w:pPr>
        <w:pStyle w:val="Style15"/>
        <w:rPr>
          <w:rFonts w:ascii="Courier New" w:hAnsi="Courier New" w:cs="Courier New"/>
        </w:rPr>
      </w:pPr>
      <w:r>
        <w:rPr>
          <w:rFonts w:cs="Courier New" w:ascii="Courier New" w:hAnsi="Courier New"/>
        </w:rPr>
        <w:t>Αναφέρομαι στο άρθρο 3. Λέει "νεόδμητες κατοικίες". Καλώς. Το αφήνουμε με όσα ειπώθηκαν. "Κατοικίες, το πρώτον μισθούμενες, που αποκτήθηκαν μέσα στην τελευταία προ της ισχύος του νόμου 5ετία". Αν ο χρόνος απόκτησής τους είναι μεγαλύτερος από την 5ετία και πάλι το πρώτον μισθούνται, γι` αυτές ισχύει η οροφή, το ΑΕΜ. "Εκτός εάν αποδεδειγμένα έχουν παραμείνει κενές για ένα τουλάχιστον έτος". Εδώ μπαίνει η παρατήρηση της επιστημονικής επιτροπής. Ένα δίλημμα σε ένα τέτοιο ιδιοκτήτη, εάν θα την μισθώσει αμέσως αφού την απελευθερώσει ή αν θα τον συμφέρει να την αφήσει επί ένα χρόνο κενή.</w:t>
      </w:r>
    </w:p>
    <w:p>
      <w:pPr>
        <w:pStyle w:val="Style15"/>
        <w:rPr>
          <w:rFonts w:ascii="Courier New" w:hAnsi="Courier New" w:cs="Courier New"/>
        </w:rPr>
      </w:pPr>
      <w:r>
        <w:rPr>
          <w:rFonts w:cs="Courier New" w:ascii="Courier New" w:hAnsi="Courier New"/>
        </w:rPr>
        <w:t>Αλλά μπαίνει και το άλλο ερώτημα. Όταν κάποιος ενοικιαστής απευθυνθεί σ` αυτήν την κατοικία, θα ψάξει να βρει αν είναι ένα έτος κενή και επομένως θα δεχθεί τον όρο του εκμισθωτή ότι αυτή δεν υπόκειται σε κανένα περιορισμό; Και με ποια στοιχεία θα ψάξει και θα αποδείξει ότι αυτή πράγματι παρέμεινε επί ένα έτος κενή, ώστε να μην υπόκειται σε περιορισμό ύψους μισθώματος. Και αν είναι λιγότερος ο χρόνος θα υπάρχουν διλήμματα και από την πλευρά του εκμισθωτή αν θα το κρατήσει και μετά θα το νοικιάσει, δηλαδή αν θα το προσφέρει στην αγορά και από την πλευρά του μισθωτή να αναζητήσει, αν υπόκειται σε ΑΕΜ και από εκεί και πέρα να ακυρώσει τους όρους του συμβολαίου που αφορούν το μίσθωμα.</w:t>
      </w:r>
    </w:p>
    <w:p>
      <w:pPr>
        <w:pStyle w:val="Style15"/>
        <w:rPr>
          <w:rFonts w:ascii="Courier New" w:hAnsi="Courier New" w:cs="Courier New"/>
        </w:rPr>
      </w:pPr>
      <w:r>
        <w:rPr>
          <w:rFonts w:cs="Courier New" w:ascii="Courier New" w:hAnsi="Courier New"/>
        </w:rPr>
        <w:t>Τρίτον, οι κατοικίες που είναι κενές για λόγους αποδεδειγμένα οφειλόμενους στο μισθωτή. Αυτό κρίνω ότι είναι περίπου περιττό γιατί αποκλείει μόνο την προηγούμενη περίπτωση. Μία κενή κατοικία, γιατί θα είναι κενή; Για λόγους που οφείλονται στον εκμισθωτή. Είναι η προηγούμενη περίπτωση. Έμενε, βγήκε και δεν τη νοικιάζει. Αν όμως είχε μισθωτή πώς είναι κενή η κατοικία; Ή έφυγε ο μισθωτής, απεχώρησε ή ο εκμισθωτής δεν την έδινε στην αγορά. Εάν απεχώρησε ο μισθωτής, ο λόγος οφείλεται στο μισθωτή.</w:t>
      </w:r>
    </w:p>
    <w:p>
      <w:pPr>
        <w:pStyle w:val="Style15"/>
        <w:rPr>
          <w:rFonts w:ascii="Courier New" w:hAnsi="Courier New" w:cs="Courier New"/>
        </w:rPr>
      </w:pPr>
      <w:r>
        <w:rPr>
          <w:rFonts w:cs="Courier New" w:ascii="Courier New" w:hAnsi="Courier New"/>
        </w:rPr>
        <w:t xml:space="preserve">Είναι περιττό κατά τη γνώμη μου και μόνο συγχύσεις δημιουργεί. </w:t>
      </w:r>
    </w:p>
    <w:p>
      <w:pPr>
        <w:pStyle w:val="Style15"/>
        <w:rPr>
          <w:rFonts w:ascii="Courier New" w:hAnsi="Courier New" w:cs="Courier New"/>
        </w:rPr>
      </w:pPr>
      <w:r>
        <w:rPr>
          <w:rFonts w:cs="Courier New" w:ascii="Courier New" w:hAnsi="Courier New"/>
        </w:rPr>
        <w:t>Η ουσία της διάταξης, κύριε Υπουργέ, ανεξάρτητα από τα άλλα είναι μία. Κάθε ελεύθερο διαμέρισμα απελευθερώνεται, γιατί δεν είναι δυνατόν να υπάρξουν τέτοιες έρευνες και αν υπάρξουν θα είναι σε ελάχιστο ποσοστό και όταν υπάρχει η στενότητα της προσφοράς.</w:t>
      </w:r>
    </w:p>
    <w:p>
      <w:pPr>
        <w:pStyle w:val="Style15"/>
        <w:rPr>
          <w:rFonts w:ascii="Courier New" w:hAnsi="Courier New" w:cs="Courier New"/>
        </w:rPr>
      </w:pPr>
      <w:r>
        <w:rPr>
          <w:rFonts w:cs="Courier New" w:ascii="Courier New" w:hAnsi="Courier New"/>
        </w:rPr>
        <w:t>Η ουσία εδώ -δεν λέω ο τύπος, και να το πούμε με το όνομά τους- είναι ότι όποιος βρει ένα διαμέρισμα ελεύθερο, θα ξέρει ότι είναι απελευθερωμένο από άποψη μίσθωσης.</w:t>
      </w:r>
    </w:p>
    <w:p>
      <w:pPr>
        <w:pStyle w:val="Style15"/>
        <w:rPr>
          <w:rFonts w:ascii="Courier New" w:hAnsi="Courier New" w:cs="Courier New"/>
        </w:rPr>
      </w:pPr>
      <w:r>
        <w:rPr>
          <w:rFonts w:cs="Courier New" w:ascii="Courier New" w:hAnsi="Courier New"/>
        </w:rPr>
        <w:t>Θα προχωρήσω και σε ένα δεύτερο θέμα, που το νομίζω πιο σημαντικό.</w:t>
      </w:r>
    </w:p>
    <w:p>
      <w:pPr>
        <w:pStyle w:val="Style15"/>
        <w:rPr>
          <w:rFonts w:ascii="Courier New" w:hAnsi="Courier New" w:cs="Courier New"/>
        </w:rPr>
      </w:pPr>
      <w:r>
        <w:rPr>
          <w:rFonts w:cs="Courier New" w:ascii="Courier New" w:hAnsi="Courier New"/>
        </w:rPr>
        <w:t>Λέτε, κύριε Υπουργέ, "αποδεδειγμένα έχουν μείνει κενές για ένα έτος". Αυτό πώς σχετίζεται με τις αντίστοιχες διατάξεις του ν.1703 που αφορούν στην ιδιοκατοίκηση και στο δικαίωμα χρήσης από την πλευρά του ιδιοκτήτη; Εκεί λέμε ότι εντός 3μήνου πρέπει να εγκατασταθεί και να παραμείνει ένα ολόκληρο έτος, για να μην επισύρει τις ρήτρες που περιλαμβάνει ο νόμος, 24 μισθώματα κ.λ.π.</w:t>
      </w:r>
    </w:p>
    <w:p>
      <w:pPr>
        <w:pStyle w:val="Style15"/>
        <w:rPr>
          <w:rFonts w:ascii="Courier New" w:hAnsi="Courier New" w:cs="Courier New"/>
        </w:rPr>
      </w:pPr>
      <w:r>
        <w:rPr>
          <w:rFonts w:cs="Courier New" w:ascii="Courier New" w:hAnsi="Courier New"/>
        </w:rPr>
        <w:t>Εδώ βάζουμε διάταξη, αν είναι κενό επί ένα έτος. Αυτά πώς συνδυάζονται; Παραβίασε ο ιδιοκτήτης τις υποχρεώσεις που είχε σε κάποιον για λόγους ιδιοκατοίκησης. Αυτό πώς σχετίζεται, όταν λέτε "επί ένα έτος κενό". Τρεις μήνες είχε. Τραβάει το δικαίωμα, που εντός τριών μηνών έπρεπε να ιδιοκατοικήσει.</w:t>
      </w:r>
    </w:p>
    <w:p>
      <w:pPr>
        <w:pStyle w:val="Style15"/>
        <w:rPr>
          <w:rFonts w:ascii="Courier New" w:hAnsi="Courier New" w:cs="Courier New"/>
        </w:rPr>
      </w:pPr>
      <w:r>
        <w:rPr>
          <w:rFonts w:cs="Courier New" w:ascii="Courier New" w:hAnsi="Courier New"/>
        </w:rPr>
        <w:t xml:space="preserve">Το τραβάει παραπέρα και πάει στο χρόνο. Και μόλις συμπληρώσει το χρόνο, αν εν τω μεταξύ δεν τον έχει πιάσει ο εξωσθείς μισθωτής. Ο νόμος αυτός λέει "έμεινε ένα χρόνο ελεύθερο; Τελείωσε". Βεβαίως υπάρχει ζήτημα πώς λειτουργούν οι δυο διατάξεις. Αλλά νομίζω ότι πρέπει να αποσαφηνιστεί. </w:t>
      </w:r>
    </w:p>
    <w:p>
      <w:pPr>
        <w:pStyle w:val="Style15"/>
        <w:rPr>
          <w:rFonts w:ascii="Courier New" w:hAnsi="Courier New" w:cs="Courier New"/>
        </w:rPr>
      </w:pPr>
      <w:r>
        <w:rPr>
          <w:rFonts w:cs="Courier New" w:ascii="Courier New" w:hAnsi="Courier New"/>
        </w:rPr>
        <w:t>Πάω στο εδάφιο δ` για τις διατηρητέες. Είχα και άλλη φορά την ευκαιρία να σας επισημάνω, κύριε Υπουργέ, τούτο: Είμαι αντίθετος με τη γενικότητα της ρύθμισης. Όλες οι διατηρητέες κατοικίες απελευθερώνονται. Η απελευθέρωση είχε γίνει και παλιότερα και με το ν. 1703, αλλά με το κριτήριο της ανάγκης αναπαλαίωσης ή συντήρησης των διατηρητέων και υπό την προϋπόθεση ότι αυτές οι εργασίες ξεκινούσαν ή αποδεικνύονταν ότι θα εγένοντο. Απελευθερώνονταν τα μισθώματα.</w:t>
      </w:r>
    </w:p>
    <w:p>
      <w:pPr>
        <w:pStyle w:val="Style15"/>
        <w:rPr>
          <w:rFonts w:ascii="Courier New" w:hAnsi="Courier New" w:cs="Courier New"/>
        </w:rPr>
      </w:pPr>
      <w:r>
        <w:rPr>
          <w:rFonts w:cs="Courier New" w:ascii="Courier New" w:hAnsi="Courier New"/>
        </w:rPr>
        <w:t xml:space="preserve">Όταν λέμε γενικά οι διατηρητέες κατοικίες σημαίνει ότι αλλάζουμε το κριτήριο. Και βεβαίως δεν μπορούμε να απομακρυνθούμε τελείως από το κοινωνικό κριτήριο και τη γενικότητα του νόμου. Και τούτο γιατί υπάρχουν διατηρητέες σε πολλές περιπτώσεις, ξέρω το Ρέθυμνο, τη Θεσσαλονίκη την Άνω Πόλη, που είναι πάρα πολλές διατηρητέες, για να διατηρηθεί το τοπικό χρώμα. Δεν είναι κατοικίες ούτε ιδιαίτερης αξίας οικονομικής ή και μορφολογικής. Είναι ότι διατηρείται η περιοχή. Αναφέρομαι σε μικρά διαμερίσματα και σε κατοικίες χαμηλών οικονομικών στρωμάτων. Ξέρω πάρα πολλές περιπτώσεις χαμηλοσυνταξιούχων που προσέφυγαν σ` αυτές τις κατοικίες -επειδή ακριβώς δεν είχαν τη δυνατότητα- σε 40-50 τ.μ. ή και λιγότερα στην Άνω Πόλη της Θεσσαλονίκης. Ότ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έμε λοιπόν ότι όλες απελευθερώνονται καταλαβαίνετε ότι δημιουργούμε ένα πάρα πολύ σοβαρό πρόβλημα.</w:t>
      </w:r>
    </w:p>
    <w:p>
      <w:pPr>
        <w:pStyle w:val="Style15"/>
        <w:rPr>
          <w:rFonts w:ascii="Courier New" w:hAnsi="Courier New" w:cs="Courier New"/>
        </w:rPr>
      </w:pPr>
      <w:r>
        <w:rPr>
          <w:rFonts w:cs="Courier New" w:ascii="Courier New" w:hAnsi="Courier New"/>
        </w:rPr>
        <w:t>Νομίζω ότι μπορούμε να επανέλθουμε στις διατάξεις του Ν. 1703 αν θυμάμαι καλά που προέβλεπε απελευθέρωση, αν θυμάμαι καλά, υπό την προϋπόθεση ότι εκδίδεται άδεια ανακατασκευής ή χορηγείται δάνειο και μάλιστα προέβλεπε και ύψος εργασιών.</w:t>
      </w:r>
    </w:p>
    <w:p>
      <w:pPr>
        <w:pStyle w:val="Style15"/>
        <w:rPr>
          <w:rFonts w:ascii="Courier New" w:hAnsi="Courier New" w:cs="Courier New"/>
        </w:rPr>
      </w:pPr>
      <w:r>
        <w:rPr>
          <w:rFonts w:cs="Courier New" w:ascii="Courier New" w:hAnsi="Courier New"/>
        </w:rPr>
        <w:t>Νομίζω ότι αυτό πρέπει να το κάνετε οπωσδήποτε και όχι να αλλάξετε το κριτήριο.</w:t>
      </w:r>
    </w:p>
    <w:p>
      <w:pPr>
        <w:pStyle w:val="Style15"/>
        <w:rPr>
          <w:rFonts w:ascii="Courier New" w:hAnsi="Courier New" w:cs="Courier New"/>
        </w:rPr>
      </w:pPr>
      <w:r>
        <w:rPr>
          <w:rFonts w:cs="Courier New" w:ascii="Courier New" w:hAnsi="Courier New"/>
        </w:rPr>
        <w:t>Έρχομαι σε μια τελευταία ουσιαστική παρατήρηση -ευχαριστώ κύριε Πρόεδρε, για την ανοχή σας- λέγοντας ότι στο εδάφιο στ` για τα εμβαδόν των 120 τ.μ. τουλάχιστον, που σημειώνεται όπως ορίζεται στο συμβόλαιο κτίσεως, σας αναφέρθηκε και σε σας τον ίδιο ότι στη Θεσσαλονίκη, πιθανώς και σε άλλες περιοχές υπάρχει ένα σύνηθες καθεστώς στην κατάρτιση αυτών των συμβολαίων. Το καθεστώς της Θεσσαλονίκης είναι να περιλαμβάνεται στο εμβαδόν που αναφέρεται στο συμβόλαιο και το τμήμα που αναλογεί στην κοινή ιδιοκτησία της οικοδομής. Μιλάω για πολυκατοικίες.</w:t>
      </w:r>
    </w:p>
    <w:p>
      <w:pPr>
        <w:pStyle w:val="Style15"/>
        <w:rPr>
          <w:rFonts w:ascii="Courier New" w:hAnsi="Courier New" w:cs="Courier New"/>
        </w:rPr>
      </w:pPr>
      <w:r>
        <w:rPr>
          <w:rFonts w:cs="Courier New" w:ascii="Courier New" w:hAnsi="Courier New"/>
        </w:rPr>
        <w:t>Συνεπώς στα 120 τ.μ. που αναφέρονται σε συμβόλαιο της Θεσσαλονίκης, αναλογούν περίπου σε 105 τ.μ. συμβολαίου της Αθήνας. Νομίζω λοιπόν, ότι αυτό πρέπει να το διορθώσουμε και νομίζω ότι μπορούμε να προσθέσουμε κάτι σαν αυτό που λέω εγώ ή κάτι ανάλογο. Χωρίς το εμβαδόν αυτό να συμπεριλαμβάνεται σε κάθε περίπτωση το αναλογούν τμήμα της κοινής ιδιοκτησίας.</w:t>
      </w:r>
    </w:p>
    <w:p>
      <w:pPr>
        <w:pStyle w:val="Style15"/>
        <w:rPr>
          <w:rFonts w:ascii="Courier New" w:hAnsi="Courier New" w:cs="Courier New"/>
        </w:rPr>
      </w:pPr>
      <w:r>
        <w:rPr>
          <w:rFonts w:cs="Courier New" w:ascii="Courier New" w:hAnsi="Courier New"/>
        </w:rPr>
        <w:t>Νομίζω ότι έτσι θα φέρουμε περίπου στο ίδιο, και θα εναρμονίσουμε αυτές τις δυο διατάξεις. Ευχαριστώ, κύριε Πρόεδρε.</w:t>
      </w:r>
    </w:p>
    <w:p>
      <w:pPr>
        <w:pStyle w:val="Style15"/>
        <w:rPr>
          <w:rFonts w:ascii="Courier New" w:hAnsi="Courier New" w:cs="Courier New"/>
        </w:rPr>
      </w:pPr>
      <w:r>
        <w:rPr>
          <w:rFonts w:cs="Courier New" w:ascii="Courier New" w:hAnsi="Courier New"/>
        </w:rPr>
        <w:t>ΠΡΟΕΔΡΕΥΩΝ (Νικόλαος Κατσαρός): Ο κ. Τσοβόλας έχει το λόγο.</w:t>
      </w:r>
    </w:p>
    <w:p>
      <w:pPr>
        <w:pStyle w:val="Style15"/>
        <w:rPr>
          <w:rFonts w:ascii="Courier New" w:hAnsi="Courier New" w:cs="Courier New"/>
        </w:rPr>
      </w:pPr>
      <w:r>
        <w:rPr>
          <w:rFonts w:cs="Courier New" w:ascii="Courier New" w:hAnsi="Courier New"/>
        </w:rPr>
        <w:t>ΔΗΜΗΤΡΗΣ ΤΣΟΒΟΛΑΣ: Κύριε Πρόεδρε, έχουμε επισημάνει ότι ενώ το άρθρο 1 είναι σωστό, δυστυχώς με τις ρυθμίσεις του άρθρου 3 γίνεται εξαίρεση του άρθρου 1, της προστασίας της κατοικίας, γίνονται οι 6 εξαιρέσεις που με ευρύτητα περιλαμβάνονται στο άρθρο 3.</w:t>
      </w:r>
    </w:p>
    <w:p>
      <w:pPr>
        <w:pStyle w:val="Style15"/>
        <w:rPr>
          <w:rFonts w:ascii="Courier New" w:hAnsi="Courier New" w:cs="Courier New"/>
        </w:rPr>
      </w:pPr>
      <w:r>
        <w:rPr>
          <w:rFonts w:cs="Courier New" w:ascii="Courier New" w:hAnsi="Courier New"/>
        </w:rPr>
        <w:t>Κατά συνέπεια για να συνειδητοποιούμε αυτό που γίνεται με το νομοσχέδιο και με την ενότητα αυτή, δημιουργούνται με το άρθρο 3 κύριε Υπουργέ, και ειδικά με την περίπτωση α` στο μεγάλο ποσοστό οι προϋποθέσεις για πλήρη απελευθέρωση της κατοικίας, μέσα και από καταστρατηγήσεις που εύκολα, όπως είναι διατυπωμένη ειδικά η περίπτωση α`, μπορεί να κάνει ο εκμισθωτής. Και έτσι θα λειτουργήσει μονομερώς σε βάρος των μισθωτών.</w:t>
      </w:r>
    </w:p>
    <w:p>
      <w:pPr>
        <w:pStyle w:val="Style15"/>
        <w:rPr>
          <w:rFonts w:ascii="Courier New" w:hAnsi="Courier New" w:cs="Courier New"/>
        </w:rPr>
      </w:pPr>
      <w:r>
        <w:rPr>
          <w:rFonts w:cs="Courier New" w:ascii="Courier New" w:hAnsi="Courier New"/>
        </w:rPr>
        <w:t>Ασφαλώς κανένας δεν μπορεί να υποστηρίξει ότι ένας ιδιοκτήτης που έχει ένα ή δυο διαμερίσματα δεν πρέπει να απολαμβάνει κάποιου λογικού εισοδήματος. Από την άλλη μεριά όμως δεν μπορούμε να παραβλέψουμε, κύριε Υπουργέ, και δυστυχώς -πιστεύω από την εμπειρία που έχω, από τη ζωή, από την κοινωνία- οι ρυθμίσεις γίνονται με τέτοιο τρόπο που αγνοούν το πρόβλημα του ενοικιαστή, που με την κατάσταση όπως είναι σήμερα -ας μην εξετάσουμε ποιος φταίει, ποιος δεν φταίει, το θέμα είναι αυτό που νομοθετούμε σήμερα- είναι εκείνος ο οποίος έχει και το χαμηλότερο εισόδημα κατά κανόνα, χωρίς να αποκλείω και τη λογική που αναπτύξατε χθες, ότι κάποιος θέλει να έχει μεγαλύτερη απόδοση η τοποθέτησή του και δεν πάει σε σπίτι.</w:t>
      </w:r>
    </w:p>
    <w:p>
      <w:pPr>
        <w:pStyle w:val="Style15"/>
        <w:rPr>
          <w:rFonts w:ascii="Courier New" w:hAnsi="Courier New" w:cs="Courier New"/>
        </w:rPr>
      </w:pPr>
      <w:r>
        <w:rPr>
          <w:rFonts w:cs="Courier New" w:ascii="Courier New" w:hAnsi="Courier New"/>
        </w:rPr>
        <w:t>Ειλικρινά, κύριε Υπουργέ, το να μπαίνουμε σε τέτοιες γενικές, αόριστες απελευθερώσεις τη στιγμή που δεν υπάρχει η αντιστοιχία προσφοράς και ζήτησης θα δημιουργηθεί τεράστιο κοινωνικό πρόβλημα. Εγώ είμαι σίγουρος και γι` αυτό που είπα στο άρθρο 4. Μακάρι να διαψευσθώ και γι` αυτό που αναφέρεται στην κατοικία και ειδικά στην περίπτωση α`, ότι θα αναγκαστείτε κάτω από τη μεγάλη κοινωνική αναταραχή, την οποία δεν μπορείτε να προσμετρήσετε ακόμα ούτε σεις, να κάνετε τροποποιήσεις πολύ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πιο συγκεκριμένα. Τελικά θα την πληρώσει μονόπλευρα, διότι αν γινόταν μια μελέτη, που μπορούσε να γίνει μια μελέτη, θα έλεγα να υπάρξει μια πιο γενναία ρύθμιση για το μικροϊδιοκτήτη σε σχέση με το ενοίκιο αν ήταν ιδιοκτήτες ενός έως δυο διαμερισμάτων. Αλλά, όπως είναι διατυπωμένες οι διατάξεις κύριε Υπουργέ, με όλη την υπευθυνότητα θα πρέπει να έχει ο καθένας στις τοποθετήσεις, του ειδικά στην α` περίπτωση θα γίνουν τα εξής πράγματα.</w:t>
      </w:r>
    </w:p>
    <w:p>
      <w:pPr>
        <w:pStyle w:val="Style15"/>
        <w:rPr>
          <w:rFonts w:ascii="Courier New" w:hAnsi="Courier New" w:cs="Courier New"/>
        </w:rPr>
      </w:pPr>
      <w:r>
        <w:rPr>
          <w:rFonts w:cs="Courier New" w:ascii="Courier New" w:hAnsi="Courier New"/>
        </w:rPr>
        <w:t>Μέσα ειδικά από αυτήν τη διάταξη και ειδικότερα την περίπτωση που ανέφερε ο κ. Ακριτίδης πριν και κατοικίες οι οποίες αποδεδειγμένα έχουν παραμείνει κενές τουλάχιστον ένα έτος, αλλά και το προηγούμενο, κατοικίες το πρώτο μισθούμενες που αποκτήθηκαν μέσα στην τελευταία 5ετία προ της ισχύος του νόμου αυτού, που απελευθερώνονται πλήρως, θα συμβούν τα εξής και θα γίνει πλήρης καταστρατήγηση. Παράλληλα ανοίγετε λεωφόρο -όχι παράθυρο- για φοροδιαφυγή μεγάλη υπέρ του ιδιοκτήτη.</w:t>
      </w:r>
    </w:p>
    <w:p>
      <w:pPr>
        <w:pStyle w:val="Style15"/>
        <w:rPr>
          <w:rFonts w:ascii="Courier New" w:hAnsi="Courier New" w:cs="Courier New"/>
        </w:rPr>
      </w:pPr>
      <w:r>
        <w:rPr>
          <w:rFonts w:cs="Courier New" w:ascii="Courier New" w:hAnsi="Courier New"/>
        </w:rPr>
        <w:t>Θα σας πω τον εξής συλλογισμό. Στη δεύτερη περίπτωση, κατοικίες οι οποίες αποδεδειγμένα έχουν παραμείνει κενές τουλάχιστον ένα έτος, θα σας πω τι θα γίνει στην πράξη. Ο Έλληνας με ευχέρεια μπορεί να καταστρατηγήσει τέτοιου είδους γενικές διατάξεις. Θα κάνει έξωση ενός για ιδιοκατοίκηση, θα κάνει την έξωση, θα το κρατήσει τον ένα χρόνο για να πάει στη διάταξη της πλήρους απελευθέρωσης αυτής.</w:t>
      </w:r>
    </w:p>
    <w:p>
      <w:pPr>
        <w:pStyle w:val="Style15"/>
        <w:rPr>
          <w:rFonts w:ascii="Courier New" w:hAnsi="Courier New" w:cs="Courier New"/>
        </w:rPr>
      </w:pPr>
      <w:r>
        <w:rPr>
          <w:rFonts w:cs="Courier New" w:ascii="Courier New" w:hAnsi="Courier New"/>
        </w:rPr>
        <w:t>Ή μπορεί, δεύτερο, για να πάει στη διατάξη της πλήρους απελευθέρωσης να το νοικιάσει χωρίς κανένα συμφωνητικό, χωρίς να καταθέσει κανένα μισθωτήριο συμφωνητικό στην εφορία. Και έτσι βοηθάτε και δημιουργείτε κίνητρο, προϋπόθεση για παραπέρα φοροδιαφυγή, απόκρυψη της μίσθωσης και του ενοικίου.</w:t>
      </w:r>
    </w:p>
    <w:p>
      <w:pPr>
        <w:pStyle w:val="Style15"/>
        <w:rPr>
          <w:rFonts w:ascii="Courier New" w:hAnsi="Courier New" w:cs="Courier New"/>
        </w:rPr>
      </w:pPr>
      <w:r>
        <w:rPr>
          <w:rFonts w:cs="Courier New" w:ascii="Courier New" w:hAnsi="Courier New"/>
        </w:rPr>
        <w:t>Ειλικρινά σας λέω ότι αυτό θα οδηγήσει σε πολλές παρενέργειες και σε σχέση με την κατοικία, αλλά και σε σχέση με το Υπουργείο Οικονομικών με τη φοροδιαφυγή.</w:t>
      </w:r>
    </w:p>
    <w:p>
      <w:pPr>
        <w:pStyle w:val="Style15"/>
        <w:rPr>
          <w:rFonts w:ascii="Courier New" w:hAnsi="Courier New" w:cs="Courier New"/>
        </w:rPr>
      </w:pPr>
      <w:r>
        <w:rPr>
          <w:rFonts w:cs="Courier New" w:ascii="Courier New" w:hAnsi="Courier New"/>
        </w:rPr>
        <w:t>Όπως υπάρχει και άλλη περίπτωση, της κατοικίας που εφ` όσον έχει αποκτηθεί 5 χρόνια. Είναι σωστό αυτό που επισημαίνει και ο σύλλογος των ενοικιαστών. Θα κάνει γονική παροχή στο γιό, που έχει δικαίωμα για το γιο να κάνει ιδιοκατοίκηση, και στη συνέχεια θα φαίνεται ότι αποκτήθηκε εντός της 5ετίας για να πάει στην απελευθέρωση.</w:t>
      </w:r>
    </w:p>
    <w:p>
      <w:pPr>
        <w:pStyle w:val="Style15"/>
        <w:rPr>
          <w:rFonts w:ascii="Courier New" w:hAnsi="Courier New" w:cs="Courier New"/>
        </w:rPr>
      </w:pPr>
      <w:r>
        <w:rPr>
          <w:rFonts w:cs="Courier New" w:ascii="Courier New" w:hAnsi="Courier New"/>
        </w:rPr>
        <w:t>Δηλαδή ειλικρινά, κύριε Υπουργέ, χωρίς διάθεση να κάνω αντιπολίτευση, ειδικά οι δύο αυτές περιπτώσεις πιστεύω, εκτός αν μας πείσετε περί του αντιθέτου ότι είναι η πεμπτουσία του νομοσχεδίου, που οδηγεί στην πλήρη απελευθέρωση όλων των κατοικιών. Και τελικά θα πληρώσουν τη νύφη χωρίς κανέναν περιορισμό με τον όρο που σας ανέφερα πριν αποκλειστικά, μονομερώς, οι ενοικιαστές, είτε είναι μισθωτοί είτε είναι συνταξιούχοι είτε είναι μικροεπαγγελματίες που πραγματικά δεν έχουν δυνατότητα να πληρώσουν ένα απελευθερωμένο απόλυτα ενοίκιο, χωρίς τους περιορισμούς έστω που μπαίνουν στο άρθρο 2 του νομοσχεδίου.</w:t>
      </w:r>
    </w:p>
    <w:p>
      <w:pPr>
        <w:pStyle w:val="Style15"/>
        <w:rPr>
          <w:rFonts w:ascii="Courier New" w:hAnsi="Courier New" w:cs="Courier New"/>
        </w:rPr>
      </w:pPr>
      <w:r>
        <w:rPr>
          <w:rFonts w:cs="Courier New" w:ascii="Courier New" w:hAnsi="Courier New"/>
        </w:rPr>
        <w:t>Αυτά ήθελα να πω, τελειώνοντας, και σας παρακαλώ κοιτάξτε το γιατί αυτά τα δύο ειδικά, έχω την εντύπωση ότι είναι εκείνα που θα σας δημιουργήσουν το μεγαλύτερο πρόβλημα, πέρα από το άρθρο 4, μεταξύ των υπολοίπων διατάξεων.</w:t>
      </w:r>
    </w:p>
    <w:p>
      <w:pPr>
        <w:pStyle w:val="Style15"/>
        <w:rPr>
          <w:rFonts w:ascii="Courier New" w:hAnsi="Courier New" w:cs="Courier New"/>
        </w:rPr>
      </w:pPr>
      <w:r>
        <w:rPr>
          <w:rFonts w:cs="Courier New" w:ascii="Courier New" w:hAnsi="Courier New"/>
        </w:rPr>
        <w:t>ΠΡΟΕΔΡΕΥΩΝ (Νικόλαος Κατσαρός): Ο κ. Σωτηρόπουλος έχει το λόγο.</w:t>
      </w:r>
    </w:p>
    <w:p>
      <w:pPr>
        <w:pStyle w:val="Style15"/>
        <w:rPr>
          <w:rFonts w:ascii="Courier New" w:hAnsi="Courier New" w:cs="Courier New"/>
        </w:rPr>
      </w:pPr>
      <w:r>
        <w:rPr>
          <w:rFonts w:cs="Courier New" w:ascii="Courier New" w:hAnsi="Courier New"/>
        </w:rPr>
        <w:t>ΒΑΣΙΛΕΙΟΣ ΣΩΤΗΡΟΠΟΥΛΟΣ: Μετά την καταιγίδα, κύριε Πρόεδρε, του άρθρου 4, η γαλήνη. Λες και ήταν φυσικό φαινόμενο το νομοσχέδιο για τη ρύθμιση του μισθώματος των κατοικιών.</w:t>
      </w:r>
    </w:p>
    <w:p>
      <w:pPr>
        <w:pStyle w:val="Style15"/>
        <w:rPr>
          <w:rFonts w:ascii="Courier New" w:hAnsi="Courier New" w:cs="Courier New"/>
        </w:rPr>
      </w:pPr>
      <w:r>
        <w:rPr>
          <w:rFonts w:cs="Courier New" w:ascii="Courier New" w:hAnsi="Courier New"/>
        </w:rPr>
        <w:t>Πιστεύω, κύριε Υπουργέ, ότι τα υπό συζήτηση άρθρα, είναι προς τη σωστή κατεύθυνση της ομαλοποίησης της αγοράς. Βεβαίως δεν φτάνουν μόνο οι νόμοι ρύθμισης των τιμών της αγοράς, για να επέλθει πλήρης ομαλοποίηση. Το πρόβλημα είναι πολυσύνθετο, είναι πολύπλοκο και άπτεται και άλλων παραγόντων, όπως της οικονομικής ανάπτυξης, της δικαιότερης κατανομής των αγαθών του πλούτου, μορφωτικού επιπέδου, εργασίας και πολλών άλλων παραγόντων. Μάλιστα, είδαμε τα τελευταία αποτελέσματα της Εθνικής Στατιστικής Υπηρεσίας, όπου αναφέρεται αύξηση της οικοδομικής δραστηριότητος στην Αθήνα και στον Πειραιά, ενώ σε άλλες πόλεις στην περιφέρεια, δεν έχουμε αυτήν την αύξηση. Αυτό παρατηρείται λόγω της οικονομικής ανάπτυξης, που έχουμε στην πρωτεύουσα και στη συμπρωτεύουσα. Έτσι λοιπόν το πρόβλημα είναι περίπλοκο. Δεν είναι η ρύθμιση μόνο των τιμών για την ομαλοποίηση της αγοράς που πιστεύω, ούτε και σεις πιστεύετε απόλυτα ότι με το νομοσχέδιο αυτό, θα ομαλοποιηθεί πλήρως η αγορά, συμβάλλει όμως αποτελεσματικά στην ομαλοποίηση. Εξάλλου πρέπει να γνωρίζουμε ότι κάθε παρέμβαση δημιουργεί μεγαλύτερες παρενέργειες απ' αυτό που επιδιώκουμε. Και αν σήμερα η στρέβλωση αυτή είναι σε τόσο μεγάλο βαθμό, με τα καπέλα, με την παραοικονομία, με τη φοροδιαφυγή, με την μείωση της οικοδομικής δραστηριότητας, την έλλειψη των διαμερισμάτων που παρατηρήθηκε στα μεγάλα αστικά κέντρα, είναι ακριβώς από τον υπέρμετρο προστατευτισμό που είχαμε στον τομέα των κατοικιών, στον τομέα των ενοικίων.</w:t>
      </w:r>
    </w:p>
    <w:p>
      <w:pPr>
        <w:pStyle w:val="Style15"/>
        <w:rPr>
          <w:rFonts w:ascii="Courier New" w:hAnsi="Courier New" w:cs="Courier New"/>
        </w:rPr>
      </w:pPr>
      <w:r>
        <w:rPr>
          <w:rFonts w:cs="Courier New" w:ascii="Courier New" w:hAnsi="Courier New"/>
        </w:rPr>
        <w:t>Έτσι λοιπόν πιστεύω ότι το σκέλος αυτό των άρθρων που άπτεται και της κοινωνικής διάστασης, είναι σε πολύ σωστό δρόμο.</w:t>
      </w:r>
    </w:p>
    <w:p>
      <w:pPr>
        <w:pStyle w:val="Style15"/>
        <w:rPr>
          <w:rFonts w:ascii="Courier New" w:hAnsi="Courier New" w:cs="Courier New"/>
        </w:rPr>
      </w:pPr>
      <w:r>
        <w:rPr>
          <w:rFonts w:cs="Courier New" w:ascii="Courier New" w:hAnsi="Courier New"/>
        </w:rPr>
        <w:t xml:space="preserve">Θα ήθελα να κάνω δύο συγκεκριμένες παρατηρήσεις. Μια στο άρθρο 3, να προστεθεί ένα νέο εδάφιο που να απελευθερώνει τις κατοικίες που ανήκουν σε άτομα που προστατεύονται από το άρθρο 21 παρ.2 του Συντάγματος, όπως είναι οι πολύτεκνες οικογένειες, όπως είναι θύματα πολέμου, άτομα ειδικών αναγκών που πάσχουν από ανίατες σωματικές και πνευματικές παθήσεις και τυχαίνει να έχουν ή να έχουν κληρονομήσει ένα σπίτι και να μην μπορούν να μείνουν στο σπίτι τους και μένουν σε κάποια άλλη κατοικία με ενοίκιο. Γι' αυτές τις κατοικίες, τις ιδιοκτησίες που ανήκουν σ' αυ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άτομα με ειδικές ανάγκες και στους πολύτεκνους και σε θύματα πολέμου, να προστεθεί ένα νέο εδάφιο σ' αυτό το άρθρο. Όπως επίσης στο εδάφιο ε' του άρθρου 3, συμφωνώ με την παρατήρηση του εισηγητού μας, να προστεθεί ότι οι κατοικίες που είναι μεγαλύτερες από τη μισθωμένη κατοικία, ή τουλάχιστον ίσες ή λίγο μεγαλύτερες από τη μισθωμένη κατοικία, να εξαιρούνται από τη ρύθμιση της μισθώσεως των ακινήτων.</w:t>
      </w:r>
    </w:p>
    <w:p>
      <w:pPr>
        <w:pStyle w:val="Style15"/>
        <w:rPr>
          <w:rFonts w:ascii="Courier New" w:hAnsi="Courier New" w:cs="Courier New"/>
        </w:rPr>
      </w:pPr>
      <w:r>
        <w:rPr>
          <w:rFonts w:cs="Courier New" w:ascii="Courier New" w:hAnsi="Courier New"/>
        </w:rPr>
        <w:t>Δεν ήθελα να πω τίποτε άλλο, κύριε Πρόεδρε. Ψηφίζω τα άρθρα και πιστεύω ότι είναι στη σωστή κατεύθυνση για την ομαλοποίηση της αγοράς και θα αμβλύνει τις ανισότητες που επικρατούν σήμερα στον τομέα της αγοράς.</w:t>
      </w:r>
    </w:p>
    <w:p>
      <w:pPr>
        <w:pStyle w:val="Style15"/>
        <w:rPr>
          <w:rFonts w:ascii="Courier New" w:hAnsi="Courier New" w:cs="Courier New"/>
        </w:rPr>
      </w:pPr>
      <w:r>
        <w:rPr>
          <w:rFonts w:cs="Courier New" w:ascii="Courier New" w:hAnsi="Courier New"/>
        </w:rPr>
        <w:t>ΠΡΟΕΔΡΕΥΩΝ (Νικόλαος Κατσαρός): Ο κ. Κωνσταντίνου. Απών, διαγράφεται.</w:t>
      </w:r>
    </w:p>
    <w:p>
      <w:pPr>
        <w:pStyle w:val="Style15"/>
        <w:rPr>
          <w:rFonts w:ascii="Courier New" w:hAnsi="Courier New" w:cs="Courier New"/>
        </w:rPr>
      </w:pPr>
      <w:r>
        <w:rPr>
          <w:rFonts w:cs="Courier New" w:ascii="Courier New" w:hAnsi="Courier New"/>
        </w:rPr>
        <w:t xml:space="preserve">Κύριε Υπουργέ, δεν υπάρχει άλλος εγγεγραμμένος. Έχετε το λόγο. </w:t>
      </w:r>
    </w:p>
    <w:p>
      <w:pPr>
        <w:pStyle w:val="Style15"/>
        <w:rPr>
          <w:rFonts w:ascii="Courier New" w:hAnsi="Courier New" w:cs="Courier New"/>
        </w:rPr>
      </w:pPr>
      <w:r>
        <w:rPr>
          <w:rFonts w:cs="Courier New" w:ascii="Courier New" w:hAnsi="Courier New"/>
        </w:rPr>
        <w:t>ΑΘΑΝΑΣΙΟΣ ΞΑΡΧΑΣ (Υπ. Εμπορίου): Κύριε Πρόεδρε, όλες οι παρατηρήσεις ήταν χρήσιμες και τις παρακολούθησα με ιδιαίτερη προσοχή. Δέχομαι αυτό που υποδεικνύει ο κ. Ανδρεουλάκος στο άρθρο 3 εδάφιο β' και στ', "τουλάχιστον 30 εκατ. δραχμών" το "και άνω" δεν έχει νόημα. Όπως επίσης, και στο στ' "τουλάχιστον 120 τετραγωνικών μέτρων" και εδώ το "και άνω" δεν έχει νόημα.</w:t>
      </w:r>
    </w:p>
    <w:p>
      <w:pPr>
        <w:pStyle w:val="Style15"/>
        <w:rPr>
          <w:rFonts w:ascii="Courier New" w:hAnsi="Courier New" w:cs="Courier New"/>
        </w:rPr>
      </w:pPr>
      <w:r>
        <w:rPr>
          <w:rFonts w:cs="Courier New" w:ascii="Courier New" w:hAnsi="Courier New"/>
        </w:rPr>
        <w:t>Επίσης στο εδάφιο γ' -το είχα δεχθεί και στην Κοινοβουλευτική Επιτροπή και απορώ πώς δεν είναι γραμμένο- "κατοικίες που αποκτήθηκαν μετά την 1/9/89 από ομογενείς Έλληνες ναυτικούς ή από συζύγους ή από τα ανήλικα τέκνα τους", να προστεθεί.</w:t>
      </w:r>
    </w:p>
    <w:p>
      <w:pPr>
        <w:pStyle w:val="Style15"/>
        <w:rPr>
          <w:rFonts w:ascii="Courier New" w:hAnsi="Courier New" w:cs="Courier New"/>
        </w:rPr>
      </w:pPr>
      <w:r>
        <w:rPr>
          <w:rFonts w:cs="Courier New" w:ascii="Courier New" w:hAnsi="Courier New"/>
        </w:rPr>
        <w:t>Το θέμα το άλλο που έθεσε ο κ. Ανδερουλάκος, όπως και ο κ. Δασκαλάκης σχετικά με την περίπτωση που ο μισθωτής έχει κατοικία στον ίδιο δήμο, στην ίδια πόλη ή σε προάστιο. Ο κ. Δασκαλάκης λέει να το περιορίσουμε στον δήμο και ο κ. Ανδρεουλάκος προτείνει να το αφήσουμε με τον όρο μόνο "καλύπτει τις στεγαστικές του ανάγκες".</w:t>
      </w:r>
    </w:p>
    <w:p>
      <w:pPr>
        <w:pStyle w:val="Style15"/>
        <w:rPr>
          <w:rFonts w:ascii="Courier New" w:hAnsi="Courier New" w:cs="Courier New"/>
        </w:rPr>
      </w:pPr>
      <w:r>
        <w:rPr>
          <w:rFonts w:cs="Courier New" w:ascii="Courier New" w:hAnsi="Courier New"/>
        </w:rPr>
        <w:t>Κύριε Δασκαλάκη, και οι δύο έχετε δίκιο, αλλά σκοπός και των δυο σας και δικός μου φυσικά είναι -στην περίπτωση που πραγματικά καλύπτεται- και τον έναν να προστατεύσουμε, να αδειάσει το σπίτι, αλλά και εκείνος να μη βρεθεί σε δύσκολη θέση.</w:t>
      </w:r>
    </w:p>
    <w:p>
      <w:pPr>
        <w:pStyle w:val="Style15"/>
        <w:rPr>
          <w:rFonts w:ascii="Courier New" w:hAnsi="Courier New" w:cs="Courier New"/>
        </w:rPr>
      </w:pPr>
      <w:r>
        <w:rPr>
          <w:rFonts w:cs="Courier New" w:ascii="Courier New" w:hAnsi="Courier New"/>
        </w:rPr>
        <w:t>Δείτε με το δήμο πού μπορεί να οδηγηθούμε. Τα όρια του Δήμου Αθηναίων είναι στον Άγιο Σώστη, προς την εδώ μεριά που ξέρω. Δηλαδή, μπορεί να έχει ένα σπίτι αμέσως δίπλα στην οδό Εφέσου που αρχίζει η Νέα Σμύρνη, αλλά επειδή είναι σε άλλο δήμο να μην πέφτει μέσα και μπορεί να είναι η δουλειά του στο τέρμα Πατησίων μέσα στο δήμο και να βρίσκεται σ' αυτήν την απόσταση και να μην καλύπτεται. Ο κ. Ανδρεουλάκος και μ' ένα προσφυέστατο παράδειγμα -και σας παρακαλώ παρακολουθείστε με για να βρούμε τη σωστή λύση- είπε χαρακτηριστικά: Η δουλειά του είναι στην Άμφισσα ή είναι το μισθωμένο σπίτι στην Άμφισσα και έχει δικό του σπίτι στην Ιτέα, στο Γαλαξίδι, πληροί τις στεγαστικές του ανάγκες. Άλλος δήμος είναι, προάστιο δεν είναι.</w:t>
      </w:r>
    </w:p>
    <w:p>
      <w:pPr>
        <w:pStyle w:val="Style15"/>
        <w:rPr>
          <w:rFonts w:ascii="Courier New" w:hAnsi="Courier New" w:cs="Courier New"/>
        </w:rPr>
      </w:pPr>
      <w:r>
        <w:rPr>
          <w:rFonts w:cs="Courier New" w:ascii="Courier New" w:hAnsi="Courier New"/>
        </w:rPr>
        <w:t>Και για να πάμε και στα δικά μας με τον κ. Παφίλη, άλλος δήμος είναι ο Σταυρός, είναι ένα χωριό 3 χλμ. έξω από τη Λαμία, προάστιο δεν είναι. Και μάλιστα πάρα πολλοί πλούσιοι συμπατριώτες μας μένουν εκεί. Μπορεί λοιπόν να κρατάει μέσα και άλλο. Ίσως είναι δοκιμότερη η πρόταση αυτή του κ. Ανδρεουλάκου, διότι το δικαστήριο θα κρίνει αν πραγματικά εξυπηρετείται ο άνθρωπος, αν καλύπτονται οι ανάγκες του χωρίς να το περιορίσουμε εμείς, γιατί δημιουργούνται αυτά τα άτοπα και στις δύο πλευρές. Εγώ θα συμφωνούσα και θα συμφωνήσω ...</w:t>
      </w:r>
    </w:p>
    <w:p>
      <w:pPr>
        <w:pStyle w:val="Style15"/>
        <w:rPr>
          <w:rFonts w:ascii="Courier New" w:hAnsi="Courier New" w:cs="Courier New"/>
        </w:rPr>
      </w:pPr>
      <w:r>
        <w:rPr>
          <w:rFonts w:cs="Courier New" w:ascii="Courier New" w:hAnsi="Courier New"/>
        </w:rPr>
        <w:t>ΓΕΩΡΓΙΟΣ ΔΑΣΚΑΛΑΚΗΣ: Εγώ έκανα την ένσταση του φόρτου δουλειάς των δικαστηρίων.</w:t>
      </w:r>
    </w:p>
    <w:p>
      <w:pPr>
        <w:pStyle w:val="Style15"/>
        <w:rPr>
          <w:rFonts w:ascii="Courier New" w:hAnsi="Courier New" w:cs="Courier New"/>
        </w:rPr>
      </w:pPr>
      <w:r>
        <w:rPr>
          <w:rFonts w:cs="Courier New" w:ascii="Courier New" w:hAnsi="Courier New"/>
        </w:rPr>
        <w:t>ΑΘΑΝΑΣΙΟΣ ΞΑΡΧΑΣ (Υπ. Εμπορίου): Ας δουλέψουν και οι δικηγόροι λίγο, κύριε συνάδελφε.</w:t>
      </w:r>
    </w:p>
    <w:p>
      <w:pPr>
        <w:pStyle w:val="Style15"/>
        <w:rPr>
          <w:rFonts w:ascii="Courier New" w:hAnsi="Courier New" w:cs="Courier New"/>
        </w:rPr>
      </w:pPr>
      <w:r>
        <w:rPr>
          <w:rFonts w:cs="Courier New" w:ascii="Courier New" w:hAnsi="Courier New"/>
        </w:rPr>
        <w:t>ΓΕΩΡΓΙΟΣ ΔΑΣΚΑΛΑΚΗΣ: (δεν ακούστηκε)</w:t>
      </w:r>
    </w:p>
    <w:p>
      <w:pPr>
        <w:pStyle w:val="Style15"/>
        <w:rPr>
          <w:rFonts w:ascii="Courier New" w:hAnsi="Courier New" w:cs="Courier New"/>
        </w:rPr>
      </w:pPr>
      <w:r>
        <w:rPr>
          <w:rFonts w:cs="Courier New" w:ascii="Courier New" w:hAnsi="Courier New"/>
        </w:rPr>
        <w:t>ΑΘΑΝΑΣΙΟΣ ΞΑΡΧΑΣ (Υπ. Εμπορίου): Δεν νομίζω ότι θα υπάρξει πρόβλημα.</w:t>
      </w:r>
    </w:p>
    <w:p>
      <w:pPr>
        <w:pStyle w:val="Style15"/>
        <w:rPr>
          <w:rFonts w:ascii="Courier New" w:hAnsi="Courier New" w:cs="Courier New"/>
        </w:rPr>
      </w:pPr>
      <w:r>
        <w:rPr>
          <w:rFonts w:cs="Courier New" w:ascii="Courier New" w:hAnsi="Courier New"/>
        </w:rPr>
        <w:t>Να έλθουμε τώρα στο άρθρο 3 και στο εδάφιο α' που συγκέντρωσε την προσοχή των κυρίων συναδέλφων και του κ. Ακριτίδη και του κ. Τσοβόλα.</w:t>
      </w:r>
    </w:p>
    <w:p>
      <w:pPr>
        <w:pStyle w:val="Style15"/>
        <w:rPr>
          <w:rFonts w:ascii="Courier New" w:hAnsi="Courier New" w:cs="Courier New"/>
        </w:rPr>
      </w:pPr>
      <w:r>
        <w:rPr>
          <w:rFonts w:cs="Courier New" w:ascii="Courier New" w:hAnsi="Courier New"/>
        </w:rPr>
        <w:t>Να σας εξηγήσω ποια είναι η σκέψη μας με τα κενά. Αυτά, που τώρα ούτως ή άλλως είναι κενά, αυτά είναι έξω από την αγορά. Προσπαθούμε να βρούμε τρόπο να τ' ανοίξουμε. Με τη βία δεν μπορούμε να τ' ανοίξουμε, πρέπει να τους δώσουμε κάποιο κίνητρο. Εάν δεν κάνουμε τίποτα, θα εξακολουθήσουν να παραμένουν, και μεις και σεις, υποθέτω όλοι δεν θέλουμε να μένουν κλειστά.</w:t>
      </w:r>
    </w:p>
    <w:p>
      <w:pPr>
        <w:pStyle w:val="Style15"/>
        <w:rPr>
          <w:rFonts w:ascii="Courier New" w:hAnsi="Courier New" w:cs="Courier New"/>
        </w:rPr>
      </w:pPr>
      <w:r>
        <w:rPr>
          <w:rFonts w:cs="Courier New" w:ascii="Courier New" w:hAnsi="Courier New"/>
        </w:rPr>
        <w:t>Κύριε Ακριτίδη και κύριε Τσοβόλα, τον ένα χρόνο γιατί τον βάλαμε; Μέχρι τώρα έτσι ή αλλιώς, αν τον έχει το χρόνο όπως τον είχε, δεν μπορεί να μας απασχολήσει. Βάλαμε τον ένα χρόνο ακριβώς γι' αυτό το φόβο που είπατε να μην ανοίξουμε την όρεξη σε κάποιους, λίγους βέβαια, δεν μπορεί να είναι κανόνας, να κάνουν εικονικές αγωγές ιδιοκατοίκησης. Και βέβαια, πόσοι θα εξαπατήσουν το δικαστήριο, αλλά κάποιοι θεωρητικά είναι ενδεχόμενο.</w:t>
      </w:r>
    </w:p>
    <w:p>
      <w:pPr>
        <w:pStyle w:val="Style15"/>
        <w:rPr>
          <w:rFonts w:ascii="Courier New" w:hAnsi="Courier New" w:cs="Courier New"/>
        </w:rPr>
      </w:pPr>
      <w:r>
        <w:rPr>
          <w:rFonts w:cs="Courier New" w:ascii="Courier New" w:hAnsi="Courier New"/>
        </w:rPr>
        <w:t xml:space="preserve">Ο νόμος αυτός ισχύει για δυο χρόνια. </w:t>
      </w:r>
    </w:p>
    <w:p>
      <w:pPr>
        <w:pStyle w:val="Style15"/>
        <w:rPr>
          <w:rFonts w:ascii="Courier New" w:hAnsi="Courier New" w:cs="Courier New"/>
        </w:rPr>
      </w:pPr>
      <w:r>
        <w:rPr>
          <w:rFonts w:cs="Courier New" w:ascii="Courier New" w:hAnsi="Courier New"/>
        </w:rPr>
        <w:t>ΝΙΚΟΛΑΟΣ ΑΚΡΙΤΙΔΗΣ: Δεν ισχύει για δυο χρόνια, κύριε Υπουργέ.</w:t>
      </w:r>
    </w:p>
    <w:p>
      <w:pPr>
        <w:pStyle w:val="Style15"/>
        <w:rPr>
          <w:rFonts w:ascii="Courier New" w:hAnsi="Courier New" w:cs="Courier New"/>
        </w:rPr>
      </w:pPr>
      <w:r>
        <w:rPr>
          <w:rFonts w:cs="Courier New" w:ascii="Courier New" w:hAnsi="Courier New"/>
        </w:rPr>
        <w:t>ΑΘΑΝΑΣΙΟΣ ΞΑΡΧΑΣ(Υπ. Εμπορίου): Παρατείνεται.</w:t>
      </w:r>
    </w:p>
    <w:p>
      <w:pPr>
        <w:pStyle w:val="Style15"/>
        <w:rPr>
          <w:rFonts w:ascii="Courier New" w:hAnsi="Courier New" w:cs="Courier New"/>
        </w:rPr>
      </w:pPr>
      <w:r>
        <w:rPr>
          <w:rFonts w:cs="Courier New" w:ascii="Courier New" w:hAnsi="Courier New"/>
        </w:rPr>
        <w:t>Σε έναν λοιπόν, που θα ξεκινήσει να κάνει κάτι τέτοιο, να του βάλουμε φραγμούς τέτοιους, ώστε οικονομικά να μην τον συμφέρει. Γιατί, αν κάνει αγωγή για ιδιοκατοίκηση και δεν συμμορφωθεί, πρώτον έχει τις ποινές που ορίζει ο 1703, θα πληρώσει κάποια χρήματα. Δεύτερον, θα το κρατήσει να συμπληρώσει το χρόνο, ώστε από εκεί και πέρα να επωφεληθεί. Δηλαδή θα έχει χάσει ήδη τα μισθώματα ενός έτους, θα έχει πληρώσει την αποζημίωση. Και βέβαια αυτό δεν θα είναι στο χρόνο. Γιατί δεν φαντάζομαι ότι αμέσως, στις 2 Ιουλίου, θα κάνει αγωγή και αμέσως θα πάρει το μίσθιο στα χέρια του. Ο ενάμισης χρόνος θα εξαντληθεί στις διαδικασίες, θα έχει χάσει, θα έχει πληρώσει. Δεν βλέπω παρά μόνο ότι ένας παράφρων θα μπορούσε να έχει οδηγηθεί σ' αυτήν τη λύση.</w:t>
      </w:r>
    </w:p>
    <w:p>
      <w:pPr>
        <w:pStyle w:val="Style15"/>
        <w:rPr>
          <w:rFonts w:ascii="Courier New" w:hAnsi="Courier New" w:cs="Courier New"/>
        </w:rPr>
      </w:pPr>
      <w:r>
        <w:rPr>
          <w:rFonts w:cs="Courier New" w:ascii="Courier New" w:hAnsi="Courier New"/>
        </w:rPr>
        <w:t>Έτσι μένουν εκείνα που είναι ήδη κλειστά ή που για λόγους άλλους, για δυστροπία ας πούμε, μπορεί να βγει. Δεν μπορούμε να τα αποκλείσουμε.</w:t>
      </w:r>
    </w:p>
    <w:p>
      <w:pPr>
        <w:pStyle w:val="Style15"/>
        <w:rPr>
          <w:rFonts w:ascii="Courier New" w:hAnsi="Courier New" w:cs="Courier New"/>
        </w:rPr>
      </w:pPr>
      <w:r>
        <w:rPr>
          <w:rFonts w:cs="Courier New" w:ascii="Courier New" w:hAnsi="Courier New"/>
        </w:rPr>
        <w:t>ΝΙΚΟΛΑΟΣ ΑΚΡΙΤΙΔΗΣ: Μου επιτρέπετε;</w:t>
      </w:r>
    </w:p>
    <w:p>
      <w:pPr>
        <w:pStyle w:val="Style15"/>
        <w:rPr>
          <w:rFonts w:ascii="Courier New" w:hAnsi="Courier New" w:cs="Courier New"/>
        </w:rPr>
      </w:pPr>
      <w:r>
        <w:rPr>
          <w:rFonts w:cs="Courier New" w:ascii="Courier New" w:hAnsi="Courier New"/>
        </w:rPr>
        <w:t>ΑΘΑΝΑΣΙΟΣ ΞΑΡΧΑΣ(Υπ. Εμπορίου):. Ορίστε.</w:t>
      </w:r>
    </w:p>
    <w:p>
      <w:pPr>
        <w:pStyle w:val="Style15"/>
        <w:rPr>
          <w:rFonts w:ascii="Courier New" w:hAnsi="Courier New" w:cs="Courier New"/>
        </w:rPr>
      </w:pPr>
      <w:r>
        <w:rPr>
          <w:rFonts w:cs="Courier New" w:ascii="Courier New" w:hAnsi="Courier New"/>
        </w:rPr>
        <w:t>ΝΙΚΟΛΑΟΣ ΑΚΡΙΤΙΔΗΣ: Μίλησα για ασάφειες. Και αυτό που έχει αξία είναι αυτό που σεις θέλετε να αποτελέσει την ουσία. Λέτε ότι αυτό κυρίως αναφέρεται στα κλειστά σπίτια, τα οποία κλειστά σπίτια μπορεί να παραμένουν έτσι από υπαιτιόητα του εκμισθωτή -και βέβαια γι' αυτό μιλάμε τώρα, για το μισθωτή είναι παρακάτω...</w:t>
      </w:r>
    </w:p>
    <w:p>
      <w:pPr>
        <w:pStyle w:val="Style15"/>
        <w:rPr>
          <w:rFonts w:ascii="Courier New" w:hAnsi="Courier New" w:cs="Courier New"/>
        </w:rPr>
      </w:pPr>
      <w:r>
        <w:rPr>
          <w:rFonts w:cs="Courier New" w:ascii="Courier New" w:hAnsi="Courier New"/>
        </w:rPr>
        <w:t>ΑΘΑΝΑΣΙΟΣ ΞΑΡΧΑΣ(Υπ. Εμπορίου): Θα σας εξηγήσω, γιατί έχω αυτή τη διαφοροποίηση μετά. Και λέω γι' αυτά που είναι λιγότερο από έτος κλειστά για λόγους οφειλόμενους στο μισθωτή, ακριβώς, για να αποφύγω και πάντα να κλείνω την όρεξη σε πίεση.</w:t>
      </w:r>
    </w:p>
    <w:p>
      <w:pPr>
        <w:pStyle w:val="Style15"/>
        <w:rPr>
          <w:rFonts w:ascii="Courier New" w:hAnsi="Courier New" w:cs="Courier New"/>
        </w:rPr>
      </w:pPr>
      <w:r>
        <w:rPr>
          <w:rFonts w:cs="Courier New" w:ascii="Courier New" w:hAnsi="Courier New"/>
        </w:rPr>
        <w:t>ΝΙΚΟΛΑΟΣ ΑΚΡΙΤΙΔΗΣ: Αυτό ζήτησα και εγώ.</w:t>
      </w:r>
    </w:p>
    <w:p>
      <w:pPr>
        <w:pStyle w:val="Style15"/>
        <w:rPr>
          <w:rFonts w:ascii="Courier New" w:hAnsi="Courier New" w:cs="Courier New"/>
        </w:rPr>
      </w:pPr>
      <w:r>
        <w:rPr>
          <w:rFonts w:cs="Courier New" w:ascii="Courier New" w:hAnsi="Courier New"/>
        </w:rPr>
        <w:t>ΑΘΑΝΑΣΙΟΣ ΞΑΡΧΑΣ(Υπ. Εμπορίου): Εκεί, αν ο μισθωτής έφυγε, το εγκατέλειψε, αγόρασε δικό του, μετώκησε...</w:t>
      </w:r>
    </w:p>
    <w:p>
      <w:pPr>
        <w:pStyle w:val="Style15"/>
        <w:rPr>
          <w:rFonts w:ascii="Courier New" w:hAnsi="Courier New" w:cs="Courier New"/>
        </w:rPr>
      </w:pPr>
      <w:r>
        <w:rPr>
          <w:rFonts w:cs="Courier New" w:ascii="Courier New" w:hAnsi="Courier New"/>
        </w:rPr>
        <w:t>ΝΙΚΟΛΑΟΣ ΑΚΡΙΤΙΔΗΣ: Αυτό απελευθερώνεται.</w:t>
      </w:r>
    </w:p>
    <w:p>
      <w:pPr>
        <w:pStyle w:val="Style15"/>
        <w:rPr>
          <w:rFonts w:ascii="Courier New" w:hAnsi="Courier New" w:cs="Courier New"/>
        </w:rPr>
      </w:pPr>
      <w:r>
        <w:rPr>
          <w:rFonts w:cs="Courier New" w:ascii="Courier New" w:hAnsi="Courier New"/>
        </w:rPr>
        <w:t>ΑΘΑΝΑΣΙΟΣ ΞΑΡΧΑΣ(Υπ. Εμπορίου): Αυτό θέλω να το βγάλω νωρίς έξω, να μην παραμένει και αυτό κλειστό.</w:t>
      </w:r>
    </w:p>
    <w:p>
      <w:pPr>
        <w:pStyle w:val="Style15"/>
        <w:rPr>
          <w:rFonts w:ascii="Courier New" w:hAnsi="Courier New" w:cs="Courier New"/>
        </w:rPr>
      </w:pPr>
      <w:r>
        <w:rPr>
          <w:rFonts w:cs="Courier New" w:ascii="Courier New" w:hAnsi="Courier New"/>
        </w:rPr>
        <w:t>ΝΙΚΟΛΑΟΣ ΑΚΡΙΤΙΔΗΣ: Η ουσία είναι πως όταν φύγει από ένα σπίτι ένας ενοικιαστής είτε με τη θέλησή του είτε με υπαιτιότητα του, αυτό απελευθερώνεται.</w:t>
      </w:r>
    </w:p>
    <w:p>
      <w:pPr>
        <w:pStyle w:val="Style15"/>
        <w:rPr>
          <w:rFonts w:ascii="Courier New" w:hAnsi="Courier New" w:cs="Courier New"/>
        </w:rPr>
      </w:pPr>
      <w:r>
        <w:rPr>
          <w:rFonts w:cs="Courier New" w:ascii="Courier New" w:hAnsi="Courier New"/>
        </w:rPr>
        <w:t>ΠΡΟΕΔΡΕΥΩΝ(Νικόλαος Κατσαρός): Προφανώς δευτερολογείτε, κύριε Ακριτίδη, και δεν θα ζητήσετε το λόγο για δευτερολογία.</w:t>
      </w:r>
    </w:p>
    <w:p>
      <w:pPr>
        <w:pStyle w:val="Style15"/>
        <w:rPr>
          <w:rFonts w:ascii="Courier New" w:hAnsi="Courier New" w:cs="Courier New"/>
        </w:rPr>
      </w:pPr>
      <w:r>
        <w:rPr>
          <w:rFonts w:cs="Courier New" w:ascii="Courier New" w:hAnsi="Courier New"/>
        </w:rPr>
        <w:t>ΑΘΑΝΑΣΙΟΣ ΞΑΡΧΑΣ(Υπ. Εμπορίου): Τώρα, για τα διατηρητέα που είπατε, είναι ένας προβληματισμός, όπως το βάζετε, αλλά αυτή είναι μια διάταξη που δεν τη βάζουμε τώρα, αλλά διάταξη που ισχύει.</w:t>
      </w:r>
    </w:p>
    <w:p>
      <w:pPr>
        <w:pStyle w:val="Style15"/>
        <w:rPr>
          <w:rFonts w:ascii="Courier New" w:hAnsi="Courier New" w:cs="Courier New"/>
        </w:rPr>
      </w:pPr>
      <w:r>
        <w:rPr>
          <w:rFonts w:cs="Courier New" w:ascii="Courier New" w:hAnsi="Courier New"/>
        </w:rPr>
        <w:t>ΝΙΚΟΛΑΟΣ ΑΚΡΙΤΙΔΗΣ: Μπορούμε να την αλλάξουμε.</w:t>
      </w:r>
    </w:p>
    <w:p>
      <w:pPr>
        <w:pStyle w:val="Style15"/>
        <w:rPr>
          <w:rFonts w:ascii="Courier New" w:hAnsi="Courier New" w:cs="Courier New"/>
        </w:rPr>
      </w:pPr>
      <w:r>
        <w:rPr>
          <w:rFonts w:cs="Courier New" w:ascii="Courier New" w:hAnsi="Courier New"/>
        </w:rPr>
        <w:t>ΑΘΑΝΑΣΙΟΣ ΞΑΡΧΑΣ (Υπ. Εμπορίου): Και επειδή θα γίνει πολύς λόγος για τα διατηρητέα στο άλλο, της επιτροπής Φλούδα, δεν ξέρω, αν μπορεί να γίνει εκεί κάτι. Αυτή την ώρα δεν είμαι έτοιμος, κύριε Ακριτίδη, να το αντιμετωπίσω αυτό.</w:t>
      </w:r>
    </w:p>
    <w:p>
      <w:pPr>
        <w:pStyle w:val="Style15"/>
        <w:rPr>
          <w:rFonts w:ascii="Courier New" w:hAnsi="Courier New" w:cs="Courier New"/>
        </w:rPr>
      </w:pPr>
      <w:r>
        <w:rPr>
          <w:rFonts w:cs="Courier New" w:ascii="Courier New" w:hAnsi="Courier New"/>
        </w:rPr>
        <w:t>Είπε ο κ. Τσοβόλας σχετικά με τα κενά, με την 5ετία ότι μπορεί να το δώσει στο γιο του για να επωφεληθεί. Δεν ξέρω, αν όλοι αυτοί που έχουν τα σπίτια έχουν γιους, και αν όλοι που έχουν, θα τα δώσουν στο γιο. Να σημειώσετε ότι διετή ισχύ έχει αυτός ο νόμος. Ποιος είναι εκείνος που θα πάει να κάνει τα έξοδα να τα δώσει στο γιο, να επωφεληθεί, για να προλάβει 1 ή 1,5 χρόνο. Δε νομίζω ότι υπάρχει σοβαρός κίνδυνος. Αντίθετα, έχουμε πάρει όλα τα μέτρα, για να βάλουμε φραγμό σε τυχόν καταχρηστικές διαθέσεις και νομίζω ότι θα λειτουργήσει καλά η διάταξη. Αυτό με απασχολεί. Δεν ξέρω, αν θα μας καλύπτει, κύριε Ακριτίδη. Εγώ να το δώσω ως θέση μου αυτήν την ώρα να γραφτεί στα Πρακτικά ότι: Στο καθαρό εμβαδόν κατά την έννοια της περιπτώσεως στ` του άρθρου 3 δεν περιλαμβάνεται το αναλογούν στο ακίνητο ποσοστό συνιδιοκτησίας επί των κοινοχρήστων χώρων.</w:t>
      </w:r>
    </w:p>
    <w:p>
      <w:pPr>
        <w:pStyle w:val="Style15"/>
        <w:rPr>
          <w:rFonts w:ascii="Courier New" w:hAnsi="Courier New" w:cs="Courier New"/>
        </w:rPr>
      </w:pPr>
      <w:r>
        <w:rPr>
          <w:rFonts w:cs="Courier New" w:ascii="Courier New" w:hAnsi="Courier New"/>
        </w:rPr>
        <w:t>ΝΙΚΟΛΑΟΣ ΑΚΡΙΤΙΔΗΣ: Είναι κάτι και αυτό.</w:t>
      </w:r>
    </w:p>
    <w:p>
      <w:pPr>
        <w:pStyle w:val="Style15"/>
        <w:rPr>
          <w:rFonts w:ascii="Courier New" w:hAnsi="Courier New" w:cs="Courier New"/>
        </w:rPr>
      </w:pPr>
      <w:r>
        <w:rPr>
          <w:rFonts w:cs="Courier New" w:ascii="Courier New" w:hAnsi="Courier New"/>
        </w:rPr>
        <w:t>ΑΘΑΝΑΣΙΟΣ ΞΑΡΧΑΣ (Υπ. Εμπορίου): Αυτό νομίζω ότι μας καλύπτει. Ευχαριστώ.</w:t>
      </w:r>
    </w:p>
    <w:p>
      <w:pPr>
        <w:pStyle w:val="Style15"/>
        <w:rPr>
          <w:rFonts w:ascii="Courier New" w:hAnsi="Courier New" w:cs="Courier New"/>
        </w:rPr>
      </w:pPr>
      <w:r>
        <w:rPr>
          <w:rFonts w:cs="Courier New" w:ascii="Courier New" w:hAnsi="Courier New"/>
        </w:rPr>
        <w:t>ΠΡΟΕΔΡΕΥΩΝ (Νικόλαος Κατσαρός): Ο κ. Τσοβόλας έχει το λόγο.</w:t>
      </w:r>
    </w:p>
    <w:p>
      <w:pPr>
        <w:pStyle w:val="Style15"/>
        <w:rPr>
          <w:rFonts w:ascii="Courier New" w:hAnsi="Courier New" w:cs="Courier New"/>
        </w:rPr>
      </w:pPr>
      <w:r>
        <w:rPr>
          <w:rFonts w:cs="Courier New" w:ascii="Courier New" w:hAnsi="Courier New"/>
        </w:rPr>
        <w:t xml:space="preserve">ΔΗΜΗΤΡΗΣ ΤΣΟΒΟΛΑΣ: Θα επανέλθω πάλι στο θέμα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θεσα. Εγώ επιμένω ότι η διάταξη αυτή που αναφέρεται στο να μείνει κενό τουλάχιστον ένα έτος, ότι αν παραμείνει όπως είναι θα αποτελέσει την κυρία πηγή καταστρατήγησης. Είναι γνωστό ότι παρά τους νόμους που υπάρχουν από το 1977-78 καταστρατηγούνται με άτυπες συμφωνίες, οι οποίες γίνονται κάτω από το τραπέζι. Και μ` αυτόν τον τρόπο παράλληλα συνεργούντος και του ενοικιαστή γίνεται μεγάλης έκτασης φοροδιαφυγή στα εισοδήματα εξ οικοδομών. Όταν λοιπόν είναι μια πρακτική, με άλλη όψη βέβαια δοκιμασμένη και είναι ο κανόνας όχι η εξαίρεση όπως ξέρετε, τώρα αυτή η διατύπωση -το πιστεύω- θα δώσει δυνατότητα για μεγάλες καταστρατηγήσεις για να φύγουν οι περιπτώσεις του άρθρου 2 παράγραφος 2 γ` περίπτωση όλες από το άρθρο 2, από το ανώτατο όριο που προβλέπεται στο άρθρο 2, και να πάνε όλες στην πλήρη απελευθέρωση του άρθρου 3 παράγραφος α` και παράλληλα θα υπάρξει αυτή η μεγάλης έκτασης φοροδιαφυγή.</w:t>
      </w:r>
    </w:p>
    <w:p>
      <w:pPr>
        <w:pStyle w:val="Style15"/>
        <w:rPr>
          <w:rFonts w:ascii="Courier New" w:hAnsi="Courier New" w:cs="Courier New"/>
        </w:rPr>
      </w:pPr>
      <w:r>
        <w:rPr>
          <w:rFonts w:cs="Courier New" w:ascii="Courier New" w:hAnsi="Courier New"/>
        </w:rPr>
        <w:t>Θα βάλουμε πάλι τον ενοικιαστή να συνεργήσει στη φοροδιαφυγή του ιδιοκτήτη. Θα σας πω είναι απλό. Θα κάνει πραγματική μίσθωση και θα κάνει το συμφωνητικό με κενό, γιατί κάτω από την πίεση της ανυπαρξίας του απαραίτητου αριθμού διαμερισμάτων ειδικά στις μεγάλες πόλεις ή πανεπιστημιουπόλεις, θα δεχθεί ο ενοικιαστής να ενταχθεί στο άρθρο 3 και μάλιστα θα δεχθεί εγώ πιστεύω, ενώ θα είναι για 2ετία το συμφωνητικό να αποκρύψει το πρώτο έτος από την Εφορία από το συμφωνητικό και να κάνει το συμφωνητικό από το δεύτερο έτος, το οποίο θα εμφανίσει στην Εφορία.</w:t>
      </w:r>
    </w:p>
    <w:p>
      <w:pPr>
        <w:pStyle w:val="Style15"/>
        <w:rPr>
          <w:rFonts w:ascii="Courier New" w:hAnsi="Courier New" w:cs="Courier New"/>
        </w:rPr>
      </w:pPr>
      <w:r>
        <w:rPr>
          <w:rFonts w:cs="Courier New" w:ascii="Courier New" w:hAnsi="Courier New"/>
        </w:rPr>
        <w:t>Μακάρι να διαψευσθώ εγώ. Πολύ φοβάμαι ότι αυτό θα γίνει κατά σύστημα για να ξεφύγουν από τις δεσμεύσεις από το ανώτερο όριο που προβλέπεται στο άρθρο 2 πέραν του ότι πραγματικά θα φύγει ένας πολύ μεγάλος αριθμός από το άρθρο 2 και θα πάει στην πλήρη απελευθέρωση και θα το πληρώσει αποκλειστικά και μόνο ο ενοικιαστής. Αλλά και στην άλλη περίπτωση που λέτε κατοικίες το πρώτον μισθούμενες που αποκτήθηκαν μέσα στην τελευταία προ της ισχύος του νόμου αυτού 5ετία, εκεί δε βάζετε θέμα κενού, είναι προϋπόθεση να είναι κενό όπως ξέρετε, εκεί βάζετε απλά το χρόνο της απόκτησης. Οπότε θα κάνει το εξής για να ξεφύγει από τους περιορισμούς του άρθρου 1 και του άρθρου 2, εκεί που είναι να κάνει τη γονική παροχή μετά από κάποιο χρονικό διάστημα, προκειμένου να πάει στο άρθρο 3 να την κάνει πιο νωρίς. Και ξέρουμε ότι συνήθως ο μεγαλύτερος αριθμός έχει παιδιά, με τα στατιστικά στοιχεία που υπάρχουν μέχρι σήμερα. Εγώ δηλαδή επιμένω ότι οι δύο αυτές περιπτώσεις ανοίγουν διάπλατα το δρόμο της πλήρους απελευθέρωσης και παράλληλα ανοίγουν λεωφόρο για παραπέρα φοροδιαφυγή στο χώρο του εισοδήματος εξ οικοδομών δηλαδή της α` πηγής εισοδήματος.</w:t>
      </w:r>
    </w:p>
    <w:p>
      <w:pPr>
        <w:pStyle w:val="Style15"/>
        <w:rPr>
          <w:rFonts w:ascii="Courier New" w:hAnsi="Courier New" w:cs="Courier New"/>
        </w:rPr>
      </w:pPr>
      <w:r>
        <w:rPr>
          <w:rFonts w:cs="Courier New" w:ascii="Courier New" w:hAnsi="Courier New"/>
        </w:rPr>
        <w:t>Γι` αυτό νομίζω, πέρα από το ότι είμαι αντίθετος με το άρθρο 3 -και νομίζω ότι είσαστε και σεις αντίθετοι- ότι ειδικά αυτές οι δύο περιπτώσεις ακόμα και στη δική σας λογική -εκτός αν το επιδιώκετε αυτό και φαίνεται ότι το επιδιώκετε- οδηγούν σε πλήρη απελευθέρωση και σε μεγάλη φοροδιαφυγή.</w:t>
      </w:r>
    </w:p>
    <w:p>
      <w:pPr>
        <w:pStyle w:val="Style15"/>
        <w:rPr>
          <w:rFonts w:ascii="Courier New" w:hAnsi="Courier New" w:cs="Courier New"/>
        </w:rPr>
      </w:pPr>
      <w:r>
        <w:rPr>
          <w:rFonts w:cs="Courier New" w:ascii="Courier New" w:hAnsi="Courier New"/>
        </w:rPr>
        <w:t>ΠΡΟΕΔΡΕΥΩΝ (Νικόλαος Κατσαρός): Δεν ζήτησε άλλος συνάδελφος το λόγο.</w:t>
      </w:r>
    </w:p>
    <w:p>
      <w:pPr>
        <w:pStyle w:val="Style15"/>
        <w:rPr>
          <w:rFonts w:ascii="Courier New" w:hAnsi="Courier New" w:cs="Courier New"/>
        </w:rPr>
      </w:pPr>
      <w:r>
        <w:rPr>
          <w:rFonts w:cs="Courier New" w:ascii="Courier New" w:hAnsi="Courier New"/>
        </w:rPr>
        <w:t>ΑΠΟΣΤΟΛΟΣ ΑΝΔΡΕΟΥΛΑΚΟΣ: Έχω ζητήσει το λόγο, κύριε Πρόεδρε.</w:t>
      </w:r>
    </w:p>
    <w:p>
      <w:pPr>
        <w:pStyle w:val="Style15"/>
        <w:rPr>
          <w:rFonts w:ascii="Courier New" w:hAnsi="Courier New" w:cs="Courier New"/>
        </w:rPr>
      </w:pPr>
      <w:r>
        <w:rPr>
          <w:rFonts w:cs="Courier New" w:ascii="Courier New" w:hAnsi="Courier New"/>
        </w:rPr>
        <w:t>ΠΡΟΕΔΡΕΥΩΝ (Νικόλαος Κατσαρός): Κύριε Ανδρεουλάκο, θα σας πω αμέσως κάτι για να το ξέρουμε. Το άρθρο 65 παρ. 1 του Κανονισμού λέει ότι ο Βουλευτής που θέλει να πάρει το λόγο, ζητεί αυτοπροσώπως από τον Πρόεδρο της Βουλής την εγγραφή του στον κατάλογο των ομιλητών. Επομένως, δεν είναι αυτοδικαία η εγγραφή, γι` αυτό ακριβώς το λόγο ήμουνα έτοιμος να πω ότι δεν ζήτησε κανένας άλλος την εγγραφή.</w:t>
      </w:r>
    </w:p>
    <w:p>
      <w:pPr>
        <w:pStyle w:val="Style15"/>
        <w:rPr>
          <w:rFonts w:ascii="Courier New" w:hAnsi="Courier New" w:cs="Courier New"/>
        </w:rPr>
      </w:pPr>
      <w:r>
        <w:rPr>
          <w:rFonts w:cs="Courier New" w:ascii="Courier New" w:hAnsi="Courier New"/>
        </w:rPr>
        <w:t>Ορίστε, κύριε Ανδρεουλάκο, έχετε το λόγο.</w:t>
      </w:r>
    </w:p>
    <w:p>
      <w:pPr>
        <w:pStyle w:val="Style15"/>
        <w:rPr>
          <w:rFonts w:ascii="Courier New" w:hAnsi="Courier New" w:cs="Courier New"/>
        </w:rPr>
      </w:pPr>
      <w:r>
        <w:rPr>
          <w:rFonts w:cs="Courier New" w:ascii="Courier New" w:hAnsi="Courier New"/>
        </w:rPr>
        <w:t>ΑΠΟΣΤΟΛΟΣ ΑΝΔΡΕΟΥΛΑΚΟΣ: Κύριε Υπουργέ, έθεσα ορισμένα θέματα για την έννοια του νεόδμητου και είπα ότι καλό είναι να αποσαφηνισθεί ότι εννοούμε ως νεόδμητα αυτά που έχουν συντελεστή παλαιότητας 1. Και επίσης είπα το εξής: Γιατί να υπάρχει ο χρονικός περιορισμός για τις πρωτομισθούμενες κατοικίες, τις αποκτηθείσες εντός της τελευταίας πενταετίας; Τη στιγμή κατά την οποία στην άλλη αποδέσμευση που είναι στην ίδια περίπτωση, που φεύγει ο μισθωτής είτε διότι πηγαίνει στην επαρχία είτε διότι αποβιώνει, δεν βάζουμε κανένα περιορισμό, γιατί όταν αποδεσμεύει ο ίδιος ο ιδιοκτήτης το ακίνητό του και αναζητεί καλύτερη τύχη σ` άλλες περιοχές λιγότερο υποβαθμισμένες, γιατί σ` αυτήν την περίπτωση να βάζουμε χρονικό περιορισμό κτήσεως στην τελευταία πενταετία; Ποιος είναι ο λόγος;</w:t>
      </w:r>
    </w:p>
    <w:p>
      <w:pPr>
        <w:pStyle w:val="Style15"/>
        <w:rPr>
          <w:rFonts w:ascii="Courier New" w:hAnsi="Courier New" w:cs="Courier New"/>
        </w:rPr>
      </w:pPr>
      <w:r>
        <w:rPr>
          <w:rFonts w:cs="Courier New" w:ascii="Courier New" w:hAnsi="Courier New"/>
        </w:rPr>
        <w:t>Στις περιπτώσεις που αποδεσμεύεται από λόγους οφειλόμενους στο μισθωτή, είπατε ως επιχείρημα προς όλες τις Πτέρυγες, ότι δεν υπάρχει κανένας που να ζημιώνετε, δεν υπάρχει κανένας που να τον εξαναγκάζουμε σε κάτι και απελευθερώνεται. Εδώ λοιπόν, που ο ίδιος ο ιδιοκτήτης το απελευθερώνει είτε διότι φεύγει στην επαρχία είτε διότι πάει στα βόρεια προάστια ή κάπου καλύτερα, γιατί σ` αυτήν την περίπτωση δεν το απελευθερώνετε; Ζημιώνεται κανένας; Είναι κανένας μέσα; Είναι ο ίδιος ο ιδιοκτήτης. Θερμή παράκληση να το υιοθετήσετε, διότι είναι απόλυτα δίκαιο και είναι και μέσα στη λογική της απελευθερώσεως, εάν θέλουμε να κάνουμε απελευθέρωση. Εάν θέλουμε, λοιπόν, να τα κλώθουμε, τότε ας τα αφήσουμε όπως είναι.</w:t>
      </w:r>
    </w:p>
    <w:p>
      <w:pPr>
        <w:pStyle w:val="Style15"/>
        <w:rPr>
          <w:rFonts w:ascii="Courier New" w:hAnsi="Courier New" w:cs="Courier New"/>
        </w:rPr>
      </w:pPr>
      <w:r>
        <w:rPr>
          <w:rFonts w:cs="Courier New" w:ascii="Courier New" w:hAnsi="Courier New"/>
        </w:rPr>
        <w:t>Και κάτι παραπέρα. Είναι αδόκιμη η έκφραση "κατοικίες που ο μισθωτής". Πρέπει να είναι "κατοικίες, όταν ο μισθωτής ή ο σύζυγος αυτού ή τα ενήλικα τέκνα τους έχουν ιδιόκτητη κατοικία η οποία καλύπτει τις οικογενειακές ανάγκες σύμφωνα με το νόμο".</w:t>
      </w:r>
    </w:p>
    <w:p>
      <w:pPr>
        <w:pStyle w:val="Style15"/>
        <w:rPr>
          <w:rFonts w:ascii="Courier New" w:hAnsi="Courier New" w:cs="Courier New"/>
        </w:rPr>
      </w:pPr>
      <w:r>
        <w:rPr>
          <w:rFonts w:cs="Courier New" w:ascii="Courier New" w:hAnsi="Courier New"/>
        </w:rPr>
        <w:t>Κύριε Υπουργέ, θα σας φέρω ένα εναργές παράδειγμα για να δείτε το άδικο της ρυθμίσεως. Έχουμε μία τριμελή οικογένεια. Σύμφωνα με το νόμο 1591 αυτή η οικογένεια δεν φορολογείται για ιδιοκατοίκηση όταν έχει σπίτι 85 τ.μ., διότι για το ζευγάρι είναι 70 τ.μ. και προσθέτουμε για κάθε παιδί 15 τ.μ. Λέει, λοιπόν, ο νόμος ότι "για 85 τ.μ. δεν σε φορολογώ για ιδιοκατοίκηση".</w:t>
      </w:r>
    </w:p>
    <w:p>
      <w:pPr>
        <w:pStyle w:val="Style15"/>
        <w:rPr>
          <w:rFonts w:ascii="Courier New" w:hAnsi="Courier New" w:cs="Courier New"/>
        </w:rPr>
      </w:pPr>
      <w:r>
        <w:rPr>
          <w:rFonts w:cs="Courier New" w:ascii="Courier New" w:hAnsi="Courier New"/>
        </w:rPr>
        <w:t>Στην περίπτωση που μία τριμελής οικογένεια έχει βολευτεί σε ένα ξένο μίσθιο που είναι 75 τ.μ. και που έχει και ιδιόκτητο που είναι 80 τ.μ. στην ίδια οικιστική ενότητα, θα του πούμε εμείς, λοιπόν, επικαλούμενοι το νόμο της φοροαπαλλαγής -που είναι πολύ δίκαιη ρύθμιση γιατί πρόκειται για φόρο ιδιοκατοικήσεως- "ενώ έχεις βολευτεί στα 75 τ.μ. στο ξένο σπίτι, στο δικό σου που είναι 80 τ.μ., άρα σου λείπουν 5 τ.μ. σύμφωνα με το νόμο 1591, εντάξει να μείνεις στο ξένο σπίτι"; Είναι δίκαιο αυτό, κύριε Υπουργέ; Γιατί δεν το υιοθετείτε; Ο ίδιος δεν έχει προσδιορίσει ότι τον βολεύουν τα 75τ.μ. στο ξένο σπίτι; Γιατί στο δικό του που είναι 80 τ.μ. δεν βολεύεται; Μπορείτε να μου δώσετε μία απάντηση; Γι` αυτό, λοιπόν, είπα να διατυπωθεί και "εν πάση περιπτώσει, εάν είναι μεγαλύτερο το ιδιόκτητο από το μίσθιο". Είναι απόλυτα δίκαιο και εντάσσεται στη λογική της απελευθερώσεως, αλλά και της δικαιοσύνης.</w:t>
      </w:r>
    </w:p>
    <w:p>
      <w:pPr>
        <w:pStyle w:val="Style15"/>
        <w:rPr>
          <w:rFonts w:ascii="Courier New" w:hAnsi="Courier New" w:cs="Courier New"/>
        </w:rPr>
      </w:pPr>
      <w:r>
        <w:rPr>
          <w:rFonts w:cs="Courier New" w:ascii="Courier New" w:hAnsi="Courier New"/>
        </w:rPr>
        <w:t>Για τα άλλα δεν έχω να πω τίποτε. Ευχαριστώ.</w:t>
      </w:r>
    </w:p>
    <w:p>
      <w:pPr>
        <w:pStyle w:val="Style15"/>
        <w:rPr>
          <w:rFonts w:ascii="Courier New" w:hAnsi="Courier New" w:cs="Courier New"/>
        </w:rPr>
      </w:pPr>
      <w:r>
        <w:rPr>
          <w:rFonts w:cs="Courier New" w:ascii="Courier New" w:hAnsi="Courier New"/>
        </w:rPr>
        <w:t>ΠΡΟΕΔΡΕΥΩΝ (Νικόλαος Κατσαρός): Ο κ. Σωτηρόπουλος έχει το λόγο για 2 λεπτά.</w:t>
      </w:r>
    </w:p>
    <w:p>
      <w:pPr>
        <w:pStyle w:val="Style15"/>
        <w:rPr>
          <w:rFonts w:ascii="Courier New" w:hAnsi="Courier New" w:cs="Courier New"/>
        </w:rPr>
      </w:pPr>
      <w:r>
        <w:rPr>
          <w:rFonts w:cs="Courier New" w:ascii="Courier New" w:hAnsi="Courier New"/>
        </w:rPr>
        <w:t>ΒΑΣΙΛΕΙΟΣ ΣΩΤΗΡΟΠΟΥΛΟΣ: Ένα λεπτό θα μιλήσω, κύριε Πρόεδρε.</w:t>
      </w:r>
    </w:p>
    <w:p>
      <w:pPr>
        <w:pStyle w:val="Style15"/>
        <w:rPr>
          <w:rFonts w:ascii="Courier New" w:hAnsi="Courier New" w:cs="Courier New"/>
        </w:rPr>
      </w:pPr>
      <w:r>
        <w:rPr>
          <w:rFonts w:cs="Courier New" w:ascii="Courier New" w:hAnsi="Courier New"/>
        </w:rPr>
        <w:t>Είχα ζητήσει από τον κύριο Υπουργό να προστεθεί ένα εδάφιο στο άρθρο 3, σχετικά με τις κατοικίες που ανήκουν σε άτομα που προστατεύονται από το Σύνταγμα, άτομα που πάσχουν από ανίατες παθήσεις σωματικές ή πνευματικές, ή πολύτεκνες οικογένειες ή θύματα πολέμου. Δεν είναι δυνατόν αυτές οι οικογένειες που έτυχε να έχουν ή να κληρονομήσουν μια κατοικία, να μην μπορούν κάποτε να μείνουν στο σπίτι τους, που κακή τη μοίρα κάποιος άλλος το εκμεταλλεύεται. Πρέπει και αυτές οι κατοικίες να μείνουν ελεύθερες. Δηλαδή κατοικίες που ανήκουν σε άτομα που προστατεύονται από το άρθρο 21 παρ. 2 του Συντάγματος, πολύτεκνες οικογένειες, ανάπηροι πολέμου, άτομα με ειδικές ανάγκες που πάσχουν από σωματικές ή πνευματικές ανίατες παθήσεις. Είναι μία κατηγορία ανθρώπων που έχουν κάθε δίκιο και οφείλει η πολιτεία να τους προστατεύσει.</w:t>
      </w:r>
    </w:p>
    <w:p>
      <w:pPr>
        <w:pStyle w:val="Style15"/>
        <w:rPr>
          <w:rFonts w:ascii="Courier New" w:hAnsi="Courier New" w:cs="Courier New"/>
        </w:rPr>
      </w:pPr>
      <w:r>
        <w:rPr>
          <w:rFonts w:cs="Courier New" w:ascii="Courier New" w:hAnsi="Courier New"/>
        </w:rPr>
        <w:t>ΠΡΟΕΔΡΕΥΩΝ (Νικόλαος Κατσαρός): Κύριε Υπουργέ, δεν υπάρχει άλλος εγγεγραμμένος. Θέλετε να απαντήσετε σε αυτά που είπαν οι κύριοι συνάδελφοι;</w:t>
      </w:r>
    </w:p>
    <w:p>
      <w:pPr>
        <w:pStyle w:val="Style15"/>
        <w:rPr>
          <w:rFonts w:ascii="Courier New" w:hAnsi="Courier New" w:cs="Courier New"/>
        </w:rPr>
      </w:pPr>
      <w:r>
        <w:rPr>
          <w:rFonts w:cs="Courier New" w:ascii="Courier New" w:hAnsi="Courier New"/>
        </w:rPr>
        <w:t>ΑΘΑΝΑΣΙΟΣ ΞΑΡΧΑΣ (Υπ. Εμπορίου): Θα δώσω μία απάντηση στον κ. Τσοβόλα. Καταλαβαίνω βέβαια και το αντίθετο θα ήταν αφύσικο, Υπουργός των Οικονομικών τόσα χρόνια, έχει ιδιαίτερη ευαισθησία στα φορολογικά.</w:t>
      </w:r>
    </w:p>
    <w:p>
      <w:pPr>
        <w:pStyle w:val="Style15"/>
        <w:rPr>
          <w:rFonts w:ascii="Courier New" w:hAnsi="Courier New" w:cs="Courier New"/>
        </w:rPr>
      </w:pPr>
      <w:r>
        <w:rPr>
          <w:rFonts w:cs="Courier New" w:ascii="Courier New" w:hAnsi="Courier New"/>
        </w:rPr>
        <w:t>Αλλά δεν βλέπω άλλη διατύπωση που θα μας διασφάλιζε, εκτός αν το βγάλουμε τελείως. Αλλά τότε αφήνουμε αυτά τα κλειστά να παραμένουν κλειστά. Εγώ θέλω να τα βγάλουμε στην αγορά.</w:t>
      </w:r>
    </w:p>
    <w:p>
      <w:pPr>
        <w:pStyle w:val="Style15"/>
        <w:rPr>
          <w:rFonts w:ascii="Courier New" w:hAnsi="Courier New" w:cs="Courier New"/>
        </w:rPr>
      </w:pPr>
      <w:r>
        <w:rPr>
          <w:rFonts w:cs="Courier New" w:ascii="Courier New" w:hAnsi="Courier New"/>
        </w:rPr>
        <w:t>ΔΗΜΗΤΡΗΣ ΤΣΟΒΟΛΑΣ: Αν αλλάξουμε το χρόνο, η φοροδιαφυγή πάλι θα υπάρχει. Το καλύτερο είναι να βγει τουλάχιστον αυτό που λέτε για τον ένα χρόνο.</w:t>
      </w:r>
    </w:p>
    <w:p>
      <w:pPr>
        <w:pStyle w:val="Style15"/>
        <w:rPr>
          <w:rFonts w:ascii="Courier New" w:hAnsi="Courier New" w:cs="Courier New"/>
        </w:rPr>
      </w:pPr>
      <w:r>
        <w:rPr>
          <w:rFonts w:cs="Courier New" w:ascii="Courier New" w:hAnsi="Courier New"/>
        </w:rPr>
        <w:t>ΑΘΑΝΑΣΙΟΣ ΞΑΡΧΑΣ (Υπ. Εμπορίου): Φοβούμαι πως δεν θα βοηθήσει. Εδώ πάμε να βάλουμε έστω και λίγα, έναν μικρό αριθμό στην αγορά για να ανακουφιστούμε. Νομίζω ότι είναι σωστό. Βέβαια πάντα μπορεί να υπάρχει κάτι καλύτερο, αλλά αυτήν την ώρα εγώ δεν βλέπω, τι εναλλακτική διατύπωση μπορούμε να κάνουμε. Εκτός αν προτιμήσουμε να τα αφήσουμε. Αλλά πιστεύω ότι δεν είναι σκόπιμο να τα αφή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νησυχία που διατύπωσε ο κ. Ακριτίδης πριν και μου διέφυγε να του απαντήσω, είναι πράγματι ότι θα υπάρξει ένα πρόβλημα, αν είναι ή δεν είναι πραγματικά ένα χρόνο κλειστό. Θα έχει κάποιο πιστοποιητικό στα χέρια ο ιδιοκτήτης; Σε αυτά όπως ξέρετε, όταν υπάρχουν διαφορές πάντοτε κριτής είναι το δικαστήριο. Αν όπως και τώρα το νοικιάζει -και το ξέρετε- με το νόμο 1703 όπως και με τους άλλους που κάνουν αυτές τις παρατάσεις, έχει τη δυνατότητα, όταν το μίσθωμα που έχει συμφωνηθεί είναι παραπάνω, να πάει στο δικαστήριο να το μειώσει.</w:t>
      </w:r>
    </w:p>
    <w:p>
      <w:pPr>
        <w:pStyle w:val="Style15"/>
        <w:rPr>
          <w:rFonts w:ascii="Courier New" w:hAnsi="Courier New" w:cs="Courier New"/>
        </w:rPr>
      </w:pPr>
      <w:r>
        <w:rPr>
          <w:rFonts w:cs="Courier New" w:ascii="Courier New" w:hAnsi="Courier New"/>
        </w:rPr>
        <w:t>Υπάρχουν πολλές τέτοιες περιπτώσεις και έχουν εκδοθεί αποφάσεις. Το μόνο που θα μπορεί να γίνει αν ο μισθωτής διαπιστώσει ότι τα πράγματα δεν ήταν έτσι, χώρια από το γεγονός ότι συγκροτείται και ποινικό αδίκημα, είναι ότι έχει τη δυνατότητα να μειώσει το μίσθωμα στο προσήκον μέσο δια του δικαστηρίου, όταν δεν επιτρέπεται να μισθωθεί με μίσθωμα τέτοιου ύψους.</w:t>
      </w:r>
    </w:p>
    <w:p>
      <w:pPr>
        <w:pStyle w:val="Style15"/>
        <w:rPr>
          <w:rFonts w:ascii="Courier New" w:hAnsi="Courier New" w:cs="Courier New"/>
        </w:rPr>
      </w:pPr>
      <w:r>
        <w:rPr>
          <w:rFonts w:cs="Courier New" w:ascii="Courier New" w:hAnsi="Courier New"/>
        </w:rPr>
        <w:t>Όσον αφορά τον κ. Ανδρεουλάκο. Θα σας πω γιατί έχουμε βάλει αυτήν την πενταετία. Είναι αυθαίρετη, αλλά για να περιορίσουμε και να μη φθάσουμε να βγούνε όλα τα καινούρια που θα μισθώνονται στην ελεύθερη αγορά. Είπαμε ότι κάνουμε κάποια βήματα, αλλά πιστεύω ότι η προσοχή μας επιβάλλει να σταθούμε πιο πίσω.</w:t>
      </w:r>
    </w:p>
    <w:p>
      <w:pPr>
        <w:pStyle w:val="Style15"/>
        <w:rPr>
          <w:rFonts w:ascii="Courier New" w:hAnsi="Courier New" w:cs="Courier New"/>
        </w:rPr>
      </w:pPr>
      <w:r>
        <w:rPr>
          <w:rFonts w:cs="Courier New" w:ascii="Courier New" w:hAnsi="Courier New"/>
        </w:rPr>
        <w:t>Το άλλο που μου λέτε θα το δεχθώ, κύριε Ανδρεουλάκο. Δηλαδή ότι σε περίπτωση που έχει ιδιόκτητο σπίτι μεγαλύτερο απ` αυτό που ενοικιάζει. Αυτό θα το δεχθώ.</w:t>
      </w:r>
    </w:p>
    <w:p>
      <w:pPr>
        <w:pStyle w:val="Style15"/>
        <w:rPr>
          <w:rFonts w:ascii="Courier New" w:hAnsi="Courier New" w:cs="Courier New"/>
        </w:rPr>
      </w:pPr>
      <w:r>
        <w:rPr>
          <w:rFonts w:cs="Courier New" w:ascii="Courier New" w:hAnsi="Courier New"/>
        </w:rPr>
        <w:t>ΑΘΑΝΑΣΙΟΣ ΞΑΡΧΑΣ (Υπ. Εμπορίου): Θα μπορεί να το πάρει για ιδιοκατοίκηση. Το ίδιο θα ισχύσει και αν έχει το μεγάλο εμβαδόν.</w:t>
      </w:r>
    </w:p>
    <w:p>
      <w:pPr>
        <w:pStyle w:val="Style15"/>
        <w:rPr>
          <w:rFonts w:ascii="Courier New" w:hAnsi="Courier New" w:cs="Courier New"/>
        </w:rPr>
      </w:pPr>
      <w:r>
        <w:rPr>
          <w:rFonts w:cs="Courier New" w:ascii="Courier New" w:hAnsi="Courier New"/>
        </w:rPr>
        <w:t>Κύριε Ανδρεουλάκο, θα σας παρακαλέσω να κάνετε μία διατύπωση για να τη δώσουμε στα Πρακτικά.</w:t>
      </w:r>
    </w:p>
    <w:p>
      <w:pPr>
        <w:pStyle w:val="Style15"/>
        <w:rPr>
          <w:rFonts w:ascii="Courier New" w:hAnsi="Courier New" w:cs="Courier New"/>
        </w:rPr>
      </w:pPr>
      <w:r>
        <w:rPr>
          <w:rFonts w:cs="Courier New" w:ascii="Courier New" w:hAnsi="Courier New"/>
        </w:rPr>
        <w:t>Κύριε Σωτηρόπουλε, παρά το γεγονός ότι αυτά που είπατε είναι από τα θέματα που συγκινούν και προβληματίζουν, αυτήν την ώρα δεν θα ήθελα να τα επεκτείνουμε. Θα βρούμε κάποια άλλη ευκαιρία.</w:t>
      </w:r>
    </w:p>
    <w:p>
      <w:pPr>
        <w:pStyle w:val="Style15"/>
        <w:rPr>
          <w:rFonts w:ascii="Courier New" w:hAnsi="Courier New" w:cs="Courier New"/>
        </w:rPr>
      </w:pPr>
      <w:r>
        <w:rPr>
          <w:rFonts w:cs="Courier New" w:ascii="Courier New" w:hAnsi="Courier New"/>
        </w:rPr>
        <w:t xml:space="preserve">ΠΡΟΕΔΡΕΥΩΝ (Νικόλαος Κατσαρός): Κύριε Υπουργέ, παραμένει εκκρεμές το θέμα, το πώς θα διατυπωθεί η πρόταση του κ. Ανδρεουλάκου. </w:t>
      </w:r>
    </w:p>
    <w:p>
      <w:pPr>
        <w:pStyle w:val="Style15"/>
        <w:rPr>
          <w:rFonts w:ascii="Courier New" w:hAnsi="Courier New" w:cs="Courier New"/>
        </w:rPr>
      </w:pPr>
      <w:r>
        <w:rPr>
          <w:rFonts w:cs="Courier New" w:ascii="Courier New" w:hAnsi="Courier New"/>
        </w:rPr>
        <w:t xml:space="preserve">ΑΠΟΣΤΟΛΟΣ ΑΝΔΡΕΟΥΛΑΚΟΣ: "Και εν πάση περιπτώσει, είναι μεγαλύτερη από τη μίσθια κατοικία". </w:t>
      </w:r>
    </w:p>
    <w:p>
      <w:pPr>
        <w:pStyle w:val="Style15"/>
        <w:rPr>
          <w:rFonts w:ascii="Courier New" w:hAnsi="Courier New" w:cs="Courier New"/>
        </w:rPr>
      </w:pPr>
      <w:r>
        <w:rPr>
          <w:rFonts w:cs="Courier New" w:ascii="Courier New" w:hAnsi="Courier New"/>
        </w:rPr>
        <w:t>ΠΡΟΕΔΡΕΥΩΝ (Νικόλαος Κατσαρός): Εντάξει</w:t>
      </w:r>
    </w:p>
    <w:p>
      <w:pPr>
        <w:pStyle w:val="Style15"/>
        <w:rPr>
          <w:rFonts w:ascii="Courier New" w:hAnsi="Courier New" w:cs="Courier New"/>
        </w:rPr>
      </w:pPr>
      <w:r>
        <w:rPr>
          <w:rFonts w:cs="Courier New" w:ascii="Courier New" w:hAnsi="Courier New"/>
        </w:rPr>
        <w:t>ΑΠΟΣΤΟΛΟΣ ΑΝΔΡΕΟΥΛΑΚΟΣ: Δηλαδή, κύριε Υπουργέ, στο τέλος της περιπτώσεως ε`, εκεί που λέει...</w:t>
      </w:r>
    </w:p>
    <w:p>
      <w:pPr>
        <w:pStyle w:val="Style15"/>
        <w:rPr>
          <w:rFonts w:ascii="Courier New" w:hAnsi="Courier New" w:cs="Courier New"/>
        </w:rPr>
      </w:pPr>
      <w:r>
        <w:rPr>
          <w:rFonts w:cs="Courier New" w:ascii="Courier New" w:hAnsi="Courier New"/>
        </w:rPr>
        <w:t>ΑΘΑΝΑΣΙΟΣ ΞΑΡΧΑΣ (Υπ. Εμπορίου): Όπως είναι γραμμένο ολόκληρο το εδάφιο ε`...</w:t>
      </w:r>
    </w:p>
    <w:p>
      <w:pPr>
        <w:pStyle w:val="Style15"/>
        <w:rPr>
          <w:rFonts w:ascii="Courier New" w:hAnsi="Courier New" w:cs="Courier New"/>
        </w:rPr>
      </w:pPr>
      <w:r>
        <w:rPr>
          <w:rFonts w:cs="Courier New" w:ascii="Courier New" w:hAnsi="Courier New"/>
        </w:rPr>
        <w:t xml:space="preserve">ΑΠΟΣΤΟΛΟΣ ΑΝΔΡΕΟΥΛΑΚΟΣ: Ναι, να προσθέσουμε "ή εν πάση περιπτώσει, είναι μεγαλύτερη η ιδιόκτητη κατοικία από τη μισθωμένη". </w:t>
      </w:r>
    </w:p>
    <w:p>
      <w:pPr>
        <w:pStyle w:val="Style15"/>
        <w:rPr>
          <w:rFonts w:ascii="Courier New" w:hAnsi="Courier New" w:cs="Courier New"/>
        </w:rPr>
      </w:pPr>
      <w:r>
        <w:rPr>
          <w:rFonts w:cs="Courier New" w:ascii="Courier New" w:hAnsi="Courier New"/>
        </w:rPr>
        <w:t>ΑΘΑΝΑΣΙΟΣ ΞΑΡΧΑΣ (Υπ. Εμπορίου): Το αποδέχομαι. Όπως είναι, δεν αλλάζει το εδάφιο ε` . Προστίθεται αυτή η διάζευξη.</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δεν υπάρχει άλλος εγγεγραμμένος. </w:t>
      </w:r>
    </w:p>
    <w:p>
      <w:pPr>
        <w:pStyle w:val="Style15"/>
        <w:rPr>
          <w:rFonts w:ascii="Courier New" w:hAnsi="Courier New" w:cs="Courier New"/>
        </w:rPr>
      </w:pPr>
      <w:r>
        <w:rPr>
          <w:rFonts w:cs="Courier New" w:ascii="Courier New" w:hAnsi="Courier New"/>
        </w:rPr>
        <w:t xml:space="preserve">Κηρύσσεται περαιωμένη η συζήτηση επί της ενότητας των άρθρων 1, 2, 3, 5, 6 και 7 και θα τεθούν σε ψηφοφορία. </w:t>
      </w:r>
    </w:p>
    <w:p>
      <w:pPr>
        <w:pStyle w:val="Style15"/>
        <w:rPr>
          <w:rFonts w:ascii="Courier New" w:hAnsi="Courier New" w:cs="Courier New"/>
        </w:rPr>
      </w:pPr>
      <w:r>
        <w:rPr>
          <w:rFonts w:cs="Courier New" w:ascii="Courier New" w:hAnsi="Courier New"/>
        </w:rPr>
        <w:t>Ερωτάται το Τμήμα, αν γίνεται δεκτό το άρθρο 1, ως έχει.</w:t>
      </w:r>
    </w:p>
    <w:p>
      <w:pPr>
        <w:pStyle w:val="Style15"/>
        <w:rPr>
          <w:rFonts w:ascii="Courier New" w:hAnsi="Courier New" w:cs="Courier New"/>
        </w:rPr>
      </w:pPr>
      <w:r>
        <w:rPr>
          <w:rFonts w:cs="Courier New" w:ascii="Courier New" w:hAnsi="Courier New"/>
        </w:rPr>
        <w:t>ΟΛΟΙ 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Συνεπώς, το άρθρο 1 έγινε δεκτό ομοφώνως, ως έχει.</w:t>
      </w:r>
    </w:p>
    <w:p>
      <w:pPr>
        <w:pStyle w:val="Style15"/>
        <w:rPr>
          <w:rFonts w:ascii="Courier New" w:hAnsi="Courier New" w:cs="Courier New"/>
        </w:rPr>
      </w:pPr>
      <w:r>
        <w:rPr>
          <w:rFonts w:cs="Courier New" w:ascii="Courier New" w:hAnsi="Courier New"/>
        </w:rPr>
        <w:t>Ερωτάται το Τμήμα, αν γίνεται δεκτό το άρθρο 2,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ΔΗΜΗΤΡΗΣ ΤΣΟΒΟΛΑΣ: Κατά πλειοψηφία.</w:t>
      </w:r>
    </w:p>
    <w:p>
      <w:pPr>
        <w:pStyle w:val="Style15"/>
        <w:rPr>
          <w:rFonts w:ascii="Courier New" w:hAnsi="Courier New" w:cs="Courier New"/>
        </w:rPr>
      </w:pPr>
      <w:r>
        <w:rPr>
          <w:rFonts w:cs="Courier New" w:ascii="Courier New" w:hAnsi="Courier New"/>
        </w:rPr>
        <w:t>ΣΤΡΑΤΗΣ ΚΟΡΑΚΑΣ: Κατά πλειοψηφία.</w:t>
      </w:r>
    </w:p>
    <w:p>
      <w:pPr>
        <w:pStyle w:val="Style15"/>
        <w:rPr>
          <w:rFonts w:ascii="Courier New" w:hAnsi="Courier New" w:cs="Courier New"/>
        </w:rPr>
      </w:pPr>
      <w:r>
        <w:rPr>
          <w:rFonts w:cs="Courier New" w:ascii="Courier New" w:hAnsi="Courier New"/>
        </w:rPr>
        <w:t>ΠΡΟΕΔΡΕΥΩΝ (Νικόλαος Κατσαρός): Συνεπώς, το άρθρο 2 έγινε δεκτό κατά πλειοψηφία, όπως τροποποιήθηκε από τον κύριο Υπουργό.</w:t>
      </w:r>
    </w:p>
    <w:p>
      <w:pPr>
        <w:pStyle w:val="Style15"/>
        <w:rPr>
          <w:rFonts w:ascii="Courier New" w:hAnsi="Courier New" w:cs="Courier New"/>
        </w:rPr>
      </w:pPr>
      <w:r>
        <w:rPr>
          <w:rFonts w:cs="Courier New" w:ascii="Courier New" w:hAnsi="Courier New"/>
        </w:rPr>
        <w:t>Ερωτάται το Τμήμα, αν γίνεται δεκτό το άρθρο 3,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ΔΗΜΗΤΡΗΣ ΤΣΟΒΟΛΑΣ: Κατά πλειοψηφία.</w:t>
      </w:r>
    </w:p>
    <w:p>
      <w:pPr>
        <w:pStyle w:val="Style15"/>
        <w:rPr>
          <w:rFonts w:ascii="Courier New" w:hAnsi="Courier New" w:cs="Courier New"/>
        </w:rPr>
      </w:pPr>
      <w:r>
        <w:rPr>
          <w:rFonts w:cs="Courier New" w:ascii="Courier New" w:hAnsi="Courier New"/>
        </w:rPr>
        <w:t>ΠΡΟΕΔΡΕΥΩΝ (Νικόλαος Κατσαρός): Συνεπώς, το άρθρο 3 έγινε δεκτό κατά πλειοψηφία, όπως τροποποιήθηκε από τον κύριο Υπουργό.</w:t>
      </w:r>
    </w:p>
    <w:p>
      <w:pPr>
        <w:pStyle w:val="Style15"/>
        <w:rPr>
          <w:rFonts w:ascii="Courier New" w:hAnsi="Courier New" w:cs="Courier New"/>
        </w:rPr>
      </w:pPr>
      <w:r>
        <w:rPr>
          <w:rFonts w:cs="Courier New" w:ascii="Courier New" w:hAnsi="Courier New"/>
        </w:rPr>
        <w:t>Ερωτάται το Τμήμα, αν γίνεται δεκτό το άρθρο 5, ως έχει.</w:t>
      </w:r>
    </w:p>
    <w:p>
      <w:pPr>
        <w:pStyle w:val="Style15"/>
        <w:rPr>
          <w:rFonts w:ascii="Courier New" w:hAnsi="Courier New" w:cs="Courier New"/>
        </w:rPr>
      </w:pPr>
      <w:r>
        <w:rPr>
          <w:rFonts w:cs="Courier New" w:ascii="Courier New" w:hAnsi="Courier New"/>
        </w:rPr>
        <w:t>ΟΛΟΙ 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Συνεπώς, το άρθρο 5 έγινε δεκτό ομοφώνως, ως έχει.</w:t>
      </w:r>
    </w:p>
    <w:p>
      <w:pPr>
        <w:pStyle w:val="Style15"/>
        <w:rPr>
          <w:rFonts w:ascii="Courier New" w:hAnsi="Courier New" w:cs="Courier New"/>
        </w:rPr>
      </w:pPr>
      <w:r>
        <w:rPr>
          <w:rFonts w:cs="Courier New" w:ascii="Courier New" w:hAnsi="Courier New"/>
        </w:rPr>
        <w:t>Ερωτάται το Τμήμα, αν γίνεται δεκτό το άρθρο 6 ως έχει.</w:t>
      </w:r>
    </w:p>
    <w:p>
      <w:pPr>
        <w:pStyle w:val="Style15"/>
        <w:rPr>
          <w:rFonts w:ascii="Courier New" w:hAnsi="Courier New" w:cs="Courier New"/>
        </w:rPr>
      </w:pPr>
      <w:r>
        <w:rPr>
          <w:rFonts w:cs="Courier New" w:ascii="Courier New" w:hAnsi="Courier New"/>
        </w:rPr>
        <w:t>ΟΛΟΙ 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Συνεπώς, το άρθρο 6 έγινε δεκτό ομοφώνως, ως έχει.</w:t>
      </w:r>
    </w:p>
    <w:p>
      <w:pPr>
        <w:pStyle w:val="Style15"/>
        <w:rPr>
          <w:rFonts w:ascii="Courier New" w:hAnsi="Courier New" w:cs="Courier New"/>
        </w:rPr>
      </w:pPr>
      <w:r>
        <w:rPr>
          <w:rFonts w:cs="Courier New" w:ascii="Courier New" w:hAnsi="Courier New"/>
        </w:rPr>
        <w:t>Ερωτάται το Τμήμα, αν γίνεται δεκτό το άρθρο 7, όπως τροποποιήθηκε από τον κύριο Υπουργό.</w:t>
      </w:r>
    </w:p>
    <w:p>
      <w:pPr>
        <w:pStyle w:val="Style15"/>
        <w:rPr>
          <w:rFonts w:ascii="Courier New" w:hAnsi="Courier New" w:cs="Courier New"/>
        </w:rPr>
      </w:pPr>
      <w:r>
        <w:rPr>
          <w:rFonts w:cs="Courier New" w:ascii="Courier New" w:hAnsi="Courier New"/>
        </w:rPr>
        <w:t>ΟΛΟΙ 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Συνεπώς, το άρθρο 7 έγινε δεκτό ομοφώνως, όπως τροποποιήθηκε από τον κύριο Υπουργό.</w:t>
      </w:r>
    </w:p>
    <w:p>
      <w:pPr>
        <w:pStyle w:val="Style15"/>
        <w:rPr>
          <w:rFonts w:ascii="Courier New" w:hAnsi="Courier New" w:cs="Courier New"/>
        </w:rPr>
      </w:pPr>
      <w:r>
        <w:rPr>
          <w:rFonts w:cs="Courier New" w:ascii="Courier New" w:hAnsi="Courier New"/>
        </w:rPr>
        <w:t>Ερωτάται το Τμήμα, αν γίνεται δεκτό το ακροτελεύτιο άρθρο 8.</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Συνεπώς, το ακροτελεύτιο άρθρο 8 έγινε δεκτό.</w:t>
      </w:r>
    </w:p>
    <w:p>
      <w:pPr>
        <w:pStyle w:val="Style15"/>
        <w:rPr>
          <w:rFonts w:ascii="Courier New" w:hAnsi="Courier New" w:cs="Courier New"/>
        </w:rPr>
      </w:pPr>
      <w:r>
        <w:rPr>
          <w:rFonts w:cs="Courier New" w:ascii="Courier New" w:hAnsi="Courier New"/>
        </w:rPr>
        <w:t>Επομένως το σχέδιο νόμου "Τροποποίηση του ν.1703/1987 "ρύθμιση μισθώσεων κατοικιών" έγινε δεκτό κατ' αρχήν και κατ' άρθρον.</w:t>
      </w:r>
    </w:p>
    <w:p>
      <w:pPr>
        <w:pStyle w:val="Style15"/>
        <w:rPr>
          <w:rFonts w:ascii="Courier New" w:hAnsi="Courier New" w:cs="Courier New"/>
        </w:rPr>
      </w:pPr>
      <w:r>
        <w:rPr>
          <w:rFonts w:cs="Courier New" w:ascii="Courier New" w:hAnsi="Courier New"/>
        </w:rPr>
        <w:t>Η ψήφισή του στο σύνολο αναβάλλεται για άλλη συνεδρίαση.</w:t>
      </w:r>
    </w:p>
    <w:p>
      <w:pPr>
        <w:pStyle w:val="Style15"/>
        <w:rPr>
          <w:rFonts w:ascii="Courier New" w:hAnsi="Courier New" w:cs="Courier New"/>
        </w:rPr>
      </w:pPr>
      <w:r>
        <w:rPr>
          <w:rFonts w:cs="Courier New" w:ascii="Courier New" w:hAnsi="Courier New"/>
        </w:rPr>
        <w:t>ΝΙΚΟΛΑΟΣ ΑΚΡΙΤΙΔΗΣ: Κύριε Πρόεδρε, τι θα συζητηθεί την Τρίτη;</w:t>
      </w:r>
    </w:p>
    <w:p>
      <w:pPr>
        <w:pStyle w:val="Style15"/>
        <w:rPr>
          <w:rFonts w:ascii="Courier New" w:hAnsi="Courier New" w:cs="Courier New"/>
        </w:rPr>
      </w:pPr>
      <w:r>
        <w:rPr>
          <w:rFonts w:cs="Courier New" w:ascii="Courier New" w:hAnsi="Courier New"/>
        </w:rPr>
        <w:t>ΠΡΟΕΔΡΕΥΩΝ(Νικόλαος Κατσαρός): Για το ΜΕΤΡΟ.</w:t>
      </w:r>
    </w:p>
    <w:p>
      <w:pPr>
        <w:pStyle w:val="Style15"/>
        <w:rPr>
          <w:rFonts w:ascii="Courier New" w:hAnsi="Courier New" w:cs="Courier New"/>
        </w:rPr>
      </w:pP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Τμήματος και ώρα 14.21` λύεται η συνεδρίαση για την προσεχή Τρίτη 11 Ιουνίου 1991 και ώρα 18.30 με αντικείμενο εργασιών του Τμήματος νομοθετική εργασία, σύμφωνα με την ημερήσια διάταξη.</w:t>
      </w:r>
    </w:p>
    <w:p>
      <w:pPr>
        <w:pStyle w:val="Style15"/>
        <w:rPr>
          <w:rFonts w:ascii="Courier New" w:hAnsi="Courier New" w:cs="Courier New"/>
        </w:rPr>
      </w:pPr>
      <w:r>
        <w:rPr>
          <w:rFonts w:cs="Courier New" w:ascii="Courier New" w:hAnsi="Courier New"/>
        </w:rPr>
        <w:t xml:space="preserve">Ο ΠΡΟΕΔΡΟΣ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37:00Z</dcterms:created>
  <dc:creator>g.sotiropoulou</dc:creator>
  <dc:description/>
  <cp:keywords/>
  <dc:language>en-US</dc:language>
  <cp:lastModifiedBy>g.sotiropoulou</cp:lastModifiedBy>
  <dcterms:modified xsi:type="dcterms:W3CDTF">2013-06-20T09:37:00Z</dcterms:modified>
  <cp:revision>2</cp:revision>
  <dc:subject/>
  <dc:title/>
</cp:coreProperties>
</file>