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Ο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6 Μαΐου 1991</w:t>
      </w:r>
    </w:p>
    <w:p>
      <w:pPr>
        <w:pStyle w:val="Style15"/>
        <w:rPr>
          <w:rFonts w:ascii="Courier New" w:hAnsi="Courier New" w:cs="Courier New"/>
        </w:rPr>
      </w:pPr>
      <w:r>
        <w:rPr>
          <w:rFonts w:cs="Courier New" w:ascii="Courier New" w:hAnsi="Courier New"/>
        </w:rPr>
        <w:t>Αθήνα, σήμερα στις 6 Μαΐου 1991 ημέρα Δευτέρα και ώρα 18.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ΧΡΗΣΤΟΣ ΡΟΚΟΦΥΛΛΟΣ και ΠΑΝΑΓΙΩΤΗΣ Ν. ΚΡΗΤΙΚΟΣ κατέθεσαν αναφορά του Προέδρου της Κοινότητας Αστακού Νομού Αιτωλ/ν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Κατοίκων Ματαράγκας Αιτωλ/νίας, με την οποία ζητούν να τους χορηγηθεί πρόωρη αγροτικ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ΘΑΝΑΣΙΟΣ ΔΗΜΗΤΡΑΚΟΠΟΥΛΟΣ κατέθεσε αναφορά κατοίκων Ματαράγκας Αιτωλ/νίας, με την οποία ζητούν να τους χορηγηθεί πρόωρη αγροτικ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ΙΣΤΟΣ ΚΟΚΚΙΝΟΒΑΣΙΛΗΣ κατέθεσε αναφορά Κατοίκων Ματαράγκας Αιτωλ/νίας, με την οποία ζητούν να τους χορηγηθεί πρόωρη αγροτικ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αρδίτσας κ. ΒΑΣΙΛΕΙΟΣ ΜΠΡΑΚΑΤΣΟΥΛΑΣ κατέθεσε αναφορά του Προέδρου της Κοινότητας Λεοντίτου Νομού Καρδίτσας, με την οποία ζητεί τη χορήγηση οικονομικής ενίσχυσης για την αποπεράτωση του Ιερού Ναού Αγίας Παρασκευ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ΒΑΣΙΛΕΙΟΣ ΜΠΡΑΚΑΤΣΟΥΛΑΣ κατέθεσε αναφορά του Προέδρου του Δ.Σ. του Εθνικού Σταδίου Παλαμά Νομού Καρδίτσας, με την οποία ζητεί την κατασκευή κλειστού Γυμναστηρίου στην πόλη του Παλα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ΘΑΝΑΣΙΟΣ ΔΗΜΗΤΡΑΚΟΠΟΥΛΟΣ κατέθεσε αναφορά της Ένωσης Γεωργικών Συνεταιρισμών Αγρινίου, με την οποία ζητεί την καταβολή των επιδοτήσεων στα μέλη της που εγκατέστησαν κλιβάνους αποξήρανσης καπνών Βιρτζίνια το 1989 και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ΔΗΜΗΤΡΑΚΟΠΟΥΛΟΣ και ΠΑΝΑΓΙΩΤΗΣ Ν. ΚΡΗΤΙΚΟΣ κατέθεσαν αναφορά της Ένωσης Γεωργικών Συνεταιρισμών Αγρινίου, με την οποία ζητεί την αύξηση της τιμής πώλησης των καπ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ΘΑΝΑΣΙΟΣ ΔΗΜΗΤΡΑΚΟΠΟΥΛΟΣ κατέθεσε αναφορά της Πανελλήνιας Ένωσης Αγωνιστών Εθνικής Αντίστασης-Παράρτημα Αιτωλικού Νομού Αιτωλ/νίας, με την οποία ζητεί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της Πανελλήνιας Ένωσης Αγωνιστών Εθνικής Αντίστασης-Παράρτημα Αιτωλικού Νομού Αιτωλ/νίας, με την οποία ζητεί τη μη περικοπή των συντάξεων των αντιστασια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ΘΑΝΑΣΙΟΣ ΔΗΜΗΤΡΑΚΟΠΟΥΛΟΣ κατέθεσε αναφορά του Κοινοτικού Συμβουλίου Αστακού Αιτωλ/ν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ΘΑΝΑΣΙΟΣ ΔΗΜΗΤΡΑΚΟΠΟΥΛΟΣ κατέθεσε αναφορά του Προέδρου της Κοινότητας Ασπριάς Αιτωλ/νίας, με την οποία ζητεί τη χορήγηση πίστωσης για την αποπεράτωση της 25ης επαρχιακής οδού της επαρχίας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ΘΑΝΑΣΙΟΣ ΔΗΜΗΤΡΑΚΟΠΟΥΛΟΣ κατέθεσε αναφορά του Δημάρχου Πυλήνης Αιτωλ/νίας, με την οποία ζητεί την εκτέλεση έργων οδοποιίας, ύδρευσης, αποχέτευσης και λοιπά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αναφορά της Β` Ένωσης Λειτουργών Μέσης Εκπαίδευσης Αιτωλ/νίας, με την οποία ζητεί την ίδρυση και λειτουργία στο Αγρίνιο Σχολής μετεκπαίδευσης του διδακτικού προσωπικού των Σχολείων του Νομού Αιτωλ/νίας και παράλληλα τη λειτουργία πρότυπου Γυμνασίου και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ΚΩΝ/ΝΟΣ ΒΡΕΤΤΟΣ κατέθεσε αναφορές του Σωματείου Εργαζομένων στην Καλτσοβιομηχανία ΠΟΥΡΝΑΡΑ, με τις οποίες ζητεί τη λήψη μέτρων για την συνέχιση της λειτουργίας της πιο πάνω Βιομηχ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ΙΩΑΝΝΗΣ ΣΠΑΝΟΣ κατέθεσε αναφορά του Εμποροεπαγγελματικού Συλλόγου Λουτρών Αιδηψού, με την οποία ζητεί την επάνδρωση του αστυνομικού τμήματος Λουτρών Αιδηψού και την επανασύσταση της Τουριστικής Ασ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αναφορά του Προέδρου της Κοινότητας Ασπριάς Νομού Αιτωλ/νίας, με την οποία ζητεί τη χρηματοδότηση της ασφαλτόστρωσης της 25η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ΙΩΑΝΝΗΣ ΣΠΑΝΟΣ και ΠΑΝΑΓΙΩΤΗΣ Ν. ΚΡΗΤΙΚΟΣ κατέθεσαν αναφορά του Προέδρου της Κοινότητας Μίστρου Νομού Εύβοιας, με την οποία ζητεί την κατασκευή κτιρίου για τη στέγαση του Νηπιαγωγ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ΓΕΩΡΓΙΟΣ ΔΡΥΣ κατέθεσε αναφορά του Δημάρχου Κερκυραίων, με την οποία εκφράζει απόψεις για την επιλογή της Ελληνικής Πόλης που θα ανεγερθεί το Μνημείο Ελευθερίας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Ιωαννίνων κύριοι ΕΛΕΥΘΕΡΙΟΣ ΓΚΛΙΝΑΒΟΣ και ΚΑΡΟΛΟΣ ΠΑΠΟΥΛΙΑΣ κατέθεσαν αναφορά του Συλλόγου Πολυτέκνων Γονέων Νομού Ιωαννίνων, με την οποία ζητεί την πρόσληψη μελών του από το περιφερειακό Πανεπιστημιακό Γενικό Νοσοκομείο Ιωαννίνων με νέα προκήρυ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ΠΑΛΑΙΟΘΟΔΩΡΟΣ και ΠΑΝΑΓΙΩΤΗΣ Ν. ΚΡΗΤΙΚΟΣ κατέθεσαν αναφορά του Εμπορικού Συλλόγου Ζακύνθου, με την οποία ζητεί τη λήψη μέτρων για την πάταξη του παραεμπορίου και την ομαλή λειτουργία των ασφαλιστικών οργανισμών ΤΕΒΕ και ΤΑΕ στη Ζάκυν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ΑΘΑΝΑΣΙΟΣ ΦΙΛΙΠΠΟΠΟΥΛΟΣ κατέθεσε αναφορά του Επιμελητηρίου Μεσσηνίας, με την οποία ζητεί την επιδότηση των μεταποιητικών επιχειρήσεων αγροτικών προϊόντων του Νομού Μεσσηνίας βάσει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ρακλείου κ. ΚΩΝ/ΝΟΣ ΜΠΑΝΤΟΥΒΑΣ κατέθεσε αναφορά του Προέδρου της Κοινότητας Πηγαϊδακίων Νομού Ηρακλείου Κρήτης, με την οποία ζητεί την πλήρη διαλεύκανση των συνθηκών της δολοφονίας του τότε Προέδρου της πιο πάνω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ΑΘΑΝΑΣΙΟΣ ΔΗΜΗΤΡΑΚΟΠΟΥΛΟΣ κατέθεσε αναφορά της Β` Ένωσης Λειτουργών Μέσης Εκπαίδευσης Αιτωλ/νίας, με την οποία ζητεί την ίδρυση και λειτουργία σχολής μετεκπαίδευσης διδακτικού προσωπικού στο Αγρίνιο, με παράλληλη λειτουργία πρότυπου Γυμνασίου και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της Β` Ένωσης Λειτουργών Μέσης Εκπαίδευσης Αιτωλ/νίας, με την οποία ζητεί την ίδρυση και λειτουργία σχολής μετεκπαίδευσης διδακτικού προσωπικού στο Αγρίνιο, με παράλληλη λειτουργία πρότυπου Γυμνασίου και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ε αναφορά του Πρωτοπρεσβυτέρου κ. Παναγιώτη Νταλάκου, με την οποία ζητεί την εκτέλεση έργων οδοποιίας στην περιοχή της Κοινότητας Αγρινί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αναφορά του κ. Ανδρέου Ευσταθίου, υποστρατήγου Χωροφυλακής ε.α., με την οποία ζητεί την κατάργηση του ν. 191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ΙΩΑΝΝΗΣ ΣΠΑΝΟΣ κατέθεσε αναφορά του Προέδρου της Κοινότητας Μίστρου Νομού Εύβοιας, με την οποία ζητεί την εγκατάσταση τηλεοπτικού αναμεταδότη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ακωνίας κ. ΠΑΡΑΣΚΕΥΑΣ ΦΟΥΝΤΑΣ κατέθεσε αναφορά του Προέδρου της Κοινότητας Βλαχιώτη Νομού Λακωνίας, με την οποία ζητεί την τροποποίηση του υπό κατασκευή αντιπλημμυρικού έργου που πρόκειται να γίνει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ΔΗΜΗΤΡΙΟΣ ΣΤΑΜΑΤΗΣ κατέθεσε αναφορά του Προέδρου της Κοινότητας Γαβαλούς Αιτωλ/νίας, με την οποία ζητεί την εκτέλεση έργων οδοποιίας, ηλεκτροδότησης και λοιπά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Προέδρου της Κοινότητας Στρογγυλής Άρτας, με την οποία ζητεί την χορήγηση πίστωσης για την κατασκευή ομβροδεξαμενών και στεγάστρ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ΕΛΕΥΘΕΡΙΟΣ ΠΑΠΑΔΗΜΗΤΡΙΟΥ και ΠΑΝΑΓΙΩΤΗΣ Ν. ΚΡΗΤΙΚΟΣ κατέθεσαν αναφορά του Προέδρου της Κοινότητας Στρογγυλής Άρτας, με την οποία ζητεί τη χορήγηση πίστωσης για την εκτέλεση αθλητ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ΧΡΗΣΤΟΣ ΡΟΚΟΦΥΛΛΟΣ κατέθεσε αναφορά του Δημάρχου Πυλήνης Αιτωλ/νίας, με την οποία ζητεί την εκτέλεση έργων οδοποιίας, ύδρευσης και λοιπά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του Λαογραφικού Μουσείου Αιτωλ/νίας, με την οποία ζητεί την παραχώρηση των αποθηκών Καπνού Ηλιού για τη στέγαση του πιο πάνω Μουσείου και του Μουσείου Καπνού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ρκαδίας κ. ΓΕΩΡΓΙΟΣ ΔΑΣΚΑΛΑΚΗΣ κατέθεσε αναφορά του Εργατοϋπαλληλικού Κέντρου Αρκαδίας, με την οποία ζητεί όπως οι προσλήψεις προσωπικού της ΔΕΗ Μεγαλόπολης γίνονται κατά προτεραιότητα από κατοίκους του Νομού Αρκα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ΙΣΤΟΣ ΚΟΚΚΙΝΟΒΑΣΙΛΗΣ κατέθεσε αναφορά του Λαογραφικού Μουσείου Αιτωλ/νίας, με την οποία ζητεί την παραχώρηση των αποθηκών Καπνού Ηλιού για τη στέγαση του πιο πάνω Μουσείου και του Μουσείου Καπνού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Γ` Αντιπρόεδρος της Βουλής και Βουλευτής Αττικής κ. ΔΗΜΗΤΡΙΟΣ ΦΡΑΓΚΟΣ κατέθεσε αναφορά του κ. Μελέτη Ματθάκη, με την οποία διαμαρτύρεται για τη μη τοποθέτησή του ως Διοικητικού Διευθυντή στο Νοσοκομείο Θη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Γ` Αντιπρόεδρος της Βουλής και Βουλευτής Πειραιώς κ. ΠΑΝΑΓΙΩΤΗΣ Ν. ΚΡΗΤΙΚΟΣ κατέθεσε αναφορά με την οποία ζητούν την προστασία του εισοδήματος της εργατικής τάξης και των συνταξιούχων, τη λήψη μέτρων καταπολέμησης της ανεργίας, την εξυγίανση του ΙΚΑ και των άλλων ασφαλιστικών φορέ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Α` Αντιπρόεδρος της Βουλής και Βουλευτής Λάρισας κ. ΝΙΚΟΛΑΟΣ ΚΑΤΣΑΡΟΣ κατέθεσε αναφορά της Δημοτικής Επιχείρησης Ύδρευσης-Αποχέτευσης Τυρνάβου Λάρισας, με την οποία ζητεί την ένταξη στο ΠΕΠ ή ΜΟΠ του έργου "Αποχέτευση πόλης Τυρνάβου Β` Φ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Α` και Γ` Αντιπρόεδροι της Βουλής και Βουλευτές Λάρισας και Πειραιώς κύριοι ΝΙΚΟΛΑΟΣ ΚΑΤΣΑΡΟΣ και ΠΑΝΑΓΙΩΤΗΣ Ν. ΚΡΗΤΙΚΟΣ κατέθεσαν αναφορά της Τοπικής Ένωσης Δήμων και Κοινοτήτων Νομού Λάρισας, με την οποία ζητεί τη συνέχιση των εργασιών ανέγερσης του Πανεπιστημιακού Νοσοκομε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062/20-3-91 ερώτηση των Βουλευτών κυρίων Γ. ΑΡΑΒΑΝΗ, Α. ΠΑΦΙΛΗ και Τ. ΧΑΤΖΗΔΗΜΗΤΡ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Τεχνικού Προσωπικού (ΟΤΕ) στη Λευκάδα σας διαβιβάζουμε το με αριθμ. πρωτ. 4/668704/2.4.91 Έγγραφο του Γενικού Δ/ντή του ΟΤ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063/20-3-91 ερώτηση των Βουλευτών κυρίων Σ. ΚΟΡΑΚΑ και Α. ΣΕΒΑΣΤ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έκταση του Αερολιμένα Χίου σας διαβιβάζουμε το με αριθμό πρωτοκόλλου ΤΝΥΝΟΣ/12759/369/2.4.19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68/20-3-91 ερώτηση των Βουλευτών κυρίων Α. ΣΚΥΛΛΑΚΟΥ, Π. ΣΚΟΤΙΝΙΩΤΗ και Α.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ης λειψυδρίας στο Νομό Λαρίσης και τις λοιπές περιοχές της Θεσσαλί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8η Μαρτίου τ.ε. πραγματοποιήθηκε σύσκεψη στην Λάρισα παρουσία του Γενικού Γραμματέα Θεσσαλίας των Νομαρχών εκπροσώπου μας, εκπροσώπου του ΥΠΕΧΩΔΕ και υπηρεσιακών παραγόντων της περιοχής όπου εξετάσθηκε η δυνατότητα αρδεύσεως της Θεσσαλίας με τους διαθέσιμους υδατικούς πόρους, καθώς και θέματα χειρισμού των υδάτων του Πηνειού ποταμού προκειμένου να εξευρεθεί η βέλτιστη εφικ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όγω της περιορισμένης χρηματοδοτήσεως από το ΥΠΕΘΟ το ύψος των πιστώσεων που θα διατεθούν εφέτος για την λειψυδρία θα αφορά στην κάλυψη υποχρεώσεων και μόνο του παρελθόντος έτους και δεν θα χρηματοδοτήσει πρόσθετε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χρηματοδότηση της κατασκευής μονίμων φραγμάτων εντός της κοίτης του Πηνειού ποταμού αποτελεί αντικείμενο αρμοδιότητος του ΥΠΕΧΩΔΕ, προς το οποίο θα πρέπει να κοινοποιηθεί η παρούσα ερώτηση προκειμένου να σας απαντήσ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78/20-3-91 ερώτηση ΑΚΕ 254/20-3-91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ιδηροδρομική σύνδεση Ρίου - Αντιρρίου σας γνωρίζουμε τα 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ζεύξη με υψηλή γέφυρα και για σιδηροδρομική διέλευση είναι τελείως διαφορετική και μεγαλυτέρου μήκους σε σχέση με την οδική γέφυρα λόγω των διαφορετικών κατά μήκος κλίσεων των δύο αυτών γεφυρών και της ανάγκης ελευθέρου ύψους 52μ. υπό την γέφυρα για την ναυσιπλοΐα (στην περιοχή του μέσου της ζεύ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του λόγου η επιβάρυνση του κόστους της υψηλής οδικής γέφυρας θα είναι σημαντική σε περίπτωση πρόβλεψης και σιδηροδρομικής δι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σε γνώση μας τουλάχιστον καμία αρχική ή άλλη μελέτη που να προβλέπει σιδηροδρομική διέλευση μεταξύ Ρίου-Αντιρρίου ούτε κάποιος προγραμματισμός των αντιστοίχ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ΣΕ έχει ερωτηθεί και παλιότερα από το ΥΠΕΧΩΔΕ σχετικά με το ζήτημα αυτό, αλλά δυστυχώς ακόμη και σήμερα δεν έχουν ολοκληρωθεί συγκριτικές ή άλλες μελέτες, για διέλευση σιδηροδρόμου από Ρίο-Αντίρριο, σύμφωνα με όσα ο ίδιος ο ΟΣΕ και πρόσφατα μας πληροφόρησε, αλλά βρίσκονται ακόμ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ι ο προ τριετίας γενόμενος διαγωνισμός δεν προέβλεπε σιδηροδρομική δι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81/21-3-91 ερώτηση ΑΚΕ 255/21-3-91 των Βουλευτών κυρίων Μ. ΔΡΕΤΤΑΚΗ, Α. ΣΚΥΛΛΑΚΟΥ, Α. ΠΑΦΙΛΗ, Α. ΣΕΒΑΣΤΑΚΗ και Τ. ΧΑΤΖΗ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στην Αγροτική Τράπεζα, σε ότι αφορά το ύψος των καταθέσεων, των χορηγήσεων, των ληξιπροθέσμων δανείων και των κεφαλαίων της, σας στέλνουμε σε φωτοαντίγραφο τα στοιχεία που μας έστειλε η Τράπεζα σε σχετικό ερώτημά μας, τα οποία είναι τα ίδια με εκείνα που εστάλησαν στο Υπουργείο Γεωργίας, για την ίδια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88/21-3-91 ερώτηση του Βουλευτή κυρίου Γ. ΑΔΑΜ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 πρωτ. 113/10439/170.16/29.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ο περιεχόμενο του δημοσιεύματος το οποίο αποτελεί αντικείμενο της ανωτέρω ερώτησης, οφείλω να τονίσω ότι η αναγραφή στον Τύπο αναληθών πληροφοριών ως "δήθεν ειδήσεων" - ιδιαίτερα όταν είναι γνωστή η αναλήθεια του περιεχομένου τους-δεν τιμά ούτε τον συντάκτη του δημοσιεύματος, ούτε το Βουλευτή που το υιοθετεί, (χωρίς προηγούμενη έρευνα για την αλήθεια ή μη του περιεχομένου των "καταγγελιών"), με αντίστοιχη ερώτησή του στη Βουλή και μάλιστα με τον πομπώδη τίτλο "Σπατάλε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λήθεια του περιεχομένου της συγκεκριμένης ερώτησης, που αναφέρεται σε δημοσίευμα της εφημερίδας "ΤΑ ΝΕΑ" στη στήλη "Μικροπολιτικός", ήταν γνωστή όπως καθίσταται σαφές από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εποπτευομένων οργανισμών πραγματοποιούν Υπηρεσιακά ταξίδια στο εξωτερικό μετά από σχετική απόφαση του Διοικητικού Συμβουλίου ή του Γενικού Διευθυντή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γκριση του ταξιδιού (μετά από Εισήγηση της Υπηρεσιακής Ιεραρχίας του Υπουργείου) υπογράφουν οι Γενικοί Γραμματείς του υπουργείου καθώς επίσης και οι αρμόδιοι Υπουργοί (στη συγκεκριμένη περίπτωση τόσο ο Υπουργός όσο και ο Υφ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ληροφορήθηκα το δημοσίευμα ήρθα αμέσως σε επαφή με τον αρμόδιο αναπληρωτή Γενικό Διευθυντή των ΕΛ.ΤΑ. καθώς και με τον προϊστάμενο της αρμόδιας Υπηρεσίας και ζήτη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ρινήσεις, όσον αφορά την πιθανότητα να έχει ταξιδεύσει υπάλληλος του Οργανισμού σε διεθνές συνέδριο χωρίς πλήρη γνώση ξένης γλώσσας και εάν έχει προκύψει οποιαδήποτε παρατυπία από τον έλεγχο των παραστατικών και την απόδοση ταξιδιών εξωτερικού. Με διαβεβαίωσαν ότι ουδεμία περίπτωση σχετικά με όσα αναφέρονται στο δημοσίευμα έχει μέχρι στιγμής παρουσ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πληροφορίες ζήτησα και από τους αρμόδιους του Ο.Τ.Ε. (Γενικό Διευθυντή και Διευθυντή Οικονομικών Υπηρεσιών) καθώς και του Υπουργείου, οι οποίοι επίσης με διαβεβαίωσαν ότι ουδεμία ανάλογη περίπτωση έχει εμφα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μάλιστα από τους αρμόδιους των εποπτευομένων Οργανισμών, αν ποτέ εμφανιστούν τέτοιες περιπτώσεις να παρακρατούνται τα αντίστοιχα ποσά από τον μισθό των υπαλλήλων και να παραπέμπονται οι υποθέσεις αυτές για πειθαρχ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στειλα σχετικά έγγραφα-οδηγίες του ίδιου περιεχομένου, στους Γενικούς Διευθυντές των ΕΛ.ΤΑ.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αμέσως ενημέρωσα προφορικά τον συντάκτη του "Μικροπολιτικού" κ. Αντωνόπουλο και τον διαβεβαίωσα ότι δεν αληθεύει το περιεχόμενο του δημοσιεύματός του και του ζήτησα να επανέλθει με ένα διορθω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συντάκτης επανήλθε παρ` όλα αυτά με νέο δημοσίευμα, όχι για να αποκαταστήσει την αλήθεια αλλά για να επαναλάβει τους αναληθείς ισχυρισμούς του προηγούμεν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ύτα έστειλα επιστολή με την οποία ζήτησα να ανακαλέσει με αντίστοιχη διόρθωση τα προηγούμενα δημοσιεύματά του, αλλά δυστυχώς μέχρι σήμερα δεν ανταποκρίθηκε στην στοιχειώδη αυτή υποχρέωση όπως επιβάλλει η δημοσιογραφ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ως άνω σας γνωρίζω ότι ουδείς έχει ταξιδέψει στο εξωτερικό με "προσωπικό ενδιαφέρον του Υφυπουργού Μεταφορών και Επικοινωνιών" ή "επειδή ήταν προστατευόμεν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93/21-3-91 ερώτηση των Βουλευτών κυρίων Α. ΣΚΥΛΛΑΚΟΥ, Π. ΣΚΟΤΙΝΙΩΤΗ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ιώσεις ζημιών από παγετό στις αμυγδαλιέ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εισαγωγή αμυγδαλόψιχας σας γνωρίζουμε ότι σύμφωνα με πληροφορίες του Υπ. Εμπορίου, αυτή είναι ελεύθερη από συναλλαγματικής πλευράς και οποιοδήποτε μέτρο περιορισμού των εισαγωγών θα ήταν ασυμβίβαστο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ι εν λόγω αμυγδαλοπαραγωγοί μπορούν να βοηθηθούν από τις έμμεσες ενισχύσεις που προβλέπονται με τον ΚΑΝ. (ΕΟΚ) 789/89 "για τη θέσπιση ειδικών μέτρων για τους καρπούς με κέλυφος και τα χαρούπια που αφορά τροποποίηση του ΚΑΝ. (ΕΟΚ) 1035/72 περί κοινής οργάνωσης της αγοράς στον τομέα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 χορήγηση των επιτοκίων της ΑΤΕ και τις αποζημιώσεις των ζημιών από τον παγετό Μαρτίου 1990 στις αμυγδαλιές σας στέλνουμε αντίγραφα των αριθ. 101/3.4.91 και 1655/1.4.91 εγγράφων ΑΤΕ και ΕΛΓΑ αντίστοιχ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98/21-3-91 ερώτηση των Βουλευτών κυρίων Π. ΣΚΟΤΙΝΙΩΤΗ, Θ. ΠΑΦΙΛ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ρομολόγηση των Τουριστικών ΠΟΥΛΜΑΝ έγινε με σκοπό να εξυπηρετήσει μία έκτακτη και επείγουσα ανάγκη προς διευκόλυν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ιμή του εισιτηρίου καθορίστηκε μετά από σχετική συνεννόηση του Υπουργείου Μεταφορών και Επικοινωνιών με τους ιδιοκτήτες των ΠΟΥΛ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έμα φοροδιαφυγής και παραοικονομίας που αναφέρεται στην ερώτηση δεν προέκυψε στην έκτακτη αυτή περίπτωση γιατί ο έλεγχος μπορεί να γίνει με βάση το ημερολόγιο κίνησης που υποχρεωτικά τηρείται σε κάθε ΠΟΥΛΜΑΝ στο οποίο καταχωρούνται μεταξύ των άλλων και τα στοιχεία κάθε δια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03/21-3-91 ερώτηση των Βουλευτών κυρίων Δ. ΜΠΕΗ, Μ. ΠΑΠΑΙΩΑΝΝΟΥ, Σ. ΓΙΑΝΝΟΠΟΥΛΟΥ, Κ. ΚΟΥΛΟΥΡΗ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του υπό ίδρυση Βιοϊατρικού Κέντρου της Ακαδημίας Αθηνών στο Νοσοκομείο "ΣΩΤΗΡΙ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Ακαδημία Αθηνών μας έχει υποβάλλει σχετικό αίτημα για την εγκατάσταση του υπό ίδρυση Βιοϊατρικού Κέντρου Αθηνών στο Περ. Γεν. Νοσ. Θώρακος Αθηνών "ΣΩΤΗΡΙΑ" ενός αναπτυξιακού έργου συνολικού ύψους 5 δισ., το οποίο πρόκειται να κατασκευαστεί με κονδύλ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έχει διαβιβαστεί στο Δ.Σ. του Νοσοκομείου, το οποίο και το μελετά σε συνεργασία με τους επιστημονικούς και άλλους φορείς του Νοσοκομείου. Πάντως εάν αποφασισθεί η εγκατάσταση του παραπάνω Κέντρου στο Νοσοκομείο, η κατασκευή των κτιριακών του εγκαταστάσεων θα γίνει σε χώρους και με τέτοιο τρόπο ώστε να μην θιγούν οι πευκόφυτες εκτάσει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111/21-3-91 ερώτηση του Βουλευτή κυρίου Μ. ΣΙΔΕΡ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38/10.4.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114/21-3-91 ερώτηση του Βουλευτή κυρίου Σ. ΒΑΛΥΡ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της κτηνοτροφίας, τιμές ζωοτροφ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τηνοτροφία ενισχύεται τόσο από κοινοτικούς, όσο και από εθνικούς πόρους. Οι ενισχύσεις αυτές, στοχεύουν στην ανάπτυξη και βελτίωση της κτηνοτροφίας καθώς και στην στήριξη του εισοδήματος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αν. 797/85 και του ν. 1892/90, ενισχύεται η ίδρυση νέων κτηνοτροφικών μονάδων καθώς και η επέκταση και ο εκσυγχρονισμός των ήδη υφι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εφαρμογή ειδικών προγραμμάτων από εθνικούς πόρους, επιδιώκεται, η μείωση του κόστους παραγωγής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λτίωση της ποιότητας των παραγομένων κτην/κών προϊόντων και γενικά η αύξηση της παραγωγικότητας των κτην/κώ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χώρα μας επωφελείται στο μέγιστο δυνατό των κοινοτικών ενισχύσεων που χορηγούνται για την στήριξη του εισοδήματος των παραγωγών ή στα πλαίσια ειδικών προγραμμάτων. Τέτοιες ενισχύσεις είναι το πριμ επιλέξιμων προβατίνων το πριμ για τις θηλάζουσες αγελάδες, το πριμ για αρσενικά μοσχάρια άνω των εννέα μηνών, καθώς και η επιδότηση για διατήρηση των μοσχαριών κρεατοπαραγωγής πάνω από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ης εγχώριας παραγωγής κτηνοτροφικών προϊόντων με τον περιορισμό των εισαγωγών δεν είναι δυνατή, λόγω του υφισταμένου κοινοτικού καθεστώτος, διότι με την λειτουργία της ενιαίας εσωτερικής αγοράς οι εισαγωγές στην χώρα μας από τα Κράτη-Μέλη της Κοινότητας, είναι ελεύθερες ενώ οι εισαγωγές από Τρίτες χώρες γίνονται με βάση το Κοινό Ευρωπαϊκό Δασμολόγιο και τις προτιμησιακές συμφωνίες που συνάπτει η κοινότητα με ορισμένε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απελευθέρωση του συστήματος διακίνησης των κτηνοτρ. δημητριακών που ακολούθησε την καταδικαστική απόφαση του Ευρωπαϊκού Δικαστηρίου εις βάρος της χώρας μας, οι τιμές του αραβοσίτου διαμορφώνονται ελεύθερα με βάση την προσφορά και τη ζήτηση. Ακόμη η μεγάλη ξηρασία που έπληξε το 1990 τη χώρα μας είχε σαν αποτέλεσμα και την περιορισμένη αύξηση των τιμών των υπολοίπ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αισχροκέρδειας κατά τις αγοραπωλησίες αραβοσίτου ερευνώνται από το Υπουργείο Εμπορίου διότι ο αραβόσιτος ανήκει σε ελεγχόμενη αγορανομική κατηγορία με επιτρεπόμενα ποσοστά κέρδους 6% για τον χονδρέμπορο και 12% για τον λιανο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ει τα προβλήματα που δημιουργήθηκαν στην κτηνοτροφία, το Υπουργείο Γεωργίας φρόντισε να ληφθούν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Ψηφίσθηκε απόφαση της Ε.Τ.Ε. για οικονομική ενίσχυση των εξόδων μεταφοράς του αραβοσίτου με 5 δρχ./KGR για τις νησιωτικές περιοχές και 2,5 δρχ./KGR για τις ορεινές και μειονεκ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Ψηφίσθηκε απόφαση της Ε.Τ.Ε. για την ενίσχυση εξόδων μεταφοράς καλαμποκιού περιοχής Θράκης με 3 δρχ./KGR για τις ορεινές μειονεκτικές και νησιωτικές περιοχές της χώρας πέραν της ενίσχυσης που δίδεται με την προηγούμε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υξήθηκε η εξισωτική αποζημίωση για την κτηνοτροφία κατά 3.500 δρχ./ZM σε σχέ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α για την κάλυψη των αναγκών σε ζωοτροφές των Ενώσεων Αγροτικών Συν/σμών Κοζάνης από την ΚΥΔΕΠ, όπως αναφέρονται στις τελευταίες συσκέψεις της Συμβουλευτικής Ομάδας για την διευκόλυνση κυκλοφορίας των κτηνοτρ. δημητριακών, δεν παρατηρούνται ελλείψεις κτηνοτρ.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αγοραστές μπορούν να απευθύνονται, είτε στην ΚΥΔΕΠ, είτε στο ιδιωτικό εμπόριο για να εξασφαλίσουν τις απαιτούμενες ποσότητες ζωο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16/22-3-91 ερώτηση των Βουλευτών κυρίων Β. ΚΕΔΙΚΟΓΛΟΥ και Ι. ΧΑΡΑΛΑΜΠΟΥΣ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ιωμένη επιβάρυνση από τέλη κυκλοφορίας Ε.Ι.Χ. αντιρρυπαντικής τεχνολογίας που κατέθεσαν στη Βουλή οι Βουλευτές κύριοι Β. Κεδίκογλου και Ι. Χαραλάμπ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12 του ν. 1870/1989 εξαιρέθηκαν από την κατά 25% αύξηση των τελών κυκλοφορίας, που προβλέπεται από τις ίδιες διατάξεις τα Ι.Χ. επιβατικά αυτοκίνητα νέας (αντιρρυπαντικής) τεχνολογίας, όπως αυτά χαρακτηρίζονται με βάση την απόφαση 12141/22.5.1989 των Υπουργών Οικονομικών, Αναπληρωτή ΠΕΧΩΔΕ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αυτή, ως αυτοκίνητα νέας (αντιρρυπαντικής) τεχνολογίας χαρακτηρίζονται τα καινούργια βενζινοκίνητα επιβατικά αυτοκίνητα, για τα οποία έχει εκδοθεί "Δελτίο Έγκρισης" ΕΟΚ όσον αφορά τις εκπομπές καυσαερίων, σύμφωνα με την οδηγία 88/76/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με τις διατάξεις του κεφ. Ι του ν. 1882/1990, τέθηκαν σε νέα βάση οι προϋποθέσεις χαρακτηρισμού των ΕΙΧ αυτοκινήτων ως αντιρρυπαντικής τεχνολογίας προκειμένου να εφαρμοσθούν τα οριζόμενα από τις διατάξεις αυτές, ως προς το μειωμένο ειδικό φόρο κατανάλωσης, καθώς και οι διατάξεις του άρθρου 12 του ν. 1870/1989, σχετικά με τα μειωμέν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ξαίρεση από την κατά 25% αύξηση των τελών κυκλοφορίας προβλέπεται και με τις διατάξεις του άρθρου 9 του ν. 1884/90 αναφορικά με τα επιβατικά, Ι.Χ. αυτοκίνητα που έχουν χαρακτηρισθεί ή χαρακτηρίζονται, κατά τις διατάξεις που ισχύουν κάθε φορά, ως αυτοκίνητα νέας τεχνολογίας ή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ωτέρω εξαίρεση απέβλεψε στο να αποτελέσει κίνητρο παράλληλα με άλλα σχετικά κίνητρα, για την εισαγωγή και θέση σε κυκλοφορία αυτοκινήτων νέας αντιρρυπαντικής τεχνολογίας στα πλαίσια της προσπάθειας καταπολέμησης της ρύπανση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αρακτηρισμός των αυτοκινήτων νέας ή αντιρρυπαντικής τεχνολογίας ενεργείται από τις Τελωνειακές αρχές με βάση τις εγκρίσεις τύπου του οχήματος που εκδίδεται από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αυτός, ο οποίος πρέπει απαραιτήτως να αναγράφεται στα σχετικά πιστοποιητικά τελωνισμού των αυτοκινήτων, αποτελεί βασική προϋπόθεση για την κατά τα ανωτέρω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που, παρότι τα αυτοκίνητα έχουν όλα τα χαρακτηριστικά των αυτοκινήτων νέας ή αντιρρυπαντικής τεχνολογίας, πλην όμως η ένδειξη αυτή δεν προκύπτει από τα σχετικά πιστοποιητικά τελωνισμού, γιατί το αυτοκίνητο τελωνίστηκε πριν από την έναρξη ισχύος των ανωτέρω διατάξεων ή δεν έγινε επίκληση, από τον ενδιαφερόμενο, κατά τον εκτελωνισμό του χαρακτηρισμού αυτού, οι Υπηρεσίες του Υπουργείου Οικονομικών δεν έχουν την ευχέρεια από τις κείμενες διατάξεις να υπολογίσουν μειωμένα τέλη κυκλοφορίας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Μεταφορών και Επικοινωνιών, στο οποίο κοινοποιείται το παρόν με αντίγραφο της ανωτέρω ερώτησης, παρακαλείται να εξετάσει την περίπτωση της δυνατότητας ή μη του εκ των υστέρων χαρακτηρισμού των αυτοκινήτων ως νέας ή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117/22-3-91 ερώτηση του Βουλευτή κυρίου Μ. ΣΙΔΕ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επιλαμβάνεται κυρίως της κατασκευής και συντήρησης του Εθνικού οδικού δικτύ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τρέχον έτος λόγω και των γενικότερων οικονομικών συνθηκών τυχόν περαιτέρω εργασίες που απαιτούνται για την ολοκλήρωση του έργου θα πρέπει να αντιμετωπισθούν από τις πιστώσεις του οικείου Νομαρχιακού Προγράμματος που έχει άλλωστε την αρμοδιότητα στον δρόμ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119/22-3-91 ερώτηση των Βουλευτών κυρίων Ι. ΧΑΡΑΛΑΜΠΟΥΣ, Δ. ΓΕΩΡΓΑΚΟΠΟΥΛΟΥ και Α. ΔΗΜΗΤΡΑΚ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87 ξεκίνησαν οι διαδικασίες για την κατασκευή του κτιρίου του Υπουργείου Μεταφορών και Επικοινωνιών στο Δήμο Πα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9.5.1989 υπογράφεται η σύμβαση ανάθεσης του έργου μεταξύ Κτηματικής Εταιρείας του Δημοσίου και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6.1989 εκδίδεται οικοδομική άδεια, η οποία ανακαλείται στις 11.8.1989, μετά από παρέμβαση των περιοίκων, για την κοπή δένδρων, που όμως στις 22.8.1989 το Δασαρχείο επικυρώνει την νομιμότητα της εκδοθείσ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1.1990 η Κτηματική Εταιρεία του Δημοσίου ζητά την άρση της διακοπής των εργασιών από την Νομαρχία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ρση της διακοπής των εργασιών από την Διεύθυνση Πολεοδομίας, στις 9.1.1990, το Υπουργείο μας έδωσε εντολή στην Κτηματική Εταιρεία του Δημοσίου για άμεση έναρξη των εργασιών και ξεκίνησαν οι εκ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1.1990 οι εργασίες διεκόπησαν μετά από κατάληψη του χώρου από μηχανήματα των Δήμων Παπάγου, Χολαργού και Νέου Ψυχ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αλλεπάλληλες συσκέψεις μεταξύ της Πολιτικής Ηγεσίας του Υπουργείου Μεταφορών και Επικοινωνιών, της Διοίκησης της Κτηματικής Εταιρείας του Δημοσίου και των ενδιαφερομένων Δημάρχων για την επίλυση του προβλήματος,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21469/3305/18.9.1990 έγγραφο της Διεύθυνσης Πολεοδομίας γίνεται διακοπή των εργασιών, σύμφωνα με την 210/1990 απόφαση της Επιτροπής αναστολών του Συμβουλίου της Επικρατείας (επί της προσφυγής που έχει ασκήσει ο Δήμος Παπάγου από τις 12.1.1990 στο Συμβούλιο της Επικρατείας) οι οποίες όμως εργασίες ουδέποτε επανήρχισαν μετά την κατάληψη του χώρου από τις 15.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εία του Δημοσίου άσκησε αίτηση ανάκλησης της παραπάνω απόφασης καθώς και παρέμβαση επί της ακύρωσης, προς την Επιτροπή αναστολών του Συμβουλίου της Επικρατείας, που συζητήθηκαν στις 27.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ατά πληροφορίες των Υπηρεσιών μας, πρόκειται να δημοσιευθεί μέσα στον τρέχοντα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21/22-3-91 ερώτηση ΑΚΕ 259/22-3-91 των Βουλευτών κυρίων Ι. ΧΑΡΑΛΑΜΠΟΥΣ, Γ. ΠΑΣΧΑΛΙΔΗ και Μ. ΧΡΥΣΟΧΟ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κήρυξη εσωτερικού διαγωνισμού για εισαγωγή σπουδαστών στη Σχολή Προσωπικού ΕΛΤΑ σας γνωρίζουμε ότι όσον αφορά τα γραπτά δοκίμια του διαγωνισμού (γραπτά συμμετεχόντων, απολυτήρια, τυχόν τίτλοι ξένων γλωσσών κ.λπ.) καίτοι δεν προβλέπεται η χορήγηση φωτοαντιγράφων από το άρθρο 8 παραγρ. 14 του κανονισμού της Σχολής των ΕΛΤΑ, παρά ταύτα, οι κύριοι Βουλευτές παρακαλούνται για κάθε τέτοιο έγγραφο που αφορά τον διαγωνισμό για το οποίο θέλουν να ενημερωθούν, να έρθουν σε επαφή με τον Υφυπουργό Μεταφορών και Επικοινωνιών για να ζητηθεί εγκαίρως από την αρμόδια Υπηρεσία, (δεδομένης της αντικειμενικής δυσχέρειας για έκδοση φωτοαντιγράφων για κάθε θέμα και αντικείμενο του διαγωνισμού) ώστε να λάβουν γνώση του περιεχομένου των στο γραφείο του Υφ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24/22-3-91 ερώτηση των Βουλευτών κυρίων Θ. ΠΑΦΙΛΗ, Τ. ΧΑΤΖΗΔΗΜΗΤΡΙΟΥ, Α. ΣΕΒΑΣΤΑΚΗ και Α. ΛΕΝΤΑΚ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ανέγερση κλειστού γυμναστηρίου στην Στυλίδ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στό αυτό γυμναστήριο άρχισε να το κατασκευάζει ο Δήμος Στυλίδας, έγιναν ορισμένες χωματουργικές εργασίες και υπάρχει πρόσφατο αίτημα στη Γ.Γ.Α. (7-2-91) για χρηματοδότηση του έργου με 30.000.000 δρχ. από τη Γ.Γ.Α., προκειμένου να συνεχιστεί η κατασκευή. Ανάλογα με τη δυνατότητα χρηματοδότησης, που θα έχει η Γ.Γ.Α., θα προχωρήσει στη χρηματοδότηση του έργου μέσα στο τρέχον έτος, η οποία εκ των πραγμάτων θα είναι πολύ περιορισμένη (Μεσογειακοί αγώνες, περιορισμένες πιστώσεις), με την προοπτική να χρηματοδοτηθεί εντατικότερ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28/22-3-91 ερώτηση των Βουλευτών κυρίων Δ. ΜΠΕΗ, Χ. ΚΑΖΑΚΛΑΡΗ, Γ. ΑΔΑΜΟΠΟΥΛΟΥ και Α. ΦΟΥΡ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54693/15.4.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129/22-3-91 ερώτηση ΑΚΕ 261/22-3-91 των Βουλευτών κυρίων Γ. ΔΡΥ, Α. ΚΑΚΛΑΜΑΝΗ, Γ. ΑΔΑΜΟΠΟΥΛΟΥ και Δ. ΜΠΕ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του υπαλλήλου κυρίου Αντώνη Μυλωνά από το Τμήμα Συγκοινωνιών Κέρκυρας στη Διεύθυνση Συγκοινωνιών Ιωαννί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βλέπεται από τις διατάξεις του ισχύοντος οργανισμού των Περιφερειακών Υπηρεσιών του Υπουργείου Μεταφορών και Επικοινωνιών (άρθρο 61 του Π.Δ. 985/77-ΦΕΚ 336/Α/29.10.1977) των Τμημάτων Συγκοινωνιών προΐστανται μόνιμοι υπάλληλοι του Κλάδου ΠΕ Μηχανικών ή του Κλάδου ΠΕ Διοικητικού-Οικονομικού. Επίσης, μπορούν να προΐστανται στα Τμήματα αυτά και μόνιμοι υπάλληλοι του Κλάδου ΤΕ Τεχνολογικών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Πενταμελές Υπηρεσιακό Συμβούλιο Προσωπικού του Υπουργείου Μεταφορών και Επικοινωνιών αφ` ενός μεν έκρινε και μάλιστα ομόφωνα ως Προϊστάμενος Τμήματος τον υπάλληλο με Α` βαθμό Κλάδου ΤΕ Τεχνολογικών Εφαρμογών Θεόφιλο Κώτση, αφ` ετέρου, κατά πλειοψηφία, μειοψηφούντος του ενός εκπροσώπου των εργαζομένων, τοποθέτησε τον ίδιο υπάλληλο ως Προϊστάμενο στο Τμήμα Συγκοινωνιών Κέρκυρας. Ως Προϊστάμενος όμως κρίθηκε ομόφωνα με το Υπηρεσιακό Συμβούλιο και ο υπάλληλος με Α` βαθμό Κλάδου ΠΕ Διοικητικού-Οικονομικού Αντώνης Μυλωνάς, ο οποίος τοποθετήθηκε με απόφαση του ίδιου οργάνου, κατά πλειοψηφία (μειοψηφούντος του ενός μέλους-εκπροσώπου των εργαζομένων) στο Τμήμα Διοικητικών Υπηρεσιών της Διεύθυνσης Συγκοινωνιών Ιωαννίνων, ως Προϊστάμενος αυτού, σύμφωνα με την διάταξη του ισχύοντος οργανισμού Περιφερειακών Υπηρεσιών του Υπουργείου Μεταφορών και Επικοινωνιών (άρθρο 61 παραγρ. 3 του Π.Δ. 985/77), δεδομένου ότι στο Τμήμα αυτό προΐσταται υπάλληλος, μόνο του κλάδου ΠΕ Διοικητικού -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με Α` βαθμό Κλάδου ΠΕ Διοικητικού-Οικονομικού Αντώνιος Μυλωνάς, τοποθετήθηκε στο Τμήμα Διοικητικών Υπηρεσιών της Νομαρχίας Ιωαννίνων, καθόσον η θέση αυτή ήταν η πλησιέστερη στην Κέρκυρα και επειδή δεν είχε κριθεί ως Προϊστάμενος Τμήματος Διοικητικών Υπηρεσιών άλλος υπάλληλος Κλάδου ΠΕ Διοικητικού-Οικονομικού που να υπηρετούσε στον ίδιο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γύρω νομούς, Αίτημα του υπαλλήλου για τοποθέτησή του σε Υπηρεσία του Νομού Αττικής δεν έχει υποβληθεί μέχρι σήμερα στην Υπηρεσία μας. Άλλωστε, κατά το απώτερο παρελθόν, αίτημα του ίδιου υπαλλήλου για μετάθεση σε Υπηρεσία του Λεκανοπεδίου Αττικής, ναι μεν ικανοποιήθηκε από την Διοίκηση, αλλά αυτός όμως εξακολούθησε μέχρι σήμερα, με την θέλησή του, να υπηρετεί στο Τμήμα Συγκοινωνιών της Νομαρχία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Αντώνιος Μυλωνάς, μέχρι σήμερα, δεν υπέβαλε την, σύμφωνα με τις διατάξεις του τελευταίου εδαφίου της παραγράφου 6 του άρθρου 9 του ν. 1586/1986 αίτηση για απαλλαγή του από τα καθήκοντα του Προϊσταμένου του Τμήματος Διοικητικών Υπηρεσιών της Διεύθυνσης Συγκοινωνιών Νομαρχία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αποστέλλεται αντίγραφο του με αριθμό 2/14.2.1991 πρακτικού του Πενταμελούς Υπηρεσιακού Συμβουλίου Προσωπικού του Υπουργείου Μεταφορών και Επικοινωνιών για την πληρέστε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α αναφερόμενα στην παραπάνω ερώτηση περί "πρωτοφανών διώξεων και των προκλητικά άδικων μεταθέσεων" περί "Πολιτικών τοποθετήσεων" και τα άλλα παρόμοια, δεν έχουν καμία σχέση με την πραγματικότητα και κατά συνέπεια είναι εξωπραγματικοί ισχυρισμοί ο σχολιασμός των οποίων θα αποτελούσε υποβάθμιση της διαδικασίας του Κοινοβουλευτικού ελέγχου. Ίσως όμως οι ερωτώντες κύριοι Βουλευτές να συγχέουν τα χρόνια που άσκησε την εξουσία η παράταξή τους, τα οποία πρέπει να μείνουν ως στίγμα για το Δημόσιο Τομέα και παράδειγμα για αποφυγή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εάν οι ερωτώντες κύριοι Βουλευτές επιθυμούν να έχουν μία σωστή ενημέρωση για την μεταχείριση των υπαλλήλων που υπηρετούν στην Κεντρική και τις Περιφερειακές Υπηρεσίες του Υπουργείου από της 11 Απριλίου 1990 μέχρι σήμερα, ας υποβληθούν στο κόπο να ζητήσουν τα σχετικά στοιχεία από του συνδικαλιστές εκπροσώπους των Υπαλλήλων όλων των Πολιτικών Παρατάξεων και ασφαλώς θα αναθεωρήσουν τις απόψ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31/22-3-91 ερώτηση του Βουλευτή κυρίου Β. ΚΕΔΙΚ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ταση πρόσληψης ενδιαφερομένου σας πληροφορούμε ότι, όπως προέκυψε από σχετική έρευνα το Υπουργείο δεν έχει καμία γνώση γύρω από το έντυ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είναι γνωστό, οι προσλήψεις πλέον στο Δημόσιο γίνονται σύμφωνα με την κείμενη νομοθεσία, που προβλέπει αντικειμενικότητα, αξιοκρατία και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33/22-3-91 ερώτηση του Βουλευτή κυρίου Γ. Κ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σκοπεύουν να ληφθούν εναντίον του κ. Καμάρα μετά την ομολογία του, ότι απέκρυψε στοιχεία από την ανακριτική επιτροπή, σας γνωρίζουμε ότι, αν το δικαστήριο διαπιστώσει ότι ετελέσθη αξιόποινος πράξη, θα εφαρμοσθούν οι οικείες διατάξεις της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39/26-3-91 ερώτηση της Βουλευτού κυρίου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στασία της άγριας πανίδας του υγροβιότοπου της Αλυκής Κίτρους λαμβάνονται όλα τα απαραίτητα μέτρα προστασίας, όπως αυτά προβλέπονται και καθορίζονται με τις σχετικές διατάξεις του Δασικού Κώδικα. Ιδιαίτερα για την περίοδο Ιανουαρίου-Μαρτίου (έντονοι χιονοπτώσεις) οργανώθηκαν νυκτερινές περιπολίες με σκοπό τόσο την πρόληψη όσο και την καταστολή της παράνομης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ύμφωνα με το αρθ. 289 παράγραφος 1 του Ν.Δ. 86/69 εκτός των δασικών κοινοτικών και δημοτικών υπαλλήλων είναι υποχρεωμένοι να συνδράμουν για την πρόληψη και καταστολή της λαθροθηρίας και το προσωπικό της Ε.Λ.Α.Σ. και Αγρο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Υπηρεσίες του ΥΠΕΧΩΔΕ σε συνεργία με τις τοπικές νομαρχιακές υπηρεσίες συνεχίζουν την σύνταξη και χάραξη οριοθέτησης των ζωνών προστασίας εντός των υγροβιότοπων που περιλαμβάνονται στην σύμβαση RAMSAR. Μετά την ολοκλήρωση οριοθέτησης των θα ακολουθήσουν οι υγροβιότοποι οι οποίοι κρίνονται ότι πληρούν τις προϋποθέσεις προστασίας των (επιπτώσεις στο ευρύτερο οικοσύστημα, αριθμός είδος σπάνιων άγριων πτηνών διάρκεια παραμονής τω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139/26-3-91 ερώτηση της Βουλευτού κυρίας Α. ΑΝΔΡΕΑΔΑΚΗ δόθηκε από τον Υπουργό ΠΕ.ΧΩ 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υδροβιότοπου Αλυκής Κίτρους Πιερ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ωθείται η μελέτη Ζώνης Οικιστικού Ελέγχου (Ζ.Ο.Ε.) της Βόρειας Παραλίας Πιερίας, στην οποία η περιοχή της λιμνοθάλασσας και των Αλυκών Κίτρους προτείνεται ως ζώνη απολύτου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του οικοδομικού συν/σμού "Νέα Πύδνα" για οικιστική χρήση της περιοχής του είχε απορριφθεί το 1989 αλλά και πρόσφατα επειδή η χρήση αυτή κρίνεται ασυμβίβαστη με την απόλυτη προστασία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ντομα ολοκληρώνεται το έργο της επιτροπής ειδικών επιστημόνων, που είχε συσταθεί, για τον καθορισμό των κριτηρίων οριοθέτησης των υγροβιότοπ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της θα αποτελέσουν τη βάση για την ενιαία, οριστική και αποτελεσματική προστασία των υγροβιότοπων της χώρας μέσω της κατάλληλη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συγκεκριμένου υγροβιότοπου εντάσσεται στις άμεσες προτεραιότητες της διαδικασ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149/26-3-91 ερώτηση των Βουλευτών κυρίων Π. ΣΚΟΤΙΝΙΩΤΗ, Ν. ΓΑΛΑΝΟΥ, Δ. ΑΝΔΡΟΥΛΑΚΗ και Α. ΣΚΥΛΛΑ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Προϊσταμένου του Οικονομικού Τμήματος του Λιμενικού Ταμείου Βόλου σας πληροφορούμε ότι την επιλογή έκανε το Κοινό Υπηρεσιακό Συμβούλιο των ΝΠΔΔ το οποίο την κρίση του εβάσισε εις τα τυπικά και ουσιαστικά προσόντα του κρινόμενου και βεβαίως στην γνώμη των προϊστα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151/26-3-91 ερώτηση των Βουλευτών κυρίων Σ. ΒΑΛΥΡΑΚΗ, Μ. ΣΚΟΥΛΑΚΗ και Γ. ΠΡΑΣΙΑ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Νομαρχιακού Συμβουλίου Χαν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ό Χανίων υπάρχουν δύο ομοσπονδίες αγροτικών συλλόγων. Η Ομοσπονδία αγροτικών συλλόγων η "Ενότητα" και η Ομοσπονδία δημοκρατικών αγροτικών συλλόγων. Μέχρι τώρα στο Νομαρχιακό συμβούλιο συμμετείχε εκπρόσωπος της ομοσπονδία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λιο του 1990 και μετά τα γνωστά γεγονότα στη Νομαρχία, η ίδια ομοσπονδία με ψήφισμά της που στάλθηκε στη Νομαρχία και δημοσιεύθηκε στον τοπικό τύπο αποφάσισε και απέσυρε τον εκπρόσωπο της από το Νομαρχιακό Συμβούλιο μέχρις ότου, όπως αναφέρουν στο ψήφισμά τους, αντικατασταθεί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ό τότε και μέχρι σήμερα δεν συμμετείχε ο εκπρόσωπος της στο Νομαρχιακό Συμβούλιο. Μετά από τη λήξη της θητείας του Νομαρχιακού Συμβουλίου και για τη συγκρότηση του νέου, ο Νομάρχης ζήτησε από την άλλη Ομοσπονδία των δημοκρατικών αγροτικών συλλόγων να ορίσει εκπρόσωπο της στο Νομαρχιακό Συμβούλιο αφού υπήρχε δεδομένη η θέση της Ομοσπονδίας "Ενότητα" που δεν διαφοροποιήθηκε μέχρι σήμερα. Η Ομοσπονδία αυτή δεν είναι φάντασμα όπως αναφέρεται σε προηγειθείσα ερώτηση αλλά υπαρκτή και με λειτουργική δραστηριότητα από το 1985 (αριθ. απόφασης έγκρισης ίδρυσης 210/85 του Πρωτοδικείου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επίσημα συγκριτικά στοιχεία ποια από τις δυο ομοσπονδίες έχει τα περισσότερα μέλη και δεν είναι βάσιμος ο ισχυρισμός ότι η ομοσπονδία "Ενότητα" διαθέτει τη συντριπτική πλειοψηφία για την εφαρμογή του άρθρου 20 του Π.Δ. 416/82 και για αυτό δεν είναι παράτυπη η εκπροσώπηση της Ομοσπονδίας των δημοκρατικών αγροτικών συλλόγων του Νομού σ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συμμετοχή του εκπροσώπου της Νομαρχιακής επιτροπής Ισότητας σας γνωρίζουμε ότι τη θεωρούμε απαραίτητη. Χαρακτηριστική είναι η εγκύκλιος αριθμ. 7437/16-90 του Υπουργού Εσωτερικών τότε κ. Κατριβάνου προς τους Νομάρχες, με την οποία ζητά να εξασφαλισθεί η εκπροσώπηση της ΝΕΙ στο Ν.Σ. γιατί η απουσία εκπροσώπου της αποδεικνύει ότι σημαντικές αποφάσεις που αφορούν την κάθε μορφή ανάπτυξης της περιφέρειας λαμβάνονται χωρίς την άποψη του μισού πληθυσμού που είναι οι γυναίκες οι οποίες μάλιστα, έχουν να καταθέσουν προτάσεις και απόψεις αξιό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ΕΙ Νομαρχίας Χανίων δεν είναι ειδική ούτε δημιουργήθηκε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θηκε με την αριθ. 5231/6-3-91 απόφαση της Νομαρχίας με τη συμμετοχή των εκπροσώπων όλων των φορέων του Νομού που αναφέρονται ρητά στο Π.Δ. 370/89 και προτάθηκαν από τους ίδιους τους φορείς, μετά τη λήξη της θητείας της προηγούμενης 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ειξη του εκπροσώπου της ΝΕΙ στο Ν.Σ. έγινε ύστερα από συνεδρίαση της 14.3.91 και μυστική ψηφοφορία. Συνεπώς δεν έγινε εκπαραθύρωση κανενός κλάδου από το Ν.Σ., συμμετέχει απλά ένας εξίσου σημαντικός φορέας, που μέχρι σήμερα δεν συμμετ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ετακίνηση των δύο εκλεγμένων Νομαρχιακών Συμβουλίων, σας γνωρίζουμε ότι οι μετακινήσεις αυτές προϋπήρξαν της εκλογής τους και δεν είναι υπάλληλοι υπηρεσιών της Νομαρχίας. (ο Νομαρχιακός Σύμβουλος Κισσάμου είναι υπάλληλος της Αγροτικής Τράπεζας και ο Νομ. Σύμβουλος της επαρχίας Αποκορώνου είναι υπάλληλος της Αρχαι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οι δύο συμμετέχουν στις συνεδριάσεις του Νομαρχ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152/26-3-91 ερώτηση του Βουλευτή κυρίου Α. ΑΝΔΡΙΑΝ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Ελευσίνας λειτουργεί ως αυτοτελής υπηρεσία σε επίπεδο διεύθυνσης, ανήκει δε στην Νομαρχία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υπηρετούν συνολικά 61 Τελωνειακοί υπάλληλοι. Τις απογευματινές ώρες ευρίσκονται στο Τελωνείο δύο υπάλληλοι, για την φύλαξη του Τελωνειακού καταστήματος, την εξυπηρέτηση των πλοίων και γενικά των παρουσιαζομένων εκτάκ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θα έλθει σε συνεννόηση με το Τελωνείο Ελευσίνας και ΙΑ Τελωνείο Πειραιά και εφόσον οι υπηρεσιακές δυνατότητες το επιτρέψουν θα δώσει εντολή στα παραπάνω Τελωνεία να αυξήσουν τον αριθμό των απασχολουμένων Τελωνειακών υπαλλήλων κατά τις απογευματινές ώρες για την καλύτερη εξυπηρέτηση τω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165/27-3-91 ερώτηση των Βουλευτών κυρίων Π. ΚΡΗΤΙΚΟΥ και Α. ΝΤΕΝΤΙΔ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προγραμματική σύμβαση μεταξύ ΟΣΚ και Δήμου Πειραιώς αντιμετωπίζονται και τα προβλήματα επισκευών και συντηρήσεων των σχολικών κτιρίων που λειτουργούν σήμερα στην περιοχή του Ν. Φα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μελετών-Κατασκευών του Ο.Σ.Κ. προβλέπει την δημιουργία των εξής νέων σχολικών κτιρίων στην περιοχή Ν. Φα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ηπιαγωγείο Ν. Φαλήρου, που προβλέπεται, να δημοπρατηθεί το 1992 με το σύστημα της προ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θήκη αιθουσών στο 1ο Δ.Σ. Ν. Φαλήρου που προβλέπεται να δημοπρατηθεί το 1992 με συμβατική κατασκευή. Ήδη προχωρεί η κατεδάφιση των υφισταμένων παλιών κτιρίων στ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υμνάσιο Ν. Φαλήρου, του οποίου η μελέτη τελειώνει. Το έργο θα γίνει στο γήπεδο "Κουγιούλη" και η δημοπράτηση θα πραγματοποιηθεί μέσα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ροαναφερόμενα προκύπτει ότι έχει προγραμματισθεί η κάλυψη αναγκών του Ν. Φαλήρου σε σχολικά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166/27-3-91 ερώτηση του Βουλευτή κυρίου Κ. ΤΑΤΑΡΙΔ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3583/4.4.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171/27-3-91 ερώτηση του Βουλευτή κυρίου Α. ΦΑΙΚΟΓ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εθα διότι ο κ. Φαϊκογλου επαναλαμβάνει απλώς τις γνωστές, ανυπόστατες δηλώσεις του φερέφωνου του Τουρκικού Υπ. Εξωτερικών. Ο κ. Βουλευτής ισχυρίζεται, χωρίς πλέον να γίνεται πιστευτός από κανένα, ότι δεν υπάρχει θρησκευτική ελευθερία μεταξύ των μουσουλμάνων της Θράκης. Φαίνεται όμως να αγνοεί ότι στην ακριτική αυτή περιοχή της Ελλάδος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340 Μουσουλμανικοί τόποι λατρείας οι οποίοι λειτουργούνται από περισσότερους από 400 ιερ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Ελληνική Πολιτεία δεν μπορεί να συμμεριστεί την άποψη του κ. Βουλευτή, ότι τον Θείο Λόγο στα τζαμιά της Θράκης πρέπει να κηρύσσουν μόνο οι θρησκευτικοί λειτουργοί της τουρκικής Διευθύνσεως Θρησκευτικών Υποθέσεων. Είναι εξάλλου γνωστό ότι οι ανωτέρω απέβλεπαν στην εξυπηρέτηση σκοπών ασχέτων με την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ϊκογλου αμφισβητεί με την ερώτησή του την νομιμότητα του Σοφολογιοτάτου Μουφτή Κομοτηνής και προβαίνει σε απαράδεκτους εις βάρος του χαρακτηρισμούς. Για μια ακόμα φορά καλείται ο κ. Βουλευτής να πάψει να αμφισβητεί τους νόμους της χώρας, τα συμφέροντα της οποίας ετάχθη να υπηρετεί, ως μέλος του Κοινοβουλ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177/27-3-91 ερώτηση των Βουλευτών κυρίων Γ. ΔΡΥ, Δ. ΣΩΤΗΡΛΗ, Δ. ΣΑΡΡΗ, Δ. ΜΠΕΗ και Γ. ΑΔΑΜ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γωνισμό για πλήρωση θέσεων Γραμματέων σε Κοινότητες του Ν. Κέρκυ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8 παρ. 4 του ν. 1188/81 σε περίπτωση διεξαγωγής κοινών διαγωνισμών κάθε υποψήφιος μετέχει για την κατάληψη θέσης σε μια μόνο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για την πλήρωση την θέσεων στις Κοινότητες του Νομού Κέρκυρας μπορούν να προσφύγουν, για παράβαση νόμου στις αρμόδιες αργές οι οποίες και θα εξετάσουν τη νομιμότητα ή μη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72/21-3-91 ερώτηση των Βουλευτών κυρίων Γ. ΓΙΑΝΝΑΡΟΥ, Ν. ΓΑΛΑΝΟΥ, Α. ΠΑΦΙΛΗ και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τάσεις για ανάπτυξη βιομηχανίας σας πληροφορούμε ότι συμφωνούμε απόλυτα με τις επισημάνσεις των κ.κ. συναδέλφων που περιλαμβάνονται στις παραγράφους 1,2 και 3 της εν λόγω ερώτησης θα θέλαμε δε να προσθέσουμε ότι οι αδυναμίες της Ελληνικής Βιομηχανίας που επισημαίνονται στην υπόψη ερώτηση οφείλονται κατά κύριο λόγο στην ακολουθηθείσα πολιτική της τελευταίας δεκαετίας μιας πολιτικής που χρησιμοποίησε τον Δημόσιο Τομέα ως κύριο μοχλό βιομηχανικής ανάπτυξης με αποτέλεσμα να τον διογκώσει υπέρμετρα παραμερίζοντας παράλληλα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είναι σημαντική η διαπίστωση και ο προγραμματισμός για εκσυγχρονισμό του γηρασμένου παραγωγικού δυναμικού που παρέλαβε. Καταβάλλει κάθε προσπάθεια να ανατρέψει το ολέθριο κλίμα εφησυχασμού που δημιούργησε η νοοτροπία του κρατισμού στον έλληνα πολίτη και παράλληλα να πείσει το διεθνές επιχειρηματικό κοινό για τις δυνατότητες που παρουσιάζει η χώρα μας, ώστε να προσελκύσει ιδιωτικά κεφάλαια από τον διεθνή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Κυβέρνηση συγκεντρώνει τις προσπάθειές της και στον εκσυγχρονισμό της λειτουργίας της κρατικής μηχανής και τούτο διότι θεωρεί, όπως και οι ερωτώντες συνάδελφοι, ότι μια εκσυγχρονισμένη κρατική μηχανή αποτελεί προϋπόθεση της επιδιωκόμεν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ών των προσπαθειών, οι προτάσεις της ΕΛΕΒΜΕ αποτελούν σημαντική συμβολή, ήδη δε αξιολογούνται ώστε να καταδειχθεί η χρησιμότητα και η αποτελεσματικότητά τους, καθώς επίσης και κατά πόσον είναι δυνατόν να ενταχθούν στην γενικώτερη πολιτική της Κυβερνήσεως, στην αναπτυξιακή προσπάθεια μετά από την δημοσίευση και του σχετικού νόμου για τον εκσυγχρονισμό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ωματείου σεισμοπλήκτων κατοίκων της Κοινότητας Βασιλικών Θεσσαλονίκης, που κατέθεσαν οι κύριοι Λ. Κύρκος, Π. Σκοτινιώτης, Μ. Δρεττάκης και Α. Σκυλλάκος με την οποία ζητεί τη ρύθμιση της εξόφλησης των δανείων των μελών της προς την Αγροτική Τράπεζα",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ναφορά του Συλλόγου Ιδιοκτητών Παιδικών Σταθμών που κατέθεσαν οι κύριοι Ι. Σπανός και Π. Κρητικός σχετικά με τη λήψη μέτρων προκειμένου να αποτελέσουν οι ιδιωτικοί παιδικοί σταθμοί αυτοτελή φορολογητέα κατηγορία με χαμηλό συντελεστή φορολόγηση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κυρίων Μ. Δρεττάκη, Γ. Γιάνναρου, Π. Σκοτινιώτη και Δ. Ανδρουλάκη για τη λήψη μέτρων προκειμένου να επιστραφεί στους μισθωτούς και συνταξιούχους ο επιπλέον φόρος που παρακρατήθηκε και παρακρατείται εξαιτίας της υποτιμαριθμοποίησης της φορολογικής κλίμακα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η αυτή έχει υποβληθεί δύο φορές. Και ο λόγος είναι ότι την πρώτη φορά η απάντηση του κυρίου Υπουργού ήταν τελείως άσχετη με το αντικείμενο, ήταν γενική και αόριστη. Δηλαδή την πρώτη ερώτηση που είχε αριθμό 1686/16-10-90 και την επανυπέβαλα 15 μέρες μετά, εξαιτίας του λόγου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κύριε Πρόεδρε, είναι πολύ δύσκολο να το αναλύσει κανείς σε πέντε λεπτά. Περιληπτικά, όμως, έχει ως εξής: Το πρόβλημα είναι αν η φορολογική κλίμακα θα τιμαριθμοποιηθεί ή όχι και αν ναι, με βάση, ποια αύξηση του τιμαρίθμου. Η τιμαριθμοποίηση της κλίμακας είναι εντελώς απαραίτητη, γιατί αλλιώς υπάρχει η λεγόμενη "φορολογική απορρόφηση", με την οποία πληρώνουν περισσότερο κυρίως οι μισθωτοί και οι συνταξιούχοι που πληρώνουν σχεδόν το 60% του φόρου εισοδήματος φυσ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αριθμοποίηση αυτή, κύριε Πρόεδρε, αποφασίστηκε από την κυβέρνηση του ΠΑΣΟΚ το τελευταίο έτος. Συγκεκριμένα, υπάρχει μία απόφαση του Υπουργού Οικονομικών του κ. Τσοβόλα στις 16 Ιανουαρίου 1989 με την οποία λέει: "Η φορολογική κλίμακα και τα αφορολόγητα ποσά θα τιμαριθμοποιηθούν οριστικώς με βάση το δείκτη τιμών καταναλωτή που θα διαμορφωθεί τελικώς κατά το χρονικό διάστημα Ιανουάριος-Δεκέμβριος 1989 και τα εισοδήματα που θα αποκτηθούν το 1989", που είναι εντελώς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όχι μόνο δεν ελήφθη υπόψη, αλλά διαγράφτηκε ουσιαστικά από τον Υπουργό Οικονομικών της οικουμενικής κ. Σουφλιά και αντί η φορολογική κλίμακα να τιμαριθμοποιηθεί για τη χρήση του 1989 με βάση την αύξηση του τιμαρίθμου Ιανουαρίου - Δεκεμβρίου 1989, τιμαριθμοποιήθηκε με βάση την αύξηση Ιανουαρίου - Δεκεμβρίου 1988, πράγμα το οποίο είναι τελείως αυθαίρετο και αντίθετο με την προηγούμεν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υπάρχει ένα μέγα πρόβλημα ηθικής τάξης, διότι η αρχική απόφαση δημοσιεύθηκε στην Εφημερίδα της Κυβέρνησης. Αυτό που σας διάβασα, ήταν από το Φύλλο Εφημερίδας της Κυβέρνησης. Και έρχεται η Κυβέρνηση, σε φορολογικό νομοσχέδιο, που συζητήθηκε τον Νοέμβριο του 1990, να ακυρώσει την απόφαση πλαστογραφώντας την αρχική απόφαση, αλλάζοντας το 1989 και κάνοντάς το 1988. Αυτό δεν έχει γίνει ποτέ. Πραγματικά ήταν μία προκλητική ενέργεια σε βάρος του ελληνικού Λαού, από μία Κυβέρνηση η οποία παραχάραξε απόφαση υπουργική που είχε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ακριβώς; Η φορολογική κλίμακα για τη χρήση του 1989 τιμαριθμοποιήθηκε με βάση τον τιμάριθμο του 1988 και του 1990 με βάση τον τιμάριθμο του 1989, που συνέπεσε να είναι περίπου ο ίδιος με τον τιμάριθμο του 1988 στο διάστημα Ιανουαρίου - Δεκεμβρίου κάθε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Για τα εισοδήματα του 1990 γίνεται τιμαριθμοποίηση της φορολογικής κλίμακας με βάση τον τιμάριθμο του 1989. Μα, είναι δυνατόν! Η τιμαριθμοποίηση θα έπρεπε να γίνεται με βάση τον τιμάριθμο Ιανουάριος - Δεκέμβρι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ε, λοιπόν, η Κυβέρνηση ότι ο τιμάριθμος ήταν περίπου ο ίδιος τα δύο διαστήματα 1988 και 1989 και άφησε την κλίμακα όπως είχε τιμαριθμοποιηθεί από τον κ. Σουφλιά, εφαρμόζοντας, ουσιαστικά, την παραχαραγμένη και πλαστογραφη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της ιστορίας αυτής είναι, ότι οι δηλώσεις οι οποίες υποβλήθηκαν φέτος για το εισόδημα του 1990 φορολογούνται με μία τιμαριθμοποιημένη κλίμακα με βάση τον τιμάριθμο του 1989 και όχι του 1990. Και ποια είναι η διαφορά, κύριε Πρόεδρε; Η διαφορά είναι τεράστια. Η διαφορά ανάμεσα στον τιμάριθμο του 1989 και του 1990 είναι η εξής: Ιανουάριος - Δεκέμβριος του 1989, αύξηση του τιμαρίθμου 14,8%. Ιανουάριος - Δεκέμβριος 1990, αύξηση 22,8%. Έχουμε, λοιπόν, μία διαφορά 8% στην μη τιμαριθμοποίηση. Άρα, υποτιμαριθμοποιήθηκε η φορολογική κλίμακα, με αποτέλεσμα να υπερφορολογηθούν όλοι όσοι υπέβαλαν δήλωση φόρου εισοδήματος φυσικών προσώπων. Το συμπέρασμα είναι ότι οι μισθωτοί και οι συνταξιούχοι εξ αιτίας αυτής της πραγματικά απαράδεκτης ενέργειας της Κυβέρνησης, την οποία ανέλυσα προηγουμένως, ουσιαστικά έχασαν σημαντικά ποσά από την μη τιμαριθμοποίηση της φορολογική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φτάνει που η Κυβέρνηση εφάρμοσε μία αντιλαϊκή εισοδηματική πολιτική, τους έκλεψε κιόλας με την υποτιμαριθμοποίηση της φορολογική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με την υπ` αριθμ. 1007802/70/Α12/26.1.90 απόφαση του Υπουργείου Οικονομικών, η οποία κυρώθηκε με νόμο με το άρθρο 46 παρ. 2α`, του Ν. 1914/90, πράγματι, για την τιμαριθμοποίηση, λαμβάνεται υπόψη ο δείκτης τιμών καταναλωτή του προηγουμένου έτους από αυτό που πραγματοποιήθηκαν τα εισοδήματα. Σεις λέτε να λαμβάνεται υπόψη ο δείκτης τιμών καταναλωτού της εποχής που πραγματοποιείται το εισόδημα. Κύριε Πρόεδρε, αυτό έχει νομοθετηθεί και έχει αναπτυχθεί από τον κ. Παλαιοκρασσά στις 13 Νοεμβρίου, όταν συζητήθηκε αυτό το φορολογικό νομοσχέδιο. Δηλαδή, λαμβάνεται υπόψη ο δείκτης τιμών καταναλωτή του προηγουμένου έτους, από αυτόν που πραγματοποιήθηκε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ν είναι απάντηση αυτή. Αυτό είναι νέα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ε το ίδιο άρθρο του ίδιου νόμου που είπατε, κυρώθηκε μία παραχαραγμένη απόφαση. Το καταλάβατε αυτό; Η απόφαση, η οποία δημοσιεύθηκε στο Φύλλο της Εφημερίδας της Κυβέρνησης, του κ. Τσοβόλα, έλεγε Ιανουάριος - Δεκέμβριος 1989. Και στο ίδιο άρθρο του νόμου που αναφέρατε, κυρώνεται με παραχαραγμένο το έτος Ιανουάριος - Δεκέμβριος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τεράστιο ηθικό και πολιτικό θέμα. Πρόκειται περί τρομακτικής απάτης. Σας λέω, είναι καθαρή απάτη σε βάρος των φορολογουμένων. Με ποιο δικαίωμα ο οποιοσδήποτε υπουργός αλλάζει δημοσιευμένη απόφαση, όσον αφορά το έτος. Δεν είναι απλό πράγμα, δεν είναι μικρό πράγμα, είναι πολύ σοβαρή απόφαση και λυπάμαι διότι εσείς αναφερθήκατε στην απόφαση του κ. Σουφλιά, που πράγματι είναι έτσι όπως λέτε, αλλά δεν είναι η απόφαση στην οποία έπρεπε ν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είναι ότι δεν εφαρμόζεται η τιμαριθμοποίηση που είχε αποφασίσει ο προκάτοχός του. Δηλαδή, τιμαριθμοποίησε την κλίμακα με βάση το προηγούμενο έτος, ενώ η απόφαση του κ. Τσοβόλα ήταν με το τρέχον έτος, που είναι και το σωστό, διότι αποκτάμε εισόδημα το 1989, θα τιμαριθμοποιηθεί η κλίμακα με τον τιμάριθμο του 1989, αποκτάμε εισόδημα το 1990, με τον τιμάριθμο του 1990 κ.ο.κ.. Και αυτό θα έχει σαν συνέπεια ότι στους φορολογούμενους, οι οποίοι θα πάρουν σύντομα τα εκκαθαριστικά σημειώματα, δεν θα επιστραφεί φόρος εξαιτίας αυτής της απάτης και επιπλέον θα κληθούν να πληρώσουν περισσότερο φόρο, εκείνοι που πρέπει να πληρώσουν, εξαιτίας του ότι δεν τιμαριθμοποιήθηκε η κλίμακα με 22,8%, αλλά μόνο με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μια τρομακτική διαφορά, η οποία μπορεί να είναι δεκάδες δισ. φόρου, που θα πληρώσουν παραπάνω οι φορολογούμενοι -και επαναλαμβάνω, αυτή είναι κύρια οι μισθωτοί και οι συνταξιούχοι- εξαιτίας της υποτιμαριθμοποίησης-, παρά τη σχετική απόφαση, που διάβασα προηγουμένως-, της φορολο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Η απόφαση του κ. Σουφλιά είναι μεταγενέστερη από του κ. Τσοβόλα. Και αυτή κυρώθηκε με νόμο. Λαμβάνει υπόψη τον τιμάριθμο του προηγουμένου έτους από εκείνο κατά το οποίο πραγματοποιήθηκε το εισόδημα και είναι μεταγενέστερη και ισχύει. Κυρώθηκε με νόμο και όπως είπα με το άρθρο 46 παρ.2α του νόμου 1917/90. Αυτό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ερώτηση των κυρίων Κ. Σφυρίου και Κ. Σκανδαλίδη "για τη λήψη μέτρων προκειμένου να αγοράσει το ελληνικό δημόσιο τις νέες μετοχές της γεωργικής και βιομηχανικής εταιρίας Ρόδου "Κ.Α.Ι.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ίσως περίττευε αυτή η συζήτηση που θα κάνουμε σήμερα όχι γιατί για μένα το θέμα θεωρείται ότι έχει λήξει αλλά γιατί ήδη το Υπουργείο Οικονομικών έχει δώσει μια αρνητική κατηγορηματική απάντηση. Την απάντηση αυτή την έδωσε το Υπουργείο Οικονομικών στις 22 Ιανουαρίου του 1991 και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αυτή η αρνητική απάντηση δεν ικανοποιεί ούτε εμένα φυσικά που υπέβαλα την ερώτηση αλλά ούτε και τους ενδιαφερόμενους και συγκεκριμένα αυτή τη συνεταιριστική βιομηχανία γνωστή στο Πανελλήνιο στην οποία βέβαια και το ελληνικό δημόσιο είναι μέτοχος εδώ και πολλές πολλέ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ε την ευκαιρία να σας πω ότι κάποτε το ελληνικό δημόσιο είχε ένα ποσοστό συμμετοχής περίπου 30% , είχε 29,92% και κατά τη διάρκεια που το ΠΑΣΟΚ ήταν στην κυβέρνηση με πολιτική απόφαση όχι μόνο της κυβερνήσεως τότε αλλά και με αποφάσεις των ίδιων των συνεταιρισμών απέκτησε το μεγαλύτερο ποσοστό των μετοχών η Ένωση των Γεωργικών Συνεταιρισμών -έφθασε στο 93%- και το ελληνικό δημόσιο έμεινε στο 7%. Ήταν μια πορεία την οποία αν θέλετε και η τότε Κυβέρνηση είχε δεχθεί και πραγματικά έτσι εξελίχθηκε το θέμα και συμφώνησαν και οι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πειδή η αύξηση αυτή του μετοχικού κεφαλαίου για την οποία τόσες φορές έχουμε συζητήσει δεν αποφασίστηκε αν θέλετε από την ίδια την εταιρία -η Αγροτική Τράπεζα ζήτησε από την εταιρία να προχωρήσει σ' αυτή την αύξηση του μετοχικού κεφαλαίου λόγω των επενδυτικών δραστηριοτήτων που ανέπτυξε, κατασκεύασε ήδη και ολοκληρώθηκε ή ολοκληρώνεται ένα εργοστάσιο καινούριο- ήταν φυσικό να απευθυνθεί καταρχήν στους κύριους μετόχους δηλαδή στην Ένωση Γεωργικών Συνεταιρισμών και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με την ευκαιρία ότι ήδη από τις 20.4.1990 μόνη της η ίδια η Ένωση Γεωργικών Συνεταιρισμών προχώρησε στην αύξηση του μετοχικού κεφαλαίου κατά 54.685.000 δρχ. και το υπόλοιπο που έμεινε ήταν 45.000.000 δρχ. για την αύξηση του μετοχικού κεφαλαίου και έχει γίνει τόσος θόρυβος που νομίζω ότι το Υπουργείο Οικονομικών θα έπρεπε να σπεύσει να το ικανοποιήσει αυτό χωρίς ιδιαίτερη άρν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ιλάμε για ένα σοβαρό κονδύλι. Μιλάμε και για κάποια σοβαρή δαπάνη του Κρατικού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μας είπατε ότι δεν υπήρχε πρόβλεψη του Κρατικού Προϋπολογισμού και ότι κατά το 1891 το πρόβλημα θα αντιμετωπίζετο. Πράγματι, είδαμε ότι το Γενικό Λογιστήριο του Κράτους είχε ζητήσει στοιχεία με έγγραφό του στις 30.10.90, για να εξετάσει το θέμα. Φαίνεται ότι σε υπηρεσιακό επίπεδο, ίσως το θέμα εκρίνετο θετικά. Και ζήτησε στοιχεία στην ημερομηνία που σας είπα. Και έσπευσε η εταιρία και έστειλε τους ισολογισμούς των 5 τελευταίων ετών και ό,τι άλλο στοιχείο χρειάστηκε, στο Γενικό Λογιστήριο του Κράτους. Και παρά τη διαβεβαίωση του περασμένου έτους, παρά τις ενέργειες αυτές του Γενικού Λογιστηρίου του Κράτους, έρχεται μετά ο Υπουργός των Οικονομικών και κατηγορηματικά απορρίπτει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ειλικρινά, καμιά ελπίδα σήμερα εσείς να πάρετε διαφορετική θέση από αυτήν που πήρε ο Υπουργός των Οικονομικών. Για μένα θα ήταν ικανοποίηση να παίρνατε διαφορετική θέση και πραγματικά να λύνατε το ζήτημα. Μάλιστα, δεν θα ήταν μόνο για μένα, αλλά θα ήταν ικανοποίηση και για την ίδια την επιχείρηση. Παρ` όλα όμως αυτά, οφείλω να τα επισημάνω όλα αυτά, διότι νομίζω ότι οδηγήθηκε σε αδιέξοδο και σε μια άρνηση μια υπόθεση, η οποία θα έπρεπε να είχε κλείσει γρήγορα και να υπήρχε μια καλή ανταπόκριση από την πλευρά του Υπουργείου Οικονομικών, που δυστυχώς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φυπουργός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είναι σωστό αυτό που είπε ο κύριος συνάδελφος, ότι δηλαδή έπρεπε να υπάρχει πίστωση στον προϋπολογισμό και συγκεκριμένα στο πρόγραμμα δημοσίων επενδύσεων. Στον προϋπολογισμό του 1991 δεν υπάρχει καμιά τέτοια πίστωση και συνεπώς, δεν υπάρχει καμιά δυνατότητα διαθέσεως οποιουδήποτε ποσού και συμμετοχής του δημοσίου σε αυξήσεις μετοχικού κεφαλαίου της εταιρίας. Συνεπώ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τόνισα κι εγώ ότι δεν είχα καμιά ελπίδα ότι θα παίρνατε κάποια διαφορετική θέση. Ήθελα απλά να επισημάνω ότι σε μια ανάλογη συζήτηση που έγινε πέρυσι και ήσασταν εσείς παρών, είχατε πει, ότι επειδή το 1990 δεν υπήρχε πρόβλεψη, θα κοιτάγατε να το αντιμετωπίσετε με το νέο προϋπολογισμό του έτους 1991. Και έρχεται, όπως σας είπα, το Γενικό Λογιστήριο του Κράτους στις 30.10.90 και προκειμένου, φαίνεται, να λάβει σχετική πρόνοια, ζήτησε στοιχεία, τα οποία η επιχείρηση έσπευσε να τα υποβάλει έγκαιρα. Παρ` όλα αυτά, πάλι στο νέο προϋπολογισμό δεν υπήρχε καμιά πρόβλεψη, με αποτέλεσμα να οδηγηθούμε πάλι σε αρνητική απάντηση εκ μέρους του Υπουργείου Οικονομικών, κάτι το οποίο σίγουρα δεν ικανοποιεί ούτε εμένα, που έθεσα το ζήτημα μια και δυο φορές, αλλά δεν ικανοποιεί ούτε τους ενδιαφερόμενους και πολύ περισσότερο την Ένωση των Γεωργικών Συνεταιρισμ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να προσθέσ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 Αδαμόπουλος, έχει το λόγο σε ερώτησή του "για την παροχή πληροφοριών, σχετικά με τις οφειλές που έχουν προς το δημόσιο οι υπαχθείσες στο νόμο 1386/83 επιχειρήσεις και τα εμπράγματα βάρη, που βαρύνουν την κάθε μια από α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και κύριε Υπουργέ, τούτος ο μήνας νομίζω ότι είναι ένας μήνας, που πραγματικά σημαδεύεται με τις αποκρατικοποιήσεις, γενικότερα τις ιδιωτικοποιήσεις. Με λίγα λόγια, όπως λένε και οι κυβερνητικές εφημερίδες, "πωλείται η Ελλάς", ή βρισκόμαστε σε ένα κρίσιμο σταυροδρόμι, με την πρόθεση από πλευράς Κυβέρνησης να πουληθεί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ανακοινωθεί, ότι ο Πρωθυπουργός έχει ζητήσει ευθύνες για την καθυστέρηση του καταλόγου των επιχειρήσεων του δημοσίου και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νομίζω ότι η ερώτηση που κάναμε στις 15.11.1990 και η οποία δεν έχει απαντηθεί -και δεν ξέρουμε αν θα απαντηθεί σήμερα- ήταν εύλογη για τα ερωτήματα που σήμερα απασχολούν τον ελληνικό Λαό. Και τα ερωτήματα για τις υπαχθείσες στο Ν.1386/ 83 επιχειρήσεις, και εκείνες που βρίσκονται στο στάδιο της εκκαθάρισης, είναι να γνωρίζουμε τι οφειλές έχουν προς το δημόσιο η κάθε μια από αυτές, είτε οι οφειλές αυτές προέρχονται από φόρους, είτε από δάνεια, από τράπεζες, είτε από οποιαδήποτε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ωτάμε εάν βαρύνονται με τα εμπράγματα βάρη και ποια είναι αυτά για την κάθε μι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ούμε να ενημερωθεί η Βουλή για τις εγγυήσεις που υπάρχουν στις υπαχθείσες επιχειρήσεις του ν.1386/83 , καθώς και για εκείνες που βρίσκονται σε εκκαθάριση. Νομίζω ότι τούτα τα στοιχεία είναι απαραίτητα αυτές τις ώρες που πολλά γράφονται και λέγονται για την αδιαφάνεια που υπάρχει στην εκποίηση των επιχειρήσεων αυτών. Ο ΟΑΕ αυτή τη στιγμή είναι ο μεγαλύτερος πωλητής των ακινήτων στην Ελλάδα. Κατά συνέπεια θα πρέπει να γνωρίζουμε συγκεκριμένα πράγματα και περιμένω από τον κύριο Υπουργό να απαντήσει στα ερωτήματά μας, γιατί βαδίζουμε στην αποκρατικοποίηση και στην ιδιωτικοποίηση μέσα σε βαθύ σκοτά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για τη κάλυψη των αναγκών αυτών των επιχειρήσεων, που υπήχθησαν στον ΟΑΕ με το ν.1386/83, συνήφθησαν δάνεια από τον ΟΑΕ με εγγύηση του ελληνικού δημοσίου . Στο ΟΑΕ παρασχέθηκαν μέχρι το μήνα Ιούλιο του 1989 εγγυήσεις για δάνεια α)απο τράπεζες εσωτερικού, συνολικού ποσού 50728 εκατ. σε δραχμές και σε συνάλλαγμα το ισότιμο των 31,5 εκατ. U.S.D. και β) από τράπεζες του εξωτερικού 29,4 εκατ. USD. Από τον μήνα Ιούλιο μέχρι σήμερα παρασχέθηκαν εγγυήσεις πρώτον για δάνεια από τράπεζες εσωτερικού 215 εκατ. και από όμιλο ξένων τραπεζών 50 εκατ. USD. Οι μέχρι τώρα βεβαιωμένες καταπτώσεις εγγυήσεων από τα παραπάνω δάνεια ανέρχονται στο ποσό των 42.481 εκατομ.. Το ύψος των εγγυημένων από τον ΟΑΕ και μετεγγυημένων απο το ελληνικό δημόσιο δανείων που έχουν χορηγηθεί μέχρι τον μήνα Ιούλιο 1989 ανέρχονται στο ποσό των 29.531 εκατομ.. Από τον μήνα Ιούλιο και μετά η μετεγγύηση του δημοσίου προς τον ΟΑΕ ανέρχεται στο ποσό των 10,1 εκατ. D.M. Για τα χρέη και τις εμπράγματες ασφάλειες των επιχειρήσεων του ν.1386/83 έχω μία κατάσταση την οποία θα καταθέσω σε φωτοτυπία, όπου φαίνεται η πλήρης εικόνα των χρεών τους, όπως το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Π. Δελημήτσος καταθέτει στα Πρακτικά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με τον τρόπο απάντησης του κ. Υπουργού δεν έχω και εγώ τα στοιχεία να ελέγξω. Ο κύριος Υπουργός θα καταθέσει στα Πρακτικά ένα έγγραφο το οποίο θα πρέπει να διαβάσω για να δω για κάθε επιχείρηση τί εγγυήσεις έχει ποιες εγγυήσεις έχουν καταπέσει, ποια ποσά αναφέρονται στις τράπεζες εσωτερικού, ποια στις τράπεζες εξωτερικού, ποια θέματα αφορούν τους φόρους. Δεν ξέρω εάν έχετε συμπεριλάβει και τις οφειλές στα ασφαλιστικά ταμεία. Μόνο οι εγγυήσεις και οι καταπτώσεις περιλαμβάνον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Δεν έχω τα απαραίτητα στοιχεία για να απαντήσω αυτή την ώρα και νομίζω, κύριε Υπουργέ, ότι θα μπορούσατε να μας στείλετε αυτή την απάντηση λίγο νωρίτερα, για να μπορώ να απαντήσω. Τώρα βρίσκομαι πραγματικά σε αδυναμία γιατί δεν έχω τα στοιχεία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λα τα στοιχεία, κύριε συνάδελφε βρίσκονται στη κατάσταση, που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όμενη είναι η αναφορά της Ποντιακής Αλληλεγγύης Αχαρνών, που κατέθεσε ο κ. Η. Παπαηλίας, σχετικά με τη ρύθμιση που έγινε για τα αυτοκίνητα που εισήχθησαν από επαναπατριζομένου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Απών, διαγράφεται. Συνεπώς, διαγράφεται κ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κ. Χ. Μπακογιάννη, που κατέθεσε ο Βουλευτής κ. Δ. Τσοβόλας, σχετικά με τις δηλώσεις ενάρξεως επαγγέλματος των εργολάβων και υπεργολάβων οικοδομικών και τεχνικών εργασιών που απασχολούνται αυτοπροσώπω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πλώς θέλουμε έστω και τώρα καθυστερημένα να μας δώσει μία απάντηση ο κύριος Υφυπουργός για τις δηλώσεις που αναφέρουμ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Κύριε Πρόεδρε, στο άρθρο 4 παρ. 2, του νόμου 1880 του '90 αναγράφονται οι φορείς στην ασφάλιση των οποίων υπάγονται οι εργολάβοι και οι υπεργολάβοι οικοδομών και τεχνικών εργασιών που απασχολούνται αυτοπροσώπως σε εργασίες της παρ. 1 του άρθρου 35 του Κανονισμού αυτού, ανεξάρτητα αν παρέχουν ή όχι εξηρτημένη εργασία έναντι αμοιβής, εφόσον δεν υπάγονται στην ασφάλιση των ταμείων συντάξεων μηχανικών και ελεγκτών του ΤΣΜΕΔΕ. Αυτοί υποβάλουν δήλωση. Δεν ξέρω τί άλλο διαφορετικό θέλετε απ` αυτό που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Αν υποβάλουν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Θέλετε στοιχεία στα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άν δεν το έχετε πρόχειρο να μας στείλετε ένα έγγραφο. Απαντήστε μας έστω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Δεν έχω στοιχεία στατιστικά συγκεκριμένα μαζί μου, αλλά αν θέλετε θα κοιτάξω να τα βρω και ν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α στοιχεία 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στείλει, ο κύριος Υπουργός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ης Εκτελεστικής Επιτροπής της ΑΔΕΔΥ που κατέθεσαν οι κύριοι Α. Κακλαμάνης, Γ. Κατσιμπάρδης και Π. Κρητικός σχετικά με τις διαπιστώσεις για την πορεία των προβλημάτων των εργαζομένων στο δημόσιο και για το πλαίσιο των διεκδικητικών στόχων για το 1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αναφορά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συνδέσμου συνταξιούχων αυτοκινητιστών Ν. Θεσσαλονίκης, που κατέθεσαν οι κύριοι Σ. Παπαθεμελής και Π. Κρητικός σχετικά με την ενίσχυση του ΤΣΑ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θεμελή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ερώτηση της κας Α. Ανδρεαδάκη, "για την παροχή πληροφοριών σχετικά με τις επιπτώσεις (αριθμητικά) που θα έχουν στο ισοζύγιο πληρωμών της Χώρας οι προτάσεις του Υπουργού ΠΕΧΩΔΕ, για την αγορά "καθαρών αυτοκινήτων" κ.λπ." αναβάλλεται με αί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ηντλήθη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μέχρι της 19.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ρώτηση των συναδέλφων κυρίων Κ. Βρεττού, Ι. Μπούτου, Δ. Σωτηρλή, Δ. Μπέη, Γ. Αδαμόπουλου, Δ. Γεωργακόπουλου, Ι. Ζιάγκα, Δ. Τσοβόλα, Ε. Βερυβάκη, Ι. Χαραλάμπους, Θ. Κατσανέβα, Θ. Κοκελίδη, Χ. Κοκκινοβασίλη, Β. Κεδίκογλου, Γ. Κουρή, Λ. Λωτίδη, Π. Μπενετάτου, Ε. Μπεντενιώτη, Ι. Παπαντωνίου, Χ. Πάχτα, Δ. Σαρρή και Π. Σγουρίδη, κατά των Υπουργών Εθνικής Οικονομίας και Βιομηχανίας Ενέργειας και Τεχνολογίας και αναφέρεται στην αποκρατικοποίηση των επιχειρήσε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ορίζει ως Κοινοβουλευτικό Εκπρόσωπο για τη συζήτηση της επερωτήσεως το Βουλευτή κ. Γρηγόρη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σωστά ανακοινώσατε κύριε Πρόεδρε, η επερώτηση των 22 Βουλευτών μας αναφέρεται τόσο στις προβληματικές επιχειρήσεις, όσο και στους δημόσιους οργανισμούς και στην αποκρατικοποίηση, όπως τη λένε, που επιχειρεί σήμερ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τα έδρανα των Υπουργών της Κυβέρνησης να είναι μόνο ο κ. Μαντζώρης. Εμείς τιμούμε τον κ. Μαντζώρη αλλά ο κ. Μαντζώρης ασχολείται αποκλειστικά με το θέμα των προβληματικών επιχειρήσεων. Εδώ υπάρχει ένα μείζον θέμα. Και το μείζον θέμα είναι ότι "πωλείται το δημόσιο" και αυτό δεν είναι δική μας φράση, είναι φράση εφημερίδας φιλικά προσκείμενης προς την Κυβέρνηση. Και απορούμε πως δεν είναι εδώ ο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προτείνουμε να συνεχιστεί η διαδικασία, αλλά υποβάλλουμε την παράκληση το Προεδρείο να απευθυνθεί στον κύριο Αναπληρωτή Υπουργό Εθνικής Οικονομίας και να του υπενθυμηθεί ότι ο κοινοβουλευτικός ρόλος των μη κοινοβουλευτικών Υπουργών είναι εξ ίσου σημαντικός. Πρέπει να κατανοήσει ο κ. Χριστοδούλου ότι δεν μπορεί να αγνοεί 22 Βουλευτές και πρέπει να μας δώσει απάντηση. Ο κοινοβουλευτικός έλεγχος έχει πάρα πολύ σημαντικό ρόλο στο χώ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να ειδοποιηθεί γιατί δεν μπορούμε να θεωρήσουμε ότι περιφρονεί τη Βουλή. Έπρεπε να μας είχε πει ότι δεν θα ήταν σε θέση να είναι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θέλω να σας πληροφορήσω ότι μας έχει ειδοποιήσει και ο Αναπληρωτής Υπουργός Εθνικής Οικονομίας ότι πρόκειται να έρθει ή εκείνος ή ο κ. Τσιπλάκος. Επομένως, μπορεί κάλλιστα να αρχίσει η συζήτηση παρισταμένου του ενός Υπουργού, ο οποίος άλλωστε λόγω του ενιαίου εκπροσωπεί και όλη την Κυβέρνηση και στη συνέχεια θα έρθει και ο άλλ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να συνεχιστεί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ο κ. Γεννηματάς αναφέρθηκε στο πρόσωπο του κ. Χριστοδούλου. Ο κ. Χριστοδούλου έχει ευαισθησία απέναντι στο Κοινοβούλιο και η θητεία την οποία έχει στην Ευρωβουλή το έχει αποδείξει. Ωστόσο όμως έχει και στο παρελθόν λεχθεί από πλευράς του ΠΑΣΟΚ, και έχει εκφραστεί και πραγματοποιηθεί σ' αυτήν την Αίθουσα, ότι η Κυβέρνηση είναι ενιαία και εκφράζεται δια του Υπουργού ο οποίος στη συγκεκριμένη περίπτωση απαντά. Παραταύτα όμως, βλέπω ότι είστε ενήμερος ότι ο κ. Χριστοδούλου θα καταβάλει κάθε δυνατή προσπάθεια να έρθει κατά τη διάρκεια της διαδικασίας να δώσει όσες απαντήσεις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χα καθόλου υπόψη μου να θίξω τον κ. Χριστοδούλου. Για όνομα του Θεού! Αντίθετα θα ήθελα να του υπομνηστεί ότι ο Κοινοβουλευτικός Έλεγχος απαιτεί την παρουσία του αρμοδίου Υπουργού. Ίσως ούτε ο κ. Μαντζώρης γνωρίζει την ουσία του Κανονισμού που λέει ότι πρέπει να είναι οι αρμόδιοι Υπουργοί και ο κ. Μαντζώρης δεν έχει την αρμοδιότητα των ΔΕΚΟ.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ην επερώτηση σας την απευθύνεται στον Υπουργό Εθνικής Οικονομίας και προς τον Υπουργό Βιομηχανίας. Από εκεί και πέρα η επερώτησή σας είναι αδιαίρετη. Αν θέλετε μεμονωμένη επερώτηση μπορείτε να την απευθύνετε σε συγκεκριμένο Υπουργό. Τα οποιοδήποτε σχόλια λοιπόν είναι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ωλείται το δημόσιο. Το κράτος στο σφυρί. Το δημόσιο υπό έξωση. Πωλείται η Ελλάς". Είναι μερικοί τίτλοι ενδεικτικοί και σχόλια των μέσων ενημέρωσης όλων των αποχρώσεων το τελευταίο 15νθήμερ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ένα χρόνο διακυβέρνησης και δύο χρόνια ελέγχου των οικονομικών υπουργείων από τη Νέα Δημοκρατία, ο Πρωθυπουργός απολογούμενος για την οικτρή οικονομική κατάσταση της Χώρας, αποδίδει ευθύνες στους Υπουργούς του για την καθυστέρηση της αποκρατικοποίησης και τους ζητά μέσα σε 15 μέρες να του υποβάλουν προτάσεις για τη μεταφορά σε ιδιώτες του συνόλου αν είναι δυνατόν, των υπό δημόσιο έλεγχο επιχειρήσεων και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έρηση μιας 10ετίας η Κυβέρνηση επιμένει στην άρον άρον εφαρμογή του Θατσερικού εφευρήματος, το οποίο εκτός από τις χώρες που επικρατεί βαθιά ιδεολογικοπολιτική σύγχυση, καμία κυβέρνηση του δυτικού κόσμου δεν το υιοθετεί πλέον αφού είναι φανερά τα σημεία της αποτυχίας ακόμα και στη γενέτει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οινωνικό κράτος, υγεία, ασφάλιση, πρόνοια, εκπαίδευση, γίνεται αντικείμενο εκμετάλλευσης ιδιωτικών συμφερόντων, ενώ οργανισμοί κοινής ωφελείας, κρατικές και στρατηγικής σημασίας επιχειρήσεις, κρατικές τράπεζες και θυγατρικές τους επιχειρήσεις, ξεπουλιούνται με συνοπτικές και αδιαφανεί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ΤΕ η κινητή τηλεφωνία παραδίδεται σε ιδιώτες. Στη ΔΕΗ, την παραγωγή ηλεκτρικού ρεύματος μπορούν να την κάνουν ιδιωτικές επιχειρήσεις. Στις αστικές συγκοινωνίες οι εργαζόμενοι εξαναγκάζονται να γίνουν επιχειρηματίες και κάτοχοι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ρρίκνωση του εισοδήματος, την ανεργία, την καταστρατήγηση των δικαιωμάτων του εργαζομένου, ο Έλληνας εργαζόμενος κινδυνεύει να απολέσει οριστικά την κοινωνική προστασία και τις όποιες ευκαιρίες συμμετοχής του στην παραγωγική διαδικασία, γιατί δεν πουλιέται απλά η δημόσια περιουσία, αλλά ξεπουλιέται, χαρίζεται ή καταστρέφεται με αποτέλεσμα να διαλύεται η παραγωγική και κοινωνική βάση της Χώρας για τις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ηγηθεί το πείραμα των ιδιωτικοποιήσεων των προβληματικών του ΟΑΕ, όπου εκτός από τις υστερόβουλες προθέσεις των ιθυνόντων απεδείχθη η ανευθυνότητα, η αδεξιότητα και η ανικανότητα του κυβερνώντος κόμματος να χειριστεί αποτελεσματικά, ζητήματα που αφορούν την εξυπηρέτηση ακόμα και της δικής του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βληματικές του Ο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βληματικές επιχειρήσεις του ΟΑΕ ο στόχος της Κυβέρνησης είναι το ξεπούλημα και η διάλυσή τους. Η μεθόδευση που ακολουθήθηκε είναι διακοπή χρηματοδοτήσεων, πάγωμα επενδυτικών προγραμμάτων, υποβάθμιση διοικήσεων, ώστε να χειροτερεύσει η οικονομική τους κατάσταση, να μειωθεί η αξία τους και να γίνουν ελκυστικές στους ιδιώτες αγοραστές. Όμως, πριν απ' αυτά, προηγήθηκε η με όλα τα μέσα δυσφήμ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να δυσφημίζει ο πωλητής εκείνο που θέλει να πωλήσει και επιπλέον να δηλώνει ότι δεν του χρειάζεται. Ποιος Έλληνας και Ελληνίδα, κυρίες και κύριοι συνάδελφοι, δεν έχει ακούσει το σημερινό Πρωθυπουργό να δηλώνει ότι οι προβληματικές είναι σε άθλια κατάσταση και ότι το κράτος είναι αποφασισμένο να τις πουλήσει ή να τις κλείσει, επειδή δεν αντέχει άλλο τα ελλείμματα; Φαντάζεται κανείς έναν ιδιώτη που θέλει να πουλήσει την επιχείρησή του να βάζει αγγελία στις εφημερίδες που να γράφει "Έχω ένα άχρηστο εργοστάσιο που δεν σκοπεύω να το χρησιμοποιήσω γιατί μου κοστίζει πολλά και προκειμένου να το κλείσω, το πουλάω όσο-όσο"; Οι με τα επιεικέστερα λόγια, εθνικά επικίνδυνες, δηλώσεις του Πρωθυπουργού και των αρμοδίων περί το ξεπούλημα παραγόντων, είχαν σαν αποτέλεσμα πρώτο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γδαία επιδείνωση της οικονομικής θέσης των επιχειρήσεων, κυρίως από τη διακοπή των παρ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υπολογίζει ως αξιόπιστο προμηθευτή μια εταιρεία που ετοιμάζεται να κλείσει; Δεύτερο, την μη εκδήλωση ενδιαφέροντος από πιθανούς αγοραστές. Γιατί να μπουν στον κόπο να προσφέρουν την οποιαδήποτε τιμή, αφού σε λίγο ακολουθεί η εκκαθάριση όπου το τίμημα θα είναι εξευτε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οικονομική κατάσταση των επιχειρήσεων, τα αποτελέσματα αυτής της πολιτικής, είναι δυστυχώς θεαματικά. Αν συγκρίνουμε τις συνολικές ζημιές των επιχειρήσεων του ΟΑΕ που το 1990 έχουν αυξηθεί κατά 60% σε σχέση με το 1989 και 90% σε σχέση με το 1988. Αυτό το συγκλονιστικό στοιχείο φανερώνει και το μέγεθος της ευθύνης της Κυβέρνησης που έπρεπε να κάνει ακριβώς το αντίθετο, δηλαδή να εξυγιάνει πρώτα τις βιώσιμες επιχειρήσεις και μετά αφού αποκαταστήσει το κύρος τους, να τις πωλήσει στην πραγματική τους αξία. Επιχειρήσεις που είχαν αρχίσει το 1988 και 1989 να βελτιώνουν τη θέση τους και να μειώνουν τα ελλείμματά τους π.χ. ΜΕΛ, Θεσσαλική, Αθηναϊκή Χαρτοποιία, ΑΓΕΤ, Κεραφίνα κ.λπ. ξαναγίνονται ζημιογόνες. Πολλές διοικήσεις των επιχειρήσεων, αρνούνται να συμπράξουν στη σκόπιμη διάλυσή τους και παραιτούνται (ΕΛΙΝΤΑ, ΛΑΡΚΟ, ΑΓ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παραδείγματα που επιβεβαιώνουν τα παραπάνω, είναι: Στην ΑΓΕΤ-ΗΡΑΚΛΗΣ , μεθοδευμένη μείωση των πωλήσεων κατά 20% σε σχέση με το πρώτο 3μηνο του 1990 με στόχο τη μείωση της αξίας της και το βολικό της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Ε. Επιχειρήσεων, τέως Σκαλιστήρη, ενώ υπάρχει συγκεκριμένη μελέτη της επιχείρησης που δίνει προοπτικές ανάπτυξης με 2 δισ. δρχ. και αποπληρωμή τους εντός 2 ετών, προτείνεται το κλείσιμό της και με αποζημιώσεις 3,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ΙΝΤΑ αποφασίστηκε το κλείσιμό της πριν εξαντληθούν τα χρονικά περιθώρια και οι διαδικασίες για την πώλησή της. Οι εργαζόμενοι έχουν κάνει μήνυση και ζητούν να καταλογισθούν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ΥΡΝΑΡΑΣ, ενώ υπάρχουν προσφορές, ο ΟΑΕ προχωρεί την εταιρεία σε εκκαθάριση με προφανή στόχο να πωληθεί σε εξευτελιστικές τιμές σ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ΑΣ, η εταιρεία οδηγείται σε εκκαθάριση και ξεπούλημα, ενώ υπάρχουν προϋποθέσεις αξιοποιώντας περιουσιακά της στοιχεία να βελτιώσει την κατάστασή της και να πωληθεί στην πραγματική τη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ά στο πανελλήνιο το σκάνδαλο της ΒΙΟΝΥΛ, το ξεπούλημα του οικοπέδου του Μιχαηλίδη, το ξεπούλημα-χάρισμα των αποθεμάτων της ΠΕΙΡΑΙΚΗΣ-ΠΑΤΡΑΙΚΗΣ, η αδιαφανής πώληση της εταιρείας "Πλαστικά Καβάλας", όπου εκκρεμεί δικαστ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ότι γενικός διευθυντής της Τράπεζας που διεξήγαγε τις διαπραγματεύσεις, ανταμείφθηκε και έγινε υποδιοικητής της Εθνικής Τράπεζας με ευθύνη τη διαχείριση της περιουσ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νωστές οι διαπραγματεύσεις για την επιστροφή των παλαιών ιδιοκτητών στη διοίκηση των επιχειρήσεων που οι ίδιοι τις κατέστησα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πάμε μακριά και ας θυμηθούμε τι είπε ο Πρωθυπουργός στην πρόσφατη προ ημερησίας διατάξεως συζήτηση για την πώληση της ΑΓΕΤ-ΗΡΑΚΛΗΣ. Αν δοθούν 800 εκατ. δολάρια αποφάσισε να την πωλήσει. Όμως η ΑΓΕΤ-ΗΡΑΚΛΗΣ έχει εκτιμηθεί από την εταιρεία ALFA FINANCE ότι αξίζει 1.400 εκατ. δολάρια. Αναρωτιέται λοιπόν ο απλός πολίτης τα υπόλοιπα σε ποιων τις τσέπες θα πάνε και πως τολμά ο Πρωθυπουργός της Χώρας να προκαθορίζει το τίμημα σε μια διαδικασία πώλησης που ακόμα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δη έθεσε σε εφαρμογή πρόγραμμα εκκαθάρισης και εκπληστηριασμού πολλών επιχειρήσεων του ΟΑΕ που περιλαμβάνει και απολύσεις 12.000 εργαζομένων. Το πρόγραμμα θα κοστίσει περίπου 85 δισ., 20 δισ. για απολύσεις, 30 δισ. για προγράμματα μετεκπαίδευσης εργαζομένων και 30 δισ. για πληρωμές και καταπτώσεις εγγυήσεων. Ο ΟΑΕ υπολογίζει να εισπράξει 50 δισ. από τις πωλήσεις ενώ στην πραγματικότητα δεν θα υπερβούν τα 20 δισ. Δηλαδή, εκτιμάται μια ζημιά πάνω από 50 δισ. Εδώ πρέπει να πούμε ότι έχει καταρτιστεί 4ετές πρόγραμμα εξυγίανσης των επιχειρήσεων με επενδύσεις ύψους 40 δισ. που είχε αποδεχθεί και η σημερινή Κυβέρνηση όταν συμμετείχε στην Οικουμενική. Αντί αυτού προτιμάται να δοθούν 50 δισ. μέσα σε ένα χρόνο, αντί να δοθούν 40 δισ. σε 3 χρόνια και να έχουμε βιώσιμ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δραματικά κύριοι συνάδελφοι οι εξαγωγές μας σε συνάλλαγμα από τις εξαγωγικές επιχειρήσεις που κλείνουν. Ξεπουλιούνται εγκαταστάσεις μεγάλης αξίας για να χρησιμοποιηθούν σαν αποθήκες οικόπεδα και παλιοσίδερα. Χάνεται ανεπιστρεπτί πολύτιμο εξειδικευμένο σε διάφορους βιομηχανικούς κλάδους ανθρώπινο δυναμικό. Όμως δεν είναι μόνο οι επιχειρήσεις του ΟΑΕ είναι και εταιρείες του ευρύτερου δημόσιου τομέα και θυγατρικές τραπεζών έτοιμες να κλείσουν ή να ξεπου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βιομηχανία κατ` εξοχήν στρατηγικής σημασίας κλάδος υφίσταται την επίθεση της Κυβέρνησης. Η ΕΑΒ παραδίνεται σε μια σκανδαλώδη και αποικιοκρατική σύμβαση στη Λόκχιντ, η ΠΥΡΚΑΛ ξεπουλιέται και απολύονται οι εργαζόμενοι, η ΕΒΟ ιδιωτικοποιείται. Ολόκληρες περιοχές της Χώρας καταποντίζονται οικονομικά, όπως η Βόρεια Εύβοια, η Αττική, η Λαυρεωτική, το Θριάσιο Πεδίο, η Κοζάνη, η Ξάνθη, η Μαγνησία και άλλες περιοχές οι οποίες έχουν περιέλθει σε τραγική κατάσταση. Στην είσοδο της πόλης του Λαυρίου έχει αναρτηθεί πάνω που λέει "Καλώς ήλθατε στην πόλη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άμαι ότι με ένα τέτοιο πάνω θα καλωσορίζουμε σε λίγο στα σύνορά μας τους ξένους επισκέπτες. Η ανεργία αγγίζει το 10% και σε λίγο θα το ξεπεράσει. Οι απολύσεις των εργαζομένων σύντομα θα φθάσουν σε αριθμό τις 100.000 νέες θέσεις εργασίας που είχε υποσχεθεί προεκλογικ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βιομηχανική παραγωγή που παρουσίασε αύξηση 5% και 2,3% για τα έτη 1988 και 1989, εμφανίζει δραματική μείωση 2,6% για το 1990 και προβλέπεται χειροτέρευση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ενδείξεις δείχνουν ότι οδηγούμαστε όχι μόνο στον αφελληνισμό της ελληνικής βιομηχανίας αλλά σε πλήρη αποβιομηχάνιση, αφού ολόκληροι κλάδοι απειλούνται με αφανισμό όπως ναυπηγεία, λιπασματοβιομηχανία, κλωστοϋφαντουργία, πολεμική βιομηχανία, ορυκτός πλούτος, γεωργική βιομηχανία. Σε αντίθεση με άλλες ευρωπαϊκές χώρες που προσπαθούν στα πλαίσια της ευρωπαϊκής ολοκλήρωσης να διατηρήσουν τον ελληνικό έλεγχο σε κάποιους κλάδους για να έχουν τη δυνατότητα παρέμβασης και ελέγχου των εξελίξεων στη Χώρα τους, η ελληνική Κυβέρνηση με την πολιτική των ανοικτών θυρών και το ξεπούλημα ολόκληρων βιομηχανικών κλάδων δημιουργεί τη σύγχρονη τραγωδία της ελλην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ης ΕΑΣ είναι χαρακτηριστικό όπου η Κυβέρνηση προτείνει την αναγκαστική ανάληψη της ιδιοκτησίας των λεωφορείων από το προσωπικό της επιχείρησης. Βέβαια η πρόταση έγινε με την προοπτική να μην γίνει αποδεκτή ώστε να χορηγηθούν τα λεωφορεία σε διάφορα κυκλώματα συμφερόντων ορισμένα από τα οποία έκαναν αμέσως την εμφάνισή τους και εκδήλωσαν και δημόσια της ευχαριστίες τους προς στην Κυβέρνηση για τη διάθεσή τους να αναλάβουν την εκμετάλλευση των λεωφορείων. Αν σκεφθεί κανείς ότι η Κυβέρνηση θα αναλάβει την πληρωμή των ελλειμμάτων της ΕΑΣ και θα επιδοτεί το εισιτήριο, το λιγότερο που μπορεί να περιμένει κανείς από την ιδιότυπη ιδιωτικοποίηση είναι η επιστροφή στις συνθήκες εξυπηρέτησης του επιβατικού κοινού της 10ετίας του 1970, εκείνες που επέβαλαν στην τότε κυβέρνηση της Νέας Δημοκρατίας να κρατικοποιήσει την αστική συγ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παράδειγμα της αδιαφανούς πώλησης της OLYMPIC CAT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ωλήθηκε και η OLYMPIC MARINE σε Ιταλούς. Πουλήθηκε και η OLYMPIC CATERING σε ξένους. Πωλείται η ΜΕΓΑΛΗ ΒΡΕΤΑΝΙΑ σε Ολλανδούς. Πωλείται η ΑΓΕΤ σε ξένους. Μόνο τα ΠΛΑΣΤΙΚΑ ΚΑΒΑΛΑΣ πουλήθηκαν σε Έλληνες. Αν αυτό δεν είναι αφελληνισμός, τότε τι άλ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 χτυπήσα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μως, γιατί τα κάνει αυτά η Νέα Δημοκρατία; Υπάρχουν πολλοί λόγοι που καλύπτονται πίσω, από το ιδεολογικό νεοφιλελεύθερο προσωπείο. Οι σημαντικότεροι είναι η εξόφληση προεκλογικών γραμματίων. Ορισμένες επιχειρήσεις ή τμήματά τους, αποτελούν προεκλογικές υποχρεώσεις της Κυβέρνησης σε συγκεκριμένους ιδιώτες. Και είναι παράδειγμα η επικείμενη εκχώρηση των οικοπέδων της ΠΥΡΚΑΛ στο Λάτση. Δεν το αρνηθήκατε, όταν ετέθη σε προηγούμενη επερώτηση από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ότι ο Λάτσης θα παραλάβει σαν δώρο με ένα ορισμένο τίμημα βέβαια το οικόπεδο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ικανοποίηση προσωπικών οικονομικών συμφερόντων. Μιλάμε για μίζες από το ξεπούλημα των επιχειρήσεων με διαφανείς και ύποπτε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η εκδίκηση και πολιτική δίωξη των αντιπάλων, όπου με προτεραιότητα απολύονται άτομα που ανήκουν σ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βραχυπρόθεσμες ταμειακές ανάγκες. Εδώ, η Κυβέρνηση μπορεί να παραλληλισθεί με τον άστοργο γονιό που όταν έχει οικονομικές δυσκολίες ξεπουλάει το σπίτι και το χωράφι και αποστερεί από τα παιδιά του τη στέγη και την προοπτική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λογική της εξάρτησης και της άνευ όρων παράδοσης σε ξένα διευθυντήρια, η συρρίκνωση και η ιδιωτικοποίηση της πολεμικής βιομηχανίας, το ξεπούλημα ή το κλείσιμο των στρατηγικής σημασία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το ότι δεν ξέρουμε τι κάνουμε και δεν έχουμε πρόγραμμα, κύριε Υπουργέ. Και θα αναφερθώ στα ναυπηγεία Νεωρίου. Υπήρχε η απόφαση να μην πουληθούν. Τώρα έχει γίνει πρόσκληση ενδιαφέροντος -Θα την καταθέσουμε και στη Βουλή- για να ξεπουληθούν τα ναυπηγεία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ις αντιφάσεις σας, κύριε Υπουργέ. Σε ένα γράμμα σας που στείλατε στο συνάδελφό σας Γιάννη Μανούσο, Βουλευτή Κυκλάδων, λέτε: "Αγαπητέ, κύριε Μανούσο, απαντώντας στην από τάδε επιστολή σας σχετικά με τα κατά καιρούς διαδιδόμενα ή ανευθύνως αναγραφέντα στον Τύπο, ότι τάχα η επιχείρηση "ΝΕΩΡΙΟ, ΝΑΥΠΗΓΕΙΑ ΣΥΡΟΥ" θα μεταβιβασθεί στον ιδιωτικό τομέα, και θα μειωθεί το προσωπικό και ότι θα κλείσει, σας γνωρίζω ότι η Κυβέρνηση δεν έχει προωθήσει πρόγραμμα μεταβιβάσεως των Ναυπηγείων Σύρου στον ιδιωτικό τομέα, ούτε πρόγραμμα μειώσεως του εργατικού δυναμικού ή κλεισίματος της επιχείρησης. Άλλωστε και μόνο το γεγονός ότι στον Όμιλο της Πειραϊκής Πατραϊκής έγινε για συγκεκριμένους λόγους επιβιώσεως της εταιρίας μείωση του πλεονάζοντος προσωπικού σε όλες σχεδόν τις μονάδες της, με εξαίρεση τη μονάδα στη Σύρο, αυτό και μόνο αποτελεί έμπρακτη απόδειξη του ενδιαφέροντος της Κυβερνήσεως για τη Σύρο, για την οποία θα καταβάλλει όλες τις δυνατές προσπάθειες για την οικονομική της αναβίωση και την περαιτέρω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ναδελφικούς χαιρετισμούς, Βασίλειος Μαντζώρη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μερομηνί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θήνα, 27 Σεπτεμβρίου 1990. Θα το καταθέσω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ξέρετε, κύριε Υπουργέ, αυτές είναι οι αντιφάσεις. Μπορεί να μην το ξέρατε τότε, αλλά δε νοείται Υπουργός Βιομηχανίας για τα θέματα αυτά να μην γνωρίζ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 να κοροϊδεύουν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ι παραλάβαμε και τι κάναμε, κύριοι συνάδελφοι. Να υπενθυμίσουμε ότι η προβληματική επιχείρηση είναι προϊόν της δεκαετίας του `70 και είναι αποτέλεσμα των παρακάτω αιτίων. Έλλειψη βιομηχανικής πολιτικής στη δεκαετία του 1970, υπερχρέωση των επιχειρήσεων με δάνεια που δίνονταν με κριτήρια τις πελατειακές σχέσεις ανάμεσα στους πολιτικούς και τους επιχειρηματίες, χορήγηση ανεξέλεγκτων κρατικώ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το ν. 2386/1963 και τον οργανισμό ανασυγκρότησης επιχειρήσεων, προχώρησε στην εξυγίανση πολλών προβληματικών επιχειρήσεων, ΑΓΕΤ, ΗΡΑΚΛΗΣ, ΛΑΡΚΟ, ΑΘΗΝΑΙΚΗ ΧΑΡΤΟΠΟΙΙΑ, ΠΛΑΣΤΙΚΑ ΚΑΒΑΛΑΣ, ΜΙΝΙΟΝ, ΚΕΡΑΦΙΝΑ, που από ζημιογόνες έγιναν κερδοφόρες, ενώ οι συνολικές ζημιές μειώθηκαν από το 1985 μέχρι το 1988 στις προβληματικές επιχειρήσεις. Και υπάρχουν στοιχεία που έχουμε επικαλεσθεί κατ` επανάληψη εδώ. Και έχει αποδειχθεί ότι όλη αυτή η θετική δουλειά δεν κόστισε καθόλου στο δημόσιο. Οι εκροές και οι εισροές του δημόσιου τομέα ήταν περίπου οι ίδιες: 203 δις δραχμές εισροές και 205 δις δραχμές εκ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πούμε και μερικές απόψεις πάνω στο θέμα των ιδιωτικοποιήσεων. Δεν μπορεί για μας να υπάρχουν δόγματα στη διασφάλιση της αποτελεσματικής λειτουργίας των επιχειρήσεων. Με την έννοια αυτή η ιδιωτικοποίηση δεν αποτελεί προϊόν ιδεολογικής επιλογής. Άλλωστε το ΠΑΣΟΚ, στα πλαίσια της λειτουργίας του ΟΑΕ, προχώρησε με αποφασιστικά βήματα στην εξυγίανση και τη διάθεση επιχειρήσεων στους ιδιώτες. Η εξυγίανση του ιδιωτικού τομέα και η ανάληψη πρόσθετων ευθυνών από αυτόν αποτελεί κορυφαίο στοιχείο άσκησης οικονομικής πολιτικής. Η συμμετοχή ιδιωτικού κεφαλαίου και η εκχώρηση μετοχών στους εργαζόμενους σε ορισμένες επιχειρήσεις του δημόσιου τομέα, εκτός από εκείνες που έχουν κοινωνικό χαρακτήρα, έχει αρκετά περιθώρια συζήτησης και αποδοχής με την προϋπόθεση ότι διατηρείται η πλειοψηφία του δημόσιου στο μετοχ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ανακήρυξη της ιδιωτικοποίησης του δημόσιου τομέα ως αυτοσκοπού, όχι μόνον αποτελεί κατάφωρο δογματισμό, αλλά βλάπτει συνολικά το δημόσιο συμφέρον, όσο στενά και αν προσδιορισθεί. Άλλωστε με ποια στοιχεία η ιδιωτικοποίηση μπορεί να θεωρηθεί πανάκεια για την Ελλάδα; Στα χέρια των ιδιωτών δεν έγιναν τόσες επιχειρήσεις προβληματικές και βούλιαξαν, ενώ οι ιδιοκτήτες τους ευημερούσαν και τοποθετούσαν τα δάνεια που έπαιρναν από το ελληνικό δημόσιο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ιλά πάντα για τα ελλείμματα και τα χρέη των επιχειρήσεων του δημόσιου τομέα. Όμως ποια είναι τα χρέη των ιδιωτών, ορισμένοι από τους οποίους θα αναλάβουν να εξυγιάνουν το δημόσιο τομέα; Και ποιες είναι οι επισφαλείς απαιτήσεις των τραπεζών προς αυτούς; Τα πραγματικά στοιχεία σίγουρα θα μας τρομά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ελληνικού προοδευτικού χώρου είναι ότι πρέπει να επικοινωνεί με μία συντηρητική παράταξη, που βρίσκεται μονίμως σε μεγάλη απόσταση από τις σύγχρονες καπιταλιστικές αντιλήψεις. Όπως όλοι γνωρίζουμε η πορεία του καπιταλισμού ακολουθεί τρί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ίναι ο καπιταλισμός της ιδιοκ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 καπιταλισμός των μάνατζερς (Διοίκηση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ο καπιταλισμός της γνώσης, ή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ι υπόλοιπες καπιταλιστικές χώρες βρίσκονται στο τρίτο στάδιο, η Νέα Δημοκρατία παραμένει προσκολλημένη στο πρώτο στάδιο, δηλαδή στον καπιταλισμό της ιδιοκτησίας. Έτσι εξηγούνται τα φαινόμενα να επιδιώκουμε την επαναφορά των παλιών ιδιοκτητών σ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νουμε το θέμα των ιδιωτικοποιήσεων εμείς πιστεύουμε ότι πρέπει να γίνουν οι ιδιωτικοποιήσεις με την προϋπόθεση ότι υπάρχουν συνθήκες αποδοχής και συναίνεσης της πώλησής τους και αφού διασφαλίζεται συνέχεια και η αποδοτική στη λειτουργία τους. Αναφέρω ένα παράδειγμα από την Ιταλία, όπου η ALFA ROMEO πριν πουληθεί στη FIAT εξυγιάνθηκε με επενδύσεις 500 εκατ. δολαρίων και μετά πουλήθηκε στη FIAT, από την Ιταλική IR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προϋπόθεση, η πώληση των επιχειρήσεων να γίνεται με συνθήκες πλήρους διαφάνειας και να ευνοεί αποδεδειγμένα το κοινωνικό σύνολο. Και βέβαια είναι φανερό ότι δεν πρέπει να ιδιωτικοποιούνται επιχειρήσεις, που εξυπηρετούν στρατηγικά συμφέροντα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ο ρόλο του ΟΑΕ. Στην Ευρώπη έχουν δημιουργηθεί πολλοί παρεμβατικοί δημόσιοι οργανισμοί, που έχουν στόχο την προώθηση της βιομηχανικής ανάπτυξης, τη συμμετοχή και ενίσχυση νέων επενδυτικών προγραμμάτων, την εξομάλυνση δομικών αδυναμιών του ιδιωτικού τομέα και την αντιμετώπιση αναγκών εξυγίανσης επιχειρήσεων, την προώθηση προγραμμάτων αναδιάρθρωσης και εκσυγχρονισμού κλάδων και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λειτουργεί ο IRI, στην Ισπανία ο GINI, στην Αυστρία ο OI AGE, στη Γαλλία ο LDI, στην Ιρλανδία o IDA, στο Βέλγιο η CNI και CNC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απωνία, από πλευράς κρατικής πολιτικής οι αρμόδιες για την υποστήριξη της βιομηχανίας υπηρεσίες είναι συντονισμένες σε μία κοινή πολιτική. Στις Η.Π.Α. λειτουργεί από το 1978 το άρθρο 11, που προβλέπει διαδικασίες εξυγίανσης των επιχειρήσεων, πριν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Ο.Α.Ε., όπως μάλιστα οριοθετήθηκε από την οικουμενική κυβέρνηση, υπήρξε πολύτιμο εργαλείο στα χέρια της σημερινής Κυβέρνησης, που δυστυχώς δεν το χρησιμοποίησε. Αν το είχε κάνει δεν θα είχε τη γενική κατακραυγή απ` όλες τις παραγωγικές τάξεις. Και το σπουδαιότερο, θα είχε να επιδεί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 που τώρα δεν έχει. Γιατί παρ` όλες τις κραυγές και τις δηλώσεις το μόνο έργο που έχει να επιδείξει ο Ο.Α.Ε. σε ένα χρόνο είναι δύο πωλήσεις εταιρειών και αυτές υπόπτ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ατ` επανάληψη έχει ακουστεί να λέει ότι "αν κάποια εταιρεία δεν πάει καλά, πρέπει να κλείσει", με την ίδια ευκολία που θα έλεγε κάποιος για έναν ασθενή ότι "πρέπει να πεθάνει γιατί η θεραπεία του κοστίζει". Αυτήν την άποψη έχει ο κύριος Πρωθυπουργός και γι` αυτό και δεν θέλετε τον Οργανισμό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ο Ο.Α.Ε. πρέπει να διατηρηθεί και να εκσυγχρονισθεί με μέσα και ανθρώπους, ώστε να παίζει έναν νέο, διευρυμένο και ίσως πιο αποφασιστικό ρόλο αυτήν τη φορά, αν λάβει κανείς υπόψη τη δραματική κατάσταση του παραγωγικού ιστού της Χώρας και τις υπερχρεωμένες επιχειρήσεις που έχουν ξεπεράσει πλέον τις πολλές εκατοντάδες. Είναι προφανές ότι οφείλουμε να προσαρμοστούμε στις υπάρχουσες κοινοτικές οδηγίες, για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ημόσια και ιδιωτική επιχείρηση, η νεοφιλελεύθερη άποψη καλλιεργεί το κλίμα μιας σιωπηρής παραδοχής ότι ο δημόσιος τομέας είναι αναποτελεσματικός, ενώ ο ιδιωτικός τομέας είναι απαραίτητα αποτελεσματικός. Αυτός ο αναπόδεικτος ισχυρισμός αποτελεί το ιδεολογικό υπόβαθρο των ιδιωτικοποιήσεων που στη 10ετία του 1980 θεωρήθηκαν ως πανάκεια για τη λύση των μακροοικονομικών προβλημάτων της κυβέρνησης Θάτσερ στη Μεγάλη Βρετανία και σε μερικές χώρες της Λατινική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ης παρούσης, κύριοι συνάδελφοι, να αναλύσουμε τα υπέρ και τα κατά των δημοσίων και ιδιωτικών επιχειρήσεων. Άλλωστε εκείνο που αποδεδειγμένα έχει σημασία είναι το μέγεθος και όχι το ιδιοκτησιακό καθεστώς μιας επιχείρησης. Ένας σύγχρονος ιδιώτης επιχειρηματίας φροντίζει να εγκαταστήσει στην εταιρεία του μία σωστή διοίκηση στην οποία παραχωρεί οικονομικά κίνητρα και εξουσίες και παράλληλα απαιτεί διαφάνεια και συγκεκριμένα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μπορεί να κάνει και το δημόσιο στο ρόλο του ιδιώτη, όχι επιχειρηματία, αλλά στο ρόλο του ιδιοκτήτη. Στο σημείο αυτό θα πρέπει να επισημανθεί ότι για να είναι πιο αποτελεσματικό το κράτος-ιδιοκτήτης, οφείλει να αποδεσμευτεί από ορισμένες αρνητικές και αντιπαραγωγικές λειτουργίες που διαιωνίστηκαν και επί των ιδικών μας ημερών στην Κυβέρνηση. Έτσι, δεν μπορεί να εννοηθεί επιχείρηση που να μην στοχεύει στην επίτευξη κέρδους, που σε τελευταία ανάλυση όταν το κράτος είναι ιδιοκτήτης, θα διατίθεται στο κοινωνικό σύνολο. Ούτε μπορούμε να συζητούμε για αύξηση της παραγωγικότητας, όταν απαγορεύεται η καθιέρωση πρόσθετης αμοιβής που να εξαρτάται από την απόδοση σε έργ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τείο επίσης να θεωρείται με τα σημερινά δεδομένα αποτελεσματική επιχείρηση όταν ο γενικός διευθυντής της για να ταξιδεύσει πρέπει να πάρει την άδεια από τον Υπουργό, ή όταν οι αμοιβές των στελεχών εξαρτώνται από εκείνες του Προέδρου του Αρείου Πάγου, ή όταν οι αμοιβές των εργαζομένων εξομοιώνονται υποχρεωτικά με εκείνες των δημοσίων υπαλλήλων, ή όταν για να γίνει μία πρόσληψη, απαιτείται απόφαση της τριμελούς επιτροπής Υπουργών, ή όταν οι οικονομικές πράξεις πρέπει να ακολουθούν το δημόσιο λογιστικό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πρέπει να ξεκαθαριστεί ότι η Κυβέρνηση αν επιθυμεί να ασκήσει κοινωνική πολιτική δεν θα επιβαρύνει τη δημόσια επιχείρηση, αλλά θα πληρώνει κανονικά τις υπηρεσίες που παρέχονται, όπως ο οποιοσδήποτε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ταματήσει το φαινόμενο να χρησιμοποιούνται στις δημόσιες επιχειρήσεις αποτυχόντες Βουλευτές, και θα πρέπει να διορίζονται μετά από αυστηρή επιλογή και με αξιοκρατικά κριτήρια και αφού εκτεθούν στην αυστηρή και απ` όλες τις απόψεις κρίση του Κοινοβουλίου οι διευθύνοντες τι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από το δημόσιο θα πρέπει να γίνεται μία φορά το χρόνο και να αφορά την πορεία της υλοποίησης των συμβατικών υποχρεώσεων. Και οπωσδήποτε θα πρέπει να είναι διασφαλισμένη η συμμετοχή των εργαζομένων και των άλλων φορέων στο διοικητικό συμβούλιο της εταιρείας, αλλά επίσης και η αναγνώριση της διοικητικής πυραμίδας και των ευθυνών και των εξου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ις αντιπροσωπευτικότερες δυτικές οικονομίες υπάρχουν πολλές κρατικές επιχειρήσεις που μπορεί να λειτουργούν αποδοτικότερα από ιδιωτικές του ίδιου κλάδου. Θα αναφέρω μερικές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UGINE, USINOR-SACILOR, PECHINEY, RENAULT αυτοκίνητα, THOMSON, DASSAULT, AEROSPATIAL, CDF κ.λπ. Στη Γερμανία, SALZGITER, VW, VEBA. Εταιρείες που υπάγονται στον έλεγχο της DEUTCH BANK, DEMLER BENZ, THYSSEN, KRUPP, AEG, SIEMENS, BASF,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αράδειγμα των Ηνωμένων Πολιτειών, όπου η εταιρεία, που έχει το 30% της παραγωγής ηλεκτρικής ενέργειας, δεν ιδιωτικοποιήθηκε παρά τις απόπειρες του Ρήγκαν, γιατί το Κογκρέσο και οι Αμερικανοί καταναλωτές δεν το επέτρε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θέμα καθορισμού του δημόσιου τομέα. Με δύο κουβέντες, θα μπορούσαμε να πούμε ότι ο δημόσιος τομέας είναι εκείνος, που εκφράζει στρατηγικούς τομείς, είναι εκείνος που εκφράζει τον κοινωνικό χώρο, είναι εκείνος που εκφράζει τις περιοχές που θα πρέπει να γίνουν επενδύσεις έτσι κι αλλιώς, είναι εκείνος που αφορά ευαίσθητα εθνικά συμφέροντα, όπως είναι η Θρ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στο διάστημα που κυβερνά τη Χώρα μας, έχει δείξει τι μπορεί να κάνει. Μερικά πράγματα δεν χρειάζονται πολύ κόπο και χρόνο να γίνουν, όπως είναι η καταστροφή του ευνοϊκού κλίματος για την οικονομική και κοινωνική ανάπτυξη της Χώρας και η ραγδαία επιδείνωση των οικονομικών δεικτών. Εκεί παίρνετε άριστα, κύριε Υπουργέ. Όμως στο διάστημα αυτό η Κυβέρνηση μας έδειξε και τι δεν μπορεί να κάνει, πόσο αλλοπρόσαλλη και ανίκανη είναι να οριοθετήσει και να εφαρμόσει ακόμα και τη δική της πολιτική. Έχει λησμονήσει ότι σ` αυτήν τη Χώρα υπάρχουν και άλλοι εκτός από αυτήν και ότι για να πετύχεις κάτι στις σημερινές κοινωνίες, χρειάζεται να διασφαλίσεις μια μίνιμουμ αποδοχή, πριν αποφασ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ανησυχητικό για τη σημερινή Κυβέρνηση είναι ότι δεν έχει χρονοδιάγραμμα και στόχους σε κανέναν τομέα της δραστηριότητάς της. Αυτό ισχύει και με το θέμα της ιδιωτικοποίησης, όπου τα πάντα γίνονται στο πόδι, ανάλογα με τις διαθέσεις του στενού περιβάλλοντο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ρεττέ, σας παρακαλώ, επειδή είναι πολλοί εγγεγραμμένοι, να τηρηθεί το ωρ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κοινή συνείδηση πλέον, ότι οι μόνοι που έχουν στόχους και πρόγραμμα για τις ιδιωτικοποιήσεις, είναι οι επιτήδειοι που ετοιμάζονται να καταβροχθίσουν την περιουσί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υπόλοιπους, εκείνο που μας τρομάζει είναι, όχι τόσο αυτό που θέλουν να κάνουν, όσο το ότι δεν έχουν τη συναίσθηση του τι κάνουν, με αποτέλεσμα να φοβούνται και εκείνοι που υποτίθεται ότι τα συμφέροντά τους εξυπηρετούνται. Και εννοούμε το Σύνδεσμο Βιομηχάνων, που συνιστά στην Κυβέρνηση ψυχραιμία και όχι βιαστικές κινήσεις. Άλλωστε, αν καταστραφεί η βιομηχανική υποδομή της Χώρας, τί περιθώρια έχουν οι επενδυτές και οι βιομήχ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εωρήσαμε το θέμα των ιδιωτικοποιήσεων σαν κορυφαίο της πολιτικής επικαιρότητας, γιατί είναι εμφανής ο κίνδυνος του ξεπουλήματος του κράτους και της εξόντωσης και του αφελληνισμού του εθνικού, κοινωνικού και παραγωγικού 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μαστε μόνο εμείς που αντιδρούμε σ` αυτήν την ανθελληνική πολιτική. Είναι όλες οι κοινωνικές και παραγωγικές δυνάμεις της Χώρας, είναι ολόκληρος ο ελληνικός Λαός, που δεν θα επιτρέψει σε μία παροδική και συγκυριακή Κυβέρνηση να ξεπουλήσει τον ιδρώ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ιερώσαμε στη σημερινή μας ομιλία ένα μεγάλο τμήμα που έχει σχέση με απόψεις σκέψεις και προτάσεις εξυγίανσης και διαχείρισης των δημοσίων επιχειρήσεων και οργανισμών και της αρμονικής και αποδοτικής συνεργασίας τους με τον ιδιωτικό τομέα. Δεν το κάναμε τυχαία, αλλά γιατί νιώθουμε ότι σύντομα, πολύ σύντομα θα μας καλέσει ο ελληνικός Λαός να τα εφαρμόσουμ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υρίες και κύριοι συνάδελφοι, πριν ανέβω στο Βήμα, έκανα μία αποτίμηση της κοινοβουλευτικής παρουσίας της Νέας Δημοκρατίας στην Αίθουσα. Ο μόλις εξερχόμενος κ. Κωνσταντινίδης είναι μεταξύ των δύο Βουλευτών που παρακολουθούν τη συζήτηση. Δεύτερος είναι ο προεδρεύων στη Βουλή κ. Κατσαρός. Τρεις είναι και ο ένας είναι Υφυπουργ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ν δεν ήταν είκοσι δύο επερωτώντες, πόσοι θα ή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ν γίνει πέν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ι ο άλλος, ο οποίος προεδρεύει αυτήν τη στιγμή, ο προεδρεύων, είναι ο κ. Κατσαρός. Έχετε καταλάβει τη σύμπτωση. Ο κ. Κωνσταντινίδης και ο κ. Κατσαρός, μετά την εθνική υπηρεσία την οποία προσφέρουν στο Ειδικό Δικαστήριο είναι και οι μ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ούτο, με συγχωρείτε πάρα πολύ, θα σας αφαιρέσω το λόγο. Και θα σας παρακαλέσω πάρα πολύ να αναφερθείτ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ν σας θίγει αυτό, δεν θα σας πω ότι έχετε ευθιξία, αλλά ότι ψιλιάζεσθε αυτά τα οποία σας λέγω και σας ενοχλούν. Δεν έχω κανένα λόγο να μη σας ενοχλήσω. Για όνομα του Θεού και της Παν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ποιος έχει τη μύγα, μυγ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υτό ακριβώς ήθελα να πω, κύριε συνάδελφε και μου διέφυγε η παρο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υμάζω το επίπεδο ορισμένων και το χιούμορ,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Εν πάση περιπτώσει, οι κύριοι Κατσαρός και Κωνσταντινίδης εκφράζουν την καταδικαστική διάθεση της Νέας Δημοκρατίας στη δίκη του Κακουργοδικείου. Παριστάμενοι εδώ, επισημαίνουν με την παρουσία τους και την καταδίκη της ελληνικής οικονομίας και της ελλην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που ήθελα να πω, κύριε Πρόεδρε και σας ενόχλησ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αλαμβάνω ότι θαυμάζω το χιούμορ σας,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δεν θα περίμενα να το εκτιμήσετε. Αν θα το εκτιμούσατε, θα πει ότι έκανα κακό χιούμ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συνεχίστε. Ας μη δώσουμ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οι συνάδελφοι, οι λέξεις "αποκρατικοποίηση" και "ιδιωτικοποίηση" αποτελούν τις δύο μαγικές λέξεις για το νέο δόγμα της Νέας Δημοκρατίας, της φιλελεύθερης οικονομίας, της οικονομίας της ανοιχτ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 αναφερθώ οπωσδήποτε στις παρεξηγήσεις, οι οποίες γίνονται. Αποκρατικοποίηση, όπως την έχει διατυπώσει η Νέα Δημοκρατία, δεν σημαίνει, κατ' ανάγκη, ιδιωτικοποίηση. Μπορεί να σημαίνει και κοινωνικοποίηση. Αυτός ο όρος δεν είναι όρος του ΠΑ.ΣΟ.Κ.. Η κοινωνικοποίηση των μεγάλων επιχειρήσεων, ιδιωτικών και δημόσιων και στις χώρες του υπαρκτού καπιταλισμού, όχι του υπαρκτού σοσιαλισμού, είναι γνωστές με τη διασπορά των μετοχών σε ευρύτατα στρώματα της κοινωνίας. Η GENERAL MOTORS στην Αμερική, φερ' ειπείν, έχει περισσότερους μετόχους απ' ό,τι έχει ω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ου θέλω να πω, είναι ότι ιδιωτικοποίηση του κρατικού τομέα δεν σημαίνει αναγκαστικά πέρασμα των κρατικών επιχειρήσεων ή των κοινωνικοποιημένων επιχειρήσεων στους ιδιώτες. Μπορεί να σημαίνει εφαρμογή κριτηρίων κρατικής διαχείρισης στον κρατικό τομέα. Δηλαδή, εφαρμογή κριτηρίων αξιοκρατίας και παραγωγικότητας εργασίας και παραγωγικότητας οργάνωση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ννοια και τη φιλοσοφία της Νέας Δημοκρατίας είναι ατύχημα ότι η ιδιωτικοποίηση και η αποκρατικοποίηση μεταβλήθηκε σε κομματικοποίηση του κρατικού τομέα. Φερ' ειπείν, ο διορισμός του διοικητή της Αγροτικής Τράπεζας, πρώην κοινοβουλευτικού στελέχους, επικεφαλής ενός τέτοιου οργανισμού, ο οποίος, αυτήν τη στιγμή, έχει αναλάβει την εκποίηση όλων των γεωργικών βιομηχανιών, που η Νέα Δημοκρατία, όχι το ΠΑ.ΣΟ.Κ., είχε δημιουργήσει στο παρελθόν, σημαίνει κομματικοποίηση της Αγροτικής Τράπεζας και όχι ιδιωτικοποίηση της Αγροτικής Τράπεζας, καθ' α είπε ο κ. Πρωθυπουργός. Αυτό γίνεται σε όλες αυτές τις περιπτώσεις, που διορίσατε κομματικά στελέχη επικεφαλής των κρ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οκρατικοποίηση ή και ιδιωτικοποίηση ακόμη δεν σημαίνει ότι θα πρέπει οι επιχειρήσεις αυτές να περάσουν στα χέρια των πρώην ιδιοκτητών. Διάβασα στις εφημερίδες ότι ο κ. Γεωργακάς -αυτό νομίζω είναι το όνομά του- προσφέρει, αυτήν τη στιγμή, 1.900.000.000 δραχμές, για να εξαγοράσει το "ΜΙΝΙΟΝ". Το "ΜΙΝΙΟΝ" είχε χρεωκοπήσει. Και το ερώτημα είναι το εξής: Υπό ποίες συνθήκες και κάτω από ποιες προϋποθέσεις ο κ. Γεωργακάς, ο οποίος ήταν ιδιοκτήτης του "ΜΙΝΙΟΝ", βρίσκεται με 1.900.000.000, για να εξαγοράσει την επιχείρηση, η οποία, επί των ημερών της δικής του διεύθυνσης, είχε χρεωκοπήσει; Αυτό εγώ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έλω να θίξω είναι ότι το ξεπούλημα, των προβληματικών επιχειρήσεων, αλλά και των μη προβληματικών επιχειρήσεων αποβλέπει σε δύο στόχους. Μας τους είπε καθαρά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η κάλυψη των ελλειμμάτων του δημοσίου και ο δεύτερος είναι η δημιουργία κάποιου κλίματος επενδύσεων στον ιδιωτικό τομέα, μία, αν θέλετε, αναστροφή του αποεπενδυτικού κλίματος, το οποίο υπάρχει αυτήν τη στιγμή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ρχίζει κανείς να απορεί. Αν η κάλυψη του δημόσιου ελλείμματος γίνεται με την εκποίηση της περιουσίας του δημοσίου, υπάρχει μια πολύ μεγάλη σύγχιση. Θα πάρει, λέει ο Υπουργός των Οικονομικών, 200 ή 230 δισ. δραχμές από την εκποίηση των επιχειρήσεων του δημοσίου, ή του ευρύτερου δημόσιου τομέα. Θα τα πάρει μια φορά. Πούλησε το κεφάλαιο, θα στερηθεί των εσόδων επιχειρήσεων, οι οποίες είναι αποδοτικές για το ελληνικό δημόσιο και για την ελληνική οικονομία, και στο τέλος δεν θα γίνει τίποτα. Του χρόνου, τι άλλο θα εκποιήσουμε; Τα κτηματικά ομόλογα; Πουλάμε τη γη μας, πουλάμε τις επιχειρήσεις για να καλύψουμε ελλείμματα του δημοσίου; Εδώ υπάρχει μια τρομακτική σύγχιση εκ μέρους της Κυβέρνησης και αυτό πρέπει να το συνειδητοποιήσει μεταξύ εκείνων που λέγεται "Stοcks και flows" δηλαδή της σχέσης κεφαλαίου με απόδοση κεφαλαίου. Τα ελλείμματα του δημοσίου θα μπορούσαν να αντιμετωπιστούν αφού εξετάζαμε ποιες είναι οι ελαστικές και ανελαστικές δαπάνες του προϋπολογισμού και εδώ μπορεί να πει κανείς ότι η Κυβέρνηση απεφάσισε ότι οι ελαστικές δαπάνες που μπορεί να περικόψει είναι οι μισθοί, οι συντάξεις, οι δαπάνες για την υγεία, για την παιδεία και για την πρόνοια δηλαδή το γκρέμισμα του κράτους-πρόνοιας που δημιουργήθηκε επί του ΠΑΣΟΚ και όχι π.χ. ο περιορισμός των αμυν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ια παρατήρηση. Οι αμυντικές δαπάνες στην Ελλάδα πλέον δεν γίνονται επί τη βάσει ενός μακροπρόθεσμου σχεδίου των αμυντικών αναγκών της Χώρας, αλλά ανάλογα με την ικανότητα που έχουν οι διάφοροι έμποροι όπλων να μας περάσουν ή να μη μας περάσουν τα "πάτριους" ή άλλα οπλικά συστήματα. Τα αντιβαλιστικά ή αντιαεροπορικά βλήματα, όπως τα μεταβαπτίζουν όταν πρόκειται να τα αγοράσουμε, μέσα στο οπλ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αι κάτι άλλο. Είναι ντροπή να μιλάει η Κυβέρνηση αυτή τη στιγμή για την αναδιαπραγμάτευση του δημόσιου χρέους του εξωτερικού ή του εσωτερικού; Εγώ νομίζω ότι δεν είχατε κανένα λόγο να μην το κάνετε αυτό. Αντίθετα εκείνο το οποίο παρατηρείται με την πολιτική σας είναι ότι τα ελλείμματα του δημοσίου διογκώνονται, ότι αυτή τη στιγμή υπάρχει μια αποστράγγιση των οικονομικών μέσων, της ρευστότητας της οικονομίας με τα έντοκα γραμμάτια του δημόσιου, υποφέρει ο ιδιωτικός τομέας με τα υψηλά επιτόκια τα οποία προσφέρει το δημόσιο για να καλύψει την αναξιοπιστία του, και επομένως εδώ καταλήγουμε σε ένα φαύλο κύκλο δανεισμού και επαναδανεισμού, για να πληρώσετε τα δάνεια του παρελθόντος. Και είναι λάθος αυτό το οποίο λέγετε ότι πληρώνετε δάνεια του ΠΑΣΟΚ. Το ΠΑΣΟΚ το 1987 και το 1988 μείωσε το δημόσιο εξωτερικό και εσωτερικό χρέος, φαίνεται από τα στοιχεία τα οποία διαθέτει το Υπουργείο Οικονομικών. Αυτή τη στιγμή η πρόβλεψή μου είναι ότι τα ελλείμματα του δημόσιου θα αυξηθούν κατά δύο ποσοστιαίες μονάδες από αυτά τα οποία θα έχετε παραλάβει. Και όχ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αλλά δημιουργείτε με την πολιτική την οποία κάνετε, μια αντιεπενδυτική πολιτική, μια αντιεπιχειρηματική πολιτική και επομένως φθάνετε σε φοβερ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μπορούσατε να πάτε και σε αναδιαπραγμάτευση του δημόσιου χρέους. Μάλιστα επί τη ευκαιρία της λήψεως του ευρωπαϊκού δανείου, και θα σας κάνω και μια άλλη πρόβλεψη, αν πράγματι εξαντλήσετε, πράγμα που αμφισβητώ την τετραετία, θα αναγκαστείτε υπό δυσμενέστερους όρους από ό,τι σήμερα να διαπραγματευθείτε και να αλλάξετε τους όρους του δημόσιου χρέους, αλλά τότε θα σας έχει περάσει τη θηλιά στο λαιμό το Διεθνές Νομισματικό Ταμείο και όχι μόνο αυτό, θα το κάνετε χωρίς τη συνδρομή της ΕΟΚ. Ενώ ήταν ευκαιρία τώρα που πήρατε το 2.260 εκατ. ecu να αναδιαπραγματευθείτε με την εγγύηση της ΕΟΚ το δημόσι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άγμα που θέλω να πω γιατί δεν με παίρνει ο χρόνος, έχω μόνο 10 λεπτά, είναι ότι υπάρχει μια άλλη παρεξήγηση την οποία πρέπει να βγάλουμε από τη μέση. Και θα αναφερθώ στο πρόβλημα της ΠΥΡΚΑΛ. Το πρόβλημα της ΠΥΡΚΑΛ δημιουργήθηκε στο παρελθόν, επί Νέας Δημοκρατίας για τον απλούστατο λόγο, ότι το δημόσιο δεν κατέβαλε τις οφειλές του προς την ΠΥΡΚΑΛ, η ΠΥΡΚΑΛ αναγκαζόταν να δανειστεί από το τραπεζικό σύστημα με υψηλά επιτόκια και έτσι το ίδιο το δημόσιο, μια συντηρητική φιλελεύθερη κυβέρνηση είχε δημιουργήσει με τις πράξεις της μία προβλημ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θέλω να σας πω είναι ότι νομίζετε εσείς ότι η General Dynamics η οποία κατασκεύασε το υποβρύχιο "Τρίντεντ" στην Αμερική, η ΝΑΣΑ η οποία έχει όλα τα διαστημικά προγράμματα, όπως επίσης το αεροπλάνο το ΣΤΕΛΘ το οποίο έκανε όσα έκανε στον Περσικό πόλεμο είχανε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ε βάλει κάτω μολύβι και χαρτί; Ξέρετε, κύριε Υπουργέ, ότι η κατασκευή του ΣΤΕΛΘ στοίχισε 6,5 φορές παραπάνω απ' ό,τι υπελογίζετο κατά το χρόνο της ανάθεσης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στρέφετε την πολεμική βιομηχανία της Ελλάδας, ξεχνώντας ότι σε ορισμένα σημεία η αποτίμηση με απλούς λογιστικούς κανόνες του κόστους της κατασκευής ενός άρματος μάχης ή ενός βλήματος είναι λαθεμένος. Εκείνο το οποίο πληρώνεις είναι η εθνική σου, αν θέλεις, ανεξαρτησία, η αμυντική σου αυτοτέλεια, η οποία έχει ένα ορισμένο κόστος. Και το κόστος αυτό μπορεί να είναι σε ορισμένες περιπτώσεις πάρα πολύ μεγάλο, ανάλογα με την αμυντική πολιτική, την οποία ακολου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ερικανοί το είχαν ξεπεράσει αυτό το πρόβλημα και δεν είχαν τις αναστολές τις οποίες έχει η φιλελεύθερη Νέα Δημοκρατία! Πού; Στη χώρα του καπιτ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όστος της πολεμικής βιομηχανίας σε όλα τα μέρη του κόσμου δεν υπολογίζεται επί τη βάσει συγκριτικών δεδομένων, διότι τέτοια συγκριτικά δεδομένα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 κάτω της γραφής, θα ήθελα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ούτο, διότι είναι πάρα πολλοί εγγεγραμμένοι. Θα μιλήσουν περίπου 15 ακόμα και θα φτάσουμε στις 3 με 4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κύριοι συνάδελφοι της Νέας Δημοκρατίας, είναι το εξής: Αυτές είναι οι αδεξιότητές σας. Πότε θα ξεκαθαρίσετε ορισμένες βασικέ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νοχλεί, κύριε Υπουργέ, ότι εμφανίζεται σε κάθε εκδήλωση της κυβερνητικής πολιτικής; Διαβάσαμε χθες ή προχθές στις εφημερίδες ότι ο Υπουργός Εμπορίου ανακαλεί τις διατάξεις για το ενοικιοστάσιο κάτω από την πίεση των κοινωνικών τάξεων. Δεν είχε προβλέψει ποια θα ήταν η αντίδραση των κοινωνικών τάξεων και των επαγγελματιών; Για όνομα του Θεού και της Παναγίας! Αυτή η αδεξιότητα την οποία έχετε, αυτή η μπουνταλοσύνη, αν θέλετε, η κυβερν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πούτ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δε νομίζετε ότι πρέπει κάποτε επιτέλους να σταματήσει, πριν ο ελληνικός Λαός αποφασίσει να σας στείλει στα σπίτ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άρα πολύ να σεβαστούμε τον Κανονισμό και να τηρήσουμε το χρόνο. Είναι πάρα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ε Υπουργέ, κύριοι συνάδελφοι, ένας χρόνος αυτοδύναμης διακυβέρνησης της Χώρας από τη Νέα Δημοκρατία και μοιάζει ότι σε πολλούς τομείς της χώρας στον οικονομικό, στο θεσμικό και στον κοινωνικό βρισκόμαστε σε βαθιά κρίση και τέλμα. Όμως οι τελευταίες πολιτικές της Κυβέρνησης γύρω από την ελληνική βιομηχανία, η ανερμάτιστη πολιτική της, δημιουργούν ειλικρινά σε όλους μας ανησυχία γιατί τρομακτικές είναι οι αναμενόμενες επιπτώσεις στην ανεργία, στην βιομηχανική αποκυττάρωση, την αποψίλωση του βιομηχανικού ιστού της χώρας και τον αφελληνισμό κάθε παραγωγικής δυνατότητ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λλά και ο φιλικός σας Τύπος κομπορρημονούν ότι επιτέλους το "δημόσιο πωλείται" και προ παντός, όπως από κυβερνητικά χείλη λέγεται, με ένα πρόγραμμα "άμεσης δράσης" που περιλαμβάνει στην αρχή 115 επιχειρή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ξεπουλήματος παραγωγικών επιχειρήσεων μοιάζει ότι το μαγαζί βρίσκεται υπό διάλυση και η Κυβέρνηση σε αυτήν την περίπτωση βγάζει την πραμάτεια της, δηλαδή την ελληνική βιομηχανία σε τιμές όσο-όσο για γρήγορο ξεπούλημα. Και δεν είναι μόνο η άποψη κυβερνητικών στελεχών, που επείγονται να "ΠΩΛΗ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της χώρας -ενδεικτικό αν θέλετε του γενικού κλίματος- προχθές στο Υπ. Συμβούλιο κάλεσε τους Υπουργούς άρον, άρον και σε έντονο ύφος τους ζήτησε, να καταθέσουν τα κιτάπια τους και να πουν ποιες επιχειρήσεις είναι έτοιμες για να πουληθούν. Βεβαίως κάτω από τον γνωστό, τον εύσχημο τίτλο "αποκρατικοποίηση". Στο παζάρι, λοιπόν, τα πάντα και όχι μόνο οι προβληματικές, αλλά και οι παραγωγικές και στρατηγικής σημασίας εταιρείες. Στο παζάρι και οι μεταλλευτικές εταιρείες, οι ΔΕΚΟ, οι εταιρείες υπό δημόσιο έλεγχο και υπό τραπεζ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δέσμη των εταιρειών προς πώληση, με 2.450.000.000.000 ενεργητικό, με 900 δισ. κύκλο εργασιών, τζίρο δηλαδή και 130.000 μόνιμο προσωπικό μπήκαν στο παζ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επίσημους λόγους έχει η Κυβέρνηση για την πώληση; Λέει: Ελάφρυνση των δαπανών του προϋπολογισμού. Και τώρα που ο προϋπολογισμός έπεσε έξω κατά κάποια δισεκατομμύρια -300, 400, 500 λένε άλλοι πιο έγκυροι- σημαίνει ότι πρέπει να βιασθούμε να πουλήσουμε και άλλες, για καθαρά ταμειακούς λόγους. Ελάφρυνση, λοιπόν, των δαπανών του προϋπολογισμού και περιορισμό των ελλειμμάτ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η εξυγίανση του χαρτοφυλακίου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είναι, αφού απέτυχε η Κυβέρνηση να δημιουργήσει με άλλο τρόπο επενδυτικό κλίμα, ελπίζει με αυτό το δείγμα γραφής προς τους ενδιαφερόμενους ντόπιους και ξένους αγοραστές, με το ξεπούλημα δηλαδή της ελληνικής βιομηχανίας, να δημιουργήσει όρους και να προσελκύσει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ταρτος βέβαια επίσημος όρος -γιατί εδώ μιλάμε για επίσημους όρους και λόγους- είναι οι δεσμεύσεις της Κυβέρνησης απέναντι στην ΕΟΚ για το κοινοτικό δάνειο και η υποχρέωση της Κυβέρνησης για γρήγορ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να κάνουμε με μία κυβέρνηση που ένα χρόνο επίσημα -βέβαια είναι δύο τα χρόνια που κυβερνά-δεν μας έφερε εδώ στη Βουλή την κλαδική βιομηχανική της πολιτική, αλλά αντίθετα, με τις πράξεις της οδηγεί σε αφανισμό σειρά από βασικούς κλάδους της βιομηχανίας μας, λιπασματοβιομηχανία, ναυπηγική, κλωστοϋφαντουργία, μεταλλευτική βιομηχανία, και παραγωγικούς κλάδους μεταποίησης και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έβαια να βρεθεί χρόνος στην Κυβέρνηση για να φέρει κλαδική και βιομηχανική πολιτική για να συζητήσουμε, γιατί αυτό είναι το αναγκαίο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πωλήσεις είναι εύκολη ιστορία. Τώρα είναι η ώρα των πωλήσεων. Και πού πουλάμε; Μα, σ` αυτούς, που δημιούργησαν τις προβληματικές. Τι τους πουλάμε; Τους πουλάμε τα πάντα και όχι μόνο προβληματικές, αλλά κερδοφόρες επιχειρήσεις του δημόσιου τομέα. Και πουλάμε προπαντός σ` αυτούς που και τα κίνητρα παρά τις τυμπανοκρουσίες της κυβέρνησης, αλλά και τα χαϊδέ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εν φαίνεται ότι τους συγκίνησαν γιατί τουλάχιστον προς στιγμή δεν βλέπουμε καμία κίνηση και καμία πράξη επενδυτική από την πλευ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οι κυβερνώντες επιφυλάσσουν στο λαό μας -σε συγχορδία βέβαια με τις εκτιμήσεις και των Ευρωπαίων "φίλων" μας- τον τίτλο της χώρας μας "Η χώρα του ήλιου", χωρίς βιομηχανική υποδομή αλλά με βιομηχανική εξάρτηση και το λαό μας σε αχθοφόρους βαλ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λούμε τα πάντα στους ξένους και στους ντόπιους επενδυτές, στο βωμό βέβαια της ιδιωτικοποίησης. Και μετά; Ποια βήματα, ποιο πρόγραμμα, ποια κατεύθυνση επιτέλους, ποιος τεχνολογικός εκσυγχρονισμός σε ποιους κλάδους, σε ποια πλαίσια υπάρχουν; Στον κόσμο ολόκληρο συμβαίνουν συνταρακτικές βιομηχανικές και τεχνολογικές κοσμογονικές αλλαγές σ` όλου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ούσει πάρα πολλούς, ακόμη και τον αρχηγό της Νέας Δημοκρατίας που συμφωνεί με αυτές τις αναγκαιότητες και με αυτές τις κοσμογονικές αλλαγές που συμβαίνουν. Τουλάχιστον στα λόγια και στις διατυπώσεις είμαστε σύμφωνοι. Ανατέλλει πράγματι ένας νέος πολιτισμός, αλλά εξαιρετικά τεχνολογικός. Μέσα στην ομιλούμενη τεχνολογική γλώσσα ακούμε καθημερινά για υπερυλικά, υπερπαραγωγικότητα, για κομπιούτερ πέμπτης γενιάς, για σκεπτόμενα ρομπότ, και οπτικές ίνες. Ακούμε για ρομποτική, τηλεμαντική, ηλεκτρονική πληροφόρηση κ.λπ. Και πού είναι η Ελλάδα και η σημερινή Κυβέρνηση; Εμείς λοιπόν, αντί της αναγκαίας βιομηχανικής πολιτικής για να μικρύνουμε την απόσταση της Χώρας μας από τις άλλες χώρες της ΕΟΚ, η πολιτική σας τη μεγαλώνει απελπιστικά και επικίνδυνα και για την Ελλάδα,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ρωτιέται κανείς, αδυνατείτε ή σκόπιμα, κύριε Υπουργέ, δεν προωθείτε προγράμματα για να απορροφηθούν τα 12 τρισ. δραχμές από το κοινοτικό πλαίσιο στήριξης της ΕΟΚ, τα οποία από το 1989 έως το 1993 μας χορηγούνται στα πλαίσια της οικονομικής και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έχουμε αποκρατικοποίηση και ιδιωτικοποίηση συνέχεια. Αυτή τη στιγμή ακόμη και στα προγράμματα των ΣΠΑ έχει παρέμβει η Κυβέρνηση στην κατεύθυνση βέβαια της ιδιωτικοποίησης και έδωσε εντολή στο ΣΕΒ για να υπάρχει αυτή τη στιγμή η Α.Ε. Αναπτυξιακή ΕΛΕΝΕΤ, αλλά και η ΑΕΠΕ εταιρεία που ιδρύθηκε από τον ΕΛΚΕΠΑ που θα φροντίσουν, πού θα κατευθυνθούν οι κοινοτικοί πόροι, σε ποιους ιδιώτες, σε ποιά χέρια για την ανάπτυξη της Χώρας μας. Όμως υπάρχει κυβερνητικό έργο. Η σημερινή Κυβέρνηση πρώτευσε στον τομέα έρευνας και ανάπτυξης, αλλά και στον τομέα εξαγωγών βιομηχανικών προϊόντων! Ανάμεσα στις χώρες του ΟΟΣΑ, η Χώρα μας φιγουράρει τελευταία, γιατί δεν υπάρχει ο χρόνος εδώ και δύο χρόνια η ελληνική Κυβέρνηση να ασχοληθεί με τα σημαντικά προβλήμα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ιν κλείσω, να αναφερθώ με δυο λόγια το χώρο των ΔΕΚΟ, που σύμφωνα με τον προϋπολογισμό του 1991 προβλέπεται μείωση των δαπανών από 152 δισ. σε 12 έως 13 δισ. αναφερόμενη βέβαια η Κυβέρνηση εκεί μέσα αόριστα στα τιμολόγια, στις επενδύσεις και στην περιστολή των δαπανών. Αλλά επενδύσεις δεν γίνονται, περιστολή δαπανών δεν βλέπουμε, αύξηση μόνο παρατηρούμε. Άρα τι μένει; Μόνο τιμολογιακή πολιτική, τιμολόγια αυξημένα και το λογαριασμό βέβαια τον πληρώνει ο ελληνικός Λαός. Και τι άλλο; Προγραμματισμός λειτουργικός, επιχειρηματικός ή άλλος σχεδιασμός δεν υπάρχει. Υπάρχει μόνο το πω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θέλω να διαβάσω δυο λόγια τα οποία δεν είναι δικά μου, κύριε Υπουργέ:"Το ελληνικό κράτος και η κάθε κυβέρνηση μπορεί ανά πάσα ώρα, κάθε στιγμή να δημιουργήσει πλεονασματική ή ελλειμματική, ανάλογα τι τη βολεύει, κάποια εταιρεία υπό κυβερνητικό, υπό κρατικό ή τραπεζικό έλεγχο". Είναι λόγια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λοιπόν πέρα από τις προβληματικές που είναι γνωστή η πολιτική σας και στο δημόσιο τομέα σκόπιμα προβλήματα στην υπάρχουσα βιομηχανία, ακριβώς όχι γιατί έχουμε αντίρρηση κάποιες απ` αυτές να πουληθούν, αλλά σκόπιμα να τις ξεπουλήσετε. Και εδώ είναι η μεγάλη αντίρρησή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χρόνος είναι σύντομος. Ήθελα να αναφερθώ σε όλους τους τομείς της βιομηχανίας, αλλά ελπίζω ότι έχετε την ανάλογη ευαισθησία και θα φέρετε επιτέλους με πρωτοβουλία δική σας το θέμα της βιομηχανικής πορείας της Χώρας μας, αλλά και αυτό το θέμα της αποκρατικοποίησης και της ιδιωτικοποίησης των πάντων εδώ στη Βουλή να κουβεντιάσουμε, αν ανταλλάξουμε απόψεις για να υπάρξει διάλογος, διότι οι ευθύνες που επωμίζεστε για την απονεύρωση, για την αποβιομηχάνιση της Χώρας μας είναι τεράστ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κύριοι συνάδελφοι, κύριοι Υπουργοί, ο πρώτος ομιλητής μας ο κ. Βρεττός αναφέρθηκε στο σλόγκαν "Το δημόσιο πωλείται", σλόγκαν που το είδαμε σε κυβερνητική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πράγματι προχωρεί βεβιασμένα και ασυνείδητα στην εκποίηση -θα λέγαμε το ξεπούλημα- όλων των περιουσιακών στοιχείων του κράτους. Πωλείται ακόμη και η δημόσια γη, η γη που είναι αναγκαία για την ικανοποίηση κοινωνικών αναγκών της Χώρας μας, του πληθυσμού, γη που εδώ ας πούμε στην Αθήνα είναι απολύτως αναγκαία για την επιβίω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ται να εκποιήσει με τεχνάσματα ακόμη και δασικές εκτάσεις που και αυτές θα οικοδομηθούν. Τελευταία φάση του κυβερνητικού προγράμματος θα ήταν να περιλάβει στην αποκρατικοποίηση -έτσι λέμε τη μεταβίβαση στην ιδιωτική πρωτοβουλία- και τα μουσεία, τους αρχαιολογικούς χώρους, μαζί και την Ακρόπολη και έτσι θα πληρωθεί και το ρηθέν από το Σοφοκλή Βενιζέλο για το σημερινό Πρόεδρο της Κυβέρνησης, εκείνο που είπε πριν από αρκετά χρόνια για τον πολιτικό Κωνσταντίνο Μητσοτάκη. Και όταν θα γίνει και αυτό τότε ασφαλώς η Εκκλησία θα πρέπει να ανακηρύξει και τον Σοφοκλή Βενιζέλο ως προφήτη της πολιτικής ζωή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 σημείο της καταγγελίας, ότι το ξεπούλημα αυτό της δημόσιας περιουσίας γίνεται με διαδικασίες αδιαφανείς και διαβλητές. Και θα αναφερθώ σε μερικές μόνο επιχειρήσεις διότι και ο χρόνος δεν θα μου επέτρεπε να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στις μεταβιβάσεις αυτές -και αποδεικνύεται από έγγραφα και από δημοσιεύματα τα οποία έμειναν αναπάντητα- εκτός από το εμφανές τίμημα που καταβάλλεται σε κάθε συγκεκριμένη περίπτωση πληρώνονται μεγάλα ποσά κάτω από το τραπέζι. Είναι οι λεγόμενες μίζες για τις οποίες η σημερινή Κυβέρνηση δεν φέρνει καμία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Να τα αποδείξετε αυτά, κύριε Μπέη. Η λάσπη δεν πετιέ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μπορεί να λέγοντ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παντήσετε και χρησιμοποιήστε και εσείς, ότι φράσει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 απάντηση πρέπει να είναι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Όχι,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αρχίσω με την OLYMPIC MAR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OLYMPIC MARINE έχει μέσα στ` άλλα περιουσιακά της στοιχεία και 100 στρέμματα παραθαλάσσια και τα χρησιμοποιεί σαν χώρο για διαχείμανση σκαφών. Η έκταση αυτή είναι ιδανική για να γίνει και χώρος ελλιμενισμού θαλαμηγών, δηλαδή μαρίνα,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νωρίζαμε ότι ο ΟΑΕ ήθελε να υποτίμηση την αξία της OLYMPIC MARINE εμείς με ερώτησή μας στις 31 Ιανουαρίου, την οποία και θα καταθέσω στη Βουλή, ζητήσαμε εκτός των άλλων να εκδοθεί προ της εκποίησης άδεια μαρίνας στην επιχείρηση OLYMPIC MARINE. Έτσι θα ανέβαινε η αξία της επιχείρησης που εφέρετο προς πώληση. Η Κυβέρνηση δεν απάντησε στην πρόταση μας αυτή και η OLYMPIC MARINE πουλήθηκε 841.000.000 δραχμές. Η πραγματική της αξία πιστεύουμε ότι ξεπερνάει το 1.5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ALFA FINALS που έκανε την αποτίμηση της αξίας της OLYMPIC MARINE δηλώνει ότι άλλη θα ήταν η τιμή της αποτίμησης αυτής εάν είχε εκδοθεί επ` ονόματι της OLYMPIC MARINE η άδεια ελλιμενισμού θαλαμηγών. Την άδεια βέβαια θα την πάρει τώρα ο αγοραστής με αίτησή του στον ΕΟΤ εντελώς δωρεάν. Και μάλιστα έχω να πω ότι στο πρόγραμμα το οποίο έδωσε ο αγορασ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έχεται και η ανάπτυξη μαρίνας στο μέλλον, ότι δηλαδή θα την κάνει ο ίδιος ο αγοραστής. Και όπως είπαμε θα πάρει την άδεια αυτή δωρε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ην ΕΛΙΝΤΑ, όπου η Κυβέρνηση με πρόθεση συρρίκνωσε την παραγωγή της απολύοντας 200 εργαζόμενους; Από πού τους απέλυσε; Τους απέλυσε από τα τμήματα παραγωγής και εμπορίας. Η ΕΛΙΝΤΑ δεν είναι μία οποιαδήποτε επιχείρηση. Είναι αυτή που έχει τη μισή ελληνική αγορά σε κουζίνες, ψυγεία, πλυντήρια και κάνει εξαγωγές στην Κύπρο, στο Λίβανο, στην Ισπανία και τελευταία πέτυχε να βρει αντιπρόσωπο μία μεγάλη επιχείρηση και μέσα στην Αγγλία. Εν τούτοις όμως η Κυβέρνηση εσκεμμένα υποτιμούσε τη δραστηρι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ευθύνων σύμβουλος τοποθετημένος από την ίδια την Κυβέρνηση, διαμαρτυρήθηκε και παραιτήθηκε αηδιασμένος από την όλη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ρώτησή μας που καταθέσαμε στις 3 Σεπτεμβρίου 1990 είχαμε καταγγείλει την πολιτική αυτή της Κυβέρνησης και η καταγγελία μας επαληθεύ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LINDA σταμάτησε να λειτουργεί, για να πωληθεί κοψοχρονιά. H δε Kυβέρνηση δεν έδωσε καμία απάντηση στην ερώτηση που υπο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ΠΛΑΣΤΙΚΑ ΚΑΒΑΛΑΣ ο συνάδελφος κ. Κεδίκογλου ήδη έχει υποβάλει μήνυση. Και ξέρετε γιατί; Επωλήθη με 678 δρχ. η μετοχή, ενώ υπήρχε εκείνη τη στιγμή προσφορά για 735 δραχμές. Και επωλήθη συνολικά με 850 εκατ. περίπου, ενώ η αξία της έχει αποτιμηθεί πάνω από 3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ην ΕΒΜΕ Α.Ε., τα γνωστά έπιπλα ΤΣΑΟΥΣΟΓΛΟΥ, η οποία κατασκεύαζε τα έπιπλα γραφείου και εξοπλισμού των σταδίων, όπως το Ολυμπιακό Στάδιο, το Ειρήνης και Φιλίας, για νοσοκομεία, οργανισμούς κ.λπ., με εξαγωγές και σε αραβικά κράτη. Υπονόμευσαν τη λειτουργία της από την Εθνική Τράπεζα, η οποία έχει πάρει την εταιρία αυτή. Δεν συμμετείχε σε μεγάλους διαγωνισμούς και μάλιστα η Εθνική Τράπεζα Ελλάδος δεν της εξέδιδε ούτε εγγυητικές επιστολές, για να λάβει μέρος σε διαγωνισμούς, για τέτοιες εργασίες στον ΟΤΕ, στον Οργανισμό Σχολικών Κτιρίων, στην Επιτροπή Μεσογειακών Αγώνων. Σήμερα η ΕΒΜΕ οδηγείται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ΝΙΟΝ, στο οποίο αναφέρθηκε και ο κ. Μπούτος, καταγγέλλεται ότι ο διευθύνων σύμβουλος, ο οποίος είναι ένα στέλεχος της ΔΑΚΕ και μάλιστα συνταξιούχος, αποβλέπει στο πώς θα υποβαθμίσει την οικονομική αξία, που ήδη η αποτίμησή της έχει γίνει από την ΑΛΦΑ ΦΑΙΝΑΛΣ και βγαίνει στα 3 δισεκατομμύρια. Εκεί μάλιστα καταγγέλθηκε ότι ένας άνθρωπος της Νέας Δημοκρατίας, ο μεγαλοεφοπλιστής Γουρδομιχάλης, εγκατέστησε μέσα στο ΜΙΝΙΟΝ δικούς του λογιστές, με πρόθεση να αποτιμήσουν την αξία της σε 5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βάλει κι εγώ ερώτηση από τις 12 Απριλίου, αλλά απάντηση δεν δίνει η Κυβέρνηση. Τ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ην ΙΤCΟ, που πάει και τη διαλύει, ξέρετε γιατί; Τη διαλύει για να εξυπηρετήσει τους μεγαλοεπιχειρηματίες, τους φίλους και υποστηρικτές της. Δεν θέλει να υπάρχει επιχείρηση του δημόσιου με δικαίωμα παρέμβασης στις εισαγωγές και εξαγωγές. Έτσι, οι μεγαλέμποροι αφήνονται ελεύθεροι και ασύδοτοι. Ο καθηγητής κ. Μπήτρος, που διορίστηκε από τη Νέα Δημοκρατία πρόεδρος της ITCO εισηγήθηκε τη διατήρησή της. Και ο Ανδρέας Ανδριανόπουλος, Βουλευτής της Νέας Δημοκρατίας, δήλωσε στις 17 του μηνός σε συνέντευξη σε κρατικό κανάλι, ότι η ITCO οδηγείται σε εκκαθάριση, και έτσι ζημιώνεται το κράτος, το δημόσιο. Ο αντιπρόεδρος της ITCO, ο καθηγητής κ. Σπέτζης, παραιτήθηκε κάνοντας έντονη κριτική κατά της Κυβέρνησης. Αναθέσατε την αξιολόγηση και τον έλεγχο της ITCO στη γαλλική εταιρία TOUCHE-ROSS, η οποία αποφάνθηκε ότι είναι αναγκαία και βιώσιμη αυτή η εταιρία. Εσείς όμως τη διαλ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ο Πρωθυπουργός, ο κ. Μητσοτάκης, μιλώντας εδώ στη Βουλή, μας είπε ότι θα διαλύσει ακόμα και την Υπηρεσία Κρατικών Προμηθειών. Αντί να ενδιαφερθεί η Κυβέρνηση το πώς θα αναβαθμίσει την υπηρεσία αυτή, το πώς θα την ενισχύσει και με άλλα στελέχη, τη διαλύει, ώστε κάθε Υπουργείο να πηγαίνει στην αγορά να ψωνίζει χωριστά αντικείμενα από τα οποία θα αγοράζει και ένα άλλο Υπουργείο. Να μην υπάρχει δηλ. ένας συντονισμός, να μην υπάρχουν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α αυτά, κύριοι συνάδελφοι. Να πούμε για τη LOCKHEED, να πούμε για το Κέτεριγκ, στο οποίο αναφέρθηκε ο κύριος συνάδελφος. Για το Κέτεριγκ, όμως, θα πρέπει να πούμε ότι η εφημερίδα ΚΑΘΗΜΕΡΙΝΗ προ 25 ημερών τονίζει ότι "καλύπτεται από πέπλο αδιαφάνειας, η οποία συνόδευσε την ιδιωτικοποίηση της θυγατρικής της Ολυμπιακής Αεροπορίας σε όλα της τα στάδια και είχε ως αποτέλεσμα την εκδήλωση εντόνων αντιδράσεων, ακόμα και στους κύκλους του διοικητικού συμβουλίου της Ολυμπιακής Αεροπορίας". Έως και σήμερα, το επίσημο κείμενο της συμβάσεως πώλησης των Κέτεριγκ δεν έχει δοθεί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ιώνετε, κύριοι συνάδελφοι, ότι υπεβλήθη ερώτηση από Βουλευτές και η απάντηση ποια ήταν; Ο Υπουργός δεν είχε το θάρρος να δώσει πολιτική απάντηση, αλλά έστειλε σαν απάντηση στη Βουλή ένα έγγραφο του προέδρου της εταιρίας, ο οποίος λέει "ότι δεν μπορούμε να το γνωστοποιήσουμε στη Βουλή, γιατί αν γνωστοποιηθεί το περιεχόμενό του, τότε μπορεί να βλαφτεί το εμπορικό συμφέρον της επιχείρησης". Η Βουλή δεν πρέπει ν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όσα κάθε μέρα βγαίνουν στη φόρα, αποδεικνύουν ότι πολλά από τα στελέχη του κρατικού μηχανισμού, τοποθετημένα από τη σημερινή Κυβέρνηση, είναι ένοχα για απάτη, για σκάνδαλα, είναι ένοχα για την αρπαγή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Και η Κυβέρνηση δεν αντιδρά. Δεν είναι όμως μακριά ο χρόνος που θα λογοδοτήσουν στη Δικαιοσύνη. Λίγοι είναι οι μήνες που μένουν στη κυβέρνηση της Νέας Δημοκρατίας και σε όλους αυτούς που καλύπτ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ουν τα 5λεπτα τώρα. Θα παρακαλούσα όλους τους συναδέλφους να τηρήσουν το χρόνο και να μη με αναγκάζουν να λέω "τελειώνετε κύριε συνάδελφε", γιατί είσθε πάρα πολλοί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σήμερα κατά την άποψή μου συγκρούονται δυο 10ετίες, η 10ετία του 1970 και η 10ετία του 1980. Αυτές οι 10ετίες όμως αφορούν την ίδια παράταξη. Οι Νεοδημοκράτες κατήγοροι της Νεοδημοκρατικής σοσιαλμανίας ζητούν σήμερα εκδίκηση με την παλινόρθωση της ιδιωτικής πρωτοβουλίας, ζητούν να πάρουν τη ρεβάνς από την κυβέρνηση της Νέας Δημοκρατίας του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των ιδιωτικοποιήσεων ήταν το κύριο θέμα των τελευταίων καιρών. Τρία έντυπα μεγάλης κυκλοφορίας το ένα λέει ότι "πωλείται το δημόσιο", το άλλο "κάτω το κράτος" και το άλλο ότι "ιδιωτικοποιείται η ίδια η κυβέρνηση". Γιατί να μην ιδιωτικοποιηθεί όταν υπάρχει η αντίληψη ότι οτιδήποτε το κρατικό δεν μπορεί να λειτουργήσει; Και γιατί να λειτουργήσει η κυβέρνηση που έχει την ευθύνη της κρατικής μηχανής; Εγώ προτείνω να παραδοθεί ολόκληρη η κρατική μηχανή σε μια ιδιωτική πολυεθνική επιχείρηση, γιατί αυτό το μοντέλο είναι δοκιμασμένο. Είναι δοκιμασμένο στην εποχή της Οθωμανικής Αυτοκρατορίας, όταν οι σουλτάνοι εκχωρούσαν στους πασάδες τα δικαιώματά τους και τότε εισπράττονταν και οι φόροι και τα πάντα. Και να μη φθάνουμε σε σημείο όπως στην περιοχή μου να κατασχεθεί προ ημερών μια καρέκλα για 40 εκατ. οφειλή και ακόμα για 5.000 δρχ να κατασχεθεί ένα δια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λη αυτή η επιχείρηση κατά το σκεπτικό της Νέας Δημοκρατίας γίνεται για να σωθούν οι Έλληνες, να ευημερήσουν οι Έλληνες. Σίγουρα δε θα ευημερήσει η μεγάλη πλειοψηφία του ελληνικού Λαού που θα πληρώσει πανάκριβα όλες τις ιδιωτικές υπηρεσίες και ακόμη θα δημιουργηθούν οι στρατιές των ανέργων που ήδη είναι ορα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ει λοιπόν το ερώτημα: Φταίνε οι θεσμοί, οι αντιλήψεις, οι άνθρωποι; Τι φταίει; Σίγουρα φταίνε οι κυβερνήσεις εκείνες που με υπεράριθμό προσωπικό στις δημόσιες επιχειρήσεις τις είχαν καταντήσει κομματικό δοβλέτι. Και σήμερα η Νέα Δημοκρατία βάζοντας από το παράθυρο μεγάλο αριθμό εργαζομένων στις δημόσιες επιχειρήσεις και σε συνδυασμό με το νόμο του Υπουργού Προεδρίας με τη μέθοδο δήθεν των μετατάξεων, για να έχουμε και την προς τα έξω καλή μαρτυρία ότι στο στενό δημόσιο τομέα δεν παίρνουμε προσωπικό, παρά ταύτα επιβαρύνουμε όλες τις δημόσι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με ποια στοιχεία η ιδιωτι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ωρείται σωτηρία για την Ελλάδα; Μήπως οι προβληματικές δεν έγιναν από τους ιδιώτες οι οποίοι συνεχίζουν να ευημερούν και το 1981 παραδόθηκαν με 350 δισ. χρέος; Πόσα κέρδη ιδιωτών έχουν φύγει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μιλούμε για ελλείμματα του δημόσιου τομέα, των δημόσιων επιχειρήσεων. Πραγματικά θα γίνει οικονομικός σεισμός αν ο Υπουργός Εθνικής Οικονομίας φέρει εδώ τις επισφαλείς απαιτήσεις των τραπεζών, για τις ιδιωτικές επιχειρήσεις των δυο ή τριών γενεών. Τέτοιο πράγμα δεν έχει αποτολμηθεί και προκαλώ να έρθουν όλες αυτές οι πραγματικά προβληματικές απαιτήσεις που είναι πάρα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δεν έχει κανένα νόημα η ιδιωτικοποίηση ιδιαίτερα στις κρατικές επιχειρήσεις γιατί εδώ μια απάντηση υπάρχει Πέρα από τα κάποια χρήματα που μπορούν να παρθούν υπάρχει ο αφελληνισμός της ελληνικής οικονομίας. Και είναι σίγουρο ότι η Νέα Δημοκρατία χωρίς λογική και χωρίς πρόγραμμα προχωρεί σε μια αναφανδόν πώληση -ό,τι πουλήσει- χωρίς ιεράρχιση, χωρίς συγκεκριμένους στόχους. Προβληματική θα έλεγα είναι η διαδικασία των ιδιωτικοποιήσεων όπως σήμερα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τρεις συγκεκριμένες περιπτώσεις που αφορούν και το νομό μου και θα ήθελα κάποιες συγκεκριμένες απαντήσει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ΘΕΣΣΑΛΙΚΗ, που ιδρύθηκε το 1962, θεμελιώθηκε το 1963, λειτούργησε το 1964, έκλεισε το 1982, το 1983 υπήχθη στον ΟΑΕ, το 1984 επαναλειτουργεί. Και μέχρι τότε, δηλαδή μέχρι της υπαγωγής, είχε μια οφειλή 12.573.000.000 και από τότε και μετά, οι δανειακές συμβάσεις που έκανε ήταν 700 εκατ. Σήμερα η οφειλή της είναι 1.276.000.000, που αυτό σημαίνει ότι οι εργαζόμενοι δεν πετάχθηκαν στο δρόμο και ακόμα αξιοποιήθηκε η πρώτη ύλη του Αχύρου της περιοχής. Και βέβαια πολλά νέα προϊόντα λόττο, εκτυπωτικό χαρτί, τετράδια, εκτυπώσεις offset, χαρτί Ολυμπιακής και τόσα άλλα προϊόντα μπορούσε να παράγει, ανεξάρτητα αν χωρίς διαφανείς διαδικασίες τα έχει δώσει αλλού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πείτε αν πρόκειται να πουληθεί η Ελληνική Βιομηχανία Ζάχαρης, που είναι νευραλγικής σημασίας για την περιοχή. Δεν αφορά μόνο τη Λάρισα, αφορά και την Ξάνθη, αφορά τη Μελάσσα, αφορά 7.000 παραγωγούς που κάνουν συμβάσεις τεύ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ι γίνεται με τη γαλακτοβιομηχανία ΟΛΥΜΠΟΣ, κύριε Πρόεδρε, και γιατί ακριβώς πωλείται -κάτι ανάλογο είναι και η ΔΩΔΩΝΗ- τη στιγμή κατά την οποία η Ένωση Γεωργικών Συνεταιρισμών της Λάρισας, ζητεί να την πάρει με όποια βάρη έχει, αποζημιώνοντας το κράτο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ναι γεγονός ότι μας αγχώνετε όταν είστε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στε τόσοι πολλοί και πρέπει να τηρούμε το χρόνο, αλλιώς θα πάμ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κύριε Πρόεδρε, θα μιλήσω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5 λεπτά θα τα έχετε από την αρχή. Όμως, μη με αναγκάζετε να λέω συνέχεια τελειώνετε. Δεν είναι ευχάριστο να το λέει ένας συνάδελφός σας. Συνάδελφός σας είμαι, δεν είμαι κανείς ξ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μολογούμε ότι είστε αυστηρός και με τον εαυτό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κύριοι Υπουργοί, σήμερα η Κυβέρνηση ελέγχεται, όχι γιατί προχωράει στις ιδιωτικοποιήσεις. Δεν προχώρησε σε καμία ιδιωτικοποίηση. Όλο λόγια, λόγια, λόγια. Μέχρι τώρα, εκείνο το οποίο έχουμε μάθει είναι για τα Πλαστικά Καβάλας και το Catering -δεν έχουμε ακούσει τίποτε άλλο- και ότι προτίθεσθε να πουλήσετε και όλο το δημόσιο . Στις προθέσεις σας είναι. Ακόμα, δεν έχετε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γάλο ερωτηματικό που μπαίνει είναι : Είχατε πει ότι σ' ένα χρόνο θα εισπράξετε 150 δισ. από τις προβληματικές επιχειρήσεις που θα πουλήσετε. Έχετε εισπράξει 3 δισ. στους 3 μήνες. Με το ρυθμό που πάτε, μέχρι τέλος του έτους, θα έχετε εισπράξει 12 δισ. Και βεβαίως τότε, θα υπολείπονται κατά 138 δισ. τα έσοδα του προϋπολογισμού. Αλλά δεν είναι αυτό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ορούμε, όχι γιατί προχωράτε μόνο στις προβληματικές τις ζημιογόνες, απ' αυτές που πρέπει να απαλλαγεί το δημόσιο, αλλά κοιτάτε να ξεπουλήσετε τις επιχειρήσεις εκείνες, οι οποίες έχουν όφελος για το δημόσιο. Θα σας πω ένα χαρακτηριστικό παράδειγμα για την ΑΓΕΤ-ΗΡΑΚΛΗΣ. Διάβαζα προχθές στο ΒΗΜΑ, ότι έχετε αναθέσει σε μια Αμερικάνικη Εταιρεία, την MORGAN INTERNATIONAL να την πουλήσει, η οποία έχει κέρδη και είναι και στρατηγικής σημασίας. Γιατί σπεύδετε να πουλήσετε αυτές τις επιχειρήσεις; Χάθηκαν να ξεπουλήσετε πρώτα τις άλλες, αφού έτσι και αλλιώς κάνετε ξεπούλημα; Μετά, αν θέλουμε να πουλήσουμε και αυτές, ας τις πουλήσουμε εν πάση περιπτώσει. Γιατί ξεπουλάτε πρώτα τις κερδοφόρες επιχειρήσεις; Μετά ποιος θα πάρει τις ζημιογόνες; Θα μείνουν αμανάτι οι ζημιογό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κάνετε είναι ότι οι ίδιοι τις δυσφημίζετε. Κάνετε ακριβώς ό,τι έκανε ο Πρωθυπουργός, όταν πήγε για το δάνειο. Βγήκε στην Ευρώπη και έλεγε ότι είμαστε υπερχρεωμένοι, ότι είμαστε προβληματική οικονομία και μετά πήγε να πάρει δάνειο! Και του είπαν, μας συγχωρείτε πάρα πολύ, σε φαλιρισμένα κράτη, δεν δίνουμε δάνειο. Και αναγκάστηκε να τρέχει Κυριακάτικα και Αποκριάτικα, ο κύριος Υπουργός Εθνικής Οικονομίας, μπας και μπορέσει να πάρει αυτό το περίφημο δάνειο της Κοινότητας. Αυτή είναι η πολιτική την οποία κάνετε συστηματικά. Μα, επιτέλους δεν θα βάλετε μυαλό; Δεν καταλαβαίνετε ότι έχετε οδηγήσει τη Χώρα σ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όταν εμείς ήμασταν εναντίον των ιδιωτών και μας κατηγορούσατε, κύριοι Υπουργοί- τα 3 τελευταία χρόνια αυξάνονταν οι επενδύσεις με ρυθμούς 10% και 11%. Μπορείτε να μας πείτε με τι ρυθμούς αυξήθηκαν οι επενδύσεις το 1990; Κάτω από 4%. Μπορείτε να μας πείτε πόσο αυξήθηκε η βιομηχανική παραγωγή μέσα στο 1990; Μειώθηκε 2,5%. Μπορείτε να μας πείτε πόσο αυξήθηκαν οι εξαγωγές; Και αυτές μειώθηκαν. Αυτήν την πολιτική θέλετε ν' ακολουθήσετε; Αυτή είναι η περίφημη ιδιωτική πρωτοβουλία; Αυτή είναι η περίφημη απελευθέρωση της αγοράς; Αυτό είναι το περίφημο νεοφιλελεύθερο σύστημα το οποίο θα ανεβάσε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καταλαβαίνετε ότι μ' αυτούς τους ρυθμούς πηγαίνουμε με την όπισθεν και δεν βελτιώνεται κανένας απολύτως από τους δείκτες; Και με συνεχή ψέματα και προπαγάνδα προσπαθείτε να περάσετε στο λαό, ότι για όλα φταίει το ΠΑΣΟΚ. Τι λέγατε -και το είπε και ο κύριος Πρωθυπουργός από το Βήμα μια φορά, ότι 6 εκατ. στοιχίζει ο κάθε εργαζόμενος στις προβληματικές. Μας είπατε ακόμη ότι οι προβληματικές στοίχισαν στο δημόσιο αναληθώς 1 τρισ. Δεν μας είπατε πόσο πλήρωσαν οι προβληματικές στο δημόσιο, ποιο ήταν το όφελος του δημοσίου, στις τράπεζες, στο ΙΚΑ, στα άλλα ασφαλιστικά ταμεία που τα χρώσταγε το δημόσιο . Δεν κάνατε δηλαδή χρέωση-πίστωση σε σχέση με το δημόσιο, αλλά βάλατε μόνο τη χρέωση. Επόμενο λοιπόν ήταν να βγάλετε ένα μεγαλύτερ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είναι τζόγος. Φθάσαμε να έχουμε 9 λαχεία και ο κύριος Υπουργός Τουρισμού να τάζει καζίνο σε όποια πόλη βρεθεί. Και δεν καταλαβαίνω γιατί ως κυβέρνηση κυνηγάτε τους παππατζήδες στην Ομόνοια, όταν έχετε καταντήσει κυβέρνηση τζογαδόρων. Προσπαθείτε να αυξήσετε τα έσοδα του δημοσίου μόνο με το ΛΟΤΤΟ , μόνο με την αγορά ελπίδων από απελπισμένους πολίτες αυτής της χώρας. Τα λαχεία γνωρίζετε πάρα πολύ καλά ότι ευδοκιμούν εκεί όπου οι χώρες είναι φτωχές και καταντήσατε τη χώρα φτωχή γι' αυτό μας ρίξατε στα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υπερχρεωμένες επιχειρήσεις. Γιατί ξεφύγατε από τη θέση που είχαμε πάρει και τα τρία Κόμματα μαζί για τις προβληματικές επιχειρήσεις και συγκεκριμένα για το Αιγαίο που είχαμε δώσει τότε υπόσχεση στους εργαζόμενους να λυθεί το θέμα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παντήσεις σ' αυτά τα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Ζιάγκ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οι προβληματικές επιχειρήσεις για τις οποίες συζητάμε είναι αναμφισβήτητο γεγονός ότι ήταν αποτέλεσμα του μοντέλου οικονομικής ανάπτυξη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στηκε στη Χώρα μας από τη δεξιά μέχρι το 1981. Και είδαμε ότι αυτό το μοντέλο είχε την ίδια φιλοσοφία που έχει και το σημερινό μοντέλο νεοφιλελευθερισμού που προωθεί η Κυβέρνηση, που όχι μόνο δεν οδήγησε σε οικονομική ανάπτυξη , αλλά αντίθετα οδήγησε τη Χώρα σε χρεοκοπία και σε προβληματικές επιχειρήσεις που χρωστούσαν το 1981 300 δισ.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θέμα των προβληματικών είναι μία επιβεβαίωση ότι η σημερινή κυβέρνηση εφαρμόζει και πάλι μετά από 10 χρόνια, μια εκ των προτέρων γνωστή αποτυχημένη οικονομική, αναπτυξιακή πολιτική. Και μάλιστα εφαρμόζει αυτήν την πολιτική όταν είναι δοσμένα, ότι σύμφωνα με τα επίσημα στοιχεία του ΟΟΣΑ αλλά και της ΕΟΚ προβλήματα στη Χώρα μας -παρά τα οποιαδήποτε βήματα που έγιναν στη 10ετία του '80-δεν παρουσιάζουν μόνο ο δημόσιος και ο κοινωνικός τομέας, όπως ανακριβώς και σκόπιμα προσπαθεί να εμφανίσει στον ελληνικό Λαό η Κυβέρνηση, αλλά και οι τρεις τομείς της οικονομίας που έχουν διαρθρω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δει στη σωστή της διάσταση τα ζητήματα και των τριών τομέων της οικονομίας και να χαράξει μία αναπτυξιακή πολιτική η οποία θα έχει ως στόχο τη λύση σταδιακά των διαρθρωτικών προβλημάτων και των τριών τομέων της οικονομίας, ακολουθεί τη συνταγή "πονάει κεφάλι κόβει κεφάλι" .Τη συνταγή δηλαδή που μεταφράζεται οικονομικά στο να αποδιαρθρώσει και να ξεπουλήσει το δημόσιο τομέα και τον κοινωνικό, και να τους μεταφέρει στο μεγαλοαστικό τομέα ντόπιου και ξένου, αγνοώντας τα αποτελέσματα της πολιτικής αυτής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μιλάμε σοβαρά θα πρέπει να καταπέσει πλέον ο μύθος ότι τάχα ο δημόσιος τομέας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αι τα έχει και η Κυβέρνηση τα επίσημα στοιχεία του ΟΟΣΑ, τέλος του 1987 που λένε για τους εργαζομένους στο δημόσιο τομέα στην Ελλάδα ότι είναι 17,6% το ποσοστό στο σύνολο του ενεργού πληθυσμού της Χώρας, έναντι 17,3% που είναι ο μέσος όρος των εργαζομένων στον δημόσιο τομέα στις χώρες της ΕΟΚ. Αν δούμε ξεχωριστά για κάθε χώρα αυτά τα στοιχεία, θα παρατηρήσουμε πως στις άλλες χώρες που προώθησαν το φιλελευθερισμό στην ΕΟΚ, όπως Αγγλία, Δυτική Γερμανία, το ποσοστό που είναι 17,6% στην Ελλάδα, είναι 21,5% μέχρι 23,5%. Άρα είναι ένα πρόσχημα που εμφανίζετε στο Λαό για να προβείτε στις χιλιάδες απολύσεις αυτό που λέτε ότι ο μόνος παραγωγικός τομέας είναι ο ιδιωτικός, και μη παραγωγικοί οι άλλοι δύο τομείς και ότι τα προβλήματα της οικονομίας οφείλονται στη μεγέθυνση, στο μεγάλο αριθμό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ήταν και είναι μετά την αλλοπρόσαλλη οικονομική πολιτική των δύο τελευταίων ετών, αλλά και μετά τις παγκόσμιες εξελίξεις, ότι πρέπει να ενεργοποιήσουμε το σύνολο των παραγωγικών δυνάμεων της Χώρας με τη χρησιμοποίηση και των τριών τομέων της οικονομίας με στόχο να βελτιώσουν την παραγωγικότητά τους. Έτσι μέσα από συγκεκριμένο πρόγραμμα αναδιάρθρωσης να αυξήσουν την παραγωγικότητα και ιδιοκτησιακά οι δημόσιες επιχειρήσεις να μένουν στο δημόσιο, αλλά να λειτουργούν με ιδιωτικοοικονομικά κριτήρια. Κι όταν το κράτος επιβάλλει για λόγους γενικότερης οικονομικής πολιτικής αποφάσεις, που δεν θα τις έπαιρναν οι ΔΕΚΟ, άν λειτουργούσαν, όπως οι ιδιωτικές επιχειρήσεις, τότε το κράτος θα καταβάλλει από τον προϋπολογισμό αυτή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 πίνακα που συντάχθηκε επί εποχής που δεν ήταν το ΠΑΣΟΚ κυβέρνηση, στις αρχές του 1990 από τον ΟΑΕ. Καταρρίφθηκε το επιχείρημα που προβάλλετε κατά καιρούς ότι δήθεν οι προβληματικές πήγαν όχι καλά, γιατί το ΠΑΣΟΚ τις χρησιμοποίησε μόνο για προσλήψεις. Εδώ προκύπτει ότι στις 21 προβληματικές που εντάχθηκαν στον ΟΑΕ το 1983, το σύνολο των εργαζομένων ήταν 24.117 άτομα και το 1988 μετά από 6 χρόνια ο αριθμός μειώθηκε κατά 1.1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κύπτει από τον πίνακα ότι οι πωλήσεις των προβληματικών ήταν το 1983, 71 δισ. και το 1988 έφθασαν τα 144 δισ. Σεις παίρνετε προβληματικές επιχειρήσεις που άρχισαν να δίνουν θετικά αποτελέσματα και τις ξεπουλάτε. Το συγκεκριμένο πίνακα που προανέφερα τον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Δ. Τσοβόλας καταθέτει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άγρια χαρά με την οποία τα κυβερνητικά έντυπα εχαιρέτησαν την τελευταία απόφαση του Υπουργικού Συμβουλίου που μετά την οποία δινόταν το σύνθημα για εκποίηση όλων των παντός είδους και φύσεως και χαρακτήρα επιχειρήσεων που άμεσα ή έμμεσα είχε λόγο το δημόσιο, άν δεν κάνω λάθος 3.552 διαβάζω πως ήταν την επομένη ημέρα αυτές οι επιχειρήσεις. Αυτός λοιπόν ο άγριος ενθουσιασμός που έφθασε να οδηγήσει μερικά από αυτά να γράφουν ότι πωλείται επιτέλους το δημόσιο, γιατί αυτή είναι η σημασία της κραυγής, για μένα είναι η πιο ισχυρή προειδοποίηση ότι βρισκόμαστε μπροστά σε ένα νέο, άγριο δογματισμό ο οποίος έχει αντικαταστήσει όλους του παρελθόντος. Αυτό το στοιχείο είναι το κατ` εξοχήν επικίνδυνο στην αντιμετώπιση όλων των θεμάτων, γιατί σωστά είπαν κάποιοι εκ των κυρίων συναδέλφων ότι η επίδοση της Κυβέρνησης δεν είναι και τόσο μεγάλη σ` αυτό που διακηρύσσουν σαν τον μεγάλο ιδεολογικό τους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το γεγονός ότι σήμερα άκριτα, χωρίς διάκριση γίνεται αυτός ο πυρήνας μιας νέας ιδεολογίας, η οποία δεν έχει απάντηση, δεν έχει απόκριση, είναι ακριβώς αυτό το οποίο πρέπει να βάλει όλους σε μεγάλη σκέψη. Και μετά απ` αυτόν τον πυρήνα, όλα τα άλλα τα οποία έρχονται είναι δεύτερα. Αλλά έρχονται πολλά και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δύο χρόνια, κύριε Πρόεδρε, δεν ακούμε καμία άλλη έκφραση στην οικονομική πολιτική της Κυβέρνησης, παρά ελλείμματα, αποκρατικοποίηση, ιδιωτικοποίηση. Κανένα πρόγραμμα, καμία προοπτική, απολύτως κανένας προγραμματισμός, ο οποίος να μπορεί να δώσει τι ακριβώς εννοεί η Κυβέρνηση, όταν μιλάει για αποκρατικοποιήσεις και ιδιωτικοποιήσεις ενός τόσο μεγάλου, ποικίλου και τόσο διάφορου φ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μπροστά στο εξής περίεργο, κύριε Πρόεδρε. Αυτήν την στιγμή είναι βέβαιο ότι δεν υπάρχει ενότης κριτηρίων γι` αυτά που πωλούμε, πως τα πωλούμε και γιατί τα πωλούμε.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α πωλούμε, προκειμένου να φύγουμε από τα προβλήματα των ελλειμμάτων, χωρίς να ενδιαφερθούμε τι ουσιαστικά θα δώσουν. Γι` αυτό δεν υπάρχουν διαδικασίες, γι` αυτό δεν υπάρχουν τιμήματα, γι` αυτό δεν υπάρχουν κανόνες. Να μην επανέλθω στα πολλά και διάφορα παραδείγματα, τα οποία έχουν μέχρι στιγμής αναφερθεί, αλλά τα οποία κάθε μέρα και πολλαπλασιάζονται, με τελικό αποτέλεσμα όλοι να βρίσκονται μπροστά σε πολλά ερωτηματικά. Τάχα πωλούμε για να καλύψουμε αυτά τα ελλείμματα, όποια είναι, και από κει και πέρα να σωθούμε; Αυτό είναι το σύνολο της οικονομικής πολιτικής την οποία εφαρμόζει η Κυβέρνηση; Αυτό είναι το σύνολο της φιλοδοξίας της; Και από κει και πέρα έσωσε τα οικονομικά προβλήματα; Από κει και πέρα θα έλθουν επενδύσεις, οι οποίες μειώνονται; Θα μεγαλώσει η παραγωγική βάση της Χώρας; Δεν θα υπάρξει αφελληνισμός, μολονότι πλέον μιλάμε για πλήρη αποβιομηχανοποίηση; Έχουμε ξεπεράσει το στάδιο του αφελληνισμού, προχωράμε ακόμη πιο πέρα. Μιλάμε δηλαδή ουσιαστικά για μία πολιτική η οποία δεν έχει αρχή, μ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έλος. Δεν έχει συνεπώς ελπίδα, δεν έχει κύρι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ά σημεία η Κυβέρνηση θα διαμαρτυρηθεί ότι την κατηγορούμε αδίκως και μπορεί τυπικά σε μερικά να έχει και δίκιο. Μα, δεν έχει καμία πολιτική αυτή η Κυβέρνηση, οικονομική ή βιομηχανική, αλλά μόνο μία. Η Ελλάς πωλείται. Αν αυτό μπορεί να είναι πολιτική οποιασδήποτε κυβέρνησης, όπως και να την επιγράψετε, τότε βεβαίως η κυβέρνηση σε όλο το σχεδιασμό της έχει δίκιο. Αυτό ξεκινά από μία τυφλή, δογματική πίστη, ένα φανατισμό, που ασφαλώς είναι για τα ελληνικά χρονικά πρωτόγν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πούμε, ποτέ μα ποτέ στο παρελθόν, ή η Νέα Δημοκρατία ή εκφράσεις της δεξιάς πτέρυγας των ελληνικών απόψεων δεν εφήρμοσαν αυτού του είδους την πολιτική, που ευαγγελίζεται σήμερα η Νέα Δημοκρατία. Αυτό ουσιαστικά κατηγορούμε. Τα άλλα είναι λεπτομέρειες. Αλλά γι` αυτό είναι καθηλωμένη σε εδώλιο κατηγορουμένου η Νέα Δημοκρατία, όσο και αν αυτή τη στιγμή νομίζει ότι ξεφεύγει, αντιστρέφοντας απλώς την κατηγορία και επιχειρώντας να επιτεθεί εναντίον των προκατόχ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ραλάμπου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κκινοβασ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Δικαιούται 20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καιούται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πρέπει να δείξετε κάποια επιεί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Απ` ό,τι διαπιστώσατε, κύριε Πρόεδρε, πραγματικά -είχαμε και από την αρχή δίκιο- δεν είμασταν όλοι οι συνάδελφοι εδώ πέρα. Άρα, η όποια ελαστικότητα δείξατε ή θα δείξετε, δεν είναι εις βάρος του συνολικ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Χάνετε χρ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πανέρ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ο φιλοκυβερνητικός Τύπος, ερμηνεύοντας σωστά την απόφαση του Υπουργικού Συμβουλίου, έγραφε ότι, επιτέλους, πωλείται το δημόσιο, ίσως να είχε δίκαιο. Σήμερα, όμως, και μετά τις νέες εξαγγελίες της Κυβέρνησης, το "πωλείται η Ελλάς" είναι το πιο χαρακτηριστικό, γιατί πέρα από τις εταιρείες, από τις βιομηχανίες, πέρα από τις κρατικές ή τις προβληματικές επιχειρήσεις, άρχισαν να ξεπουλιούνται τα πάντα. Άρχισε να ξεπουλιέται η ελληνική γη και μάλιστα εκεί, βρίσκετε πολύ πιο εύκολα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σήμερα το μεσημέρι ένοιωσα μεγάλη έκπληξη όταν συναντήθηκα με εκπροσώπους των δυο ομοσπονδιών των εργαζομένων στα εθνικά στάδια και γυμναστήρια, και μου είπαν, -επιβεβαιώνοντας σχετικό δημοσίευμα- ότι το ΟΑΚΑ και άλλοι παρόμοιοι φορείς άρχισαν να παζαρεύονται. Πήγανε στους αρμόδιους της Κυβέρνησης και όχι μόνο δεν πήραν κάποια διάψευση, ότι πωλούνται ακόμη και τα εθνικά γυμναστήρια, αλλά όταν ζήτησαν κυβερνητική διαβεβαίωση για διασφάλιση της εργασίας τους δεν πήραν καμιά απάντηση. Βρήκαν την άρνηση των αρμοδίων. Και ίσως σε κάποιο σημείο να είχαν δίκαιο, οι αρμόδιοι να μην απαντούν, γιατί δεν ήξεραν εάν οι ενδιαφερόμενοι, οι ξένοι αυτοί κύριοι που θα αγοράσουν αυτά τα στάδια και τα γυμναστήρια, θα είχαν τη διάθεση να "αγοράσουν" και τους ίδιους τους εργαζόμενους. Είναι τραγικό και επαναλαμβάνω πως ένοιωσα μεγάλη έκπλη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μιλώντας για αποκρατικοποίηση και λιγότερο κράτος, στη συγκεκριμένη περίπτωση, και σε μεγάλο βαθμό αναιρείτε τον ίδιο σας τον εαυτό. Ποια κυβέρνηση έφερε την Ολυμπιακή στο κράτος, την οποία εσείς θα εκποιήσετε; Ποια κυβέρνηση έφερε στο κράτος τα ναυπηγεία Ελευσίνος που εσείς εκποιείτε, και μια σειρά από άλλες επιχειρήσεις; Εάν εξαιρέσουμε τις προβληματικές επιχειρήσεις, που ξέρουμε πώς έγιναν προβληματικές, ποιοι τις διαμόρφωσαν και ποιοί ευθύνονται και που δεν υπήρχε άλλη λύση εκείνη τη στιγμή, πέρα από την παρέμβαση του κράτους για την εξυγίανσή τους -και ενώ γι` αυτές είχαμε βρει λύση επί Οικουμενικής, στη συνέχεια μόλις σας δόθηκε η ευκαιρία την ξεχάσατε και την αναιρέσατε. Εάν εξαιρέσουμε, επαναλαμβάνω, τις παρεμβάσεις του κράτους για εξυγίανση των προβληματικών επιχειρήσεων όλα τ' άλλα είναι επιλογές των κυβερνή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ιούνται σήμερα οι διάφορες επιχειρήσεις. Ποιες, όμως; Κύρια οι κερδοφόρες επιχειρήσεις, αυτές που έχουν εξυγιανθεί, οι επιχειρήσεις που δεν είχαν κανένα πρόβλημα. Από πλευράς προβληματικών θα αναφέρω την ΑΓΕΤ. Για ποιο λόγο να πουληθεί η ΑΓΕΤ; Την ΑΓΕΤ εύκολα την αγοράζουνε, διότι κάθε χρόνο δίνει 4 δισ. και παραπάνω κέρδη στο δημόσιο. Από πού θα βγουν αυτά τα χρήματα ξεπουλώντας την; Το ίδιο ισχύει και για μια σειρά από άλλες επιχειρήσεις που είναι υπό τον έλεγχο της Α.Τ.Ε. Θα αναφέρω τη "ΔΩΔΩΝΗ". Μια ανθηρή επιχείρηση που δίνει κάθε χρόνο κέρδη στην Τράπεζα. Και αυτή ξεπουλιέται. Και σίγουρα εδώ θα βρεθούν εύκολα αγοραστές. Και όπως είπαν και άλλοι συνάδελφοι προηγούμενα, εκεί που θα υπάρξει δυσκολία στην ανεύρεση αγοραστών, θα είναι στις προβληματικές επιχειρήσεις, στις οποίες εσείς προχωρήσατε σε απολύσεις με κομματικά κριτήρια χωρίς κανέναν προγραμματισμό, χωρίς καμιά προοπτική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κύριε Υπουργέ και κύριοι της Κυβέρνησης. Ξεπουλώντας τα όλα, θα έχετε ένα πρόβλημα, αν προφθάσετε να το κάνετε αυτό. Δεν θα έχετε πλέον πού να κάνετε διώξεις. Δεν θα έχετε που να μεταθέσετε και που να απολύσετε εργαζόμενους, που δεν θα ανήκουν στο δικό σας κόμμα και στη δικιά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ήθελα να πω, πως εδώ και μήνες με το συνάδελφο κ. Αλαμπάνο υποβάλαμε προς την Κυβέρνηση αίτηση για κατάθεση εγγράφων, να μας δώσει στοιχεία από τις εκτιμήσεις των περιουσιακών στοιχείων των προβληματικών επιχειρήσεων, που είχαν γίνει από διάφορες εταιρείες. Καμία απάντηση δεν δόθηκε προς εμάς και το Κοινοβούλιο. Τη στιγμή που Άγγλοι, Γάλλοι, Πορτογάλοι και φυσικά οι ίδιοι οι Αμερικάνοι ξέρουν τα πάντα από αυτά τα στοιχεία, δίνουν προσφορές και ψάχνουν να αγοράσουν, το Ελληνικό Κοινοβούλιο δεν έχει μάθει τίποτα, ο ελληνικός Λαός δεν έχει πληροφορηθεί τίπο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ην επιείκειά σας, κατ` αρχήν,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ως τώρα πρακτική, κύριε Πρόεδρε, των αποκρατικοποιήσεων, φαίνεται ότι δεν είναι γνωστό ποιος κυβερνάει τη Χώρα. Αν μάλιστα κρίνω από τη συμπεριφορά του ΟΑΕ, δεν είναι γνωστό ποιος σήμερα κυβερνά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Φεβρουαρίου 1991 ο Γενικός Γραμματέας, κατ` εντολή του Υφυπουργού Βιομηχανίας, Ενέργειας και Τεχνολογίας στέλνει ένα γράμμα στον Πρόεδρο του διοικητικού συμβουλίου του ΟΑΕ και τα διοικητικά συμβούλια των εταιρειών ΑΓΕΤ-ΗΡΑΚΛΗΣ και ΠΕΙΡΑΙΚΗ-ΠΑΤΡΑΙΚΗ και λέγει: " Κατόπιν της πρόσφατης παραίτησης που υπέβαλε ο πρόεδρος του ΟΑΕ, κ. Γ. Γιαννόπουλος, από πρόεδρος των διοικητικών συμβουλίων των ελεγχομένων από τον ΟΑΕ εταιρειών "ΑΓΕΤ-ΗΡΑΚΛΗΣ" και "ΠΕΙΡΑΙΚΗ-ΠΑΤΡΑΙΚΗ" και η οποία παραίτηση έγινε αποδεκτή από τον εποπτεύοντα Υφυπουργό ΒΕΤ, σας καλούμε να προβείτε το ταχύτερο δυνατό μέσα στις νόμιμες προθεσμίες, στις απαραίτητες από μέρος του ΟΑΕ ενέργειες, ώστε εντός πέντε ημερολογιακών ημερών να συγκληθούν εκτάκτως τα διοικητικά συμβούλια των ανωτέρω δύο εταιρειών, με σκοπό την εκλογή νέων προέδρων του υπόψη Δ.Σ., σε αντικατάσταση του παραιτηθέντος κ. Γ.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ύο τρεις μέρες, ο κ. Γιαννόπουλος, φωνάζει τα διοικητικά συμβούλια, κύριε Πρόεδρε και τους λέγει, αυτά αφήστε τα, ξεχάστε τα, σας καταργώ όλους, κανέναν δεν ακούω. Σας αλλάζω όλους και βάζω διοικητικά συμβούλια της αρεσκε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υβερνά, κύριε Υφυπουργέ; Πού είναι ο Υπουργός Εθνικής Οικονομίας; Έπρεπε να είναι παρών. Ερωτώ, ποιος κυβερνά; Το παρασκήνιο που διόρισε τον κ. Γιαννόπουλο, ή εσείς; Πώς ακόμα δεν έχετε παραιτηθεί; Διερωτώμαι πώς ακόμα δεν έχετε παραιτηθεί και εσείς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Θα σας απαντήσω. Θέλετε απάντηση τώρα, ή σε λίγο;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καταθέσω αυτό τ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για τα Πρακτικά το προαναφερθέν έγγραφο το οποίο βρίσκετ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Αυτή η ιδιωτικοποίηση δεν έχει σκοπό να βελτιώσει την οικονομία, αλλά να παραχωρήσει προβληματικές στους παλιούς μετόχους, ή άλλες προβληματικές σε κάποιους "ημετέρους". Παράδειγμα, η συμπεριφορά απέναντι στη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κύριε Πρόεδρε, πως το εργοστάσιο τσιμέντων της ΑΓΕΤ-ΗΡΑΚΛΗΣ στο Μηλάκι της Εύβοιας είναι το κόσμημα της ευρωπαϊκής τσιμεντοβιομηχανίας. Τι κάνει η Κυβέρνηση; Καταργεί τους δικηγόρους, οι οποίοι έχουν το ζήτημα της ΑΓΕΤ με τους Τσάτσους. Είναι γνωστή η συμπεριφορά των Τσάτσων. Διοικούσαν την ΑΓΕΤ. Κέρδιζε πέντε η ΑΓΕΤ, άφηναν ένα στην ΑΓΕΤ και τα άλλα τέσσερα με κάποιες δικές τους χάρτινες εταιρείες και άλλα κόλπα τα έτρωγαν οι ίδιοι. Άφηναν ένα, για να λέμε τώρα ότι, ευτυχώς, που ήταν κάποτε ιδιώτες και κέρδ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σλαμβάνεται ως δικηγόρος για την υπόθεση αυτή ο κ. Σιούφας -καμία σχέση με τον συνάδελφο κ. Σιούφα- που κατά τύχη συστεγάζεται με τους δικηγόρους του κ. Τσάτσου. Πάρα πέρα, εξαναγκάζεται σε παραίτηση ο συντονιστής του αγώνα εναντίον των Τσάτσων, γαμβρός του Υπουργού Γεωργίας κ. Παπακωνσταντίνου, ο κ. Συμεών Σικιαρίδης, της γνωστής οικογένειας, τακτικός υπάλληλος της ΑΓΕΤ-ΗΡΑΚΛΗΣ και μέλος του Δ.Σ. Στο στόχο να επανέλθουν οι Τσάτσοι στην ΑΓΕΤ, ακόμα και προσωπικές προσβολές Υπουργών κάνετε. Πού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φορά στη μεθόδευση μιας επιχείρησης -δεν έχω χρόνο να πω για άλλες- πώς θα έλθουν οι μέτοχοι, οι Τσάτσοι πάλι εδώ, πώς να πούμε ότι έβγαζε πέντε και επί Τσάτσων είχε και ένα κέρδος. Βέβαια τα τέσσερα τα έτρωγαν οι ίδιοι με τους τρόπ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ΣΤΙΚΑ ΚΑΒΑΛΑΣ", το "κόσμημα" της ιδιωτικοποίησης. Υπεβλήθη μηνυτήρια αναφορά και θα λάβετε γνώση και θα πάνε μέσα αυτοί οι κύριοι, κύριε Υπουργέ, γιατί όλα προκύπτουν εξ εγγράφων. Δεν συνηθίζω ποτέ από πληροφορίες να καταγγέλω. Θα παρακαλούσα, κύριε Πρόεδρε, να κατατεθεί η μηνυτήρια αναφορά στα Πρακτικά, για να λάβουν γνώση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να καταχωρηθ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κύριε Πρόεδρε, δεν μπορεί να κατα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τί πρέπει να τη διαβάσετε όλη και δεν έχε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ι, γι` αυτό παρακαλώ να καταχωρηθεί, για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πορεί να καταχωρηθεί. Μπορείτε να την δώσετε να μείνει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υπάμαι, κύριε Πρόεδρε, για σας. Τέλος πάντων,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τε; Μεθοδεύετε να μην πάει αυτή η επιχείρηση σε κάποιο όμιλο και να μπορεί να αναπτυχθεί. Βγάζετε μια διακήρυξη και λέτε ότι πωλούνται μετοχές. Πόσες και ποιες; Άλλος ενδιαφέρεται για πέντε, άλλος για δέκα, άλλος για το 51% και άλλος για το 100% Κόλπο για να λάβουν μέρος δύο φίλοι όμιλοι. Κάνουν και οι δύο αντιπροσφορές. Και δεν διστάζετε να προχωρήσετε, παρά την αντιπροσφορά, να τη δώσετε στον έναν, με προφανή ζημία 7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λα γραμμένα στη μηνυτήρι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φτάνει μόνο αυτό, κύριε Πρόεδρε. Στη διακήρυξη έχετε όρο και λέτε ότι "η επιχείρηση παραδίνεται ελεύθερη, πλην των βαρών του παραρτήματος Δ'". Γνωρίζετε πολύ καλά το θέμα. Ενός παλαιού χρέους της εταιρίας προς την Τράπεζα Ελλάδος κ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πολύ καλά αυτήν την παράγραφο. Και ενώ λέτε ότι βαρύνει τον αγοραστή, στη σύμβαση βαρύνεται ο ΟΑΕ. Και αντί για 678 εκατ. που λέγατε, την πουλάτε για 278 εκατ.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Μια εταιρία, της οποίας μόνο τα αποθέματα κάνουν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και τις παρανομίες του ΟΑΕ τις ξέρετε πλέον και σεις και ο κύριος Υπουργός Εθνικής Οικονομίας. Και προκύπτει το ερώτημα τούτο: Είναι πάγια τακτική, οσάκις μια ΑΕ πουλάει βασικά περιουσιακά στοιχεία και όταν μάλιστα πουλιέται ολόκληρη, να συγκαλείται 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ι εγ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υπάμαι για την πεί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ν μέλος της διυπουργικής, δίνετε εντολή να πουληθεί η εταιρία. Ως κύριος μέτοχος, παρότι το Δ.Σ έχει πάρει απόφαση να συγκληθεί η Γενική Συνέλευση, δεν την συγ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θα σας διακόψω.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φοβούμενος το νόμο περί ευθύνης υπουργών. Τώρα όμως μετά τη σκαστή απιστία που προέκυψε, γιατί δεν φτάνουν μόνο αυτά βρέθηκε και νέος τρόπος συγκλήθηκε το Δ.Σ του ΟΑΕ, να μου υποβάλει και αγωγή αποζημίωσης, επειδή έχω ασυλία τάχα, γιατί εζημιώθη με ένα δ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κάνει για να δούμε τις νέες μεθόδους με τις οποίες προσπαθείτε να φοβίσετε τους Βουλευτές να μην κάνουν το καθήκον τους, απέναντι στο Λαό κ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ούν αυτά, κύριε Πρόεδρε και κύριοι Υπουργοί. Είναι σκαστή η παρανομία. Θα πάνε μέσα οι κύριοι, γιατί προκύπτει η ενοχή τους απο έγγραφα. Και να μάθουν αυτοί οι κύριοι, πώς δεν μπορούν να φοβίσουν Βουλευτές με μηνύσεις κ.λπ.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άν αυτό επαναληφθεί θα με αναγκάσετε να σας αφαιρέσω το λόγο. Σας παρακαλώ πολύ μη με αναγκάσετε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φθάσατε στα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οι συνάδελφοι -δυστυχώς δεν μπορώ να πώ και κυρία συνάδελφος, γιατί η συνάδελφος που ήταν μέσα πριν από λίγο αποχώρησε- είναι κοινός τόπος πια ότι η Κυβέρνηση, ένα χρόνο τώρα που βρίσκεται στην εξουσία, κυβερνά έτσι χωρίς πρόγραμμα, χωρίς πολιτική, χωρίς αναπτυξιακή πολιτική και θα έλεγα με τραγικές και ολέθριες συνέπειες για τον Τόπο, όχι μόνο για το σήμερα αλλά και για το μέλλον αυτής της Χώρας και για τη θέση της στη διεθν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όσο και αν αναζητήσει κανείς στο παρελθόν, δεν θα βρει προηγούμενο κυβέρνησης, που σε τόσο σύντομο χρονικό διάστημα να έχει δημιουργήσει τόσα αρνητικά ρεκόρ. Όπου και αν κοιτάξετε όλους τους δείκτες της οικονομίας, είναι αρνητικοί. Δεν χρειάζεται να του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το εξής, αυτό που στις προγραμματικές του δηλώσεις ο Πρωθυπουργός είπε, ότι ιεραρχικά είναι πρώτος στόχος της Κυβέρνησης η μείωση των ελλειμμάτων. Και αντί για μείωση των ελλειμμάτων, είχαμε αύξηση. Με βάση αυτό δεν δικαιούμαστε να προβληματιστούμε για την ικανότητα της Κυβέρνησης να ανταποκριθεί στη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χρεούστε εσείς να αναρωτηθείτε για την ορθότητ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εάν δεν θέτατε ως πρώτο στόχο τη μείωση των ελλειμμάτων, μπορείτε να μας πείτε σε ποιο ύψος θα τα φτ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κύριοι συνάδελφοι, ότι ο φιλελευθερισμός και η αχαλίνωτη παράδοση των πάντων στην αγορά, δεν θεραπεύει "πάσαν νόσον και πάσαν μαλακίαν", όπως λέει και το Ευαγγέλιο, κύριε Πρόεδρε, τα ξέρετε καλύτερα εσεί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η Κυβέρνηση ακολουθεί και που δύσκολα μπορεί να ονομασθεί πολιτική, θυμίζει "πολιτικό στρουθοκαμηλισμό", γιατί εγκλωβισμένη σε μια λογική "πονάει κεφάλι κόψει κεφάλι" και σε απολυτότητες του τύπου πως ό,τι είναι ιδιωτικό είναι καλό και ό,τι είναι κρατικό θα πρέπει να "ριφθεί στο πυρ το εξώτερο", δεν κάνει τίποτε άλλο από το να προσπαθεί να επιβάλλει έναν ακόμα δογματισμό συντηρητικού τύπου, που απ' ό,τι φαίνεται εγκαταλείφθηκε και από τους ίδιους τους εμπνευσ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ειλικρινά κύριοι συνάδελφοι μου προκαλούν εμένα και πρέπει να προκαλούν και σε όλους τρόμο οι οικονομικές ακροβασίες της Κυβέρνησης και οι αναζητήσεις της σε οικονομ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ίες και κατακόμβες αντιοικονομικής πολιτικής που έχουν περάσει πια στην ιστορία. Αντί για εξυγίανση των προβληματικών επιχειρήσεων και των υπερχρεωμένων που υποσχέθηκε, βλέπουμε καθημερινά να δημιουργεί καινούριες προβληματικές, όχι μόνον στον τομέα της μεταποίησης, αλλά και στον τομέα του εμπορίου και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ξτε, κύριοι συνάδελφοι, μια ματιά στα αποτελέσματα της πολιτικής σας, στα αποτελέσματα του αναπτυξιακού νόμου, που ψηφίσατε. Αλλά μιας και αναφέρθηκα στον αναπτυξιακό νόμο, θα ήθελα να πω ότι η Κυβέρνηση δεν αξιοποιεί -παρά το ότι ο Υπουργός Εθνικής Οικονομίας, ή ο Αναπληρωτής Υπουργός Εθνικής Οικονομίας έχει θητεύσει στην ΕΟΚ- ακόμα και τις δυνατότητες που παρέχονται από την ΕΟΚ και από την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επίσημα στοιχεία που είδαν το φως της δημοσιότητας χθες στην εφημερίδα ΤΟ ΚΕΡΔΟΣ, η Χώρα μας το 1990 δεν αξιοποίησε τις δυνατότητες χορήγησης αναπτυξιακών δανείων που προσφέρει η Ευρωπαϊκή Τράπεζα Επενδύσεων, καταλαμβάνοντας την προτελευταία θέση. Και όλα αυτά συνέβησαν σε μια περίοδο που η Χώρα μας πάσχιζε με κάθε τρόπο και κάτω από δυσμενείς όρους να εξασφαλίσει το περίφημο δάνειο από την Κοινότητα για να καλύψει το έλλειμμα του ισοζυγίου τρεχουσών συναλλαγών, έχοντας μάλιστα και πιέσεις για την άρση του Τέταρτου Χρηματοδοτικού Πρωτοκόλλου, για το οποίο δεν με παίρνει ο χρόνος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πως είναι απογοητευτικό αν σκεφθούμε ότι λόγω του υψηλού πληθωρισμού και των υψηλών επιτοκίων δανειοδότησης αντιμετωπίζει και ο δημόσιος και ο ιδιωτικός τομέας, πρόβλημα εξεύρεσης κεφαλαίων για πραγματοποίηση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κατανοήσουμε ότι το δίλημμα δημόσιος ή ιδιωτικός τομέας δεν είναι πραγματικό. Η τυφλή, χωρίς όρους, ιδιωτικοποίηση των πάντων έχει τα ίδια και χειρότερα αποτελέσματα, με την πολιτική της άκριτης μεγέθυνσης του Δημοσίου Τομέα. Στην Ελλάδα πάσχει, και είναι γνωστό αυτό, και ο δημόσιος και ο ιδιωτικός τομέας και χρειάζεται και ο ένας και ο άλλος εκσυγχρονισμό. Θα έλεγα όμως ότι σε μια οικονομία όπου ο ιδιωτικός τομέας είναι αδύνατος, καχεκτικός και προβληματικός, όταν προχωράτε τυφλά και χωρίς πρόγραμμα και στρατηγική στην ιδιωτικοποίηση, φοβάμαι ότι η διαδικασία αυτή θα εκτραπεί από διαδικασία ενίσχυσης του ιδιωτικού τομέα σε διαδικασία αφελληνισμού της με τεράστιες συνέπειες για τη θέση της Χώρας στ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εοφιλελευθερισμός, κύριοι Υπουργοί, δεν είναι πια της μόδας. Εγκαταλείφθηκε και απ' αυτούς ακόμα τους γνήσιους εκ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δοκίες που δημιούργησε, γρήγορα διαψεύστηκαν. Στην Αγγλία τα μέτρα της κας Θάτσερ μόνο πρόσκαιρα απέδωσαν και στη συνέχεια δημιούργησαν ακόμα περισσότερα και πολυπλοκότερα προβλήματα. Στην Αργεντική, από τη στιγμή που η Κυβέρνηση αποφάσισε να μειώσει το δημόσιο χρέος ξεπουλώντας τον δημόσιο τομέα τα πράγματα χειροτέρεψαν. Ο Πρόεδρος Μένεμ υπέρμαχος του νεοφιλελευθερισμού υπανεχώρησε και προσπάθησε να περισώσει ό,τι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όμως απ' όλα αυτά, από την αρνητική διεθνή εμπειρία από ό,τι φαίνεται δεν λαμβάνετε υπόψη. Προχωράτε ακάθεκτοι στην υλοποίηση του προγράμματός σας. Όμως υπάρχει και μια άλλ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Τελειώνω με αυτό το κομμάτ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εκεί που υπάρχουν κάποια θετικά σημεία δεν λαμβάνονται υπ' όψιν. Συγκεκριμένα στην Αγγλία, στις ΗΠΑ, στη Χιλή, αγοράστηκαν και ιδιωτικοποιήθηκαν επιχειρήσεις του δημοσίου από τους εργαζόμενους. Και υπάρχει μια πρόταση, των εργαζομένων της Olympic Catering, που πέρασε στα ψιλά των εφημερίδων, για την εξαγορά της που απορρίφθηκε ασυζητη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σας διακόψω.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μη φέρνετε τον Προεδρεύοντα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Ένα λεπτό ήταν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ένα λεπτό. Αν όλοι υπερέβαιναν το χρόνο τους κατά ένα λεπτό, καταλαβαίνετε τι θα γιν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άδελφοι κύριοι Κεδίκογλου και Πάχτα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Τί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μιλώντας, σας ζήτησα να κατατεθεί στα Πρακτικά ένα δημόσιο έγγραφο, μια μηνυτήρια αναφορά. Μου απαντήσατε το εξής αστείο -και λυπούμαι για εσάς- ότι για να κατατεθεί έπρεπε να είχατε χρόνο να το διαβάσετε. Τότε γιατί να κατατεθεί;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υ αγνοείτε ότι πρέπει να είναι σαφείς οι αγορεύσεις των Βουλευτών, για να μπορούν οι Υπουργοί σαφώς να απαντήσουν. Έχετε υποχρέωση να διευκολύνετε τη συζήτηση και όχι να προστατεύετε τους Υπουργούς για να έχουν περιορισμένο αντικείμενο ομιλίας. Παραβήκατε τον Κανονισμό, ο οποίος απαιτεί να είναι σαφείς οι αγορεύσεις, ώστε ο οιοσδήποτε αναγνώστης, όταν οι χρόνοι μάλιστα είναι τόσο περιορισμένοι, να μπορεί σαφώς να αντιλαμβάνεται και με ό,τι στοιχείο μπορεί να γίνει όταν ο χρόνος δεν επιτρέπει να γίνεται η αγόρευση εκτεταμένη και όταν μάλιστα διαλαμβάνει τόσα πολλ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ήκατε λοιπόν βάναυσα τον Κανονισμό, κύριε Πρόεδρε, και δεν επιτρέψατε στους έλληνες πολίτες, στο κοινό αύριο να έχουν πλήρη και σαφή αντίληψη όλων αυτών που κατήγγειλα και ανέπτυξα. Και παρακαλώ να αλλάξετε την απόφασή σας και να επιτρέψετε να κατατεθεί στα Πρακτικά η μηνυτήρια αναφορά που έχω κάνει στον Εισαγγελέα του Αρείου Πάγου, για να μπορούν οι πολίτες να έχουν πλήρη γνώση και να μπορεί και ο Υπουργός βεβαίως να απαντήσει με πληρέσ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Κεδίκογλου, δεν είπα ότι δεν μπορεί να κατατεθεί στα Πρακτικά. Βεβαίως μπορεί να κατατεθεί στα Πρακτικά. Είπατε να καταχωρηθεί στα Πρακτικά. Εγώ είπα δεν μπορεί να καταχωρηθεί όχι δεν μπορεί να κατατεθεί. Βεβαίως και μπορείτε να το καταθέσετε. Καταθέστε το τώρα. Δεν υπάρχει κανένα πρόβλημα. Έγινε ίσως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την προαναφερθείσα μηνυτήρια αναφορ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ο κατάλογος των επερωτώντων και το λόγο έχει ο κ.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νομίζω ότι σήμερα είναι ευκαιρία να αναγγείλουμε ότι άρχισε πια να εισρέει μαζικά το ξένο κεφάλαιο στην Ελλάδα για τις επενδύσεις. Συγκεκριμένα, συνεστήθη εταιρεία Περιορισμένης Ευθύνης με το αστρονομικό εταιρικό κεφάλαιο των 200.000 δραχμών. Οι 190.000 δραχ. είναι η συμμετοχή της ξένης εταιρείας και 10.000 είναι η εγχώρια συμμετοχή. Είναι η εταιρεία "ΜΙΚΕΣ-ΘΕΟΔΩΡΟΥ" με 200.000 δραχμές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αυτή κύριοι, ανετέθη από τον Οργανισμό Ανασυγκρότησης Επιχειρήσεων η εκποίηση κάποιας επιχείρησης με κεφάλαιο 500.000 δρχ. ή ένα εκατομμύριο; Στην εταιρεία αυτή δεν ξέρω αν την γνωρίζει ο κ. Μαντζώρης, ανετέθη η εκποίηση των μετοχών της ΕΓΡ- Χαρτοποιίας Δυτικής Ελλάδος. Το ενεργητικό της εταιρείας αυτής ανέρχεται σε 9.548.600.000 δρχ. Φαντάζομαι ότι εντυπωσιαστήκατε από το κεφάλαιο της εταιρείας που ανέλαβε την πώληση και είναι αυτό που λέγαμε ότι μόνο σοβαροί τραπεζικοί φορείς, θα αναλάβουν την εκποίηση ή την αποκρατικοποίηση των προβληματικών επιχειρήσεων. Θα καταθέσω στα Πρακτικά της Βουλής τόσο την ανακοίνωση του Οργανισμού Ανασυγκρότησης Επιχειρήσεων, η οποία δημοσιεύθηκε στην εφημερίδα 48 ΩΡΕΣ -νομίζω ότι έχει πάρα πολύ μεγάλη κυκλοφορία αυτή η εφημερίδα- καθώς και το καταστατικό της εταιρείας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η οικονομική που μαστίζει την οικονομία μα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της Εθνικής Οικονομίας, εκδηλώθηκε πρώτα, αρχικά δηλαδή, αλλά και πολύ έντονα στο εμπόριο με την κατακόρυφη πτώση των πωλήσεων, που άρχισε πέρσι την άνοιξη και το καλοκαίρι, αλλά ήδη είχε τις αλυσιδωτές της επιπτώσεις στη βιομηχανία, με αποτέλεσμα να μειωθεί το προϊόν του μεταποιητικού τομέα πάνω από 2,5 μονάδες μέσα σε ένα χρόνο και πέφτει συνέχεια τους 3 τελευταίους μήνες. Επομένως και το '91 θα είναι μια δυσμενέστατη χρονιά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φραγισμένες επιταγές -τον Μάρτη του 1991- ανέβηκαν κατά 38% σε σύγκριση με το 1990 όταν και το 1990 είχαν ανέβει κατακόρυφα κατά ποσοστό πάνω από 30%. Δεν ξέρω αν το οικονομικό επιτελείο της Κυβέρνησης καταλαβαίνει τι σημαίνει κάθε δεσμίδα σφραγισμένων επιταγών. Σημαίνει μια κατεστραμμένη επιχείρηση, σημαίνει έναν κατεστραμμένο οικονομικά επιχειρηματία έναν επιχειρηματία, ο οποίος μαυρίζετε για το υπόλοιπο σχεδόν της επιχειρηματικής του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η Κυβέρνηση να αντιλαμβάνεται αυτές τις πολλαπλασιαστικές και αλυσιδωτές επιδράσεις που έχει στην οικονομία μας το κλείσιμο σημαντικών βιομηχανικών μονάδων και κυρίως οι μονάδες της αμυντικής μας βιομηχανίας. Οι επιπτώσεις δεν είναι μόνο οικονομικές, αλλά είναι σοβαρότατες επιπτώσεις και στις αμυντικές μα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με ένα παράδειγμα που θα σας φέρω, θα σας δείξω ότι η πολιτική σας είναι ανεύθυνη, είναι σκληρή, είναι μη αποτελεσματική και επικίνδυνη για τα εθνικά μας συμφέροντα. Με την πολιτική της κυβέρνησης, τα ελλείμματα των επιχειρήσεων αυτών δεν μειώνονται, αλλά αυξάνονται. Οι ζημιές δεν προκύπτουν από τη λειτουργία των επιχειρήσεων αυτών, αλλά από την αδράνεια, στην οποία τις έχετε καταδικάσει. Η καταστρεπτική αυτή πολιτική, σκοπό έχει την κατασυκοφάντηση του δημόσιου τομέα, γενικά και το διασυρμό των εργαζομένων, όπως επανειλημμένα έχει κάνει ο Πρωθυπουργός ο κ. Μητσοτάκης. Αποβλέπει, επί πλέον, στην υποβάθμιση και τον εκμηδενισμό της περιουσίας των επιχειρήσεων αυτών, προκειμένου να παραδοθούν σε ευνοούμενους, σε εξευτελιστικές τιμές και τελικά, στο κλείσιμο των επιχειρήσεων αυτών και την υποκατάστασή τους από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η ομιλία μου σε ημερίδα που είχε οργανώσει ο Δήμος Δάφνης, μιλώντας στους εργαζόμενους της ΠΥΡΚΑΛ, τους είπα ότι έχουν το ατύχημα να κάθονται πάνω σε ακριβά οικόπεδα. Και δεν πέρασε μήνας, όταν η Κυβέρνηση ανακοίνωσε ότι κλείνει το γομωτήριο της Ελευσίνας, προκειμένου να εκποιηθεί το οικόπεδο, 500 περίπου στρεμμάτων, σε γειτονική επιχείρηση πάρα πολύ γνωστή. Νομίζω ότι οι 950 απολυμένοι πληρώνουν, κατ` αυτόν τον τρόπο, το ταξίδι του Πρωθυπουργού της Χώρας σε ιδιωτικό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δώσω μερικά στοιχεία, τα οποία παραδίδω και για τα Πρακτικά, για να σας πω το εξής: Ο ΟΑΕ τα δύο τελευταία χρόνια έδωσε περισσότερα λεφτά στην ΠΥΡΚΑΛ, συγκεκριμένα 19 δισ. σαν κόστος αδράνειας, περισσότερα λεφτά απ` όσα είχαν δοθεί από τον ΟΑΕ όλα τα προηγούμενα χρόνια, που λειτουργούσε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Μπενετάτος καταθέτει για 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ωλήσεις της εταιρείας από 21 δισ. το 1986, έπεσαν σε 4, 8 δισ. το 1989 και 4,5 δισ. το 1990. Και παραπάνω από το 30% των πωλήσεων πήγαινε στο εξωτερικό. Πώς θα αντικαταστήσουμε αυτήν την παραγωγ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Κύριοι συνάδελφοι, από τα συγκεκριμένα και αδιαμφισβήτητα στοιχεία, που έχουν ήδη αναφερθεί από τους προηγούμενους ομιλητές, τεκμηριώνεται, απόλυτα πια, ότι η Κυβέρνηση της Νέας Δημοκρατίας, χωρίς αίσθημα οιασδήποτε ευθύνης, όχι μόνο προχωρεί, χωρίς τη λαϊκή συναίνεση στο ξεπούλημα της εθνικής περιουσίας, αλλά προχωρεί, το δυστύχημα είναι, σε εξευτελιστική τιμή. Ακριβώς αυτό είναι το χαρακτηριστικό της σημερινής Κυβέρνησης της Δεξιάς. Γιατί, η σημερινή Κυβέρνηση της Νέας Δημοκρατίας, περισσότερο από κάθε άλλη προηγούμενη κυβέρνηση της Δεξιάς, εκφράζει την άρχουσα τάξη. Αλλά όχι μόνο αυτή. Και τα οργανωμένα συμφέροντα και τους διαμεσολαβητές και τους κομματάρχ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ακριβώς τη λογική, η άρχουσα τάξη καρπώνεται σήμερα το μόχθο του Έλληνα εργαζόμενου, που γίνεται φτωχότερος. Έτσι, κερδίζει μεν η άρχουσα τάξη, κερδίζουν οι κομματάρχες, οι διαμεσολαβητές μεταξύ πολίτη και πολιτείας και η πολιτεία γίνεται, κύριοι συνάδελφοι, κάθε μέρα φτωχ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διαφάνεια, χωρίς αντικειμενικά κριτήρια διαμελίζονται τα ιμάτια μίας χώρας που μετατρέπεται έτσι, σιγά-σιγά, σε μία αποικιοκρατούμενη περιφερεια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ραματική η πορεία της οικονομίας. Αυτό είναι ξεκάθαρα αδιαμφισβήτητο από τους πά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όμη δραματικότερη είναι η πορεία της μεταποίησης. Οδηγούμαστε μοιραία σε μία αποκρατικοποίηση της μεταποίησης και μάλιστα, στους πιο ευαίσθητους τομείς και τους πλέον ενδιαφέροντες κλάδους και τη βιομηχανία, αλλά και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άλο σκάνδαλο της δεκαετίας του '70 των προβληματικών, που έκανε τους βιομηχάνους πλουσιότερους, αλλά επτώχευσε τη βιομηχανία, προστίθεται σήμερα, κύριοι συνάδελφοι, ακόμη ένα μεγαλύτερο σκάνδαλο, το σκάνδαλο της εκποίησης των προβληματικών, που μεγιστοποιεί μεν τα κέρδη της άρχουσας τάξης των βιομηχάνων, των εκφραστών των οργανωμένων ντόπιων και ξένων μονοπωλίων, ισοπεδώνει όμως, θα λέγαμε, το εισόδημα του πολίτη και οδηγεί και την ίδια τη Χώρα, πλέον, σε πτώχευση. Είναι ιδιαίτερα μεγάλη η ευθύνη της Νέας Δημοκρατίας σ` αυτήν την κρίσιμη σημερινή στιγμή. Είναι ιδιαίτερα μεγάλη η οδύνη του ελληνικού Λαού που συντετριμμένος χωρίς πλέον σιγουριά στη ζωή και αξιοπρέπεια στα γηρατειά παρακολουθεί έντρομος την πτώση των αξιών και την ισοπέδωση των θεσμών. Έτσι δικαιώνεται τραγικά. Δεν μπορώ να αποφύγω τον πειρασμό να το επαναλάβω, η ρήση, η αποφθεγματική τοποθέτηση ενός μετριοπαθούς πολιτικού, που είχε τη λαϊκή σοφία και τη σαφήνεια να προσδιορίσει πολύ-πολύ παλιότερα τη συμπεριφορά του σημερινού Έλληνα Πρωθυπουργού. Αυτός ο άνθρωπος δεν είναι ικανός να πουλήσει την Ακρόπολη, το δυστύχημα είναι ότι θα την πουλήσει σε εξευτελιστικ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όμως μοιραία φθάσουμε σ` αυτήν τη δυστυχή στιγμή, ο ελληνικός Λαός περιμένει την δική του ώρα για να φύγει η Κυβέρνηση, πριν φύγει ολόκληρη η Χώρα μας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Κύριε Υπουργέ, θα ασχοληθώ περισσότερο με τις προβληματικές επιχειρήσεις σε ό,τι αφορά τις μεταλλευτικές επιχειρήσεις, τον ορυκτό μας πλ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δυο λόγια. Η περίοδος μετά το 1973 χαρακτηρίζεται σαν η πιο δυσμενής για την ελληνική βιομηχανία. Από το 1974 ως το `80 έχουμε χρόνο με το χρόνο τριπλασιασμό των ζημιογόνων επιχειρήσεων και εξαπλασιασμό των ζημιών. Αρχές του `80 οι υπεύθυνοι μιλούν για 100 προβληματικές και δειλά εκφράζονται οι πρώτες σκέψεις για την αντιμετώπιση του προβλήματος. Και μια εξ αρχής τοποθέτηση, κύριε Πρόεδρε. Η ιδιαιτερότητα λειτουργίας μιας μεταλλευτικής επιχείρησης η οποία αξιοποιεί μη ανανεώσιμη εθνική περιουσία, σε πολλές περιπτώσεις στρατηγικού χαρακτήρα, οι αυξημένες ανάγκες επενδύσεων με υψηλό κίνδυνο, παράλληλα με την ιδιομορφία των εργασιακών σχέσεων και τα σοβαρά περιβαλλοντολογικά προβλήματα, επιβάλλουν τη συνύπαρξη στην επιχείρηση της αποδοτικής λειτουργία με ιδιωτικοοικονομικά κριτήρια, με το όφελος της εθνικής οικονομίας και την εναρμόνιση της δραστηριότητας με το γενικότερο αναπτυξιακό πρόγραμμα της Χώρας μας. Υπ` αυτές τις παραδοχές οι προβληματικές επιχειρήσεις του μεταλλευτικού κλάδου δεν μπορούν να αφεθούν στην τύχη τους, ούτε στις καλές ή κακές προθέσεις της ιδιωτικής πρωτοβουλίας. Κεφαλαιακή εξυγίανση, επενδύσεις σε προηγμένη τεχνολογία, έρευνα και παραγωγή νέων προϊόντων, σωστή οργάνωση, διοίκηση, συμμετοχή των εργαζομένων με φαντασία και τόλμη, είναι η απάντηση στο ψεύτικο δίλημμα δημόσιος τομέας ή ιδιωτικοποίηση και στο δογματισμό της νεοφιλελεύθερης ιδιωτικομανίας που έχει καταλάβει δυστυχώς την Κυβέρνηση της Νέας Δημοκρατίας. Και γιατί διαφωνούμε. Τα όποια μέτρα βραχυπρόθεσμα ή περιστασι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ήρα για την αντιμετώπιση του προβλήματος είχαν δυσμενή τελικά αποτελέσματα, αφού κύρια στόχευαν με την κάλυψη του κρατικού μηχανισμού στην εξυπηρέτηση των επιχειρηματιών και όχι των επιχειρήσεων, αυτή η τακτική που ακολουθήθηκε μέχρι το 1981 έχει σαν αποτέλεσμα να έχουμε αρνητικούς δείκτες από το 1978 και αρχές του `82 να έχουν οι επιχειρήσεις του κλάδου οφειλές που ξεπερνούσαν τα 40 δισ. Αυτές αφορούσαν κύρια σε οργανισμούς του δημοσίου, ασφαλιστικά ταμεία, οργανισμούς, τράπεζες κ.λπ. Έτσι έμμεσα πλην σαφώς τα χρέη κατευθύνθηκαν στις πλάτες του ελληνικού Λαού. Γίνεται επομένως φανερό ότι οποιαδήποτε αναζήτηση λύσης στο θέμα των προβληματικών επιχειρήσεων δεν μπορεί να γίνει αντικειμενικά μόνο στα πλαίσια του ιδιωτικού τομέα. Δηλαδή εξυγίανση με διαχειριστές παλαιούς ιδιοκτήτες. Γιατί οδήγησαν, επιλεγμένα ίσως, σε μια καθαρά ζημιογόνα πορεία η οποία υποθήκευσε το μέλλον. Σε ποιους θέλετε να ξεπουλήσετε τον ορυκτό μας πλούτο; Σ` αυτούς που μετά το 1978 κατήργησαν ουσιαστικά την έρευνα του μεταλλεύματος; Σ` αυτούς που ασκώντας ληστρική εκμετάλλευση, εγκατέλειψαν κάθε προσπάθεια και προετοιμασία των κοιτασμάτων για εκμετάλλευση, εν ονόματι του εύκολου κέρδους; Και αναφέρομαι σε δύο μόνο παραμέτρους που οδήγησαν τελικά στην κατακόρυφη αύξηση, δηλαδή τον διπλασιασμό του κόστους παραγωγής στις πηγές εξόρυξης της πρώτης ύλης και αναφέρομαι σ` αυτές τις επιχειρήσεις του συγκροτήματος Σκαλιστήρι που συμπαρέσυραν και την μονάδα λευκολίθου της Ορμύλιας στη Χαλκι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τοιχείο, 900 εκατομμύρια δραχμές σε σταθερές τιμές, για την ακρίβεια 898 εκατομμύρια εισέπραξε προσωπικά ο ιδιώτης αυτός επιχειρηματίας στο διάστημα της δεκαετίας 1974-1983 τη στιγμή που οι επιχειρήσεις ενώ βρισκόντουσαν σε πλήρη ανάπτυξη και παραγωγή είχαν σύνολο υποχρεώσεων από το 1977 4 δισ. με ίδια κεφάλαια 1 δισ., το 1981 σύνολο υποχρεώσεων 8 δισ. με ίδια κεφάλαια 1 δις. και το Δεκέμβριο του 1983 κατά τη στιγμή της υπαγωγής στο ν.1386 του ΠΑΣΟΚ είχαν 12 δισ.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ίναι ότι τη χρονιά της μεγαλύτερης κρίσης το 1983, ο επιχειρηματίας είχε εγκαταλείψει το συγκρότημα από τον Οκτώβρη και είχε μεταβεί στο εξωτερικό και είχε κάνει τη μεγαλύτερη ανάληψη συνολικά με τις δύο εταιρείες Λευκολίθου 158.000.000 δρχ., όταν ο ΟΑΕ δεν ανέλαβε ούτε μία δραχμή από τον ειδικό λογαριασμό παρ` ό,τι αύξησε 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πρέπει να συγκλίνουμε με την κοινωνία. Να προωθηθούν προτάσεις που θα εξασφαλίζουν την εκβιομηχάνιση της Χώρας και όχι την αποβιομηχάνισή της. Σήμερα έχουμε να αντιμετωπίσουμε προβληματικές πολιτικές και προβληματικούς πολιτικούς, που τους ακολουθούν σαν διαχειριστές της κρίσης προβληματικές διοικήσεις, για να προχωρήσουμε εν τέλει σε προβληματικές εκποιήσεις των πάντων. Πράγματι η Ελλάδα προβληματικά ξεπουλ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ότι αφορά τον τομέα του ορυκτού πλούτου είμαστε αντίθετοι στην αλλαγή προς ένα ιδιοκτησιακό καθεστώς που δοκιμασμένα απέτυχε στο παρελθόν. Η θέση μας είναι ότι ο ορυκτός πλούτος ανήκει στο Λαό, αποτελεί εθνική περιουσία, με συνταγματική άλλωστε κατοχύρωση. Για μας ο ορυκτός πλούτος είναι μη ανανεώσιμος και σαν τέτοιο αντιμετωπίζοντάς τον η Πολιτεία θα πρέπει να χαράξει την πολιτική της με στόχο την ανάπτυξη και το συμφέρον του Τόπου και του κοινωνικού συνόλου. Εμείς σε κάθε περίπτωση θα αγωνιστούμε για να αποτρέψουμε αυτού του είδους τις πολιτικές που σήμερα δυστυχώς γνωρίζ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Έχω 14 χρόνια Βουλευτής και θητεύω σ` αυτήν την Αίθουσα και πρώτη φορά βλέπω επερώτηση να την υπογράφουν 22 συνάδελφοι της Αξιωματικής Αντιπολιτεύσεως και να την υποστηρίζουν ο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Για διευκόλυνση του Προεδρείου το κάναμε κύριε Υπουργέ. Με ευθύνη μας αποσυρθήκαμε για να διευκολ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οι συνάδελφοι, δεν διέκοψα κανένα. Θα παρακαλέσω πάρα πολύ να ακούσετε αυτά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επαναλαμβάνω, βλέπω επερώτηση που την υπογράφουν 22 συνάδελφοι και την υποστηρίζουν 14 και ένας ο Κοινοβουλευτικός Εκπρόσωπος, σύνολο 15. Περιμέναμε ομαδικά πυρά, όπως άφησε ένα υπονοούμενο ο κ. Μπούτος. Είπε ότι είσαστε πολλοί και είμαστε λίγοι, και ίσως να ήταν και πολιτικώς θανατηφόρα. Αυτό δυστυχώς για σας δεν έγινε εδώ και δεν θα γίνει και στο μέλλον. Αλλά, επειδή αυτό το Βήμα, όταν χρησιμοποιείται, πρέπει να έχει αμεσότητα, θα αναφερθώ αμέσως στον κ.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ετάτο, όταν φέρνετε στοιχεία να είσαστε ακριβής και να λέτε την αλήθεια, διότι εάν εξακολουθείτε να μεθοδεύετε φράσεις, συζητήσεις ή επιχειρήματα, προς δημιουργία πλασματικών εντυπώσεων εσείς θα ζημιωθείτε και όχι εμείς. Είπατε ότι μία εταιρεία περιορισμένης ευθύνης έχει αναλάβει τη διαμεσολάβηση για την πώληση της ΕΓΛ. Και εγώ σας λέω πως δεν ήταν εταιρεία και ήταν φυσικό πρόσωπο. Σε τι θα διέφερε; Ξέρετε ποια είναι η εταιρεία που ανέλαβε τη διαμεσολάβηση στη Χαρτοποιία Δυτικής Ελλάδος; Θα σας την πω εγώ. Είναι η BARING BROTHERS και η εταιρεία που υπαινίσσεστε την αντιπροσωπεύ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πείτε; Έχετε να πείτε τίποτα; Μάλλον όχι. Θα ήταν λοιπόν καλύτερα να μη λέτε τέτοιες ανακρίβειε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όλοι. Ο καθένας από σας έγινε και σολίστας σ` αυτήν την Αίθουσα για τη σωτηρία των προβληματικών επιχειρήσεων. Αλλά, νομίζω ότι είναι πλέον δημιουργημένη η εντύπωση, ότι δεν μοιάζετε με τίποτα άλλο παρά με εκείνον που προξένησε το ναυάγιο και εκ των υστέρων προσπαθεί να κάνει το ναυαγοσώστη. Αυτή είναι η εικόνα που έχε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ιεχόμενο της επερώτησής σας επιβεβαιώνει ότι ένα μεγάλο τμήμα της Αξιωματικής Αντιπολίτευσης έχει χάσει την επαφή του με τη σύγχρον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έχει κατά περίεργο τρόπο σταματήσει, για όλους αυτούς, σε κάποιες θολές περιόδους της δεκαετίας του `80, που ξόδευαν, όσα δανεικά χρήματα μάζευαν, για τη δημιουργία ενός αλόγιστου, ογκώδους δημόσιου τομέα. Τομέα που χρησιμοποιήθηκε κυρίως για κομματική πελατεία και εργασιακή εξάρτηση. Αλλά επειδή ό,τι λέω, θέλω να το αποδεικνύω, θα σας πω αμέσως από πίνακα του Διεθνούς Νομισματικού Ταμείου ότι παραλάβατε τις δαπάνες του δημόσιου τομέα σε ποσοστό του ΑΕΠ το 1980 σε 0,30% και τις ανεβάσατε το 1988 σε 0,45%. Αυξήσατε τις δαπάνες κατά 50%. Αυτό το λέει το Διεθνές Νομισματικό Ταμείο και έχει φύγει ο κ. Τσοβόλας, για να το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ι στοιχεί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 είπα, κύριε συνάδελφε, το ακούσατε, αν θέλετε, ελάτε να σας δώσω και πίνακες, αλλ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Για το 0,30% δεν κατάλαβα ποιο είναι το στοιχείο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Θα σας καταθέσω τον πίνακα, για να τον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Βιομηχανίας, Ενέργειας και Τεχνολογίας καταθέτει για τα Πρακτικά της Βουλής τον προαναφερθέντα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Υφυπ. Βιομηχανίας, Ενέργειας και Τεχνολογίας):Το πολιτικό κατηγορητήριο, που απευθύνετε σήμερα κατά της Κυβέρνησης, μέσω της συζητούμενης επερώτησης, είναι τουλάχιστον ατυχές. Προβάλλει παραποιημένα στοιχεία, αλλοιώνει γεγονότα, στηρίζεται σε ανεδαφική επιχειρηματολογία, συγκρίνει ανόμοιες καταστάσεις και φυσικά καταλήγει σε λανθασμένα συμπεράσματα. Όλα αυτά γίνονται με στόχο τη λαϊκή δυσαρέσκεια, την οποία προσπαθείτε να εκμεταλλευτείτε, ενώ γενεσιουργός αιτία είναι ο κλονισμός του παραγωγικού δυναμικού της Χώρας από τα οράματα και τα σοσιαλιστικά πειράματα του πρόσφα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α χρόνια τροφοδοτήσατε το Λαό με πλαστικό χρήμα, με πλαστικές κάρτες και τώρα που ήρθε ο λογαριασμός για να πληρώσουμε, διαμαρτύρεστε. Μα, ποιος, τέλος πάντων, περιμένετε να πληρώσει αυτά τα χρέη που βάλατε; Μήπως ο Καντάφι, ο Αραφάτ ή ο Σαντάμ Χουσεϊν; Αυτούς τους πληρώσαμε και από πάνω. Τον Σαντάμ Χουσεϊν τον πληρώσαμε με 22 δισ. δραχμές. Μάλιστα, κύριε Γεννηματά, με τις αποστολές τις δικές σας, σε πολεμοφόδια και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Γιατί πουλάτε σήμε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κούστε, κύριε Κατσιφάρα. Αν θέλετε να υποβαθμίσετε τη συζήτηση, δεν θα κατέβω σ` αυτό το επίπεδο. Θα ακούσετε, όπως ακούσαμε κι εμείς, με ιώβεια υπομονή. Οι πράξεις αποδεικνύονται, εδώ είμαστε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ύριοι συνάδελφοι, παρ` όλες τις επερωτήσεις που έχετε καταθέσει, -σήμερα είναι η πεντηκοστή επερώτηση, ερώτηση και αναφορά της αρμοδιότητας των Υπουργείων Εθνικής Οικονομίας και Βιομηχανίας. Πιστεύουμε η Πεντηκοστή, που σε λίγο θα γιορτάσουμε, να σας φωτίσει. Επανέρχομαι και λέγω ότι αισθάνομαι την ανάγκη να κάνω μία ανάλυση και μία αναδρομή του τι παραλάβαμε και πού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θηκε έτος από τότε που η σημερινή Κυβέρνηση ανέλαβε τη διακυβέρνηση της Χώρας με την διακηρυγμένη θέση να εκσυγχρονίσει το δημόσιο βίο και να θέσει σε κίνηση την παραγωγική μηχανή, που είχε αδρανοποιηθεί 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τερος στόχος είναι η εξυγίανση και ο εκσυγχρονισμός της βιομηχανικής δομής της Χώρας, έτσι ώστε να μπορέσει να ανταποκριθεί η ελληνική βιομηχανία στην πρόκληση της 1ης Ιανουα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ξυγίανση του μεταποιητικού τομέα επιδιώκεται με την εφαρμογή του προγράμματος της αποκρατικοποίησης. Αποβλέπει στην πώληση σε ιδιωτικούς φορείς ή τη λύση των προβληματικών επιχειρήσεων του δημοσίου και την απαλλαγή του από δραστηριότητες, οι οποίες επιβαρύνουν τον προϋπολογισμό, χωρίς να έχουν ουσιαστική συμβολή στην προσπάθεια βιομηχανικής ανασυγκρό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αδικασία εξυγίανσης το Κράτος αναμένεται να εξοικονομήσει τις δαπάνες, που καταβάλλονται επί σειρά ετών για την τεχνητή συντήρηση στη ζωή επιχειρήσεων ετοιμοθάνατων, αντιπαραγωγικών μονάδων και να πραγματοποιήσει έσοδα από την πώληση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ς προτεραιότητας και στόχος "εκ του ουκ άνευ" για την έξοδο της οικονομίας από αυτό το τέλμα, ήταν και είναι η απαλλαγή του Κράτους από το άγχος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ύμερα είναι λίγο-πολύ γνωστά σε όλους. Οφείλω όμως να τα επαναλάβω, διότι η επανάληψη είναι η μητέρα των επιστημών και διότι αυτή μπορεί να βοηθήσει να μην επαναληφθεί αυτό το φαινόμενο της αποψιν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τέρα τω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 επανάληψη είναι μητέρα των επιστημών" κύριε Γεννηματά. "Repetitio est mater studiorum", αν το θέλετε και λατ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ώ. Δεν είχ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Μόνο στον ΟΑΕ οι 28 προβληματικές επιχειρήσεις είχαν συνολικές ετήσιες ζημιές το 1989 28,3 δισ. δρχ., συσσωρευμένες ζημιές 169 δισ. παρά τις προηγηθείσες διαδικασίες διαγραφής ζημιών 39 δισ. και μετοχοποιήσεις χρεών ύψους 223 δισ., και ζημιές 8 εκατ. δρχ. περίπου ανά εργαζόμενο και όχι 6 που είπε προηγουμένως κάπο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ροτιμότερο, νομίζω, να ρίξουμε μια αναλυτικότερη ματιά στο θέμα του ΟΑΕ. Η δαπάνη του ΟΑΕ για τις προβληματικές επιχειρήσεις αυτή τη στιγμή είναι 349.622 εκατ. Τα υπόλοιπα χορηγήσεων του ΟΑΕ με ημερομηνία 31.12.90 προς τις βιώσιμες και τις υπό εκκαθάριση εταιρείες ήταν 149 δισ. Μετά την ίδια ημερομηνία και την κατάπτωση των εγγυητικών επιστολών επιβαρύνθηκε με καινούρια 36 δισ. δρχ. και ακόμα περισσότερο. Και στο τέλος πρέπει να προστεθεί ότι για την εξόφληση των πιστωτών των εταιρειών που απέκτησε ο ΟΑΕ εξεδόθησαν ομόλογα με εγγύηση του Ελληνικού Δημοσίου και έτσι ανέβηκαν κατά 164 δισ. δρχ. και το σύνολο όλο αυτό ανέρχεται σε 349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ές λοιπόν τις δαπάνες τον ΟΑΕ, επί των ημερών σας πήγαν για επενδύσεις 13 δισ. δρχ. περίπου. Δηλαδή ούτε μισό τοις εκατό, από τα λεφτά που δαπανήθηκαν, πήγαν για επενδύσεις στις επιχειρήσεις του ΟΑΕ. Και είναι να απορεί κανένας πώς έρχεσθε σ` αυτήν την Αίθουσα και εισηγείσθε επενδύσεις για τις προβληματικές επιχειρήσεις, εσείς, που κάτι τέτοιο δεν το κάνατε, εσείς, που αυτό το είχατ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ξυγίανση των προβληματικών επιχειρήσεων του ΟΑΕ. Ισχυρίζεσθε ότι εξυγιάνθηκαν επιχειρήσεις μέσα από τον ΟΑΕ. Ακούστε, κύριοι συνάδελφοι: Εξυγίανση δεν έγινε, αναστροφή έγινε του αρνητικού αποτελέσματος σε θετικό σε τρεις επιχειρήσεις. Στην ΑΓΕΤ-ΗΡΑΚΛΗΣ, στην ΑΘΗΝΑΙΚΗ ΧΑΡΤΟΠΟΙΙΑ και στην ΚΕΡΑΦΙΝΑ. Αλλά πρέπει όμως να σας υπενθυμίσω ότι στην ΑΓΕΤ-ΗΡΑΚΛΗΣ διετέθησαν 27 δισ. δρχ. για τα οποία ο κύριος Χριστοδούλου έχει αναλάβει έναν τιτάνιο αγώνα απέναντι στην ΕΟΚ και συζητάει τακτικότατα με την αρμόδιο Επίτροπο και αυτό το βάρος ανήκει σε σας, διότι ξέρετε τον τρόπο με τον οποίο έγινε αυτή η παράνομη μετοχ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ΗΝΑΙΚΗ ΧΑΡΤΟΠΟΙΙΑ έγινε μετοχοποίηση 30 δισ. δρχ., ενώ η βελτίωση της ΚΕΡΑΦΙΝΑ υπήρξε οριακή. Συνεπώς δεν μπορούμε να μιλάμε για εξυγίανση, δεν μπορούμε να σκιαμα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δυο άλλες επιχειρήσεις για τις οποίες πάλι φωνάζετε και λέτε ότι είναι κερδοφόρες. Αυτές είναι η ΛΑΡΚΟ και η ΕΤΕΚΑ, που παρουσιάζουν κέρδη. Αλλά δεν χρειάζεται να σας υπενθυμίσω -νομίζω πως το ξέρετε- ότι η πρώτη εξυγιάνθηκε με την εκκαθάριση της παλαιάς ΛΑΡΚΟ και ακόμη μένει αδιανέμητο το μετοχικό της κεφάλαιο στον ΟΑΕ, στη ΔΕΗ και στους άλλους οργανισμούς, ούτως ώστε να μπορέσουμε να την βγάλουμε προς πώληση. Ενώ η δεύτερη έχει προικοδοτηθεί με προνομιακό καθεστώς και προγραμματικές συμφωνίες από τη ΔΕΗ. Αν την αποδεσμεύσουμε από το δορυφορικό και από τον απομυζητικό χαρακτήρα, που έχει έναντι της ΔΕΗ η ΕΤΕΚΑ, πολύ φοβάμαι ότι δεν θα έχει καμί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ροή του εργατικού δυναμικού στον ΟΑΕ, για να δούμε τα πράγματα και να πάψουμε να βυζαντινολογούμε. Επειδή ο αριθμός των εταιρειών στον ΟΑΕ παρουσίασε μια κινητικότητα από το 1983 μέχρι το 1990, είμαι υποχρεωμένος να πάρω σαν βάση 21 σταθερ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ιν απ` αυτό πρέπει να σας πω κάτι άλλο. Κύριοι συνάδελφοι, από τον ΟΑΕ πέρασαν 62 επιχειρήσεις και εμείς παραλάβαμε 28. Και είπαμε ότι θα αποκρατικοποιηθούν όλες πλην της ΠΥΡΚΑΛ. Και τίθεται εύλογα το ερώτημα: Τί έγιναν οι υπόλοιπες 34; Έχετε διερωτηθεί ποτέ; Θα σας το πω, κύριοι συνάδελφοι. Οι υπόλοιπες 34 επιχειρήσεις βγήκαν στην εκκαθάριση επί των ημερών σας χωρίς καμία συζήτηση. Και δεν είδα κανέναν από σας να διαμαρτυρηθεί πώς αυτός ο τεράστιος όγκος αυτών των επιχειρήσεων πέρασε στην εκκαθάριση "εν μια νυκτί και μόνη" και δεν φροντίσατε, τουλάχιστον, να επιταχύνετε τις διαδικασίες της εκκαθάρισης, ούτως ώστε να μην τρώγονται τα λεφτά του δημοσίου και να κατασπαταλούνται τα χρήματα του Έλληνα φορολογού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πω για την εταιρεία ΣΚΑΠΑΝΕΥΣ, να σας πω για τις ΕΛΛΗΝΙΚΕΣ ΒΙΟΜΗΧΑΝΙΕΣ ΖΥΘΟΥ, να σας πω για το FIX, ή να σας πω για την ΒΙΟΝΥΛ που φωνάζετε. Θα καταθέσω τον πίνακα στα Πρακτικά για να δούμε τι κάνουμε. Δεν μπορούμε από τη μια μεριά να βγάζουμε σε εκκαθάριση και την ίδια μας την πράξη όταν την κάνουν άλλοι, να διαμαρτυρ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ναι αν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φυπουργός Βιομηχανίας, Ενέργειας και Τεχνολογίας κ. Β. Μαντζώρη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και Τεχνολογίας): Έρχομαι λοιπόν στο εργατικό δυναμικό με βάση τις 21 επιχειρήσεις, που δεν είχαν, όπως είπα, κινητικότητα στη διάρκεια 1983-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οι εργαζόμενοι ήταν 24.030, το 1985 24.602, το 1986 23.428, το 1987 24.519, το 1988 24.500, αλλά από δω και πέρα, αρχίζει η κάθοδος. Το 1989 είναι 23.109 και το 1990 18.851 με πρόβλεψη τον Απρίλιο του 1991 να είναι 16.467. Τι δείχνει αυτό, κύριοι συνάδελφοι; Δείχνει ότι ενώ είχατε διαπιστώσει με συγκεκριμένες προτάσεις και έρευνες ότι είχατε υπερβάλλον, υπεράριθμο προσωπικό κατά 20%, εξακολουθήσατε να προσλαμβάνετε κόσμο στις προβληματικές. Και πώς προσλαμβάνετε; Απλού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amp; Τεχνολογίας): Σας παρακαλώ, κύριε συνάδελφε.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ώς προσλαμβάνατε. Ήταν φυσικό να υπάρχει εκροή εργατικού δυναμικού, λόγω συνταξιοδοτήσεως. Δεν μπορεί να μην υπάρχει, γιατί το νούμερο που υπάρχει το 1989 σε μας, ήταν απ' αυτό το φυσικό φαινόμενο της συνταξιοδότησης. Αλλά σεις, τι κάνατε. Χρησιμοποιήσατε τις προβληματικές επιχειρήσεις για βόλεμα των ημετέρων και έτσι τις ωθήσατε εκεί που τις ω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φού είναι λιγότεροι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διακόπτ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ουργός Βιομηχανίας Ενέργειας &amp; Τεχνολογίας): Περαιτέρω, θα υπάρξει μείωση του εργατικού δυναμικού με την εκκαθάριση της ΕΠΑΣ και της ΛΙΝΤΝ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αρνείσθε ορισμένα πράγματα, τα οποία είναι αυταπόδεικτα. Κάθε χρόνο, βγαίνει κόσμος στη σύνταξη. Δεν μπορεί το εργατικό δυναμικό να έχει τον ίδιο αριθμό. Συνεπώς, αν θέλετε και καταστάσεις, να σας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από τη λειτουργία εκατοντάδων άλλων μητρικών, θυγατρικών και παραθυγατρικών εταιρειών του ευρύτερου δημόσιου τομέα, δεν είναι εύκολο να υπολογιστεί. Ο λόγος είναι ότι το κόστος αυτό, δεν είναι μόνο οικονομικό, με τη μορφή της κάλυψης από τον κρατικό προϋπολογισμό των δαπανών μισθοδοσίας ενός υπεράριθμου προσωπικού, που το χαρακτηρίζει η γνωστή νοοτροπία, την οποία εσείς τροφοδοτήσατε, της ήσσονος προσπάθειας και των μαξιμαλιστικών διεκδικήσεων, αλλά είναι και το κόστος το κοινωνικοοικονομικό που συνίσταται στο γεγονός ότι η ξέφρενη διόγκωση του δημόσιου τομέα στη 10ετία του `80, έχει δημιουργήσει ένα τεράστιο Λεβιάθαν. Απομυζά τα 3/4 των συνολικά διαθέσιμων παραγωγικών πόρων της Χώρας μας. Δρα ανασταλτικά στην επιταχυνόμενη προσπάθεια προς τους νέους ορίζοντες που ανοίγει η συμμετοχή μας στην ΕΟΚ, μέσω του στείρου γραφειοκρατισμού και της προσκόλλησης σε απαρχαιωμένα πρότυπα και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ισχυρές προνομιακές συντεχνίες στο δημόσιο τομέα, οι οποίες καταδυναστεύουν με τη δραστηριότητά τους τον ελληνικό Λαό, τον οποίο υποτίθεται ότι έχουν ταχθεί ν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αμιτίζει κάθε προσπάθεια για σταθεροποίηση και ανάπτυξη της οικονομίας, εφ’ όσον κόβει το οξυγόνο από τον ιδιωτικό τομέα, αποστερώντας του πολύτιμα κεφάλαια από την πιστω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 σε υπερχρέωση το Κράτος, το οποίο με την αδηφάγο συμπεριφορά του στο θέμα της διαχείρισης των εθνικών μας πόρων, έχει χαρακτηρισθεί δίκαια ως η πύθος των Δαναΐ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αυτό τον αδηφάγο Λεβιάθαν να τον αντικαταστήσουμε μ' ένα σύγχρονο μικρό και δυναμικό Δαυί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το πρόβλημα με την υπερχρέωση του Κράτους, δεν είναι ότι υποθηκεύεται μόνο το μέλλον το δικό μας, υποθηκεύεται και το μέλλον των παιδιών μας. Καλούμεθα στα επόμενα 2 χρόνια να υποβαθμίσουμε το βιοτικό μας επίπεδο, για να εξοφλήσουμε τα δανεικά, τα οποία, κατά παράβαση κάθε κανόνα οικονομικής δεοντολογίας, αναλώθηκαν στην εξυπηρέτηση καταναλωτικών αναγκών και στην ουσία μικροκομματικώ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η διαδικασία της αποκρατικοποίησης προχωρεί ικανοποιητικά, παρά τις αντιδράσεις των γνωστών κέντρων και παρά τα τεράστια νομικής φύσεως προβλήματα που μας κληροδοτήσατε με την όλη μεθόδευση της υπαγωγής των επιχειρήσεων αυτών στον ΟΑΕ με τον ν.138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ην έναρξη της διαδικασίας αποκρατικοποίησης σημειώθηκαν οι ακόλουθες εξελίξεις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ηκε η λειτουργία 7 επιχειρήσεων, που λειτουργούσαν με καθεστώς εκκαθάρισης εν λειτουργία επί των ημερών σας. Αυτό ήταν αδιανόητο , να την βγάζετε στην εκκαθάριση και να την λειτ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αν σε εκκαθάριση 4 χρηματοβόρες εταιρείες και 4 θυγατ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ε εξέλιξη η διαδικασία πρόσκλησης αγοραστών για 12 βιώσιμες εταιρείες και μία θυγ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ε η διαδικασία επιλογής του τελικού επενδυτή σε τρείς βιώσιμες και δύο θυγατρικές εταιρείε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εργείας και Τεχνολογίας).Θα σας πω, μην βιάζεστε. Θα καταθέσω και πλήρη πίνακα. Μην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λήθηκε η μονάδα Καβάλας, η πρώην ΛΙΝΤΝΕΡ και σήμερα "Ελληνική Ηλεκτροτεχνική". Αναζητούνται διαμεσολαβούσες Τράπεζες για δύο εταιρείες και οριστικοποιείται η στρατηγική αποκρατικοποίησης για 5 βιώσιμες εταιρείες της Πειραϊκής Πατραϊκής και δύο θυγατρικές της ΑΓΕΤ-Ηρακ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αν οι μελέτες αξιολόγηση των εταιρειών του ΟΑΕ απο χρηματοπιστωτικούς οργανισμούς κύρους και ξεκίνησε η δεύτερη φάση πρόσκλησης ενδιαφερομένων για την εξαγορά μετοχών των εταιρειών που ανήκουν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ε το προσωπικό των εταιρειών του ΟΑΕ κατά 20%, σύμφωνα με τους δικούς σας υπολογισμούς του έτους 1988 και έτσι είχε όφελος το δημόσιο 13.500.000.00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του πακέτου των μετοχών του ΟΑΕ εκτιμάται ότι θα ολοκληρωθεί μέχρι το τέλος του 1990 και ότι θα πάνε στον προϋπολογισμό 50 δισ. δραχμές, χωρίς βέβαια να υπολογίζεται και η εξοικονόμηση δαπανών από την κατάργη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σας, κύριε Κεδίκογλου και θα καταθέσω σχετικό πίνακα, γιατί τα ονόματα καμιά φορά κουράζουν, αλλά πρέπει να είναι στη διάθε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οι οποίες μπήκαν στην εκκαθάριση καθώς και οι εταιρείες που πάνε προς εκκαθάριση φαίνονται στον πίνακα τον οποίο θα καταθέσω. Θα σας πω, όμως, τις εταιρείες οι οποίες που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ις ακού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εργείας και Τεχνολογίας): Θα τις ακούσ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οι οποίες πουλήθηκαν είναι : Τα ΠΛΑΣΤΙΚΑ ΚΑΒΑΛΑΣ, η BIANCA ABEE, η ΟΛΥΜΠΙΚ ΜΑΡΙΝ, η ΜΙΝΙΟΝ ΑΒΕΕ, η ΛΙΝΤΝΕΡ Καβάλας και εντός των ημερών οριστικοποιείται και η ΜΕΛ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ναι στο στάδιο πώλησης -έχουν οι διαμεσολαβήτριες Τράπεζες προχωρήσει- οι επιχειρήσεις ΘΕΣΣΑΛΙΚΗ, ΜΙΧΑΗΛΙΔΗΣ ΑΕ,ΕΓΛ ΑΕ,ΚΕΡΑΦΙΝΑ, ΕΛΙΝΤΑ, ΒΕΕΒ,ΑΕ ΕΠΙΧΕΙΡΗΣΕΩΝ, ΜΑΚΕΔΟΝΙΚΟΙ ΛΕΥΚΟΛΙΘΟΙ, ΒΩΞΙΤΕΣ ΕΛΕΥΣΙΝΑΣ, ΕΤΕΚΑ, ΤΕΞΤΙΛΙΑ, ΒΙΕΧ ΑΕ , ΓΑΒΡΙΗΛ,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η ΜΕΒ-ΠΑΠΑΣΤ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 ΜΕΒ ΠΑΠΑΣΤΡΑΤΗΣ, κύριε Κεδίκογλου, και είστε από εκεί, δεν ξέρετε ότι έχει βγεί στην εκκαθάριση επί των ημερών σας; Εγώ θ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ΛΟΓΟΥ: Αλλά, τι γίνεται για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εργείας και Τεχνολογίας): Δεν γνωρίζετε το θέμα, κύριε Κεδίκογλου; Λυπάμαι γιατί παρουσιαστήκατε ως ειδήμων εδώ με σκληρή γλώσσα χωρίς πολύ, όμως γνώ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ΠΑΣΤΡΑΤΗΣ είναι στην εκκαθάριση .Και όταν μία εταιρεία βρίσκεται στην εκκαθάριση αρμόδιος είναι ο εκκαθαριστής να την εκποιήσει. Συνεπώς, τί θέλετε; Να παρέμβουμε εμείς στον εκκαθα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πευθυνθείτε στον εκκαθαριστή να μάθετε. Σας είπα ότι είναι στις 34 επιχειρήσεις που κατέθεσα στον πίνακα. Πάρτε τον να τον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 να απευθυνθούμε στον εκκαθα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Ναι, βεβαί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τότε, μην εκτίθεσθ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Μα, είναι απάντηση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Μας σας απαντώ.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Ποιος εκτίθετα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ίναι στις 34 επιχειρήσεις που βάλατε εσείς σ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ταιρείες που απομένουν, κύριοι, είναι: Η ΛΑΡΚΟ για την οποία θέλουμε να κάνουμε την διανομή του μετοχικού κεφαλαίου, η ΠΕΙΡΑΙΚΗ ΠΑΤΡΑΙΚΗ, που μας απασχολεί βαθύτατα λόγω του όγκου της, η ΑΘΗΝΑΙΚΗ ΧΑΡΤΟΠΟΙΙΑ, η οποία έχει τεράστια νομικά προβλήματα, τα οποία εσείς μας κληροδοτήσατε και η ΒΕΛΚΑ, που έχει κλείσει το μισό εργοστάσιο και θ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που προανέφερα στα ,Πρακτικά ούτως ώστε να μην έχετε απορίες, γιατί εμείς συνηθίζουμε να μιλάμε με στοιχεία και όχι για λαϊκ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Βιομηχανίας, Ενέργειας και Τεχνολογίας κ. Β. Μαντζώρ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ΤΖΩΡΗΣ (Υφυπ. Βιομηχανίας, Ενέργειας και Τεχνολογίας): Πρέπει όμως στο σημείο αυτό να τονισθεί το γεγονός ότι η αποκρατικοποίηση στον Τόπο μας έχει κατά περίεργο τρόπο ταυτισθεί με τις προβληματικές του ΟΑΕ. Ο μέσος Έλληνας νομίζει ότι όταν εξαντληθούν οι προβληματικές του ΟΑΕ, θα έχει τελειώσει και το πρόβλημα της αποκρατικοποίησης ή των ιδιωτικοποιήσεων στην Ελλάδα. Δεν είναι έτσι. Ο ΟΑΕ είναι το δένδρο και οι υπόλοιπες επιχειρήσεις του κρατικού τομέα που πρέπει να πάνε προς την ιδιωτικοποίηση είναι το δάσος. Έτσι πρέπει να αντιληφθούμε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οδυθήκαμε μαζί με την Γραμματεία του Υπουργείου Εθνικής Οικονομίας σε μία τεράστια προσπάθεια καταγραφής των επιχειρήσεων του δημόσιου τομέα. Είχε να γίνει καταγραφή των επιχειρήσεων του δημόσιου τομέα από το 1982. Έτσι μετά από μία δύσκολη προσπάθεια, χωρίς να μας έχουν απαντήσει ακόμα γύρω στα 10 Υπουργεία, φθάσαμε να έχουμε καταγράψει 273 επιχειρήσεις από τις οποίες οι 84 ανήκουν στα Υπουργεία και οι υπόλοιπες σε διάφορους οργανισμούς. Η προοπτική είναι ότι θα ξεπεράσουμε τις 400 επιχειρήσεις. Κάνω αυτήν τη δήλωση για να ξεκαθαρισθεί το πράγμα. Δε σημαίνει ότι αυτές οι 400 επιχειρήσεις θα ιδιωτικοποιηθούν. Σημαίνει ένα πράγμα, ότι το κάθε Υπουργείο θα μελετήσει τις επιχειρήσεις που υπάγονται σ` αυτό, θα δει ποιες του είναι αναγκαίες και χρήσιμες και ποιες είναι περιττές για να πάνε προς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τίτλος τον οποίο εσείς φέρατε εδώ, "ξεπουλάμε τα πάντα" ή "πωλείται η Ελλάς" είναι άσχετος με το όλο αντικείμενο.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Βιομηχανίας, Ενέργειας και Τεχνολογίας κ. Β. Ματζώρης καταθέτει πίνακα με τις επιχειρήσεις του δημόσιου τομέ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Ο ΕΛΕΥΘΕΡΟΣ ΤΥΠΟΣ το 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Θα φθάσ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δεν σταματήσαμε, αλλά προχωρήσαμε ακόμα πιο πέρα. Φύγαμε από τον ΟΑΕ και προχωρήσαμε. Κάναμε προσπάθεια να άρουμε τον ανταγωνισμό, ο οποίος υπήρχε μεταξύ της ΕΒΟ και της ΠΥΡΚΑΛ, γιατί σε πολλά σημεία εταυτίζοντο στην παραγωγή των προϊόντων και ήδη προχωράμε με γοργά β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λέχθησαν εδώ ότι τάχα έχουν πουληθεί τα οικόπεδα στην Ελευσίνα ή ότι έχουμε κάνει συμφωνίες, νομίζω ότι είναι έξω από κάθ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και κάτι άλλο, ότι η ΠΥΡΚΑΛ εμφάνιζε σε κάποιο χρονικό σημείο κέρδη. Πρέπει να σας πω ότι η ΠΥΡΚΑΛ έπαιρνε παραγγελίες από το Υπουργείο Εθνικής Άμυνας, αλλά ενώ εισέπραττε τα λεφτά, δεν εξετέλεσε ποτέ τις παραγγελίες. Και είμαστε εμείς σήμερα υποχρεωμένοι να καταβάλλουμε αυτά τα λεφτά, ενώ εκείνη τα εμφάνιζε ως εισπράξεις και ως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ούμε ακόμη προς πώληση την ΕΛΒΟ, Ελληνική Βιομηχανία Οχημάτων και οδηγούμε σε εκκαθάριση την ΕΛΕΒΜΕ και τις θυγατρικές της, πλην των Πετροχημικών, για τα οποία Πετροχημικά θα κάνουμε και μία ύστατη γενναία προσπάθεια να λύσουμε το πρόβλημα εκείνο, το οποίο εσείς καθυστερήσατε επί 8 ολόκλη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με, κύριοι, για τα Πετροχημικά 250 εκατομμύρια τον χρόνο -τα μηχανήματα είναι αποθηκευμένα στο Μάντσεστερ της Αγγλίας- και δεν συγκινήθηκε κανένας Υπουργός του ΠΑΣΟΚ να λύσει το πρόβλημα. Εμείς όμως προχωρούμε και θα επιλύ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εταιρείες, οι θυγατρικές της ΕΛΕΒΜΕ,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λείνουμε την αμαρτωλή ΠΡΟΜΕΤ, τη θυγατρική του ΕΟΜΜΕΧ και κλείνουμε και την εγγονή του ΕΟΜΜΕΧ, θυγατρική ΠΡΟΜΕΤ, την ΕΗΚ, η οποία είναι μια ελληνική εταιρία ηλεκτρολογικών, η οποία έχει πετάξει ηλεκτρολογικό υλικό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υνεύσαμε επί της εποχής σας οι προβληματικές επιχειρήσεις να γίνουν γενεές 14. Αν καθόσασταν λίγο ακόμα στην εξουσία, θα εφαρμόζατε την ευαγγελική 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ην ουσία και τα επιχειρήματα της επερωτήσεώς σας. Η επερώτησή σας ξεκινάει με τη δήλωση ότι υπάρχουν 3.252 προβληματικές επιχειρήσεις και δημόσιοι οργανισμοί που η Κυβέρνηση σκοπεύει να αποκρατικοποιήσει κατά απόλυτη προτεραιότητα. Ουδέν ψευδέστερον. Εδώ, έχετε κάνει ένα παραπλανητικό μοντάζ. Έχετε συρράψει σε ενιαίο σύνολο μια απλή δήλωση του Υπουργού Προεδρίας, του κ. Έβερτ, περί ύπαρξης τριών και πλέον χιλιάδων ΝΠΔΔ, ΝΠΙΔ υπό κρατικό έλεγχο, με τις δηλώσεις των Υπουργείων Βιομηχανίας και Εθνικής Οικονομίας, που στοχεύουν στην αποκρατικοποίηση. Έχω όμως την αίσθηση ότι δεν διαβάζετε και τα δικά σας βιβλία και αυτό είναι το τραγικό της ιστορίας. Έχω εδώ το δελτίο στατιστικών στοιχείων του προσωπικού του δημόσιου τομέα με απογραφή 31.12.1988. Ο κ. Έβερτ από εδώ πήρε τα στοιχεία και λέει ότι υπάρχουν αυτές οι επιχειρήσεις. Επειδή όμως, κύριοι συνάδελφοι, ίσως να μην το έχετε αυτό το βιβλίο, σας πληροφορώ ότι το έχει εκδώσει το Εθνικό Τυπογραφείο το 1990. Μπορείτε να το πάρετε και να το μελετήσετε. Κι' όταν το μελετήσετε, να' ρθείτε να ξανα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Ως Γενικός Γραμματέας του Υπουργείου Οικονομικών έκανα τη δαπάνη της εκ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σείς πρέπ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γώ το ήξερα. Αλλά δεν μπορείτε να λέτε ότι όλα δεν τα γνωρίζουμε και σεις είστε σε επαΐ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Έχουμε δηλώσει επανειλημμένα ότι στόχος της Κυβέρνησης είναι να μεταβιβάσει σε ιδιωτικούς φορείς τις προβληματικές επιχειρήσεις του ΟΑΕ, τις υπερχρεωμένες των Τραπεζών και τις, χωρίς λόγο, υπάρχουσες επιχειρήσεις στο χώρο των Υπουργείων. Συνεπώς, ο μαϊντανός "ξεπουλιέται το ελληνικό κράτος", "πωλείται η Ελλάς", δεν έχει καμία θέση εδώ. Μάλλον στο παρελθόν υποθηκεύτηκε η Ελλάς και προσπαθούμε να τη γλιτώσουμε από τον πλεισ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δεν θα αποκρατικοποιηθούν όλες οι επιχειρήσεις. Πολλές από αυτές θα εξακολουθήσουν να λειτουργούν, όπως έχουν σήμερα, όπως π.χ. ο ΕΟΜΜΕΧ, ο ΕΛΟΤ, το ΙΓΜΕ, τα ΕΛΤΑ. Αλλά υπάρχουν και άλλες επιχειρήσεις που δεν θα ιδιωτικοποιηθούν στην πλειοψηφία του κεφαλαίου τους, αλλά στη μειοψηφία τους -και θα βρούμε τον τρόπο- όπως είναι ο ΟΤΕ ή η ΟΛΥΜΠΙ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η ταμπέλα "πωλείται το δημόσιο" ήταν ένας δημοσιογραφικός τίτλος, που μπορεί να το βάλει οποιαδήποτε εφημερίδα -δικαίωμά της είναι- αλλά δεν ανταποκρίνεται στις θελήσεις της Κυβερνήσεως. Θα έλεγα ότι από μέρους σας, ο δανεισμός αυτός του τίτλου, παρουσιάζει και έλλειψη φαν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ερωτώντες κύριοι συνάδελφοι διόγκωσαν εσκεμμένα την έκταση της αποκρατικοποίησης, παραποίησαν κυβερνητικές δηλώσεις και προχώρησαν σε μία υστερόβουλη διαπίστωση, ότι τάχα η ακολουθούμενη διαδικασία είναι αδιαφανής και διαβλητή. Προσπαθούν να δημιουργήσουν ένα τεχνητό κλίμα σκανδαλοθηρίας. Φαίνεται ότι θέλουν να ξεχνούν το γεγονός το τι έκαναν αυτοί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σείς χωρίς να ενημερώσετε κανένα φέρατε τη FIRST BOSTON και της αναθέσατε μελέτες και διαδικασίες αποκρατικοποίησης. Στην πρώτη επερώτηση που κάνατε για τις προβληματικές επιχειρήσεις -και την υποστήριξε εδώ ο τότε Υπουργός Εθνικής Οικονομίας ο κ. Σουφλιάς και βοήθησα και εγώ κατά το δυνατόν- είχαμε την ευκαιρία να καταθέσουμε ολόκληρο το συμφωνητικό που είχατε κάνει με την Τράπεζα τη FIRST BOSTON. Συνεπώς, πώς μπορείτε αυτήν τη στιγμή να ανακαλείτε τους εαυτούς σας, χωρίς μία μελέτη του παρελθόντος και μία αυτ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ρώτη στιγμή, συνεπείς στην αποστολή μας, βάλαμε και διαδικασίες και δικονομία αποκρατικοποίησης. Έπρεπε στην αρχή να χαράξουμε το δικονομικό και διαδικαστικό πλαίσιο, έτσι ώστε να μην συγκρουσθούμε με τα ισχύοντα στην Κοινότητα και επιπλέον να εξασφαλίσουμε το μάξιμουμ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φάνεια δεν δικαιούσθε να μιλάτε. Θα σας πω αμέσως γιατί. Όχι γιατί δανείζομαι κάποιες φράσεις από το παρελθόν, αλλά διότι ο κ. Χριστοδούλου, όταν ορκίστηκε Υπουργός Εθνικής Οικονομίας, έκανε έκκληση σε όλους σας, λέγοντας "ελάτε εδώ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ήσουμε, να βάλουμε διαδικασίες διαφάνειας" -να έλθετε εσείς ως αντιπρόσωποι μέσα στις συζητήσεις- και αρνηθήκατε. Όταν αρνείσθε αυτήν την πρόσκληση για συζήτηση, δεν νομίζω ότι μπορείτε εκ των υστέρων να κάνετε κριτική εκ του ασφαλούς. Όποιος είναι έξω από χορό πολλά τραγούδι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ακολουθούμε, κύριοι συνάδελφοι, καθιερώθηκε από τη διυπουργική επιτροπή με απόφαση στις 27.7.90, η οποία έτυχε ευρύτατης δημοσιότητας. Η εφαρμογή βρίσκεται υπό την παρακολούθηση της διυπουργικής επιτροπής, που συστάθηκε με απόφαση του Υπουργικού συμβουλίου τον Μά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ίμηση της επιχείρησης από διεθνή και ανεγνωρισμένο χρηματοπιστωτικό οργανισμό, πέραν της αποτίμησης της εσωτερικής που έχει γίνει από κάθε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της έρευνας για την πώληση σε ειδικευμένο χρηματοοικονομικό οργανισμό, όπως είναι η BARING BROTHERS -την οποία προσπάθησε να εμφανίσει διαφορετικά ο κ. Μπενετάτος- και η πώληση με τους καλύτερους δυνατούς όρους και με πλή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συνεχίζετε να μιλάτε για ξεπούλημα και ότι τάχα αυτό είναι αποτέλεσμα των προεκλογικών μας δεσμεύσεων. Πολύ φοβάμαι ότι δεν έχετε συνειδητοποιήσει ότι η μεθόδευση της υπαγωγής στον Ο.Α.Ε., δηλαδή στο ν. 1386/83 και η οικονομική ενίσχυση αυτών των επιχειρήσεων, είναι αντίθετη προς τα κρατούντα στην ΕΟΚ και προς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αντίθεσης είναι να σύρεται αυτή τη στιγμή το Κράτος στα δικαστήρια και να χρειάζονται επίπονες και επίμονες διαπραγματεύσεις, τόσο με την επιτροπή της ΕΟΚ, όσο και με τα ελληνικά δικαστήρια για να αποφευχθούν περαιτέρω δικαστικές ενέργειες και εμπλο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ακόμα ότι δεν υπάρχει στρατηγική στην αποκρατικοποίηση. Η στρατηγική της Κυβερνήσεως είναι απλή και σαφής και έχει τύχει της εγκρίσεως διεθνών οργανισμών που θεωρούνται αντικειμενικοί κριτές. Πρέπει να σταματήσουν τα ανοίγματα του δημόσιου που δημιουργούνται από την επιχειρηματική του δραστηριότητα και δημιουργούν πληθωριστικές πιέσεις και να βελτιωθεί η ποιότητα των υπηρεσιών από τη μεταβίβαση των επιχειρήσεων στον ιδιωτικό τομέα και στον ελεύθερ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να είναι κανένας από σας ευχαριστημένος από το γεγονός ότι, αντί να πωληθούν τα σεντόνια και οι μαξιλαροθήκες στο ανταγωνιστικό εμπόριο από την ΠΕΙΡΑΙΚΗ-ΠΑΤΡΑΙΚΗ, επωλούντο σε σακιά, ως κουρέλια, αντί 2.000 ή 3.000 δραχμών. Και δεν πιστεύω να είναι κανένας ευχαριστημένος για την ΕΛΙΝΤΑ, όταν η ΕΛΙΝΤΑ αποπειράθηκε να εκτελέσει παραγγελία 245.000 ψυγείων προς την Αγγλία με τιμή 15% χαμηλότερη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αν εις το γραφείο μου οι αρμόδιοι και διαπίστωσα το γεγονός, τους απέλυσ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ή πολιτική με ζημιά του Έλληνα φορολογούμενου πολίτη δεν γίνεται. Αυτό πρέπει να εκλείψει. Οι εταιρείες πρέπει να είναι παραγωγικές και ανταγωνιστικές. Συνεπώς όσοι μιλούν για την ΕΛΙΝΤΑ θα είναι καλύτερα να διαβάσουν τις δικογραφίες και να θυμηθούν κάποιους Κονταξήδες και ύστερα να προχωρήσουν. Να θυμόμαστε το χθες. Να μελετούμε το χθες, να μελετούμε το σήμερα και να μεθοδεύουμε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λοιπόν των επιχειρήσεων του δημόσιου τομέα στην οικονομία έχει εκτιμηθεί και είναι στο σύνολό του αρνητικός. Αυτό αφορά τόσο τα οικονομικά ανοίγματα, όσο και την εξυπηρέτηση του ελληνικού Λαού. Η σχέση απασχολούμενου κεφαλαίου προς τα έσοδα, στον μεν δημόσιο τομέα είναι δέκα προς ένα, ενώ στον ιδιωτικό τομέα είναι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ηγουμένως ότι τα ανοίγματα του Ο.Α.Ε. είναι τεράστια που αν προσθέσουμε και μερικά άλλα περνάνε τα 510 δισ. δραχμές και ότι απ` αυτά τα λεφτά μόνο το μισό τοις εκατό πήγε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Μιλάμε όλοι για ιδιωτικοποίηση και αποκρατικοποίηση. Εσείς έχετε τις απόψεις σας, απόψεις που στηρίζονται στο χθες. Εμείς έχουμε απόψεις που στηρίχθηκαν στην πρακτική των τελευταίων ετών με την ενόραση του αύριο. Κάνουμε μία δημοσκόπηση στον ελληνικό Λαό. Ξέρετε τι λέει; Απαλλαγείτε το συντομότερο από τη γάγγραινα των προβλ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κάτι άλλο; Διαβάστε τη σημερινή επίτροπο της Ελλάδος στην ΕΟΚ, την κ. Παπανδρέου, η οποία σε τηλεοπτική της εμφάνιση, έκανε παραίνεση "κλείστε αμέσως τις προβληματικές, δεν έχουν μέλλον". Συνεπώς όταν έχετε μέσα από το Κόμμα σας τέτοιες φωνές, τέτοιες εισηγήσεις, κάποτε πρέπει να βάζουμε και το δάκτυλο επί τον τύπον των ήλων και να βλέπου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την ξενοφοβία σας. Προς τι αυτές οι κραυγές περί αφελληνισμού; Το 1993 δεν είναι μπροστά μας; Θα στερήσει κανένας από σας τη δυνατότητα στο βιομήχανο το Γάλλο, στον επιχειρηματία τον Ιταλό, στο Γερμανό έμπορο, να έρθει να εγκατασταθεί στην Ελλάδα; Προς τι αυτές οι κραυγές; Δεν τις καταλαβαίνω.</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ετε να μιλάμε. Θα μιλάμε τη γλώσσα της αλήθειας. Ήταν ή δεν ήταν αφελληνισμός της ελληνικής βιομηχανίας το ότι η οινοπνευματοποιεία ΜΕΤΑΞΑΣ πήγε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ή δεν ήταν αφελληνισμός το ότι η σοκολατοβιομηχανία Παυλίδη πήγε σε ξένα χέρια; Μας μάρανε το γεγονός ότι η Ολύμπικ Μαρίν πήγε στην Γκαντιέρι; Τα Πλαστικά Καβάλας, μολονότι πουλήθηκαν σε Έλληνες, βλήθηκαν και αυτά; Ό,τι και να γίνει εσείς θα το προσβάλετε και αυτό το κάνετε, γιατί προσπαθείτε να βρείτε ισορροπία στις δικές σας αμαρτίες. Εδώ δεν είναι ισοσκελισμός. Εδώ είναι η Βουλή και πρέπει να λέ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κεί έχουμε απιστία. Θα πάνε μέ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 ξέρω ότι σας πονάει. Συντεχνιακές εισηγήσεις σε μένα δεν περνάνε. Κάποτε πρέπει να σταματήσουμε να μιλάμε για τη δημιουργία εντυπώσεων και να κοιτάξουμε κατάματα τα γεγονότα και τη σκληρή πραγματικότητα. Ο στρουθοκαμηλισμός δεν διώχνει τον κίνδυνο, απλώς τον αποφεύγει, κλείνοντας τα μάτια. Η αποκρατικοποίηση είναι η μόνη διέξοδος από την κρίση. Θα ελαφρύνει τον προϋπολογισμό από τα δυσβάσταχτα οικονομικά βάρη, θα απελευθερώσει την ιδιωτική επιχειρηματική πρωτοβουλία, θα δημιουργήσει νέες θέσεις εργασίας, θα βγάλει τη Χώρα από το λήθαργο της σοσιαλιστικής λογικής, θα θέσει πάλι τη Χώρα σε αναπτυξιακή τροχιά. Καλό είναι να ξεχάσουμε τα επιχειρήματα περί εθνικού ελέγχου σε κάποιους κλάδους. Τον έλεγχο τον κρατάμε στις πολεμικές βιομηχανίες, γιατί χρειάζεται. Και χρειάζεται, διότι υπάρχει το δόγμα που λέει ό,τι εκφράζεις προς τα έξω, τόση δύναμη έχεις, όση έχεις μέσα. Όταν έχεις πολεμική βιομηχανία εκφράζεσα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ιαβάζει προκατασκευασμένες απαντή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Η ανάγνωση σας ενόχλησε; Δεν θέλετε να δείτε 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 μελέτη, κύριε Κεδίκογλου, είναι ωφέλιμη. Η έλλειψη μελέτης είναι βλαπτική, από την οποία πάσ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ίσαι ισχυρός οικονομικά, εκφράσου ως κεφάλαιο, και αν είσαι δυνατός στρατιωτικά εκφράζεσαι ως στρατιωτική δύναμη. Μέσα σ` αυτό το δόγμα κρατάμε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όμως, κύριοι συνάδελφοι, να εννοήσουμε ως στρατηγικής σημασίας επιχειρήσεις ή βιομηχανίες σαν την Κλωστοϋφαντουργία ή την Χαρτοβιομηχανία. Στρατηγικής σημασίας βιομηχανίες ή επιχειρήσεις δεν βαπτίζονται, κύριοι συνάδελφοι, εκ των υστέρων. Δεν ξέρω πώς εφευρέθηκε ο όρος. Θέλετε να προχωρήσουμε σε στρατηγικής σημασίας βιομηχανία; Να το συζητήσουμε. Να δούμε τι ταιριάζει στην Ελλάδα, ποιο είδος, να βάλουμε τα θεμέλια, να βάλουμε το βάθρο και να προχωρήσουμε. Μόνο τότε θα είναι στρατηγικής σημασίας. Τώρα δεν είναι, είναι ένα εφεύρημα που δεν έχει κανένα στήρ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ρός είναι να ξεπεράσουμε τις μεμψιμοιρίες και να επανέλθουμε στην πραγματικότητα. Ας δούμε κατάματα τις ανάγκες των καιρών. Έπρεπε και πρέπει να υπερνικήσουμε το νόμο της αδράνειας, ακόμα, και μεταξύ των ανθρώπων της Παράταξής μας. Έπρεπε να μεριμνήσουμε για τον ανθρώπινο παράγοντα και να πάρουμε μέτρα για την ομαλή επανένταξή τους στο παραγωγ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υόμενοι στις προβληματικές έχουν ήδη το πλέον προνομιακό καθεστώς, σχεδόν, σε ολόκληρο τον κόσμο. Δεν ξέρω, αν υπάρχει κράτος που να έχει αυτό το προνομιακό καθεστώς.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υμε στους εργαζομένους με τον ν. 1892/90 που μόνο στις προβληματικές επιχειρήσεις ισχύει; Πρώτον παίρνουν πλήρη αποζημίωση από την εταιρεία που εργάζονται, δεύτερον, παίρνουν επανακατάρτιση 12 μηνών με πλήρεις αποδοχές και ασφάλιση. Έχουν τη δυνατότητα, αντί να πάνε στην επανακατάρτιση να προεισπράξουν το ποσόν και να το προσθέσουν σε εκείνο της αποζημιώσεως και να σχηματίσουν έτσι ένα κεφάλαιο, ώστε να μπορούν να λειτουργήσουν μέσα στα πλαίσια της ιδιωτικής πρωτοβουλίας είτε με το καθεστώς της αυτοαπασχόλησης είτε με το καθεστώς της αυτοαποκατάστασης. Αν δεν θέλουν τη δεύτερη λύση, έχουν την εναλλακτική λύση να περάσουν 12 μήνες στο Ταμείο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Αυστρία απολύθηκε ικανό εργατικό δυναμικό και όσοι απολύθηκαν δεν πήραν καμί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ύφη την πλήρωσαν οι παραμείναντες εργαζόμενοι στις εργοστασιακές μονάδες και ήταν υποχρεωμένοι να καταβάλουν το 1/4 του μισθού τους για να το εισπράττουν οι απολυθέντες, προκειμένου να επιβιώσουν. Αυτή ήταν η εργατ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φέραμε ένα νόμο, ο οποίος είναι πραγματικά προνομιακός για τους εργαζόμενους και έπρεπε να ακούσουμε σε κάποια στιγμή συγχαρητήρια για τ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ότι η Κυβέρνηση δεν τρέφει καμία ιδεολογική προκατάληψη κατά του δημόσιου τομέα, στην έκταση που ο τελευταίος λειτουργεί ορθολογικά και προάγει την υλική και κοινωνική πρόοδο της Χώρας. Απο τη στιγμή όμως, που ο δημόσιος τομέας εξελίσσεται σε πηγή που τροφοδοτεί το στάσιμο πληθωρισμό, τις χαμηλές αναπτυξιακές επιδόσεις και την κοινωνική αποτελμάτωση, το ένστικτο της εθνικής αυτοσυντηρήσεως μας επιβάλει να το νοικοκυρέψουμε. Δεν το κάνουμε από πνεύμα εκδικητικότητας ή πολιτικού ρεβανσισμού, αλλά από διάθεση να ξαναδώσουμε στην καθημαγμένη από τις τριτοκοσμικές μεθόδους και πειραματισμούς Χώρα μας, την αξιοπιστία, την οικονομική ρώμη και τις προοπτικές που άνθισαν στις πρώτες τρεις δεκαετίες της μεταπολεμικής μα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ορεί να γίνει μόνο με τον απεγκλωβισμό των παραγωγικών μας δυνάμεων από το σφιχτό εναγκαλισμό του Κράτους και την ενίσχυση της ιδιωτικής πρωτοβουλίας. Μπορεί να γίνει με αντίστοιχη συρρίκνωση του δημόσιου τομέα σε εκείνες τις πτυχές που μπορεί αποδοτικότερα να εξυπηρετήσουν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βαση, βέβαια, από την εθνική υποτονικότητα στον ευρωπαϊκό ανταγωνισμό των νέων οικονομικών ρευμάτων, όσο απαραίτητη και αν θεωρείται για την επιβίωση της Χώρας μας, δεν μπορεί να είναι ανώδυνη. Η ανακατανομή του εργατικού μας δυναμικού από τον δημόσιο στον ιδιωτικό τομέα και από τις λιγότερο στις περισσότερο παραγωγικές δραστηριότητες του ιδιωτικού τομέα θα απαιτήσει θυσίες. Θυσίες για τη μετεκπαίδευση και τον επαγγελματικό αναπροσανατολισμό στις νέες συνθήκες παραγωγής, θυσίες για την αφομοίωση της σύγχρονης τεχνολογίας, θυσίες για την αποκοπή του ομφάλιου λώρου που τον συνδέει με τις ξεπερασμένες πατερναλιστικές αντιλήψεις του κράτους-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δεν θα μπορέσουν να προσαρμοστούν. Κάποιοι θα προχωρήσουν ταχύτερα από τους άλλους. Αυτά συμβαίνουν σε όλους τους ζωντανούς οικονομικούς οργανισμούς. Οι επιβιώνοντες στον ανταγωνισμό δημιουργούν πλούτο και τμήμα του πλούτου μεταβιβάζεται στους ασθενέστερους, μέσω της κρατικής αναδιανεμη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είναι η ανάπτυξη των ιδιωτικών παραγωγικών δυνάμεων προς την κατεύθυνση παραγωγής πλούτου. Και είναι προτιμότερη η ανισότητα στον πλούτο από την ισότητα στην φτώ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ένα πράγμα θέλω να σας βεβαιώσω πριν κατέβω από το Βήμα. Οι θυσίες που ζητάμε σήμερα από τον ελληνικό Λαό δεν είναι θυσίες χωρίς αντίκρυσμα και δεν θα μείνουν θυσίες χωρίς ελπίδα, όπως έγινε στο παρελθόν. Είναι κανόνας. Όταν διέρχεσαι κρίση, αν δεν περάσεις από την κρίση και την κάμψη, δεν θα φθάσεις ποτέ στην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η γρήγορη ανάκαμψη της οικονομίας μας με τα σύγχρονα οικονομικά δεδομένα. Εμείς πιστεύουμε στον Έλληνα και τις δυνατότητές του. Πιστεύουμε στο δαιμόνιο του Έλληνα. Είναι γνωστό ότι ένας Έλληνας μόνος του κάνει θαύματα και δύο Έλληνες μαζί κάνουν μια γκρίνια. Θα στηρίξουμε το δαιμόνιο του Έλληνα, την παραγωγική νοοτροπία του Έλληνα μέσα από την ιδιωτική πρωτοβουλία, για να βγούμε απ' αυτό το τέλμα που μας έφθασε η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ότι το 70% των οικονομικών δραστηριοτήτων της Χώρας ελέγχεται από τον κρατικό τομέα -και αυτόν τον τομέα παραλάβαμε-φθάνει για να μας οδηγήσει στις λύσεις που οδηγούμε σήμερα την ελληνική οικονομία. Και θα δείτε ότι αύριο αυτή η λύση θα είναι εκείνη που θα βραβευθεί από 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ό το συνάδελφο κ. Κεδίκογλου το Προεδρείο έλαβε την εξής επιστολή: "Μετά τις λέξεις του κυρίου Υφυπουργού ότι δεν γνωρίζω τα προβλήματα της περιφερείας μου και μάλιστα σε τέτοιο βαθμό ώστε τάχα να εκτίθεμαι, όπως χαρακτηριστικά είπε, ζητώ αμέσως το λόγο επί προσωπικού. Θεωρώ τις φράσεις προσβλ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πάρα πολύ, κύριε Πρόεδρε, για την ευαισθησία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εβαίως δεν βρήκε μια λέξη να πει σε όσα του καταμαρτύρησα και δεν μπόρεσε να αποδείξει τίποτα. Πώς καταδέχεται να είναι ακόμα Υπουργός, όταν δίνει εντολή και στέλνει ένα γράμμα και λέει ο τάδε παραιτήθηκε, αφού δεν ακού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βάλω εάν σε Κοινοβούλιο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 είναι το προσωπικό σας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μέσως, κύριε Πρόεδρε,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δεν είχε κανέναν τέτοιο λόγο να μπορέσει να δικαιολογήσει τη στάση του-αμφιβάλω αν υπάρχει σε Κοινοβούλιο του κόσμου Υπουργός που έδωσε τέτοια εντολή και δεν εξετελέσθη και παραμένει στη θέση του- αφού λοιπόν ένοιωσε την προσβολή της κάλυψης και της απιστίας που έγινε στα πλαστικά Καβάλας και για τα οποία δεν βρήκε να πει μια λέξη, από μια διακοπή που έκανα ήρθε να μου πει ότι δεν γνωρίζω τα προβλήματα της περιοχής μου και ότι εκτίθεμαι. Νόμισε ότι μου απάντησε. Καλύπτεται στην απιστία των κ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οριστεί στην επιχείρηση, για την οποία έκανα τη διακοπή, εκκαθαριστής. Και γνωρίζει καλύτερον εμού ο νομικός κύριος Υπουργός ότι τον εκκαθαριστή ζητούν να οριστεί από το δικαστήριο οι δανειστές. Και κύριος δανειστής είναι ο ΟΑΕ. Δηλαδή ο κύριος Υπουργός που είναι ο κύριος μέτοχος του ΟΑΕ. Και οφείλει η Κυβέρνηση και ο κύριος Υπουργός να παρακολουθεί τι γίνεται ο δημόσιος τομέας, τα δημόσια οικονομικά, τα λεφτά του Κράτους και οφείλει να παρακολουθεί τι κάνει ο εκκαθαριστής. Και όφειλε να πείσει τον ΟΑΕ ως δανειστής να προσφύγει στα δικαστήρια για να μάθει τι κάνει εκεί ο εκκαθαριστής, διότι κάθεται και τρώει τις σάρκες της επιχείρησης και προσπαθεί με τον τρόπο αυτό να καλύψει τις δικές του ευθύνες. Είναι γνωστή η στάση της Κυβέρνησης και το ίδιο κάνει και εδώ ο κύριος Υπουργός, να ρίχνει τις δικές τους ευθύνες σε εμά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τε, κύριοι, πώς έχουν τα πράγματα; Ήδη έχουν φύγει όλοι οι εργάτες από την επιχείρηση εδώ και μήνες. Και έπρεπε να έχει τελειώσει η εκκαθάριση προ πολλού. Και το γνωρίζει πολύ καλά αυτό ο κύριος Υπουργός και ήταν δουλειά δική του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γι' αυτό, το λόγο κύριε Πρόεδρε, για να αναπτύξω ολόκληρο το θέμα, διότι αυτές οι προσβολές δεν επιτρέπεται σε συναδέλφους από Υπουργούς όταν μάλιστα γνωρίζουν την προσωπική τους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εδίκογλου έχετε το λόγο για να αναπτύξ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το ζήτημα των προβληματικών επιχειρήσεων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μην κάνετε ομιλία. Εκείνο το οποίο έχει σημασία είναι να εξηγήσετε το προσωπικό σας θέμα και να απαντήσετε στις όποιες εκφράσεις κατά τη γνώμη σας είπατε ότι είναι προσβλητικές. Σας παρακαλώ αυτό να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θ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λέει ο κύριος Υπουργός, ότι εκτίθεμαι λέγοντας τι έγινε με την εκκαθάριση, ανέμενα, κύριε Πρόεδρε, από τον κύριο Υπουργό να πει ότι η επιχείρηση Παπαστρατής έχει εκκαθαριστεί. Και επίσης, λόγω των πολλών προβλημάτων της επιχείρησης Σ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τήρη, που είναι στον ίδιο τόπο, θα περίμενα να μου πει ότι θα εκποιηθεί και θα πουληθεί και αυτή μαζί με την άλλη, ώστε να έχουμε μια καλή απόδοση. Αντ' αυτού εισέπραξα ύβρεις, διότι τον ήλεγξα προηγούμενα σαν Βουλευτής, διότι έκανα το καθήκον μου σα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όφειλε ο κύριος Υπουργός, να παρακολουθεί τι γίνεται στους οργανισμούς που ελέγχει. Και όφειλε να ξέρει ότι αυτός, ο Υπουργός ζήτησε να οριστεί εκκαθαριστής κάποιος. Και τον εκκαθαριστή τον ζητούν από το δικαστήριο οι δανειστές. Και εκπροσωπεί τους δανειστές ο ίδιος. Όφειλε δε να παρακολουθεί και να δει τι κάνει ο εκκαθαριστής. Και όφειλε να ξέρει από τους συμβούλους του ότι η εκκαθάριση έπρεπε να έχει τελειώσει εδώ και πολύ καιρό. Και ακόμη έπρεπε να ξέρει ότι είναι συμφέρον του Δημοσίου, αν πουληθεί η μια επιχείρηση, να πουληθεί και η άλλη μαζί. Και όχι να καταλήξει σε ύβρεις διότι είναι ανίκανος να απαντήσει σε εκείνα τα οποία του καταμαρτύρησα για τα πλαστικά Καβάλας και ό,τι άλλο κατήγγ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πληροφορώ ότι θα πάνε μέσα αυτοί οι κύριοι, διότι προκύπτει ενοχή εξ εγγράφων. Και φοβούμαι και τη δική σας ευθύνη κύριε Υπουργέ, τώρα πλέον που ελάβατε γνώση, γιατί η απιστία είναι σκαστ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amp; Τεχνολογίας): Μου περιποιεί τιμή πάντοτε να ακούσω τέτοιες φράσεις από τον κ. Κεδίκογλου. Εγώ πάντοτε όταν ακούω αυτές τις φράσεις θα καμαρώνω και θα υψώνει το μπόι μου. Θα τον πληροφορήσω όμως ότι η "ΜΕΒ Παπαστρατής" μπήκε στην εκκαθάριση στις 16.11.88. Ας ψάξει να βρει ποιος ήταν τότε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σωπικ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amp; Τεχνολογίας): Σας παρακαλώ. Μάθετε να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Απαντά ο κύριος Υπουργός, μην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amp; Τεχνολογίας): Σας είπα ότι ξέρω γιατί τα κάνετε αυτά. Αλλά, η απόφαση είναι ειλημμένη στον τομέα που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ΜΕΒ-ΠΑΠΑΣΤΡΑΤΗΣ" μπήκε στην εκκαθάριση στις 16.11.88. Δεν είναι δεσμευτική η πρόταση των δανειστών για το Δικαστήριο να ορίσει εκκαθαριστή της αρεσκείας των οποιωνδήποτε δανε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ορίζει εκκαθαριστή όποιον θέλει. Ο εκκαθαριστής απολογείται μόνον στο δικαστήριο και σε κανέναν άλλο. Συνεπώς, αν είχατε ενδιαφέρον, θα έπρεπε να γνωρίζατε τον εκκαθαριστή και να απευθυνθείτε σ' αυτόν για να λύσετε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Υφυπ. Βιομηχανίας, Ενέργειας και Τεχνολογ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πειδή βρήκαμε αυτήν την αταξία της ατέρμονης διάρκειας της θητείας των εκκαθαριστών, μεριμνήσαμε και γι' αυτό. Περάσαμε τροπολογία βάσει της οποίας η θητεία των εκκαθαριστών είναι 6 μηνών και έχουμε τη δυνατότητα να αντικαθιστούμε τους εκκαθαριστές ακόμα και με νομικά πρόσωπα και να είναι δεσμευμένο το δικαστήριο να τους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λοιπόν να δημοσιευθεί στην Εφημερίδα της Κυβερνήσεως αυτή η τροπολογία και τότε θα πληροφορηθείτε τα αποτελέσματα. Συνεπώς, όταν γνωρίζετε ότι υπάρχει αυτή η κατάσταση, δεν επιτρέπεται να μιλάτε. Αν δε, δεν το γνωρίζετε, έπρεπε να είχατε την πρόνοια να πληροφορηθείτε και να το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υνεχίζ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Κύριοι Βουλευτές, ο συνάδελφος κ. Μαντζώρης έκανε μια ενδελεχή ανάλυση του θέματος. Εγώ θα περιοριστώ σε ορισμένα θέματα γενικότερης πολιτικής τα οποία άπτονται και της αρμοδιότητας του Υπουργείου Εθνικής Οικονομίας ως εποπτευούσης αρχής, ενώ την άμεση ευθύνη για το πρόγραμμα της αποκρατικοποιήσεως την έχει ο κ. Μαντζώρης, ο οποίος, όπως είπα και προηγουμένως, με πολύ σαφήνεια ανέλυσε το θέμα και το έθεσε στις σωστές του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ύ συζήτηση έγινε για το θέμα των προβληματικών, που, όπως όλοι ξέρουμε, αποτελούν μόνο ένα μικρό τμήμα του συνολικού προβλήματος της αποκρατικοποιήσεως της οικονομίας, νομίζω ότι δυο στοιχεία τα οποία αναφέρθηκαν χαρακτηρίζουν το πρόβλημα και του δίνουν την ακριβ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εποχή που ιδρύθηκε ο ΟΑΕ -είπε ο κ. Μαντζώρης- αναλώθηκαν για την διατήρηση των προβληματικών επιχειρήσεων εν ζωή, 349 δισ. από τα οποία μόνο 13 δισ. πήγαν στις επενδύσεις. Αυτό νομίζω περιγράφει επαρκώς την πολιτική που ακολουθήθηκε και το πως ο ΟΑΕ δεν έχει καμιά σχέση με τον τίτλο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αυτοί οι οργανισμοί, όπου και να έχουν οργανωθεί, σε όλο τον κόσμο, ξεκίνησαν με τις καλύτερες των προθέσεων και κατέληξαν στο να είναι απλώς στηρίγματα μιας μη ορθολογικής κατανομής και χρήσεως εθνικών πόρων. Πρώτοι διδάξαντες, όπως πολλοί εξ υμών ξέρουν, είναι οι Ιταλοί την περίοδο του Μουσολίνι που ίδρυσαν τους δυο αυτούς οργανισμούς το ΙΡΙ και ο ΙΜΙ, που και οι δυο κατέληξαν τελικώς να έχουν προϋπολογισμό μεγαλύτερο από τον συνολικό προϋπολογισμό του ιταλικού κράτους, ένα προϋπολογισμό που ήταν τελείως ανεξέλεγκτος, δεν είχε κανένα στοιχείο ελέγχου από κανέναν, και ο οποίος απετέλεσε και την αιτία πολλών ανωμαλιών στην ιταλική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η Κυβέρνηση της Νέας Δημοκρατίας, όπως με πολύ σαφήνεια ανέλυσε από την πρώτη στιγμή που ανέλαβε την αρχή δεν νοιώθει καμιά ανάγκη να απολογηθεί για την πολιτική αποκρατικοποιήσεως. Επειδή πολλές φορές άκουσα σ' αυτήν την Αίθουσα και σήμερα ακόμα εκφράσεις οι οποίες κατά κάποιον τρόπο αμφισβητούν την έννοια της αποκρατικοποιήσεως και μέμφονται την Κυβέρνηση, διότι ακολουθεί αυτήν την πολιτική, διευκρινίζουν ότι η Κυβέρνηση δεν απολογείται γι' αυτήν την πολιτική. Από την πρώτη στιγμή δήλωσε ότι θα την ακολουθήσει και την ακολουθεί με συνέπεια. Άκουσα έναν εκ των ομιλητών να αναφέρεται, με απογοήτευση, ότι πηγαίνουμε προς "πλήρη αποκρατικοποίηση της μεταποίησης", για να χρησιμοποιήσω την ακριβή του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ι βεβαίως πηγαίνουμε. Δεν το έκρυψε ποτέ κανείς αυτό. Από την πρώτη στιγμή η Κυβέρνηση είπε ότι η μεταποίηση στους τομείς που ανήκουν στις δραστηριότητες της ιδιωτικής πρωτοβουλίας πρέπει να αποκρατικοποιηθεί. Και δεν έθεσε ποτέ θέμα κερδοφόρων ή μη κερδοφόρ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κερδοφόρες είναι είτε μη κερδοφόρες οι επιχειρήσεις θα αποκρατικοποιηθούν, διότι δεν ανήκουν στον τομέα δραστηριότητος του δημοσίου, όπως επανειλημμένα έχουμε δηλώσει και επανειλημμένα έχει τεθεί ως βάση της πολιτικής, την οποία ακολουθεί η Κυβέρνηση ότι δεν ανήκουν στο πεδίο δραστηριότητος του δημοσίου. Το δημόσιο θα κρατήσει τις δραστηριότητες που του ανήκουν αυτές, δηλαδή που έχουν σχέση με μονοπώλια ή υπηρεσίες που παρέχονται από οργανισμούς κοινής ωφελείας, θα κρατήσει τον απόλυτο έλεγχο των επιχειρήσεων, έστω και αν έχουν ιδιωτικοποιηθεί, εν μέρει ή εν όλω. Αλλά, στο θέμα της μεταποιήσεως, όπως καταλαβαίνουμε τη βιομηχανία, ποτέ δεν έχει λεχθεί από την Κυβέρνηση ότι είχε σκοπό να κρατήσει δραστηριότητες αυτού του τομέως, υπό την αιγίδ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αισθάνομαι καμία ανάγκη να συζητήσω αυτήν την πολιτική, αυτήν τη στιγμή, υπό έννοια εξηγήσεων ή απολογίας. Είναι η πολιτική της Κυβερνήσεως και αυτήν ακολουθεί. Αυτά για να διασκεδάσω κάπως την εντύπωση, που ενδεχομένως εδημιουργήθη σε ορισμένους από τους ομιλητάς της Αντιπολιτεύσεως, ότι η έλλειψη στρατηγικής είναι κάτι, το οποίο χαρακτηρίζει την πολιτική της Κυβερνήσεως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της Κυβερνήσεως ήταν από τη πρώτη στιγμή σαφέστατη. Ανελύθη, εξετέθη και κατέληξε στην εφαρμογή, την οποία περνά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τον τομέα αυτόν είμαστε ξεκάθαροι από την πρώτη στιγμή. Η στρατηγική, την οποία ακολουθούμε είναι της αποκρατικοποίησης στους τομείς που δεν ενέχουν την έννοια μονοπωλίων ή δεν είναι οργανισμοί κοινής ωφελείας, που κρίνεται ότι πρέπει να παραμείνουν υπό την άμεση ιδιοκτησία του δημοσίου, διότι εκεί τον έλεγχο θα τον έχει το δημόσιο βεβαίως, όπως συμβαίνει σ` όλα τ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μήμα, που αφορά τις διαδικασίες που ακολουθούνται. Και άλλη φορά έχουμε συζητήσει αυτό το θέμα. Ανεφέρθ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Ματζώρης σε μια συζήτηση, που έγινε σε μια προηγούμενη επερώτηση και οι διαδικασίες που ακολουθούνται ανελύθησαν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να κάνω ένα ή δύο σχόλια,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θέμα της διαφάνειας. Όπως έχω πει και σε άλλη ευκαιρία, το να μπορέσεις να προχωρήσεις σε διαδικασία αποκρατικοποιήσεως, που να ενέχει πώληση επιχειρήσεως με διαφανείς διαδικασίες, είναι μια πάρα πολύ δύσκολη δουλειά. Και προϋποθέτει τη δυνατότητα να έχεις ένα σωστό διάλογο με την Αντιπολίτευση. Όλοι θα κάναμε πολύ καλύτερη δουλειά στον τομέα αυτό, αν μπορούσαμε να έχουμε αποκαταστήσει ένα σωστό διάλογο μεταξύ μας. Όλοι αναγνωρίζουμε ότι η εκποίηση επιχειρήσεων στον ιδιωτικό τομέα, με όποια διαφάνεια και να γίνει, πάντοτε θα αποτελέσει αντικείμενο διαμαρτυρίας, κυρίως από αυτούς τους οποίους δεν ευνόησε η πρό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ν και σε ορισμένες επιχειρήσεις, οι οποίες επωλήθησαν και στις αντιδράσεις που προήλθαν. Οι αντιδράσεις αυτές, κύριοι Βουλευτές, προήλθαν κυρίως από αυτούς που είχαν χαμηλότερ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ι λέτε, κύριε Υπουργέ; Αφήστε τα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Δεν κάνω ποτέ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ε προσβάλετε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αφήστε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πα πριν για το κόλπο,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την προστασία σας. Να αφήσει ο κύριος Υπουργός τα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αρακαλώ καθήστε στη θέση σας. Μη διαταράσσετ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πολύ, κύριε Πρόεδρε, είναι οξύ προσωπικό πρόβλημα. Πρέπει ο κύριος Υπουργός να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γόρευση κάνει ο κύριος Υπουργός. Μετά θα πάρετε το λόγο να τ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ι λέει ο κύριος Υπουργός; Συμφέροντα εμείς; Όταν κάνουν μεθοδεύσεις; Παρακαλώ να ανακαλέ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καθήστε στη θέση σας επιτέλους! Θα το κρίνει το Προεδρ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Ο κ. Κεδίκογλου αυτοεξ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ανακαλέσει αμέσως ο κύριος Υπουργός,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υνέλθετε. Κρατήστε την ψυχραιμία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Έχω ψυχραιμία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Ν (Παναγιώτης Ν. Κρητικός):Δεν έχετε καθόλου ψυχραιμία, δεν μπορείτε να διαταράσσετε τη συνεδρίαση. Κρατήστε την ψυχραιμία σα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κούσατε τι είπε; Διαμαρτύρονται αυτοί που θίγονται τα συμφέροντά τους. Σε ποιον; Σε μένα; Θα πάνε μέσα όλοι αυτοί οι κύριοι και σεις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με αναγκάσετε να δώσω εντολή να μην καταχωρούνται οι διακοπές. Καθήστε στη θέση σας επιτέλους! Συγκρατηθ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Ούτε υπονοούμενα χρησιμ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όπως ανεφέρθη προηγουμένως. Θα επαναλάβω αυτό που είπα: Οι περισσότερες αντιδράσεις προήλθαν από αυτούς οι οποίοι δεν έτυχαν να επιλεγούν ως πλειοδότες. Και το λέω αυτό ενσυνειδήτως, διότι πράγματι κάθε φορά που γίνεται μία τέτοια πρόταση, αυτοί οι οποίοι δεν επιλέγονται ως οι πλειοδότες για να μπορέσουν να πάρουν αυτή την επιχείρηση, αντιδρούν κατά τρόπους οι οποίοι είναι εντονότατοι. Και εν πολλοίς επιτρέπονται τον ιδιωτικό τομέα, όταν γίνεται εμπορικός ανταγωνισμός, αλλά είναι πάρα πολύ δύσκολο να τους αντιμετωπί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γνωρίζω πως γίνεται και νομίζω ότι ξέρετε και οι ίδιοι. Κάθε φορά που γίνονται τέτοιου είδους πωλήσεις ή εκποιήσεις, σε όλους τους τομείς πάντοτε αυτός ο οποίος έχει δώσει την μικρότερη ή τη μεγαλύτερη προσφορά, αναλόγως με το τι γίνεται, αντιδρά. Το ξέρουμε όλοι και όσοι έχουν λάβει μέρος σε τέτοιου είδους διαδικασίες, το περιμένουν. Το λέω αυτό γιατί πράγματι έτσι γίνεται. Και νομίζω ότι οποιοσδήποτε με καλή θέληση θα καταλάβει ακριβώς το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υπονοούμενα λοιπόν κάνω, ούτε αναφέρομαι σε ιδιωτικά συμφέροντα οιουδήποτε, ούτε "κάνω κόλπα" , όπως ανέφερε ο κ. Κεδίκογλου. Περιγράφω μία κατάσταση την οποία όλοι γνωρίζετε και επαναλαμβάνω ότι οποιοσδήποτε έχει την καλή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ν ακούτε, κύριε Πρόεδρε; Ούτε καν εξαιρεί τους Βουλευτές. Τον ακούτ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θίστε, στη θέση σας επιτέλους! Παρακαλώ, δεν έχετε το λόγο! Τι έκανε ο κύριος Υπουργός; Αγορεύει κατά τρόπο ευπρεπή, κατά την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έχει τη στοιχε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θίστε στη θέση σας επιτέλους! Παρακαλώ! Αυτοσυγκρατη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ού μιλάτε; Είσθε στο Κοινοβούλιο και είσθε παλαιός κοινοβουλευτικός! Λυπάμαι για τη συμπεριφορά σας! Παρακαλώ, κρατείστε τη ψυχραιμία σας κύριε συνάδελφε! Δεν σας χρωστάει τίποτ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ύριε Πρόεδρε, το λόγο, αν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και ο κύριος Υπουργός, ναι. Αλλιώς, να τελειώσει 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πειδή γνωρίζουμε ότι εσείς δεν διακρίνεστε για τέτοιες βολές, πρέπει να ομολογήσω ότι η φράση σας η τελευταία, πράγματι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ε ποια φράση αναφέρεσθ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είπατε κύριε Υπουργέ, για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ότι πράγματι έτσι συμβαίνει. Πράγματι ξέρουμε ποιοι αντιδρούν απέξω. Αυτό που πρέπει να ξεκαθαρίσετε όμως είναι ότι αυτό δεν αφορά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Ούτε κατά διάνοια αναφέρομαι σε θέμα τέτοιο. Ούτε να το συζητάμ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Αυτό ζητά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ώρα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εννοείτε τώρα; Εγώ αντελήφθην, κύριε Κεδίκογλου ότι δεν αφορά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ας ευχαριστώ για τη παρέμβα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διευκρίνιση που έκανε ο κύριος Υπουργός με την παρέμβαση του κυρίου Γεννηματά, λύν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ουμε ήρε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Η διαφάνεια, όπως έλεγα προηγουμένως δημιουργεί και καθυστερήσεις και ειδικά προβλήματα τα οποία πρέπει να αντιμετωπίζει κανείς, ακριβώς για να τηρήσει αυτές τις προϋποθέσεις. Δεν είναι εύκολη λοιπόν εργασία και γι` αυτό πολλές φορές έχουμε και καθυστερήσεις και έχουμε και παρεξηγήσεις σαν αυτή που συνέβ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στο οποίο θα ήθελα να αναφερθώ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διαδικασία είναι τα νομικά προβλήματα τα οποία χαρακτηρίζουν τις περισσότερες απ` αυτές τις προβληματικές επιχειρήσεις. Ήδη ανεφέρθησαν προηγουμένως θέματα που έχουν σχέση με τις Ευρωπαϊκές Κοινότητες, με τον τρόπο με τον οποίο έγιναν οι μετοχοποιήσεις οφειλών, με τις ειδικές επιδοτήσεις τις οποίες είχαν πολλές απ` αυτές τις επιχειρήσεις για να διατηρηθούν εν ζωή και με τα προβλήματα τα οποία προκύπτουν απ` όλες αυτές τις διαδικασίες, πολλές από τις οποίες είναι κατευθείαν αντίθετες προς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θα το βρούμε μπροστά μας και στο μέλλον. Και δεν αρνούμαι καθόλου τις περιπλοκές τις οποίες μπορεί να έχει. Παρόλα ταύτα γίνεται προσπάθεια -και θα έλθω στο θέμα των κριτηρίων στο οποίο επίσης αναφερθήκατε- να μπορέσει να διευθετηθεί όλη αυτή η διεργασία με τρόπο που να μη δημιουργεί δικαστικά προβλήματα με τις Ευρωπαϊκές Κοινότητες και να μη δημιουργεί προβλήματα ακυρότητας των αρχικών πράξεων οι οποίες έγιναν σχετικά με την κρατικοποίηση ή τέλος πάντων με την αποδιωτικοποίηση αυτών των επιχειρήσεων, ούτως ώστε να μπορέσει να τελειώσει αυτή η διαδικασία το ταχύτερο δυνατό και με τη λιγότερη δυνατή καθυστέρηση και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α κριτήρια τα οποία διέπουν τις αποφάσεις της Κυβερνήσεως σχετικά με την αποκρατικοποίηση των προβληματικών. Θα αναφερθώ σε ένα το οποίο ενδεχομένως να έχει και έλλειψη αποδοχής και από πολλούς οπαδούς της δικής μα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η οποία γίνεται, κύριοι Βουλευταί, είναι να κρατηθεί εν ζωή ο κατά το δυνατό μεγαλύτερος αριθμός αυτών των επιχειρήσεων. Παρουσιάζουν πάρα πολλά προβλήματα όλες, όπως όλοι γνωρίζουμε ή οι περισσότερες τουλάχιστον. Και παρόλο ότι ίσως η εύκολη λύση ήταν να μπουν σε εκκαθάριση από την αρχή ώστε να αποφευχθούν οι πρόσθετες δαπάνες, γίνεται μία συνειδητή προσπάθεια να διατηρηθούν εν ζωή, μήπως και μπορέσει να βρεθεί κάποια λύση η οποία να επιτρέψει τη συνέχιση της δραστηριότη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νωρίζοντας πολύ καλά ότι ενδεχομένως αυτή η προσπάθεια της διασώσεως ενός παραγωγικού δυναμικού από απόλυτη οικονομική πλευρά, να έχει κόστος μεγαλύτερο απ` αυτό το οποίο θα δικαιολογούσε. Παρ` όλα ταύτα η προσπάθεια γίνεται και έχουμε πολλές περιπτώσεις αυτού του τύπου, τις οποίες ευχαρίστως, εάν θέλετε, να συζητήσουμε, με απόλυτη γνώση της Κυβερνήσεως, ότι ενδεχομένως η πλέον ορθολογική και οικονομικά αποδεκτή λύση θα ήταν η εκκαθάριση αυτών των επιχειρήσεων από την πρώτη στιγμή. Επειδή, όμως, ακριβώς εκρίθη ότι αξίζει τον κόπο να διασωθεί ένα παραγωγικό δυναμικό, το οποίο ενδεχομένως να μπορέσει να εξακολουθεί να λειτουργεί σε ανταγωνιστική βάση, γίνεται πράγματι μία προσπάθεια να μπορέσουν να επιβιώσουν αυτές οι επιχειρήσεις και να διατηρηθούν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και στο γενικό πλαίσιο γενικό, το οποίο έχει διαμορφωθεί και πρέπει να πει ότι το βρίσκω λίγο περίεργο να αντιμετωπίζουμε το πρόβλημα των αποκρατικοποιήσεων με ένα τρόπο, ο οποίος είναι καθαρά εσωστρεφής και που αφορά αποκλειστικά και μόνο ένα τομέα δραστηριότητας, δηλαδή της βιομηχανίας, χωρίς να βλέπουμε το τι γίνεται και στον υπόλοιπο κόσμο. Εάν κανείς ρίξει μία ματιά -και αυτό που λέω το γνωρίζετε όλοι και το έχετε ήδη επικαλεσθεί και σε άλλες περιπτώσεις- τι γίνεται από πλευράς ιδιωτικοποιήσεως σε όλο τον κόσμο, θα δει ότι αυτή όλη η προσπάθεια η οποία γίνεται εδώ να αποφευχθούν αυτές οι ιδιωτικοποιήσεις με μεγάλο κόστος για το κοινωνικό σύνολο, είναι τελείως έξω από την πραγματικότητα. Ο βασικός σκοπός και η βασική πολιτική την οποία ακολουθεί η Κυβέρνηση κύριοι Βουλευτές, εν προκειμένω, διέπεται από την προσπάθεια της καλυτέρας δυνατής χρήσεως των εθνικών πόρων. Και αυτή είναι η βασική έννοια, η οποία διέπει την πολιτική αποκρατικοποιήσεω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ίναι ένα πολύ μικρό τμήμα αυτού του συνόλου. Δυστυχώς αποτελεί πολύ συχνά αντικείμενο συζητήσεως. Νομίζω ότι όλη η Ελλάς πλέον γνωρίζει τα ΠΛΑΣΤΙΚΑ ΚΑΒΑΛΑΣ- δεν είναι κανείς που να τα αγνοεί - και ενώ ο ρόλος τους ο πραγματικός, ρόλος δηλαδή των προβληματικών, είναι πολύ μικρός σε σχέση με το συνολικό πρόβλημα, συνήθως αυτές είναι που απασχολούν τις συζητήσεις. Η αποκρατικοποίηση είναι πολύ γενικότερο θέμα και επαναλαμβάνω και πάλι ότι η βασική αρχή που διέπει την αποκρατικοποίηση, είναι η καλυτέρα δυνατή χρησιμοποίηση των εθνικών πόρων. Και σ` αυτή τη βάση ακριβώς κιν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 και το θέμα των πολεμικών βιομηχανιών και επειδή αυτό απετέλεσε αντικείμενο ιδιαιτέρας συζητήσεως, θα ήθελα να πω ότι οι πολεμικές βιομηχανίες κατά κανόνα, επιδοτούνται από το δημόσιο, αυτό δεν το έχει αμφισβητήσει κανείς. Σε όλα τα μέρη σχεδόν του κόσμου εκτός απ` αυτά που κάνουν οργανωμένο εμπόριο πολεμικού υλικού, οι πολεμικές βιομηχανίες επιδοτούνται ιδίως αυτές που περιλαμβάνουν και τη διαμόρφωση νέων οπλικών συστημάτων, που έχουν πολύ μεγάλο στοιχείο έρευνας μέσα στο κόστος τους. Αυτό όμως δεν πρέπει να μας υποχρεώνει να τις επιδοτούμε αδιακρίτως των δυνατοτήτων που έχουν για πιο οικονομ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στο θέμα της ΠΥΡΚΑΛ, ΕΛΒΟ κ.λ.π. Το να προσπαθήσει κανείς να εξυγιάνει αυτές τις επιχειρήσεις, ενδεχομένως συγχωνεύοντας τες ή δημιουργώντας ένα πλαίσιο που να μπορούν να κινούνται με τη λιγότερη δυνατή επιδότηση και με τις λιγότερες δυνατές επιβαρύνσεις του κοινωνικού συνόλου, νομίζω ότι είναι κάτι το οποίο όλοι επιδιώκουμε και όλοι επιθυμούμε. Δεν βλέπω δηλαδή γιατί η προσπάθεια που γίνεται να δουλεύουν καλύτερα οι πολεμικές βιομηχανίες αμέσως δημιουργεί αντιδράσεις του τύπου ότι γίνεται εγκατάλειψη εθνικών συμφερόντων. Αυτή η προσπάθεια την οποία ευχαρίστως αν θέλετε να αναλύσουμε ή τώρα ή σε κάποια άλλη στιγμή, ακριβώς αυτό ενέχει. Δηλαδή να αποφευχθούν οι επικαλύψεις, να γίνεται η σωστή αξιοποίηση του παραγωγικού δυναμικού που έχουν οι πολεμικές βιομηχανίες και να αποφευχθεί και ο μεταξύ των πολεμικών βιομηχανιών ανταγωνισμός. Διότι βρεθήκαμε στην πολύ περίεργη κατάσταση να έχουμε ελληνικές πολεμικές βιομηχανίες, να ανταγωνίζονται η μία την άλλη και ενδεχομένως με εισαγώμενα προϊόντα στη Χώρα μας, και με προσφορές που έκανα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κάθε άλλο παρά συμφέρουν και κάθε άλλο παρά εξυπηρετούν την προσπάθεια που γίνεται για τη μεγαλύτερη δυνατή διαφάνεια και για την καλύτερη δυνατή διαχείρ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το θέμα των επενδύσεων, οι οποίες γίνονται και των κινήτρων στα οποία αναφερθείτε σχετικά με την ανάπτυξη της βιομηχαν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Βουλευτές, ότι έχει γίνει πλέον αποδεκτό παντού ότι το μεγαλύτερο κίνητρο για την επένδυση στη βιομηχανία, στο δευτερογενή τομέα, είναι η ύπαρξη σωστής υποδομής. Έγιναν διάφορες προσπάθειες, κατά καιρούς, αμέσων επενδύσεων, έχουν γίνει προσπάθειες επιδοτήσεων. Οπουδήποτε συνέβη αυτό, μπορεί να εξυπηρέτησε το θέμα για ένα μικρό χρονικό διάστημα. Στο τέλος, όμως, το μόνο στοιχείο, το οποίο παραμένει ως ο σωστός τρόπος ενισχύσεως των επενδύσεων στο δευτερογενή τομέα, στη μεταποίηση, είναι η ύπαρξη σωστ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δώ, η πολιτική της Κυβερνήσεως στρέφεται προς την ανασυγκρότηση της εθνικής υποδομής, η οποία, δυστυχώς, τα τελευταία χρόνια έχει υποστεί μία πτώση, για να μπορέσει πλέον η Χώρα να προσφέρει τις προϋποθέσεις ώστε να γίνουν βιομηχανικές επενδύσεις σε σωστή βάση, χωρίς επιδοτήσεις και χωρίς ενισχύσεις του τύπου, που δημιουργούν στρεβλώσεις στην αγορά και δημιουργούν μονάδες, οι οποίες, όπως πολλές φορές έχουμε πει, τη στιγμή που σταματάει η επιδότηση και οι ίδιες δεν μπορούν πλέον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λοιπόν, γραμμή εθνικής πολιτικής, εν προκειμένω, από πλευράς Κυβερνήσεως, είναι η δημιουργία της εθνικής υποδομής, η οποία κρίνεται ότι θα είναι και το στοιχείο, το οποίο και θα στηρίξει τις επενδύσεις στη μετα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ύο άξονες: Ο πρώτος είναι η αποκρατικοποίηση για την καλύτερη δυνατή χρήση των εθνικών πόρων και ο δεύτερος είναι η επικέντρωση των δυνατοτήτων δημοσίων επενδύσεων στην εθνική υποδομή. Αυτά τα δύο στοιχεία, είναι αυτά, τα οποία πραγματικά θα συντελέσουν στη βιομηχαν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τα οποία συζητούμε, η συντήρηση θνησιγενών επιχειρήσεων, επιδοτήσεις δραστηριοτήτων, οι οποίες εκ των πραγμάτων δεν μπορούν πλέον να σταθούν μόνες τους, και συνεπώς καταλήγουν σε κακή χρήση των εθνικών πόρων, ή οι επενδύσεις οι οποίες εκ των πραγμάτων δεν έχουν πολύ καιρό ζωής μπρ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γιατί ανήκουμε, πλέον, σε έναν ευρύτερο οικονομικά χώρο, ο οποίος έχει άλλα στοιχεία, και κριτήρια τα οποία επιβάλλουν άλλες οικονομικές δραστηριότητες στη μεταποίηση, όλα αυτά πρέπει να λαμβάνονται υπόψη, όταν διαμορφώνει κανείς μία πολιτική και όταν προσπαθεί να την εφαρμόσει με τον καλύτερο δυνατό και τον πλέον αποδο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τούς τους δύο άξονες βασικής πολιτικής, τους οποίους θα ήθελα να επαναλάβω, ώστε να ξεκαθαρίσουμε ακριβώς, ποια είναι η στρατηγική, που ακολουθεί η Κυβέρνηση. Από τη μια μεριά η αποκρατικοποίηση, όχι ως έννοια πωλήσεως προβληματικών ή άλλων τέτοιων δραστηριοτήτων, οι οποίες δυστυχώς, όπως είπα και προηγουμένως, αποτελούν το κύριο στοιχείο συζητήσεως, ενώ η σημασία τους δεν είναι και τόσο μεγάλη -η αποκρατικοποίηση είναι πολύ ευρύτερη έννοια και η βάση της είναι αυτή, η καλύτερη δυνατή χρήση των εθνικών πόρων- και από την άλλη μεριά έχουμε τη δημιουργία εθνικής υποδομής, η οποία θα επιτρέψει να γίνουν επενδύσεις από τον ιδιωτικό τομέα, ελληνικό και ξένο, μέσα σε πλαίσια αναπτύξεως, τα οποία να επιτρέψουν τη συνέχιση της λειτουργίας αυτών των βιομηχανιών και την ανταγωνισ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ύριο σημείο, το οποίο θα πρέπει να διέπει μια βιομηχανική επένδυση σήμερα, όταν οι οικονομικές περιοχές είναι πολύ ευρύτερες και ο ανταγωνισμός πολύ πιο έντονος, είναι η δυνατότητα αυτών των επενδύσεων να επιβιώσουν, χωρίς οποιαδήποτε ενίσχυση. Να επιβιώσουν, δηλαδή, σε ένα πλαίσιο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δημιουργούμε καταστάσεις, οι οποίες ευνοούν την ύπαρξη επιχειρήσεων, που απορροφούν εθνικούς πόρους, χωρίς να έχουν δυνατότητα να επιβιώσουν, είναι νομίζω σφάλμα και από πλευράς οικονομικής πολιτικής, αλλά και από πλευράς ευθύνης έναντ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αναλάβω την παράκληση, που είχα κάνει και την προηγούμενη φορά. Επειδή πολλές φορές συζητούμε θέματα, τα οποία αν μπορούσαμε να έχουμε τη δυνατότητα να τα αναλύσουμε εκ του σύνεγγυς και από κοινού, θα βλέπαμε ότι το εθνικό συμφέρον είναι να βρίσκουμε λύσεις, οι οποίες να μη δημιουργούν αντιδράσεις και εντυπώσεις στον κόσμο, ίσως θα ήταν σκόπιμο να θυμηθείτε ξανά αυτό που είχαμε πει τότε. Να μπορέσουμε, δηλαδή, σε περιπτώσεις που ενέχουν εκποιήσεις προβληματικών ή αποκρατικοποιήσεις, να συζητούμε το θέμα και να βρίσκουμε την καλύτερη δυνατή λύση, από πλευρά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ανειλημμένως, έχει δηλώσει ότι, ο,τιδήποτε συντελεί στη διαφάνεια και στην καλή λειτουργία του προγράμματος αποκρατικοποιήσεως, είναι έτοιμη να το δεχθεί και να το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άνουμε μία αντιπολίτευση γενική σε ένα θέμα, το οποίο, όπως είπα και προηγουμένως, έχει γίνει παγκοσμίως αποδεκτό, δεν νομίζω ότι εξυπηρετεί την εφαρμογή μιας σωστής οικονομικής πολιτικής και την οικονομική ανασυγκρότ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και πάλι ότι στο θέμα της διαφάνειας για το οποίο πολύ φασαρία γίνεται και πολύ συζήτηση και πολλές φορές χωρίς να καταλήγουμε και σε κανένα συμπέρασμα, αλλά απλώς να γίνεται υπό την επήρεια της προσπάθειας δημιουργίας εντυπώσεων, σκόπιμο θα ήταν να μπορέσουμε να το δούμε ορθολογικά και να καταλήξουμε με ποιο τρόπο θα μπορέσει να διασφαλιστεί αυτή η διαφάνεια, ώστε να βρεθούμε όλοι ωφελημένοι ως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ης Κυβερνήσεως επαναλαμβάνω και πάλι το θέμα είναι ανοικτό και οποιαδήποτε ανταπόκριση υπάρξει εκ μέρους της Αντιπολιτεύσεως θα είναι πάρα πολύ ευπρόσδεκ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θα έλθω σ` αυτά που είπε ο Αναπληρωτής Υπουργός Εθνικής Οικονομίας που εν πάση περιπτώσει αποτελούν μια βάση συζήτησης. Αναμέναμε όμως κύριε Υπουργέ, να προκαλέσετε εσείς μια συζήτηση για να δούμε επιτέλους ποια είναι η βιομηχανική και τεχνολογική στρατηγ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λύτερα από μένα ότι σ` όλη την Ευρώπη σήμερα όλα τα κόμματα, αλλά και το Ευρωπαϊκό Κοινοβούλιο συζητάει σε βάθος την αναγκαία ευρωπαϊκή στρατηγική ιδιαίτερα για τη βιομηχανία στην Ευρώπη που είναι σε κρίση, βαθύτατη κρίση, θα έλθω σ` αυτά, μόνο στην Ελλάδα φαίνεται ότι ο κ. Μαντζώρης -μας είπε- όλα τα έχει στο μυαλό του. Μας κατέθεσε και μερικούς πίνακες και απορώ πως είπατε εκ προοιμίου ότι σας κάλυψε ο κ. Μαντζώρης και ότι δεν χρειάζεται να πείτε τίποτε, ότι μας φώτισε ο κ. Μαντζώρης, μαζί με τη στρατηγική σας. Μα, σοβαρά ακούσατε στρατηγική; Σοβαρά κύριε Υπουργέ, εσείς ακούσατε στρατηγική από τον κ. Μαντζώρη για τη βιομηχανία; Μας έδωσε πίνακες και τους πήραμε. Δεν κατάλαβα γιατί κατέθεσε τον μεταφρασμένο πίνακα του Διεθνούς Νομισματικού Ταμείου; Για να ενισχύσει τα επιχειρήματ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Είναι οι δαπάνες του δημοσίου ως ποσοστό του ΑΕΠ για όλες τις χώρες, που υπάγονται στο Διεθνές Νομισματικό Ταμείο. Ακούστε λοιπόν, η Ελλάδα έχει 0,45 το 1988 στο δικό της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όσο είχε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μη με διακόπτετε. Δεν επιτρέψατε καμιά διακοπή και διακόπτετ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Υπουργέ, και σας και τους κυρίους συναδέλφους να μη γίνονται διακοπές εφ` όσον δεν επιτρέπει ο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Χριστοδούλου όποτε θέλει, γιατι πραγματικά του ζήτησα διακοπή και το αποδέχθηκε. Εσείς διακόπτετε τους πάντες, αφήσατε υπονοούμενα. Εσείς δημιουργήσατε το πρόβλημα με τον κ. Κεδίκογλου γιατί είπατε μια φράση και να δούμε τι σημαίνει αμαρτωλά και όλα αυτά που είπατε, γι` αυτό παρακαλώ μη με διακόψετε. Στο τέλος να μου απαντήσετε. Έχετε και δευτερολογία. Ο κ. Χριστοδούλου μπορεί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Σας ευχαριστώ πολύ κύριε Γεννηματά, αλλά είμαστε από κοινού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Χριστοδούλου, θα αντιμετωπίζουμε τους Υπουργούς και τους συναδέλφους της Νέας Δημοκρατίας με τον τρόπο που αντιμετωπίζουν εκείνοι τους Βουλευτές. Εμείς πιστεύουμε στο υψηλό κοινοβουλευτικό ήθος στο διάλογο, αλλά περιμένουμε να είναι αμφί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0,45 η Ελλάς, 0,44 η Γαλλία. Η Ιρλανδία 0,56 στο ΑΕΠ της. Ο Καναδάς 0,45 στο ΑΕΠ του, έχει σημασία, μη μας πουν ότι είναι μεγάλη Χώρα. Η Ολλανδία 0,54. Βεβαίως ο Αναπληρωτής Υπουργός Βιομηχανίας θέλει να μας πάει πού. Λέει ότι ήταν 0,30 το 1980 όσο ήταν και είναι στη Χιλή, στη Ταϊλάνδη. Και βεβαίως στο Περού, είναι χαμηλότερα είναι στο 0,16. Εκεί θέλετε να μας πάτε; Ακόμα δεν έχετε κατανοήσει ότι δεν είναι το μέγεθος των κρατικών δαπανών το πρόβλημ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κατορθώσαμε να προσεγγίσουμε στο ΑΕΠ μας τις δαπάνες που έχει όλος ο άλλος πολιτισμένος κόσμος. Είμαστε ή δεν είμαστε στην Κοινότητα; Θα καταλάβουμε επιτέλους ότι πρέπει να ακολουθήσουμε έστω τους μακροοικονομικούς στόχους της Κοινότητας; Εγώ λέω ότι πρέπει να συγκλίνουν οι οικονομίες πάνω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δυνατόν να έχουμε έσοδα 0,35% όταν η άλλη Ευρώπη έχει 0,43% και εσείς να επιμένετε ότι εκεί είναι το μακροοικονομικό πρόβλημα; Εκεί διαφωνούμε, κύριε Χριστοδούλου, κατ' αρχήν εκ προοιμίου. Διαφωνούμε ριζικά στο ότι οποιαδήποτε αποκρατικοποίηση -και θα δούμε τι σημαίνει αυτό- θα χρησιμοποιηθεί ως μοχλός, ως υπομόχλιο για να λύσετε δήθεν τα μακροοικονομικά προβλήματα και τα ελλείμματα. Μα, είναι δυνατόν να το πιστεύετε εσείς; Αυτό αποκλείεται. Του χρόνου, τι θα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ύλογα μπαίνει το ερώτημα: Η δημόσια γη σήμερα, οι βιομηχανίες, η ΔΕΗ, ο ΟΤΕ, οι κερδοφόρες επιχειρήσεις, η ΕΑΒ -θα έλθουμε σ' αυτά- του χρόνου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ρέπει να προσέξουμε λιγάκι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δεχόμαστε, λοιπόν, αυτό σε καμία περίπτωση. Δεν υπάρχει καμία χώρα στον κόσμο που να έχει αυτές τις λογικές, τις λογιστικές και βέβαια είναι αλυσιτελές και ως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πίνακας έχει πολύ ενδιαφέρον γιατί λέει και άλλα πράγματα. Ακούστε, λοιπόν: Ρυθμός οικονομικής ανάπτυξης. Ελλάδα το 1975 0,061, το 1980 0,017. Καταλάβατε πού είχε πέσει. 4 φορές λιγότερο. Το 1988 0039. Να το ξανακαταθέσω και εγώ; Τα επιχειρήματά μα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ωρισμός. Να τα πούμε και τα υπόλοιπα; Απορώ ειλικ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κακώς κάναμε αντιπολίτευση στον κ. Μαντζώρη, ο οποίος κάνει αντιπολίτευση στην Κυβέρνησή του. Αυτός ο πίνακας που είναι μεταφρασμένος, είναι πάρα πολύ χρήσιμος. Λέει μάλιστα ότι μόνο η Χιλή, η Ινδονησία, η Ταϊλάνδη, οι υποανάπτυκτες χώρες, είναι αυτές που έχουν τη χαμηλή συμμετοχή στον κρατικό τομέα. Το ερμηνεύει το Διεθνές Νομισματικό Ταμείο. Δεν το ξανακαταθέτω για να μην κάνω τον κόπο. Ευχαριστώ πάρα πολύ που το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ντιμετώπιση των προβληματικών και υπερχρεωμένων επιχειρήσεων, αποτελεί πραγματικά κλασικό παράδειγμα μιας σύγχισης που υπάρχει ανάμεσα στην κοινωνική σκληρότητα, που έτσι και αλλιώς την περιμέναμε, στην αδεξιότητα κατά τη γνώμη μας και σε μια ασυνέπεια, η οποία είναι πασι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μαστε εμείς που γυρίζαμε από χωρίου εις χωρίον και από πόλη σε πόλη και υποσχόμαστε ότι θα διατηρηθεί το καθεστώς. Ο Πρωθυπουργός της Χώρας ο κ. Μητσοτάκης τα έλεγε αυτά παντού. Το 1989 έλεγε στο Νεώριο: "Το Νεώριο εμείς το φτιάξαμε και θα διατηρήσουμε το καθεστώς όπως είναι σήμερα". Πήγαινε πρώτα ο κ. Μητσοτάκης και ακολουθούσα εγώ και μου έβαζαν το δίλημμα -πήγα στο Μεγάλο Πεύκο- "τι θα γίνει με την ΠΕΙΡΑΙΚΗ-ΠΑΤΡΑΙΚΗ; Υποσχέθηκε ο Πρωθυπουργός, υπάρχει η γραπτή δήλωσή του ότι θα παραμείνει, γιατί είναι στρατηγικής σημασίας". Εσείς το αμφισβητείτε. Να δούμε τι έλεγε ο Πρωθυπουργό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ΑΒ τι έλεγε; Τι έλεγαν τα στελέχη σας στην ΕΑΒ; Τι έλεγαν τα στελέχη σας, αν θέλετε, στην ΠΕΙΡΑΙΚΗ-ΠΑΤΡΑΙΚΗ στην Ευρυτανία; Έλεγαν ό τι είναι στρατηγικής σημασίας. Εγώ το δέχομαι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ξαφνικά άλλαξαν τα πράγματα; Και η επιστολή σας του Σεπτεμβρίου του 1990 είναι διαφορετική διότι είναι διαφορετική η ημερομηνία σήμερα; Αλλάξατε στρατηγική από τον Ιούλιο του 1990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ιαβάστε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συνδυάζει τον απαρχαιωμένο κατά τη γνώμη μας μονεταρισμό με τις παράλογες λογιστικές, όπως είπα πριν από λίγο, αντιλήψεις, σε ό,τι αφορά τη δημόσια περιουσία. Και σίγουρα υπάρχει το πρόβλημα της παγκοσμι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κύριος συνάδελφος να με διακόψει. Θα ήταν πολύ πιο χρήσιμο φυσικά να ακούγεται πιο δυν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επιτρέπονται οι διακοπές και ο διάλογος κατ' αυτόν τον τρόπο, διότι δυσχερα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γκοσμιοποίηση της οικονομίας πράγματι, είναι μια πρόκληση. Το ερώτημα είναι, αυτές οι πανεθνικές ρυθμίσεις που γίνονται, ο νέος τρόπος συσσώρευσης, είναι αποδεκτός με το STATUS QUO που υπάρχει στην Κοινότητα; Φυσ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γνωρίσει την έκθεση Μπάκεμαν. Εγώ θα σας δώσω μόνο τον πίνακα, που συνοδεύει το σχεδιάγραμμα, το τι κρίση περνάει η Κοινότητα, πώς θέλει να διασφαλίσει τις βιομηχανίες της, οι οποίες είναι σε βαθύτατη κρίση, ο αεροναυπηγικός τομέας, η κλωστοϋφαντουργία, ο χάλυβας, η πληροφορική, η αυτοκινητοβιομηχανία, ο Ανιέλλι είπε "το πάρτι τελείωσε". Δεν διανοείται ουδείς στην Ευρώπη να βγάλει στο σφυρί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μέτρα διασφάλισης. Εγώ σας δίνω απλώς για τη χρήση σας -αξίζει τον κόπο στο Υπουργείο Βιομηχανίας να την μελετήσετε- την έκθεση Μπάκεμαν και την κριτική, που έχει γίνει από όλες τις ομάδες, για να βγάλετε συμπεράσματα. Γιατί δεν την έχετε μελετήσει καν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ης Βουλής την προαναφερθείσα έκθε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ισχυρίζομαι, ότι με το πρόσχημα της πώλησης των προβληματικών -που πράγματι δεν είναι εκεί το θέμα- στην ουσία και ο δημόσιος και ο ιδιωτικός τομέας οδηγούνται στον αφελληνισμό, παρά τις διαβεβαιώσεις που έδωσαν σήμερα αμφότεροι οι κύριοι Υπουργοί, ότι δεν θα προχωρήσουν, γιατί μας μίλησαν για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κόστος του χρήματος έχει ξεπεράσει το 35%, όταν το κόστος του κεφαλαίου είναι τεράστιο σήμερα και η σχέση ιδίων κεφαλαίων προς δανειακά είναι 1 προς 5 στις περισσότερες επιχειρήσεις -μελετήστε τους πίνακες, τους δικούς σας- ή 1 προς 8, περισσεύουν άραγε κεφάλαια από τον ελληνικό ιδιωτικό τομέα για να αγοράσουν τους κολοσσούς ή έστω και ένα τμήμα των υπηρεσιών προστιθέμενης αξίας του ΟΤΕ ή της ΔΕΗ ή της ΟΛΥΜΠΙΑΚΗΣ, που και γι' αυτή διαβεβαίωνε ο κύριος Πρωθυπουργός εδώ στις προγραμματικές δηλώσεις, ότι δεν θα θι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όκειται για αφ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συγχρονισμός άραγε, κύριε Χριστοδούλου, να ξαναγυρίσουμε στις αλήστου μνήμης εποχές της Πάουερ και της Ούλ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επιπτώσεις, κατά τη γνώμη μας, για το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νοχλείστε με την λέξη ξεπούλημα. Είναι βαριά. Αλλά δεν μπορείτε να ανατρέψετε τον τίτλο, που υπερηφάνως έφερε ο ΕΛΕΥΘΕΡΟΣ ΤΥΠΟΣ "πωλείται το Δημόσιο" επί λέξει. Είναι ξεπούλημα. Χαίρομαι να το διαψεύσετε. Εμμέσως το έχετε διαψεύσει. Νομίζουμε, ότι θα υπάρξουν οι εξή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έχουμε σαφέστατη υπονόμευση της εθνικής μας άμυνας. Η απαράδεκτη σύμβαση ΕΑΒ-ΛΟΚΧΙΝΤ έχει τόσο αναλυθεί από μας, που δεν χρειάζεται να πω τίποτα περισσότερο. Μα, κύριε Υπουργέ της Εθνικής Οικονομίας, σοβαρά για την πολεμική βιομηχανία -που σωστά είπατε ορισμένα μέτρα που πρέπει να ληφθούν- λέτε ότι η ΛΟΚΧΙΝΤ των γνωστών κυκλωμάτων, που έφερε τα 18 αεροπλάνα στην Τουρκία και έσπασε το εμπάργκο του Καραμανλή το 1976 και με τις γνωστές διασυνδέσεις με την Τουρκία, είναι αυτή που τελικά θα έχει το μάνατζμεντ και αύριο τις μετοχέ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ναυπηγεία; Τι θα γίνει με το πρόγραμμα του ΕΜ.Πα.Ε; Θέλω δήλωση σήμερα, κύριε Υπουργέ της Εθνικής Οικονομίας. Όταν τα ναυπηγεία μας ασχολούνται με το Εμ.ΠΑ.Ε, που έχει τεράστια σημασία για το Αιγαίο, για την ανεξαρτησία μας, όταν ο Οζάλ δηλώνει ότι θα παρακαθίσει στο γεύμα της νίκης και δεν θα αρκεστεί να αναγνώσει τον κατάλογο των εδεσμάτων, θέλω δήλωση και των δύο σας, τι θα γίνει με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αστε στον αφελληνισμό της παραγωγικής μας βάσης, κύριε Χριστοδούλου. Αποδυναμώνεται η θέση μας στον διεθνή καταμερισμό. Να γιατί εμείς λέμε για την ΑΓΕΤ. Προφανώς δεν θέλουμε τον ΟΑΕ να είναι μια κατάσταση που θα κρατικοποιεί. Εξυγιαίνει ο ΟΑΕ. Ο ΟΑΕ, σας είπε ο κ. Βρεττός είναι μοχλός εξυγίανσης, ανάπτυξης. Δεν θέλαμε να φορέσουμε το καπέλο του Κράτους.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επιχειρήσεις - και θα πω τα κριτήρια- που αλίμονο αν φύγουν από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ΑΓΕΤ είναι γνωστό ότι την παραλάβαμε με 1,2 δις δραχμές ζημιά και την φέραμε με 4 δις κέρδη. Είχε σχέση ιδίων κεφαλαίων 1 προς 8 δανειακά. Ήταν αυτή η υγιής παραγωγική βάση της οικονομίας, που εμείς θίξαμε, κύριε Υπουργέ της Βιομηχανίας; Θα υπάρξει πλήρης αδυναμία παρακολούθησης Ευρωπαϊκής στρατηγικής με μία δικιά μας εθνική στρατηγική και τεχνολογική, που η ΕΟΚ το ζητάει. Θέλει συντονισμό σήμερα των εθνικών βιομηχανικών και τεχνολογικών στρατηγικών. Τι να τη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με το φάρμακο, εκεί οδηγείτε. Η Μεγάλη Βρετανία της κας Θάτσερ και του κ. Μέιτζορ, έχει τη μεγαλύτερη φαρμακοβιομηχανία κρατικού ενδιαφέροντος, την Γουέλκομ. Δεν το γνωρίζετε; Γιατί δεν την κρατικοποίησε η κα Θάτσερ, ο κ. Μέιτζορ; Γιατί θέλουν παρέμβαση σε ορισμέ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υπηρεσίες που έχουν τεχνολογική αξία για μας την ίδια που έχει η ΝΑΣΑ των Ηνωμένων Πολιτειών να πάνε σε ξένο κεφάλαιο; Το δέχεσ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ριστοδούλου, θα στρεβλώσει τον ελεύθερο ανταγωνισμό, το ξεπούλημα που ουσιαστικά προωθείτε για λόγους λογιστικούς. Θα δημιουργηθούν αντικίνητρα για την εισαγωγή μη δανειακών κεφαλαίων που όμως θα διεύρυναν την παραγωγική βάση. Το λέω αυτό γιατί όταν πουλάτε σε τιμή ευκαιρίας κάποια μονάδα κάποιοι ενδιαφέρονται να την αγοράσουν και αυτό για να κλείσουν την στρόφιγγα της παραγωγής όταν εκείνοι θέλουν και να ανοίξ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στρόφιγγα της εμπορίας. Έτσι θα μεγαλώσετε δυσβάστακτα το έλλειμμα του ισοζυγίου εξωτερικών συναλλαγών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ουμε και την ανεργία. Έχει αποδειχθεί ότι δεν είναι μόνο κοινωνική μάστιγα. Πριν από λίγο ο Υφυπουργός Βιομηχανίας καμάρωσε ότι εμείς είχαμε διατηρήσει το προσωπικό στα ίδια επίπεδα του 1983 και ότι άρχισε να το μειώνει. Τελικά έχει καταντήσει να είναι μόδα πριν από τις εκλογές όλοι να υπόσχονται θέσεις απασχόλησης και μετά τις εκλογές είναι μόδα να λέμε ότι είναι εκσυγχρονισμός οι απολύσεις. Εκτός αυτού η ανεργία είναι αιτία πληθωριστών πιέσεων γιατί όταν έχουμε στο παρανομαστή του κλάσματος ένα τόσο μεγάλο σχολάζον ανθρώπινο δυναμικό στη διανομή του προϊόντος, αντί να είναι στον αριθμητή του κλάσματος που παράγει προϊόν. Το αποτέλεσμα είναι φανερό πως θα έχουμε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ες χώρες γίνονται αναδιαρθρώσεις και πρέπει να γίνονται. Υπήρχε η στρατηγική της οικουμενικής και των τριών κομμάτων που δεν έχει καμιά διαφορά από εκείνη του ΠΑΣΟΚ τα προηγούμενα χρόνια που εφαρμόσαμε. Είχαμε συμφωνήσει όμως και τα τρία κόμματα στους 18 μήνες, επίσης είχαμε τη δυνατότητα της κατάρτισης, επανακατάρτισης και ασφάλισης. Σεις μας λέτε πως κάνετε ρυθμίσεις σαν την απαράδεκτη που φέρατε προχθές, μια και κόψατε το 18 μήνες και το κάνατε 12, και νεκρώσατε όλες τις διαδικασίες φθάσατε να πείτε ότι ισχύει μέχρι τις 31.12.91. Αυτό βέβαια το δώσατε σαν κίνητρο στους εργαζόμενους και ψηφίσατε μάλιστα και διάταξη. Έτσι μια επιχείρηση που πρέπει να ιδιωτικοποιηθεί, αν γίνει αυτό για λόγους ευθυνών της Κυβέρνησης, την παραμονή της λήξεως του 1991 οι εργαζόμενοι δεν θα πάρουν ούτε μια μέρα από την κατάρτιση που δικαιούνται. Αυτή η ποινή σε ποιον απευθύνεται; Δηλαδή χάρη κάνουμε στους εργαζόμενους; Χάρη κάνουμε στη βιομηχανία στην οικονομία, στην ανάπτυξη. Κύριοι συνάδελφοι, όλες οι χώρες της Κοινότητας στη βιομηχανική τους στρατηγική πρώτο στόχο βάζουν την απασχόληση. Απ' την άλλοι οι συνάδελφοι της Νέας Δημοκρατίας, τιμωρούν τους εργαζόμενους και αυτό από αδεξ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πιστωτικό σύστημα με τον τρόπο που πάτε να εφαρμόσετε την εκποίηση θα έχει τεράστιες ζημιές. Με τις οφειλές τι θα γίνει; Θεωρώ μη παραδεκτή την ρύθμιση που έκανε η Εθνική Τράπεζα. Απορώ ακόμα πως ένας τεχνοκράτης επιπέδου όπως είναι ο κ. Βρανόπουλος, έφθασε στο σημείο σήμερα να τινάξει το χρηματιστήριο στον αέρα και αυτό κατ' εμέ με μια ατυχή κίνηση. Απορώ βέβαια κύριε Χριστοδούλου, πως σεις δεν είχατε γνώση, γιατί δεν είναι δυνατόν μια τράπεζα που εδώ και 30 χρόνια εγγράφει στα θετικά της τις οφειλές, ξαφνικά αρχίζει να μηδενίζει. Αυτό δείχνει πως πάμε σε διαγραφή και εδώ πρέπει να πω και στους δυο σας, πως μιλήσατε για τις επενδύσεις που δεν έγιναν από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κάνουμε επενδύσεις όταν είμαστε υποχρεωμένοι να μετοχοποιήσουμε το 50% για να διασώσουμε τις Τράπεζες; Αυτός που κινδύνευε μέχρι το 1981, δεν ήταν οι βιομηχανίες. Αυτές μπορούσαν ίσως να πουληθούν βέβαια στο σφυρί για παλιοσίδερα. Εκεί είχαν φθάσει τα πράγματα. Οι Τράπεζες κινδύνευαν. Οι Τράπεζες ακόμη και σήμερα είναι εξαρτημένες από τις οφειλές που δημιουργήθηκαν μέχρι το 1981. Και κατηγορείτε εμάς; Και μιλήσατε για αμαρτωλό καθεστώς; Όχι εσείς, ο κ. Μαντζώ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φτιαξε πράγματι αυτό το Κράτος; Εμείς το φτιάξαμε; Ποιος έφτιαξε τις παγωμένες πιστώσεις; Εμείς; Ποιος οδήγησε στο χείλος της χρεωκοπίας όλες τις δημόσιες Τράπεζες; Ποιος συσσώρευσε τα χρέη στο ΙΚΑ; Εμείς; Ποιος διεύρυνε το έλλειμμα του δημόσιου τομέα μέσα από τον ιδιωτικό; Πρωτοφανές φαινόμενο στην ιστορία των οικονομιών. Μήπω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ισή αλήθεια όταν λέμε εμείς ότι η Δεξιά κομματικοποίησε το Κράτος παλιότερα και τώρα επιχειρεί την επανακομματικοποίηση του. Κατά την άποψή μου δεν είχαμε να κάνουμε και δεν έχουμε να κάνουμε -ανεξάρτητα από τις απόψεις του κ. Χριστοδούλου- με ένα κράτος της Δεξιάς, αλλά με μια κρατική Δεξιά. Και ο καπιταλισμός, κύριε Γιάνναρε, είναι ένας κρατικός καπιτ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νε για ενοικίαση σήμερα ή όταν κάνει επενδύσεις το κράτος -το κράτος τώρα κάνει επενδύσεις στις υπηρεσίες προστιθέμενης αξίας, ο ΟΤΕ- και φέρνει διαχειριστές κοινωνικών πόρων να κάνουν τι, σε μια εταιρία που είναι ο ΟΤΕ που έχει 30 δισ. κέρδη; Άρα τι θα κάνετε, καλύτερο management; Γιατί το κάνετε; Διαχειριστές κοινωνικών πόρων. Πού είναι οι καπιτ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άλλωστε, είχαν αλωθεί από το Κράτος. Έχω πει συχνά ότι η Νέα Δημοκρατία χρησιμοποιούσε το Κράτος παλιότερα σαν ένα ψυγείο παγωμένων πιστώσεων, στη συνέχεια θερμοκήπιο προβληματικών επιχειρήσεων, ακολούθως πλυντήριο ιδιωτικών αποτυχιών. Σήμερα το Κράτος γίνεται υπεραγορά πωλήσεων υλικών κατεδάφισης ή ενεχυροδανειστήριο αν ισχύουν τα καινούρια φρούτα που ακούμε περί ενοικ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το 1981; Εάν δεν είχαμε διασώσει τις προβληματικές επιχειρήσεις, θα είχαν κλείσει τα ναυπηγεία κατά 100%, η κλωστοϋφαντουργία κατά 36%, η χαρτοποιία κατά 13%, οι μεταλλευτικές εταιρίες 82%, οι τσιμεντοβιομηχανίες 36%. Και το έλλειμμα του ισοζυγίου εξωτερικών συναλλαγών με τιμές 1987, θα είχε επιβαρυνθεί κατά 540 εκατομμύρια δολάρια, περισσότερο από το μισό, από ό,τι παραδώσαμε συνολικό έλλειμμα του ισοζυγίου εξωτερικών συναλλαγών το 1988, τον Δεκ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λάτε και την ΑΓΕΤ, πουλάτε και την ΕΚΟ. Θέλουμε δέσμευση. Την ΕΚΟ τι θα την κάνετε; Θα την πουλήσετε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ευρωπαϊκή στρατηγική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σαφές ότι δεν αρκούνται πια στην αγορά. Και το λένε οι άνθρωποι, η αγορά άλλα κάνει σωστά, άλλα όχι. Προσπαθούν να βρουν ένα κράμα ανταγωνισμού και συνεργασίας. Επιχειρούν να μιμηθούν σε ένα βαθμό την Ιαπωνία. Εσείς εξορκίζετε μονίμως το κόστος εργασίας. Σας διαφεύγει το τεράστιο κόστος του χρήματος, το κόστος του κεφαλαίου. Η Ιαπωνία με συνεχείς κρατικές παρεμβάσεις μέσα από το "ΜΙΤΙ" έφθασε το πιστωτικό σύστημα της χώρας να βοηθάει πράγματι τις βιομηχανίες με κρατικές παρεμβάσεις, με το σύστημα των διπλών επιτοκίων, με το σύστημα της κοινωνικής διάχυσης του ρίσκου. Έχω αυτούς τους πίνακες, τους έχετε και εσείς φαντάζομαι και έχετε μελετήσει ποια είναι η σχέση κόστους κεφαλαίου στην Ιαπωνία, ποια είναι η σχέση κόστους κεφαλαίου στην Μεγάλη Βρετανία και ποια είναι στην Ελλάδα για να κατανοήσετε πού είναι το τεράστιο πρόβλημα. Και όμως εξακολουθείτε να δίνετε κίνητρα φοροαπαλλαγές και στο μεγάλο εισαγωγικό εμπόριο και σε επιχειρήσεις που έχουν ακόμη σχέση ιδίων κεφαλαίων 1 προς 8, 1 προς 10. Εσείς συνεχίζετε τις υπερχρεωμένες επιχειρήσεις. Τις συνεχίζετε και τελικά θα τις βουλι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είται ο ρόλος των μικρομεσαίων επιχειρήσεων. Δίνει ισχυρότατα κίνητρα συγχώνευσης. Πού είναι τα δικά μας; Τι περάσαμε με το νόμο περί κινήτρων και πόσα κίνητρα τελικά στην ουσία έχουν εγκριθεί από τότε; Για να μην πω ότι προχωρήσατε σε κίνητρα στις Ιερές Μονές, για να γίνουν επιχειρήσεις και όχι στους μικρομεσαίους επιχειρηματίες. Στις εφημερίδες, λες και έχουμε λίγες και εκεί δώσατε κίνητρα. Αλλά, εν πάση περιπτώσει, να μην επανέλθ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τεχνολογικής στέρησης, το οποίο η Ευρώπη αναγνωρίζει, εμείς τι κάνουμε; Πού είναι η προσπάθειά μας στην έρευνα -και δεν μιλάω για τη βασική έρευνα- στην εφαρμοσμένη έρευνα; Γιατί; Γιατί πρέπει να πείτε καθαρά αυτό στο οποίο νομίζω ότι θα συμφωνήσουμε όλοι -δεν είναι θέμα ιδεολογίας- κύριε Υπουργέ, ότι σήμερα η Ελλάδα ποιες δυνατότητες έχει για τη βιομηχανική της και τεχνολογική της στρατηγική. Η μόνη δυνατότητα σήμερα είναι η αγορά της Σοβιετικής Ένωσης, που μόνον αυτή ανοίγεται, γιατί ο τρίτος κόσμος δυστυχώς είναι σε κατάσταση π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Μαντζώρης νόμισε ότι έκανε πολιτική μιλώντας για τον Αραφάτ ή για τον Σαντάμ Χουσείν. Ξεχάσατε ότι ο Σαντάμ Χουσείν εν αγαστή σύμπνοια με τους δικούς σας φίλους κτυπάει τους Κούρδους. Γιατί τον άφησαν; Και μιλάτε σε μας; Εμείς είχαμε το σθένος να κτυπήσουμε και τότε και τώρα και από δω και από κει, γιατί δεν έχουμε καμί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τρίτος κόσμος έχει σημασία για τη Χώρα μας ως αγορά, αν το θέλετε, αν δεν σας ενδιαφέρει η παγκόσμια κοινωνική δικαιοσύνη. Αλλά τι προϊόντα μπορούμε εμείς να προωθήσουμε. Εμείς πρέπει να ενισχύσουμε το πλεόνασμα που υπάρχει σήμερα στη Χώρα μας, σε ότι αφορά τα προϊόντα χαμηλής τεχνολογίας. Κυρίως αυτά. Να προσπαθήσουμε να σταθεροποιήσουμε το έλλειμμα στα ενδιάμεσα προϊόντα, γιατί δεν μπορούμε να ανταγωνιστούμε τους 4 δράκους της Άπω Ανατολής και να προσπαθήσουμε στην υψηλή τεχνολογία, όχι να υποσχόμαστε ρομποτικές και όλ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κάτι άκουσα και εδώ- όταν είναι σε κρίση όλος αυτός ο κλάδος στην Ευρώπη, σε τεράστια κρίση, η OLIVETTI, η BELL, να φτιάξουμε τους ανθρώπινους εγκεφάλους, τις επενδύσεις σε ανθρώπινους πόρους και σε επίπεδο προγραμματιστών και σε επίπεδο ερευνητών και σε επίπεδο επιστημόνων και σε επίπεδο τεχνιτών, που βρίσκονται στην Αμερική ή στη Γερμανία. Πρέπει να δημιουργήσουμε το ντεπό της παιδείας, που σημαίνει γενναία αύξηση των δαπανών στην παιδεία, στις επενδύσεις και στην κατάρτιση των εργαζομένων. Τότε να μπούμε πειραματικά στην υψηλ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σας δείξει και βεβαίως και ποιους κλάδους πρέπει να αναπτύξουμε. Σας είχα πει και την άλλη φορά ότι είχαμε μία σπουδαία, κατά τη γνώμη μου, μελέτη του καθηγητή Βερναρδάκη. Δεν αξιοποιήθηκε ούτε από το Υπουργείο Εθνικής Οικονομίας ούτε από το Υπουργείο Βιομηχανίας, που περί άλλα τυρβάζει και δυστυχώς ούτε απ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οιον καθηγητ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ν Βερναρδάκη. Είναι νέος άνθρωπος, αλλά είναι αξι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ουν οι προτάσεις του ΣΟΕ, του Συμβουλίου Οικονομικών Εμπειρογνωμόνων επί οικουμενικής. Υπάρχουν οι κοινές συμφωνίες των οικονομικών κύκλων για το πώς πρέπει να προχωρήσουμε τη βιομηχανική μας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ριτήρια, κατά τη γνώμη μου, τα οποία πρέπει να διέπουν τις σχέσεις δημόσιου και ιδιωτικού τομέα. Κατ` αρχήν όπως εμείς στις αρχές κάναμε λάθος ιδεολογικό, όταν κάναμε ιδεολογήματα και εξορκίζαμε τον ιδιωτικό τομέα -όχι όλοι και όχι πάντα- έτσι κάνετε το έγκλημα εσείς σήμερα να εξορκίζετε το δημόσιο τομέα. Πράγματι ο ιδιωτικός τομέας πρέπει να είναι βασικός μοχλός ανάπτυξης. Θα έλεγα και ο βασικός μοχλός ανάπτυξης. Μπορεί να σταθεί ιδιαίτερα στην Ελλάδα χωρίς τη στήριξη του δημόσιου τομέα; Όπως είπα, η Ιαπωνία θα είχε το Ιαπωνικό θαύμα σήμερα αν δεν είχε τις τρομακτικές παρεμβάσεις, κλαδικές, πολιτικές, τομεακές; Ποιες είναι οι πολιτικές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θέλουμε αποδοτικότερο το δημόσιο τομέα, ασφαλώς θέλουμε ανταγωνιστικότερο τον ιδιωτικό τομέα, κυρίως με τη συνύπαρξή του. Και δεν θέλουμε Κράτος εμείς. Σας λέμε συχνά, συχνότατα και σας το είπε ο Πρόεδρός μας Ανδρέας Παπανδρέου ότι εμείς θέλουμε την αποκρατικοποίηση, αλλά θέλουμε κοινωνικό έλεγχο. Γιατί σας ενοχλεί ο κοινωνικός έλεγχος; Οι φορείς είναι μέσα. Άλλοι έχουν απόψεις, έχουν προτάσεις. Βεβαίως χρειαζόμαστε επιχειρησιακό σχέδιο για τις ΔΕΚΟ, αλλά όχι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κριτήρια που πρέπει να μην αποσυρθεί ο δημόσιος τομέας, όπως το είπα, όμως, κάτω από κοινωνικό έλεγχο, με ιδιωτικοοικονομικά κριτήρια λειτουργίας -ασφαλώς- με σύνδεση αμοιβής, με παραγωγικότητα και όχι ισοπέδωση. Το είπαν όλοι οι συνάδελφοι που μίλησ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μπορούμε να πούμε επιγραμματικά είναι ότι δεν μπορεί να αποσυρθεί από τομείς στρατηγικούς για την άμυνα, όπου πρέπει και να κυριαρχεί όπως ΕΑΒ, ΕΒΟ, ΠΥΡΚΑΛ, Ναυπηγεία. Δεν είναι τυχαίο ότι είχαμε προωθήσει επί οικουμενικής την άποψη για μια Χολντινγκ κόμπανυ και είχαμε συμφωνήσει στο Πεντάγωνο όλοι οι Υπουργοί και οι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την ΣΑΝΤ ΛΑΙΝ. Θα μου πείτε "έχει μεγάλη σημασία"; Γιατί; Βεβαίως και έχει, γιατί είναι στη Θράκη. Και είχαμε συμφωνήσει για την Holding Compan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μπορούσατε να μου δώσετε δύο λεπτά από 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τάξει, κύριε Γεννηματά, για να αναπτύξε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δεύτερο είναι σε τομείς στρατηγικούς για τους άλλους τομείς και κλάδους της οικονομίας ενέργεια και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εί που επιτάσσουν οι αρχές της αντίρροπης δύναμης γι` αυτό θέλουμε τμήματα φαρμάκου, γι` αυτό θέλουμε τα ελληνικά διυλιστήρια, γι` αυτό θέλουμε την ΕΚΟ. Εδώ να δούμε, κύριε Μαντζώρη, ποιοι υποστηρίζουν συμφέροντα και ποια συμφέροντα. Πρέπει να τα ξεκαθαρίσ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ταν απουσιάζει η ιδιωτική πρωτοβουλία. Δηλαδή, δεν θα προχωρήσουμε στην μεταλλουργεία χρυσού, κύριε Υπουργέ; Άκουσα ότι διαλύετε την ΕΛΕΒΜΕ. Μα, σοβαρά τη διαλύετε; Επειδή κάναμε εμείς το λάθος να μην προχωρήσουμε τη μεταλλουργεία χρυσού, επειδή είχαμε τα οικολογικά προβλήματα; Σοβαρά το λέτε; Την αλουμίνα ποιος θα την κάνει; Ξέρετε πολλούς να ενδιαφέρονται να την κάνουν; Εκείνοι που μπορούν να καλύψουν καλύτερα, λόγω της μη αποκλειστικής δέσμευσης τους με το κέρδος της κοινωνικά αναγνωρισμένης ανάγκης. Και εκεί που η ασφάλεια, η ποιότητα και η εξυπηρέτηση και η προστασία του περιβάλλοντος αποτελούν τα βασικά κριτήρια των υπηρεσιών που προσφέρει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οινωνίες, μεταφορές: Σε όλη την Ευρώπη έτσι συμβαίνει και το γνωρίζετε αυτό. Υπάρχει σήμερα στην Ευρώπη, στην ΕΟΚ ιδιωτική επιχείρηση αστικών συγκοινωνιών; Και πάτε να κάνετε -ελπίζω να μην το τραβήξετε- επιχειρηματίες ξαφνικά τους εργαζόμενους οδηγούς; Έτσι δημιουργούνται οι επιχειρηματίες; Σοβαρά το λέτε; Επειδή έτυχε εδώ ο κύριος Πρωθυπουργός να πει ειρήσθω εν παρόδω "θα τα δώσουμε στους πολυτέκνους" -άλλη ανάγκη έχουν οι πολύτεκνοι- "και στους οδηγούς, να γίνουν επιχειρηματίες". Μα, σοβαρά το λέτε; Έτσι γίνονται οι επιχειρηματί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παράδειγμα της SABENA. Η SABENA σήμερα έχει τρομακτικά προβλήματα πολύ μεγαλύτερα απ` ό,τι έχει η Ολυμπιακή. Μελέτησα πρόσφατα όλο το πακέτο της. Εάν η Ολυμπιακή είχε τη συμμετοχή του Κράτους που εδώ δεν την είχαμε δώσει, από νωρίς, όμως, όταν χρειαζόταν τα 10 δισ. θα βλέπατε ότι δεν θα είχ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έκανε η Βελγική κυβέρνηση; Ενίσχυσε την SABENA με πλήρη χρηματοδότηση, τεράστια χρηματοδότηση. Και όταν της είπαν "μα, εσείς είχατε πει ότι θα τη δώσετε στον ιδιωτικό τομέα". Είπαν ότι εμείς θα στηρίξουμε τον αερομεταφορέα μας. Το τι θα γίνει μετά αυτό είναι μία άλλη ιστορία. Αλλά, τώρα το στηρίζουμε τον αερομεταφορέα". Και το Βέλγιο δεν είχε 3.600 νησιά, δεν έχει αρχιπέλαγος που για μας έχει τεράστια σημασία. Δεν έχει τουρισμό. Τι θα γίνει ο τουρισμός, εάν έτσι πάτε να ιδιωτικοποιήσετε τον αερομεταφορέα; Η κάθε μία εταιρεία που θα έλθει θα διαλέξει το φιλέτο. Και τι θα γίνουν οι άγονες γραμμές; Ξέρετε τι θα μείνει στην Ολυμπιακή; Θα μείνουν μόνον οι άγονες γραμμές και βέβαια τα χρέη θα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επιλεγούν ορισμένες επιχειρήσεις ως εργαλεία ανάπτυξης για να γίνει μία εθνική αναπτυξιακή στρατηγική για την οποία όλοι έχουμε αρχίσει να μιλάμε. Άρα, χρειαζόμαστε ένα τμήμα του πιστωτικού συστήματος. Φαντάζομαι ότι συμφωνείτε. Και σε αυτό τον τομέα πάλι τα τσιμέντα χρειάζονται, όταν η ΑΓΕΤ κατόρθωσε να ανοίξει πράγματι διαύλους που ήταν κλει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ειδοποιήσουμε, κύριοι της Νέας Δημοκρατίας, ότι εμείς δεν πρόκειται να δεχθούμε εκποιήσεις επιχειρήσεων. Και δεν προειδοποιούμε εσάς, αλλά προειδοποιούμε τους πά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κποιήσεις επιχειρήσεων που εντάσσονται στα κριτήρια που προαναφέραμε που είναι σαφέστατα ή πωλήσεις που θα γίνουν με αδιαφάνεια, εμείς δεν πρόκειται να τις αποδεχθούμε, όταν θα υπάρξει η προοδευτική λύση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είπατε ότι έχετε πολιτική. Δυστυχώς, δεν έχετε πολιτική. Έχετε "πωλητική". Πωλείτε πράγματι και μόνο καθαρά για λόγους δημοσιοοικονομικούς, αλλιώς σήμερα θα μας είχατε πει τη στρατηγική σας. Σήμερα μας είπατε ορισμένα ψήγματα δικά σας, προσωπικές σας απόψεις που, κατά τη γνώμη μου, ήταν μεν σοβαρές, αλλά δεν έχουν καμία σχέση με αυτό που γίνεται σήμερα στη Χώρα μας. Δεν γίνεται τίποτα ακριβώς σήμερα στη Χώρα μας. Η Κυβέρνηση της Νέας Δημοκρατίας είναι μία Κυβέρνηση που δεν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ιούφα, έχετε ζητήσει νωρίτερα το λόγο, αλλά, μήπως θέλετε να προηγηθεί ο κ. Γιάνναρος, για την "ταυτότητα του αντιπολιτευτικού λόγου", όπως λέμε και εμείς οι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Πολύ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τον Κοινοβουλευτικό Εκπρόσωπο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τ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ταν άκουγα τις ομιλίες των δύο Υπουργών, μου δημιουργήθηκε προς στιγμήν η εντύπωση ότι όλα όσα γίνονται εδώ πέρα, είναι μία παρεξήγηση. Και θέλω να εξηγηθώ, τι εννο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πρώτα πρώτα από μία άσχετη παρεξήγηση. Είπε ο κ. Μαντζώρης ότι η μήτηρ των επιστημών είναι η επανάληψη. Σκεφθείτε τον Αϊνστάϊν να τον είχαν σε ένα δωμάτιο και να του τραβάγανε αποστήθιση από το πρωί ως το βράδυ. Δεν θα υπήρχε η θεωρία της σχετικότητας. Υπάρχει μια τέτοια αντίληψη που έλεγε ότι η αποθησαύριση των γνώσεων, δηλαδή η μάθηση, προϋποθέτει την επανάληψη, αλλά αυτή είναι απαρχαιωμένη αντίληψη. Έχουμε φύγει απ` αυτά. Αλλά αυτό είναι το πλέον άσχετο και θα ήθελα να προχωρήσω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μεγάλη παρεξήγηση είναι, ότι η Κυβέρνηση ταυτίζει την αποκρατικοποίηση με την βιομηχανική εξυγίανση, ανάκαμψη, βιομηχανική ανάπτυξη. Κύριοι συνάδελφοι, πρέπει να συνεννοηθούμε για τις έννοιες. Ενδεχομένως, αυτό που ονομάζετε αποκρατικοποίηση, ακόμη κι αν το πετύχετε 100%, θα έχει σχέση με τη δημοσιονομική εξυγίανση. Όμως, βιομηχανική πολιτική δεν συγκροτεί. Η βιομηχανική πολιτική είναι άλλο πράγμα και η αποκρατικοποίηση τίποτε δεν προοιωνίζει για την μοίρα της ελληνικής βιομηχανίας. Αυτό, λοιπόν, είναι μία δεύτερ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αυτό που είπε ο κ. Χριστοδούλου, το προηγούμενο της Ιταλίας. Μάλιστα, το συνέδεσε και με τον Μουσολίνι το IRI, για να το κάνει και πλέον απεχθές. Από τότε, όμως, που έγινε το IRI, έχει περάσει πολύς καιρός και να δούμε τι κάνει τώρα το IRI. Έχω την εντύπωση ότι, όταν η Ιταλία υιοθέτησε βασικά στοιχεία της φιλελεύθερης πολιτικής και όρισε πρόεδρο του IRI ένα μεγάλο τραπεζίτη, που ήταν και ο πατριάρχης, ας πούμε, της νεοφιλελεύθερης σκέψης στην Ιταλία, εκείνη τη στιγμή έδωσε περισσότερες δικαιοδοσίες στο ΙRΙ. Και ξέρετε με ποιά έννοια; Ότι το ΙRΙ είχε τη δυνατότητα να επεμβαίνει, να παίρνει μονάδες, να τις εξυγιαίνει και να τις μεταβιβάζει. Εκείνο που δεν έκανε το IRI πια, ήταν ότι δεν κρατούσε επιχειρήσεις. Η επέμβασή του, όμως, για την εξυγίανση των μονάδων ενισχύθηκε. Και το μεγαλύτερο πρόβλημα που δημιουργήθηκε από τη δράση του ΟΑΕ στην Ελλάδα είναι, ότι προσπαθούσε να κρατήσει υπό την ιδιοκτησία του τις επιχειρήσεις και να γίνει ένα τεράστιο κονσότσιουμ, ενώ έπρεπε να παίζει αυτό το ρόλο. Ναι, αλλά αυτό είναι άλλο θέμα. Αυτό δεν σημαίνει λιγότερη επέμβαση για την εξυγίανση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Γίνεται ολόκληρη συζήτηση, γιατί πωλούνται οι κερδοφόρες επιχειρήσεις. Αυτό που λέτε εσείς είναι, ότι, όταν οι επιχειρήσεις γίνονται κερδοφόρες πρέπει να πωλούνται. Η θέση η δική σας είναι τελείως αντίθετη με αυτά που έχουν λεχθεί επανειλημμένως και από τ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θα σας πω τη σκέψη μου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πανειλημμένως έχει λεχθεί, γιατί πωλούνται κερδοφόρες επιχειρήσεις. Η θεωρία που αναπτύσσετε, είναι σαφέστατη, εγώ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θέμα, κύριε Υπουργέ, είναι απλούστατο. Εγώ, κύριε Υπουργέ, όταν ήμουν εκεί και ασχολήθηκα με το θέμα, στο πρώτο συμπέρασμα που κατέληξα ήταν, γιατί μένουν στον ΟΑΕ αυτές οι επιχειρήσεις που έχουν εξυγιανθεί. Αυτό δεν σημαίνει να τις πουλήσουμε, αυτό σημαίνει ότι τις αυτονομούμε και λειτουργούν ως αυτόνομες μονάδες υπό μορφή ανωνύμου εταιρείας, χρησιμοποιώντας το μάνατζμεντ. Κι εγώ πρέπει να σας πω από την αρχή ότι δεν έχω κανένα πρόβλημα, αν η αποδοτικότερη λειτουργία σημαίνει, ότι πρέπει να πουληθεί και μέρος των μετοχών. Σας λέω, όμως, ότι απαλλαγή από τον ΟΑΕ και ελάφρυνση του ΟΑΕ δεν σημαίνει κατ` αρχήν πώληση. Σημαίνει αυτονόμηση. Εν πάση περιπτώσει αυτό είναι τρίτ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αρτη παρεξήγηση αφορά το διάλογο. Εγώ, όταν άκουσα τον κύριο Υπουργό εδώ, λέω, μπράβο, σε άλλο κόσμο βρίσκομαι. Μα, κύριε Υπουργέ, εσείς μιλάτε για διάλογο; Και δεν εννοώ εσείς προσωπικά, εννοώ η Κυβέρνηση. Η Κυβέρνηση μιλάει γι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γώ εδώ είμαι ως μέλος της Κυβερνήσεως και όταν μιλώ εκφράζω την γνώμ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κανα το ρητορικό ερώτημα για να σας απαντήσω. Εδώ υπήρχε ένα πλαίσιο βιομηχανικής πολιτικής που το είχαμε διαμορφώσει επί οικουμενικής κυβερνήσεως κι εγκατελείφθη. Εμείς από την αρχή επιμέναμε ότι έπρεπε να μείνουμε εκεί. Και πρέπει να ξέρετε ότι αυτό το πλαίσιο, δεν αφορούσε μόνο τις προβληματικές επιχειρήσεις, αλλά αφορούσε το νόμο περί κινήτρων -που εμείς τον θέλαμε διαφορετικό και ήσασταν εδώ και πήραμε μέρος σ' αυτή τη συζήτηση κ.λπ.- αφορούσε τις υπερχρεωμένες επιχειρήσεις, αφορούσε νέους τομείς, αφορούσε εκκρεμότητες μεγάλων επενδύσεων, αφορούσε την υποδομή της Χώρας, αφορούσε την εξυγίανση των μεγάλων δημοσίων οργανισμών. Αυτό λοιπόν το πλαίσιο εγκατελείφθη, παρότι και η Ν.Δ. είχατε συμφωνήσει τότε τους δύο από τους πρώτους Υπουργούς, με τον κ. Σουφλιά που ήταν στην αρχή και με τον κ. Παλαιοκρασσά που ήταν στην επιτροπή στη συνέχεια. Εγκατελείφθη αυτό το πλαίσιο. Απο κει και έπειτα, εμείς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σαμε τον Προϋπολογισμό του Κράτους, εγώ, ως ειδικός αγορητής του Συνασπισμού, κατέθεσα δέκα προτάσεις για τη βιομηχανική πολιτική. Και μάλιστα μερικοί μου έλεγαν "τί σχέση έχει αυτό με τον προϋπολογισμό". Και έλεγα "έχει, γιατί είναι το πρόγραμμα δημοσίων επενδύσεων και άλλα τινά". Και σας έλεγα "ελάτε να κάνουμε διάλογο σ' αυτά". Και ο κ. Γεννηματάς πριν από λίγο σας ανέφερε ορισμένους τομείς και είμαστε έτοιμοι να ανοίξουμε αυτήν τη συζήτηση. Ποιος έχει κλείσει τη συζήτηση; Η Αντιπολίτευση, η οποία επιμένει ότι αυτά τα μεγάλα θέματα πρέπει να τα δούμε; Η Κυβέρνηση απέκλειε το διάλογο με εκείνες τις θεωρίες ότι "ψηφίστηκαν από το 50% του ελληνικού Λαού, για να εφαρμόσουν το πρόγραμμά τους" εκατό τοις εκατό. Και μάλιστα μια στιγμή η Κυβέρνηση, έχασε την Αντιπολίτευση από το οπτικό της πεδίο. Και τώρα διαπιστώνει ότι εμείς δεν είμαστε πρόθυμοι για διάλογο. Ε, όχι εμείς θέλουμε το διάλογο, γιατί πιστεύουμε ότι αυτά τα θέματα είναι πάρα πολύ σοβαρά. Και η Κυβέρνηση σε κάποια στιγμή αλαζονικά φερόμενη και υπερεκτιμώντας μια εύκολη νίκη που είχε με τους καθηγητές, θεώρησε ότι δεν υπάρχει τίποτα στην Ελλάδα και μπορεί να προχωρήσει ως οδοστρωτήρας. Τώρα λοιπόν που αρχίζουν τα δύσκολα, λέει ότι επιθυμεί διάλογο. Εμείς τον θέλουμ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εξήγηση που άκουσα από τον κ. Μαντζώρη, είναι ότι η Κυβέρνηση από την ισότητα στην φτώχεια, προτιμά την ανισότητα του πλούτου. Εγώ φοβάμαι ότι βαίνουμε στην ανισότητα της φτώχειας, διότι στη φτώχεια είναι μεγαλύτερες οι ανισότητες, κύριε Χριστοδούλου και το γνωρίζετε καλύτερα. Οι κραυγαλέες ανισότητες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πάμε στην ανισότητα της φτώχειας; Γιατί διαπιστώνεται -και αυτό λέει η έκθεση της ΕΟΚ- ότι στις υπόλοιπες ένδεκα οικονομίες υπάρχει μια τάση σύγκλισης. Μοναδική εξαίρεση είναι η ελληνική, όπου υπάρχει μια απόκλιση. Και πού υπάρχει η απόκλιση; Υπάρχει στους δείκτες παραγωγής. Και αυτό είναι το πλέον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βρίσκεται σε εξέλιξη η αποβιομηχάνιση -θα σας την περιγράψω με τα λιγότερα δυνατά λόγια- η οποία θα μειώσει περαιτέρω το παραγωγικό δυναμικό, θα διευρύνει ακόμη περισσότερο αυτή την απόκλιση που παρατηρείται και η Ελλάδα θα βρεθεί έξω από την ΕΟΚ και καταλαβαίνετε το φαύλο κύκλο στον οποίο θα βρε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ω έξω από την ΕΟΚ, δεν εννοώ ότι θα μας βγάλουν έξω. Λέω ότι η ΕΟΚ είναι ένα σύνθετο φαινόμενο, υπάρχουν ενοποιήσεις που πραγματοποιούνται και σε όσες λιγότερες ενοποιήσεις συμμετέχουμε, τόσο ευκολότερα θα βρεθούμε εκτό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ην Ελλάδα αυτήν τη στιγμή; Πάνω από τις μισές βιομηχανικές μονάδες του ιδιωτικού τομέα αντιμετωπίζουν σοβαρότατα προβλήματα. Για να είμαι σαφέστερος, οι βιομηχανίες που παράγουν περισσότερο από το μισό όγκο της βιομηχανικής παραγωγής -και είναι οι περισσότερες- αντιμετωπίζουν σοβαρά προβλήματα. Και δεν ξέρω πόσες απ' αυτές θα μπορέσουν να συνεχίσουν την λειτουργία τους στο εγγύς μέλλον και αν θα μπορέσουν να προσαρμοστούν στις νέες συνθήκες. Το γνωρίζετε, είναι οι λεγόμενες υπερχρεωμένες επιχειρήσεις, οι οποίες συνεχώς αυξά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ητικά και πολλαπλασιάζονται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έχουμε γι' αυτές; Στη Βουλή ψηφίσαμε έναν νόμο που επιταχύνει τις διαδικασίες εκκαθάριση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ο αυτό το περίφημο πρόβλημα των ΣΠΑ -και θα ήθελα με την ευκαιρία κάποια στιγμή να το συζητήσουμε- πρέπει να δούμε πως πηγαίνει. Είναι ανησυχητικά τα φαινόμενα. Δεν απορροφούμε τα κεφάλαια που προβλέπονται, που μας αναλογούν. Περνάει η προθεσμία, νέες βιομηχανικές μονάδες δεν δημιουργούνται. Δηλαδή οι παλιές φθίνουν και ενδεχομένως κάποιες απ' αυτές θα πρέπει να κλείσουν. Δεν μιλάω για τις προβληματικές, αλλά για τις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δεν δημιουργούνται, υποδομή για να απορροφήσουμε τα προγράμματα κοινοτικής στήριξης δεν διαθέτουμε, ο χρόνος περνάει, ά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τρίτο μεγάλο κεφάλαιο που είναι οι επιχειρήσεις, οι παραγωγικές μονάδες που ανήκουν στον ευρύτερο δημόσιο τομέα. Τι γίνεται μ' αυτές. Εδώ υπάρχει μια σπουδή για την αλλαγή του ιδιοκτησιακού καθεστώτος που κατά τη δική μου την εκτίμηση τις περισσότερες απ' αυτές θα τις οδηγήσει στην εκκαθάριση, δεν θα τις εξυγιάνει. Γι' αυτό λέω μην κάνετε αυτήν την απλούστευση. Είναι αυταπάτη να νομίζετε ότι αποκρατικοποίηση σημαίνει βιομηχανική εξυγίανση. Θα οδηγηθούν στην εκκαθάριση και θα έχουμε και από εκεί απώλεια παραγωγικού δυναμικού. Αυτό είναι το μεγάλο θέμα. Μερικές από τις ιδιωτικές θα κλείσουν, η Ελλάδα δεν έχει την υποδομή για να απορροφήσει τα κονδύλια που της αναλογούν από την ΕΟΚ και να προχωρήσει γρήγορα και μερικές από τις δημόσιες επιχειρήσεις θα κλείσουν, η Ελλάδα θα γίνει φτωχότερη και επομένως οι αποκλίσεις θα μεγαλώσουν και θα βρεθούμε έξω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εικόνα η οποία πρέπει να ανατραπεί άρδην. Οι ρυθμοί της αποβιομηχάνισης εντείνονται και σας λέω ότι αν δεν προλάβουμε και αν δεν αντιστρέψουμε την εικόνα, σύντομα σ' αυτή τη Χώρα θα έχουμε να επιδείξουμε καμένα δάση και κλειστές παραγωγικές μονάδες συν τα αρχαία. Αυτό θα είναι η Ελλάδα. Η κατάσταση πρέπει να ανατραπεί άρδην. Και δεν ανατρέπεται με την πολ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Χριστοδούλου εσάς με μεγάλη προσοχή να λέει: ότι η Κυβέρνηση έχει ένα άξονα που λέγεται αποκρατικοποίηση και έναν που λέγεται υποδομή κλπ. Αυτή είναι μια εξωραϊσμένη εικόνα της πραγματικότητας διότι το δεύτερο εγώ δεν το διακρ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μια λέξη για τον τρόπο που γίνεται αποκρατικοποίηση. Αποκρατικοποίηση δεν μπορεί να γίνει μόνο με την αλλαγή του καθεστώτος, χρειάζεται ένα σχέδιο. Ο κ. Μαντζώρης είπε τι να κάνουμε με την Πειραϊκή-Πατραϊκή; Λόγω του μεγέθους δεν μπορούμε να τη θίξουμε. Εγώ εκτιμώ το δέος και λέω ότι αυτό είναι καλό. Αλλά δεν μπορούμε να σταματήσουμε εκεί. Ε, λοιπόν αν θέλουμε να εισχωρήσουμε στη σύγχρονη ευρωπαϊκή και παγκόσμια βιομηχανία, πρέπει να εξυγιάνουμε έναν παραδοσιακό κλάδο που λέγεται υφαντουργία και θα χρησιμοποιήσουμε ως μοχλό την Πειραϊκή-Πατραϊκή. Με ποιο τρόπο; Θα το δούμε. Αλλά εν πάση περιπτώσει χωρίς πολιτική για την κλωστοϋφαντουργία δεν μπορούμε να έχουμε βιομηχανία στην Ελλάδα. Και βασικός μοχλός για την κλωστοϋφαντουργία, είναι η Πειραϊκή-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ια την ΕΛΕΒΜΕ. Πόσες φορές έχουμε πει να αλλάξει ο χαρακτήρας της ΕΛΕΒΜΕ; Να αλλάξει 100 φορές. Αλλά ακούστε τώρα τον παραλογισμό. Το κουβέντιασα με τον κ. Μαντζώρη. Διαλύουμε πρώτα την ΕΛΕΒΜΕ, θέτουμε εκεί διαχειριστή για να κάνει, λέει, εκκαθαριστή των άλλων μονάδων. Εκεί είναι και οι Αλυκές. Καταλάβατε; Διαχειριστής στην ΕΛΕΒΜΕ, στη μητρική, για να διαλυθούν 7 θυγατρικές αυτομάτως. Καταλαβαίνετε με ποια διαδικασία και που θα πάνε. Λέτε δεν μας χρειάζεται. Θα το δούμε αν μας χρειάζεται. Δεν θα ήταν προτιμότερο να αρχίσουμε από τις θυγατρικές, να απαλλάξουμε την ΕΛΕΒΜΕ από οποιαδήποτε επιχειρηματική δραστηριότητα, να αλλάξουμε χαρακτήρα και να τη διατηρήσουμε. Να γίνει ένας σύμβουλος. Υπάρχει κράτος στον κόσμο που δε διαθέτει έναν τέτοιο σύμβουλο βιομηχανικής πολιτικής; Να γίνει ο βασικός σύμβουλ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είναι αυταπάτη ότι με την αγορά θα προσανατολιστούμε. Δεν γί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αναφέρω ακόμα ένα παράδειγμα. Στην εποχή του Ρήγκαν, δηλαδή όταν μεσουρανούσε ο νεοφιλελευθερισμός στις ΗΠΑ, έγινε η μεγαλύτερη δυνατή επέμβαση στην αμερικάνικη βιομηχανία. Η αυτοκινητοβιομηχανία εξυγιάνθηκε και αποτέλεσε το μοχλό για την αμερικανική βιομηχανική ανάκαμψη με επέμβαση του Κράτους. Αλλά όχι μόνο αυτό. Το 100% των επενδύσεων στον τομέα της έρευνας χρηματοδοτείτο από το Κράτος και το 50% των επενδύσεων για την εισαγωγή της νέας τεχνολογίας στον ιδιωτικό τομέα χρηματοδοτείτο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όλεμος των άστρων ήταν μία γιγαντιαία επέμβαση για τον εξυγχρονισμό της αμερικάνικης βιομηχανίας, κρατική επέμβαση στην πιο ωμή μορφή. Είναι δυνατόν σήμερα η Ελλάδα με τα τόσα προβλήματα και με τις μικρές μονάδες να προχωρήσει και να βρει τους προσανατολισμούς της και να προσαρμοστεί στα δεδομένα τα σημερινά, χωρίς πολιτική; Και στην Ελλάδα λείπει η βιομηχανική πολιτική. Δεν υπάρχει βιομηχανική πολιτική. Δεν ξέρουμε ούτε ποιοι τομείς θα αναπτυχθούν ούτε ποιοι τομείς πρέπει να αναπτυχθούν, με ποια πολιτική κινήτρων θα πάμε. Τίποτα απ' αυτά δεν γνωρίζουμε και επειδή δεν υπάρχει βιομηχανική πολιτική, σας είπα ότι ο δρόμος είναι ένας. Είναι μονόδρομος. Ότι δηλαδή η αποβιομηχάνιση θα επιταχυνθεί και αυτό θα έχει ολέθριες συνέπειε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οι συνάδελφοι, συζητείται επερώτηση συναδέλφων του ΠΑΣΟΚ για τις προβληματικές επιχειρήσεις, για την αποκρατικοποίηση και δι` ολίγον για τη βιομηχαν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με πάρα πολύ προσοχή οι θέσεις που εκφράστηκαν, για πολλοστή φορά άλλωστε γι` αυτό το θέμα, όπως επίσης ακούστηκε με πάρα πολύ προσοχή η τοποθέτηση την οποία έκανε ο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ω ότι η ώρα του Κοινοβουλευτικού Ελέγχου, η ώρα των επερωτήσεων, είναι κορυφαία στιγμή για την Αντιπολίτευση και τα ζητήματα τα οποία μπαίνουν στη διαδικασία ελέγχου της Κυβερνήσεως είναι εκείνα τα θέματα τα οποία αξιοποιούνται, όχι μόνο για να γίνει Αντιπολίτευση για την Αντιπολίτευση, αλλά και εν πολλοίς, να καταλήξουμε σε κάποια συμπεράσματα διορθώσεως της όποιας πολιτικής ακολουθεί η Κυβέρνηση. Δεν το έχετε κάνει μέχρι σήμερα, δεν το κάνατε και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ες οι παρατηρήσεις και όσα γράφουν οι κοινοβουλευτικοί μας συντάκτες, για το ότι δεν είναι ελκυστική η ώρα του Κοινοβουλευτικού Ελέγχου, και για την Αίθουσα και για τα Θεωρεία, αλλά και για τον ίδιο τον Τύπο. Δεν διερωτηθήκατε ποτέ γιατί συμβαίνει αυτό, ότι κάπου πρέπει να πάσχει αυτός καθ` εαυτός ο Κοινοβουλευτικός Έλεγχος που κάνετε στην Κυβέρνηση; Το ίδιο λάθος κάνα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όσα έκλεισε την ομιλία του ο κ. Γιάνναρος. Μας είπε για το τι κάνουν οι Ηνωμένες Πολιτείες της Αμερικής και πώς επενδύουν την επέμβαση του κράτους για τον εκσυγχρονισμό και για την υποβοήθησ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ριν από λίγο, μας είπε για την πολιτική της Ιαπωνίας -την ακούσαμε άλλωστε δια μακρώ εδώ και από τον Πρόεδρο του ΠΑΣΟΚ τον κ. Παπανδρέου- για τις παρεμβάσει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και εμείς να το κάνουμε αυτό, κ. Γιάνναρε και κ. Γεννηματά και να μην πηγαίνουν στράφη τα δεκάδες δισεκατομμύρια που πηγαίνουν μέχρι σήμερα στις προβληματικές επιχειρήσεις ή σε τομείς του δημόσιου τομέα, που δεν έχουν κανένα αποτέλεσμα. Θα θέλαμε και εμείς να χρησιμοποιήσουμε αυτή τη πολιτική και αντί να δίνουμε τα 15 δισ. το μήνα για τις προβληματικές επιχειρήσεις, να δίνουμε αυτά τα 15 δισ. στη βιομηχανία μας, για να ενσωματώσει τη νέα τεχνολογία. Θα είμασταν οι ευτυχέστεροι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οποίο λέμε και σε εσάς εδώ και στον ελληνικό Λαό, ότι δεν δεχόμαστε να δίνουμε από το υστέρημα του ελληνικού Λαού χρήματα που να πηγαίνουν στράφι, απλά και μόνο για να συντηρηθούν ορισμένες επιχειρήσεις, σ` αυτό δεν μας απαντήσατε. Επίσης δεν μας απαντήσατε, γιατί να δίδονται εκεί αυτά τα 15 δισ. το μήνα -και θα φθάσω στους αριθμούς πιο κάτω- και την ίδια ώρα να μην δίνονται στην παιδεία. Ναι, κύριε Γεννηματ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θέλουμε να είναι περισσότερες οι δαπάνες για την παιδεία. Έχετε την αίσθηση ότι η Νέα Δημοκρατία, την ώρα που ξοδεύει 100 δραχμές και δίνει τις 60 για να πληρώσει τα τοκοχρεωλύσια της δικιάς σας περιόδου, βρίσκεται στη δυνατότητα να πράξει το καλύτερο με τις 40 δραχμές που μπορεί να διαθέσει; Για ελάτε να μοιράσετε εσείς τις 40 δραχμές από τις 100 που ξοδεύονται. Πώς θα τις μοιράσετε; Θα τις μοιράσετε καλύτερα; Αμφι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τε το ίδιο που κάνατε τα 8 χρόνια που κυβερνήσατ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το ευτυχές σημείο τη σημερινής συζητήσεως. Ότι συνομολογήσατε κάποια στιγμή ότι, είτε με βάση ιδεολογήματα, είτε με βάση άλλου είδους καταβολές ή παρεμβάσεις, στην προσπάθειά σας να τιμωρήσετε την ιδιωτική πρωτοβουλία, στο τέλος τιμωρήσατε τον ελληνικό Λαό κα την ίδ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μην παραφράζετε αυτά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υτό ήταν το συμπέρασμα. Χρησιμοποιήσατε ιδεολογήματα τα οποία εστρέφοντο ουσιαστικά εναντίον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ξορκισμό κάναμε. Όχι ότι το κάναμ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έλω επίσης να πω ότι εμείς είχαμε χαρακτηρίσει τη δική σας την περίοδο ως περίοδο των σβησμένων καπνοδόχων. Και δεν το είχαμε πει τυχαία. Γιατί εάν έγινε αποβιομηχανοποίηση της Χώρας, έγινε κατά την περίοδο τη δική σας. Δεν έγινε στον ένα χρόνο που κυβερνάει η Νέα Δημοκρατία. Θα ήταν πολύ μεγάλο το κατόρθωμά μας εάν μπορούσαμε να εξουθενώσουμε τον βιομηχανικό ιστό της Χώρας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τοιχεία τα οποία θελήσατε να χρησιμοποιήσετε από τον πίνακα αυτό τον οποίο σας κατέθεσε ο Υπουργός, ο κ. Μαντζώρης, τα χρησιμοποιήσατε δίκην κλίνης Προκρούστου, γιατί, ναι μεν λέτε 0,17% ο ρυθμός οικονομικής ανάπτυξης της Χώρας μας το 1980, όμως δεν πήγατε παρακάτω -πιάσατε μόνο την Χιλή- για να δείτε ότι την ίδια εποχή που η Ελλάδα είχε ρυθμό ανάπτυξης 0,17%, η Γαλλία είχε 0,16%, η Γερμανία είχε 0,15%, ο Καναδάς είχε 0,15%, η Αυστραλία είχε 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ές ήταν ανε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Σας παρακαλώ, κύριε Γεννηματά, εγώ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εννημα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Χρησιμοποιήσατε τα στοιχεία αφαιρετικά γιατί σας βόλευαν κάποιοι αριθμοί, αλλά δεν κάνατε τις παραπομπές και τις αναφορές εκεί που έπρεπε να τις κάνετε για να δοθεί μια ολοκληρωμένη εικόν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έλεγα, εκείνο το οποίο σας είπε ο Μάριος Πλωρίτης για την πολιτική την οποία ακολουθήσατε. Είπε κάποτε ότι υποσχεθήκατε τα πάντα στους πάντες και τέλος κάνατε φτωχούς τους πάντες, επαναλαμβάνοντας αυτό που έλεγε ο Βυζαντινός Ζώσιμος. Δεν το είπε κάποιος της Νέας Δημοκρατίας, δεν το είπε κάποιος της πλευράς της Αριστεράς, το είπε ο Μάριος Πλωρίτης. Δεν χρειάζεται να προσθέσω τίποτε παραπάνω, κύριοι συνάδελφοι, σ` αυτά τα οποία ήδη έχω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μαστε τυχεροί που ακούμε για βιομηχα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συμπέρασμα, κύριοι συνάδελφοι, είναι ότι αυτή η ξύλινη γλώσσα δεν βοηθάει σε τίποτε. Εκείνο που έχει σημασία είναι να δούμε, κύριε Γεννηματά, στην κατάληξη την οποία είπατε, στο τι μπορεί να γίνει από δω και πέρα, πώς μπορούμε μέσα από αυτή την κληρονομημένη από σας πραγματικότητα και μεις και σεις και ο Συνασπισμός -και θα συμφωνήσω σ` αυτό που είπε ο συνάδελφος κ. Γιάνναρος- σήμερα να δούμε πώς μπορούμε να κερδίσουμε το χαμένο χρόνο, πώς μπορούμε να προλάβουμε το 1993, πώς μπορούμε να δούμε πού η χώρα μας, σε ποιους τομείς έχει συγκριτικό πλεονέκτημα, για να ρίξουμε εκεί το βάρος, να ρίξουμε εκεί την προσπάθεια και να το βρούμε αυτό όλοι μαζί. Κανένας δεν θα είχε αντίρρηση από τη Νέα Δημοκρατία, δεν θα είχε κανείς αντίρρηση από την Κυβέρνηση. Αλλά από την ώρα που χρησιμοποιείτε εσείς για να ασκήσετε την αντιπολίτευση για την αντιπολίτευση, όλα αυτά τα επιχειρήματα, θυμάστε και κάποια στιγμή την ΕΟΚ. Την θυμήθηκε άλλωστε σήμερα και στην Κέρκυρα ο Πρόεδρός σας στο συνέδριο της ομάδας των Ευρωσοσιαλιστών, όπου και εκεί εξύμνησε την ευρωπαϊκή ολοκλήρωση και μάλιστα είπε ότι εδώ έχουμε καθυστερήσει και πρέπει να προχωρήσουμε πολύ γρήγορα. Αυτό λέμε και εμείς. Δεν λέμε τίποτε το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λύσεις δεν είχατε και σήμερα γι` αυτό το θέμα, όπως δεν είχατε και πολιτική τα χρόνια που ασκήσατε την εξουσία και στον τομέα των προβληματικών επιχειρήσεων, και στον τομέα της αποκρατικοποιήσεως, αλλά επίσης και στον τομέ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πρέπει να ξεκαθαριστούν μια για πάντα. Άλλο αποκρατικοποίηση και άλλο ιδιωτικοποίηση. Όταν εμείς λέμε αποκρατικοποίηση, είναι μια ευρύτερη έννοια που περιλαμβάνει και την ιδιωτικοποίηση. Και λέμε, ότι το Κράτος πρέπει να απαλλαγεί σύντομα από το άγος των προβληματικών επιχειρήσεων. Το κάνατε και σεις, γιατί είχατε στον ΟΑΕ περίπου 44 επιχειρήσεις και η Νέα Δημοκρατία παρέλαβε 28. Αυτές οι άλλες 16 τι έγιναν; Και σας κατετέθη σήμερα ένα πίνακας απ` αυτές τις 16 προβληματικές επιχειρήσεις τις οποίες τις βάλατε σε εκκαθάριση και έπαψαν να υπάρχουν. Τώρα που εμείς κάνουμε το ίδιο πράγμα προς αυτήν την κατεύθυνση για να αξιοποιήσουμε όσο το δυνατόν καλύτερα τους εθνικούς πόρους, το υστέρημα που υπάρχει σήμερα στον προϋπολογισμό, αυτό είναι μια κατακριτέ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χρήσιμο, κύριοι συνάδελφοι, και για την Αίθουσα αλλά και για τον ελληνικό Λαό, να ξέρει γιατί ζητήματα αν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ριπλασιάσατε τις ετήσιες ζημιές στο διάστημα της 7ετίας του ΠΑΣΟΚ στο χώρο των προβληματικών επιχειρήσεων και από 10 δισ. δραχμές το 1982, τις πήγατε σε 29 δισ. δραχμές το 1989. Δωδεκαπλασιάσατε τις συσσωρευμένες ζημιές, από 14,4 δισ. δραχμές το 1982 σε 169 δισ. το 1989. Επταπλασιάσατε τα συνολικά χρέη. Από 140 δισ. το 1982 έφθασε σε τρέχουσες τιμές τα 1000 δισ. Οι δανειακές ανάγκες των προβληματικών επιχειρήσεων έφθαναν το 1990 τα 270 δισ. δραχμές. Και το επιστέγασμα, οι επιχειρήσεις αυτές συνολικά την περίοδο τη δική σας κόστισαν στον ελληνικό Λαό 510 δισ. δραχμές. Να μνημονεύσουμε και τη μετοχοποίηση των 223 δισ. δραχμών και τα 39 δισ. δραχμές χρέη που χαρίστηκαν. Και βέβαια αυτά πάντοτε από το υστέρη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άγματα όμως φθάνουν κάποια στιγμή στο απροχώρητο. Εδώ δεν έρχεστε να μας πείτε τι θα γίνει, θα χρηματοδοτείται αυτός ο Καιάδας την ώρα που έχουμε και από την άλλη πλευρά στα ασφαλιστικά ταμεία 1000 δισ. το έλλειμμα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ηθήκατε πριν, ότι σεις δεν φταίτε για το τι έγινε στο ΙΚΑ. Φταίτε, κύριε Γεννηματά, γιατί παραλάβατε 8 δισ. έλλειμμα συνολικό στο ΙΚΑ και σήμερα ξεπερνάει τα 600 δισ. Ποιος το δημιούργησε αυτό το έλλειμμα; Εμείς το δημιου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η. Πρέπει να πείτε στον ελληνικό Λαό γι` αυτό το πρόσωπο το κοινωνικό που λέτε που έρχεται η Νέα Δημοκρατία να το ξηλώσει με την κοινωνική σκληρότητα, ότι αυτό δεν ήταν τίποτα άλλο παρά από μία επίπλαστη ευημερία που τη συντηρούσαν τα ελλείμματα και τα χρέη. Σωστά αναφέρθηκε και άλλη φορά σ` αυτήν την Αίθουσα, ότι θα ήταν προτιμότερο αυτοί οι εργαζόμενοι όχι όλοι -στις προβληματικές επιχειρήσεις, να έπαιρναν τον μισθό τους, χωρίς να εργάζονται σ' αυτές. Γιατί από μελέτες που έχουν γίνει για την περίοδο τη δική σας και όχι μόνο από την FIRST BOSTON που σας είπε πριν ο κ. Μαντζώρης, αλλά και από την CITY CORP, στο ίδιο συμπέρασμα κατέληγαν, ότι αυτή η κατάσταση πρέπει να ξεκαθαριστεί το συντομότερο δυνατόν, ότι ένας εργαζόμενος κοστίζει 7.200.000 με το να βρίσκονται σε λειτουργία οι προβληματικές επιχειρήσεις, ενώ αν καθόταν και έπαιρνε το μισθό στο σπίτι χωρίς να δουλεύει, δεν θα κόστιζε περισσότερο από 2 εκατ.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ούμε και κάτι άλλο. Τι σημαίνουν απλά για τον ελληνικό Λαό τα 510 δισ.; Είναι ένα νούμερο. Και στα πολλά δισεκατομμύρια που μιλάμε, όταν ήδη ο προϋπολογισμός μετριέται σε τρισεκατομμύρια, να το μεταφράσουμε αλλιώς: Τι θα μπορούσαμε να είχαμε κάνει με τα 510 δισ. τα οποία πήγαν στον Καιάδ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πό έγκριτο οικονομικό συντάκτη έγκριτης ελληνικής εφημερίδας μία μελέτη και στην οποία περίπου το ποσό αυτό αντιστοιχεί με κατασκευή 1813 νέων σχολείων ή με 109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κάποιους άλλους λογαριασμούς που κάναμε εμείς, θα μπορούσαμε με αυτά τα χρήματα να έχουμε 20 τσιμεντοβιομηχανίες του μεγέθους του ΤΙΤΑΝΑ ή 70 γαλακτοβιομηχανίες του μεγέθους της επιχειρήσεως ΔΕΛΤΑ και να έχουν και 50 εκατ. κέρδη το χρόνο, ενώ σήμερα γνωρίζουμε όλοι ότι οι προβληματικές επιχειρήσεις έχουν ζημιές μεγαλύτερες από 30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ύριοι συνάδελφοι, και μέσα απ` αυτήν πρέπει να δούμε σήμερα το πρόβλημα, να δούμε το 1993 και τι πρέπει να κάνουμε και στον τομέα της βιομηχανίας με τη λογική εκείνη την οποία σας ανέφερα πριν. Είναι δυνατό όμως οι επιχειρήσεις να ζήσουν; Όχι. Όποια επιχείρηση δεν μπορεί να τα βγάλει πέρα, είναι λογικό, ζωή και θάνατος. Αυτό συμβαίνει σε ανατολή και δύση. Δεν παραδειγματίζεστε τι συμβαίνει αυτήν την ώρα τόσο κοντά γύρω μας στις χώρες της Ανατολικής Ευρώπης; Αλλά και τα παραδείγματα που θελήσατε να χρησιμοποιήσετε από την Ιταλία, πολύ σωστά σας απάντησε ο κ. Γιάνναρος με μόνη τη διαφορά, ότι στην προσπάθεια και εκείνος να χρησιμοποιήσει το επιχείρημα του ΙRI, κατέληγε στο συμπέρασμα της πολιτικής που ακολουθεί η Κυβέρνηση της Νέας Δημοκρατίας, δηλαδή να φύγουν από το Κράτος δραστηριότητες που δεν χρειάζονται. Έχει γίνει αποδεκτό, ότι το Κράτος δεν μπορεί να κάνει ούτε τον ξενοδόχο, ούτε το βιομήχανο, ούτε το βιοτέχνη, ούτε τον επιχειρηματία και να περιοριστεί στο ρόλο εκείνο που του αρμόζει να κάνει, για να μπορέσει να κάνει και πιο πετυχημένη κοινωνική πολιτική, να μπορέσει να δραστηριοποιηθεί στον τομέα της υγείας και της παιδείας, αναβαθμίζοντας αυτές τις δραστηριότητες, και μάλιστα, μέσα από την ανόρθωση να τις αναγεν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πορούσαν πολλά να λεχθούν και για τόσα άλλα, τα οποία είπατε. Θα σταθώ μόνο σε ένα: Για τον αφελληνισμό της οικονομίας, που πραγματοποιείται με την πολιτική που ακολουθεί η δική μα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ης οικονομία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ης βιομηχανίας. Να το σμικ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την οικονομία, την πληρώ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ελειώνω αμέσως, κύριε Πρόεδρε. Είναι 1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είπα να τελειώσετε. Στον κ. Γεννηματά είπα να μη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φιλικούς δεσμούς με 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Γεννηματά, ένα πράγμα ξεχνάτε, ότι την πολιτική που ακολουθήσατε εσείς, η πολιτική του κρατισμού, εμπόδισε την ανάπτυξη ανταγωνιστικών ελληνικών επιχειρήσεων. Και ούτε τα δάνεια του ΟΑΕ από τράπεζες του εξωτερικού, που έφτασαν 18 δισ., μπόρεσαν να σταματήσουν την κατάσταση. Μπροστά στην ενιαία Ευρωπαϊκή Αγορά, για την οποία όλοι μιλάμε, είναι το τελευταίο που ενδιαφέρει η εθνικότητα του ιδιοκτήτη. Εκείνο που έχει σημασία είναι τι προοπτικές προσφέρονται για τους εργαζόμενους και σε ποιους τομείς η ελληνική βιομηχανία μπορεί να είναι ανταγωνιστική, γιατί εκεί είναι και τα συγκρι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η δική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ριν δώσω ορισμένες απαντήσεις στους κυρίους Υπουργούς, θα ήθελα, κύριε Πρόεδρε, να αναφερθώ στη συζήτηση που έγινε προ ημερησίας διατάξεως, την περασμένη Παρασκευή, όπου ο κύριος Πρωθυπουργός αναφέρθηκε στο θέμα των ιδιωτικοποιήσεων. Είπε ότι "πετάμε 15 δισ. από το παράθυρο, για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ο κύριος Αναπληρωτής Υπουργός Βιομηχανίας να μας πει αν πράγματι αυτό το νούμερο στέκει. Αν είναι 15 δισ. τα χρήματα που πετάμε το μήνα για τις προβληματικές επιχειρήσεις. Γιατί εδώ άκουσα ένα άλλο νούμερο από τον κ. Σιούφα. Ότι οι ζημιές των προβληματικών επιχειρήσεων είναι 30 δισ. το χρόνο. Και βέβαια, δεν είναι το ίδιο το ταμειακό μέρος και οι ζημιές. Αλλά οπωσδήποτε δεν υπάρχουν μεγάλε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στε λίγο τα νούμερα, γιατί κάποιοι σ` αυτήν την Αίθουσα πετάνε πυροτεχνήματα,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που αφορά τον κύριο Πρωθυπουργό. Το έθεσα και στην πρωτολογία μου, αλλά δεν πήρα απάντηση. Είπε επί λέξει ο κύριος Πρωθυπουργός στην προ ημερησίας διατάξεως συζήτηση. Διαβάζω: "Εμείς θέλουμε να πουλήσουμε τις προβληματικές και γι` αυτό που λέτε, όταν είναι μια θετική π.χ., όπως τα τσιμέντα ΗΡΑΚΛΗΣ, που ανέφερε ο κύριος Πρόεδρος του ΠΑΣΟΚ, κύριε Παπανδρέου, εάν μπορέσουμε να πάρουμε 800 εκατ. δολάρια από την πώληση των τσιμέντων ΗΡΑΚΛΗΣ, με τα οποία θα πληρώσουμε χρέη του Κράτους, δεν είναι καλύτερα παρά να έχουμε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ώτησα, κύριε Υπουργέ, τι γίνεται με την εκτίμηση, που έκανε η "Άλφα Φαϊνάνς", που υπολόγισε ότι η αξία της ΑΓΕΤ ΗΡΑΚΛΗΣ είναι 1,4 δισ. δολάρια; Αυτήν τη στιγμή γίνονται διαπραγματεύσεις για την πώλησή της, που δεν έχουν τελειώσει. Και έρχεται ο κύριος Πρωθυπουργός και ορίζει τιμή 800 εκατ. δολαρίων. Ρωτάμε: Με ποιο δικαίωμα το κάνει αυτό; Και ποιος θα πάρει τη διαφορά από τα 800 εκατ. στο 1,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θέματα, στα οποία θα πρέπει να δώσουμ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π` ό,τι φάνηκε, ο κ. Μαντζώρης ευχαριστήθηκε, επειδή διαπίστωσε ότι δεν υπάρχουν πολλά π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δεν αντιληφθήκατε ποια ήταν τα πυρά. Αλλά μου δίνει την εντύπωση, κύριε Μαντζώρη, ότι κάποιες ενοχές υπήρχαν όταν ήρθα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εμείς προκαλέσαμε το ναυάγιο των προβληματικών και θέλουμε να κάνουμε τώρα τους ναυαγοσώστες". Γνωρίζετε πολύ καλά, ότι εμείς δεν είμαστε υπεύθυνοι για τις προβληματικές. Δεν είμαστε εμείς εκείνοι που δώσαμε τα δάνεια, κάνοντας την πελατειακή πολιτική με τους τότε επιχειρηματίες. Γνωρίζετε, ότι δεν είμαστε εμείς τη 10ετία του 1970, που δεν έγινε καμία επένδυση, όπως έκαναν όλες οι άλλες χώρες για να αντιμετωπίσουν το στασιμοπληθωρισμό της 10ετ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βρεθήκαμε στη 10ετία του 1980 χωρίς να υπάρχει καμία επενδυτική υποδομή. Και αναγκαστήκαμε τότε να κάνουμε τον ΟΑΕ ακριβώς για να σώσουμε τις επιχειρήσεις αυτές που είχαν οδηγηθεί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άλι επικαλούμενος τα πρακτικά από την προ ημερησίας διατάξεως συζήτηση, ο κύριος Πρωθυπουργός δίνει απάντηση για το πώς δημιουργήθηκαν οι προβληματικές. Λέει επί λέξει: " Γιατί δημιουργήθηκαν οι προβληματικές στην Ελλάδα; Δημιουργήθηκαν από την εσφαλμένη αντίληψη του Κράτους. Πρώτοι διδάξαντες εμείς". Αυτά τα λέει ο Πρωθυπουργός και Πρόεδ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άλλη θεώρηση για την εξυγίανση που έκανε το ΠΑΣΟΚ, από τον κ. Μαντζώρη. Είπε, ότι δεν έγινε καμία εξυγίανση, απλώς έγινε μία αναστροφή. Δεν μπορώ να καταλάβω τον όρο και γι` αυτό είμαι υποχρεωμένος να δώσω ορισμένα στοιχεία του τι έγινε επί των κυβερνήσεων του ΠΑΣΟΚ σε ό,τι αφορά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ΕΤ-ΗΡΑΚΛΗΣ το 1985 είχαμε ζημιές 4.142 εκατ. Το 1988 είχαμε κέρδη 1,453 εκατ. και το 1989 κέρδη 3,4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ΘΗΝΑΙΚΗ ΧΑΡΤΟΠΟΙΙΑ ζημιές το 1985 7,384 εκατ. Το 1989 κέρδη 29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ΙΝΙΟΝ το 1985 ζημιές 891 εκατ. το 1988 κέρδη 13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ΕΛΚΑ ζημιές το 1985 1.277 εκατ. Το 1988 ζημιές 20 εκατ. Μειώθηκαν οι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Λ το 1985 ζημιές 2,9 εκατ. Το 1988 κέρδη 47 εκατ. Στα ΠΛΑΣΤΙΚΑ ΚΑΒΑΛΑΣ ζημιές το 1985, 175 εκατ. Κέρδη το 1988, 109 εκατ. Για την ΚΕΡΑΦΙΝΑ ζημιές το 1985, 96 εκατ., Κέρδη το 1988 89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ι ζημιές το 1985 ήταν 40 δισ., το 1988 ήταν 23,7 εκατ. Δηλαδή, μειώθηκαν δραστικά οι ζημιές. Αυτή ήταν η διαχείριση του ΠΑΣΟΚ. Βεβαίως δεν αναφέρουμε εδώ τα κέρδη της ΛΑΡΚΟ την οποία παραλάβαμε με ζημιές. Και είχε το 1989 κέρδη η νέα ΛΑΡΚΟ 18 δισ. και η παλαιά 3,5 εκατ. Και μόνο ότι σώσαμε τη ΛΑΡΚΟ που είναι η μεγαλύτερη -αν δεν το ξέρετε-βιομηχανία σιδηρονικελίου στον κόσμο, δεν υπάρχει μεγαλύτερη από αυτ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ότι σώσαμε την ΑΓΕΤ-ΗΡΑΚΛΗΣ που είναι μια από της μεγαλύτερες τσιμεντοβιομηχανίες στον κόσμο, άξιζε τον κόπο η επιχείρηση του ΟΑ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α επιτεύγματά σας, ότι μειώσατε κατά 20 άτομα το προσωπικό του ΟΑΕ. Κάνατε πολιτικές διώξεις και εκεί. Κατ` αρχή δεν το μειώσατε. Μειώσατε από τη μια μεριά και πήρατε 40, όχι υπαλλήλους αλλά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πληροφορώ ότι ήδη άρχισαν να βγαίνουν οι αποφάσεις των αγωγών των αποχετεύσεων του ΟΑΕ. Ήδη βγήκε η πρώτη, που λέει ότι απολύθηκε -και είναι συγκεκριμένος ο υπάλληλος, Κουτζάς λέγεται, για να το διαπιστώσετε-για πολιτικούς λόγους. Υπάρχει απόφαση δικαστηρίου. Αυτή είναι η εξυγίανση που κάνατε, κύριε Υπουργέ. Είναι οι πολιτικές διώξεις που δεν τις κάνατε μόνο στον ΟΑΕ, τις κάνατε σε όλο 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ίρεσθε γιατί κλείνετε την ΕΛΕΒΜΕ. Η ΕΛΕΒΜΕ δεν πρέπει να κλείσει, το είπε και ο κ. Γεννηματάς. Την ΕΛΕΒΜΕ θα πρέπει να τη χρησιμοποιήσετε σαν σύμβουλο στο Υπουργείο το δικό σας, γιατί αποτελείται από ένα πάρα πολύ καλό ανθρώπινο δυναμικό, επιστήμονες, καθηγητές κλπ. Οι άνθρωποι αυτοί δεν πρέπει να απολυθούν. Και βέβαια δεν θα πρέπει να παγώσετε την ΜΕΤΒΑ. Η ΜΕΤΒΑ, είναι μια επιχείρηση που δίνει κέρδη, θα μπορούσαμε να τη φτιάξουμε. Βέβαια έχουμε και εμείς τις ευθύνες μας, δεν λέω, όπως έχουμε και τις ευθύνες μας για τα πετροχημικά και θα έπρεπε να βοηθήσουμε όλοι μας τα έργα αυτά να στηθούν, γιατί δεν πρέπει να κάνουμε μικροπολιτική στα θέματα αυτά, αλλά προς Θεού, μην κλείσετε την ΜΕΤΒΑ. Προχωρήστε και στο πετροχημικό και όπου μπορούμε θ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παλιές αμαρτίες και δικές σας. Ο κ. Κούβελας φώναζε, όταν επρόκειτο να στηθεί το εργοστάσιο στην περιοχή Θεσσαλονίκης, δεν ξέρω τώρα τι μπορείτε να κάνετε, εν πάση περιπτώσει όμως, δεν είναι θέμ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άν κάνουμε δημοψήφισμα, ο ελληνικός Λαός θα πει να κλείσουμε τις προβληματικές. Εδώ έχει δημιουργηθεί μια εντύπωση μάλλον έχετε καλλιεργήσει μια εντύπωση η οποία έχει περάσει εν μέρει στον ελληνικό Λαό. Και δεν είναι απίθανο, εάν κάνουμε το δημοψήφισμα, πράγματι ο ελληνικός Λαός να πει να κλείσουν οι προβληματικές. Αλλά εδώ μιλάμε για ολόκληρο το δημόσιο τομέα. Μιλάμε για ξεπούλημα, όχι μόνο των βιώσιμων προβληματικών, αλλά ολόκληρου του δημόσιου τομέα. Εδώ είναι κάτι διαφορετικό και αυτό θα πρέπει να το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ορισμένα πράγματα για τον κύριο Υπουργό Εθνικής Οικονομίας, ο οποίος πράγματι με εντυπωσίασε με τις απόψεις του σε κάποια θέματα. Κατά την άποψή μου, ορισμένα πράγματα είναι καινούρια. Ιδιαίτερα μου έκανε εντύπωση το γεγονός, ότι για πρώτη φορά εδώ, δηλώθηκε ότι γίνονται προσπάθειες να βελτιωθούν ορισμένες προβληματικές επιχειρήσεις που είναι βιώσιμες. Βέβαια δεν ειπώθηκαν ονόματα. Σ' έναν πίνακα, που μας έδωσε ο Υπουργός Βιομηχανίας, δεν είδα πουθενά να υπάρχει κάποια στήλη που να λέει, αυτές οι επιχειρήσεις είναι υπό εξυγίανση. Είδα μόνο εταιρείες για πώληση και πλειστηριασμό. Θα ήθελα παρακαλώ, κύριε Υπουργέ να μου πείτε, ποιες είναι οι εταιρείες αυτές που πάνε για εξυγίανση, ώστε να υπερθεματίσουμε και εμείς και να χαρούμε και εμείς γι' αυτό το γεγονός. Εγώ βεβαίως, μπορώ να σας πω π.χ. την εταιρεία Σκαλιστήρι, την Α.Ε. Επιχειρήσεων, η οποία έχει περιθώρια να εξυγιανθεί. Υπάρχει μελέτη βιωσιμότητας. Η εταιρεία αυτή βγάζει ένα υλικό που σας πληροφορώ, ότι είναι το καλύτερο στο είδος του. Και είναι κρίμα πράγματι, αυτή η εταιρεία να κλείσει. Πολλές εταιρείες ανταγωνίστριες στο εξωτερικό, θα ήθελαν να κλείσει αυτή η εταιρεία. Πιστεύω, ότι υπάρχουν περιθώρια να κρατηθεί. Σήμερα, πράγματι έχει ζημιές, αλλά και πώς να μην έχει ζημιές; Πήρα προχθές τηλέφωνο ένα φίλο μου -δούλευα στην εταιρεία αυτή παλιά- και μου είπε "είναι δυνατόν η εταιρεία αυτή να δουλέψει από τη στιγμή που έχει αναγγελθεί, ότι θα κλείσει"; Σταμάτησαν οι παραγγελίες, είναι απλό. Και μόνο απ' την αναγγελία του κλεισίματος κλείνει η εταιρεία χωρίς να γίνει άλλ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ότι η στρατηγική της Νέας Δημοκρατίας, είναι σαφής. Ο ένας τομέας είναι η αποκρατικοποίηση και ο άλλος τομέας είναι οι επενδύσεις σε ελληνική υποδομή. Θα ήθελα αν δεν σας κάνει κόπος να μας πείτε ποιες συγκεκριμένες είναι αυτές οι επενδύσεις για την ελληνική υποδομή, γιατί τουλάχιστον μέχρι τώρα δεν έχουμε ακούσ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ζητήσατε συναίνεση, κύριε Υπουργέ, συναίνεση, για την πώληση -για να μην πούμε για το ξεπούλημα- των επιχειρήσεων. Όμως η συναίνεση πρέπει να προηγηθεί, για το ποιες εταιρίες πρέπει να πουληθούν. Εκεί να συζητήσουμε. Να συζητήσουμε, πώς τελικά θα γίνει η αποκρατικοποίηση. Στα πλαίσια αυτά, να έχουμε διάλογο. Αφού δεν υπάρχει αυτός ο διάλογος, πώς μας καλείτε στο ξεπούλημα; Δεν μπορούμε να το κάνουμε αυτό, γιατί δεν συμφωνούμε στο πούλημα ορισμένων επιχειρήσεων. Πώς να συμφωνήσουμε να συζητήσουμε για το πούλημα των "Τσιμέντων ΗΡΑΚΛΗΣ", αφού δεν συμφωνούμε να που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 αναφερθώ στο παράδειγμα της Ιταλίας και να σας πω, κύριε Υπουργέ, ότι στο παράδειγμα της Ιταλίας με την ΙRI μάλλον ατυχήσατε. Η Ιταλία έχει ρυθμό βιομηχανικής παραγωγής πολύ μεγαλύτερους από τους ρυθμούς της Μεγάλης Βρετανίας, όπου έχει εφαρμοσθεί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επαναλάβω εκείνο που είπα στην πρωτολογία μου, ότι δεν υπάρχει πολιτική, τελικά. Ή μάλλον υπάρχει μια αντιφατική πολιτική. Έχω εδώ μια συνέντευξη του κ. Γιαννόπουλου σ' ένα περιοδικό, όπου τον ερωτούν: "Μήπως στα μέσα αυτά περιλαμβάνεται και το κλείσιμο ορισμένων μονάδων ή η πώλησή τους σε ιδιώτες;" Και απαντά ο κ. Γιαννόπουλος: "Η πολιτική του ΟΑΕ είναι να κάνει ανταγωνιστικές όλες τις επιχειρήσεις και όχι να τις κλείσει." Τώρα, τι άλλαξε και άλλαξε ο κ. Γιαννόπουλος, αυτό περιμένουμε να μας το εξηγ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Υπουργοί, όταν μιλούσατε, σας παρακολούθησα με πάρα πολλή προσοχή και αναρωτήθηκα και αναρωτιέμαι αυτήν τη στιγμή, γιατί ξεκίνησα την τοποθέτησή μου, εκφράζοντας μία ανησυχία για την πορεία της Χώρας και την αναγκαία βιομηχανική πολιτική, που πρέπει να υπάρχει, έτσι ώστε να μιλάμε για τη δυνατότητα συμπόρευσης της Χώρας μας στα πλαίσια της ΕΟΚ. Απ' όσα άκουσα, αισθάνομαι ότι δεν υπάρχει, δυστυχώς, βιομηχανική πολιτική. Και προπαντός, ακούγοντας εσάς, αλλά και τον Κοινοβουλευτικό σας Εκπρόσωπο, αισθάνομαι -και αυτό είναι το άσχημο- ότι δεν υπάρχει ούτε καν κοινή στάση, όσον αφορά την αποκρατικοποίηση και την ιδιωτικοποίηση μέσα στο ίδιο σας το κόμμα. Κάποιοι, δυστυχώς, αρέσκονται να χρησιμοποιούν πομπώδεις εκφράσεις και νούμερα άσχετα με την πραγματικότητα. Έχω και εγώ την έκθεση του ΟΑΕ, κύριε Υφυπουργέ της Βιομηχανίας. Και τα νούμερα, όσον αφορά τις προβληματικές, τα χρέη, τις δαπάνες, κ.λπ. κάπου συμπίπτουν. Υπάρχει μια μικρή διαφορά, αλλά θα προτιμούσα ν' ακολουθήσω σ' αυτά τις δικές σας απόψεις. Διαφωνώ όμως με τον Κοινοβουλευτικό σας Εκπρόσωπο, τις οικονομικές του εκτιμήσεις και τη μόνιμη δικαιολογία ότι "το κακό παρελθόν φταίε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αναφερθήκατε σε μια αποστροφή σας με έκπληξη σας, γιατί εγώ στην ομιλία μου είπα ότι, ακόμη και οι κλάδοι της μεταποίησης που αφανίζονται, χρειάζεται να παραμείνουν στο Δημόσιο. Λάθος ακούσατε. Είπα, ότι αυτοί οι κλάδοι η λιπασματοβιομηχανία, η κλωστοϋφαντουργία, η μεταλλευτική βιομηχανία και μια σειρά άλλοι κλάδοι γνωστοί σαν μεταποιητικοί κλάδοι, απειλούνται με αφανισμό από έλλειψη βιομηχα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ερωτώ τον Υφυπουργό Ενέργειας και Βιομηχανίας. Υπάρχει μια επιτροπή στο Υπουργείο σας, που ασχολήθηκε με τη λιπασματο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ει υποβάλει μία έκθεση και προπαντός ζήτησε με την έκθεση αυτή να υποβληθούν προτάσεις από την ελληνική Κυβέρνηση στην ΕΟΚ, μέχρι τέλος του Απρίλη για την προστασία του χώρου της λιπασματοβιομηχανίας. Έχει υποβληθεί μια τέτοια μελέτη; Υπάρχει αυτήν τη στιγμή κάποια πολιτική γύρω από την λιπασματοβιομηχανία; Μπορούσαμε σαν Χώρα να είμαστε πλεονασματική και σε λίγο το κλείσιμο της μιας μετά της άλλης εταιρίας, θα μας οδηγήσει να είμαστε Χώρα ελλειμματική. Υπάρχει το θέμα των μεταλλευτικών επιχειρήσεων. Σας είναι γνωστό πια, ότι με δική σας πρωτοβουλία, κύριε Υπουργέ, δεν έχουν ενταχθεί αυτές οι βιομηχανίες στα ΣΠΑ. Και από την άλλη μεριά εσείς οι ίδιοι μαζ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υς Ισπανούς και τους Πορτογάλους ζητήσατε από την ΕΟΚ να ενισχυθεί η μεταλλευτική βιομηχανία. Τι τελικά θέλετε, όταν μάλιστα ξέρετε, ότι ο χώρος περνάει σημαντική κρίση το ένα ή το άλλο; Και αυτό γιατί μέχρι τώρα οι υπάρχουσες βιομηχανίες, οι μεταλλευτικές βιομηχανίες πήραν τον ορυκτό πλούτο που ήταν επιφανειακός, τώρα χρειάζονται δαπάνες, υποδομή, εκσυγχρονισμό για να συνεχίσουν να είναι παραγωγικές. Τι θα κάνουμε με την ΛΑΡΚΟ; Τί θα κάνουμε με το αλουμίνιο, το εργοστάσιο που επρόκειτο να ιδρυθεί μέσα από διακρατική σύμβαση με τη Σοβιετική Ένωση στη Βοιω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λένε, ότι εγκαταλείφθηκε αυτή η προσπάθεια και ζητούνται επενδυτές ιδιώτες και αυτή η πράξη και τη Χώρα μας υποβαθμίζει, γιατί γίνεται αναξιόπιστη αφού δεν κρατάει, δε δεσμεύεται τις διακρατικές συμφωνίες, αλλά προπαντός και το τεράστιο αυτό έργο πάει στο μέλλον. Δεν θα γίνει με άλλα λόγια. Τι γίνεται λοιπόν με το μεγάλο κομμάτι του ορυκτού πλούτου της Χώρας, πού οδεύει αυτό το κομμάτι; Έχ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ην κλωστοϋφαντουργία έχουμε τεράστια προβλήματα, στις μεταλλευτικές εταιρίες τα ίδια, όταν έχουμε στα λιπάσματα και σε μια σειρά άλλες βιομηχανίες αυτήν τη στιγμή καθίζηση κυριολεκτικά και το μόνο που απομένει είναι το πούλημα των επιχειρήσεων, δηλαδή η μόνη πολιτική αυτήν τη στιγμή της Κυβέρνησης είναι το πούλημα επιχειρήσεων, είτε αυτές λέγονται προβληματικές, είτε δημόσιος τομέας, τότε πού οδηγεί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ησυχώ βαθύτατα με τον τρόπο που αντιμετωπίσατε αυτό που εμείς σας είπαμε, τον αφελληνισμό της ελληνικής βιομηχανίας. Και είπατε, μα γιατί δεν διαμαρτύρεστε για την σοκαλατοποιία που πουλήθηκε και αυτή σε ξένους. Και γι` αυτά διαμαρτυρόμαστε, κύριε Υπουργέ. Και μη μου πείτε, ότι εσείς χαίρεστε ότι αυτήν τη στιγμή από τις έξι εταιρίες που δόθηκαν, οι πέντε δόθηκαν στους ξένους. Βεβαίως, ότι θα έχουμε προβλήματα, ότι δε μπορούμε να αντιμετωπίσουμε τους Ευρωπαίους να αγοράσουν και αυτοί, αυτό είναι σωστό, αλλά δε νομίζω ότι σαν Έλληνας Υπουργός Βιομηχανίας χαίρεστε, ότι αυτήν τη στιγμή η ελληνική βιομηχανία παραδίδεται πραγματικά στα ξένα συμφέροντα. Και αυτό είναι αφελλη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διευκολύ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μία αντίρρηση, κύριε Γεννηματά. Αν θέλουν και οι υπόλοιποι συνάδελφοι να διευκολύνουν, το Προεδρείο δεν θα έχει καμία αντίρρηση. Θα τους δώσει και έπα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Υπουργοί και εγώ να μιλήσουμε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Υπουργοί θα πρέπει να απαντήσουν σε όλους τους συναδέλφους, κύριε Γεννηματά και είναι και θέμα δ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το πολύ λίγο χρόνο που έχ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έχετε πέντε λεπτά, γιατί οι τρείς πρώτοι ομιλητές έχουν πέντε λεπτά. Οι τρεις πρώτοι ομιλητές έχουν πέντε λεπτά και όχι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σε αυτά που είπε ο κ. Μαντζώρης. Αναφερόμενος στις προβληματικές επιχειρήσεις είπε, ότι ήταν το δένδρο και το δάσος η όλη αποκρατικοποίηση, όμως τα 9/10 του λόγου του νομίζω ότι τα αφιέρωσε στο δένδρο. Βέβαια αντιλαμβάνομαι τις προθέσεις του, όμως νομίζω ότι ο κ. Μαντζώρης σε σχέση με τον κ. Χριστοδούλου, όπως εντόπισε ο κ. Σωτηρλής, πράγματι υπήρχε μια διάσταση γύρω από την έννοια της γενικότερης επιχείρησ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καμιά αμφιβολία, κύριε Υπουργέ της Εθνικής Οικονομίας, ότι αν κάνατε ένα γκάλοπ από τα πολλά που συνηθίζετε στη Νέα Δημοκρατία τώρα, μεταξύ των Βουλευτών της Νέας Δημοκρατίας, να βλέπατε τι απαντήσεις θα παίρνατε όσον αφορά τι πιστεύουν οι Βουλευτές της Νέας Δημοκρατίας και η Παράταξή σας, ποια είναι η αποκρατικοποίηση, από πού ξεκινάει και πού ο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ργαζόμενους, επιχείρησε ο κ. Μαντζώρης να μας πει από τις 24.000 που παρέλαβε τους έκαναν 16 χιλιάδες. Και αυτό το δικαιολόγησε, ότι ήταν φυσιολογική η αποχώρησή τους. Νομίζω, ότι αυτό δεν ευσταθεί, ότι δηλαδή ήταν φυσιολογική η αποχώρηση του 1/3 των εργαζομένων εκτός και αν απολύσατε -και απολύσατε- αρκετέ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μερικούς πίνακες από τη ΘΕΣΣΑΛΙΚΗ. Πρέπει να σας πω, ότι πριν από την υπαγωγή στον ΟΑΕ ήταν 433, το 1985 μετά την υπαγωγή ήταν 399, το 1986 ήταν 414, το 1987 ήταν 396, το 1988 ήταν 310, το 1989 ήταν 386, το 1990 ήταν 307, ύστερα από κάποιες ρυθμίσεις και από οικειοθελή αποχώρηση ορισμένων μετά τα τελευτ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ύο λόγια για την Ελληνική Βιομηχανία Ζάχαρης, που βεβαίως δεν υπάγεται στο Υπουργείο Βιομηχανίας όμως είναι μία νευραλγική επιχείρηση του δημόσιου τομέα και εδώ δεν πήρα κάποια απάντηση. Αυτό που έχω να πω είναι, ότι η Ελληνική Βιομηχανία Ζάχαρης χρειάζεται οπωσδήποτε εκσυγχρονισμό, χρειάζεται νέο εξοπλισμό και αξιοποίηση του παλιού τεχνολογικού εξοπλισμού. Όμως οφείλω να τονίσω, ότι οι διοικητικές δαπάνες το 1987, το 1988 και το 1989 εκινούντο γύρω στα 700 εκατομμύρια και το 1990 μέσα από τα ταξίδια και τις αμοιβές των εκεί διοικούντων και παραδιοικούντων ξεπέρασαν τα 14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Μαντζώρης είπε, ότι φέτος προσδοκά να πάρει από την αποκρατικοποίηση 50 δισ. εκατομμύρια. Μα, στον προϋπολογισμό η Κυβέρνηση της Νέας Δημοκρατίας έχει φέτος 125 δις, μείον 75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ίναι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ν είναι έτσι δέχομαι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η στρατηγική. Στον πίνακα που μας έδωσε ο κ. Μαντζώρης, κύριε Χριστοδούλου, λέει στην τελευταία παράγραφο "εταιρίες προς οριστικοποίηση της στρατηγικής της αποκρατικοποίησης" και αυτές οι εταιρίες είναι η ΛΑΡΚΟ, η ΠΕΙΡΑΙΚΗ ΠΑΤΡΑΙΚΗ, η ΑΘΗΝΑΙΚΗ ΧΑΡΤΟΠΟΙΙΑ και η ΒΕΛΚΑ. Γι` αυτές δηλαδή τις 4 νευραλγικής σημασίας επιχειρήσεις δεν έχει οριστικοποιηθεί η στρατηγική της Νέας Δημοκρατίας, όσον αφορά την αποκρατικοποίηση. Αυτά είναι στον πίνακα που μοίρασε ο κ. Μαντζώ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κρατικοποίηση που την εξισώσατε με την καλύτερη δυνατή χρήση των εθνικών πόρων της Χώρας, θέλω να πω ότι αντιλαμβάνομαι ότι αυτή είναι μία άποψη η οποία όμως μπορεί πολύ εύκολα να μετατραπεί σε αφελληνισμό. Διότι από τη στιγμή κατά την οποία θα πουληθεί μία δημόσια επιχείρηση δεν είναι ιδιωτικοί πόροι εκείνοι; Όμως να θεωρήσω, ότι η εταιρία αυτή με την ευρεία έννοια είναι εθνική. Αν πουληθεί σε κάποιο ξένον αυτό δεν οδηγεί στον αφελληνισμό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άνεια μιλάτε π.χ. για τη ΘΕΣΣΑΛΙΚΗ, κύριε Μαντζώρη, η 19η Απριλίου ήταν η τελευταία προθεσμία για να δοθούν οι προσφορές. Σήμερα έχει 6 ο μήνας. Δεν μπορούσατε να μας πείτε ποιοι είναι οι ενδιαφερόμενοι; Στις 7.2.91 ανακοινώσατε, ότι η 19η Απριλίου ήταν η τελευταία προθεσμία για τις προσφορές. Σήμερα έχουμε μία επερώτηση στη Βουλή και δεν μας λέτε, κύριε Υπουργέ, τι έγινε από τις 19 Απριλίου, ποιοι ήταν εκείνοι οι οποίοι προσέφεραν και τι προσ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θέσω μερικά ερωτήματα. Ποιες είναι οι επισφαλείς απαιτήσεις -το είπα και προηγούμενα- των Τραπεζών και τα χρέη των ιδιωτικών επιχειρήσεων; Πόσες από αυτές άντεξαν πάνω από δύο γενιές; Πόσες επενδύσεις έγιναν με την τροποποίηση του νόμου 1262/82 και ποιου ύψους; Πόσες επιχειρήσεις από τις 400 που θεωρείτε, ότι θα αποκρατικοποιηθούν πιστεύετε, ότι θα πουληθούν; Και ακόμα πώς διασφαλίζετε να μη γίνουν νέε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συνάδελφε,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3` λεπτά λογαριάζατε και 5`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η τελευταία ερώτηση: Ό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ουληθούν προτίθεσθε όπως λέει ο ΣΕΒ, να τις νοικιά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Επιτροπή Κανονισμού της Βουλής καταθέτει την έκθεση στην από 25.4.91 πρόταση του Προέδρου της Βουλής για τη μερική τροποποίηση των διατάξεων του Κανονισμού της Βουλής. Όχι του Κοινοβουλευτικού, αλλά του Β' μέρου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οβόλ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δυστυχώς απόψε στεναχωρήθηκα ιδιαίτερα για την τροπή που πήρε η συζήτηση, διότι θητεύουμε πολλά χρόνια εδώ και οι δύο Υπουργοί μου δημιούργησαν οξύτατο προσωπικό πρόβλημα, το οποίο θέτω υπόψη σας και παρακαλώ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για τα "Πλαστικά Καβάλας" έχω κάνει μία μηνυτήρια αναφορά. Και απάντησε σε μία μηνυτήρια αναφορά ενός πολίτη και Βουλευτή ο κύριος Υφυπουργός, λέγοντας, "τα Πλαστικά Καβάλας, που πουλήθηκαν σε Έλληνες, μήπως δεν βλήθηκαν από εκείνη την πλευρά"; Εκεί έχουμε απιστία, του απαντώ, θα πάνε μέσα, κύριε Υπουργέ. Η απάντηση του κυρίου Υπουργού προς εμένα "το ξέρω, ότι σας πονάει. Συντεχνιακές εισηγήσεις σε μένα δεν περνάνε". Δηλαδή, εγώ έχω συμφέροντα, μου είπε ο κύριος Υπουργός. 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ελίδα 182 Πρακτικών, "σας είπα, ότι ξέρω γιατί τα κάνετε αυτά, αλλά η απόφαση είναι ειλημ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κύριε Πρόεδρε, πρώτα το λόγο επί προσωπικού ζητήματος και στη συνέχεια να μιλήσω, γιατί δημιουργήθηκε οξύτατο πρόβλημα απόψε, με ιδιαίτερη λύπη μου. Γνωρίζετε τη θητεία μου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πήρατε το λόγο να μιλήσετε επί της επερωτήσεως. Αν έχετε προσωπικό θέμα, θα το αναπτύξετε μετά. Πέρασε ήδη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Για την οικονομία του χρόνου σας το λέ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έχε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Ήθελα να παρακαλέσω να μου παρατείνετε το χρόνο επί 3 λεπτά, για να λυθεί και το θέμα αυτό, διότι ταυτόχρονα υπάρχει οξύτατο προσωπ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πείτε για το προσωπικό σας θέμα,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Το προσωπικό μου πρόβλημα σας το ανέλυσα κατ` αρχήν. Σας είπα, ότι ο κύριος Υφυπουργός, ο κ. Μαντζώρης, τον οποίο κατηγόρησα ευθέως ότι ανέχθηκε κατάσταση και θα έπρεπε να έχει παραιτηθεί, διότι έφερα στοιχεία, με τα οποία ο ίδιος είπε ότι ο κ. Γιαννόπουλος παραιτήθηκε και ο κ. Γιαννόπουλος, ο οποίος είναι όργανό του τον έγραψε στα παλαιότατα των υποδημάτων του. Και βεβαίως, δεν τον πειράζει και μένει Υφυπουργός. Δικαίωμά του. Την άποψή μου λέω εγώ. Για να αντιδράσει δε, επειδή δεν είχε κανένα επιχείρημα να απαντήσει, όπως επίσης είπα προηγουμένως, μιλώντας, ότι ως μέλος της διυπουργικής επιτροπής έδωσε εντολή να πουληθούν τα Πλαστικά Καβάλας. Ο ΟΑΕ, που είχε τα Πλαστικά Καβάλας, το διοικητικό του συμβούλιο, πήρε απόφαση να συγκληθεί γενική συνέλευση και ως μέτοχος δεν πραγματοποίησε τη γενική συνέλευση, δηλαδή δεν κάλυψε το διοικητικό συμβούλιο, το οποίο ο ίδιος διό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όρησα λοιπόν, και είπα, ποιος κυβερνάει. Και βεβαίως, ήλθε η απάντηση. Ήλθε με μία αγόρευση προκατασκευασμένη, την οποία διάβαζε και δείχνει ξεκάθαρα ποιος κυβερνάει. Αυτός που είχε γράψει και την αγόρευση του κ. Μαντζώρη, που ήλθε εδώ να πει τις γνώμες άλλων. Όταν μιλάμε από στήθους ή με σημειώσεις λέμε τα δικά μας διανοήματα, τις δικές μας σκέψεις. Ο κ. Μαντζώρης ήλθε εδώ και διάβασε αγόρευση σε απάντησή θέσεών μας. Ήλθε στη συνέχεια ο κ. Χριστοδούλου να μας πει, ότι υπάρχουν θέματα, δημιουργούνται ανταγωνισμοί. Είναι γνωστό, κύριε Πρόεδρε, ότι εγώ έκανα μία μηνυτήρια αναφορά για την υπόθεση των Πλαστικών Καβάλας, όπου υπήρχαν δύο προσφέροντες. Και εμμέσως πλην σαφώς, θέλησαν να μου πουν εμένα προσωπικώς, ότι υποβάλλοντας μηνυτήρια αναφορά, υποστηρίζω τα συμφέροντα εκείνου που έχασε. Δεν είναι κανένας, κύριε Πρόεδρε, ικανός -να μη χρησιμοποιήσω ονόματα- να θέσει τη δική μου υπόληψη υπό κρίση ή υπό τέτοιο έλεγχο. Εγώ έκανα το καθήκον μου, ως Βουλευτής και ως ελεύθερος πολίτης. Δεν μπορεί κανείς να μου πει το παραμικρό. Δεν ήταν ούτε καν αυτό που είπε ο κ. Χριστοδούλου ανάκληση. Λυπούμαι πάρα πολύ για τον κ. Χριστοδούλου, γιατί έχει δείξει ως τώρα ένα ανάστημα. Μπορεί να διαφωνούμε, αλλά αυτά δεν επιτρέπεται να λέγονται για να καλύψει οποιοδήποτε άλλο κυβερνη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κύριε Πρόεδρε, το μέγα προσωπικό πρόβλημα. Δεν μπορούν να έρχονται εδώ Υπουργοί και να κατηγορούν τους Βουλευτές, όταν εκτελούν τα καθήκοντά τους. Και επαναλαμβάνω, δεν μπορεί κανείς απολύτως να θίξει τη δική μου υπόληψη. Επιστρέφεται, λοιπόν, σε εκείνους. Αυτό είναι το προσωπικό μου πρόβλημα. Παραπέρα τώρα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ήρατε το λόγο επί του προσωπικού, να απαντήσει πρώτα ο Υπουργός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ελήφθην να εθίγητε. Παρακολούθησα την στιχομυθία με τον κ. Χριστοδούλου εκείνη τη στιγμή. Έγινε μία παρέμβαση του κ. Γεννηματά, άκουσα μία δήλωση του κ. Χριστοδούλου, ότι ποτέ δεν εννοούσε εσάς κ.λπ. Δεν πιστεύω, ουδείς να είχε την πρόθεση να σας θίξει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Μαντζώρης, αν έχει την καλοσύνη και θέλει να πει κάτι πάνω στο θέμα αυτό, ας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τε να θίξετε τον κ. Κεδίκογλου, προσωπικ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ο κ. Κεδίκογλου απόψε, από την πρώτη στιγμή, ήταν άκρως επιθετικός και μάλιστα καθ' όλη τη διάρκεια της συζήτησης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ύ επιθετικός και αναφέρθηκε σε μία μηνυτήρια αναφορά που έχει κάνει και στην οποία υπονοεί πολλά για τον ομιλούντα. Απέφυγα να απαντήσω στον κ. Κεδίκογλου, κρίνοντας ότι αρμόδιο πλέον είναι το δικαστήριο στο οποίο απευθύνθηκε. Και ο κ. Κεδίκογλου, αντιστρόφως, έχει δεχθεί και εκείνος μηνυτήρια αναφορά για τους λόγους που επικαλούνται και εκείνοι που υπέβαλαν τη μηνυτήρια αναφορά. Δεν θα τον παρακολουθήσω σε όλη αυτήν τη διαδικασία. Δεν έθιξα πουθενά τον κ. Κεδίκογλου, αντίθετα εκείνος με έθιξε βαναύσως και απήντησα -και θα το επαναλάβω και τώρα- ότι οι ύβρεις του κ. Κεδίκογλου προς το πρόσωπό μου αποτελούν τιμή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άνω μία διαπίστωση και να πούμε ότι ουδείς δεν ήθελε να θίξει κανέναν, για να προχωρήσουμε; Μερικές φορές λέμε και κάποιες κουβέντες παραπάνω, αλλά νομίζω κατά βάθος, ότι ουδείς συνάδελφος θέλει να θίξει άλλον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εί, τόσο ο κύριος Υπουργός, όσο και ο κ. Κεδίκογλου να απαλείψουμε ορισμένες φράσεις και να πούμε ότι ουδείς ήθελε να θίξε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γώ δεν έθιξ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με συγχωρείτε, δευτερολογία δεν έχετε. Σας έκανα μία πρόταση, ναι, ή όχι; Και θα πω και του κυρίου Υπουργού, ναι ή όχι να απαντήσει. Όχ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απ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ύριο Υπουργό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και Τεχνολογ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ετε αλληλοθιγεί, αφού το επιθυμείτε έτσι,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τώρα θα μιλήσετε επί της επερωτήσεως, κύριε Κεδί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ψεξα τον κύριο Υπουργό ανάμεσα στα άλλα για το ζήτημα ότι θέτει προς πώληση την ανώνυμη εταιρεία επιχειρήσεων, το Συγκρότημα Σκαλιστήρι, που γειτον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ταιρεία Παπαστρατή, η οποία είναι υπό εκκαθάριση. Και με επετίμησε -είχαμε και προηγούμενα κουβέντα- ότι δε γνωρίζει, να απευθυνθώ στον εκκαθαριστή, όταν ο ίδιος είπε εδώ στην Αίθουσα "το δικαστήριο ορίζει εκκαθαριστή όποιον θέλει. Ο εκκαθαριστής απολογείται στο δικαστήριο και όχι σε κανέναν". Αυτά είναι λόγια του κυρίου Υφυπουργού. Και παρακάτω: "συνεπώς, αν είχατε ενδιαφέρον, θα έπρεπε να γνωρίζετε τον εκκαθαριστή και να απευθυνθείτε σε αυτόν, για να λύσετε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ευθυνθούμε εμείς στον εκκαθαριστή; Με ποια έννοια, κύριε πρόεδρε; Είναι ένα ερώτημα. Ο εκκαθαριστής ζητείται από τους δανειστές, τον Ο.Α.Ε. συγκεκριμένα, να τον ορίσει το δικαστήριο. Και θα έπρεπε ο κύριος Υφυπουργός καλύτερα να γνωρίζει ότι θα μπορούσε να είχε απευθυνθεί στο δικαστήριο και να είχε καταργήσει τον εκκαθαριστή, που όρισε η δική μας κυβέρνηση, τον "κακό" εκκαθαριστή που "κατατρώει" την επιχείρηση, την περιουσία της επιχείρησης και όχι να επικαλείται νόμους καινούργ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νόμος λέει ότι μετά έξι μήνες είναι υποχρεωτική η αλλαγή του εκκαθαριστή για το δικαστήριο, αν το ζητήσετε εσείς. Αλλά ο παλιός νόμος δεν σας εμποδίζει να προσφύγετε στο δικαστήριο και να πείτε ότι ο εκκαθαριστής δεν κάνει καλά τη δουλειά του, και τι γίνεται, κύριοι δικαστές, και να σας τον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τον αφήνετε εκεί δύο χρόνια να "κατατρώει" την επιχείρηση, γιατί συνέβη να υπάρχουν άλλα συμπαρομαρτού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ν είναι να προσπαθείτε να δώσετε κάποια απάντηση, αλλά όχι απαντήσεις τραβηγμένες από τα μαλ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της ύπαρξης ακόμη του εκκαθαριστού εκεί και το ζήτημα ότι πουλάτε την ανώνυμη εταιρεία επιχειρήσεων το Συγκρότημα Σκαλιστήρη, χωρίς ταυτόχρονα να λάβετε υπόψη σας το θέμα ότι γειτονεύει με την Παπαστρατή, είναι μία μέθοδος πάλι για να υποτιμήσετε τις επιχειρήσεις, για να έχετε μικρότερη δυνατή πώληση, για να ευνοηθούν πάλι οι φίλοι σας, όπως κάνατε με τα Πλαστικά Καβάλας, τα οποία δεν είπαμε εμείς να μην τα ιδιωτικοποιήσετε. Τα ιδιωτικοποιήσατε. Αλλά κάνατε τη διακήρυξη, έτσι ώστε να μην έχετε μεγάλ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Υπουργέ της Εθνικής Οικονομίας, αν κάνετε μία διακήρυξη και πείτε ότι πουλιέται όλη η επιχείρηση, άλλος ενδιαφέρεται. Αν κάνετε μία διακήρυξη και πείτε ότι πουλιούνται οι μετοχές, άλλοι ενδιαφέρονται, πέφτει το τίμημα. Πώς να το κάνουμε; Ένα μεγάλο συγκρότημα δεν έρχεται να αγοράσει μετοχές. Αυτά είναι γνωστές μέθοδοι στην αγορά γι` αυτούς που ζουν στην αγορά. Τώρα αν αυτά οι σύμβουλοι σας δεν τα ξέρου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έρα απ` αυτό δεν απάντησε ο κύριος Υπουργός πώς δέχθηκε την παραμονή του κ. Γιαννόπουλου μετά τα όσα έγιναν. Επίσης, δεν απάντησε πώς γίνεται ως μέλος της διυπουργικής επιτροπής να δίνεται εντολή να πουληθεί μία επιχείρηση και στη συνέχεια, ως μέτοχος να μην πραγματοποιεί τη συνέλευση που η δική σας διοίκηση που έχετε διορίσει ζήτησε, και τελικά να μην καλύπτετε αυτήν τη διοίκηση, διότι προφανώς αντιλαμβάνεσθε ότι θα πέσετε στ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αποκάλυψη ότι έχουν χαριστεί 400 εκατομμύρια -στη διακήρυξη, όπως σας είπα, προβλέπονταν ότι τα βάρη του παραρτήματος Δ', χρέος προς το ελληνικό Δημόσιο και προς την Τράπεζα της Ελλάδος, περίπου 400 εκατ. σήμερα θα εβάρυναν τον αγοραστή και στη σύμβαση πώλησης που έγινε αναγνωρίσθηκε να βαρύνουν τον ΟΑΕ και έτσι ο ΟΑΕ αντί 678 εκατ. που γράφει, όπως πρωτοείπα, θα εισπράξει μόνο 278 και αυτό δείχνει ότι είναι σκαστή η απιστία των 400 εκατ., γιατί άλλα διακήρυσσαν και άλλα πραγματοποίησαν και ως τώρα μεν μπορεί να δικαιολογούσατε ότι δεν υπάρχει ευθύνη υπουργική, γιατί δεν το ξέρατε, αλλά τώρα το πληροφορηθήκατε- να είσθε βέβαιος ότι το πρόβλημα θα πάρει άσχημο δρόμο, εάν δεν πάρετε τα μέτρα σας και οι δύο Υπουργοί να αποκατασταθεί αυτή η ζημία του ελληνικού Δημοσίου. Διότι, άλλα διακηρύχθηκαν και άλλα περιελήφθησαν στη σύμβαση. Το γνωρίζετε πολύ καλά. Θέλετε, δε θέλετε θα αντιμετωπίσετε το δρ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κύριε Πρόεδρε, να προσθέσω και θέλω να πιστεύω ότι θα βρει κάτι για να μας δώσει κάποια απάντηση ο κύριος Υπουργός, γιατί ενήργησε και σκέπτεται κατ' αυτόν τον τρόπο, γιατί πρόκειται περί μιας χαριστικής πράξεως πέρα για 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οι Υπουργοί, θα ασχοληθώ μόνο με τη ζητήματα που έχουν σχέση με τις επιχειρήσει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ένα βασικό λάθος, όσον αφορά τις εκτιμήσεις της και τις επιλογές της για θέματα που έχουν σχέση με το νομό μας. Αγνοεί κάποια πάρα πολύ βασικά πράγματα, που είναι πασιφανή και θα έπρεπε να τα λαμβάνε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αγνοεί είναι ότι στο νομό είναι συγκεντρωμένο το μεγαλύτερο μέρος, των δραστηριοτήτων της ΔΕΗ και παράγεται το 70% περίπου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δεν έλαβε υπόψη της και δεν το λαμβάνει, όπως φαίνεται απο την ακολουθούμενη πολιτική, είναι ότι υπάρχουν και κάποιες άλλες επιχειρήσεις, τέσσερις άλλες επιχειρήσεις η ΑΕΒΑΛ που παράγει λιπάσματα, η ΜΑΒΕ, τα ΕΛΣΙ και τα μεταλλεία της Ροδιανής, που πρόσφατα έκλεισαν, οι οποίες επιχειρήσεις έχουν τεράστια συμβολή στην εθνική μας οικονομία και στην ανάπτυξη της Χώρας, οι περισσότερες μάλιστα από αυτές είναι και συναλλαγματ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και το τίμημα για το νομό και τους κατοίκους του, κύριοι Υπουργοί, όπως πολύ καλά ξέρετε, ή θα πρέπει να ξέρετε, είναι τεράστιο. Η μόλυνση του περιβάλλοντος και τα προβλήματα υγείας των κατοίκων δεν έχουν προηγούμενο ούτε στη Χώρα μας, αλλά ούτε και σε άλλη χώρα της Ευρώπης. Η Κοζάνη και η Πτολεμαΐδα είναι παράδειγμα προς αποφυ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ένα χαρακτηριστικό παράδειγμα: Στη Δράμα, που σύμφωνα με το δεκαετές πρόγραμμα της ΔΕΗ υπάρχει πρόβλεψη για μία μόνο μονάδα της ΔΕΗ, κινητοποιήθηκαν οι κάτοικοι λέγοντας "δε θα επιτρέψουμε να γίνουμε Πτολεμαϊ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οιά είναι η στάση της Πολιτείας σήμερα απέναντι σ' ένα νομό που, όπως προανέφερα, τόσα προσφέρει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έκανε η Κυβέρνηση είναι να ακυρώσει την έλευση του φυσικού αερίου, στη Δυτική Μακεδονία και στον νομό, που είχε προγραμματισθεί από την προηγούμενη κυβέρνηση και θα εχρησιμοποιείτο κύρια για τον εκσυγχρονισμό της ΑΕΒΑΛ και για κάποιες άλλες χρήσεις. Άμεση συνέπεια αυτής της απόφασης της Κυβέρνησης θα είναι να κλείσει πολύ σύντομα η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κύριοι υπουργοί, μια και αναφέρθηκα στην ΑΕΒΑΛ -και παρακαλώ επ' αυτού να έχω μια απάντηση- επικρατεί στην κυριολεξία αλαλούμ. Η Κυβέρνηση επίσημα δε δηλώνει τίποτα, αφήνει, όμως, να διαρρέουν από δεξιά και αριστερά κάποιες πληροφορίες που προκαλούν σύγχυση. Πρόσφατα μάλιστα είδε το φως της δημοσιότητας σε μια εφημερίδα -νομίζω στο ΒΗΜΑ της Κυριακής- ένας κατάλογος όπου μεταξύ των υπό ιδιωτικοποίηση επιχειρήσεων συμπεριλαμβάνονταν και η ΑΕΒΑΛ. Τελικά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ο είμαι σε θέση να ξέρω, μέχρι τις 30 Απρίλη, πριν από 5-6 μέρες, δηλαδή, έπρεπε να υποβληθεί από τη χώρα μας ένα πρόγραμμα, ένα σχέδιο πακέτο για εκσυγχρονισμό της λιπασμοβιομηχανίας. Μήπως μπορούμε να μάθουμε εάν υποβλήθηκε αυτό το πακέτο και τι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έκανε, έκλεισε τα μεταλλεία Ροδιανής που παρήγαγαν πυρίμαχο χρωμίτη όπου απασχολούνται 25 άτομα, με αποτέλεσμα να μείνουν άνεργοι. Ξεπουλάει ακόμα και τις άλλες επιχειρήσεις τα ΕΛΣΙΛ και τη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ΒΕ επιτρέψτε μου, κύριε Μαντζώρη, να σας πω ότι οι 400 εργαζόμενοι που απασχολούνται, έχουν να δουλέψουν -και η επιχείρηση έχει να δουλέψει- από τις 17 Δεκέμβρη 1990, με το αιτιολογικό ότι δεν υπάρχουν χρήματα για να καλύψει τις λειτουργικές τη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ημία που υπέστη σύμφωνα με πολύ πρόχειρους και φειδωλούς υπολογισμούς είναι της τάξης των 2 δισ. Δηλαδή 1,5 δισ. από τη μη λειτουργία και 500 εκατ. από την καταβολή των μισθών των εργαζομένων που δεν εργάζονται. Και θα ήθελα να αναρωτηθώ μήπως αυτό συνιστά κάποιο σκάνδαλο; Μήπως θα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αχθούμε για τα περαιτ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ες πάντως και αν είναι οι προθέσεις της ΕΤΒΑ και της Κυβέρνησης για το θέμα των ΜΑΒΕ, κύριοι Υπουργοί, είναι συμφερότερο για την επιχείρηση και το ελληνικό Δημόσιο να την πουλήσει ή να την εκμισθώσει υπό καθεστώς λειτουργίας και όχι υπό καθεστώς αργίας, όπως είναι τώρα. Αυτήν τη στιγμή απ' ό,τι φαίνεται και από ό,τι μας απαντήσατε έγγραφα σε μια αναφορά και ερώτησή μας, προωθείται η λύση της εκμίσθωσης της επιχείρησης σε κάποιον τρίτον. Εάν λάβουμε υπόψη μας, όμως, ότι υπάρχει απόθεμα του μεταλλεύματος για 10-15 χρόνια ακόμα και η διάρκεια της σύμβασης δεν μπορεί να είναι μικρότερη και με δεδομένο ότι ο ιδιώτης θα κάνει επιλεκτική -για να μην πω ληστρική- εκμετάλλευση του μεταλλείου, όταν θα λήξει η μίσθωση, τότε κύριε Υπουργέ, φοβάμαι ότι αυτό που θα παραδώσει θα είναι ντουβάρια και πέ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ύριοι Υπουργοί -και τελειώνω με αυτό- ο νομός αντιμετωπίζει έντονο πρόβλημα αποβιομηχανοποίησης με τεράστιες συνέπειες για το σύνολο της τοπικής κοινωνίας. Η Πολιτεία αντιμετωπίζει σήμερα το νομό ως αποικία και τους κατοίκους του ως ιθαγενείς. Ένα πράγμα, όμως, να ξέρετε κύριε Υπουργέ, ότι ούτε ο νομός είναι αποικία ούτε οι κάτοικοί του ιθαγενείς. Μεθαύριο Τετάρτη στη μεγάλη πανκοζανίτικη απεργία και συγκέντρωση, όπου νεκρώνονται τα πάντα στο νομό, θα δοθεί το πρώτο μήνυμα στην Κυβέρνηση και έπεται και συνέχεια σ' αυτήν την πολιτική. Για να γίνει η 5η μονάδα θα πρέπει να παρθούν μέτρα για την μόλυνση και να καταβάλει η ΔΕΗ το 1% επί του παραγόμενου ηλεκτρικού ρεύματος στην ΤΕΔΚ. Ο κ. Παπαφιλίππου τί λέε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δεν έχω τη δυνατότητα από τον Κανονισμό να μιλήσω, αλλά θέλω να μάθω, κύριε συνάδελφε, τι κάνατε εσείς για το περιβάλλον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φιλίππου, σας παρακαλώ. Δεν μπορούμε να γενικ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δώ είναι προσωπικό θέμα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συνάδελφος κάθισε τόσες ώρες. Δώστε τ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ο τέλος, εάν συναινεί το Σώμα, θα πάρει το λόγο και ο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ύριε Πρόεδρε λυπάμαι που τέτοια ώρα είμαι υποχρεωμένος να ζητήσω το λόγο επί προσωπικού θέματος, διότι έχω λάβει τρεις αφορμές από την ομιλία του Υφυπουργού Βιομηχανίας, κ.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ενετάτο, δευτερολογήστε τώρα και αν υπάρχει προσωπικό θέμα εν συνεχεία το 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Μήπως θα ήταν καλύτερα να καλύψω πρώτα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θα παρακαλέσω να δευτερολογ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ΥΡΚΑΛ, κύριε Υπουργέ, δε μας απαντήσατε πάνω στο εξής θέμα. Παρόμοιο έθιξε και ο συνάδελφος κ. Λωτίδης. Η ΠΥΡΚΑΛ στα 6 χρόνια που λειτουργούσε είχε κάποιες ζημιές, αλλά οπωσδήποτε δεν πλησίασε καν τα 20 δισ. που εστοίχισε στο δημόσιο τα δύο τελευταία χρόνια για να αδρανεί. Και έχετε εισήγηση του ΟΑΕ με ημερομηνία 29.3.90 που απευθύνεται προς το Υπουργείο και ζητά την άδεια να κάνει 400 εκατ. επένδυση σε μια πρέσα προκειμένου να παραχθεί προϊόν σε πρώτη φάση της τάξεως των 3 δισ. δραχμών. Αντ' αυτού η εταιρεία πληρωνόταν, το προσωπικό πληρωνόταν, για να αδρανεί. Αυτό νομίζω είναι που αποτελεί την καταστροφή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αναφερθήκατε στην Πολεμική Βιομηχανία με κάποια σχέδια τα οποία είναι η πρώτη φορά που τα ακούμε. Είπατε συγκεκριμένα ότι πρέπει να επιδοτούνται δαπάνες έρευνας και τεχνολογίας κλπ. Εμείς θα είμαστε ευτυχείς να λάβουμε γνώση των σχεδίων αυτών και να συζητήσουμε επ' αυτών. Αλλά είναι η πρώτη φορά που τα θέτετε. Ζητάτε διάλογο για πράγματα που δεν τα ξέρουμε και για τα οποία ξέρετε ότι εμείς δε θα συμφωνήσουμε. Για τέτοιες προτάσεις για τις οποίες ξέρετε ότι όχι μόνο θα συμφωνήσουμε, αλλά μπορεί και να υπερακοντίσουμε, είναι η πρώτη φορά που τι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ροσωπικού του δημόσιου τομέα. Έχετε αναλάβει δέσμευση απέναντι της ΕΟΚ να μειώσετε κατά 10% το προσωπικό του δημόσιου τομέα. Το μόνο που κάνατε δεν είναι να μειώσετε το προσωπικό αλλά να αλλοιώσετε τη σύνθεσή του. Συγκεκριμένα από τους 950 υπαλλήλους και εργάτες της ΠΥΡΚΑΛ που απολύθηκαν το 95% περίπου ανήκαν στην αντιπολίτευση, στον Συνασπισμό και στο ΠΑΣΟΚ. Αν στο προσωπικό που έχετε δεσμευθεί να μειώσετε περιλαμβάνονται και οι υπάλληλοι των προβληματικών επιχειρήσεων και του δημόσιου τομέα, τότε προφανώς θα απολύσετε από τις επιχειρήσεις αυτές και θα προσλάβετε άλλους όπως έχετε κάνει ήδη στην Κεφαλονιά που έχετε προσλάβει 32 άτομα. Θα αλλοιώστε την σύνθεση αλλά δε θα μειώσετε το προσωπικό, ή έστω θα μειώσετε το προσωπικό αλλά με μεγάλη μεταβολή σ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παντήσω στον κ. Σιούφα ο οποίος ανεφέρθη ξανά σε ένα αχαρακτήριστο αριθμό που αφορά το κόστος των εργαζομένων στις προβληματικές επιχειρήσεις με τα επτά εκατομμύρια. Αυτό το παραμύθι πρέπει να το σταματήσουμε -λυπάμαι που χρησιμοποιώ την έκφραση παραμύθι- γιατί είναι μια κατασυκοφάντηση των εργαζομένων στο δημόσιο τομέα. Θα σας αναφέρω το εξής παράδειγμα. Πέρυσι έκλεισε η ΒΟΜΒΙΞ ΒΟΜΒΙΚΡΙΛ με 10 δισ. χρέος. Μόνο οι τόκοι υπερημερίας επί του δανείου αυτού ανέρχονται γύρω στα 2,5-3 δισ. Αν απασχολήθηκαν λοιπόν μόνο δυο άτομα για να φυλάνε το εργοστάσιο θα πούμε ότι καθένας από τους δυο εργαζόμενους εστοίχισε 1,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άρω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να δευτερολογήσουν και οι άλλοι συνάδελφοι και στο τέλος τ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Επειδή είναι σχετικό, γι' αυτό το λέ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είναι προβληματική και δεν χρεώνεται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εριμένουν και άλλοι συνάδελφοι να δευτερολογήσουν,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ΜΠΕΝΤΕΝΙΩΤ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 Θα ήθελα και εγώ να διευκολύνω, αλλά δυστυχώς ο κ. Μαντζώρης, παρά ότι προσεκτικός πράγματι στην τοποθέτηση μου κατά την πρωτολογία μου, προσπάθησα με μια μικρή ιστορική αναδρομή να προσδιορίσω το πώς φθάσαμε στις προβληματικές, μας μίλησε για ένα ναυάγιο που δημιούργησ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Υπουργέ, ας ξεκαθαρίσουμε κάποια θέματα. Ποιος δημιούργησε ένα πιστωτικό σύστημα που κάτω από πολιτικές παρεμβάσεις εξυπηρετούσε κατά κανόνα συμφέροντα επιχειρηματιών, χωρίς αυτό ταυτόχρονα να σημαίνει και εξυπηρέτηση επιχειρήσεων; Ποιος τροφοδότησε εκείνη την πολιτική που οδήγησε τις πιστωτικές επιχορηγήσεις όχι σε αναπτυξιακούς ρόλους και εκσυγχρονιστικές κατευθύνσεις, αλλά στα ταμεία των επιχειρήσεων και από εκεί στους προσωπικούς λογαριασμούς των επιχειρηματιών για άλλες δραστηριότητες, παραγωγικές ή μη, έξω ή μέσα από την Ελλάδα και ένα μέρος στα όποια στηρίγματά τους κομματικά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ούλης, πολιτικός διοικητής στο Άγιο Όρος δε διστάζει να δηλώσει δημόσια ότι έδωσε 1,5 δισεκατ. δρχ. από την επιχείρησή του "Αλευροβιομηχανία Κυλινδρόμυλοι Βόλου Μαγνησίας" για την προεκλογική εκστρατεί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ημιούργησε εταιρείες που τα δανειακά κεφάλαια ήταν δεκαπλάσια των μετοχικών κεφαλαίων; Εμείς δημιουργήσαμε το ναυάγιο; Εμείς που με το νόμο 1386/83 συγκρατήσαμε τον ΟΑΕ; Εμείς που διατηρήσαμε την απασχόληση χωρίς να υποσχεθούμε 100.000 νέες θέσεις εργασίας; Αποφύγαμε την ένταση της αν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ήθεια ποια κοινωνία θα παραδώσετε αν συνεχίσετε αυτήν την πολιτική σε λίγο καιρό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ύγαμε την αστυφιλία διατηρώντας το εργασιακό δυναμικό στον τόπο λειτουργίας των επιχειρήσεων. Διαφυλάξαμε την ανταγωνιστικότητα. Δημιουργήσαμε προϋποθέσεις για συναλλαγματικές εισρο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ι, υπήρξαν αδυναμίες. Υπήρξαν παραλείψεις και αρνητικά και λάθη. Αλλά η πρόταση δεν μπορεί να είναι το ξεπούλημα. Δεν μπορεί να είναι αυτό, η ελπίδα και η προοπτική. Δεν μπορεί να είναι η θεοποίηση της ελεύθερης αγοράς, καταργώντας ταυτόχρονα τους μηχανισμούς προστασίας της κοινωνίας και του πολίτη. Και δεν μπορεί να είναι η δημιουργία ενός θεσμικού και οικονομικού περιβάλλοντος ασυδοσίας του ελληνικού κεφαλαίου. Αλλά η αλλαγή πορείας με συναινέσεις πολιτικές για την δημιουργία επιτέλους πολιτικής στο βιομηχα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με την ομιλία σας αποδείξατε ότι έχετε βάλει πλώρη για την αποβιομηχανοποίηση, δυστυχώς, της Χώρας μας, δημιουργώντας έτσι μία χώρα υπηρεσιών στο διεθνή καταμερισμό εργασίας. Δυστυχώς για όλους μας, είσαστε μία επικίνδυνη για το Λαό και το Έθνος μ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ι εγώ κύριε Πρόεδρε, διευκόλυνα τη συζήτηση με την πρωτολογία μου που δεν την έκανα. Έτσι δικαιούμαι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άποιες απορίες και ερωτήσεις κύριοι Υπουργοί, τις οποίες ήθελα να θέσω στην πρωτολογία μου, αλλά λόγω του ότι άργησε η πτήση δεν τις έκανα. Περίμενα εναγωνίως να πάρω κάποιες απαντήσεις από τις πρωτολογίες σας. Δεν τις πήρα.: Έτσι λοιπόν θα τις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Αν η πολιτική σας είναι η πρόσκαιρη ταμειακή ανακούφιση του κράτους, τι θα πουλήσετε μετά; Ποιά προοπτική βάζετε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ρώτηση:Είναι η ιδιωτικοποίηση αυτή που θεραπεύει τα πάντα; Είναι η πανάκεια της ελληνικής οικονομίας; Θα αλλάξει το κράτος που δημιούργησε τις προβληματικές επιχειρήσεις; Ποιες ελληνικές επιχειρήσεις θα σταθούν απέναντι στις ευρωπαϊκές ομόλογές τους επιχειρήσεις, όταν το ίδιο το κράτος δε διευκολύνει τις επιχειρήσεις αυτές είτε είναι δημόσιες, είτε είναι ιδιωτικές; Ξέρετε ότι το πριμ εξαγωγών οι Ευρωπαίοι το παίρνουν σε 3 μέρες και εμείς το παίρνουμε σε 6 μήνες; Ξέρετε ότι μία ελληνική επιχείρηση παίρνει την επιδότηση στα 3 ή 4 χρόνια; Ξέρετε ότι αυτή έχει εξανεμισθεί μέσα από το δανεισμό που γίνεται από τις εμπορικές Τράπεζες; Ποια ελληνική επιχείρηση μπορεί να σταθεί, όταν το ίδιο το κράτος της επέτρεψε να κάνει επιχειρήσεις εντάσεως κεφαλαίου, χωρίς αγορά; Το κράτος δεν έφτιαξε αυτές τις επιχειρήσεις; Θα το αλλάξετε το κράτ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ρώτηση:Τι θα κάνει το δοσμένο αυτό κράτος να δουλέψει. Ο ιδιώτης μήπως; Με ποιον τρόπο; Μήπως εννοείτε ότι ο ιδιώτης θα βρει τον τρόπο να κάνει την κρατική μηχανή να δουλέψει λαδώνοντά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ρώτηση: Ποιο είναι το κριτήριο βιωσιμότητας; Τα έσοδα και τα έξοδα μιας επιχείρησης; Να απαντήσετε σ` αυτή την ερώτηση κύριε Υπουργέ. Εγώ πιστεύω κατά τη γνώμη μου ότι η βιωσιμότητα μιας επιχείρησης δεν μπορεί να κρίνεται μόνο από το κριτήριο του κέρδους, αλλά πρέπει να μπαίνουν και άλλα κριτήρια, όπως είναι οι κοινωνικές και οικονομικές δυνατότητες που ικανοποιεί αυτή η επιχείρηση. Δηλαδή, οι υπηρεσίες τις οποίες προσφέρει, τα χαρακτηριστικά της παραγωγής που κάνει, η θέση της στην ελληνική οικονομία, η τεχνολο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έχουν να κάνουν με μία τεχνική απάντηση, αλλά με μία πολιτική βούληση. Έχουν να κάνουν με το μοντέλο που εμείς όλοι επιτέλους έχουμε αποφασίσει για την ελληνική οικονομία. Και το αναπτυξιακό μοντέλο που εσείς προωθείτε, είναι να φτιάξετε μια χώρα υπηρεσιών για τους Ευρωπαίους, ένα θέρετρο για τους Ευρωπαίους. Έτσι λοιπόν προχωρείτε στον αφελληνισμό της βιομηχανίας μας και της οικονομίας, μέσα από μία αβεβαιότητα την οποία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τα Διοικητικά σας Συμβούλια δεν ξέρουν τι να κάνουν. Κάθε μέρα οι επιχειρήσεις μπαίνουν μέσα. Γιατί δε δίνετε ένα πρόγραμμα; Τα συνεταιριστικά εργοστάσια της Ξάνθης έχουν κλείσει, ή θα κλείσουν αν δε χρηματοδοτηθούν και δεν υπάρχει καμία προοπτική, δεν υπάρχει κάποιος μπούσου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η SUN LIGHT, αυτοχρηματοδοτούμενη επιχείρηση μέσα από τον ΟΑΕ, φτάνει αυτήν τη στιγμή να μπαίνει μέσα, γιατί ο στρατός δεν εκπληρώνει εγκαίρως τις υποχρεώσεις του. Οι μπαταρίες τις οποίες βγάζει, είναι οι μοναδικές. Ο στρατός δεν μπορεί να πάρει από αλλού μπαταρίες. Θα πρέπει, ή δε θα πρέπει να γίνει κρατική παρέμβαση, στην SUN LIGHT. Όταν ο ιδιώτης δεν πάει να επενδύσει εκεί στην Ξάνθη, διότι υπάρχει ένα πρόσθετο λειτουργικό κόστος 18%, δεν θα πρέπει να παρέμβει το κράτος στην Ακριτική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ημειώσεις και τελειώνω κύριε Πρόεδρε. Είπατε ότι ο ανταγωνισμός ανάμεσα στους ιδιώτες κάνει πολλές φορές να βγαίνουν στην δημοσιότητα πράγματα τα οποία οδηγούν στο δικαστήριο, διότι ο ένας καταγγέλει εναντίον του άλλου. Σας ερωτώ: Εσείς κύριοι Υπουργοί με την πολιτική που ακολουθήσατε σαν αντιπολίτευση, δεν φθάσατε στο σημείο εκείνο να κάθονται στα δικαστήρια οι Έλληνες Αξιωματικοί, γιατί η μία επιχείρηση κατήγγελε την άλλη για την αγορά κάποιων οπλικών συστημάτων; Εσείς γιατί δεν το κάνατε αυτό που μας προτρέπετε; Όπως στρώσατε θα κοι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ίπατε για το ΜΕΤΑΧΑ ότι πουλήθηκε σε ξένους. Θα σας πω ότι οι επιχειρηματίες που την πούλησαν με τα λεφτά που πήραν αγόρασαν οικόπεδα. Με το δικαίωμα για πολεοδόμηση ιδιωτική των 100 στρεμ. που με νόμο κάνατε τα οικόπεδα αυτά θα πουληθούν σε ποιους όμως; Θα αγοράσει Έλληνας με αυτές τις πολεοδομήσεις που επιτρέψατε; Θα αγοράσει ο ξένος κάποιος θα θησαυρίσει; Ουσιαστικά λοιπόν ξεπουλάτε τα πάντα και 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έχει ολοκληρωθεί ο κατάλογος των δευτερολογιών των επερωτώντων και θέλω να ρωτήσω τον κ. Μπενετάτο σε τι συνίσταται το προσωπ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ατέθεσε στοιχεία σχετικά με την εταιρεία στην οποία ο ΟΑΕ ανέθεσε την εκποίηση μιας επιχειρήσεως και ο κύριος Υπουργός με διέψευσε. Έχω στοιχεία να αποκαταστήσω την αλήθεια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ν πρόεδρος του Οργανισμού Ανασυγκρότησης Επιχειρήσεων, είμαι υποχρεωμένος να θεωρήσω προσωπικό θέμα τις αιχμές που άφησε ο κ. Μαντζώρης σε δύο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έρθηκε στις εκκαθαρίσεις των προβληματικών επιχειρήσεων και έθεσε θέματα ηθικής τάξεως και δεύτερον ανεφέρθη στη διαδικασία που υπήχθησαν στον ΟΑΕ πάλι υπαινισσόμενος θέματα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χατε την πρόθεση κύριε Μαντζώρη να θίξετε τον κ.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υπήρχε καμία πρόθεση, εξάλλου ο κ. Μπενετάτος δεν ήταν ο μόνος πρόεδρος του ΟΑΕ. Επί ΠΑΣΟΚ, δόξα τω Θεώ, πέρασαν 14. Εκείνο, το οποίο, ίσως, θα μπορούσε να υπαινιχθεί ο κ. Μπενετάτος ως προσωπικό θέμα ήταν ότι ανέφερε μία ΕΠΕ ως μεσολαβούσα για την πώληση της Χαρτοποιίας Δυτικής Ελλάδος, του Λαδόπουλου, και του απάντησα ότι είναι ανακριβές. Αντί για ΕΠΕ μπορούσε να ήταν και φυσικό πρόσωπο, αφού είναι αντιπρόσωπος για την Ελλάδα της μεγάλης χρηματοπιστωτικής εταιρείας BARING BROTHERS. Αυτό είπα και δε νομίζω ότι είναι ανακριβές. Όλα τα άλλα δεν έχουν καμία σχέση με τον κ.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ενετάτο, νομίζω ότι μετά τις εξηγήσεις του κυρίου Υπουργού δεν υπάρχει θέμα. Άλλωστε αυτές οι εκφράσεις λέγονται εκατέρωθεν. Ανεφέρθη περί ξεπουλημάτων, περί χαριστικών πράξεων κ.λπ. Αυτά έχουν μία γενικότητα και δε νομίζω ότι σας θίγουν προσωπικά. Θα παρακαλέσω λοιπόν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Σύμφωνοι. Θέλω όμως να αποσύρει ο κύριος Υπουργός οιαδήποτε νύξη όχι μόνο για μένα όσο ήμουν πρόεδρος του ΟΑΕ, αλλά και για τους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είπε ήδη για ό,τι αφορά εσάς. Εσείς προσωπικό θέμα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Με συγχωρείτε. Η διαδικασία της εκκαθάρισης όταν γίνεται με όλους τους νόμιμους κανόνες δεν μπορούμε να αφήνουμε αιχμές για θέματα ηθικής 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ενετάτο βλέπετε πώς διεξάγεται η συζήτηση. Πολιτική συζήτηση είναι, χρησιμοποιούνται κάποιες υπερβολικές εκφράσεις, αυτά είναι γνωστά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νομίζω ότι και εσείς και οι δύο παριστάμενοι κύριοι Υπουργοί συμφωνήσαμε στις αγορεύσεις να περιοριστείτε όλοι στο πεντάλεπτο, παρά το γεγονός ότι έχετε όλοι δικαίωμα να μιλήσε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Παπαφιλίππου δε θα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εί το Σώμα να δώσουμε το λόγο στον κ. Παπαφιλίππου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χω την εντύπωση ότι με την τακτική που ακολουθούν οι κύριοι συνάδελφοι, κυρίως σε ό,τι αφορά τις βιομηχανίες τις υπερχρε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ανοίγετε πολύ την κουβέντα, έχετε μόνο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ην ανησυχείτε,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ενεργούν σε βάρος των συμφερόντων του Νομού μας. Τι λέμε εμείς: Ότι αυτές οι υπερχρεωμένες επιχειρήσεις του Νομού Κοζάνης πρέπει να εξυγιανθούν. Έχει γίνει συνείδηση και στο προσωπικό της ΑΕΒΑΛ ότι πρέπει, από τα 1.100 άτομα που είναι να φθάσουν στο 50%. Διότι φανταστείτε κύριοι Συνάδελφοι ότι η ΑΕΒΑΛ παράγει αμμωνία, πριν φθάσει στο λίπασμα που κοστίζει 380 δολάρια ο τόνος έναντι των 120 δολαρίων που προσφέρει η αγορά. Όλος ο κόσμος το γνωρίζει. Και έχουν γίνει πάρα πολλές συζητήσεις με τους συναδέλφους της περιοχής όπου αναπτύξαμε στον κόσμο ποια είναι η τακτική για να μπορέσουμε να διατηρήσουμε τις δραστηριότητες αυτές στο Νομό μας, πράγμα το οποίο συμφέρει τόσο στην περιοχή όσο κ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οδηγηθούμε στην εξυγίανση. Το ίδιο συμβαίνει και με τα μεταλλεία αμιάντου Β. Ελλάδος. Και εκεί υπάρχει πρόβλημα γιατί αφ` ενός μεν στην ΑΕΒΑΛ χρειάζονται 3 δισ. δρχ. επιχορήγηση ετησίως αν συνεχιστεί η μέχρι τούδε διαδικασία, αφ` ετέρου η ΜΑΒΕ έχει 25 δισ. δρχ. χρέος. Αντιλαμβάνεσθε λοιπόν ποιά πρέπει να είναι η τακτική μας για να μπορέσουμε να διευκολύνουμε το νομό Κοζάνης αλλά και τους εργαζόμενους για να μη χάσουμε τελείως τις συγκεκριμένε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ελέχθη προηγουμένως για το περιβάλλον, την περίοδο που ήταν η Νέα Δημοκρατία στη διακυβέρνηση της Χώρας, πριν το 1981, παντού ανά τον κόσμο σαν στόχο είχαν την ανάπτυξη. Βέβαια όταν ξεπεράσθηκε η τεχνολογία εκείνης της εποχής ευαισθητοποιήθηκε ο κόσμος γύρω από το περιβάλλον και ξεκίνησαν όλα τα προηγμένα κράτη να εφαρμόσουν τη νέα τεχνολογία για την προστασία του. Ήταν περίοδος της διακυβέρνησης της Χώρας από το ΠΑΣΟΚ όπου δεν έγινε απολύτως τίποτα και φθάσαμε έτσι σήμερα να έχουμε μείζον πρόβλημα στην περιοχή. Πρέπει λοιπόν να δοθεί ιδιαίτερη προσοχή και να επενδυθού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οι συνάδελφοι με την Κυβέρνηση της Νέας Δημοκρατίας γίνονται βήματα. Τα φίλτρα για τα οποία τόση πολύ συζήτηση έχει γίνει είναι πλέον γεγονός, είναι 9 δισ. δρχ. περίπου η δαπάνη, έχουν ληφθεί αποφάσεις και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στο νομό μας η Νέα Δημοκρατία ξεκινάει το νέο υδροηλεκτρικό έργο του Αλιάκμονα, στη Μονή Ιλαρίωνος, που είναι στη συνέχεια του Πολυφύτου. Πρέπει λοιπόν να συνειδητοποιήσουμε το δρόμο που θα ακολουθήσουμε και να συμβάλουμε σ` αυτό που έχει ανάγκη ο Τόπος μας και ο νομό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για την αποβιομηχάνιση της Χώρας πρέπει να πάμε 8 χρόνια πίσω, δηλαδή στο 1983 για να δούμε ποιος πάγωσε κάθε παραγωγική διαδικασία, όταν με καταλήψεις και κατηγορίες κατά των τότε κρατούντων στη Βιομηχανία, εδημιουργήθη το γνωστό αρνητικό κλίμα στη Χώρα. Όμως δεν είναι αυτό το ζήτη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η ΑΓΕΤ-ΗΡΑΚΛΗΣ, η ΑΘΗΝΑΙΚΗ ΧΑΡΤΟΠΟΙΙΑ, η ΛΑΡΚΟ και η ΕΤΕΚΑ, είναι κερδοφόρες επιχειρήσεις. Το θέμα το έχω καλύψει. Στην ΑΓΕΤ μετοχοποιήθηκαν 27 δισ. χρέη. Είναι γνωστό και υπάρχει εκκρεμές το ζήτημα στην ΕΟΚ. Στην ΑΘΗΝΑΙΚΗ ΧΑΡΤΟΠΟΙΙΑ μετοχοποιήθηκαν 30 δισ. χρέη, η δε ΛΑΡΚΟ, που ήταν σε εκκαθάριση, αγοράστηκε από τον ΟΑΕ. Ήταν χρεωκοπημένη. Όσο για την ΕΤΕΚΑ είπα ότι ήταν μία εταιρεία με δορυφορικό σχήμα γύρω από τη ΔΕΗ, με προνομιακές, αν θέλετε,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μίλησε για αφελληνισμό της ελληνικής βιομηχανίας. Το θίξαμε το ζήτημα και εξαντλήθηκε. Είπε ο κ. Κεδίκογλου ότι έπρεπε να συγκληθεί γενική συνέλευση των μετόχων για τα Πλαστικά Καβάλας. Για καμία πώληση δε συγκλήθηκε η Γενική Συνέλευση των μετόχων, γιατί είναι κυρίαρχο δικαίωμα του Δ.Σ. του ΟΑΕ να πουλάει τις επιχειρήσεις που μετοχικά ελέγχει. Η Γ.Σ. των μετόχων του ΟΑΕ είναι υποχρεωμένη να συνέλθει μόνον όταν και εφόσον πωληθεί ο ίδιος ο ΟΑΕ. Ο κ. Μπενετάτος είναι εδώ γνωρίζει τα κιτάπια και μπορεί να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ποιοσδήποτε θέλει, έχει το δικαίωμα να καταφύγει σε όποιο δικαστήριο θέλει. Τα δικαστήρια έχουν την εξουσία να κρίνουν. Αυτά ως απάντηση, για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ΕΛΕΒΜΕ. Η ΕΛΕΒΜΕ, κύριοι συνάδελφοι, πράγματι ιδρύθηκε επί των ημερών της Νέας Δημοκρατίας, το 1975. Η ΕΛΕΜΒΕ έχει τις εξής θυγατρικές επιχειρήσεις: Την ΕΚΕΜΟ, η οποία έχει τεθεί σε εκκαθάριση, την ΕΜΜΕΛ, η οποία είναι θυγατέρα της παλ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κλει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ν με αφήσετε, κύριε Βρεττέ,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ρεττέ, σας παρακαλώ,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ην ΕΜΜΕΛ, λοιπόν, η οποία είναι θυγατέρα της παλαιάς Γαλλικής Εταιρίας του Λαυρίου, η οποία θέλει τώρα να κάνει ένα μουσείο κάποιων εκατοντάδων εκατομμυρίων. Αλλά αυτό το μουσείο δεν μπορεί να γίνει από λεφτά του δημοσίου, και το έχουμε πει αυτό. Μπορεί να γίνει μόνον από ιδιωτικ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ΕΤΒΑ. Είναι γνωστό ότι εξαντλήσαμε όλες μας τις προϋποθέσεις, για να γίνει το εργοστάσιο στη Φιλιππιάδα, αλλά είναι τόσες οι αντιδράσεις, που δεν μπορούσαμε να τις ξεπεράσουμε. Εξάλλου, αυτή τη στιγμή, από τη μελέτη που έχουμε από τους Ροτσάϊλντς, η θέση τους είναι αρνητική, διότι ο όγκος του μεταλλεύματος δεν μπορεί να ανταποκριθεί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μια άλλη εταιρία, στη ΧΕΛΣΚΑ, η οποία αποτελεί πραγματικό σκάνδα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έφτασε έγγραφο στα χέρια μου από τη ΧΕΛΣΚΑ, η οποία ζητούσε 9,5 εκατ. δραχμές, για να πάνε αντιπροσωπείες στις 4 σκανδιναβικές πρωτεύουσες. Εγώ ξέρω 3, πώς γίνανε 4, οι ίδιοι θα μας πούνε. Να πάνε στο Όσλο, στη Στοκχόλμη, στην Κοπεγχάγη, ως εδώ είναι Σκανδιναβία, αλλά και στο Ελσίνκι. Πώς η Φιλανδία κόλλησε στη Σκανδιναβία, εγώ δεν το ξέρω. Να πάνε εκεί επιτοπίως, τί να κάνουν; Να μελετήσουν το σκοπό της εταιρίας. Αυτό είναι αδια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ΝΤΕΡΜΕΤΑΛ θα μεταβιβαστεί στην ΕΤΒΑ και στο ΕΛΚ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ΒΙΟΡ θα ιδιωτικοποιηθεί μετά το πέρας των δοκιμών, που διενεργεί για τον Βαλαστο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τροχημικά Ελλάδος, είπαμε θα τα στήσουμε και έχουμε κάνει μία συμφωνία, για να πάνε στο χώρο της ΕΚΟ Θεσσαλονίκης. Η ΕΛΕΒΜΕ όμως -σε σας απευθύνομαι, κύριε Γεννηματά- δεν έχει πλειοψηφία στις Ελληνικές Αλυκές, ούτε στα ελληνικά Σιδηροκράματα και συνεπώς, δεν μπορεί να τα διαλύσει, διότι στις Ελληνικές Αλυκές έχει 29,54%. Συνεπώς το μόνο που μπορεί να κάνει είναι να μεταβιβάσει τις μετοχές. Η κυρίαρχη εξουσία συνεπώς είναι αλλού. Άρα δεν μπορούμε να λέμε ότι θα πάνε σε εκκαθάριση, κύριε Γιάνναρε -εσείς το είπατε- οι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ΟΜΜΕΧ θα πω δυο κουβέντες. Ο ΕΟΜΜΕΧ θα διατηρηθεί στη ζωή, είναι ένα χρήσιμο εργαλείο για τη μεταποίηση, πλην όμως, η ΠΡΟΜΕΤ πρέπει να κλείσει. Είναι γνωστές οι αμαρτίες της, δεν θέλω να επανέλθω. Το ίδιο και η ΕΗΚ, θυγατρική της ΠΡΟΜΕΤ, που συγκαλείται η Γενική της Συνέλευσης εντός των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πολλές αιχμές εναντίον μου. Εγώ δεν είχα την πρόθεση να θίξω κανέναν. Εγώ είπα αυτά που ήθελα να πω. Ούτε, σας βεβαιώνω, έχω την πρόθεση να θίξω κανέναν. Όσες όμως νύξεις ή αφορμές ή καλύτερα επιχειρήματα ακούστηκαν σ` αυτή την Αίθουσα, δεν μπορούσαν να μείνουν αναπάντητα. Έπρεπε να δώσουμε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ας είναι ένα. Ότι η ιδεολογία μας, η γραμμή μας, είναι ότι το κράτος δεν μπορεί να κάνει τον επιχειρηματία, τον έμπορο, το βιομήχανο. Μπορεί πρόσκαιρα μία επιχείρηση να είναι κερδοφόρα με τη μετοχοποίηση χρεών, αλλά δεν ξέρουμε τί θα γίν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είναι μία. Αν χρεωκοπήσει ο ιδιώτης, θα την πληρώσει ο ίδιος τη "νύφη". Αν χρεωκοπήσει όμως μία κρατική επιχείρηση, θα την πληρώσει ο Έλληνας φορολογούμενος. Είναι καιρός όμως να αντιμετωπίσουμε το κλίμα των καιρών. Κοιτάξτε προς βορράν τί γίνεται. Το σύμπαν πουλιέται. Αυτή είναι η αλήθεια. Αν θα πάμε αυτή τη στιγμή στη Σοβιετική Ένωση, θα δείτε τί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υγκρίνετε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φήστε, κύριε Βρεττέ, τα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είχε έρθει στο γραφείο μία αντιπροσωπεία από τη Ρουμανία και ζήταγε από εμάς μαθήματα, από τους νεοσσούς της αποκρατικοποίησης, πώς να κάνουν αποκρατικοποίηση. Τί να κάνουμε; Το κράτος απέτυχε και αφού απέτυχε, πρέπει κάποια ώρα να το παραδεχτούμε. Δεν λέμε εμείς ότι το κάνατε εσείς σκοπίμως και κρατικοποιήσατε. Η ιδεολογία σας ήταν, αλλά επιτρέψτε μας να σας πούμε τη διαφωνία μας, ότι η ιδεολογία σας ήταν ξεπερασμένη στους χρόνους που εφαρμόστηκ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Για την ΑΕΒΑΛ και τη ΜΑΒΕ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οι συνάδελφοι, λυπάμαι, αλλά είναι η τρίτη φορά που σας έχω απαντήσει για τη ΜΑΒΕ και την ΑΕΒΑΛ. Σας είπα προ ημερών, τί γίνεται με τον αμίαντο. Με υποχρεώνετε να επανέλθω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κύριε Λωτίδη, τί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δεν θα έλεγα τίποτα, αλλά είμαι υποχρεωμένος. Η ΜΑΒΕ παράγει αμίαντο. Σας είπα ότι ο αμίαντος είναι ένα προϊόν, που έχει πλέον εξακριβωθεί ότι είναι βλαπτικό για την υγεία του ανθρώπου. Στη Γερμανία έχει σταματήσει η κυκλοφ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θα σταματήσει και στην ΕΟΚ. Στις ΗΠΑ προοδευτικά μειώνεται. Και ο Καναδάς, που και αυτός είναι χώρα αμιαντοπαραγωγός, ψάχνει να βρει αγορές σ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ωνιζόμαστε λοιπόν, να στηρίξουμε ένα προϊόν, το οποίο δεν έχει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χρειάζεται διάλογος, να γιατί χρειάζεται συζήτηση, να δούμε μπορεί ο αμίαντος να στηριχθεί και πώς μπορεί να στηριχθεί; Αν θέλετε να κάνουμε μια συζήτηση να την κάνουμε. Να την κάνουμε και να υπάρχουν και πρακτικά. Όχι όμως να λέμε ότι ο αμίαντος κλείνει επί των ημερών της Νέας Δημοκρατίας, όταν κι εσείς οι ίδιοι ξέρετε ότι όλα αυτά τα χρόνια -ειδικά για τον αμίαντο- όχι διότι δεν θέλατε, αλλά εκ των πραγμάτων, όταν ο αμίαντος είναι καρκινογόνος, δεν μπορεί να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και κάτι άλλο; Σε κάποια στιγμή μπορεί να κατηγορηθούμε ότι παράγουμε ένα προϊόν το οποίο δεν πρέπει να κυκλοφορεί στον κόσμο. Σκεφτείτε το και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ε συγχωρείτε, κύριε Υπουργέ, αλλά θα μπορούσε, μετά την εξυγίανση, να σταθεί αυτό το εργοστάσιο, διότι υπάρχει και όλος ο τρίτος κόσμος ο οποίος παίρνει τα διάφορ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Κύριε Πρόεδρε, μήπως θα έπρεπε ή είναι πιο σωστό να μιλήσει πρώτα ο κ. Γεννηματάς, για να μιλήσω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οι Υπουργοί μίλησαν. Όμως, κύριε Γεννηματά, είναι ενδεχόμενο, αφού μιλήσετε μετά τον κύριο Υπουργό, να θελήσει ν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ν πάση περιπτώσει κύριε Πρόεδρε, θα μιλήσω τώρα εγώ και αν χρειαστεί θα δώσω μετά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ίναι πολλά τα ερωτήματα τα οποία ετέθησαν και δεν είναι δυνατόν να τα καλύψω μέσα στα 5 λεπτά. Θα προσπαθήσω να επιλέξω ένα, δυο τα οποία ενδεχομένως να παρουσιάζουν περισσότερ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 το θέμα της αλουμίνας. Η αλουμίνα είναι ένα έργο δύσκολο. Και έγινε ακόμα δυσκολότερο από το γεγονός ότι το αντισυμβαλόμενο μέρος, δηλαδή η Σοβιετική Ένωση, περνάει τώρα μια περίοδο πολύ δύσκολη και είναι εξαιρετικά πολύπλοκη η σχέση η οποία αναπτύσσεται μεταξύ της Χώρας μας και της προσπάθειας εξευρέσεως αντιστοίχου οργανισμού της Σοβιετικής Ενώσεως, ο οποίος θα είναι ο αντισυμβαλλ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δημιούργησε την ανάγκη να έχουμε κάποια περισσότερη ευελιξία στο θέμα των επενδύσεων και της μετοχικής συνθέσεως αυτής της εταιρείας, ώστε να υπάρχει η δυνατότης κάποιας εναλλακτικής λύσεως. Γι` αυτό έχει αρχίσει μια προσπάθεια εξευρέσεως ιδιωτών μετόχων, οι οποίοι να καλύψουν ένα τμήμα του μετοχικού κεφαλαίου, ώστε αυτή η εταιρεία να έχει τη δυνατότητα κινήσεως σε κάπως ευρύτερο πεδίο. Μια πολύ λογική απόφαση εν όψει των γεγονότων που σα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τώρα στην ερώτηση του κ. Βρεττού, σχετικά με τις επιχειρήσεις οι οποίες θα εξυγιανθούν. Η θέση την οποία ανέπτυξα και την οποία θα επαναλάβω, για να μην υπάρξει παρανόηση, είναι ότι η προσπάθεια που γίνεται από την Κυβέρνηση, είναι ότι όποιες επιχειρήσεις έχουν δυνατότητα επιβιώσεως, να μην πάνε σε εκκαθάριση. Δηλαδή να γίνει προσπάθεια να μείνουν εν ενεργεία, ώστε να μη μειωθεί περαιτέρω το παραγωγικό δυναμικό της Χώρας. Αυτό δεν σημαίνει ότι δεν θα περάσουν στον ιδιωτικό τομέα. Το διευκρινίζω αυτό για να μην υπάρχει καμιά παρανόηση. Η προσπάθεια είναι να μείνουν εν ενεργεία αυτές οι επιχειρήσεις και να περάσουν στον ιδιωτικό τομέα. Όχι να κρατηθούν σε κρατικ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και κάτι άλλο και αναφέρεται σε συζητήσεις που έχουν γίνει από άλλους ομιλητές. Όσοι έχουν ασχοληθεί με αυτά τα θέματα γνωρίζουν ότι όταν μια βιομηχανική μονάδα, λόγω ελλείψεως επενδύσεων -ο κ. Μαντζώρης, ανέφερε τα σχετικά στοιχεία- έχει πέσει κάτω από το επίπεδο της τεχνολογικής ανταγωνιστικότητας -το state of the art, θα μου επιτρέψετε να χρησιμοποιήσω την ξενόφωνη έκφραση- δεν διορθώνεται. Άμα έχει κατέβει κάτω από ένα ορισμένο επίπεδο, δεν φτιάχνει με τίποτα. Ό,τι και να κάνεις, αυτή η μονάς θα κοστίσει πολύ περισσότερο από το να την παρατήσεις και να φτιάξεις μια καινούργια. Δυστυχώς, σε πολλές από τις μονάδες του ΟΑΕ έχουμε αυτό το φαινόμενο. Ότι λόγω δηλαδή ελλείψεως, επαναλαμβάνω, επενδύσεων τα περασμένα χρόνια, έχουν πέσει τόσο χαμηλά από πλευράς τεχνολογίας, ανταγωνιστικότητος γενικότερα, που δεν φτιάχνουν 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μεγάλη ματαιοπονία να εξακολουθήσει κανείς να προσπαθεί να τις διατηρήσει εν ζωή, όταν εκ των πραγμάτων ξέρει ότι μπορεί κάλλιστα τα χρήματα που θα διατεθούν εκεί, να μπουν σε κάποια άλλη επένδυση και να έχουν πολύ καλύτερη απόδοση. Το λέγω αυτό, γιατί έχει δημιουργηθεί ένα είδος -θα έλεγα- θρησκευτικής αντιμετωπίσεως αυτών των θεμάτων. Δεν σημαίνει πάντοτε ότι το να κρατηθεί μια επιχείρηση εν ζωή, είναι η καλύτερη δυνατή λύση. Αν την κοιτάξει κανείς από πλευράς γενικότερου συμφέροντος της Χώρας, πολλές φορές το κλείσιμο μιας επιχειρήσεως, είναι πολύ πιο παραγωγικό, όσο περίεργο να φαίνεται αυτό από τη διατήρ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να διευκρινίσουμε μεταξύ μας, τί εννοούμε όταν συζητάμε. Δεν σημαίνει πάντοτε ότι το να κρατήσεις μια επιχείρηση εν ζωή είναι το καλύτερο για την οικονομία. Πολλές φορές, οι στρεβλώσεις που ακολουθούν την τεχνητή διατήρηση εν ζωή μιας επιχειρήσεως, είναι πολύ πιο επιζήμιες από το άμεσο κόστος αυτής της επιχειρήσεως. Όλοι αυτό το καταλαβαίνουμε και όταν συζητάμε επί βάσεως αντικειμενικής, προσπαθώντ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ορφώσουμε μια σωστή πολιτική, νομίζω ότι δεχόμαστε και αυτή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άχτα και τον κ. Κουρή, οι οποίοι αναφέρθηκαν σε επιδοτήσεις, έχω να πω τα εξής: Κατ' αρχήν, τα εξαγωγικά πριμ έχουν σταματήσει προ πολλού, δεν υπάρχουν πλέον. Δεν μπορεί να εξακολουθήσει κανείς, με την έννοια ότι θα επιδοτεί εσαεί ένα τομέα βιομηχανίας ή μια δραστηριότητα οικονομική, χωρίς να αντιμετωπίζει και το κόστος της εναλλακτικής χρήσεως αυτών των κεφαλαίων, τα οποία διατίθενται γι` αυτό τον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ξεκινά με το αξίωμα ότι μια επιχείρηση ή μια οικονομική δραστηριότητα θα επιδοτείται για πάντα, γιατί ανήκουμε πλέον σε μια ευρύτερη οικονομική περιοχή και αυτού του είδους οι εξαιρέσεις πάντοτε έχουν πάρα πολύ μεγάλο κόστος. Και νομίζω ότι αυτό το γνωρίζ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ορισμένα πράγματα, σχετικά με την εξέλιξη των επί μέρους θεμάτων, για να κλείσω έπειτα με τη γενική ενατέν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ο θέμα του ρυθμού αυξήσεως του δημόσιου τομέα στην Ελλάδα που ήταν εντονότατος. Δηλαδή μεταξύ 1980 και 1988 αυξήθηκε κατά 50%. Είχε ένα ρυθμό αυξήσεως δηλαδή πάρα πολύ γρήγορο. Εγώ δέχομαι τα στοιχεία που τέθηκαν, ως προς το τελικό ύψος του δημόσιου τομέα, αλλά η αύξησή του την περίοδο 1980-1988, ήταν πράγματι πολύ μεγάλη. Η αύξησή του ήταν της τάξεως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ταχεία αύξηση του δημόσιου τομέα, έγινε κάτω από συνθήκες χαμηλών ρυθμών αναπτύξεως και υψηλών ρυθμών πληθωρισμού. Ο συνδυασμός αυτών των 2 έχει αποτελέσματα, τα οποία δεν χρειάζεται να σας αναλ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έσοδα λοιπόν αυξήθηκαν με πολύ χαμηλούς ρυθμούς αυτή την περίοδο. Αποτέλεσμα ήταν η δραματική αύξηση του δημόσιου χρέους. Σήμερα η Ελλάδα, όπως γνωρίζετε, έχει το υψηλότερο ανά κεφαλήν δημόσιο χρέος στον κόσμο. Τί συνέβη αυτή την περίοδο; Δανειστήκαμε, υποεπενδύσαμε, και είχαμε πολλά -θα μου επιτραπεί η έκφραση- βερεσέδια. Δεν πλήρωνε το κράτος δηλαδή τις υποχρεώσεις του. Προχθές καλύφθηκαν οι λογαριασμοί της ΔΕΗ του έτου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έπεια λοιπόν αυτής της κατάστασης, είχαμε ένα υψηλότερο επίπεδο καταναλώσεως απ' αυτό το οποίο μπορεί να σηκώσει το παραγωγικό δυναμικό της Χώρας. Το αποτέλεσμα όλης αυτής της διεργασίας, είναι ότι τώρα, πρέπει κάπως αυτά να συμμαζευτούν. Και το αποτέλεσμα πράγματι είναι αυτό το οποίο βλέπουμε όλοι και δεν είναι κανένας ενθουσιασμένος όταν το αντιμετωπίζει. Και πολύ περισσότερο η Κυβέρνηση, η οποία κατά κάποιο τρόπο πληρώνει τους λογαριασμούς. Το λέω αυτό για να διευκρινίσω την πολιτική η οποία ακολουθείται, που είναι μια πολιτική εξυγιάνσεως. Προσπαθεί δηλαδή να κρατήσει εν ενεργεία το παραγωγικό δυναμικό το οποίο έχει απόδοση και να βγάλει από τη μέση τα στοιχεία της παραγωγής, τα στοιχεία οικονομικής δραστηριότητος, τα οποία έχουν μεγαλύτερο κόστος από απόδοση. Να σταματήσει το σύστημα της επιδοτήσεως δραστηριοτήτων οι οποίες εκ των πραγμάτων δεν πρόκειται ποτέ να αποδώσουν, ώστε να μπορέσει πλέον η οικονομία να ξεκινήσει την ανάπτυξή της από ένα ισχυρό υπόβαθρο. Και αυτή την βασική πολιτική -σας την ανέλυσα προηγουμένως, λέγοντάς σας πως στον τομέα της βιομηχανίας οι άξονες είναι δύο και θα τους επαναλάβω άλλη μια φορά. Ο ένας είναι η καλύτερη δυνατή χρήση των εθνικών πόρων. Και αυτό επιτυγχάνεται εν τινί μέτρο και από την αποκρατικοποίηση σαν γενική έννοια, όχι σαν ιδιωτικοποίηση ή έννοια προβλημα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θα πρέπει να κοιτάξουμε, είναι η δημιουργία της εθνικής υποδομής, η οποία και θα φέρει τις επενδύσεις που θα επιτρέψουν στη Χώρα να έχει σωστή αναλογία πρωτογενούς, δευτερογενούς και τριτογενού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και η τάση να θεωρούμε τον τομέα των υπηρεσιών ως κάπως δευτερεύοντα και παρακατιανό, δεν είναι έτσι το θέμα. Οι εξελίξεις όλων των οικονομιών φθάνουν σε κάποιο σημείο που ο μεν πρωτογενής τομέας έχει ένα ποσοστό πάρα πολύ μικρό της απασχολήσεως του πληθυσμού, 2%-3% η γεωργία. Ο δευτερογενής, η βιομηχανία, είναι γύρω στο 15%, 16%. Και ο τριτογενής τομέας, οι υπηρεσίες, περιλαμβάνει και πολύ εξελιγμένες μορφές οικονομικής δραστηριότητας. Όλη η πληροφορική φερ' ειπείν, είναι στις υπηρεσίες. Καλύπτει ένα ποσοστό πάρα πολύ μεγάλο. Καλύπτει λοιπόν ο τριτογενής τομέας ένα ποσοστό πάρα πολύ μεγάλο γύρω στο 60%-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έχουμε δραστηριότητες στον τριτογενή τομέα, ιδία ενόψει της εντάξεως της Χώρας μας στον ευρύτερο οικονομικό χώρο των Ευρωπαϊκών Κοινοτήτων, δεν είναι καθόλου κακό. Συμφωνώ μαζί σας απολύτως και η πολιτική της Κυβερνήσεως προς αυτό τείνει, ότι θα πρέπει να έχουμε έναν υγιέστατο βιομηχανικό τομέα, σε δραστηριότητες, οι οποίες να ταιριάζουν στη Χώρα μας, για να μπορούν να σταθούν εδώ και να μην έχουν στοιχείο τεχνίτης επιβιώσεως με το να δημιουργούμε εδώ π.χ. χαλυβουργίες, σε ένα περιβάλλον που είναι τόσο ευαίσθητο. Σε μια χώρα, που έχει σπάνη κεφαλαίου, να έχεις τέτοιες τεράστιες επενδύσεις ανα κεφαλή εργαζομένου ή ανά κύκλο εργασιών, αυτό δεν είναι κάτ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μια μέρα -θα μου επιτρέψετε, κύριε Πρόεδρε, αυτή τη μικρή παρένθεση- ευχαρίστως να συζητήσουμε το θέμα της διαμορφώσεως της βιομηχανικής πολιτικής. Νομίζω αξίζει το κόπο. Να κάνουμε με σωστή οργανωμένη συζήτηση ή με μια επερώτηση, η οποία να καλύπτει αποκλειστικά αυτό το στοιχείο. Γιατί πρέπει να ομολογήσω ότι σήμερα επήλθε μία σύγχυση στη συζήτηση μεταξύ του θέματος των προβληματικών των αποκρατικοποιήσεων και της γενικότερης βιομηχανικής πολιτικής, η οποία πήρε δυστυχώς τρίτη προτεραιότητα σε μια συζήτηση γενικότερη -φορτίστηκε και το κλίμα σε ορισμένες στιγμές- διότι τα άλλα θέματα ενδεχομένως να είναι πιο αμέσου ενδιαφέροντος και να έχουν συζητηθεί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εφ' όσον είναι αποδεκτό και από σας, να γίνει μια επερώτηση ή καθ' οιονδήποτε άλλον τρόπο, να καθορισθεί μια συζήτηση με αποκλειστικό θέμα τη βιομηχανική πολιτική. Να συζητηθεί το θέμα και να δούμε πού πηγαίνουμε. Χωρίς όμως να πέφτουμε σε συζήτηση παρεπομένων θεμάτων. Ίσως θεωρηθεί υπερβολή όταν λέω παρεπομένων θεμάτων, αλλά αναφέρομαι σε θέματα που δεν αποτελούν τη βάση της διαγραφής μιας βιομηχανικής πολιτικής, είναι μεν στοιχεία τα οποία την συνθέτουν, αλλά δεν είναι και το άπαν. Ευχαριστώ πολύ, κύριε Πρόεδρε. Με συγχωρείτε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να ομολογήσουμε ότι σήμερα εν πάση περιπτώσει, παρά ορισμένες αιχμές που εξακολούθησε να κάνει και στο τέλος της ομιλίας του ο κύριος Αναπληρωτής Υπουργός Βιομηχανίας -και καλό θα είναι να σταματήσει αυτό το βιολί- τα περί σκανδάλων, αμαρτιών και αμαρτωλών, κάποτε πρέπει ν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α προχθές, όταν μιλούσα στον κ. Κράτσα για τον ΟΤΕ, ότι από εδώ και πέρα, τουλάχιστον ως πολίτης αυτής της Χώρας και ιδιαίτερα μέσα στο Κοινοβούλιο, θα στηλιτεύω με κάθε τρόπο οποιαδήποτε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φαντασθείτε, κύριε Μαντζώρη, πόση ζημιά κάνει ο οποιοσδήποτε μιλάει για σκάνδαλα, αμαρτίες, αμαρτωλού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Εγώ κατηγορήθηκα με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Μην εξάπτε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σας δώσω μετά το λόγο,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ι ζημιά στον πολιτικό κόσμο της Χώρας. Καθιστάτε αναξιόπιστη τη Χώρα μας. Όλοι όσοι δημιουργούν αυτή την ιστορία με τις σκανδαλ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Αναπληρωτής Υπουργός Εθνικής Οικονομίας). Να μιλάτε και προς την Πτέρυ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υδείς σήμερα έθεσ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ριστοδούλου, ορισμένα από αυτά που είπατε στο τέλος είναι σοβαρά πράγματι, αλλά είπατε κ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γενές έλλειμμα του δημόσιου τομέα στο 1981 ήταν 9,2% στο ΑΕΠ. Ουδείς μπορεί να το αμφισβητήσει. Το παραδώσαμε 5,2%. Επομένως εκεί θα βρείτε τη διαφορά εσόδων-δαπανών. Εάν θέλετε να πάμε σε συσχετισμούς. Αν θέλετε να πάμε σε σχέση με τις άλλες χώρες, μπορεί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θέλετε να δούμε πού οφείλεται το έλλειμμα του δημόσιου τομέα, εγώ δεν λέω να αναζητήσουμε τις ευθύνες μόνο στη Ν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 Υπάρχουν ιδιαιτερότητες της Χώρας μας και πρέπει να το κατανοήσετε. Δεν μπορείτε να μηδενίσετε σε ένα χρόνο το πρωτογενές έλλειμμα. Ιδιαίτερα δεν μπορείτε να το μηδενίσετε με εκποιήσεις. Αυτό είναι τραγικό λάθος. Φαντάζομαι να συμφωνείτε τουλάχιστον εσείς. Δεν ξέρω, εάν συμφωνεί ολόκληρη η Κυβέρνηση, αλλά εσείς πρέπει να συμφωνήσετε. Με τον κ. Παλαιοκρασσά έχουμε διαφωνήσει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καμία χώρα της ΕΟΚ δε μπορεί να αποδεχθεί μια τέτοια λύση. Πού ξανακούστηκε να μπαίνει στον τακτικό προϋπολογισμό ξεπούλημα δημόσιας υπηρεσίας. Δεν το δεχόμαστε. Είναι τραγ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πω είναι ότι και εμείς συμφωνούμε ότι θα είναι λάθος μονίμως να υπερασπίζουμε τη θέση απασχόλησης -είτε εμείς, όταν είμαστε Αντιπολίτευση, όποιο κόμμα από μας είτε οι ίδιες οι συνδικαλιστικές οργανώσεις- εκεί που βρίσκεται. Αυτό είναι λάθος. Σίγουρα είναι λάθος και αποδείχθηκε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σο είναι λάθος αυτό, άλλο τόσο είναι λάθος να κλείνετε παραγωγικές επενδύσεις, χωρίς να δημιουργείτε όχι απλώς ελπίδα, αλλά ούτε καν προοπτική. Όταν οι δημόσιες επενδύσεις και οι ιδιωτικές επενδύσεις πέφτουν με ραγδαίο ρυθμό -υποτετραπλασιάστηκαν οι επενδύσεις από το 1988- δε μπορώ να κατανοήσω, κύριε Υπουργέ, πώς είναι δυνατόν να λέμε στους εργαζόμενους "θα κλείσουμε εδώ, θα κλείσουμε εκεί, θα κλείσουμε εδώ". Ωραία και μετά τί γίνεται; Αυτό δεν έχετε κατανοήσει. Δεν έχετε δώσει την εναλλακτική πρόταση. Να κλείσει μία βιομηχανία, να υπάρχουν οι 18 μήνες, η κατάρτιση, που είπαμε πριν. Σήμερα, τα μηδενίζετε όλα. Φθάνουμε 31.12.1991 σαν τελικό όριο για την κατάρτιση και βεβαίως χωρί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μη μου πείτε για τα ΣΠΑ και τα ΜΟΠ, σας το έχω ξαναπεί. Στην ουσία πρόκειται -κακώς κατά τη γνώμη μου- περί υποκατάστασης των εθνικών πόρων των επενδύσεων, με σαφή παραβίαση της προσθετικότητας, που αυτό έχει πρόβλημα και για την ΕΟΚ, αλλά έχει πρόβλημα και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οιπόν δεν υπάρχουν επενδύσεις, ούτε δημόσιες ούτε ιδιωτικές, τί γίνεται; Και θα ήθελα να παρακαλέσω να μας δώσετε στοιχεία σε μια άλλη φάση, πόσες επενδύσεις εγκρίθηκαν με βάση τον καινούργιο νόμο, τον περιβόητο νόμο "περί κινήτρων". Ποιά επένδυση; Προς τα πού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εκαθαρίσατε το εξής: Θα ρίξουμε το βάρος στις εξαγωγές ως χώρα, θα πάμε σε ένα βαθμό σε υποκατάσταση εισαγωγών; Σε ποιους κλάδους; Σε ποιους τομείς; Αυτά περίμενα να ακούσω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εμείς επί ΠΑΣΟΚ για τις προβληματικές επιχειρήσεις και στις μελέτες που σας είχαμε δώσει και επί οικουμενικής -έχω αφήσει 25 φακέλους στον κ. Κοντογιώργη- είχαμε πάντα στο μυαλό μας και λέγαμε "αυτοί είναι οι κλάδοι, αυτοί είναι οι τομείς, εκεί δε μπορούμε, εκεί μπορούμε, εκεί έχουμε συγκριτικό πλεονέκτημα, εδώ πρέπει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κάτι τέτοιο. Γενικοί αφορισμοί. Δε μπορείς ούτε να κλείνεις βιομηχανίες, ούτε να κλείνεις ελπίδες, χωρίς να πεις τί θα κάνεις. Να μας πείτε και να πείτε στους εργαζόμενους, τί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ι εργαζόμενοι, όταν θα έχουν την ελπίδα, όταν θα έχουν την προοπτική, θα συναινέσουν, αλλά σε μια πολιτική που δεν είναι ξεπούλημα. Και δεν μας πείσατε, κύριε Χριστοδούλου, παρά τις αγαθές προθέσεις σας, ότι έχετε χαράξει ως Κυβέρνηση μία βιομηχανική στρατηγική. Δεν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φράση ήθελα να πω γι` αυτό που ακούστηκε πριν από λίγο ότι το ΠΑΣΟΚ δεν προστάτευε το περιβάλλον, εδώ ή εκεί. Δεν είναι αλήθεια. Υπήρξε σοβαρή προσπάθεια για την προστασία του περιβάλλοντος και με φίλ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και δεν είναι ευφυολόγημα, δεν το συνηθίζω- λέγοντας ότι η Νέα Δημοκρατία βρήκε έναν καινούργιο τρόπο να προστατεύσει το περιβάλλον. Παλιά από τις καμινάδες είχαμε εκλύσεις ουσιών, που ρύπαιναν το φυσικό περιβάλλον και μόλυναν το εργασιακό περιβάλλον. Η Νέα Δημοκρατία πριν από το 1981 δεν είχε πάρει καν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σπαθήσαμε. Απο το 1981 μέχρι το 1989 πήραμε μερικά μέτρα, ορισμένα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έα Δημοκρατία βρήκε έναν άλλο τρόπο. Θα έλεγα ότι βρήκε την λύση τον "γόρδιο δεσμό" αντί να περιορίσει τις εκλύσεις από τις καπνοδόχους, κλείνει τις καπνοδόχους και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οβιομηχάνιση, κύριοι και αν δεν το κατανοήσουμε, απλώς η Χώρα μας στο μέλλον, η νέα γενιά μας κυρίως, δε μπορεί να αρκεσθεί στις υπηρεσίες. Γιατί οι υπηρεσίες, κύριε Χριστοδούλου, είναι πολύ πιο ανταγωνιστικός τομέας για τις ΗΠΑ, για την Ιαπωνία και λιγότερο για μας. Εάν εννοείτε τον τουρισμό και σ` ένα βαθμό την υγεία, μπορούμε πράγματι να δώσουμε τη μάχη και των υπηρεσιών. Στα άλλα πρέπει να δώσουμε τη μάχη της παιδείας, για να φθάσουμε και στις υπηρεσίες. Τώρα είμαστε όμως υποχρεωμένοι να προστατεύσουμε τη μεταποίηση. Και σήμερα δεν έχουμε βιομηχανική πολιτική. Στο άγνωστο πάμε και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Εδώ δεν μιλάμε για σκανδαλολογία, αλλά για αδικήματα τα οποία προκύπτουν εξ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θήστε, κύριε Κεδίκογλου, θα παρακαλέσω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ουμε τη συζήτηση της επερωτήσεως με σύντομες τοποθετήσει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Μαντζώρη, για 5 λεπτά εσείς και για 5` λεπτά ο κ. Χριστοδού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θέλω να εκφράσω την πικρία μου προς τον κ. Γεννηματά, διότι δεν είμαι εξ εκείνων, ο οποίος στη διάρκεια της ομιλίας μου μίλησα για σκανδαλολογία ή οτιδήποτε άλλο. Εξ άλλου, απάντησα όταν προκλήθηκα με την απειλή ότι έχουν υποβληθεί μηνύσεις και ότι θα παραπεμφθώ με τ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Εάν δεν ενεργήσετε όπως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ας παρακαλώ. Δεν αναφέρομαι παρά σε φράσεις οι οποίες ελέχθησαν. Σας παρακαλώ πολύ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άν νομίζετε ότι οι φράσεις αυτές, οι οποίες ειπώθηκαν -κατά τρόπον έντονο και μάλιστα με πρόταση προς το Προεδρείο να κατατεθεί στα πρακτικά και η μηνυτήρια αναφορά- μέσα στην Αίθουσα αυτή, ότι ο ομιλών είναι υπόδικος έναντι της Δικαιοσύνης για την πώληση των πλαστικών Καβάλας, στα οποία αναφέρθηκα, δεν αποτελούν για μένα προσωπικό πρόβλημα, νομίζω ότι είναι λάθος. Δεν θα θελήσω, όμως, τιμώντας την Αίθουσα αυτή, να δώσω συνέχεια στη συζήτηση. Θέλω όμως να δεχθείτε και πιστεύω ότι το δέχεσθε ότι εγώ ήμουν εκείνος ο οποίος εθίγη. Και μολονότι εθίγην, είπα δεν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έχω να παρατηρήσω και μόνον και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Χριστοδ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Εγώ ήθελα να πω δύο λόγια σχετικά με τις παρατηρήσεις που έγιναν από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η περίπτωση του να περιληφθεί στα έσοδα του προϋπολογισμού το προϊόν εκποιήσεων, γενικώς, περιουσίας του Δημοσίου ή οτιδή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ρωτήσω ποιες είναι οι εναλλακτικές λύσεις, διότι πάντοτε έχουμε προτάσεις, οι οποίες καλύπτουν παρατηρήσεις επιτεκτενομένων και σπανιότατα περιλαμβάνουν προτάσεις για επίλυση του θέματος. Αντιμετωπίζουμε ένα δημοσιονομικό έλλειμμα πολύ μεγάλο, το οποίο όλοι ξέρουμε ότι δεν είναι αποτέλεσμα της πολιτείας των τελευταίων μηνών ή του τελευταίου έτους, αλλά είναι αποτέλεσμα μιας δυναμικής, η οποία χαρακτηρίζει την οικονομία και που είναι αποτέλεσμα μίας πολιτικής που ακολουθήθηκε τα τελευταία χρόνια. Η διόγκωση του δημοσίου χρέους δεν είναι προϊόν των τελευταίων μηνών και όπως όλοι ξέρουμε η επίπτωση της εξυπηρετήσεως του δημοσίου χρέους στον προϋπολογισμό είναι πάρα πολύ μεγάλη. Η εξακολούθηση διογκώσεως του δημοσίου χρέους, είναι λάθος πολιτική. Έχουμε φθάσει σε σημείο πλέον που για μία χώρα σαν τη δική μας, με το δικό της τύπο οικονομίας, είμαστε σε πάρα πολύ υψηλά ποσά. Δεν μπορούμε δηλαδή να εξακολουθούμε να δανειζόμαστε ούτε από το εξωτερικό, ούτε από το εσωτερικό, διότι έτσι αποστερούμε τελείως κάθε δυνατότητα οικονομικής αναπτύξεως των παραγωγικών κλάδων της οικονομίας. Λέγω λοιπόν ότι η εκποίηση είναι ένα αναγκαίο κακό. Δεν είναι επιλ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ς Δημοκρατίας, είναι ένα αναγκαίο κακό και ο λόγος για τον οποίο γίνονται, είναι για να μην αυξηθεί το φορολογικό βάρος, διότι αυτό θα ήταν η άλλη λύση που απομένει, το φορολογικό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εί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Διαφωνείτε εκ του ασφαλούς, κύριε Γεννηματά, δυστυχώς, διότι κατά κάποιον τρόπο αυτό που λέτε είναι ότι πρέπει να ανοίξουν περαιτέρω τα ελλείμματα. Δεν νομίζω ότι με τη σημεριν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Αυτό λέτε, δεν βλέπω άλλη λύση. Ή θα αυξήσετε τη φορολογία ή θα ανοίξ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υξηθούν οι άμεσοι φόροι. Είμαστε υπέρ των α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Θέλετε να μπούμε και σ` αυτό το θέμα;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35%. Οι ευθύνες είναι και δικές μας κα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Ένα λεπτό. Οι άμεσοι φόροι για να μπορέσουν να αναπτυχθούν σωστά έχουν ανάγκη ενός φορολογικού υποβάθρου, το οποίο δυστυχώς κατά τα τελευταία χρόνια δεν διαμορφώθηκε ποτέ. Για να έχεις σωστό φορολογικό υπόβαθρο πρέπει να έχεις όλο το μηχανισμό και όλες τις προϋποθέσεις, για να κάνεις διασταύρωση στοιχείων και όπως είναι γνωστό από όλους όσους ασχολούνται με τα φορολογικά, αρχίζεις από το ΦΠΑ, διαμορφώνεις τη βάση της φορολογίας και από κει προχωρείς σ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κριβώς κάνει αυτή τη στιγμή το Υπουργείο Οικονομικών. Αλλά αυτά δεν γίνονται σε μία μέρα μέσα. Είναι αδύνατον αυτή τη στιγμή να καταλήξει κανείς. Εκτός αν αρχίσει πλέον τεκμαρτές φορολογίες που όπως ξέρετε είναι οι χειρότερες δυνατές για μία προοπτική αναπτύξεως της οικονομίας. Είναι θέμα άλλο, ευχαρίστως να το συζητήσουμε, αλλά σας το θέτω, γιατί προσπαθήσατε κατά κάποιο τρόπο να διαχωρίσετε τη θέση τη δική μου από τη θέση του κ. Παλαιοκρασσά, στο θέμα των εσόδων του προϋπολογισμού. Δεν είναι επιλογή επαναλαμβάνω της Κυβερνήσεως το να μπαίνουν στα τακτικά έσοδα του προϋπολογισμού προϊόντα εκποιήσεως. Αλλά δεν υπάρχει άλλη λύση εκτός από αύξηση φορολογίας, η οποία δυστυχώς αυτή τη στιγμή, όπως είναι διαμορφωμένο το φορολογικό πλαίσιο το οποίο θέλει πολύ καιρό για να στρώσει και δεν αποτελεί ευθύνη της Κυβερνήσεως της δικής μας, απαγορεύει την εξέλιξη στα έσοδα εκ των α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ν παγώσει όλα τα φορολογ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Προχωρώ στο δεύτερο σημείο, αυτό το οποίο αφορά την πτώση των επενδύσεων. Αυτό δεν είναι σωστό. Οι επενδύσεις του Δημοσίου σε έργα υποδομής δεν έχουν πέσει και τα στοιχεία είναι στη διάθεσή σας αναλυτικότατα. Δεν έχουν πέσει επαναλαμβάνω οι ρυθμοί αυξήσεως των επενδύσεων του δημοσίου τομέως. Του ιδιωτικού τομέως έχουν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από την έκθεση του ΟΟΣΑ έχω τα στοιχεία. Έχουν πέσει κα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ννηματά, μη διακόπτετε. Αφήστε να ολοκληρ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υσιαστικό διάλογ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Ο προϋπολογισμός όπως εμφανίζεται εφέτος το 1991 προβλέπει αύξηση των επενδύσεων ουσιαστικά, οι οποίες σε συνδυασμό με τα κεφάλαια της Ευρωπαϊκής Κοινότητος συγκροτούν αρκετά σημαντικά ποσά. Και όπως σας είπα η πολιτική είναι να δημιουργηθεί η εθνική υποδομή ως το κύριο στοιχείο προσελκύσεως ιδιωτικών πλέον επενδύσεων στους παραγωγ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περί το τέλος του χρόνου, όταν ο πληθωρισμός θα έχει έρθει σε κάποιο λογαριασμό και θα μπορέσουμε να αντιδράσουμε κάπως στο θέμα των υψηλών επιτοκίων, το οποίο και εγώ αναγνωρίζω ότι είναι πολύ υψηλά, αλλά έχετε υπόψη σας ότι είναι μία πολιτική η οποία ακολουθείται τώρα επί 5,5 χρόνια. Δεν είναι καινούργια η πολιτική των υψηλών επιτοκίων για συναλλαγ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θαρά επιτόκια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Αναπληρωτής Υπουργός Εθνικής Οικονομίας): Θα μπούμε σε συζήτηση άλλη δυστυχώς και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ήθελα να πω είναι ότι η πτώση των επενδύσεων δεν υπάρχει από πλευράς δημοσίων επενδύσεων. Οι δε ιδιωτικές επενδύσεις θα ξεκινήσουν τη στιγμή που θα υπάρχουν οι άλλες προϋποθέσεις, δηλαδή πτώση πληθωρισμού και ανάπτυξης πνεύματος εμπιστοσύνης. Και νομίζω ότι περί το τέλος του χρόνου θα έχετε εκπλ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ων κινήτρων, δυστυχώς η Κυβέρνηση είναι υποχρεωμένη να εκπληρώσει τις υποχρεώσεις τις οποίες βρήκε ανειλημμένες στο θέμα των κινήτρων του ν. 1892. Από το συνολικό ποσό των 100 δισ. τα οποία διετέθησαν φέτος, περίπου τα 80 πηγαίνουν σε εξυπηρέτηση παλαιών υποχρεώσεων και κατ` ανάγκη μόνο τα 20 για καινούργιες. Η Κυβέρνηση θα ήταν πανευτυχής αν είχε τη δυνατότητα να δώσει περισσότερα κεφάλαια προς αυτήν την κατεύθυνση ή εάν δεν υπήρχαν τόσες παλιές υποχρεώσεις τις οποίες θα τιμήσει όπως είθισται σ` ένα κράτος ευνομούμενο. Θα ήταν όμως πολύ πιο ενδιαφέρον αν μπορούσε να ξεκινήσει η επενδυτική πολιτική, χωρίς να έχει αυτό το βάρος του παρελθόντος, το οποίο είναι και πολύ σημαντικό όπως γνωρίζετε, υπερβαίνει τα 250 δισ. και το οποίο πρέπει να εξυπηρετηθεί μέσα στα επόμενα χρόνια.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της επίκαιρης ερώτησης αρμοδιότητας των Υπουργείων Εθνικής Οικονομίας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4ης και 15ης Μαρτίου 1991 και ερωτάται η Βουλή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14ης και 15ης Μαρτ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2.06 λύεται η συνεδρίαση για σήμερα Τρίτη 7 Μαΐου 1991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