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29 Απριλίου 1991</w:t>
      </w:r>
    </w:p>
    <w:p>
      <w:pPr>
        <w:pStyle w:val="Style15"/>
        <w:rPr>
          <w:rFonts w:ascii="Courier New" w:hAnsi="Courier New" w:cs="Courier New"/>
        </w:rPr>
      </w:pPr>
      <w:r>
        <w:rPr>
          <w:rFonts w:cs="Courier New" w:ascii="Courier New" w:hAnsi="Courier New"/>
        </w:rPr>
        <w:t>Αθήνα, σήμερα στις 29 Απριλίου 1991, ημέρα Δευτέρα και ώρα 18.50'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η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α Ιωάννα Παπαϊωάννου,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ΣΤΑΥΡΟΣ ΜΠΕΝΟΣ, ΜΕΛΙΝΑ ΜΕΡΚΟΥΡΗ και ΜΑΡΙΑ ΦΑΡΑΝΤΟΥΡΗ κατέθεσαν αναφορά της Πανελλήνιας Ένωσης Επαγγελματιών Θερινών Κινηματογράφων, με την οποία ζητεί να μην εφαρμοσθεί ο νόμος "περί επαγγελματικής στέγης" στις μισθώσεις οικοπέδων που λειτουργούν θερινοί κινηματ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άρισας κ. ΙΩΑΝΝΗΣ ΦΛΩΡΟΣ κατέθεσε αναφορά της Πανελλήνιας "Ένωσης Επαγγελματιών Θερινών Κινηματογράφων, με την οποία ζητεί να μην εφαρμοσθεί ο νόμος "περί επαγγελματικής στέγης" στις μισθώσεις οικοπέδων που λειτουργούν θερινοί κινηματ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ΚΩΝ/ΝΟΣ ΡΗΓΑΣ, ΠΑΝΑΓΙΩΤΗΣ ΚΟΣΙΩΝΗΣ, ΝΙΚΟΛΑΟΣ ΓΑΛΑΝΟΣ, ΓΡΗΓΟΡΙΟΣ ΓΙΑΝΝΑΡΟΣ, ΠΑΝΑΓΙΩΤΗΣ ΚΡΗΤΙΚΟΣ και ΒΑΣΙΛΕΙΟΣ ΠΑΠΑΔΟΠΟΥΛΟΣ κατέθεσαν αναφορά του Σωματείου Συνταξιούχων Ι.Κ.Α. Νομού Ιωαννίνων, με την οποία ζητεί την επίλυση συνταξιοδοτικών προβλημάτ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Βουλευτές κύριοι ΝΙΚΟΛΑΟΣ ΣΗΦΟΥΝΑΚΗΣ, ΠΑΝΑΓΙΩΤΗΣ ΚΡΗΤΙΚΟΣ και ΒΑΣΙΛΕΙΟΣ ΠΑΠΑΔΟΠΟΥΛΟΣ κατέθεσαν αναφορά της Ένωσης Αγροτικών Συνεταιρισμών Νομού Λέσβου, με την οποία διαμαρτύρεται για την εισαγωγή ελαιόλαδου από την Ισπ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ΧΡΙΣΤΟΣ ΚΟΚΚΙΝΟΒΑΣΙΛΗΣ, ΠΑΝΑΓΙΩΤΗΣ ΚΡΗΤΙΚΟΣ και ΒΑΣΙΛΕΙΟΣ ΠΑΠΑΔΟΠΟΥΛΟΣ κατέθεσαν αναφορά του Προέδρου της Κοινότητας Ασπριάς Νομού Αιτωλ/νίας, με την οποία ζητεί την άμεση εκτέλεση έργων οδοποι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άρισας κ. ΙΩΑΝΝΗΣ ΦΛΩΡΟΣ κατέθεσε αναφορά του Προέδρου της Κοινότητας Μελιβοίας Νομού Λάρισας, με την οποία ζητεί την ίδρυση και λειτουργία ταχυδρομικού Γραφε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ασιθίου κ. ΦΟΙΒΟΣ ΙΩΑΝΝΙΔΗΣ κατέθεσε αναφορά του Προέδρου της Κοινότητας Κριτσάς Νομού Λασιθίου, με την οποία ζητεί την αποπεράτωση της κατασκευής του Γυμναστηρ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Έβρου κ. ΑΠΟΣΤΟΛΟΣ ΦΩΤΙΑΔΗΣ κατέθεσε αναφορά του Δημάρχου Φερών Νομού Έβρου, με την οποία ζητεί την αύξηση του ποσού κατανομής δαπανών για 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Έβρου κ. ΑΠΟΣΤΟΛΟΣ ΦΩΤΙΑΔΗΣ κατέθεσε αναφορά του Αναπτυξιακού Συνδέσμου Τριγώνου Νομού Έβρου, με την οποία ζητεί την πρόσληψη καθαρίστριας για το Τελωνείο Ορμενίου Νομού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ΑΠΟΣΤΟΛΟΣ ΦΩΤΙΑΔΗΣ και ΠΑΝΑΓΙΩΤΗΣ ΚΡΗΤΙΚΟΣ κατέθεσαν αναφορά του Αναπτυξιακού Συνδέσμου Τριγώνου Νομού Έβρου, με την οποία ζητεί την έκτακτη οικονομική του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Ιωαννίνων κ. ΕΛΕΥΘΕΡΙΟΣ ΚΑΛΟΓΙΑΝΝΗΣ κατέθεσε αναφορά των Κοινοτικών Συμβουλίων και των Μαζικών φορέων της περιοχής Ντουσκάρας Νομού Ιωαννίνων, με την οποία ζητούν την άμεση κατασκευή έργων οδοποιίας σε περιοχές των κοινοτ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Τρικάλων κ. ΧΡΗΣΤΟΣ ΟΙΚΟΝΟΜΟΥ κατέθεσε αναφορές του Δημοτικού Συμβουλίου και Κατοίκων Καλαμπάκας Νομού Τρικάλων, με τις οποίες ζητούν την ίδρυση και δεύτερης Μητρόπολης στο Νομό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Τρικάλων κ. ΚΩΝ/ΝΟΣ ΓΕΩΡΓΟΛΙΟΣ κατέθεσε αναφορά του Συλλόγου Αλεξιπτωτιστών Τρικάλων, με την οποία ζητεί την οικονομική ενίσχ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Μεσσηνίας κ. ΑΘΑΝΑΣΙΟΣ ΦΙΛΙΠΠΟΠΟΥΛΟΣ κατέθεσε αναφορά των προέδρων της Κοινότητας του Αγροτικού Συλλόγου και του Αγροτικού Συνεταιρισμού Μικρομάνης Μεσσηνίας, με την οποία ζητούν την καταβολή αποζημίωσης στους αγγιναροπαραγωγούς της περιοχής τους που οι καλλιέργειες τους καταστράφηκαν από πλημμύρες και παγ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ΚΩΝ/ΝΟΣ ΓΕΩΡΓΟΛΙΟΣ και ΠΑΝΑΓΙΩΤΗΣ ΚΡΗΤΙΚΟΣ κατέθεσαν αναφορά του Προέδρου της Κοινότητας Μουριάς Νομού Τρικάλων, με την οποία ζητεί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ματοδότηση της Κοινότητας του για την εκτέλεση έργων υποδομής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Μεσσηνίας κ. ΑΘΑΝΑΣΙΟΣ ΦΙΛΙΠΠΟΠΟΥΛΟΣ κατέθεσε αναφορά του Συνδέσμου Συνταξιούχων ΤΕΒΕ Μεσσηνίας, με την οποία ζητεί να χορηγούνται και στα μέλη του δελτία του Κοινωνικού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ασιθίου κ. ΦΟΙΒΟΣ ΙΩΑΝΝΙΔΗΣ κατέθεσε αναφορά της Επιστημονικής Επιτροπής του Νομαρχιακού Γενικού Νοσοκομείου Σητείας Κρήτης, με την οποία ζητεί την απομάκρυνση του πλοίου JOHN-D από το λιμάνι της Σητείας γιατί ρυπαίνει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Ιωαννίνων κ. ΕΛΕΥΘΕΡΙΟΣ ΚΑΛΟΓΙΑΝΝΗΣ κατέθεσε αναφορά του Προέδρου της Κοινότητας Μεγάλου Περιστερίου Νομού Ιωαννίνων, με την οποία ζητεί να μη ξεκινήσουν έρευνες για την εξόρυξη μαρμάρων στην περιοχή "ΣΙΝΤΙΜΙ"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ΕΛΕΥΘΕΡΙΟΣ ΠΑΠΑΓΕΩΡΓΟΠΟΥΛΟΣ και ΠΑΝΑΓΙΩΤΗΣ ΚΡΗΤΙΚΟΣ κατέθεσαν αναφορά του Εμποροεπαγγελματικού Συλλόγου Λουτρών Αιδηψού Νομού Εύβοιας, με την οποία ζητεί την πλήρη στελέχωση του Αστυνομικού Τμήματος Λουτρών Αιδηψού, την επανασύσταση της Τουριστικής Αστυνομ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Λάρισας κ. ΙΩΑΝΝΗΣ ΦΛΩΡΟΣ κατέθεσε αναφορά του Δημάρχου Λάρισας, με την οποία ζητεί την επίλυση πολεοδομικών προβλημάτων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Ηλείας κ. ΒΑΣΙΛΕΙΟΣ ΠΑΠΑΔΟΠΟΥΛΟΣ κατέθεσε αναφορά του Προέδρου της Κοινότητας Βουλιαγμένης Νομού Ηλείας, με την οποία ζητεί την επαναλειτουργία του Κέντρου Υγείας Σιμόπουλου Νομ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άρισας κ. ΙΩΑΝΝΗΣ ΦΛΩΡΟΣ κατέθεσε αναφορά της Ένωσης Συνταξιούχων ΙΚΑ Νομού Λάρισας, με την οποία ζητεί την κατάργηση διατάξεων του Ν.1902/1990, τη βελτίωση της παρεχομένης ιατροφαρμακευτικής περίθαλψης στα μέλη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ΒΑΣΙΛΕΙΟΣ ΠΑΠΑΔΟΠΟΥΛΟΣ και ΠΑΝΑΓΙΩΤΗΣ ΚΡΗΤΙΚΟΣ κατέθεσαν αναφορά του Κοινοτικού Συμβουλίου της Κοινότητας Σκλίβας Νομού Ηλείας, με την οποία ζητεί τη λήψη μέτρων για τη βελτίωση της ιατροφαρμακευτικής περίθαλψης των κατοίκ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Κοζάνης κ. ΛΑΖΑΡΟΣ ΛΩΤΙΔΗΣ κατέθεσε αναφορά του Αναπτυξιακού Συνδέσμου Κοινοτήτων της Ενότητας Β.Α. Τομέα Επαρχίας Κοζάνης, με την οποία διαμαρτύρεται για τη μελετώμενη ίδρυση και λειτουργία πέμπτης μονάδας στον ΑΗΣ Αγίου Δημητρίου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Εύβοιας κ. ΕΛΕΥΘΕΡΙΟΣ ΠΑΠΑΓΕΩΡΓΟΠΟΥΛΟΣ κατέθεσε αναφορά των Προέδρων των Κοινοτήτων Φύλλων, Βασιλικού, Αφρατίου, Αγίου Νικολάου, Μύτικα και Δοκού Νομού Εύβοιας, με την οποία ζητούν την κατασκευή φράγματος σε χείμαρρο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Εύβοιας κ. ΕΛΕΥΘΕΡΙΟΣ ΠΑΠΑΓΕΩΡΓΟΠΟΥΛΟΣ κατέθεσε αναφορά του Δημάρχου Σκύρου, με την οποία ζητεί την εκτέλεση έργων οδοποιίας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Εύβοιας κ. ΕΛΕΥΘΕΡΙΟΣ ΠΑΠΑΓΕΩΡΓΟΠΟΥΛΟΣ κατέθεσε αναφορά της Τοπικής Ένωσης Δήμων και Κοινοτήτων Νομού Εύβοιας, με την οποία ζητεί τη σύνταξη Ειδικού Αναπτυξιακού Προγράμματος που θα αντιμετωπίζει τα προβλήματα που δημιουργήθηκαν στην περιοχή της από τις πρόσφατες χιονοπτώσεις, τις πυρκαϊές και το κλείσιμο τ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Εύβοιας κ. ΕΛΕΥΘΕΡΙΟΣ ΠΑΠΑΓΕΩΡΓΟΠΟΥΛΟΣ κατέθεσε αναφορά Αντιπροσώπων της Τοπικής Ένωσης Δήμων και Κοινοτήτων Νομού Εύβοιας, με την οποία ζητούν την εισαγωγή της πληροφορικής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θήνας κ. ΕΛΕΥΘΕΡΙΟΣ ΒΕΡΥΒΑΚΗΣ κατέθεσε αναφορά της Πανελλήνιας Ομοσπονδίας Συνταξιούχων ΤΕΒΕ, με την οποία ζητεί την οικονομική ενίσχυση του ΤΕΒΕ, την αύξηση των συντάξεων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Η Βουλευτής Πειραιώς κ. ΑΝΑΣΤΑΣΙΑ ΑΝΔΡΕΑΔΑΚΗ κατέθεσε αναφορά της Ένωσης Ελλήνων Τεχνολόγων Μηχανικών, με την οποία ζητεί την υπογραφή των Π.Δ. που αφορούν στα επαγγελματικά δικαιώματα ειδικοτήτων των ΚΑΤΕΕ και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Ηρακλείου κ. ΚΩΝ/ΝΟΣ ΜΠΑΝΤΟΥΒΑΣ κατέθεσε αναφορά του κ. Δημητρίου Διακομιχάλη, πολιτικού μηχανικού, κατοίκου Καλύμνου, με την οποία ζητεί τη μόνιμη τέλεση των αγώνων ελεύθερης κατάδυσης στη νήσο Κάλυ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ΕΛΕΥΘΕΡΙΟΣ ΒΕΡΥΒΑΚΗΣ, ΠΑΝΑΓΙΩΤΗΣ ΚΡΗΤΙΚΟΣ και ΓΕΩΡΓΙΟΣ ΠΡΑΣΙΑΝΑΚΗΣ κατέθεσαν αναφορά των Κατοίκων της Συνοικίας Δαφνίου του Δήμου Χαϊδαρίου Αττικής, με την οποία ζητούν τη μη ανέγερση νέας πτέρυγας νοσηλείας ασθενών του Κρατικού Θεραπευτηρίου Ψυχικών Παθήσεων Αθηνών στο δυτικό άκρο του οικοπέδου του που γειτνιάζει με τις οικ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Ιωαννίνων κ. ΕΛΕΥΘΕΡΙΟΣ ΚΑΛΟΓΙΑΝΝΗΣ κατέθεσε αναφορά του κ. Βασιλείου Λαγού, κατοίκου Ιωαννίνων, με την οποία ζητεί την έγκριση εκτελωνισμού αυτοκινήτ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Ιωαννίνων κ. ΕΛΕΥΘΕΡΙΟΣ ΚΑΛΟΓΙΑΝΝΗΣ κατέθεσε αναφορά του Προέδρου της Κοινότητας Μικρού Περιστερίου Νομού Ιωαννίνων, με την οποία ζητεί την κατασκευή έργων οδοποι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Ιωαννίνων κ. ΕΛΕΥΘΕΡΙΟΣ ΚΑΛΟΓΙΑΝΝΗΣ κατέθεσε αναφορά του Διευθυντή των Τεχνικών Υπηρεσιών της Νομαρχίας Ιωαννίνων, με την οποία υποβάλλει προϋπολογισμό για την ασφαλτόστρωση της 14ης επαρχιακής οδού Παρακαλάμου Νομού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Ιωαννίνων κ. ΕΛΕΥΘΕΡΙΟΣ ΚΑΛΟΓΙΑΝΝΗΣ κατέθεσε αναφορά του Προέδρου της Κοινότητας Κρυφόβου Νομού Ιωαννίνων, με την οποία ζητεί οικονομική ενίσχυση για την κατασκευή έργων υποδομ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Ιωαννίνων κ. ΕΛΕΥΘΕΡΙΟΣ ΚΑΛΟΓΙΑΝΝΗΣ κατέθεσε αναφορά του Προέδρου του Εκκλησιαστικού Συμβουλίου του Ιερού Ναού Αγίου Σπυρίδωνος Νεοχωροπούλου Νομού Ιωαννίνων, με την οποία ζητεί οικονομική ενίσχυση για την αποπεράτωση του πιο πάνω Ιερού Ν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Ιωαννίνων κ. ΕΛΕΥΘΕΡΙΟΣ ΚΑΛΟΓΙΑΝΝΗΣ κατέθεσε αναφορά του Δημάρχου Κόνιτσας Νομού Ιωαννίνων, με την οποία ζητεί να ανασταλεί η λειτουργία βυρσοδεψείου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Ιωαννίνων κ. ΕΛΕΥΘΕΡΙΟΣ ΚΑΛΟΓΙΑΝΝΗΣ κατέθεσε αναφορά του Συλλόγου Φιλοπρόοδος Αδελφότητα Μιχαλιτσίου "ΑΓΙΟΣ ΝΙΚΟΛΑΟΣ", με την οποία ζητεί έκτακτη οικονομ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Ιωαννίνων κ. ΕΛΕΥΘΕΡΙΟΣ ΚΑΛΟΓΙΑΝΝΗΣ κατέθεσε αναφορά του Συλλόγου Αδελφότητα Χαραυγής Ιωαννίνων "Ο ΑΓΙΟΣ ΔΗΜΗΤΡΙΟΣ", με την οποία ζητεί τη λήψη μέτρων ώστε να σταματήσει η ανεξέλεγκτη διέλευση από τα σύνορα των Αλβανών προσφύγ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Ιωαννίνων κ. ΕΛΕΥΘΕΡΙΟΣ ΚΑΛΟΓΙΑΝΝΗΣ κατέθεσε αναφορά του Προέδρου της Κοινότητας Λιψίστας Νομού Ιωαννίνων, με την οποία ζητεί οικονομική ενίσχυση για την επισκευ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τιρίου του αγροτικού ιατρ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Λασιθίου κ. ΦΟΙΒΟΣ ΙΩΑΝΝΙΔΗΣ κατέθεσε αναφορά του Κυνηγετικού Συλλόγου Σητείας, με την οποία ζητεί τη λήψη μέτρων για τη μη διάλυση των κυνηγετικών συλλόγ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Ιωαννίνων κ. ΕΛΕΥΘΕΡΙΟΣ ΚΑΛΟΓΙΑΝΝΗΣ κατέθεσε αναφορά του Προέδρου της Κοινότητας Άνω Ραβανιών Νομού Ιωαννίνων, με την οποία ζητεί οικονομική ενίσχυση για την κατασκευή έργων ύδρ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Ιωαννίνων κ. ΕΛΕΥΘΕΡΙΟΣ ΚΑΛΟΓΙΑΝΝΗΣ κατέθεσε αναφορά του Συλλόγου Πολυτέκνων Νομού Ιωαννίνων, με την οποία ζητεί στο Νομοσχέδιο για τον "Εκσυγχρονισμό της Δημόσιας Διοίκησης" να συμπεριληφθούν διατάξεις που να προστατεύουν τα μέλη των πολύτεκνων οικογενε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Λασιθίου κ. ΦΟΙΒΟΣ ΙΩΑΝΝΙΔΗΣ κατέθεσε αναφορά του προέδρου της Κοινότητας Κριτσάς Λασιθίου με την οποία ζητεί τη λήψη μέτρων για τη συντήρηση και αξιοποίηση της Βυζαντινής Εκκλησίας της Παναγίας της Κεράς, που βρίσκεται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Ηλείας κ. ΒΑΣΙΛΕΙΟΣ ΠΑΠΑΔΟΠΟΥΛΟΣ κατέθεσε αναφορά του Προέδρου της Κοινότητας Σκιλλουντίας Ηλείας, με την οποία διαμαρτύρεται για την άρνηση επικύρωσης αποφάσεων του Κοινοτικού Συμβουλίου της Κοινότητάς του από το Νομάρχη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Ροδόπης κ. ΣΑΔΙΚ ΑΜΕΤ ΣΑΔΗΚ με αναφορά του ζητεί την ηλεκτροδότηση της οικίας του κ. Μουσταφά Τζιαχίντ κατοίκου Κομοτη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ΙΩΑΝΝΗΣ ΧΑΡΑΛΑΜΠΟΥΣ και ΑΠΟΣΤΟΛΟΣ ΚΑΚΛΑΜΑΝΗΣ κατέθεσαν αναφορά του Δημάρχου Αγίων Αναργύρων Αττικής, με την οποία διαμαρτύρεται για την απομάκρυνση των υπηρεσιών καθαριότητας του Δήμου αυτού από το χώρο που είναι εγκατεστημένες και την κατασκευή σ' αυτόν κτιρίου για την στέγαση υπηρεσιών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ΑΠΟΣΤΟΛΟΣ ΚΑΚΛΑΜΑΝΗΣ και ΜΑΡΙΑ ΘΩΜΑ κατέθεσε αναφορά της Πανελλήνιας Ομοσπονδίας Εργαζομένων Κινηματογράφου Τηλεόρασης και Συναφών Κλάδων, με την οποία ζητεί να μην εφαρμοσθεί ο νόμος "περί επαγγελματικής στέγης" στις μισθώσεις οικοπέδων που λειτουργούν θερινοί κινηματ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Ηλείας κ. ΒΑΣΙΛΕΙΟΣ ΠΑΠΑΔΟΠΟΥΛΟΣ κατέθεσε αναφορά της Ένωσης Αγροτικών Συν/σμών Πατρών, με την οποία ζητεί τη μη εισαγωγή πατάτας και την απορρόφηση της Ελληνικής πατάτας Εαρινής καλλιέργ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362/13-2-91 ερώτηση των Βουλευτών κυρίων Α. ΜΠΑΛΤΑ, Α. ΑΔΑΜΟΠΟΥΛΟΥ και Γ. ΔΡΥ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ώτατο όργανο που επεξεργάζεται και προτείνει την εθνική πολιτική σε θέματα πρόληψης, θεραπείας και κοινωνικής επανένταξης των εξαρτημένων από ναρκωτικές ουσίες ατόμων είναι το Κεντρικό Συμβούλιο για την Καταπολέμηση της διάδοσης των ναρκωτικών (ν. 1729/87, άρθρο 1 παρ. 1 και 2). Το κεντρικό Συμβούλιο συντονίζει τις δραστηριότητες των επί μέρους Υπουργείων στον τομέα των αρμοδιοτήτων τους δίνοντας έμφαση στην πρόληψη. Η υλοποίηση των προτάσεων του Κεντρικού Συμβουλίου γίνεται με κοινές αποφάσεις του Υπουργού Υγείας Πρόνοιας και Κοινωνικών Ασφαλίσεων και του κατά περίπτωση αρμόδι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στις ερωτήσεις αρ. 3-6 αναφορικώς προς θέματα της αρμοδιότητας του Υπουργείου Υγείας εμπεριέχεται στο συνημμέν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544/22-2-91 ερώτηση των Βουλευτών κυρίων Σ. ΣΑΡΡΗ, Φ. ΙΩΑΝΝΙΔΗ, Δ. ΑΠΟΣΤΟΛΑΚΗ, Σ. ΒΑΛΥΡΑΚΗ και Γ. ΔΡ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χρήματα εισπράττει το Κράτος, από τέλη κυκλοφορίας, και από το Νομό Ηρακλε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συγκεκριμένο Νομό που αναφέρεται στην παραπάνω ερώτηση, το ποσό που εισέπραξαν οι Δ.Ο.Υ. Νομού Ηρακλείου από τέλη κυκλοφορίας και για το διάστημα από 1-1-90 μέχρι και 31-1-91 (παράταση οικ. έτους 1990) ανέρχεται στο ύψος των 934.628.437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25 του ν. 1828/1989 από τις εισπράξεις που πραγματοποιούνται στον ΚΑΕ 1371 "Τέλη κυκλοφορίας κάθε είδους οχήματος" αποδίδεται, από την 24ην Δ/νση του Γ.Λ.Κ., ποσοστό 50% στο Υπουργείο Εσωτερικών Δ/νση Οικονομικών ΟΤΑ τμ. Οικονομ. Διοίκησης ΟΤΑ, απ' όπου γίνεται η κατανομή στους Δήμους και 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610/27-2-91 ερώτηση του Βουλευτή κυρίου Ε. ΚΑΛΟΓΙΑΝΝΗ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άθεση αυτοκινήτων στα Κέντρα Υγείας ευθύνης του Υπουργείου μας, σας πληροφορούμε ότι η διάθεση των αποσυρόμενων λόγω παλαιάς τεχνολογίας αυτοκινήτων, είναι στην αποκλειστική αρμοδιότητα του Υπουργού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649/28-2-91 ερώτηση των Βουλευτών κυρίων Π. ΦΟΥΝΤΑ, Π. ΚΡΗΤΙΚΟΥ και Γ. ΔΙΑΜΑΝΤ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52/21.5.90 Π.Υ.Σ. έχουν ανασταλεί οι διορισμοί του πάσης φύσεως προσωπι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ιθμ. Δ2γ/23082/13.7.90 έγγραφό μας έχουμε ζητήσει από την αρμόδια πενταμελή Υπουργική Επιτροπή την κατ' εξαίρεση έγκριση πρόσληψης προσωπικού διαφόρων ειδικοτήτων και μεταξύ αυτού παραϊατρικού, για το Περ/κό Γενικό Νοσοκομείο Αττικής "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οθεί η σχετική έγκριση, θα ικανοποιηθεί το αίτημα του Νοσοκομείου για τη διάθεση του προσωπικού, που είναι απαραίτητο για την λειτουργία του αξονικού τομο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758/5-3-91 ερώτηση των Βουλευτών κυρίων Α. ΚΑΚΛΑΜΑΝΗ και Κ. ΤΡΙΑΡΙΔΗ δόθηκε από τον Υπουργό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ις διατάξεις του από 31.12.56 ΒΔ όπως συμπληρώθηκαν με τις διατάξεις του ν. 1288/82 (άρθρο 3) επιτρέπεται δια πράξεως του Υπουργού Υγείας, Πρόνοιας και Κοιν. Ασφαλίσεων, εκδιδομένης μετά σύμφωνη γνώμη των Υπηρεσιακού Συμβουλίου του Υπουργείου η για ένα (1) χρόνο απόσπαση οιονδήποτε υπαλλήλου Νοσηλευτικού Ιδρύματος σ' άλλο Νοσηλευτικό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σπαση του υπαλλήλου του κλάδου ΠΕ Δ/κού - Λογ/κού του Περ/κού Γεν. Νοσ/μείου Αττικής "ΣΙΣΜΑΝΟΓΛΕΙΟ" Θωμά Γρίβα έγινε με την Δ2γ/οικ. 2341/23.1.91 απόφαση μας μετά την αριθ. 176/16.1.91 σύμφωνη γνώμη του Υπηρεσιακού Συμβουλίου στο Περ/κό Γενικό Νοσ/μείο Νίκαιας "Δ. ΒΑΣΙΛΕΙΟΥ" για κάλυψη υπηρεσιακών αναγκών και ως εκ τούτου είναι σύννομη, σύμφωνα με τ' αν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υρισμός των πιο πάνω κ.κ. Βουλευτών, ότι η απόσπαση του υπαλλήλου Θωμά Γρίβα είναι μεθοδευμένη πολιτική, κομματική δίωξη, δεν ευσταθεί, διότι λόγω των αναστολών των διορισμών στο Δημόσιο Τομέα οι σε προσ/κό ελλείψεις του Περ. Γενικού Νοσ/μείου Νίκαιας "ΔΑΜΩΝ ΒΑΣΙΛΕΙΟΥ" είναι αυξημένες τη στιγμή μάλιστα που στο Νοσοκομείο αυτό προγραμματίζεται η λειτουργία νέας πτέρυ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οι πολιτικές διώξεις και ο διαχωρισμός των υπαλλήλων ανήκουν στο παρελθόν. Η πολιτική που ακολουθεί η σημερινή Κυβέρνηση αποβλέπει στη δημιουργία συναινετικού κλίματος, για το συμφέρον των υπαλλήλων και γενικότερ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η ανωτέρω απόφασή μας, δεν έχει υλοποιηθεί, διότι ο υπάλληλος, με αίτηση ακύρωσης την έχει προσβάλλει στο Διοικ. Εφετείο Αθηνών και αναμένεται η εκδίκ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835/8-3-91 ερώτηση των Βουλευτών κυρίων Α. ΚΟΤΣΑΚΑ, Δ. ΜΠΕΗ και Σ. ΜΠΕΝ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θέσπιση καταφυγίων θηραμάτων στη Χίο δεν έχει απασχολήσει μέχρι σήμερα στην αρμόδια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ροτεινόμενοι υγρότοποι "Πάρπαντα" και "Δελφίνι-Γιοβάρι" θα εξετασθούν και αν πληρούν τις απαραίτητες προϋποθέσεις, θα προωθηθούν οι ανάλογες διαδικασίες για τον χαρακτηρ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κήρυξη της παραλίας "Μαύρα Βόλια" σαν διατηρητέο μνημείο της φύσης, επισημαίνουμε ότι την περίοδο αυτή είναι λίγο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δεν προκύπτει από το γεγονός ότι οι προσπάθειες του Υπουργείου, τα τελευταία χρόνια, επικεντρώνονται κυρίως στη βελτίωση των συνθηκών προστασίας, οργάνωσης και λειτουργίας των δέκα (10) Εθν. Δρυμών, των δέκα εννέα (19) αισθ. δασών και των πενήντα ένα (51) διατ. μνημείων της φύσης που έχουν κηρυχθεί μέχρι σήμερα στη χώρα μας και τα οποία αν και υπάρχουν εδώ και αρκετά χρόνια (πάνω από 50 χρόνια) έχουν πολλά προβλήματα αποτελεσματικής διαχείρισης και λειτουργίας. Πέραν όμως των παραπάνω θα γίνουν οι ανάλογες ενέργειες, για να εκτιμηθούν οι τυχόν αξίες και θα παρθούν ανάλογες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ρωτοβουλία για την κίνηση των σχετικών διαδικασιών για τον χαρακτηρισμό του υγρότοπου Καρδαμύλων με βάση το ν. 1650/86, ανήκει σ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843/8-3-91 ερώτηση του Βουλευτή κυρίου Ν. ΣΗΦΟΥΝΑΚΗ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όβλημα της μη πλήρωσης των κενών οργανικών θέσεων σε προσωπικό των Κ.Π.Σ. του Νομού Λέσβ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μη πλήρωσης γενικά των κενών οργανικών θέσεων των Κ.Π.Σ., είναι γνωστό και δεν μπορεί να λυθεί αν δεν αρθούν τα περιοριστικά μέτρα απαγόρευσης διορισμών που πάρθηκαν, λόγω των δυσμενών δημοσιονομικ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το Υπουργείο εκτιμώντας απόλυτα την αναγκαιότητα πλήρωσης των θέσεων αυτών, με νεώτερό του έγγραφο (αριθ. πρωτ. Δ1β/6787/5-1-91), απευθύνθηκε στην εξ Υπουργών 5μελή Επιτροπή για την κατ' εξαίρεση έγκριση πρόσληψης του εν λόγω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σον αφορά τα κενά σε προσωπικό Κ.Π.Σ. της Νομαρχίας Λέσβου, παρά τις υφιστάμενες ελλείψεις και αδυναμίες κάλυψης των κενών οργανικών θέσεων, σας γνωρίζουμε ότι στους Κ.Π.Σ. Αγιάσου, Παπάδου και Πλωμαρίου, τοποθετήθηκε από μια Βρεφονιοκ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845/8-3-91 ερώτηση των Βουλευτών κυρίων Π. ΚΡΗΤΙΚΟΥ, Α. ΚΑΚΛΑΜΑΝΗ και Η. ΠΑΠΑΗΛΙΑ δόθηκε από τη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τελέχωση του Κέντρου Οικογενειακού Προγ/σμού Αγ. Βαρβάρας που υπάγεται στο Υπο/μα ΙΚΑ Νίκαι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νωτέρω κέντρο υπηρετούν: 14 οδοντοτεχνίτες, 9 Φυσικοθεραπευτές και όχι δύο όπως αναφέρουν οι ερωτώντες βουλευτές, 1 κοινωνική λειτουργός, 1 νοσηλεύτρια 3 πρακτικές νοσοκόμες, 1 βοηθός οδοντιατρείου και 3 εμφανιστές-χειριστές, ενώ υπάρχουν ακόμη αρκετές ελλείψεις σε υγειονομικό προσωπικό, οι οποίες είναι γνωστές στην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η υπηρεσία μας όσο και η Διοίκηση του ΙΚΑ για την αντιμετώπιση του προβλήματος της έλλειψης προσωπικού καταβάλει κάθε δυνατή προσπάθεια μέσα από τους ισχύοντες περιορισμούς ως προς την πρόσληψ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υτό το Υπουργείο έχει ήδη προωθήσει προς την 5μελή εξ Υπουργών Επιτροπή για την κατ' εξαίρεση έγκριση πρόσληψης προσωπικού στο ΙΚΑ. Αν δοθεί η έγκριση αυτή η Διοίκηση του ΙΚΑ θα μπορέσει να στελεχώσει τις μονάδες του ιδρύματος με επαρκές ειδικευμένο προσωπικό και κατά προτεραιότητα το κέντρο Αγίας Βαρβά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849/11-3-91 ερώτηση των Βουλευτών κυρίων Α. ΣΚΥΛΛΑΚΟΥ, Σ. ΚΟΡΑΚΑ, Θ. ΠΑΦΙΛΗ, Π. ΚΟΣΙΩΝΗ, Π. ΣΚΟΤΙΝΙΩΤΗ και Τ. ΧΑΤΖΗΔΗΜΗΤΡΙ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μέτρο εφαρμόστηκε στη Χώρα μας από τον Απρίλιο του 1989 με βάση τον Καν. (ΕΟΚ) 1096/88. Το γεωργικό Ταμείο (FEOGA) συμμετείχε κατά 50% στη Δημόσια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μεταρρύθμιση των Διαρθρωτικών Ταμείων έγινε (τον Δεκέμβρη του 1989) τροποποίηση των διαρθρωτικών κανονισμών που χρηματοδοτεί το Γεωργ. Ταμείο μεταξύ των οποίων και ο Καν. (ΕΟΚ) 1096/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αραπάνω τροποποίησης καταργήθηκε από τον Καν. (ΕΟΚ) 1096/88 το σκέλος της παύσης της γεωργικής δραστηριότητας με επέκταση των γ. εκμεταλλεύσεων" που εφαρμόζαμε και η συνέχιση του εντάχθηκε στις νέες περιφερειακές δράσεις των ΣΠΑ (μορφή 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ετικό Λειτουργικό Πρόγραμμα που εγκρίθηκε από την Ε. Επιτροπή αφορά ένταξη 25.000 νέων δικαιούχων μέχρι το 1993 και η συνδρομή του Ταμείου στη δημόσια δαπάνη μέχρι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απάνες χρηματοδότησης των ήδη ενταχθέ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πλαίσια του Καν. (ΕΟΚ) 1096/88 δικαιούνται κοινοτικής συνδρομής η δε δημιουργούμενη δαπάνη εγγράφεται στον ενδεικτικό προϋπολογισμό που αναφέρεται στο Κ.Π.Σ. υπό τον τίτλο "Στόχος 5Α" για την περίοδο που καλύπτεται από το Κ.Π.Σ. (1989-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σαρμογή της χορηγούμενης αποζημίωσης στο ύψος των 48.000 δρχ.μήνα ήταν στόχος του ΥΠ.ΓΕ. πλην όμως οι σημερινές δυνατότητες του Κρατικού Προϋπολογισμού είναι ιδιαίτερα περιορισμένες λόγω της δυσμενούς οικονομικής κατάστα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υς δικαιούχους που εκ του επανελέγχου προκύπτει ότι εντάχθηκαν στο μέτρο χωρίς να πληρούν τους όρους και προϋποθέσεις ένταξης ο οικείος Νομάρχης σύμφωνα με την Υπ. απόφαση αριθ. 361130/12729/28.6.90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άρση της ανακήρυξης τους ως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 διαγραφή τους από το σχετικό πίναξ δικαιούχων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επιστροφή των εισπραχθέντων ποσών αποζημίωσης ως αχρεωστήτως καταβλη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άν κατά τη διάρκεια του επανέλεγχου διαπιστωθούν ευθύνες υπαλλήλων θα κινηθούν οι προβλεπόμεν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μηνιαία αποζημίωση καταβάλλεται ήδη αναδρομικά και για τους μήνες που εκκρεμούσε σε κάθε δικαιούχο που ολοκληρώνεται ο έλεγχος του φακέλου του και διαπιστώνεται ότι "νομίμως" εντά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επιτροπές επανελέγχου συνιστώνται κατά Νομό με απόφαση του Νομάρχη και απαρτίζονται σύμφωνα με την αριθ. 273995/16524/28.2.91 Υπ. απόφαση α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ντή Γεωργίας ή προϊστάμενο του τμήματος προγράμματος της Δ/νσης Γεωργίας, ως Πρόεδρο αναπληρούμενο από υπάλληλο της ίδιας Δ/νσης του κλάδου ΠΕ1 Γεωπονικού με βαθμό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άλληλο της Δ/νσης Γεωργίας εκ των κλάδων ΠΕ9, ΠΕ10, ΤΕ6, ΔΕ4, με αναπληρωτή του υπάλληλο εκ των ανωτέρω 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εωτεχνικό Επιθεωρητή ΑΤΕ του Νομού, αναπληρούμενο από τους νόμιμους αναπληρωτές του ή γεωτεχνικό υπάλληλο της ΑΤΕ προτεινόμενο από τον οικείο Γεωτεχνικό Επιθεωρητή με την προϋπόθεση ότι δεν συμμετείχε στη διαδικασία ένταξης των ελεγχομένων δικαιούχων στο καθεστώς του Καν. (ΕΟΚ) 1096/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διενεργείται με βάση τα κανονιστικά κείμενα που εκδόθηκαν για την εφαρμογή του Καν. (ΕΟΚ) 1096/88 και σχετικές διευκρινιστικές εγκυκλ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όθηκαν αυστηρές εντολές για την επιτάχυνση του ελέγχου καθώς και η δυνατότητα σύστασης και λειτουργίας και δεύτερης επιτροπής κατά Νομό (ως παρ.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851/11-3-91 ερώτηση των Βουλευτών κυρίων Α. ΣΚΥΛΛΑΚΟΥ, Π. ΣΚΟΤΙΝΙΩΤΗ, Θ. ΠΑΦΙΛΗ και Γ. ΓΙΑΝΝΑΡ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ώληση οινοποιείου Ραψάνης σας στέλνουμε το αριθ. 396/20.3.1991 έγγραφό της ΑΤ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871/11-3-91 ερώτηση των Βουλευτών κυρίων Γ. ΔΑΣΚΑΛΑΚΗ και Γ. ΝΙΩΤ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ρδευτικά έργα οροπεδίου Τριπόλεω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κτός από το έργο αποστραγγίσεως του έλους Κανδήλας και της ανορύξεως 16 γεωτρήσεων που αποτελούν αντικείμενο αρμοδιότητας του ΥΠΕΧΩΔΕ και του Υπ. Εσωτερικών αντίστοιχα το Υπουργείο Γεωργίας χρηματοδοτεί την "Υδρογεωλογική μελέτη περιοχής έλους Κανδήλας Ν. Αρκαδίας με προϋπολογισμό 50 εκατ. δρχ. απορροφήσεως μέχρι 31.12.1990 20 εκατ. δραχμές και προταθείσα πίστωση για το τρέχον έτος 15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ανωτέρω μελέτης έχουν ανορυχθεί 3 ερευνητικές γεωτρήσεις και αναμένεται η ανόρυξη άλλω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αναδασμού του στραγγιστικού έργου Κανδήλας χρηματοδοτούνται επίσης από το ΠΔΕ του Υπ. Γεωργίας, ο προϋπολογισμός του ανέρχεται σε 18 εκατ., η απορρόφηση μέχρι 31.12.90 10 εκατ. δραχμές και η προταθείσα πίστωση για το 1991 σε 6 εκατ. δραχμές. Οι καθυστερήσεις στην πρόοδο των εργασιών του οφείλοντα κυρίως στις υποβαλλόμενες ενστάσεις από πλευράς παραγωγών, καθώς και στις τυπικές διαδικασίες που ακολο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ξιοποίηση της λίμνης Τάκα έχει ενταχθεί στα ΣΠΑ με προϋπολογισμό 830 χιλιάδες ECU, με την οποία αναμένεται ο εμπλουτισμός του φρεατίου και υπόγειου υδροφορέα της περιοχής για την βελτίωση των συνθηκών αρδ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έργου αρδεύσεως σε έκταση 40 χιλιάδων στρεμμάτων στην περιοχή Τεγέας δεν μας βρίσκει σύμφωνους, διότι θα πρέπει να θεωρηθεί πρακτικώς αδύνατη η εφαρμογή του αναδασμού, λόγω του είδους των εκμεταλλεύσεων (δενδρώδεις καλλιέργειες) του ύψους των απαλλοτριώσεων που θα απαιτηθούν για την κατασκευή των δικτύων αρδεύσεως, στραγγίσεως και αγροτικού οδικού και τέλος θα αχρηστευθούν τα υφιστάμενα έργα αγροτικού εξηλεκτρισμού που έχουν γίνει στην περιοχή, από ιδιωτικές και Δημόσιες Επενδύσεις ύψους αρκετών εκατοντάδων εκατομμυρίων για την άντληση νερού από τα υφιστάμενα φρέατα και γεωτ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ις με αριθμό 3873/12-3-91 και 3905/13-3-91 ερωτήσεις των Βουλευτών κυρίων Β. ΠΑΠΑΔΟΠΟΥΛΟΥ, Σ. ΜΠΕΝΟΥ, Δ. ΠΑΛΑΙΟΘΟΔΩΡΟΥ, Π. ΜΠΕΝΕΤΑΤΟΥ, Δ. ΚΑΤΣΙΚΟΠΟΥΛΟΥ και Π. ΚΡΗΤΙ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ξιοποίηση περιουσιακών στοιχείων του Αυτόνομου Σταφιδικού Οργανισμού (ΑΣΟ) , σας έχουμε απαντήσει με το αριθ. 287346/4-4-91 έγγραφό μας (ΠΑΒ 5295/91 αντίγραφο του οποίου σας στέλν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874/12-3-91 ερώτηση των Βουλευτών κυρίων Β.ΠΑΠΑΔΟΠΟΥΛΟΥ, Ι. ΦΛΩΡΟΥ, Χ. ΟΙΚΟΝΟΜΟΥ, Σ. ΓΙΑΝΝΟΠΟΥΛΟΥ και Θ. ΦΙΛΙΠΠ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ροτικοί γιατροί, μετά το τακτικό καθημερινό τους ωράριο βρίσκονται σε ετο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αμονή των αγροτικών γιατρών στις έδρες των Ιατρείων, Σταθμών και Κέντρων Υγείας πέραν του τακτικού καθημερινού ωραρίου, καταβάλλεται σ' αυτούς το επίδομα ετο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απόφαση των Διοικητικών Συμβουλίων των Νοσοκομείων όπου υπάγεται κάθε Κέντρο Υγείας, μπορεί να εφαρμόζεται πρόγραμμα εφημεριών, καθ' ομάδας Περιφερειακών Ιατρείων τα Σαββατοκύριακα, αργίες ή εξαιρέσιμες εφόσον υπάρχουν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887/12-3-91 ερώτηση των Βουλευτών κυρίων Ν. ΚΡΗΤΙΚΟΥ, Γ. ΝΙΩΤΗ και Γ. ΔΙΑΜΑΝΤ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αλλαγή της επωνυμίας του Γεν. Νοσ. Νίκαια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λλαγή της επωνυμίας έγινε μετά από απόφαση του Δ.Σ. του Νοσοκομείου από "ΔΑΜΩΝ ΒΑΣΙΛΕΙΟΥ" σε "ΑΓΙΟΣ ΠΑΝΤΕΛΕΗΜΩΝ" επωνυμία που επί σειρά ετών επικρατούσε ικανοποιητικώς. Με την ίδια απόφαση δόθηκε η επωνυμία "Δ. ΒΑΣΙΛΕΙΟΥ" στην Α' Παθολογική κλινική του Νοσοκομείου προς τιμήν του ομώνυμου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λλαγή της επωνυμίας δεν επιφέρει δαπάνη στο Νοσοκομείο εκτός εάν αναφέρονται οι ερωτώντες στην δαπάνη για την αλλαγή της πινακ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897/13-3-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ν Καν. (ΕΟΚ) 1096/88 η συνδρομή του Ταμείου (FEOGA) παρέχεται μέχρι 50% του ποσού της ετήσιας αποζημίωσης που χορηγείται ως συμπλήρωμα της συνταξιοδότησης που καταβάλλεται στους δικαιούχους δυνάμει του εθνικού καθεστώτος Κοινωνικής Ασφάλισης, μέγιστης διάρκειας δέκα ετών, αλλά όχι πέραν του 70ου έτους της ηλικίας των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εφαρμογή του παραπάνω Κανονισμού εκδόθηκαν οι σχετικές υπ. αποφάσεις σύμφωνα με τις οποίες (Υπ. Αποφάσεις: αριθ. 292393/5972/3-4-89 και η τροποποιητική της αριθ. 3279911/16565/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αταβαλλόμενη μηνιαία αποζημίωση στους εντασσόμενους στο καθεστώς για την ενθάρρυνση της παύσης της γεωργικής δραστηριότητας μειώνεται, αφ' ότου συμπληρωθεί το νόμιμο όριο ηλικίας (65ο έτος) για συνταξιοδότησή τους από τον ΟΓΑ και μέχρι συμπληρώσεως του 70ου έτους της ηλικίας, κατά το ποσόν της χορηγούμενης κάθε φορά κατώτερης σύνταξης γήρατος (ΟΓΑ), η οποία για το έτος 1990 ανέρχεται σε 10.000 δρχ./μήνα και από 1-1-1991 σε 12.000 δρχ./μ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901/13-1-91 ερώτηση των Βουλευτών κυρίων Γ. ΑΔΑΜΟΠΟΥΛΟΥ και Ε. ΓΚΛΙΝΑΒ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4 Δεκεμβρίου 1990 προσλήφθηκε, σε κενή οργανική θέση φύλακα-θυρωρού του Γενικού Προξενείου Ρόττερνταμ, ο ΜΑΜΜΑΜΕΑΣ Κωνσταντίνος του Ευαγγ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πρόσληψη έγινε επιτόπια από τον προϊστάμενο της Αρχής, κατόπιν της υπ. αριθ. 119/26.10.1990 έγκρισης της Επιτροπής της Π.Υ.Σ. 52/21.5.1990 και βάσει των διατάξεων των άρθρων 70 παρ. 2 και 87 παρ. 2 του ν. 419/1976 "Περί οργανισμού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ονται φωτοαντίγραφο της σύμβασης εργασίας του ανωτέρω καθώς και πράξης καθορισμού του ύψους των αποδοχ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πάντως ότι σε Ελληνική Υπηρεσία Βρυξελλών, αρμοδιότητας του Υπουργείου Εξωτερικών, δεν έχει προσληφθεί κανείς με το όνομα "Μομον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903/13-3-91 ερώτηση του Βουλευτή κυρίου Π. ΚΡΗΤΙΚ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ου θα λάβει το Υπουργείο Οικονομικών προκειμένου να ικανοποιήσει το αίτημα του Επιμελητηρίου Μεσσηνίας για υπαγωγή στη ρύθμιση των χρεών των σεισμόπληκτων περιοχών και των σεισμοπαθών εμπόρων του Ν. Μεσσηνίας, που δεν είχαν υποβάλλει αίτηση για υπαγωγή στη ρύθμιση αυτή,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2062621/89 υπουργική απόφαση, δόθηκε η δυνατότητα στους σεισμόπληκτους της περιοχής Καλαμάτας να ρυθμίσουν τις ληξιπρόθεσμες, μέχρι 30-4-89, οφειλές προς το Δημόσιο, σε 60 μηνιαίες δόσεις χωρίς προσαυξήσεις εκπρόθεσμης καταβολής. Προϋπόθεση για την υπαγωγή των οφειλετών στη ρύθμιση ήταν η κατάθεση σχετικής αίτησης μέχρι 10-9-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την αριθμ. 2066053/89 υπουργική απόφαση, δόθηκε η δυνατότητα στους πιο πάνω οφειλέτες να ρυθμίσουν τις ληξιπρόθεσμες οφειλές τους καταθέτοντας τη σχετική αίτηση μέχρι 10-12-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ν αριθμ. 2018632/90 υπουργική απόφαση υπήχθησαν στη ρύθμιση τα βεβαιωμένα, μέχρι 30-3-90, χρέη και των οφειλετών που δεν είχαν υπαχθεί στις προηγούμενες υπουργικές αποφάσεις, με προϋπόθεση την κατάθεση της σχετικής αίτησης μέχρι 10-4-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φορολογικό νομοσχέδιο, που κατατέθηκε στη Βουλή, παρέχεται η δυνατότητα αναβίωσης του ευεργετήματος της ρύθμισης, σύμφωνα με την πιο πάνω υπουργική απόφαση, για όσους οφειλέτες είχαν υπαχθεί σ' αυτή και στη συνέχεια απώλεσαν, για οποιοδήποτε λόγο, το δικαίωμα της ρύθμισης. Στο φορολογικό νομοσχέδιο δεν προβλέπεται η υπαγωγή στη συγκεκριμένη ρύθμιση όσων δεν υπέβαλαν τη σχετική αίτηση ρύθμισης για τον λόγο ότι επανειλημμένως τους δόθηκε η δυνατότητα υπαγωγής στις ευεργε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914/13-3-91 ερώτηση των Βουλευτών κυρίων Κ. ΤΑΤΑΡΙΔΗ, Β. ΚΕΔΙΚΟΓΛΟΥ, Π. ΣΓΟΥΡΙΔΗ, Γ. ΠΑΣΧΑΛΙΔΗ, Σ. ΑΚΡΙΤΑ, Ε. ΚΩΝΣΤΑΝΤΙΝΙΔΗ, Δ. ΜΠΕΗ, Σ. ΤΖΟΥΜΑΚΑ, Ι. ΤΣΑΚΛΙΔΗ, Α. ΦΙΛΙΠΠΟΠΟΥΛΟΥ και Ι. ΣΜΠΩ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βασικά λιμενικά έργα υποδομής της μαρίνας ΕΟΤ στον Άλιμο για 680 σκάφη, κατασκευάσθηκαν το 1973 και από τότε η μαρίνα καλύπτει τον τομέα ελλιμενισμού και ανεφοδιασμού του μεγαλύτερου μέρους τουριστικών σκαφών και σκαφών αναψυχής της περιοχ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λοκλήρωσή της και την αναγωγή της σε σύγχρονη και διεθνώς ανταγωνιστική μαρίνα, κρίθηκε σκόπιμη η συμπλήρωση των έργων ανοδομής με την κατασκευή διοικητηρίου, ναυπηγοεπισκευαστικής μονάδας, εγκαταστάσεων ψυχαγωγίας, μικρού εμπορικού κέντρου κ.λπ., σύμφωνα με μελέτες του ΕΟΤ. Για την προώθηση του προγράμματος απαιτήθηκε ο καθορισμός χρήσεων γης και όρων δόμησης στην περιοχή της μαρίνας και οι ενέργειες άρχισαν από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από σειρά συσκέψεων με τις συναρμόδιες Υπηρεσίες του ΥΠΕΧΩΔΕ, ΕΟΤ και Δήμο Αλίμου, κρίθηκε σκόπιμη η άμεση προώθηση Π. Δ/γματος έγκρισης της μελέτης, διότι αφ' ενός μεν το έργο είναι ενταγμένο στο Πρόγραμμα Δημ. Επενδύσεων του ΕΟΤ, αφ' ετέρου δε ο Δήμος Αλίμου ζήτησε επίσπευση των διαδικασιών με το TELEX 8473/5-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H προώθηση του Π. Δ/γματος έγινε απολύτως νόμιμα σύμφωνα με τις διατάξεις του άρθρου 26 του ν. 1337/83. Σύμφωνα με το εν λόγω άρθρο, διαδικασία ανάρτησης το σχεδίου στο Δήμο, γνωμοδότησης κ.λπ. δηλ. η διαδικασία που προβλέπεται στο Ν.Δ. 177/18-3-23 ακολουθείται μόνο στην περίπτωση στεγαστικού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99</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γράμματος (παράγρ. 13 του άρθρου 8 του ν. 1512/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προγραμματιζόμενα έργα και οι κτιριακές εγκαταστάσεις της μαρίνας θα ανήκουν κατά κυριότητα στο Ελληνικό Δημόσιο, θα διοικούνται και θα διαχειρίζονται από τον ΕΟΤ, σκοπούς των οποίων και θα καλύπτουν. Με τον τρόπο αυτό αποτελούν γενικά κτίρια κοινής ωφελείας, όπως άλλωστε ενέκρινε και το ΣτΕ με την υπ' αριθμ. 563/90 γνωμοδότησή του κατά την επεξεργασία του Π. Δ/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χωροθέτηση των κτιριακών εγκαταστάσεων για τη λειτουργία της μαρίνας δεν αντίκειται στους στόχους του Ρυθμιστικού Σχεδίου Αθήνας που προβλέπει για την περιοχή της παραλίας υπερτοπικό πόλο λειτουργιών αναψυχής και αθλητισμού, που εξυπηρετούν ολόκληρη την έκταση του πολεοδομικού συγκροτήματος της Αθήνας (αρ. 5, παρ. 2.3, εδάφ. δ του ν. 1515/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την εκτέλεση των έργων των προβλεπομένων από το τοπικό ρυμοτομικό σχέδιο στην περιοχή της μαρίνας βελτιώνεται περιβαλλοντικά και πολεοδομικά η υφιστάμενη κατάσταση, διότι θα αναβαθμιστεί ο χώρος που σήμερα αποτελεί σκουπιδότοπο, αφού καθορίστηκαν όροι δομήσεως κατά πολύ δυσμενέστεροι από τους αντίστοιχους της όμο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 συντελεστής δόμησης καθορίστηκε σε 0.05 και το ύψος των κτιρίων έχει καθοριστεί κατά οικοδομικό τετράγωνο από 3.50 μ. έως 8.50 μ. που θεωρείται γενικά χαμηλό, εκτός από ένα οικοδομικό τετράγωνο στο οποίο προγραμματίζεται να γίνει μονάδα συντηρήσεως σκαφών μικρής κλίμακας, για τις ανάγκες της μαρίνας, όπου καθορίζεται ύψος 13.5 μ., λόγω της φύσης της δραστηριότητας που θα ασκ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κέντρο διασκέδασης "Νεράιδα" λειτουργεί επί 40ετίας με μισθωμένο κτίριο μη νομίμως υφιστάμενο, που ανήκει στον ΕΟΤ κατ' εκμετάλλευση και στο Ελληνικό Δημόσιο κατά κυ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οικοδομική άδεια που εκδόθηκε μετά τη δημοσίευση του τοπικού ρυμοτομικού σχεδίου η εταιρία που μίσθωσε από τον ΕΟΤ το κέντρο διασκεδάσεως, μετά από έγκριση του Γ. Γραμματέα του ΕΟΤ με την 513369/17-9-89 απόφαση, κατασκεύασε δαπάναις της μια νέα αίθουσα ίδιας δυναμικότητας με την ήδη υπάρχουσα. Το κτίριο θα περιέλθει στον ΕΟΤ μετά την λήξη της μισθωτική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ια ακύρωση της συγκεκριμένης οικοδομικής άδειας και του από 8-11-90 Π.Δ. "περί εγκρίσεως του τοπικού ρυμοτομικού σχεδίου" έχει προσφύγει στο ΣτΕ ο Δήμος Αλ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915/13-3-91 ερώτηση του Βουλευτή κυρίου Α. ΑΝΔΡΙΑΝΟΠΟΥΛ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παρεμβατισμό του Κράτους στον Αθλητισμ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μας στον Αθλητισμό κινείται στα πλαίσια του Κυβερνητικού Προγράμματος που εξήγγειλε η Ν.Δ. επανειλημμένως κατά τη διάρκεια της προεκλογ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ρίζεται σε βασικές αρχές που τηρούνται απαρέγκλιτα, κυρίαρχη θέση μεταξύ των οποίων καταλαμβάνει η ανάδειξη του Αθλητισμού ως Εθνικής υποθέσεως και η χάραξη Εθνικής Πολιτικής μέσα από διακομματικές συνεννοήσεις και σχεδι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αποστολή του Κράτους είναι ο σχεδιασμός και η δημιουργία, σε συνεργασία με την Τοπική Αυτοδιοίκηση και τους αθλητικούς οργανισμούς της αναγκαίας αθλητικής υποδομής για την αθλητική ανάπτυξη και η παροχή ίσων ευκαιριών σε όλους, ώστε να τεθούν τα θεμέλια για τη διάκριση των αθλουμένων στις αθλητικές εκδηλώσεις εσωτερικού αλλά και στους διεθνείς στίβ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χώρο του Ποδοσφαίρου εμφανής είναι η τάση προωθήσεως των φιλελευθέρων αντιλήψεων ως μόνη πολιτική που θα απεμπλέξει την Πολιτεία από κάθε είδους εναγκαλισμό με τις αθλη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ψήφιση του ν. 1889/90 "Ρύθμιση επειγόντων θεμάτων Ποδοσφαίρου" ρυθμίστηκε η υπαγωγή οργάνων που ελέγχονταν από το Κράτος, όπως τελεσίδικη επίλυση οικονομικών διαφορών Ποδοσφαιριστών και Προπονητών καθώς και απονομή σε τελευταίο βαθμό πειθαρχικών κυρώσεων στην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ίνεται πλήρης διαχωρισμός του Ερασιτεχνικού από Αμειβόμενο-Επαγγελματικό Ποδόσφαιρο στον υπό ψήφιση Αθλητ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υτονομία και εξάλειψη του θλιβερού φαινομένου άμεσης οικονομικής εξαρτήσεως από την Πολιτεία καθιερώθηκε ποσοστό από τις εισπράξεις του ΠΡΟ-ΠΟ για τις Εθνικές κατηγορίε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ΑΈθνική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ΒΈθνική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ην ΓΈθνική 2,5% (Από 1,25% για κάθε όμιλο).</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τέθηκε η διοργάνωση του Επαγγελματικού Πρωταθλήματος (ΑΈθνική) στην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 συμβολή της Πολιτείας τροποποιήθηκε το Καταστατικό της ΕΠΟ και εναρμονίσθηκε με τα κρατούντα της FIF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ίσης με την ίδια συμβολή και ρυθμιστική παρέμβαση έλαβε αίσιο πέρας η υπαγωγή της διαιτησίας Ποδοσφαίρου στην 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916/13-3-91 ερώτηση των Βουλευτών κυρίων Π. ΚΡΗΤΙΚΟΥ και Α. ΝΤΕΝΤΙ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ολεοδόμηση περιοχών Σαλαμίν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Γενικό Πολεοδομικό Σχέδιο Σαλαμίνας (ΦΕΚ 572/Δ/85) και την μελέτη της Ζώνης Οικιστικού Ελέγχου Αττικής (ΦΕΚ 456/Δ/85) καθορίστηκαν οι περιοχές επέκτασης των υφισταμένων οικισμών και οι περιοχές πολεοδόμησης Β' κατοικίας. Οι αντίστοιχες πολεοδομικές μελέτες εκπονήθηκαν, αναμορφώθηκαν σύμφωνα με τις παρατηρήσεις του Υπ. Γεωργίας και σταδιακά προωθούνται για έκδοση τα σχετικά Π. Δ/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περιοχή Αμπελάκια έχει ολοκληρωθεί η μελέτη, αλλά μετά την γνωμοδότηση του Υπ. Γεωργίας για τις δασικές εκτάσεις διαχωρίστηκε ο φάκελος της μελέτης σε δύο τμήματα. Το πρώτο τμήμα θα προωθηθεί ως έχει επειδή δεν περιέχει δασικές εκτάσεις ενώ το δεύτερο τμήμα αναμορφώθηκε σύμφωνα με τις κατευθύνσεις του Υπ. Γεωργίας και είτε μεν εξαιρέθηκαν οι δασικές εκτάσεις, είτε αυτές παρέμειναν στο σχέδιο ως χώροι κοινόχρηστοι ή κοινωφελείς (εδαφ. 9, άρθρ. 49 του ν. 998/79) και προωθείται για τη σχε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922/13-3-91 ερώτηση του Βουλευτή κυρίου Γ. ΤΣΑΚΛ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έργα του Ν. Καβάλας που έχουν ενταχθεί στα ΣΠ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α θέματα αρμοδιότητας του Υπ. Γεωργίας και συγκεκριμένα στο ερώτημα 2 σας γνωστοποιούμε ότι στο Ν. Καβάλας στο πλαίσιο του Περιφερειακού Λειτουργικού Προγράμματος της Περιφέρειας Ανατολ. Μακεδονίας-Θράκης έχουν ενταχθεί να υλοποιηθούν τα ακόλουθ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ασικά (Αναδασώσεις, βελτιώσεις υποβαθμισμένων δασών, διευθετήσεις χειμάρρων, έργα προστασίας δασών και πυρκαϊές, έργα ορεινής οικονομίας, έργα αισθητικών δασών και θηραματοπ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ός προϋπολογισμός για το Ν. Καβάλας (1991-92):242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λεγχος υπολειμμάτων φυτο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εωργικές προειδ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δύο μέτρα τα οποία περιλαμβάνουν εργαστηρια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τιριακό εξοπλισμό του Περιφερειακού Κέντρου Προστασίας Φυτών και Ποιοτικού Ελέγχου Καβάλας. Το κέντρο αυτό θα εξυπηρετεί το σύνολο της Περιφέρειας. Συνολ. προϋπολογισμός των 2 μέτρων (1990 - 93): 159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εγκατάσταση κτηνοτροφικών μονάδων για λόγους προστασίας του περιβάλλοντος και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Χειρισμός και επεξεργασία αποβλήτων κτηνοτροφικών μονάδων. Η κατανομή των πιστώσεων κατά νόμο των 2 ανωτέρω μέτρων γίνεται από την Περιφέρεια σύμφωνα με τις προτάσεις των Νομαρχιών. Συνολ. Προϋπολογισμός των 2 μέτρων για το σύνολο της Περιφέρειας (1990-93) 276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ρδευτ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έτρο αυτό υπάρχει το έργο "Άρδευση περιοχών Ξάνθης, Κομοτηνής, Δράμας και Καβάλας από υπόγεια νερά". Πρόκειται για ανόρυξη και εξοπλισμό γεωτρήσεων στους Νομούς αυτούς. Το έργο αυτό έχει συνολικό προϋπολογισμό για την τριετία 1991-93, 50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925/14-3-91 ερώτηση του Βουλευτή κυρίου Π. ΦΟΥΝΤ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ύδρευσης και οδοποιίας Κοινότητας Βελανιδιών Νομού Λακων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τρέχον έτος για τη συνέχιση των εργασιών του δρόμου Βελανίδια-Νεάπολη η Κοινότητα χρηματοδοτείται με το ποσόν των 5.500.000 δρχ. (ΣΑ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1990 έγιναν 4 γεωτρήσεις για εξεύρεση νερού που απέβησαν άγονες. Εξετάζονται λύσεις για το πρόβλημα ύδρευσης της εν λόγω Κοινότητας από αρμόδιες υπηρεσίες της Νομαρχίας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932/14-3-91 ερώτηση του Βουλευτή κυρίου Π. ΚΡΗΤΙ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κυκλοφορίας στο Ν. Ικόνιο (Πέραμα)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Ήδη βρίσκεται σε εξέλιξη εργολαβία του Ο.Λ.Π. για την κατασκευή ανισόπεδου κόμβου στην περιοχή των τελωνείων του Ν. Ικονίου με εποπτεία της μελέτης από την Γ.Γ.Δ.Ε. (Δ/νση Δ9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ασκευή του υπόψη ανισόπεδου κόμβου, παράλληλα με την απαιτούμενη διαμόρφωση χώρου στάθμευσης και αναμονής των TIR φορτηγών με μέριμνα του Ο.Λ.Π. που αποτελεί και αρμοδιότητά του, θα συμβάλει στην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από την Γ.Γ.Δ. Έργων (Δ/νση Δ9) ήδη έχει ανατεθεί και εκπονείται και νεά μελέτη για την κατασκευή παρακαμπτήριας οδού περιμετρικά των Δήμων Δραπετσώνας και Κερατσινίου, που καταλήγει στη συμβολή των Λ. Σχιστού, Λ. Γρ. Λαμπράκη και Σαλαμίνας, η υλοποίηση της οποίας θα βελτιώσει σημαντικά τις συνθήκες κυκλοφορία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937/14-3-91 ερώτηση των Βουλευτών κυρίων Γ. ΑΡΑΒΑΝΗ, Π. ΣΚΟΤΙΝΙΩΤΗ και Ν. ΚΩΝΣΤΑΝΤ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διαγωνισμό για την πλήρωση θέσης γραμματέα στην Κοινότητα Κομηλιού Νομού Λευκάδ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διαφερόμενοι για την πλήρωση της θέσης του γραμματέα στην παραπάνω Κοινότητα μπορούν να ασκήσουν ενώπιον των αρμοδίων αρχών όλα τα προβλεπόμενα από τις κείμενες διατάξεις ένδικ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άσκηση των μέσων αυτών τα αρμόδια όργανα θα αποφανθούν για τη νομιμότητα ή μη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938/14-3-91 ερώτηση των Βουλευτών κυρίων Γ. ΑΡΑΒΑΝΗ, Κ. ΡΗΓΑ και Α. ΛΕΝΤ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λειτουργικά έξοδα Σχολείων στο Δήμο Λευκάδος σας πληροφορούμε ότι ο Δήμος Λευκάδας από τους Κεντρικούς αυτοτελής πόρους η απόδοση των οποίων κατά το τρέχον έτος είναι αυξημένη θα λάβει το ποσόν των 64.824.000 δρχ. για κάλυψη διαφόρων αναγκ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938/14-3-91 ερώτηση των Βουλευτών κυρίων Γ. ΑΡΑΒΑΝΗ, Κ. ΡΗΓΑ και Α. ΛΕΝΤΑΚ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άλυψη των λειτουργικών αναγκών των σχολείων του Δήμου Λευκάδ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του άρθρου 25 παρ. 3 του ν. 1828/1983 προβλέπεται ότι, ένα μέρος από τα έσοδα του Φόρου Εισοδήματος Φυσικών και Νομικών Προσώπων διατίθεται στους Ο.Τ.Α. για γενικές δαπάνες μεταξύ των οποίων περιλαμβάνονται και οι δαπάνες λειτουργίας των σχολείων (καθαριότητα, θέρμανση, φωτισμ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του άρθρου 113 παρ. 6β του ν. 1892/90 από τους ΟΤΑ διατίθεται το 12% των 2/3 της ανωτέρω προς αυτούς επιχορήγησης για αμοιβή καθαριστριών λειτουργικές δαπάνες σχολ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επιχορήγησης των Ο.Τ.Α. γίνεται με τη φροντίδα του Υπουργείου Εσωτερικών, χωρίς τη μεσολάβηση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ης ανωτέρω επιχορήγησης ειδικά για το τρέχον έτος οι Δήμοι και οι Κοινότητες θα επιχορηγηθούν με 2 δις δρχ. για την κάλυψη λειτουργικών αναγκών των σχολείων Α/θμιας και Β/θμιας Εκπαίδευσης. Το ποσό αυτό κατανεμήθηκε με αντικειμενικά κριτήρια σε όλους τους Νομούς της χώρας και για το Νομό Λευκάδας αναλογεί ποσό 4.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αυτό των 4.000.000 δρχ. θα κατανεμηθεί στα σχολεία του Νομού Λευκάδας, κατόπιν συνεργασίας των Διευθυντών Α/θμιας και Β/θμιας εκπαίδευσης με βάση τις πραγματικές ανάγκες των σχολείων. Για το σκοπό αυτό έχει σταλεί η αριθμ. ΙΒ/1784/26.2.1991 εγκύκλιος του ΥΠΕΠΘ για να προβούν στην κατανομή αυτή. Ήδη η διαδικασία για την έκτακτη αυτή επιχορήγηση βρίσκεται στο τελικό στάδιο και το ΥΠΕΠΘ έστειλε με το αριθ. ΙΒ/2569/22.3.91 έγγραφο, στο Υπουργείο Εσωτερικών τα στοιχεία που συγκεντρώθηκαν από τις Διευθύνσεις Α/θμιας και Β/θμιας Εκπ/σης το οποίο στη συνέχεια θα χορηγήσει τα συγκεκριμένα ποσά στους δήμους και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939/14-3-91 ερώτηση των Βουλευτών κυρίων Φ. ΠΕΤΣΑΛΝΙΚΟΥ, Λ. ΛΩΤΙΔΗ, Θ. ΚΟΚΕΛΙΔΗ, Κ. ΤΑΤΑΡΙΔΗ και Γ. ΛΙΑΝ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λόγω οικονομικής συγκυρίας δεν ήταν δυνα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άθεση υψηλότερων κονδυλίων. Το ποσό των επιχορηγήσεων που αναλογεί στις 13 περιφέρειες κατανεμήθηκε σύμφωνα με την αναλογία συμμετοχής τους στην παροχή επιχορηγήσεων κατά την διάρκεια εφαρμογής του ν. 1262/82 ώστε να μην υπάρξει διάκριση κατά την πρώτη τουλάχιστον εφαρμογή του νέου αναπτυξιακού Νόμου 1892/90. Ήδη όμως για την υπαγωγή περισσοτέρων επενδύσεων με θετική βιωσιμότητα στο ν. 1892/90 στην περιφέρεια της Δυτικής Μακεδονίας αυξήθηκε το αρχικά κατανεμηθέν ποσό επιχορηγήσεων κατά 140.000.000 δραχμές (απόφαση Υπουργού Εθνικής Οικονομίας 23861/19.2.91 και 27322/20.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940/14-3-91 ερώτηση των Βουλευτών κυρίων Ο. ΠΑΠΑΣΤΡΑΤΗ και Π. ΚΡΗΤΙ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από χιονοπτώσεις στο Δήμο Σκύρου σας στέλνουμε αντίγραφο του αριθ. 1513/21.3.1991 εγγράφου του ΕΛΓΑ,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946/14-3-91 ερώτηση του Βουλευτή κυρίου Θ. ΔΗΜΟΣΧ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ζημιές που έγιναν στα σιτηρά του Νομού Έβρου από παγωνιές, σας στέλνουμε αντίγραφο του αριθ. 1512/21.3.1991 εγγράφου του ΕΛΓΑ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949/15-3-91 ερώτηση του Βουλευτή κυρίου Π. ΚΡΗΤΙ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υκλοφοριακά προβλήματα νήσου Σαλαμίνας σας παρακαλούμε να πληροφορήσετε τον κ. Βουλευτή ότι για το ίδιο θέμα δόθηκε απάντηση με το έγγραφο 393/13-2-91 επί της ερωτήσεως 2982 που κατέθεσε την 2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955/15-3-91 ερώτηση των Βουλευτών κυρίων Α. ΣΚΥΛΛΑΚΟΥ, Π. ΣΚΟΤΙΝΙΩΤΗ και Δ. ΚΩΣΤ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χώρηση έκτασης στον Οργανισμό Εργατικής Κατοικίας (Ο.Ε.Κ.) για την κατασκευή εργατικών κατοικιών στο Εθνικό κτήμα Ακ. Σεράϊ Λάρισας,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ση που παραχωρήθηκε με κοινές αποφάσεις των Υπουργών Οικονομικών και Εργασίας στον Ο.Ε.Κ. για την κατασκευή εργατικών κατοικιών εμπίπτει μέσα στην έκταση που διαχειρίζεται η Αβερώφειος Γεωργική Σχολή που ιδρύθηκε με δαπάνες του κληροδοτήματος του Γεωργίου Αβέρωφ (Ν.Γ.Π.Α. 3901 της 12ης Αυγούστου 19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ην αρ. 598/1973 γνωμοδότηση του Ν.Σ.Κ. η παραχώρηση οποιασδήποτε έκτασης από το Εθνικό κτήμα Ακ. Σεράϊ, εκεί δηλαδή που ιδρύθηκε η Αβερώφειος Γεωργική Σχολή, πρέπει να εξετάζεται σε σχέση με την δια του Ν.Γ.Π.Α. 3901/1911 σύσταση και λειτουργία της Σχολής αυτής και οποιαδήποτε παραχώρηση η όποια καθιστά αδύνατη ή και δυσχεραίνει τη λειτουργία της Σχολής είναι παράνομη ως αντίθετη προς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των ανωτέρω και ύστερα από υπομνήματα διαμαρτυρίας της Αβερωφείου Γεωργικής Σχολής του Περιφερειακού Παρ/ματος Κεντρικής Ελλάδας των Τ.Ε.Ι. Λάρισας του Γεωτεχνικού Επιμελητηρίου Ελλάδας, Γεωπονικού Συλλόγου Λάρισας του Κέντρου Γεωργικής Έρευνας του ΠΕΓΕΑΛ, του Ινστιτούτου Αιγοπροβατοτροφίας και του Ινστιτούτου Κτηνοτροφικών Φυτών και Βοσκών Λάρισας, απευθύναμε στο Υπουργείο Οικονομικών το αρ. 120746/20-1-1991 έγγραφό μας, με το οποίο ζητήσαμε την ανάκληση των κοινών Υπουργικών αποφάσεων, (Υπουργών Οικονομικών και Εργασίας) ως παρανόμως σύμφωνα με την ανωτέρω γνωμοδότηση εκδοθεισών, καθ' όσον θίγονται όλοι οι ανωτέρω φορείς και διασπάται η χωροταξική κατανομή του κτήματος που είναι απαραίτητη για την ομαλή λειτουργία και εξυπηρέτηση των αναγκών της Αβερωφείου Γεωργικής Σχολής, δεδομένου μάλιστα ότι ο Ο.Ε.Κ. κατέχει έκταση 170 στρεμμάτων στη βόρεια πλευρά της πόλης στο δρόμο Λάρισας-Κοζάνης και σε απόσταση τεσσάρων χιλιομέτρων από το Κέντρο Λάρισας όσο και η Γεωργική Σχολή, που σημαίνει ότι η έκταση αυτή μπορεί να χρησιμοποιηθεί για όλες τις ανάγκε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ανωτέρω εγγράφου μας απευθύνθηκε από όλους τους ανωτέρω φορείς επιστολή με την οποία επιδοκιμάζουν τις θέσεις του Υπ. Γεωργίας, συνιστώντας μάλιστα την άμεση υλ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ας υποβάλλουμε αντίγραφο της επιστολή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957/15-3-91 ερώτηση των Βουλευτών κυρίων Α. ΛΕΝΤΑΚΗ, Μ. ΔΑΜΑΝΑΚΗ, Κ. ΡΗΓΑ και Θ. ΠΑΦ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57 τον ν. 998/1979 η "Περί προστασίας Δασών και Δασικών εν γένει εκτάσεων της χώρας έγκριση εκμεταλλεύσεως μεταλλείων και λατομείων σε δάση και δασικές εκτάσεις στην Αττική παρέχεται στα πλαίσια του άρθρου αυτού από τον Υπουργό Γεωργίας, σύμφωνα με την διαδικασία που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καμιά έγκριση δεν έχει χορηγηθεί στην περιφέρεια του Πεντελικού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παράνομες δραστηριότητες και την αποκατάσταση των αργούντων λατομείων το υπουργείο Γεωργίας έδωσε οδηγίες με την αρ. 181845/7475/15.10.85 Δ/γή του προς όλες τις Δασικές αρχές της χώρας την οποία κοινοποίησε προς τα Υπουργεία Βιομηχ. Έρευνας και Τεχνολογίας, ΠΕΧΩΔΕ καθώς και όλες τις Νομαρχί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γραφο της δ/γης συνυποβάλλουμε μαζί με αντίγραφο της 88246/3495/13.7.87 δ/γής μας, που αφορά ειδικότερα τα αργούντα λατομεία Πεν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τυχόν αναπτυσσόμενες παράνομες δραστηριότητες για εξόρυξη μαρμάρου η λατύπης σας πληροφορούμε ότι η αρμοδιότητα αυτή ευρίσκεται στις τοπικές δασικές και αστυνομικές αρχές καθώς και στην εισαγγελική αρχή που οφείλει σε περίπτωση που αναπτύσσονται πράγματι συγκεκριμένες παράνομες δραστηριότητες και δεν ελέγχονται αρμοδίως να ασκήσει την εκ του νόμου προβλεπόμενη δίωξη κατά παντός υπευθ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οδηγίες για μέτρα κατά των παρανόμως λειτουργούντων λατομείων, δόθηκαν προς όλα τα δασαρχεία της Αττικής, με την 434149/89/391/9.3.90 Δ/γή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οποία υπομνήσαμε πρόσφατα την 93258/7966/5.2.91. Αντίγραφα και των Δ/γων αυτών συνυποβάλλ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966/15-3-91 ερώτηση των Βουλευτών κυρίων Μ. ΔΡΕΤΤΑΚΗ, Α. ΛΕΝΤΑΚΗ, Γ. ΓΙΑΝΝΑΡΟΥ και Μ. ΔΑΜΑΝΑΚ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ΑΑ301/22.3.1991 έγγραφο του κυρίου Προέδρου-Γενικού Διευθυντή του Αερολιμένα Αθηνών Α.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ΕΡΟΛΙΜΗΝ ΑΘΗΝΩΝ ΑΕ 5ο ΧΛΜ. ΣΠΑΤΩΝ-ΛΟΥ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ΕΡΟΔΡΟΜΙΟ "ΕΛΕΥΘΕΡΙΟΣ ΒΕΝΙΖΕΛΟΣ" Τ.Θ. 1, 19004 ΣΠ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8634571 - 66345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Ξ: 218003 ΑΑ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AX: ΤΗΛ. 66347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3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άτα, 22.3.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ΜΕΤΑΦΟΡΩΝ &amp; ΕΠΙΚΟΙΝΩΝ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ΔΙΟΙΚΗΤΙΚΗΣ ΟΡΓΑ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Νομοθ. Συντονισμού &amp; Κωδ/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φώντος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91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ΜΑ: Απάντηση στην αριθ. 3966/15.3.91 ερώτηση Βουλε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Β 1774/19.3.91 Υπ. Μετ. &amp; Επι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πιο πάνω σχετικού μας γνωρ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1978 που ιδρύθηκε η Εταιρεία μέχρι 31.12.90 έχουν δαπανηθεί τα εξής ποσ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απαλλοτριώσεις 3,5 δισεκ. δραχμές (με τιμές του 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έργα 2,5 δισεκ. δραχμές (με τιμές 1981-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λειτουργικά έξοδα 2,1 δισεκ.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 Για μελέτες 296 εκατ. δραχμές (με τιμές του 1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ουν ξεκινήσει οι διαδικασίες για την έναρξη της κατασκευής του έργου μέσα στο 1991 με το σύστημα της "αυτοχρηματοδότησης". Προσελήφθη οικονομικός-επενδυτικός Σύμβουλος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1 έχουν προβλεφθεί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λειτουργικά έξοδα 500 εκατομ.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μελέτες 237 εκατομ.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ρόβλεψη για έναρξη λειτουργίας του νέου Διεθνούς Αεροδρομίου είναι το 1996. Θα τεθεί σταδιακά σε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αρμόδιο να απαντήσει είναι το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ΓΕΝΙΚΟΣ ΔΙΕΥΘΥΝ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ΙΣ ΡΕΠ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966/15-3-91 ερώτηση των Βουλευτών κυρίων Μ. ΔΡΕΤΤΑΚΗ, Μ. ΔΑΜΑΝΑΚΗ, Α. ΛΕΝΤΑΚΗ και Γ. ΓΙΑΝΝΑΡ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εροδρόμιο Σπάτων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ις πιστώσεις Δημοσίων Επενδύσεων ΥΠΕΧΩΔΕ, Τομέα Έργων Πολιτικής Αεροπορίας, έχουν δαπανηθεί τα εξής ποσά για την κατασκευή του Αεροδρομίου στα Σπ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οσό 4.078.719.000 δρχ. για πληρωμή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σό 2.577.000.000 δρχ. για χωματουργικές κ.λπ.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ουν προχωρήσει οι διαδικασίες για την ανάθεση μελέτης οργάνωσης του χώρου της ευρύτερης περιοχής του αεροδρομίου Σπάτων, από την οποία θα προκύψει ο καθορισμός των χρήσεων γη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λεωφόρος Ελληνικού - Σπάτων θα ανατεθεί με την διαδικασία της αυτοχρηματοδότησης, η οποία θα ξεκινήσει στο διάστημα Οκτωβρίου-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969/18-3-91 ερώτηση των Βουλευτών κυρίων Β. ΠΑΠΑΔΟΠΟΥΛΟΥ και Θ. ΚΟΤΣΩΝ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λειτουργικά έξοδα Τεχνικού Λυκείου Αμαλιάδος Νομού Ηλείας σας πληροφορούμε ότι ο Δήμος Αμαλιάδας από τους κεντρικούς αυτοτελείς πόρους θα λάβει το τρέχον έτος το ποσόν των 147.661.000 δρχ. από τα οποία δύναται να αντιμετωπίσει και λειτουργικά έξοδα των Σχο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969/18-3-91 ερώτηση των Βουλευτών κυρίων Β. ΠΑΠΑΔΟΠΟΥΛΟΥ και Θ. ΚΟΤΣΩΝ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άλυψη λειτουργικών δαπανών Τ.Ε.Λ. Αμαλιάδ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χρηματοδότηση όλων των σχολείων Π/θμιας και Δ/θμιας Εκπ/σης γίνεται σύμφωνα με τις διατάξεις της παραγρ.3 του άρθρου 25 του ν. 1828/1989 και της παραγρ. 6Β του άρθρου 113 του ν. 1892/1990, μέσω Υπουργείου Εσωτερικών και των οικείων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χρηματοδότηση των σχολείων γίνεται από έσοδα των ΟΤΑ που προέρχονται από το φόρο εισοδήματος φυσικών και νομικών προσώπων σύμφωνα με την παραγρ. 3α του άρθρου 25 του ν. 1828/1989. Με τα έσοδα αυτά επιχορηγούνται τακτικά και κάθε μήνα οι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ό με το θέμα αυτό είναι και το αριθ. 79866/29-1-90 έγγραφο του Υπουργείου Εσωτερικών. Ειδικά, με την παράγρ. 2 του εγγράφου αυτού, δίνεται εντολή στους Δημάρχους και Κοινοτάρχες που δεν έχουν σχολεία (δημοτικά, Γυμνάσια, Λύκεια) να διαθέτουν το ανάλογο ποσό στο δήμο ή την κοινότητα που φιλοξενεί τα παιδ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έραν των τακτικών μηνιαίων επιχορηγήσεων των ΟΤΑ, το Υπουργείο Οικονομικών διέθεσε ποσό 2 δισ. δρχ. για τη συμπληρωματική κάλυψη των λειτουργικών δαπανών των σχολείων όλ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αυτό κατανεμήθηκε με αντικειμενικά κριτήρια σε όλους τους νομούς της χώρας. Στο νομό Ηλείας αναλογεί ποσό 30.000.000 δρχ. Το ποσό αυτό θα κατανεμηθεί στα σχολεία του Νομού Ηλείας με συνεργασία των οικείων Δ/ντών Π/θμιας και Δ/θμιας Εκπ/σης, σύμφωνα με την αριθ. ΙΒ/1784/26-2-91 εγκύκλιό μας. Ήδη, η διαδικασία για την έκτακτη αυτή επιχορήγηση βρίσκεται στο τελικό στάδιο και το ΥΠΕΠΘ έστειλε με το αριθ. ΙΒ/2569/22-3-91 έγγραφο, στο Υπουργείο Εσωτερικών τα στοιχεία που συγκεντρώθηκαν από τις Δ/νσεις Π.Ε. και Δ.Ε. το οποίο στη συνέχεια θα χορηγήσει τα συγκεκριμένα ποσά στους αντίστοιχους δήμους και κοιν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970/18-3-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όβλημα της έλλειψης λιπασμάτων στο Ν. Έβρου, έχουμε να σας πληροφορήσουμε ότι η ΣΥΝΕΛ όπως μας διαβεβαίωσε έχει προ εβδομάδος ξεκινήσει εντατική προώθηση νιτρικής αμμωνίας στην περιοχή του Ν. Έβρου η οποία αναμένεται να αυξηθεί περισσότερο με την εισαγωγή ορισμένων ποσοτήτων από την Βουλγαρία, μέρος των οποίων θα κατευθυνθεί και στο Ν. Έβ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972/20-3-91 ερώτηση των Βουλευτών κυρίων Γ. ΑΔΑΜΟΠΟΥΛΟΥ, Δ. ΜΠΕΗ, Γ. ΔΡΥ και Γ. ΝΙΩΤ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 πρώτ. 24/13695/26.3.91 Έγγραφο του Γενικού Διευθυντή των ΕΛΤΑ,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974/18-3-91 ερώτηση ΑΚΕ 238/18-3-91 των Βουλευτών κυρίων Σ. ΑΚΡΙΤΑ και Α. ΠΑΠΑΔΟΠΟΥΛ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επιχορήγηση Ένωσης Ξεν/χων Χαλκιδική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ωση Ξενοδόχων Χαλκιδικής με το από 8-10-90 έγγραφό της μας υπέβαλε αίτημα για την οικονομική ενίσχυσή της καθώς και το πρόγραμμα διαφήμισης-προβολής της Χαλκιδικής για τον χειμώνα '90-'91, του οποίου ο προϋπολογισμός ανέρχετο στο ποσό των 37.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περιλαμβάνει συμμετοχή σε εκθέσεις, οργάνωση εβδομάδων Χαλκιδικής, ειδικά σεμινάρια (WORK SHOPS) με υπευθύνους πωλήσεων ή ταξιδιωτικά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είναι πάγια τακτική του ΕΟΤ να επιχορηγεί σωματεία μη κερδοσκοπικού χαρακτήρα όπως είναι, οι Ενώσεις Ξεν/χων, όταν πρόκειται για τη διαφήμιση της Ελλάδας (υπάρχει και σχετικός λογαριασμός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σας αναφέρω προηγούμενες αποφάσεις ΕΟΤ που επιχορηγεί Ενώσεις Ξεν/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τά την υπ' αριθ. 302819/22-7-88 ΠΑΕΔ επιχορηγήθηκε η Ένωση Ξεν/χων Ζακύνθου με το ποσό των 500.000 δρχ. για προβολή του Νομού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υπ' αριθ. 264/12/9-4-87 απόφαση ΔΣ ΕΟΤ επιχορηγήθηκε η Ένωση Ξεν/χων Μεσσηνίας με το ποσό των 400.000 δρχ. για κάλυψη ΛΕΙΤΟΥΡΓΙΚΩΝ ΑΝΑΓ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την υπ' αριθ. 520322/20-7-87 απόφαση Γ.Γ. ΕΟΤ επιχορηγήθηκε η Ένωση Ξεν/χων Χανίων με το ποσό των 500.000 δρχ. για έκδοση τουριστικού οδη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ε την υπ' αριθ. 302572/17-6-86 ΠΑΕΔ επιχορηγήθηκε η Ένωση Ξεν/χων Μεσσηνίας με το ποσό των 400.000 δρχ. για προβολή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επισυνάπτω αντίγραφα της Αίτησης της Ένωσης Ξεν/χων Χαλκιδικής, της εισήγησης στο ΔΣ του ΕΟΤ, της Υπουργικής εγκριτ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ή η κατάθεση της απόδοσης λογαριασμού γιατί λόγω του πολέμου στον Περσικό Κόλπο άλλαξαν οι ημερομηνίες και το πρόγραμμα δεν έχει ολοκληρ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977/18-3-91 ερώτηση των Βουλευτών κυρίων Ν. ΖΑΜΠΟΥΝΙΔΗ, Β. ΓΕΡΑΝΙΔΗ, Γ. ΠΑΣΧΑΛΙΔΗ, Π. ΣΓΟΥΡΙΔΗ, Β. ΒΑΣΙΛΑΚΑΚΗ, Κ. ΛΩΤΙΔΗ και Κ. ΤΑΤΑΡΙΔ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όσφατες κρίσεις και τοποθετήσεις ανωτάτων αξ/κών του Στρατού Ξηράς, σας γνωρίζουμε ότι αυτές έγιναν με πνεύμα αμεροληψίας και αξιοκρατίας βάσει των στοιχείων που προκύπτουν από τους υπηρεσιακούς φακέλους και τις εκθέσεις ικανότητας, σύμφωνα με την ισχύουσα νομοθεσία περί ιεραρχίας και προ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βολή αιτήσεως παραιτήσεως του Διοικητού της XVI Μεραρχίας Πεζικού, υποστρατήγου Γ. Σπανού δεν ήταν αποτέλεσμα υποβαθμίσεώς του, καθόσον η τοποθέτησή του ως επικεφαλής της Διευθύνσεως Πεζικού του ΓΕΣ, η οποία σημειωτέον προΐσταται του 47% των Αξιωματικών του Στρατού Ξηράς, έγινε στα πλαίσια της εναλλαγής καθηκόντων, όπως συμβαίνει σε όλους τους βαθμούς των αξι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ν Υποστράτηγο Α. Κοράκη σας πληροφορούμε ότι δεν υπέβαλε αίτηση αποστρατείας και η τοποθέτησή του στην Διεύθυνση Ειδικών Δυνάμεων ως Διευθυντή οφείλεται στο ότι ανήκει στην κατηγορία των αξιωματικών που έχουν προϋπηρεσία στις Ειδικέ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τοποθέτηση του Αντιστρατήγου Ε. Καπραβέλου ως Γενικού Επιθεωρητού Στρατού και όχι ως Διοικητού της Στρατιάς σας γνωρίζουμε ότι δεν αποτελεί καταστρατήγηση της Ιεραρχίας και επί πλέον έχει παρατηρηθεί και στο παρελθόν ο Γενικός Επιθεωρητής Στρατού να είναι νεώτερος του Διοικητού της Στρατ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οποθετήσεις των Ανωτάτων Αξιωματικών που έχουν πραγματοποιηθεί μέχρι σήμερα έγιναν με γνώμονα το αξιόμαχο του Στρατεύματος και κάθε πληροφορία προς της ημερομηνίας υπογραφής των διαταγών μεταθέσεως, οι οποίες σημειωτέον κοινοποιούνται αυθημερόν στους ενδιαφερομένους,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ειδή οι ερωτώντες προφανώς λησμονούν το καθεστώς του άκρατου κομματισμού που επεκράτησε κατά την περίοδο 1982-89 στις Ένοπλες Δυνάμεις, θα θέλαμε να τους συστήσουμε να είναι λίγο προσεκτικοί στους χαρακτηρισμούς τους περί προωθήσεως "ημετέρων" πολύ δε περισσότερο όταν η σημερινή Πολιτική Ηγεσία του ΥΕΘΑ έχει προωθήσει σε καίριες θέσεις στελέχη χωρίς να εξετάζει την πολιτική τους τοποθέ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979/18-3-91 ερώτηση των Βουλευτών κυρίων Ο. ΠΑΠΑΣΤΡΑΤΗ και Π. ΚΡΗΤΙ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όβλημα της έλλειψης λιπασμάτων στην περιοχή Μαντουδίου Ευβοίας, σας πληροφορούμε ότι η ΣΥΝΕΛ, όπως μας διαβεβαίωσε έδωσε εντολή για την άμεση προώθηση της απαιτούμενης ποσότητας λιπ/των στην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3994/18-3-91 ερώτηση της Βουλευτού κυρίας Α. ΑΝΔΡΕΑΔ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οδιότητες του Υπουργείου μας, σχετικά με τα όσα αναφέρονται στην ερώτηση, περιορίζονται αφ' ενός μεν στις συνθήκες διατήρησης ζώων εντός διαμερισμάτων πολυκατοικιών ή εντός κατοικιών στις πρωτεύουσες των Νομών και σε πόλεις άνω των 5.000 κατοίκων (κατοικίδια ζώα) αφ' ετέρου δε στην τήρηση των υγειονομικών όρων και προϋποθέσεων στους χώρους σφαγής των ζώων (σφαγεία) για διάθεση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ο άρθρο 17 της Α1β/8181/86 Υγειονομικής Διάταξης (ΦΕΚ 57/87 τ.Β'), όπως αντικαταστάθηκε με την Α1β/7684/87 Υγειον. Διάταξη, αναφέρεται ότι έστω και αν ο κανονισμός της πολυκατοικίας απαγορεύει την διατήρηση κατοικίδιων ζώων εντός των διαμερισμάτων, εν τούτοις παρέχεται η δυνατότητα αυτή σε όσους από τους ενοίκους επιθυμούν την συντροφιά ενός ζώου (σκύλου-γ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η ρύθμιση αυτή αποτελεί δείγμα της πολιτικής του Υπουργείου μας στον τρόπο αντιμετώπισης και προστασίας των ζώων από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ν εφαρμογή του νόμου "περί προστασίας των ζώων" είναι αρμοδιότητα του Υπουργείου Γεωργίας προς το οποίο απευθύνεται επίσης η ερώτηση και κοινοποιείται το παρόν έγ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3995/18-3-91 ερώτηση της Βουλευτού κυρίας Α. ΑΝΔΡΕΑΔΑΚ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ληροφορίες περί μετατροπής του αεροδρομίου της Ανδραβίδας σε βάση των ΗΠΑ, σας γνωρίζουμε ότι οι προσωρινές διευκολύνσεις που παρεσχέθησαν στους Αμερικανούς εντάσσονται στα πλαίσια των αποφάσεων του Συμβουλίου Ασφαλείας του ΟΗΕ για την αποκατάσταση της διεθνούς νομιμότητος στην περιοχή του Περσικού Κόλπου και θα διαρκέσουν για όσο χρονικό διάστημα απαιτείται για την αναδίπλωση των συμμαχικών δυνάμεων, που ευρίσκονται στη Σ. Αρ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λοιπόν με τις διευκολύνσεις αυτές οι Αμερικανοί έχουν μεταφέρει για την εξυπηρέτηση των αεροσκαφών και του προσωπικούς τους ΜΠΑΟΥΖΕΡ, ανυψωτικά μηχανήματα, ασθενοφόρο, έχουν νοικιάσει ιδιωτικής χρήσεως αυτοκίνητα, δωμάτια σε ξενοδοχεία, έχουν εγκαταστήσει φορητές κεραίες τηλεπικοινωνιών (και όχι κινητό ΡΑΝΤΑΡ) και έχουν εκδηλώσει ενέργειες για πρόσληψη βοηθητικού προσωπικού για περιορισμένο χρονικό διάστημα χωρίς αυτό να έχει υλοποιηθεί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ο δεύτερο ερώτημα σας πληροφορούμε ότι στερείται ουσίας, καθόσον, σύμφωνα με διαβεβαιώσεις του Δκτή της 117 ΠΜ, ουδέποτε συνέβη το περιστατικό, στο οποίο αναφέρ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007/19-3-91 ερώτηση του Βουλευτή κυρίου Ε. ΚΑΛΟΓΙΑΝΝ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ίσοδο στη Χώρα Βορειοηπειρωτών και Αλβανών φυγάδων, σας γνωρίζουμε ό,τι μας αφορά ότι η συμπεριφορά των Ελληνικών Στρατιωτικών Αρχών κάθε άλλο παρά απάνθρωπη μπορεί να χαρακτηρισθεί. Αντίθετα σας πληροφορούμε ότι με βάση τις εντολές που έχουν δοθεί, η συμπεριφορά των ελλήνων στρατιωτών διέπεται από πνεύμα αγάπης, στοργής και ανθρωπ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4019/19-3-91 ερώτηση του Βουλευτή κυρίου Ν. ΓΑΛΑΝ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ιμωρία Ιωνικού Νικαίας από τον Αθλητικό Δικαστή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η απονομή της Αθλητικής Δικαιοσύνης είναι αποκλειστικό έργο του θεσμοθετημένου δικαιοδοτικού Οργάνου-Αθλητικού Δικαστή που ορίζεται από τον Προϊστάμενο του Εφετ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πόφασης του οργάνου αυτού μπορεί να ασκηθεί προσφυγή ενώπιον της Δικαστικής Επιτροπής Εφέσεων της Ελληνικής Ποδοσφαιριστικής 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συγκεκριμένη περίπτωση της ΠΑΕ Ιωνικός είναι γνωστό ότι η προαναφερόμενη ΠΑΕ έχει ήδη προσφύγει στην Δικαστική Επιτροπή Εφέσεων, που είναι και η μόνη αρμόδια να επ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δεν μπορεί αλλά ούτε και είναι στις προθέσεις της να παρέμβει στο έργο της Αθλητική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4020/19-3-91 ερώτηση των Βουλευτών κυρίων Ν. ΓΑΛΑΝΟΥ και Δ. ΑΝΔΡΟΥΛΑΚΗ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μάκρυνση Υ/Γ σκαφών από Μαρίνα Ζέ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17 του ν. 438/1976 ως και του ισχύοντος Γενικού Κανονισμού λειτουργίας Μαρίνων (ΦΕΚ 265Β/22-4-81) αρμόδια για την χορήγηση άδειας ελλιμενισμού σκαφών στους χώρους των Μαρίνων είναι η οικεία Υπηρεσία αυτεπιστασίας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για την Μαρίνα Ζέας ο είσπλους και έκπλους των επιβατηγών-υδροπτερύγων πραγματοποιείται με συμβατική (κανονική) πλεύση σύμφωνα με το άρθρο 3 του προαναφερομένου Γενικού Κανονισμού λειτουργίας Μαρ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άλληλα όμως η Διεύθυνση Προστασίας Θαλασσίου Περιβάλλοντος του ΥΕΝ παρακολουθεί το όλο θέμα σε συνεργασία με την Επιθεώρηση Εμπορικών Πλοίων, έχουν προβεί σε πολλούς ελέγχους και έχουν υποδείξει κατάλληλα μέτρα για την μείωση ακόμα και της ελάχιστης διαπιστωθείσης αύξησης εκπομπής καυσαερίων που γίνεται μόνο κατά την αποθαλάσσωση (ανύψωση) και για μόλις 30 δευτερόλεπτα, (όπως π.χ. η αποθαλάσσωση πολύ μακριά της μαρίνας, τακτική συντήρηση μηχανών τακτικό έλεγχο εξόδου καυσαερίων κ.λπ.) η τήρηση των οποίων ελέγχεται από το Κεντρικό Λιμεναρχείο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αφορικά για τυχόν ρύπανση υποθαλασσίου χώρου του λιμενίσκου Ζέας δεν έχουν εξαχθεί στοιχεία τέτοια από τα οποία να προκύπτει πρόκληση ρύπανσης της Μαρίνας από τον ελλιμενισμό των Ε/Γ-υδροπτερ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το κυκλοφοριακό πρόβλημα που παρουσιάζεται κατά την καλοκαιρινή κυρίως περίοδο στο χερσαίο χώρο δεν μπορεί να αποδοθεί αποκλειστικά και μόνο στην διακίνηση επιβατών των σκαφών αυτών καθ' όσον στον ίδιο χώρο διακινείται μεγάλος αριθμός πελατών λειτουργούντων σ' αυτόν καταστημάτων (καφετέριες, μπαρ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όλο κυκλοφοριακό πρόβλημα Πειραιώς αντιμετωπίζεται με συνεργασία του Δήμου Πειραιώς, του Κεντρικού Λιμεναρχείου Πειραιώς, του ΟΛΠ και φυσικά της Τροχαίας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4022/19-3-91 ερώτηση των Βουλευτών κυρίων Δ. ΜΠΕΗ, Γ. ΚΑΤΣΙΜΠΑΡΔΗ, Κ. ΚΟΥΛΟΥΡΗ, Β. ΓΕΡΑΝΙΔΗ, Γ. ΔΡΥ, Ν. ΖΑΜΠΟΥΝΙΔΗ, Κ. ΒΡΕΤΤΟΥ, Α. ΚΟΤΣΑΚΑ, Π. ΣΟΥΓΓΑΡΗ, Κ. ΣΦΥΡΙΟΥ, Ν. ΑΚΡΙΤΙΔΗ, Ε. ΓΚΛΙΝΑΒΟΥ, Γ. ΓΛΑΒΙ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ΓΟΥΝΑΤΙΔΗ, Ι. ΚΑΛΑΜΑΚΙΔΗ, Θ. ΚΟΚΕΛΙΔΗ, Ι. ΜΕΛΙΔΗ, Σ. ΜΠΕΝΟΥ, Γ. ΝΙΩΤΗ, Α. ΠΑΠΑΔΟΠΟΥΛΟΥ, Γ. ΠΑΣΧΑΛΙΔΗ, Δ. ΣΑΡΡΗ, Π. ΣΓΟΥΡΙΔΗ, Γ. ΤΕΡΖΟΠΟΥΛΟΥ, Α. ΦΩΤΙΑΔΗ και Ι. ΧΑΡΑΛΑΜΠΟΥΣ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η Κρατική οικονομική ενίσχυση προς άμεση διαχείριση από τους Ο.Τ.Α. ανέρχεται στο ποσό των 163.500.000.000 δρχ., ήτοι ποσό τετραπλάσιο από το 1987. Το ποσό αυτό κατά το μεγαλύτερο μέρος του διανέμεται στους Ο.Τ.Α. με κυρίως πληθυσμιακά κριτήρια σύμφωνα με τη σχετική πρόταση της ΚΕΔΚΕ ενώ ένα μέρος του συνδυάζεται και με κοινωνικοοικονομικά κριτήρια ώστε να γίνεται πιο ορθολογική η κατανομ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λαμβάνονται υπόψη οι Νομοί με μικρό πληθυσμό ενώ μέσα στον κάθε Νομό λαμβάνονται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υποχρεώσεις των Ο.Τ.Α. για συνεχιζόμεν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νάγκη να αρθούν έντονες ανισότητες από την κατανομή των προηγούμε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παρουσιαζόμενες ανάγκες από θεομη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ασθενέστερες οικονομικά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της ΣΑΤΑ που κατανέμουν οι Νομάρχες σύμφωνα με τα ανωτέρω κριτήρια ανέρχεται σε 9.120 εκατ. δρχ. ή το 5,6% της κρατικής οικονομικής ενίσχυσης προς άμεση διαχείριση από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υπάρχουν τα Νομαρχιακά Προγράμματα Δημοσίων Επενδύσεων υπέρ Ο.Τ.Α. που κατά το τρέχον έτος είναι σοβαρά αυξημένα, ήτοι 150.000.000.000 δρχ. έναντι 91.000.000.000 το 1990. Σε κάθε Νομό τα Νομαρχιακά Συμβούλια είναι αρμόδια να εξετάζουν, εγκρίνουν και εντάσσουν στα Νομαρχιακά Προγράμματα ή να απορρίπτουν τις προτάσεις των Ο.Τ.Α. για διάφορα έργα υποδομής των. (Δρόμοι, ύδρευση, αρδευτικά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4025/19-3-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λατομείο εξορύξεως γύψου στο όρος Σκοπός στη Ζάκυνθ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νση Χωροταξίας, με το έγγραφο 69142/5775/18-10-89, ανακάλεσε την προηγούμενη αρνητική της γνωμοδότηση και ενέκρινε την χωροθέτηση του τμήματος του υπόψη λατομείου, που εμπίπτει στην ζώνη ΙΙΙ, όπως αυτή καθορίζεται στην Ζ.Ο.Ε. που εγκρίθηκε με την Υπουργική απόφαση 88208/3723/86 (ΦΕΚ 37/Δ/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γκεκριμένη χωροθέτηση επεβλήθησαν συγκεκριμένοι όροι και περιορισμοί που αναφέρονται στο πιο πάνω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ΓΒ/Φ.951/102/22-3-91 απόφαση του Νομάρχη Ζακύνθου ανεστάλη η εκτέλεση της ΓΒ/Φ.951/58/20-2-91 ομοίας, με την οποία εγκρίθηκε η μίσθωση της υπόψη λατομική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φορμή το έγγραφο ΓΒ/Φ.951/101/22-3-91 του Νομάρχη Ζακύνθου, το ΥΠΕΧΩΔΕ θα επανεξετάσει την μελέτη περιβαλλοντικών επιπτώσεων, που έχει θεωρηθεί με στόχο να διασφαλισθεί η προστασία του περιβάλλοντος, στο πλαίσιο των διατάξεων του από 16-6-90 Π.Δ. (ΦΕΚ.347/Δ/90) περί καθορισμού ΖΟΕ στην υπόψη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4026/19-3-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τέγαση τσιγγάν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προγράμματα της κοινωνικής στέγης, στα οποία περιλαμβάνεται το υπόψη θέμα, εμπίπτουν στην αρμοδιότητα του Υπ. Υγείας, Πρόνοιας και Κοινωνικών Ασφαλίσεων, προς το οποίο διαβιβάζεται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συμβάλλει στη διαδικασία ολοκλήρωσης των προγραμμάτων αυτών, προσφέροντας τεχνική υποστήριξη με την εκπόνηση των μελετών και την ανάθεση και παρακολούθ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θεσμός των κτηματικών ομολόγων και οι σχετικές διατάξεις του κεφαλαίου Θ' του ν. 1892/1990, αποσκοπούν στην αύξηση των εσόδων του Δημοσίου, χωρίς άλλη άμεση ή έμμεση φορολογική επιβάρυνση των πολιτών, για την αντιμετώπιση των ελλειμμάτων που δημιούργησε η οικονομική πολιτική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4028/19-3-91 ερώτηση των Βουλευτών κυρίων Γ. ΚΑΤΣΙΜΠΑΡΔΗ, Ι. ΜΠΟΥΤΟΥ, Κ. ΒΡΕΤΤΟΥ, Γ. ΔΑΣΚΑΛΑΚΗ και Δ. ΑΛΑΜΠΑΝ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ή στην εφαρμογή του προεκλογικού της Προγράμματος που προβλέπει την αποκρατικοποίηση των επιχειρήσεων του ευρύτερου Δημόσιου Τομέα η Κυβέρνηση προχωρεί με συνέπεια στην υλοποίησή του. Η εκτίμηση της Κυβέρνησης είναι ότι το έργο της "ΑΛΟΥΜΙΝΑΣ" δεν μπορεί να προωθηθεί με διαχείριση του Δημοσίου. Αυτό πρότεινε ο Υφυπουργός Εθν. Οικονομίας στο τελευταίο του ταξίδι στην Σοβιετική Ένωση και συμφώνησε και ο ομόλογος Υπουργός για τη συμμετοχή ιδιωτών στο έργο που θα αναλάβουν το μάνατζμεντ. Το ποσοστό συμμετοχής του ιδιωτικού τομέα στο μετοχικό κεφάλαιο της εταιρίας θα καθοριστεί από τις διαπραγματεύσεις που συνεχί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4030/19-3-91 ερώτηση των Βουλευτών κυρίων Δ. ΣΩΤΗΡΛΗ, Χ. ΚΟΚΚΙΝΟΒΑΣΙΛΗ, Γ. ΠΑΣΧΑΛΙΔΗ, Δ. ΜΠΕΗ και Ε. ΜΠΕΝΤΕΝΙΩΤ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βιοτεχνιών σε περιοχές του Πειραιά σας παρακαλούμε να πληροφορήσετε τους κυρίους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ου πενταετούς προγράμματος αντιρύπανσης για την Αθήνα (1986-1990) επιβλήθηκαν μέτρα αντιρύπανσης σε μονάδες παραγωγής ετοίμου σκυροδέματος, καθώς επίσης και σε μικρό αριθμό μονάδων άλλων παραγωγικών δραστηριοτήτων. Παράλληλα σε συστηματική βάση πραγματοποιούνται έλεγχοι στους καυστήρες του συνόλου των μεγάλων μονάδων των περιοχών που αναφέρον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εριοχές αυτές χαρακτηρίζονται κυρίως από την παρουσία μικρών βιοτεχνιών που προκαλούν οχλήσεις σε τοπ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τόχο την κάλυψη και τον έλεγχο οχλουσών δραστηριοτήτων αυτού του μεγέθους λειτουργούσε άτυπα από τριετίας, στη Νομαρχία Πειραιά, Γραφείο Περιβάλλοντος που επελαμβάνετο και καταγγελιών, όπως π.χ. της περίπτωσης της μονάδας πλαστικών στην οδό Θηβών 134. Με πρόσφατη Υπουργική Απόφαση η λειτουργία του γραφείου είναι πλέον θεσμοθετ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υνολική αντιμετώπιση οχλήσεων από συγκεκριμένους κλάδους (χυτήρια, βυρσοδεψεία, επιμεταλλωτήρια) μπορεί να επιτευχθεί με την μετεγκατάσταση μονάδων αυτών των κλάδων σε οργανωμένους χώρους (βιοτεχνικά πάρκα). Δυσχέρειες παρουσιάζονται στον καθορισμό των χώρων μετεγκατάστασης, λόγω αντιδράσεων των κατά περίπτωση τοπικών φορ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κάθε περίπτωση, με πρόσφατη Κοινή Υπουργική Απόφαση (62269/25.10.90) για οποιαδήποτε βιομηχανική ή βιοτεχνική δραστηριότητα απαιτείται η γνωμοδότηση του ΥΠΕΧΩΔΕ και επιβάλλονται περιβαλλοντικοί ό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από το νέο συνάδελφο κ. Θωμά Σερέτη εστάλη στο Προεδρείο της Βουλής η εξής επιστολή, την οποία παρακαλεί να ανακοιν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ύριο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νακήρυξή μου στο αξίωμα του Βουλευτού, επειδή είμαι Πρόεδρος της Ενώσεως Αγροτικών Συνεταιρισμών Νομού Σερρών και μέλος του Διοικητικού Συμβουλίου της Κτηνοτροφικής Ελλάδος, δηλώνω με την παρούσα ότι επιλέγω το αξίωμα του Βουλευτού σε περίπτωση που υπάρχει το ασυμβίβαστο της βουλευτικής ιδιότητός μου με τις παραπάνω ιδιότητες του Προέδρου της Ε.Α.Σ. Σερρών και του μέλους του Δ.Σ. της Κτηνοτροφική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ς Σερ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ής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 επιστολής της προς το Προεδρείο της Βουλής, η Πρόεδρος του Συνασπισμού της Αριστεράς και της Προόδου κα Μαρία Δαμανάκη, κατά τη σημερινή συζήτηση, ορίζει ως Κοινοβουλευτικό Εκπρόσωπο του Κόμματός της, το Βουλευτή κ. Γρηγόρη Γιάννα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ου Δημάρχου Κάσου Δωδεκανήσου, που κατέθεσαν οι κύριοι Α. Σεβαστάκης, Α. Παφίλης, Τ. Χατζηδημητρίου και Ν. Γαλανός με τη οποία ζητεί την αναβάθμιση της ακτοπλοϊκής συγκοινωνίας της Κάσου, την επανεξέταση του καθεστώτος της κρατικής επιχορήγησης στα πλοία που εκτελούν δρομολόγια στην άγονη γραμμή κ.λπ. αναβάλλεται με αίτηση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αναφορά του κ. Γ. Γκοβέρη, που κατέθεσε ο Βουλευτής κ. Ι. Σταθόπουλος με την οποία ζητεί την αναπροσαρμογή του ενοικίου του κτιρίου όπου στεγάζεται το Υπολιμεναρχείο Νεαπόλεως αναβάλλεται με 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 Μπεχράκης έχει το λόγο σε ερώτησή του, για τη λήψη μέτρων, προκειμένου να αποτραπεί η τάση για πρόωρη συνταξιοδότηση των ναυτεργα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Πρόεδρε, είναι γνωστό ότι το ΝΑΤ έχει πάρα πολλά οικονομικά προβλήματα, με αποτέλεσμα οι ναυτεργάτες σήμερα να αισθάνονται μια αβεβαιότητα για τη συνταξιοδοτική τους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ο πρόβλημα που αντιμετωπίζει το ΝΑΤ, ακούγονται διάφορες προτάσεις φορέων για την επίλυση του προβλήματος, με την πρόταση διαφόρων μέτρων. Τα μέτρα αυτά έχουν δημιουργήσει μία μεγαλύτερη αβεβαιότητα στους εργαζόμενους, στους ναυτεργάτες, με αποτέλεσμα όλοι να έχουν μία διάθεση πρόωρης φυγής από το επάγγελμα το ναυτεργατικό. Και έτσι λοιπόν οδηγούμαστε σε ένα μαρασμό του επαγγέλματος αυτού. Παράλληλα δεν βλέπουμε νέους εργαζόμενους να μπαίνουν στο επάγγελμα των ναυτ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ή μου, παρ' ότι ήταν στις 13.7.1990, 8 μήνες πριν, με τα πρόσφατα δημοσιεύματα που έγιναν στον Τύπο διαπιστώνεται ότι είναι πάλι επίκαιρη. Γιατί ήδη σήμερα είδα στη ΝΑΥΤΕΜΠΟΡΙΚΗ κάποιες προτάσεις για την επίλυση του προβλήματος των ναυτεργατών και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ήθελα από τον κύριο Υπουργό να μας πει ποια μέτρα σκοπεύουν να πάρουν για την επίλυση του ταμειακού προβλήματος, του οικονομικού προβλήματος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ι έχει να πει σε σχέση με τις προτάσεις που ακούγονται, ούτως ώστε το κλίμα της αστάθειας που υπάρχει αυτήν τη στιγμή των εργαζομένων να ξεπεραστεί και να ξεφύγουμε, αν θέλετε, από την πρόσληψη ξένων ναυτεργατών που δημιουργεί και το μαρασμό του επαγγέλματος και χάνουμε από συνάλλαγμα στον Τόπο και να αποκατασταθεί ένα κλίμα ισορροπίας σ' αυτό το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λά, κύριε Υπουργέ, θα ήθελα να ακούσω τις προτάσεις σας και τις σκέψεις σας πάνω σ' αυτό το θέ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συνάδελφε, θίγετε ένα μεγάλο θέμα που απασχολεί όλο το ναυτεργατικό μας κόσμο, είτε πρόκειται περί του εν ενεργεία ναυτεργατικού κόσμου είτε πρόκειται περί των συνταξιούχων. Είναι το θέμα της ασφαλίσεώς των. Στην ουσία η τύχη του Ναυτικού Απομαχικού Ταμείου, όπως το περιγράψατε, πράγματι έτσι είναι, ευρίσκεται σε άθλια κατάσταση. Είναι χρεοκοπημένο. Και το λέγω κατ' επίκαιρον στιγμή, δεδομένου ότι σήμερα 29 του μηνός και ακόμη δεν έχουν σταλεί οι επιταγές με τις συντάξεις στους απομάχους της θάλ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εβαίως το ανακοίνωσα προ ημερών ότι θα γινόταν, διότι συνήθως 24 του μηνός ταχυδρομούνται. Ανακοίνωσα ότι περί το τέλος του μηνός θα ταχυδρομηθούν. Θα ταχυδρομηθούν πράγματι αύριο. Και τούτο διότι η αδυναμία του ΝΑΤ είναι τέτοια που αναγκαζόμαστε να εισπράττουμε ή να περιμένουμε να εισπράξουμε και την πιο ασήμαντη εισφορά για να συμπληρώσουμε τα όσα μας δίδει ο κρατικός προϋπολογισμός, για δεύτερη φορά φέτος, προκειμένου να καλύψει το ΝΑΤ τις υποχρεώσεις του έναντι σ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ότι πέρυσι ο κρατικός προϋπολογισμός ενίσχυσε το ΝΑΤ με 50 δισ. περίπου, προκειμένου να καλύψει τις υποχρεώσεις του κατά το περασμένο έτος. Και εφέτος έχει εγκρίνει η Βουλή δια του προϋπολογισμού 30 δισ. δραχμές για τον ίδ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νάγκες όμως του ΝΑΤ έναντι των συνταξιούχων του για το 1991 είναι 66 δισ. Μας λείπουν 36 δισ. Αυτά πού βρίσκονται; Βρίσκονται κυρίως στο ναυτιλιακό κόσμο, από τις εισφορές που δίδουν, τόσο οι ασφαλισμένοι, όσο και οι εφοπλισ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κάποιον ρυθμό, εισπράττοντας αυτές τις εισφορές, συμπληρώνουμε, τα όσα μας δίδει ο κρατικός προϋπολογισμός, προκειμένου να δώσουμε τι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ς είναι ο λόγος, που αυτόν το μήνα, καθυστερεί να αποσταλεί η επιταγή στους συνταξιούχους του ΝΑΤ. Και είναι ένας βασικός λόγος, για τον οποίο έχει δημιουργηθεί κάποια αναστάτωση στο ναυτεργατικό κόσμο, ειδικώς στον κόσμο των απομάχων της θάλασσας και δικαίως την υπογραμ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ένα από τα μεγαλύτερα προβλήματα και για να είμαι ακριβέστερος το τελευταίο μη επιλυθέν πρόβλημα της ναυτιλίας μας. Γιατί το ΝΑΤ αποτελούσε πάντοτε ένα εργαλείο, που εχρησιμοποιείτο κατά τη χάραξη και άσκηση της ναυτιλιακής πολιτικής. Ο ναυτικός μας ησθάνετο πάντοτε ασφαλής, εφόσον το ΝΑΤ ήταν εύρωστο και ήταν σε θέση να καλύψει όλες του τις συνταξιοδοτικές υποχρεώσεις. Και μέχρι προ ετών, ήταν ικανό να ανταποκριθεί σε όσα αναλάμβ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όταν η Νέα Δημοκρατία παρέδωσε στο ΠΑΣΟΚ, το ΝΑΤ είχε αποθεματικό 380 εκατ. δολάρια. Σήμερα, μετά από 10 χρόνια, το ΝΑΤ είναι χρεωμένο κατά 300 δισ. δραχμέ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σκούμε την εξής πολιτική: Κατ' αρχήν, παγώσαμε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νισχύουμε το ΝΑΤ. Πέρσι για πρώτη φορά, με το ποσό που ανέφερα και φέτος για δεύτερη φορά. Με ένα και μόνο στόχο. Τουλάχιστον τις υποχρεώσεις σε συντάξεις να τις εξασφαλ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πρέπει να φύγει, επ' ευκαιρία της ερωτήσεώς σας, κύριε Μπεχράκη, ένα μήνυμα προς τον κόσμο των ναυτικών. Πως ό,τι και αν συμβεί, η παρούσα Κυβέρνηση τις συντάξεις θα τις δ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ύπτει ένα μέγα πρόβλημα: Τι θα γίνει από κει και πέρα. Το μέγα αυτό πρόβλημα, έχει πολλές πτυχές. Γι' αυτό και προτείνονται πολλές λύσεις. Σ' αυτήν την περίοδο βρισκόμαστε στη φάση της επεξεργασίας, ενδοϋπηρεσιακά, των τελευταίων προτάσεων. Τρεις Υπουργοί: Οικονομικών, Εθνικής Οικονομίας και ο ομιλών, επανειλημμένα συζητήσαμε το θέμα. Και δεν θα βραδύνει η στιγμή, κατά την οποία θα φθάσουμε στο σημείο της συντάξεως ενός προσχεδίου νόμου, το οποίο θα διανεμηθεί σε όλους τους ενδιαφερόμενους, που κυρίως είναι οι δύο πλευρές, η ναυτεργατική και η εφοπλιστική, οι οποίες δια των εισφορών τους συντηρούν το ΝΑΤ και αυτοί θα εκφράσουν τις απόψεις τους επί του κειμένου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α θέματα: Η ακίνητος περιουσία του ΝΑΤ, η οποία αποδίδει ελάχιστα. Πρέπει να αξι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οφειλές προς το ΝΑΤ, οι οποίες δεν είναι μεγάλες, αλλά είναι κάποιες οφειλές, οι οποίες μας οδηγούν στην αλλαγή του συστήματος της εκκαθαρίσεως του φυλλα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γωνιζόμεθα να αυξήσουμε τις εισφορές του ΝΑΤ. Τις αυξάνουμε κατά δύο τρόπ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δημιουργώντας νέους πόρους. Γνωρίζετε ότι κατά την έκδοση αδειών σκοπιμότητος, προκειμένου να δρομολογηθούν πλοία στην ακτοπλοΐα μας, επιβάλλεται εισφορά υπέρ ΝΑΤ, η οποία δεν είναι ευκαταφρόνητη. Επιβάλαμε νέο τέλος επί των εισιτηρίων των επιβατών και επί των ναύλων για τη μεταφορά οχημάτων, από λιμάνι σε λιμάνι. Επιβάλαμε και άλλες εισφορές υπέρ του ΝΑΤ, ώστε να δημιουργήσουμε κάποιο καινούριο έ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αξιοσημείωτος τρόπος, με τον οποίο επιχειρούμε και να ενισχύσουμε το ΝΑΤ, ώστε να το συντηρήσουμε και όχι να επιλύσουμε το υπαρξιακό του πρόβλημα, είναι να προσελκύσουμε στην ελληνική σημαία πλοία ελληνόκτητα. Είναι μια δυσχερής προσπάθεια, την επιχείρησε και η προηγούμενη κυβέρνηση και δεν πέτυχ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λοι παρακολουθήσαμε την ομιλία από του Βήματος της Βουλής, του Προέδρου της Κυβερνήσεως κατά την περασμένη Παρασκευή, θα σημειώσατε ότι έκανε ειδική αναφορά στα αποτελέσματα της ναυτιλιακής μα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ανέφερε; Ανέφερε ότι ύψωσαν την ελληνική σημαία από του περασμένου Ιουνίου μέχρι σήμερα 134 πλοία, τα οποία είχαν χωρητικότητα 5.000.000 κόρους και είχαμε καθαρά αύξηση του στόλου μας κατά 3.000.000 περίπου κ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εία αυτού αυξήθηκαν οι εισφορές προς το ΝΑΤ, όπως αυξήθηκε και το εισαγόμενο ναυτιλιακό συνάλλαγμα, κατά 33% περίπου, εν σχέσει προς τ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Μπεχράκη, να σας τα πω αυτά κάπως αδρά, για να έχετε μία εικόνα του πώς αντιμετωπίζουμε το μεγάλο αυτό πρόβλημα, επαναλαμβάνω κατ' αρχήν της συντηρήσεως του ΝΑΤ και έπειτα της εξυγιάνσεώς του. Και η εξυγίανσή του θα γίνει κατά δύο τρόπους. Είναι το προκαθορ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τρόπος, ο άμεσος, ο βραχυπρόθεσμος, να αντιμετωπίσουμε το ταμειακό του πρόβλημα, τι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ς τρόπος, ο μακροπρόθεσμος, πώς θα επιλύσουμε το γενικότερο πρόβλημα, που θα το κρατήσει εν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αναφέρεται τόσο στην αντιμετώπιση των οφειλών του, όσο και στη γενικότερη ανασυγκρότηση του που θα το κάμουν και πάλι ένα εύρωστ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ι μεν συντάξεις δίδονται, δεν πρέπει να υπάρχει καμία ανησυχία, η δε απόφαση της Κυβερνήσεως είναι να συνεχίσει να ενισχύει το ΝΑΤ δια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ΟΝΥΣΙΟΣ ΜΠΕΧΡΑΚΗΣ: Κύριε Υπουργέ, θεωρώ αρκετά ικανοποιητική την απάντηση και για τη βραχυπρόθεσμη επίλυση του προβλήματος και για τη μακροπρόθεσ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 ότι όσο πιο γρήγορα αρχίσει ο διάλογος μεταξύ των εταίρων, εργοδοτών και εργαζομένων και με τη σφραγίδα αν θέλετε, την επιτυχή του Υπουργείου. Γιατί πράγματι τολμώ να πω και εγώ ότι ήταν το μόνο άλυτο πρόβλημα του Υπουργείου Εμπορικής Ναυτιλίας. Από τα υπόλοιπα αρκετά έχουν λυθεί και έχουν δρομολογηθεί. Αλλά είναι πάρα πολύ ουσιαστικό, σχεδόν το ουσιαστικότερο πρόβλημ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την καλή διάθεση για ένα σωστό και υγιή διάλογο, νομίζω ότι με την πρόταση που κάνετε μακροπρόθεσμα θα επιλυθεί το πρόγραμμα και με τη λύση την οικονομική που δίν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αρκετά ικανοποιητική την απάντηση που μου δώσατε. Και ειδικά στο σημείο που οδηγείται ο κλάδος σε αφανισμό και οι φόβοι των ναυτεργατών ήταν μεγάλοι, με αποτέλεσμα να φεύγουν, να ζητούν να βγουν στην πρόωρη σύνταξη πάρα πολλοί από τους ναυτ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θεωρώ ικανοποιητική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να προσθέσετε κάτ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Δυο λόγια θέλω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ατ' αρχήν ευχαριστώ τον κύριο συνάδελφο για τα καλά του λόγια καθ' όσον αφορά τον τρόπο με τον οποίο πολιτεύεται το Υπουργείο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ογραμμίσω ότι η φυγή των ναυτικών προς τη σύνταξη έχει διακοπεί. Όπως έχει διακοπεί και η φυγή των πλοίων από το ελληνικό νηολόγιο. Όμως η ανησυχία υπάρχει, είναι γεγονός, γι' αυτό άλλωστε καταθέσατε και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ησυχία αυτή πρέπει να μειώσουμε, εσείς, εγώ και όλοι οι συνάδελφοι που παρακολουθούν τα ναυτιλιακά πράγματα. Και αυτό θα γίνει μόνο με το διάλογο. Καθαρά συζήτηση, ειλικρινής συζήτηση. Αυτή είναι η κατάσταση και αυτά προτιθέμεθα να κάμ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αρακαλούσα να λάβετε υπόψη σας ότι αυτόν το διάλογο τον αρχίσαμε. Δεν έχει πάρει μεγάλη έκταση ακόμα, δεδομένου ότι το προσχέδιο δεν έχει παρουσιασθεί. Πάντως άμα τη προπαρασκευή του σε προσωπικές επαφές με τους εκπροσώπους τόσο των ναυτεργατών, όσο και των εφοπλιστικών ενώσεων, θα κάμω λεπτομερή ανάπτυξη των θέσεων μας και πιθανώς να έχουμε την ευκαιρία να αντλήσουμε κάτι συμπληρωματικό προς αυτά που θα προτείνουμε, από τους συνομιλητ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ο κ. Βασ. Παπαδόπουλος υπέβαλε στο Προεδρείο αίτηση και αναφέρεται σε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ταθέσει μία ερώτηση, την υπ' αριθ. 5, για την παροχή πληροφοριών για τη μείωση θέσεων αξιωματικών στα υπό ελληνική σημαία πλοία. Ταυτοχρόνως όμως είχε ζητήσει και την κατάθεση εγγράφων, η οποία προφανώς δεν έχει ολοκληρωθεί ή δεν έχει γίνε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χε το δικαίωμα, μετά από ένα χρονικό διάστημα, να τη μετατρέψει σε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δημιουργείται ένα θέμα αυτήν τη στιγμή, εάν τόσο ο κύριος συνάδελφος όσο και ο κύριος Υπουργός δεν έχουν αντίρρηση, θα πρότεινα να αναβληθεί η συζήτηση της ερωτήσεω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μείς ζητούμε την αναβολή, κύριε Πρόεδρε. Νομίζουμε ότι θα διευκολύνουμε τη διαδικασία. Να έλθουν τα έγγραφα, για να γίνει η συζήτηση, στη συνέχεια, επί του περιεχομένου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μφωνείτε στην αναβολή,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Υπ. Εμπορικής Ναυτιλίας): Μάλιστ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υπ' αριθμ. 5 ερώτηση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ρώτηση των συναδέλφων κυρίων Λ. Κύρκου, Τ. Χατζηδημητρίου, Ν. Γαλανού και Ν. Κωνσταντόπουλου, για τη λήψη μέτρων προκειμένου να αυξηθούν οι έλεγχοι από το Λιμενικό Σώμα για να αποτρέπεται η ρύπανση του Θερμαϊκού Κόλπου από τα πλοία κ.λπ., 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κύριε Υπουργέ, η ερώτησή μας αφορά κυρίως το Υπουργείο Περιβάλλοντος, Χωροταξίας και Δημοσίων Έργων. Πρόκειται για τη ρύπανση του Θερμαϊκού. Κάθε μέρα περίπου 80.000 Μ3 αστικά λύματα, 60.000 Μ3 βιομηχανικά απόβλητα ρίχνονται στο Θερμαϊκό με το έναν ή τον άλλον τρόπο. Το αποτέλεσμα είναι η περίφημη νύμφη να πλύνετε σε βρώμικα νερά. Όμως, αυτό δεν αφορά το Υπουργ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αφορά η φροντίδα για τα απόβλητα πλοίων, για τις κηλίδες από την κίνηση του λιμανιού. Και βέβαια, υπάρχε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οι λιμενικές αρχές καταβάλλουν πολύ φιλότιμες προσπάθειες, για να επισημάνουν όσες παραβιάσεις της νομοθεσίας γίνονται από ασυνείδητους, οι οποίοι, κάποια στιγμή που δεν υπάρχει δυνατότητα να τους παρακολουθήσει κανένας, ρίχνουν πετρέλαια κ.λπ. ή από μια κακή λειτουργία των αγωγών, που μεταφέρουν υγρά καύσιμα και τροφοδοτούν την πόλη, τις επιχειρήσεις, το ίδιο το λιμάνι. Πρέπει, λοιπόν, να πω ότι οι λιμενικές αρχές καταβάλλου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κατά καιρούς, σημειώνονται επεισόδια και θα έπρεπε να σκεφθεί κανένας και την ένταση των ελέγχων και τα μέτρα για την πρόληψη των οποιωνδήποτε ατυχημάτων. Συγκλονιστήκαμε όλοι τις τελευταίες μέρες με αυτά που συνέβησαν στη γειτονική μας Ιταλία. Μπορεί να φανταστεί κανείς, αν κάτι συμβεί μέσα σ' αυτήν την κλειστή περιοχή του Θερμαϊκού, τι καταστροφή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ε μια ορισμένη περιοχή, την περιοχή του Φοίνικα υπάρχουν ναυπηγοκατασκευαστικές μονάδες, οι οποίες, από καιρό σε καιρό, ρυπαίνουν την περιοχή με λάδια παλαιών μηχανών που ρίχνονται στη θάλασσα. Κατά συνέπεια, και εκεί πρέπει να υπάρξει μια αυξημένη εποπ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ένα θέμα μ' αυτούς τους αγωγούς, για τους οποίους σας μίλησα προηγούμενα. Αγκυροβόλια ονομάζονται. Είναι υποθαλάσσιοι σταθμοί για τα υγρά καύσιμα. Κάθε εταιρεία έχει το δικό της. Είναι καμιά δεκα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ιν από πέντε χρόνια είχε αποφασιστεί να κατασκευαστεί ένας κεντρικός αγωγός, για να μπορεί να ελέγχεται με τον καλύτερο τρόπο και να μην υπάρχουν και διαφυ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διαρροή έγινε πριν από κάμποσο καιρό στις εγκαταστάσεις μιας πετρελαϊκής εταιρείας. Της επεβλήθη ένα πρόστιμο 3.000.000 δραχμών. Πληρώθηκε το πρόστιμο. Κάποτε, όμως, πρέπε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ύγουμε από την αρχή ότι όποιος ρυπαίνει, πληρώνει. Γιατί 3.000.000 δεν σημαίνουν τίποτε, όταν πρόκειται για μία καταστροφή στο περιβάλλον, που οι συνέπειες είναι πολύ-πολύ μεγαλύτε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ένα πρόβλημα συντονισμού των δραστηριοτήτων των διάφορων υπηρεσιών και των λιμενικών αρχών και των υπηρεσιών των επί μέρους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μεγάλο αγκυροβόλιο, του οποίου η κατασκευή είχε εγκριθεί πριν από πέντε χρόνια, δεν κατασκευάστηκε ποτέ. Είναι περισσότεροι οι αγωγοί, με περισσότερες ή λιγότερες τεχνολογικές επάρκειες, που υπόκεινται κατά συνέπεια σε διαρροές, εξακολουθούν να λειτουργούν και χρειάζεται μια ηυξημένη επαγρύπνηση, ώστε να λειτουργούν κατά τον καλύ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έρασμα: Εκείνο που ήθελα να επισημάνω ήταν η ανάγκη μιας αδιάκοπης επαγρύπνησης. Ξέρω ότι υπάρχει. Βρίσκω την ευκαιρία να πω ότι οι λιμενικές υπηρεσίες κάνουν το καθήκον τους, όπως πρέπει να το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ρωτήσω, τι πρόσθετα μέτρα πρόκειται να πάρετε, για την αποτροπή του οποιουδήποτε ενδεχομένου ατυχήματος στο μέλλον, για τον καλύτερο συντονισμό ανάμεσα στις υπηρεσίες, πού βρίσκεται η πρόταση για την κατασκευή αυτού του κεντρικού αγκυροβολίου, όπως επίσης, τι σκέφτεστε γι' αυτές τις ναυπηγοκατασκευαστικές μονάδες, που σε κάποια στιγμή θα πρέπει να απομακρυνθούν από την περιοχή, αλλά που δεν βλέπει κανένας ορατή αυτήν την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υχαριστώ, κύριε συνάδελφε, για την ευκαιρία που μου δίνετε να αναφερθώ σε ένα από τα θέματα πρώτης προτεραιότητος του Υπουργείου Εμπορικής Ναυτιλίας, την προστασία δηλαδή, του θαλασσί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ύντομη θητεία του Προέδρου της Κυβερνήσεως στο Υπουργείο Εμπορικής Ναυτιλίας, ένα πλοίο, έξω από το Γύθειο, ρύπανε τη θάλασσα. Την ίδια περίπου περίοδο κάποιο άλλο πλοίο στην Πύλο, επίσης ρύπανε τη θάλασσα. Δύο συμπτώματα, τα οποία συνετάραξαν το Υπουργείο και φυσικά τον τότε Υπουργό και Πρωθυπουργό. Η άμεση αντίδραση: Αλλαγή των προστίμων. Και αλλαγή όχι προς τα κάτω. Προς τα επάνω. Αύξηση, από 50 εκατ. σε 150 εκατ., τα οποία και επεβλ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άρχισε μία συστηματική επιτήρηση των θαλασσών. Το Λιμενικό Σώμα -και ευχαριστώ πάρα πολύ που την προσφορά του αναγνωρίζετε- διαθέτει τέσσερα περιπολικά αεροσκάφη, μικρά, μονοκινητήρια, τα οποία όλη την ημέρα, με το φως της ημέρας δεν κάνουν τίποτε άλλο, παρά να επιτηρούν τις θάλασσες, να εντοπίζουν τις κηλίδες και αναλόγως να ακολουθούν κάποια διαδικασία επιβολής κυρώσεων στο πλοίο που ρυπαίνει τη θάλασσα. Δεν σταματάμε εκεί μόνον. Τα πλωτά μας κάνουν την ίδια δουλειά και οι λιμενικές αρχές, με εντολή του Υπουργείου, επιδεικνύουν ιδιαίτερη προσοχή στον εντοπισμό των πηγών ρυπάνσεως του θαλασσίου περιβάλλοντος και επιβολή αυστηρότατων προστίμων. Αυτή, όμως, είναι η κατασταλτική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 προληπτική βέβαια έχει και την μεγαλύτερη αξία. Όσα είπατε δεν αναφέρονται μόνο στο Θερμαϊκό, ο οποίος πράγματι, όπως τον περιγράψατε, είναι μία θαλάσσια περιοχή βεβαρυμένη αλλά αναφέρονται γενικώς στο θαλάσσιο περιβάλλον μας, που είναι εκτεταμένο και δύσκολα επιτηρείται, αλλά για το οποίο ισχύουν οι ίδιες καταστάσεις: Ρυπάνσεις από πηγές χερσαίες και ρυπάνσεις από πλοία. Έχουν περιορισθεί αισθητά, είναι η αλήθεια. Πάντως, παραμένουν σαν "ύποπτες" πηγές, ποιες; Οι παράκτιες εγκαταστάσεις της ΔΕΗ, τα εργοστάσια δηλαδή της ΔΕΗ ή εγκαταστάσεις τροφοδοσίας των εργοστασίων της ΔΕΗ σε υγρά καύσιμα, τα διυλιστήρια, τα εργοστάσια τα οποία εκβάλλουν τελικώς τα λύματά τους στη θάλασσα και βεβαίως πρέπει να τα εκβάλλουν κατόπιν κατ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ες αυτές τις καταστάσεις υπάρχει ένα ειδικό σύστημα επιτηρήσεώς των, αλλά παράλληλα και ενημέρωση των ενδιαφερομένων για την τήρηση αυστηρών κανόνων προστασίας του θαλασσίου περιβάλλοντος. Το Λιμενικό Σώμα δια των κατά τόπους λιμενικών αρχών, κάνει ελέγχους. Εγώ προσωπικά βρίσκομαι σε στενή συνεργασία με το γενικό διευθυντή της ΔΕΗ, τον καθηγητή κ. Ξανθόπουλο, ώστε, η μεν ΔΕΗ να ελέγξει και να αντικαταστήσει όπου πρέπει τους υποθαλασσίους αγωγούς των παρακτίων εργοστασίων της, διότι παρετηρήθησαν δύο συμπτώματα δυσάρεστα, που απέδειξαν ότι ένα τέτοιο σύστημα εγκαταστάσεων πρέπει συχνά να ανανεώνεται -η διάβρωση της θαλάσσης αντιλαμβάνεσθε ποια είναι και τι αποτελέσματα έχει- και επιπροσθέτως εμείς δίδουμε αυστηρότατες οδηγίες για τα πλοία τα οποία τροφοδοτούν αυτές τι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α όσα είπατε για το Θερμαϊκό ιδιαιτέρως. Εκεί το κεντρικό Λιμεναρχείο Θεσσαλονίκης έχει αναπτύξει μία αξιοσημείωτη δραστηριότητα, η οποία συνέβαλε ώστε, συμπτώματα που αναφέρατε κατά το παρελθόν, να μην παρουσι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φοδιασμός των εγκαταστάσεων υγρών καυσίμων γίνεται με λήψη όλων των προστατευτικών μέτρων, που τόσο οι διεθνείς συμβάσεις, όσο και οι εθνικοί κανονισμοί, επιβάλλουν να 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της ναυπηγοεπισκευαστικής βάσεως αποτελεί πράγματι πρόβλημα για την ευρυτέρα περιοχή Θεσσαλονίκης. Όχι μόνο οι υποδείξεις, αλλά και η συνεργασία με τους εκεί εγκατεστημένους μικρούς επιχειρηματίες είναι τέτοια που έχει μειώσει τη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όβλημα, το αναγνωρίζω. Δεν είναι εύκολο να αντιμετωπισθεί στο σύνολό του. Πάντως, έχουν περισταλεί σημαντικά οι περιπτώσεις των ρυπάν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δίνετε όμως την ευκαιρία να αναφερθώ στο γενικότερο θέμα, το οποίο δεν αποτελεί μόνο ελληνικό θέμα. Το συμβάν στην Ιταλία με την καταβύθιση του πλοίου Χέιβεν που προκάλεσε εκτεταμένη ρύπανση θαλάσσης έδωσε και πάλιν αφορμή για συζητήσεις επί του θέματος αυτού. Καθόσον αφορά στον περιορισμό της ρυπάνσεως σας πληροφορώ ότι προσφέραμε στην ιταλική κυβέρνηση πλωτά μέσα περιορισμού της ρυπάνσεως τα λεγόμενα "open sea booms", έστειλε δε η ιταλική κυβέρνηση πολεμικό αεροσκάφος στην Ελευσ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παράδειγμα του Χέιβεν δείχνει ότι ανά πάσα στιγμή μπορεί τέτοιος κίνδυνος να εκδηλωθεί. Πρέπει να είμεθα έτοιμοι και να είμεθα έτοιμοι κατά δύο τρόπους, να έχουμε τα υλικά απορρυπάνσεως, αλλά και τα κατάλληλα συνεργεία και τα συνεργεία είναι πλωτά μέσα και εκπαιδευμέν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υτήν τη στιγμή επειδή το πρόβλημα είναι τόσο ζωηρό η ΕΟΚ αναπτύσσει ένα πρόγραμμα το λεγόμενο ENVIREC, τμήμα του οποίου αναφέρεται στην προστασία του θαλασσίου περιβάλλοντος. Το Υπουργείο Εμπορικής Ναυτιλίας έχει κάνει ουσιαστική πρόταση για την ένταξή τους σε αυτό το πρόγραμμα. Και τι προβλέπει η πρότασή του; Κατ' αρχήν, τον εφοδιασμό με ειδικά πλωτά μέσα 6 λιμενικών ταμείων ή οργανισμών, ώστε διάσπαρτα στην Ελλάδα να υπάρχουν αυτά τα πλωτά μέσα, τα οποία απορροφούν τα λύματα από τα πλοία, τα κατεργάζονται και τα αποδίδουν εν συνεχεία με σημαντικό βαθμό καθαρότητος στη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ENVIREG καλύπτει επίσης και τις προτάσεις των ιδιωτών. Οι ιδιώτες μπορούν να υπαχθούν σε αυτό το πρόγραμμα, ενισχύονται περίπου κατά 50% της επενδύσεως από την Κοινότητα, ώστε και αυτοί να συμβάλουν, με τα μέσα που θα αποκτήσουν, στην προστασία του θαλασσί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μέρες ο Οργανισμός Λιμένος Πειραιώς προκήρυξε διαγωνισμό για την ανάθεση σε κάποια εταιρεία - όποια ανακηρυχθεί μειοδότης - του καθαρισμού του Λιμένος Πειραιώς για δύο χρόνια. Ακούστε, κύριε Κύρκο, ύψος αυτής της εργολαβίας, όπως την αποκαλούν, 650 εκατ. για δύο χρόνια και δεν φθάνουν. Σας τα λέγω τα στοιχεία αυτά, αφ' ενός μεν για να υπογραμμίσω και εγώ τη σοβαρότητα του κινδύνου, αλλά και για να παρουσιάσω τις προσπάθειες που καταβάλλονται, ώστε οι θάλασσές μας γενικώς να διατηρηθούν καθαρές - που στην μεγάλη τους έκταση είναι - αλλά κυρίως οι λιμενικές περιοχές , οι περιοχές των λιμένων, να ελαφρυνθούν από το βάρος που δέχονται από διάφορες π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πρέπει να είναι συνεχής, με κύριο μάλιστα χώρο, το χώρο της ενημερώσεως όλων των εμπλεκομένων σ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ω, κύριε Πρόεδρε, λέγοντας στον κύριο συνάδελφο, ότι υπάρχουν σήμερα ιδιώτες, υπάρχει μία μη κερδοσκοπικού χαρακτήρα εταιρεία η HELMEPA, στην οποία μετέχουν μόνο παράγοντες της ναυτιλιακής ζώνης - εφοπλιστές, ναυτεργάτες και άλλοι- με πρόεδρο σήμερα τον κ. Β. Παπαχρηστίδη και επίτιμο Πρόεδρο τον κ. Γ. Π. Λιβανό -και οι δύο εφοπλιστές- και η οποία έχει ένα μόνο προορισμό, να ενημερώνει τα πληρώματά μας, τους πλοιοκτή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τους πράκτορες των πλοίων και όλους όσους έχουν σχέση με το πλοίο στο τι μέτρα πρέπει να λαμβάνουν κατά τις διάφορες εργασίες που γίνονται επί των πλοίων, είτε όταν επισκευάζονται είτε όταν φορτώνουν ή εκφορτώνουν και φυσικά όταν ευρίσκονται εν πλω, ώστε να μην ρυπαίνουν τη θάλασσα. Η δραστηριότητα της HELMEPA που συνεργάζεται επίσης με Δήμους, Κοινότητες, Σχολεία κ.λπ. είναι αξιοθαύμαστη. Επανέρχομαι όμως στο κύρ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ς στο Θερμαϊκό η προσπάθεια θα συνεχιστεί με μεγαλυτέρα ένταση απ' ότι μέχρι σήμερα και πιστεύω πως με τη συνεργασία όλων των ενδιαφερομένων για τη διατήρηση των θαλασσών μας καθαρών, θα αποδώσει ένα καλ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 Αθανάσιος Τσαλδάρης): 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Υπουργέ, ήταν ενδιαφέροντα αυτά που μας είπατε. Δεν μας είπατε όμως τίποτε γι' αυτήν την απόφαση που είχε ληφθεί, αυτοί οι επιμέρους αγωγοί να αντικατασταθούν από ένα κεντρικό αγωγό που να διοχετεύει τα υγρά καύσιμα, έτσι ώστε να αποφεύγονται οι βλάβες, η κακή λειτουργία των επιμέρους πολλαπλών 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είχε εγκριθεί εδώ και 5 χρόνια. Δεν έχει καθόλου προχωρήσει και είναι ένα από τα πολύ συγκεκρι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για τα μέτρα που έχουν παρθεί για το συντονισμό των διαφόρων υπηρεσιών. Όλοι ξέρουμε ότι οι μεγάλοι κίνδυνοι ανακύπτουν εκεί, όπου τα όρια της μιας υπηρεσίας προσκρούουν στα όρια της ά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Εμπορικής Ναυτι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Υπέθεσα, κύριε συνάδελφε, ότι λέγοντάς σας πως λαμβάνονται όλα τα προστατευτικά μέτρα, κατά την εκφόρτωση των δεξαμενόπλοιων στα αγκυροβόλια που είναι στο Θερμαϊκό, θα γινόταν κατανοητό πως αυτά τα αγκυροβόλια συνεχίζουν να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στο οποίο ανεφέρθητε κατ' αυτήν τη στιγμή, ούτε καν συζητείται. Τι συζητείται όμως; Τα υπάρχοντα αγκυροβόλια να λειτουργήσουν με τη λήψη όλων των προστατευ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Είχε αποφασιστ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ίχε αποφασιστεί, όπως έχουν αποφασιστεί πάρα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Για συγκεκριμέν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Να πάμε στην πράξη. Κατ' αυτήν τη στιγμή δεν συζητείται, δεν αποτελεί αντικείμενο συζητήσεως. Τι είναι αυτό που αποτελεί αντικείμενο συζητήσεως; Τα υπάρχοντα αγκυροβόλια, τα οποία πρέπει να σας πω, ότι είναι πολύ προσεκτικά κατασκευασμένα και με βάση διεθνείς προδιαγραφές. Διαφορετικά άδειες δε δίνονται. Και επιθεωρήσεις γίνονται συχνά και από μας και από τους επιθεωρητές, αλλά παρακολουθείται και όλη η διαδικασία της εκφορτώσεως. Μας ενδιαφέρει αυτά να λειτουργούν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αναφερθώ στα ιδιαίτερα αυτού του σχεδίου, που αναφέρεστε, δεν είμαι κατ' αυτήν τη στιγμή έτοιμος. Πάντως, θέλω να γνωρίζετε, ότι τα αγκυροβόλια τόσο στην περιοχή Πάχης, Μεγάρων, Ασπροπύργου κλπ. όπως και τα του Θερμαϊκού, αποτελούν αντικείμενο ιδιαιτέρας προσοχής των λιμεν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λοκή υπηρεσιών δεν υπάρχει, διότι είναι σαφώς καθορισμένα τόσο τα όρια, όσο και οι αρμοδιότητες των υπηρεσιών, που παρακολουθούν τα της προστασίας του χερσαίου περιβάλλοντος και τα της προστασίας του θαλασσί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χρι στιγμής, από στοιχεία που έχω ευρισκόμενος στο Υπουργείο Εμπορικής Ναυτιλίας, δεν παρουσιάσθηκε σύμπτωμα εμπλοκής άλλων υπηρεσιών στα της αρμοδιότητος του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μμίζω πάντως, ότι το θέμα, που θίξατε, είναι ένα μεγάλο ελληνικό θέμα, όχι μόνο θέμα του Θερμαϊκού. Και σ' αυτό πρέπει να ληφθεί μία πανελλήνιος προσπάθεια να κατανοήσουμε, ότι μία χώρα, που έχει τέτοιο θαλάσσιο πλούτο, ο οποίος αποτελεί όχι μόνο πηγή πλούτου αλλά και πηγή ζωής, έχει υποχρέωση να τον προστατεύσει και δεδομένων των νέων κινδύνων, τύπου Χέυβεν, οι κρατικές υπηρεσίες να βρίσκονται σε εγρήγορση, ώστε, ότι και αν παρουσιαστεί, να είναι σε θέση να το αντιμετωπ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απόψεις μας, τις οποίες προσπαθούμε να κάνουμε με πολύ προσοχ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τελείωσαν οι αναφορές και ερωτήσεις, αρμοδιότητος Υπουργείου Εμπορικής Ναυτιλίας και θα διακόψουμε μέχρι τις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 και εισερχ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και λήψη απόφασης, σύμφωνα με το άρθρο 44 του ΚτΒ, για τη σύσταση Διακομματικής Κοινοβουλευτικής Επιτροπής μετά από πρόταση του Πρωθυπουργού, η οποία θα μελετήσει σε βάθος το πρόβλημα των πυρκαϊών και θα υποδείξει τρόπους οργάνωσης και μέσα, για την μακροπρόθεσμη και αποτελεσματική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θελα να σας πω κατ' αρχήν ότι ο Συνασπισμός της Αριστεράς και της Προόδου έχει εξαντλήσει το, εκ του Κανονισμού, δικαίωμα. Απευθύνθηκε δι' επιστολής στον Πρόεδρο του Σώματος και ζήτησε αν μπορεί να παρέμβει στον Πρωθυπουργό για τη σύσταση αυτής της επιτροπής. Ο Πρωθυπουργός εδέχθη αμέσως το αίτημα και το έφερε ο ίδιος πλέον στη Βουλή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ξεκινήσει η διαδικασία, θα παρακαλέσω να μιλήσουμε για τον τρόπο διεξαγωγής της συζήτησης, εάν δηλαδή η Βουλή θέλει να γίνει με κάποια μορφή οργανωμένης συζητήσεως ή αν θέλει να ορισθεί από κάθε κόμμα ένας ορισμένος αριθμός Βουλευτών, οι οποίοι θα μιλήσουν και θα κανονίσουμε εν συνεχεία την ώρα που θα μιλήσει ο καθένας. Οίκοθεν νοείται ότι οι ανεξάρτητοι Βουλευτές δικαιούνται να λάβουν το λόγο. Για να μην έχουμε διαμαρτυρία, προφταίνω την κα Ανδρε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οι Κοινοβουλευτικοί Εκπρόσωποι των Κομμάτων να τοποθετηθούν πάνω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Κύριε Πρόεδρε, νομίζω ότι αν συμφωνήσουμε σε μια οργανωμένη συζήτηση, θα είναι πολύ καλύτερο από το να ακολουθηθεί η συνήθης διαδικασία που προβλέπει ο Κανονισμός. Διότι κατ' αυτόν τον τρόπο και ευρύτερη συζήτηση μπορεί να γίνει και ολοκληρωμένες απόψεις από τους εκπροσώπους που θα ορίσουν τα κόμματα μπορεί να έχουμε. Πιστεύω, ότι θα είναι αποτελεσματικότερη η συζήτηση με μια οργανωμένη μορ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όσους ομιλητές προτείνετε,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Από την πλευρά τη δική μας, δύ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σύμφωνα με το άρθρο 44 που επικαλεστήκατε, ο μόνος περιορισμός που τίθεται είναι να τερματιστεί η συζήτηση σε μία συνεδρίαση και αυτό πράγματι πρέπει να γίνει και θα γίνει. Είμαστε όλοι σύμφωνο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ν κατανομή του χρόνου ανάμεσα σε Κυβέρνηση και Αντιπολίτευση, και αυτό με κάποιο τρόπο θα μπορούσαμε να το προσδιορίσουμε. Εκείνου όμως που θα θέλαμε να έχουμε την άνεση του χειρισμού του είναι να εγγραφούν οι συνάδελφοι που επιθυμούν να μιλήσουν. Πρόκειται για θέμα γενικότερου ενδιαφέροντος και δε βλέπω το λόγο, γιατί θα πρέπει εκ προοιμίου να αποκλειστεί η δυνατότητα σε οποιονδήποτε συνάδελφο, που μπορεί να εισφέρει στη συζήτηση, να μην έχει αυτήν την ευχ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είναι λοιπόν, να είναι ο κατάλογος των ομιλητών ανοιχτός και δεν πρόκειται να κάνουμε κατάχρηση αυτού. Δεν πρόκειται από της πλευράς μας να μιλήσουν περισσότεροι από πέντε ίσω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πομένως η δική σας άποψη είναι να είναι ανοιχτός κατάλογος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Ακριβ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οττάκη, ανεφέρθητε στον Κανονισμό. Βεβαίως ο Κανονισμός της Βουλής προβλέπει αυτό που λέτε, ότι γίνεται δηλαδή συζήτηση και τερματίζεται σε μία συνεδρίαση. Δεν προβλέπει όμως, κύριε Ποττάκη, κατανομή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 μεταξύ Κυβερνήσεως και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Ως εκ περισσού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ως εκ περισσού. Είπαμε αυστηρά με το γράμμα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υμφωνούμε, λοιπόν, να τελειώσουμε απόψε κατά το γράμμα του Κανονισμού έτσι κ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όψε θα τελειώσουμε οπωσδήποτε, εκ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 αλλά να έχουμε την ευχέρεια να εγγραφούν περισσότεροι από δύο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Το Προεδρείο δεν έχει καμία αντίρρηση να τελειώσουμε και στις 2 και στις 3 το πρωί. Αυτό είναι καθαρά θέμα του πόσο θα μιλήσει ο κάθε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κούσω και τις απόψεις του κ. Γιάνν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έχουμε συζητήσει και άλλη μία φορά το θέμα, νομίζω όμως ότι έχει μεσολαβήσει αρκετός χρόνος -κάποιες ιδέες δεν προωθήθηκαν- γι' αυτό θα ήταν ευκαιρία σήμερα να κάνουμε μία άνετη συζήτηση γύρω από αυτό, να διευκολύνουμε τα πράγματα, ώστε να γίνει μία άνε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γίνει οργανωμένη συζήτηση και μεις δηλώνουμε, ότι εγώ θα μιλήσω ως Κοινοβουλευτικός Εκπρόσωπος και ως ομιλητής και θα μιλήσει το πολύ άλλος ένας ακόμη -δεν πρόκειται να χρησιμοποιήσουμε το χρόνο που μας ανήκει- αλλά εν πάση περιπτώσει να δώσουμε στους συναδέλφους τη δυνατότητα να μιλήσουν με προοπτική να τελειώ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πομένως η άποψη των δύο Κομμάτων είναι να ακολουθηθεί η διαδικασία του Κανονισμού και κατόπιν αυτού δεν μπορούμε να αλλάξουμε τη διαδικασία αυτή. Μπορεί να γίνει αλλαγή της διαδικασίας μόνο όταν υπάρχει πλήρης ομοφωνία στη Βουλή. Θα προχωρήσουμε, λοιπόν, με ελεύθερες εγ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ρώτημά μου είναι: Θέλετε να αυτοπεριορισθούμε στο χρόνο; Να ορίσουμε δηλαδή το χρόνο του πρώτου ομιλητού από κάθε πλευρά, ας πούμε σε μισή ώρα και των άλλων ομιλητών σε 15 ή 10 λεπτά. Να περιορίσουμε το χρόνο του κυρίου Υπουργού -αν το δεχθεί- σε 30 λεπτά αντί της μιας ώρας που δικαιούται και των Κοινοβουλευτικών Εκπροσώπων σε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από πλευράς πρακτικής, γιατί η συνεδρίαση μπορεί να πάει στις 3 η ώρα το πρωί, οπότε οι εγγεγραμμένοι ίσως να έχουν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Σ:Κύριε Πρόεδρε, στην ίδια λογική της αρχικής σας προτάσεως τοποθετήθηκα και επί του πρώτου θέματος, που υπήρξε η κατάληξη αυτή. Την έκανα την πρόταση αυτή και θα τοποθετηθώ πάλι για τον εύλογο περιορισμό του χρόνου υπό την έννοια ότι είναι ένα θέμα που έχει ξανασυζητηθεί στη Βουλή και πιστεύω ότι καμία από τις πλευρές που εκπροσωπούνται στην Αίθουσα δεν μπορεί να έχει αντίρρηση σ' αυτήν την πρωτοβουλία που γίνεται από τον Πρόεδρο της Κυβερνήσεως, για τη σύσταση διακομματικής επιτροπής για ένα τόσο τεράστιο και σημαντικό θέμα. Ο λόγος για τον οποίο τοποθετήθηκα στην αρχή για τη συμμετοχή από την πλευρά τη δική μας δύο ομιλητών, ήταν ότι στην αποψινή συζήτηση θα τοποθετηθούμε επί της αναγκαιότητος για τη χάραξη αυτής της εθνικής στρατηγικής, όσον αφορά την προστασία των δασών, ενώ τα υπόλοιπα ζητήματα τα οποία σχετίζονται ακόμη και με τις ιδέες για τη διαμόρφωση του πλαισίου μέσα στο οποίο θα χαραχθεί αυτή η πολιτική και θα κινητοποιηθούν όλες οι δυνάμεις αυτού του Τόπου, για να μπορέσουν να προσφέρουν το καλύτερο στην προστασία του δάσους, θα αποτελέσει το αντικείμενο αυτής της επιτροπής η οποία πρόκειται να σ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χωρίς να υπάρχει από την πλευρά της Νέας Δημοκρατίας ούτε καν σκέψη για περιορισμό είτε των συμμετεχόντων είτε του χρόνου, τοποθετήθηκα στην αρχή και τοποθετούμαι και τώρα ότι η πρόταση την οποία κάνατε είναι αρκετά λογική και νομίζω ότι μέσα σ' αυτόν το χρόνο μπορούν να γίνουν όλες οι τοποθετήσεις απέναντι στο θέμα της συστάσεως επιτροπής, η οποία και θα μελετήσει το σύνολο των θεμάτων που σχετίζονται με το αντικείμε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θα γίνει αντιληπτό κατά την πρόοδο της συζήτησης, ότι από της πλευράς μας δεν πρόκειται να περιορισθεί μόνο στο θέμα των πυρκαϊών, γιατί αυτό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ορισμένο είναι, παρ' όλη τη σπουδαιότητά του και τμήμα του μείζονος θέματος είναι, της προστασίας των δασών, της ανάπτυξης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θεωρούμε ότι είναι ορθή η πρότασή σας και μπορούμε να την αποδεχθούμε, οι δύο πρώτοι εκ των ομιλητών να μιλήσουν από 25 λεπτά και οι επόμενοι από 15 λεπτά. Το αποδεχόμαστε αυτό, δεν έχουμε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οττάκη, δεν είπα οι δύο πρώτοι. Είπα ο πρώτος 30 λεπτά και οι άλλοι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πατε ο πρώτος 30 λεπτά και ο δεύτερος 20 λεπτά. Τριάντα και είκοσι, πενήντα, εγώ το μοιράζω στα δύο, έχουμε 2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Ποττάκη, δεν είπα αυτό. Κύριοι συνάδελφοι, βάσει ποιας διαδικασίας θα γίνει η συζήτηση; Θα γίνει με τη διαδικασία των επερωτήσεων. Θα πάρουμε το χρόνο των επερωτήσεων. Θα γίνει με τη διαδικασία της Νομοθετικής; Δεν είναι όμως Νομοθετική. Άρα πρέπει να συμφωνηθεί ο χρόνος, αφού δεν προβλέπεται χρόνος στο σχετικό άρθρο του Κανονισμού γι' αυτήν την περίπτωση. Λοιπόν, εάν ο πρώτος ομιλητής, ο εισηγητής για να το πούμε έτσι, μιλήσει μισή ώρα, νομίζω ότι οι υπόλοιποι στα 15 λεπτά μπορούν να αναπτύξουν τις απόψεις τους, για να μην πω σε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η συζήτηση γίνεται σε μέρα Κοινοβουλευτικού Ελέγχου, λέει το άρθρο, αλλά δεν ορίζει τ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Άρα πάμε με τη διαδικασία των επ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Έχουμε συνεπώς μια ευχέρεια να κινηθούμε και στα πλαίσια αυτής της δυνατότητας που έχουμε, λέω να υπάρξει κάποια ελαστικότητα οι επόμενοι ομιλητές να μιλήσουν από 15 λεπτά, είμαστε σύμφωνοι, ο πρώτος ομιλητής έχει στη διάθεσή του όπως είπατε 30 λεπτά, ο δεύτερος 20 λεπτά. Αν μεταξύ τους γίνει κάποια καλύτερη κατανομή του χρόνου, δεν χάθηκε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οττάκη, αν θέλετε να πάμε με τη διαδικασία των επερωτήσεων, θα πάμε με τη διαδικασία των επερωτήσεων. Σας υπενθυμίζω ότι ο χρόνος δεν είναι αυτός τον οποίο λέτε. Αρχίζει και μειώνεται ο χρόνος όσο προχωρούν 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Δεν είπαμε με ποια διαδικασία θα πάμε, γιατί δεν το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Γιάνναρος είπε ότι θα μιλήσουν δύο, άρα από την πλευρά του Συνασπισμού δεν υπάρχει θέμα. Είπατε θα μιλήσετε εσείς, κύριε Γιάνναρε, ως Κοινοβουλευτικός Εκπρόσωπος και ένας ομιλητής, ο κ. Δρεττάκης ο οποίος θα έχει μισή ώρα. Ούτως ή άλλως δηλαδή δεν έχετ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Κύριε Πρόεδρε, θέλω και εγ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Αμέσως, κύριε Υπουργέ. Στο τέλος θα ζητήσω από το Σώμα να αποφασίσει πόση ώρα θα μιλήσ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να μιλήσουν 30 λεπτά ο πρώτος, 20 λεπτά ο δεύτερος, 10 λεπτά οι υπόλοι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Ποττάκη, το Προεδρείο δεν το δέχεται αυτό.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Κύριε Πρόεδρε, οι απόψεις που ακούστηκαν, είναι όλες σεβαστές. Εκτιμώ, όμως, ότι δεν θα πρέπει να φύγουμε από τη βάση του Κανονισμού. Εφόσον ο Κανονισμός ρυθμίζει όλα τα θέματα, θα μείνουμε σ' αυτόν. Ό,τι δεν το ρυθμίζει, εφόσον το συμφωνήσουμε και φαίνεται ότι είναι το πρόβλημα του χρόνου, αλλά δεν είναι το μόνο κατά τη δική μου εκτίμηση, τότε θα είναι αναλογική η μείωση του χρόνου. Διότι η πρόταση του Κοινοβουλευτικού Εκπροσώπου του ΠΑΣΟΚ ασφαλώς οδηγεί -δεν λέω αποσκοπεί- στη συμπίεση του χρόνου ομιλίας του Υπουργού, μετά τη δήλωση του Προέδρου, την οποία εγώ απεδέχθ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σείς μιλήσετε 25 λεπτά και το δικό μου δικαίωμα από τη μία ώρα πηγαίνει στη μισή ώρα, δεν είναι αναλογική η μείωση του χρόνου. Αυτή είναι η πρώτ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που έχω να κάνω, είναι ότι πρέπει να υπάρξει χρόνος. Και αυτό, εφόσον είμαστε εκτός Κανονισμού, οφείλει να συμφωνηθεί πού κλείνει ο κατάλογος. Άλλως, μπορεί ως το πρωί να κουβεντιάζουμε εδώ. Αυτές τις παρατηρήσεις είχ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εγώ συμφωνώ με την πρότασή σας. Και εάν ήταν τεχνικά δυνατό, θα προχωρούσα πιο πέρα. Θα πρότεινα, δηλαδή, αν μπορούσαμε να διερευνήσουμε και ο χρόνος των πρώτων ομιλητών να μειωθεί και να φθάσει τα 20 λεπτά. Εγώ το δέχομαι σαν πρώτος ομιλητής, προκειμένου να διευκολυνθούν περισσότεροι συνάδελφοι να πάρουν το λόγο, γιατί θεωρώ ότι αυτό είναι το κύριο αυτήν τη στιγμή. Αν όμως αυτό είναι δύσκολο τώρα, εγώ νομίζω ότι πρέπει να προχωρήσουμε γρήγορα στην πρότασή σας, για να μη χάνουμε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πρόταση του Προεδρείου είναι πολύ απλή. Οι τρεις πρώτοι ομιλητές, ένας από κάθε κόμμα, θα μιλήσουν επί 30 λεπτά. Οι υπόλοιποι ομιλητές θα μιλήσουν επί 15 λεπτά. Το δικαίωμα εγγραφής θα υπάρχει στους δύο πρώτους ομιλητές. Άμα τελειώσουν οι δύο πρώτοι ομιλητές, θα κλείσει ο κατάλογος, διότι αλλιώς θα πάμε στο διηνε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Ανδρεαδάκη, ως ανεξάρτητος Βουλευτής, θα έχει και αυτή δικαίωμα να μιλήσει. Πόση ώρα θέλετε να μιλήσετε, κυρία Ανδρεαδάκη; Συνήθως είσθε σύντ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Γύρω στα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η κα Ανδρεαδάκη, λοιπόν, θα έχει δικαίωμα να μιλήσει γύρω στα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μην επιμένετε περαιτέρω, διότι αλλιώς θα αναγκαστώ να εφαρμόσω -εσείς ζητήσατε την εφαρμογή του Κανονισμού, δεν δεχθήκατε να πάρουμε ομόφωνη απόφαση μιας οργανωμένης συζητήσεως- τη διαδικασία των επερωτήσεων, η οποία σας δίνει 30 λεπτά για τον πρώτο ομιλητή, 10 λεπτά για τους τρεις που ακολουθούν και 5 λεπτά για τον πέμ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ιμείνετε θα αναγκαστώ να εφαρμόσω τη διαδικασία των επερωτήσεων. Θα εφαρμόσω πολύ αυστηρά τον Κανονισμό, τον οποίο εσείς επικα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ερολογίες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μαστε σύμφωνοι στα εξής: Ότι η εγγραφή των ομιλητών θα τελειώσει, αν θέλετε και με τον πρώτο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με τον πρώτο ακόμα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ύτερον, είμαστε σύμφωνοι ότι δευτερολογίες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μαστε σύμφωνοι ότι ο χρόνος των Βουλευτών περιορίζεται σε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ν, εκείνο που προσπαθούμε αυτήν τη στιγμή να εκμαιεύσουμε από σας, είναι η κατανομή του χρόνου των δύο πρώτων Βουλευτών μας, για λόγους δικής μας τακτικής, όχι αύξηση του χρόνου τους. Δηλαδή, τα 30 λεπτά και τα 15 που μας κάνουν 45 λεπτά, να τα μοιράσουμε με κάποια ανοχή μεταξ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ηλαδή, ο πρώτος να μιλήσει 25 λεπτά και ο δεύτερος 20 λεπτά. Αυτό να το κάνουμε κατ'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αι, κύριε Πρόεδρε, να το κάνουμε κατ'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ιν σας δώσω το λόγο, θα ήθελα να ολοκληρώσουμε, για να μην υπάρξουν παρεξηγήσεις. Πρώτον: Οι εγγραφές θα γίνουν στον πρώτο ομιλητή, όχι τον Υπουργό της Νέας Δημοκρατίας. Δεύτερον: Δευτερολογίες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Οι εγγραφές θα γίνουν στον πρώτο ομιλητ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Ο Υπουργός θα κάνει την εισήγηση εκ μέρους της Κυβερνήσεως. Θα υπάρξει ομιλητής από τη Νέα Δημοκρατία. Δεν θα υπάρξει; Το κόμμα δεν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ότε τελειώνει η εγ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εγγραφή τελειώνει μετά τον πρώτο ομιλητή, ο οποίος δεν θα είναι ο κύριος Υπουργός, θα είναι ο πρώτος Βουλευτής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Οι εγγραφές θα γίνουν στον πρώτο ομιλητή της Νέας Δημοκρατίας και δευτερολογίες δεν θα υπάρξουν. Ο χρόνος είναι 30 λεπτά για τους τρεις πρώτους ομιλητές, έναν από κάθε κόμμα και 15 λεπτά για τους υπολοίπους. Ειδικώς για το ΠΑΣΟΚ θα γίνει μία εξαίρεση. Θα είναι 25 λεπτά για τον πρώτο και 20 λεπτά για τον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ώμα συνε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Κύριοι συνάδελφοι, η πρόταση που συζητούμε απόψε έχει κατατεθεί από τον Πρόεδρο της Κυβερνήσεως και αποδεικνύει για μία ακόμη φορά τη σύμπτωση όλων των Πτερύγων στη διαπίστωση της σημασίας του δάσους και γενικότερα του περιβάλλοντος. Παρόμοια πρόταση, η οποία μάλιστα είχε καταστεί απόφαση της Βουλής το Σεπτέμβριο του 1989, προη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και στο πρόγραμμά της το κυβερνητικό που προεκλογικά είχε θέσει υπόψη του Λαού, αλλά και στις προγραμματικές της δηλώσεις δια χειλέων του Προέδρου της, είχε δηλώσει ότι αναγνωρίζει την περιβαλλοντολογική, την κοινωνική και την οικονομική σημασία του δάσους. Και θα έλεγα ότι η συζήτηση για ένα τέτοιο πολύμορφο, πολυσχιδές, πολύπλευρο και κρίσιμο θέμα, δεν είναι δυνατόν να εξαντληθεί σε μία συνεδρίαση της Ολομέλειας της Βουλής. Άλλωστε εάν συμπίπταμε σ' αυτήν την εκτίμηση ή εάν και κάποιος διατύπωνε αυτήν την άποψη, δεν θα είχε λόγο συγκρότησης η διακομμα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πτωση στην ανάγκη συγκροτήσεως αυτής της Διακομματικής Επιτροπής, νομίζω ότι αποδεικνύει περίτρανα αυτήν τη διαπίστωση όλων των Πτερύγων, ότι δηλαδή χρειάζεται μελέτη προσεκτική, γιατί το θέμα όπως είπα έχει πάρα πολλές 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ξονες του προβλήματος είναι το ιδιοκτησιακό, είναι το του χαρακτηρισμού των εκτάσεων, είναι οι σχέσεις αν θέλετε της κτηνοτροφίας με την έννοια των βοσκοτόπων προς τα δάση, είναι τα έργα υποδομής, είναι ανάγκη ενημερώσεως, ευαισθητοποιήσεως και συμμετοχής του Λαού μας στην προσπάθεια αναπτύξεως και προστασίας του δάσους, είναι η διαπίστωση ακόμη ότι οι Οργανισμοί τοπικής αυτοδιοικήσεως, αλλά και άλλοι φορείς εθελοντικοί έχουν μέγα έργο να επιτελέσουν προς την κατεύθυνση και της ανάπτυξης αλλά και της προστασίας του δάσους και γενικότερα του δασ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ης ουσίας, εκτίμησή μου ήταν -δεν το βλέπω όμως από τα προκαταρκτικά που ακούστηκαν όσον αφορά τη διαδικασία- ότι δεν θα έπρεπε η Ολομέλεια να μπει επί της ουσίας. Συμφωνώ δηλαδή απολύτως με την άποψη την οποία διατύπωσε ο Κοινοβουλευτικός Εκπρόσωπος της Νέας Δημοκρατίας, ότι εάν επρόκειτο να εξαντλήσουμε ή εάν μπορούσαμε να εξαντλήσουμε την ουσία του θέματος, δεν θα υπήρχε ανάγκη να συγκροτήσουμε την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κή μου άποψη το θέμα θα μπορούσε να κλείσει πάρα πολύ γρήγορα με μία ομόφωνη απόφαση συγκροτήσεως της Διακομματικής Επιτροπής. Και από εκεί και πέρα να δοθεί κάθε άνεση στη Διακομματική Επιτροπή, ώστε αυτή να ερευνήσει το όλο πρόβλημα από κάθε πλευρά. Εφόσον όμως διαβλέπω όχι απλώς την τάση, αλλά την απόφαση να εισέλθουν συνάδελφοι και κόμματα επί της ουσίας, αντιλαμβάνεσθε ότι θα πρέπει να κάνω μία μικρή αναδρ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τι η Κυβέρνηση Μητσοτάκη βρίσκεται στην εξουσία μικρό σχετικά διάστημα, εν τούτοις πέτυχε ορισμένα αποτελέσματα στο συγκεκριμένο τομέα, τα οποία δεν είναι από τα χειρότερα, πρώτο, και δεύτερο, πέτυχε ορισμένα αποτελέσματα, τα οποία επί σειρά ετών δεν είχαν σημειωθεί. Και γίνομαι, πλέον, συγκεκρ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ζημιές από τις πυρκαϊές του 1990, που ήταν η μοναδική δική μας περίοδος μέχρι στιγμής, οι ζημιές είναι μεγάλες και ανέρχονται στις 385.000 στρέμματα περίπου σε όλες τις κατηγορίες των εδαφών και σε όλες τις μορφές της δασικής γης. Όμως, είναι οι μικρότερες της τελευταίας τετραετίας. Για τα έτη 1987, '88, '89 και '90 οι μικρότερες ζημιές στο σύνολο των εκτάσεων είναι οι ζημιές του 1990. Αυτό θα πρέπει να εκτιμηθεί μέσα στα πλαίσια των κλιματολογικών, αλλά και των καιρικών συνθηκών που επεκράτησαν στη συγκεκριμένη περίοδο. Επί αρκετά χρόνια παρατεταμένη ανομβρία, ξηρασία και σε πολλές περιοχές λειψυδρία. Όσο για τις καιρικές συνθήκες κατά την περίοδο πυρκαϊών, από τις χειρότερες των τελευταίων 20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δυσμενείς αυτές συνθήκες, κύριοι συνάδελφοι, και με μία προετοιμασία η οποία δεν ήταν της δικής μας επιλογής και φροντίδας, αν θέλετε, γιατί εμείς παραλάβαμε εντός του Μαΐου το συγκεκριμένο τομέα, όταν ήδη είχαν αρχίσει οι μέρες της αντιπυρικής περιόδου και ακόμα, θα έλεγα, όταν ήδη είχαν προηγηθεί φωτιές, τις οποίες προσμετρούμε μέσα στις ζημιές, χωρίς να είμαστε εμείς εκείνοι που τις αντιμετωπίσαμε, όχι από πλευράς σχεδιασμού, αλλά ούτε από πλευράς επεμβάσεως και καταστολής, γιατί θα θυμόσαστε την πυρκαϊά του Αγίου Όρους, που είχε το Μάρτιο του 1990, εντούτοις, επαναλαμβάνω, οι ζημιές είναι οι μικρότερες των τελευταίων 4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έλεγα, ότι οι ζημιές σε δάσος είναι οι μικρότερες των τελευταίων 3 χρόνων και αν αναγάγουμε τις ζημιές κατά στρέμμα σε κάθε πυρκαϊά, τότε θα δούμε πως οι ζημιές είναι οι μικρότερες της τελευταίας εξαετίας. Υπερβαίνουν οι ζημιές και στο δάσος, γιατί είχαμε αυξημένο αριθμό πυρκαϊών, εκείνες των τελευταίων 4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είχαμε δυσμενέστερες συνθήκες και ενώ δεν είχαμε το χρόνο και τα μέσα της προπαρασκευής, εντούτοις το αποτέλεσμα δεν ήταν το χειρότερο. Αυτό δεν σημαίνει ότι είναι αποτέλεσμα εφησυχ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πιθυμώ να πληροφορήσω το Σώμα ότι αυτήν τη στιγμή, που εκτός από ένα ή δύο νομούς έχει κλείσει η δική μας φυτευτική αναδασωτική περίοδος, που άρχισε την 1η Νοεμβρίου και τελειώνει τώρα, για πρώτη φορά καθ' όλη τη διάρκεια των ετών που υπάρχουν πυρκαϊές και γίνονται αναδασώσεις, για πρώτη φορά η έκταση που αναδασώθηκε έχει υπερβεί και την υψηλότερη έκταση που αναδασώθηκ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ψηλότερη έκταση που αναδασώθηκε ποτέ, ήταν της τάξεως των 53.000 στρεμμάτων. Και η έκταση που αναδασώθηκε μέχρι στιγμής με ένα ενδεχόμενο να προστεθούν 1500 στρέμματα περίπου σ' αυτούς τους δυο νομούς που συνεχίζεται η αναδάσωση, είναι της τάξεως των 72.500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έσος ετήσιος όρος αναδάσωσης κατά την περίοδο 1975-1989 είναι 41.600 στρέμματα. Αυτά τα στρέμματα εμείς οδεύοντας προς την κατεύθυνση που προεκλογικά και προγραμματικά διακηρύξαμε, τα έχουμε ανεβάσει στις 72.500 στρέμματα αυτήν τη στιγμή. Είναι μια σημαντική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διακηρύξει ότι για το 1991 δεσμευόμαστε για μια αύξηση του 25% περίπου. Με ένα σκοπό μέσα στην 4ετία της παρούσης Κυβερνήσεως να πιάσουμε το στόχο που έχουμε εξαγγείλει προεκλογικά και προγραμματικά, δηλαδή τις 200.000 στρέμματα. Ήδη όμως σημειώνουμε μια αύξηση που θέλω να γνωρίζ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αποτέλεσμα στις ζημιές και αυτό το αποτέλεσμα στις αναδασώσεις, ασφαλώς δεν ήρθε μόνο του. Δεν ήταν τυχαίο αποτέλεσμα. Ήταν αποτέλεσμα ηυξημένης ευαισθησίας της Κυβερνήσεως, ηυξημένης ευαισθησίας του Προέδρου της Κυβερνήσεως και θα χαιρόμουν αν άκουγα περίπτωση του παρελθόντος που ο Πρωθυπουργός της Χώρας προήδρευσε κατ' επανάληψη συσκέψεων και επέδειξε ο ίδιος τόσο μεγάλο ενδιαφέρον, παρά το φόρτο της εργασίας που έχει ο κάθε Πρωθυπουργός για το θέμα των δασών. Ήταν αποτέλεσμα ευαισθησίας αλλά και εμπράκτου κυβερνητικού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κατά το 1991, όσον αφορά τον προϋπολογισμό δημοσίων επενδύσεων, παρά τις δυσκολίες που υπάρχουν και παρά το ότι η στενότητα του τακτικού προϋπολογισμού είναι γνωστή, αυξήθηκε στον τομέα των δασών κατά 40%, για την εκτέλεση έργων που όπως αντιλαμβάνεσθε έχουν άμεσες επιπτώσεις και στο κεφάλαιο της προστασίας και στο κεφάλαιο της αντιπυρικής προστασίας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εκολλήθησαν ορισμένες διαδικασίες, οι οποίες εχρόνιζαν προς την κατεύθυνση των μέσων δασοπυρόσβεσης. Τέτοιες διαδικασίες ήταν οι αφορώσες στην προμήθεια πυροσβεσ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χημάτων και διαδικασίες που κινούνται προς την κατεύθυνση εξασφαλίσεως εναερίων μέσων περισσοτέρων και όχι μόνο περισσοτέρων, αλλά και ελικοπτέρων για πρώτη φορά με παράμετρο και ενοικιασμού τέτοιων μέσων. Και τούτο, διότι δυστυχώς στη διεθνή αγορά εναέρια μέσα, τα οποία κρίνονται ως κατάλληλα από τους αρμοδίους για τις ελληνικές συνθήκες και ως κατάλληλα στην υπάρχουσα αν θέλετε υποδομή του εδάφους, δεν υπάρχουν ετοιμοπαράδοτα. Γι' αυτό με μια τελευταία απόφαση του υπουργικού συμβουλίου κινούμεθα προς την κατεύθυνση και ενοικιασμού εναερίων μέσων για την περίοδο του 1991 και φυσικά παράλληλα κινούμεθα και προς την κατεύθυνση να βρούμε μέσα και για προμ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άμετρος της προμηθείας των ελικοπτέρων, ως συμπληρωματικό μέσον στην εναέρια πυρόσβεση, για πρώτη φορά έμπρακτα υλοποι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πρέπει να πω ότι από τα 13 πυροσβεστικά αεροσκάφη που διαθέτει αυτήν τη στιγμή το Υπουργείο Γεωργίας, τα 9 είναι προμήθεια της 10ετίας του '70, τα 3 είναι προμήθεια της περιόδου '82-'89 και το ένα είναι προμήθεια της κυβέρνησης Τζαννετάκη και παραλαβή κατά τον Ιούνιο του 1990. Πολλά όμως απ' αυτά, έχουν πολλές ώρες πτήσεως, που ασφαλώς οδηγούν σε μια μείωση της ετοιμότητας. Δεν έχουν δηλαδή τη δεδομένη στιγμή τα 13 αεροπλάνα την ετοιμότητα που συνήθως κυμαίνεται σε ποσοστό 60%-70% . Και για να μη γίνεται παρανόηση και παρεξήγηση, αναφέρομαι στα CL-210 τα λεγόμενα Canader, τα οποία είναι τα καθ' εαυτώ πυροσβεστικά αεροσκάφη. Από κει και πέρα ελικόπτερα ειδικά πυρόσβεσης ή ελικόπτερα μικρότερα επιτήρησης, δεν υπάρχουν. Για πρώτη φορά κινούμεθα προς αυτήν την κατεύθυνση. Και επειδή ενδέχεται να αντιτείνουν συνάδελφοι ότι έγινε η προμήθεια των BCTL κατά την περίοδο '82-'89, θα ήθελα να πω ότι τα συγκεκριμένα αεροπλάνα δεν είναι πυροσβεστικά. Είναι αεροπλάνα τα οποία μπορούν να βοηθήσουν ενδεχομένως στην επιτήρηση, δεν είναι όμως αεροπλάνα πυροσβεστικά. Και γι' αυτό το λόγο, προ ημών διετέθησαν κατά κύριο λόγο για ψεκασμούς. Φέτος και γι' αυτά κάναμε μια διαφορετική αντιμετώπιση και στη διασπορά τους και στη χρησιμοποίησή τους. Τα χωρίσαμε κατά το ήμισυ και είπαμε, τα μισά απ' αυτά θα απασχολούνται μόνο στα της επιτηρήσεως και όπου τυχόν είναι δυνατόν, διότι η φωτιά είναι πολύ μικρή, στο ξεκίνημά της και μπορούν κάτι να προσφέρουν πυροσβεστικά, θα συμμετέχουν εκεί και η διασπορά αυτών των μισών θα είναι στις περιοχές ηυξημένης επικινδυνότητας. Τα δε άλλα μισά, θα χρησιμοποιούνται τώρα, που δεν είναι περίοδος αιχμής πυρκαϊών, στη δακοκτονία και σε όποιους άλλους ψεκασμούς χρειάζονται. Κατά την περίοδο δε της αιχμής που είναι, αν θυμούμαι καλά, μεταξύ 20 Ιουλίου-20 Σεπτεμβρίου, θα χρησιμοποιούνται όλα κατά πρώτο και κύριο λόγο, για την επι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άρξουν, στο διάστημα αυτό, ηυξημένες πιστώσεις και μάλιστα σε υψηλό ποσοστό, από τον τακτικό προϋπολογισμό και θα είναι διοχετευόμενες, όπως γνωρίζουν οι ασχοληθέντες με το θέμα, στο συγκεκριμένο τομέα της δασοπυρόσβεσης, μέσω κεντρικού ταμείου κτηνοτροφίας και δασών. Για φέτος υπάρχουν 6 δισ. δραχμές, εκ των οποίων τα 3 δισ. για την κεντρική υπηρεσία και τα 3 δισ. δρχ. για την περιφέρεια και φυσικά, έχει ήδη γίνει η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Κυβέρνηση παρέλαβε πάρα πολλές κενές θέσεις στο μόνιμο προσωπικό και ασφαλώς δεν μπορεί να στηρίζεται μια προσπάθεια κατασκευής έργων υποδομής, που όπως είπα έχουν μεγάλη σχέση και μεγάλη σημασία για τη δασοπυρόσβεση, για την προστασία γενικά του δάσους, μόνο στις εποχικέ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την ύπαρξη μονίμου προσωπικού η εκτέλεση των έργων υποδομής πάσχει. Παρά τις δυσκολίες που υπάρχουν, παρά την απαγόρευση που ισχύει στις προσλήψεις, εν τούτοις η Κυβέρνηση δεν παρέβλεψε και αυτήν την παράμετρο του προβλήματος και απεφάσισε, περίπου πριν 40 ημέρες, με μία απόφαση του Υπουργικού Συμβουλίου- και κινούνται οι διαδικασίες -την πρόσληψη 1.600 μονίμων δασικών υπαλλήλων. Οι 280 θα είναι δασοθηροφύλακες, στους οποίους είναι περίπου 80 αυτοί που είχαν αποφοιτήσει πριν 2-3 χρόνια από τη Σχολή δασοθηροφυλάκων και δεν είχαν προσληφθεί, 200 δασοθηροφύλακες που θα εισαχθούν στη Σχολή- η διαδικασία βρίσκεται προς το τέλος της- 720 δασοπυροσβέστες και 600 τεχνολόγοι δασοπονίας, με ένα ενδεχόμενο εδώ -θέλω να είμαι τακτοποιημένος απέναντι του Σώματος- να υπάρξει μια μικρή τροποποίηση, να γίνει μια μικρή μείωση του αριθμού των τεχνολόγων δασοπονίας για να προσληφθούν και ορισμένοι δασολόγοι, οι οποίοι φυσικά θα είναι λίγες δεκάδες, γιατί τα κενά στους δασολόγους είναι τα μικρότερα που υπάρχουν. Το σύνολο των κενών σε μόνιμο προσωπικό υπερέβαινε το 55% με 58%, εγγίζει το 6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Περισσότερους τεχνολόγου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Είπαμε περίπου 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πω ότι η υπάρχουσα κατάσταση του μονίμου προσωπικού, από πλευράς καλύψεως των προβλεπομένων θέσεων και η υπάρχουσα κατάσταση από πλευράς ενεργοποιήσεως διατάξεων της κειμένης νομοθεσίας ήταν πάρα πολύ άσχημη. Και φυσικά εξακολουθεί να είναι άσχημη, διότι παρά το ότι με αυτούς τους αριθμούς θα καλύψουμε περίπου το 52% με 53% των κενών - θα μας μείνουν δηλαδή 45% με 48% κενές θέσεις εν τούτοις θα πρέπει να πω ότι θα βελτιωθούμε σημαντικά. Και θα βελτιωθούμε σημαντικά προς τις ειδικότητες εκείνες, οι οποίες έχουν άμεση σχέση με το θέμα που συζητούμε, διότι χωρίς στρατιώτες- μονίμους εννοώ- και χωρίς προπαντός υπαξιωματικούς δεν είναι δυνατόν να γίνει φύλαξη και δεν είναι δυνατόν να γίνει και κατα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Χωρίς να έχουμε αξιω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Η κυβέρνηση του ΠΑΣΟΚ η οποία είχε ρίξει το βάρος στους αξιωματικούς -για να πάρει ο κ. Γικόνογλου κατευθείαν την απάντηση- είχε οδηγήσει εκεί, ώστε τα κενά των αξιωματικών να είναι τα ολιγότερα. Και με τα κενά αυτά των αξιωματικών τα ολιγότερα δεν ήρθε το ποθούμενο αποτέλεσ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37% τα κενά στους αξιωματικούς, 67% τα κενά στους υπαξιωματικούς, 90% τα κενά στους δασοπυροσβέστες και εσείς προσπαθούσατε να σβήσετε τις φωτιές, χωρίς από την άλλη πλευρά να έχετε και ανάλογο μηχανολογικό εξ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ούτε αεροπλάνα πήρατε, πήρατε μόνο 3 στα 12, ούτε πυροσβεστικά οχήματα παραγγείλατε και προσδοκούσατε το αποτέλεσμα, απ' ότι φαίνεται απ' αυτό που είπατε αυτήν τη στιγμή, από τους αξιωματικούς. Οι αξιωματικοί είναι καλοί, αλλά χρειάζονται και χέρια, χρειάζονται και υπαξιω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δική μας πολιτική επιλογή. Εμείς θα ρίξουμε το βάρος στη φύλαξη , εμείς θα ρίξουμε το βάρος στην πρόληψη, εμείς θα προσπαθήσουμε να μην ανάψει φωτιά. Αυτός είναι ο στόχος μας. Αν η φωτιά όμως ανάψει, θα είμαστε έτοιμοι και εκεί να επέμ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μως τα οποία δεν έγιναν σε 8,10,15 χρόνια, δεν είναι δυνατόν να τα ζητάτε να γίνουν σε 10 μήνες από μια κυβέρνηση η οποία ήδη, με την πολιτική την οποία ακολουθεί, εσημείωσε ήδη πρακτικά αποτελέσματα τα οποία, όπως προανέφερα, όχι απλώς κινούνται προς την ορθή κατεύθυνση, αλλά στον τομέα π.χ. των αναδασώσεων σημειώνουν φέτος ένα ρεκόρ το οποίο καμία άλλη χρονιά ποτέ δεν σημειώθηκε. Και όχι μόνο η περίοδος 1973-1981, που είχε μέσο όρο αναδάσωσης 37.000 στρέμματα και η δική σας περίοδος που είχε 46.000 στρέμματα μέσο όρο δεν μπορεί να συγκριθεί, αλλά καμιά περίοδος δεν μπορεί να συγκριθεί με το φετινό αναδασω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πλευράς συντονισμού, βελτιώσαμε την κατάσταση, διότι υπάρχει μέγα πρόβλημα και περιμένουμε, όπως και σε όλες τις άλλες παραμέτρους, προτάσεις από τη διακομματική επιτροπή, τις οποίες ιδιαίτερα στο κεφάλαιο του συντονισμού, της δράσεως των επιγείων και εναερίων δυνάμεων, αλλά και του συντονισμού των επικοινωνιών, δεσμευόμεθα ενώπιον του Σώματος να τις μεταβάλλουμε σε πράξεις μέσα σε εύλογο, ανάλογα με τις προτάσεις, χρόνο. Για προτάσεις οι οποίες θα έχουν οικονομικές παραμέτρους, ασφαλώς δεν είναι δυνατόν να δεσμευθούμε. Η πρόθεση υπάρχει. Δεν είναι δυνατόν, όμως, να δευσμευθώ αυτήν την ώρα. Προτάσεις όμως οι οποίες δεν θα έχουν οικονομική παράμετρο, αυτές τις προτάσεις δεσμεύομαι υπό την έννοια -και δε νομίζω ότι μπορεί να έρθουν υπό άλλην έννοια από τη διακομματική επιτροπή- προτάσεις υπό την έννοιαν ότι θα βοηθούν την προώθηση του στόχου της πρόληψης, κατά κύριο λόγο, άρα της φύλαξης των δασών, ασφαλώς αυτές θα τις προτάξουμε σε εκτέλ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ίσης πήραμε μία άλλη απόφαση, που και αυτή είναι δείγμα του ενδιαφέροντος της Κυβερνήσεως, δείγμα της επιθυμίας της να αναβαθμίσουν τον τομέα, πήραμε την απόφαση- και η διαδικασία μας κινείται για την έκδοση του σχετικού διατάγματος- να ιδρυθεί γενική γραμματεία δασών. Θα υπάρχει πολιτικό πρόσωπο, το οποίο θα ασχολείται από το πρωί μέχρι το βράδυ μόνο με το δασικό τομέα, διότι εκτιμά η Κυβέρνηση ότι ο τομέας αυτός είναι πάρα πολύ σοβαρός, έχει πολυπλοκότητα, έχει πολυμορφία και δεν είναι δυνατόν να αντιμετωπισθεί εάν δεν υπάρξει και προς την κατεύθυνση αυτή διέξ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οι συνάδελφοι, προβαίναμε σε ρυθμίσεις όσον αφορά το ιδιοκτησιακό γενικότερα, αν θέλετε, όσον αφορά την άμβλυνση των κινήτρων που οδηγούν σε πυρκαϊές ή σε καταπατήσεις, χωρίς περίσκεψη, χωρίς σύνεση, χωρίς μελέτη, αν δηλαδή σε 10 μήνες επιχειρούσαμε να λύσουμε ή να αμβλύνουμε τα προβλήματα αυτών των παραμέτρων του όλου θέματος, τα οποία συσσωρεύθηκαν επί πάρα πολλές δεκαετίες- υπάρχουν προβλήματα από το 1930 τόσο γύρω από αυτόν τον τομέα, ιδιαίτερα στο κεφάλαιο του χαρακτηρισμού και αποχαρακτηρισμού των εκτάσεων και στις ιδιοκτησιακές διαφορές- όχι μόνο θα ήταν επιβεβλημένο να χαρακτηρισθούμε ως ασυγνώστως επιπόλαιοι, αλλά θα είχαμε προκαλέσει τρομακτικές ζημιές και φοβούμαι ότι το όλο πρόβλημα θα το οπισθοδρομούσαμε αντί να το προωθήσουμε. Προς την κατεύθυνση επίσης του ιδιοκτησιακού του χαρακτηρισμού των εκτάσεων και ορισμένων άλλων μονίμων παγίων παραμέτρων του προβλήματος, στηρίζω μεγάλες ελπίδες στα αποτελέσματα των εργασιών της διακομμα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είμαστε ανοικτοί να ακούσουμε όλες τις απόψεις, να τις συγκεράσουμε, διότι δε νομίζω ότι είναι ένα θέμα στο οποίο μπορεί να τοποθετούμεθα στείρα κομματικά. Είναι ένα από τα θέματα που μπορούμε, από κοινού συνεργαζόμενοι, να τα προωθήσουμε. Και με την ελπίδα αυτή, σας εισηγούμαι να πάρουμε την απόφαση συγκροτήσεως της διακομματικής επιτροπή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οσκιν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Κύριε Πρόεδρε, κυρίες και κύριοι συνάδελφοι, ο μόλις κατελθών από το Βήμα Αναπληρωτής Υπουργός Γεωργίας, περιέγραψε μία σειρά μέτρων, τα οποία έλαβε η Κυβέρνηση της Νέας Δημοκρατίας στο χρόνο αυτό, που έχει την ευθύνη της διακυβέρνη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ην οποία φέρνουμε σήμερα προς συζήτηση αποσκοπεί στο να μπορέσουμε από κοινού όλα τα Κόμματα, να χαράξουμε μία εθνική πολιτική, στον τομέα της πρόληψης των πυρκαϊών και της δασοπροστασίας γενικότερα. Έτσι δεν θα αναφερθώ σε επιμέρους μέτρα, αλλά θα προσπαθήσω να τοποθετήσω το πρόβλημα στις βάσεις του, να δούμε ποιες παράμετροι είναι αυτές που επηρεάζουν το πρόβλημα "πυρκαϊές" και να δούμε σε τι μπορεί να συνεισφέρουν όλα τα Κόμματα της Βουλής από κοινού. Διότι, είναι γεγονός, ότι μία πολιτική στην περιοχή αυτή θα πρέπει να είναι εθνική πολιτική, θα πρέπει να εκφράζει ευρύτερα στρώματα, θα πρέπει να έχει ευρύτερη συναίνεση, για να μπορεί να αποδώσει σε βάθος χρόνου. Διότι είναι μία πολιτική, η οποία θέλει και χρόνο σχεδιασμού, αλλά και το βασικότερο θέλει ένα μεγαλύτερο χρονικό διάστημα, για ν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τα μέτρα να είναι μόνο βραχυπρόθεσμα στον τομέα της δασοπροστασίας και των πυρκαϊών. Πρέπει να είναι μέτρα τα οποία να αντέχουν στο χρόνο και να αποδώσουν καρπούς. Αυτά τα μέτρα θα πρέπει να τα εντοπίσουμε σε ποιους χώρους θα αν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λοιπόν, να ταξινομήσω ότι είναι μέτρα, τα οποία έχουν σχέση με το υπάρχον νομοθετικό πλαίσιο και να δούμε, αν το νομοθετικό πλαίσιο που υπάρχει σήμερα και διέπει τα δάση και τις πυρκαϊές, είναι ικανό να μας προστατεύσει ή αν αυτό χρειάζεται κάποια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δούμε αν οι παράμετροι, οι οποίες έχουν σχέση με την πρόληψη, λειτουργούν σωστά ή χρειάζονται κάποια βελτίωση. Θα πρέπει να δούμε αν οι παράμετροι, οι οποίες έχουν σχέση με την καταστολή και το σβήσιμο των πυρκαϊών, είναι σωστές και λειτουργούν σωστά ή αν και αυτές χρειάζονται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να δούμε επίσης, αν σε σχέση με τις αναδασώσεις, γίνεται αυτό που πρέπει να γίνεται ή και εκεί υπάρχουν περιθώρια για κάτι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Αναπληρωτής Υπουργός Γεωργίας ανέφερε μία σειρά από μέτρα, τα οποία πραγματικά κινούνται σε σωστές κατευθύνσεις, είναι ενθαρρυντικά και θα έλεγα ότι είναι πολλά για το μικρό χρονικό διάστημα που έχουμε τη διακυβέρν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σημαντικό επίσης, ότι ο ίδιος ο Πρωθυπουργός δείχνει ένα ιδιαίτερο ενδιαφέρον για τις πυρκαϊές και την προστασία του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οσπαθήσω να σκιαγραφήσω αυτές τις παραμέτρους που ανέφερα, να εντοπίσω ενδεχόμενες αδυναμίες και με αυτόν τον τρόπο να δείξω γιατί πρέπει να συσταθεί αυτή η επιτροπή, γιατί ομόφωνα πρέπει απόψε να την ψηφίσουμε και γιατί ομόφωνα θα πρέπει σ' αυτήν την επιτροπή να δουλέψουμε, για να μπορέσουμε να βρούμε τις καλύτερες λύσεις, διότι το δάσος δεν είναι υπόθεση μιας και μόνο πολιτικής παράταξης, αλλά είναι υπόθεση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ο νομοθετικό πλαίσιο, το οποίο υφίσταται σήμερα, είναι ανεπαρκές. Αλλού είναι ανεπαρκές και αλλού είναι ατελές. Έτσι δίνει τη δυνατότητα στους διάφορους, κατά καιρούς, καταπατητές, να μπορούν να χρησιμοποιούν το δάσος σαν ένα μέσο για επέκταση του οικοπεδήσιμου χώρου. Διότι, δυστυχώς, η νομοθεσία ή αλλού είναι ανεπαρκής ή δεν εφαρμόζεται σωστά και έτσι με αυτόν τον τρόπο εκτάσεις, οι οποίες καίγονται, πολύ σύντομα βλέπουμε να γίνονται οικόπεδα. H δε καταστολή που υπάρχει στον τομέα αυτό, άλλοτε λόγω ατελειών του νόμου, άλλοτε λόγω ηυξημένων κοινωνικών πιέσεων, δεν είναι τέτοια που να μπορεί να λειτουργήσε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δεν υπάρχει η υποδομή σε τεχνογνωσία. Και αναφέρομαι στο Δασικό Κτηματολόγιο. Δεν μιλάω για το Εθνικό Κτηματολόγιο, το οποίο πραγματικά καρκινοβατεί -δεν έχει προχωρήσει όσο θα έπρεπε να έχει προχωρήσει την τελευταία 10ετία- αλλά για το Δασικό Κτηματολόγιο, το οποίο θα πρέπει τάχιστα να ολοκληρωθεί -γίνονται πράγματι θετικά βήματα στην κατεύθυνση αυτή- διότι αυτό θα μπορέσει να κατοχυρώσει την ιδιοκτησία, θα μπορέσει να κατοχυρώσει ποιες εκτάσεις είναι πραγματικά δασικές εκτάσεις. Και θα μπορέσουμε με αυτόν τον τρόπο να γνωρίζουμε, όταν καεί μία περιοχή, ότι αυτή η περιοχή πλέον δεν πρέπει ποτέ να ανοικοδομηθεί, αλλά να είναι μία αναδασωτέα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ία άλλη παράμετρος πρόληψης που θα πρέπει να λειτουργήσει θα είναι η πολιτική που πρόκειται να ασκηθεί απέναντι στην κτηνοτροφία. Διότι σήμερα έχουμε φθάσει στο σημείο ο κτηνοτρόφος να είναι ο εχθρός του δάσ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λοιπόν, να μπορέσουμε τον κτηνοτρόφο να τον κάνουμε το φίλο και τον προστάτη του δάσους. Και θα πρέπει προληπτικά επίσης να ασκηθεί μια, θα έλεγα, οικολογική πολιτική που θα ξεκινήσει από το σχολειό, για να μάθει το μικρό παιδί, ότι είναι υποχρέωσή του να προστατεύσει το δάσ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ω ότι είναι η συμβολή όλων απαραίτητη, διότι το παιδί είναι αυτό που θα αναπτύξει από μικρό τις συνήθειες αυτές που θα του επιτρέψουν αργότερα να είναι ο προστάτης του δάσους. Και όλοι γνωρίζουμε ότι η πρόληψη είναι πολύ καλύτερη από τα καλύτερα μέτρα καταστολής σε ένα οποιοδήποτε τέτοιο ατύ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θα πρέπει πλέον στη συνέχεια, όλες αυτές οι προϋποθέσεις που απαιτούνται για το σβήσιμο των πυρκαϊών να λειτουργούν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ο κύριος Υπουργός Γεωργίας τις ελλείψεις που έχουμε ακόμα σε αεροπλάνα, σε αυτοκίνητα, σε πυροσβεστικά μέσα. Δεν ανέφερε για τις επικοινωνίες, κύριε Υπουργέ, και εκεί είναι τεράστια τα κενά, δυστυχώς, δεν υπάρχουν καν ραδιοτηλέφωνα πολλές φορές για να επικοινωνήσουν μεταξύ τους διάφορες περιοχές, ελλείψεις παρατηρητηρίων, ζώνες πυροπροστασίας, όλα αυτά τα έργα ή τα μέσα θα πρέπει να διατεθούν, διότι η καταστροφή η οποία γίνεται είναι πολλαπλάσια σε κόστος από την οποιαδήποτε δαπάνη θα κάνουμε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ηχανικό εξοπλισμό, λοιπόν, θα πρέπει να γίνουν με προσοχή οι καλύτερες δυνατές προμήθειες. Και επειδή αυτός ο εξοπλισμός δεν είναι ετοιμοπαράδοτος, γι' αυτό είπα ότι ορισμένα πράγματα θέλουν συναίνεση και να μπορέσουν να λειτουργήσουν σε ένα βάθος χρόνου. Δεν είναι δυνατόν να βρεις αυτή τη στιγμή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εις τα κατάλληλα αεροπλάνα και να πεις "πάω και τα αγοράζω σήμερα", διότι θα αρχίσει η παράδοση μετά από κάποιο χρόνο. Ούτε καν αυτοκίνητα δεν έχουν ετοιμοπαράδοτα να σας δώσουν. Άρα θα πρέπει να είμαστε σύμφωνοι ώστε στην εναλλαγή των οποιωνδήποτε κυβερνήσεων να ακολουθείται μία ενιαία πολιτική και όχι να ξαναρχίζουμε από την αρχή να εξετάζουμε αν αυτός ο τύπος είναι σωστός ή δεν είναι και να καθυστερούμε, ή να κάνουμε προμήθειες οι οποίες δυστυχώς απεδείχθησαν ανεπαρκείς και έτσι τα πολωνέζικα αεροπλάνα όχι πυρκαϊές δεν σβήνουν, αλλά είναι σήμερα μόνο κατάλληλα για τη δακοκτονία και δεν ξέρω αν είναι και γι' αυτό ακόμη κατ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πρέπει στα μέσα καταστολής να έχουμε μία ενιαία άποψη η οποία να μην έχει επιρροές από το ποιος αποφασίζει και τι. Εάν τα καναδέζικα είναι τα καλύτερα, ή τα πολωνέζικα ή δεν ξέρω ποια άλλα, να καταλήξουμε ότι αυτά είναι χρήσιμα και να προχωρήσουμε σε κάποιες παραγγελίες οι οποίες θα μπορέσουν να μας δώσουν τη δυνατότητα του μηχανικού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θα πρέπει να εκμεταλλευθούμε τη νέα τεχνολογία. Υπάρχουν σύγχρονοι ανιχνευτές πυρκαϊών, υπάρχουν σήμερα ελικόπτερα επιτήρησης κατάλληλα γι' αυτή τη δουλειά, τα οποία είναι ένας μηχανικός εξοπλισμός τελείως απαραίτητος. Είναι απαράδεκτο την εποχή των κομπιούτερς, είναι απαράδεκτο στην εποχή του πολέμου των άστρων, εμείς να συζητούμε για μέσα επικοινωνίας τα οποία μας θυμίζουν όχι άλλη εποχή, αλλά άλλον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ε κοιτάτε, κύριε Γικόνογλου, πραγματικά νομίζω ότι είναι έτσι όπως τα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διαφωνεί και ο κ.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τα έχετε μελετήσει καλά. Γιατί δεν τα εφαρμόζει ο κύριος Υπουργός; Άρα είναι του παλαιού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Ο Υπουργός, όπως είδατε, καταβάλλει προσπάθεια και έκανε μεγάλα β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οσκινά, τώρα σχολιάζετε και τα βλέμματα! Να σχολιάζατε διακοπές, θα έλεγα κομμάτια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Δεν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γώ, γράφ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Σ:Απλά, λοιπόν, λέω ότι θα πρέπει να εκμεταλλευθούμε τη σύγχρονη τεχνολογία η οποία δίνει τεράστιες δυνατότητες και είναι πραγματικά ατυχία να μην τις εκμεταλλε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ανθρώπινο δυναμικό πρέπει να είναι και εξειδικευμένο προσωπικό. Διότι, τι συμβαίνει εδώ; Κάνουμε κάποιους εποχιακούς υπαλλήλους, 31.000 κατ' έτος, εποχιακοί υπάλληλοι για δασοπυροσβέστες, τη μία φορά ήταν ο ένας, την άλλη φορά ήταν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χε δηλαδή μία εμπειρία και δεν υπήρχε μία συνέχεια σε αυτήν την δουλειά. Και είναι προτιμότερο να έχουμε ενδεχομένως τους μισούς, αλλά να είναι εξειδικευμένοι σε αυτό το αντικείμενο παρά να έχουμε ένα μεγάλο αριθμό ανθρώπων οι οποίοι δε γνωρίζουν αυτό το θέμα και κάθε φορά να παίρνουμε κάποιους ανθρώπους από τα γειτονικά χωριά απλά και μόνο για να κάνουν κάποια μεροκάματα χωρίς να έχουν την παιδεία που χρειάζεται ν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να φροντίσουμε το προσωπικό το οποίο θα προσληφθεί πλέον να τύχει μιας τέτοιας εκπαίδευσης που να είναι ικανό να αντιμετωπίσει και να χρησιμοποιήσει τα σύγχρονα τεχν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όμως υπάρχει και ένα μεγάλο θέμα, ένα θέμα το οποίο έθιξε και ο κύριος Υπουργός ακροθιγώς στην ομιλία του, το θέμα του συντονισμού των υπηρεσιών. Επειδή στο θέμα της κατάσβεσης των πυρκαϊών υπεισέρχονται διάφορες υπηρεσίες, στρατός, πυροσβεστική, Υπουργείο Γεωργίας, δημιουργείται πολλές φορές μία τέτοια κατάσταση η οποία δε βοηθάει στη λύση του προβλήματος. Κάπου λοιπόν θα πρέπει να οριοθετηθούν ξεκάθαρα οι αρμοδιότητες, οι ευθύνες, και οι υποχρεώσεις του κάθε φορέα για να μπορούν να λειτουργούν την ώρα που χρειάζεται σωστά και όχι να επαφιέμεθα στην καλή ενδεχόμενη συνεργασία κάποιων παραγόντων 3-4 διαφόρων Υπουργείων που ενδεχομένως κάποιες φορές λειτουργούν ο ένας αντίπαλα με τις αποφάσεις του άλλου είτε από στενότητα μυαλού είτε από την αντίληψη ότι η δική του υπηρεσία είναι αρμόδια είτε διότι νομίζει κάποιος ότι έτσι είναι καλύτερα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όλα αυτά να οριοθετηθούν ξεκάθαρα και να είναι οι αρμοδιότητες ξεκαθαρισμένες. Και θα έλεγα η ετοιμότητα να είναι ανά πάσα στιγμή ελεγ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προϋποθέσεις τις οποίες ανέφερα μαζί με κάποια στοιχεία τα οποία θα πρέπει να εκμεταλλευτούμε και τα οποία αναφέρονται στους οργανισμούς τοπικής αυτοδιοίκησης και σε άλλες κοινωνικές ομάδες οι οποίες έχουν μία μορφή οργάνωσης, ενδεικτικά θα μπορούσα να αναφέρω τους προσκόπους και κάποιες άλλες τέτοιες ομάδες, θα πρέπει όλοι αυτοί από κοινού να έχουν μπει σε ένα ενιαίο προγραμματισμό και να συνεισφέρει ο καθένας στην προσπάθεια αυτή για την προστασία του δάσους και την προστασία της πυρκαϊ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αγικό είναι ότι στην Ελλάδα ο ρυθμός αναδάσωσης είναι πραγματικά, θα έλεγα, πολύ μικρός σε σχέση με τις καταστροφές τις οποίες υφιστάμεθα. Την τελευταία δεκαετία οι καταστροφές που έχουμε υποστεί είναι 5 εκατ. στρέμματα και έχουμε αναδασώσεις μόνο 500.000 στρέμματα. Άρα λοιπόν μιλούμε ότι οι αναδασώσεις που γινόταν την τελευταία δεκαετία ήταν το 1/10 των εκτάσεων που καταστρέφονταν, όταν στη Γαλλία για κάθε στρέμμα που καταστρεφόταν γινόταν αναδάσωση 1,5 στρέμματος και στη Βουλγαρία και σε άλλες χώρες υπήρχαν διπλάσιοι και τριπλάσιοι αριθμοί από τα καταστρεφόμενα στρέμματα. Και εμείς έχουμε το 1/10 προς αναδάσ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θα πρέπει να δίνονται δενδρύλια δωρεάν, να υπάρχει δυνατότητα εκμετάλλευσης των ΟΤΑ. Όλες αυτές οι προϋποθέσεις θα πρέπει να συνυπάρξουν. Και είναι ευνόητο ότι επειδή σε όλους αυτούς τους οργανισμούς υπεισέρχονται όλα τα πολιτικά κόμματα, θα είναι πιο συντονισμένη, πιο αποφασιστική, πιο λειτουργική, αυτή η πολιτική η οποία θα έχει τη συναίνεση και την κατά μεγάλο βαθμό αποδοχή των πολιτικών κομμάτων. Διότι είναι λογικό ότι όταν υπάρχει μία κοινή αντίληψη για κάποια θέματα από τα πολιτικά κόμματα αυτή μεταφέρεται έμμεσα και σε άλλες κοινωνικέ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σύσταση αυτής της διακομματικής επιτροπής νομίζω ότι έχει να κάνει πολλή δουλειά πάνω σε αυτούς τους τρεις τομείς. Είναι εύλογο βέβαια ότι αυτή η επιτροπή θα έχει καθαρά εισηγητικό χαρακτήρα, διότι ο τελευταίος λόγος πέφτει στην εκάστοτε κυβέρνηση. Όμως οι εισηγήσεις οι οποίες θα φέρουν το βάρος μιας ομοφωνίας ή μιας συντριπτικής πλειοψηφίας ενός μεγάλου αριθμού Βουλευτών όλων των πολιτικών κομμάτων, είναι- φαντάζομαι- λογικό να τύχουν και της αντίστοιχης αποδοχής από την κυβέρνησή μας που προτείνει αυτή την επιτροπή. Φαντάζομαι ότι και οποιαδήποτε κυβέρνηση θα ήταν δύσκολο να αγνοήσει μία τέτο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η πρόταση του Πρωθυπουργού και Αρχηγού της Νέας Δημοκρατίας, νομίζω είναι ρεαλιστική, μπορεί να αποδώσει καρπούς και είναι μια πρόταση που θα βοηθήσει πάρα πολύ στην προστασία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α τελευταία χρόνια έχουν υπάρξει εκτεταμένες πυρκαϊές από διάφορους λόγους. Άλλες από τυχαία γεγονότα, άλλες από εμπρησμούς και υπήρξαν επίσης και καταστροφές από κάποιους ανθρώπους, που ζουν στη γύρω περιοχή. Και αυτό διότι το νομοθετικό πλαίσιο, το οποίο υπήρχε ήταν τέτοιο που επέτρεπε σ' αυτές τις ομάδες να λειτουργούν τελείως ανεξέλεγκτα. Έτσι παρατηρούμε ότι χωρίς να υπάρχει δασολόγιο και κτηματολόγιο είναι πάρα πολύ δύσκολο να προσδιορίσεις ανά πάσα στιγμή, ποια έκταση κάηκε και να μπορέσεις με αυτόν τον τρόπο να απαγορεύσεις ή να ελέγξεις το χρήστη αυτής της περιοχής. Γιατί μπορεί τον εμπρηστή να μην τον βρεις, αλλά εφ' όσον έχεις το χάρτη της περιοχής, που έγινε ο εμπρησμός, μπορείς ανα πάσα στιγμή να πιάσεις αυτόν που εκμεταλλεύεται την έκταση, που έχει υποστεί τον εμπρησμό. Δηλαδή αυτόν που έκτισε εκεί, αν είναι οικοπεδοφά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στις περιοχές που υπάρχουν κτηνοτρόφοι να τους δώσουμε να καταλάβουν ότι το δάσος πρέπει να είναι φίλος τους. Αυτό το λέω, γιατί ξέρουμε όλοι μας ότι οι αίγες μπορούν να προκαλέσουν πολύ μεγάλο κακό. Υπάρχει όμως η δυνατότητα να συνυπάρξουν ειρηνικά, ούτως ώστε και το δάσος να προστατευθεί, αλλά και ο κτηνοτρόφος να μη νοιώθει ότι διώκεται κα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ν επιχειρεί την καταστροφή του δάσους, για να μπορέσει ίσως να δώσει σε λίγες αίγες τη δυνατότητα να ζουν στην περιοχ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η κτηνοτροφία, ειδικά στις περιοχές που είναι γύρω από δασικές περιοχές, θα πρέπει να προσεχθεί ιδιαίτερα για να μπορέσουμε να δώσουμε τα κίνητρα που χρειάζονται, ώστε να προστατέψουν το δάσος, αντί να το καταστρέψουν. Και όπως υπάρχουν παραδείγματα καταστροφής του δάσους από τέτοιες κτηνοτροφικές μονάδες, υπάρχουν εξ ίσου και παραδείγματα από κτηνοτρόφους που έχουν προστατέψει το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βασικός λόγος είναι ότι έχει πάψει να γίνεται το κλάδεμα. Αυτό συμβάλλει πάρα πολύ στο να υπάρχουν προϋποθέσεις για πυρκαϊές. Άρα θα πρέπει να φροντίσουν, τουλάχιστον για τη συντήρηση των δασικών αυτών περιοχών. Και θα πρέπει να ξεκαθαρίσουμε άπαξ δια παντός για να λυθεί το πρόβλημα και με τους κτηνοτρόφους και με τους καταπατητές, το ιδιοκτησια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ην Ελλάδα, επειδή τυχαίνει να είμαι τοπογράφος μηχανικός και ασχολούμαι χρόνια με τα κτηματολόγια, συμβαίνει το εξής παράδοξο. Αν ρωτήσετε δέκα ειδικούς, δε λέω ανθρώπους που δεν ασχολούνται με το θέμα, να σας δώσουν τον ορισμό του δάσους και της δασικής έκτασης, θα σας δώσουν διαφορετικό ορισμό. Και αν ρωτούσα τους κατά καιρούς Υπουργούς Γεωργίας να μας προσδιορίσουν τι είναι δάσος και τι δασική έκταση, θα βλέπατε τι απόκλιση έχουν στην αντίληψη των πλέον ειδικών ανθρώπων, που θεωρούνται αυτοί που έχουν την πολιτ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θα πρέπει να ξεκαθαρίσουμε όλα μαζί τα κόμματα κάποιες γενικές αρχές, τι είναι δάσος, τι είναι δασική έκταση, και αφού ξεκαθαρίσουμε τον ορισμό να ξεκαθαρίσουμε και τις περιοχές που είναι δασικές εκτάσεις, γιατί έχουμε φθάσει σε ένα σημείο, όπου οι δασικοί υπάλληλοι να ασκούν κατά βούληση την πολιτική τους. Αυτό σημαίνει ότι για το ίδιο θέμα και για την ίδια ακριβώς περιοχή, την μια περιοχή ο δασάρχης την κρίνει δασική, και για το ίδιο ακριβώς φαινόμενο σε άλλο νομό να μην είναι δασική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Υπάρχουν επιστημονικές ορολογίες για κάθε κατηγορία. Τις ορολογίες δεν τις ξέρετε. Πάρτε κανένα βιβλίο να διαβά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Συμβαίνει να έχω μιλήσει σε όλους τους νόμους αυτούς και συμβαίνει να έχετε αποτύχει τόσο πολύ, που τα βιβλία δε σας βο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ιαβάστε και κανένα σύγγραμμα για το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Σας επαναλαμβάνω ότι αυτήν τη στιγμή μπορεί να μας πει ένας δασάρχης, ποιες είναι οι δασικές εκτάσεις. Μπορείτε να μας πείτε τι χάρτες έκανε το ΠΑΣΟΚ, για τις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ξτε μας ένα χάρτη τότε Γικόνογλου. Αφού τα ξέρατε αυτά τα πράγματα, 8 χρόνια τι κάνατε, γιατί δε μας προσδιορίσατε τις δασικές εκτάσεις να τις ξέρουμε και εμεί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ας αφήσουμε τις φιλολογίες και ας κοιτάξουμε όλοι πέραν από κομματικές τοποθετήσεις να δώσουμε λύσεις στο οξύ πρόβλημα της ιδιοκτησίας. Και να ξεκαθαρίσουμε τις χρήσεις γης, διότι χωρίς ξεκαθάρισμα της πολιτικής γης μιας κυβέρνησης, ζώνες γης και χρήσεις γης, δεν μπορούμε να μιλάμε σήμερα ούτε για κτηνοτροφία, ούτε για βοσκότοπους, ούτε για δάσος, ούτε για οικόπε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όση ασάφεια υπάρχει ειδικά σε περιοχές υψηλού κόστους όπως είναι η Αττική, η Θεσσαλονίκη και άλλες τέτοιες περιοχές, όπου αυτές οι εκτάσεις έχουν φθάσει σε αστρονομικά ύψη και οι διεκδικήσεις αυτές δημιουργούν τεράστ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φού είναι τόσο εύκολος ο προσδιορισμός κατά τον τέως Υφυπουργό δασών, τον κ. Γικόνογλου, ας έρθει να μας πει π.χ. στη γενέτειρά μου τη Θεσσαλονίκη, πόσες δασικές εκτάσεις είναι καταπατημένες σήμερα, πόσες χιλιάδες αυθαίρετα υπάρχουν και πώς επετράπησαν να αυξηθούν αυτά κατά αστρονομικό αριθμό την τελευταία 8ετία. Αφού λοιπόν αυτά ήταν προσδιορισμένα, γιατί επιτρεπόντουσαν να γί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η νομοθεσία χρειάζεται συμπλήρωμα, χρειάζεται ξεκαθάρισμα όπου τυχόν έχει ασάφειες χρειάζεται αυστηρή εφαρμογή και αυτό θα είναι ένα από τα έργα τα οποία θα πρέπει να αναλάβει η επιτροπή μας η οποία θα πρέπει να αποκαταλήξει από κοινού σε κοινή άποψη και κοινή αντίληψη γι' αυτούς τους βασικούς 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αρχίσει μια προσπάθεια την οποία ανέφερε ο Αναπληρωτής Υπουργός για το κτηματολόγιο και τους προσδιορισμούς των ζωνών και χρήσεις γης, αλλά αυτό είναι κάτι το οποίο όπως είπα και στην αρχή, θα πάει σε βάθος χρόνου. Και θα πρέπει όλοι να καταλάβουμε ότι σήμερα δεν μπορούμε να αντιμετωπίζουμε το δάσος, την τεχνολογία, την κτηνοτροφία, με αποφάσεις περιστασια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υπάρξει μια πάγια νομοθεσία, να υπάρξει μια πάγια αντίληψη εφαρμογής της νομοθεσίας και αυτός είναι ο λόγος όπου μια διακομματική επιτροπή έχει να παίξει ένα πολύ ουσιαστικό ρό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άλι ορισμένοι νομίζουν ότι έχουν λυθεί τα προβλήματα και έχουν ξεκαθαρισμένες απόψεις, ας τις θέσουν σε εφαρμογή. Θα πω όμως εγώ κάτι που μας δίδαξε η εμπειρία. Οι ρητινοσυλλέκτες ήταν οι καλύτεροι προστάτες του δάσους. Έτυχε τη διπλωματική μου εργασία να την κάνω σε δασική περιοχή και είχα διαπιστώσει ότι αυτοί που μάζευαν ρητίνη, ήταν αυτοί που έτρεχαν να προστατέψουν το δάσος, γιατί ήταν πόρος ζωής από τον οποίον ζούσαν. Όταν λοιπόν κάνουμε τον άνθρωπο, τον κτηνοτρόφο, το γείτονα του δάσους, φίλο του δάσους, θα γίνει και προστάτης του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πλέγμα των μέτρων πρόληψης-καταστολής-αναδάσωσης, αυτό το τρίπτυχο υπάρχει δυνατότητα να αποδώσουμε και να δώσουμε καλύτερη προοπτική. Η Ελλάδα έχει υποστεί τεράστιες ζημιές. Τα νούμερα έχουν αναφερθεί επανειλημμένα, να μη σας κουράζω με αριθμούς. Έχει μειωθεί ο δασικός μας πλούτος. Συνέπεια της μείωσης του δασικού μας πλούτου είναι και άλλη και είχαν αναφερθεί ορισμένα στοιχεία και από εμάς και από τον κ. Ποττάκη νομίζω την άλλη φορά, σε σχέση με εισαγωγές χαρτομάζας και άλλα τα οποία είναι συνέπεια μιας πολιτικής η οποία δεν έχει δυστυχώς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ψίζοντας λοιπόν, για να κλείσω την εισήγησή μου, πιστεύω ότι αυτή η διακομματική επιτροπή θα ασχοληθεί με τις εξής βασικές κατευθύν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επιτύχει ένα ξεκαθάρισμα του νομοθετικού πλαισίου. Δεύτερον, θα πρέπει να ξεκαθαρίσει επίσης την αυστηρή εφαρμογή των νόμων. Ήδη εμείς με το αναπτυξιακό νομοσχέδιο κάναμε μια προσπάθεια προς την κατεύθυνση αυτή, ώστε να γίνει πιο αυστηρό το νομοθετικό πλαίσιο σε περιπτώσεις περιοχών που έχουν καταστραφεί από πυρκαϊά, ώστε να μην μπορεί να γίνει εκεί ανοικοδόμηση. Αλλά πιστεύουμε ότι υπάρχουν ακόμη περιθώρια να γίνουν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ξεκαθαρίσουμε το θέμα της οικολογικής παιδείας που παίρνει ο νέος, να καταλάβει το παιδί από το σχολείο, να καταλάβει ο κτηνοτρόφος, να καταλάβει ακόμη και ο ενήλικος που δεν έχει πάρει την κατάλληλη παιδεία ότι θα πρέπει να προστατέψουμε όλοι το δάσος που είναι μια εθνική υπόθεση και αφορά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ρίξουμε το βάρος μας λοιπόν στην πρόληψη και η πρόληψη είναι έργο όλων μας, πολιτικών κομμάτων, οργανισμών τοπικής αυτοδιοίκησης, κοινων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πρέπει να ξεκαθαριστούν οι αρμοδιότητες των διαφόρων φορέων που εμπλέκονται, μιλάω για Υπουργείο Γεωργίας, Εθνικής Αμύνης. Και οφείλουμε από το Βήμα αυτό να πούμε ότι το Υπουργείο Εθνικής Αμύνης υπήρξε πάντα αρωγός και θα έλεγα ένας βασικός συντελεστής στην κατάσβεση των πυρκαϊών και καλά που υπήρχε και αυτό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ξεκαθαριστούν οι αρμοδιότητες, για να μπορέσουμε να έχουμε ένα πλαίσιο, για το ποιος κάνει τι σε ένα απευκταίο γεγονός μιας πυρκαϊ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θα πρέπει ο τεχνικός εξοπλισμός, τον οποίο πραγματικά ξεκινήσαμε και βελτιώνουμε, κατά το δυνατόν, μέσα στα οικονομικά πλαίσια, να γίνει το ταχύτερον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οι επενδύσεις στον τομέα των βοσκοτόπων -γιατί η κτηνοτροφία θα πρέπει να λειτουργήσει και αυτή παράλληλα- και των δασών να είναι γενναίες, γιατί τα ποσά, που συζητούμε, για 4 και 5 δισ. δεν είναι ποσά, τα οποία μπορούν να είναι πραγματικά αποτελεσματικά για τέτοιο μεγάλο εθν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ές τις δύσκολες οικονομικά στιγμές η Νέα Δημοκρατία κάνει ό,τι μπορεί, αλλά χρειάζονται οπωσδήποτε πόροι περισσότεροι, για να μπορέσουμε να αντιμετωπίσουμε αυτήν την 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εκεί και μετά, θα πρέπει στην αναδάσωση να ανασκουμπωθούν όλοι. Ήδη, γίνεται μια τεράστια προσπάθεια. Φέτος, αναδασώθηκαν 72.500 στρέμματα, ένα νούμερο το οποίο είναι πολύ θετικό, γιατί είναι πολύ αυξημένο, σε σχέση με το παρελθόν. Όμως, ένας στόχος, της τάξης των 200.000 στρεμμάτων αναδασωτέας εκτάσεως κατ' έτος, είναι πιστεύω εφικτός μέσα στα επόμενα δύο χρόνια να επιτευχθεί. Και αν καταφέρουμε να μειώσουμε τις πυρκαϊές και να έχουμε το φετινό φαινόμενο που ήταν μόνο 380.000 στρέμματα οι εκτάσεις που κάηκαν, έναντι 500.000 περίπου που είχαμε τα άλλα χρόνια, τότε η σχέση καμμένης με αναδασωτέα έκταση θα συγκλίνει τουλάχιστον στο 1 προς 1 και θα είναι μία τουλάχιστον θετική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νοντας, λοιπόν, το θέμα αυτό και αντιμετωπίζοντας το ιδιοκτησιακό για το οποίο εγώ πιστεύω ότι πέρα από το δασικό κτηματολόγιο πρέπει να τελειώσει και το εθνικό κτηματολόγιο το οποίο θα αποτελέσει και μία τράπεζα πληροφοριών για ευρύτερα έργα υποδομής, έχω την εντύπωση ότι με όλες αυτές τις προϋποθέσεις η επιτροπή, η οποία ζητούμε να συσταθεί, θα έχει να επιτελέσει ένα ουσιαστικό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αναφέροντας ακόμη μια παράμετρο. Θα πρέπει να γίνει και μία διεθνής συνεργασία και συνδρομή για την καταπολέμηση των πυρκαϊών. Αυτό το λέω, γιατί σήμερα ορισμένα μεγέθη, όπως είναι η μόλυνση του περιβάλλοντος, -πρόσφατο το πρόβλημα του Τσερνομπίλ- έχουν πλέον χάσει τη διάσταση την εθνική. Είναι προβλήματα, τα οποία αγγίζουν πλέον ευρύτερες περιοχές. Θα πρέπει, λοιπόν, στα θέματα αυτά να υπάρχει μία ανταλλαγή πληροφοριών, μία συνεργασία σε ένα ευρύτερο πλαίσιο. Και θα πρέπει η εξουσία, κεντρική, περιφερειακή, νομαρχιακή και τοπική αυτοδιοίκηση να συγκλίνει σ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σκέψεις, κύριοι συνάδελφοι, προσπάθησα να σκιαγραφήσω όσο μπορούσα πιο αδρά τις παραμέτρους, τις οποίες θα πρέπει να εξετάσει και με τις οποίες θα πρέπει να ασχοληθεί η επιτροπή μας: νομοθετικό πλαίσιο, παιδεία, καταστολή, αναδάσωση. Πιστεύω, λοιπόν, ότι υπάρχει ευρύ πεδίο συνεργασίας και πιστεύω ότι αυτές οι απόψεις, εφόσον θα είναι απόψεις μίας πλειοψηφίας, ή, πολλές φορές και ομοφωνίας θα είναι ακουστές από την Κυβέρνησή μας και από την οποιαδήποτε κυβέρνηση η οποία θα είναι εύλογο -αυτή έχει τον τελικό λόγο, αυτή κυβερνά, αυτή ασκεί ένα πρόγραμμα για το οποίο ψηφίστηκε από τον ελληνικό Λαό- ότι θα προσφέρει ένα πολύ σημαν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σκέψεις αυτές, κύριοι συνάδελφοι, εισηγούμαι την ψήφιση της σύστασης της επιτροπής για την προστασία των περιοχών μας από τις πυρκαϊ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υρίες και κύριοι συνάδελφοι, ένας φιλόσοφος είπε κάποτε ότι ο άνθρωπος ζει, πάνω σ` αυτόν τον πλανήτη, μόνο με την άδεια και την ανοχή της φύσης, που μπορεί, όμως, να ανακληθούν, χωρίς καμία προηγούμενη προειδ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στροφές, όπως είναι οι πυρκαϊές, είναι ένα αποτέλεσμα διαταραχής της ισορροπίας στις σχέσεις του ανθρώπου με το περιβάλλον. Η με οποιοδήποτε τρόπο καταστροφή του δάσους είναι από τις σοβαρότερες αιτίες της διαταραχής της ισορροπ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επεκταθώ παραπέρα, γιατί πιστεύω ότι οι διαστάσεις και οι παράμετροι του προβλήματος είναι σε όλους γνωστές. Είναι ένα ζήτημα εθνικών διαστάσεων. Έχει ανάγκη από υπερκομματική ή, αν θέλετε, διακομματική θεώρηση, αλλά και ειλικρί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απ` όλα απαιτεί καλές προθέσεις και συνέπεια λόγων και έργων. Ήθελα βέβαια να παρατηρήσω ότι υπάρχουν και άλλα θέματα εθνικού και γενικότερου ενδιαφέροντος, για τα οποία η κυβέρνηση δεν ευαισθητοποιήθηκε να προτείνει τη σύσταση ανάλογων κοινοβουλευτικώ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δώ λίγο να δούμε το θέμα της διακομματικής θεώρησης τέτοιων γενικότερων θεμάτων. Η διακομματική λογική, η συμμετοχή και η συνευθύνη των κομμάτων σε τέτοια κρίσιμα θέματα δεν μπορεί να είναι μία εφάπαξ αναλαμπή. Και δεν μπορεί να έχει πυροσβεστικό χαρακτήρα. Πρέπει να είναι θεσμοθετημένη με διάρκεια και λειτουργικότητα, με τη μορφή της συνεχούς επιτελικής παρακολούθησης και των συμβουλευτικών μέτρων για διορθωτικές παρεμβάσεις. Δεν αρκεί το έργο μιας κοινοβουλευτικής επιτροπής διακομματικού χαρακτήρα να προτείνει και τελειώσαμε. Το θέμα είναι εθνικό, υπήρχε, υπάρχει και θα υπάρχει και πρέπει τα κόμματα να αναλάβουν τις ευθύνες τους, όχι εφάπαξ με ένα κείμενο μιας συμβουλευτικής επιτροπής, αλλά να υπάρχει η δυνατότητα οιονεί να έχουν συνευθύνη και προτάσεις και παρακολούθηση για το τι θα γίνε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εδιασμοί της εκάστοτε κυβέρνησης δεν μπορεί να είναι έξω και πέρα από τη θεώρηση των υπόλοιπων κομμάτων. Πρέπει να περνούν μέσα από μια τέτοια συμβουλευτική, διακομμα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γαπητοί συνάδελφοι, το ΠΑΣΟΚ ύστερα από το μεγάλο έργο που έκανε για να δημιουργήσει υποδομή και σχεδιασμό για τις έκτακτες ανάγκες συνολικά, προχώρησε στη συνέχεια, αλλά δεν πρόλαβε να ολοκληρώσει τη δημιουργία ειδικού φορέα, επιτελικού χαρακτήρα που θα αναλάμβανε το σύνολο των φυσικών και τεχνολογικών καταστροφών. Και μέσα σ` αυτό το σχέδιο υπήρχε πρόταση για συμβουλευτική επιτροπή με την έννοια του Εθνικού Συμβουλίου πολιτικής προστασίας στο οποίο συμμετέχουν εκπρόσωποι των κομμάτων και των υπολοίπων φορέων, μέσα δηλαδή από μια συνεχή παρακολούθηση μιας τέτοιας λειτουργίας θα μπορούν τα κόμματα να λένε τις απόψεις και τις προτάσεις τους και η Κυβέρνηση στη συνέχεια να νομοθετεί και να αναλαμβάνει τις ευθύνες της. Τέτοιες διαδικασίες υπάρχουν σε κράτη τα οποία έχουν προηγμένη υποδομή και δυνατότητες στην αντιμετώπιση γενικά των καταστροφών και ειδικότερα των πυρκαϊών. Αν η επιζητούμενη διακομματική λογική δεν προωθείται μέσα από τέτοιους θεσμούς, κινδυνεύει η όποια συμμετοχή να επιδιώκεται από την εκάστοτε κυβέρνηση ως άλλοθι και συνευθύνη σε αλληλοσυγκρουόμενα μέτρα και επιλογές. Και εμείς έχουμε κάθε λόγο με την αναντιστοιχία των λόγων και των πράξεων της Νέας Δημοκρατίας, σαν Κυβέρνηση σήμερα να φοβόμαστε για ένα τέτοιο κίνδυνο, ή εάν θέλετε να υποβαθμίζεται μια τέτοια επιτροπή και να στρεβλώνεται σε νομιμοποίηση των αποφάσεων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ισθάνομαι την υποχρέωση να καταθέσω τον έντονο προβληματισμό και τις ανησυχίες μου σχετικά με το αν θα λειτουργήσει ή όχι αυτή η επιτροπή και αν θα παράγει έργο. Η θέση μου αυτή συνοψίζεται σε ορισμέν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ολύ φοβάμαι ότι εάν αυτή η επιτροπή έχει χρόνο 20ημέρου όπως η προηγούμενη, που ομοφώνως ψηφίστηκε επί κυβερνήσεως Τζαννετάκη και βεβαίως λόγω της μικρής διάρκειας εκείνης της κυβέρνησης δεν πρόλαβε καν να συγκληθεί και δεδομένου της προθέσεως της κυβέρνησης να κλείσει τη Βουλή σε πολύ μικρό διάστημα, εάν αυτή η επιτροπή έχει μικρό χρόνο δεν πρόκειται να λειτουργήσει, όπως δε λειτούργησε και η προηγούμενη. Εάν πάλι η επιτροπή αυτή υπαχθεί όπως λέει ο Κανονισμός στις Διαρκείς Κοινοβουλευτικές Επιτροπές, δηλαδή ακολουθήσουν μίνιμουμ συνθέσεις στα τρία θερινά Τμήματα και ξαναεπανέλθει στη συνέχεια σε πλήρη σύνθεση με νέα επιτροπή, καταλαβαίνετε τι θα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να σας διακόψω ένα λεπτό. Η επιτροπή αυτή θα συγκροτηθεί σύμφωνα με τις διατάξεις του Κανονισμού και θα πάρει μια συγκεκριμένη προθεσμία. Δεν μπορεί να λειτουργήσει η επιτροπή σε τρία τμήματα. Θα λειτουργήσει σαν ενιαία επιτροπή της Ολομέλει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ηλαδή, κύριε Πρόεδρε, αν μου επιτρέπετε, αν αυτή η επιτροπή πάρει 3 μήνες στο μεσοδιάστημα των θερινών τμημάτων θα διακοπεί 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λειτουργία της Επιτροπής συνεχίζεται για το διάστημα για το οποίο έχει οριστεί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Η σύνθεση της επιτροπής θα είναι εν Ολομελεία στα θερινά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σύνθεση της Επιτροπής θα είναι αυτή που θα αποφασίσει η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Θα συνεχίσει δηλα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Με όλα τα μέλη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Μάλιστα. Αυτό πάντως δεν είναι ξεκάθαρο και χαίρομαι που το διευκρινίζετε. Γιατί στα άρθρα, κύριε Πρόεδρε, γίνεται αντιστοίχιση με τις Διαρκείς Επιτροπές και επομένως,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ούσε κανείς να σκεφθεί ότι γίνεται κάτι ανάλογο που συμβαίνει με τις Διαρκείς Επιτροπές στα 3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ότι η επιτροπή αυτή δεν μπορεί να πάρει 20ήμερο και να ελπίζουμε για έργο. Γιατί αν γίνει αυτό, τότε δεν πρόκειται ούτε καν να συσταθεί. Αυτή είναι η δική μας άποψη, όπως ήταν και τότε που είπε ο κ. Τσοχατζόπουλος, επί κυβερνήσεως Τζαννετάκη είχε τονίσει, ότι δεν πρόκειται να λειτουργήσει η επιτροπή. Σας υπενθυμίζω, κύριοι συνάδελφοι, ότι η συζήτηση έγινε στις 8 Σεπτεμβρίου 1989 σε αυτή την Αίθουσα, ο Πρόεδρος της Βουλής έβγαλε την απόφαση 29 Σεπτεμβρίου, δηλαδή, 20 μέρες μετά τη συζήτηση όσο ήταν και η διάρκεια που εγκρίθηκε για να συνεδριάσει αυτή η επιτροπή και να παράγει έργο και στη συνέχεια μετά από λίγες μέρες η Βουλή διελύθη λόγω των εκλογών και βέβαια αυτή η επιτροπή δεν συνεδρίασε ποτέ. Ευχόμαστε να μην συμβεί το ίδιο και σ` αυτή την περίπτωση, διότι πλησιάζει η διακ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θα ήθελα να σας επαναλάβω ότι η συγκρότηση της επιτροπής, θα αποφασιστεί από την Ολομέλεια. Για όσο διάστημα θα αποφασιστεί να λειτουργήσει, θα λειτουργήσει το σύνολο της επιτροπής. Επομένως, δεν υπάρχει τέτοιο θέμα για το οποίο μιλά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οι συνάδελφοι, ένα άλλο θέμα ότι η πρόταση δεν ξεκινά από την Κυβέρνηση, παρ` όλο που επί κυβερνήσεως Τζαννετάκη έγινε εκείνη η ωραιότατη συζήτηση με την ιδιαίτερη ευαισθησία του σημερινού Πρωθυπουργού, που μας είπε και ο κύριος Υπουργός, δεν έκανε τον κόπο να κάνει αμέσως αυτή την πρόταση η κυβέρνηση και να έχει ήδη περατώσει το έργο της η επιτροπή και να μη χαθούν 2 ουσιαστικ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έρχεται μετά από επιστολή του Συνασπισμού. Υπάρχει ήδη μια αρνητική εμπειρία με την αντίστοιχη επιτροπή, που εισηγήθηκε ο κ. Τζαννετάκης. Υπάρχει επίσης η κυβερνητική πρακτική σε ό,τι αφορά την προστασία των δασών. Χαρακτηρίζεται από ολιγωρία, αποσπασματικότητα και αρνη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είναι ότι δεν προωθείται συνολική πολιτική αντιμετώπισης των φυσικών και άλλων καταστροφών. Η συναίνεση που ζητείται για τέτοια θέματα τορπιλίζεται από την πρακτική και τα επιμέρους μέτρα της Κυβέρνησης. Για τους λόγους αυτούς αγαπητοί συνάδελφοι, εγώ προσωπικά δεν είμαι καθόλου αισιόδοξ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μια και ο κύριος Υπουργός μας μίλησε για την ευαισθησία του κ. Μητσοτάκη, να δούμε πώς τελικά αυτή η ευαισθησία είναι ευαισθησία λόγων και όχι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επί τροχάδην ορισμένα αποσπάσματα από την ομιλία του κυρίου Πρωθυπουργού στη συζήτηση που έγινε γι` αυτήν την επιτροπή επί κυβερνήσεως Τζαννετάκη στις 8 Σεπτεμβρίου 1989. Χαρακτηρίζει ο κύριος Πρωθυπουργός το θέμα "ότι είναι το υπ` αριθμόν ένα πρόβλημα της Χώρας μας, μαζί με το δημογραφικό". Λέει "ότι το δικό μας κόμμα ήδη από αρκετά χρόνια το έχει υψώσει στην περιοπή στην οποία ανήκει δίπλα στα πρώτα, πιθανώς το πρώτο πρόβλημα της Χώρας, δίπλα και πάνω από την εθνική μας άμυνα,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κάποτε στην Ελλάδα πρέπει να αποκτήσουμε την τόλμη να ξεκαθαρίσουμε τις ζώνες χρήσης γης". Πέστε μου μια ενέργεια που έγινε 2 χρόνια τώρα πάνω σ` αυτό το θέμα. "Είναι ανάγκη να λυθεί το ιδιοκτησιακό καθεστώς άμεσα." Πέστε μου μια ενέργεια. Παρακάτω "βασικό κατά συνέπεια κτηματολόγιο, για να ξαναγυρίσω, πρέπει να κάνουμε γρήγορα, όχι με τους σημερινούς ρυθμούς, να κάνουμε αεροφωτογραφίες, χάρτες, καθορισμούς χρήσης γης επιτάχυνση κτηματολογίου ...." Καμία ενέργεια, αγαπητοί συνάδελφοι. Ουσιαστικά ο αντίστοιχος οργανισμός οδηγείται σε δι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λέει ο κ. Μητσοτάκης: "Η εισαγωγή της οικολογικής παιδείας από το σχολείο και στη συνέχεια γενικότερα στην παιδεία, στο στρατό, στα μέσα μαζικής ενημέρωσης, στην τηλεόραση και γενικότερα να ζητηθεί η βοήθεια της τοπικής αυτοδιοίκησης και όλων τω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περίμενε τη σύσταση διακομματικής επιτροπής για να τα κάνει αυτά η κυβέρνηση; Δύο χρόνια τώρα και ένα χρόνο μονοκομματική κυβέρνηση η Νέα Δημοκρατία γιατί δεν θεσμοθέτησε μαθήματα στα σχολεία, που τόσο ωραία σήμερα οι αγαπητοί συνάδελφοι της Νέας Δημοκρατίας μας μίλησαν για την ανάγκη ενημέρωσης και εκπαίδευσης του πληθυσμού των πολιτών και των μαθητών; Πράγματι είναι το ζέον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όμως ένα άλλο παράδειγμα εγώ, αγαπητοί συνάδελφοι, σε έναν άλλο τομέα της αντισεισμικής προστασίας, που η κυβέρνηση του ΠΑΣΟΚ θεσμοθέτησε ειδικό οργανισμό, και ξεκίνησε τεράστια εκστρατεία ενημέρωσης, με ειδικά μαθήματα στα σχολεία. Σας πληροφορώ ότι τα μαθήματα αυτά σταμάτησαν από το 1989 μέχρι σήμερα. Δε συνεχίζονται πλέον τα μαθήματα στα σχολεία με τα ειδικά έντυπα που έστελνε αυτός ο οργανισμός. Το ίδιο συμβαίνει και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ούμε: Χρειάζεται επιτροπή για να πάρει μέτρα η Κυβέρνηση και να προχωρήσει στην ενημέρωση και την εκπαίδευση των πολιτών; Πέστε μου ένα ντοκιμαντέρ που έχει βγει στην τηλεόραση, πέστε μου μία εκπομπή ενημερωτική για τον πολίτη, για τον κτηνοτρόφο που λέτε, για τα παιδιά, γύρω από το δάσος και τη σημασία του, γύρω από τη σημασία της πρόληψης, που αναφέρατε και γύρω από την ανάγκη για αγάπη στο δάσος και την προστα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αγαπητοί συνάδελφοι. Περιμένουμε φαίνεται να έλθει το καλοκαίρι και το παρανάλωμα του πυρός για να αρχίσουν αυτές οι εκπομπές. Τότε όμως θα είναι πολύ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παρακάτω από το κείμενο των Πρακτικών της Βουλής και την ομιλία του κυρίου Πρωθυπουργού: "Είναι ανάγκη να συμπληρώσουμε τις θέσεις", λέει ο κ. Μητσοτάκης. "Σήμερα υπηρετούν 2.550. Η δασική υπηρεσία δεν μπορεί να αποκτήσει τους 5.000 υπαλλήλους που χρειάζεται;", διερωτάται ο κ. Μητσοτάκης. "Ντροπή", λέει "επιτέλους, ας το αποφασίσουμε να βάλουμε και μερικές προτεραιότητες εθνικές και όχι μονοκομ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προσλήφθηκαν αυτοί οι 5000, αγαπητοί συνάδελφοι, και μας μιλάει σήμερα ο κύριος Πρωθυπουργός για την κάλυψη του 40% που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Όπως είναι ντροπή να μιλάμε γι` αυτά τα μεγέθη των πιστώσεων, κύριε Ποττάκη", έλεγε τότε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ο κ. Μητσοτάκης λέει: "Εγώ έχω αναγγείλει για λογαριασμό του κόμματός μας, ότι θα δεκαπλασιάσουμε σε πρώτη φάση τις πιστώσεις και πάλι λίγες θα είναι. Πρέπει να αξιοποιήσουμε, όπως είπαμε, όλους που μπορούν να βοηθήσουν την τοπική αυτοδιοίκηση"- τα μεγάλα λόγια εδώ- "ιδιωτική πρωτοβουλία νεολαίες, κομματικές νεολ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ου μία ενέργεια, κύριε Υπουργέ, που έγινε προς αυτόν τον τομέα. Καλέσατε ποτέ την τοπική αυτοδιοίκηση; Δώσατε πόρους, δώσατε χρήματα; Πάλι τα ωραία λόγια. Δύο χρόνια τι έγινε; Ένα χρόνο τώρα τι κάνετε πάνω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ήσατε ένα διάλογο στο Υπουργείο και τον διακόψατε ναι ή όχι;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Είσθε Βουλευτής του Συνασπισμού ή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ου ΠΑΣΟΚ, κύριε Υπουργέ.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Ρω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εν καταλαβαίνω τον υπαινιγμό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Θα τον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κύριε Υπουργέ,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εν καταλαβαίνω. Κύριε Υπουργέ, το ΠΑΣΟΚ απουσιάζει από την κυβέρνηση από το 1989 και έχει υποχρέωση να κρίνει το έργο, το οποίο μεσολάβησε και αυτό κάνουμε.</w:t>
      </w:r>
    </w:p>
    <w:p>
      <w:pPr>
        <w:pStyle w:val="Style15"/>
        <w:rPr/>
      </w:pPr>
      <w:r>
        <w:rPr>
          <w:rFonts w:eastAsia="Courier New" w:cs="Courier New" w:ascii="Courier New" w:hAnsi="Courier New"/>
        </w:rPr>
        <w:t xml:space="preserve"> </w:t>
      </w:r>
      <w:r>
        <w:rPr>
          <w:rFonts w:cs="Courier New" w:ascii="Courier New" w:hAnsi="Courier New"/>
        </w:rPr>
        <w:t>Πρέπει να σας υπενθυμίσω, ότι είπατε πως έγινε αύξηση των κονδυλίων. Ο σημερινός Πρωθυπουργός μιλούσε για δεκαπλασιασμό. Γιατί δεν έγινε; Να μας απαντήσετ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ίπατε, ότι έγινε αύξηση 40%. Οι δέκα φορές πού είναι; Μήπως ήταν λόγια σαν και εκείνα τα ενθουσιώδη που μας έχει συνηθίσει τώρα τελευταία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λέει -και τελειώνω μ` αυτές τις αναφορές, για να κερδίσω χρόνο να μπω στην ουσία- "δηλαδή εγώ τουλάχιστον δεσμεύομαι, ότι σε ό,τι αφορά το κόμμα μας- που ελπίζω ότι θα είμαστε την άλλη φορά κυβέρνηση - να κρατήσουμε την επιτροπή αυτή για να δώσει την τελική της άποψη με όσο το δυνατόν ευρύτερη συναίνε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κρατήθηκε, αγαπητοί συνάδελφοι αυτή η επιτροπή από τότε και τώρα, μετά από άλλου κόμματος κίνητρο, να ζητείται η θεσμοθέ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μας κάνουν να είμαστε τουλάχιστον απορούντες για τις προθέσεις γύρω από τη σύσταση αυτή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αυτή η επιτροπή πρέπει να επεκταθεί και να έχει επάρκεια χρόνου να καλέσει εμπειρογνώμονες, να προσπελάσει την εμπειρία από το εξωτερικό, να έχει σαφές αντικείμενο και να κάνει μελέτη σε βάθος, όπως λέει και η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συμβούν αυτά, τότε φοβόμαστε ότι το όποιο έργο της δε θα προσφέρει τίποτα στο μείζον θέμα της προστασίας από τις φωτ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ακόμη δύο λόγια, όσον αφορά την πρακτική της Κυβέρνησης και τα μέτρα, που έχουν ληφθεί. Το 1989 ψήφισε το ΠΑΣΟΚ το νόμο 1845/89 που σε ό,τι αφορά τη δασοπροστασία και τη δασοπυρόσβεση, περιείχε μία σειρά από μέτρα μέσα από μία λογική 5ετούς προγράμματος για τη συνολική αναδιοργάνωση των δασικών υπηρεσιών, θεσμοθέτηση μέτρων και ρυθμίσεις, σύσταση οργανικών θέσεων που χρειάζονται, σχολών εκπαίδευσης, ειδίκευσης και επιμόρφωσης κ.λ.π. Για την εφαρμογή και λειτουργία αυτών των ρυθμίσεων, δεν εξέδωσε ο κύριος Υπουργός τα πέντε προεδρικά διατάγματα και μία σειρά από υπουργικές αποφάσεις. Μας είπε σήμερα, ότι θα εκδοθούν. Μα, εδώ λέμε ότι το καλοκαίρι μπαίνει. Αυτός ο πολύτιμος χρόνος, γιατί χά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κάτι άλλο. Στις 14 Μαρτίου του `90 τις παραμονές των εκλογών ο κ. Μητσοτάκης πάλι υποσχέθηκε επαρκή στελέχωση υπηρεσιών, δημιουργία ομάδων αναδάσωσης, δασικό κτηματολόγιο, εθνικό δασικό συμβούλιο και άμεση αποβολή των καταπατητών. Αυτά είναι από τα προεκ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ις 21 Μαρτίου 1990, ημέρα αφιερωμένη στα παγκόσμια δάση, εξαγγέλθηκαν πάλι αποφάσεις. Στο μεσοδιάστημα τι έγινε; Οι αποφάσεις αυτές μίλησαν για γενική γραμματεία, για τα δάση, μίλησαν για ένα σωρό πράγματα και τα λόγια έμειναν εκεί. Την ίδια ώρα η Αγροφυλακή είναι διαλυμένη και ανεπαρ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της Νέας Δημοκρατίας που μίλησε προηγουμένως αλλά και ο κύριος Υπουργός νομίζω, είπαν για τους κτηνοτρό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μόνη αιτία της καταστροφής του πρασίνου -για όσους υποστηρίζουν κάτι τέτοιο- που τείνει στο διάστημα αυτό να εξαλειφθεί, είναι η κτηνοτροφία, αφού οι δυστυχείς κτηνοτρόφοι έπεσαν και αυτοί θύματα της άφρονης και άδικης πολιτικής της Νέας Δημοκρατίας. Αυτή η αιτία πράγματι πάει να εξαλειφθεί. Δεν θα υπάρχουν κτηνοτρόφοι, κύριοι συνάδελφοι, με αυτά τα μέτρα που έχουν πα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πράγματι αυτή η αιτία -για όσους πιστεύουν ότι είναι αιτία- δεν θα υπάρ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έχρι σήμερα διάστημα πέρασε άπρακτο σε ό,τι αφορά μέτρα και ρυθμίσεις ενώ, όπως ανέφερα προηγουμένως, λήφθηκαν άλλα μέτρα διαλυτικά και καταστροφικά για το δάσ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μπορώ να διακόψω για λίγο 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συνάδελφε, μπορώ να σας διακόψ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Όχ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ιούφα, μην τον διακόψετε, γιατί έχει μόνο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Σε ό,τι αφορά τα μέτρα συνολικής πολιτικής για την αντιμετώπιση των καταστροφών των δασών, σας θυμίζω ότι επί κυβερνήσεων Τζαννετάκη και οικουμενικής, οι αρμόδιοι Υπουργοί είχαν εξαγγείλει και είχαν δεσμευθεί για την ίδρυση επιτελικού φορέα, για συντονισμό γενικότερα των κατασ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αυτό, που νομίζω ότι είναι κρίσιμο, θα ήθελα να πω δύο λόγια πάρα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διαφωνώ με την αποσπασματική ρύθμιση ειδικότερων φορέων. Αυτή είναι μία λογική που είναι σήμερα ξεπερασμένη, δηλαδή αντιμετώπιση μεμονωμένων καταστροφών, οποιαδήποτε και αν είναι η έκταση και η συχνότητά τους, μέσα από εξειδικευμένους οργανισμούς. Η λογική που υπάρχει σήμερα σε ανεπτυγμένες χώρες, είναι να προχωρεί σε συγκρότηση ενιαίων ομοσπονδιακών επιτελικών και συντονιστικών οργανισμών. Αυτό έχει ανάγκη η Χώρα και όχι μία νέα γενική γραμματεία για δάση, γιατί τα μέσα πολλές φορές είναι κο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ά που διαθέτει η Χώρα μας είτε σαν δυναμικό είτε σαν μέσα, είναι συγκεκριμένα και χρειάζονται και για άλλες καταστροφές. Και πρέπει να υπάρξει ένας φορέας, που να μπορεί να συντονίζει πάνω σ` αυτό το θέμα. Πάνω σ` αυτό δεν ξέρουμε ποια είναι η πολιτική της Κυβέρνησης και αν έχει πρόθεση να φέρει αυτό το θέμα στην Εθνική Αντιπροσωπεία, για να γίνει αυτή η θεσμ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αγαπητοί συνάδελφοι, ότι ύστερα από αυτά δεν υπάρχουν εγγυήσεις για το αν ό,τι αποφασιστεί στην επιτροπή, θα γίνει σεβαστό. Δεν μπορεί να υπάρξει συναίνεση, όταν αυτήν τη στιγμή γίνονται διώξεις σε δασάρχες και σε επιθεωρητές με 39 δυσμενέστατες μεταθέσεις. Από αυτούς οι 34 ανήκουν στο ΠΑΣΟΚ και οι 4 σ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τονίσω ότι δεν προλαβαίνετε να υλοποιήσετε έγκαιρα τις αποφάσεις που πήρατε, κύριε Υπουργέ. Χάθηκε ήδη πολύτιμος χρόνος. Οι ρυθμίσεις αυτές για να γίνουν και να αποδώσουν χρειάζονται χρόνο, ο οποίος χά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πω δυο λόγια για το έργο της επιτροπής. Πρέπει να μπει και στο θέμα της δασικής ανάπτυξης. Πρέπει να εξετάσει το ιδιοκτησιακό καθεστώς και τη χρήση των εκτάσεων. Εδώ, επειδή διερωτήθηκε ο Υπουργός, πρέπει να σας πω, ότι επί ΠΑΣΟΚ είχαν χαρτογραφηθεί 850.000 στρέμματα στην Αττική, με τα εξής αποτελέσματα: Δυόμισι χιλιάδες σπίτια και 203 πολυκατοικίες έπασχαν από νομιμότητα. Υπάρχει λοιπόν ένα μείζον ζήτημα, για το οποίο πρέπει να μας πείτε με ποια λογική θα το αντιμετωπίσετε; Με τη λογική, ότι όπου υπάρχει απαίτηση από ιδιώτη νομιμοποιείται; Με τη λογική, ότι όλα ανήκουν στο Κράτος; Ή μήπως πρέπει να μπούμε σε κάποια κοινωνικά κριτήρια, που είναι η δική μας θέση, για να αντιμετωπίσουμε το ζήτημα; Αυτά είναι τα σοβαρά ζητήματα, που πρέπει να ξεκαθαρίσει η επιτροπή και τέλος, να μπει και στα θέματα της οργάνωσης γενικά της δασο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βάση τα παραπάνω και με βάση το ιστορικό της προηγούμενης διετίας, από τα δεδομένα που υπάρχουν σήμερα και από τα ερωτηματικά που μένουν αναπάντητα, προκύπτει ότι δυστυχώς η πρόταση για τη σύσταση της επιτροπής έρχεται να εξυπηρετήσει στόχους, που είναι μάλλον άσχετοι με την προστασία των δασών. Εμείς δεν θα συναινέσουμε στη συνευθύνη σαν Αξιωματική Αντιπολίτευση, στην ολιγωρία της Κυβέρνησης και στα μέτρα που θα παίρνονται ερήμην μας. Έχουμε κάθε λόγο να ανησυχούμε, ακόμα και αν αυτή η επιτροπή παράγει έργο, αν αυτό το έργο θα αξι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ίπε, ότι θα γίνουν δεκτές οι προτάσεις, που δεν απαιτούν χρήματα. Είναι δυνατόν; Κύριε Υπουργέ, είναι μεγάλο κυβερνητικό λάθος η λήψη μέτρων λιτότητας, ιδιαίτερα στον τομέα της πρόληψης, γιατί η πρόληψη, που κι εσείς αναφερθήκατε, είναι μία ιδιαίτερης μορφής επένδυση, που επιτελεί ελάττωση σε μεγάλο βαθμό των καταστροφών. Χωρίς χρήματα θα κάνετε πρό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να ευλογήσουμε ορισμένα μέτρα, που δεν απαιτούν δαπάνες, μόνο και μόνο για να δείξουμε, ότι ενδιαφερόμαστε για το δάσος και για την αντιμετώπιση των πυρκαϊών, τότε δεν είναι αυτός ο σωστός τρόπος προστασίας. Οι στόχοι που μπαίνουν, είναι προφανείς. Αποσκοπούν στη διόρθωση του προφίλ της Κυβέρνησης, σε μια εποχή, που έχει πληγεί ανεπανόρθωτα. Στον εντυπωσιασμό και στην εκμετάλλευση κάθε περίπτωσης ενδεχόμενης σύμπτωσης σε επιμέρους θέματα. Στη διευκόλυνση κυβερνητικών επιλογών για προμήθειες, προσλήψεις και άλλα, έξω από συνήθε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αγαπητοί συνάδελφοι, σε μια εποχή με έντονα ατομιστική κοινωνία. Και είναι πράγματι απαιτητό να σημάνουμε συναγερμό στην κοινωνία για την προστασία του δάσους απέναντι στις πυρκαϊές. Ο κύριος Υπουργός είπε, ότι η Κυβέρνηση είχε επιτεύγματα στον τομέα της μείωσης των δασικών πυρκαϊών. Κύριε Υπουργέ, δεν έχετε μελετήσει καλά τον κατάλογο των πυρκαϊών των τελευταί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επισημάνω, ότι είχαμε γιγαντιαία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ανένα λεπτό, κύριε συνάδελφε γιατί έχετε πάρει ένα λεπτό παραπάνω από τον προηγούμενο χρόνο. Σας παρακαλώ τελειώστ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Λόγω των διακοπών, κύριε Πρόεδρε,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σείς ο ίδιος μ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ένα λεπτό το πήρατε προηγουμένως. Σας παρακαλώ τελειώνετε με τη φρά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Θ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λοιπόν, κύριε Υπουργέ, ότι είχαμε γιγαντιαία αύξηση των πυρκαϊών τα έτη εκλογών, είχαμε μεγάλη πτώση το 1989 -μη μου πείτε ότι προλάβατε το 1989 με την κυβέρνηση Τζαννετάκη και αντιμετωπίσατε τις δασικές πυρκαϊές- και στη συνέχεια πράγματι πτώση το 1990 και θα δούμε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υποψία κύριε Υπουργέ, ότι εκείνοι που έβαζαν φωτιές στα δάση έπαψαν να έχουν κίνητρο για να το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Είναι απαράδεκ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ελειώνω, κύριε Πρόεδρε, και θα παρακαλέσω τη συναδέλφισσα να μη χαρακτηρίζει απαράδεκτες τις απόψεις συναδέλφου, γιατί αν μελετήσετε με προσοχή τους πίνακες θα δείτε μια μεγάλη αύξηση στα χρόνια των εκλογών και μεγάλες πτώσεις ενδιαμέσως που σημαίνει, ότι μπορεί και να είναι τέτοιας κατηγορίας τα συμπεράσματα του Υπουργού και όχι σώνει και καλά αποτέλεσμα μιας πολιτικής που εξαγγέλθηκε αλλά δεν υλ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ελείωσα, κύριε Πρόεδρ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ζητώ μια διευκόλυνση. Μιλώ πρώτος από το Συνασπισμό σαν Κοινοβουλευτικός Εκπρόσωπος. Γι' αυτό θα ήθελα να χρησιμοποιήσω τα 20 λεπτά τώρα και αν παραστεί ανάγκη να χρησιμοποιήσω το 10λεπτο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ας βάλω λοιπόν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άλιστα, κύριε Πρόεδρε,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οδεχόμαστε τη φιλοφρόνηση. Φαίνεται, ότι στη συνείδησή σας όποιος υψώνει τη φωνή του υπέρ των δασών πρέπει να ανήκει στην παράταξη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ΑΝΙΚΟΛΑΟΥ (Αναπληρωτής Υπουργός Γεωργίας): Δίνει ο καθένας όποια ερμηνεία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υτήν την ερμηνεία δίνω εγώ. Εν πάση περιπτώσει, εμείς δεχόμαστε αυτήν τη φιλοφρόνηση. Ήθελα στην αρχή να κάνω μερ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ζητάμε το θέμα με μεγάλη καθυστέρηση. Έχουμε χάσει πάρα πολύ χρόνο. Πριν ενάμισι χρόνο είχε αποφασισθεί η συγκρότηση αυτής της επιτροπής. Είχαν λεχθεί σ' αυτήν την Αίθουσα πολύ σημαντικά πράγματα. Τίποτα απ' αυτά δεν έγινε και ερχόμαστε τώρα να τα πούμε από την αρχή. Έχουμε χάσει πολύτιμο χρόνο. Έχουμε μπει ουσιαστικά στο καλοκαίρι. Ο χρόνος που απομένει σ' αυτήν την επιτροπή να ενεργήσει είναι ελάχιστος. Και απ' αυτό θέλω να βγάλω ένα γενικότερο συμπέρασμα -όχι να ασκήσω κριτική- να δούμε με ποιους ρυθμούς και με ποιους τρόπους θα δουλέψει αυτή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η δεύτερη παρατήρηση που θέλω να κάνω, ότι δεν μπορεί να μην περάσει από κανενός το μυαλό, ότι μπορεί να χρησιμοποιηθεί αυτή η επιτροπή για μετάθεση ευθυνών, για λόγους εκτόνωσης κ.λπ. Πρέπει να ενισχυθεί στο ρόλο της, να της παρασχεθούν όλες οι τεχνικές δυνατότητες και το πολιτικό πλαίσιο να δημιουργηθεί, ώστε αυτή η επιτροπή να δουλέψει αν θέλουμε να έχουμε αποτελέσματα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ύριοι συνάδελφοι για το θέμα αυτό που συζητάμε ευτυχώς υπάρχουν πάρα πολλές προτάσεις. Επομένως το έργο της επιτροπής δεν είναι να καθίσει να καλέσει τους ειδικούς να καταγράψει τις προτάσεις, αλλά να ξεκαθαρίσει ποια είναι τα επείγον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χωρίς να αναπτύξω τις προτάσεις που έχουν διατυπωθεί μέχρι τώρα -γιατί αυτό θα κάνουμε στην επιτροπή με τον αντιπρόσωπό μας- θα ήθελα απλώς να τις θυμ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υπάρχει το μανιφέστο ψήφισμα των δασολόγων στην Παγκόσμια Ημέρα Δασοπονίας. Υπάρχουν εκεί κωδικοποιημένα τα μέτρα. Δεν ξέρω, εάν στη γενική προσέγγιση θα μπορέσει κανείς να διατυπώσει την οποιαδήποτε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ί Οικουμενικής Κυβερνήσεως είχαμε επεξεργασθεί εκεί μια πρόταση που αφορούσε το περιβάλλον. Υπήρχαν σ' αυτήν τη πρόταση 7 μέτρα το 13, το 14, το 16, το 17, το 33, το 48 και το 58, μέτρα που περιγράφονταν, ήταν κοστολογημένα και ταυτόχρονα περιγράφονταν οι διαδικασίες για την προώθησή τους. Νομίζω, ότι είναι μια πολύτιμη προεργασία που έχει γίνει και πρέπει να χρησιμοποιηθεί και να μην πεταχτεί. Αυτό που λέω αφορά τα δάση. Είναι 7 μέτρα από το πρόγραμμα της Οικουμε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άλλο θέμα, ότι η σημερινή Κυβέρνηση πέταξε αυτήν την πρόταση και απ' αυτήν κράτησε μόνο τους καταλύτες για τα αυτοκίνητα και νομίζει, ότι θα κάνει περιβαλλοντική πολιτική, μόνο με τους καταλύ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δεύτερη κατηγορία προτάσεων υπάρχει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άρχει μια πρόταση του Τεχνικού Επιμελητηρίου που επίσης λέει πολύ ενδιαφέρον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υπάρχει μια πρόταση δική μας πολύ αναλυτική, την οποία θα την καταθέσου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μπτον, νομίζω ότι υπάρχει η συζήτηση που έγινε εδώ στη Βουλή, τα Πρακτικά δηλαδή της συνεδριάσεως, τα οποία αποτελούν πολύτιμο υλικό, πολύ περισσότερο που δεσμεύουν όλες τις Παρατάξεις και αποτελούν ένα πλαίσιο αποδεκτό γιατί υποθέτω, ότι εκείνη την εποχή, δεν γινόταν καμία δημαγωγία και κανείς δεν έλεγε αυτά που είπε εδώ για να έχει πολιτικά και κομματικά οφέλη βραχυ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και αυτό ένα πολιτικό πλαίσιο κατεκτημένο. Κινούμεθα με κεκτημένο πολιτικό πλαίσιο γι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παρατήρηση, κύριοι συνάδελφοι, είναι ότι η συμφωνία που διαπιστώνουμε -και πρέπει να είμαστε ειλικρινείς όλες οι Πτέρυγες- είναι συμφωνία στα λόγια. Δεν υπάρχει ουσιαστική συμφωνία, κύριοι συνάδελφοι. Υπάρχει η συμφωνία στα λόγια. Και θέλω να ελέγξω πρώτα τη δική μας Παράταξη που επί 1,5 χρόνο δεν έκανε τίποτα για να προωθήσει αυτές τις ιδέες, τις οποίες είχαν αποδεχθεί όλες οι Πτέρυγε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λοιπόν απ' αυτές τις 4 παρατηρήσεις, θα ήθελα να πω μερικές σκέψεις για το θέμα που συζητάμε. Λοιπόν, το πρόβλημα του δάσους , κύριοι συνάδελφοι, είναι πρόβλημα του ελληνικού εδάφους και απ' αυτήν την άποψη, είναι πρόβλημα εθνικό και απ' αυτή την άποψη, ό,τι συντελείται γύρω μας είναι μια εθνική καταστροφή και πρέπει να το δούμε ως εθνική καταστροφή και όπως όταν μας απειλεί μια άλλη εθνική καταστροφή λέμε και F16 θα πάρουμε και τον προϋπολογισμό δεν τον λογαριάζουμε και τα μέτρα όλα που είναι απαραίτητα θα πάρουμε, έτσι και όταν εδώ υπάρχει μια εθνική καταστροφή, δεν μπορούμε να λέμε "α, ξέρετε μη θίξετε οικονομικό πρόβλημα, διότι εδώ τα πράγματα είναι σφικτά". Ε, δεν υπάρχει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εγώ θα σας ελέγξω γιατί αφού παραδεχόμαστε -και το έλεγε και ο κ. Μητσοτάκης εδώ σ' εκείνη τη συζήτηση, ότι πρόκειται για εθνικό πρόβλημα μείζον, ότι πρόκειται για εθνική καταστροφή που συντελείται- και γιατί αφού κάναμε αυτές τις εκτιμήσεις, γιατί επαναλαμβάνω στον προϋπολογισμό δεν αγωνισθήκαμε να βάλουμε μεγαλύτερα ποσά. Εμείς, τότε το λέγαμε εδώ απ' αυτό το Βήμα αυτό. Αλλά, εν πάση περιπτώσει, δεν μπορεί να υπάρχει αυτός ο περι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υποστηρίξω στη συνέχεια ότι υπάρχουν και πάρα πολλά πράγματα που δεν έγιναν και που μπορούν να γίνουν και δεν απαιτούν χρήματα, αλλά εν πάση περιπτώσει, να μη βάλουμε από την αρχή αυτόν το στενό κορσέ και να αποδεχθούμε, ότι αν πρόκειται να βρούμε μεθόδους και τρόπους και ειδικούς φόρους θα διερευνήσουμε και ειδικά ταμεία θα φτιάξουμε και στον ελληνικό Λαό θα βγούμε και θα πούμε όλη την αλήθεια, προκειμένου να εξασφαλίσουμε όλα τα μέσα για να αποφύγουμε μια εθνική καταστροφή η οποία μας απει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πρόκειται για εθνική καταστροφή διότι όπως τότε τονίστηκε, 90.000 m2 γης πάνε κάθε χρόνο κάτω στη θάλασσα, δηλαδή όσο ένα νησί. Αυτό χάνεται από τις κατολισ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συνειδητοποιήσουμε σ' αυτήν την Αίθουσα, ότι τα δάση που διαθέτουμε, είναι το έσχατο όριο για τη διατήρηση του εδάφους μας, για τη διατήρηση των υδάτινων πόρων, για τη διατήρηση της καλλιεργήσιμης γης και για τη διατήρηση στοιχειωδών όρων υγιεινής διαβίωσης του πληθυσμού. Απ'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γενική παραδοχή πρέπει να ξεκινήσουμε για να δούμε τι θα κάνουμε με 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Υπουργέ -για να είμαστε δίκαιοι και για να μην εμπλακούμε σε αντιδικίες- ότι αυξήσαμε λίγο παραπάνω την αναδάσωση, ότι καλύψαμε τόσο τοις εκατό περισσότερο, πρέπει να τα θεωρήσουμε τελείως δευτερεύοντα πράγματα, που δεν έχουν καμία σχέση με το θέμα που συζητάμε, εάν έτσι το προσεγγίσουμε, να τα αφήσουμε όλα αυτά στην άκρη και να δούμε τα προβλήματα τα οποία είναι πελώρια. Θυμάστε τι λέγαμε εδώ που συζητούσαμε, όπως θύμισε και ο προηγούμενος συνάδελφος; Είναι ντροπή έλεγε ο κ. Μητσοτάκης, τα ποσά που διαθέτουμε. Ε, λοιπόν ήταν ντροπή τότε και είναι ντροπή και τα ποσά που διαθέτ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αυξήσατε τις αναδασώσεις κατά κάποιο ποσοστό. Ποιο είναι το ποσοστό; Κάηκαν την προηγούμενη 10ετία 500.000 στρέμματα κάθε χρόνο κατά μέσο όρο. Ήταν λοιπόν 50.000 στρέμματα, δηλαδή 10% οι αναδασώσεις και τώρα, τις κάνατε 72.000 στρέμματα, δηλαδή 12,5%, όταν όλοι είχαμε δεσμευθεί, ότι θα βάλουμε στόχους συγκεκριμένους για τις εκτάσεις που πρόκειται να αναδασωθούν και στην περιοχή της Αττικής στόχους της τάξεως των 200 χιλ.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Έχετε στοιχεία που λένε, ότι ήταν 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γώ, αυτά σας λέω και τα στοιχεία μου μπορείτε να τα αμφισβητήσετε. Θέλετε να πείτε, ότι ήταν 47.000 στρέμματα; Εντάξει, ήταν 47.0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Το έχω πει, ήταν 41.6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εδώ είναι αμφισβητούμενα πράγματα και δεν θέλω να εμπλακώ σε μικροκομματικές αντιδικίες και σας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Αν το 41.600 γίνεται 73.000 και δεν σας ικανοποιεί,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κείνο το συμπέρασμα που πρέπει να βγάλουμε, είναι ότι το ποσοστό για το οποίο εσείς επαίρεσθε τώρα, είναι "ντροπή" και όπως έλεγε και ο κ. Μητσοτάκης πριν 1,5 χρόνο δεν πρέπει να το παρουσιάζετε εδώ με ικανοποίηση. Αυτό είναι αποπροσανατολ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που θα πείτε ικανοποιηθήκαμε γιατί το αυξήσαμε κατά κάποιο ποσοστό, είναι καταστροφή. Είναι η αντίληψη, η νοοτροπία που μας τρομάζει. Και πρέπει να κρατήσουμε εκείνα που λέει ο κύριος Πρωθυπουργός, ότι το πρότυπό μας πρέπει να είναι η Γαλλία όπου ένα στρέμμα καίγεται, ενάμισι αναδασώνεται. Αυτή πρέπει να είναι η αντίληψη και όχι τι κερδίσαμε σε σχέση με εκείνο που γινόταν παλαιά. Δεν με ενδιαφέρει εμένα αυτή η ιστορία. Δεν είχα καμιά ευθύνη ούτε εγώ ούτε η Παράταξη μου. Λέω να συζητήσουμε σοβαρά, να μην εμπλακούμε στα μικροκομματικά παιχν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Αναπληρωτής Υπουργός Γεωργίας): Αυτό λέ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Ωραία, αυτό λέω και εγώ. Αν λέμε και οι δυό το ίδιο, να αφήσουμε τότε το τι αυξήθηκε και να δούμε το πελώριο πρόβλημα. Να δούμε τι θα αναδασώσουμε φέτος. Και να δούμε, αν ξεκινάμε φέτος με το 70 χιλ. στρέμματα το χρόνο αναδασώσεις όταν καίγονται 500 χιλ. στρ., πρόκειται για πολύ μικρά ποσοστά που δεν μας ικανοποι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θέλω να πω είναι, ότι προστασία και ανάπτυξη κύριοι συνάδελφοι είναι αλληλένδετα πράγματα. Δεν μπορούμε να λέμε για προστασία δασών και να λέμε ότι άλλο είναι η ανάπτυξη, δηλαδή άλλο είναι η αναδάσωση και άλλο είναι η διαχείριση. Αυτά όλα πάνε μαζί. Και γι' αυτό χρειάζεται μια ενιαία δασ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μια καταστροφή που συντελείται και πρέπει πρώτα να την αναλύσουμε και μετά να την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εδώ να είμαστε ειλικρινείς .Έρχομαι τώρα στα μέτρα. Υπάρχει ένα θεσμικό πλαίσιο που είναι αντιδασικό και το οποίο πρέπει να το τροποποιήσουμε. Αυτά που λέτε περί κινήτρων και αντικινήτρων, εκεί βρίσκεται η ουσία. Όλοι οι νόμοι που υπάρχουν μέχρι και τώρα και ισχύουν δηλαδή ο 86/69, 998/79, ο 1734/85,1845/89 και 248/76 είναι νόμοι που καθιερώνουν κίνητρα για την καταστροφή των δασών, είναι νόμοι που δεν μπόρεσαν να ανατρέψουν την καταστροφή που γίνεται και που είναι εθνική καταστροφή. Πρέπει εδώ να σοβαρευτούμε και να προσεγγίσουμε το θέμα απ' αυτήν τη σκοπιά. Όλα αυτά λοιπόν είναι δασοκτόνοι νόμοι. Συν τα άλλα και συν κάποιες τροπολογίες που περάσαμε, όλα αυτά θα πρέπει να τροποποιηθούν. Αυτό λοιπόν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είναι, ότι ο μηχανισμός που διαθέτουμε είναι απαρχαιωμένος και ήδη λόγω της φθοράς γίνεται και λιγότερος. Συνεπώς, κάτι πρέπει να κάνουμε εδώ. Πρέπει να δούμε πως θα εξασφαλίσουμε και για τούτο το καλοκαίρι τον απαιτούμενο εξοπλισμό ώστε κάτ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το μεγάλο, είναι το προσωπικό. Εδώ έχουμε να πούμε πάρα πολύ ενδιαφέροντα πράγματα. Και εδώ κύριοι συνάδελφοι εγώ πραγματικά θα σας ασκήσω αυστηρή κριτική και γι' αυτό θα σας δυσαρεστήσω. Πρέπει όμως να τα πούμε καθαρά τα πράγματα για να συνεννοηθούμε, όταν μάλιστα φαίνεται ότι συμφωνούμε να συστήσουμε μια διακομματική επιτροπή για 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παρατήρηση:Πρόκειται λέει να προσλάβουμε φέτος 1.600 .Είναι τυχαίο, ότι δεν προβλέπεται να προσλάβουμε ένα δασολόγο; Δεν προβλέπεται, ενώ έπρεπε να είναι ένα σημαντικό ποσοστό οι δασολόγοι που θα προσλαμβάνονταν. Με ποια κριτήρια θα προσληφθούν αυτοί; Με τα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 αυτά, εκείνο που κάνει εντύπωση είναι οι μετακινήσεις που γίνονται αυτήν τη στιγμή, που έχουν ένα κομματικό χαρακτήρα και που τις παραμονές ενός μεγάλου προβλήματος αποδιοργανώνουν τη δασική προστασία. Θα βρεθούν οι υπηρεσίες μας ανέτοιμες και η φωτιά θα κάνει το φοβερό της έργο. Γι' αυτήν την πολιτική έχετε ακέραια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διαβάσω λοιπόν μερικά πράγματα για να δείτε τι γίνεται; Μετακινείται ο δασάρχης Πόρου Δημητρόπουλος από τον Πόρο στα Καλάβρυτα, όταν έχει 16 χρόνια σε πυρόπληκτα δασαρχεία όπως είναι το Αιγάλεω, το Γύθειο και ο Πόρος, σε μη πυρόπληκτο δασαρχείο. Και ο κ. Καλιαντέλης από το Λιδωρίκι όπου ήταν 16 χρόνια, που είναι καθαρά παραγωγικό δασαρχείο και πυρκαϊά δεν έχει αντιμετωπίσει, μετακινείται στον Πύργο που είναι πυρόπληκτη περιοχή πρώτης γραμμής. Θα είναι λοιπόν υπεύθυνος ο κ. Καλιαντέλης αν αύριο δεν έχει καμία εμπειρία και δεν ξέρει να οργανώσε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σωρεία τέτοιων μετακινήσεων- και θα μπορούσα εδώ να σας αναφέρω- που δείχνει, ότι για λόγους κομματικούς γίνεται μία αναστάτωση στις υπηρεσίες, τη στιγμή που έπρεπε να τις στελεχώσουμε κατά τον καλύτερο τρόπο, για να αντιμετωπίσουμε μία απει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ά είναι τα θέματα που έχουν σχέση με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έπειτα, θα ήθελα να αναφέρω μερικά μέτρα, κύριοι συνάδελφοι, τα οποία δεν απαιτούν πολλές δαπάνες. Συμφωνούμε, λοιπόν, ότι ένα είναι το θεσμικό πλαίσιο, στο οποίο είναι αντιδασικό. Το άλλο είναι το πρόβλημα του εξοπλισμού και το τρίτο πρόβλημα είναι του προσωπικού, που πίσω από αυτά λείπει μία ενιαία δασική πολιτική για 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νομίζουμε ότι πολύ γρήγορα -υπάρχει η σχετική προετοιμασία, εάν δεν την έχετε υπόψη σας, μπορώ να σας την καταθέσω- πρέπει να τροποποιηθεί ο ν.17/74 περί πολιτικού σχεδιασμού εκτάκτου ανάγκης, με την εξής έννοια: Θα πρέπει να γίνει ένας διαχωρισμός των αναγκών πολεμικού χαρακτήρα και διαχωρισμός των εκτάκτων αναγκών σε περίοδο ειρήνης. Δεν μπορεί το στρατιωτικό σχέδιο να εφαρμοσθεί σ` αυτές τις περιοχές. Άλλος είναι ο στρατός, αλλιώς ενεργεί όταν πρόκειται να αντιμετωπίσει πολεμ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πρέπει να γίνει ένας σαφής διαχωρισμός και απαιτείται να γίνει μία τροποποίηση του νόμου. Έχω υπόψη μου ότι στο Υπουργείο Εσωτερικών επί κυβερνήσεως Τζαννετάκη, υπάρχει μία επεξεργασία, υπάρχει το σχέδιο του νόμου, που θεωρώ ότι είναι ικανοποιητικό. Εν πάση περιπτώσει, άν υπάρχουν άλλες προσεγγίσεις, ας τις δούμε. Νομίζουμε ότι είναι επιβεβλημένο πολύ γρήγορα να γίνει αυτός ο διαχωρισμός, γιατί έτσι θα έχουμε καλύτερη προετοιμασία και καλύτερες υπηρεσίες, για να αντιμετωπίσουμε τα θέματα των πυρκαϊ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μα. Υπάρχει πάλι η προετοιμασία και υπάρχει το σχετικό διάταγμα για την δημιουργία συμβουλίου εθελοντών πολιτών για την αντιμετώπιση εκτάκτων αναγκών στη μη πολεμική περίοδο. Και τέλος, ένα κεντρικό πολιτικό όργανο σχεδιασμού και καθορισμού μια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υπάρχει ένα όργανο που είναι διυπουργικό. Όλοι γνωρίζουμε τι γίνεται στην διοίκηση. Υπάρχουν τόσες εμπειρίες. Δεν θέλω να φθάσω στην άκρη και να πω ότι οι Υπουργοί του ίδιου Υπουργείου δεν έχουν καλές σχέσεις μεταξύ τους, διότι βρίσκονται σε ανταγωνισμό στην άσκηση των καθημερινών τους καθηκόντων. Αυτές οι αντιδικίες που δημιουργούνται μέσα στη διοίκηση και προέρχονται από την δομή της διοίκησης και από τον τρόπο που ορίζεται η Κυβέρνηση, είναι γνωστές σε όλους. Σκεφθείτε τώρα, τι γίνεται σε διυπουργικό επίπεδο και αν εδώ μπορεί να γίνει σωστός συντονισμός και την ώρα που ανάβει η πυρκαϊά και προηγούμενα. Άρα, δεν είναι ικανοποιητικός ο τρόπος. Πρέπει να υπάρξει πολιτικό όργανο, που θα αντιμετωπίζει το σχεδιασμό και τον συντονισμό σε περίπτωση ανάγκης. Και αυτό πρέπει να είναι πολιτ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ουν ποικίλες εμπειρίες. Υπάρχει το προηγούμενο της Ιταλίας, της Γαλλίας, υπάρχουν Υπουργεία Δασών. Δεν ξέρω πού θα καταλήξουμε. Εν πάση περιπτώσει, είναι ανάγκη να καταλήξουμε σε ένα όργανο σχεδιασμού και συντονισμού για την αντιμετώπιση των πυρκαϊών, που είναι και αυτό ένα από τα θέματα για τα οποία δεν χρειάζονται σημαν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δεν θα εξαντλήσω το εικοσάλεπτο- ήθελα να επανέλθω στην αρχική μου σκέψη. Αντιμετωπίζουμε μία εθνική συμφορά. Βλέπετε ότι μπήκαμε σε φαύλους κύκλους. Τα δάση περιορίζονται. Και οι βροχοπτώσεις επίσης περιορίζονται. Και το θέμα δεν είναι ότι δεν είχαμε ή θα έχουμε νερό. Το θέμα είναι ότι ο Παρνασσός πια κιτρινίζει. Ολόκληρα τμήματα του δάσους εκείνου καταστρέφονται και δεν υπάρχει καμία πρόβλεψη για το τι θα γίνει σε εκείνη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ωπίζουμε μία εθνική συμφορά. Θα πρέπει συντονισμένα, μεθοδικά, αποφεύγοντας τους βερμπαλισμούς και τις μικροκομματικές αντιπαραθέσεις- που δεν είναι γι` αυτό το ζήτημα- να προχωρήσουμε σε μια ριζική αντιμετώπιση του θέματος. Αυτό σημαίνει πρώτα και κύρια αλλαγή νοοτροπίας, δεύτερον, αλλαγή νομοθεσίας, τρίτο αλλαγή διαχειρίσεως των πόρων. Θα πρέπει για τα δάση να χρησιμοποιήσουμε περισσότερα και προπαντός να κινητοποιήσουμε όλο το δυναμικό της Ελλάδος. Αν δεν κινητοποιηθεί και ο τελευταίος πολίτης για την προστασία του δάσους αν δεν καταργηθούν τα κίνητρα και δεν καθιερωθούν τα κίνητρα εκείνα που οδηγούν στην προστασία, η Ελλάδα, δεν θα έχει και από αυτή την άποψη προοπτική. Θα πρέπει να αντιληφθούμε ότι βρισκόμαστε σε περίοδο παρακμής, που αυτή εκφράζεται και στην αδιαφορία και στις πολιτικές που υπάρχουν στην αντιμετώπιση των δασών. Θα πρέπει να υπάρξει μία ριζική τομή. Ας θεωρήσουμε ότι η συζήτηση εκείνη που έγινε πριν 1,5 χρόνο και η συζήτηση που γίνεται τώρα, αποτελεί μια αφετηρία για μια νέα προσέγγιση στο θέμα και να δώσουμε όλες τις δυνατότητες στην επιτροπή που λέμε να κάνουμε, να κάνει τη δουλειά της, ώστε να ενεργήσει συντονισμένα και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 Ανδρεαδ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υρίες και κύριοι συνάδελφοι, συζητάμε σήμερα για τη σύσταση της διακομματικής επιτροπής για τις πυρκαϊές και είμαι σίγουρη ότι κανείς μας δεν θα έχει αντίρρηση. Όμως, τι σημαίνει αυτό; Ότι δεν θα έχουμε πυρκαϊές το καλοκαίρι; Αλλά ας τα πάρουμε τα πράγματα με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δασοκάλυψη της χώρας έφθασε στο 18% των εδαφών της, όταν πριν λίγες δεκαετίες άγγιζε σχεδόν το 50%. Παράλληλα τα δασικά εναπομείναντα οικοσυστήματα είναι υποβαθμισμένα. Οι αναδασώσεις γίνονται χωρίς τον παραμικρό προγραμματισμό και πέρα από τον περιορισμένο αριθμό στρεμμάτων που καλύπτουν, βλέπουμε σε διάφορες περιοχές της Χώρας εκτάσεις καλυμμένες από ένα είδος δένδρο. Τι εννοώ: Ότι τεράστιες φυτείες ευκαλύπτων υπάρχουν ή πεύκων και μάλιστα είδη που είναι εντελώς ξένα προς το υπόλοιπο περιβάλλον. Σε αυτές, λοιπόν, τις εκτάσεις βλέπουμε παντελή απουσία πανίδας και όπως ξέρουμε δάση δεν είναι μόνο η χλωρίδα, αλλά και η πανίδα που φιλοξενείται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στη Χώρα μας υπάρχουν καλοί πληθυσμοί σπανίων ειδών, όπως οι αρκούδες και σπάνια αρπακτικά πουλιά, όπως ο μαυρόγυπας και ο κραυγαετός, αλλά και σπάνια βλάστηση περίπου 600.000 φυτών ευδοκιμούν στα ελληνικά δ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ινδυνεύουν από πυρκαϊές, αλλά κυρίως απ` όσα συμβαίνουν αμέσως μετά τις πυρκαϊές. Ένα είναι η λαθροθηρία, μετά οι καταπατήσεις, η οικοπεδοποίηση και η βόσ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ερισσότερο κινδυνεύουν και από τα παράθυρα των ελληνικών νόμων που έρχονται σε αντίθεση από και προς το Σύνταγμα. Θυμηθείτε τι ζημιά έκανε ο 998/79 που επιτρέπει την καταπάτηση δασών για δημόσιο συμφέρον. Επίσης ο νόμος περί βοσκοτόπων που μετέτρεψε εκατοντάδες χιλιάδες στρέμματα σε βοσκοτόπια και αν δεν κάνω λάθος ο 1845/89, και οι τελευταίες ρυθμίσεις με τα κτηματικά ομόλογα και την ιδιωτική πολεοδόμηση. Σύμφωνα με αυτές τις ρυθμίσεις το παραθυράκι που παραδεχόταν ο κ. Μάνος ότι υπήρχε και επέτρεπε τις κατατμήσεις, τώρα γίνεται πόρτα μέσα από την οποία προσπαθεί να νομιμοποιηθεί ο κάθε καταπατ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ε Υπουργέ, κυρωθούν αυτές οι ρυθμίσεις ως νόμοι του κράτους, πολύ φοβάμαι ότι όσα πυροσβεστικά αεροπλάνα και να φέρουμε από την Ευρώπη, δύσκολα θα προλάβουμε να σβήσουμε τις πυρκαϊές από εμπρησμούς. Γιατί θα πω ότι οι περισσότερες πυρκαϊές προέρχονται από σκόπιμες ενέργειες εκείνων που προσπαθούν να καρπωθούν αυτές τις εκτάσεις, είτε για οικοπεδοποίηση, είτε για βόσκηση. Άλλες πυρκαϊές οφείλονται σε βραχυκυκλώματα της ΔΕΗ και στην καύση των σκουπιδιών, στις 4.000 χωματερές που υπάρχουν στην Ελλάδα. Και επειδή η Κυβέρνηση δεν έχει πάρει το παραμικρό μέτρο, τόσο για τη διάθεση των σκουπιδιών, όσο και για τη μεταφορά ηλεκτρικής ενέργειας από άλλους τόπους, αυτού του είδους οι πυρκαϊές δεν πρόκειται να περιοριστούν, αντίθετα θα πολλαπλασιαστούν και θα καούν πάρα πολλές εκτάσεις για οικοπεδ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προχωρήσω, κύριε Υπουργέ, θα ήθελα να σας θέσω ένα ερώτημα. Μου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Γιατί δεν βάλατε την υπογραφή σας στις δύο τροπολογίες του κ. Μάνου, σύμφωνα με τις οποίες μπορούν να οικοπεδοποιηθούν εκτάσεις άνω των 100 στρεμμάτων, ακόμα και αν ένα μέρος τους είναι δα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φού ολοκληρώσω να μου απαντήσετε, δεδομένου ότι το Συμβούλιο Επικρατείας επεσήμανε αυτό το γεγονός στο σχέδιο προεδρικού διατάγματος του κ. Μάνου, για αλλαγή χρήσης ζώνης του Πεντελικού Όρους που βρίσκεται δίπλα από τον συνοικισμό Βουτζά, συγκεκριμένα η τοποθεσία λέγεται Γεροτσακού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κύριε Υπουργέ -και το ξέρετε σίγουρα καλύτερα από τον καθένα- ότι μετά από μια πυρκαϊά, ένα δασικό οικοσύστημα και ανάλογα με το έδαφός του μπορεί να επανακάμψει, ενώ ένα οικιστικό δάσος, απλούστατα, καταστρέφεται αυτοστιγ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μαστε μία Χώρα, που, εκτός από έλλειψη δασολογίου, έχει λίγους εθνικούς δρυμούς και μικρή επιφάνεια στον κάθε ένα από αυτούς. Αναφέρομαι σε αυτούς, γιατί, εκτός των άλλων, προστατεύονται από διεθνείς συνθήκες, για τις οποίες δεν υπάρχει το περιβόητο πολιτικό κό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θέμα είναι η οργάνωση της δασοπροστασίας, με την οποία όμως, πρέπει να δίνεται έμφαση στην πυροφύλαξη και όχι στην κατάσβεση των πυρκαϊ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είρα που έχει το Οικολογικό Κίνημα στην πυροφύλαξη, μπορεί να βοηθήσει σημαν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θέμα είναι η επανεξέταση της κτηνοτροφικής πολιτικής, που θα αποσκοπεί στον περιορισμό της υπερβόσκησης. Το Συμβούλιο της Επικρατείας, κύριε Υπουργέ, κατήργησε τον νόμο περί βοσκοτόπων, ως αντισυνταγματικό. Οι αποχαρακτηρισμοί, όμως, εκτάσεων παρέμει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μειωθεί η χρονική διάρκεια του κυνηγιού και να καταργηθούν οι διατάξεις που μιλούν για τα επιβλαβή θηράματα. Στις προστατευμένες περιοχές από το κυνήγι, πρέπει να συμπεριληφθούν και τα καταφύγια θηρα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χουν κατασκευασθεί πολλοί δασικοί δρόμοι τα τελευταία χρόνια, από τους οποίους όμως, εκτός από τα πυροσβεστικά οχήματα, περνούν και οι εμπρηστές, και οι καταπατητές και οι λαθροκυνηγοί. Για να περιορισθούν οι πυρκαϊές όλοι αυτοί οι δρόμοι πρέπει να κλείνουν με μπάρες, τα κλειδιά των οποίων θα φυλάσσονται από δασικούς υπαλλή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γίνουν όλα αυτά, κύριε Υπουργέ, και οι Κυβερνήσεις τηρούν το Σύνταγμα και δεν φτιάχνουν νόμους που επιτρέπουν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πεδοποίηση των δασών, δεν θα μας απασχολούσε ούτε η αγορά αεροπλάνων πυροσβεστικών, τα οποία, ως γνωστόν, είναι αποτελεσματικά μόνο σε καλές καιρικές συνθήκες και ούτε η πρόσληψη εποχιακών υπαλλήλων που συνήθως είναι άσχετοι με το αντικείμενο που τους ανα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σθετα, τέλος, να αλλάξει η πολιτική γύρω από τις δασικές εκτάσεις. Αν δούμε τον προϋπολογισμό για τα δάση μέσα εκεί δεν θα δούμε τίποτα για τα είδη χλωρίδας και πανίδας που υπάρχουν, παρά μόνο πόση ξυλεία μπορούμε να αποκομίσουμε σε ένα χρόνο και πόση ρητίνη θα παρά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ζουμε, βέβαια, τη σύσταση της Επιτροπής, στην οποία θα ήθελα κι εγώ να μετάσχω και να μπω σε ποιο συγκεκριμένα πράγματα γύρω από το θέμα αυτό. Ελπίζω η σύσταση της Επιτροπής να μην είναι μόνο για τα μάτ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λύ σύντομη ήταν η κα Ανδρε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Ας ελπίσουμε να είναι και εκείνος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η πρόταση της Κυβέρνησης είναι, νομίζω, ελλιπής στο περιεχόμενό της και αντιφατική με τα υπόλοιπα μέτρα κυβερνητικής πολιτικής που βλέπουν το φως της δημοσιότητας τον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λλιπής στο περιεχόμενό της, γιατί περιορίζεται μόνο στο θέμα προστασίας των δασών και των δασικών εκτάσεων από πυρκαϊές. Και δεν περιλαμβάνει το θέμα της προστασίας δασών και δασικών εκτάσεων από όλες τις άλλες αιτίες καταστροφής, μεταξύ των οποίων κυρίως και προεχόντως τις καταπα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ιλαμβάνει επίσης την αντιμετώπιση του θεσμικού προβλήματος, δηλ. τα Κτηματολόγια, το ιδιοκτησιακό πρόβλημα, (τίτλοι, τεκμήριο αρμοδιότητος απαγόρευση αλλαγής χρήσης) και δεν επεκτείνεται στην αναζήτηση λύσεων για την επίλυση πολλών εκκρεμών ιδιόμορφων προβλημάτων,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βλήματα που βασανίζουν αγρότες, που έχουν ανάγκη τίτλου ιδιοκτησίας για την καλλιέργ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βλήματα που αφορούν μικροϊδιοκτήτες αγοραστές γης, που έχουν ανάγκη να αξιοποιήσουν ό,τι αγόρασαν για πρώτη ή παραθεριστική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ιτήματα Δήμων και Κοινοτήτων, που έχουν ανάγκη μιας επέκτασης του σχεδίου τους και λόγω της νομοθεσίας, δεν επεκτείνονται σε βραχώδεις και άγονες εκτάσεις και το κάνουν γιατί χαρακτηρίζονται δασικές, και επεκτείνονται καταλαμβάνοντας εκτάσεις εύφορης γεωργική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ελλιπής η πρόταση στο περιεχόμενό της και είναι αντιφατική σε σχέση με την υπόλοιπη κυβερνητική πολιτική "απλοποίησης" των πραγμάτων και εκποίησης της δημόσιας περιουσίας, της εθνικής γης, με μεγαλύτερη ευχέρεια, για ταμεια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εται αυτή με τα κτηματικά ομόλογα, με την οικοπεδοποίηση εκτάσεων άνω των εκατό στρεμμάτων, έστω και δασικού χαρακτήρα, με την αποδυνάμωση της προστασίας του κράτους, την διευκόλυνση της αλλαγής της χρήσης των δασικών εκτάσεων, την αγνόηση του Υπουργείου Γεωργίας. Επειδή προφανώς δεν θέλει να υπογράφει ορισμένα διατάγματα ένταξης εκτάσεων στο σχέδιο πόλης, παύει να έχει αυτή την αρμοδιότητα. Για να μη διαφωνεί χάνει την αρμοδιότητα να δια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νομίζω ότι αυτά τα θέματα έπρεπε να είναι αντικείμενο κατά κύριο λόγο της επιτροπής, που την συγκρότηση εισηγείται η Κυβέρνηση και στη συγκρότηση της οποίας και εμείς στο τέλος με τις επιφυλάξεις και αντιρρήσεις που θα εκφράσουμε, θα συναιν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αναγκαία τη συγκρότηση κοινοβουλευτικής επιτροπής. Το έργο της όμως θα είναι πολλαπλό και το αντικείμενό της διευρημένο και οι δυνατότητές της επίσης πολλαπ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η ευαισθητοποίηση της κοινής γνώμης. Βρισκόμαστε όλοι μπροστά σ' ένα φαινόμενο εν πολλοίς αντιφατικό. Κάθε φορά που επιχειρείται μια οποιαδήποτε επέμβαση στο νομοθετικό πλαίσιο, ξεσηκώνεται κύμα αντίδρασης. Και αυτή η αντίδραση είναι αντιστρόφως ανάλογη με την έλλειψη οποιασδήποτε προσπάθειας συμμετοχής, όταν πραγματικά καταστρέφονται τα δάση ή όταν αρχίζουν οι μεγάλες πυρκαϊ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θα ήμουν μακριά από την αλήθεια, αν θα έλεγα ότι αυτή η έλλειψη προσπάθειας συμμετοχής και ευαισθησίας στην ώρα της καταστροφής έχει πολλές αιτίες. Φόβος μπροστά στη φωτιά, άγνοια, έλλειψη οργάνωσης ή εκπαίδευσης. Μια από τις αιτίες όμως είναι και ότι ο πολιτισμός μας αποστεώθηκε από τα πνευματικά , ιδεολογικά στοιχεία του και έχει γίνει πολύ πεζός, πολύ υλι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ίσως το δάσος δεν είναι τίποτα περισσότερο από ξύλο ή πρώτη ύλη και ενδεχομένως και μια ευαισθησία γύρω από την οικολογική ισορροπία. Δεν ήταν πάντα έτσι και δεν πρέπει να μείνει έτσι. Ήταν πηγή ζωής, πηγή χαράς, πηγή έμπνευσης, τόπος λατρείας, τόπος εορτών θρησκευτικών, κατοικία θεών και νυμφών κ.λπ. Αυτά τα στοιχεία τα ιδεολογικά τα άυλα αγαθά που συνδέονται περισσότερο με το δάσος και το θεό Πάνα παρά με το δάσος και το ξύλο σαν πρώτη ύλη, αυτά φαίνεται ότι λείπουν από την καλλιέργεια της ευαισθησίας μ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αίνεται να έχει επιδράσει όσο έπρεπε ούτε η συνείδηση του κοινού κινδύνου. Βρισκόμαστε μπροστά σε κοινό κίνδυνο από την υποβάθμιση των συνθηκών της ζωής μας και του περιβάλλοντος, από τη διατάραξη της οικολογικής ισορροπίας, που είναι βίαιο αποτέλεσμα του τεχνοκρατικού πολιτισμού, στον οποίο ζ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την συγκρότηση της επιτροπής και για την διάπλαση μιας ολοκληρωμένης κυβερνητικής πολιτικής, η οποία αφού διαπλαστεί με κοινή συναίνεση θα μπορεί να υλοποιηθεί ευκολότερα, από σας σήμερα, από μας βεβαιότατα αύριο, σύμφωνα με τους δημοκρατικούς κανόνες και την εναλλαγή των κομμάτων στην εξουσία. Εμείς δεν θέλουμε να συναντήσετε τις ίδιες δυσκολίες που συναντήσαμε εμείς στην άσκηση της δικής μας πολιτικής. Και γι' αυτό απέχουμε από κάθε ενέργεια άμεση ή έμμεση που θα είχε αποτέλεσμα ανάλογο σαν εκείνο που αντιμετωπίσαμε εμείς κάποια εποχή, όταν είδαμε και δασικούς να απεργούν κατά την διάρκεια των πυρκαϊών στο όνομα της προστασίας των δασών από τις πυρκαϊές, κινούμενοι από τα κομματικά γραφεία των αντιπά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λοιπόν μια ολοκληρωμένη πολιτική με ευρύτατη συναίνεση, η οποία θα μπορεί ευκολότερα να είναι υλοποιήσιμη. Έτσι άλλωστε ξεκίνησε και η πρόταση το καλοκαίρι του '89. Στο κείμενο της δήλωσης του Προέδρου της Νέας Δημοκρατίας, του σημερινού Πρωθυπουργού, για το δασικό πρόβλημα, αυτά ακριβώς αναγράφονται και διαβάζω επί λέξει:"Συγκρότηση της επιτροπής με στόχο τη χάραξη μακρόπνοης αναπτυξιακής" -προσέξτε- "αναπτυξιακής κοινής εθνικής δασικής πολιτικής". Και υπέσχετο τότε, μετά τα συμπεράσματα εκείνης της συζήτησης, να φέρει, με την διαδικασία του υπέρ επείγοντος, νομοσχέδιο γενικότερης αποδοχής που θα αντιμετώπιζε ολοκληρωμένα το δασικό πρόβλημα με πραγματικά μακρόπνοη αναπτυξιακή πολιτική. Δεν είναι ότι δεν είδαμε νομοσχέδιο κατεπείγον με ολοκληρωμένη πολιτική, μακρόπνοη ή λιγότερο μακρόπνοη, αναπτυξιακή ή λιγότερο αναπτυξιακή. Εκείνο που είδαμε είναι ακριβώς το αντίθετο. Προσπάθεια εκποίησης της εθνικής γης, της δημόσιας γης, ανεξάρτητα από το χαρακτήρα της, για ταμειακούς και όχι για αναπτυξιακούς λόγους. Εκποίηση που δεν εντάσσεται σε κανένα σχέδιο πολιτικής γης είτε στέγασης, είτε ανάπτυξης, είτε καλλιέργειας, είτε οποιασδήποτε άλλης. Εκποίηση μια και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λοιπόν τη διεύρυνση του αντικειμένου της επιτροπής, να ασχοληθεί με τα θέματα τα θεσμικά, να ασχοληθεί με τα προβλήματα τα αναπτυξιακά και βεβαίως να ασχοληθεί με τα προβλήματα προστασίας των δασών και των δασικών εκτάσεων από τις πυρκαϊές. Στην αντιμετώπιση του θεσμικού προβλήματος υπάρχει η πολιτική βούληση απ' όλους μας για την απόλυτη προστασία αυτού που χαρακτηρίζεται δάσος. Αυτού που είναι δάσος σήμερα, ή αυτού που θέλουμε να είναι δάσος αύριο. Γιατί και το δάσος είναι μια καλλιέργεια. Και στο σημείο αυτό υπάρχει αρκετή σύγχιση και πολύ ασάφεια ή και αντιφατικότητα, αν θέλετε, στην πρακτική πλευρά του προβλήματος, όταν μπορείς να δεις εκτάσεις γόνιμες και να χαρακτηρίζονται στο νόμο δάση, ή κατοικημένες περιοχές και να χαρακτηρίζονται δάση και να δεις αντίστροφα δάση πυκνά και να χαρακτηρίζονται καλλιέργειες ή αγροτικές εκτάσεις ή αστική γη, οικόπεδα κ.λπ., και να μην έχουν την προστασία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τιμετώπιση του θεσμικού προβλήματος θα εγκύψουμε με συναίνεση, με κοινή απόφαση για την αντιμετώπιση όλων των προβλημάτων που βασανίζουν ορισμένες κατηγορίες πολιτών. Υπάρχουν αγρότες, που τους έχει παραχωρηθεί άτυπα, χωρίς ο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ήρωση της διαδικασίας, ορισμένη έκταση για στέγαση ή καλλιέργεια και δεν μπορούν σήμερα να ασκήσουν το δικαίωμα τους, γιατί δεν έχουν οριστικό τίτλο κυ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γοραστές-μικροϊδιοκτήτες γης, για στέγαση ή παραθεριστική κατοικία. Ανέφερα ακόμα τους δήμους και τις κοινότητες που σφύζουν από δυνατότητα ανάπτυξης και περιορίζονται στα στενά πλαίσια περιχαράκωσής τους σε εκτάσεις που δεν μπορούν να τις υπερβούν, γιατί το επιπλέον εμποδίζεται από τ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είμαστε αντίθετοι σε κάθε προσπάθεια μείωσης της συνταγματικής προστασίας ή του θεσμικού πλαισίου, που προστατεύει σήμερα τα δάση και τις δασικές εκτάσεις και το οποίο έχει τρεις πτυ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πτυχή, τεκμήριο ιδιοκτησίας υπέρ του δημοσίου. Αυτή η φιλελευθεροποίηση των πάντων και η εξίσωση του ιδιώτη με το κράτος δεν μπορεί να φτάσει στο θέμα των δασών και των δασικών εκτάσεων. Ώστε πρέπει να διατηρήσει το κράτος το δικαίωμα, ότι αν δεν αποδείξει ο ιδιώτης την κυριότητά του, τότε η κυριότητα ανήκει, λόγω του υπάρχοντος τεκμηρίου, στο δημόσιο. Αλλιώς θα εμπλακούμε σε περιπέτειες, διότι είναι πολύ καλύτερα οργανωμένη η υπεράσπιση μιας ιδιωτικής υπόθεσης από τον ιδιώτη που διεκδικεί μια δημόσια δασική έκταση, από την υπεράσπιση που μπορεί να κάνει το ίδιο το κράτος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τυχή, η απαγόρευση αλλαγής χρήσης. Και σ` αυτό πρέπει να είμαστε απόλυτοι και αν και όπου επιχειρήσουμε αλλαγή χρήσης για δασικές εκτάσεις -ποτέ για τα δάση, άλλωστε συνταγματικά αυτό είναι κατοχυρωμένο- πρέπει η παρέμβαση να γίνει με πολύ φειδώ, με πολύ προσοχή, με πολύ ευαισθησία και για βαθιά κοινωνικούς λόγους, που είναι αποδεκτοί από όλους μας. Και δεν είναι κοινωνικός λόγος η απόκτηση ιδιωτικής περιουσίας, εκεί που είναι σήμερα δασική έκταση, για να φτιάξει κάποιος τη βίλα του, επειδή έχει τη δυνατότητα να αγοράσει ένα κτηματικό ομόλογο. Όλοι έχουμε ένα ιδεατό μερίδιο στον εθνικό πλούτο. Με ποιο δικαίωμα πουλιέται αυτό το μερίδιο και γίνεται ατομική ιδιοκτησία του οποιου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τυχή είναι η αρμοδιότητα του Υπουργείου Γεωργίας που δεν πρέπει ούτε να καταργηθεί, ούτε να θιγεί, ούτε να περιοριστεί. Πρέπει το Υπουργείο Γεωργίας να διατηρήσει και τις υπηρεσίες του, που είναι πολύ καλά οργανωμένες και την αρμοδιότητά του να προσυπογράφει τα αντίστοιχα προεδρικά διατάγματα. Γιατί άλλο είναι το ενδιαφέρον του Υπουργείου Γεωργίας, που συνίσταται πράγματι στη διατήρηση της μορφής και του χαρακτήρα μιας έκτασης ως δασικής έκτασης και άλλο το ενδιαφέρον του Υπουργού Δημοσίων Έργων και Χωροταξίας, που θέλει να χωροδιαμορφώσει τις περιοχές, να τις κάνει οικόπεδα και να κάνει εκεί πάνω οικοδομήματα. Είναι τελείως διαφορετικό το ενδιαφέρον των δύο και κάπου αυτές οι δύο απόψεις πρέπει να αντιπαρατίθενται, να συγκρούονται, να ανταλλάσσουν επιχειρήματα και όχι να παρακάμπτεται η μία πλευρά υπέρ της ά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αντικείμενο της επιτροπής πρέπει να είναι οπωσδήποτε το αναπτυξιακό. Είχα την ευκαιρία και άλλη φορά να επισημάνω τη σπουδαι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τηνοτροφικά προϊόντα και προϊόντα δασών αποτελούν τις δύο κύριες αιτίες ελλειμματικότητας του ισοζυγίου πληρωμών. Στα κτηνοτροφικά προϊόντα εισάγουμε σε αξία, περισσότερο απ` ότι μας στοιχίζουν αυτοκίνητα και ανταλλακτικά μαζ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αι ένα δεύτερο συγκριτικό στοιχείο. Ό,τι εισπράττουμε από τις εξαγωγές όλης της άλλης φυτικής παραγωγής -και η φυτική παραγωγή είναι το 70% της αγροτικής μας παραγωγής- ό,τι εισπράττουμε από την αγροτική μας παραγωγή την υπόλοιπη δεν μας φτάνει για να εισάγουμε κτηνοτροφικά προϊόντα στη Χώρα μας. Και η κτηνοτροφία στις μέρες μας συρρικνώνεται και τα πράγματα πάνε από το κακό σ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βρούμε συμφιλιωτικές σχέσεις για την ανάπτυξη της κτηνοτροφίας και την ανάπτυξη των δασών και του δασικού πλούτου. Γιατί από την άλλη μεριά τα προϊόντα ξύλου, χαρτιού και χαρτομάζας είναι η δεύτερη μεγάλη αιτία ελλείμματος στο ισοζύγιο πληρωμών. Εισάγουμε το 70% των αναγκών μας, παράγουμε μόνο το 30%.Απαιτούνται, λοιπόν, συμφιλιωτι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Σ:Συγκρουόμενα δεν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Οι αγρότες να μη θεωρούν το δάσος πηγή ενόχλησης και προβλήματος. Οι κτηνοτρόφοι να μην θεωρούν το δάσος πηγή ζημίας και επικείμενης δίωξης και μήνυσης. Και οι δασικοί υπάλληλοι να είναι συμφιλιωμένοι και με τους αγρότες και με τους κτηνοτρόφους. Αυτό μπορεί να επιτευχθεί, όταν οι χρήσεις γης,-δασική, αγροτική, κτηνοτροφική-, είναι καθορισμένες, και τα δικαιώματα και υποχρεώσεις της κάθε πλευράς,- αγρότες, κτηνοτρόφοι, δημόσιο-, σ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παιτούνται συμφιλιωτικές σχέσεις και μεταξύ των κλάδων ανάπτυξης ώστε να στηριχθεί η ανάπτυξη της ορεινής οικονομίας στη Χώρα μας. Γι` αυτό απαιτείται διαχωρισμός των δασών από τους τόπους βοσ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ώς θα αντιμετωπίσετε το πρόβλημα, αλλά κάποια στιγμή πρέπει να πάρετε μι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Άμα το ξέρατε, θα το είχατ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μείς κάναμε την αρχή, κάναμε συνειδητή παρέμβαση σ` αυτό το θέμα, διαμορφώσαμε ένα θεσμικό πλαίσιο. Παρατηρήσαμε ότι εκεί που οργανώσαμε τόπους βοσκής, δεν έπιασε καμιά πυρκαϊά. Και είδαμε αυτό το θεσμικό πλαίσιο να πέφτει. Και δεν είναι η ώρα να το υποστηρίξουμε αυτή τη στιγμή. Είναι όμως η ώρα να σας πω ότι πρέπει να κάνετε και εσείς κάτι. Ποια είναι η πρότασή σας; Θα έχετε τόπους βοσκής; Ναι, ή όχι; Και πού θα τους οργανώσετε; Θα αφήσετε να βοσκούνται τα δάση; Χρειάζεται από τη μια μεριά δάσος και από την άλλη μεριά τόπος βοσκής. Και σταδιακή μετάβαση από το ένα στο άλλο, στο μέτρο που θα αναπτύσσεται μέσα σε οργανωμένους βοσκότοπους η ανάπτυξη της ελεύθερης κτηνοτροφίας και στο μέτρο που θα προχωρούμε από την ελεύθερη βοσκή στην οικόσιτη κτηνοτροφία και στη μετάβαση από την αιγοτροφία στην προβατοτροφία. Τα έχω πει και άλλη φορά και δεν θέλω να επιμεί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νάπτυξη ορεινής οικονομίας χωρίς στήριξη και της κτηνοτροφίας και των δασών και της γεωργίας, με σαφή διάκριση δάσους και τόπου βοσκής, είναι αδύνατη και θα μείνει αδύνατη για τα επόμεν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ειδικότερο θέμα των πυρκαϊών. Βεβαίως πρέπει να αποτελέσει κύριο αντικείμενο αυτής της επιτροπής. Και εμείς θα δώσουμε ιδιαίτερη έμφαση στην πρόληψη από τις πυρκαϊές με την επίλυση, όπως είπα, όλων των θεσμικών προβλημάτων που έχουν μεταβάλλει τα Δασαρχεία μας σε Υποθηκοφυλακεία και έχουν μεταβάλει το δάσος σε πηγή ενόχλησης, ή ζημίας για τους αγρότες, τους δασόβιους, τους παραδασόβιους πληθυσμούς και σε πηγή εύκολου πλουτισμού για διάφορους έξυπνους καταπα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έσα πρόληψης πρέπει να περιληφθούν αναγκαία εκείνα που κτυπούν το κακό στις ρίζες του, στις αιτίες του. Καθαρισμός δασών, ακίνδυνη χρήση σκουπιδότοπων, προστασία από τα καλώδια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επισημαίνω ότι αυτές οι όψιμες βροχές μπορεί, κύριοι συνάδελφοι, να είναι να είναι για τη γεωργία καλές από πολλές πλευρές, όμως για τα δάση θα δημιουργήσουν ένα πρόσθετο κίνδυνο γιατί θα αυξήσουν τη βλάστηση μέσα στα δάση και αν δεν υπάρξει έγκαιρος και γρήγορος καθαρισμός θα είναι μια εύκολη και εύφλεκτη ύλη για την μετάδοση των πυρκαιών με πολύ ταχύτερους ρυθμούς στο καλοκαίρι που μας έρχεται. Επισημαίνω τον κίνδυνο και επ` αυτής τη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ουμε έμφαση στο πρόβλημα της έγκαιρης προειδοποίησης, γιατί εκεί κρίνεται η έκταση της ζημιάς. Εάν η επέμβαση γίνει στα πρώτα 15 λεπτά, είναι δυνατόν να περιορισθεί η ζημιά. Στην ενεργοποίηση του λαϊκού παράγοντα, όλων των άλλων φορέων που εμπλέκονται με το δάσος και την προστασία ή την αξιοποίησή του, ή την απόλα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Ποττάκ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Θα παρακαλέσω, κύριε Πρόεδρε, να μου αφαιρέσετε το χρόνο από 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ουν δευτερολογίες,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ειδικές κατηγορίες πολιτών, οι μελισσοκόμοι, οι κυνηγοί, οι μαθητές. Διαφωνούμε με το ότι περιορίσατε τη δυνατότητα εκπαίδευσης δασοπυροσβεστών στο στρατό πενταετούς θητείας. Μπορούσε εκεί να δοθεί μια καλή δυνατότητα εκπαίδευσης. Και επίσης το θέμα των πόρων -και τελειώνω με αυτό- μπορεί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μετωπισθεί με δύο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είναι η αξιοποίηση του καινούριου θεσμικού πλαισίου που δημιουργήθηκε στις Ευρωπαϊκές Κοινότητες, ψηφίστηκε -και παίξαμε και εμείς κάποιο ρόλο σε αυτό- στα τέλη του 1988, αρχές του 1989. Είναι έτοιμο, δεν υπήρχε στο παρελθόν, περιέχει 8 κανονισμούς και μπορεί να αξιοποιηθούν και να αντληθούν από εκεί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εύτερη πρόταση -την είχαμε και στο παρελθόν κάνει- είναι η σύσταση ενός ειδικού ταμείου ανάπτυξης του δασικού πλούτου της χώρας μας, με ένα μικρό παρακράτημα από το φόρο προστιθέμενης αξίας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λεφτά δεν γίνεται τίποτε. Καμιά φορά και με λεφτά γίνονται λίγα, αλλά και χωρίς λεφτά δεν γίνονται όλα εκείνα τα οποία επιθυμούμε για μια μακροχρόνια πολιτική οργάνωσης, προστασίας των δασών, αλλά και αναδάσωσης των εκτάσεων που καταστρέφονται, πέρα από τη φυσική αναδάσωση, με τεχνική αναδάσω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σείς, κύριε Σιούφα, 2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 σημερινή συζήτηση που γίνεται στο Σώμα, τη θεωρώ ως εξαιρετικά σημαντική, αλλά και ασυνήθιστη για τα πολιτικά δεδομένα της Χώρας. Και ο λόγος είναι ότι η Κυβέρνηση με πρωτοβουλία του ίδιου του Πρωθυπουργού της παρ` ότι έχει εγκεκριμένη από τον ελληνικό Λαό πολιτική και σ' αυτό τον τομέα, μετρώντας τη σημασία και την έκταση του προβλήματος, έρχεται και λέει ότι εγώ δεν θα εφαρμόσω την πολιτική τη δική μου, αλλά όλα τα κόμματα μέσα στη Βουλή σύμφωνα με το σχετικό άρθρο και την πρόνοια του Κανονισμού της Βουλής, να κουβεντιάσουμε και να χαράξουμε μία εθνική πολιτική στα θέματα της προστασίας του δάσους από τις πυρκαιές. Και αυτό δεν είναι συνηθισμένο. Και χαίρομαι ιδιαίτερα για την με σωφροσύνη ανάπτυξη και τοποθέτηση απέναντι σε αυτό το θέμα και του Κοινοβουλευτικού Εκπροσώπου του Συνασπισμού της Αριστεράς και της Προόδου, αλλά και του Κοινοβουλευτικού Εκπροσώπου του ΠΑΣΟΚ, σε αντίθεση θα έλεγα -και το σημειώνω απλώς και φεύγω αμέσως- από την τοποθέτηση την οποία έκανε ο Εισηγητής του κόμματος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ιν μπω, κύριοι συνάδελφοι, στην ουσία του θέματος, θα ήθελα δύο πράγματα να επισημάνω, ότι αυτή τη συζήτηση θα μπορούσαμε να την είχαμε κλείσει μέσα σε 10 λεπτά. Διότι η συμφωνία όλων, για να επεξεργαστούμε αυτή την εθνική πολιτική για τα θέματα της προστασίας του δάσους, δεν θα έβρισκε αντίθετο κανέναν. Και συνεπώς όλα τα ζητήματα που σχετίζονται με το έργο αυτής της επιτροπής, αλλά και το περιεχόμενό της ήταν θέματα που θα αντιμετώπιζε η ίδια η επιτροπή. Και πιστεύω ακόμα ότι αυτήν την ώρα και όχι μόνο για το θέμα των πυρκαιών, αλλά για πολλά θέματα δεν είναι ώρα λόγων, αλλά είναι ώρα έργων και αποτελεσματικής παρέμβασης, όχι μόνο του Κράτους και των φορέων, αλλά και δική μας μέσα σ` αυτή την Αίθουσα. Είναι ελκυστική η ομιλία και το μικρόφωνο δεν υπάρχει καμία αμφιβολία. Αλλά τώρα εκεί που έχουν φθάσει τα πράγματα δεν μπορούμε να ξεφύγουμε από τη λογική γιατί αυτό περιμένει ο Λαός, περιμένει αποτελέσματα, περιμένει έργο. Και δεν μπορώ, κύριοι συνάδελφοι, να μην επισημάνω όχι μόνο τις διαπιστώσεις τις οποίες κάνει ο Πρωθυπουργός με το αίτημα το οποίο απηύθυνε στον Πρόεδρο της Βουλής από 27 Μαρτίου, σχετικά με τη σύστα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ρέπει να έχει χαλάσει το ρολό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ράγματι υπάρχει μία εμπλοκή και το διορθώσαμε. Να αφαιρέσουμε από τον κύριο Σιούφα ένα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Όχι, να μην του αφαιρέσετε τίποτε. Να του δώσετε και περισσ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ώρα με τις διακοπές, του "φάγαμε" κιό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Το κείμενο, κύριοι συνάδελφοι, της προτάσεως του Πρωθυπουργού Κωνσταντίνου Μητσοτάκη αναφέρει ότι η επεξεργασία των μέτρων από την επιτροπή που πρόκειται να συσταθεί, θα έχουν μεγαλύτερη απόδοση όταν τύχουν προσεκτικής και υπεύθυνης μελέτης και επεξεργασίας και κυρίως εφόσον τύχουν γενικότερης αποδοχής και εφόσον επικρατήσει κατά τη λήψη και την εφαρμογή τους συναίνεση όλων των Πτερύγων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διαπίστωση -με την τοποθέτηση την οποία έκανα πριν, κύριοι συνάδελφοι- ότι το κόμμα που κυβερνάει έρχεται να κουβεντιάσει αυτήν την πολιτική και να καταλήξει μέσω της επιτροπής στη χάραξή της, είναι αυτό το οποίο σας έλεγα στην αρχή, κάτι το ασυνήθιστο για τα πολιτικά δεδο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ο Πρωθυπουργός λέγοντας: "Πιστεύει δηλαδή η Κυβέρνηση ότι για την αποτελεσματική αντιμετώπιση του προβλήματος θα πρέπει να χαραχθεί μία μακροπρόθεσμη εθνική πολιτική αντιπυρικής προστασίας, η οποία θα στηρίζεται." Και εδώ δίδονται απαντήσεις και σε κάποιες επισημάνσεις τις οποίες έκανε ο κ. Γιάνναρος, αλλά και ο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ην εγκαθίδρυση νέων θεσμών προστασίας του δασικού και γεωργικού πλούτου της χώρας σε τοπικό, περιφερειακό και εθν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ενεργοποίηση και συνεργασία όλων των φορέων δημόσιας εξουσίας. Κεντρική, περιφερειακή και νομαρχιακή διοίκηση, αλλά και Τοπική Αυτοδιοίκηση, καθώς και όλων των κοινωνικών εταίρων και δυνάμεων της Χώρας για την πρόληψη και καταστολή των πυρκα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ην ορθολογική οργάνωση και διαχείριση, καθώς και στον αποτελεσματικό συντονισμό των μέσων πρόληψης και καταστολής των πυρκαιών σε τοπικό, περιφερειακό και εθν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ν, στην ευρωπαϊκή, βαλκανική και γενικότερα διεθνή συνεργασία και συνδρομή για την καταπολέμηση των πυρκα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βίαστα βγαίνει το συμπέρασμα το τι θα κάνει αυτή η επιτροπή και το εύρος της. Αλλά νομίζω, ότι οριοθετεί τις ευθύνες όλων των πολιτικών δυνάμεων της Χώρας μέσα στο χρόνο που θα λειτουργήσει αυτή η επιτροπή, έξω από αναφορές στο χθες, έξω από αναφορές σε σκοπιμότητες. Να δούμε τώρα όλοι μαζί τι μπορούμε να κάνουμε για να προλάβουμε τα χειρότερα. Γιατί μέχρι σήμερα δεν έγιναν εκείνα τα οποία έπρεπε να γίνουν. Και αν η συζήτηση και η συνέχισή της έχει κάποιο νόημα, κύριοι συνάδελφοι, ορισμένοι αριθμοί και αναφορά σ` αυτούς θα μπορούσαν να δείξουν τι ακριβώς καταστροφή έγινε και γιατί είναι εθνική ανάγκη να επεξεργασθούμε αυτή την εθνική στρατη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στοιχεία ολοκληρωμένα που υπάρχουν μέχρι σήμερα, κύριοι συνάδελφοι, στην περίοδο 1955-1986 έχει καεί το 27,84% της δασικής εκτάσεω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ησίως καίγεται το 0,87% αυτής της εκτάσεως. Από το 1981 έως το 1986 κάηκε το 11,63% της δασικής εκ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από το 1955 έως το 1986 κάηκαν 2.706.628 στρέμμα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οσκεπείς εκτάσεις, 2.741.899 στρέμματα. Βοσκότοποι, 1.549.237 στρέμματα. Να δούμε τώρα το μέγεθος της ζημιάς που έγινε και την υποθήκευση της ποιότητας ζωής των γενεών που έρχονται, πέρα από την ανατροπή της γενικής οικολογικής ισορροπίας για την οποία στη συνέχεια θα έχω την ευκαιρία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1 έως το 1986 κάηκαν 1.312.244 στρέμματα δάση, 1.238.310 στρέμματα δασοσκεπείς εκτάσεις, και 370.261 στρέμματα βοσκότο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ιθμοί είναι συγκλονιστικοί και δεν έπρεπε κανένας από μας με τους αριθμούς αυτούς σαν δεδομένους να εφησυχ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ετε στοιχεία για τους αριθμούς των πυρκαιών; Από το 1955 έως το 1960 είχαμε 2.947 πυρκαιές. Από το 1961 έως το 1970 είχαμε 7.698 πυρκα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71 μέχρι το 1980, 3.000 πυρκαιές και από το 1981 μέχρι το 1986, 6.980 πυρκαιές. Συνεχώς αυξανόμενος ο αριθμός των πυρκαιών από έτος σε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σας δώσω και έναν άλλο αριθμό, για να μετρήσουμε την αξία, του τι σημαίνει να καταστρέφεται ένα στρέμμα δάσους. Έχουν γίνει υπολογισμοί ότι κάθε στρέμμα δάσους παράγει το χρόνο 400 κιλά οξυγόνο. Σκεφθείτε όλοι σας, με τις δεκάδες χιλιάδες στρέμματα, περίπου 500.000 στρέμματα ετησίως που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ονται, ποια είναι η τρομακτική καταστροφή, η οποία γίνεται στο περιβάλλον, ποια είναι η τρομακτική καταστροφή, η οποία γίνεται στο οικολογικό σύστημα και ποιες είναι οι επιπτώσεις στην ανθρώπινη ζωή. Γι` αυτό, πολύ σωστά, αυτό το οποίο έγραφε πρόσφατα το περιοδικό ΟΙΚΟΝΟΜΙΚΟΣ ΤΑΧΥΔΡΟΜΟΣ με μια επιγραφή "Δασοπροστασία, ίσον ζωή" και το παράδειγμα το οποίο σας ανέφερα, κύριοι συνάδελφοι, το δείχνει χαρακτηριστικά ότι αυτό είναι εκείνο, το οποίο πρέπει να μας οδηγήσει όλους. Και νομίζω ότι μπορούμε να βρούμε την πολιτική εκείνη, η οποία για να εφαρμοστεί και να πετύχει δεν φτάνει, λόγω και των μέσων και των επενδύσεων που πρέπει να γίνουν, ούτε το βίο μιας κυβερνήσεως, αλλά ακόμα, υπερακοντίζει και το ίδιο το κόμμα, που θέλει να εφαρμόσει αυτή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κύριοι συνάδελφοι, έχει πολύ μεγάλη σημασία η πρωτοβουλία αυτή του Πρωθυπουργού, να γιατί έχει πολύ μεγάλη, επίσης, σημασία το ότι τα δύο κόμματα της Αντιπολιτεύσεως στάθηκαν σωστά απέναντι σ` αυτή την πρόταση. Και από εδώ και πέρα δεν μένει παρά η επιτροπή να λειτουργήσει με γρηγορότερους δυνατούς ρυθμούς, για να πραγματοποιήσει αυτό το οποίο είναι αίτημα όλων, όχι μόνο μέσα στην Αίθουσα, αλλά ολόκληρου του ελληνικού Λαού και προπάντων των νέων γενεών, να καταλήξουμε σε μία πολιτική και από εκεί και πέρα, να αποφασίσουμε όλοι μαζί να την εφαρμό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συνάδελφοι, είναι διαπιστωμένο ότι και μέτρα πολλές φορές έχουν ληφθεί και αποφάσεις σημαντικές έχουν ληφθεί, αλλά εκείνο το οποίο δεν έχει περπατήσει ήταν η εφαρμογή τους, η υλοποίησή τους. Και σ` αυτό το θέμα η Κυβέρνηση της Νέας Δημοκρατίας είναι αποφασισμένη αυτή την πολιτική που θα αποφασίσει η διακομματική επιτροπή που συνιστάται με αυτή την πρόταση σήμερα, να την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η του ομιλούντος, όλοι συνεγειρόμεθα την περίοδο των πυρκαιών. Όλοι εκείνη την περίοδο με δάκρυα και με εκφράσεις τοποθετούμεθα απέναντι σ` αυτό το θέμα. Όσο διαρκεί η πυρκαιά, διαρκεί και το ενδιαφέρον. Αν δεν υπήρχε ο Τύπος, αν δεν υπήρχαν τα μέσα μαζικής ενημερώσεως, πολλές φορές αυτό το θέμα θα το θυμόμαστε μόνο την περίοδο των πυρκαιών. Τώρα, σε χρόνο πολύ έγκαιρο και νωρίς, δεν είναι αργά, όπως τόνισε ο συνάδελφος κ. Σμπώκος, ο οποίος στα πλαίσια της αντιπολιτευτικής πολιτικής προς την Κυβέρνηση και προς τη συγκεκριμένη πρωτοβουλία με πολύ μεγάλη πολιτική σημασία, μεταξύ των άλλων μας είπε ότι η δική μας κυβέρνηση κατάργησε και την Αγρο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Δεν είπ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Νομίζω ότι ανήκετε στο ΠΑΣΟΚ, κ. Σμπώκο. Αυτό ακριβώς είπατε. Αναρωτηθείτε να δείτε, αν ένας από τους λόγους που μας οδήγησαν εκεί τα πράγματα, ήταν και η επιδρομή, θα έλεγε κανείς, που έγινε εναντίον αυτού του Σώματος, που προστατεύει την περιουσία και την ασφάλεια των αγροτών μας και τις επιπτώσεις που υπήρξαν εξ αυτού το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εθνικός συναγερμός χρειάζεται, γενικώς, που το θέμα δάσος να βρίσκεται σε πρώτη προτεραιότητα μαζί και με τους άλλους κινδύνους, πέρα από τις πυρκαιές. Και είδαμε την ανάλυση την οποία έκανε ο Υπουργός Γεωργίας κ. Χατζηνικολάου και τα μέτρα, τα οποία πάρθηκαν σ` αυτό το περιορισμένο χρονικό διάστημα και την αποτελεσματικότητα την οποία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μείς, κύριοι συνάδελφοι, δεν εφησυχάζουμε στην εφαρμογή αυτής της συγκεκριμένης πολιτικής, αλλά πάνω από αυτά τα μέτρα, από την πολιτική της Νέας Δημοκρατίας, επειδή ξέρουμε πόσο τεράστιο, πόσο εθνικής σημασίας είναι το θέμα, είπαμε, ως εδώ και μη παρέκει, όλοι μαζί να αποφασίσουμε για τη χάραξη αυτ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και στα πλαίσια λειτουργίας αυτής της επιτροπής θα επικρατήσει το ίδιο πνεύμα, η ίδια αντίληψη, ώστε να χαραχθεί αυτή η πολιτική. Και από κει και πέρα να την εφαρμόσουμε, για να υπάρξουν και αποτελέσματ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παρακαλώ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νονικά πρέπει να υποβάλετε αίτηση. Αλλά εν πάση περιπτώσει έχετε το λόγο για 2 λεπτά, να μας εξηγήσε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Κύριε Πρόεδρε, ο αγαπητός Κοινοβουλευτικός Εκπρόσωπος της Νέας Δημοκρατίας είπε προηγουμένως ότι ανέφερα ότι η Νέα Δημοκρατία κατήργησε την αγροφυλακή. Διαβάζω ακριβώς τι είπα: "Η αγροφυλακή είναι διαλυμένη και ανεπαρ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Αυτό λέμε και 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σείς είπατε ότι "την καταργήσατε". Εγώ είπα αυτές τις δυο λέξεις. Διαλυμένη και ανεπαρκής, δεν σημαίνει ότι την κατα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Εντάξει, κύριε Σμπώκο. Παίρνω πίσω την κατάργηση της αγροφυλακής. Και συμφωνώ ότι την διαλ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υχαριστώ πολύ,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Κυρία και κύριοι συνάδελφοι, είναι γνωστό σε όλους μας το δασικό πρόβλημα που υπάρχει στη Χώρα μας και είναι επίσης γνωστό ότι η κάθε κυβέρνηση, είτε σοσιαλιστική, είτε φιλελεύθερη έχει αναγάγει το πρόβλημα αυτό σε θέμα εθνικό, το οποίο επιζητεί σύντομες και ρεαλιστικές λύσεις. Και επιζητεί τέτοιες λύσεις, γιατί η Ελλάδα από πλευράς δασοκάλυψης βρίσκεται σε επικίνδυνη και οριακή βιολογική θέση. Και τούτο, γιατί ενώ η δασοκάλυψη στις αρχές του αιώνα μας αντιπροσώπευε το 48% του συνόλου της Χώρας, μειώθηκε σε 32% το 1928 και σήμερα έχει φθάσει το 19%, με τάσεις συνεχούς με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ναφορά του ποσοστού δασοκάλυψης σε άλλες χώρες της Ευρώπης είναι αρκετή για να μας πείσει για την τραγικότητα της κατάστασης. Βόρεια Ευρώπη 50%, Ιβηρική Χερσόνησος 40%, Κεντρική Ευρώπη 32% και Ανατολική Ευρώπη 30%. Αλλά, και τα δάση που έχουν απομείνει περιορίστηκαν σε απομακρυσμένες ορεινές περιοχές και δεν εξασφαλίζουν την απαραίτητη ισορροπία στον ορεινό όγκο της Χώρας, είτε οικολογική με την γενική έννοια του όρου, είτε υδρονομική αφού δεν εξυπηρετεί σήμερα η χλωρίδα μας ούτε τις στοιχειώδεις υδρονομικές ανάγκες των περιοχών, με αποτέλεσμα τη διάβρωση του εδάφους τη σκελετοποίηση των εκτάσεων, την απώλεια παραγωγικού εδάφους και θρεπτικών ουσιών που χάνονται στη θάλασσα και γενικά ζημιές ανυπολόγιστες στη γεωργική παραγωγή, χάριν της οποίας πολλές φορές επεμβήκαμε σε βάρος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υπάρχει, όπως προανέφερα άμεσο δασικό πρόβλημα. Ο δασικός μας πλούτος χαρακτηρίζεται από τρία θεμελιώδη στοιχεία, τα οποία επιδρούν αρνητικά, όχι μόνο στη δασική, αλλά και στη γεωργική και εθνική οικονομία. Συγκεκριμένα τα στοιχεία αυτ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το περιορισμένο ποσοστό -19% όπως προανέφερα- δασοκάλυψης του εδάφους, αποτέλεσμα της προσπάθειας για επιβίωση του πληθυσμού, ιδιαίτερα γύρω στις πόλεις μικρές και μεγάλες και στις κωμοπόλ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η υποβάθμιση των δασών, από την κακομεταχείριση και την αλόγιστη ανθρώπινη επέμβαση.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συνεχής καταστροφή του δασικού πλούτου από τους χειμάρους τις πυρκαιές, την αποδάσωση, την παράσυρση του εδάφους, την βιομηχανική δραστηριότητα, τον άναρχο τουρισμό και την χωρίς πρόγραμμα οικοπεδ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χαρακτηριστικά την περίπτωση του λεκανοπεδίου Αττικής, όπου κατά τη διάρκεια της 10ετίας του 1930, υπήρχαν 145.000 στρέμματα δάσους, σήμερα υπάρχουν 35.000 με 40.000 στρέμματα και υπάρχουν τάσεις συνεχούς μείωσης, αποτέλεσμα των πυρκαιών της οικοπεδοποίησης και της βιομηχαν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αστικά δάση, η κατάσταση είναι απελπιστική, αφού στην Αθήνα και στον Πειραιά, αντιστοιχούν 1,3 τ.μ. αστικού δάσους σε κάθε κάτοικο, έναντι 25 τ.μ. για κάθε κάτοικο που αντιστοιχούν στι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η Χώρα μας έχει ανάγκη από μια νέα δασική πολιτική, η οποία θα αντιμετωπίζει το δασικό μας πρόβλημα με ρεαλισμό και προοπτική. Τα ημίμετρα και η προσπάθεια αποφυγής του πολιτικού κόστους, όχι απλώς επιτείνουν, αλλά και επιδεινώνουν το δασικό μας πρόβλημα. Προσπάθειες μέχρι σήμερα, έγιναν πολλές, πλην όμως μέτρησαν περισσότερο σαν καλή πρόθεση παρά σαν αποτέλεσμα και αποτελέσματα μέχρι σήμερα δεν υπήρ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έτσι σαν Χώρα το θλιβερό προνόμιο να υποβαθμιστεί η οικολογική μας ισορροπία σε τόσο επικίνδυνο βαθμό εξ αιτίας της καταστροφής των δασών, ώστε να έχουμε φθάσει στο 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υζητάμε τη σύσταση διακομματικής επιτροπής, η οποία θα μελετήσει σε βάθος το πρόβλημα των πυρκαιών και θα υποδείξει τρόπους οργάνωσης και μέσα για τη μακροπρόθεσμη και αποτελεσματικότερη αντιμετώπισή του. Η απειλή από τις πυρκαιές των δασών μας, είναι ένα από τα πρώτα, ίσως το πρώτιστο υπαρξιακό πρόβλημα που αντιμετωπίζει η Χώρα και η ίδια η ελληνική κοινωνία, ένα πρόβλημα που υπάρχει εδώ και 10ετίες, που υπήρχε και το 1989 και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άτω από το βάρος των προβλημάτων που είχαν συσσωρευτεί από την αλλοπρόσαλλη, κυριολεκτικά, σε όλους τους τομείς πολιτική του ΠΑΣΟΚ, παρά τις προσπάθειες που έγιναν δεν κατόρθωσε να δώσει τις λύσεις που έπρεπε στο πρόβλημα των πυρκαιών, με αποτέλεσμα να συνεχίζονται οι πυρκαιές, να επιδεινώνεται και να επιβαρύνεται η ήδη βεβαρυμένη κατάσταση και να εξακολουθούν να χάνονται βιολογικά πολύτιμες πηγές ζωής, για όλους μας, όσους ζούμε εδώ σήμερα, αλλά και για όσους θα έλθουν μετά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ώ να μη θυμηθώ τη συνεδρίαση του καλοκαιριού του 1990, όπου μετά από Επερώτηση του Συνασπισμού της Αριστεράς και της Προόδου, αν δεν απατώμαι, με θέμα τις πυρκαιές, ανέλαβε ο κ. Χατζηνικολάου ορισμένες δεσμεύσεις, από τις οποίες αν όχι όλες, τις περισσότερες τις υλοποί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ώ να μη θυμηθώ εκείνη τη σύγχιση των αρμοδιοτήτων, όταν καιγόταν το Άγιο Όρος. Όταν και πληροφορήθηκα με έκπληξή μου ότι Νομάρχης Χαλκιδικής ήταν γυναίκα, η οποία αν χρειαζόταν να συντονίσει η ίδια τις προσπάθειες στο Άγιο Όρος, λόγω του άβατου, δεν θα μπορούσε να πάει. Και την τραγικότητα του προβλήματος του Αγίου Όρους αντιλαμβανόμαστε και από τα δύο σχετικά έγγραφα. Το υπ' αριθμ. πρωτοκόλλου 251/11-1-90 έγγραφο του Δασαρχείου Αρναίας, με θέμα "τη λήψη μέτρων αντιπυρικής προστασίας του Αγίου Όρους" και το χωρίς ημερομηνία, προγενέστερη οπωσδήποτε όμως της 11/1/90, αφού γίνεται μνεία της στο έγγραφο που ανέφερα, αναφορά του διοικητή του Αγίου Όρους κ. Λούλη, προς τον τότε Υπουργό Γεωργίας, τον κ. Δ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έγγραφα αυτά, αναφέρονται οι ανησυχίες για την περίπτωση πυρκαϊάς του Αγίου Όρους, η οποία δυστυχώς δεν απεφεύχθη, αφού μετά από 7 μήνες κάηκε το Άγιο Όρος, και έτσι έγινε αυτό που φοβόταν το Δασαρχείο Αρναίας, το οποίο χαρακτηριστικά είχε γράψει: "Γίνεται κατανοητό ότι αν συνεχιστεί η υπάρχουσα σημερινή κατάσταση από πλευράς μέσων κατάσβεσης ως και οργάνωσης του Αγίου Όρους, μια μέρα την οποία απευχόμεθα, θα εκτεθεί ανεπανόρθωτα, τόσο η υπηρεσία μας, όσο κατ' επέκταση και η Πολιτεία". Δυστυχώς και η υπηρεσία και η Πολιτεία εξετέθησαν και το Άγιο Όρος κά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ώ να μη θυμηθώ επίσης τις δηλώσεις και ανακοινώσεις του καλοκαιριού και κάθε καλοκαιριού, όταν καίγεται η μισή Ελλάδα και το δελτίο πυρκαιών στα δελτία ειδήσεων. Επίσης και την απόγνωση των συνανθρώπων μας που είχαν πλη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ώ φυσικά να μην προβληματιστώ από την καθυστέρηση πρόσληψης του μόνιμου και ειδικευμένου προσωπικού δασοπόνων, δασοφυλάκων, δασοπυροσβεστών, δασολόγων και οδηγών αυτοκινήτων δασικών υπηρεσιών, οι οποίοι θα προσφέρουν τα μέγιστα με την εμπειρία, τη γνώση και το μεράκι τους, σε αντίθεση με το εποχικό προσωπικό που και δεν προσφέρει και κινδυνεύει συνεχώς, αφού η απειρία και η μη γνώση του κινδύνου, είναι κακοί σύμβουλοι και ανασταλτικοί παράγοντες σε περίπτωση πυρκαϊ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ων δασικών πυρκαιών, έχει απασχολήσει την ΕΟΚ σε σοβαρό επίπεδο. Ήδη, από 1/1/87 τέθηκε σε ισχύ ο Κανονισμός της ΕΟΚ με αριθμό 3529/86, σχετικά με την προστασία των δασών στην Κοινότητα. Οι προβλεπόμενες από το Συμβούλιο για εκτέλεση του Κανονισμού δαπάνες για περίοδο 5 ετών, ανέρχονται σε 20 εκατ.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που έχει αναληφθεί από την ΕΟΚ, βάση του κανονισμού αυτού, σκοπό έχει να βοηθήσει τα κράτη μέλη να αυξήσουν την προστασία των δασών από τις πυρκαιές εφαρμόζοντας τα ακόλουθα μέτρα πρό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νθάρρυνση δασοκομηκών εργασιών, ώστε να μειωθούν στο ελάχιστο οι κίνδυνοι πυρκαϊ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κτηση εξοπλισμού αποψίλωσης και εγκατάσταση μόνιμου ή κινητού εξοπλισμού επιτή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ημιουργία δασικών οδών αντιπυρικών ζωνών και σταθμών ανεφοδιασμού ύδ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Οργάνωση εκστρατειών πληροφόρησης και παροχή βοήθειας για τη λειτουργία διεπιστημονικών κέντρων συλλογής στοιχείων και επεξεργασίας των στοιχεί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εξειδίκευση και εκπαίδευση προσωπικού όχι μόνο στον τόπο πυρόσβεσης και μέσα πυρόσβεσης αλλά ιδιαίτερα στη νέα εξειδικευμένη τεχνολογία και εναρμόνιση τεχνικών συστημάτων εξοπλισμού. Και τέλος συντονισμός των εθνικών προσπαθειών με αυτέ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όσα ανέφερα σηματοδοτούν μία υποχρεωτικά ακολουθητέα πορεία στον τομέα που λέγεται πυροπροστασία. Επιβάλλεται το συντομότερο δυνατό με απόφαση που θα ληφθεί από εμάς σήμερα, να συσταθεί επιτροπή, η οποία θα απασχοληθεί με ζήλο στο έργο που θα αναλάβει. Θα μελετήσει τα αίτια που μας οδήγησαν στο στάδιο που βρισκόμαστε σήμερα. Θα συνεργασθεί με όλους τους φορείς που έχουν σχέση με το αντικείμενο όπως την Πανελλήνια Ένωση Τεχνολόγων Δασοπονίας Δημοσίων Υπαλλήλων, τον Πανελλαδικό Σύνδεσμο Τεχνολόγων Δασοπονίας, την Πανελλήνια Ομοσπονδία Δασοφυλάκων Δημοσίων Υπαλλήλων, το Σύλλογο Μονίμων Δασοπυροσβεστών Ελλάδος, την Πανελλήνια Ένωση Μονίμων Οδηγών Δασικών Υπηρεσιών, το Σύλλογο Δασοπυροσβεστών Ελλάδος, τον Πανελλήνιο Σύλλογο Οδηγών Δασικών Υπηρεσιών, την Πυροσβεστική Υπηρεσία, την Τοπική Αυτοδιοίκηση, το Στρατό, τα Τμήματα Δασολογίας και Φυσικού Περιβάλλοντος των Πανεπιστημίων μ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υριότερο, θα ασχοληθεί πρώτα με τις ζημιές που προκαλούνται απο τις πυρκαιές. Δεύτερον, με τα αίτια που προκαλούν τις πυρκαϊές και τρίτον, με τα μέτρα που θα ληφθούν για τη πρόσληψη και καταστολή των πυρκα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ναφερθούμε λίγο στις ζημιές οι οποίες προκαλούνται. Οι ζημιές που προέρχονται από την καταστροφή των υλογενών προϊόντων που μπορεί να αποτιμηθούν σε χρηματική αξία όπως είναι το ξύλο, η ρητίνη και άλλα δασικά προϊόντα με μικρότερη σημασία. Οι ζημιές αυτές ανέρχονται κατά μέσο όρο σε 100 δισ. δρχ. και πλέον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ταστροφές στο οικοσύστημα, χλωρίδα, πανίδα, έδαφος, κλίμα και γενικά το φυσικό περιβάλλον, οι οποίες δεν μπορούν να αποτιμηθούν σε χρηματικές αξίες και που είναι πολύ μεγαλύτερες από τις προηγούμενες υλογενείς ζη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υρκαιές των δασών υποβαθμίζονται τα εδάφη των ορεινών και πεδινών περιοχών, περιορίζεται η δυνατότητα αύξησης των υπογείων αποθεμάτων νερού, μειώνεται η βοσκήσιμη ύλη, το θηραματικό κεφάλαιο και η αλιεία ορεινών υδάτων. Δεν μπορεί να χρησιμοποιηθεί η καμένη έκταση για αναψυχή επί πολλά χρόνια και καταστρέφονται τα σπάνια μνημεία της φ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μελέτες αμερικανικού πανεπιστημίου η πραγματική αξία ενός δέντρου ηλικίας 50 ετών πλησιάζει το ποσό των 196.250 δολαρίων. Το ποσό αυτό αναλύεται ως εξής:31.250 δολάρια προκύπτουν από την παραγωγή οξυγόνου, 31.250 δολάρια από την προστασία του εδάφους και τον εμπλουτισμό του, 62.500 δολάρια από την αποφυγή της μόλυνσης, 37.500 δολάρια από την ανακύκλωση νερού, 31.250 δολάρια από την παροχή στέγης σε ζώα και 2.500 δολάρια από την παροχή πρωτεϊνών, χωρίς να υπολογίζεται η ξυλεία οι καρποί και το φύλ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ίτια: Οι εκτάσεις των δασών που κάηκαν στις τελευταίες 10ετίες δείχνουν ότι οι πυρκαιές στη Χώρα μας αυξάνουν και καταστρέφουν σταδιακά μεγαλύτερες επιφάνειες δασών και δασικών εκτάσεων. Το γεγονός αυτό οφείλεται σε πολλούς παράγοντες και κυρίως στους εξής: Πρώτον εδαφοκλιματικές συνθήκες όπως π.χ. η αύξηση της μέσης θερμοκρασίας του θέρους που είναι μεγαλύτερη από 30 βαθμούς κελσίου, η μείωση της μέσης υγρασίας των δασών, η έλλειψη των βροχοπτώσεων κ.λπ. που δημιουργούν ευνοϊκές συνθήκες για την ανάφλεξη της εδαφίας βλάστησης και την μετάδοση της πυρκαϊάς με ταχύτερο χρόνο προς όλες τις κατευθύνσεις, με τη βοήθεια του ανέμου και την αυξημένη ξηρότητα του εδαφικού χλωροτάπ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οινωνικές και οικονομικές συνθήκες που μεταβλήθηκαν ραγδαίως στις 3 τελευταίες 10ετίες με την μετακίνηση των πληθυσμών προς τα μεγάλα αστικά κέντρα και τις παραθαλάσσ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άσεις, για απόκτηση θερινής κατοικίας, καθώς και με την αύξηση της οικοπεδικής αξίας της γης των περαστικών και παραθαλάσσιων δασών και δασικών εκτάσεων δημιουργήθηκαν δυσμενείς συνθήκες για την προστασία των δασών και δασικών εκτάσεων. Αυτές οι συνθήκες οδήγησαν στην αύξηση των προκλήσεων των δασικών πυρκαιών, που γίνονται, κυρίως, από ανθρώπινη ενέργεια, είτε από πρόθεση σε ποσοστό 49,7%, είτε από αμέλεια σε ποσοστό 44,5%. Ένα μικρό μόνο μέρος 5,8% περίπου των δασικών πυρκαιών οφείλονται σε κεραυνούς, εκρήξεις από βλήματα ή από μηχανήματα και εγκαταστάσει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πόκτηση βοσκήσιμης έκτασης. Και αυτό γίνεται από τη νομαδική κτηνοτροφία. Αυτή επεκτείνει τη δραστηριότητά της στα δάση και τις δασικές εκτάσεις, όπου τα αιγοπρόβατα και τα βοοειδή βρίσκουν καλύτερες συνθήκες τροφής και δια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πρέπει να ληφθούν, είναι κατασταλτικά και προληπ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ληπτικά μέτρα επιγραμματικά αναφέρονται στα εξής: Συνεχής και πληρέστερη ενημέρωση του κοινού. Δημιουργία κατάλληλων συνθηκών. Δημιουργία φιλικών σχέσεων με τον πολίτη και τον περίοικο προς τα δάση. Νομοθετικό πλαίσιο, που θα προβλέπει αποτελεσματικά μέτρα για την προστασία των δασικών εκτάσεων. Θεσμικά και διοικητικά μέτρα. Χαρακτηρισμός ζωνών επικινδυνότητας. Έγκαιρη απομάκρυνση της ξερής καύσιμης ύλης από τις επικίνδυνες δασικές περιοχές, πριν από την έναρξη της ξηροθερμικής περιόδου. Κατασκευή αντιπυρικών λωρίδων ή ζωνών σε πλάτος από 3 μέχρι 100 μέτρα ανάλογα με τις εδαφολογικές συνθήκες. Επίλυση του ιδιοκτησιακού και ολοκλήρωση του δασικού κτηματολογίου. Κινητοποίηση, τέλος, των ΟΤΑ, ΔΕΗ, ΟΣΕ και άλλων φορέων για λήψη αναγκαί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ασταλτικά μέτρα αφορούν: Την ανίχνευση των δασικών πυρκαϊών και έγκαιρη αναγγελία του εντοπισμού τους στο πλησιέστερο κέντρο δασοπροστασίας. Τη δημιουργία πολλών ειδικών ομάδων δασοπροστασία 5 ή 8 ατόμων, που θα εκπαιδεύονται συνεχώς στην κατα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οχή σας για 2'λεπτά, αν είναι δυνα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κύριε Μπέλλο. Υπάρχει οργανωμέ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Για 1'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πέλλο, όλοι ενδιαφερόμαστε ζωηρά για το θέμα και επειδή όλοι συμφωνούμε, γι' αυτό κάνω έκκληση να είμαστε μέσα στα πλαίσια του συμφωνη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κευή δικτύου δασικών δρόμων με οδική πυκνότητα μεγαλύτερη από 20 μέτρα ανά εκτάριο. Επίσης, η χρησιμοποίηση κατάλληλου μηχανικού εξοπλισμού για κατάσβεση πυρκαϊάς. Κατάλληλη οργάνωση του αντιπυρικού αγώνα. Και τέλος, σημαντική αύξηση των ετήσιων πιστώσεων, που πρέπει να διατίθενται ετησίως για την καταστολή των δασικών πυρκαϊών, με σκοπό την προμήθεια σύγχρονου μηχανικού και τεχνολογικού εξοπλισμού. Πληρωμή δαπανών για τις ειδικές ομάδες δασοπροστασίας. Και πρόσληψη εποχιακού προσωπικού, με καθαρά, όμως, βοηθητικέ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νομοθετικές και διοικητικές διατάξεις για την πρόληψη των πυρκαϊών θα πρέπει να είναι: Πρώτα, σαφείς. Δεύτερο, να μην επιδέχονται παρερμηνείες. Τρίτο, να γίνονται γνωστές στο Λαό με όλα τα μέσα μαζικής ενημέρωσης, σε συχνά χρονικά διαστήματα, ιδιαίτερα το καλοκαίρι. Και τέταρτο και βασικότερο, να μην αφήνουν παραθυράκια για την καταστρατήγησή τους, όπως έγιν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να υπάρχει, αν είναι δυνατόν, ένας ενιαίος φορέας, που θ' ασχολείται με 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που θ' αναλάβει η επιτροπή, θα είναι επίπονο και δύσκολο. Αξίζει, όμως, η προσπάθεια, όχι για μας, που ζούμε σήμερα σ' αυτή τη Χώρα, που κινδυνεύει να μετατραπεί σε ερημικό και σεληνιακό τοπίο, αλλά και για τις μελλοντικές γεν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αι εύχομαι η Κυβέρνηση ν' ακούσει τη φωνή της επιστήμης, της δασικής υπηρεσίας των φορέων της οικολογικής προστασίας και του Λαού, καθώς και τις προτάσεις της επιτροπής, ώστε, όχι μόνο να προλάβει την καταστροφή των δασών μας, με τις ανυπολόγιστες συνέπειες, αλλά και να βοηθήσει να βελτιώσουμε τις συνθήκες ζωής, που ποθούμε και επιζητού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οι συνάδελφοι, είμαι αναγκασμένος ν' αλλάξω την ομιλία μου τελείως, γιατί και η ώρα είναι περασμένη, αλλά και επειδή έχουν χιλιοειπωθεί μερικά πράγματα. Δεν μπορώ να τα επαναλαμβάνω. Επίσης, επιβάλλεται να δώσουμε και μερικές απαντήσεις στον κύριο Υπουργό, που ήλθε εδώ και μας είπε αυτά που και σεις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γνωρίσει η Κυβέρνηση ότι το δάσος είναι κοινωνικό αγαθό και μόνον έτσι πρέπει να το δούμε. Δυστυχώς όμως, η Νέα Δημοκρατία δεν το έχει αντιληφθεί ακόμα. Αυτό δείχνουν οι μεγαλοστομίες του κυρίου Υπουργού χωρίς αντίκρυσμα. Άλλωστε και ο Κοινοβουλευτικός Εκπρόσωπος ο κ. Σιούφας είπε ότι αυτή η ώρα είναι ώρα λόγων, αλλά είναι και ώρα έργων. Δεν μας είπε που απευθυνόταν όμως. Διότι μόνο λόγια και όχι έργα είναι η Νέα Δημοκρατία. Από μεγαλοστομίες της Νέας Δημοκρατίας άλλωστε έχει χορτάσει ο ελληνικός Λαός και όσο μελοδραματικά εκφράζονται τόσο μεγαλύτερο ψέμα περιμένει να ακούσει ο ελληνικός Λαός από αυτούς που τις εκφράζουν. Και καλά θα έκανε ο κ. Υπουργός προτού να πάρει το λόγο να μιλήσει να είχε διαβάσει πολύ καλά τα Πρακτικά όλων των μεγαλοστομιών του Πρωθυπουργού της Χώρας, όταν σε αυτή την Αίθουσα κουβεντιάζαμε επί Κυβερνήσεως Τζαννετάκη, το ίδιο θέμα που κουβεντιάζουμε και σήμερα. Αλλά και όταν τον άκουσαν όσοι τον άκουσαν, αυτοί βέβαια που δεν τον ήξεραν, πίστευαν πως μόλις η Νέα Δημοκρατία γίνει κυβέρνηση θα παύσουν να υπάρχουν πυρκαϊές. Ή και αν υπάρξουν αυτομάτως θα σβήνουν. Τα αποτελέσματα της διακυβέρνησης απέδειξαν το τελείως αντίθετο. Άλλωστε το συμπέρασμα που βγήκε από τα λεγόμενα του κυρίου Υπουργού, είναι ότι όλες τις ευθύνες της Κυβέρνησης για τις πυρκαϊές των δασών, θα προσπαθήσει να τις μεταβιβάσει σε αυτήν την επιτροπή την διακομματική την οποία θα συστήσουμε, λέγοντας ότι ύστερα από αποφάσεις της διακομματικής επιτροπής πάρθηκαν αυτά τα μέτρα. Και ο πρώτος ομιλητής της Νέας Δημοκρατίας, ο εισηγητής είπε ότι θα εφαρμόζει τις κατά πλειοψηφία αποφάσεις τις οποίες θα παίρνει η επιτροπή. Άρα επειδή η πλειοψηφία θα είναι της Νέας Δημοκρατίας, η Κυβέρνηση θα συγκαλεί αυτή την επιτροπή, θα παίρνονται αποφάσεις με την πλειοψηφία που θα διαθέτει και θα επιρρίπτει στη συνέχεια τις ευθύνες στην διακομματική Επιτροπή. Αυτό θα το κάνει γιατί δεν είναι στην πρόθεσή της να πάρει κανένα μέτρο για την προστασία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πεπεισμένος γι` αυτό και θα έλθω στη συνέχεια για να εξηγήσω του λόγους. Η γνώμη μας είναι και εκφράστηκε άλλωστε ότι αυτή η επιτροπή δεν θα πρέπει να ασχοληθεί μόνο με τις πυρκαϊές των δασών. Οι πυρκαϊές των δασών είναι ένα μέρος της προστασίας των δασών. Η επιτροπή αυτή θα πρέπει να έχει σαν στόχο την προστασία των δασών. Ο μεγαλύτερος κίνδυνος είναι όταν το δάσος καταστρέφεται και δεν πρόκειται να ξαναγίνει δάσος. Και αυτό δεν προέρχεται από τις πυρκαϊές, διότι όλα τα δάση που καίγονται, είτε με αναδασώσεις, ή και με φυσική βλάστηση ξαναγίνονται δάση. Τα δάση που μετατρέπονται σε καλλιεργήσιμη γη, τα δάση που γίνονται οικόπεδα, τα δάση που γίνονται βίλες, εκείνα δεν ξαναγίνονται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ή η επιτροπή πρέπει και προς αυτήν την κατεύθυνση να στραφεί. Μας είπε βέβαια ο κύριος Υπουργός ότι ξέρετε θα κάνω αποδεκτές όσες προτάσεις δεν έχουν οικονομικό θέμα. Μα, είναι δυνατόν οτιδήποτε και να κάνουμε να μην χρειαστούν χρήματα, άρα κάθε φορά που θα χρειάζονται έστω και χίλιες δραχμές, θα υπάρχει οικονομικό πρόβλημα, δεν θα συζητείται η πρόταση; Στην ουσία δεν θα συζητάει η Κυβέρνηση καμιά από τις προτάσεις, τις οποίες θα εισάγει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ρώτο θέμα είναι η χρηματοδότηση της δασικής ανάπτυξης και θα πρέπει να μπει προς μελέτη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διοκτησιακό θέμα των δασών και των δασικών εκτάσεων, ένα από τα πλέον σοβαρότερα θέματα. Όλα αυτά θα πρέπει η Επιτροπή να τα δ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γάνωση γενικά της δασοπροστασίας είναι ένα πολύ σοβαρό θέμα και θα πρέπει να ασχοληθεί η Διακομματική Επιτροπή, από τη στιγμή που αναγνωρίζουμε ότι είναι κοινωνικό αγαθό το δάσος. Επομένως, η Διακομματική Επιτροπή πρέπει να πάρει θέση πάνω στα συγκεκριμένα αυτά θέματα. Και θα πρέπει να είναι ανοιχτή, συγκαλώντας εξειδικευμένους επιστήμονες. Και έχει το Υπουργείο Γεωργίας τέτοιου είδους επιστήμονες, έχει δασικούς υπαλλήλους, με μεταπτυχιακές σπουδές, γνώστες των θεμάτων αυτών και μπορεί να τους καλεί, να παίρνει την άποψή τους, να παίρνει τις επιστημονικές τους γνώσεις και βάζοντας το πολιτικό σκεπτικό η Επιτροπή, να προχωρεί στις αποφάσεις, τις οποίες θα παί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οχωρούσα και πιο πολύ. Αν ήταν δυνατόν αυτή η Επιτροπή να έκανε μία πρόταση και να έλεγε, εάν πράγματι τόσο πολύ ενδιαφερόμαστε για το δάσος και για την ορεινή οικονομία, να γίνει σύσταση Υφυπουργείου Δασών και Ορεινής Οικονομίας, και με τους επιστήμονες που έχει, να μελετήσει όλο το θέμα της ορεινής οικονομίας, για να μπορούμε να έχουμε δασόβιο πληθυσμό. Χωρίς δασόβιο πληθυσμό δεν μπορούμε να προστατεύουμε ούτε τα δάση, ούτε τις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θέλουμε να προχωρήσουμε προς αυτή την κατεύθυνση, να θέσουμε τα θέματα, να τα συζητήσουμε και να προχωρήσουμε. Κάνω την πρόταση αυτή τη στιγμή,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ν τελικά η Επιτροπή καταλήξει σε ομοφωνία σε πολλά θέματα, θα έλεγα ότι ήταν οι πιο σωστές και οι πιο σοβαρές προτάσεις που θα γίνονταν, διότι δεν θα υπήρχε διαφωνία όλων των πολιτικών φορέων που βρίσκονται μέσα σ` αυτό το Σώμα, στην ελληνική Βουλή. Όταν, όμως, είναι κατά πλειοψηφία και διαφωνεί η Αντιπολίτευση, τότε θα είναι μόνο κομματική η απόφαση. Και εκεί θα πρέπει να προσέξετε πάρα πολύ κύριε Υπουργέ, στις μονοκομματικές αποφάσεις. Να τις αποφύγετε, εάν πράγματι πιστεύετε στην προστασία των δασ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Έχετε πείρα εσείς, από αυτές τις μονοκομ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Θα έλθω κι εκεί, μη στενοχωριέστε. Βιάζεστε. Μη βιάζεστε τόσο. Θα έλθω και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ουμε τώρα και στο θέμα των πυρκαϊ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πρέπει να απασχολήσει αυτή την Επιτροπή, είναι, ποιος θα έχει την ευθύνη των πυρκαϊών. Οι μόνοι οι οποίοι είναι ικανοί και πρέπει να έχουν αποκλειστικά και μόνο την ευθύνη είναι οι δασικοί υπάλληλοι, είναι οι γνώστες αυτού του αντικειμένου. Και θέλω να σας πω ότι, επί των ημερών μου, όταν ανέλαβα ως Υφυπουργός Γεωργίας και είχα αποκλειστικά και μόνο τον τομέα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Ως Υφυπουργός, όχι "σαν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ατά τη δική σας διάλ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ότι τότε, ενώ καταστράφηκαν από πυρκαϊές το 1981 περίπου 900.000 στρέμματα, μέσα στα 2 χρόνια και επειδή αποκλειστικά και μόνο υπεύθυνοι για τον συντονισμό και για το όλο θέμα της κατάσβεσης των πυρκαϊών ήταν οι δασικοί υπάλληλοι, αυτές οι πυρκαϊές είχαν κατέβει κάτω από το μισό των πυρκαϊών που έγιναν επί των ημερών σας, κύριε Υπουργέ. Και αυτό, όχι επειδή είχα ιδιαίτερες ικανότητες εγώ, αλλά επειδή το θέμα το είχαν πάρει στα χέρια τους αυτοί, οι οποίοι πονάνε το δάσος, οι δασικ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για τη δασοπροστασία επιστήμονες με μεταπτυχιακές σπουδές, που γνωρίζουν άριστα το θέμα. Όταν όμως για το συγκεκριμένο θέμα, την ευθύνη δεν την έχει ένας συγκεκριμένος Υπουργός, δεν την έχει ένα συγκεκριμένο Υπουργείο τότε όλοι είναι υπεύθυνοι και όλοι είναι ανεύθυνοι. Μου θυμίζει το έγκλημα του Αγίου Όρους. Ήταν εγκληματική σε εκείνη η πυρκαϊά η αδιαφορία της Κυβέρνησης, γιατί δεν υπήρχε κανένας συντ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είναι δυνατόν μπαρουτοκαπνισμένοι δασολόγοι, οι οποίοι είχαν λάβει στην πολύχρονη θητεία τους κάθε χρόνο σωρεία πυρκαϊών, να έχουν αντικατασταθεί, επειδή ο συνάδελφός σας, ο Υπουργός Μακεδονίας και Θράκης δεν άρεσε τους συγκεκριμένους δασικούς υπαλλήλους και έπρεπε να φέρει άλλο δασικό υπάλληλο, -αξιόλογο αλλά με την μόνη διαφορά ότι ποτέ δεν ασχολήθηκε με τις πυρκαϊές-, να συντονίζει έργο των πυρκαϊών; Είναι δυνατόν να συμβούν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Στο Άγιο 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Ναι, στο Άγιο Όρος. Αυτόν που στείλατε από την Αθήνα, τον Διευθυντή, πέστε μου σε πόσες πυρκαϊές πήρε μέρος. Κατά τα άλλα είναι εξαίρετος επιστήμονας στον τομέα του. Αλλά για τις πυρκαϊές καταργήσατε δασολόγους με γνώση το θέμα των πυρκαϊών και φέρατε άνθρωπο άσχ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Ούτε έναν δεν καταργήσαμε. Σας προκαλώ να φέρετε αποφάσεις, που να προη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Έχουμε κάνει επερώτηση για το θέμα και δεν την φέρατε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υπάρχει και προεδρείο. Κύριε συνάδελφε όταν δέχεσθε διακοπές, οφείλετε να ζητάτε και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ο χρόνο μου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λέω και για τον κύριο Υπουργό και για σας που δέχεσθε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Κύριε Γικόνογλου, λέτε πράγματα που δεν έχουν γίνει. Φέρτε αποφάσεις, οι οποίες να μετακινούν και έναν υπάλληλο πριν από την πυρκαϊά του Αγίου Όρους. Ο Υπουργός Μακεδονίας και Θράκης δεν δικαιούται να μεταθέτει δασικούς υπαλλήλους. Φέρτε μια απόφαση για μετάθεση. Μιλώ εγώ για τις μετα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Άλλωστε, κύριε Υπουργέ, αυτός που συντόνιζε το θέμα των πυρκαϊών στο Άγιο Όρος ήταν ο Υπουργός Μακεδονίας και Θράκης και όχι εσείς. Λείπατε εσείς. Εγώ ήμουν εκεί. Έχω προσωπική άποψη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ήταν: Γιατί ο καθ' ύλην αρμόδιος Υπουργός δεν ήταν εκεί; Δεν θέλω να προχωρήσω περισσότερο. Ξέρω ότι μέσα σας λέτε: "καλά κάνεις, κύριε Γικόνογλου και τα λες. Εγώ δεν μπορώ να τα πώ". Εγώ θα τα πω και για σας, δεν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ια που μιλάμε για τις πυρκαϊές, θα ήθελα να σας πω ότι κάνατε ένα τρομερό λάθος, ένα πολύ μεγάλο λάθος. Κηρύξατε πόλεμο ενόψει πυρκαϊών. Μεθαύριο θα αρχίσουν οι πυρκαϊές και εσείς κηρύξατε πόλεμο με τους δασ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αλλιώς μπορεί να χαρακτηρισθεί η ενέργειά σας να κάνετε πογκρόμ δυσμενών μεταθέσεων, ανθρώπων οι οποίοι έχουν πάθει εμφράγματα, ανθρώπων με ένα νεφρό, ατόμων που δεν πρόσκεινται στην Νέα Δημοκρατία; Θα μου πείτε "μα, και δικούς μας μεταθέσαμε". Δικούς σας μεταθέσατε τη αιτήσει τους. Δεν ήταν δυσμενείς οι μεταθέσεις. Έλεγαν "εδώ που είμαι δεν μου αρέσει, πηγαίνετέ με κύριε Υπουργέ στο τάδε μέρος, στην τάδε υπηρεσία" και εσείς υλοποιούσατε την επιθυμ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τίθεση, μεταθέσατε συνολικά 39 δασολόγους, εκ των οποίων οι 35 δασολόγοι είναι μέλη, στελέχη του ΠΑΣΟΚ και οι τέσσερις άλλο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ένα παράδειγμα; Ένας Χαραλαμπίδης από τη Βέροια πήγε στο Ναύπλιο. Να σας πω ένα άλλο παράδειγμα δασολόγου τον πήγατε στον τόπο που δεν πήγαινε κανένας δασολόγος και αυτός είπε "εγώ πάω να υπηρετήσω εκεί" επειδή ήταν ο τόπος του. Και εκεί βρήκε επιτέλους ένα δασολόγο και μπόρεσε να περπατήσει αυτή η υπόθεση των δασών. Αλλά δυστυχώς σεις τον μεταθέσατε και στείλατε άλλον που δεν είναι από εκεί.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κάνατε έχοντας έναν αποκλειστικό στόχο. Πάνω βέβαια από την εκδίκηση, που έχει η Νέα Δημοκρατία απέναντι στους αντιπάλους της, είναι ο εκφοβισμός και ο εξαναγκασμός να υποταγούν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νομίζετε ότι τα φρονήματα μπορείτε να τα αλλάξετε με αυτό τον τρόπο. Και καλά θα κάνετε, να μη μιλάτε για κομματικοποίηση. Αποδεικνύεται το τελείως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να έρθω και στο θέμα των αποφάσεων, αυτού του περιβόητου υπηρεσιακού συμβουλίου με το οποίο προσωπικά πιστεύω ότι είχατε διαφωνήσει, αλλά η κυβερνητική εντολή ήταν διαφορετική. Κατάργηση όλων των ικανών διευθυντών και τμηματαρχών για να βάλετε ανθρώπους με μικρότερη ικανότητα απ' αυτούς που είχατε διώξει από τις συγκεκριμένες 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σείς κηρύσσετε ένα τέτοιο πόλεμο ενόψει πυρκαϊών, με ποιο σθένος, με ποιο ψυχικό κουράγιο, θα πάει ο συγκεκριμένος αυτός δασολόγος να παλέψει τις πυρκαϊές για την προστασία των δασών; Ήταν μεγάλο το λάθος σας και σας το είχα πει μια 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ροσπαθήσετε να μην κηρύξετε πόλεμο. Μπορεί παντού να κάνετε οτιδήποτε θέλετε, αλλά δεν πρέπει στον τομέα των υπαλλήλων των δασών να κάνετε πόλεμο. Εκεί επιβάλλεται ειρήνη για να μπορούμε να αντιμετωπίζουμε το πολύ σοβαρό θέμα των πυρκαϊ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μιλάτε για παραγγελίες αεροσκαφών, ελικοπτέρων κ.λπ. όταν γνωρίζετε ότι το ποσοστό κατάσβεσης των πυρκαϊών με εναέρια μέσα είναι πάρα πολύ χαμηλό. Γιατί δεν ρίξατε το βάρος στα επίγει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Αναπληρωτής Υπουργός Γεωργίας): Το είχατε ρίξει εσείς που αφήσατε κενές τις θέσεις κατά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Τις κενές θέσεις τις αφήσαμε γιατί μας κατηγορούσατε ότι κάνουμε προσλήψεις για να πάρουμε τις εκλογές. Τις αφήσαμε γι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Αναπληρωτής Υπουργός Γεωργίας): Για να μη σας κατηγορούμε αφήσατε τα δάση να καί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μείς δεν σας κατηγορούμε. Εμείς λέμε πάρτε υπαλλήλους και ας είναι δικοί σας. Πάρτε τους δασολόγους, πάρτε όλους τους τεχνολόγους, πάρτε όλους τους δασοπυροσβέστες. Εμείς σας προτρέπουμε να πάρετε προσωπικό. Δεν σας κατηγορούμε όπως κάνατε εσείς, όταν ήλθε εδώ ο κ. Ποττάκης για να περάσει το νόμο για τη δασοπροστασία. Του λέγατε τότε ότι φέρνει το νόμο και αυξάνει τις θέσεις ενόψει εκλογών για κομματικό όφελος. Βλέπετε ότι εμείς δεν ακολουθούμε τη δική σας τακτική. Εμείς υπερασπιζόμενοι το δάσος, αυτό το κοινωνικό αγαθό, σας προκαλούμε και σας λέμε να προσλάβετε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καλέσατε και έρχομαι τώρα στο θέμα των προσλήψεων. Για άλλη μια φορά δείξατε -πάντοτε το έδειχνε αυτό η Νέα Δημοκρατία- ένα τρομερό μίσος απέναντι στους δασολόγους. Διορίζετε τεχνολόγους δασοπονίας. Καλά κάνετε και λίγους παίρνετε. Διορίζετε δασοπυροφύλακες. Λίγοι είναι. Και οι δασοπυροσβέστες λίγοι είναι. Δεν διορίζετε ούτε ένα δασολόγο. Θα ήθελα εδώ να σας πω ότι αυτό που κάνετε είναι έγκλημα. Ότι θέλετε στρατιώτες και δεν θέλετε αξιωματικούς δεν ισχύει. Και το μεγαλύτερο έγκλημα είναι ότι τους προσλαμβάνετε τώρα και έτσι δεν θα μπορέσουν να αποδώσουν έργο. Αυτούς έπρεπε να τους έχετε προσλάβει τον Οκτώβριο, να τους έχετε περάσει από σχολή ώστε να έχουν εξειδικευθεί και να μπορούν να μπουν στην φωτιά. Έτσι δεν θα έχουμε το φαινόμενο που είχαμε πέρσι, άτομο που το προσλάβατε για πρώτη φορά, δεν ήξερε ποια είναι η συμπεριφορά της πυρκαϊάς στο δάσος και έτσι πήγε κόντρα στη φωτιά και κά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να αποδώσουν αυτοί οι άνθρωποι, όταν ο χρόνος πρόσληψης με τον χρόνο της ανάφλεξης των δασών είναι πολύ κοντά; Έπρεπε επομένως, αν θέλατε να κάνετε τις προσλήψεις να τις κάνατε πολύ πιο νωρίς. Εγώ θα σας παρακαλέσω, αν πράγματι ενδιαφέρεστε, να προχωρήσετε να προσλάβετε και τους δασο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ατε εδώ κύριε Υπουργέ, και είπατε μια ανακρίβεια, ότι το 37% των θέσεων είναι κενές από τους δασολόγους. Κύριε Υπουργέ, από τις 1240 θέσεις οι 550 είναι κενές. Άρα το 45% των θέσεων των δασολόγων είναι κενές και δεν προχωρήσατε σε πρόσληψη δασ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Υπουργέ, όλα αυτά αποδεικνύουν ότι δεν ενδιαφέρεσθε για την πυροπροστασία των δασών. Αν ενδιαφερόσασταν θα παίρνατε μέτρα. Ούτε εδώ αναφερθήκατε στο ποια μέτρα έχετε πάρει. Και εγώ γνωρίζοντας πολύ καλά το χώρο, είμαι υποχρεωμένος να δηλώσω στο Σώμα ότι δεν έχετε πάρει κανένα μέτρο και ότι η κατάσταση για φέτος θα είναι πάρα πολύ επικίνδυνη. Γι` αυτό το λόγο και εν όψει των πυρκαϊών, για να μην έχετε τις ευθύνες, τώρα ζητάτε τη σύσταση της διακομματικής επιτροπής. Και δεν τη ζητήσατε τον Οκτώβριο όταν τελείωσαν οι πυρκαϊές, ώστε να κάναμε κάποιο έργο, να κάναμε εποικοδομητικές προτάσεις, για να μπορούσατε να χρησιμοποιήσετε αυτές τις προτάσεις, για να προλάβετε το κακό των πυρκαϊών. Και αυτό ακόμη που κάνετε αυτή τη στιγμή δείχνει ότι δεν ενδιαφέρεσθε γι` αυτόν τον τομέα, ότι ξέρετε πως θα έχετε μεγάλες καταστροφές και για να μη ζητάει ο ελληνικός Λαός ευθύνες από σας θα προσπαθείτε να επιρρίψετε τις ευθύνες στη διακομματική επιτροπή. Αν το πράξετε αυτό, κύριε Υπουργέ, σας πληροφορώ ότι θα μας βρείτε αντίθε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υπέρ της σύστασης της διακομματικής επιτροπής αλλά σε καμία περίπτωση δε θα σκεπάσουμε εμείς τα δικά σας εγκλήματα. Αυτό να το έχ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Κύριοι συνάδελφοι, η σημερινή συζήτηση γίνεται μετά από αίτημα του Συνασπισμού της Αριστεράς και της Προόδου. Είναι μια συζήτηση δυστυχώς καθυστερημένη διότι η περίοδος των πυρκαϊών πλησιάζει. Και πραγματικά μου κάνει εντύπωση ο τρόπος με τον οποίο μιλούν οι εκπρόσωποι των δύο κομμάτων. Άραγε δεν έχουν συναίσθηση των ευθυνών τους; Δεν έχουν αντιληφθεί την καταστροφή που έχει γίνει τα τελευταία 1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οι συνάδελφοι, επειδή και ο κύριος Υπουργός και άλλοι συνάδελφοι αναφέρθηκαν σε νούμερα, θα πρέπει να δούμε τι ακριβώς έχει γίνει πρώτα απ` όλα, γιατί για πυρκαϊές μιλάμε, για καταστροφή δασών μιλάμε. Πολλοί από σας θα έχουν μπει σε δάση ζωντανά και θα έχουν απολαύσει το δάσος -είμαι και εγώ ένας απ` αυτούς- αλλά ίσως πολλοί λιγότεροι θα έχουν μπει σε αποτεφρωμένα δάση. Είναι το αίσθημα του νεκροταφείου πραγματικά. Γι` αυτό το δάσος δεν είναι μόνο πνεύμονας ζωής, είναι η ίδια η ζωή. Γι` αυτό πρέπει να είμαστε πάρα πολύ προσεκτικοί σ` αυτά τα οποία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οι συνάδελφοι, αυτό το οποίο έχει γίνει τα τελευταία 15 χρόνια είναι τραγικό. Θα καταθέσω έναν πίνακα για να καταχωρηθεί στα Πρακτικά που δείχνει τις πυρκαϊές και τις εκτάσεις που έχουν καταστραφεί από το 1955 έως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 ότι τα τελευταία 15 χρόνια έχουν σημειωθεί τραγικές καταστροφές. Το έχω πει αυτό και σε άλλη περίσταση από το Βήμα αυτό, ότι παρουσιάζεται και ένας "εκλογικός κύκλος" στις πυρκαϊές. Έτσι το 1977 κάηκαν σε στρογγυλούς αριθμούς 537.000 στρέμματα. Το 1981 κάηκαν 814.000 στρέμματα. Το 1985 κάηκαν 1.054.000 στρέμματα. Και το 1988 κάηκαν 1.105.0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Τότε είχε πάρει μέτρα ο κ.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Μη διακόπτετε, 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Παρακαλώ, κύριε Υπουργέ, μη με διακόπτετε, διότι είπα και στις δύο περιόδους. Και στην περίοδο των κυβερνήσεων των δικών σας 1977-1981 -κυβερνήσεις δικές σας είναι και οι καταστροφές ήταν τρομακτικές- και στην περίοδο των κυβερνήσεων ΠΑΣΟΚ 1985-1988 επίσης οι καταστροφές ήταν τρομακ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η συνολική έκταση. Τη δεκαετία 1980-1989 -περιλαμβάνει και Νέα Δημοκρατία και ΠΑΣΟΚ αυτή η δεκαετία- κάηκαν 5.250.000 στρέμματα. Την προηγούμενη δεκαετία 1970-1979, 2.040.000 στρέμματα. Την προ-προηγούμενη 1960-1969, 1.240.000 στρέμματα. Σύνολο καταστροφών από το 1955 μέχρι το 1989, σχεδόν 9.000.0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Ε` Αντιπρόεδρος της Βουλής και Βουλευτής κ. Μ. Δρεττάκη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οι συνάδελφοι πρόκειται περί τραγικής καταστροφής. Η επιτροπή που θα συσταθεί θα ερευνήσει και τα αίτια και 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Δασών ή και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Όλων των εκτάσεων. Δασών, βοσκοτόπων και χορτολιβαδικών εκτάσεων. Όλα αυτά είναι το σύνολο των κατεστραμμένων εκτάσεων από τις πυρκαϊ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σχοληθεί, λοιπόν, η επιτροπή αυτή, κύριοι συνάδελφοι, με την ανεύρεση των αιτίων και τρόπους αντιμετώπισης των πυρκαϊών Ποιο, όμως, θα είναι το αντικείμενο της Επιτροπής; Πολύ σωστά παρετήρησαν οι συνάδελφοι του ΠΑΣΟΚ, ότι το αντικείμενο της Επιτροπής πρέπει να είναι γενικά η προστασία του δάσους. Και η προστασία του δάσους περιλαμβάνει πολλά περισσότερα πράγματα από την πρόληψη και καταστολή των πυρκαϊ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λοιπόν, με τα αίτια έγινε μία έρευνα για τις πυρκαϊές που έγιναν πέρυσι από το Γεννάρη μέχρι τον Αύγουστο. Εκεί παρατηρήθηκε, ότι από τις 810 πυρκαϊές, οι 135 οφείλονταν σε αμέλεια, οι 94 σε πρόθεση, οι 20 σε κεραυνούς και οι 534 σε άγνωστα αίτια. Θα καταθέσω εδώ αυτόν τον πίνακα, κύριε Πρόεδρε, για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Δρεττάκη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ον κατέθεσα, κύριε Πρόεδρε, για να αντιληφθούμε ότι εδώ υπάρχει ένα πρόβλημα που πρέπει να ασχοληθεί η επιτροπή. Ποια είναι αυτά "τα άγνωστα αίτια"; Γιατί πραγματικά δεν είναι άγνωστα. Οι οικοπεδοφάγοι, για παράδειγμα, δεν είναι καθόλου άγνωστοι. Δεν είναι καθόλου άγνωστοι εκείνοι οι οποίοι για άλλους σκοπούς πυρπολούν τα δάση. Και μην ξεχνάτε, ότι ορισμένοι επιδιώκουν ακόμα και την αποσταθεροποίηση του Τόπου με την καταστροφή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πρέπει να ασχοληθεί η επιτροπή και 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γεγονός ότι τα δάση μας παραμένουν απροστάτευτα, πρέπει να αναζητηθεί και σε άλλους λόγους. Ο κύριος Υπουργός μιλώντας στην αρχή αναφέρθηκε στα κενά τα οποία υπάρχουν. Θα καταθέσω τον πίνακα τον οποίο και ο ίδιος ξέρει και στον οποίο καταγράφονται τα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ίπουν 460 δασολόγοι, 1.117 τεχνολόγοι δασοπονίας, 1.208 δασοθηροφύλακες και 886 δασοπυροσβέστες. Να καταχωρηθεί και αυτός ο πίνακας στα Πρακτικά, για να δούμε τι θα καλύψουν οι προσλήψεις στις οποίες αναφέρθηκ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Δρεττάκη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Αλλά, ένα ερώτημα που υπάρχει είναι ότι ενώ ο κύριος Πρωθυπουργός και σεις, κύριε Υπουργέ, είσαστε γνώστες του θέματος πολύ καλύτερα από κάθε άλλον το δέχομαι-γιατί δεν κάνατε τις προσλήψεις νωρίτερα; Γιατί δηλαδή αυτές οι προσλήψεις να μη γίνουν, ας πούμε, το φθινόπωρο να υπάρξει και κάποια εκπαίδευση, ώστε πράγματι να είναι χρήσιμοι σ` αυτήν την περίοδο; Πότε θα προσληφθούν; Θα προλάβουν να προσληφθούν μέχρι τον Ιούνιο-Ιούλιο; Και τι θα κάνουν την περίοδο των μεγάλων πυρκαϊών, που είναι Ιούλιο-Αύγουστο, για παράδειγμα; Νομίζω, ότι υπάρχει ένα πρόβλημα και ευθύνη σας εδώ, αλλά οπωσδήποτε είναι ευχάριστο ότι θα προσληφθούν 1.600. Όμως, λείπουν διπλάσιοι, υπερδιπλάσιοι και επομένως το πρόβλημα εξακολουθεί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αυτό το πρόβλημα του προσωπικού. Υπάρχει, όμως και ένα άλλο πρόβλημα που ανάγεται στο εποχιακό προσωπικό που προσλαμβάνεται, διότι εδώ υπάρχει ένα πρόβλημα κατανομής αυτών των 6.000 υπαλλήλων, των εποχιακών, που προσλαμβάνονται. Άραγε πηγαίνουν εκεί όπου υπάρχουν ανάγκες πραγματικές ή πηγαίνουν εκεί που διάφοροι ρουσφετολογικοί λόγοι επιβάλουν να διορισθούν χωρίς να χρειάζονται; Υπάρχουν συγκεκριμένα παραδείγματα στα οποία δεν είναι ανάγκη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υπάρχει ένα πρόβλημα κατανομής αυτών των εποχιακών υπαλλήλων και αυτό θα πρέπει να προσεχθεί και αυτήν την τρέχουσα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βέβαια το πρόβλημα των τεχνικών μέσων. Κύριοι συνάδελφοι, είναι δυνατόν να συζητάμε σοβαρά για καταπολέμηση των πυρκαϊών χωρίς τεχνικά μέσα; Και τεχνικά μέσα δεν είναι μόνο τα οχήματα και τα αεροσκάφη, αλλά είναι και όλα τα άλλα μηχανήματα τα οποία χρειάζονται για διάνοιξη, π.χ., δασικών δρόμων. Είναι όλα τα μηχανήματα, τα οποία χρειάζονται για τις επικοινωνίες και είναι και άλλου είδους μηχανήματα, τα οποία είναι αναγκαία για την κατάσβεση των πυρκαϊ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επικεντρώσω την προσοχή μου στα αεροσκάφη: Τα αεροσκάφη, είπε ο κύριος Υπουργός, είναι παλιά και θέλουν αντικατάσταση, όμως καμιά από τις κυβερνήσεις της τελευταίας 15ετίας δεν πήρε περισσότερα από 4 αεροσκάφη και ομολογήθηκε ότι το 30%-40% από αυτά δεν μπορούν να είναι ενεργά ταυτόχρονα με το υπόλοιπο 60%-70%. Δηλαδή, 7-8 αεροσκάφη πετούν, τα 3-4 δεν πετούν, το οποίο σημαίνει ότι δεν είναι όλα τα αεροσκάφη διαθέσιμα κάθε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ιτίας αυτής της ανεπάρκειας, πέρυσι, κύριοι συνάδελφοι, στην τραγική πραγματικά πυρκαϊά του Αγίου Όρους ήλθαν και μερικά ελικόπτερα από τη Δ. Γερμανία, αλλά ήταν πολύ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Κυβέρνηση, ότι θα ενοικιάσει και ελικόπτερα και αεροπλάνα. Νομίζω, κύριοι συνάδελφοι, ότι αυτά είναι ημίμετρα, γιατί πραγματικά εκείνο το οποίο χρειάζεται είναι μία συνολική αντιμετώπιση με τεχνικά μέσα και κύρια είναι όπως είπαμε προηγουμένως το προσωπικό -και το μόνιμο και το εποχιακό- αλλά και τα επίγεια τεχνικά μέσα, που είναι οι δρόμοι οι δασικοί οι οποίοι πρέπει να υπάρξουν, οι ζώνες πυροπροστασίας και φυσικά πρέπει να υπάρξουν τα κατάλληλα οχήματα αλλά και οι άνθρωποι οι οποίοι θα μπορούν να χειρίζονται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υπάρχει ένα άλλο πρόβλημα. Υπάρχουν άραγε εκπαιδευμένοι άνθρωποι; Αυτοί οι 6.000 που προσλαμβάνονται κάθε χρόνο εποχιακά είναι εκπαιδευμένοι; Δεν είναι, με αποτέλεσμα να έχουμε πέρυσι τον τραγικό θάνατο δύο δασοπυροσβεστών στην Ηλεία. Αυτό δεν πρέπει φυσικά να επαναληφ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κανείς να σταματήσει εδώ, αλλά δεν μπορεί παρά να θυμηθεί και το νόμο του `79 της Ν.Δ. και το νόμο του ΠΑΣΟΚ περί βοσκοτόπων. Είναι δασοκτόνοι νόμοι. Και σ` αυτό έχει την ευθύνη και η Νέα Δημοκρατία κα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έει ένας νέος νόμος. Και είπε ο κ. Ποττάκης ότι ο κύριος Πρωθυπουργός είχε πει ότι θα φέρει ένα καταπληκτικό νόμο με τον οποίο θα αντιμετωπίζονταν όλα τα προβλήματα. Πού είναι αυτός ο νόμος; Ο νόμος δεν ήλθε, αν και ήταν ο πρώτος νόμος που έπρεπε να έλθει, έστω και με τη διαδικασία του επείγοντος για να μπορέσει να περάσει γρήγορα. Ο νόμος δεν ήλθε καν και δεν έγινε τίποτα απολύτως στο θεσμικό πλαίσιο. Και δεν είναι άδικη η κατηγορία ότι ο μεγαλύτερος εμπρηστής των δασών είναι το ίδιο το Κράτος με τους νόμους τους οποίους θεσπίζει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αυτά που είπα είναι λίγα για να περιγράψουν το πρόβλημα. Το έγκλημα το οποίο συντελείται κάθε χρόνο είναι μία εθνική τραγωδία. Και παρατηρούμε κάθε χρόνο τις εφημερίδες να αφιερώνουν πρωτοσέλιδα στις πυρκαϊές οι οποίες ξεσπούν εδώ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εδώ να θυμηθώ και πάλι την πυρκαϊά του Αγίου Όρους πέρυσι. Πριν από 2,5 χρόνια, κύριοι συνάδελφοι, είχα περάσει από τις περιοχές εκείνες που κάηκαν. Πραγματικά μοναδικά δάση στην Ελλάδα. Πολύτιμος πλούτος, εθνικός πλούτος. Το Άγιον Όρος κανονικά θα έπρεπε να είναι το ίδιο εθνικός δρυμός, αλλά δεν είναι και δεν προστατεύεται. Και υπάρχουν κατηγορίες για όλες τις κυβερνήσεις οι οποίες αμέλησαν να προστατεύσουν το Άγιο Όρος. Και το Άγιον Όρος καταστράφηκε κατά ένα μεγάλο ποσοστό -25% έως 30% της δασικής του έκτασης- μέσα σε δύ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βδομάδες περίπου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αποφευχθεί η πυρκαϊά αυτή; Θα μπορούσε. Και θα ήθελα να θυμηθώ, ότι τον Ιούνιο του 88 που, όπως προανέφερα, πήγα, για τρίτη φορά, στο Άγιον Όρος, συνάντησα κατά σύμπτωση το δασάρχη της Αρνέας που μου είπε το εξής: "Κύριε Βουλευτά, ζητώ να μου δώσουν 5 εκατ. μόνο για να διανοίξω τα παλαιά μονοπάτια, τίποτε άλλο, ώστε να μπορέσουμε να αντιμετωπίσουμε τις πυρκαϊές". Και δεν του τα έδινε η τότε Κυβέρνηση και φαντάζομαι και οι μετέπειτα Κυβερνήσεις δεν του τα έδωσαν, με αποτέλεσμα την περυσινή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μόνο αυτό. Όπου και να πάει κανείς τα ίδια θα βρει, είτε πάει κανείς στο καμένο δάσος του Λουτρακίου ή στις Σπέτσες ή στη Σάμο, την τραγική Σάμο, η οποία πραγματικά κινδυνεύει να γίνει φαλακ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τραγωδία την οποία ζούμε πρέπει να ασχοληθεί σοβαρά η επιτροπή η οποία θα σχηματισθεί. Και ήθελα να πω δύο λόγια κλείνοντας την ομιλία μου γι` αυτήν την επιτροπή,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πιτροπή δεν είναι συνηθισμένη. Εκείνο το οποίο πρέπει να γίνει είναι να συσταθεί αμέσως, να μην υπάρξει καθυστέρηση στη σύστασή της. Να της δοθεί ένα εύλογο χρονικό διάστημα να καταθέσει το πόρισμά της. Το εύλογο αυτό χρονικό διάστημα δεν πρέπει να είναι μακρύ, πρέπει να είναι σχετικά σύντομο. Γιατί; Γιατί πυρκαϊές αναπόφευκτα θα έχουμε και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η επιτροπή μέσα σ` αυτόν το μήνα που μας έρχεται, το Μάιο, αν είναι δυνατόν και στις αρχές Ιουνίου, αν μπορούσε να τελειώσει το έργο της και αν κατέθετε την έκθεσή της μέσα σ` αυτό το διάστημα, η έκθεσή της θα έπρεπε, κατά την άποψή μου, να χωριστεί σε δύο μέρη. Πρώτον, στη λήψη άμεσων μέτρων. Και όταν λέμε άμεσα μέτρα, κύριε Υπουργέ, δεν εννοούμε μόνο μέτρα θεσμικά ή μέτρα διάφορων αλλαγών, που δεν κοστίζουν, αλλά εννοούμε και μέτρα που κοστίζουν και πολλά χρήματα. Τα χρήματα θα πρέπει να βρεθούν και να δοθούν φέτος, δηλαδή τον Ιούν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δυνατόν η επιτροπή να καταλήξει ομόφωνα -θα ήταν ευτύχημα να ήταν ομόφωνα- σε συγκεκριμένες προτάσεις, οι οποίες απαιτούν δαπάνες, να γίνουν οι δαπάνες αμέσως. Διότι θα είναι τραγικό, μετά από τη σύσταση αυτής της επιτροπής και την κατάθεση του πορίσματός της να έχουμε περισσότερες κατεστραμμένες από πυρκαϊές εκτάσεις δασικές, χορτολιβαδικές και βοσκοτόπους, απ` ό,τι πέρυσι. Γιατί είπατε, κύριε Υπουργέ, ότι πέρυσι κάηκαν 385.000 στρέμματα και ότι ήταν λιγότερα από τα προηγούμενα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θυμίσω, κύριοι συνάδελφοι, είναι ότι μας έρχεται και πάλι "ο εκλογικός κύκλος". Αυτοί οι οποίοι πυρπολούν τα δάση, έκαναν "προεξόφληση" των εκλογών το 1988 και γι` αυτό είχαμε 1.100.000 στρέμματα κατεστραμμένα από πυρκαϊές το 1988 και όχι το 1989. Δεν αποκλείεται να υπάρξει ανάλογη "προεξόφληση" είτε το 1991 είτε το 1992 και να έχουμε πολλαπλάσιες εκτάσεις που θα καταστραφούν από τις πυρκαϊές. Για να το αποφύγουμε αυτό, θα πρέπει η επιτροπή να δουλέψει συντονισμένα και συλλογικά, ώστε να υπάρξει ένα πόρισμα τέτοιο, που πραγματικά να βοηθήσει και από φέτος, αλλά και αργότερα, στην αντιμετώπιση αυτής της πραγματικά εθνικής καταστροφής, η οποία συντελείται κάθε χρόν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εχρ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ούτ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Είναι επόμενο, κύριοι συνάδελφοι, ορισμένες σκέψεις, τις οποίες θα εκφράσω, να είναι άτακτες, αν θέλετε, ενδεχομένως να μην έχουν κάποια σειρά, με την έννοια ότι πρέπει να απαντήσω σε ορισμένα σημεία και σε ορισμένες πλευρές του θέματος, που φωτίστηκαν με το διάλογο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αρχίσω να απαντώ, θα ήθελα από του Βήματος αυτού να εξάρω τη συμβολή στην κατάσβεση των πυρκαϊών και γενικά και στην πρόληψη και στην καταστολή και των φορέων, που συνεμπλέκονται στο αντικείμενο και δεν υπάγονται στο Υπουργείο Γεωργίας. Και πρωταρχικά των Ενόπλων Δυνάμεων, των οποίων η συμβολή- όπως και παλαιότερα, αλλά ζώντας από πιο κοντά, αν θέλετε, την περίοδο του 1990- θα πρέπει να σημειώσω ότι υπήρξε πάρα πολύ μεγάλη, όχι μόνο προς την κατεύθυνση της καταστολής, αλλά και προς την κατεύθυνση της φύλαξης. Επίσης, του Υπουργείου Δημόσιας Τάξης ευρύτερα, και ειδικότερα της Πυροσβεστικής Υπηρεσίας, χωρίς αυτό να σημαίνει ότι δεν εκτιμώ τη συμβολή και των άλλων Υπουργείων, που συνεμπλέκονται στο αντικείμενο, άσχετα αν η δική τους συμβολή είναι άμεση στην καταστολή ή έμμεση. Διότι, πράγματι, άμεση κυρίως είναι των Ενόπλων Δυνάμεων και της Πυροσβεστ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να πω ότι τον Ιούλιο του 1990, περίπου 2 μήνες μετά την άνοδο της παρούσης Κυβερνήσεως στην εξουσία, ψηφίσαμε ορισμένες διατάξεις μέσα στον αναπτυξιακό νόμο 1892, τη συμβολή των οποίων δεν μπορώ να αγνοήσω προς την κατεύθυνση της προστασίας του δάσους, τόσο με την έννοια της αυστηροποιήσεως των ποινών για τους εμπρησμούς από πρόθεση και αμέλεια, προς την κατεύθυνση της δραστηριοποιήσεως, της ενεργοποιήσεως, της ευαισθητοποιήσεως, αλλά και της συμμετοχής των κατοίκων κυρίως δια των οργανισμών τοπικής αυτοδιοικήσεως, όσο και προς την κατεύθυνση της απελευθερώσεως ορισμένων εκτάσεων για αναδάσωση, με την έννοια ότι οι ιδιοκτησιακές αμφισβητήσεις παρημπόδιζαν το Δημόσιο να παρέμβει και να κάνει αναδασ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πω, ότι το καλοκαίρι του 1990 επιτεύχθηκε -και στόχος μας είναι περαιτέρω προς αυτήν την κατεύθυνση να εργαστούμε- μείωση των χρόνων που μεσολαβούν από την επισήμανση στην αναγγελία και στην έναρξη της επεμβάσεως για την κατα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υπήρξαν σε ορισμένους νομούς εφαρμογές πιλότων ενός συστήματος βελτιώσεως του συντονισμού των επικοινωνιών και τέτοιος νομός, απ` ότι θυμάμαι, υπήρξε η Καβάλα. Έχουν ληφθεί δε αποφάσεις βελτιώσεως του όλου συστήματος του συντονισμού των επικοινωνιών, που είναι ένα καίριο πρόβλημα, πέραν της ανάγκης βελτιώσεως του συντονισμού της δράσεως των επιγείων και εναερίων δυνάμεων. Έχουν γίνει σημαντικές προσπάθειες και ευελπιστώ ότι θα υπάρξει προς την κατεύθυνση αυτή βελτίωση και το φετινό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έλεγα, ότι όσον αφορά την Αττική έχουμε αναλάβει και αυτές τις μέρες παραδίδουμε τους χάρτες και του δασολογίου και του δασικού κτηματολογίου. Οι χάρτες του δασολογίου σήμερα συγκεκριμένα ήσαν έτοιμοι για να παραδοθούν στο ΥΠΕΧΩΔΕ και οι χάρτες του δασικού κτηματολογίου για την Αττική θα είναι σε μία βδομάδα το αργότερο έτοιμοι για να παραδο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ιδιώκεται να βελτιωθεί η προσπάθεια της ενημερώσεως των πολιτών με ορισμένα μηνύματα, τα οποία θα παιρνούν μέσα από τα έντυπα και τα ηλεκτρονικά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εμπλακώ σε συγκρίσεις των περιόδων, ακολουθώντας ενδεχομένως ένα πνεύμα το οποίο διεπίστωσα όχι θα έλεγα από τους εκπροσώπους των κομμάτων, αλλά από συναδέλφους ομιλητές, ένα πνεύμα μεταβολής της όλης συζητήσεως καθαρά σε συζήτηση επερωτήσεως. Και κατά συνέπεια δεν θέλω να πάω σε συγκρίσεις. Δεν μπορώ όμως να μην διατυπώσω ορισμένες απορίες. Όταν έχει διαμορφωθεί μία κατάσταση στους περισσότερους τομείς του προβλήματος που κουβεντιάζουμε, στις περισσότερες όψεις και πλευρές του προβλήματος αυτού του πολύπλευρου και πολύμορφου προβλήματος που κουβεντιάζουμε ύστερα από την πάροδο δεκαετιών. Και όπως επί παραδείγματι στο θεσμικό πλαίσιο ή ειδικότερα στο θέμα το ιδιοκτησιακό και του χαρακτηρισμού των εκτάσεων έχει διαμορφωθεί κατάσταση δεκαετιών. Είχα την ευκαιρία να το τονίσω και στην πρωτολογία μου. Είναι δυνατόν να διατυπώνεται η άποψη, υπό την έννοια που είπε ο κ. Γιάνναρος να είμαστε σοβαροί, γιατί δεν φέραμε νομοσχέδιο στη Βουλή για να αντιμετωπίσουμε το ιδιοκτησιακό; Είναι δυνατόν να λέγεται από του Βήματος αυτού ότι ο Πρωθυπουργός υπεσχέθη κατεπείγον νομοσχέδιο και δεν το έφερε; Κατεπείγον ασφαλώς θα εννοείτε ως προς τη διαδικασία της συζητήσεως φαντάζομαι, γιατί δεν θα είχε ασφαλώς υπό τη μασχάλη προ των εκλογών για να το παρουσιάσει αμέσως εδώ. Και σας είπα δεν είμαστε διατεθειμένοι να φέρουμε νομοσχέδιο, το οποίο θα αλλάζει το θεσμικό πλαίσιο ιδιαίτερα στις δύο παραμέτρους που ετόνισα του ιδιοκτησιακού και του χαρακτηρισμού των εκτάσεων, που ενδεχομένως θα περιπλέξει και θα χειροτερεύσει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δώ λέτε από τη μια πλευρά όλοι και συμπίπτουμε σε αυτήν την εκτίμηση ότι είναι δυο από τα σοβαρότερα 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η ιστορία αρχίζει από το 1830, μας λέτε γιατί δεν το φέραμε να το ρυθμίσουμε. Αν όλοι οι άλλοι δικαιούνται να λένε κάτι τέτοιο, το ΠΑΣΟΚ με τίποτα δεν το δικαιούται. Όταν για 8 χρόνια δεν κάνατε τέτοιες βαθειές τομές στο ιδιοκτησιακό και τους χαρακτηρισμούς, έρχεσθε να ελέγξετε μια κυβέρνηση που δεν το έκανε αυτό στους 10 μήνες. Χρειάζεται πολύ θράσος ειλικρι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Είπαμε η επιτροπή να έχει το δικαίωμα να ασχολ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Το είπα πρωτύτερα. Είναι δυνατό να κουβεντιάσουμε μόνο για πυρκαϊές και είναι δυνατό να το λύσουμε το ζήτημα αν δεν εξετάσουμε όλες τις πλευρές του ζητήματος; Δεν είπα ότι πρέπει να δούμε τα κίνητρα; Όλα αυτά δεν είναι μέσα; Η επιτροπή μόνο με τις φωτιές θα ασχοληθεί; Εδώ γίνεται μια μεγάλη παρανόηση γιατί λέτε, χωρίς να συμφωνείτε μεταξύ σας, αλληλογρονθοκοπείσθε μεταξύ σας, ιδιαίτερα οι Βουλευτές του ΠΑΣΟΚ εξαιρουμένου του Κοινοβουλευτικού Εκπροσώπου, αλληλογρονθοκοπείσθε σ` αυτήν τη διαπίστωση. Ο ένας λέει προσέξτε μη τυχόν δεν εφαρμόζετε τις προτάσεις που θα κάνει η επιτροπή, διότι βλέπουμε να έχετε τέτοια πρόθεση. Αυτό είπε ο πρώτος ομιλητ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Είπα εγώ τέτοι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Δηλαδή, ότι εμείς έχουμε την πρόθεση να αναλάβουμε τις ευθύνες. Σεις λέτε διαβλέπουμε, ότι δεν θέλετε να αναλάβετε τις ευθύνες και πάτε να τα φορτώσετε στην επιτροπή. Δεν μπορείτε να συνεννοείσθε καλύτερα επί τέτοιων κρισίμων θεμάτων που προσδιορίζουν το πλαίσιο των εργασιών αυτής της επιτροπής, πριν τα πεί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Τα ερμηνεύετε αυθαίρετα,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Συμφωνήσατε σ` αυτό με τον κ. Γιάνναρο που είπε πως τις ευθύνες πάμε να τις περάσουμε στη διακομματική επιτροπή. Και το λέτε γιατί νομίζετε, ότι εμείς ήρθαμε να συζητήσουμε για τις φετινές πυρκαϊές. Θα είμαστε άμυαλοι αν δεν είχαμε κάνει τίποτε και αν ερχόμαστε με την επιτροπή αυτή να συζητήσουμε προτάσεις που το κύριο μέρος τους θα το εφαρμόσουμε το καλοκαίρι. Δεν πιστεύουμε, ότι η απόδοση της επιτροπής θα είναι ταχύτατη όπως π.χ. εντός ενός μηνός ούτε πιστεύουμε πως η δημόσια διοίκηση αυτές τις προτάσεις και αποφάσεις εντός ενός μηνός αν θέλετε για να είμαστε προ της αιχμής των πυρκαϊών θα τις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ις ευθύνες μας τις αναλαμβάνουμε απολύτως και για τις φετινές πυρκαϊές ξέρουμε, ότι δεν θα εφαρμοστούν οι προτάσεις, όχι γιατί δεν θα θέλουμε, αλλά γιατί οι πιο πολλές υπό την έννοια ότι θα είναι σωστικές και κατά συνέπεια σοβαρές δεν θα προλαβαίνουμε να τις εφαρμόσουμε. Ψιλοβελτιώσεις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διακηρύξει, ότι το θέμα της δασοπροστασίας το θέτουμε σε μηδενική βάση και το συζητάμε με την επιτροπή. Πώς θέλετε λοιπόν να προηγηθεί τέτοιος νόμος που θα το είχε ρυθμίσει; Τότε τι να πούμε στην επιτροπή; Αυτά τα τραγικά είπατε εδώ που δεν αντέχουν 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χάσαμε πολύ χρόνο. Ο κ. Γιάνναρος το είπε. Μιλάμε για 10 μήνες; Εδώ πέρασαν 100 χρόνια γύρω από τα δάση και λύσεις δεν βρέθηκαν. Είπε ακόμα, ότι το Σεπτέμβριο του 1989 κανένας δεν δημοκοπούσε. Αυτές τις λέξεις τις έχω βάλει σε εισαγωγικά. Αν τότε δεν δημοκοπούσε κανένας πολύ περισσότερ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ότε, εντός 20 ημερών διελύετο η Βουλή. Τώρα, διαλύεται εντός μηνός η Βουλή; Εάν λοιπόν τότε δεν δημοκοπούσε κανείς, γιατί δημοκοπεί τώρα και ποιος δημοκοπεί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γώ είπα, ότι δεν πιστεύω, ότι τότε δημοκοπούσε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Αυτό λέω και εγώ. Αν τότε δεν δημοκοπούσε κανένας, ο υπαινιγμός τώρα, για ποιον είναι; Τότε ήταν εν όψει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Συνασπισμός, ακολουθώντας γνώριμη τακτική, μεταφέρει εδώ μόνο τις προτάσεις των φορέων είτε συνδικαλιστικών είτε επιμελητηρίου, όπου ηγούνται στελέχη του. Και έχει την εντύπωση πολλές φορές, ότι μονοπωλεί τη γνώση το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εδώ, κύριοι συνάδελφοι, μέχρι στιγμής τουλάχιστον ούτε και στην επιτροπή πρόκειται ν' ακουστούν πράγματα από την πλευρά της Κυβέρνησης προς εσάς και από εσάς προς εμάς και από τον Συνασπισμό προς το ΠΑΣΟΚ και αντιστρόφως, τα οποία θα είναι καινούρια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επρόκειτο να κάνουμε τέτοια συζήτηση για να βρούμε τίποτα καινούριο εάν υπάρχει, έπρεπε να πάμε όλοι να παρακολουθήσουμε κάποια σεμινάρια επιστημονικά. Εδώ, πάμε να βρούμε γραμμή συμπλεύσεως, πάμε να συμφωνήσουμε και όπου συμφωνήσουμε με ομοφωνία θα είναι το καλύτερο, για να ακολουθήσουμε σ' ένα τέτοιο θέμα που είναι σοβαρό και είναι απ' αυτά που επιδέχονται κοινή πορεία, συναίνεση, για να μπορέσουμε να εφαρμόσουμε μια πολιτική, η οποία πέραν των άλλων έχει ανάγκη και χρόνου για να μπορέσει να εφαρμοσθεί. Άλλος ένας λόγος που δεν δικαιούσθε με τόση οξύτητα να κάνετε έλεγχο σ'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 γύρω από τα δάση, θέλει 10ετία τουλάχιστον για να εφαρμοσθεί. Και σεις έρχεστε να ελέγξετε γιατί δεν διορθώθηκαν όλα αυτά εντός του 10μη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επίσης, ότι απ' αυτά τα οποία είπε ο Πρωθυπουργός ομιλών το Σεπτέμβρη του `89 ενώπιον του Σώματος και απ' αυτά τα οποία τότε ελέχθησαν, τίποτε δεν εφηρμόσθη. Τι ελέχθη τότε; Για να δούμε, που δεν διάβασα εγώ το Πρακτικό,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πρώτον, να αυξήσουμε τις πιστώσεις και ελέχθη να τις 10πλασιάσουμε, ελέχθη δεύτερον θα αυξήσουμε και θα επιδιώξουμε να φθάσουμε στις 200.000 στρέμματα σε ετήσια βάση στις αναδασώσεις και ελέχθη ότι θα καλύψουμε και προσωπικό μόνιμο. Τι είναι οι 5.000; Αυτά δεν ελέχθησαν; Δεν κινείται η Κυβέρνηση προς αυτήν την κατεύθυνση; Σας είπε ο Πρωθυπουργός, ότι σε 10 μήνες θα καλύψει τα κενά όλα; Σας είπε, ότι σε 10 μήνες θα πετύχω 200.000 στρέμματα; Θα κριθεί η πολιτική αυτή της Κυβερνήσεως εντός των 12 μηνών ή θα κριθεί μέσα στο χρόνο της συνταγματικής της θητείας; Διότι διατύπωσε ο κ. Δρεττάκης και την άποψη το 1991 μήπως είναι ο χρόνος που έχει τις εκλογικές επιπτώσεις, που πράγματι σημειώνονται. Όνειρα ανοιξιάτικης νυκτός. Αν ήταν και θερινής, θα ήταν δικαιολογημένα. Θα περιμένετε. Κάνετε υπομονή. Είμαι βέβαιος όμως ότι δεν τις θέλετε και σεις τις εκλογές, διότι έχετε τα προβλήματά σας απ' ό,τι βλέπω και ακούω. Αλλά τι να κάνετε; Προς τα έξω πρέπει να το λέτε το παραμύ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φού έχουμε εμείς προβλήματα, τότε γιατί δεν τις κάνετε εσείς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Ιδού η Ρόδος, ιδού και το πή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Είπε επίσης ο Κοινοβουλευτικός Εκπρόσωπος του Συνασπισμού, ότι στις αναδασώσεις έγινε αύξηση 0 κα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αυτά τα πράγματα; Το 41.600, γίνεται 72.500 που είναι 78% αύξηση και δεν σημειώθηκε ποτέ άλλοτε. Πουθενά καλό λόγο δεν μπορείτε να βρείτε; Τόσο πολύ φοβόσαστε τον καλό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α κριτήρια θα προσληφθούν οι 1.600; Με ό,τι προβλέπει ο νόμος. Ό,τι προβλέπουν οι νόμοι, αυτό θα εφ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πήρατε δασολόγους; Όταν έχω 67% κενά τεχνολόγων δασοπονίας και 90% κενά δασοπυροσβεστών, νούμερα που διαμορφώθηκαν από τη δική σας ευαισθησία, κύριοι του ΠΑΣΟΚ όταν κυβερνούσατε, λόγω της μεγάλης σας ευαισθησίας για το δάσος, εγώ θα πάω να παίρνω δασολόγους, που είναι 37% τα κεν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ου δίνουν τη δυνατότητα τα οικονομικά του Κράτους και έχω απόφαση του Υπουργικού Συμβουλίου, που αποκαθιστά αυτήν την εις βάρος όλων των άλλων απόφαση και είναι και οι ειδικότητες που χρειάζομαι για τη συγκεκριμένη επιδίωξη της μειώσεως των ζημιών σε πρώτη φάση, ασφαλώς θα το κάνω. Τώρα όμως δεν έχω τη δυνατότητα να το κάνω. Και εγώ θα ήθελα να καλύψω όλα τα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τους πήρατε το φθινόπωρο μας είπε ο κ. Δρεττάκης; Δεν ξέρετε εσείς ότι ο προϋπολογισμός του 1990 ήταν κουτσουρεμένος, ψηφίστηκε τον Ιούνιο; Υπήρχαν 8-9 χρόνια τα κενά σ' αυτό το βαθμό και σεις θέλατε να τους έχουμε πάρει μόλις ήλθαμε; Ομίλησε και περί της ανάγκης του 10πλασιασμού των πιστώσεων, ο κατά τα άλλα δίδων την εντύπωση, με τη κριτική που ασκούσε ότι ανήκε στο Συνασπισμό. Διότι μόνο ο Συνασπισμός -πλην του τριμήνου που συνήσκησε- δεν ήσκησε μόνος του διακυβέρνηση. Μας είπε λοιπόν γιατί δεν 10πλασιάσαμε τις πιστώσεις. `Ήρ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αδή και από το φεγγάρι ο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γώ διάβασα αυτά που είπε ο Πρωθυπουργός.Δεν ήταν δικά μου αυτά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Αναπληρωτής Υπουργός Γεωργίας): Δεν είναι μόνο ότι δεν ανήκει στο ΠΑΣΟΚ με αυτά τα οποία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ν, ότι οι μετακινήσεις είναι κομματικές.Σε 500 δασολόγους, ο κ. Γιάνναρος ανέφερε 2, μένοντας στο γνωστό πλαίσιο "ο πρόεδρος του ΤΕΕ είναι δικός μας; `Αρα, ότι λέει είναι θέσφατο". "Ο πρόεδρος των δασολόγων είναι δικός μας; `Αρα, ότι λέει είναι νόμος". Μένοντας λοιπόν σ'αυτό το πλαίσιο μας ανέφερε και δύο ονόματα δασολόγων και μας είπε ο ένας είναι από το Πόρο και ο άλλος από το Λιδωρίκι. Και μας ρώτησε γιατί έφυγαν. Μέσα στους 500 ανέφερε δύο. Και ήρθε και ο κ. Γικόνογλου η άμωμος περιστερά ο οποίος ήταν στο Υπουργείο Γεωργίας στο ξεκίνημα του ΠΑΣΟΚ,δηλαδή στη πρώτη 4ετία που δεν άφηναν κανέναν πολιτικό αντίπαλο να σταθεί πουθενά, να μας ελέγξει γιατί μετακινούνται οι 37. Και μας είπε, μετακινούνται και οι δικοί σας, αλλά κατόπιν αιτήσεως.Δεν γνωρίζετε κύριε Γικόνογλου ότι γίνεται σάλος στην Αττική επειδή τους μετακινώ όλους χωρίς καμιά εξαίρεση. Και προκαλώ, όποιος ήταν υπεύθυνος διευθυντής δασικής υπηρεσίας, μετακινείται, για να μπορέσω να καταλάβω γιατί θέλει σώνει και καλά να μένει στο δασαρχείο ή στη διεύθυνση δασών που ήταν.Και δεν θέλει να πάει παραδίπλα.Δεν τον μετακινώ από την Αττική, δεν του δημιουργώ προβλήματα στην οικογένειά του, του ζητώ να αλλάξει δασαρχείο.Γιατί δεν θέλει να αλλάξει; Και μου λέτε ότι αυτός έχει εμπειρία και θα σβήνει τις φωτιές. Την εμπειρία την έχει ως εκ της ειδικότητός του και της θητείας του στη συγκεκριμένη υπηρεσία.Και αυτή την εμπειρία θα την εφαρμόσει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πό τη Μακεδονία στην Πελοπόννησο πόσους 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Αναπληρωτής Υπουργός Γεωργίας):Την εμπειρία αυτή δεν την έχουν μόνο οι ανήκοντες σε σας. Γιατί μας είπατε, ούτε λίγο ούτε πολύ, ότι μόνο αυτοί ξέρουν να σβήνουν φωτ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είπ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Αναπληρωτής Υπουργός Γεωργίας):Αυτό το συμπέρασμα βγαίνει.Μας είπατε ότι αφού παίρνετε τον δικό μας από το ένα μέρος και τον πάτε αλλού, εκεί θα καίει φωτιά.Γιατί θα καίει εκεί φωτιά;Αν πάει εκεί κάποιος δασολόγος που ανήκει στον Συνασπισμό δεν ξέρει να σβήσει τη φωτιά; Μόνο ο δικός σας ξέρει να τη σβ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ις φωτιές τις ανάβετε εσείς και θα περιμένετε να τις σβήσουν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κύριε συνάδελφε.Και εσείς και ο κύριος Υπουργός χαμηλότερους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Αναπληρωτής Υπουργός Γεωργίας): Εγώ προτάσω το συμφέρον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υτό δεν έχετε καταλάβει, ότι ανοίξατε πόλεμο με τους δασολόγους.Προσπαθώ να σας δώσω να καταλάβετε το κακό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κύριε συνάδελφε,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Αναπληρωτής Υπουργός Γεωργιας): Εγώ θέλω να προστατεύσω το συμφέρον και των ιδίων των δασολόγων, για τους οποίους πιστεύω ότι στη συντριπτική τους πλειοψηφία και τη δουλειά τους κάνουν σωστά και ηθικοί και τίμι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Πάτε να τους εξαναγκάσετε να γονατίσουν.Δεν θα γονατίσουν.Θα σταθούν με ψηλά το κεφ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κύριε Γικόνογλου, μη διακόπτετε. Δεν είναι ώρα τώρα να ανάψουν φωτ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Αναπληρωτής Υπουργός Γεωργίας): Αλλά βάλλονται.Και κατόπιν τούτου, εμείς θα κάνουμε τις μετακινήσεις επί τη βάση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υτοί που πηγαίνουν από τον `Εβρο στο Ηράκ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Δεν έχετε το λόγο, κύριε Γικόνογλου, αφήστε να διεξαχθεί ομαλά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μπορεί να μας λέει ο κύριος Υπουργός ότι δεν γίνονται μετα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ίναι δικαίωμα του κυρίου Υπουργού να αναπτύσσει τις απόψεις του.Και εσείς αναπτύξατε τις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ίναι δικαίωμά του, αλλά δεν μπορεί να παραποιεί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Αναπληρωτής Υπουργός Γεωργίας): Ο κ. Γιάνναρος έκανε υπαινιγμούς για διαφωνίες, τριβές και έλλειψη συνεργασίας μεταξύ των μελών της Κυβερνήσεως. Εμείς δεν είπαμε ποτέ ότι είμαστε μηχανές.Εσείς λέγατε ότι είσαστε μηχανές επί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ήρθατε εσείς προς την άλλη πλευρά. Έχετε τη γνώμη ότι εμείς θα πάμε προς την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Ανδρεαδάκη, διετύπωσε το ερώτημα, γιατί δεν υπέγραψα τις τροπολογίες. Διότι δεν αναφέρονται σε δάση και δασικές εκτάσεις. Και όποιος έχει την εντύπωση ότι αναφέρονται σε δάση και δασικές εκτάσεις, υπάρχει το θεσμικό πλαίσιο, υπάρχει το Σύνταγμα που προστατεύει και υπάρχουν και τα δικαστήρια, τα οποία προστατεύουν την ορθότητα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λέχθη εδώ από τον κ. Ποττάκη ότι υπάρχει περιορισμός των αρμοδιοτήτων του Υπουργείου Γεωργίας. Κανένας περιορισμός δεν υπάρχει και επί των συγκεκριμένων θεμάτων, τουλάχιστον ως προς τα δάση, δημόσια και ιδιωτικά, υπάρχει η ασπίδα του Συντάγματος. Και επί των δασικών εκτάσεων που τώρα κόπτεσθε γι` αυτές, ακούσατε προηγούμενα από τον κ. Δρεττάκη, τι τις εκάματε αυτές με το νόμο 1734. Τις πήρατε και τις μοιράζατε και σας έπιασε η ευαισθησία τώρα για τις δασικές εκτάσεις, τις οποίες όμως τις δίνατε είτε για βοσκοτόπους είτε για αποκατάσταση ακτημό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γαμε τότε εδώ, αλλά σημασία δε δίνατε, διότι επέκειντο εκλογές. Τις περιμένατε το 1988 τις εκλογές, γι` αυτό και οι πυρκαϊές έγιναν το καλοκαίρι του 1988. Διότι θυμόσαστε την κουβέντα απ` την αρχή του 1988 ότι θα γίνουν εκλογές και θα κάνουν και θα δεί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ε ποιο νόμο κάναμε παραχω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Με το νόμο 1734. Δεν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με τις βίλλες και τις καταπατήσεις;" Λέει ο κ. Γικόνογλου. Δεν ξέρω όμως εγώ να τελειώνουν εύκολα σπίτια σε 10 μήνες. Σε 10 μήνες δεν ξέρω να τελειώνουν εύκολα κτίσματα. Πολύ σπάνια, κανένα κοτέτσι, κανένα μικρό οίκημα μπορεί να τελειώσει σε 10 μήνες. Υποθέτω ότι στο ΠΑΣΟΚ την υποβάλατε την ερώτηση, για το πώς ξεφυτρώσανε αυτές οι βίλλες. Γιατί είναι ορθό αυτό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δεν είναι στα καμένα, είναι στα μη καμένα. Στα καμένα δεν υπάρχουν αυθαιρεσίες. Από μία μελέτη που υπάρχει στην Αττική επί 600, 700 αυθαιρέτων φερ` ειπείν μόνο στην περιοχή της Πεντέλης, τα 30, 40 μόνο είναι μέσα σε καμένα και τα 640 επί συνόλου 700, είναι μέσα στα δάση και τις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Η έκπληξή σας πού είναι, δεν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Η έκπληξή μου είναι 8 χρόνια που κτίστηκαν οι βίλλες, τι κάνατε και έρχεσθε τώρα να μας πείτε "τι θα γίνει με τις βίλλες;" Ποιες βίλλες; Σε 10 μήνες γίνονται βίλλες; Τα χάλια σας έπρεπε να 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Λυπάμαι, κύριε Υπουργέ, σας λυπάμαι πολύ, διότι δεν είχατε την ικανότητα να παρακολουθήσετε αυτά που λέμε και ήρθατε εδώ να δημαγω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μην οξύνουμε τη συζήτηση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κόνογλου, παρακαλώ επιτέλους! Να μην καταχωρείται στα Πρακτικά καμία διακοπή του κυρίου συναδέλφου. Καμία διακοπή. Δεν θα διαταράξετε την ησυχία της Αίθουσας. Παρακαλώ, κύριε συνάδελφε. Τι είν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Η άγνοια όμως δυστυχώς, έφθασε μέχρι του σημείου να διερωτάται ο κ. Γικόνογλου, ποιος έχει την ευθύνη των πυρκαϊών. Δεν πληροφορήθηκε ακόμα, ότι αυτό και από τους νόμους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λέπεται και ξεκαθαρισμένο για μια ακόμη φορά είναι. Διότι πράγματι διετυπώθη το αίτημα -αυτό τι σημασία μπορεί να έχει- απο το Υπουργείο Δημοσίας Τάξεως, να πάρει την κεντρική ευθύνη του συντονισμού η Πυροσβεστική. Δεν ξέρει το πλαίσιο που ισχύει, και αφού δεν ήρθε να περάσει τίποτε στη Βουλή, μια και παρακολουθεί από ευαισθησία για τα δ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ν Κανονισμό δεν ξέρω άν τον ξέρετε.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Πώς λοιπόν άλλαξε το πλαίσιο της κεντρικής ευθύνης ως προς τον συντονισμό των πυρκαϊών, αφού ούτε από εδώ πέρασε ούτε και άλλος βρίσκεται εδώ απόψε, έχων την αρμοδιότητα από πλευράς Κυβερνήσεως εν προκειμένω, αλλά βρίσκεται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τελειώσουμε κάποια στιγμή. Δεν είναι δυνατόν να γίνεται διαλογική συζήτηση και μάλιστα σ` αυτό το έντονο ύφος. Πού θα πάμε; Το πρωί θ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Κηρύξατε πόλεμο εναντίον των υπαλλήλων κλπ, κ.λπ.. Απήντησα προηγούμενα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ερώτημα γιατί δεν εξεδόθησαν πράξεις, διατάγματα και αποφάσεις, που προβλέπονται από το νόμο 1845, θέλω να ρωτήσω γιατί δεν εξεδόθησαν από το 1979 καμιά δεκαριά διατάγματα, από τον 998 που προεβλέποντο. Γιατί δεν τα εκδώσα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Ψηφίσαμε λοιπόν εμείς το νόμο 998. Ακολουθήσατε οκτώ χρόνια. Δεν εκδώσατε τα προβλεπόμενα διατάγματα και τις προβλεπόμενες διατάξεις. Συμμετείχατε σε κυβέρνηση μέχρι τον Απρίλιο του 1990. Μας ρωτάτε γιατί σε δέκα μήνες δεν βγάλαμε τα Διατάγματα του νόμου 1845. Βλέπετε τι τραγικά πράγματα έχετε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Ποιος σας ρώ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Εσείς το είπατε. Με το νόμο 1845 είπατε ότι προεβλέποντο πράξεις. Δεν βγάλατε τα διατάγματα και τι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Εγώ το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σας λέγω. Οκτώ, εννέα χρόνια, γιατί δεν βγάλατε τις πράξεις που προεβλέποντο και τα διατάγματα; Διότι τα πιο πολλά απ` αυτά που κουβεντιάζουμε και τα πιο πολλά απ` αυτά που θα έλθουν ως προτάσεις, τουλάχιστον ως προς το περιορισμένο, αν θέλετε, καθ` αυτό αντικείμενο της καταστολής των πυρκαϊών, δεν έχει ανάγκη νέων διατάξεων. Υπάρχουν διατάξεις. Τις διατάξεις όμως αυτές ποτέ δεν τις ενεργοποι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όμο 1845 τι κάνατε; Αυξήσατε το προσωπικό. Γιατί το αυξήσατε το προσωπικό; Εάν θέλατε να αυξήσετε το προσωπικό, δεν έπρεπε να το έχετε αυξήσει νωρίτερα, να έχετε κάνει τις προσλήψεις, να έχετε και περιθώριο εφαρμογής για να υπάρξει και το αποτέλεσμα στα δάση; Τις παραμονές των εκλογών κάνατε την αύξηση του προσωπικού, να βλέπουν ότι υπάρχουν κενές θέσεις για να ψηφίζουν, να έρθετε δηλαδή στην κυβέρνηση για να τους διορ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άση τι ωφελήθησαν από το ότι αυξήσατε τον όγδοο χρόνο από της ανόδου σας στην εξουσία τις θέσεις; Απλώς εκληροδοτήσατε εις εκείνον ο οποίος ήρχετο το βάρος των κενών. Τίποτε άλλο δεν κάνατε για τα δάση ως προς τις θέσεις με το νόμο 18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Και μέσα στα περίεργα που μας είπατε, κύριε Γικόνογλου, ήταν και το Υφυπουργείο Δασών. Δεν ξέρω καμιά κυβέρνηση να έχει Υφυπουργείο. Υπάρχει καμιά ταμπέλα πουθενά; Υφυπουργοί υπάρχουν με τις αρμοδιότητες ενδεχομένως του α` ή β` κλάδου. Να δημιουργήσουμε, όχι Γενική Γραμματεία, αλλά Υφυπουργείο Δασών. Δεν υπάρχει πουθενά Υφυπουργείο σε κανένα μέρος του κόσμου. Υπάρχουν Υφ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επιτέλους δεν δικαιούσθε να παρενοχλείτε το Σώμα συνεχώς και αδιαλείπτως. Τι είνα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Αυτές είναι, θα έλεγα, σε γενικές γραμμές οι απόψεις των δύο κομμάτων της Αντιπολιτεύσεως όσον αφορά την αποστολή αυτής της επιτροπής, η οποία θα ασχοληθεί με όλο το πρόβλημα. Όχι μόνο με τις φωτιές. Δεν κάνουμε τίποτα με το να μιλήσουμε μόνο για τις φωτιές. Και εδώ θέλω να πω, ότι έγινε παρανόηση ή ενδεχομένως εγώ δεν απέδωσα σωστά τις απόψεις μου. Εγώ δεν είπα ότι, όπου χρειάζονται λεφτά, απορρίπτονται. Εγώ είπα, ότι δεν μπορώ να δεσμευθώ εκεί που θα χρειάζονται μεγάλα ποσά. Εγώ σας είπα, ότι εκείνες τις προτάσεις είμαι υποχρεωμένος να τις μεταφέρω στην Κυβέρνηση και να κάμω συζήτηση. Τις άλλες προτάσεις, εφόσον θα υπάρχει ομοφωνία και δεν θα χρειάζονται χρήματα, δεσμεύθηκα να τις εφαρμόσουμε. Για τις προτάσεις που απαιτούν πιστώσεις, δεν μπορώ να δεσμευθώ. Εάν εδεσμευόμην, δεν θα ήμουνα τακτοποιημένος με την κατάσταση που υπάρχει. Δεν σας είπα απορρίπτονται. Σας είπα ότι θα τις μεταφέρουμε για να τις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για το Άγιον Όρος, επειδή πολλά ελέχθησαν, θα πρέπει να πω ότι το καθεστώς του Αγίου Όρους, όπως όλοι γνωρίζετε, είναι ιδιόμορφο. Υπάρχουν εκεί προβλήματα και αυτήν τη στιγμή, διότι οι Αγιορίτες θέλουν εκείνοι να σχεδιάζουν και εκείνοι να εκτελούν. Και παράλληλα δεν εκτελούν αυτά τα οποία πρέπει κατά τη γνώμη των επιστημόνων δασολόγων κ.λπ., εφόσον κατά τη δική τους εκτίμηση προσκρούουν στους Ιερούς Κανόνες κ.λπ. Κατά συνέπεια υπάρχει ένα ιδιόμορφο καθεστώς και στο δασικό τομέα. Από τον Καταστατικό δε Χάρτη του Αγίου Όρους, δεν υπάγεται το Άγιον Όρος στην ελληνική δασική νομοθεσία. Υπάρχουν λοιπόν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μέρες, ύστερα από επανειλημμένες συσκέψεις που έγιναν- και έγιναν υπό την ευθύνη και το συντονισμό του Υπουργού Μακεδονίας και Θράκης- θα μεταβεί, ύστερα από μια σύσκεψη που κάναμε προ ημερών στην Καβάλα, κλιμάκιο του Υπουργείου Γεωργίας επί τόπου, προκειμένου να δούμε τι μπορεί, απ` αυτά τα οποία προτείνουν οι επιστήμονες, να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οτε όμως υπάρχει, όπως σας είπα, το πρόβλημα της αποδοχής αυτών των μέτρων, των προτάσεων από την Ιερά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υμφωνώ απολύτως με την ανάγκη να βελτιωθεί η εκπαίδευση του εποχικού προσωπικού, αλλά να μην έχουμε και την εντύπωση ότι ένα ατύχημα αποκλείεται να συμβεί και στους μονίμους ακόμα υπαλλήλους, πολύ περισσότερο ενδεχομένως στους εποχ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δε, ότι αυτά τα αποτελέσματα επετεύχθησαν με μείωση των εποχικών, οι αριθμοί των προηγουμένων ετών είναι πάνω από 30.000, πλην του 1989 που ήταν στις 25.000. Το 1990 που ήταν στις 21.500 για τα δάση και όχι για την πυροπροστασία, αλλά για όλα τα δασικά έργα και φέτος 21.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τεύχθησαν αποτελέσματα με οικονομία και προσωπικού και μέσων. Και ασφαλώς επετεύχθησαν σε λίγο χρόνο. Δεν είπα εγώ ότι είμαι ικανοποιημένος από τα αποτελέσματα, αλλά δεν μπορεί σ' ένα τέτοιο δύσκολο τομέα να επιτύχει κανείς μέσα σε λίγο χρόνο αποτελέσματα καλύτ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ετε το λόγο, κύριε Γιάνναρε, τώρα για να δευτερολογήσετε; Μήπως θα ήταν προτιμότερο στο τέλος, για να εξαντληθεί ο κατ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Ναι, για λί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 Θα μιλήσουν τώρα και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ύ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να πείτε τα δύο λόγια. Για να τελειώσουμε κάποια στιγμή γιατί πήρε μάκρος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Λυπούμαι, κύριοι συνάδελφοι, αλλά φοβάμαι ότι ο λόγος του κυρίου Υπουργού, η δευτερολογία του, τίποτε το καλό δεν προοιωνίζει για την επιτροπή και για τα δ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ρχίζοντας την ομιλία του είπε ότι θα εκθέσει μερικές άτακτες σκέψεις. Στην πραγματικότητα ο ίδιος ευρίσκετο εκτός κοινοβουλευτικής τάξης. Και εξηγούμαι ενοχλήθηκε από την κριτική που δεν ήταν προσωπική, αλλά και διότι παραποίησε μερικά απ` όσα είπα για να κατασκευάσει επιχειρήματα, που στο κάτω-κάτω δεν ήταν ανάγκη να καταφύγει σε τέτοιες μεθ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ρωτήστε σας παρακαλώ τον Κοινοβουλευτικό Εκπρόσωπο και τους Βουλευτές του κόμματός σας για την εντύπωση που έκανε η ομιλία μου και η ομιλία σας, εκτός Αιθούσης και να βγάλετε ένα συμπέρασμα γι' αυτό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έπειτα, δεν θα ήθελα να αφήσω αναπάντητο ένα μέγα θέμα που αφορά την Παράταξή μου και εμένα και την ομιλία μου. Είπατε δηλαδή ότι εδώ χρησιμοποιώ κάποιους φορείς όπου κατά τη γνώμη μου υπάρχουν εκπρόσωποι της αριστεράς και κυριαρχούν. Ξέρετε ποια είναι η διοίκηση του Τεχνικού Επιμελητηρίου; Έχετε ενημερωθεί; Υπάρχει κανείς από την Παράταξή σας στο Τ.Ε. που διαφωνεί με τις απόψεις που έχουν διατυπωθεί εδώ για την προστασία των δασών; Θέλω απάντηση, κύριε Υπουργέ. Αν υπάρχει ένας της Νέας Δημοκρατίας, μέλος της διοίκησης του Τ.Ε που έλαβε μέρος στην επεξεργασία αυτών των προτάσεων και διατυπώνει αντιρρήσεις γι' αυτά που διατυπώνονται εδώ. Εγώ θα ήθελα να το ξέρω αυτό. Και θα ήθελα να γνωρίζω εάν υπάρχει κανείς δασολόγος δικός σας, ο οποίος έχει αντίρρηση με τις απόψεις που προτείνει η Ένωση Δασολόγων. Άρα η Αριστερά δεν επιλέγει φορείς που να ελέγχει. Σέβεται τη γνώμη των ειδικών, των επιστη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πό τη δήλωσή σας, που είπατε "δύο λόγια", προσδιόρισα και το χρόνο καλοπίστως. Ορίστε, αναπτύξτε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κόμα είπα ακριβώς, επειδή πιστεύω ότι κανείς δεν έκανε δημαγωγία το 1989, αυτά που ελέχθησαν τότε αποτελούν κεκτημένο πολιτικό, ότι όλοι έχουμε συμφωνήσει και από κει θα ξεκι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οτέ δεν είπα για την Κυβέρνηση ότι δεν έλυσε το ιδιοκτησιακό καθεστώς. Αναλύοντας τις αιτίες των πυρκαϊών είπα ότι υπάρχει ένα θεσμικό πλαίσιο το οποίο είναι δασοκτόνο και με το οποίο πρέπει να ασχοληθούμε. Όλες αυτές τις παραποιήσεις, γιατί τις κάνατε; Διότι σας εξυπηρετούσε να βγάλετε αυτόν τον πύρινο λόγο τώρα εδώ και μάλιστα όταν μιλάμε για τις πυρκαϊές. Έχω μάθει ότι εσείς στις συναντήσεις που είχατε στο Υπουργείο σας, εξετάσατε το ενδεχόμενο να φύγουν τα δάση από την αρμοδιότητα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ου εξελίχθηκε η συζήτηση, πραγματικά εύχομαι να φύγουν τα δάση από τη δική σας αρμοδιότη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ίπατε ότι δεν λέμε καλές κουβέντες εγώ, κύριε Υπουργέ, θα το θυμάστε ότι σε μια συζήτηση, που έγινε σ' αυτήν την Αίθουσα είπα: "Εξαιρώ απ' αυτές τις κατηγορίες τον κύριο Υπουργό Γεωργίας, διότι γνωρίζω ότι δεν θα συναινέσει στη μετατροπή χρήσης των δασών. Το έχω δηλώσει, αλλά και το πιστεύω". Λέω καλές κουβέντες, όταν είναι αναγκαίο να τις πω, και όταν τις πιστ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μως οφείλω να πω ότι λάθος έκανα τότε και σας λέω ότι για καλό της επιτροπής και των δασών πρέπει το γρηγορότερο -γιατί δεν μπορώ να πω τίποτε άλλο εγώ- να φύγουν τα δάση ή τουλάχιστον η επιτροπή από την δική σας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Αν είμαι σωστά ενημερωμένος, έχει γίνει μια συνεννόηση, κύριοι συνάδελφοι, για περιορισμό του χρόνου στο 5λεπτο, των υπολοίπ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ε όσα άκουσα απόψε εδώ, διερωτώμαι αν είναι χρήσιμη πια η σύσταση της Διακομματικής Επιτροπής. Κάναμε ό,τι μπορέσαμε γι` αυτό απόψε. Και εγώ, κύριε Γιάνναρε, δεν θα κάνω καταμερισμό των ευθυνών για το ποιοι φταίνε περισσότερο και ποιοι λιγότερο. Θα πω ότι φταί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 θα έχει αποτέλεσμα αυτή η Διακομματική Επιτροπή και αν εν πάση περιπτώσει τελικά την φτιάξουμε, θα μου επιτρέψετε, αν και πολύ νεώτερος, να σας πω ότι αν θα λειτουργήσουν οι όσοι θα συμμετάσχουν, με όποιο τρόπο λειτουργήσαμε απόψε εδώ, σταματήστε τη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ήρχε τηλεόραση απόψε και μας έβλεπε ο ελληνικός Λαός, αυτός ο εθνικός συναγερμός, η εθνική ανάταση, το "όλοι οι Έλληνες να ενεργοποιηθούμε για να σβήσουμε τις φωτιές ή να προστατεύσουμε τα δάση", που είναι η καλύτερη έκφραση, δεν θα έβρισκε ανταπόκριση ούτε στο 1%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πράγματα τα οποία γενικά τα θεωρώ ότι δεν στέκουν να ακούγονται μέσα σ' αυτήν την Αίθουσα. Ακούστηκαν πράγματα που στην ουσία ήταν πλήρης παραβίαση του Κανονισμού, όταν γίνονται συζητήσεις για τη σύσταση τέτοιου είδους επιτροπών. Κάθε άλλο παρά ενδυναμώθηκε η πρόταση του Πρωθυπουργού. Και δεν ήταν πρωτοβουλία του Συνασπισμού που είπε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ο Συνασπισμός, είχατε εξαντλήσει το δικαίωμά σας για να φέρετε πρόταση για σύσταση Διακομμα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ότι ζητήσατε από τον Πρόεδρο της Βουλής να απευθυνθεί στην Κυβέρνηση και η Κυβέρνηση με τον αρμόδιο Υπουργό το απεδέχθη και για να πάρει μεγαλύτερη αξία την υπέβαλε ο Πρωθυπουργός. Έτσι είναι και το ιστορικό της σύσταση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τίποτα, κύριοι συνάδελφοι, απόψε εδώ μέσα, για το πλαίσιο λειτουργίας αυτής της επιτροπή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ηκε τίποτα για την ουσιαστική γραμματειακή υποστήριξη αυτής τη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ίμαι στη Διακομματική Επιτροπή για τα ναρκωτικά σας λέω προσέξτε, αν τελικά την φτιάξετε. Έχει τεράστια σημασία η σωστή γραμματειακή υποστήριξη της επιτροπής σας, αν θέλετε να φθάσετε γρήγορα και σε σωστό συμπέρασμα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τίποτε για τον καταμερισμό της δουλειάς της επιτροπής; Αυτά έπρεπε να συζητηθούν απόψε, όχι αυτά που ακού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τίποτα για το ποιος θα κάνει τη σύνθεση των συμπερασμάτων μετά τον καταμερισμό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τίποτε για το χρονοδιάγραμμα πέρατος της επιτροπής; Εγώ δεν άκουσα τίποτα. Δεν ξέρω στο τέλος τι θα ψηφίσω. Βάσει του Κανονισμού πρέπει να πούμε και πόσοι θα μετάσχουν σ' αυτήν την επιτροπή. Δεν άκουσα ουσιαστική πρόταση. Αυτό είναι το πρώτο και κύριο. Συμφωνήσα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με απόψε σε όσα μας χωρίζουν στην πολιτική απέναντι των δασ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ήσαμε; Σας ερωτώ: Πότε θα τελειώσει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ι δε χρειάζεται νομοθετική ρύθμιση άκουσα στη δευτερολογία του κυρίου Υπουργού, με τη διευκρίνιση που έκανε, τι δεσμεύεται να υλοποιήσει ο ίδιος, τι να πάει προς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οντας "θα πάω προς την Κυβέρνηση", σημαίνει ότι πιθανόν ορισμένα να χρειάζονται νομοθετική ρύθμιση. Πότε θα τα κάνου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ρωτώ: Πότε θα τα κάνουμε όλα αυτά; Τίποτα απ' όλα αυτά δεν ακούσ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πιτρέψατε μου, είμαι πολύ νέος στη Βουλή, όπως και άλλοι συνάδελφοι- φεύγω απογοητευμένος απόψε από εδώ. Όλα αυτά μου θυμίζουν έργα του Ντε Κίρικο ή του Νταλί. Δείτε την Αίθουσα, δείτε και αυτά τα όρθια μικρόφωνα που μοιάζουν με καμένους κορμούς! Χρειάζεται βέβαια λίγη φαντασία και σουρεαλισμός, αλλά ίδια εικόνα είναι! Βέβαια προεκλογικά όλοι μας και πρώτος εγώ, στα μπαλκόνια μιλούσαμε περί της προστασίας του περιβάλλοντος γενικότερα και των δασών ειδικότερα. Το πόσο τα πιστεύαμε -επαναλαμβάνω πρώτα τον εαυτό μου συμπεριλαμβάνω- το αποδείξαμε και με την παρουσία μας την μαζική και έτσι όπως συ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εκφράζοντας μια ευχή προς όλους -και αρχίζω από εσάς, κύριε Υπουργέ, διότι ως Υπουργός σας παρακαλώ να αναλάβετε την ευθύνη, μη υποκύπτοντας σε προκλήσεις, άλλοτε καλόπιστες, άλλοτε κακόπιστες, της σωστής λειτουργίας αυτής της επιτροπής- να μην ισχύσει η γνωστή λαϊκή παροιμία ότι "μέχρι να συνεννοηθούν οι γνωστικοί, οι τρελοί είχαν τελειώσει την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Κύριε Πρόεδρε, δεν είναι η πρώτη 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συμβαίνει να συμφωνώ με πράγματα που ακούω να λέει ο συνάδελφος κ. Κακλαμάνης. Πολλά απ` όσα είπε με εκφράζουν πλήρως και δεν έχω κανένα δισταγμό να το σημειώσω. Και υποθέτω ότι, έστω και αν δεν το λέμε, πολλές φορές ακούγονται μέσα στην Αίθουσα πράγματα από διαφορετικές πλευρές με τα οποία όλοι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ν ελάχιστο χρόνο των 5 λεπτών που έχω -βέβαια όπως όλα τα πράγματα στη ζωή και ο χρόνος έχει σχετική αξία, 5 λεπτά στην αρχή είναι πολύ λίγα, 5 λεπτά στο τέλος μιας συζήτησης μπορεί να είναι και πολλά, και διότι έχει καλυφθεί το θέμα και διότι ο χρόνος μετρά διαφορετικά- να πω ότι εκείνο που μου κάνει κατάπληξη είναι γιατί στο τέλος της συζήτησης ο κύριος Υπουργός έγινε τόσο εμπρηστικός σε μία συζήτηση που αναφέρεται στην κατάσβεση των πυρκαϊών και στην προστασία του δάσους. Και μου κάνει κατάπληξη γιατί ακόμα και το χρόνο θέλησε να αλλοιώσει. Ομιλούσε συνεχώς περί 10μήνου. Δεν είναι 10 μήνες. Γιορτάσατε προχθές τα γενέθλια της αυτοτελούς της αμιγούς κυβερνήσεως της Νέας Δημοκρατίας. Όμως εκείνος επανέλαβε ότι είναι 10 μήνες. Ίσως οι 12 του φαίνονται ήδη πολλοί. Αλλά δεν είναι 12 οι μήνες, είναι 2 χρόνια. Διότι κυβέρνηση Τζαννετάκη ίσον κυβέρνηση Νέας Δημοκρατίας και Συνασπισμού, και Νέας Δημοκρατίας πρωτίστως. Και η οικουμενική κυβέρνηση είχε Υπουργό Γεωργίας τον κ. Δήμα, στέλεχος της Νέας Δημοκρατίας. Συνεπώς είναι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δεν ήλθα εδώ να μιλήσω για να κάνω έλεγχο των πεπραγμένων της Κυβερνήσεως. Εκείνο που μου κάνει κατάπληξη είναι ότι, ίσως επειδή ανήκουν σε μία συντηρητική παράταξη, δύσκολα δέχονται την αλλαγή. Πέρασαν πάρα πολλά χρόνια για να εννοήσουν όταν έχασαν τις εκλογές το 1981 ότι δεν είναι πια κυβέρνηση, αλλά αντιπολίτευση. Τώρα έχει περάσει τόσος χρόνος και δε θέλουν να εννοήσουν οι Υπουργοί της Κυβέρνησης ότι δεν είναι πια αντιπολίτευση αλλά κυβέρνηση. Διότι σε κάθε θέμα που συζητούμε εδώ επαναλαμβάνουν εκείνο για το οποίο κατηγορούσαν άλλους άλλοτε όταν το έλεγαν, ότι δεν δικαιούσθε για να ομι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ήλθαμε εδώ για να κάνουμε έλεγχο και επερώτηση. Ήλθαμε για να συζητήσουμε, όπως είπε και ο κ. Κακλαμάνης, για τη σύσταση διακομματικής επιτροπής για ένα τόσο καίριο για τον Τόπο θέμα. Και δε χρειαζόταν όλα αυτά. Και αν επιτέλους κάποιος αντιπολιτευόμενος μπορεί να υψώσει μία στιγμή τον τόνο, ευθύνη κυρίως της Κυβερνήσεως και του Υπουργού είναι τον τόνο να μην τον ανεβάζει ο ίδιος, αν στόχος είναι πράγματι η διακομματική αυτή επιτροπή να επιτελέσει σοβαρ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μερικές γενικές σκέψεις να εκφράσω. Δεν μπορεί να αναφερθεί κανείς ειδικότερα στο μεγάλο αυτό πρόβλημα. Ανατραφήκαμε περίπου όλοι μας ακούγοντας ένα εμβατήριο, "η Ελλάδα ποτέ δεν πεθαίνει". Λυπάμαι που θα το πω, αλλά ίσως πρέπει να αφαιρέσουμε πια τη λέξη "δεν". Η Ελλάδα πεθαίνει. Πεθαίνει ποικιλότροπα. Πεθαίνει και ως πνεύμα, πεθαίνει και ως χώρος και καταστρέφεται όλος αυτός ο θαυμάσιος ελληνικός χώρος, ο ωραιότερος ίσως τόπος του πλανήτ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καταστρέφονται μόνο τα δάση, καταστρέφεται και η θάλασσα. Καταστρέφονται τα πάντα. Η μόνη ίσως ελπίδα που υπάρχει ακόμα είναι ότι έχουμε τουλάχιστον μερικούς μεγάλους ποιητές που εξακολουθούν να μιλούν με τον τρόπο το σοφό που ομιλούν οι αληθινά μεγά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εφέρης έλεγε, "όπου και να ταξιδέψω, η Ελλάδα με πληγώνει". Αλλά και ο Ελύτης, που ευτυχώς ζει ακόμα λέει:</w:t>
      </w:r>
    </w:p>
    <w:p>
      <w:pPr>
        <w:pStyle w:val="Style15"/>
        <w:rPr>
          <w:rFonts w:ascii="Courier New" w:hAnsi="Courier New" w:cs="Courier New"/>
        </w:rPr>
      </w:pPr>
      <w:r>
        <w:rPr>
          <w:rFonts w:cs="Courier New" w:ascii="Courier New" w:hAnsi="Courier New"/>
        </w:rPr>
        <w:t>"Κανένας δεν ακού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ύτε μία μέρα, ούτε μια στιγμή στον Τόπ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να μη γίνεται άδικο και φονικό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λοι δεν δείξουμε μεγαλύτερη συναίσθηση ευθύνης απ` ό,τι μέχρι σήμερα, αν δεν μπορέσουμε εμείς ως ηγέτες να αφυπνίσουμε το φιλότιμο, που υπάρχει σ` αυτό το Λαό, φοβάμαι ότι η Ελλάδα για πρώτη φορά αργοπεθ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ρέπει να αφήσουμε τον Τόπο να πεθάνει ούτε τα δάση να καταστραφούν πλήρως ούτε τη Χώρα μας, την τόσο όμορφη, να κατεβαίνει συνεχώς τον κατήφ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μου αρέσει να αναφέρομαι στους ποιητές -και είστε και εσείς ποιητής, κύριε Πρόεδρε- όχι μόνο, γιατί η ποίηση είναι ωραία υπόθεση, αλλά γιατί σοφά ομιλούν οι ποιητές, να θυμηθούμε και τον Παλαμά:"Έχει άραγε άλλο πιο κάτω σκαλί να κατέβουμε στου κακού τη σκ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ήρθε η ώρα, όχι μόνο για τούτο το θέμα που συζητάμε, αλλά γενικότερα, να σκεφθούμε τους επόμενους στίχους του Παλαμά και να "ανοίξουμε τα φτερ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Κύριε Πρόεδρε, εγώ θα εκφράσω την ικανοποίησή μου, γιατί από όλους μας και από όλες τις Πτέρυγες υπάρχει το σύμφωνο της γνώμης, προκειμένου να συσταθεί αυτή η διακομματική επιτροπή, για να εξετάσει και να προσθέσει στο όλο έργο του αρμόδιου Υπουργείου και της Κυβέρνησης το δικό της έργο, για την αντιμετώπιση της μεγάλης καταστροφής που γίνεται στον Τόπο μας με τις πυρκαϊές σ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κύριοι συνάδελφοι, το πόσο με εντυπωσιάστηκα, όταν ρώτησα κάποιον ειδικό μετά από μια πυρκαϊά, "πόσα χρόνια απαιτούνται για να ξαναγίνει το δάσος, έτσι όπως ήταν"; Η απάντηση ήταν: "Πενήντα ολόκληρα χρόνια, με προσπάθειες των δασικών υπηρεσιών άλλο τόσο και των κατοίκων της περιοχής, για να επανέλθουμε εκεί που είμασ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αστείτε πενήντα ολόκληρα χρόνια, για να γίνει ένα δάσος έτσι όπως ήταν πριν την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εξάρτητα του πώς διεξήχθηκε αυτή η συζήτηση, νομίζω ότι ο τρόπος αυτός της συζήτησης μας έφερε να συναισθανθούμε όλοι τις ευθύνες μας εδώ μέσα και να συνηγορήσουμε, επιβεβαιώνοντας άλλη μια φορά αυτά που ακούστηκαν από την αρχή για το ομόφωνο της γνώμης. Και νομίζω ότι δεν υπάρχει κανένας από εμάς, που να μην διαθέτει τον εαυτόν του, τις εμπειρίες του και τη διάθεσή του, για να προχωρήσουμε προς την κατεύθυνση της συμπαράστασης για την αποφυγή των πυρκαϊών ή, εν πάση περιπτώσει, για τον περιορ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ότι το κείμενο της ειδικής ημερήσιας διάταξης αναφέρεται σε υποδείξεις της επιτροπής, όσον αφορά τους τρόπους οργάνωσης και τα μέσα για την μακροπρόθεσμη και αποτελεσματική αντιμετώπιση του όλ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σα κύριε Πρόεδρε, είναι κάτι πάρα πολύ βασικό. Χωρίς μέσα δεν μπορούμε να κάνουμε τίποτα. Η καταλληλότητα και η επάρκεια αυτών έχει μεγάλη σημασία, όπως επίσης και η αξιοπιστία, προκειμένου, σε συνδυασμό με την πληρότητα της επιτήρησης που έχει σχέση με το προσωπικό, στο οποίο αναφέρθηκε ο κύριος Υπουργός, νομίζω θα φέρουν καλύτερ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υντασσόμενοι στην ευαισθησία της Κυβέρνησης και ειδικά του Πρωθυπουργού γι` αυτό το θέμα, χαίρομαι, γιατί είναι ομόφωνη η απόφαση για να μπορέσουμε να συνδράμουμε όλοι προς την κατεύθυνση αυτ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οι συνάδελφοι, όταν είδα το θέμα της αποψινής συζήτησης θεώρησα ότι δύο προσεγγίσεις μπορούν να υπάρχουν στο πρόβλημα. Ή η σύσταση της επιτροπής να συμφωνηθεί μεταξύ του κυρίου Υπουργού και των Κοινοβουλευτικών Εκπροσώπων, ακριβώς επειδή είναι αυτονόητη η ανάγκη να παρθούν όλα τα μέτρα που πρέπει για να προστατέψουμε το δάσος, ή να γίνει η συζήτηση σε μία γεμάτη αίθουσα. Διότι δεν μπορώ να φανταστώ ότι υπάρχει άνθρωπος ο οποίος δεν αντιλαμβάνεται ότι πράγματι με το ρυθμό με τον οποίο καταστρέφονται τα δάση, σε λίγο είναι σχεδόν βέβαιο ότι θα καταστραφεί και η ζωή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θυμίσω μία ρήση που αφορά όλες τις περιπτώσεις ατυχών και ανεπιθύμητων καταστάσεων και γεγονότων που σχετίζονται με ατυχήματα. Λέει αυτή η ρήση πως "ένα γραμμάριο πρόληψης ισοδυναμεί με ένα κιλό προστασίας". Πολύ περισσότερο αυτό ισχύει βέβαια για το θέμα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ι εγώ περίμενα να συζητήσουμε τη φιλοσοφία της σύστασης αυτής της επιτροπής, η οποία φιλοσοφία θα έπρεπε να ήταν κυρίως η λήψη μέτρων που δεν θα προστάτευαν απλώς το δάσος από την πυρκαϊά αλλά θα στόχευαν την πρόληψη των πυρκαϊών, την οργάνωση, τα μέτρα, όλο το προσωπικό το οποίο θα βοηθούσε ώστε να μη συμβαίνουν πυρκαϊ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ό είναι πρακτικά αδύνατο. Πυρκαϊές θα έχουμε καθώς η ζωή θα γίνεται πιο περίπλοκη. Ας μην αναλύσουμε τώρα τα αίτ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έρουμε ότι κάθε μέρα θα ξεπηδούν και άλλοι λόγοι, άλλες αιτίες που θα βοηθούν να εκδηλωθούν πυρκαϊές. Έτσι θα πρέπει να μετακινηθούμε σε μία οργάνωση τέτοια ώστε να προλαβαίνει όσο το δυνατόν ταχύτερα την εκδήλωση των πυρκαϊών δυνατόν και βέβαια την ταχύτερη κατάσβ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αρακολουθήσει πολλές κατασβέσεις πυρκαϊών και από το έδαφος, κοντά στην πυρκαϊά και από τον αέρα, από αεροπλάνα ή ελικόπτερα και μέσα από συντονιστικά όργανα. Η οργάνωση των μέσων και του προσωπικού έχει πάρα πολύ μεγάλη σημασία. Τις μεγάλες πυρκαϊές τις σταματούν μόνο τα αεροπλάνα, αν μπορούν να τις σταματήσουν, διότι πάρα πολύ συχνά συνεχίζονται μέχρι να σταματήσει ο άνεμος ή να τελειώσει η καύσιμη ύ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εδάφους είναι επίσης απαραίτητο, διότι αφού περάσει η λαίλαπα των πυρκαϊών και μείνουν οι μικροεστίες, το προσωπικό αυτό θα συντηρήσει την κατάσβεση -αν μπορώ να χρησιμοποιήσω αυτό το οξύμωρο σχήμα- και θα καταπολεμήσει κάθε μικροεστία, η οποία μπορεί να αναζωοπυρώσει την πυρκαϊ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όμως αυτό δεν μπορεί να είναι εποχιακό. Η ζημιά την οποία παθαίνουμε με το να χρησιμοποιούμε κάθε φορά προσωπικό ανεκπαίδευτο άρα μη αποδοτικό, είναι πολύ μεγαλύτερη από το κέρδος το οποίο έχουμε με τον περιορισμό της χρονικής χρησιμοποίησής του. Για να μην προσθέσω ότι το προσωπικό κατά τη διάρκεια του χειμώνα που δεν έχουμε πυρκαιές και δεν χρησιμοποιείται, θα εκπαιδεύεται γι ` αυτή τη δουλειά, αλλά και ακόμα θα αποψιλώνει τα δάση από την καύσιμη ύλη που υπάρχει κάτω από τα δέντρα, που είναι ένας από τους κυριότερους λόγους πυρκαϊών, διότι έχει παρατηρηθεί ότι πολύ περισσότερες πυρκαϊές υπάρχουν εκεί που υπάρχει καύσιμη ύλη κάτω από τα δέντρα παρά εκεί που τα δέντρα είναι ψηλά και δεν έχουν φύλλα, θάμνους, ή οτιδήποτε άλλο που καίγεται από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τα πέντε λεπτά πέρα από δύο ιδέες ή απόψεις, δεν μπορεί να πει κανείς τίποτε άλλο. Θα μπορούσα να πω πάρα πολλά για τα μέσα και κυρίως για τα αεροπλ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ιφυλαχθείτε για την Επιτροπή, να τα αναπτύ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Εμείς έχουμε μία ιδιαιτερότητα ότι το έδαφός μας είναι ανώμαλο, είναι γεμάτο από εξάρσεις, βουνά, χαράδρες, και θα πρέπει να γίνει ειδική επιλογή στα αεροπλ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θα κλείσω αυτήν τη σύντομη παρέμβαση πάλι με αυτό που άρχισα, ότι η φιλοσοφία η οποία θα πρέπει να υπάρχει μέσα στην επιτροπή, θα πρέπει να είναι η πρόληψη και όχι η καταπολέμηση των πυρκαϊ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 Γεωργολιός, α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αντλήθηκε ο κατάλογος των εγγεγραμμένων να μιλήσουν επί της προτ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ρία σφάλματα έκανε απόψε ο Υπουργός. Το πρώτο ήταν πολιτικό ολίσθημα. Σε μία συζήτηση που άρχισε και εξελίχθηκε πάρα πολύ ομαλά και χωρίς επίκριση από καμία πλευρά, όξυνε αιφνιδίως και αδικαιλογήτως τον τόνο, το περιεχόμενο και δημιούργησε ένταση στην Αίθουσα, σε τέτοιο μάλιστα βαθμό, ώστε ο πάντοτε μειλίχιος κ. Γιάνναρος να φθάσει στο σημείο να του πει, σ` αυτήν την επιτροπή το έργο, θα διευκολυνθεί εάν δεν ξαναϋπάρξει αυτός ο τόνος, αυτό το ύφος και αυτό το περιεχόμενο της παρουσ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με ηρεμότερη σκέψη και ωριμότερη θα αντιληφθεί αυτό το πρώτο πολιτικό ολ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ολίσθημα είναι επιστημονικό. Σύγκρινε μη συγκρίσιμα μεγέθη, για να θεμελιώσει τους ισχυρισμούς του. Είμαστε υποχρεωμένοι να το επισημάνουμε και αυτό, ώστε να μην επαναληφθεί αυτό το ατόπημα σε επόμενη συνεδρίαση, ή τουλάχιστον να μην επαναληφθεί σαν επιχείρημα κατά τη διάρκεια των εργασιών αυτής της επιτροπής. Και είναι μη συγκρίσιμα τα μεγέθη, διότι συνέκρινε έτη που δεν έχουν αναλογία το ένα με το άλλο και μάλιστα από δύο απόψεις, που είναι χαρακτηριστικές για την ένταση των πυρκαϊ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η εκλογική περίοδος, πότε έχουμε εκλογές. Και αν αυτό το συνέκρινε, θα έβλεπε ότι σε όλα τα εκλογικά έτη έχουμε μία έξαρση, πλην των τελευταίων εκλογών. Διότι οι εκλογές έγιναν Απρίλη και τον Απρίλη δεν μπορεί να έχουμε πυρκαϊές, διότι δεν έχει αρχίσει ακόμη η περίοδος των πυρκαϊών. Δεν συγκρίνονται αυτά τα μεγέθη. Θα έκανα δε και εγώ το ίδιο, ενδεχομένως, λάθος, αν έλεγα στον Υπουργό ότι ο αριθμός των εκτάσεων που καταστράφηκαν φέτος είναι μεγαλύτερος από προηγούμενα έτη και του εμνημόνευα για παράδειγμα το έτος `82 ή το έτος `83, που πράγματι, οι καταστραφείσες από πυρκαϊές εκτάσεις δασών και δασικών εκτάσεων συνολικά είναι μισές από αυτές που καταστράφηκαν αυτήν τη χρονιά με τη δική του τη διακυβέρνηση. Δεν διαλέγουμε μεγέθη, που δε συγκρ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ιτία, η οποία εμφιλοχωρεί στην αύξηση του αριθμού των καταστρεφόμενων κάθε φορά εκτάσεων είναι κλιματολογικές αιτίες. Και αυτό δεν μπορεί να το αγνοεί ο Υπουργός. Αν το αγνοεί κάποιο μέλος του Κοινοβουλίου, δεν χάθηκε και ο κόσμος, θα το πληροφορηθεί κάποια στιγμή από τη συζήτηση. Αλλά ο αρμόδιος Υπουργός απαγορεύεται να το αγνοεί στην ευαίσθητη θέση που κα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ατιστικά στοιχεία αποδεικνύουν και η επιστημονική μελέτη και παρατήρηση έχει επιβεβαιώσει ότι το 5,2% του αριθμού των πυρκαϊών με ανέμους, καίνε το 72% των εκτάσεων κάθε χρόνο. Μόνο το 5% των πυρκαϊ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αριθμός των πυρκαϊών είναι δεύτερο μέγεθος, που πρέπει να λαμβάνεται υπόψη, αν δεν συνδυάζεται με τη μορφή, τη φορά και την ένταση των ανέμων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95% των πυρκαϊών καίνε μόλις το 28% των εκτάσεων. Και αν έχουμε ανέμους 2-2,5 χιλιόμετρα την ώρα, τότε αυτό εξομοιούται με φυσικές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υπήρξε σε εκείνα τα χρόνια τα οποία έλαβε σαν βάση για τη σύγκρισή του ο κύριος Υπουργός, για να συγκρίνει, δηλαδή, με τη σημεριν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η συζήτηση άξιζε τέτοιας πολιτικής οξύτητας και τόσων αβαθών επιστημονικών επιχει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λάθος του ήταν ότι, δεν έχει αντιληφθεί ότι δεν είναι μεν απαραίτητο να δώσει συνολικό απολογισμό, σταδιακό απολογισμό όμως, όλοι υποχρούνται να δίνουν. Τι υπεσχέθησαν και τι επραγματοποίησαν στο ενδιάμεσο χρονικό διάστημα. Και δεν είναι σωστό να μας λέει, "υποσχέθηκε ο Αρχηγός μας" ότι "σε πρώτη φάση θα γίνουν όλα αυτά" και να μην προσδιορίζει χρονικά τη διάρκεια της πρώτης φάσης". Άρχισε αλλά δεν εξελίσσεται; Μα, εξελίσσεται. Βεβαίως εξελίσσεται. Και ο χρόνος τρέχει. Και στο χρονικό διάστημα που έχει μέχρι σήμερα τρέξει, αν δεν έχει συμπληρωθεί η πρώτη φάση, κάποια φάση της πρώτης φάσης πρέπει, επιτέλους, να έχει συμπληρωθεί, ώστε να δικαιούται το Κοινοβούλιο να έχει τα πρώτα αποτελέσματα και τις εξηγήσεις, γιατί ορισμένα πράγματα δεν έχουν προχωρήσει με το ρυθμό που τα υπεσχέθησαν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το εξής. Το καλοκαίρι του 1989, το Κοινοβούλιο αποφάσισε ομόφωνα τη συγκρότηση Κοινοβουλευτικής Επιτροπής. Και είχαμε όλοι την ελπίδα, ότι θα προχωρήσει και θα παρουσιάσει γόνιμο έργο. Και το αντικείμενο της ήταν διευρυμένο. Εκάλυπτε όλα τα προβλήματα γύρω από το θέμα των δασών και των δασικών εκτάσεων. Και τα θεσμικά και τα αναπτυξιακά και τα προβλήματα των πυρκαϊών. Η επιτροπή εκείνη έμεινε στα χαρτιά. Δεν συγκροτήθηκε 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από 2 έτη έρχεται ο Υπουργός με πρόταση που του την υπέβαλε ο Συνασπισμός και την συρρικνώνει σε τέτοιο βαθμό, ώστε να εξαιρέσει και τα θεσμικά και τα αναπτυξιακά και να περιοριστεί μόνο στα θέματα των πυρκαϊών. Το γιατί εξήρεσε τα θεσμικά το καταλαβαίνουμε. Ακολουθεί διαφορετική πολιτική η Κυβέρνηση, εκποίησης για ταμειακούς λόγους και δασικών εκτάσεων ακόμη με τη μορφή των κτηματικών ομόλογων, με τη μορφή της ένταξης στο σχέδιο πόλεως. Γιατί δεν θέλει αντικείμενο τα αναπτυξιακά προβλήματα; Και αυτό είναι ευεξήγητο. Γιατί ο τομέας και των δασών και της κτηνοτροφίας σπαράσσεται σήμερα και συρρικνώνεται κάτω από μια αντιλαϊκή και αντιαγροτική πολιτική η οποία έχει φθάσει στο σημείο να μειώνει και το ζωικό κεφάλαιο και την παραγωγή των κτηνοτροφικών προϊόντων. Γιατί έμειναν μόνο οι πυρκαϊές και με τόση καθυστέρηση; Το καταλάβαμε και αυτό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ιούφ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έχω την αίσθηση, ύστερα από την ανάπτυξη των θέσεων πάνω σ` αυτό το τόσο μεγάλο θέμα και παρά την ένταση η οποία υπήρξε, ότι το θέμα δεν παύει να είναι σημαντικό, να είναι κορυφαίο και η επιτροπή να έχει αξία, όπως αυτή προσδιορίζεται από την πρόταση την οποία έκανε ο Πρωθυπουργός στις 27 Μάρτη. Αυτό είναι το πρώτο θέμα που θέλω να επισημάνω. Το δεύτερο θέμα είναι ότι η επιτροπή έχει και αντικείμενο και περιεχόμενο και πράγματι θα επιτελέσει σοβαρό έργο και θα επιτελέσει σοβαρό έργο, διότι από την ώρα που το ζητούμενο είναι η χάραξη μιας εθνικής πολιτικής, πιστεύω ότι οι συνάδελφοι που θα πάρουν μέρος σ` αυτή την επιτροπή θα καταλήξουν σ` αυτή την επιτροπή παρά τις φραστικές οξύτητες και παρά τις προσπάθειες να μετατραπεί το συζητούμενο θέμα σε επερώτηση εναντίον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έ συνάδελφε, κύριε Ποττάκη, ενώ στην πρωτολογία σας μείνατε αυστηρά μέσα στα πλαίσια και στο περιεχόμενο της συζητήσεως για το έργο αυτής της επιτροπής, εκλάβατε προς το τέλος της δεκαλέπτου παρεμβάσεώς σας ή θεωρήσατε ότι σας δίνεται η ευκαιρία να πείτε και κάτι παραπάνω, έξω από το περιεχόμενο και το πνεύμα, αλλά και τη σύνεση που διέκρινε την ομιλία σας στην πρω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ξεκινήσω από το τελευταίο. Σας έχει δηλωθεί μέσα στην Αίθουσα αυτή και από τα χείλη του Πρωθυπουργού, αλλά και από τον παριστάμενο Υπουργό Γεωργίας με την ευκαιρία άλλης επερωτήσεώς σας ότι ούτε ένα στρέμμα γης δασικής εκτάσεώς δεν πρόκειται δια των κτηματικών ομολόγων να περάσει σε αυτή τη διαδικασία και εσείς επανέρχεστε και το κάνετε λαϊκό μοτίβο. Έχω την αίσθηση ότι οι τοποθετήσεις οι υπεύθυνες κάποτε μιας κυβερνήσεως όταν γίνονται μέσα στην Αίθουσα του Κοινοβουλίου και όταν δεν υπάρχει κανένα άλλο στοιχείο που να αμφισβητεί αυτό το θέμα, δεν θα πρέπει να μας κάνουν να επανερχόμεθα συνεχώς και να λέμε ότι τα δάση θα γίνουν κτηματικά ομόλογα. Σας παρακαλούμε θερμά αφήστε αυτήν την αντίληψη, ο θεσμός αυτός δεν είναι ελληνική εφεύρεση, δεν είναι εφεύρεση της ελληνικής κυβερνήσεως. Σας είπα και την προηγούμενη φορά όταν έγινε ανάλογη επερώτηση γι` αυτό το θέμα, ότι σε πολλά κράτη και από τα πλέον προοδευμένα, με πρώτη τη Γαλλία, υπάρχει αυτός ο θεσμός εκποιήσεως γης για λόγους στεγαστικής πολιτικής, αλλά και για λόγους του να εξευρεθούν σε κάποιες στιγμές δυσκολιών χρήματα. Αλλά γης αχρησιμοποίητης ούτε ένα τετραγωνικό εκατοστό δεν πρόκειται να γίνει με Κυβέρνηση της Νέας Δημοκρατίας από δάσος γη προς διάθεση μέσω των κτηματικών ομολόγων. Να μην το επαναλαμβάνουμε και να μείνουμε εδώ. Εγώ επιμένω, το είπα και πριν, στο περιεχόμενο αυτής της προτάσεως, η οποία είναι σημαντική για το Κοινοβούλιο, κύριε Ποττάκη και κύριε Γιάνναρε. Δεν έχει ξαναυπάρξει τέτοιου είδους πρωτοβουλία για να χαραχθεί εθνική πολιτική. Και αν δεν μπορούμε να συμφωνήσουμε στο θέμα των δασών, θα βρούμε εθνική πολιτική στα εξωτερικά ζητήματα, θα βρούμε εθνική πολιτική στα θέματα της παιδείας και στα θέματα της υγείας, που επιβάλλουν εθ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ύριε Ποττάκη, γιατί συνδαυλίζονται τέτοιες καταστάσεις και βλέπουμε σήμερα σύγχρονους Σαβαναρόλες να καίνε εν ονόματι δήθεν της πίστεως το διάλογο, την προσπάθεια η οποία γίνεται από το Υπουργείο Παιδείας και να ανάβουν κάπου άλλου μία πυρκαϊά. Εδώ στο ζητούμενο μπορούμε να βρούμε τις παραμέτρους για να χαραχθεί αυτή η εθνική πολιτική, όπως προσδιορίζεται από την πρόταση του Πρωθυπουργού, που μιλάει και για τα θεσμικά θέματα και για όλα τα άλλα τα οποία είπατε. Η ίδια η επιτροπή θα καθίσει κάτω για να τις βρει και με πλήρη συμφωνία πιστεύω, δεν θα υπάρξουν διαφωνίες γι` αυτό το θέμα που είναι τόσο ώριμο σήμερα ώστε να προστατεύσουμε τη ζωή μας, γιατί το είπα και πριν και ήταν πολύ επιτυχημένο αυτό το ΟΙΚΟΝΟΜΙΚΟΥ ΤΑΧΥΔΡΟΜΟΥ, δασοπροστασία σημαίνει πηγή ζωής και εδώ πρέπει να μείνουμε, αφήνοντας όλα τα υπόλοιπα για άλλες στιγ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Κύριοι συνάδελφοι, κατ' αρχήν, θέλω να διαβεβαιώσω ότι δεν υπήρχε κανένα στοιχείο προσωπικής αντιδικίας μ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ώ βαθύτατα όλους τους συναδέλφους. Επιτρέψτε μου, διότι το πρόβλημα δημιουργήθηκε με τον κ. Γιάνναρο να τον ξεχωρίσω χωρίς αυτό να σημαίνει ότι υποτιμώ τους άλλους συναδέλφους και να του πω ότι βαθύτατα τον τιμώ, αλλά αυτό δεν σημαίνει, κύριε Γιάνναρε, ότι δεν θ' απαντήσω σε όσα είπατε και αυτό φυσικά είναι γενικ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ε όσα είπα, όχι σε όσα δεν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Σε όσα είπατε και όποια ώρα θέλετε κατ' ιδίαν, παίρνουμε τα Πρακτικά -όχι τι σημειώσατε εσείς, αλλά τα Πρακτικά- και κουβεντιάζουμε να δούμε εάν δευτερολογών εγώ, ανεφέρθην σε κάτι δικό σας κατά τρόπον που το παραποίησα. Ό,τι ώρα θέλετε, δεν έχω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 παραποίησα τα λεχθέντα, την ερμηνεία αφήστε την να την κάνω εγώ. Την ερμηνεία δεν θα την κάνετε εσείς εκ των υστέρων. Θα βάλουμε κάτω τι είπατε εσείς και αυτό, από κει και πέρα πολιτικά εγώ θα το ερμηνε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μετά από εκεί; Πήρατε τον τόνο της φωνής του Υπουργού και επενδύσατε όλα σας τα επιχειρήματα, όπως και ο φίλος μου, ο κ. Νικήτας Κακλαμάνης. Την οξύτητα σε μια συζήτηση, κατά τη δική μου εκτίμηση, δεν την δίνει ο τόνος της φωνής και θα έλεγα ότι πολλές φορές περνούν πολύ σκληρότερα πράγματα υπό το μειλίχιο ύφος, το οποίο βέβαια είναι θέμα χαρακτήρος και θέμα πολλών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α είστε, λοιπόν, μειλίχιοι στη διατύπωση δεν σημαίνει ότι δεν είπατε ορισμένα πράγματα, τα οποία δεν μπορεί να μείνουν αναπάντητα. Υπήρξαν σαφείς και απροκάλυπτες αιχμές κατά του Πρωθυπουργού, κατά της Κυβερνήσεως για την πολιτική της σ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θέλατε να μείνουν αναπάντητα, να φύγουμε από δω, να έχετε περάσει αυτά τα οποία σεις θέλατε πολιτικά και εγώ να μην απαντήσω σ' αυτά. Εγώ δηλαδή να είμαι αυτός ο οποίος θα έδινε την εντύπωση ότι παρακολουθούσε ένα επιστημονικό σεμινάριο όπως θα ήθελε και ο συνάδελφός μου ο κ. Νικήτας Κακλαμάνης εξ όσων είπε πρωτύτερα και όχι να είμαι και εγώ πολιτικό ον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λοιπόν, ν' απαντήσω σε όλα αυτά τα οποία ελέ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δόθηκαν υποσχέσεις που δεν τηρήθηκαν. Είπατε ότι υπάρχει πογκρόμ διώξεων. Είπατε ότι κομματικοποιήσαμε τα πάντα. Είπατε ότι τινάζουμε στον αέρα την υπόθεση της προστασίας των δασών από τις πυρκαϊές εξ αιτίας των μετακινήσεων που κάνουμε. Τι δεν είπατε; Και θέλατε αυτά να μείνουν έτσι, χωρίς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βέβαια απαντούσα σ' αυτά και έλεγα όσα είπα χωρίς όμως ένταση φωνής, τότε δεν ξέρω τι θα βρίσκατε να πείτε, γιατί και τότε κάτι θα λέγατε. Δεν θα συμφωνούσατε ασφαλώς μ' αυτά που θα έλεγα. Ο τόνος της φωνής όμως δεν είναι αυτός που προσδιορίζει την οξύτητα των λόγων, αλλά το περιεχόμενο των λόγων. Και στο περιεχόμενο υπήρξατε πολύ οξύ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άτε μετά και δείτε αυτά τα οποία είπατε, θα δείτε 'οτι σε πολύ λιγότερα από αυτά τα οποία είπατε απήντησα. Τώρα, αν απήντησα με ένταση φωνής, αυτό είναι ένα άλλο θέμα, το οποίο δεν νομίζω ότι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ω παρά το ότι μου υπέδειξε ο κ. Γιάνναρος να παραιτηθώ -διότι αυτό μου είπε με δύο κουβέντες- εν τούτοις, πιστεύω ότι εάν έχουμε την ευκαιρία υπό την έννοια τυχόν μη πραγματοποιήσεως της υποδείξεώς του να είμαστε κατά την πρώτη ενδεχομένως συνεδρίαση μαζί, ελπίζω να αναθεωρήσει αυτήν τη θέση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προτάσεως για τη σύσταση Διακομματική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κατ' αρχήν η Βουλή αν αποδέχεται τη σύσταση 21μελούς Διακομματικής Κοινοβουλευτικής Επιτροπής, σύμφωνα με το άρθρο 44 του Κανονισμού της Βουλής, μετά από πρόταση του Πρωθυπουργού, η οποία θα μελετήσει σε βάθος το πρόβλημα των πυρκαϊών και θα υποδείξει τρόπους οργάνωσης και μέσα για τη μακροπρόθεσμη και αποτελεσματική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Βουλή παρεδέχθη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ρώτημα, είναι η διάρκεια της επιτροπής κατά την οποία υποχρεούται να καταθέσει τις προτάσεις της, όχι το πόρισμα διότι δεν πρόκειται περί Εξεταστικής Επιτροπής, αλλά περί επ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ής προκειμένου να εξετάσει μείζονος σημασίας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ένα πρόβλημα εις ό,τι αφορά την προθεσμία για την κατάθεση των προτάσεων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Δεν προβλέπεται από τον Κανονισμό αυτό το θέμα και νομίζω ότι θα πρέπει να το αφ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Με συγχωρείτε αλλά προβλέπεται από την παρ. 6 του άρθρου 44. Και η προθεσμία, η οποία θα δοθεί αν συμπέσει με τις θερινές διακοπές δεν θα υπάρχει δυνατότητα παρατάσεως γι` αυτό πρέπει το Σώμα να γνωρίζει πριν αποφασίσει. Διότι αν θα είναι η προθεσμία αυτή ενός μηνός ή δύο μηνών και συμπίμπτει με τη θερινή περίοδο, και δεν έχει εν τω μεταξύ η Επιτροπή καταθέσει τις προτάσεις της, δεν θα υπάρχει η δυνατότητα παρατάσεως της προθεσμίας γιατί, δεν λειτουργεί η Ολομέλεια. Και έτσι το έργο θα μείνει ημιτε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Βουλή εκτιμά ότι δεν υπάρχει επαρκής χρόνος μέσα στο θέρος ή νωρίτερα να καταθέσει τις προτάσεις της, η Επιτροπή να δώσουμε παράταση μέχρι την έναρξη της νέας Συνόδου. Για να υπάρχει το άρθρο 44 παρ. 6 που προβλέπει και προθεσμία και παρατάσεις των προθεσμιών. Και ομιλεί επαναλαμβάνω περί καταθέσεως προτάσεων και όχι πορ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ξέρω αν σφάλω, αλλά εγώ τουλάχιστον έμεινα με την εντύπωση ότι υπάρχει μια κυβερνητική πολιτική και αποφάσεις που θα υλοποιηθούν, που από τη μια μεριά θα καλύψουν το φετινό καλοκαίρι και από την άλλη προτείνεται η σύσταση επιτροπής, η οποία θα κάνει τις δικές της προτάσεις, θα παρακολουθήσει την εξέλιξη του κυβερνητικού έργου και κάποια στιγμή θα αξιολογήσει και τα αποτελέσματα που θα προκύψουν από τη φετεινή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έω, ότι θα πρέπει να έχει μια χρονική διάρκεια τουλάχιστον 6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Δεν είναι επιτροπή κρίσεως αποτελεσμάτων. Μη το πά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Οτιδήποτε μέτρο ληφθεί, αν δεν δοκιμασθεί στην πράξη δεν μπορεί να προκύψει το άλφα ή το βήτα συμπέρασμα. Η πρότασή μας είναι για 6 μήνες και με δυνατότητα παρά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ρέπει να έχει συγκεκριμένο αντικείμενο κατά τον Κανονισμό, και εδώ το αντικείμενο είναι να μελετήσει σε βάθος το πρόβλημα της προστασίας και ανάπτυξης του δασικού πλούτου της Χώρας και να προτείνει μετά για την αντιπυρική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ρίστε,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Προσδιορίζεται το αντικείμενο σαφώς από τη πρόταση του Πρωθυπουργού. Υπάρχουν 4 σημεία στη δεύτερη σελίδα της προτάσεως του Πρωθυπουργού, που οριοθετεί το έργο αυτής της επιτροπής. Και πάνω σ' αυτό το θέμα συζητήσαμε όλες αυτές τις ώρες, μέχρι κα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τον αέρα το θέμα. Υπάρχουν 4 ζητήματα τα οποία προκύπτουν από την πρόταση και την επιστολή του Πρωθυπουργού. Αν θέλετε να τα ξαναδιαβάσω: "Πρώτον, στην εγκαθίδρυση νέων θεσμών προστασίας του δασικού και γεωργικού πλούτου της Χώρας σε τοπικό και περιφερειακό και εθν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ενεργοποίηση και συνεργασία όλων των φορέων, δημόσιας εξουσίας, κεντρική, περιφερειακή και νομαρχ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ίναι γνωστά,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Τα έχετε μέχρι και την τέταρτη περίπτωση:"Στη ευρωπαϊκή, βαλκανική και γενικότερα διεθνή συνεργασία και συνδρομή, για την καταπολέμηση των πυρκαϊών". Αυτό συνιστά την εθνική πολιτική αντιπυρικής προστασίας. Νομίζω ότι το πλαίσιο είναι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αυτήν τη στιγμή πρέπει να συζητήσουμε είναι στους χρόνους που θα λειτουργήσει σε Ολομέλεια το Σώμα. Είναι εκ των πραγμάτων αδύνατο η επιτροπή αυτή, αν θέλουμε πράγματι να είμαστε και σοβαροί και να αποδώσει το έργο αυτό και να καταλήξει στις προτάσεις για εθνική πολιτική, μέσα στον ένα μήνα που θα συνεδριάζει σε Ολομέλεια να υπάρξει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όμως της γνώμης, ότι από την ώρα που θα συσταθεί η επιτροπή ανεξάρτητα αν θα έχουμε τα τμήματα των θερινών διακοπών, λόγω της ευθύνης ακριβώς που πρέπει να υπάρχει, αυτή θα πρέπει να συνεχίζει ακατάπαυστα τις εργασίες της, ώστε με την Ολομέλεια στις αρχές Οκτωβρίου να έχει και τα συμπεράσματα της, να καταλήξει και στην υποβολή του πορ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έννοια έχουν οι προθεσμίες τις οποίες αναφέρατε της παρ. 6 του άρθρου 44. Δεν λέει για την απόφαση των τριών ή τεσσάρων μηνών. Είναι η διαδικασία υποβολής των προτάσεων από τη μια μεριά, ότι πρέπει να υποβληθούν στην Ολομέλεια και στην περίπτωση κατά την οποία δεν είναι αρκετός ο χρόνος πάλι η Ολομέλεια πρέπει να αποφασίσει για την παράταση της λειτουργία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αυτήν την έννοια έθεσα πριν το θέμα αναφερόμενος στον τρόπο με τον οποίο ρυθμίζεται από το άρθρο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τά την άποψή μου και η πρόταση η δική μας είναι -και παράκληση προς το Προεδρείο- πρώτον να συσταθεί αμέσως στις προσεχείς ημέρες, δεύτερον να συνεχίσει τις εργασίες της και κατά τη διάρκεια της θεριν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πώς τα κόμματα θα πρέπει να επιλέξουν τους συναδέλφους εκείνους, οι οποίοι δεν θα έχουν άλλες υποχρεώσεις, ώστε να παρευρίσκονται στις συνεδριάσεις της επιτροπής. Και με τη νέα Σύνοδο τον Οκτώβριο η επιτροπή που θα συσταθεί να είναι έτοιμη να καταθέσει τις προτάσεις της, διότι πρέπει αυτές να κατατεθούν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υμφωνούμε και με τα τρία αυτ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οεδρείο δεν είπε τίποτα διαφορετικό και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οντας τις απόψεις από όλες τις Πτέρυγες το Προεδρείο προτείνει να αρχίσει η επιτροπή από της συστάσεώς της η οποία βεβαίως θα γίνει σύντομα και να καταθέσει τις προτάσεις της με την έναρξη της νέας Συνόδου. Αν χρειασθεί παράταση, αυτή θα δοθεί από τη νέα Σύνοδο της Ολομελείας. Συνεπώς συστήνεται η επιτροπή, και προσδιορίζουμε το χρόνο που θα διαρκέσουν οι εργασί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Θα λειτουργήσει ανεξάρτητα των θερινώ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όμενο είναι. Άλλωστε και ο χαρακτήρας της επιτροπής αυτής επιβάλλει να λειτουργεί κατά τους θεριν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έχει κάποια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Θα ήθελα να ακούσουμε και την άποψη του εκπροσώπου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Έχω εδώ την εξής επιφύλαξη. Ως προς τα μεγάλα, τα μόνιμα προβλήματα, πράγματι η ρύθμιση είναι καλή. Εγώ θα ήθελα όμως, άν μπορούσατε να έχω κάποιες προτάσεις και στο θέμα της αντιπυρικής προστασίας με την έννοια, ότι αυτές τυχόν θα μπορούσαν να εφαρμοσθούν και αυτό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οντας αυτόν το χρόνο όπως τον βάζουμε, τις προτάσεις θα τις πάρω τον Οκτώβριο. Εκτός, άν μπορεί να γίνει διαρρύθμιση, έτσι ώστε ως προς τα της πυροπροστασίας να υπάρχουν οι προτάσεις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μποδίζεται από την απόφαση του Σώματος σε ότι αφορά την προθεσμία, να δοθούν προς εσάς προτάσεις και παρατηρήσεις ενωρίτερα. Η επιτροπή δεν εμποδίζεται. Μπορεί να το κάνει και από την επομένη της συστάσεώς της. Αν έχει τη δυνατότητα να σας τις δώσει, θα σας τις δώσει. Δεσμεύεται ως προς το Σώμα να καταθέσει τις προτάσεις της σε συγκεκριμένη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ρωτάται το Σώμα αν δέχεται, η συσταθησόμενη επιτροπή να καταθέσει τις προτάσεις της εντός προθεσμίας 10 ημερών από της ενάρξεως των εργασιών της νέας Συνόδου της Ολομελεί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είται το Σώμα να εξουσιοδοτήσε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ίο για την υπ` ευθύνη του επικύρωση των Πρακτικών της σημερινής συνεδριάσεως, ως προς τη σύσταση αυτής της Διακομματική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8ης και 11ης Μαρτίου 1991.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τα Πρακτικά της 8ης και 11ης Μαρτίου 1991 επικυρ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11`, λύεται η συνεδρίαση για σήμερα Τρίτη 30 Απριλίου 1991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6:00Z</dcterms:created>
  <dc:creator>g.sotiropoulou</dc:creator>
  <dc:description/>
  <cp:keywords/>
  <dc:language>en-US</dc:language>
  <cp:lastModifiedBy>g.sotiropoulou</cp:lastModifiedBy>
  <dcterms:modified xsi:type="dcterms:W3CDTF">2013-06-20T09:26:00Z</dcterms:modified>
  <cp:revision>2</cp:revision>
  <dc:subject/>
  <dc:title/>
</cp:coreProperties>
</file>