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Ξ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3 Απριλίου 1991</w:t>
      </w:r>
    </w:p>
    <w:p>
      <w:pPr>
        <w:pStyle w:val="Style15"/>
        <w:rPr>
          <w:rFonts w:ascii="Courier New" w:hAnsi="Courier New" w:cs="Courier New"/>
        </w:rPr>
      </w:pPr>
      <w:r>
        <w:rPr>
          <w:rFonts w:cs="Courier New" w:ascii="Courier New" w:hAnsi="Courier New"/>
        </w:rPr>
        <w:t>Αθήνα, σήμερα στις 23 Απριλίου 1991, ημέρα Τρίτη και ώρα 18.52'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ΠΑΝΑΓΙΩΤΗΣ ΚΟΣΙΩΝΗΣ, ΔΗΜΗΤΡΙΟΣ ΚΩΣΤΟΠΟΥΛΟΣ, ΝΙΚΟΛΑΟΣ ΓΑΛΑΝΟΣ, ΑΘΑΝΑΣΙΟΣ ΠΑΦΙΛΗΣ και ΠΑΝΑΓΙΩΤΗΣ Ν. ΚΡΗΤΙΚΟΣ κατέθεσαν αναφορά του Συνδέσμου Συνταξιούχων Τ.Ε.Β.Ε. Μεσσηνία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ΤΡΑΓΑΚΗΣ, ΓΕΩΡΓΙΟΣ ΜΠΟΥΓΑΣ και ΠΑΝΑΓΙΩΤΗΣ Ν. ΚΡΗΤΙΚΟΣ κατέθεσαν αναφορά του Συλλόγου Γονέων και Κηδεμόνων των Μαθητών του Τεχνικού Επαγγελματικού Λυκείου Περάματος Πειραιά, με την οποία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ΔΡΕΑΣ ΦΟΥΡΑΣ και ΠΑΝΑΓΙΩΤΗΣ Ν. ΚΡΗΤΙΚΟΣ κατέθεσαν αναφορά της Ένωσης Γεωργικών Συνεταιρισμών Πατρών, με την οποία ζητεί τη ρύθμιση των αγροτικών χρεών, τη χρηματοδότηση των Αγροτικών Συνεταιρισ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Ένωση Ξενοδόχων νήσου Θάσου με αναφορά της ζητεί να μην παραχωρηθούν από την Κοινότητα Ποταμιάς Θάσου δασικές εκτάσεις σε μαρμαλατόμους για την εξόρυξη μαρμ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νελλήνια Ένωση Συνταξιούχων-Αναπήρων Θυμάτων Εθνικής Αντίστασης με αναφορές της ζητεί την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Δ Αντιπρόεδρος της Βουλής και Βουλευτής Πειραιώς κ. ΠΑΝΑΓΙΩΤΗΣ Ν. ΚΡΗΤΙΚΟΣ κατέθεσε αναφορές του Συλλόγου Γονέων και Κηδεμόνων των Μαθητών και του Σχολικού Συμβουλίου του Τεχνικού Επαγγελματικού Λυκείου Περάματος, με την οποία ζητούν την ίδρυση Τομέα Πληροφορικής στο πιο πάνω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εφαλληνίας κ. ΠΑΝΑΓΗΣ ΜΠΕΝΕΤΑΤΟΣ κατέθεσε αναφορά του Νομαρχιακού Συμβουλίου Κεφαλλονιάς και Ιθάκης, με την οποία ζητεί την αύξηση των δημοσίων επενδύσεων ΣΑΝΤ/1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εσσηνίας κ. ΣΤΑΥΡΟΣ ΜΠΕΝΟΣ κατέθεσε αναφορά του Συλλόγου Υπαλληλικού Προσωπικού Συκικής Καλαμάτας, με την οποία ζητεί να μην απολυθούν εργαζόμενοι από την πιο πάνω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ΑΠΟΣΤΟΛΑΚΗΣ, ΚΩΝΣΤΑΝΤΙΝΟΣ ΜΠΑΝΤΟΥΒΑΣ, ΔΗΜΗΤΡΙΟΣ ΣΑΡΡΗΣ και ΑΘΑΝΑΣΙΟΣ ΣΚΟΥΛΑΣ κατέθεσαν αναφορά του Προέδρου της κοινότητας ΑΜΙΡΑ-ΒΙΑΝΝΟΥ του Νομού Ηρακλείου, με την οποία ζητεί οικονομική ενίσχυση για την ολοκλήρωση του Ηρώου των πεσόντων από τους Γερμανούς στη θέση "Σελί" της κοινότητος Αμιρά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Μεσσηνίας κ. ΣΤΑΥΡΟΣ ΜΠΕΝΟΣ κατέθεσε αναφορά του Προέδρου της Κοινότητας Βασιλιτσίου Νομού Μεσσηνίας, με την οποία ζητεί την επίσκεψη αγροτικών γιατρώ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Μεσσηνίας κ. ΣΤΑΥΡΟΣ ΜΠΕΝΟΣ κατέθεσε αναφορά του Εργατοϋπαλληλικού Κέντρου Καλαμάτας, με την οποία ζητεί τη συνεχή επιδότηση των ανέργων από τον ΟΑΕΔ, την αύξηση των συντάξεων ΙΚΑ-ΟΓ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Μεσσηνίας κ. ΣΤΑΥΡΟΣ ΜΠΕΝΟΣ κατέθεσε αναφορά του Γενικού Οργανισμού Εγγείων Βελτιώσεων Παμίσου Καλαμάτας, με την οποία ζητεί την επιχορήγηση του πιο πάνω οργανισμού από το Υπουργείο Γεω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ΘΕΟΔΩΡΟΣ ΚΟΚΕΛΙΔΗΣ κατέθεσε αναφορά του Νομάρχη Κοζάνης, με την οποία ζητεί την επανάληψη του διαγωνισμού για την πλήρωση της κενής θέσης τεχνολόγου-γεωπόνου στο Δήμο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σαλονίκης κ. ΧΑΡΑΛΑΜΠΟΣ ΚΑΣΤΑΝΙΔΗΣ κατέθεσε αναφορά Ασκουμένων Δικαστικών Επιμελητών του Πρωτοδικείου Θεσσαλονίκης που συμμετείχαν στο διαγωνισμό της 26/11/1990, με την οποία ζητούν το διορισμό όσων πέτυχαν στον πιο πάνω διαγωνισμό με βαθμολογία πάνω από τη βά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ζάνης κ. ΘΕΟΔΩΡΟΣ ΚΟΚΕΛΙΔΗΣ κατέθεσε αναφορά του Επιμελητηρίου Κοζάνης, με την οποία ζητεί οικονο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ίσχυση για τη διοργάνωση της 8ης Εμποροβιοτεχνικής και Γεωργικής Έκθεση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οζάνης κ. ΘΕΟΔΩΡΟΣ ΚΟΚΕΛΙΔΗΣ κατέθεσε αναφορά του Συλλόγου Υπαλλήλων ΕΛΤΑ Νομού Κοζάνης, με την οποία διαμαρτύρεται για τη μετάθεση του προϊσταμένου του Κεντρικού Ταχυδρομείου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ΘΕΟΔΩΡΟΣ ΚΟΚΕΛΙΔΗΣ και ΠΑΝΑΓΙΩΤΗΣ Ν. ΚΡΗΤΙΚΟΣ κατέθεσαν αναφορά του Προέδρου της Κοινότητας Τριγωνικού Νομού Κοζάνης, με την οποία ζητεί την εκτέλεση έργων οδοποιίας, ύδρευσης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οζάνης κ. ΘΕΟΔΩΡΟΣ ΚΟΚΕΛΙΔΗΣ κατέθεσε αναφορά του Προέδρου της Κοινότητας Τριγωνικού Νομού Κοζάνης, με την οποία ζητεί τη διάνοιξη γεωτρήσεων στην κοινότητά του, την κατασκευή φραγμάτων για τη συγκέντρωση νερ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ΔΗΜΗΤΡΙΟΣ ΚΑΤΣΙΚΟΠΟΥΛΟΣ κατέθεσε αναφορά του Συλλόγου Συνταξιούχων ΙΚΑ Πάτρας "Η ΑΝΑΓΕΝΝΗΣΙΣ" με την οποία ζητεί την επαναφορά των αναπηρικών συντάξεων, τη λειτουργία ΚΑΠΗ στην πόλη της Πάτ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ρκαδίας κ. ΓΕΩΡΓΙΟΣ ΔΑΣΚΑΛΑΚΗΣ κατέθεσε αναφορά της Ένωσης Πατριωτικών Σωματείων Λυκοσούρας Νομού Αρκαδίας, με την οποία ζητεί την κατασκευή των νέων εθνικών οδών Τριπόλεως-Μεγαλουπόλεως και Κορίνθου-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ρκαδίας κ. ΓΕΩΡΓΙΟΣ ΔΑΣΚΑΛΑΚΗΣ κατέθεσε αναφορά της Ένωσης Πατριωτικών Σωματείων Λυκοσούρας Νομού Αρκαδίας, με την οποία ζητεί τη συντήρηση των αρχαιολογικών χώρων του Λυκαίου Όρους, του Θεάτρου Μεγαλουπόλ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ρκαδίας κ. ΓΕΩΡΓΙΟΣ ΔΑΣΚΑΛΑΚΗΣ κατέθεσε αναφορά της Ένωσης Πατριωτικών Σωματείων Λυκοσούρας Νομού Αρκαδίας, με την οποία διαμαρτύρεται για τη μόλυνση που προκαλεί στο περιβάλλον της περιοχής τους η λειτουργία των μονάδω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σαλονίκης κ. ΧΑΡΑΛΑΜΠΟΣ ΚΑΣΤΑΝΙΔΗΣ κατέθεσε αναφορά του κ. Λάζαρου Ζαχαριάδη, υπαλλήλου του Δήμου Θεσ/νίκης, με την οποία ζητεί τη λήψη μέτρων για την αναβάθμιση των πτυχίων των Μέσων Επαγγελματικών Σχολών 2ετούς και 3ετούς φο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σαλονίκης κ. ΧΑΡΑΛΑΜΠΟΣ ΚΑΣΤΑΝΙΔΗΣ κατέθεσε αναφορά Υπαλλήλων του Οργανισμού Υδρεύσεως Θεσ/νίκης, με την οποία ζητούν την επίλυση ασφαλιστι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ΓΕΩΡΓΙΟΣ ΑΔΑΜΟΠΟΥΛΟΣ κατέθεσε αναφορά του Συνδικάτου Οικοδόμων και Συναφών Επαγγελμάτων Νομού Λάρισας, με την οποία ζητεί επίλυση ασφαλιστικών, στεγα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ΕΩΡΓΙΟΣ ΑΔΑΜΟΠΟΥΛΟΣ, ΓΕΩΡΓΙΟΣ ΚΑΤΣΙΦΑΡΑΣ, ΑΝΤΩΝΗΣ ΔΡΟΣΟΓΙΑΝΝΗΣ και ΔΗΜΗΤΡΙΟΣ ΑΛΑΜΠΑΝΟΣ κατέθεσαν αναφορά του Επιμελητηρίου Φθιώτιδας, με την οποία ζητεί επίλυση φορολογικών και λοιπών προβλημάτων των παραγωγικών τάξεων του Νομού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O Boυλευτής Άρτας κ. ΠΑΝΑΓΙΩΤΗΣ ΟΙΚΟΝΟΜΙΔΗΣ κατέθεσε αναφορά του Προέδρου της Κοινότητας Κορωνησίας Άρτας, με την οποία ζητεί την απόδοση στην Κοινότητά του των εσόδων του Ιχθυοτροφείου Λογα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ΓΕΩΡΓΙΟΣ ΑΔΑΜΟΠΟΥΛΟΣ κατέθεσε αναφορά της Ένωσης Προσωπικού Κινήσεως Αστικού και Υπεραστικού ΚΤΕΛ Νομού Λάρισας, με την οποία διαμαρτύρεται για την τροποποίηση του Π.Δ. 25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ΙΩΑΝΝΗΣ ΦΛΩΡΟΣ κατέθεσε αναφορά της Ένωσης Προσωπικού Κινήσεως Αστικού και Υπεραστικού ΚΤΕΛ Νομού Λάρισας, με την οποία διαμαρτύρεται για την τροποποίηση του Π.Δ. 25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ΘΑΝΑΣΙΟΣ ΔΗΜΗΤΡΑΚΟΠΟΥΛΟΣ κατέθεσε αναφορά των Προέδρων των Κοινοτήτων και Αγροτικών Συνεταιρισμών Παμφίου, Σιταραλώνων και Μαραθιάς Αιτωλ/νίας, με την οποία ζητούν την άμεση απορρόφηση των καπν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 ΕΛΕΥΘΕΡΙΟΣ ΠΑΠΑΔΗΜΗΤΡΙΟΥ κατέθεσε αναφορά του Σωματείου Προσωπικού Κινήσεως Αστικού ΚΤΕΛ πόλεως Άρτας, με την οποία ζητεί τη μη τροποποίηση του Π.Δ. 25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Άρτας κ. ΕΛΕΥΘΕΡΙΟΣ ΠΑΠΑΔΗΜΗΤΡΙΟΥ κατέθεσε αναφορά του Προέδρου της Κοινότητας Λουτρότοπου Άρτας, με την οποία ζητεί την καταβολή αποζημίωσης στους εσπεριδοπαραγωγούς της περιοχής που οι καλλιέργειές τους καταστράφηκαν από τον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ΧΡΗΣΤΟΣ ΡΟΚΟΦΥΛΛΟΣ κατέθεσε αναφορά των Προέδρων των Κοινοτήτων και των Γεωργικών Συνεταιρισμών Παμφίου, Σιταραλώνων και Μαραθιά Νομού Αιτωλ/νίας, με την οποία ζητούν την απορρόφηση των καπν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αναφορά της Ένωσης Γεωργικών Συνεταιρισμών Αγρινίου, με την οποία ζητεί την καταβολή επιδοτήσεων στους καπνοπαραγωγού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ΧΡΗΣΤΟΣ ΡΟΚΟΦΥΛΛΟΣ  κατέθεσε αναφορά του Προέδρου του Ναυτικού Ομίλου Ναυπάκτου, με την οποία ζητεί την επιχορήγηση του πιο πάνω Ομίλου ή την προμήθειά του με υλικοτεχνικό εξοπλισμό, λέμβους κωπηλασίας, ιστιοπλοϊκά σκάφ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Πρέβεζας κ. ΣΠΥΡΟΣ ΚΑΡΑΜΟΥΤΣΟΣ κατέθεσε αναφορά του Προέδρου της χορωδίας Πρέβεζας, με την οποία ζητεί τη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ΠΥΡΟΣ ΚΑΡΑΜΟΥΤΣΟΣ και ΠΑΝΑΓΙΩΤΗΣ Ν. ΚΡΗΤΙΚΟΣ κατέθεσαν αναφορά του Προέδρου της Κοινότητας Παναγίας Πρέβεζας, με την οποία ζητεί την ίδρυση και λειτουργία Αγροτικού Ιατρ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Πρέβεζας κ. ΣΠΥΡΟΣ ΚΑΡΑΜΟΥΤΣΟΣ κατέθεσε αναφορά Εκπροσώπου του Δήμου Πρέβεζας, με την οποία διαμαρτύρονται για την αντικατάσταση του Διευθυντή του ΙΚΑ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Πρέβεζας κ. ΣΠΥΡΟΣ ΚΑΡΑΜΟΥΤΣΟΣ κατέθεσε αναφορά εκπροσώπου του Δήμου Πρέβεζας, με την οποία διαμαρτύρεται για την αντικατάσταση προϊσταμένων από τις Διευθύνσεις της Νομαρχίας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Πρέβεζας κ. ΣΠΥΡΟΣ ΚΑΡΑΜΟΥΤΣΟΣ κατέθεσε αναφορά του Προέδρου της Κοινότητας Αγίου Γεωργίου Πρέβεζας, με την οποία ζητεί τον αναδασμό έκτα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Πρέβεζας κ. ΣΠΥΡΟΣ ΚΑΡΑΜΟΥΤΣΟΣ κατέθεσε αναφορά του Προέδρου της Κοινότητας Ριζοβουνίου Πρέβεζας, με την οποία ζητεί την τηλεφωνοδότη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εσσηνίας κ. ΝΙΚΟΛΑΟΣ ΑΝΑΣΤΑΣΟΠΟΥΛΟΣ κατέθεσε αναφορά του Σωματείου Συνταξιούχων ΙΚΑ Καλαμάτας με την οποία ζητεί την επανεξέταση των ποσοστών βάσει των οποίων θα χορηγείται εφεξής η σύνταξη αναπηρ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ΕΛΕΥΘΕΡΙΟΣ ΠΑΠΑΓΕΩΡΓΟΠΟΥΛΟΣ κατέθεσε αναφορά των Μαζικών Φορέων Νέας Αρτάκης Νομού Εύβοιας, με την οποία ζητούν την ίδρυση Προϊστορικού Μουσείου στη Νέα Αρτ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Πρέβεζας κ. ΣΠΥΡΟΣ ΚΑΡΑΜΟΥΤΣΟΣ κατέθεσε αναφορά των Προέδρων των Κοινοτήτων Αγίου Γεωργίου, Ανωγείου, Γοργομύλου, Γυμνότοπου, Δρυοφύτου, Κερασώνας, Κλεισούρας, Παναγιάς και Τσαγκαρόπουλου Νομού Πρέβεζας, με την οποία ζητούν τον αναδασμό έκτασης της περιοχής τους και την απονομή των τίτλων κυριότητας σε δικαιούχους κατοίκου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άρισας κ. ΓΕΩΡΓΙΟΣ ΑΔΑΜΟΠΟΥΛΟΣ κατέθεσε αναφορά του Προέδρου της Κοινότητας Πυργετού Νομού Λάρισας, με την οποία ζητεί τη χορήγηση οικονομικής ενίσχυσης στην Κοινότητά του για τη ρυμοτόμηση αυτ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Δωδεκανήσου κ. ΚΟΣΜΑΣ ΣΦΥΡΙΟΥ κατέθεσε αναφορά του Αναπτυξιακού Συνδέσμου Νότιας Ρόδου, με την οποία ζητεί τον άμεσο διορισμό αγροφυλάκων στις κοινότητες της Νότιας Ρό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Δωδεκανήσου κ. ΚΟΣΜΑΣ ΣΦΥΡΙΟΥ κατέθεσε αναφορά του Συλλόγου Ιατρών ΙΚΑ Ρόδου, με την οποία διαμαρτύρεται για την πρόσληψη δύο επί πλέον ιατρών καρδιολόγων στο ΙΚΑ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ΚΩΝ/ΝΟΣ ΓΕΩΡΓΟΛΙΟΣ και ΠΑΝΑΓΙΩΤΗΣ Ν. ΚΡΗΤΙΚΟΣ κατέθεσαν αναφορά του Προέδρου της Κοινότητας Κοτρωνίου Τρικάλων, με την οποία ζητεί την ηλεκτροδότηση οικισμού της Κοινότητάς του, τη διάνοιξη δρόμων αυτ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θήνας κ. ΙΩΑΝΝΗΣ ΧΑΡΑΛΑΜΠΟΥΣ κατέθεσε αναφορά του Συλλόγου Εργαζομένων ΕΛΤΑ Νομού Χανίων, με την οποία διαμαρτύρεται για παράνομες μεταθέσεις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ιτωλ/νίας κ. ΑΛΕΞΑΝΔΡΟΣ ΜΠΑΛΤΑΣ κατέθεσε αναφορά του Προέδρου της Κοινότητας Φυτειών Αιτωλ/νίας, με την οποία ζητεί τη μη πλήρωση της θέσης του Κοινοτικού εισπράκτορα που είναι εντεταγμένος στην κοινότητά του γιατί αδυνατεί να αντιμετωπίσει τη μισθοδο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Εύβοιας κ. ΒΑΣΙΛΕΙΟΣ ΚΕΔΙΚΟΓΛΟΥ κατέθεσε αναφορά του Προέδρου της Κοινότητας Οκτωνιάς Εύβοιας, με την οποία ζητεί την ασφαλτόστρωση δρόμου της περιοχής του, την αντικατάσταση του εσωτερικού δικτύου ύδρευσης συνεταιρισμών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Εύβοιας κ. ΒΑΣΙΛΕΙΟΣ ΚΕΔΙΚΟΓΛΟΥ κατέθεσε αναφορά του εργοταξιακού Σωματείου Εργαζομένων στα Μεταλλεία Λευκολίθου Μαντουδίου Εύβοιας, με την οποία ζητεί τη συνέχιση της χρηματοδότησης της πιο πάνω εταιρ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Εύβοιας κ. ΒΑΣΙΛΕΙΟΣ ΚΕΔΙΚΟΓΛΟΥ κατέθεσε αναφορά του Σωματείου ΟΑΕΔ περιοχής Μαντουβίου Εύβοιας, με την οποία ζητεί την επίλυση προβλημάτων των απολυομένων από τις Εταιρείες πρώην Σκαλιστήρη-Παπαστρατή και Μαρμετά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ιτωλ/νίας κ. ΧΡΗΣΤΟΣ ΚΟΚΚΙΝΟΒΑΣΙΛΗΣ κατέθεσε αναφορά του κ. Δημητρίου Τσαβατοπούλου, μέλους του Διοικητικού Συμβουλίου του ΣΚΟΠ, με την οποία διαμαρτύρεται για ατασθαλίες στις εργολαβίες των Περιφερεια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Χαλκιδικής κ. ΧΡΗΣΤΟΣ ΜΠΑΧΤΑΣ κατέθεσε αναφορά του κ. Όρη Χρήστου, κατοίκου Ορμύλειας Χαλκιδικής, με την οποία ζητεί την καταβολή αποζημίωσης για ζημιές που έπαθαν οι δενδροκαλλιέργειες του από τον παγετό του Μαρτ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ιτωλ/νίας κ. ΧΡΗΣΤΟΣ ΡΟΚΟΦΥΛΛΟΣ κατέθεσε αναφορά της Ένωσης Γεωργικών Συνεταιρισμών Αγρινίου, με την οποία ζητεί την επίλυση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Άρτας κ. ΕΛΕΥΘΕΡΙΟΣ ΠΑΠΑΔΗΜΗΤΡΙΟΥ κατέθεσε αναφορά του Προέδρου της Κοινότητας Κορωνησίας Άρτας, με την οποία ζητεί την απόδοση στην Κοινότητά του των εσόδων του Ιχθυοτροφείου Λογα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ΕΛΕΥΘΕΡΙΟΣ ΠΑΠΑΔΗΜΗΤΡΙΟΥ και ΠΑΝΑΓΙΩΤΗΣ Ν. ΚΡΗΤΙΚΟΣ κατέθεσαν αναφορά του Προέδρου της Κοινότητας Δημαρίου Νομού Άρτας, με την οποία ζητούν την ασφαλτόστρωση δρόμ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Άρτας κ. ΕΛΕΥΘΕΡΙΟΣ ΠΑΠΑΔΗΜΗΤΡΙΟΥ κατέθεσε αναφορά του Πατριωτικού Συνδέσμου Ασπροποταμιτών Νομού Τρικάλων και Άρτας, με την οποία ζητεί την ένταξη της σήραγγας Γρόπας στα έργα της ΔΕΗ Μεσοχώρας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Άρτας κ. ΕΛΕΥΘΕΡΙΟΣ ΠΑΠΑΔΗΜΗΤΡΙΟΥ κατέθεσε αναφορά του Προέδρου της Κοινότητας Ανέζας Νομού Άρτας, με την οποία ζητεί τη λήψη μέτρων προστασίας των παραγωγών εσπεριδοειδών της περιοχής του που οι καλλιέργειές τους έπαθαν ζημιές από τον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Αιτωλ/νίας κ. ΧΡΙΣΤΟΣ ΚΟΚΚΙΝΟΒΑΣΙΛΗΣ κατέθεσε δημοσίευμα της Εφημερίδας "ΑΙΤΩΛΟΑΚΑΡΝΑΝΙΚΗ", το οποίο αναφέρεται στην ανάγκη ύδρευσης του κάμπου της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ιωλ/νίας κ. ΧΡΙΣΤΟΣ ΚΟΚΚΙΝΟΒΑΣΙΛΗΣ κατέθεσε δημοσίευμα της Εφημερίδας "ΑΙΤΩΛΟΑΚΑΡΝΑΝΙΚΗ", το οποίο αναφέρεται στην ανάγκη χαρακτηρισμού ως επαρχιακού του δρόμου που συνδέει τις Κοινότητες Λεσινίου-Οχθίω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ιτωλ/νίας κ. ΧΡΙΣΤΟΣ ΚΟΚΚΙΝΟΒΑΣΙΛΗΣ κατέθεσε δημοσίευμα της εφημερίδας "ΑΙΤΩΛΟΑΚΑΡΝΑΝΙΚΗ", το οποίο αναφέρεται στην ανάγκη λήψης μέτρων προστασίας των αρχαιολογικών χώρω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ιτωλ/νίας κ. ΧΡΙΣΤΟΣ ΚΟΚΚΙΝΟΒΑΣΙΛΗΣ κατέθεσε δημοσίευμα της Εφημερίδας "ΑΙΤΩΛΟΑΚΑΡΝΑΝΙΚΗ", το οποίο αναφέρεται στην ανάγκη κατασκευής αποχετευτικού δικτύου στην Κοινότητα Ρίγανη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νίας κ. ΧΡΙΣΤΟΣ ΚΟΚΚΙΝΟΒΑΣΙΛΗΣ κατέθεσε δημοσίευμα της Εφημερίδας "ΑΙΤΩΛΟΑΚΑΡΝΑΝΙΚΗ", το οποίο αναφέρεται στη ρύπανση που προκαλούν στον Αμβρακικό κόλπο χοιροτροφ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Αιτωλ/νίας κ, ΧΡΙΣΤΟΣ ΚΟΚΚΙΝΟΒΑΣΙΛΗΣ κατέθεσε δημοσίευμα της Εφημερίδας "ΑΙΤΩΛΟΑΚΑΡΝΑΝΙΚΗ", το οποίο αναφέρεται στην ανάγκη εκτέλεσης έργων οδοποιίας στην ορεινή Ναυπακ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κάτω Βουλευτές της Κοινοβουλευτικής Ομάδας του "ΣΥΝΑΣΠΙΣΜΟΥ ΤΗΣ ΑΡΙΣΤΕΡΑΣ ΚΑΙ ΤΗΣ ΠΡΟΟΔΟΥ" δηλώνουμε ότι από την 18η Μαρτίου 1991 ανάλαβε Πρόεδρος  η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ονται οι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Αραβανής Γεράσιμος, Γαλανός Νικόλαος, Γιάνναρος Γρηγόρης, Δαμανάκη Μαρία, Δρεττάκης Μανόλης, Κόρακας Ευστράτιος, Κοσιώνης Παναγιώτης, Κουβέλης Φώτιος, Κύρκος Λεωνίδας, Κωνσταντόπουλος Νικόλαος, Κωστόπουλος Δημήτριος, Λεντάκης Ανδρέας, Παφίλης Αθανάσιος, Ρήγας Κωνσταντίνος, Σεβαστάκης Αλέξιος, Σκοτινιώτης Παναγιώτης, Σκυλλάκος Αντώνης, Φαράκος Γρηγόρης, Φλωράκης Χαρίλαος,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του σχεδίου νόμου "απλούστευση φορολογικών διαδικασιών και άλλες ρυθμίσεις" αρμοδιότητας του Υπουργείου Οικονομικών αναβάλλεται για αύριο, γιατί το σχέδιο νόμου διενεμήθη σήμερα και δεν έχει παρέλθει ο απαιτούμεν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σχεδίου νόμου  "Κύρωση της από 28 Δεκεμβρίου 1990 Πράξης Νομοθετικού Περιεχομένου " Παράταση προθεσμιών των παρ. 1 και 3 του άρθρου 66 του ν.1541/1985" Αγροτικές Συνεταιριστικές Οργανώσεις" (ΦΕΚ 68Α')" αρμοδιότητος Υπουργείου Γεωργίας, αναβάλλεται, λόγω απουσίας του Υπουργού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αρμοδιότητας Υπουργείου Εθνικής Παιδείας και Θρησκευμάτων. Μόνη συζήτηση επί της Αρχής των Άρθρων και του συνόλου του σχεδίου νόμου "Γενικά Αρχεία του Κράτους (Γ.Α.Κ.)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ντάφυλλος Μπέλλο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υρία και κύριοι συνάδελφοι, οι περισσότεροι από εμάς,  για να μην πω όλοι, έχουμε διαπιστώσει είτε προσωπικά είτε από μαρτυρίες άλλων, ότι πλήθος αρχείων χάνονται καθημερινά. Αυτό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ανεπαρκή νομοθετική ρύθμιση, αφού η αντίληψη περί ιστορικών αρχείων έχει διαμορφωθεί από το νόμο "Περί Γενικών Αρχείων του Κράτους" του 1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ν πολλαπλασιασμό των δημοσίων υπηρεσιών και των ιδιωτικών αρχείων μετά τη λήξη του τελευταίου πολέμου, δηλαδή στα τελευταία  πενήντα περίπου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στην έλλειψη επαγγελματικής κατάρτισης των αρχειακών υπαλλήλων, η οποία εμφανώς υστερεί αυτής των άλλων προηγ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ως Κράτος καθυστερήσει σημαντικότατα στην οργάνωση των Αρχείων, σε σχέση με τις άλλες ευρωπαϊκές χώρες. Αυτές οι χώρες άρχισαν πάρα πολύ νωρίς να οργανώνουν τα εθνικά τους αρχεία, αφού η Ελλάδα απέκτησε ειδικό νόμο περί Αρχείων του Κράτους μόλις το 19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πρέπει να μην επισημάνουμε την προσπάθεια, που άρχισε ο Κυβερνήτης Ιωάννης Καποδίστριας, ο οποίος πρώτος εισήγαγε το θεσμό του Γενικού Αρχείου, δηλαδή της υπηρεσίας, που στόχευε στη συγκέντρωση των ανενεργών δημοσίων αρχείων και κατ' επέκταση, των ιδιωτικών αρχείων. Ένα θεσμό που, δυστυχώς, καταργήθηκε από το 1833 και το ρόλο του Γενικού Αρχείου είχε πλέον το Ελεγκτικό Συνέδριο. Έτσι, συγκεντρώθηκαν στα υπόγεια του τελευταίου όλα τα έγγραφα και πρωτόκολλα του Αγώνα και τον επόμενο χρόνο, όπου και εφυλάχθησαν. Εφυλάχθησαν όμως για λίγο, αφού η έλλειψη νομοθετικής ρύθμισης στο να αρχίσουν πλέον να εκποιούνται αυτά ως άχρηστος χ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θησαυρούς αυτούς και τα μοναδικά έγγραφα του Αγώνα διεσώθησαν αυτά που παρελήφθησαν από τη Βουλή των Ελλήνων πλέον και απετέλεσαν το υλικό της έκδοσης "Αρχεία της Ελληνικής Παλιγγενεσίας". Την τύχη των αρχείων της τουρκοκρατίας  και του Αγώνα είχαν και αυτά της Ενετ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πάντα συμβαίνει στην Ελλάδα, την αδυναμία του δημοσίου να διατηρεί την περιουσία και τους θησαυρούς του, προσπάθησαν και επέτυχαν να καλύψουν λόγιοι ατομικά, εταιρείες λογίων και άλλοι ιδιώτες. Συγκεντρώθηκαν έτσι σημαντικές συλλογές εγγράφων. Και πάλι, όμως, υπήρξαν πάρα πολλά προβλήματα, αφού η συλλεκτική ιδιωτική πρωτοβουλία είχε αφ' ενός το στοιχείο της  υποκειμενικότητας και δεν εξασφάλιζε έτσι την διατήρηση ακέραιων αρχείων και αφ' ετέρου, ο όγκος των αρχείων και το πρόβλημα διατήρησής  τους, συντελούσαν στην απώλεια πολλών συλ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ις δυσκολίες που προανέφερα, η ιδιωτική πρωτοβουλία, αλλά και πολλές φορές τυχαία γεγονότα διέσωσαν πολλά αρχεία, όπως το Σαμιακό  Αρχείο 1828-1830, που βρέθηκε σε μια μάντρα, το Αρχείο της Κρητικής Επανάστασης 1821-1832, που βρέθηκε σ' ένα παντοπωλείο, τα Δημογεροντιακά Έγγραφα της επανάστασης, τα Αρχεία του Υπουργείου Παιδείας επί Καποδίστρια, τα Αρχεία των Βουλών και της Γερουσίας 1843-1862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αργά, όμως, το 1914, με το ν. 380/14, άρχισε η σημαντικότατη προσπάθεια οργάνωσης των αρχείων, παρά τις σοβαρότατες ελλείψεις σε προσωπικό, κατάλληλους χώρους και οικονομ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ς διευθυντής της υπηρεσίας των Γ.Α.Κ. ήταν ο Γιάννης Βλαχογιάννης και τον διαδέχθηκε ο Διονύσιος Ζακυνθηνός. Και οι δύο αυτοί, με εξαιρετικό ζήλο και επίπονη προσπάθεια, συγκεντρώνουν τα Αρχεία του Αγώνα της Κυβέρνησης Καποδίστρια, της βασιλείας του Όθωνα και του Γεωργίου του Α`, βάζουν τις βάσεις για μια σύγχρονη αρχειακή πολιτική και ιδρύουν αποκεντρωμένες υπηρεσίες στις νομαρχίες και τις ιστορικές πόλ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άλι αυτή η προσπάθεια δεν ολοκληρώνεται και αυτό για δύο κυρίω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νός  δεν έχει γίνει ακόμα αντίληψη σε όλο το δημόσιο χώρο  ότι επιβάλλεται η καλή τήρηση των αρχείων του και η περιοδική κατάθεσή τους, όταν πλέον δεν είναι ενεργά στα Γενικά Αρχεία του Κράτους και αφ' ετέρου δεν είχε γίνει κοινή αντίληψη ότι εκτός από τα δημόσια αρχεία, τα ιδιωτικά αρχεία με την ευρύτερη του όρου έννοια αντιπροσωπεύουν τεκμήρια εξαιρετικής σημασίας, τα οποία απαιτούν συστηματική κατ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πίστεψαν ότι ο νέος νόμος του 1939, ο αναγκαστικός νόμος ο α.ν.2027 θα λύσει πολλά από τα προβλήματα. Ούτε όμως και με το νόμο αυτό επιτεύχθηκε κάτι  αφού συνεχίστηκε η ίδια κατάσταση. Και η αρχειονομία στη Χώρα μας παρέμεινε προσκολλημένη στην αντίληψη του παρελθόντος, με αποτέλεσμα  την απομάκρυνση της αρχειακής υπηρεσίας από τις πρακτικές καθημερινές ανάγκες  εκκαθάρισης των δημοσίων εγγράφων, την καθυστέρηση στην εκπόνηση κριτηρίων  εκκαθάρισης και την έλλειψη συντονισμού μεταξύ δημοσίων υπηρεσιών και των  υπηρεσιών των εσωτερικών αρχείων. Έτσι παρατηρείται το φαινόμενο την ώρα που στην Ευρώπη, στις ΗΠΑ και στη Σοβιετική Ένωση οι αρχειακές υπηρεσίες αποκεντρώνονται και στελεχώνονται με περισσότερο ενδιαφέρον προσωπικό που προέρχεται  από παραγωγικές και πανεπιστημιακές σχολές, στη Χώρα μας να υπάρχει αδυναμία  τέτοιας στελέχωσης με εξειδικευμένο προσωπικό που θα είχε σαν στόχο  τη διάσωση, καλή τήρηση  και αξιοποίηση  των δημοσίων και ιδιωτικών αρχείων, σύμφωνα με τις εξελίξεις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τέτοιου σώματος εξειδικευμένων υπαλλήλων δεν επέτρεψε ούτε την καλλιέργεια  των σχετικών με την τήρηση των αρχείων επιστημών. Σήμερα που η Ευρώπη ολοκληρώνεται, σήμερα που η καθημερινά ενισχυόμενη δημοκρατία οδηγεί τις δυτικές αλλά και πολλές χώρες του υπαρκτού σοσιαλισμού στη συστηματική απελευθέρωση των αρχείων τους, προβάλει άμεσα η ανάγκη αναπροσαρμογής  της ελληνικής νομοθεσίας και επιτακτική υποχρέωση αναμόρφωσης της ελληνικής αρχεια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δικαίωμα να  απουσιάσουμε απ' αυτήν την προσπάθεια. Είναι χαρακτηριστικό το ατύχημα που παρουσιάστηκε πρόσφατα με τη συγγραφή  της ευρωπαϊκής ιστορίας. Και ερωτάται  θα  ήταν δυνατόν να συμβεί κάτι τέτοιο αν είχαμε επιστημονικά οργανωμένα αρχεία; Επίσης το ίδιο ερώτημα ισχύει και για τις διεκδικήσεις των βορείων γειτόνων μας. Ας μη λησμονούμε ότι οι αρχειακές υπηρεσίες της ψευδομακεδονίας στα Σκόπια αποβελτιώνουν και επεξεργάζονται συστηματικά όλα τα στοιχεία που μπορούν να στηρίξουν  τις διεκδικήσεις τους, όταν εμείς στο Μακεδονικό χώρο δεν διαθέτουμε πάρα μόνο 4 αρχειακές υπηρεσίες. Και οπωσδήποτε δεν υπάρχουν περιθώρια σύγκρισης  των αρχείων μας με αυτά της γείτονο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λοιπόν οι αρχειακές μας υπηρεσίες  μια γενική αναδιάρθρωση και αναδιοργάνωση. Η αναδιοργάνωση αυτή απαιτεί την ενοποίησή τους για να τους εξασφαλίσει  μια εθνική εμβέλεια και μια ομοιογενοποίηση  των μεθόδων εργασίας τους. Απαιτείται πλέον η προσπάθεια αξιοποίησης των εξειδικευμένων στελεχών που θα αποτελέσουν στο εξής τους ενδιάμεσους κρίκους μεταξύ της δημόσιας διοίκησης και  ερευνητικού κοινού εξασφαλίζοντας  έτσι  τη μέγιστη δυνατή διαφάνεια τον εκσυγχρονισμό  και το συντονισμό των προσπαθειών  με αυτές της Ευρωπαϊκής Κοινότητας και των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ενά και τις ελλείψεις που προανέφερα έρχεται να καλύψει το συζητούμενο νομοσχέδιο  που φιλοδοξεί να δραστη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ήσει  ανανεώνοντάς τον ριζικά τον τομέα  των Αρχείων του Κράτους και κατ' επέκταση  τον τομέα της εθνικής  συλλογικής μνήμης. Και πρώτα  έρχεται να ξεκαθαρίσει την έννοια του αρχείου. Αρχείο κατά την έννοια του συζητούμενου νομοσχεδίου είναι το σύνολο των μαρτυριών και των εγγράφων  αδιακρίτως χρονολογίας σχήματος και ύλης που σχετίζονται με τη δραστηριότητα του Κράτους δημόσιων ή ιδιωτικών οργανισμών  ή νομικών ή φυσικών προσώπων ή ομάδων φυσικών προσώπων. Τέτοια μπορεί να είναι πρωτότυπα ή αντίγραφα οποιασδήποτε ύλης ή τεχνικής ιδίως μεμονωμένα έγγραφα χειρόγραφα κατάστιχα, κώδικες και συλλογές, απομνημονεύματα και ημερολόγια, αλληλογραφία επίσημη και ιδιωτική δημοσίων προσώπων, έντυπα προπαγανδιστικά, εκκλήσεις προκηρύξεις και αφίσες, αρχεία καταχωρημένα σε ηλεκτρονικούς υπολογιστές με οποιαδήποτε μορφή, σύμφωνα με την εξέλιξη της τεχνολογίας, οποιοδήποτε υλικό σε ηχητικές και οπτικές αποτυπώσεις με ιστορική και πολιτισ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χεία μπορούν να διακριθούν σε δημόσια, σε εκκλησιαστικά, σε ιδιωτικά, σε οπτικοακουστικά, αρχεία χαρτών και σχεδίων και σε δημόσια έγγραφα.  Όπως προκύπτει από τα παραπάνω, η έννοια του αρχείου δεν περιορίζεται πλέον μόνο στα έγγραφα που έχουν ξεπεράσει την πεντηκονταετία αλλά περιλαμβάνει το σύνολο των τεκμηρίων εγγράφων των υπηρεσιών του δημόσιου τομέα από την ώρα της διοικητικής τους γέννησης μέχρι και της επιλογής τους για φύλαξη στο διηνεκές μετά από διαδικασίες που προβλέπονται από τις σχετικές διατάξεις του νομοσχεδίου.  Έτσι αρχειοθετείται η νεώτερη πολιτική, κοινωνική και οικονομική ιστορία και καταγράφονται και αξιοποιούνται επιστημονικά πάντοτε τα στοιχεία που πρέπει, εισάγοντας την έννοια του εθνικού ευρετηρίου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εγκαταλείπεται το σύστημα των τοπικών αρχείων, θεσμοθετείται μία εθνική αρχειακή υπηρεσία που διαρθρώνεται σε κεντρικό και νομαρχιακό επίπεδο όπου ακολουθείται κοινή μέθοδος επιλογής των υπό εκκαθάριση εγγράφων και κοινή μέθοδος αξιοποίησης των γραπτών και άλλων πηγών του ελλη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Γενικά Αρχεία του Κράτους, τα ιστορικά αρχεία και τα τοπικά ιστορικά αρχεία της Χώρας ανήκουν σε μία υπηρεσία με τίτλο "Γενικά Αρχεία του Κράτους" με τα αρχικά ΓΑΚ, αποτελούν αποκεντρωμένη δημόσια υπηρεσία υπό την εποπτεία και έλεγχο του Υπουργείου Παιδείας και Θρησκευμάτων που ο σκοπός τους καθορίζεται λεπτομερώς στο νομοσχέδιο.  Επίσης, ρυθμίζονται τα της λειτουργίας και η κεντρική υπηρεσία λειτουργεί σε επίπεδο νέας διεύθυνσης, συγκροτούμενης από 5 τμήματα και ένα γραφ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διάρθρωση και τις αρμοδιότητες των περιφερειακών υπηρεσιών, αυτές διακρίνονται σε αρχεία νομού με έδρα τις πρωτεύουσες των νομών, τοπικά αρχεία με έδρα την πόλη εκτός της πρωτεύουσα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ειακή υπηρεσία θα εκπαιδεύσει αρχειακά στελέχη αντίστοιχα με εκείνα των διευθύνσεων των ευρωπαϊκών χωρών.  Θα συνεργάζονται τα στελέχη αυτά με τους φορείς της δημόσιας διοίκησης, θα επιλέγουν, θα διατηρούν και θα αξιοποιούν την τεκμηρίωση της διοικητικής και ιστορικής μας εμπειρίας.  Προβλέπονται θέσεις ειδικού επιστημονικού προσωπικού, δίνεται η δυνατότητα με το θεσμό των υπαλλήλων-συνδέσμων να υπάρξει η απαραίτητη συνεργασία με τη δημόσια διοίκηση, όπως προανέφερα, μέρος της οποίας άλλωστε είναι και η αρχειακή υπηρεσία, ώστε να αξιοποιηθούν όλα τα έγγραφα και τα τεκμήρια εκείνα που αν και δεν έχουν υπηρεσιακή χρησιμότητα, έχουν τεράστια ιστ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επίσης η δυνατότητα να καταγραφούν τα ιδιωτικά αρχεία, ώστε να ολοκληρωθεί η τεκμηρίωση της ιστορίας της νεώτερης Ελλάδας και να ενταχθούν έτσι στο εθνικό ευρετήριο αρχείων, το οποίο αποτελεί μία πηγή πληροφόρησης.  Με πνεύμα δημοκρατικό και απαλλαγμένο από κάθε είδους κρατισμό, τίθενται οι βάσεις για μία επιστημονική συνεργασία με την εκκλησία και τους φορείς της για τη διάσωση και αξιοποίηση των εκκλησιαστικών αρχείων που όλοι ξέρουμε ότι είναι εξίσου σημαντικά για την ιστορία μας με εκείνα του Κράτους.  Το ίδιο ισχύει και για τα αρχεία των πολιτικών κομμάτων. Παρεκτός από μία διοικητική ανανέωση που φέρνει ο νέος νόμος στην οργάνωση και λειτουργία των αρχείων μας, η σημασία του είναι μεγάλη για τη νέα αντίληψη που εισάγεται σχετικά με το αναφαίρετο πλέον δικαίωμα του πολίτη στην ιστορική πληροφόρηση.  Οι δυνατότητες πρόσβασης στο δημόσιο έγγραφο που επιτρέπει το υπό ψήφιση νομοσχέδιο, είναι ένα αποφασιστικό βήμα για τη διαφάνεια των διαδικασιών του Κράτους.  Και  μόνο γι` αυτήν την προσπάθεια, αξίζει να χαιρετιστεί το νομοσχέδιο αυτό ως μία εκσυγχρονιστική καινοτομία που τιμά τη δημοκρατία μας. Θέλω να πιστεύω ότι σε λίγα χρόνια η αρχειακή μας υπηρεσία θα αποτελεί το κόσμημα του πολιτισμού μας, και πως θα παίξει το ρόλο που της αρμόζει στην ευρωπαϊκή αναγέννηση.  Ας βρουν, λοιπόν, τα ελληνικά αρχεία τη φροντίδα που τους οφείλει το Κράτος, αναδεύοντάς τα σε κεφάλαιο εξίσου σημαντικό με τα μνημεία της αρχαιότητας και του Βυζαντίου. Και εμείς εδώ στη Βουλή των Ελλήνων, ας συμβάλλουμε σε αυτό, ψηφίζοντας ομόφωνα το νομοσχέδιο αυτ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από το Συνασπισμό της Αριστεράς και της Προόδου ορίζεται Κοινοβουλευτικός Εκπρόσωπος στο συζητούμενο νομοσχέδιο, ο Βουλευτής κ.  Ανδρέας Λεντάκης και Ειδικός Αγορητής ο κ. Αλέξιος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ας παρακαλώ, μου επιτρέπετε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τά την έναρξη της συνεδρίασης δεν εξεφωνήθησαν όλα τα νομοσχέδια, που είναι εγγεγραμμένα στην ημερήσια διάταξη. Αυτό προφανώς σημαίνει, ότι τα υπόλοιπα που δεν εξεφωνήθησαν, κρατ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η προεκφώνηση μπορεί να γίνεται σε οιαδήποτε συνεδρίαση Νομοθετικής Εργασίας. Δεν είναι απαραίτητο να γίνει σήμερα. Μπορεί να γίνει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πορεί ή θα γίνει; Για να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Μπορεί να γίνει αργότερ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ήμερα όχι. Στην αρχή της συνεδριάσεως γίνεται η προεκφώ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ω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οι συνάδελφοι, το νομοσχέδιο το οποίο εισάγεται προς συζήτηση στην Ολομέλεια της Βουλής σήμερα, το επιγραφόμενο "Γενικά Αρχεία του Κράτους" αποτελεί μεν αξιέπαινη πρωτοβουλία, δεν μπορεί όμως να διεκδικήσει βραβείο ποιοτικής και υπεύθυ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χεία του Κράτους, θησαυρός ιστορικών ντοκουμέντων που αφορούν την πορεία του ελληνικού Κράτους, αποτελούν ταυτόχρονα κιβωτό της ιστορίας του ελληνικού Κράτους και επομένως του ελλη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εθνική η ανάγκη της συλλογής τους, της αρχειοθέτησής τους και της συντήρησής τους. Μέχρι τώρα η Πολιτεία αντιμετώπιζε το θέμα των Γενικών Αρχείων του Κράτους με μία νομοθεσία-συρραφή αποφάσεων ξεπερασμένη και αναποτελεσματική. Το αποτέλεσμα της έλλειψης σύγχρονης νομοθεσίας και επομένως της κακής οργάνωσης της υπηρεσίας Γενικών Αρχείων του Κράτους, ήταν η απώλεια μεγάλης εθνικής σημασίας εγγράφων, με συνέπεια περίοδοι της ιστορίας μας να μην είναι επαρκώς φωτ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δεχόμαστε την πρωτοβουλία του Υπουργείου Παιδείας σαν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ένα τόσο σοβαρό θέμα, όπως τα Γενικά Αρχεία του Κράτους, απαιτούσε πιο σοβαρή, πιο υπεύθυνη εργασία. Το όλο σχέδιο νόμου δίνει την εντύπωση επιπόλαιας προσπάθειας και όσο περισσότερο μελετάς το συζητούμενο νομοσχέδιο, τόσο και ανακαλύπτεις αδυναμίες για τις οποίες δεν μπορείς μεν να καταλογίσεις πονηρή πρόθεση από μέρους των συντακτών, όμως διακρίνεις το επιπόλαιο της προσέγγισης στο σύνολο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στη διάρκεια της συζήτησης στην επιτροπή μορφωτικών υποθέσεων, πολλές από τις παρατηρήσεις μας που έγιναν με θετική πρόθεση, ευαισθητοποίησαν τον εισηγητή της Πλειοψηφίας, ώστε στην κατ` άρθρον συζήτηση του σχεδίου νόμου να τις υιοθετήσει, προτείνοντάς τες κ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των προτάσεών μας από την κυρία Υφυπουργό βελτίωσε την εικόνα του νομοσχεδίου που παρουσιάζετα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πιον σας, κύριοι συνάδελφοι. Και ελπίζω ότι οι παρατηρήσεις και οι προτάσεις, που θα γίνουν σήμερα και σε όλη τη διάρκεια της συζήτησης του σχεδίου νόμου, θα τύχουν προσεκτικής μελέτης από την πλευρά της Κυβέρνησης, ώστε να συμβάλλει η συζήτηση, που γίνεται στην Ολομέλεια, στη βελτίωση του σχεδίου νόμου για τα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ΠΑΣΟΚ, όσον αφορά την ανάγκη αναδιοργάνωσης των Γενικών Αρχείων του Κράτους, είναι θετική. Όμως, είμαστε υποχρεωμένοι να επισημάνουμε σοβαρές αδυναμίες του συζητούμενου νομοσχεδίου όπως και προτεινόμενες προς ψήφιση διατάξεις, με τις οποίες διαφωνούμε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όλα, οφείλω να καταθέσω ως εισηγητής της Μειοψηφίας, την άποψη ότι η ευκαιρία είναι μοναδική, ώστε να διοργανωθεί μία υπηρεσία σύγχρονη και αποτελεσματική. Και για να επιτευχθεί αυτός ο στόχος, πρώτα απ' όλα πρέπει να αποφασισθεί με το νομοσχέδιο αυτό η ίδρυση περιφερειακών αρχείων  σε κάθε πρωτεύουσα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θηκε στην Επιτροπή η ίδρυση αρχείου στο Καρπενήσι της Ευρυτανίας, ενώ προβλέπεται ότι είναι δυνατή η ίδρυση αρχείων και στους άλλους νομούς με προεδρικά όμως διατάγματα. Δεν αντιλαμβανόμαστε αυτήν τη ρύθμιση. Για να λειτουργήσουν τα περιφερειακά αρχεία που λειτουργούν σήμερα, απαιτήθηκαν 70 χρόνια. Αν δεν πάρουμε τώρα, σήμερα την απόφαση με νόμο, της ίδρυσης αρχείων στις πρωτεύουσες των νομών όπου δεν υπάρχουν υπηρεσίες Γενικών Αρχείων του Κράτους, θα απαιτηθούν τουλάχιστον άλλα 70 χρόνια για να αποκτήσουν και πάντα ανάλογα με τις διαθέσεις του κάθε Υπουργού Παιδείας. Η ευκαιρία είναι μοναδική και δεν καταλαβαίνουμε γιατί δεν την εκμεταλλεύετα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έχω την άποψη ότι η προτεινόμενη οργανωτική δομή, δομή άλλης μιας δημόσιας υπηρεσίας δεν είναι αυτή που απαιτείται σήμερα. Όλοι έχουμε εμπειρίες από τον τρόπο λειτουργίας του δημόσιου τομέα. Βέβαια, τα Γενικά Αρχεία του Κράτους δεν μπορούν παρά να υπάγονται στο δημόσιο τομέα. Όμως, θα πρέπει να αναζητηθεί η μορφή οργανώσεως των Γενικών Αρχείων του Κράτους, που αν και μέσα στο δημόσιο τομέα θα είναι απελευθερωμένα από τις αδυναμίες του κράτους και θα έχουν ευχέρεια κινήσεων που θα κάνουν αποτελεσματική τη λειτουργία τους. Θα είναι κρίμα τα Γενικά Αρχεία του Κράτους που οργανώνουμε σήμερα  να πάρουν μορφή μιας αραχνιασμένης υπηρεσίας. Πρέπει να τους δώσουμε δυναμική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κάναμε στην Επιτροπή και ζητήσαμε από το Υπουργείο να την εξετάσει μέχρι να έρθει το νομοσχέδιο στην Ολομέλεια, είναι η δημιουργία Ν.Π.Δ.Δ. για τα Γενικά Αρχεία του Κράτους. Βλέπετε ότι ακόμα και σεις που δηλώνετε αντικρατιστές, δεν μπορείτε να παραβλέψετε την αναγκαιότητα του κράτους σε πάρα πολλούς τομείς της ζωή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έβαια, θεωρούμε βασικό το ρόλο του κράτους για την ανάπτυξη της χώρας. Στη θέση μας αυτή μέχρι σήμερα εκτός από καταδικαστικά του κράτους συνθήματα, δεν δώσατε καμία απάντηση στην πράξη. Και σεις επιμένετε στο κράτος, γιατί η αντίληψή σας είναι ότι μέσα απ` αυτό μπορείτε να περάσετε την πολιτική σας στην κοινωνία. Για μας, όμως, έχει σημασία, ποια θα είναι η μορφή του κράτους στις επί μέρους λειτουργ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πιστεύουμε ότι η μορφή του Νομικού Προσώπου Δημοσίου Δικαίου αυτοτελούς και αυτοδιοικούμενου, θα δώσει τον απαιτούμενο δυναμισμό για την εξυπηρέτηση ενός μεγάλου εθνικού επιστημονικού έργου, που καλούνται να φέρουν σε πέρας 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βεβαίως, έχει και η επιλογή των ανθρώπων, των επιστημόνων που θα τεθούν επικεφαλής αυτής της μεγάλης προσπάθειας. Και βέβαια δεν μας προδιαθέτει αισιόδοξα για τη γενική πορεία η αχρήστευση ενός στελέχους των Αρχείων του Κράτους με μεγάλη πείρα στο θέμα, όταν οι ειδικοί είναι τόσο λίγοι. Μιλώ για τον τέως προϊστάμενο του τμήματος Ιστορικών Αρχείων του Υπουργείου Παιδείας τον οποίο αχρηστ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32, ενώ δέχεσθε την επιστημονική επάρκεια των υπηρετούντων από το 1982 στο Αρχείο Μακεδονίας τριών ειδικών υπαλλήλων, δεν τους εντάσσετε σε οργανικές θέσεις, αλλά κυριολεκτικά τους θάβετε υπηρεσιακά, προτείνοντας να παραμείνουν υπό  το καθεστώς του ν. 1476/84 ως έκτακτοι αορίστου χρόνου. Είναι μια ευκαιρία να τακτοποιηθούν και αυτοί οι ελαχίστου αριθμού υπάλληλοι μέσα στη γενικότερη τακτοποίηση της Υπηρεσίας των Γενικών Αρχ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η εισήγησή μου πέρασε στο μεγάλο κεφάλαιο του ανθρώπινου παράγοντα, θέλω να επισημάνω την έλλειψη ειδικών αρχειονόμων στη Χώρα μας. Υπάρχουν ελάχιστοι με σπουδές στο εξωτερικό. Από την Κυβέρνηση του ΠΑΣΟΚ, είχε συσταθεί σχολή αρχειονομίας στο Ιόνιο Πανεπιστήμιο στην Κέρκυρα. Δυστυχώς, παρά τις προσπάθειες του καθηγητού κ. Κασσιμάτη δεν λειτούργησε η σχολή αρχειονομίας. Νομίζω ότι πρέπει το Υπουργείο να κινηθεί γρήγορα προς την κατεύθυνση της λειτουργίας αυτής της σχολής. Αλλιώς θα υπάρξουν προβλήματα στελέχωσης των Γενικών Αρχείων του Κράτους με ειδ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στην παράγραφο β` του άρθρου δίνεται η δυνατότητα να επιλέγεται για προϊστάμενος της κεντρικής υπηρεσίας των Γενικών Αρχείων του Κράτους και ιδιώτης που έχει τα σχετικά προσόντα. Γιατί αυτό το ράπισμα στους υπηρετούντες ανώτερους υπαλλήλους, οι οποίοι έχουν αναλώσει τη ζωή τους στην προσπάθειά τους να φέρουν σε πέρας την αποστολή που ανέλαβ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ανώτεροι υπάλληλοι των Γενικών Αρχείων του Κράτους με τα απαιτούμενα προσόντα; Οι πληροφορίες μου λένε ότι εκτός από το σημερινό διευθυντή υπάρχουν άλλοι δύο υπάλληλοι με τα προσόντα για να γίνουν αύριο διευθυντές. Πραγματικά δεν καταλαβαίνουμε αυτήν τη ρύθμιση. Εκτός αν πρόκειται για φωτογραφία επιστήμονα που έχει προαποφασίσει το Υπουργείο να προσλάβει στη θέση του διευθυντού. Σε αυτήν, όμως, την περίπτωση το απορρίπτουμε. Δεν είναι δυνατόν να δεχθούμε φωτογραφικές ρυθμίσεις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έγιναν δεκτές οι παρατηρήσεις μας, που αφορούσαν τις θέσεις προσωπικού του άρθρου 21 ως προς τις ειδικότητες. Επείσθη ο κύριος εισηγητής της Πλειοψηφίας και στη συνέχεια η κυρία Υφυπουργός, ότι τα Γενικά Αρχεία του Κράτους χρειάζονται ειδικούς υπαλλήλους και όχι γενικά διοικητικούς με αποτέλεσμα να μειωθούν δραστικά οι θέσεις των διοικητικών και να αυξηθεί ο αριθμός των θέσεων συντηρητών και ταξινόμων. Και βέβαια μειώθηκε ο προτεινόμενος αριθμός για δημιουργία νέ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ινόταν η δημιουργία 803 θέσεων έναντι των 36 υπαλλήλων που υπηρετούν σήμερα. Τώρα προτείνεται η δημιουργία 600 περίπου νέων θέσεων. Ακούγεται μεγάλος ο αριθμός, όταν υπάρχουν οι γνωστές δεσμεύσεις που ανέλαβε η Κυβέρνηση απέναντι στην ΕΟΚ για να της δοθεί το τελευταίο δάνειο. Πιστεύουμε ότι οι 160 θέσεις διοικητικών, λογιστικών και επιμελητών πρέπει να  καλυφθούν με μετατάξεις από άλλες υπηρεσίες όπου περισσεύουν και όχι με νέ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απόσπασης εκπαιδευτικών στα Γενικά  Αρχεία του Κράτους με βρίσκει αντίθετο. Οι εκπαιδευτικοί προσλήφθηκαν για να προσφέρουν εκπαιδευτικό έργο. Οι ελλείψεις εκπαιδευτικών είναι γνωστές. Αποσπώντας και άλλους ακόμα εκπαιδευτικούς από το κύριο έργο τους υποβαθμίζουμε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η Κυβέρνηση και ειδικά το Υπουργείο Παιδείας πρέπει να πήρε τα μηνύματα της τελευταίας μαθητικής αναταραχής. Ελπίζω και να τα ερμηνεύσει σωστά. Στην αγωνία των μαθητών μπορεί οι τραμπούκοι να απάντησαν με λοστούς, το Υπουργείο Παιδείας, όμως, πρέπει να αντιληφθεί ότι άλλος είναι ο ρόλος του. Με μέτρα αναβάθμισης της εκπαίδευσης να απαντήσει στην αγωνία των μαθητών που είναι η αγωνία του Έθνους. Και βασικό ρόλο στην αναβάθμιση της εκπαίδευσης παίζει ο αριθμός και η ποιότητα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εν πρέπει να στερούμε την εκπαίδευση από τους λειτουργούς της, έστω και άν πρόκειται να τους αναθέσουμε άλλες σημαντικές αποστολές. Αυτή μου η παρατήρηση δεν αφορά μόνο τα Γενικά Αρχεία του Κράτους, αφορά γενικότερα τις αποσπάσεις των εκπαιδευτικών. Να επανδρωθούν λοιπόν τα Γενικά Αρχεία του Κράτους από ειδικούς επιστήμονες και να αποδεσμευτούν σταδιακά όλοι οι εκπαιδευτικοί, που μέχρι σήμερα προσφέρουν έργο στα Αρχεία του Κράτους όσο αξιόλογο και α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αναφέρθηκα στην εκπαίδευση και ακόμα μια και το νομοσχέδιο προέρχεται από το Υπουργείο Παιδείας, ήθελα να εκφράσω την έκπληξή μου για μια δήλωση του Υπουργού Παιδείας πριν από 20 περίπου ημέρες, που αυτήκοος παρακολούθησα σε ραδιοφωνικό στ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θηκε ο κ. Σουφλιάς για την πορεία του διαλόγου, που έχει εξαγγείλει για την παιδεία και έδωσε την εξής καταπληκτική απάντηση: "Μα, τι θέλετε να κάνω, πέστε μου. Τούμπες θέλετε; Θα τις κάνω". Πέρα από το άκομψο της έκφρασης θα ήθελα να επισημάνω την ανυπαρξία πολιτικής στο Υπουργείο Παιδείας, που υποδηλώνει η παραπάνω αγωνιώδης σειρά μικρών ερωτήσεων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σαμε τη γεμάτη κομπορρημοσύνη παρουσία του κ.  Κοντογιαννόπουλου στο Υπουργείο Παιδείας. Χωρίς καμιά προπαρασκευή προσπάθησε να επιβάλλει αναπαλαίωση στην παιδεία και μάλιστα με μία μέθοδο έντονα αυταρχική που δεν νομίζω ότι ταιριάζει στο χαρακτήρα του, από το λίγο που τον γνώρισα εδώ στη Βουλή. Πάντως η οίηση δεν του έλει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διερωτώμαι είναι δυνατόν να προχωράς σε σημαντικές αλλαγές απροετοίμαστος έχοντας θεωρήσει τις παλιές για νέες ιδέες και αντιμετωπίζοντας την Αντιπολίτευση με ύφος νεφεληγερέτη Δία, όταν η πολιτική σου δύναμη στηρίζεται στην διαφορά μιας και μόνης ψήφου; Ήταν φυσικό να συμβεί ό,τι συμβαίνει βέβαια και στη συνολική πολιτική της Κυβέρνησης όπου ξεπερνιέται η αντίσταση της Αντιπολίτευσης εδώ μέσα στη Βουλή με την ελάχιστη διαφορά ψήφων που διαθέτει υπέρ της η Κυβέρνηση της Νέας Δημοκρατίας. Όμως, όλα της τα σχέδια προσκρούουν στην κοινωνική αντίδραση, η οποία σε τελική ανάλυση αποτελεί και την δύναμη της Αντιπολίτευσης.</w:t>
      </w:r>
    </w:p>
    <w:p>
      <w:pPr>
        <w:pStyle w:val="Style15"/>
        <w:rPr>
          <w:rFonts w:ascii="Courier New" w:hAnsi="Courier New" w:cs="Courier New"/>
        </w:rPr>
      </w:pPr>
      <w:r>
        <w:rPr>
          <w:rFonts w:cs="Courier New" w:ascii="Courier New" w:hAnsi="Courier New"/>
        </w:rPr>
        <w:t>Τα σχέδιά της για την Παιδεία η Κυβέρνηση τα πήρε πίσω αφού χρειάσθηκε να χυθεί δυστυχώς το αίμα ενός δασκάλου. Όμως, μήπως κάθε μέρα η Κυβέρνηση δεν αναγκάζεται να παίρνει πίσω την πολιτική της όταν νομοσχέδια που ψηφίστηκαν με τυμπανοκρουσίες, όπως το ασφαλιστικό, ανακοινώνεται ότι θα επανέλθουν στη Βουλή, όταν ολόκληρες διατάξεις νόμων που ψηφίζει η Βουλή δεν εφαρμόζονται;  Και είναι ένα πρόβλημα που πολλοί έχουμε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υζητούμε για τα Γενικά Αρχεία και όχι για την κυβερνητική πολιτική. Εσείς κάνετε ανάπτυξη σαν να έχουμε προ ημερησίας διατάξεως συζήτηση. Σας διακόπτω, γιατί ξεφεύγουμε τελείως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μιλούμε για τα Γενικά Αρχεία του Κράτους, εγώ όμως δεν φεύγω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άτε για το συνταξιοδοτικό, για δολοφονίες, για οτιδήποτε άλλο εκτός από 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ηρίζεται στο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Όχι, κύριε Υπουργέ, αλλά μου δώσατε εσείς την ευκαιρία με την τροπολογία η οποία πέρασε από την επιτροπή η οποία αφορά θέματα γενικών εξετάσεων. Οπότε συζητούμε και για την παιδε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ησυχ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Σας παρακαλώ, κύριε Πρόεδρε, δε νομίζω ότι μπορεί να μου επιβληθεί λογοκρισία στο τι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α απευθυνθώ σε σας. Σε συνάδελφό απευθύνθηκα που διακό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ην κάνουμε τώρα ενδοκορινθιακό πόλεμο. Και σεις και ο ομιλητής και εγώ είμαστε Κορίνθιοι. Αφήστε να εξελιχθεί η συζήτηση. Οι τροπολογίες άλλωστε και που έχουν ενταχθεί στο νομοσχέδιο και εκείνες που έχουν κατατεθεί, αφορούν τα γενικά θέματα της παιδείας. Έτσι η συζήτηση θα επεκταθεί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ύτε έχω σκοπό να κηρύξω ενδοκορινθιακό πόλεμο ούτε έχω κακή πρόθεση για το συνάδελφο. Επειδή άρχισε να φεύγει ο ίδιος από το θέμα, απλώς του υπενθύμισα ότι συζητούνται τα Γενικά Αρχεία του Κράτους. Είμαι βέβαιος ότι θα αντιληφθεί τι του είπα ακριβώς επειδή είναι Κορίν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προπαντός υπάρχουν τροπολογίες που δεν έχουν σχέση με τα Γενικά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Σ:Όχι μόνο τροπολογίες, αλλά πέρασαν από την επιτροπή και είναι άρθρα πλέον του νομοσχεδίου. Άρα, έχω όλο το δικαίωμα να μιλήσω για την παιδεία και είμαι υποχρεωμένος να μιλήσω για την παιδεία. Και βέβαια, η παιδεία είναι ένα τμήμα της γενικότερ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με λοιπόν ότι έχουν πολλοί επισημάνει ότι ψηφίζονται νόμοι οι οποίοι δεν εφαρμόζονται. Και δεν εφαρμόζονται γιατί δεν είναι δυνατόν να εφαρμοστούν. Η λογική τους είναι πέρα από τη λογική της ζωής σ' αυτή την κοινωνία. Ούτε καν υπάρχουν οι προϋποθέσεις για την εφαρμογή τους. Μου προκάλεσε λοιπόν έκπληξη η αγωνιώδης ερώτηση του κ. Σουφλιά "Μα, τι θέλετε να κάνω". Όμως ο κύριος Υπουργός θα έπρεπε να ξέρει τι να κάνει από τη στιγμή που ανέλαβε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ρης ιδεών εμφανίστηκε η Νέα Δημοκρατία προεκλογικά. Τώρα απευθύνονται στην κοινωνία και ρωτούν τι να κάνουν. Έτσι όμως δεν προχωρούμε στους δρόμους του εκσυγχρονισμού που τόσο ανάγκη έχει η Ελλάδα. Ένα κόμμα πρέπει να έχει επεξεργασμένη πρόταση. Με αυτήν κατεβαίνει στο Λαό, την προτείνει και ψηφίζεται. Κατόπιν, αν ο Λαός εγκρίνει προτάσεις και πρόσωπα, καλείται να την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άθαρο ότι η Νέα Δημοκρατία δεν έχει  επεξεργασμένη πολιτική πρόταση για την παιδεία, όπως δεν έχει πρόταση για τίποτα. Έμειναν μόνο τα προεκλογικά της συνθήματα για κάθαρση, φιλελευθερισμό και ιδιωτικοποίηση να φαντάζουν σήμερα γυμνά και σκελεθρ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ίφημη κάθαρση κατέληξε σε έναν οχετό λάσπης κατά των αντιπάλων και ο φιλελευθερισμός και η ιδιωτικοποίηση εξαντλήθηκαν στην κατάληψη της καρέκλας που δίνει το δικαίωμα στη διαχείριση του δημόσιου χρήματος. Μέχρι εκεί ήσαν τα όνειρα και οι φιλοδοξ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Υπουργός Παιδείας προσπαθώντας να βρει διέξοδο στα αδιέξοδά του, επινόησε το διάλογο για την παιδεία, ένα μακρύ περίεργο διάλογο, με τον οποίο αναζητά προτάσεις από την κοινωνία. Δεν έχει πρόταση για συζήτηση. Στην αμηχανία του κυρίου Υπουργού σαν διέξοδος φαντάζει ο διάλογος, ένας διάλογος που βρήκε σοβαρή αντίθεση από την εκπαιδευτική και μαθητική κοινότητα. Μάλιστα η ΟΛΜΕ και η ΔΟΕ κατηγορούν το Υπουργείο για ερωτήσεις έτσι καταρτισμένες που να οδηγούν σε απαντήσεις αρεστές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επεξεργαστεί προτάσεις για την παιδεία. Αυτές τις προτάσεις σύντομα θα τις παρουσιάσουμε στον ελληνικό Λαό. Είναι ευκαιρία για το Υπουργείο Παιδείας μια και δεν έχει πολιτική πρόταση, να υιοθετήσει την πολιτική πρότα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η Νέα Δημοκρατία ό,τι είχε να κάνει το έκανε. Και δυστυχώς, ό,τι έκανε δεν ήταν ευχάριστο για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κύριε Πρόεδρε, στο κυρίως θέμα μας, στα Γενικά Αρχεία του Κράτους και θα ήθελα να εκφράσω ορισμένες σκέψεις στο θέμα των φορέων των ενδιαφερομένων, των αρμόδιων για 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το παρόν νομοσχέδιο θα έπρεπε να έλθει, μάλλον, εδώ με πρωτοβουλία του Υπουργείου Πολιτισμού και Επιστημών, όπου και θα πρέπει να ανήκει η δραστηριότητα για τη δημιουργία γενικών αρχείων και το ενδιαφέρον για την πρόοδο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βέβαια, μια μελλοντική ενοποίηση του Υπουργείου Παιδείας με το Υπουργείο Πολιτισμού, δώσει απάντηση στον προβληματισμό. Όσον αφορά τη συμμετοχή της τοπικής αυτοδιοίκησης στην όλη προσπάθεια, θεωρώ ότι είναι εκ των ων ουκ άνευ, εφόσον βέβαια η προσπάθεια ευτυχήσει να συναντήσει τοπικούς άρχοντες, που πραγματικά ενδιαφέρονται για τη διαφύλαξη των αρχείων της ιδιαιτέρας τους πατρίδας. Έτσι, η συμμετοχή των εκπροσώπων της τοπικής αυτοδιοίκησης δεν πρέπει να παραλειφθεί σε σχέση με την ανάπτυξη των περιφερειακών υπηρεσιών, των Γενικών Αρχείων του Κράτους.  Οπωσδήποτε πρέπει να γίνει μεγάλη προσπάθεια ευαισθητοποίησης των δημοτικών αρχών στο μεγάλο θέμα των Γενικών Αρχείων. Πρέπει να αξιοποιηθούν όλα εκείνα τα άτομα από οποιοδήποτε χώρο και αν προέρχονται, Εκκλησία, πολιτιστικοί σύλλογοι, επιστημονικοί σύλλογοι, τα οποία έχουν επιδείξει ενδιαφέρον για την ανεύρεση, διάσωση και μελέτη των αρχειακώ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ις τοπικές αρχειακές συλλογές, η γνώμη μας είναι, ότι η λειτουργία τους με τη φροντίδα άμισθου επιμελ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λλον αποδεικνύει υπερβολική αισιοδοξία των συντακτών του νομοσχεδίου. Και αν συζητούμε για σοβαρή προσπάθεια, η κάθε είδους υπερβολή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ρμόδια Διαρκή Επιτροπή της Βουλής εκφράσαμε την ανησυχία μας, διότι δεν προβλέπεται στο σχέδιο νόμου, ποινή για τους εξάγοντες παρανόμως από τη Χώρα αρχείων εθνικής σημασίας, είτε για τους παρανόμως εμπορευομένους αρχειακό υλ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εξεργασμένο από την Επιτροπή νομοσχέδιο, το οποίο εισάγεται σήμερα στην Ολομέλεια της Βουλής, στο άρθρο 1 παρ. 3, έχει γίνει προσθήκη, η οποία προβλέπει ποινή προστίμου 2 εκατ. δραχμών για τους παραβάτες που εξάγουν δηλωθέντα αρχεία, χαρακτηρισμένα από την Εφορία των Γενικών Αρχείων του Κράτους, ως εθνικής σημασίας. Δυστυχώς, δεν υπάρχει πρόβλεψη για τα μη δηλωθέντα και μη χαρακτηρισθέντα, επομένως,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ο κίνδυνος σημαντικά έγγραφα μεγάλης αρχειακής αξίας να ευρεθούν διαπραγματευόμενα σε δημοπρασίες του Λονδίνου ή της Νέας Υόρκης. Έχουμε την άποψη ότι τα έγγραφα ντοκουμέντα που χαρακτηρίζονται αρχειακό υλικό, πρέπει να έχουν την ανάλογη προστασία και με τα ευρήματα τα αρχαιολογικά και οι ποινές να είναι ανάλογες με τις ποινές που επιβάλλονται στους αρχαιοκάπηλους. Διότι, αν θέλουμε να διαφυλάξουμε τα ιστορικά ντοκουμέντα του Κράτους μας, πρέπει να επιβάλλονται ποινές βαρύτερες από ένα πρόστιμο των 2 εκατ. δραχμών. Επειδή με το ρυθμό του πληθωρισμού, τον οποίο η Κυβέρνηση εξασφάλισε στην Ελλάδα, πάρα πολύ σύντομα το πρόστιμο των 2 εκατ. θα είναι άνευ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εκφράσω ορισμένες αντιρρήσεις, όσον αφορά τη μελέτη του αρχειακού υλικού, όπως προβλέπεται στο άρθρο 12 του συζητούμενου νομοσχεδίου. Δίδεται η δυνατότητα στην Εφορία των Γενικών Αρχείων του Κράτους να επιτρέπει και επομένως και να απαγορεύει την διάθεση για μελέτη αρχειακού υλικού, εφόσον κατά την κρίση του διευθυντού των Γενικών Αρχείων του Κράτους βλάπτεται το εθνικό συμφέρον. Όλα αυτά μετά παρέλευση 30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ότι όλοι πρέπει να έχουμε καταλάβει την ταχύτητα με την οποία κινείται πλέον η ιστορία. Τα όσα καθημερινώς συμβαίνουν, συμβαίνουν με τέτοια ταχύτητα, που ο μέσος άνθρωπος δυσκολεύεται στην πρόσληψή τους. Τα 30 χρόνια πλέον δεν είναι χθες, δεν είναι απλώς μία γενιά, είναι μακρινό παρελθόν. Πιστεύω, ότι τα Αρχεία του Κράτους πρέπει να είναι ανοιχτά, όλα σε όλους, μετά την παρέλευση των 30 χρ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μου λένε, ότι αυτήν τη στιγμή το αρχειακό υλικό βρίσκεται στα υπόγεια της Ακαδημίας Αθηνών. Οπωσδήποτε έχουμε πρόβλημα στέγης για τα Γενικά Αρχεία του Κράτους. Είναι γνωστό ότι με δωρεά του αποθανόντος Μποδοσάκη, έχει αρχίσει στην Αθήνα ανέγερση κτιρίου για τα Γενικά Αρχεία του Κράτους. Η ανοικοδόμηση έχει ανατεθεί στον Οργανισμό Σχολικών Κτιρίων. Έχει, δε, καθυστερήσει, γιατί υπάρχει καθυστέρηση στην σύνταξη και προκήρυξη των απαραίτητων διαγωνισμών, ώστε να αναληφθούν οι αναγκαίες εργ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επείγει και μια και η Κυβέρνηση αποφάσισε να προωθήσει το σχέδιο νόμου για τα Γενικά Αρχεία του Κράτους, θα πρέπει να αξιοποιηθεί η δωρεά Μποδοσάκη, με ταχύ ρυθμό και μάλλον θα πρέπει να ληφθεί πρόνοια για εξασφάλιση ακόμα μεγαλύτερης στέγης, δεδομένου ότι για τις ανάγκες του σήμερα και του αύριο δεν θα επαρκεί το ανεγειρόμενο, κοντά στο Βαρβάκει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47 περί εισαγωγής σπουδαστών στην τριτοβάθμια εκπαίδευση το οποίο εισήχθη σαν τροπολογία στην επιτροπή μορφωτικών υποθέσεων και αφού ψηφίστηκε κατά πλειοψηφία προσαρτήθηκε στο νομοσχέδιο, νομίζουμε ότι αποτελεί ένα νέο αιφνιδιασμό, ένα μήνα πριν τις εξετάσεις, δίχως την απαραίτητη προετοιμασία. Οι υποψήφιοι της τριτοβάθμιας εκπαίδευσης θα βρεθούν άλλη μια φορά μπροστά σε αλλαγή των κανόνων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ήταν προτιμότερη αντί της βιασύνης η έναρξη εφαρμογής των νέων διατάξεων να γίνει από το νέο σχολικό έτος. Δηλώνουμε δε από τώρα, ότι είμαστε αντίθετοι με κάθε τροπολογία που αποσκοπεί να αποδώσει οφέλη σε υποψήφιους παρελθόντων ετών, εκτός κάθε αρχή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φωνούμε με το άρθρο 48, το οποίο αποτελεί την ταφόπλακα στην πολιτική του Υπουργείου Παιδείας που αποδοκιμάστηκε από τη μαθητική κοινότητα της Ελλάδας, με τον έντονο τρόπο που γνωρίσαμε στην περίοδο των 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ΣΟΚ θα ψηφίσει κατ' αρχήν το νομοσχέδιο, εγκρίνοντας την πρωτοβουλία για την οργάνωση των αρχειακών υπηρεσιών του Κράτους. Όμως τις αντιρρήσεις μας -και είναι πολλές και σοβαρές- στα επί μέρους άρθρα, θα τις διατυπώσουμε στην κατ' άρθρον συζήτηση. Και διατυπώνουμε την ευχή στην αρχή αυτής της συζήτησης να γίνει σοβαρή νομοθετική εργασία, να αποφευχθεί από πλευράς Υπουργείου η παρανομοθεσία του κύματος των τροπολογιών που δεν μπορούν να γίνουν αντικείμενο σοβαρής μελέτης μέσα στις λίγες ώρες που μας μένουν από τη διανομή μέχρι την ψήφιση. Γιατί αν η Κυβέρνηση επιλέξει και αυτή τη φορά να επιλύσει διάφορα προβλήματα με αιφνιδιαστική κατάθεση τροπολογιών, θα μας βρει κατηγορηματικά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ω την τιμή να ανακοινώσω στο Σώμα ότι η Διαρκής Επιτροπή Παραγωγής και Εμπορίου, καταθέτει την έκθεσή της στην πρόταση νόμου, αρμοδιότητας του Υπουργείου Εμπορίου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ως ειδικός αγορητής του Συνα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ες και κύριοι συνάδελφοι, ελπίζω ότι το νομοσχέδιο για τα Γενικά Αρχεία του Κράτους να μην προκαλέσει καταιγισμό τροπολογιών και ούτε να αποτελέσει αφορμή επιδρομής διαφόρω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θηματική μου επάρκεια, η ελαχίστη, μου επέτρεψε να καταμετρήσω μέχρι τώρα 18 προτάσεις τροπολογιών βουλευτικές και υπουργικές. Αλλά αυτό το νομοσχέδιο, κυρίες και κύριοι συνάδελφοι, έχει πια την προϊστορία του. Πολλές φορές εμφανίστηκε στην ημερήσια διάταξη και ισάριθμες εκτοπίστηκε, χάριν άλλων επειγόντων νομοθετημάτων, όπως ήταν οι φόροι και τα πετρέλαια. Φαίνεται, κυρίες και κύριοι συνάδελφοι, ότι αυτή είναι η μοίρα του πολιτισμού: Να έπεται των πετ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σήμερα το λιγότερο αμφιλεγόμενο νομοσχέδιο της κυβερνητικής νομοπαραγωγής. Η επεξεργασία στη Διαρκή Επιτροπή έδωσε τη δυνατότητα να γίνει ήρεμος και καρποφόρος διάλογος. Με κοινή προσπάθεια όλων των συναδέλφων, καταλήξαμε είτε σε περιτομή αχρήστων ή επικινδύνων, ή ασαφών διατάξεων, είτε σε αναδιατυπώσεις ή συμπληρώσεις άλλων. Έτσι το σώμα του νομοσχεδίου, έρχεται στην Ολομέλεια χωρίς τις γνωστές πληγές των αντισυνταγματικοτήτων και χωρίς τα γνωστά αποθέματα όγκων αλαζονείας και αυταρχ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κέψεις μας, οι παρατηρήσεις μας και οι προτάσεις των συναδέλφων πιστεύω ότι θα ολοκληρώσουν την επεξεργασία και θα διαμορφώσουν πλαίσιο κοινών τόπων, συμπτώσεων και, γιατί όχι, δημιουργικών τοποθε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όδηλο ότι η σύγχρονη επιστημονική σκέψη, οι προωθημένες από την επιστήμη αντιλήψεις για τα αρχεία και τα ιστορικά τεκμήρια, τα πορίσματα ερευνών της αρχαιονομίας συγκροτούν, δε διστάζω να το πω, σε ικανό βαθμό και σε πολλά σημεία, το νομοσχέδιο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ήταν αδήριτη η ανάγκη να αποκολληθούμε από τις απαρχαιωμένες, ατελείς, εμπειρικές ρυθμίσεις του ν.2027/39 "περί Γενικών Αρχείων του Κράτους". Και ήταν πράγματι ανάγκη να αποκαθάρουμε αυτό το νομικό καθεστώς, που στα όριά του ασφυκτιούσε η πραγματικότητα, συνθλίβονταν οι απαιτήσεις της επιστημονικής έρευνας, δυσχεραίνονταν η ορθολογική λειτουργία της αρχειακής υπηρεσίας, η συγκέντρωση και η μελέτη των ανεκτιμήτων για την αυτογνωσία μας ιστορικώ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εωρώ περιττή και χωρίς αξία την ελάχιστη σκιαγράφηση της ιστορίας των Γενικών Αρχείων του Κράτους. Ανεφέρθη ο πειραματιζόμενος να δημιουργήσει σύγχρονο κράτος κυβερνήτης Καποδίστριας γιατί πρώτη του μέριμνα ήταν η συγκρότηση του "Αρχειοφυλακείου της Επικρ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τονιστεί ότι η Βαυαρική αντιβασιλεία, εχθρικά διακείμενη προς ό,τι αποτελούσε την ιστορία και την παράδοση και τους αγώνες του ελληνικού Λαού, διέλυσε το Αρχειοφυλακ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έτσι χιλιάδες έγγραφα του αγώνα διασκορπίστηκαν, καταστράφηκαν ή ήταν το γνωστό περιτύλιγμα των αθηναϊκών παντοπωλ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κυρίες και κύριοι συνάδελφοι, να ωριμάσουν οι καιροί και να έλθει η ώρα του Νικολάου Πολίτη, του Ψυχάρη, του Παλαμά, του πρώτου κύματος του δημοτικισμού για να επανέλθουμε στην αναζήτηση των ιστορικών μας πηγών. Σ` αυτήν την προσπάθεια εμφανίστηκε εκείνος ο μανιακός της αρχειοσυλλογής ιστοριοδίφης αείμνηστος Γιάννης Βλαχογιάννης, ο οποίος περισυνέλεξε 1.100.000 έγγραφα του αγώνα. Με το πάθος του, την ωριμότητα και τη γνώση, ήταν ο εμπνευστής του πρώτου νόμου περί δημιουργίας των Γενικών Αρχείων του Κράτους, του γνωστού ν. 380/14. Έπρεπε από τότε να περάσει ένα τέταρτο του αιώνα ώστε να καταρτιστεί ο ν. 2027/39. Από τότε έπρεπε πάλι να περάσει μισός αιώνας για να συζητάει σήμερα η Εθνική Αντιπροσωπεία το νέο νομοσχέδιο για την οργάνωση των γενικών αρχ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νομοθετική περιπέτεια χωρίς άλλο δείχνει την απουσία αρχειακής πολιτικής, υπογραμμίζει άλλοτε την εχθρότητα, άλλοτε την ψυχρότητα δεκάδων κυβερνήσεων απέναντι στην ιστορική μνήμη και στον αποθησαυρισμένο πλούτο των πηγών, χαρακτηρίζει δε την τοποθέτηση της εξουσίας απέναντι στην ανάγκη διάσωσης, συντήρησης και μελετητικής προσέγγισης της ιστορ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υσία της πολιτικής δεν εκφράζεται μόνο με τη θλιβερή ιστορία των νομοθετικών ρυθμίσεων. Αποτολμώ μία ισχνή περιγραφή της απερίγραπτης πραγματικότητας της σημερι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ιστορική τεκμηρίωση, το θησαύρισμα των εγγράφων πηγών απόκειται σε ημιυπόγειο σκοτεινό και επικίνδυνο χώρο της Ακαδημίας Αθηνών. Μέρος των εγγράφων μεγάλο απόκειται στα υπόγεια της παλαιάς Βουλής. Άλλο τμήμα σε μισθωμένο οίκημα κοντά στο Μοναστηράκι και άλλο υλικό σε παλαιούς στρατώνες  αποθήκες του Ρουφ. Άλλο τμήμα απόκειται σε δύο παλαιά εργοστάσια στου Ψυρρή και στο Μεταξουργείο. Υπολογίζεται ότι το υλικό των Γενικών Αρχείων του Κράτους ξεπερνάει τα 100 εκατομμύρια δημόσια έγγραφα και σε νοητό μήκος ενός ραφιού ξεπερνάει τα 15 χιλιόμετρα. Αυτός ο εθνικός πλούτος δεν είναι μόνο άστεγος, αλλά και ασυντήρητος. Δεν είναι υπερβολική η διατύπωση, εάν ισχυρισθώ ότι κυριολεκτικά σα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ο βλέμμα παγερά αδιάφορων κυβερνήσεων διαπράττεται, κύριοι συνάδελφοι, έγκλημα διαρκείας κατά της τεκμηρίωσης του εθνικού-λαϊκού μας βίου. Εμπράγματη απόδειξη αποτελεί η τύχη του γνωστού κτιρίου στο Ψυχικό της δωρεάς Μποδοσάκη, για την οποία ανεφέρθη και ο αξιότιμος εισηγη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10 χρόνια ο τσιμέντινος σκελετός προκαλεί την ανύπαρκτη ευαισθησία των υπευθύνων. Η νοοτροπία ότι το δημόσιο χρήμα δαπανάται ανώφελα, η αδράνεια των γραφειοκρατών-τερμιτών και η ουσιαστική περιφρόνηση της αξίας του εθνικού θησαυρού, η ωφελιμιστική αντίληψη περί επενδύσεων, αποθεώνονται στον εκ τσιμέντου σκελετό του κτιρίου του Ψυχικού της δωρεάς "Μποδο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Αντιπροσωπεία οφείλει να ζητήσει συγκεκριμένες απαντήσεις από την Κυβέρνηση. Και η Κυβέρνηση, το Υπουργείο Παιδείας χρωστάει να δώσει στην Εθνική Αντιπροσωπεία σαφείς εξηγήσεις και να εκθέσει την πολιτική της, εάν έχει πολιτική και εάν έχει συνολική αντίληψη του προβλήματος. Το συζητούμενο νομοσχέδιο είναι καλή ευκαιρία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φρονώ ότι το νομοσχέδιο δεν αναστρέφει την πορεία καταστροφής και δεν ανατρέπει την οδυνηρή πραγματικότητα. Περιορίζεται σε ρυθμίσεις νομοθετικής θεραπείας. Στις διατάξεις του δεν διαφαίνεται ίχνος ελπίδας για την χάραξη και εφαρμογή καινοτόμου και σωτήριας, ευρύχωρης πολιτικής, δηλαδή μιας εμπνευσμένης σταθερής πολιτικής, που θα επιδιώκει: Τη συγκρότηση ολοκληρωμένου σχεδίου για την ανάδειξη, ταξινόμηση, συντήρηση, διαφύλαξη και προπαντός για την πρόσφορη στέγαση του εθνικού μας θησα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ολιτική που θα προγραμμ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εκτέλεση κτιριακής υποδομής, όχι μόνο κεντρικά, αλλά και περιφερ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εισαγωγή της πληροφορικής, οργανικά ενταγμένης στην οργάνωση των αρχείων, με ανταλλαγή πληροφοριών μεταξύ αρχειακών υπηρεσιών, με αξιοποίηση των ηλεκτρονικών υπολογιστών στην αρχει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υπόγεια, οι αποθήκες, η διασπορά, οι παλαιοί στρατώνες, οι πρόχειροι σωροί, οι συνθήκες σήψης, η οσμή θανάτου του ιστορικού υλικού είναι θέματα εκτός και πέρα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πολιτική εξουσία δεν επικεντρώσει το άμεσο ενδιαφέρον της στην επίλυση αυτών των προβλημάτων, εάν περιπλεύσει τα ουσιαστικά αυτά προβλήματα, τότε το συζητούμενο νομοσχέδιο θα παραμείνει λαμπερό "κέλυφος" με τη μεγαλουχία του τίτλου "περί αναδιοργανώσεως της υπηρεσίας των Γενικών Αρχ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ης αρχής του νομοσχεδίου: πρώτον, είναι επιστημονικά πλήρεις και νομοτεχνικά ακριβείς οι έννοιες του πρώτου κεφαλαίου, δηλαδή οι έννοιες "αρχείο", "αρχειακό υλικό", "δημόσια", "εκκλησιαστικά", "ιδιωτικά", "οπτικοακουστικά αρχεία", "αρχεία χαρτών και σχεδίων", καθώς και ο ειδικότερος ορισμός των δημοσί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νιαία οργάνωση των Γενικών Αρχείων του Κράτους κεντρική και κατά νομούς είναι ορθή και σύμφωνη με τη σύγχρονη αντίληψη και την διεθν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σκοπός των Γενικών Αρχείων του Κράτους, όπως περιγράφεται στο άρθρο 9, έχει ευρύτητα και επιστημονική πληρότητας, αλλά νομοτεχνικά -και μου κάνει εντύπωση γιατί η εισηγούμενη το αρχείο είναι θερμή θεραπαινίδα της Θέμιδος- ο περιοριστικός προσδιορισμός και η ασάφεια των εννοιών δεν αποκλείουν παρερμηνείες και ενδεχόμενα αργότερα αποκλ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έχει ορθολογική δομή η διάρθρωση της κεντρικής υπηρεσίας με τμήματα γενικού ευρετηρίου, σύγχρονων αρχείων, διοικητικής οργάνωσης και μελετών, γραμματείας και λογιστηρίου, συντήρησης και μικροφωτογράφησης, βιβλιοθήκης και αναγνω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το νομοσχέδιο προβλέπεται πρόσληψη σε διάστημα μιας πενταετίας ορισμένου αριθμού υπαλλήλων, πάντοτε βέβαια σε συνάρτηση με τις πιστώσεις που εγγράφονται στον προϋπολογισμό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ακολουθία, δικαιολογημένη η επιφύλαξη για την εφαρμογή των διατάξεων αυτού του νέ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α ειδικά προσόντα, που το νομοσχέδιο προβλέπει για το προσωπικό, στα άρθρα 21 έως 30, δημιουργούν πρόσθετη επιφύλαξη, δεδομένου ότι μέσα στο χρονικό διάστημα της 5ετίας, δεν θα υπάρχουν πτυχιούχοι ορισμένων ειδικοτήτων, όπως αρχειονόμων, συντηρητών, ταξινόμων, αφού οι ειδικότητες αυτές είναι σχεδόν ανύπαρκτες ή υποβαθμισμένες στα ελληνικά ΑΕΙ και ΤΕΙ. Εγγενής αδυναμία του νομοσχεδίου φρονώ ότι είναι  ότι δεν προσδιορίζονται συγκεκριμένα κατά αρχείο οι αναγκαίες οργανικές θέσεις. Ο συνολικά προβλεπόμενος  αριθμός οργανικών θέσεων, είναι πολύ δύσκολο να ελεγχθεί και ως προς την επάρκειά του, αλλά και ως προς τη σωστή κατανομή, αριθμητική και χρονική, ανάμεσα σε κεντρικές ή  περισσότερο απομακρυσμένες υπηρεσίες ή ανάμεσα σε δυναμικά ή λιγότερο δυναμικά αναπτυσσόμενες υπηρεσίες. Ίσως  θα πρέπει να εξυπηρετηθούν - και αυτή είναι η πρότασή μας- κατά προτεραιότητα οι ανάγκες  παραλαβής και ταξινόμησης αρχειακού υλικού, που κινδυνεύει να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Απουσιάζει οποιαδήποτε ειδική αναφορά, στους ήδη υπηρετούντες με απόσπαση εκπαιδευτικούς, που αποτελούν ένα έμπειρο πια δυναμικό, με αξιόλογη συμβολή στη συγκρότηση πολλών νεοϊδρυόμενων αρχείων.  Μπορούν να αποτελέσουν και πάλι μία καλή βάση, καθώς  εκδηλώνεται πραγματικό ενδιαφέρον, καθώς αναπτύσσουν ερευνητικές δραστηριότητες, συμμετείχαν μάλιστα σε σεμινάρια και συμπόσια στα Γιάννενα, στη Πρέβεζα, στην Άρτα. Η ένταξή τους στην κατηγορία ΠΕ -αρχειονόμων του άρθρου 22, με ελαστικοποίηση των προσόντων και παράλληλη επιμόρφωση, χωρίς μείωση αποδοχών, αποτελεί ίσως μία πολύ πρόσφο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Η ανάθεση μελετών, ερευνών ή άλλων εργασιών στα ΑΕΙ και στα Κέντρα Ερευνών του εσωτερικού ή του εξωτερικού ή σε ιδιώτες Έλληνες ή αλλοδαπούς γίνεται με κοινές αποφάσεις των Υπουργών Οικονομικών και Παιδείας, ύστερα από γνώμη της εφορίας των Γενικών Αρχείων του Κράτους, όπως ορίζει το άρθρο 33. Δηλαδή, όχι ύστερα  από "σύμφωνη" γνώμη, ούτε από "ητιολογημένη" της εφορίας. Και οι κοινές υπουργικές αποφάσεις, που αναθέτουν αυτές  τις πολύ σημαντικές εργασίες, δεν δημοσιεύ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φημερίδα της Κυβερνήσεως, δεν έχει τη δυνατότητα, έτσι ο ελληνικός Λαός, οι ενδιαφερόμενοι, και η Βουλή να ελέγξουν  την ανάθεση, να ελέγξουν τα κριτήρια βάσει των οποίων  έγινε η ανάθεση. Και φοβούμαι ότι εδώ μπορεί να έχουμε φαινόμενα ανέλεγκτων και καμιά φορά -γιατί να μη χρησιμοποιήσω τη λέξη-  ύποπτω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όμως είναι το έκτο κεφάλαιο, που αναφέρεται στα συλλογικά όργανα, δηλαδή στην εφορία των Γενικών Αρχείων, στις αρμοδιότητες και στη λειτουργία τους. Στην παρ. 2.  του άρθρου 35 καταγράφονται τα γενικά επιστημονικά προσόντα των μελών της εφορίας, αλλά η απόφαση του Υπουργού Παιδείας διορισμού ή αντικατάστασης, δυστυχώς δεν δημοσιεύεται στην Εφημερίδα της Κυβερνήσεως. Ισχυρή αντίρρηση υπάρχει και στον τρόπο λειτουργίας της εφορίας. Για την απαρτία αρκεί, σύμφωνα με το άρθρο 36 παρ. 2.  εδάφ. γ και δ, η παρουσία 5 μόνο εκ των 9 μελών. Για τη λήψη αποφάσεων  αρκεί μόνο η πλειοψηφία των παρόντων, δηλαδή επί 9αμελούς εφορίας, είναι δυνατόν, με κάποια μεθόδευση ενδεχομένως,  τρεις άνθρωποι να αποφασίζουν για πάρα πολύ σημαντικά θέματα όπως θα δούμε παρακάτω. Με αυτές τις ρυθμίσεις όμως, αποδυναμώνεται η αξία του συλλογικού οργάνου, και ενισχύεται η δύναμη της ελάχιστης μειοψηφίας.  Είναι καταφανές ότι ο νομοθέτης εδώ στραγγαλίζει, για να μην πω υπονομεύει, τη συλλο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ιδιαίτερο ενδιαφέρον προκάλεσε το άρθρο 41. Παρά τις ελάχιστες φραστικές διορθώσεις, που αποδέχθηκε η κυρία Υφυπουργός, οι ενστάσεις μας δεν έχουν καμφθεί. Πράγματι,  με προεδρικά διατάγματα των Υπουργών Προεδρίας και Παιδείας, ύστερα από ητιολογημένη -δέχθηκε  τη λέξη  "ητιολογημένη"  , για την οποία εμείς επιμείναμε- γνώμη της εφορίας των Γενικών Αρχείων, καθορίζονται τα κριτήρια επιλογής εγγράφων ιστορικού ενδιαφέροντος και ο τρόπος αποχωρισμού, καταγραφής και ταξινόμησης των εγγράφων, που πρέπει να παραδοθούν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ενυπάρχει στη μη  θεσμοθέτηση της σύμφωνης γνώμης της Εφορείας για την έκδοση τ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λλογικό όργανο, αποτελούμενο, κατά το νομοσχέδιο, αποδεδειγμένα από ειδικούς επιστήμονες, είναι η μόνη εγγύηση για τον αντικειμενικό  και σύμφωνα με τις επιστημονικές εξελίξεις προσδιορισμό των κριτηρίων της επιλογής των εγγράφων, που θα εισαχθούν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πόλυτη αντίθεσή μας επικεντρώνεται στην παρ.3 του άρθρου 41, κυρίες και κύριοι συνάδελφοι. Από την διατύπωση της παραγράφου, συνάγεται a contario, όπως λέμε, στα νομικά ότι παραμένουν εκτός Γενικών Αρχείων του Κράτους τα Αρχεία των Υπουργείων Εθνικής Άμυνας, Εξωτερικών και Δημόσιας Τάξης. Τα Γενικά Αρχεία του Κράτους υποχρεούνται απλώς, αν φυσικά τους ζητηθεί, να παρέχουν τεχνική και επιστημονική βοήθεια σ' αυτά τα Υπουργεία για θέματα εκκαθάρισης και καλής τήρησης των Αρχείων τους. Η εξαίρεση, από τις ρυθμίσεις των Γενικών Αρχείων του Κράτους, των πιο σημαντικών αρχειακών υλικών και η κατοχύρωση στεγανών, ουσιαστικά απροσπέλαστων στην έρευνα και στην επιστήμη, αποτελεί ακραία έκφραση εκείνης της πολιτικής που διαισθάνεται κινδύνους από το φως της δημοσιότητας και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ή θεσμοθετούμε ένα ολοκληρωμένο σύστημα ιστορικής μνήμης και ιστορικών πηγών ή αποδεχόμαστε τη συνέχιση καταδικασμένων αντιλήψεων.  Τα Αρχεία των τριών Υπουργείων, είναι ιδιοκτησία του Έθνους και κτήμ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διατυπώνει εδώ με δύναμη το αίτημά του για υπαγωγή στα Γενικά Αρχεία του Κράτους των Αρχείων των τριώ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αμπτη ένσταση  διατύπωσε και επανεισάγει ο Συνασπισμός για τις διατάξεις του άρθρου 42 που αναφέρονται στη μελέτη του αρχεια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μελέτης ρυθμίζεται, κατά παραπομπή, από το άρθρο 16  του ν.1599/86. Αυτό τί σημαίνει;  Σημαίνει ότι ο διευθυντής των Γενικών Αρχείων του Κράτους μπορεί να αρνηθεί  την ικανοποίηση του δικαιώματος μελέτης σ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υ "παραβλάπτεται ή παραβλέπεται" το απόρρητο των συζητήσεων του Υπουργικού Συμβουλίου και των άλλων κυβερνη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ρρητο της Εθνικής Άμυνας και της εξωτερικής πολιτικής της δημόσιας πίστης και του νομίσματος, της ασφάλειας του κράτους και της δημόσιας τάξης, το εμπορικό, τραπεζικό ή βιομηχανικό απόρρητο και κάθε άλλο απόρρητο ειδ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ου  μπορεί να δυσχεράνει την έρευνα δικαστικών, αστυνομικών, στρατιωτικών ή διοικητικών αρχών. Πέραν αυτών, κοινές υπουργικές αποφάσεις μπορούν, βάσει αυτού του άρθρου 16 στο  οποίο μας παραπέμπουν, να επεκτείνουν και σε άλλες περιπτώσεις το απροσπέλαστο των δημοσίων εγ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οι δημόσιες υπηρεσίες, κυρίες και κύριοι συνάδελφοι, υποχρεούνται σε κατ' έτος εκκαθάριση των αρχείων τους και παράδοσή τους στα Γενικά Αρχεία του Κράτους, σύμφωνα με τις διατάξεις του νομοσχεδίου, μετά τη λήξη της υπηρεσιακής τους χρησιμότητας -(άρθρο 41)- είναι παράλογη η κατά παραπομπή εφαρμογή του άρθρου 16 του ν.1599/86, νόμου αναφερομένου σε εντελώς διαφορε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ληση του άρθρου 16 του ν.1599/86, είναι έκφραση απόλυτης δυσπιστίας προς τη δημοσιότητα, έκφραση απορρητολαγνείας, κύριοι συνάδελφοι, και αδιαφάνειας. Μια τέτοια αντίληψη, είναι ξένη και εχθρική προς τη φιλοσοφί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νικά Αρχεία του Κράτους, υποχρεούνται μετά πάροδο 30ετίας, να διαθέτουν προς μελέτη το αρχειακό υλικό -άρθρο 42 παρ.1. Δεν διευκρινίζεται, όμως, αν και σ' αυτή την περίπτωση θα εφαρμόζονται οι διατάξεις του άρθρου 16 του ν.1599/86. Είναι εύλογο να ζητούμε σαφή διατύπωση και άρση της αμφισημίας. Με την  παρ.4 του άρθρου 42, αναγορεύεται ο διευθυντής των Γενικών Αρχείων του Κράτους, σε φύλακα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 την κρίση του είναι "ενδεχόμενο" η μελέτη του αρχειακού υλικού να "βλάψει τα εθνικά συμφέροντα", τότε απαγορεύει τη μελέτη. Για να επιτραπεί η μελέτη, πρέπει να υπάρξει έγκριση της Ε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ιατυπώνουμε ισχυρές ενστάσεις. Πρώτον, με ποια κριτήρια προσδιορίζει ο διευθυντής ή η εφορία το "εθνικό συμφέρον", και με ποια κριτήρια προσδιορίζεται η "ενδεχόμενη" βλάβη του; Είναι προφανές ότι με τη διάταξη αυτή κυριαρχεί η εκάστοτε κυβερνητική ή πολιτική σκοπιμότητα και κατοχυρώνεται ανέλεγκτο νεφελώδες κρατι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τορική πείρα μας έχει διδάξει, το πιστεύω, ότι η έννοια του εθνικού συμφέροντος υπηρέτησε την πιο μεσαιων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ένσταση. Ποια εφορία αποφασίζει για το εθνικό συμφέρον και την ενδεχόμενη βλάβη του; Σύμφωνα με τα εδάφια γ` και δ` της παρ. 2 του άρθρου 36 η εφορία βρίσκεται σε απαρτία με την παρουσία μόνο 5 μελών της και αποφασίζει με την πλειοψηφία των παρόντων. Επομένως, τρία εκ των εννέα μελών μπορούν να αποφαίνονται και για το "εθνικό συμφέρον" και για την "ενδεχόμενη" βλάβη. Η διαφωνία μας είναι ριζ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ις παρατηρήσεις και τις ενστάσεις που διατύπωσα, εκφράζω την πολιτική βούληση του Συνασπισμού για μια γόνιμη συμβολή του στη νομοθετική ρύθμιση των θεμάτων των Γενικών Αρχείων του Κράτους. Ελπίζω ότι στην κατ` άρθρον επεξεργασία θα βελτιωθούν και θα αποσαφηνιστούν πολλά σημεία και θα δοθούν απαντήσεις στα ερωτήματα τα νομικά τα οποία ετέθησαν και στα οποία έχω τη γνώμη ότι θα απαντήσει η κυρία Υπουργός. Παρά το γεγονός ότι το νομοσχέδιο δεν καλύπτει όλες τις πλευρές και δεν δικαιώνει τα αιτήματα της επιστήμης και προπαντός δεν καλύπτει τις πραγματικές ανάγκες στέγασης των αρχείων, εμείς εκτιμούμε ότι πρέπει κατ` αρχήν να το στηρίξουμε με την ψήφο μας. Και επιφυλασσόμαστε στην κατ` άρθρον συζήτηση να εισφέρουμε τις ιδέες μας και τις προτάσεις μας, με την ελπίδα ότι θα υπάρξει και εδώ το πνεύμα εργασίας και συνεργασίας που υπήρξε στη διαρκή επιτροπή μορφω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ασίλη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 συζητούμενο νομοσχέδιο, κυρίες και κύριοι συνάδελφοι, είναι έξω από κάθε αμφισβήτηση νομοσχέδιο σημαντικό γιατί όπως υποστηρίχθηκε από τους συναδέλφους Εισηγητές και της Πλειοψηφίας και της Μειοψηφίας,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τον Αγορητή του Συνασπισμού, έχει στόχο να ενισχύσει τα αποθέματα του Έθνους μέσα από τον πολιτισμό, μέσα από την ιστ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εισηγητική έκθεση, το νομοσχέδιο έχει σκοπό να καλύψει ένα νομοθετικό κενό για τη συγκροτημένη διατήρηση των ιστορικών πηγών του Κράτους και κατ` επέκταση του ελληνικού Έθνους. Ένας άλλος σκοπός του νομοσχεδίου, σύμφωνα με την εισηγητική έκθεση, είναι η επαγγελματική κατάρτιση των αρχειακών υπαλλήλων, αφού η εμπειρία είναι ότι η κατάρτιση έχει αλλάξει διεθνώς και χρειάζεται η προσαρμογή της Χώρας μας και προς αυτή την κατεύθυνση. Ένας άλλος στόχος όπως αναφέρει η αιτιολογική έκθεση είναι η απαραίτητη αναδιοργάνωση της αρχειακής υπηρεσίας. Εδώ εγκαταλείπεται το σύστημα των τοπικών αρχείων και θεσμοθετείται μια εθνική αρχειακή υπηρεσία που διαρθρώνεται σε κεντρικό και νομαρχιακό επίπεδο, της οποίας χαρακτηριστικό είναι η κοινή μέθοδος επιλογής και ενδεχόμενα μελέτης των πηγών της ιστορί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η Διαρκή Κοινοβουλευτική Επιτροπή του σχεδίου νόμου έγιναν σοβαρές παρατηρήσεις και επί της αρχής και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ομολογηθεί ότι η συζήτηση στη Διαρκή Επιτροπή υπήρξε γόνιμη.  Μπορεί να μην απέδωσε το άριστο, αλλά  υπήρξε γόνιμη γιατί πάρα πολλές ατέλειες νομοθετικές, πάρα πολλές ατέλειες άλλης μορφής, διορθώθηκαν.  Και νομίζω ότι η κυρία Υπουργός Εθνικής Παιδείας και Θρησκευμάτων θα επιδείξει την ίδια διάθεση και στο Σώμα, με αποτέλεσμα υφιστάμενες ατέλειες που επισημάνθηκαν και θα επισημανθούν από άλλους αγορητές που θα επακολουθήσουν στο Βήμα,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ην Διαρκή Κοινοβουλευτική Επιτροπή Μορφωτικών Υποθέσεων, διατυπώθηκε η άποψη ότι το νομοσχέδιο είναι συντεταγμένο με κάποια προχειρότητα. Νομίζω ότι ειπώθηκε και εδώ ο ισχυρισμός από τον Εισηγητή της Μειοψηφίας τον κ. Κοτσώνη, ο οποίος με επιχειρήματα απόδειξε το λόγου του το αληθές.  Γιατί πράγματι όπως αναγράφεται και στις παρατηρήσεις της Κεντρικής Νομοπαρασκευαστικής Επιτροπής, εμπεριέχονται διατάξεις στο νομοσχέδιο αρμοδιότητας του Υπουργείου Πολιτισμού χωρίς να φέρουν την υπογραφή του Υπουργού Πολιτισμού.  Δεν γνωρίζω αν αυτή η τυπική παράλειψη έχει διορθωθεί.  Όμως αναγράφεται η παρατήρηση αυτή στη σελίδα 2 της έκθεσης της Κεντρικής Νομοπαρασκευ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που ενισχύει την άποψη ότι είναι πρόχειρα συντεταγμένο το νομοσχέδιο, είναι το περιεχόμενο της εισηγητικής έκθεσης.  Είπαμε και επαινέσαμε τους στόχους του νομοσχεδίου.  Δεν εμπνέει όμως κανέναν η έκθεση.  Δεν γίνεται καμία ιστορική αναδρομή και δεν γίνεται καμία αναφορά του νικητή σε κάποιους ανθρώπους που έδωσαν τη ζωή τους κατά το παρελθόν, για να ενισχύσουν την προσπάθεια συντήρησης και διατήρησης των ιστορικών αρχείων, των ιστορικών πηγών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ά για τον Βλαχογιάννη έγινε σήμερα και έγινε τιμητική αναφορά. Και πρέπει να συγχαρούμε τους κυρίους συναδέλφους που προηγήθηκαν από εμένα στο Βήμα, που ασχολήθηκαν με αυτό το θέμα.  Πρέπει κάποτε να καταλάβουμε ότι εδώ έρχονται νομοσχέδια τα οποία μπορούν να αποτελούν μνημεία διδασκαλίας για τις γενιές.  Και πρέπει να γνωρίζει και η νεολαία και ο κόσμος περισσότερα από ό,τι διδάσκεται από το περιεχόμενο της έκθεσης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οστηρίχθηκε, κυρία Υπουργέ, ότι υπάρχουν ατέλειες και προχειρότητες στο νομοσχέδιο, διότι υπάρχουν νομοθετικές εξουσιοδοτήσεις, οι οποίες είναι αναγκαίες.  Δεν αρνείται κανένας ότι είναι αναγκαίες οι νομοθετικές εξουσιοδοτήσεις για προεδρικά διατάγματα και υπουργικές αποφάσεις χωρίς την χάραξη ειδικού πλαισίου.  Με αποτέλεσμα να έρχεται το Επιστημονικό Συμβούλιο της Βουλής και να υπομιμνήσκει σε μας που νομοθετούμε ότι αυτές οι εξουσιοδοτήσεις είναι αντισυνταγματικές κατά πάγια νομολογία του ΣτΕ.  Και δεν είδα καμία διόρθωση και καμία συμμόρφωση νομοτεχνική προς τις απόψεις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έγινε ακόμα και μια άλλη παρατήρηση κατά τη συζήτηση του νομοσχεδίου στη Διαρκή Κοινοβουλευτική Επιτροπή.  Ειπώθηκε ότι με την φιλοσοφία που εισάγει το νομοσχέδιο -και έκανα αναφορά στην αρχή- αφού καθιερώνει μια εθνική αρχειακή κεντρική υπηρεσία και εγκαταλείπει το σύστημα τοπικών αρχείων, μήπως με αυτό τον τρόπο πλήττεται η τοπική αυτοδιοίκηση.  Είχα επισημάνει κατά τη συζήτηση του νομοσχεδίου αυτό το φόβο και είχα εκδηλώσει αυτή την ανησυχία. Δεν ανέμενα να επιβεβαιωθεί αυτή η ανησυχία μου από τις παρατηρήσεις του Επιστημονικού Συμβουλίου της Βουλής. Όταν το επιστημονικό συμβούλιο της Βουλής λέει ότι μερικά απ` αυτά που νομοθετούμε είναι τοπικές υποθέσεις και σαν τοπικές υποθέσεις δεν μπορούμε σε καμία περίπτωση να τις αφαιρέσουμε από την αρμοδιότητα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τά τη συζήτηση των διατάξεων στα άρθρα, θα υπάρχει δυνατότητα να διορθώσουμε αυτή την παράλειψη και να συμμορφωθούμε προς τις επιστημονικές, αν θέλετε, υποδείξεις και τις εύστοχες παρατηρήσεις του Επιστημονικού Συμβουλίου της Βουλής, γιατί είναι αδιανόητο να μην δίνουμε αρμοδιότητες περισσότερες σήμερα με τη φιλοσοφία τη δική σας στην τοπική αυτοδιοίκηση. Αλλά, είναι αδιανόητο και επικίνδυνο να παίρνουμε αρμοδιότητες από την τοπική αυτοδιοίκηση, τις οποίες έχει εκ του Συντάγματος. Δεν τις έχει από κάποιο νόμο, δεν τις έχει από κάποιο προεδρικό διάταγμα, δεν τις έχει από κάποια απόφαση, τις έχε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τά τη συζήτηση του νομοσχεδίου στη Βουλή έγινε παρατήρηση στη Διαρκή Κοινοβουλευτική Επιτροπή, ότι δεν παρέχονται κίνητρα για ιδιωτικές πρωτοβουλίες για ίδρυση ιδιωτικών αρχείων προς την κατεύθυνση διαφύλαξης της ιστορίας αυτού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τορική και πολιτιστική μας κληρονομιά από χρόνια τώρα διατηρείται κυρίως χάρις στην ιδιωτική πρωτοβουλία, στο μεράκι, στον ενθουσιασμό και στο μόχθο ορισμένων ανθρώπων. Να θυμηθούμε εδώ -και πρέπει- κυρίες και κύριοι συνάδελφοι, την περίπτωση του Γιάννη Βλαχογιάννη που με υστέρημά του δημιούργησε τα Γενικά Αρχεία του Κράτους σε μία περίοδο, που το ίδιο το Κράτος ξεπουλούσε με την οκά πολύτιμα ιστορικά κειμήλια, έγγραφα και άλλα ντοκουμέντα του 1821. Είναι θλιβερές οι μνήμες αυτές για το ρόλο του Κράτους τον οποίον ενισχύουμε με αυτό το νομοσχέδιο σε βάρος της τοπικής αυτοδιοίκησης και τον ενισχύουμε σε βάρος των αντιλήψεων που διατυπώνεται σε άλλα νομοσχέδια. Εν πάση περιπτώσει όμως θα μπορούσαν να συνυπάρξουν παράλληλα και αυτές οι αρμοδιότητες και αυτές οι δυνατότητες από πλευράς ιδιωτικών πρωτοβουλιών, νομικών προσώπων ιδιωτικού δικαίου, σωματείων και όχι μόνο να τους στέλνουμε κάποια γράμματα να μας δώσουν ή επιστολές για να μας δώσουν το υλικό, να το κατατάξουμε κάπου, αλλά να υπάρξουν κάποια κίνητρα προς την κατεύθυνση αυτή, διότι η προσφορά τους είναι πάρα πολύ σημαν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ουσιαστικού και αποτελεσματικού ενδιαφέροντος αναπληρώνεται, ευτυχώς στον Τόπο μας για τα Ιστορικά Αρχεία -και πρέπει να το ομολογήσουμε- από το σκίρτημα της ελληνικής ψυχής και καρδιά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εταπολεμικά, ιδιαίτερα χρόνια, παρουσιάζεται μία σημαντική αύξηση ιδιωτικών πρωτοβουλιών για να σωθούν τεκμήρια και μαρτυρίες του νεοελληνικού πολιτισμού. Και ευτυχώς που υπήρξ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γάλη συμμετοχή σ` αυτές τις πρωτοβουλίες έχει ο Έλληνας δάσκαλος. Δεν θα αναφέρω σ` αυτήν την Αίθουσα ονόματα φωτισμένων δασκάλων, οι οποίοι διαφύλαξαν με θυσία, με χρόνο, με ιδρώτα, με αίμα, πολλές φορές, μνήμες ιστορικές τις οποίες παρέδωσαν στο κράτος. Κάνω όμως αυτή την αναφορά στον Έλληνα δάσκαλο, γιατί συμβαίνει και έγινε παρατήρηση κατά τη συζήτηση στη Διαρκή Κοινοβουλευτική Επιτροπή, με συγκεκριμένη διάταξη να αποκλείονται οι Έλληνες δάσκαλοι, πτυχιούχοι  πλέον των πανεπιστημιακών, παιδαγωγικών τμημάτων, από τους αρχαιολόγους. Και εξηγούμαι τι εννοώ: Για να καταλάβει κάποιος κατά το νομοσχέδιο, θέση αρχαιολόγου, πρέπει να έχει πτυχίο της φιλοσοφικής σχολής ή του οικονομικού τμήματος του πανεπιστημίου ή της νομικής σχολής. Σήμερα, μετά από τα γνωστά σε όλους προηγηθέντα και την ένταξη των παιδαγωγικών ακαδημιών στα πανεπιστήμια που υπάρχουν παιδαγωγικά τμήματα, έχουμε και πτυχιούχους παιδαγωγικών τμημάτων, που βγαίνουν δάσκαλοι κι αυτοί.  Δεν κάνω αναφορά στα ονόματα, γιατί θα έπρεπε να χρησιμοποιήσω όλο το χρόνο που διατίθεται για τη σύντο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μβαση μου, δεν υπάρχει η δυνατότητα αυτοί που είναι πτυχιούχοι πλέον πανεπιστημιακών τμημάτων, να συμμετέχουν στις διαδικασίες, ώστε βγαίνοντας να καταλάβουν και αυτοί θέση αρχαι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ήγηση που έδωσε  η κυρία Υπουργός στη Διαρκή Επιτροπή  δεν υπήρξε κυρίες και κύριοι συνάδελφοι πειστική. Πιστεύω όμως ότι κατά τη συζήτηση του νομοσχεδίου όλες οι Πτέρυγες της Βουλής, όχι μόνο η Αντιπολίτευση αλλά και η Συμπολίτευση θα υποστηρίξει αυτήν την άποψη διότι το αναμένει η διδασκαλ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όσα δεινά αυτήν τη στιγμή στο χώρο της Παιδείας. Μην προσθέτουμε εμείς και άλλα δεινά από μικροψυχία. Δεν υπάρχει επιχείρημα να αποκλείσουμε τους πτυχιούχους των Παιδαγωγικών Τμημάτων που σήμερα καταρτίζονται στα Πανεπιστήμια  να πάρουν τη θέση αυτή, βεβαίως εφ' όσον έχουν τα ίδια  ουσιαστικά και τυπικά προσόντα με τους άλλους υποψηφ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έμφαση, κυρία Υπουργός, για εκείνους που θα στελεχώσουν τις διάφορες υπηρεσίες που συνιστώνται ή διευρύνονται με το συζητούμενο νομοσχέδιο σε άλλα προσόντα. Δυστυχώς  -πρέπει να το πούμε σ' αυτήν την Αίθουσα- ενός χρεία έχουν, να ξέρουν αυτοί που θα πηγαίνουν στα Ιστορικά Αρχεία του Κράτους την ελληνική γλώσσα σε όλη της την ιστορική διαδρομή. Μπορεί να ξέρουν  αγγλικά, μπορεί να ξέρουν γερμανικά, αλλά δεν γνωρίζουν την ελληνική γλώσσα. Και είναι δυστύχημα για τον Τόπο μας σήμερα ότι υπάρχουν άνθρωποι που τελειώνουν τα Πανεπιστήμια, υπάρχουν άνθρωποι οι οποίοι καλούνται να διδάξουν την ελληνική γλώσσα και δεν τη γνωρίζουν την ελληνική γλώσσα σε όλη της την ιστορική διαδρομή. Εδώ όμως είναι αναγκαίο να γνωρίζουν την ελληνική γλώσσα σε όλη της την ιστορική διαδρομή.  Κατάταξη  αρχείων κάνουν, και τα αρχεία δεν είναι γραμμένα στη γλώσσα τη δημοτική, είναι γραμμένα σε κάποιες άλλες μορφές γλώσσας, και δεν πρέπει εκεί να χρειάζεται να τα δώσουμε  σε κάποια ιδιωτικά γραφεία να μας πουν την σημασία των κειμένων. Θα πρέπει οι ίδιοι, εφ' όσον είναι στελέχη στα Γενικά Αρχεία, να γνωρίζουν να χρησιμοποιούν 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υρίες και κύριοι συνάδελφοι, και μία άλλη παρατήρηση στη Διαρκή Κοινοβουλευτική Επιτροπή, ο τρόπος πρόσληψης του προσωπικού.  `Εγινε μία αναφορά  από το συνάδελφο της Μειοψηφίας, τον κ. Κοσιώνη, και απο τον Ειδικό Αγορητή του Συνασπισμού, για τον τρόπο με τον οποίο θα γίνονται οι προσλήψεις των υποψηφίων για τις διάφο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υμε δει κατά το παρελθόν να έχουν έλθει  3-4 νομοσχέδια .Και τα όλα επαγγέλλονται  διαφορετικό τρόπο πρόσληψης. Από την άλλη μεριά η Εθνική Αντιπροσωπεία με το γνωστό τρόπο κύρωσε το ν.1943 -αν θυμάμαι καλά- το 1991 , γνωστός ως νόμος `Εβερτ , που ορίζει τον τρόπο πρόσληψης στις δημόσιες υπηρεσίες. Υπάρχει μία διάταξη σ' αυτό το νομοσχέδιο -δεν ξέρω αν είναι ακροτελεύτιο ή ένα άρθρο προ του τέλους- που λέγει  ότι κάθε προηγούμενη διάταξ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επιμείνουμε σ' αυτόν τον τρόπο πρόσληψης εμείς εδώ, καταργούμε κατ' αρχήν το ν.1943 που πρόσφατα ψηφίστηκε. Βεβαίως το ΠΑΣΟΚ είχε άλλες απόψεις για τη ρύθμιση αυτή. Αλλά δεν μπορεί να μην επισημαίνει τον τρόπο  με τον οποίο νομοθετούμε. Γιατί πριν από λίγες μέρες η Αντιπολίτευση σύσσωμη έφυγε από τη Βουλή. Γιατί έφυγε; Εξηγήσαμε και έγινε κατανοητό και αποδεκτό -αν θέλετε- από τον ελληνικό Λαό. `Ερχονται κάποια νομοσχέδια στη Βουλή και στη συνέχεια επακολουθούν εκατοντάδες τροπολογιών που δεν έχουν καμία σχέση με το συζητούμενο νομοσχέδιο. Δεν υπάρχει λογική ενότητας στο νόμο. Υπάρχουν νόμοι  με ποικίλ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αναφορά τώρα - δεν είναι η  ώρα ίσως- στις αντισυνταγματικότητες  αυτών των τροπολογιών  που συμπεριλαμβάνονται στο νομοσχέδιο. Ο Άρειος Πάγος με πρόσφατες αποφάσεις του είπε ότι δεν μπορεί να ελέγξει  την τυπική αντισυνταγματικότητα του νόμου. Έχει τη δυνατότητα εκ του Συντάγματος να ελέγχει την ουσιαστική αντισυνταγματικότητα των νόμων. `Άρα λοιπόν, αν σύμφωνα με τη διαδικασία ήλθε μία τροπολογία άσχετη σε ένα νομοσχέδιο, πρέπει να το κρίνει κυρίαρχα  η Βουλή, όπως έχει νομολογηθεί και έχει αναγνωρισθεί πάγι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εκεί το θέμα. Κύριοι, έχουμε γίνει περίγελος στο εξωτερικό. Παίρνουν τα νομοσχέδια σε χώρες της Ευρώπης νομικοί και τα σχολιάζουν. Και έχουμε γίνει ο περίγελος. Γιατί υπάρχουν νομοσχέδια που δεν έχουν καμία λογικ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ομίζω σε αυτό το νομοσχέδιο να αποφευχθεί αυτός ο κίνδυνος. Γιατί είναι κίνδυνος, που τον βλέπουμε να παρουσιάζεται σε πολλά νομοσχέδια. Και δεν διακρίνει, πλέον, την προχειρότητα ενός νομοσχεδίου, αλλά διακρίνει την προχειρότητα με την οποία παίρνει τις νομοθετικές πρωτοβουλίε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μας πείτε ότι, κατά τη συζήτηση στην Διαρκή Επιτροπή, συμπεριελήφθησαν τροπολογίες, που αφορούν την τροποποίηση του νόμου για την εισαγωγή στην τριτοβάθμια εκπαίδευση και επίσης, την άρση της ισχύος κάποιων προεδρικών διαταγμάτων, που ετέθησαν σε ισχύ ευθύς ως αναλάβατε τη διακυβέρνηση της Χώρας, θέματα τα οποία αποτέλεσαν αυτά που επακολούθησαν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συνάδελφος Εισηγητής της Μειοψηφίας, εξέφρασε φόβους ότι ναι μεν τώρα σε μία προσπάθεια να σταματήσει ο θόρυβος ψηφίζουμε αυτές τις διατάξεις, αλλά από την άλλη μεριά δεν γίνεται εθνικός διάλογος. Γιατί δεν πρόκειται περί διαλόγου. Γνωρίζουμε την ελληνική γλώσσα. Δεν θέλετε να είναι γκάλοπ αυτό που γίνεται δια των επιστολών; Πάντως, διάλογος δεν γίνεται. Γιατί διάλογος σημαίνει ότι μιλάμε εμείς οι δύο και προσπαθούμε να πείσουμε ο ένας τον άλλον. Εδώ, πού υπάρχει διάλογος, όταν στέλνετε επιστολή σε ένα γυμνάσιο της περιοχής Καρδίτσας ή της περιοχής Μεσσηνίας ή Ηλείας; Πού γίνεται διάλογος, προκειμένου να πεισθεί κάποιος από το συνομιλητή του,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χορός των εξελίξεων στο χώρο της Παιδείας θα δημιουργήσει τέτοια αδιέξοδα, χωρίς προηγούμενο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οηγούμενα ο Υπουργός της Παιδείας, εδώ. Δεν ξέρω, εάν θα έχουμε την τιμή να τον ακούσουμε. Τον ακούμε, όμως, από το ραδιόφωνο με ισχυρισμούς ανεδαφικούς, όσον αφορά τις πρωτοβουλίες που παίρνει στο χώρο της Παιδείας και λέει: Κακώς, η Διδασκαλική Ομοσπονδία έπραξε αυτά τα οποία έπραξε σήμερα με τον συμβολικό κάψιμο του ερωτηματολογίου έξω από το Υπουργείο Παιδείας. Κακώς, πράττει η ΟΛΜΕ, η οποία έχει κάποιες αντιρρήσεις ή αντιρρήσεις ουσιαστικές για τον τρόπο αυτόν του λεγόμενου εθ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ήμερα, έριξε λάδι στη φωτιά, λέγοντας ότι αυτοί δεν εκπροσωπούν τίποτε, δεν είναι θεσμοθετημένα όργανα ούτε η ΔΟΕ ούτε η Ο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υρία Υπουργός και κύριε Υπουργέ της Εθνικής Παιδείας και Θρησκευμάτων, ο ν. 1566 τον οποίο χρησιμοποιείτε. Έχει όργανα θεσμικά.  Γιατί δεν συγκαλείτε αυτά τα όργανα, στα οποία συμμετέχουν όλοι οι εκπρόσωποι των φορέων; Να αρχίσει, επιτέλους, ένας εθνικός διάλογος.  Και να μην ισχυριζόμαστε ότι η Παιδεία μας βρίσκεται σε μηδενική βάση. Είναι το μεγαλύτερο πλήγμα, είναι η κουβέντα η οποία ακούστηκε με πόνο καρδιάς και δεν έχει ακουστεί τόσες φορές, καίτοι έχουν υπάρξει κρίσεις στο χώρο της Παιδείας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υποστηρίζω ότι θα στηρίξουμε το πνεύμα αυτού του νομοσχεδίου, γιατί εξυπηρετεί εθνικούς στόχους, με την αίρεση και την επιφύλαξη ό,τι κατά τη συζήτηση των άρθρων, θα αρθούν εκείνες οι αιτιάσεις, που ακούστηκαν απ` όλες τις πλευρές και θα ακουστούν στη συνέχεια, κυρία Υπουργέ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δεν υπάρχει αμφιβολία ότι συζητάμε ένα πάρα πολύ σημαντικό νομοσχέδιο. Συζητάμε ένα νομοσχέδιο για τα Γενικά Αρχεία του Κράτους, δηλαδή για την εθνική μας κληρονομιά και την εθνική μας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θα άξιζε αυτό το νομοσχέδιο να συζητηθεί με περισσότερους συναδέλφους παρόντες. Δυστυχώς, η Αίθουσα τον τελευταίο καιρό δεν είναι πλή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του Αγίου Γεωργίου σήμερα, κύριε Δρεττάκ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υστυχώς, κύριε Πρόεδρε, δεν είναι μόνο αυτό, είναι κανόνας πλέ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ίθουσα να μην είναι πλήθουσα και είναι λυπηρό, διότι το νομοσχέδιο τούτο είναι, επαναλαμβάνω, πολύ μεγάλ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ισηγητική έκθεση, πράγματι, του νομοσχεδίου είναι πολύ φτωχή και νομίζω ότι ο Ειδικός Αγορητής μας, ο κ. Σεβαστάκης, έκανε μία εισαγωγή που θα μπορούσε να συμπληρώσει τα ελλείποντα, διότι πραγματικά η αγόρευσή του ήταν υποδειγματική και νομίζω ότι έθεσε και ορισμένα ζητήματα, τα οποία δεν έχουν καν τεθεί από το Υπουργείο Παιδείας, το οποίο φέρ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ίρνω το λόγο γι` αυτό το νομοσχέδιο, γιατί πράγματι τα Αρχεία του Κράτους είναι μία από τις πολύ παραμελημένες υποθέσεις του Έθνους. Πόσα αρχεία έχουν χαθεί, πόσα χάνονται και πόσα θα χαθούν παρά αυτό το νομοσχέδιο. Και το λέω αυτό, κύριοι συνάδελφοι, διότι μου φαίνεται ότι το νομοσχέδιο αυτό έχει καλές προθέσεις, αλλά δεν στηρίζεται και δεν υποστηρίζεται από όλα εκείνα, τα οποία απαιτούνται για να λειτουργήσει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δημιουργεί την Εθνική Αρχειακή Υπηρεσία και το Εθνικό Ευρετήριο Αρχείων και διαρθρώνει μία υπηρεσία κεντρική και περιφερειακές υπηρεσίες, που δεν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είναι, με ποιους θα γίνουν όλα αυτά; Λέει το νομοσχέδιο, όπως κατατέθηκε στη Βουλή, ότι σήμερα υπηρετούν στα Γενικά Αρχεία του Κράτους 36 υπάλληλοι. Άραγε μπορούν να ανταποκριθούν όχι στα Γενικά Αρχεία του Κράτους, αλλά σε ένα τοπικό αρχείο, όπως π.χ. στο ιστορικό αρχείο της Κρήτης; Δεν φτάνουν 36 υπάλληλοι. Και λέει βέβαια η έκθεση του Γενικού Λογιστηρίου του Κράτους, ότι προβλέπεται να διορισθούν τόσοι, ώστε συνολικά να υπάρχουν 803 μέσα σε 6 χρόνια. Κατ` αρχήν το ερώτημα είναι, αν θα βρεθούν αυτοί να διορισθούν, γιατί αυτήν τη στιγμή δεν υπάρχουν, υποψήφιοι οι οποίοι να έχουν τα προσόντα που απαιτούνται για να πληρωθούν οι θέσεις αυτές. Αλλά το ερώτημα είναι, άραγε και αυτοί οι 803, εάν διορισθούν, θα είναι αρκετοί; Δεν θα είν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μας ανάφερε ένα αριθμό εγγράφων, 100 εκατ. είναι, μπορεί να είναι και 1 δισ. τα έγγραφα αυτά, τα οποία υπάρχουν και τα οποία θα έπρεπε να συντηρηθούν και να χρησιμοποιηθούν, διότι τα αρχεία δεν υπάρχουν για να υπάρχουν μόνο σε κάποιες βιβλιοθήκες ή σε κάποιες αποθήκες, αλλά πρέπει να χρησιμοποιούνται. Πώς θα χρησιμοποιηθούν; Εδώ είναι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νται, λοιπόν, πόροι πρώτα και κύρια. Τι προβλέπει το νομοσχέδιο από άποψη πόρων; Προβλέπει μόνο, κύριοι συνάδελφοι, 50 εκατ.  για την αγορά μηχανημάτων και 1 δισ. περίπου για το διορισμό όλων αυτών των υπαλλήλων, μέσα σε 6 χρόνια. Αυτό είναι μόνο που χρειάζεται; Μόνο αυτοί οι πόροι είναι αναγκαίοι γι` αυτό το τεράστιο θέμα που λέγεται Γενικά Αρχεία του Κράτου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ιτούνται πολλά περισσότερα και θα ήθελα να αναφέρω εδώ μερικά. Πρώτα απ` όλα για να υπάρξουν Αρχεία του Κράτους, πρέπει να υπάρχουν κτίρια. Υπάρχει αυτό το κτίριο -φάντασμα στο Παλαιό Ψυχικό -περνάμε πολλές φορές από εκεί πολλοί από εμάς- και δυστυχώς δεν τελειώνει, και δεν ξέρουμε αν θα τελειώσει. Αλλά και αν τελειώσει, τι μπορεί να χωρέσει εκεί μέσα, μπροστά στον όγκο των αρχείων που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αιτείται ειδικό πρόγραμμα, του προγράμματος δημόσιων επενδύσεων, ακριβώς για τα κτίρια τα οποία απαιτούνται για 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ιτείται να υπάρχει μια σύγχρονη μηχανογράφηση και εδώ προβλέπεται ο διορισμός ορισμένων υπαλλήλων πανεπιστημιακής εκπαίδευσης, εκπαίδευσης των ΤΕΙ και ορισμένων δευτεροβάθμιας εκπαίδευσης. Όλοι αυτοί, κυρία Υφυπουργέ, δεν επαρκούν -σας το δηλώνω υπεύθυνα- ούτε για ένα από τα αρχεία, δηλαδή, ας πούμε, την υπηρεσία που θα ασχοληθεί με αυτά που υπάρχουν στην Αθήνα, στο Δήμ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ιτείται ένας μεγάλος αριθμός. Δεν έχετε παρά να ρωτήσετε την μηχανογραφική υπηρεσία της Βουλής, η οποία έχει να ασχοληθεί με ένα περιορισμένο, σχετικά, όγκο υλικού, για να δείτε πόσο ανεπαρκής είναι αυτή η υπηρεσία που υπάρχ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θα γίνουν όλα αυτά; Χρειάζεται πολύ περισσότερο ειδικευμένο προσωπικό. Απαιτείται, επομένως και μια πλήρης μηχανογράφηση, διότι χωρίς μηχανογράφηση, κύριοι συνάδελφοι, σήμερα Γενικά Αρχεία του Κράτους δεν μπορούν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 ειδικευμένο προσωπικό χρειάζονται και σύγχρονα μηχανήματα, τα οποία συνεχώς θα ανανεώνονται, διότι η τεχνολογία προχωράει πολύ γρήγορα, ώστε πράγματι η εισαγωγή της πληροφορικής στα Γενικά Αρχεία του Κράτους να αρχίσει από τώρα. Και για να αρχίσει από τώρα χρειάζεται μελέτη και χρειάζονται οι κατάλληλοι άνθρωποι, οι οποίοι θα κάνουν τα σχετικά προγράμματα, γιατί υπάρχει ιδιομορφία για τα Γενικά Αρχεία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μερικά από αυτά που χρειάζονται, αλλά κυρίως χρειάζονται στελέχη, χρειάζονται οι αρχειονόμοι. Δεν υπάρχουν αρχειονόμοι, υπάρχουν από άλλους κλάδους φιλόλογοι, νομικοί, ενδεχόμενα δάσκαλοι όπως αναφέρθηκε, οι οποίοι έχουν ασχοληθεί μ` αυτά, αλλά αυτοί δεν είναι ειδικευμένοι. Χρειάζεται να ειδικευτεί το προσωπικό και γι` αυτό απαιτείται εδώ η συνεργασία των Γενικών Αρχείων του Κράτους με τα πανεπιστήμια, αλλά και με τα ερευνη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όλα αυτά είναι εντελώς απαραίτητα να γίνουν από τώρα, εδώ και τώρα, για να είναι πραγματικά λειτουργικ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δύο πολύ σοβαρά ζητήματα, τα οποία ανέφερε ο Ειδικός Αγορητής μας. Το πρώτο είναι εκείνο στο οποίο αναφέρεται το άρθρο 41, με το οποίο εξαιρούνται τα τρία Υπουργεία το Υπουργείο Εξωτερικών, το Υπουργείο Εθνικής Άμυνας και το Υπουργείο Δημόσιας Τάξης. Μα, εκεί υπάρχει τεράστιο αρχειακό υλικό, το οποίο είναι πολύτιμο και ξέρετε πολύ καλά, κυρία Υφυπουργέ, ότι το Foreing Office στην Αγγλία μετά από 30 χρόνια δίνει τα αρχεία του στη δημοσιότητα. Εμείς γιατί πρέπει να είμαστε η εξαίρεση; Πρέπει να υπάρχει πλήρης δημοσιότητα και πλήρης αξιοποίηση και για να υπάρξει πλήρης αξιοποίηση -και εδώ είναι οι αντιρρήσεις μας στο άρθρο 42-δεν είναι δυνατόν να επικαλούμαστε έναν άσχετο νόμο, τον 1599, το άρθρο 16 και να υπάρχει ουσιαστικά απαγόρευση της αξιοποίησης των αρχείων σε πλήθος όσ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τανε αυτό, δίνουμε και ορισμένα δικαιώματα στο διευθυντή των Γενικών Αρχείων του Κράτους να μη δίνει ορισμένα έγγραφα και ορισμένα αρχεία όταν κρίνει ότι βλάπτεται το εθνικό συμφέρον.  Το πρόβλημα είναι εάν ψηφιστεί αυτή η διάταξη και εφαρμοστεί γενικά, χωρίς να είναι πολύ συγκεκριμένη, τι θα γίνει; Το εθνικό συμφέρον ποιος το προσδιορίζει; Είναι ένα πρόβλημα πολύ σοβαρό, το οποίο νομίζω ότι χρειάζεται να εξειδικευθεί και πρέπει να περιοριστεί νομοθετικά πάρα πολύ, ώστε τα περισσότερα αρχεία να δίνονται στη δημοσιότητα. Μόνο σε ελάχιστες, πάρα πολύ συγκεκριμένες, περιπτώσεις ίσως θα πρέπει να υπάρξ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μως, κυρία Υφυπουργέ, έχει τον τίτλο "Περί αναδιοργανώσεως της υπηρεσίας των Γενικών Αρχείων του Κράτους" και όπως επισημάνθηκε δεν περιορίζεται μόνο εκεί, διότι μπήκαν μέσα στο νομοσχέδιο και τροπολογίες του Υπουργείου Παιδείας. Βεβαίως, το νομοσχέδιο είναι του Υπουργείου Παιδείας, αλλά είναι άσχετες με το αντικείμενό του. Από τις δύο αυτές τροπολογίες η πρώτη αφορά το άρθρο 47 για τις γενικές εξετάσεις και εδώ θα μπορούσε κανείς να μιλάει επί ώρες για το θέμα των γενικών εξετάσεων για να δει εάν και κατά πόσον αυτά τα οποία προβλέπονται είναι σωστά, αλλά θα σας πω ένα μόνο, ότι ο απεριόριστος αριθμός επιλογών μπορεί να δημιουργήσει τεράστια προβλήματα επαγγελματικού προσανατολισμού και επαγγελματικής αποκατάστασης σε πάρα πολλά νέα παιδιά, τα οποία θα καταλήγουν να μπαίνουν σε μια από τις τελευταίες ή στην τελευταία τους προτίμηση και στο τέλος θα μένουν ανεπάγγελ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αναφέρεται στην κατάργηση των προεδρικών διαταγμάτων. Είναι η τροπολογία εκείνη, που κατατέθηκε μετά από το σάλο που προκάλεσε τη γνωστή αναταραχή στην παιδεία, όπου ο μαθητικός κόσμος πραγματικά ξεσηκώθηκε ενάντια στην αυταρχική πολιτική του Υπουργείου Παιδείας. Και έρχεται τώρα αυτή η τροπολογία που γίνεται το άρθρο 48 του νομοσχεδίου, να καταργήσει τα π.δ., δηλαδή μια πολιτική που πραγματικά δεν ήταν πολιτική διαλόγου, δεν ήταν πολιτική συναίνεσης, αλλά μια αυταρχ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άμαι ότι και τα ερωτηματολόγια που το Υπουργείο έχει στείλει για να συμπληρωθούν είναι και αυτά ένας αυταρχικός τρόπος διεξαγωγής μιας έρευνας ουσιαστικά και όχι διαλόγου. Σε καμία περίπτωση τα ερωτηματολόγια δεν μπορούν να υποκαταστήσουν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επειδή τελειώνει ο χρόνος μου των 10'λεπτών, θα ήθελα να αναφερθώ σε μια εμπρόθεσμη τροπολογία μας και θα ήθελα να διαβάσω και να κλείσω την ομιλία μου με αυτή. Λέει η Εισηγητική Έκθεση της τροπολογ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προσθήκη που ψηφίστηκε από τη Βουλή ως άρθρο 91 στο νομοσχέδιο "εκσυγχρονισμός της οργάνωσης και λειτουργίας της Δημόσιας Διοίκησης, αναβάθμιση του προσωπικού της και άλλες διατάξεις", σύμφωνα με την οποία οι συνεργάτες των Βουλευτών διορίζονται σε μόνιμες κενές θέσεις δημοσίων υπηρεσιών, Ν.Π.Δ.Δ. εφόσον έχουν συμπληρώσει διετή υπηρεσία στο Βουλευτή, δεν έχει καμία δικαιολογητική βάση, αποτελεί ευνοιοκρατική ρύθμιση, που αντιβαίνει στις αρχές της αξιοκρατίας και της ισοτιμίας, που πρέπει να διέπει τους διορισμούς στη Δημόσια Διοίκηση, αρχές που ο Συνασπισμός της Αριστεράς και της Προόδου πάγια υποστηρίζει. Γι' αυτό και προτείνουμε την κατάργηση αυτής της διάταξης αφ' ότου ίσχυσε". Και προτείνουμε κύριε Πρόεδρε να μπει άρθρο στο νομοσχέδιο αυτό που έχει ως εξής: "Το άρθρο 91 του νόμου "εκσυγχρονισμός της οργάνωσης και λειτουργίας της Δημόσιας Διοίκησης, αναβάθμιση του προσωπικού της και άλλες διατάξεις" καταργείται αφ' ότου ετέθη σε ισχ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Το σχέδιο νόμου, που συζητούμε, αποτελεί μια θετική προσπάθεια. Θα ήθελα να υπενθυμίσω ότι κυρίαρχο στοιχείο στο παρελθόν σε σχέση με την αξιοποίηση του αρχειακού υλικού της Χώρας, ήταν ο περιορισμός της πληροφόρησης. Η εξουσία είχε φόβο για την κοινοποίηση των στοιχείων, τα οποία φώτιζαν την ελληνική ιστορία. Κάποιοι πάντα ήθελαν να ελέγχουν εκείνο το οποίο μαθαίνει το κοινό, ήθελαν να ελέγχουν την αλήθεια. Κατάλοιπο αυτής της νοοτροπίας, που είχε επεκτείνει κατά πολύ την έννοια του απορρήτου και του εμπιστευτικού, υπάρχουν δυστυχώς και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άρθρο 42 και κυρίως η παρ. 4, το άρθρο 41 και ιδίως η παρ. 3. Η τελευταία παράγραφος προβλέπει ένα ειδικό καθεστώς για τα Υπουργεία Εθνικής Άμυνας, Εξωτερικών και Δημόσιας Τάξης. Γιατί; Γιατί να μην υπάρχει μια ενιαία ρύθμιση και γι' αυτά τα Υπου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αλαιά αντίληψη ότι εδώ έχουμε κάποιο ειδικό συμφέρον για να ελέγξουμε και να περιορίσουμε. Έλεγχοι όμως και περιορισμοί δεν πρέπει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 άρθρο 42 παρ. 4. Εκεί προβλέπεται η δυνατότητα να μη δοθούν στη δημοσιότητα τα αρχεία, δυνατότητα όμως η οποία μετά από 30 χρόνια δεν είναι δικαιολογημένη. Και όπως είπε και ο Εισηγητής του ΠΑΣΟΚ, ήδη η ρύθμιση αυτή των 30 ετών είναι υπερβ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θα πρέπει να αντιστρατευτούμε σε αυτό το πνεύμα, γιατί πρέπει να περάσουμε με αφορμή αυτό το νομοσχέδιο μια νέα αντίληψη. Και θα επαναλάβω κοινοτοπίες για να δικαιολογήσω αυτήν τη θέ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οφόρηση παρέχει εξουσία, διευρύνει τις δυνατότητες δράσης, αποτελεί καθοριστικό στοιχείο στην προσπάθεια επηρεασμού της κοινωνικής εξέλιξης. Γι` αυτό, και κάθε εξουσία επιδιώκει να ελέγχει τις πληροφορίες, να παρασιωπά, ή να πληροφορεί ανάλογα με τις επιδιώ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υθερία της πληροφόρησης, λοιπόν, και η συναρτημένη με αυτήν δημοσιοποίηση και ελευθερία της επικοινωνίας, αποτελούν στη σύγχρονη κοινωνία βασικές προϋποθέσεις της δημοκρατίας. Η ελευθερία της πληροφόρησης συνεπάγεται τη διαμόρφωση θεσμών, διαδικασιών, δικαιωμάτων, που να εγγυώνται την πρόσβαση στις πηγές πληροφόρησης, τον μεγαλύτερο δυνατό περιορισμό των στεγανών ή τον χαρακτηρισμό εμπιστευτι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πληροφόρησης συνεπάγεται οι πληροφορίες να παρέχονται χωρίς φιλτραρίσματα, χρωματισμούς και αποσιωπήσεις. Γι` αυτό και πάλι θέλω να σας καλέσω να περιορίσουμε τους φραγμούς, οι οποίοι περιέχονται σ` αυτό το νομοσχέδιο. Είναι γνωστό ότι σήμερα οι Έλληνες ερευνητές προστρέχουν στα αρχεία και στα στοιχεία του αγγλικού Υπουργείου Εξωτερικών, αμερικανικών πανεπιστημίων, για να μπορέσουν να ερμηνεύσουν την ελληνική ιστορία. Αυτό είναι ντροπή. Θα έπρεπε τα ελληνικά στοιχεία να είναι προσιτά στους Έλληνες ερευνητές και να είναι γρήγορα προσι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χουμε όλοι ένα ενδιαφέρον γι` αυτό. Για παράδειγμα, γ` ό,τι αφορά τη δικτατορία της 21ης Απριλίου -μια που την Κυριακή ήταν 21η Απριλίου-να δοθούν στη δημοσιότητα όλα τα στοιχεία. Γιατί να μην είναι ελεύθερη η πρόσβαση σε όποια στοιχεία έχει το Υπουργείο Εθνικής Άμυνας για όλη την περίοδο από το 1967 έως το 1974; Γιατί να μην είναι ελεύθερη η πρόσβαση σε όποια στοιχεία έχει το Υπουργείο Δημόσιας Τάξης και το Υπουργείο Εξωτερικών για την ίδια περίοδο; Αν θέλουμε να γνωρίσουμε την ιστορία μας, πρέπει να απαιτήσουμε να φύγουν αυτοί οι φραγμοί. Να φύγει ο περιορισμός των 30 ετών. Και ακόμα πιο πέρα, να ζητήσουμε να δοθούν στη δημοσιότητα όλα τα στοιχεία, τα οποία υπάρχουν σχετικά με τη δικτατορία της 21ης Απριλίου και προπαντός να μην ισχύσουν οι όποιοι περιορισμοί με επίκληση του απορρήτου και του εθνικού συμφέροντος. Αυτά, ως προς ένα σημείο το οποίο πιστεύω ότι είναι βασικό σε σχέση με το νομοσχέδιο για τα Γενικά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8 του νομοσχεδίου, το οποίο έχει κατατεθεί, καταργεί τα προεδρικά διατάγματα, τα οποία είχε αποφασίσει η Κυβέρνηση και αποτελεί, θα έλεγα, τον επικήδειο της αντιμεταρρύθμισης, την πανηγυρική επιβεβαίωση ότι η πολιτική της Κυβέρνησης στον τομέα της παιδείας απέτυχε. Θα μπορούσα να εκδηλώσω χαρά σε σχέση με αυτό το γεγονός, αλλά νομίζω ότι αρμόζει πολύ περισσότερο η λύπη για το χάος που δημιουργήθηκε από απρονοησία, έλλειψη σχεδιασμού και άγνοια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47 του νομοσχεδίου περιέχει κάποιες ρυθμίσεις για εκπαιδευτικά θέματα. Και θέλω να σημειώσω ότι η Κυβέρνηση προσπαθεί εδώ να έχει "και τον σκύλο χορτάτο και την πίττα ολόκληρη". Μας μίλησε για εθνικό διάλογο, για μια μεγαλεπίβολη συζήτηση σε πανελλαδικό πλαίσιο, για να καταλήξει σε μια πολιτική. Αλλά, βλέπουμε ότι προχωρεί με αυτήν την πολιτική. Γιατί προχωρεί με αυτήν την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 διότι θεωρεί ότι εξυπηρετεί το κομματικό της συμφέρον η μια η άλλη μικρορύθμιση σε σχέση με τις γενικές εξετάσεις, εξυπηρετεί την εικόνα την οποία θέλει να καλλιεργήσει σε κάποιους υποψήφιους, η ρύθμιση με την οποία θα τους διευκολύνει στις εισαγωγικές εξετάσεις. Νομίζουμε ότι οι ρυθμίσεις αυτές είναι άκαιρες και δεν θα  πρέπει να υπάρξουν πριν υπάρξει μια συνολική αντίληψη για το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ίσως πει, μα εσείς, το ΠΑΣΟΚ, έχετε αντιταχθεί σ' αυτόν το διάλογο τον οποίο εμείς προχωρούμε, αλλά δεν είναι αυτή η αλήθεια. Το ΠΑΣΟΚ δεν αρνείται την συμμετοχή του σε οποιοδήποτε διάλογο, γιατί ο διάλογος είναι κάτι αναγκαίο και αποτελεί μια διαδικασία η οποία μπορεί να βοηθήσει αποτελεσματικά στην πραγματοποίηση συνθέσεων -είναι αναγκαία και στον τομέα της παιδείας- και αποτελεί και κορυφαία επιδίωξη της Δημοκρατίας. Αλλά, ο διάλογος ο πραγματικός έχει ορισμένες προϋποθέσεις. Πρέπει να έχει κτιστεί κατά τέτοιον τρόπο, ώστε να βοηθά αποτελεσματικά στην εξαγωγή ενός συμπεράσματος, στην αναζήτηση από περισσότερα μέρη μιας κοινής αλήθειας, στην ανταλλαγή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ηματικός διάλογος θα υπήρχε αν παρουσιάζονταν από το Υπουργείο Παιδείας οι απόψεις του, γίνονταν αντιπαράθεση με απόψεις άλλων ενδιαφερομένων, υπήρχαν διαδικασίες δημόσιας κριτικής και επιδιώκετο η σύνθεση γνωμών σε μια κοινή προσπάθεια. Δημόσιος διάλογος θα υπήρχε αν, όπως πρότεινε το ΠΑΣΟΚ και ο Συνασπισμός, η διαδικασία αυτή γινόταν στο πλαίσιο ενός θεσμοποιημένου οργάνου όπως είναι το ΕΣ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ογος αυτήν τη στιγμή δεν υπάρχει με την αποστολή ερωτηματολογίων. Αυτή είναι μια απλή σφυγμομέτρηση, η οποία αποτελεί επίφαση διαλόγου με σκοπό τον εντυπωσιασμό. Η απλή συγκέντρωση της πληροφόρησης είναι μια αυτονόητη υποχρέωση και δεν μπορεί να παρουσιάζεται ως ένα θεμελιακό γεγονός, δεν μπορεί δε και να συνοδεύεται από τη διαφήμιση την οποία είδ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τις μέρες στην τηλεόραση, διαφήμιση η οποία παρουσιάζει την αποστολή των ερωτηματολογίων ως δήθεν κάτι συγκλονιστικά καινού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γιατί  και τα ερωτηματολόγια είναι ερωτηματολόγια τα οποία απλώς θέλουν να εξυπηρετήσουν κάποιους στόχους. Ενέχουν αφόρητες απλοποιήσεις. Έχω εδώ μπροστά μου για παράδειγμα το ερωτηματολόγιο διδασκόντων δευτεροβάθμιας εκπαίδευσης. Η ερώτηση 39 είναι "Πόσο ικανοποιημένος είστε από τα σχολικά βιβλία, περιεχόμενο, τρόπος σύνταξης, γλώσσα. Πολύ, λίγο, καθόλου;".  Τι σημαίνει αυτό: Αν μεν απαντήσει κάποιος "πολύ", τότε σημαίνει ότι δεν θα πρέπει να υπάρξουν καινούργια βιβλία; Μα, δεν πρέπει τα διδακτικά βιβλία να διορθώνονται συνεχώς; Αν απαντήσει κάποιος "λίγο", σημαίνει ότι πρέπει να αλλάξουν όλα; Και πολύ ικανοποιημένος μπορεί να είναι κανείς, και λίγο και καθόλου, ως προς ορισμένα βιβλία. Η ερώτηση δεν έχει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38α λέει "Με ποιο τρόπο θεωρείτε ότι πρέπει να ενισχυθούν οι ξένες γλώσσες; Με γενίκευση της διδασκαλίας της ξένης γλώσσας από το δημοτικό, με τη διαφοροποίηση της διδασκαλίας κατά επίπεδα γνώσεως των μαθητών, με περισσότερες ώρες διδασκαλίας;" Μα, η λογική απάντηση σε όλα αυτά είναι "με όλα". Με όλα πρέπει να ενισχυθούν οι ξένες γλώσσες, γιατί όλα συμβάλλουν στο να διδάσκεται η ξένη γλώσσ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πέρασμα, λοιπόν, μπορεί να βγάλει κανείς από την απάντηση αυτή του ερωτηματολογίου; Υπάρχει μήπως πουθενά εδώ μία εναλλακτική λύση, ώστε να κρίνει εκείνος ο οποίος καλείται να απαντήσει ποια άλλη εναλλακτική λύση υπάρχει; Όχι βέβαια. Και εδώ πρόκειται περί κοινοτοπίας, η οποία δεν εξυπηρετεί κανένα συγκεκριμέν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λθω σε ένα άλλο παράδειγμα. Ερωτώνται οι δάσκαλοι εάν πρέπει να υπάρχει αριθμητική βαθμολογία στο δημοτικό, ναι ή όχι. Το ερώτημα αυτό αποτελεί ολέθρια απλούστευση του γνωστού θέματος της αξιολόγησης των μαθητών. Το ερώτημα δεν είναι εάν πρέπει να υπάρχει βαθμολογία στο δημοτικό. Το ερώτημα είναι: Πόσων επιπέδων θα είναι, ποιου είδους κλίμακα έχουμε ανάγκη, για ποιο σκοπό γίνεται η βαθμολογία, πώς πρέπει να αξιοποιείται, όλα αυτά τα σημαντικά θέματα τα οποία αποσιωπώνται με αυτήν την υπεραπλουστευμένη ερώτηση. Γι' αυτό και η απάντηση στα ερωτηματολόγια, όπως θα υπάρξει δεν πρόκειται κατά τη γνώμη μου να οδηγήσ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κάνει είναι να δείξει την ανικανότητα της Κυβέρνησης και στο δεύτερο αυτό στάδιο. Οι αναγκαίες λύσεις αναβάλλονται για να αναπτυχθεί ένα προπέτασμα καπνού για να καλύψει την αυταρχική πολιτική της Νέας Δημοκρατίας και την αδυναμία της να δώσει σωστές λύσεις στην παιδ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όρευση θα κάνετε, κύριε Υπουργέ ή παρέμβαση για να  προσδιορίσω ανάλογα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Λίγα λεπτά θα μιλήσω, κύριε Πρόεδρε. Μία απλή παρέμβαση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γινόταν παρέμβαση για το διάλογο από τους κυρίους συναδέλφους δεν είχα λόγο να κάνω αυτήν την παρέμβαση, κύριε Πρόεδρε. Αλλά αρκετοί συνάδελφοι μίλησαν για το διάλογο και μου έδωσαν την εντύπωση ότι ή δεν έχουν παρακολουθήσει ποια είναι η διαδικασία του διαλόγου ή, εν πάση περιπτώσει, εάν παρακολούθησαν ποια είναι η διαδικασία του διαλόγου ίσως δεν  μελέτησαν καλά την διαδικασία ή την μελέτησαν, αλλά αλλιώς τα παρουσιάζουν τα πράγ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ακριβώς στην ουσία, γιατί τα λέω όλα αυτά τα πράγματα, κύριε Πρόεδρε. Από τις ομιλίες των κυρίων συναδέλφων δεν φάνηκε το εξής πολύ απλό: Ότι η διαδικασία του διαλόγου έχει πέντε στάδια. Το ερωτηματολόγιο στο οποίο αναφέρθηκαν όλοι οι κύριοι συνάδελφοι αποτελεί το πρώτο στάδιο, το 1/5 της διαδικασία του διαλόγου, διότι υπάρχει το δεύτερο στάδιο όπου γίνονται οι Επιτροπές προσωπικοτήτων, κύρους, των ειδημόνων, των ειδικών περί την παιδεία. Υπάρχει μία Επιτροπή για κάθε βαθμίδα εκπαίδευσης: Μία για την ανώτατη, μία για την πρωτοβάθμια και δευτεροβάθμια εκπαίδευση, μία για την επαγγελματική κατάρτιση, μία για τα ΤΕΙ. Και είπαμε ότι σ' αυτές τις Επιτροπές θα συμμετέχουν προσωπικότητες, κύρους και μάλιστα εάν είναι δυνατόν να έχουν, εάν θέλετε, την αποδοχή όλων των κομμάτων. Όχι υπό την έννοια ότι θα είναι εκπρόσωποι των κομμάτων, αλλά υπό την έννοια ότι τα κόμματα θα προτείνουν  πρόσωπα στα οποία έχουν εμπιστοσύνη για την κρίση τους και την γνώση τους για την Παιδεία, αλλά όχι ως εκπρόσωποι.  Αυτό είναι το δεύτερο στάδιο. Επομένως παίρνουμε την γνώμη των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τάδιο είναι ότι επί ενάμιση μήνα θα συζητάμε Κυβέρνηση- Κόμματα . Τους συνδικαλιστικούς φορείς δεν τους βάζω σ' αυτόν τον ενάμιση μήνα, διότι ο ζωντανός διάλογος της ηγεσίας του Υπουργείου με αυτούς τους φορείς, ΟΛΜΕ, ΔΟΕ, Συνόδους Πρυτάνεων, Συνόδους ΤΕΙ, θα γίνεται από την αρχή του δευτέρου σταδίου, δηλαδή σχεδόν τρεις, τέσσερις μήνες. Το τρίτο στάδιο λοιπόν είναι συνεργασία Κυβερνήσεως, Κομμάτων και Φορέων, αφού και αυτοί περιλαμβάνονται και σ' αυτό το στάδιο για να βρούμε τη μέγιστη δυνατή σύγκλιση για τις λύσεις των καυτών προβλημάτων της Παιδείας. Για να φθάσουμε σ` αυτήν τη συζήτηση προβλέπονται δυο προηγούμενα στάδια: Ένα το ερωτηματολόγιο και ένα οι επιτροπές των ειδικών. Δηλαδή τι αποζητούμε; Αποζητούμε να έχουμε τη γνώμη των μελών της εκπαιδευτικής κοινότητας, να έχουμε τη γνώμη των ειδικών και μετά να καθίσουμε εμείς στο τραπέζι με θάρρος, ειλικρίνεια και υπερκομματική αντίληψη για να βρούμε τη μεγαλύτερη δυνατή σύγκλιση στα προβλήματα της παιδείας. Και από κει και πέρα βεβαίως, όπως είναι φυσικό, σε μια κοινοβουλευτική δημοκρατία και κατά το Σύνταγμα, η Κυβέρνηση θα συντάξει το νομοσχέδιο και θα το φέρει στη Βουλή προς ψήφιση όπου θα συνεχιστεί κ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τον κ. Κοτσώνη ότι λείπει το πρόγραμμα από την Κυβέρνηση, λείπουν οι προτάσεις και ο Υπουργός Παιδείας είπε "τι να κάνω, να κάνω και κολοτούμπες ακόμα για να λυθούν τα προβλήματα". Και το έφερε σαν απόδειξη ή ένδειξη ότι δεν υπάρχει πρόταση και πρόγραμμ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την τιμή να είμαι ο υπεύθυνος για την κατάρτιση του προγράμματος του κόμματος της Νέας Δημοκρατίας, το οποίο εμφανίστηκε στον ελληνικό Λαό και εγκρίθηκε από τον ελληνικό Λαό. Και μάλιστα όταν το 1988 είχε εμφανιστεί στον ελληνικό Λαό, είχε τότε πάρει πολύ καλά και ευμενή σχόλια από πάρα πολλούς φορείς, ακόμα και από εκπροσώπους άλλων κομμάτων. Το κυβερνών κόμμα λοιπόν είχε το πρόγραμμά του που εγκρίθηκε από τον ελληνικό Λαό. Έχει επομένως και προτάσεις και πρόγραμμα εγκεκριμένο από τον ελληνικό Λαό. Αλλά λέει η Κυβέρνηση κάτι πολύ απλό και πολύ θετικό και το έχω πει επανειλημμένα: Τα μέτρα που λαμβάνονται για την παιδεία πρέπει να έχουν τη μέγιστη δυνατή αποδοχή, γιατί οι επιλογές στην εκπαιδευτική πολιτική δεν πρέπει να έχουν κομματική μονομέρεια, αν πράγματι θέλουμε να έχουμε πολιτικές που να έχουν απόδοση, αν θέλουμε να έχουμε εκπαιδευτική πολιτική που να έχει προοπτική χρόνου και εν πάση περιπτώσει να αντέχει αν θέλετε σε αλλαγές Υπουργών και κυβερνήσεων. Μόνο έτσι μπορεί να γίνει σωστή πολιτική στην παιδεία. Ενώ εμείς εδώ στη Χώρα μας κάθε λίγο και λιγάκι ανατρέπουμε τα πράγματα, όχι γιατί δεν πρέπει να γίνονται αλλαγές στην παιδεία -ίσα-ίσα πρέπει να γίνονται, ζωντανός οργανισμός είναι- αλλά γιατί μπαίνει μέσα η κομματική σκοπιμότητα σε ένα χώρο που, λυπάμαι που το λέω, τρεις μήνες τώρα που είμαι Υπουργός έχω αντιληφθεί ότι είναι ένας έντονα κομματικοποιημένος χώρος. Θα έπρεπε να είναι ο χώρος που όλοι να τον φυλάμε ως κόρη οφθαλμού για να μην είναι, αν θέλετε, αρένα κομματικών αντιπαρ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το εξής, κύριοι συνάδελφοι, για τις κολοτούμπες: Πάμε να κάνουμε έναν ειλικρινή και θαρραλέο διάλογο. Και έλεγα οι ερωτήσεις είναι έτσι και έτσι και έτσι και εν πάση περιπτώσει τι άλλο χρειάζεται να κάνω για να πείσω ότι πάμε σε έναν ειλικρινή διάλογο; Αυτό ήταν που είπα στο ραδιόφωνο που ακούσατε και νομίζω το άκουσα πάρα πολλοί. Είναι η έκφραση η λαϊκή που αποδίδει πάρα πολλά. Έλεγα δηλαδή ότι όλα τα κάνω για να σας αποδείξω και όχι μόνο για να σας αποδείξω, αλλά γιατί έτσι είναι. Αν δεν πείθεστε τι θέλετε άλλο να κάνω; Βεβαίως για το ότι πείθονται ή δεν πείθονται δε φταίει μόνο τι κάνε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οι δυναμικές που έχουν αναπτυχθεί μέσα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πάλι πώς είπα ότι η ΟΛΜΕ δεν είναι θεσμοθετημένο όργανο. Είναι θεσμοθετημένο, δεν είναι θεσμοθετημένο εκπαιδευτικό όργανο.  Βεβαίως η ΟΛΜΕ έχει και το δικαίωμα και την υποχρέωση να προτείνει πολιτική για την παιδεία, αλλά δεν είναι το θεσμοθετημένο εκπαιδευτικό όργανο. Το θεσμοθετημένο εκπαιδευτικό όργανο είναι ο Σύλλογος Διδασκόντων. Θεσμοθετημένο εκπαιδευτικό όργανο βεβαίως είναι το Εθνικό Συμβούλιο Παιδείας που ανέφερε και ο κ. Σημίτης, που πραγματικά θεσμοθετήθηκε από το ν.1566/85. Κύριοι συνάδελφοι, σήμερα που συζητάμε δεν έχει βγει το προεδρικό διάταγμα λειτουργίας αυτού του οργάνου. Επομένως δε συνήλθε ποτέ. Και εσείς λέτε, πάρτο τώρα και λειτούργησέ το. Πώς; Γιατί επί τόσα χρόνια δε λειτούργησε; Δεν υπήρχαν προβλήματα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θα απαντήσω και πάλι στον κ. Κοτσώνη. Η Κυβέρνηση παίρνει πάρα πολλές αποφάσεις. Είπατε πολλά περί Κυβερνήσεως. Παίρνει πάρα πολλές αποφάσεις και έχει πάρει. Εν πάση περιπτώσει όμως δε θέλω να αρχίσω τώρα γενικότερη πολιτική. Τα έχουμε ξαναπεί πολλές φορές σ` αυτήν την Αίθουσα. Έπρεπε μέσα σε σύντομο χρονικό διάστημα και νόμους να ψηφίσει και διάφορες σημαντικές αποφάσεις να πάρει, βάσει αυτών τα οποία παρέλαβε. Και βάζω εδώ τε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ατε πχ. ότι θα πάρει πίσω το ασφαλιστικό. Το ασφαλιστικό δεν παίρνεται πίσω. Το ασφαλιστικό ψηφίστηκε, εφαρμόστηκε κατά το μεγαλύτερο μέρος και συνεχίζει εφαρμοζόμενο. Όταν ψηφίσαμε το ασφαλιστικό εδώ σ` αυτήν την αίθουσα, είχα δηλώσει ότι είναι το πρώτο στάδιο εξυγίανσης του κοινωνικοασφαλιστικού μας συστήματος, που με μαθηματική ακρίβεια πήγαινε σε κατάρρευση. Το δεύτερο στάδιο και η δεύτερη φάση είχα δηλώσει τότε ότι θα αρχίσει το 1991 με έναν ευρύτατο διάλογο, για να καθιερώσουμε ένα καινούργιο σύστημα ασφαλιστικό, που να μπορεί να εφαρμοστεί ως το 1993.  Αυτό θα αρχίσει να γίνεται, ο διάλογος της δεύτερης φάσης και δεν πρόκειται περί αναμορφώσεως του άλλου ασφαλισ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 κ. Σημίτη. Κύριε Σημίτη, το άρθρο 47 δεν υπάρχει όπως είπατε και δεν έγινε για να εξυπηρετηθεί το κομματικό συμφέρον, ούτε για να δώσουμε κάποια εικόνα προς κάποιους υποψήφιους. Στις 5 Δεκεμβρίου ο κ.  Κοντογιαννόπουλος, Υπουργός Παιδείας τότε, εξήγγειλε ορισμένες αλλαγές στο σύστημα των εισαγωγικών εξετάσεων. Τα παιδιά είχαν αρχίσει ήδη να προετοιμάζονται βάσει αυτών των εξαγγελιών. Δεν υπήρχε άλλη οδός και δεν υπήρχε και άλλη επιλογή. Έπρεπε αυτά να ψηφιστούν, διότι τα παιδιά είχαν προετοιμαστεί βάσει αυτών των ρυθμίσεων για τις εισαγωγικές εξετάσεις.  Βεβαίως πάμε σε διάλογο, βεβαίως το θέμα των εισαγωγικών εξετάσεων είναι από τα βασικά, διότι επηρεάζει, αν θέλετε, την ποιότητα των φοιτητών και σπουδαστών και άρα την ποιότητα της παιδείας στην Ανώτατη Εκπαίδευση, αλλά επηρεάζει ακόμα και την Μέση εκπαίδευση, επηρεάζει το Λύκειο. Διότι έτσι όπως λειτουργεί το Λύκειο σήμερα, σαν προθάλαμος του Πανεπιστημίου, τελικώς χάνει την εκπαιδευτική του αυτονομία. Οι μαθητές στο Λύκειο κατά το πλείστον κάνουν φροντιστήρια για να μπουν στο Πανεπιστήμιο. Επομένως, αποτελεί βασικό στοιχείο του διαλόγου. Και στο ερωτηματολόγιο για τα ΑΕΙ και τα ΤΕΙ, αλλά και στην Μέση εκπαίδευση, δίνουμε την δυνατότητα να είναι εντελώς ελεύθερη η ερώτηση. "Πέστε μας τι νομίζετε και πώς νομίζετε ότι πρέπει να γίνεται η εισαγωγή των φοιτητών ή των σπουδαστών στα ΑΕΙ ή ΤΕΙ". Και βεβαίως αποτελεί αντικείμενο του διαλόγου, αλλά να πούμε, όμως, και μια αλήθεια. Ό,τι αποφασιστεί, θα πρέπει να εφαρμοστεί από το 1995 και μετά. Δηλαδή, αυτός που θα πρωτοπάει στην Α` Λυκείου να ξέρει το σύστημα βάσει του οποίου θα εξεταστεί. Δεν είναι σωστό κάθε μέρα να αλλάζουμε το σύστημα των εισαγωγικών εξετάσεων σαν τα πουκάμισα και να ταλαιπωρούμε τα παιδιά και όλο τον κόσμο. Λοιπόν, αποτελεί βασικό αντικείμενο, θα το συζητήσουμε και θα βρούμε την καλύτερη δυνατή λύση.  Αλλά ό,τι βρούμε, θα εφαρμοστεί από το 1995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ιάλογο, λέτε ότι δεν έχει κτιστεί, ενώ έπρεπε να έχει κτιστεί και να ακουστούν όλες οι απόψεις. Αυτό κάνουμε. Ποιο ήταν το αίτημα των παιδιών; Ποιο ήταν το αίτημα των εκπαιδευτικών; Το αίτημα τους δεν ήταν ότι: "και εμείς πρέπει να ακουστούμε το τι πρέπει να γίνει για την παιδεία; "Αυτό επιδιώκουμε στο πρώτο στάδιο. Έπρεπε να ρωτήσουμε όλα τα μέλη της εκπαιδευτικής κοινότητος. Πώς; Ρωτώντας τους, πέστε μας τις απόψεις σας για τα θέματα της παιδείας; Ξαναδοκιμάστηκε αυτό το πράγμα, με αποτέλεσμα να υπάρχουν σωροί γραπτών, που δε διάβαζε κανένας.  Έπρεπε να είναι με μια μέθοδο που τα αποτελέσματα  και οι απαντήσεις να μπορούν να κωδικοποιηθούν για να μπορούν  να αξιοποιηθούν. Και δεν υπήρχε προσφορότερη μέθοδος από το ερωτηματολόγιο, ένα ερωτηματολόγιο, όμως, το οποίο δίνει τη δυνατότητα στον καθένα να απαντήσει όπως θέλει. Σε κάθε ερώτηση μπορούν να δοθούν διαμετρικά αντίθετες απαντήσεις. Είναι, αν θέλετε, η συμμετοχή προαιρετική και όποιος θέλει, απαντάει σε όποιες ερωτήσεις θέλει. Και μάλιστα, δίνουμε τη δυνατότητα εις μεν τα ΑΕΙ και στα ΤΕΙ στις δυο τελευταίες σελίδες να γράψουν οι ίδιοι ό,τι ερωτήσεις θέλουν και ό,τι απαντήσεις θέλουν, αν δεν τους αρέσουν οι ερωτήσεις που τους στέλνουμε. Εις δε την Μέση εκπαίδευση, επειδή είναι περί τις 900.000 τα ερωτηματολόγια, τους λέμε ότι κύριοι μπορείτε στο τέλος να γράψετε και σεις ερωτήσεις δικές σας και να δώσετε τις δικές σας απαντήσεις. Πού είναι στημένες λοιπόν οι ερωτήσεις; Και γιατί να είναι στημένες ο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υβέρνηση είχε το θάρρος να κάνει αυτό που δεν έγινε ποτέ.  Να ζητήσει την γνώμη των μελών της εκπαιδευτικής κοινότητας. Δεν έπρεπε να ρωτήσουμε τα παιδιά; Δεν έπρεπε να ρωτήσουμε τους εκπαιδευτικούς; Τι έπρεπε να κάνουμε δηλαδή, να περιορίσουμε το διάλογο μόνο μεταξύ συνδικαλιστών και μεταξύ εκπροσώπων κομμάτων; Έπρεπε να πάμε να τους ρωτήσουμε και αυτό κάναμε. Και κατηγορούμαστε γι` αυτό; Ποιες στημένες ερωτήσεις; Ο καθένας μπορεί να απαντήσει όπως νομίζει. Υπάρχει ελευθερία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ατε σαν παράδειγμα ορισμένες ερωτήσεις, κύριε Σημίτη.  Αλλά όλα, όπως και το βιβλίο και κάθε βιβλίο, όπως και η κάθε ομιλία ή λόγος, έτσι και το ερωτηματολόγιο, έχουν μια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τε σεις την ερώτηση 39  που πράγματι λέει "πόσο ικανοποιημένος είσθε  από τα σχολικά βιβλία; περιεχόμενο, τρόπος σύνταξης, γλώσσα κ.λ.π". Και λέει: " Πολύ ,λίγο , καθόλου". Έχετε τη δυνατότητα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δε διαβάσατε την επόμενη ερώτηση; Η ερώτηση 39 υπάρχει ακριβώς  για να μπει η ερώτηση 40, στην οποία πρέπει να απαντήσετε μέχρι πέντε περιπτώσεις βιβλίων που υστερούν συγκριτικά και που πρέπει κατά τη γνώμη σας να βελτιωθούν ή να αντικατασταθούν. Υπάρχει η 39, γιατί αν μπαίναμε κατευθείαν στην ερώτηση 40, θα μας έλεγαν "μα, εκ προοιμίου λέτε ότι υπάρχουν βιβλία που πρέπει να αντικατασταθούν;". Γι' αυτό έχουμε την ερώτηση 39 και ρωτάμε αν σας ικανοποιούν τα βιβλία. Γι' αυτό και στην ερώτηση 40 ζητάμε να μας πείτε ποια βιβλία νομίζετε ότι πρέπει να αντι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διαβάσατε και την ερώτηση 40 για να δούμε αν είναι πράγματι όπως λέτε  ότι δεν έχει τη δυνατότητα να πει. Και θέλετε να σας πω και κάτι άλλο; Ακόμα και αυτό μέσα έχει κάτι πολύ σημαντικό. Δεν μπορεί κανείς να απαντήσει ότι τα βιβλία δεν τον ικανοποιούν καθόλου και να μας γράψει ένα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λοιπόν 39 ήταν μία ατυχής επιλογή για σας, για να στηρίξετε την άποψη ότι οι ερωτήσεις δε δίνουν τη δυνατότητα να εκφράσει κανείς την άποψή του ή είναι  απλο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ως παράδειγμα την ερώτηση 38Α και διαβάσατε το θέμα πως θα ενισχυθούν οι ξένες γλώσσες. Τι προτείνετε για τη διδασκαλία της ξένης γλώσσας. Πρώτη επιλογή είναι από το δημοτικό, δεύτερη επιλογή είναι με τη διαφοροποίηση της διδασκαλίας κατά επίπεδα γνώσεως των μαθητών και η τρίτη είναι με περισσότερες ώρες διδασκαλίας. Λέτε εδώ ότι η απάντηση είναι ναι σε όλα. Δεν υπάρχει άλλη επιλογή. Υπάρχει κύριοι συνάδελφοι. Θα σας πω εγώ ότι π.χ. θα μπορέσει να απαντήσει κάποιος και να πει "με περισσότερες ώρες διδασκαλίας". Διότι μπορεί να μη συμφωνεί στη διδασκαλία κατά επίπεδα γνώσεως των μαθητών. Διότι σε μία τάξη  ανάλογα με τι γνώσεις ή πρόοδο έχουν οι μαθητές γίνονται  διάφορα τμήματα. Δηλαδή της ίδιας τάξης, τα χωρίζουμε σε επίπεδα. Υπάρχουν εκπαιδευτικοί που λένε ότι αυτό δεν πρέπει να γίνει. Υπάρχει λοιπόν δυνατότητα επιλογής και μπορεί ένας να επιλέξει την πρώτη  και την τρίτη ή τη δεύτερη και τη τρίτη ή μπορεί να επιλέξει ό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ερώτηση σχετικά με το αν πρέπει να μπει η αριθμητική βαθμολογία στις τελευταίες  τάξεις του δημοτικού σχολείου. Ναι, αυτό αποτελεί ένα πρόβλημα. Οι περισσότεροι εκπαιδευτικοί αυτήν τη στιγμή πιστεύουν ότι πρέπει να πάμε στην αριθμητική βαθμολογία, όχι στη γενική του Α,Β,Γ. Δεν πρέπει να ακούσομε την άποψη όλων των εκπαιδευτικών αφού υπάρχουν διαφορετικές απόψεις; Και τι θα θέσουμε στο τραπέζι του διαλόγου; Θα βάλουμε όλα τα θέματα στα οποία υπάρχει πρόβλημα και θα συζητήσουμε τα θέματα στα οποία υπάρχει διαφορετική άποψη. Για θέματα που δεν υπάρχει διαφορετική άποψη και συμφωνούμε όλοι, απλώς το περνάμε. Στα άλλα πρέπει να ακούσομε τις απόψεις οπωσδήποτε και των εκπαιδευτικών και όλων των μελών της εκπαιδευτικής  κοινότητος αλλά και των συνδικαλιστικών φορέων. Οι συνδικαλιστικοί φορείς έχουν μία ξεχωριστή θέση στο διάλογο.  Θα δώσουν γραπτά τις απόψεις τους  κατά τον τρόπο που θέλουν εν εκτάσει και τεκμηριωμένα  και για όσα θέματα θέλουν. Θα  έχουν ζωντανό διάλογο με την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το έχω πει πάλι και δε θέλω να το επεκτείνω- γιατί μερικοί συνδικαλιστές  τόσο πολύ βάλουν εναντίον αυτής της δυνατότητος που παρέχεται σε κάθε εκπαιδευτικό να πει και αυτός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δικαίωμα  που το έχει ο εκπαιδευτικός, αναφαίρετο δικαίωμα να εκφράσει την άποψή του. Και όλοι μας, πρέπει να συμφωνήσουμε ότι κανένας δεν έχει το δικαίωμα να αφαιρέσει αυτήν τη δυνατότητα στον εκπαιδευτικό. Και στο τέλος-τέλος, είναι σαν να τον υποτιμάμε, όταν του λέμε δε σου δίνουμε τη δυνατότητα να πεις τη γνώμη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μπορούσαν να είναι 100 οι ερωτήσεις και 150 στο ερωτηματολόγιο, τόσο το καλύτερο θα ήταν. Όμως μπήκαν αυτές οι ερωτήσεις που κάλυπταν όλα τα καυτά και μεγάλα θέματα και αν νομίζει κάποιος ότι ένα θέμα δεν περιλαμβάνεται έχει τη δυνατότητα στο τέλος να το θέσει σαν ερώτηση και να σημειώσει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δυνατότητα ελευθερίας επιλογής, υπάρχει ακόμα πλήρης διαφάνεια στην κωδικοποίηση.  Είπαμε ότι όποιος φορέας ή κόμμα θέλει να ελέγξει την κωδικοποίηση, σε όποιο στάδιο, είναι στη διάθεσή του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Προς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πορεί αύριο το πρωί να μας πει ότι η κωδικοποίηση δεν είναι έγκυρη. Το δήλωσα από την αρχή ότι δεν αποτελεί δημοψήφισμα. Αν ήταν έτσι, δε θα έπρεπε να υπάρχουν κυβερνήσεις. Θα υπήρχε μια καλά οργανωμένη στατιστική υπηρεσία, που θα υπέβαλε ένα ερωτηματολόγιο και θα έλεγε ότι αυτό πήρε 51% και άρα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σαφές, το είπαμε από την αρχή. Ζητάμε να εκφράσουν τις γνώμες τους να δούμε τις τάσεις, να δούμε αν υπάρχει μια καλή πρόταση ή ένα φρέσκο πράγμα. Μπορεί να υπάρχουν θέματα που θεωρεί η Κυβέρνηση ότι είναι σημαντικά, να μη θεωρούνται ότι είναι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νεις διάλογο αυτό προσπαθείς. Να ακούσεις πολλές απόψεις. Βεβαίως, πρέπει  να έχεις καλή πρόθεση να τις ακούσεις. Η Κυβέρνηση ακριβώς αυτήν τη διάθεση έχει, έχει ειλικρινή διάθεση να κάνει ένα διάλογο ο οποίος βεβαίως, επαναλαμβάνω θέλει θάρρος και ειλικρίνεια. Εάν ξεκινάμε από καχυποψίες και τέτοια πράγματα, βεβαίως δε θα καταλήξουμε πουθενά ή μάλλον, η Κυβέρνηση θα καταλήξει διότι πρέπει να ληφθούν αποφάσεις για την Παιδεία. Έχουν μπει ημερομηνίες, χρονοδιάγραμμα σε ό,τι αφορά τη διαδικασία του διαλόγου και θα τηρηθούν ακριβώς. Έφθασε 10 Μαΐου που είναι το πέρας του πρώτου σταδίου του ερωτηματολογίου. Τελείωσε από κει και πέρα. Κανένα ερωτηματολόγιο δε θ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 δεύτερη φάση. Η δεύτερη φάση τελειώνει 30 Ιουλίου. Εκεί θα τελειώσει. Από  Αύγουστο μέχρι 10 Σεπτεμβρίου είναι οι συζητήσεις των κομμάτων και της Κυβερνήσεως. Εκεί θα τελειώσει ο διάλογος και θα γίνει το νομοσχέδιο. Δεν μπορεί να λέμε από τη μια μεριά ότι είναι χρονοβόρα η διαδικασία και από την άλλη να λέμε ότι πρέπει να συνεχίσουμε το διάλογο. Γιατί και αυτό θα ακουστεί πιθαν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ρακτικά, κύριοι συνάδελφοι, πέστε ότι ο καθένας μπορούσε να διαλέξει  όποιον τύπο διαλόγου ήθελε. Ο κ. Κακλαμάνης π.χ. ψήφισε το ν.1566, έκανε το νομοσχέδιο στο Υπουργείο, το έδωσε στη συνδικαλιστική οργάνωση, τους είπε πέστε μου τις απόψεις σας και ψηφίστηκε το Σεπτέμβριο στο Τμήμα των Διακοπών, χωρίς μάλιστα να συζητηθούν όλα τα άρθρα. Από τα 90 συζητήθηκαν μόνο τ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η σημερινή ηγεσία του Υπουργείου να ακολουθήσει αυτήν την τακτική. Θα μπορούσε επίσης να αφαιρέσει το πρώτο στάδιο του ερωτηματολογίου. Θα μπορούσε ακόμα να αφαιρέσει και το δεύτερο στάδιο των ειδικών. Όλα θα μπορούσαν να γίνουν και μάλιστα συνοπτικά. Αλλά νομίζω πως όταν συμφωνούμε ότι πρέπει να έχουμε τη μέγιστη δυνατή αποδοχή, πρέπει να γίνουν όλες αυτές οι διαδικασίες. Και ερωτώ: Πέστε ότι εμείς τελειώνουμε μέσα στο καλοκαίρι, κάνουμε βραχύτερο το διάστημα. Από κει και πέρα, τι θα γινόταν, κύριοι συνάδελφοι; Θα φέρναμε νομοσχέδιο μέσα στο καλοκαίρι και θα λέγατε, ότι φέρνετε νομοσχέδιο τώρα για την Παιδεία, ενώ κανονικά θα έπρεπε να έλθει στην Ολομέλεια. Η Ολομέλεια αρχίζει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όταση του Συνασπισμού και του ΠΑΣΟΚ να γίνει διαχωρισμός των επειγόντων θεμάτων από τα μη επείγοντα. Ναι, θα γίνει διαχωρισμός και το έχω δηλώσει. Θα βάλουμε κάτω ποια είναι τα επείγοντα και σοβαρά θέματα που πρέπει να τα ετοιμάσουμε και να γίνουν ρυθμίσεις ώστε να ισχύουν από την καινούρια σχολική χρονιά που αρχίζει στις 10 Σεπτεμβρίου και θα τα συζητήσουμε. Οι ρυθμίσεις αυτές να γίνουν μέσα στον Αύγουστο, είτε χρειάζονται υπουργικές αποφάσεις, είτε νομοθετική ρύθμιση. Αυτά για επείγοντα και ουσιαστικά θέματα. Τα άλλα θα πάνε στο νομοσχέδιο που θα έλθει τον Οκτώβριο για να το συζητήσουμε στη Βουλή. Εγώ, τη δέχομαι την πρόταση, είναι σωστή και έτσι θα γίνει. Θα ζητήσω από τις επιτροπές των ειδικών να μας πουν πιο σύντομα από τα άλλα θέματα την άποψή τους για όσα αυτοί θεωρούν ως επείγοντα ή και αυτά που θα τους πούμε και εμείς, θα καλέσω τα κόμματα και τους συνδικαλιστικούς φορείς να μας πουν ποια θεωρούν επείγοντα και ουσιαστικά, ώστε όλα να  συζητηθούν μέσα στον Ιούλιο και να τα βάλουμε στο τραπέζι του διαλόγου να βρούμε λύσεις και να τα συζητήσουμε μέσα σ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άνουμε και αυτό, για να έχουμε και ένα προστάδιο , να έχουμε και ένα αποτέλεσμα νωρίτερα, από τον Οκτώβριο, Νοέμβριο που τελειώνει ο εθν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ο διάλογος έτσι όπως γίνεται είναι χαρακτηριστικό θάρρους για την Κυβέρνηση. Και επί πλέον, είναι απόδειξη ότι η Κυβέρνηση θέλει να βρει τη μέγιστη δυνατή σύγκλιση  στα θέματα της Παιδείας. Γιατί τα θέματα της Παιδείας δε λύνονται ούτε με πράξεις καψίματος, όπως αυτή του καψίματος του ερωτηματολογίου  που έγινε σήμερα και δήλωσα ότι θυμίζουν μεσαίωνα, ούτε με πράξεις αντιπαλότητας, ούτε με πράξεις εχθ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μβολικό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συνάδελφε, μην παρεμβαίνετε, δυσχεραίνετε την πορε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Χρειάζεται ηρεμία, χρειάζεται αν θέλετε υπερκομματική αντίληψη. Να πούμε, κύριοι συνάδελφοι, και να το δεχθούμε ότι η Παιδεία είναι εθνική υπόθεση. Η Παιδεία αποτελεί το μοναδικό μοχλό για να ξεπεράσει η ελληνική κοινωνία την πολύπλευρη κρίση. Και δεν υπάρχει πλέον χρόνος. `Ο,τι ήταν να ληφθεί έπρεπε να είχε ληφθεί χθες. Ήδη το 1992  είναι αύριο. Τα σύνορα πέφτουν και ο ανταγωνισμός θα είναι φοβερός. Οι άλλοι λαοί καλπάζουν  και εμείς θα στέλνουμε -θα το επαναλάβω- τα ελληνόπουλα  με κακή και λειψή παιδεία να ανταγωνισθούν, πώς; Το μεγαλύτερο κεφάλαιο που έχει αυτός ο Τόπος, αυτός ο Λαός, είναι ο ανθρώπινος παράγοντας και αυτόν πρέπει να αξιοποιήσουμε. Πως θα τον αξιοποιήσουμε; Μόνο με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ωρίς να κάνω καμία κριτική λέω το εξής: Όλοι μας πρέπει να αποφασίσουμε και να πούμε "Είναι εθνική υπόθεση. Τέρμα, δε θα γίνεται κομματική αντιπαράθεση στη Παιδεία, ελάτε εδώ να τα βρούμε όλοι". Να καθίσουμε κάτω να τα βρούμε και θα βρούμε τις καλύτερες λύσεις. Αυτή είναι η πρόσκληση για το διάλογο. Τίποτε άλλο δεν εξυπηρετεί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διαφήμιση. Ναι, έγινε! Μπήκε ένα σποτ στην τηλεόραση για να προκαλέσει το ενδιαφέρον να συμμετέχουν στο ερω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λόγιο. Είναι κακό να ευαισθητοποιείς την κοινή γνώμη; Έλεγε η διαφήμιση, "συμπληρώστε έτσι το ερωτηματολόγιο ή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αιδείας σε κανέναν δεν είπε τι πρέπει να γίνει, πώς πρέπει να γίνει και πώς πρέπει να συμπληρωθούν τα ερωτηματολόγια. Ακόμα και από το κόμμα εζήτησα να μη δοθεί τέτοια γραμμή. Καμία απολύτως! Ελεύθερα να συμπληρώσει ο καθένας τα ερωτηματολόγια. Και έτσ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ξυπηρετεί καμία άλλ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και κύριοι συνάδελφοι. Εάν με κάποιο ιδιαίτερο πάθος μίλησα, είναι γιατί ακριβώς πιστεύω ότι δεν υπάρχει πλέον χρόνος για την Παιδεία, ότι πρέπει να ληφθούν αποφάσεις. Οι αποφάσεις πρέπει να ληφθούν απ' όλους μας που είμαστε υπεύθυνοι για την πορεία αυτού του Τόπου, είτε κόμματα λεγόμαστε είτε Κυβέρνηση είτε κοινωνικοί φορείς είτε συνδικαλιστικοί φορείς. Μέσα απ' αυτήν τη διαδικασία διαλόγου που δίνει άνεση χρόνου, τη δυνατότητα σε όλους να εκφράσουν την άποψή τους, είναι ευκαιρία, όλοι μαζί να βρούμε ό,τι καλύτερο υπάρχει για την παιδεία. Και θέλω να πιστεύω ότι θα το βρούμε.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Το Προεδρείο σας εύχεται να είστε πολύχρονος λόγω της εορτής σας, κύριε Υπουργέ και ενίοτε βραχύχρονος στις αγορεύσεις σας. Ευχές εγκάρδιες και θερμές προς κάθε εορτά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κατέστη απολύτως σαφές γιατί θεώρησε αναγκαίο ο Υπουργός της Παιδείας να παρέμβει στη συζήτηση του νομοσχεδίου για την οργάνωση των αρχείων του κράτους και να ασχοληθεί μόνο με ένα θέμα, με το διάλογο στην Παιδεία. Θα έλεγα και με ένα δεύτερο θέμα, αλλά εκεί μόνο κατά παρέκβαση, με το πρόγραμμα της Νέας Δημοκρατίας. Υποθέτω ότι θα αντελήφθη, ότι ο διάλογος για την Παιδεία συσχετίζεται απόλυτα με το νομοσχέδιο. Γιατί θα είναι το πρώτο υλικό, που θα περιέλθει στα Αρχεία του Κράτους... Και μάλιστα με το καινούριο νομοσχέδιο. Και πολύ φοβάμαι, και με την υπογραφή σας. Θα γίνει αυτό, γιατί δεν υπάρχουν τα στοιχεία, τα οποία θα καθιστούσαν αυτόν το διάλογο γόνιμο και εποικοδομητικό. Ποια είναι η μεθοδολογία του; Πετάμε χύμα όλα τα υλικά στο έδαφος και από εκεί και πέρα λέμε, ελάτε να το συζητήσουμε. Αλλά γόνιμος διάλογος δεν μπορεί να προκύψει από μία τέτοια διαδικασία. Η διαδικασία του διαλόγου προϋποθέτει πρώτα λόγο. Και ο λόγος προϋποθέτει θέση, προϋποθέτει αιτιολογία, προϋποθέτει πειστικότητα, αφήνει ανοίγματα και καλεί για τον αντίθετο λόγο, που θα μπορέσει να συμβάλει στην τελική σύνθεση των απόψεων. Και είναι βέβαιο, ότι δεν κινείται προς αυτήν την κατεύθυνση η Κυβέρνηση.</w:t>
      </w:r>
    </w:p>
    <w:p>
      <w:pPr>
        <w:pStyle w:val="Style15"/>
        <w:rPr/>
      </w:pPr>
      <w:r>
        <w:rPr>
          <w:rFonts w:eastAsia="Courier New" w:cs="Courier New" w:ascii="Courier New" w:hAnsi="Courier New"/>
        </w:rPr>
        <w:t xml:space="preserve"> </w:t>
      </w:r>
      <w:r>
        <w:rPr>
          <w:rFonts w:cs="Courier New" w:ascii="Courier New" w:hAnsi="Courier New"/>
        </w:rPr>
        <w:t>Όσον αφορά τη σαφήνεια των ερωτημάτων, που περιέχονται στο ερωτηματολόγιο, θα αρκούσε και μόνο μία παρατήρηση. Εάν ο κύριος Υπουργός εθεώρησε αναγκαίο να σπαταλήσει τα 15 από τα 25 λεπτά της ομιλίας του, για να εξηγήσει το νόημα και το περιεχόμενο δύο και μόνον ερωτήσεων αυτού του ερωτηματολογίου και μάλιστα σε έναν καθηγητή του Πανεπιστημίου, αντιλαμβάνεσθε πόση σαφήνεια έχει το ερωτηματολόγιο και το περιεχόμενό του, για να γίνει αντιληπτό και να απαντηθεί από μαθητές γυμνασίου και λυκείου. Θα καταχωρηθεί λοιπόν στα αρχεία του Κράτους και πολύ φοβάμαι, ότι εκεί θα πάει και το πρόγραμμα της Νέας Δημοκρατίας, γιατί έχει και το πρόγραμμα, όπως και ο διάλογος ένα κοινό χαρακτηριστικό, την έλλειψη 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ακούω, κύριε Υπουργέ. Και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Ήθελα να πω, ότι δεν μοιάζετε για αρχειοθέτης και επομένως η διάγνωσή σας, ότι θα πάει στο αρχείο δεν μπορεί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ει λοιπόν ο διάλογος ένα κοινό χαρακτηριστικό με το άλλο υλικό που προσέφερε στη συζήτηση ο κύριος Υπουργός, το πρόγραμμα δηλαδή της Νέας Δημοκρατίας, ότι και εκείνο προορίζεται για τα αρχεία του Κράτους. Περί αυτού δεν πιστεύω, ότι θα υπάρχει καμία αμφιβολία. Ο τελευταίος που θα εδικαιούτο να αμφιβάλει, θα είναι ο συντάκτης του, ο παριστάμενος κύριος Υπουργός, ο οποίος διεκδίκησε την πατρότητά του. Και διεκδικεί σήμερα και την πατρότητα αυτού του νομοσχεδίου. Το πρόγραμμα της Νέας Δημοκρατίας υπεσχέθη σταθερότητα τουλάχιστον, στο πραγματικό εισόδημα.  Πρώτη παραβίαση, λοιπόν, και πρώτη έλλειψη αξιοπιστίας: Με την κατάργηση της ΑΤΑ, την περικοπή των μισθών και των συντάξεων, ξέρουμε όλοι πόσο από το πραγματικό τους εισόδημα απώλεσαν οι εργαζόμενοι, οι συνταξιούχοι και οι αγρότες στη Χώρα μας. Δεύτερον, υποσχέθηκε απασχόληση. Κοντεύουμε να προσεγγίσουμε το στόχο των 100.000 νέων θέσεων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οσχέθηκε μείωση των ελλειμμάτων. Αυξάνονται οι εισφορές από κάθε πηγή και αυξάνονται ταυτόχρονα και τα ελλείμματα. Και  επιτέλους, ας τα αφήσω τα υπόλοιπα, υποσχέθηκε μία αγορά που θα σφύζει και θα δίνει δυνατότητες όχι μόνο στους νέους για απασχόληση, αλλά κυρίως στους επαγγελματίες, στους βιοτέχνες και στους εμπόρους να γευθούν τα αγαθά της. Και η αγορά συρρικνώνεται ημέρα με την ημέρα, οι πτωχεύσεις πολλαπλασιάζονται, τα διαμαρτυρημένα γραμμάτια και οι συναλλαγματικές στοιβάζονται, οι επιχειρήσεις κλείνουν και όποιος αναζητεί διέξοδο στο Τραπεζικό σύστημα συναντά χρήμα λίγο και ακριβό. Εκεί, λοιπόν, στα αρχεία του Κράτους που καταχωρήθηκε το πρόγραμμα της Νέας Δημοκρατίας, εκεί θα βρει θέση και ο διάλογος για την παιδεία, τον οποία εγκαινία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ειψε, όμως, δεν ξέρω, έντεχνα ίσως, να πάρει θέση σε ένα άλλο κρίσιμο θέμα που τέθηκε στην Αίθουσα μετά την αγόρευση και του κ. Σημίτη και του κ. Σεβαστάκη. Και είναι και αυτό θέμα και Παιδείας και Δημοκρατίας. Το ερώτημα που τέθηκε στην Αίθουσα είναι: Μιλάμε για τα αρχεία του Κράτους. Τι είναι Κράτος; Κράτος, κατά κύριο λόγο, σημαίνει εξουσία και πολύ δευτερευόντως σημαίνει κρατικές επιχειρήσεις και υπηρεσίες. Και εξουσία, κατά κύριο λόγο, είναι οι μηχανισμοί της δημόσιας τάξης, οι μηχανισμοί της Άμυνας και οι μηχανισμοί χειρισμού της εξωτερικής πολιτικής. Ό,τι απομένει από τη δημόσια εξουσία, δηλαδή δικαιοσύνη και φυλακές, έχουν δικό τους σύστημα δημοσιότητας. Οι αποφάσεις τους απαγγέλλονται δημόσια και είναι προσιτές σε όλους. Ό,τι αποτελεί συνεπώς την ουσία της κρατικής εξουσίας, -και είπαμε ότι κρατική εξουσία σημαίνει Κράτος-, παραμένουν εκτός της εμβέλειας αυτού του νομοσχεδίου. Η εξουσία που ασκείται μέσα από τα Υπουργεία Δημόσιας Τάξης, Άμυνας και Εξωτερικών, με ελάχιστο έλεγχο και διαφάνεια όταν ασκείται, διατηρεί τα μυστικά της, σαν Σφίγγα, στο διηνεκές,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που τέθηκε, είναι η τρομακτική αυτή αντίφαση ανάμεσα στο τίτλο του νομοσχεδίου "Οργάνωση των Αρχείων του Κράτους" και στο περιεχόμενο του νομοσχεδίου, δηλαδή στην εξαίρεση από την εφαρμογή των κανόνων που θεσπίζονται για τα Αρχεία του Κράτους, για τη συντήρηση , για την επιλογή την αξιοποίηση και τη διάθεσή τους για μελέτη μετά από 30 χρόνια, την εξαίρεση, λέγω, όλων εκείνων των εγγράφων και των στοιχείων, τα οποία αποτελούν την ουσία της κρατικής εξουσίας, που συγκροτούν δηλαδή την έννοι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θέμα απέφυγε να τοποθετηθεί ο κύριος Υπουργός.  Ελπίζουμε, ότι δεν θα το πράξει μέχρι το τέ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ταματήσω εδώ την μικρή μου παρέμβαση και θα επανέλθω με ομιλία μου στον κατάλλη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Κοινοβουλευτικός Εκπρόσωπος του Συνασπισμού της Αριστεράς και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 αρχήν να ευχηθώ χρόνια πολλά στον εορτάζοντα κύριο Υπουργό και σε όσους συναδέλφους τυχαίνει να παρευ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θα ήθελα να αρχίσω τώρα τη σύντομη αυτήν παρέμβαση από την ομιλία του κυρίου Υπουργού της Παιδείας και να ξεκινήσω από ορισμένες παρατηρήσεις που έκανε στις οποίες πράγματι συμφωνούμε απόλυτα, ότι η Παιδεία είναι ο μοναδικός μοχλός για να ξεπεράσει η ελληνική κοινωνία την κρίση στην οποία βρίσκεται. Σ` αυτό συμφωνούμε απόλυτα, όπως επίσης και στην παρατήρησή του, ότι ο καλύτερος παράγοντας είναι ο ανθρώπινος παράγοντας στον οποίο θα πρέπει να επενδύ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φυσικά η Παιδεία είναι ο καλύτερος μηχανισμός για να προωθήσει τελικά τον Τόπο στην αντιμετώπιση της πρόκλησης που υπάρχει ενόψει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ακόμη παρατήρηση με την οποία επίσης συμφωνούμε, ότι είναι εθνική υπόθεση 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ως, είπε προηγούμενα ότι ο ελληνικός Λαός ενέκρινε το πρόγραμμα της Νέας Δημοκρατίας και κατ` επέκταση  ενέκρινε και το εκπαιδευτικό πρόγραμμα. Αλλά αυτό το εκπαιδευτικό πρόγραμμα ήταν και αυτό που παρουσίασε ο κ. Κοντογιαννόπουλος και το οποίο απεσύρθη. Και το οποίο δεν είναι το ίδιο με αυτό το οποίο προτείνει τώρα ο κύριος Υπουργός, το οποίο και αυτό είναι πρόγραμμα της Νέας Δημοκρατίας. Ποιο από τα δύο προγράμματα ενέκρινε τελικά ο ελληνικός Λαός; Το πρόγραμμα εκείνο που παρουσίασε ο κ. Κοντογιαννόπουλος ή το πρόγραμμα το οποίο θα παρουσιάζει τώρα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ριβώς ειπώθηκε, ότι είναι εθνική υπόθεση και θα πρέπει να μην υπάρχουν αντιπαραθέσεις, θα ήθελα να ρωτήσω τελικά, η μέθοδος με την οποία προώθησε ο κ. Κοντογιαννόπουλος τα Προεδρικά Διατάγματα, ήταν αυτή η μέθοδος της συναινέσεως; Ενθυμούμαι ένα βράδυ, ήμασταν μαζί με τον κ.  Κακλαμάνη και με τον κ. Κοντογιαννόπουλο, όπου του ζητούσαμε πράγματι να μην προχωρήσει από τη στιγμή που συναντούσε όλη αυτήν την αντίθεση της μαθητιώσης νεολαίας, ακόμη και του εκπαιδευτικού κόσμου. Ήταν ορατό το πράγμα και επέμεινε μέχρι τέλους. Αυτή η επιμονή ήταν ακριβώς η αποδοχή της συναινέσεως; Και τώρα μιλάμε γι` αυτήν τ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μιλήσω λίγο για το πρόγραμμα της Νέας Δημοκρατίας. Αν αυτό το πρόγραμμα της Νέας Δημοκρατίας, το οποίο επισημαίνει και δέχεται ότι η Παιδεία είναι πράγματι ο μοναδικός μοχλός για την έξοδο από την κρίση της Χώρας, εάν πράγματι πιστεύει η Νέα Δημοκρατία και αυτό ευαγγελίζεται μέσα από το πρόγραμμά της, ότι αναγορεύει τον ανθρώπινο παράγοντα ως τον κατ` εξοχήν υπεύθυνο παράγοντα προαγωγής της Χώρας, πώς συμβιβάζεται αυτό με το κονδύλιο που ψηφίσθηκε για την παιδεία; Είναι το χαμηλότερο κονδύλιο που υπάρχει από το 1962. Είναι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άμε για τα Γενικά Αρχεία του Κράτους, τα οποία υπάγονται στο Υπουργείο Παιδείας. Κακώς. Θα μιλήσω παρακάτω γι` αυτό το θέμα. Αυτό σημαίνει ότι το κονδύλιο για την Παιδεία δεν είναι 7,2%, γιατί πρέπει να αφαιρεθεί αυτό το κονδύλιο. Η Ακαδημία Αθηνών υπάγεται στο Υπουργείο Παιδείας. Άρα και αυτό το κονδύλιο δεν είναι κονδύλιο για την Παιδεία, πρέπει να αφαιρεθεί από αυτό το 7,2%. Οι βιβλιοθήκες της Χώρας, Εθνική κ.λπ., παλαιότερα ήταν αρμοδιότητος του Υπουργείου Πολιτισμού, μετά υπήχθησαν στο Υπουργείο Παιδείας. Κατά συνέπεια και τα κονδύλια που δίνονται για τις βιβλιοθήκες της Χώρας, τις κρατικές, αφαιρούνται από τα κονδύλια της Παιδείας. Επομένως, το κονδύλιο για την παιδεία δεν είναι 7,2%, είναι περίπου 6,2%, που σημαίνει ακόμα κατώτερο και από το 1962. Αλλά, ας δεχθούμε έστω το 7,2%. Πώς είναι δυνατόν να θεωρούμε, ότι πράγματι πρώτη προτεραιότητα στην ιεράρχηση, στην αξιολόγηση των προτεραιοτήτων μας είναι η Παιδεία και ταυτόχρονα αυτήν την υποβαθ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ή η κατεύθυνση ακριβώς, για να υπάρξει ιδιωτικοποίηση. Και έρχομαι στα ερωτηματολόγια, τα οποία το αποδεικνύουν. Τα ερωτηματολόγια πράγματι είναι ένα προστάδιο διαλόγου, μπαίνει ο διάλογος. Διάλογος, όπως πολύ σωστά είπε ο κ. Ποττάκης, είναι λόγος, είναι ανταλλαγή λόγου. Όμως, σ` αυτό το προστάδιο που το δέχομαι, έστω ως προστάδιο, θα μπορούσε να γίνει με διαφορετικό τρόπο η επεξεργασία των ερωτημάτων. Δηλαδή, θα μπορούσε να υπάρξει -αυτό προτείναμε εμείς, εν πάση περιπτώσει, αποδεχόμαστε, εμείς θα απαντήσουμε στα ερωτήματά σας-διαφορετικά η τοποθέτηση των ερωτημάτων. Θα σας αναφέρω δύο χαρακτηριστικές περιπτώσεις και μόνο αυτές, για να φανεί ακριβώς ο τύπος του ερω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όσον αφορά τα ΤΕΙ, λέει: "Είναι αναγκαία η τεχνολογική Παιδεία στη Χώρα, ναι ή όχι"; Δεν φαντάζομαι να υπάρξει έστω και μισός, ο οποίος να πει όχι. Όλοι θα πουν ναι. Και ένα δεύτερο ερώτημα είναι για τα ΑΕΙ και λέει: "Να υπάρχει ανταγωνισμός μεταξύ των Πανεπιστημίων, ναι ή όχι"; Η απάντηση, βεβαίως, θα είναι ναι. Γιατί να πούμε όχι; Γιατί να μην υπάρχει αυτός ο ανταγωνισμός μεταξύ των ΑΕΙ; Τι μπορεί να βγει, όμως, απ` αυτήν την απάντηση στο "ναι" που εκμαιεύουμε; Ιδιωτικά Πανεπιστήμια.  Άρα, αφού θέλουμε τον ανταγωνισμό, να κάνουμε τα ιδιωτικά Πανεπιστήμια και αυτό είναι προϊόν του διαλόγου. Δεν είναι προϊόν του διαλόγου, διότι η απάντηση "ναι", δεν σημαίνει κατ` ανάγκην να γίνουν τα ιδιωτικά Πανεπιστήμια, σημαίνει να υπάρξει ανταγωνισμός μεταξύ των κρα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διατυπωμένα πάρα πολλά ερωτήματα με έναν τέτοιο τρόπο, ώστε να προωθήσουν μέσω των απαντήσεων το πρόγραμμα της Νέας Δημοκρατίας, το οποίο θα φαίνεται, ότι ενεκρίθη μέσα απ` αυτό το είδος του δημοψηφίσματος -που, όπως είπε πολύ ορθά ο κύριος Υπουργός, δεν είναι δημοψήφισμα- ή εν πάση περιπτώσει απ` αυτό το τεστ. Νομίζω ότι, όσον αφορά τα ερωτηματολόγια, το κάψιμο μπροστά στο Υπουργείο Παιδείας δεν συνιστά πράξη ορθή. Δεν είναι ορθή και δεν βρίσκει τη σύμφωνη γνώμη τη δική μας. Σαφώς είναι μία πράξη, η οποία απάδει και στο διάλογο και στη δημοκρατία. Έστω και το συμβολικό κάψιμο είναι απορριπτέο από τη δική μας μεριά. Δεν είναι ορθ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διαφωνεί κανένας με το ερωτηματολόγιο, ή με τον τρόπο που προτάθηκαν τα ερωτήματα. Θα μπορούσαν να υπάρξουν πολλοί τρόποι. Σ` αυτό συμφωνώ με τον κύριο Υπουργό, ότι πράγματι -όταν θέλεις να καθιερώσεις τους κανόνες ενός διαλόγου- υπάρχουν πολλοί τρόποι. Εκείνοι επέλεξαν αυτόν τον τρόπο. Θα θέλαμε, όμως, πράγματι να δούμε, στη συνέχεια και στην πορεία, κατά πόσο ο διάλογος θα είναι διάλογος -βεβαίως η Κυβέρνηση είναι αυτή η οποία θα νομοθετήσει, θα προτείνει -αλλά διάλογος σημαίνει, ότι ακούω και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κειται απλώς να κάνει ένα διάλογο για να κερδίσει χρόνο, πιστεύω, ότι θα κάνει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το οποίο συζητούμε σήμερα, θα ήθελα να επισημάνω τα ακόλουθ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αναγκαιότητα να ψηφισθεί αυτό το νομοσχέδιο, επιτέλους ύστερα από μια τρομακτική καθυστέρηση, που δείχνει ότι η νομοθεσία μας ήταν αναχρονιστική. Και δεν είναι απλώς, ότι είναι αναχρονιστική η νομοθεσία, η δική μας. Δείχνει ακριβώς την υποτίμηση που υπάρχει στο πνεύμα του Ελληνικού Κράτους και των κυβερνήσεων μέχρι σήμερα, όσον αφορά τα αρχεία. Δεν υπήρξε αρχε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θεμελιακό σημείο που θέλω να θέσω ως παρατήρηση είναι η απουσία αρχειακής πολιτικής και αρχειακής φιλοσοφίας. Δεν υπήρχε καμία πίστη όσον αφορά τα αρχεία, το τι σημαίνει αυτό το πράγμα, το πως πρέπει να αποθησαυριστεί αυτός ο εθνικός πλούτος που υπάρχει, που καταξιώνει την εθνική μας ταυτότητα και είναι ένα πολύτιμο θησαυροφυλάκιο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και το βασικότερο σημείο, ότι απουσίαζε η αρχειακή πολιτική. Πώς εκδηλώνεται αυτή η απουσία αρχ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ηλώνεται, πρώτον, με την καθυστέρηση, όσον αφορά τη νομοθεσία. Το 1914 πρωτοψηφίστηκε -αν δεν κάνω λάθος- και μετά το 1939. Από το 1939 μέχρι το 1991 υπάρχει ένα τεράστιο χάσμα χρόνου, ιδιαίτερα όταν υπάρχει η έκρηξη των πληροφοριών, όταν υπάρχει η έκρηξη εκδόσεως εγγράφων αρχειακού υλικού, όταν υπάρχει η πληροφορική και εμείς μόλις το 1991, με καθυστέρηση, ερχόμαστε να ψηφίσουμε αυτόν το νόμο. Αυτό είναι το πρώτο που δείχνει αυτήν την απουσία της αντιλήψεως για τη σημασία του αρχειακού υλικού και του αρχεια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στοιχείο είναι, ότι υπάρχει έλλειψη αρχειονομίας. Δεν έχουμε αρχειονόμους. Θα έπρεπε να υπάρχει έτοιμο υλικό, να υπάρχουν δηλαδή οι αντίστοιχες  σχολές, οι οποίες εκπαιδεύουν αρχειονόμους, γιατί αυτό το υλικό δεν μπορεί να ταξινομηθεί με δασκάλους. Αυτό μας βρίσκει απολύτως αντιθέτους. Οι δάσκαλοι μπορεί να έδειξαν οπωσδήποτε φροντίδα να περισώσουν κάποια αρχεία στα χωριά τους, όμως δεν είναι το κατάλληλο υλικό, το ανθρώπινο υλικό και δυναμικό, το οποίο θα μπορέσει να δουλέψει στην αρχειονομία. Πρόκειται για μεγάλο λάθος αν μεταφερθούν δάσκαλοι, για να στελεχώσουν την αρχειακή υπηρεσία. Οι δάσκαλοι δεν γνωρίζουν ούτε παλαιογραφία, δεν γνωρίζουν ούτε την ιστορία, ούτε διπλωματική. Δηλαδή δεν έχουν την κατάλληλη εκπαίδευση που απαιτείται να έχει αυτός  που θα κάνει αυτή τη δουλειά της αρχειοθετήσεως. Η αρχειονομία είναι ειδική επιστήμη, προβλέπει όλα αυτά και κατά συνέπεια χρειαζόμαστε αυτό το εκπαιδευμέν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τοιχείο είναι, ότι υπάρχει έλλειψη υποδομής. Η απουσία αυτή της πολιτικής είναι, ότι αγνοήθηκε παντελώς η υποδομή. Κατ` αρχήν η κτιριακή υποδομή και κατά δεύτερο λόγο ο τεχνικός εξοπλισμός, ο οποίος είναι απαραίτητος, ιδιαίτερα τώρα με τα κομπιούτερς κ.λπ. και όλα αυτά τα στοιχεία δείχνουν ακριβώς αυτήν τη μεγάλη απουσία συν την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τα Γενικά Αρχεία του Κράτους και αναφερόμαστε στον αστρονομικό αριθμό των 36 υπαλλήλων  που στελεχώνουν την υπηρεσία σε πανελλαδική κλίμακα καταλαβαίνει ο καθένας πόση αντίληψη είχαμε περί αρχειακού υλικού, ή περί αρχ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σωστή είναι η παρατήρηση του ειδικού αγορητή του Συνασπισμού, όταν αναφέρει ότι και ο αριθμός που προτείνετε εσείς να στελεχώσει τις υπηρεσίες έτσι όπως προτείνεται, είναι ένας απλός αριθμός, ενώ θα χρειαζόταν μια ειδική μελέτη  και ειδική τεκμηρίωση στο τι χρειάζεται η κάθε υπηρεσία στην αποκεντρωμένη διευθέτηση που κάνει σήμερα το νομοσχέδιο με το οποίο φυσικά συμφωνούμε στις γενικές του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ω ακόμη ένα άλλο στοιχείο. Το ίδιο το κονδύλι -το ανέφερε ο κ. Δρεττάκης στην ομιλία του- είναι ανεπαρκέστατο και είναι ένα δείγμα ακριβώς αυτής της υποτιμήσεως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ακόμα πιo πέρα, και είναι ένα πολύ σημαντικό σημείο.  Το σημαντικό αυτό σημείο είναι η ευαισθητοποίηση της κοινής γνώμης, αλλά και των φορέων οι οποίοι κατέχουν Αρχεία. Έτυχε να είμαι δήμαρχος σε μια περιοχή και τυχαία ανακάλυψα τον υπάλληλο ο οποίος είχε βγάλει όλο το αρχειακό υλικό να το πετάξει, αυτό που δεν χρειαζόταν και ήταν όλη η ιστορία του δήμου Υμηττού. Ένας προσφυγικός οικισμός που ιδρύθηκε το 1928, κατοικήθηκε το 1930 και είναι ένα κομμάτι της ιστορίας μας, ένα ευαίσθητο τμήμα του ελληνικού Λαού και της ελληνικής ιστορίας και θα πετιόταν στα σκουπίδια. Κρατήθηκε εντελώς τυ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ειδικά για τις Κυκλάδες, όπως πολύ καλά γνωρίζετε -η κυρία Υπουργός το ξέρει αυτό το πράγμα- και τα Επτάνησα ότι έχουν τα πλουσιότερα αρχεία  σε  όλη την Ελλάδα, διότι δεν υπήρξε τουρκοκρατία εκεί, εγκατεστημένη τουρκική διοίκηση, απλώς πλήρωναν το φόρο. Ερχόταν ο Καπουδάν Πασάς μια φορά την Άνοιξη στην Άσπρη θάλασσα να εισπράξει τους φόρους, και από κει και πέρα είχαν πλήρη αυτοδιοίκηση και ήταν προνομιακά κατοχυρωμένοι. Υπήρχαν οι περίφημοι αχτμανέδες που ήταν ειδικοί προνομιακοί ορισμοί, που εκδόθηκαν από το σουλτάνο, και μ' αυτόν τον τρόπο μπόρεσαν να κρατήσουν την αυτοδιοίκησή τους και τα Αρχεία τους.  Υπάρχουν οι λεγόμενες καντζιλερίες, όπου υπάρχουν έγγραφα του 1500, του 1600 του 1700. Ο αείμνηστος Βιγβίζης της Ακαδημίας Αθηνών στο "Αρχείο Ιστορίας του Ελληνικού Δικαίου" έκανε εκπληκτικές τεκμηριωμένες και σχολιασμένες εκδόσεις τέτοιων εγγράφων. Το ίδιο ισχύει  και για τα αρχεία της Επτανήσσου.  Αναφέρω την Κέρκυρα. Είναι η μόνη επαρχία της ελληνικής επικράτειας που δεν κατακτήθηκε ποτέ από τους Τούρκους. Η δε Τήνος μόλις το 1721, έναν αιώνα πριν από την εθνεγερ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κεί υπάρχει πολύτιμο αρχειακό υλικό και δυστυχώς έχει καταστραφεί και καταστρέφεται ή χάνεται διότι δεν υπήρξε ευαισθητοποίηση και γνώση αυτού του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επειδή ασχολήθηκα με την ιστορία της Μήλου, ότι το αρχείο της Μήλου, που ήταν πολύτιμο και υπήρχε μέχρι πρόσφατα, ένας Κοινοτάρχης το έβγαλε και το έκαψε και έχει εξαφανισθεί δια πα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ήν την έννοια είναι απαραίτητο να υπάρξει μια ειδική εκστρατεία ευαισθητοποιήσεως σε πανελλήνια κλίμακα των φορέων που κατέχουν αρ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ταρχήν στους δημόσιους φορείς όπως οι δήμοι και οι κοινότητες και κατά δεύτερο λόγο αναφέρομαι στα πρόσωπα τα οποία κατέχουν ιδιωτικά αρχεία ώστε να υπάρξει διαφύλαξη. Από εκεί και πέρα χρειάζεται μια ειδική στελέχωση της Αρχειονομικής Υπηρεσίας, να υπάρχει Σχολή η οποία να βγάζει αρχειονόμους, ώστε να μπορούν να δώσουν τις επιστημονικές συμβουλές, γιατί ήδη υπάρχουν πρόθυμοι άνθρωποι, αλλά με τόσα αρχεία δεν θα μπορέσουν να κάνουν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το σημείο της ομιλίας μου εδώ, δεν θα χρειασθεί να πω παραπάνω, απλώς  ήθελα  να επισημάνω το σημαντικότερο στοιχείο, ότι υπήρξε η έλλειψη αυτής της αρχειακής πολιτικής και ευαισθησίας. Ήδη το νομοσχέδιο είναι ένα πάρα πολύ θετικό βήμα, πολύ καθυστερημένο, αλλά εν πάση περιπτώσει ευπρόσδεκτο προς αυτήν την κατεύθυνση. Στη συζήτηση στα άρθρα θα υπάρξουν και οι παρατηρήσεις οι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τη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ίρνω το λόγο, κύριε Πρόεδρε, για μια πολύ μικρή απάντηση στους δύο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πήρα το λόγο, όχι διότι ένιωσα την ανάγκη να εξηγήσω οτιδήποτε, πήρα το λόγο για  να απαντήσω σ' αυτά που είπαν οι κύριοι συνάδελφοι για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θέμα της ερωτήσεως που είπε ο κ. Σημίτης, χρησιμοποιήσατε το επιχείρημα, βλέπετε χρειάστηκε τόση ώρα για να εξηγήσετε σ' έναν καθηγητή, πόσο μάλλον στα παιδιά. Μα -θέλω να το πω στον κ. Σημίτη και στους κυρίους συναδέλφους και σε όσους παρακολουθούν την συζήτηση- αν διάβαζε και την ερώτηση 9 δεν θα χρειαζόταν καν να πει αυτά τα οποία είπε. Και νομίζω, ότι αυτό αποδείχθηκε από μόνη την ανάγνωση της επόμεν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υ είπε ο κ. Ποττάκης περί οικονομίας, θέλω να του πω, ότι την Παρασκευή γίνεται συζήτηση προ ημερησίας διατάξεως. Δεν νομίζω, ότι είναι κατάλληλη η ώρα για να πω διάφορα πράγματα. Σεις βέβαια το κρίνατε αναγκαίο και το είπατε. Εγώ θα σας πω μόνο τούτο, ότι η οικονομία πλέον είχε φθάσει στα μη περαιτέρω και είχε χάσει και την εσωτερική και εξωτερική της ισορροπία. Και θαύματα δεν γίνονται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 Λεντάκη, διότι ο κ. Λεντάκης κατέφυγε πάλι για να στηρίξει την άποψή του στο ερωτηματολόγιο, σε δύο ερωτήσεις, μια από τα ΤΕΙ και μια από τα ΑΕΙ, τα εξής: Κύριε Λεντάκη, γιατί δεν διαβάσατε την παρακάτω ερώτηση; Είπατε για την πρώτη ερώτηση στα ΤΕΙ ότι ρωτάμε αν είναι αναγκαία η τεχνολογική εκπαίδευση. Έτσι το είπατε. Δεν είναι αυτή η πρώτη ερώτηση. Την διαβάζω ακριβώς όπως έχει: "Θεωρείτε ότι τα ΤΕΙ ως εκπαιδευτικός θεσμός εξυπηρετούν τις κοινωνικές και οικονομικές ανάγκες της Χώρας, ναι ή όχι;". Διότι εδώ έχει αναπτυχθεί μια ολόκληρη επιχειρηματολογία από δύο πλευρές. Τα ΤΕΙ όπως είναι σαν θεσμός σήμερα δεν εξυπηρετούν τις ανάγκες. Πρέπει να καταργηθούν και να μετεξελιχθούν σε κάτι άλλο. Υπάρχει μια άλλη αντίληψη η οποία λέει "όχι τα ΤΕΙ να μην μετεξελιχθούν, να παραμείνουν όπ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ρωτάει λοιπόν αν είναι απαραίτητη η τεχνολογική εκπαίδευση. Αυτό είναι αυτονόητο. Αλλά τα ΤΕΙ σαν θεσμός - ρωτάει - αν πράγματι εξυπηρετούν τις ανάγκες. Και καλούνται να απαντήσουν σ' αυτές τις δύο απόψεις, οι οποίες έχουν και οι δύο πάρα πολλούς οπαδούς. Μάλιστα είναι και ένα πάρα πολύ μεγάλο πρόβλημα σε χώρες όπως είναι η Γερμανία που έχουν αντίστοιχη βαθμίδα με εμάς, τα ΤΕΙ. Έχουν και εκεί προβληματισμό τι να κάνουν αυτήν τη βαθμίδα. Να τη διατηρήσουν ή να μην τη διατη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απλοϊκή ερώτηση. Αυτή όμως συνδέεται και με μια παρακάτω. Αυτή λέει "ναι, ή όχι"; Αν κάποιος απαντήσει ότι "ναι χρειάζονται τα ΤΕΙ ως εκπαιδευτικός θεσμός", τότε λέμε παρακάτω, θα απαντήσει σε άλλες 17 ερωτήσεις πώς θα βελτιωθούν. Εάν απαντήσει ότι "όχι δε χρειάζεται αυτός ο θεσμός", τότε του λέμε "πες μας παρακάτω τι πρέπει να γίνει με τις μη αλληλοκαλυπτόμενες ειδικότητες, τι πρέπει να γίνει με το προσωπικό, τι πρέπει να γίνει με την υλικοτεχνική υποδομή". Και μάλιστα δεν τον ρωτάμε να απαντήσει με ναι ή όχι. Του αφήνουμε μεγάλο περιθώριο να πει τις δικές του προτάσεις, όποιες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η δεύτερη ερώτηση, για τα ΑΕΙ. Θέλω να σας πω ότι οι ερωτήσεις είναι μελετημένες πάρα πολύ και εκπαιδευτικά και επιστημονικά. Έχουν και μια συνέπεια, μια συνέχεια και μια αλληλοσύνδεση, μια συνοχή. Αυτό ίσως το διαπιστώνετε και από τις γρήγορες απαντήσεις που σας δίνω, αλλά και συνδέοντας όχι θεωρίες, αλλά ακριβώς διαβάζοντας απλώς το κείμενο των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μια άλλη ερώτηση στα ΑΕΙ, ότι ρωτάμε αν πρέπει να μπουν στοιχεία ανταγωνισμού στα Πανεπιστήμιο. Και λέτε, αν πούμε "ναι", εντάξει. Και αν πούμε "όχι", εντάξει πάλι. Μα δεν είναι έτσι η ερώτηση. Πιο μπροστά από την 8 ερώτηση που αφορά τον ανταγωνισμό, υπάρχει η ερώτηση 7 η οποία λέει: "Νομίζετ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γίνει αξιολόγηση των εκπαιδευτικών προγραμμάτων των Πανεπιστημίων, ή όχι; Αν ναι, από ποιο όργανο;" Να μας απαντήσεις αν νομίζεις ότ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πιπτόντως σας λέω ότι είναι αντικείμενο του διαλόγου. Αλλά σήμερα συζητούσα με την κ. Γουάϊνμπέργκερ που ήταν σύμβουλος Παιδείας του Προέδρου Κάρτερ, του Προέδρου Φόρντ, και τώρα έχει θέση Προέδρου κάποιας Παιδαγωγικής Ακαδημίας. Είναι Ελληνίδα και ασχολείται με τα θέματα της Παιδείας. Μου έλεγε ότι στα Πανεπιστήμια των ΗΠΑ, αλλά και σε άλλα Πανεπιστήμια άλλων χωρών -λέω όμως συγκεκριμένα τι μου έλεγε- κάθε 5 χρόνια γίνεται ένας πλήρης έλεγχος των Πανεπιστημίων. Η Σύνοδος των Πρυτάνεων όλων των Πανεπιστημίων της χώρας χωρίζεται σε τμήματα τα οποία αναλαμβάνουν τον έλεγχο. Πάνε σε ένα Πανεπιστήμιο και κάθονται επί ένα μήνα και ελέγχουν το Πανεπιστήμιο, από πάνω μέχρι κάτω. Εδώ δεν υπάρχει καμιά, αν θέλετε, αξιολόγηση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ερώτηση 7: "Ναι, θεωρείτε ότι πρέπει να γίνει αξιολόγηση των εκπαιδευτικών πραγμάτων, ή όχι; Και αν ναι, από ποιο όργανο;". Και έρχεται αμέσως η ερώτηση 8 που λέμε: "Νομίζετε ότι πρέπει να εισαχθούν στοιχεία ανταγωνισμού μεταξύ των Πανεπιστημίων όπως π.χ. η σύνδεση κατανομής πόρων προς την εκπαιδευτική κλπ. σύνδεση ή όχι;". Είναι συγκεκριμένο το ερώτημα και λέμε "θέλετε στοιχείο ανταγωνισμού, όπως αυτό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κολουθεί η ερώτηση 9 η οποία λέει: "Ποια άλλα στοιχεία ανταγωνισμού προτείνετε;". Είναι μια σύνθεση τριών ερωτήσεων που ρωτάει για αξιολόγηση, αν θα μπει ανταγωνισμός και ποια νομίζετε ότι πρέπει να είναι τα στοιχεία ανταγωνισμού. Κάποιος μπορεί να πει ότι "εγώ κύριε δεν θέλω τον ανταγωνισμό". Τελείωσε. Δεν προχωράει ούτε στην ερώτηση 9. Άλλος μπορεί να πει "εγώ ναι, θεωρώ τον ανταγωνισμό ότι πρέπει να υπάρχει". Πάει στην ερώτηση 9 και λέει ποια πρέπει να είναι τα στοιχεία του ανταγωνισμού. Μπορεί να πει, η αξιολόγηση προγραμμάτων, εκπαιδευτικών που λέει η προηγούμενη η ερώτηση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ρηγμένες έτσι εκεί και παρά πέρα. Οι ερωτήσεις έχουν συνοχή, είναι μελετημένες και είναι ακριβώς στα θέματα τα καυτά, αυτά τα θέματα, τα οποία, αν θέλετε, έχουν ήδη αναδειχθεί απ' όλες τις συζητήσεις, απ' όλες τις προτάσεις, που γίνονται από τα κόμματα, από τους φορείς και από τους εκπαιδευτικούς. Αν κάποιο θέμα σοβαρό, που θεωρεί κάποιος ότι δεν υπάρχει εδώ μέσα στο ερωτηματολόγιο, του δίνουμε τη δυνατότητα να το γράψει στο τέλος -βλέπετε είναι δυο ολόκληρες σελίδες κενές- όπου μπορεί να βάλει τα δικά του θέματα και να δώσει τις δικές του απαντήσεις.  Επομένως και καταλήγω το ερωτηματολόγιο κάνει σωστά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ε μια πολύ μεγάλη προσπάθεια. Αυτή την ώρα που συζητάμε σε κάθε  μαθητή του γυμνασίου και του λυκείου υπάρχει από ένα ερωτηματολόγιο στο χέρι, από την Αλεξανδρούπολη μέχρι την Καβάλα και μέχρι το Καστελόριζο, 850.000 ερωτηματολόγια είναι στα χέρια των παιδιών και των εκπαιδευτικών. Το ότι ο μαθητής έχει αυτό το ερωτηματολόγιο και έχει συστηματοποιημένα μπροστά του τα ερωτήματα για τα θέματα της Παιδείας και μόνο αυτό καθ' εαυτό είναι πολύ σημαντικό. Διότι το βοηθάει να προβληματιστεί, το βοηθάει να σκεφτεί, και το παιδί και τον εκπαιδευτικό, αλλά και όλους. Είναι μελετημένες. Δεν διεκδικώ το αλάθητο, αλλά σας λέω όμως και  νομίζω  ότι σας απέδειξα με αυτά τα παραδείγματα που σεις φέρατε, διότι θα μπορούσα να σας αναφέρω ότι κάθε ερωτηματολόγιο έχει 40 ερωτήσεις διαλέξτε από μια δύο ερωτήσεις, τόσο σημαντικές ερωτήσεις έχει μέσα! Αλλά, πάντως πιστεύω ότι είναι πολύ καλά μελετημένο το ερω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κ. Ποττάκη, ήθελα να πω ότι αν θα μπει κάτι στο αρχείο ή όχι το κρίνει ο ελληνικός Λαός και η ιστορία, αλλά και τα γεγονότα. Μην προβλέπετε τέτοια πράγματα. Κανένας δεν μπορεί  να προβλέψει. Η Κυβέρνηση πάντως είναι αποφασισμένη να ανταποκριθεί στις ανάγκες της Παιδείας και θα προχωρήσει όπως έχει προγραμματιστεί ο διάλογος. Ένας διάλογος ευρύτατος δημοκρατικός, ένας διάλογος με διαφάνεια, που καλεί όλους να πουν την άποψή τους και καλεί όλους-επαναλαμβάνω-  με θάρρος, με υπέρβαση αν θέλετε καθημερινών τριβών κομματικής σκοπιμότητας να δούμε τα θέματα της παιδείας και να καθήσουμε στο τραπέζι να βρούμε τις καλύτερες λύσεις. Το θέμα των τριών Υπουργείων θα σας το αναπτύξει η κ. Μπουρδάρα. Ξέρετε κ. Ποττάκη εγώ θα πω μόνο τούτο: Έχετε πίσω σας τον συνάδελφο που ήταν και αρχηγός ΓΕΑ, ο οποίος φαντάζομαι ότι θα σας πει κάτι πολύ απλό που το ξέρετε και σεις. Αυτά τα τρία Υπουργεία Εξωτερικών, Εθνικής  Αμύνης και Δημόσιας Τάξης δεν μπορεί να μην έχουν οργανωμένες αρχειακές υπηρεσίες, και μάλιστα αυτά τα Υπουργεία έχουν ανάγκη από τέτοιες ειδικές αρχειακές υπηρεσίες ασφαλείας. Διότι εκεί περιλαμβάνονται θέματα υψίστης εθνικής σημασίας. Δεν μπορεί λοιπόν να καταργήσουμε αυτές τι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γώ δεν θα επανέλθω, ίσως διέκοψα την συζήτηση για τα Γενικά Αρχεία του Κράτους, ο διάλογος δεν περιλαμβάνεται να μπει σ' αυτά τα Γενικά Αρχεία και πιστεύω ότι η συζήτηση θα γίνει πλέον επί του νομοσχεδίου. Παρενεβλήθην, διότι έγιναν ορισμένες παρατηρήσεις από τους κυρίους συναδέλφους για τον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Επανερχόμαστε λοιπόν στον κατάλογο των ομιλητών και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ολούθησα τον κύριο Υπουργό και είμαι υποχρεωμένος επειδή έκανε και μια προσωπική αναφορά σε μένα και στο ν. 1566/85 που εισηγήθηκα στη Βουλή, πριν έρθω στο κυρίως θέμα της συζητήσεως, να σχολιάσω και να απαντήσω σε ορισμένα σημεία των παρεμβάσεω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συμμερίζομαι και καταλαβαίνω την ιδιαίτερη ψυχολογική φόρτι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ήθελα να υπογραμμίσω είναι ότι απόψε ο κύριος Υπουργός ήταν επιθετικός, στον τόνο τουλάχιστον, στην  απάντησή του σε σκέψεις που διατυπώθηκαν με πολλή ηρεμία και καλή πίστη. Πρέπει να το κατανοήσει αυτό κάποτε η Κυβέρνηση ότι η Αντιπολίτευση, σε πάρα πολλά θέματα, εκφράζεται με καλή πίστη και προσπαθεί -τουλάχιστον από την πλευρά του ΠΑΣΟΚ θέλω  να το βεβαιώσω- να είναι αντικειμενική, καλόπιστη.   Ήθελα, λοιπόν, να πω στον κύριο Υπουργό ότι ο Νόμος 1566 συζητήθηκε ουσιαστικά επί μία 3ετία και συζητήθηκε σε όλα τα επίπεδα. Το προσχέδιο εκείνου του νόμου στάλθηκε σε όλους όσους  -και όχι για να παίξουμε θέατρο, κύριε Υπουργέ- είχαν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Ποιος παίζει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τότε και σήμερα Πρόεδρος της Δημοκρατίας και είναι προς τιμήν του, εξεδήλωσε την επιθυμία να ενημερωθεί για ένα τόσο σημαντικό νομοθέτημα. Στάλθηκε σε όλα τα κόμματα, σε όσους πέρασαν Υπουργοί, Υφυπουργοί από το Υπουργείο Παιδείας, σε όλες τις οργανώσεις των εκπαιδευτικών φορέων κεντρικές και περιφερε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την τελευταία φάση, ένας τρίμηνος διάλογος. Και είναι ο νόμος, ο οποίος και τώρα εφαρμόζεται. Και αν είχατε την τόλμη και την ειλικρίνεια, που χρειάζεται να υπάρχει σ` αυτά τα θέματα, θα συνομολογούσατε ότι είναι ο νόμος στον οποίο μπορεί να κάνει κανείς βελτιώσεις, αλλά που και πράγματι μπορεί να αποτελεί τον κορμό της προσπάθειας της εκπαιδευτικής μας πολιτικής στην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ιλήσατε για μεσαίωνα. Και είναι λάθος αυτό. Εκφραζόμενος έτσι, όπως και χρησιμοποιώντας άλλες εκφράσεις για την Αντιπολίτευση και τους συνδικαλιστικούς φορείς σε ένα κατ` εξοχήν ευαίσθη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ι έχω πει για την Αντιπολίτευση,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Υπαινίσσεστε, κύριε  Σουφλιά, με αυτά που λέτε, ότι η Αντιπολίτευση τάχα έχει πρόθεση να υπονομεύσει αυτόν τον διάλογο, όπως εσείς τον φαντ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ω σε σας σήμερα κάτι που έχω ξαναπεί σ` αυτή την Αίθουσα, με την εμπειρία, θετική και αρνητική, 4 χρόνων στο Υπουργείο Παιδείας. Ο Υπουργός Παιδείας δεν πρέπει να ξεχνάει ότι βρίσκεται σε ένα χώρο από τον οποίο το λιγότερο που μπορεί να κάνει είναι να μην πετάει πέτρες στους διερχόμενους. Μία αν του επιστραφεί, θα γίνει γυαλιά-καρφιά ο χώρος του οποίου έχει την ευθύνη. Αυτά τα είχα πει και στο φίλο κ. Κοντογιαννόπουλο. Όλοι όσοι πέρασαν από το Υπουργείο Παιδείας έχουν ένα χαρακτηριστικό. Και όταν διαφωνούν, και όταν ασκούν οξύτατη κριτική, να γνωρίζετε ότι συμπάσχουν. Προσπαθούσα, -μου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ύμισε ο κ. Λεντάκης απόψε-εκλιπαρούσα τον προκάτοχό σας, να μην προχωρήσει στα περίφημα διατάγματα.  Όμως, ήταν παγιδευμένος. Και φοβούμαι ότι είσθε και σεις παγιδευμένος σε σκοπιμότητες κομματικές αυτής της Κυβέρνησης, η οποία νομίζει ότι ο ευαίσθητος χώρος της παιδείας μπορεί να είναι πεδίο πολιτικής και κομματικής αναμέτρησης. Σας λέγω τούτο: Οι ήττες ή οι νίκες, απ` όποια πλευρά -δέστε το αν θέλετε το θέμα- στο χώρο της παιδείας δεν είναι ήττες ή νίκες του Υπουργού και των συνδικαλιστών. Είναι πάντα ήττες για τα Ελληνόπ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και σεις τώρα δημιουργείτε -δεν αποδίδω προθέσεις, γι` αυτό είπα πριν για το στοιχείο αυτό, ότι συμπάσχουν όλοι όσοι πέρασαν από το Υπουργείο Παιδείας, όμως τα λάθη είναι λάθη και αποτελούν, δυστυχώς, προϋποθέσεις για μια επερχόμενη  νέα έκρηξη στο χώρο της παιδείας- και οφείλω να σας προειδ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Προβλέπετε νέα έκρηξη εσεί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φείλω, κύριε Υπουργέ και μιλώ με καλή πίστη και απόλυτη υπευθυνότητα, αν θέλετε κατανοείστε το. Αν είσθε τόσο παγιδευμένος ή τόσο πείσμων, ώστε να μην κατανοείτε το πνεύμα αυτών που σας λέγω,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η Κυβέρνηση και εσείς προσωπικά πρέπει να αλλάξετε τακτική. Πρέπει να πάψετε πορευόμενοι όπως πορεύεστε, να προφασίζεστε ότι κάνετε διάλογο, απλώς γιατί έχετε τη δυνατότητα να ελέγχετε τα κρατικά μέσα μαζικής ενημέρωσης, να εκβιάζετε μη κατανέμοντας τις ραδιοτηλεοπτικές συχνότητες στα ιδιωτικά, όσα πολιτικά ή με άλλους τρόπους δεν τα ελέγχετε, και ουσιαστικά να μονολογείτε. Γιατί κύριε Υπουργέ, μιλήσαμε προεκλογικά οι δυο μας από την τηλεόραση. Γιατί και εσείς και ο κ. Έβερτ, -όλοι οι Υπουργοί- ο κ. Παλαιοκρασσάς που κάθε τρεις και λίγο βγαίνει στην τηλεόραση, γιατί δεν θέλετε αντίλογο; Γιατί εμφανίζεστε μόνοι και έχετε απέναντι σας ένα ταλαίπωρο δημοσιογράφο και μον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Μεσαίωνα. Θα σας πω ευθαρσώς, αισθητικώς, αν θέλετε , δεν μου άρεσε αυτή η κίνηση σήμερα. Αλλά την ευθύνη ή ποσοστό της ευθύνης αναζητήσατε στη δική σας τακτική; Εάν όχι μόνο στερείτε ουσιαστικής συμμετοχής σε έναν πραγματικό διάλογο την άλλη πλευρά, αλλά επιπλέον, και εδώ είναι ο μεσαίωνας, κύριε Υπουργέ, θέλετε να εμφανίζετε αυτήν την πλευρά ότι συμμετέχει στο διάλογο, ενώ κατά το κοινώς λεγόμενο καπελώνετε αυτό τον υποτιθέμενο διάλογο, τότε δεν εξωθείτε σεις κύριε Υπουργέ σε τέτοιες -το τονίζω- τουλάχιστον αντιαισθη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λέω ότι είναι προσχηματικός αυτός ο διάλογος; Με πολλή σχολαστικότητα θελήσατε να απαντήσετε στην άλφα, βήτα ερώτηση  στην οποία αναφέρθηκε ο κ. Σημίτης ή ο κ. Λεντάκης. Εγώ θα σας πω τούτο κύριε Υπουργέ: Μπορούμε για οποιοδήποτε θέμα να διατυπώνουμε οποιεσδήποτε απόψεις. Σημασία έχει τι κάνουμε. Όταν ρωτάτε, κύριε Υπουργέ, πόσο ικανοποιημένοι είναι οι ερωτώμενοι από τα σχολικά βιβλία, είναι προσχηματική αυτή η ερώτηση ή ουσιαστική; Και αν είναι ουσιαστική πως ταυτοχρόνως με την αναμονή των υποτιθέμενων απαντήσεων που θα προδιαγράψουν την πορεία του διαλόγου, εσείς  ανασκολοπίζετε τα σχολικά βιβλία. Και γνωρίζετε ότι από τις μέρες του προκατόχου σας έχετε στο Παιδαγωγικό Ινστιτούτο όλους τους πρώην επιθεωρητές, δεν έχω προσωπικά με τους ανθρώπους, όμως οι εμπειρίες τους, οι απόψεις τους, οι γνώσεις τους για την εκπαίδευση ανάγονται στην προ 30ετίας εποχή και στα προ 30ετίας πράγματ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ς νέος θεσμός, ο θεσμός των σχολικών συμβούλων. Πάνω από το 50% με 60% των πρώην επιθεωρητών είναι σχολικοί σύμβουλοι, όμως τους άλλους εσείς μαζέψατε στο Παιδαγωγικό Ινστιτούτο και εκεί την ώρα που υποτίθεται ότι κάνετε σεις διάλογο τα αναλυτικά προγράμματα και τα σχολικά βιβλία έχουν μπει στην προκρούστια κλίνη. Και να είμαι πιο συγκεκριμένος, ακόμα στις μέρες μας το 1990 τα παιδιά της τρίτης γυμνασίου θα σταματούν στο 1940, στον Δεύτερο Παγκόσμιο Πόλεμο; Τι νόημα έχει η αφαίρεση της ύλης από κει και πέρα, από τον εμφύλιο πόλεμο μέχρι και τη δικτατορία; Έχουμε διαφορετικές απόψεις σήμερα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σας είπα ότι με καλή πίστη σας μιλούμε και θέλω να σας πω τούτο. Δέστε μήπως είσθε τελικά και σεις το δεύτερο θύμα αυτής τη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νομίζω ότι με τις δημόσιες σχέσεις των διαφόρων υπερατλαντικών οίκων που σας βοήθησαν ίσως στον προεκλογικό σας αγώνα, μπορείτε να αντιμετωπίζετε σημαντικότατα  προβλήματα της εσωτερικής μας πολιτικής. Από την άλλη, κύριε Υπουργέ, εδώ είναι προφανές ότι υπάρχει αντίληψη του πως κερδίζ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προτιμούσα  να με ακούσετε, κύριε Υπουργέ, με καλή διάθεση και καλή πίστη, αντί να ετοιμάζεστε και πάλι, όπως σας βλέπω, για μία επιθετική απάντηση. Είναι λάθος αυτή η τακτική. Ακούστε. Συγκρατείστε κάτι απ' αυτά που σας λέμε, απορρίψτε τα άλλα, αλλά ακούστε. Και ήδη σας βλέπω ότι δεν θέλετε να ακούσετε παρακάτω, διότι ήδη αυτά που σας είπα βλέπω ότι σας στενοχωρούν. Λυπάμαι ειλικρινά. Ειδικά σήμερα δεν θα ήθελα να σας στενοχωρήσω εγώ προσωπικά, αλλά είναι η πραγματικότητα και είναι χρέος μας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θα υπάρξουν οι απαντήσεις στα ερωτηματολόγια,  θα πουν και την άποψή τους οι ειδικοί και θα καθίσουμε μετά στο  τραπέζι. Τί σημαίνει αυτό, κύριε Υπουργέ; Σημαίνει κάτι ανάλογο μ' αυτό που έκανε και ο κ. Έβερτ για τη δημόσια διοίκηση. Ανέθεσε και εκείνος σε μια εταιρεία δημοσκοπήσεων να κάνει κάποια είτε απλοϊκά είτε σοβαρότερα ερωτήματα και στη συνέχεια ήλθε και μας μοίρασε κάποιους πίνακες. Πιο πριν μας  φώναζε στο Υπουργείο Προεδρίας προφανώς να καθίσουμε στο τραπέζι να μας πει και εκεί "αυτά είναι" και να προτείνει μία σύμβαση προσχωρήσεως "ή συμφωνείτε ή είσαστε αντίθετοι με ό,τι από τα ερωτηματολόγια αυτά, όπως θα τα επεξεργαστεί η εταιρεία Πρόγνωσης ή δεν ξέρω ποια άλλη, προκύπτει ως αποτέλεσμα της γνώμης των ειδικών και των μη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σοβαρά πράγματα αυτά; Δεν έχετε πολιτική ως κόμμα; Μιλήσατε πριν για ένα πρόγραμμα. Τι απ' αυτό το πρόγραμμα απορρίπτετε και τι νομίζετε ότι μπορεί να προχωρήσει; Εμείς έχουμε κάποιες θέσεις. Η παραδοσιακή Αριστερά έχει επίσης κάποιες άλλες θέσεις. Οι εκπαιδευτικοί φορείς όλου του φάσματος της εκπαίδευσης, η κοινωνία, ο Τύπος, οι ειδικοί έχουν κάποιες θέσεις. Αυτό σημαίνει διάλογος, οι πάντες  να εισφέρουν απόψεις και όχι ο κομπιούτερ που κατα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ήθεια, δεν μας είπατε, πώς όλο αυτό το υλικό οι 850.000 απαντήσεις  επί 300 ή 500 υποερωτήματα θα αξιολογηθούν; Πώς θα καταμετρηθούν; Αυτές οι λευκές σελίδες που λέτε ότι εκεί θα γράψουν τις απόψεις τους διάφοροι, όλα αυτά  πώς θα εμφανισθούν, κύριε Υπουργέ; Δεν είναι σοβαρά πράγματα αυτά. Η έρευνα στην εκπαίδευση πρέπει να γίνεται . Είναι πραγματικά κρίμα ότι συχνά, όχι μόνο η άλλη Κυβέρνηση, αλλά ο επόμενος Υπουργός νομίζει ότι θα διαγράψει ό,τι υπήρξε πι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υπέστη και ο νόμος 1566 από τον Υπουργό που πήγε μετά από μένα στο Υπουργείο Παιδείας. Λάθη βεβαίως έχουν γίνει και επί των δικών μας ημερών και φυσικά γίνονται πιο τραγικά λάθη τώρα. Δεν μπορούμε, κύριε Υπουργέ, να δεχθούμε το πνεύμα αυτών που μας είπατε απόψε. Εγώ σας παρακολούθησα -για τρίτη φορά το λέω- με καλή πίστη, με καλή διάθεση και είδα τον κ. Σουφλιά, τον Υπουργό Παιδείας, να διατρανώνει, την απόφασή του να εφαρμοσθούν οι αποφάσεις και είδα ότι έχει ήδη ειλημμένες τις αποφάσεις. Και είναι λάθος, σας το λέω για πολλοστή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 αυτό μίλησα για προϋποθέσεις για μία επερχόμενη έκρηξη στη παιδεία, γιατί αυτή η διαδικασία έχει διχάσει ήδη την εκπαιδευτική κοινότητα. Δεν ρίχνω όλα τα άδικα στον Υπουργό -να εξηγούμαστε- αλλά ο Υπουργός οφείλει, όπως είπα στην αρχή να έχει  την αίσθηση εκείνου που βρίσκεται μέσα σε υαλοπωλείο και πρέπει να έχει εκείνος τη μεγαλύτερη υπευθυνότητα και τη μεγαλύτερη προσοχή σε ότι λέει και σε ό,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ξεκινάνε όλα από μηδενική βάση. Αν είναι έτσι, γιατί τα μεταλυκειακά  κέντρα δεν τα λειτουργήσατε φέτος; Γιατί το ΦΕΚ των πέντε παρέδρων  του Παιδαγωγικού Ινστιτούτου το κρατάτε ακόμα στην Εφημερίδα της Κυβερνήσεως, όπως το κράτησε από τις πρώτες μέρες της συγκυβέρνησης Τζαννετάκη ο κ. Κοντογιαννόπουλος και ο κ. Κανελλ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έτσι, γιατί όλη τη στελέχωση της εκπαίδευσης τη διατηρείτε ανοιχτή με διαδικασίες, οι οποίες θα έπρεπε να σας προκαλούν ντροπή, όταν κρίνονται χιλιάδες εκπαιδευτικών μέσα σε λίγες ώρες; Γιατί διατηρείτε αυτή την κομματική στελέχωση, που βάλατε μέσ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ξεκινάτε από μηδενική βάση, απλώς κάνετε έναν ελιγμό. Και αυτοί μεν που το αποφάσισαν, κύριε Υπουργέ, σε κάποια άλλα κλιμάκια, έχουν την αντίληψη αυτή, της σύγκρουσης, της αντιπαράθεσης, της νίκης ή της ήττας. Βλέπουν και στον χώρο της εκπαίδευσης, όπως βλέπουν τα πράγματα και στη ΔΕΗ ή στην ΕΑΣ ή στον ΟΤΕ. Είναι άλλο πράγμα η εκπαίδευση. Δεν σημαίνει βέβαια ότι συμφωνώ με την τακτική σας στους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γκαστικά λίγα λόγια είπα, έτσι ήρθε η συζήτηση. Και νομίζω ότι ήταν χρήσιμη η συζήτηση αυτή, έστω και αν απετέλεσε παρέκβαση από το κυρίως θέμα, που είχαμε σήμερα. Είναι χρήσιμο αν ο κύριος Υπουργός την οργή που αισθάνεται τώρα, την μετριάσει αργότερα και το βράδυ σκεφθεί "άραγε ο κύριος Κακλαμάνης που έφαγε τόσα χρόνια εκεί πέρα, έτσι με κακή διάθεση με αντιμετωπίζει; Αυτά που λέει, μου τα λέει απλώς για να με προκαλέσει, για να αντιδικήσει μαζί μου ή μήπως πράγματι τα εννοεί;".  Ζητήστε την ταινία Κοντογιαννόπουλου, Λεντάκη και εμού από τον ΑΝΤ-1 για να τη δείτε. Είναι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κύριε Πρόεδρε, έχω να πω ότι ο συγκεντρωτισμός, αυτή η φιλοσοφία της Κυβέρνησης, που ως κόμμα είχε πρώτη της εξαγγελία τον αποκρατισμό -λιγότερο κράτος- εκφράζεται σε αυτό το νομοσχέδιο. Κυρία Υφυπουργέ, το νομοσχέδιο αυτό είναι αντιγραφή του πνεύματος των νόμων, που καταργείτε, των 14 κα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Παιδείας είναι μια υπηρεσία με διευθυντή, λέει, ως επικεφαλής. Μα, η νομοθεσία της δημόσιας διοίκησης δεν προβλέπει διευθυντή, προϊστάμενο ονομάζει μιας υπηρεσίας. Μια εφορεία ανέλεγκτη, κύριε Πρόεδρε. Υπάγονται λέει στον Υπουργό. Η πείρα μου 8 χρόνια σε διάφορα Υπουργεία είναι ότι, όταν έρχονταν παράγοντες να εισηγηθούν κάτι, το οποίο θα είχε την απευθείας υπαγωγή του στον Υπουργό, κουμπωνόμουνα και έλεγα ότι αυτοί θέλουν να είναι ασύδοτοι, διότι ο Υπουργός δεν μπορεί να παρακολουθεί απευθείας το ιστορικό αρχείων, π.χ. Ευρυτανίας, όπως άκουσα από τον κύριο Κοτσώνη, το οποίο ιδρύεται με τον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η αποκέντρωση, δεν υπάρχουν οι υπηρεσίες οι περιφερειακές, που θα παρακολουθούνται. Και εδώ να υπάρχει μια επιτελική υπηρεσία, που θα συντονίζει, θα χαράζει μ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και επειδή είμαι παραίτιος αν ήταν λάθος, της υπαγωγής αυτών των υπηρεσιών στο Υπουργείο Παιδείας από το Υπουργείο Πολιτισμού- σας λέω ότι είχαμε ξεκινήσει τότε στον οργανισμό του Υπουργείου Παιδείας την Διεύθυνση Ιστορικών Αρχείων και Βιβλιοθηκών. Προχωρήσαμε στο τμήμα αρχειονομίας στο πανεπιστήμιο της Κέρκυρας. Είπαμε στα ΤΕΙ να προχωρήσουν στα στελέχη εκείνα της εφαρμογής, που χρειάζονται. Και προχωρήσαμε -αυτό ως απάντηση στον κύριο Λεντάκη- για πρώτη φορά μετά το 1985 ώστε οι βιβλιοθήκες να έχουν κάποια λεφτά από τον κρατικό προϋπολογισμό. Γιατί το Υπουργείο Παιδείας έχοντας μερικές εκατοντάδες δισεκατομμυρίων προϋπολογισμό έναντι ενός ασήμαντου δυστυχώς προϋπολογισμού του Υπουργείου Πολιτισμού, μπορούσε να δίνει κάτι για τα ιστορικά αρχεία και για τι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ο προσωπικό, την  υποδομή, τι γίνεται; Είχατε 80 εκτάκτους με πολυετή υπηρεσία. Τους απολύσατε, ενώ κάλυπταν πραγματικές ανάγκες. Αλλά θεωρούνταν ότι ήταν του ΠΑΣΟΚ. Δεν τους ξέρω. Ξέρω όμως ότι 25 από αυτούς που πέτυχαν στο διαγωνισμό που κάνατε, ούτε αυτοί προσ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άτε σωστά, κύριε Υπουργέ, ενώ είναι σωστή η αρχή. Γι` αυτό και σωστά ο κύριος Κοτσώνης σας είπε  ότι εμείς ψηφίζουμε την αρχή. Από κει και πέρα κάνετε λάθος, διότι δυστυχώς όταν ξεκινάτε και ως Κυβέρνηση κάτι σωστό, δεν ξέρω πώς τα καταφέρνετε, από τον Πρωθυπουργό σας μέχρι τον τελευταίο Υφυπουργό, στην πορεία τα κάνετε λάθος. Όλα λάθος. Είσθε συνολικά ένα λάθος ως πολιτικοί γι` αυτό και πρέπει να φύγετε να μην κάνετε άλλα λάθη, που τα πληρών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ε Κακλαμάνη είπατε ότι χρειάζεται θάρρος, ότι χρειάζεται τόλμη και ειλικρίνεια, αποτεινόμενος σε μένα. Δεν μου λείπει ούτε η ειλικρίνεια, ούτε η τόλμη και νομίζω ότι το γνωρίζουν όλοι οι κύριοι συνάδελφοι. Και επομένως, αφού δεν μου λείπουν και έχω δώσει εξετάσεις γι' αυτό μέσα σ' αυτήν τη Βουλή, εγώ δεν υπαινίσσομαι ποτέ τίποτα. Όταν πιστεύω ότι πρέπει να πω κάτι, τότε το λέω. Δεν υπαινίχθηκα τίποτα. Μίλησα πολύ καθαρά και απήντησα σ' αυτά που είπ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ω πάρει τις αποφάσεις μου, αλλά ποιες είναι οι αποφάσεις μου, κύριε Κακλαμάνη; Να εφαρμοσθεί το χρονοδιάγραμμα και η διαδικασία του διαλόγου. Περί αυτών των αποφάσεων μίλησα. Δεν θα σας απαντήσω βέβαια στους συλλογισμούς που κάνατε για τα ερωτηματολόγια, για το πώς θα κωδικοποιηθούν και για όλη την υπόλοιπη σειρά. Έχω στείλει σε όλους τους Βουλευτές ένα μικρό βιβλιαράκι που λέει "Εθνικός διάλογος για την Παιδεία". Να μπείτε στον κόπο να το διαβάσετε. Θα βρείτε τις απαντήσεις σ' όλα αυτά που είπατε. Λυπάμαι που το λέω, αλλά φαίνεται ότι δεν τ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μως να σας πω πάλι ότι δεν μου λείπει ούτε η τόλμη, ούτε η ειλικρίνεια.  Δεν μου λείπει όμως ούτε και η ψυχραιμία. Γι' αυτό και δεν θα σας απαντήσω σ' όλα αυτά. Μπορεί η πρόθεσή σας ως πρώην Υπουργού Παιδείας να ήταν να βοηθήσετε και πιστεύω στα φιλικά σας αισθήματα προς εμένα. Μπορεί να θέλατε να μου δώσετε ορισμένες  συστάσεις από την εμπειρία σας ή να μου δώσετε ορισμένες συμβουλές. Βεβαίως θα τις δεχθώ. Μπορεί αυτή να ήταν η πρόθεσή σας, αλλά αυτά που είπατε, δεν οδηγούσαν σ' αυτό το σημείο, ούτε και το ύφος με το οποίο τα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ετε μου να σας πω ότι ήσασταν ο μόνος επιθετικός απόψε. Η επιθετικότητα ήταν διάχυτη στην ομιλία σας. Επιτρέψτε μου να σας πω ότι η ομιλία σας, ήταν μάλλον μια επερώτηση. Κύριε Κακλαμάνη, έχω 3 μήνες σ' αυτό το Υπουργείο. Προσέξατε ότι δεν μίλησα ποτέ για το παρελθόν; Ούτε πρόκειται να το κάνω. Ούτε κριτική έχω ασκήσει, ούτε για  το απώτερο παρελθόν, ούτε για το πρόσφατο. Ούτε αυτό πρόκειται να κάνω, διότι πιστεύω ακράδαντα, ότι ο Υπουργός Παιδείας, εκείνο που πρέπει να κάνει, είναι να κοιτάξει το μέλλον. Απ' όλες τις πλευρές έγιναν λάθη. Πρέπει να ψάξουμε να βρούμε το σωστό. Αποφεύγω λοιπόν να κάνω οποιαδήποτε κριτική για το παρελθόν, ακριβώς γιατί πιστεύω ότι ο χώρος αυτός είναι πολύ ευαίσθητος. Δεν ωφελεί η κριτική. Αντίθετα χρειάζεται καλόπιστη τοποθέτηση των πραγμάτων που πρέπει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σας, δεν έκανα κριτική. Ως παράδειγμα το έφερνα ότι υπάρχουν πολλοί τρόποι να κάνει κάποιος ένα νομοσχέδιο. Έφερα το αναπτυξιακό νομοσχέδιο τον Ιούνιο. Σ' αυτό δεν έκανα αυτό το πράγμα. Έφτιαξα το νομοσχέδιο, κάλεσα τους φορείς, συζητήσαμε -για λίγο διάστημα ομολογώ- και ψηφίσαμε το νομοσχέδιο. Στο ασφαλιστικό ακολούθησα άλλη μέθοδο. Δεν το είπα λοιπόν για να σας ασκήσω κριτική. Ίσα-ίσα είπα ότι θα μπορούσα να παραλείψω το πρώτο στάδιο, ή το δεύτερο στάδιο. Υπάρχουν διάφορες μέθοδοι. Εγώ επέλεξα αυτή τη διαδικασία, διότι θεωρώ ότι είναι η καλύτερη και ότι στο τέλος-τέλος έχει όλα τα χαρακτηριστικά που χρειάζεται ένα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ας θυμίσω εδώ -και ο κ. Σημίτης το είχε ακούσει- ότι στο Συμβούλιο Ανωτάτης Παιδείας είχα πει ότι και  όταν πλέον οι ειδικοί μας πουν τις απόψεις τους και τις εισηγήσεις τους, είμαι διατεθειμένος ως Υπουργός Παιδείας, η Κυβέρνηση να πει πρώτη τις απόψεις της και μετά να έλθουν τα κόμματα και οι φορείς να πουν τις απόψεις τους ή το αντίστροφο. Να υπάρχει λοιπόν και η γνώμη των μελών της εκπαιδευτικής κοινότητας και η γνώμη των ειδικών και ο λόγος της Κυβερνήσεως, αν θέλετε και μετά να γίνει ο διάλογος, ή ο λόγος αντίθετα των κομμάτων και των φορέων και μετά ο λόγος της  Κυβέρνησης. Είπα μάλιστα να καθήσουμε να δούμε ποιος είναι ο καλύτερος τρόπος  για να συζητήσουμε τα θέματα. Έχει πάρα πολλές μορφές. Πρέπει να δούμε ποιος είναι ο καλύτερος τρόπος. Είμαι ανοικτός και το έχω δηλώσει αυτό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θα προχωρήσω την απάντησή μου. Η πρόθεσή σας, μπορεί να ήταν καλή, κύριε Κακλαμάνη, αλλά τα λεγόμενά σας και η επιθετικότητά σας, εμένα προσωπικά δεν με βοή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θα ήθελα να πω στον κύριο Υπουργό ότι έχασε την ευκαιρία για τη διεξαγωγή ενός πραγματικού διαλόγου για τα θέματα της παιδείας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ολλά περί θάρρους απόψε εδώ,  καθώς  επίσης ακούσαμε να υπογραμμίζονται φράσεις όπως "μοχλός ανάπτυξης είναι η παιδεία", αλλά τα δείγματα της πολιτικής που ακολούθησε η Κυβέρνηση σ' αυτό το διάστημα στο χώρο της παιδείας  οδηγούν σε εντελώς διαφορετικά συμπεράσματα και είναι κρίμα που χάνεται και η τελευταία ευκαιρία διαλόγου, γιατί αυτό αποδεικνύετα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και συγκεκριμένα ο σημερινός Υπουργός Παιδείας βιάστηκε να απορρίψει  πριν από  1,5 περίπου μήνα την κοινή πρόταση που είχε  κάνει, ως προς τον τρόπο διεξαγωγής ενός εθνικού διαλόγου, η Αντιπολίτευση από κοινού, το ΠΑΣΟΚ και ο Συνασπισμός, μία πρόταση που πιστεύαμε ότι πραγματικά θα οδηγούσε σε ένα ουσιαστικό διάλογο για το εθνικό θέμα που λέγεται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πασματικότητα  με την οποία αντιμετωπίζει η Κυβέρνηση  τα διάφορα θέματα της παιδείας  φαίνεται και από το διάλογο και από το νομοσχέδιο, όμως, που συζητούμε σήμερα εδώ, γιατί σ' αυτό το νομοσχέδιο, που ουσιαστικά θα έπρεπε να ασχολείται μόνο  με τα Γενικά Αρχεία του Κράτους, παρεισέφρυσαν ρυθμίσεις, οι οποίες  ρυθμίσεις έρχονται μήπως να επουλώσουν πληγές, να διορθώσουν λάθη του πρόσφα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ίωξη, για παράδειγμα, με την ανάκληση  των Προεδρικών Διαταγμάτων του Κοντογιαννόπουλου, ποια είναι; Γιατί αυτά τα π.δ.  δεν ήταν η αιτία, αλλά ήταν η σταγόνα που ξεχείλισε το ποτήρι στο χώρο της εκπαίδευσης το περασμένο φθινόπωρο. Ήταν, όμως, ενδεικτικά  αυτά τα π.δ.  του τρόπου σκέψης της Κυβέρνησης και του τρόπου με τον οποίο αντιμετώπιζε -και δυστυχώς μετά από τις τοποθετήσεις  του Υπουργού σήμερα, εγώ αντιλαμβάνομαι ότι εξακολουθεί να αντιμετωπίζει- τα θέματα της παιδείας.  Δηλαδή, "εγώ πήρα τις αποφάσεις μου και επιβάλω αυτές τις αποφάσεις", "εγώ πήρα την απόφαση ότι έτσι πρέπει να διεξαχθεί ο διάλογος" - είπε ο κ.  Σουφλιάς- "και έτσι επιμένω να διεξαχθεί ο διάλογος", έστω και αν το σύνολο σχεδόν των εκπαιδευτικών φορέων, της ακαδημαϊκής κοινότητας, βλέπουμε να έχει διαφορετική άποψη ως  προς το τρόπο διεξαγωγής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χαρακτηριστικό ότι σ' αυτό το νομοσχέδιο έρχεται και η νομοθετική ρύθμιση  που αφορά τις αλλαγές  σ' ό,τι αφορά τον τρόπο, το σύστημα εισαγωγής στις γενικές εξετάσεις. Και γιατί συμβαίνει βέβαια αυτό και έρχεται δύο μήνες πριν από την διεξαγωγή των γενικών εξετάσεων; Γιατί, δύο μήνες πιο πριν  ακόμα ο κ. Κοντογιαννόπουλος, μεσούντος του εκπαιδευτικού έτους, είχε και εκείνος την φαεινή ιδέα, ενώ υποτίθεται ότι και εκείνος μιλούσε για διάλογο, να αλλάξει  ορισμένα θέματα του τρόπου εισαγωγής για τα πανεπιστήμια και τα ΤΕΙ . Και δεν αντιλαμβανόταν -ούτε τώρα αντιλαμβάνεται το Υπουργείο Παιδείας- το άγχος των μαθητών που διαπιστώνουν  κατά τη διάρκεια  ακριβώς του σχολικού έτους να επιχειρούνται τέτοιες αλλαγές, λίγους μήνες πριν από τη μεγάλη μάχη που δίνουν για να πετύχουν την εισαγωγή τους στα τριτοβάθμι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 ό,τι αφορά το διάλογο, που είναι και το θέμα των ημερών, είπε ο κύριος Υπουργός πριν από λίγο ότι είχε τη τιμή να είναι ο υπεύθυνος για την κατάρτιση του προγράμματος της Νέας Δημοκρατίας, που εγκρίθηκε από τον ελληνικό Λαό .Δεν αντιλαμβάνεται και ως Υπουργός Παιδείας σήμερα ότι ακριβώς αυτό το περίφημο "πρόγραμμα" είναι που προκάλεσε την αναστάτωση στο χώρο της παιδείας, μία πρωτοφανή αναστάτωση και που επισώρευσε πραγματικά ερείπια στο χώρο της παιδείας, μ' αυτά τα πρωτοφανή γεγονότα που προκάλεσε επί ένα δίμηνο σ' όλες τις βαθμίδες της εκπαίδευσης; Αυτό  δε το επιχείρημα ότι ο ελληνικός Λαός ενέκρινε το πρόγραμμα της Νέας Δημοκρατίας, πρέπει να σταματήσει  να λέγεται επιτέλους από την πλευρά της Νέας Δημοκρατίας, γιατί διαφορετικά δεν θα αντιληφθεί η Κυβέρνηση ποτέ  πώς πρέπει να κυβερνήσει αυτό τον τόπο, καλυπτόμενη πίσω από το ότι το 47% του ελληνικού Λαού ενέκρινε, δήθεν, 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κερδίθηκαν οι εκλογές από τη Νέα Δημοκρατία το γνωρίζουμε όλοι. Τώρα αντιλαμβάνεται ο ελληνικός Λαός στην ουσία τι σημαίνει εκείνο το προεκλογικό πρόγραμμα. Και στο χώρο της παιδείας το αντιλήφθηκαν πολύ νωρίς όλοι οι φορείς, αλλά και οι άμεσα ενδιαφερόμενοι, οι μαθητές και ο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ις παρατηρήσεις του Υπουργού για τα ερωτηματολόγια και για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αντιδρούν σήμερα τόσο οι συνδικαλιστικοί φορείς των εκπαιδευτικών, η ΔΟΕ, η ΟΛΜΕ, ο Σύλλογος των Διδασκόντων των Πανεπιστημίων, οι Πρόεδροι των ΤΕΙ, ένα μεγάλο μέρος των πρυτάνεων, εάν σύσσωμη σε τελευταία ανάλυση η εκπαιδευτική κοινότητα δεν συμμετέχει ουσιαστικά σε αυτό το διάλογο, είναι γιατί έχει μία έντονη δυσπιστία, γιατί ο τρόπος με τον οποίο το Υπουργείο Παιδείας επιχειρεί να προχωρήσει αυτός ο διάλογος πραγματικά είναι ένας τρόπος αναξιόπιστος. Για παράδειγμα: Ποια είναι η διαδικασία του διαλόγου; Ποιος ετοίμασε το ερωτηματολόγιο, κύριε Υπουργέ; Και βέβαια αναφερθήκατε εδώ ότι η επόμενη ερώτηση στηρίζεται στην προηγούμεν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ρωτηματολόγιο συντάχθηκε από ειδικούς στο Υπουργείο; Και αυτό είναι ένα ερώτημα που απευθύνω προς την πολιτική ηγεσία του Υπουργείου Παιδείας. Ή μήπως το ερωτηματολόγιο αυτό συντάχθηκε κατά βάση από ειδικό γραφείο πολιτικών δημοσκοπήσεων και διερεύνησης της κοινής γνώμης που είχε αναλάβει και την οργάνωση και τη διεκπεραίωση αυτού του πρώτου σταδίου που είναι, όμως, και το καθοριστικό για το διάλογο; Έχουν γραφεί διάφορα στον Τύπο για την ανώνυμη εταιρία δημοσκοπήσεων "ΠΡΟΓΝΩΣΙΣ", η οποία στο παρελθόν είχε αναλάβει και αναλαμβάνει και τώρα δημοσκοπήσεις για λογαριασμό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ιδικοί, λοιπόν, συνέταξαν αυτό το ερωτηματολόγιο; Και ποιος είναι ο ρόλος αυτού του γραφείου; Επίσης, μένουν ανοιχτά μία σειρά από άλλα ερωτήματα: Ποια είναι τα ονόματα και οι ιδιότητες όλων όσων συνέβαλαν στην τελική μορφή, στις διατυπώσεις αυτού του ερωτηματολογίου; Είναι ειδικοί επιστήμονες, πανεπιστημιακοί, εκπαιδευτικοί των άλλ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διάλογος χαρακτηρίζεται πραγματικά σε ό,τι αφορά τα ερωτηματολόγια από μία διάχυτη αντιεπιστημονικότητα τόσο σε ό,τι αφορά το σχεδιασμό όσο και σε ό,τι αφορά την κωδικοποίηση, αλλά και τη μεθοδολογία σύνταξης των ερωτηματολογίων. Για παράδειγμα: Η διατύπωση των ανοικτών ερωτήσεων προκαλεί δυσκολία ακόμα και στην κωδικοποίηση των απαντήσεων. Και η διαδικασία χαρακτηρίζεται βέβαια από αδιαφάνεια, αφού κανένας δεν γνωρίζει πως θα επεξεργασθούν τα στοιχεία του ερωτηματολογίου. Δεν είναι υπερβολή αυτό που λένε και οι φορείς των εκπαιδευτικών γενικά ότι σε αυτό τουλάχιστον το πρώτο στάδιο του διαλόγου, οι εκπαιδευτικοί φορείς περιθωρ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μιλάει το Υπουργείο Παιδείας για ένα διάλογο από μηδενική βάση. Τι σημαίνει αυτό; Εφ` όσον έρχονται απαντήσεις στα ερωτήματα που είναι εντελώς αντίθετες  προς όσα περιλαμβάνει το πρόγραμμα της Νέας Δημοκρατίας τι θα γίνει; Και τι έχει να απαντήσει το Υπουργείο Παιδείας για εκείνη την επιμονή πριν από μερικούς μήνες για τα ιδιωτικά πανεπιστήμια, για την ιδιωτική τριτοβάθμια εκπαίδευση; Ποιες είναι οι θέσει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έχει θάρρος, είπε ο Υπουργός, ότι έχει θάρρος ο ίδιος. Μα, η Κυβέρνηση, αφού έχει θάρρος, θα έπρεπε να βγει πρώτη απ` όλους και να καταθέσει τις απόψεις της σε αυτόν έστω τον καινούργιο διάλογο.  Γιατί και του Κοντογιαννόπουλου τα κείμενα ήταν κείμενα - θέσεις που υποτίθεται ότι θα προκαλούσαν διάλογο για όλ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αι με μία άλλη παρατήρηση προς την ηγεσία του Υπουργείου Παιδείας. Από τη μία πλευρά στέλνετε, κυρία Υφυπουργέ, στα σχολεία ερωτηματολόγιο και από την άλλη μεριά στα σχολεία πηγαίνουν και οι αστυνομικοί, οι οποίοι κάνουν προανακρίσεις για να εντοπίσουν τους υπεύθυνους των κινητοποιήσεων. Και δεν είναι απάντηση αυτή που έδωσε στον Τύπο ο Υπουργός Παιδείας λέγοντας ότι επικοινώνησε σε συγκεκριμένη περιοχή, στη Θεσσαλονίκη, με τον προϊστάμενο της Εισαγγελίας, ο οποίος του υποσχέθηκε ότι θα κλείσει 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δύο μήνες πριν από τις γενικές εξετάσεις -υποτίθεται κατά τη διαδικασία του διαλόγου, των ερωτηματολογίων, όπως εσείς τον εννοείτε το διάλογο- ταυτόχρονα να πηγαίνουν και οι αστυνομικοί και να υποβάλλουν σε προανάκριση παιδιά των 15, 16, 17 ή 18 ετών; Τι κατάσταση είναι αυτή; Πως είναι δυνατόν να διαμορφωθεί μετά κλίμα διαλόγου σε όλα τα επίπεδα; Πώς είναι δυνατόν οι μαθητές πάνω απ` όλα, οι φοιτητές να πάρουν μέρος σε αυτήν τη διαδικασία; Αυτά τα ερωτήματα παραμένουν ανοικτά. Δεν είναι δυνατόν τα παιδιά να έχουν από τη μία μεριά στα χέρια τους τα ερωτηματολόγια και από την άλλη μεριά να έχουν στην ψυχή τους το φόβο των προανακρίσεων.</w:t>
      </w:r>
    </w:p>
    <w:p>
      <w:pPr>
        <w:pStyle w:val="Style15"/>
        <w:rPr>
          <w:rFonts w:ascii="Courier New" w:hAnsi="Courier New" w:cs="Courier New"/>
        </w:rPr>
      </w:pPr>
      <w:r>
        <w:rPr>
          <w:rFonts w:cs="Courier New" w:ascii="Courier New" w:hAnsi="Courier New"/>
        </w:rPr>
        <w:t>Το Υπουργείο Παιδείας θα έπρεπε πριν ξεκινήσει αυτήν την ιστορία της δημοσκόπησης, γιατί περί δημοσκόπησης πρόκειται και αντιεπιστημονικής, δυστυχώς δημοσκόπησης, να υιοθετήσει τις προτάσεις που κατατέθηκαν από όλους μας σε ό,τι αφορά την αναγκαιότητα της διεξαγωγής ενός ανοικτού, διαφανούς, ήρεμου, νηφάλιου, ουσιαστικού, όμως, διαλόγου γι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υπάρχει δικαιολογημένη δυσπιστία. Γι` αυτό υπάρχει απόρριψη θα έλεγα από όλους όσους αναφέραμε. Γι` αυτούς τους λόγους επιδεικνύουν αυτή τη δυσπιστία και απορρίπτουν αυτό τον τρόπο του δήθεν διαλόγου μέσω των ερωτηματολογίων. Και με αυτό τον τρόπο, δυστυχώς, επαναλαμβάνω -και με αυτή την παρατήρηση κλείνω τη δικιά μου τοποθέτηση, κύριε Πρόεδρε- χάνεται για άλλη μια φορά η ευκαιρία για ένα νηφάλιο και πραγματικά ουσιαστικό διάλογο γι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ίωξη της Κυβέρνησης της Νέας Δημοκρατίας μέσα απ` αυτή τη μεθόδευση να περάσει από άλλη πόρτα τις απόψεις της για την αντιμεταρρύθμιση, όπως σωστά χαρακτηρίστηκε, οι οποίες απόψεις επιχειρήθηκε να περάσουν και με τα κείμενα -όχι μόνο με τα Προεδρικά Διατάγματα, αλλά και με εκείνα τα περίφημα κείμενα των τριαντατεσσάρων και τόσων σελίδων που είχε καταθέσει ο κ. Κοντογιαννόπουλος- αυτή η επιδίωξη είναι που τορπιλίζει το διάλογο για την Παιδεί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φ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με έκπληξη πολλές φορές απόψε παρακολούθησα τη συζήτηση που διεξήχθη. Δημιουργήθηκε η εντύπωση ότι είχε αλλάξει το θέμα της ημερήσιας διάταξης και ότι συζητούσαμε επερώτηση για την παιδεία και συγκεκριμένα επερώτηση για τον εθνικό διάλογο.  Δεν θα παρακολουθήσω την αλλαγή πορείας της σημερινής συζητήσεως, αλλά θα περιορισθώ στην Ημερήσια Διάταξη που είναι η συζήτηση για το νομοσχέδιο για τα Γενικά Αρχεία του Κράτους. Και πίστευα ότι απόψε σε αυτή την Αίθουσα θα είχαμε μια περισσότερο επιστημονική, εποικοδομητική συζήτηση, παρά μια συζήτηση επιπέδου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γνώση και η ανάπλαση των πολιτικών γεγονότων, των οικονομικοκοινωνικών φαινομένων, του ιστορικού  γενικά παρελθόντος ενός Έθνους στηρίζεται στα παντός είδους κατάλοιπα αυτού του παρελθόντος, τις πηγές της ιστορίας. Ιδιαίτερα πολύτιμη άμεση πηγή για τον ερευνητή αποτελεί το αρχειακό υλικό. Το παλιότερο αρχειακό υλικό σώζεται στα αρχεία των μοναστηριών και στην Ελλάδα  ιδιαίτερα στα μεγάλα μοναστηριακά συγκροτήματα, όπως του Άθω, των Μετεώρων και της Πά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ύση επί αιώνες το αρχειακό υλικό διατηρήθηκε στα μεγάλα μοναστήρια ή σε αρχεία επισκοπών και σε μερικές χώρες, όπως στην Ιταλία εξακολουθούν να φυλάσσονται και σήμερα. Σε άλλες, όμως, χώρες, όπως στη Γαλλία το αρχειακό υλικό μετά την Επανάσταση του 1789 παραδόθηκε προς φύλαξη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εώτερα κράτη έχουν οργανώσει ειδικές κρατικές υπηρεσίες για τη διατήρηση και διαφύλαξη των εγγράφων τόσο εκείνων που αναφέρονται στις διεθνείς σχέσεις, όσο και αυτών που αφορούν στην εσωτερική ζωή της Χώρας στις ποικίλες της εκφ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ε και πριν απ` αυτό το Βήμα ότι για πρώτη φορά στην Ελλάδα ο Κυβερνήτης Ιωάννης Καπποδίστριας εισήγαγε το θεσμό του Γενικού Αρχείου, δηλαδή της υπηρεσίας που είχε ως στόχο τη συγκέντρωση των ανενεργών δημοσίων αρχείων και  κατ` επέκταση των σημαντικών ιδι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καταργήθηκε το 1833 με συνέπεια ρόλο Γενικού Αρχείου να παίζει το τότε Ελεγκτικό Συνέδριο, στα υπόγεια του οποίου συγκεντρώθηκαν τα έγγραφα και τα πρωτόκολλα του αγώνα και των επόμεν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λάχτηκαν εκεί για μερικά χρόνια, αλλά η τύχη αυτών των Αρχείων, τη στιγμή που δεν υπήρχε η νομοθετική κάλυψη, ήταν να αρχίσει η εκποίηση τους ή η καταστροφή τους. Και είδαμε να ανευρίσκονται σε διάφορους χώρους τα αρχεία αυτά της εθνικής μας ιστορίας. Εξαίρεση αποτέλεσαν λίγα σχετικά έγγραφα, τα οποία παραλήφθηκαν από τη Βουλή των Ελλήνων και αποτέλεσαν τον πυρήνα για την έκδοση των Αρχείων της ελληνικής παλιγγενεσίας, που συνεχίζεται ακόμη και τώρα. Αν δεν κάνω λάθος, βρισκόμαστε στην έκδοση του 15ου 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κάθε νομοθεσίας, όχι μόνο για τα ίδια τα Αρχεία του Κράτους, αλλά και για τα αρχεία της τουρκοκρατίας και της ενετοκρατίας οδηγεί βαθμηδόν στην απώλεια σημαντικών πηγών της νεώτερης ιστορίας.  Σύντομα τα ιστορικά αρχεία και αντίθετα με ό,τι συνέβαινε σε άλλες χώρες, ακόμη και στη γειτονική Τουρκία, άρχισαν να πωλούνται από το ίδιο το δημόσιο.  Την αδυναμία αυτή του δημοσίου, να διατηρεί την περιουσία του, άρχισαν να καλύπτουν εταιρίες λογίων ή και ιδιώτες. Συγκεντρώθηκαν έτσι σημαντικές συλλογές. Η σημαντικότερη συλλογή είναι εκείνη της Ιστορικής και Εθνολογικής Εταιρίας. Αλλά γρήγορα διαπιστώθηκε ότι η συλλεκτική αυτή πρωτοβουλία δεν εξασφάλιζε τη διατήρηση ακέραιων αρχείων, αλλά μόνον εγγράφων, που επιλέγονταν αποκλειστικά και μόνο με κριτήριο την προσωπική αντίληψη του συλλ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πλέον, η συλλεκτική προσπάθεια λογίων ή ερασιτεχνών, δεν εμπόδιζε την απώλεια σημαντικών συλλόγων, που εξαιτίας του ίδιου του όγκου τους, δεν μπορούσαν να αποτελέσουν αρχεία συλλεκ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ημερινή εκποίηση των κρατικών αρχείων και η σχεδόν τυχαία διάσωση σημαντικών αρχείων, όπως του σαμιακού αρχείου, των ετών 1828 και 1830, που πουλήθηκαν από το Ελεγκτικό Συνέδριο και όπως ξέρετε βρέθηκαν σε κάποια μάντρα, του αρχείου της Κρητικής Επανάστασης 1821-1832, που βρέθηκε σε ένα παντοπωλείο, των αρχείων του Υπουργείου Παιδείας επί Καποδίστρια, τα οποία χάθηκαν, οδήγησαν στην ίδρυση το 1914 της Κεντρικής Κρατικής Υπηρεσίας, που σκοπό είχε τη συναγωγή και εποπτεία των δημοσίων αρχείων και επέτρεπε την εισαγωγή ιδιωτικών αρχείων στην υπηρεσία των Γενικών Αρχ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νωση μάλιστα της Επτανήσου με το Ελληνικό Κράτος, δεν είχε ληφθεί ιδιαίτερη μέριμνα για τα εκεί πλούσια αρχεία. Φεύγοντας μάλιστα οι αγγλικές δυνάμεις, έκαψαν πολλά από τα αρχεία αυτά, με αποτέλεσμα και τα επόμενα χρόνια να χαθούν είτε από ακηδία είτε από νομοθετική αρρυθμία πάρα πολλά από τα έγγραφα αυτά και σιγά-σιγά άρχισαν να λαμβάνονται τα πρώτα μέτρα, για να εποπτεύονται κι` αυτά τα αρχεία, που ανήκαν στο Υπουργείο Εσωτερικών, από 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ίδρυση των Γενικών Αρχείων το 1914 μέχρι σήμερα, που έχουμε ένα καινούριο νομοσχέδιο για τα Γενικά Αρχεία του Κράτους, το έργο της Αρχειακής Υπηρεσίας -πρέπει να το ομολογήσουμε- ήταν επίπονο, εφ` όσον έλειπαν και οι κατάλληλοι χώροι και το κατάλληλο και επαρκέ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νεία των δύο μεγάλων επιστημόνων, των δύο μεγάλων εκείνων ανδρών, οι οποίοι πραγματικά προσέφεραν όχι μόνο στα Γενικά Αρχεία του Κράτους, αλλά στο Έθνος, υπηρεσίες, που είναι ο Γιάννης Βλαχογιάννης ο πρώτος διευθυντής και ο δάσκαλος της βυζαντινής ιστορίας, ο Διονύσιος Ζακυνθινός, ο οποίος τον διαδέχθηκε και οι οποίοι με πολύ ζήλο άρχισαν τη συγκέντρωση των δημοσίων και ιδιωτικών αρχείων, για να σχηματίσουν σήμερα την πολύ μεγάλη αρχειακή συλλογή δημοσίων και ιδιωτικών αρχεί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μπαίνουν οι βάσεις την εποχή εκείνη για μια σύγχρονη αρχειακή πολιτική, ανάλογη με εκείνη των ευρωπαϊκών κρατών. Ιδρύονται αποκεντρωμένες υπηρεσίες στις νομαρχίες και σε ιστορ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δυστυχώς, επαρκούς προσωπικού και κατά μείζονα λόγο ειδικευμένου προσωπικού καθυστερεί το έργο της συγκέντρωσης και της αξιοποίησης των δημοσίων αρχείων. Τα περιφερειακά αρχεία δεν στελεχώνονται και η κεντρική  υπηρεσία δεν επαρκεί για τον πλήρη έλεγχο της αρχειακή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η ραγδαία ανάπτυξη της αρχειονομίας, της επιστήμης, δηλαδή της διοίκησης των αρχείων μετά τον Β` Παγκόσμιο Πόλεμο στο εξωτερικό, στη Χώρα μας η αρχειονομία μένει προσκολλημένη στην αντίληψη του απώτερου παρελθόντος και στη σημασία του πολιτικού μόνον γεγονότος.  Αποτέλεσμα μιας τέτοιας αντίληψης ήταν, πρώτον, η απομάκρυνση της αρχειακής υπηρεσίας από τις πρακτικές καθημερινές ανάγκες εκκαθάρισης των δημοσίων εγγράφων. Δεύτερον, η καθυστέρηση στην εκπόνηση κριτηρίων εκκαθάρισης και τρίτον, η έλλειψη συντονισμού μεταξύ των δημοσίων υπηρεσιών και των υπηρεσιών των ιστορικώ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στην Ευρώπη, στις ΗΠΑ, στη Σοβιετική Ένωση οι αρχειακές υπηρεσίες αποκεντρώνονται και στελεχώνονται από ειδικευμένο προσωπικό που προέρχεται πλέον από ειδικές πανεπιστημιακές σχολές, στη Χώρα μας οι αρχειακές υπηρεσίες εξακολουθούν να στελεχώνονται με προσωπικό που δεν είναι ειδικευ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στελέχωσης των αρχειακών υπηρεσιών έχει σύντομα ως επακόλουθο ανεπαρκή ανάπτυξη των μεθόδων εργασίας στα αρχεία. Αυτές παραμένουν ίδιες με εκείνες που χρησιμοποιούνται για την ταξινόμηση και την περιγραφή των μεσαιωνικών ή των νεωτέρων αρχείων, χωρίς να λαμβάνεται υπόψη ότι τα αρχεία πολλαπλασιάζονται και πως επιβάλλουν νέους τρόπους αντιμετώπισής τους και χωρίς να λαμβάνεται υπόψη πως στην ιστορία δεν στοιχειοθετείται σήμερα το μεμονωμένο έγγραφο, ακόμα και αν είναι σημαντικό, αλλά αντίθετα ο ολοκληρωμένος φάκελος μια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ις τελευταίες δεκαετίες άλλαξε ριζικά και η αντίληψη για το δικαίωμα της πληροφόρησης. Η καθημερινά, όπως είπε και ο εισηγητής της Πλειοψηφίας, ενισχυόμενη δημοκρατία, οδήγησε τις Δυτικές χώρες στη συστηματική απελευθέρωση των αρχείων τους, με την πάροδο μιας 30ετίας, από την ημερομηνία σύνταξης του εγγράφου. Τον κανόνα αυτόν ακολούθησαν και οι Ευρωπαϊκές Κοινότητες για τα δικά τους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θηκε πριν από λίγο, από αυτό εδώ το Βήμα, ότι τα 30 χρόνια είναι πάρα πολλά, όσο και αν σήμερα φαίνεται αυτονόητη η φιλελευθεροποίηση της μελέτης των αρχείων, αποτελεί μία σημαντική κατάκτηση των δημοκρατικών κοινωνιών, την οποία αντιλαμβάνεται κανείς με τον αγώνα των λαών, για να την επιτύχουν. Αλλά, για να θεμελιωθεί η κατάκτηση αυτή ως κατάκτηση, απαιτούνται και ανάλογες τεχνικές πρόοδοι στη διαχείριση των δημοσίων αρχείων και στην επιστημονική τους αξιοποίηση, ώστε αυτά να καταστούν χρησιμοποιήσιμα σε επιστημονική έρευνα. Σήμερα -και λαμβάνοντας υπόψη τη σχετική πολιτιστική και επιστημονική πρόοδο- οι αρχειακές μας υπηρεσίες χρειάζονται μία γενική αναδιοργάνωση. Η αναδιοργάνωσή τους απαιτεί την ενοποίησή τους, για να τους εξασφαλίσει, αφ` ενός μία εθνική εμβέλεια, αφ` ετέρου μια ομογενοποίηση των μεθόδων της εργασίας τους. Απαιτείται επί πλέον η προσπάθεια της αξιοποίησης των ειδικευμένων στελεχών, που θα αποτελέσουν στο εξής τους ενδιάμεσους κρίκους μεταξύ δημόσιας διοίκησης και ερευνητικού κοινού, εξασφαλίζοντας έτσι τη μέγιστη δυνατή διαφάνεια. Αυτή η τελευταία θα εξυπηρετηθεί με την υποχρεωτική παροχή στην επιστημονική έρευνα κάθε δημοσίου αρχείου, μετά από την πάροδο 3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χειακή μας πλέον νομοθεσία εκσυγχρονίζεται και συντονίζεται με εκείνη τόσο των Ευρωπαϊκών Κοινοτήτων, όσο και των άλλων ευρωπαϊκώ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νομοσχέδιο για τα Γενικά Αρχεία, έρχεται να θεραπεύσει, μεταξύ άλλων, τρεις βασικές ελλείψεις της αρχειακής νομοθεσίας της Χώρας.  Πρώτον, την ανυπαρξία εθνικού δικτύου πληροφορίας για την κατάσταση των δημοσίων και ιδιωτικών εγγράφων και άρα ενός σημαντικού μέρους των πηγών της εθνικής μας ταυτότητας. Η παραπάνω έλλειψη είχε οδηγήσει ακόμη και στο πρόσφατο παρελθόν σε σημαντικές απώλειες εγγράφων ιδίως στην περιφέρεια και μάλιστα σε ευαίσθητες εθν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περιορισμένη αντίληψη που κρατούσε σύμφωνα με την κείμενη νομοθεσία περί ιστορικού εγγράφου. Συγκεκριμένα δεν είχε οργανωθεί και ορισθεί από πλευράς Αρχείων του Κράτους εκείνη η μέθοδος που θα επέτρεπε τη συστηματική διατήρηση των δημοσίων εγγράφων που δεν έχουν άλλη υπηρεσιακή χρησιμότητα. Αντίθετα τα κριτήρια μέχρι σήμερα ήταν ευκαιριακά και υποκειμενικά. Και τρίτο η έλλειψη συγκεκριμένης κρατικής πολιτικής για την κατάρτιση στελεχών των αρχειακών υπηρεσιών και την έλλειψη γενικότερα πολιτικής για τη στελέχωση αυτών των υπηρεσιών.  Αποτέλεσμα των παραπάνω ελλείψεων εκτός από την απώλεια σημαντικών εγγράφων και στοιχείων ήταν η δυσλειτουργία πολλών υπηρεσιών ως προς τη φύλαξη και την αξιοποίηση του μη άμεσου υπηρεσιακού τους αρχείου και η σημαντική καθυστέρηση των προόδων της εθνικής ιστοριογραφίας αφού το μεγαλύτερο μέρος των πηγών της νεώτερης ιστορίας μας δεν έχει ακόμη εντοπισθεί και πολύ λιγότερο αξιοποιηθεί. Παρουσιάζουμε σ' αυτόν τον τομέα μια υπερβολική καθυστέρηση και με τις άλλες ευρωπαϊκές χώρες αλλά και με τις βαλκανικές. Επί πλέον η καθυστέρηση στον προσδιορισμό της κρατικής πολιτικής ως προς τη στελέχωση των αρχειακών υπηρεσιών δημιουργεί σήμερα μεγάλες δυσκολίες στην προσπάθεια εκσυγχρονισμού αυτ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και Θρησκευμάτων φέρνοντας σήμερα το σχετικό νομοσχέδιο στη Βουλή των Ελλήνων  προτείνει συγκεκριμένα και τους εξής εκσυγχρονισμούς. Πρώτον η έννοια αρχείο είτε αυτή αφορά σε δημόσιες και ιδιωτικές δραστηριότητες είτε αυτή καλύπτει τεκμήρια γραμμένα σε χαρτί, μαγνητικό υπόστρωμα ή άλλες  αποτυπώσεις συνιστούν πλέον μια αξία εθνική που υποβάλλεται σε ένα εθνικό έλεγχο. Τα αποτελέσματα αυτού του ελέγχου είναι στη διάθεση κάθε ενδιαφερομένου πολίτη ή ειδικευμένου ερευνητή ή ειδικευμένου ιστορικού με κάθε σεβασμό βέβαια στην προσωπική ζωή των ατόμων και στην αξιοπρέπειά τους. Τόσο ο εκσυγχρονισμός της έννοιας του αρχείου όσο και εκείνου που αφορά στην κοινοποίησή τους είναι αποτέλεσμα της μεγάλης προόδου που έχει επέλθει στον τομέα των αρχείων σε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οδος έχει δυο  πλευρές. Η μία είναι η επιστημονική και η άλλη η διοικητική. Η διοικητική τους υποστήριξη θα επιτευχθεί αφ' ενός με τη δημιουργία ενός δικτύου περιφερειακών υπηρεσιών σε όλες τις Νομαρχίες της Χώρας και αφ' ετέρου με τη συγκρότηση του εθνικού ευρετηρίου αρχείων όπως είπε ο εισηγητής της Πλειοψηφίας που αποτελεί τη φυσική πραγματοποίηση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ημιουργία του εθνικού δικτύου αρχείων έρχεται σήμερα να αντικαταστήσει το πεπαλαιωμένο  νομικό καθεστώς των αρχειακών υπηρεσιών.  Αυτές διέπονται σήμερα από περισσότερους των 35 νόμους και διατάγματα χωρίς ωστόσο να τους δίνεται ένας συγκεκριμένος σκοπός και μια συγκεκριμένη μέθοδος εργασίας. Επί πλέον το κριτήριο ιδρύσεως νέων αρχείων μέχρι σήμερα ήταν η επιλογή σημαντικών ιστορικών πόλεων με συναισθηματικά κυρίως κριτήρια και χωρίς να διαθέτουν σημαντικές αρχειακές συλ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ύμα που διέπει το σημερινό νομοσχέδιο είναι σαφές στα δύο παραπάνω σημεία. Μια ενιαία εθνική υπηρεσία σε άμεση συνάρτηση με τη δημόσια διοίκηση, τα πνευματικά ιδρύματα και τους ιδιώτες συλλέκτες. Κύριες έδρες αυτής της υπηρεσίας θα είναι οι έδρες των νομών , εξ' ορισμού μεγάλα κέντρα συγκέντρωσης αρχείων. Χαρακτηριστικό αυτής της εθνικής αρχειακής υπηρεσίας που διευρύνεται σε κεντρικό και περιφερειακό επίπεδο είναι η κοινή μέδοθος επιλογής των υπό εκκαθάριση εγγράφων και η κοινή μέθοδος αξιοποίησης των γραπτών πηγών του ελλη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μια τέτοια υπηρεσία με εθνική διάσταση είναι απαραίτητο να ληφθεί μέριμνα για την ανάλογη στελέχωσή της. Προβλέπεται λοιπόν η στελέχωση με εκπαιδευμένο προσωπικό που είτε θα προέρχεται απο ειδικευμένες παραγωγικές σχολές είτε θα έχει αποδείξει με την προϋπηρεσία του και την εξειδίκευσή του τις ικανότητές του για τη διαχείριση, την κατανόηση και την αξιοποίηση τω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ιν από λίγο για το τμήμα Αρχειονομίας του Ιονίου Πανεπιστημίου που ιδρύθηκε το 1985, αλλά ακόμη δεν έχει λειτουργήσει. Πράγματι, δε λειτούργησε στο Ιόνιο Πανεπιστήμιο όλα αυτά τα χρόνια το τμήμα Αρχειονομίας. Αυτή τη στιγμή η διοικούσα επιτροπή του Πανεπιστημίου έχει ολοκληρώσει τη μελέτη για την οργάνωση του τμήματος αυτού και σύντομα θα την υποβάλει, ώστε να ξεκινήσει αυτό το τμήμα να λειτουργεί και να μπορεί να δώσει πλέον τους πρώτους ειδικούς επιστήμονες που θα στελεχώσουν τις αρχε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δίνεται η δυνατότητα στην Αρχειακή υπηρεσία να αυξήσει τις επαφές της με τη δημόσια διοίκηση και τις υπηρεσίες παραγωγής εγγράφων, για την επιστημονική επιλογή των διατηρητέων εγγράφων, άρα, όλων των πηγών που μπορού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ιωθετήσουν την νεότερη πολιτική αλλά συγχρόνως και την κοινωνική αλλά και την οικονομική ιστορία. Γι' αυτό είπα στην αρχή ότι χρησιμοποιούνταν οι παλιές μέθοδοι που θεωρούσαν μόνο το πολιτικό γεγονός ως κατ' εξοχήν ιστορικό γεγονός, αφήνοντας έξω το κοινωνικό και οικονομικό φαινόμενο, την κοινωνική και οικονομική ζωή ενός ολόκληρ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ισάγεται ο θεσμός των υπαλλήλων συνδέσμων με την Αρχειακή Υπηρεσία σε κάθε δημόσιο οργανισμό και σε κάθε νομαρχία. Και ο θεσμός των ειδικών αρχείων που σκοπό έχουν να επιλέγουν τα προς διατήρηση αρχεία σε κάθε υπηρεσία, για να τα μεταφέρουν στην Αρχειακή Υπηρεσία ή να τα αξιοποιήσουν επι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θεσμοθετείται η ίδρυση ειδικών αρχειακών συλλογών σε απομακρυσμένα μέρη της Επικράτειας, ώστε με τον τρόπο αυτό να επιτυγχάνεται η καλή τους φύλαξη, χωρίς να θίγονται τοπικές ευαισθ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υταίο, αλλά σημαντικό σημείο του νομοσχεδίου αυτού, παρ` όλο ότι ακούστηκαν πολλές αντίθετες απόψεις πριν από λίγο και κτυπήθηκε το συγκεκριμένο σημείο του νομοσχεδίου, αποτελεί η υποχρεωτική κοινοποίηση των αρχειακών εγγράφων με την πάροδο 30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σε όλες τις χώρες τα κρατικά έγγραφα δεν είναι προσιτά, παρά μόνο μετά την πάροδο ορισμένου χρονικού διαστήματος, συνήθως 30 ετών. Οι παπικές αρχές έχουν καθιερώσει 50 χρόνια για τα αρχεία του Βατικανό. Υπάρχουν επίσης, απόρρητα έως 150 ετών σε διάφορες νομοθεσίες, όταν πρόκειται κυρίως για θέματα προσωπικά. Και επειδή ακούστηκε ότι πρέπει να δίνονται αμέσως στη δημοσιότητα, να κοινοποιούνται όλα τα έγγραφα πριν περάσει η 30ετία, θα ήθελα να κάνω σε αυτό το σημείο μερικέ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ίναι ιστορικά αποδεδειγμένο ότι η παρακίνηση για να δοθούν τα έγγραφα στη δημοσιότητα άμεσα, έχει ορισμένες σκοπιμότητες. Μερικές φορές παραδείγματος χάριν, η ανατροπή ενός καθεστώτος παρακινεί τη διάδοχη κυβέρνηση να φέρει στη δημοσιότητα έγγραφα του αμέσως προηγουμένου πολιτικού ή πολιτειακού συστήματος, που κατά τη γνώμη της συμφέρει να γίνουν αμέσως γνωστά. Εκεί είναι η σκοπιμότητα στην οποία αναφέρθηκα πριν. Θα αναφέρω και μερικά συγκεκριμένα παραδείγματα, τα οποία θυμήθηκα τώρα, κατά την ώρ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το 1917 οι Μπολσεβίκοι μετά την επικράτησή τους στη Ρωσία έδωσαν στη δημοσιότητα τα έγγραφα της εποχής του Α' Παγκοσμίου Πολέμου, που βρέθηκαν στα ρωσικά κρατικά αρχεία. Θα θυμίσω ότι το ίδιο έπραξαν και οι κυβερνήτες της Γερμανίας για τη χώρα τους, μετά την πτώση της μοναρχίας και την εγκαθίδρυση της δημοκρατίας το 1918. Ανάλογη τακτική ακολούθησαν και οι ΗΠΑ, οι οποίες μετά την ήττα της Γερμανίας στο Β' Παγκόσμιο Πόλεμο άρχισαν τη δημοσίευση των εγγράφων του Γερμανικού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μέχρι σήμερα που συζητούμε, το χρονικό διάστημα για την κοινοποίηση των εγγράφων είναι 50 έτη. Η ελληνική νομοθεσία πλέον με την καθιέρωση της παρόδου των 30 ετών ευθυγραμμίζεται με την ευρωπαϊκή και των Ευρωπαϊκών Κοινοτήτων συγχρόνως νομοθεσία, αλλά επί πλέον προστίθεται ένα βασικό στοιχείο στο οικοδόμημα της δημοκρατίας, η διαφάνεια. Μέχρι το 1991 δεν είχε αλλάξει η 50ετία. Από το 1991 η διαφάνεια, που σε όλες τις χώρες του κόσμου είναι τα 30 χρόνια, θα ισχύσει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έρθω στις συγκεκριμένες παρατηρήσεις, που έγιναν από τους κυρίους ομιλητές. Ακούστηκε από τον εισηγητή της Μειοψηφίας ότι το νομοσχέδιο αυτό είναι ένα νομοσχέδιο, που συντάχθηκε χωρίς ιδιαίτερη προσοχή και μάλιστα χαρακτηρίστηκε και με μια βαριά, κατά την άποψή μου, φράση, παρ' όλο ότι πιστεύω ότι αυτού του είδους οι λέξεις θα πρέπει να αποφεύγονται στην Αίθουσα αυτή, ότι ήταν επιπόλαιο. Θα ήθελα να ρωτήσω, αν εκείνοι οι οποίοι έκαναν τους χαρακτηρισμούς αυτούς, γνωρίζουν ή θέλησαν να πληροφορηθούν την προεργασία που έχει γίνει. Γιατί, αν δεν το έχουν πληροφορηθεί ή εσκεμμένα παρέλειψαν να το αναφέρουν εδώ, είμαι υποχρεωμένη να πω ότι ειδικοί επιστήμονες κάθισαν επί ένα περίπου έτος για να μελετήσουν και να συντάξουν το νομοσχέδιο αυτό. Και η εργασία αυτή έγινε, αφού μελετήθηκαν όλες οι σχετικές νομοθεσίες των Ευρωπαϊκών χωρών και συγχρόνως και όσες αποφάσεις έχουν βγει από την Ευρωπαϊκή Κοινότητα για την οργάνωση των αρχειακών υπηρεσιών της Κοινότητας. Και στη συνέχεια αφού έγινε η μελέτη αυτή με πολλή προσοχή και με πολλή υπευθυνότητα, έγινε η σύνταξη αυτού του νομοσχεδίου. Αντίθετα οι παρατηρήσεις της Μειοψηφίας δείχνουν ότι δεν έχουν μελετήσει το κείμενο του νομοσχεδίου και απλά προσπαθούν να κάνου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είψεις σε ένα νομοσχέδιο, μπορεί να υπάρχουν, διαφορετικές απόψεις μπορεί να υπάρχουν, αλλά  γι' αυτό ένα νομοσχέδιο έρχεται στη Βουλή, κύριοι συνάδελφοι, για να συζητηθεί, για να βρούμε αν υπάρχουν ελλείψεις, για να βρούμε αν υπάρχουν σημεία στα οποία μπορούν να βρεθούν συγκλίσεις, ή σημεία τα οποία μπορεί εσφαλμένα να έχουν παρεισφρήσει.  Αλλιώς δεν θα υπήρχε κανένας λόγος να έρχεται ένα νομοσχέδιο στη Βουλή και πολύ περισσότερο να συζητείται και στην επιτροπή την κοινοβουλευτική.  Ακούστηκε επίσης η άποψη ότι θα έπρεπε να είναι ΝΠΔΔ. Μα και αυτό δείχνει ότι δεν μελετήθηκε ο θεσμός των αρχειακών υπηρεσιών, ενώ αντίθετα από τους προτείνοντες έχει μελετηθεί. Σε όλες τις χώρες τις  Ευρωπαϊκές η υπηρεσιακή κατάσταση, η διοικητική μορφή είναι αυτή την οποία αναφέρει και προτείνει το παρόν νομοσχέδιο. Διότι είναι μια εθνική υπηρεσία η οποία έχει προς έλεγχο και φύλαξη πολύτιμο εθνικό υλικό. Και μου έκανε εντύπωση η παρέμβαση του κ. Κακλαμάνη, ο οποίος μίλησε για τον αντικρατισμό. Δεν μπόρεσα να καταλάβω, γιατί έκανε κάποιες συζητήσεις χωρίς να κάνει προτάσεις. Τι πρότεινε ο κ. Κακλαμάνης; Τι ήθελε; Να είναι ιδιωτική η κρατική υπηρεσία των αρχείων; Εμείς δεν  εμποδίζουμε την ύπαρξη ιδιωτικών νομικών προσώπων που μπορεί να ασχολούνται με τη συλλογή και φύλαξη των αρχειακών συλλογών. Αλλά είναι αναγκαίο, όπως γίνεται σε όλες τις χώρες της Ευρώπης, η ύπαρξη μιας αρχειακής δημόσ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επίσης ότι στην υπηρεσία αυτή απολύθηκαν όλοι οι έκτακτοι και ότι δεν προσελήφθη κανείς από το διαγωνισμό. Και διερωτώμαι, κύριοι συνάδελφοι, αυτό ελέχθη από τον κ. Κακλαμάνη για παραπλάνηση της Βουλής, για παραπλάνηση της κοινής γνώμης ή υπήρχε άγνοια, έλλειψη πληροφοριών από εκείνον που το ανέφερε; Γιατί θα έπρεπε να γνωρίζει πάρα πολύ καλά ο ομιλητής ότι οι έκτακτοι ήταν ελάχιστοι στα αρχεία και ότι αυτήν τη στιγμή, με το διαγωνισμό που έγινε τον Σεπτέμβριο, προσλαμβάνονται 22 μόνιμοι υπάλληλοι στα αρχεία και η Υπουργική Απόφαση διορισμού τους είναι προς δημοσίευ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ε επίσης ότι μπαίνουν ίσως φωτογραφικές διατάξεις. Αυτό το συζητήσαμε και στην κοινοβουλευτική επιτροπή, για το θέμα δηλαδή του διευθυντού τη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διάταξη η οποία λέγει ότι μπορεί να επιλέγεται από την υπηρεσία ο διευθυντής ή να επιλέγεται ιδιώτης, ο οποίος να έχει τα προσόντα, τις ικανότητες και τις προϋποθέσεις που ορίζει ο νόμος. Πού είναι το κακό; Φωτογραφική θα ήταν η διάταξη εάν δεν υπήρχε αυτή η συγκεκριμένη ρύθμιση, διότι τότε θα μπορούσαμε να πούμε ότι θέλοντας να κάνουμε διευθυντή των Γενικών Αρχείων του Κράτους κάποιον που έχουμε υπόψη μας, που εργάζεται αυτή τη στιγμή στην υπηρεσία αυτή, αποκλείουμε κάθε άλλον επιστήμονα ο οποίος έχει τις δυνατότητες, τις ικανότητες και κυρίως τις ειδικές γνώσεις για να μπορέσει να προσφέρει τις υπηρεσίες του σ` αυτόν το συγκεκρι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αι άλλα πάρα πολλά. Μερικά μάλλον ήταν επιχειρήματα από την έκθεση του Επιστημονικού Συμβουλίου της Βουλής, όπου θα ήθελα να πιστεύω ότι δεν διαβάστηκαν οι συγκεκριμένες παράγραφοι που αφορούν όλο το νομοσχέδιο, αλλά ορισμένες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κάπου η έκθεση του Επιστημονικού Συμβουλίου για τους ΟΤΑ, αλλά βεβαίως συμπληρώνει και λέγει ότι όταν πρόκειται για εθνικού περιεχομένου θέματα, όπως είναι τα Αρχεία, βεβαίως αυτά ξεφεύγουν από την τοπική εμβέλεια και ανήκουν στη κρατική κεντρική υπηρεσία, που μπορεί να έχει προέκταση, μπορεί να έχει υπηρεσία στο συγκεκριμένο Δήμο ή Κοινότητα όπου δηλ. υπάρχε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ηκε επίσης ότι θα πρέπει να στελεχωθούν οι υπηρεσίες, εκτός από τους ειδικούς επιστήμονες που προέρχονται από τις πανεπιστημιακές σχολές ή από αποφοίτους της φιλ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ουν τις ειδικές γνώσεις ή από τους αποφοίτους του νομικού τμήματος που έχουν και τις γνώσεις, αλλά και τη γνώση της διοίκησης και από αποφοίτους των παιδαγωγικών τμημάτων.  Παιδαγωγικά τμήματα είναι δύο ειδών. Είναι τα παιδαγωγικά τμήματα νηπιαγωγών και τα παιδαγωγικά τμήματα δι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ο ομιλητής θα εννοούσε το δεύτερο. Και εδώ θα συμφωνούσα απόλυτα μ` αυτό το οποίο είπε ο κ. Λεντάκης, ότι δεν είναι δυνατόν αυτή τη στιγμή να υπάρξει στελέχωση από αποφοίτους των παιδαγωγικών τμημάτων δημοτικής εκπαίδευσης. Γιατί; Το είπε ο κ. Λεντάκης.  Διότι δεν υπάρχουν οι ειδικές γνώσεις που πρέπει να έχει ο συγκεκριμένος υπάλληλος των Γενικών Αρχείων του Κράτους, διότι δεν είναι να ξέρεις απλά στοιχεία ιστορίας, αλλά πρέπει να γνωρίζεις ιστορία και πρέπει να ξέρεις και τις βοηθητικές επιστήμες της ιστορίας, που δεν διδάσκονται σ` αυτά τα τμήματα, αλλά μόνο στη Φιλοσοφική Σχολή. Και όπου δεν υπάρχει πλήρης διδασκαλία, υπάρχει η δυνατότητα ο απόφοιτος να συμπληρώσει τις γνώσεις του. Και όταν λέγω τις βοηθητικές επιστήμες της ιστορίας, εννοώ παλαιογραφία, εννοώ την επιγραφική, εννοώ όλες εκείνες τις επιστήμες οι οποίες δίνουν τη δυνατότητα στον ιστορικό, στο φιλόλογο να ξέρει να χρησιμοποιήσει το αρχειακό του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κ. Παπαδόπουλος που πρότεινε τη συγκεκριμένη ρύθμιση, έθεσε μόνος του την προϋπόθεση εκείνη που αποκλείει τους αποφοίτους των τμημάτων αυτών, γιατί είπε ότι θα πρέπει να γνωρίζουν καλά εκείνοι οι οποίοι μπαίνουν σ` αυτές τις υπηρεσίες την εξέλιξη της ελληνικής γλώσσας.  Μα, την εξέλιξη της ελληνικής γλώσσας τη μαθαίνουν μόνο στα τμήματα των φιλοσοφικών σχολών. Έτσι λοιπόν συμφωνώ απόλυτα με την άποψη που εξέφρασε ο κ. Λεντάκης για το θέμα της στελέχωσης από διδασκάλους των αρχειακών υπηρεσιών. Και εδώ θα ήθελα να προσθέσω κάτι άλλο. Δύο είναι οι παράγοντες της ελληνικής κοινωνίας που συνέβαλαν στη διάσωση του αρχειακού υλικού. Είναι ο δάσκαλος και είναι ο παπάς. Την εποχή που δεν υπήρχαν οι ειδικοί επιστήμονες, οι οποίοι θα είχαν τη δυνατότητα να ασχοληθούν με αυτόν το συγκεκριμένο τομέα, με αυτά τα συγκεκριμένα θέματα. Δεν άκουσα όμως να γίνεται πρόταση, να υπάρχει στελέχωση των υπηρεσιών και από αποφοίτους της Θεολογικής Σχολής που ίσως θα είχαν και περισσότερες γνώσεις απ` ό,τι οι απόφοιτοι των παιδαγωγικών τμημάτων των πανεπιστημίων. Επομένως παραμένουμε στην άποψη και στη θέση ότι η στελέχωση των υπηρεσιών θα πρέπει να γίνεται από τους αποφοίτους των τμημάτων αρχειονομίας, της Νομικής και Φιλοσοφικ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χαρά ότι 800 υπάλληλοι προβλέπονται στο νομοσχέδιο αυτό για τη στελέχωση των υπηρεσιών, δεν επαρκούν. Και πράγματι δεν θα επαρκούν ίσως μετά από την πάροδο μερικών ετών όταν θα έχουν οργανωθεί πλήρως οι σχετικές υπηρεσίες. Και θυμάμαι ότι στην Κοινοβουλευτική Επιτροπή η Αξιωματική Αντιπολίτευση είχε στηλιτεύσει με δριμύτητα τα άρθρα εκείνα τα οποία αναφέρονταν στη στελέχωση των υπηρεσιών και έλεγαν "μα τι θέλετε 170 αρχειονόμους"; Μα έχουν γίνει υπολογισμοί ανάλογα με την ίδρυση σε κάθε νομό συγκεκριμένης αρχειακής υπηρεσίας. Και αν αναλογισθούμε ότι σε μία δεκαετία θα υπάρξει αύξηση και πρόοδος των υπηρεσιών αυτών, πράγματι αυτό το οποίο είπε ο κ. Δρεττάκης ότι οι 800 υπάλληλοι δεν είναι αρκετοί, θα είναι ίσως κάποια στιγμή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και ένα άλλο σημαντικό ζήτημα το οποίο είναι το θέμα των αρχείων του Υπουργείου Εξωτερικών, του Υπουργείου Δημοσίας Τάξεως και του Υπουργείου Εθνικής Αμύνης. Εδώ θα ήθελα να παρατηρήσω το εξής: Πρώτα απ` όλα σύμφωνα με το προτεινόμενο σχέδιο νόμου η δυνατότητα ίδρυσης ειδικών αρχείων στις υπηρεσίες τις δημόσιες και σε όλο τον ευρύτερο τομέα του δημοσίου, είναι δυνατόν να γίνει με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επισημάνω ότι τα 3 αυτά Υπουργεία στα οποία αναφέρεται παρεμπιπτόντως μία διάταξη του νομοσχεδίου, έχουν ήδη οργανωμένες αρχειακές υπηρεσίες. Το Υπουργείο Εξωτερικών έχει μια σημαντική υπηρεσία αρχειακή, από τις παλαιότερες, με προσωπικό επιστημονικό και διοικητικό και δεν είναι δυνατόν να αφαιρεθεί από τις υπηρεσίες αυτές, από το Υπουργείο Εξωτερικών, δηλ. η συγκεκριμένη υπηρεσία. Η συνεργασία με τα Γενικά Αρχεία του Κράτους, όπως προκύπτει από το όλο νομοσχέδιο για την επιστημονική συντήρηση και για ό,τι έχει σχέση με τη φύλαξη και με τη συντήρηση θα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ουργείο Εθνικής Αμύνης. Μα είναι η περίφημη υπηρεσία η ιστορική που έχει, που ακριβώς είναι η υπηρεσία εκείνη η οποία υπέχει θέση υπηρεσίας αρχειακής, είναι οργανωμένη πολύ καλά και συνεργάζεται με 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οσίας Τάξεως  όπου εκεί υπάρχει ένα πρόβλημα, διότι όπως είχα πει στην κοινοβουλευτική επιτροπή, θα έλθω σε επαφή και συνεννόηση με τους αρμοδίους Υπουργούς, εκεί υπάρχει ένα πρόβλημα. Και το ίδιο το Υπουργείο Δημόσιας Τάξεως έχει ζητήσει και γραπτά από το καλοκαίρι την βοήθεια των ΓΑΚ, αλλά και αυτή τη στιγμή τα ΓΑΚ βρίσκονται σε καθημερινή επικοινωνία με το συγκεκριμένο Υπουργείο. Έχει ξεκινήσει με συνεργασία ούτως ώστε να μπορέσουν το αρχειακό υλικό το οποίο έχουν να το ξεκαθαρίσουν, να δούμε ποια θα παραμείνουν ανενεργά και θα έλθουν στα Γενικά Αρχεία του Κράτους και ποια είναι εκείνα τα οποία δεν έχουν ξεπεράσει την 30ετία και τα οποία θα μπορέσουν να παραμείνουν ή να έλθουν κάποια στιγμή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θέμα το οποίο ρυθμίζεται άμεσα. Και το ίδιο το νομοσχέδιο δίνει τη δυνατότητα στο άρθρο 39 να δημιουργούνται ειδικές υπηρεσίες, σε κάθε Υπουργείο. Όταν λοιπόν δίδεται αυτή η δυνατότητα, όταν έχουμε ήδη ειδικές οργανωμένες υπηρεσίες, είναι δυνατόν να τις καταργήσουμε; Θα βοηθήσουμε, θα συνεργαστούμε ώστε να μπορέσουν αυτές οι αρχειακές υπηρεσίες να προσαρμοσθούν προς το καινούριο πνεύμα, προς τις καινούριες διατάξεις για να μπορέσουμε τελικά να έχουμε το δυνατόν καλύτερ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ροσωπικό και πάλι που έγινε πολύς λόγος. Μα, το προσωπικό δεν πρόκειται θα προσληφθεί άμεσα, να προσληφθεί μέσα σε μία πενταετία. Και ελέχθη ότι δεν γίνεται κατανομή του προσωπικού κατά υπηρεσία. Θα ιδρυθούν και άλλες  αρχειακές υπηρεσίες. Οι θέσεις αυτές του προσωπικού θα κατανεμηθούν πλέον κατά αρχείο όταν θα έχουν οργανωθεί οι καινούριες υπηρεσίες βαθμηδόν από την εφορία  και το υπηρεσιακό συμβούλιο. Δεν πρόκειται να γίνει κατανομή αυτήν τη στιγμή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πολύς λόγος για το κτιριακό. Θα ήθελα να θυμίσω ότι το καλοκαίρι όταν είχα την τιμή να υποστηρίξω το νομοσχέδιο για την Ακαδημία Αθηνών και υπήρχε και ένα άρθρο σχετικό με τα αρχεία, είχα αναφερθεί σε τέσσερα συγκεκριμένα θέματα τα οποία θα έπρεπε να προχωρήσουν, διότι στο Υπουργείο  είχαμε ξεκινήσει τη μελέτη και τη συζήτη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ήταν το νομοθετικό πρόβλημα. Ήδη έχει έλθει και συζητείται σήμερα στη Βουλή σχετικό νομοσχέδιο. Το άλλο θέμα ήταν το κτιριακό, το άλλο ήταν η μηχανοργάνωση και τα κέντρα τεκμηρίωσης που πρέπει να γίνουν και το τέταρτο  ήταν η πολιτική που πρέπει να ακολουθηθεί για την προβολή του αρχειακού αυτού υλικού και την προς τα έξω κοινοποίησή τους προς όλη την ελληνική κοινωνία. Οι κυβερνήσεις του ΠΑΣΟΚ 8 χρόνια δεν είχαν κάνει απολύτως τίποτα στους τομεί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 κτι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είμνηστος  Μποδοσάκης Αθανασιάδης είχε κάνει τη δωρεά για τα Γενικά Αρχεία του Κράτους. Το 1982 σταμάτησε το έργο δεν ξέρω για ποιο λόγο- και από εκεί και πέρα μέχρι σήμερα δεν ελήφθη καμία πρόνοια για να συνεχισθεί το κτίριο αυτό. Έτσι λοιπόν ξεκινάει το κτίριο των Γενικών Αρχείων του Κράτους με τη δωρεά αυτή και το 1982 έχουμε πλήρη εγκατάλειψη του σχεδίου για την εγκατάσταση και για την ολοκλήρωση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ήδη όπως ελέχθη ο Οργανισμός Σχολικών Κτιρίων, έχει αναλάβει το κτήριο αυτό το Ψυχικού. Ήδη στις δημόσιες επενδύσεις έχει γραφεί συγκεκριμένο ποσό. Ο προϋπολογισμός, η μελέτη που έχει γίνει για να προχωρήσει το κτίριο αυτό του Ψυχικού, είναι περίπου 2 δισ. δραχμές. Η μελέτη προβλέπει μία σταδιακή, μέσα σε μία εξαετία, ολοκλήρωση του έργου και με τις προσπάθειες που γίνονται στο Υπουργείο ξεκινούμε για να μπορέσουμε να ολοκληρώσουμε το συντομότερο δυνατόν το κτήριο του Ψυχ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μηχανοργάνωση. Η μηχανοργάνωση, ελέχθη νομίζω από τον κ. Σεβαστάκη, ότι λείπει τελείως και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Είναι ένα ζήτημα το οποίο μελετάται και πρέπ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νημερώσω όμως το Σώμα ότι ήδη στην Κέρκυρα που υπάρχει ένα από τα παλιότερα και καλύτερα αρχεία, ήδη έχει ξεκινήσει η μηχανοργάνωση και προχωρεί. Στα Γενικά Αρχεία του Κράτους η μελέτη της μηχανοργάνωσης έχει ξεκινήσει και αυτήν τη στιγμή γίνεται όσο το δυνατόν καλύτερη προσπάθεια για την ολοκλήρωση της μελέτης της μηχανοργάνωσης για τα Γενικά Αρχεία του Κράτους, όπως άλλωστε έγινε με τη μελέτη μηχανοργάνωσης για την Εθνική Βιβλιοθήκη που έχει προχωρήσει, έχει μπει σε Μεσογειακό Ολοκληρωμένο Πρόγραμμα. Η Ευρωπαϊκή Κοινότητα χρηματοδοτεί με 600.000 ECU την μηχανοργάνωση της Ε.Β.Ε. και κάτι αντίστοιχο προσπαθούμε να κάνουμε και για τη μηχανοργάνωση των Γενικών Αρχ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θα ήθελα να διευκρινίσω ότι η μηχανογράφηση αφορά μόνο τους καταλόγους για να μην υπάρχει παρερμηνεία και όχι βεβαίως το περιεχόμενο τ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με αυτές τις παρατηρήσεις η Κυβέρνηση φέρνει προς ψήφιση ένα νομοσχέδιο το οποίο είναι εναρμονισμένο με τα πρότυπα των ευρωπαϊκών χωρών που έχουν παράδοση και που έχουν ξεκινήσει και ολοκληρώσει την οργάνωση των αρχειακών τους υπηρεσιών. Είναι ένα νομοσχέδιο το οποίο, όπως είπα, αλλάζει μια νομοθεσία πεπαλαιωμένη, προπολεμική. Ας αναλογιστούμε ότι το τελευταίο διάταγμα ήταν του 1943 ή του 1944,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τά από 50 χρόνια, έρχεται η Κυβέρνηση να προτείνει την ψήφιση ενός νομοσχεδίου που εκσυγχρονίζει αυτήν τη νομοθεσία και που αποτελεί το πρώτο μεγάλο θετικό βήμα για τη διάσωση του εθνικού μας πλούτου, του αρχειακού υλικού που αποτελεί τον πυρήνα για την διατήρηση της εθνικής μας ταυτότητας. Γιατί στην Ενωμένη Ευρώπη η εθνική ταυτότητα αποτελεί το κύριο χαρακτηριστικό των λαών που συμμετέχουν σ` αυτήν τη μεγάλη οικογένεια των λαών. Και η Ελλάδα διαθέτει αυτήν την εθνική ταυτότητα που διασώζεται μέσα από τα έγγραφα, μέσα από όλα τα πεπραγμένα τα οποία βρίσκονται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λοιπόν, ότι η καρδιά του έθνους αυτήν τη στιγμή βρίσκεται μέσα στα Γενικά Αρχεία του Κράτου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ήπως θέλει κανείς από τους κυρίους συνάδελφου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λοιπόν να αρχίσουμε από τον κύριο Λεντάκη, ο οποίος είναι Κοινοβουλευτικός Εκπρόσωπος και έχει δικαίωμα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δε θα μακρηγορήσω, ήθελα να επισημάνω δύο σημεία από την αγόρευση της κυρίας Υπουργού που έχουν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για το χρονικό διάστημα που διατηρούνται τα έγγραφα και μετά από 30ετία απελευθερώνονται. Πράγματι στις περισσότερες χώρες υπάρχει αυτή η διάταξη των 30 ετών. Υπάρχει βέβαια και μια ποικιλία διαφορετική όσον αφορά το διά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ίναι ορθό έτσι όπως ρυθμίζεται. Αναφερθήκατε, κυρία Υπουργέ, και είπατε ότι υπάρχουν και για 150 χρόνια. Και αυτό είναι γεγονός και αφορά εντελώς ειδικές περιπτώσεις για την προσωπική κατασφάλιση, αν είναι ιατρικό έγγραφο πχ., που σημαίνει ότι δεν πρέπει να εκτεθεί ένα άτομο. Νομίζω ότι θα έπρεπε να υπάρχει μια αντίστοιχη διάταξη ρητά κατονομασμένη για ιατρικά έγγραφα και να μην περιοριστούμε μόνο στην 30ετία. Ειδικά για τα ιατρικά έγγραφα, που αφορούν ένα πρόσωπο, που μπορεί να εκθέσει άτομα ή τους απογόνους τους. Στη Γαλλία πρόσφατα, απ` ό,τι πληροφορήθηκα, ψηφίστηκε τώρα και προβλέπει 100 χρόνια,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ρχεία του Υπουργείου Εξωτερικών, έχετε απόλυτο δίκιο.  Και στα άλλα κράτη έτσι γίνεται. Έγινε πολλαπλή αναφορά για τα αρχεία του Φόρεϊν Όφις εδώ. Είναι αρχεία του Φόρεϊν Όφις, δεν υπάγονται αλλού, όπως και εδώ το αρχείο του Υπουργείου Εξωτερικών το ίδιο και για το Υπουργείο Εθνικής Αμύνης. Για εκείνο όμως που υπάρχει ένα θέμα και το επισημάνατε και εσείς, είναι για το Υπουργείο Δημοσίας Τάξεως που ήδη έχουν σωρεία εγγράφων και δεν ξέρουν τι να τα κάνουν. Κατά συνέπεια εκεί να εξεταστεί το θέμα. Στο αρχείο του Υπουργείου Εξωτερικών το κριτήριο είναι της 30ετίας. Και σε άλλες χώρες υπάρχουν περιθώρια να μην είναι μόνο 30ετία. Και για το Φόρεϊν Όφις δεν είναι πάντα η 30ετία. Μπορεί να είναι και 50ετία ή ορισμένες φορές να υπάρχει σιωπηρά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κείνο που θα ήθελα να πω, είναι ότι με ιδιαίτερη χαρά άκουσα για την Εθνική Βιβλιοθήκη- ότι έχει ενταχθεί στα ΜΟΠ -το ήξερα- ότι έχουν εξασφαλισθεί τα 600.000 ECU. Μακάρι να γίνει προσπάθεια να πετύχουμε παραπάνω, γιατί είναι φοβερά απηρχαιωμένη η Βιβλιοθήκη και θα πρέπει εν πάση περιπτώσει και η μηχανοργάνωση να προχωρήσει και να μπει η μικροφιλμογράφηση και να μπουν και μηχανήματα αναγνώσεως μέσα στην Εθνική Βιβλιοθήκη. Είναι απαράδεκτο, η σπουδαιότερή μας Βιβλιοθήκη, η Κρατική Βιβλιοθήκη, να είναι η πλέον απηρχαιωμένη βιβλιοθήκη που υπάρχει μέσα στη Χώρα. Ακόμα και το σύστημα της οργάνωσής της είναι με το Πρωσσικό σύστημα που έχει 17 ή 18 ενότητες και δεν έχει το δεκαδικό σύστημα Ντου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οινοβουλευτική Εκπρόσωπος της Ν.Δ.,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φωτεινό πίνακα, αναγράφεται ως χρόνος ομιλίας της κας Βουλευτού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Λίγα λόγια θα ήθελα να πω. Δεν έχω μέχρι στιγμής μιλήσει καθόλ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30 λεπτά; Είπατε ότι θα πείτε λίγα λόγια, γι' αυτό σας έδωσα 15 λεπτά, άλλωστε έχουμε εισέλθει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χι, κύριε Πρόεδρε, δεν θέλω. Απλώς δεν θέλω να υπάρχουν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ίπα ότι μπήκαμε στο στάδιο των δευτερολογιών βέβαια, αλλά αν θέλετε, κυρία Τσουδερού 30 λεπτά, θα έχετε αυτό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υτό το είπα, γιατί είμ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μερικά λόγια γιατί πραγματικά είναι ιστορική η αποψινή συζήτηση. Η Βουλή των Ελλήνων δεν έχει ασχοληθεί για πάρα πολλά χρόνια με θέμα προστασία της ταυτότητας των Ελλήνων. Εάν σήμερα κάτι πρέπει να προσεχθεί πάρα πολύ στη Χώρα μας, είναι η ιστορία μας, η κληρονομιά μας, που οδηγεί στη συνειδητοποίηση της ταυτότητας της ελλη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μέσα από τη σωστή μελέτη και την αντικειμενική μελέτη της ιστορίας μας και της κληρονομιάς μας, να μπορούμε εμείς οι σύγχρονοι Έλληνες, οι θεματοφύλακες της ελληνικής ιστορίας και της ελληνικής κληρονομιάς να παίρνουμε μαθήματα, να μην επαναλαμβάνουμε τα λάθη τα οποία οδηγούν σε τραγικές καταστάσεις το έθνος, και βεβαίως να παίρνουμε και έμπνευση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αναμφιβόλως βρίσκεται σε μια καμπή, το Έθνος μας γενικά, διότι βάλλεται από παντού. Άλλες χώρες θέλουν να υιοθετήσουν ή να κλέψουν τη δική μας κληρονομιά για να μπορέσουν να χρησιμοποιήσουν αυτήν την ιστορία και αυτήν την κληρονομιά για να προωθήσουν τις δικές τους σκοπιμότητες. Δεν χρειάζεται ν' αναφερθώ στο τι γράφει ο Οζάλ  στο βιβλίο του για την Τουρκία, όπου πραγματικά αλλοτριώνει όλη τη δική μας ιστορία και γίνεται μια πολιτιστική, πολιτισμική, ιστορική γενοκτονία σε βάρος μας, όπως άλλωστε και οι Σκοπιανοί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πραγματικά να μελετούμε σωστά την ιστορία μας. Και η σωστή μελέτη της ιστορίας μας, θα γίνει μόνο μέσω της διαφυλάξεως των αρχείων, δηλαδή της πραγματικής ιστορίας και της αξιοποιήσεως αυτής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λυπηρό πραγματικά, κύριε Πρόεδρε, -δεν ήσαστε στην έδρα- όταν άκουσα από αξιόλογο κατά τα άλλα, νέο συνάδελφο του ΠΑΣΟΚ και εισηγητή αποψινό, να ξεφεύγει για πρώτη φορά -γιατί εκτιμώ τις αγορεύσεις του, είναι πάντα μελετημένος και προσεκτικός- από το θέμα και να χρησιμοποιεί απαράδεκτους χαρακτηρισμούς για συναδέλφους του οι οποίοι έχουν θητεύσει στην Αίθουσα αυτή και έχουν προσφέρει πολλά στον πολιτικό βίο και με το ήθος τους, όπως τον κ. Κοντογιανν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πλάγην πραγματικά, κύριε Πρόεδρε, όταν μίλησε ο νέος αυτός συνάδελφος για "κομπορρημοσύνη" και "οίηση" ποιανού; Του σεμνού συναδέλφου, του κ. Κοντο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νας πολιτικός δεν συμφωνεί με πράξεις άλλου συναδέλφου, που έχει αποδείξει κατά τα άλλα ήθος και γενναιότητα, ας πει πού δεν συμφωνεί, με πραγματικά γεγονότα και στοιχεία, όχι με χαρακτηρισμούς. Και πού; Σε μια τέτοια συζήτηση ιστορικής σημασίας όπως η αποψινή, που έπρεπε να μας βρει όλους σύμφω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είπαν αυτές οι κορώνες  για τις οποίες είμαι σίγουρη ότι είναι γραμμή της Αντιπολίτευσης- έχει δοθεί γραμμή πάντα να δημιουργούν οξύτητες- εάν λείπαν αυτά θα ήταν μία πάρα πολύ εποικοδομητική συζήτηση  η αποψινή. Θα ήθελα να τονίσω ότι καλό είναι να μην επανέρχεται συνεχώς το ΠΑΣΟΚ στο ότι η Νέα Δημοκρατία προσπαθεί να περάσει ριζικά μέτρα που εμείς κρίνουμε σωστά, με μία ή δύο ψήφους. Θα του θυμίσω ότι με την πλειοψηφία που είχαμε εμείς του λαού -και αυτό μετράει- εάν είχαμε το νόμο το δικό τους θα είχαμε 17 ή 20 έδρες πλειοψηφία εδώ μέσα. Δεν θα είχαμε απλώς πλειοψηφία των 2. Ο Λαός με 47% μας έδωσε εντολή να κυβερνήσουμε. Λοιπόν, ας αφήσουν αυτές τις ακρότητες. Θα ήταν πολύ πιο εποικοδομητικό σε θέματα που δεν μπορεί να μας χωρίσει τίποτε  να έχουμε σεμνότερο ύφος εδώ μέσα. Άλλωστε έδειξε και τη διάθεση της η κυρία Υφυπουργός  μέσα στη Διαρκή Επιτροπή, όπου αποδέχθηκε πολλές βελτιώσεις κατόπιν συζητήσεως. Αυτό θα πει κοινοβουλευτισμός. Και πάλι εδώ θα μεμφθώ τον εισηγητή του ΠΑΣΟΚ, που προσπάθησε να θεωρήσει ως επίτευγμα δικό τους, νίκη δική τους, τις βελτιώσεις που επήλθαν στο νομοσχέδιο μέσα στη Διαρκή Επιτροπή και να μη θεωρήσει τ` αποτελέσματα αυτά φυσιολογικά, αλλά αυτός είναι ο ρόλος της Βουλής. Ενώ ο σεμνός πραγματικά συνάδελφος του Συνασπισμού είπε ότι ήταν  κοινή προσπάθεια  που οδήγησε στις βελτιώσεις.  Αυτό είναι το κοινοβουλευτικό πνεύμα, μέσα από κοινή προσπάθεια να γίνονται βελτιώσεις. Άλλως εάν αρχίσουμε κάθε βελτίωση να τη θεωρούμε νίκη του αντιπάλου κόμματος δεν θα γίνονται βελτιώσεις, είν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ώρα, εγώ εκφράζω  μία ευχή  να δείξουμε όλοι μαζί τη βούλησή μας και να την εκφράσουμε σαν επιθυμία όλου του Σώματος να προχωρήσει ταχύτατα η αποπεράτωση του νέου κτιρίου του γενικού αρχείου. Ακούσαμε την κυρία Υφυπουργό, ξέρουμε τα στοιχεία, υπάρχουν δυσκολίες, σταμάτησε το έργο το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Υφυπ. Εθνικής Παιδείας και Θρησκευμάτων):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ταμάτησε πριν από πολλά χρόνια, πρέπει να γίνουν αναθεωρήσεις, διότι  τα σχέδια τα τότε και τα μηχανήματα  έχουν ξεπεραστεί αλλά παρ' όλα αυτά πιστεύω  ότι αν υπάρχει βούληση όπως τελείωσε το Μέγαρο Μουσικής μπορεί και τούτο να τελειώσει το ταχύτερο για να μπορέσουμε να αρχίσουμε να το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δεύτερο θέμα που πιστεύω ότι χρειάζεται βούληση εκφρασμένη μέσα από την Αίθουσα αυτή είναι να εκπονηθεί ένας πολύ σύγχρονος οργανισμός με το Γ.Α.Ν. Αυτό έχει πιο πολύ σημασία ακόμη και από το νόμο, ώστε να μπορέσει να λειτουργήσει πραγματικά και να αξιοποιηθεί όλο αυτό το πολύτιμο υλικό το οποί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να διασυνδεθεί η λειτουργία του Γενικού Αρχείου με τα πανεπιστήμια στις διάφορες περιφέρειες της Χώρας και βεβαίως των Αθηνών. Το έχουμε δοκιμάσει. Στη Θεσσαλονίκη, που έχουμε συλλέξει σχετικά με το μακεδονικό αγώνα και τη μακεδονική ιστορία το σχετικό αρχείο σε ένα ίδρυμα απ' όλη την Ευρώπη ακόμη και την Αμερική με μικροφίλμ, αξιοποιούμε όλο αυτό το υλικό με τρεις ανθρώπους. Γιατί το διασυνδέσαμε με το πανεπιστήμιο. Και βέβαια, φοιτητές, μεταπτυχιακοί φοιτητές, κάτω από την καθοδήγηση δικών μας επιστημόνων, κάνουν τις διατριβές τους, μελετούν, αναλύουν, καταγράφουν το υλ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κάτι τέτοιο πρέπει να γίνει και εδώ. Πρέπει να υπάρχει στενή διασύνδεση του γενικού αρχείου με τα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με φέρνει στις σωστές, κυρία Υφυπουργέ, -και προσέξτε το- στις πολύ σωστές παρατηρήσεις των συναδέλφων της Αντιπολίτευσης στο θέμα του χρόνου και στο θέμα του ποιος θα αποφασίζει, ποια έγγραφα δεν πρέπει να χρησιμοποιηθούν για "εθνικούς" λόγους. Θα μου επιτρέψετε να σας πω, από δική μου προσωπική εμπειρία, ότι πάρα πολλοί επιστήμονες, πέστε γιατί υπεραγαπούν το παιδί τους- το αρχείο- το πνίγουν, όπως η μαϊμού. Πνίγουν το υλικό. Και αυτοί αποφασίζουν, όχι από καμία άλλη σκοπιμότητα, πολιτική ή οποιαδήποτε, από μία μεγάλη αγάπη, για να πάρω το θετικό και όχι το αρνητικό και δεν αφήνουν να αξιοποιηθεί το υλικό, σε βάρος πραγματικά της ιστορίας και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κυρία Υφυπουργέ, κύριε Πρόεδρε, η ανάλυση, η αξιοποίηση αρχειακού υλικού είναι πολύτιμη για την πορεία και την πολιτική του Τόπου μας και άρα της επιβίωσης της εθνικής. Όταν αποκρύβεται υλικό για τέτοιους λόγους, όπως είπα, εντελώς ιδιοτελείς, έστω και με την καλή μορφή, διαστρέφετ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ές φορές ακούμε εδώ πως οι Έλληνες δεν μαθαίνουν από την ιστορία τους. Πώς να μάθουν αφού δεν παρουσιάζεται η ιστορία σωστά και ζωντανά; Παρουσιάζεται διαστρεβλωμένη, παρουσιάζεται χλιαρή. Και βέβαια, μέσα απ` αυτό το αλλοιωμένο υλικό, είναι αδύνατον να υπάρξει η σωστή εκπαίδευση του Λαού μα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αρουσιάζονται και τα σφάλματα και τα επιτεύ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ρίνει, κυρία Υφυπουργέ, τι είναι "εθνικό"; Εγώ σας βεβαιώ ότι αυτήν τη στιγμή γίνεται απόκρυψη στοιχείων στο Υπουργείο Εξωτερικών, όχι γιατί δεν θέλει η Πολιτεία να τα διαθέσει προφορικά, αλλά γιατί δεν θέλουν κάποιοι ιστορικοί να τα βγάλουν. Υπάρχει λοιπόν αυτός ο κίνδυνος, ο οποίος σωστότατα επισημάνθηκε από τον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ρθουμε στα άρθρα, πρέπει να δούμε, πώς μπορεί να βελτιωθεί νομοθετική ρύθμιση. Απαιτείται να βρεθεί τρόπος να καταπολεμηθεί αυτή η υπέρμετρη αγάπη, ο υπέρμετρος προστατευτισμός μέσω της επικρατήσεως των "εθνικών" συμφερόντων. Άλλο η ιστορία και άλλο η σύγχρο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θα έλεγα στο συνάδελφο κ. Σημίτη, που είπε ότι πρέπει να καταργηθούν περίπου τα χρονικά όρια. Αυτό είναι αδιανόητο. Γιατί υπάρχει πραγματικά η διαχωριστική γραμμή μεταξύ ιστορίας και σύγχρονων πολιτικών ελιγμών. Αν δεν υπάρχει αυτή η διαχωριστική γραμμή, δεν θα μπορούμε εμείς οι πολιτικοί να ασκούμε πολιτική. Και πολιτική θα πει πολλές φορές ελιγμοί, όχι κακώς εννοούμενοι, αλλά πραγματικά χρειάζονται ελιγμοί, χρειάζονται μεθοδεύσεις στη διπλω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δεχθούμε, λοιπόν, να δίδονται όλα τα έγγραφα και τα πρόσφατα προς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μαι στο τι νόημα θα δώσουμε στο πρόσφατο. Πιστεύω ότι δεν μπορούμε να παίξουμε την κολοκυθιά. Ευτυχώς που το μειώσαμε απ` αυτό που το είχαμε, που ήταν παράλογο και από 50 χρόνια έγινε 30. Θα έλεγα από την πείρα μου, επειδή επεξεργάστηκα αρχειακό υλικό, ότι τα 25 χρόνια θα ήταν πολύ πιο κοντά στην πραγματικότητα αυτήν τη στιγμή. Αλλά τι 25, τ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πορούμε να συζητάμε. Νομίζω ότι έβαλαν ένα σωστό όριο, αφού δεχόμεθα ότι πρέπει να υπάρχει μία διαφοροποίηση μεταξύ του τί είναι ιστορικό πλέον και τι είναι σύγχρο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ικειμενικότης, οπωσδήποτε, χρειάζεται κάποια απόσταση, και γι` αυτό εγώ τάσσομαι υπέρ αυτού του ορίου, το οποίο προβλέπει το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με την ευχή ότι από εδώ και πέρα, στην κατ` αρχήν συζήτηση και στην κατ` άρθρο, αλλά και στις δευτερολογίες, να επικρατήσει ένα πνεύμα συμβιβαστικό, ένα πνεύμα ήρεμο, διότι σε τούτο τουλάχιστον το αντικείμενο δεν μας χωρίζει τίποτα. Και πραγματικά, τονίζω, ότι οποιεσδήποτε βελτιώσεις γίνουν μέσα από τη συζήτηση, διότι κι εμείς θα προτείνουμε βελτιώσεις, δεν θα είναι νίκη κανενός. Οι βελτιώσεις που γίνονται εδώ με ήρεμο τρόπο, είναι νίκη του κοινοβουλευ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Νέας Δημοκρατίας,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Μετά την τοποθέτηση των συναδέλφων, του εισηγητή του ΠΑΣΟΚ κ. Κοτσώνη και του ειδικού αγορητή του Συνασπισμού κ.  Σεβαστάκη, ότι θα ψηφίσουν κατ` αρχήν το νομοσχέδιο, και τη δήλωση ότι συμφωνού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εια που κάνει το Υπουργείο Παιδείας για την οργάνωση της υπηρεσίας των Γενικών Αρχείων του Κράτους, νομίζω ότι οποιαδήποτε δευτερολογία μου επί της αρχής του νομοσχεδίου θα ήταν περιτ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στην κατ` άρθρο συζήτηση θα ολοκληρωθεί η εικόνα που μέχρι τώρα δημιουργήθηκε, δηλαδή ότι όλοι θα βοηθήσουμε στο να ολοκληρωθεί και να ψηφισθεί ένα νομοσχέδιο επιστημονικά θεμελιωμένο και ανταποκρινόμενο στις σύγχρονε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αδιοργάνωσης των Γενικών Αρχείων του Κράτους είναι θέμα εθνικό και ακριβώς έτσι το αντιμετωπίσαμε και στη συζήτηση στη Διαρκή Επιτροπή, αλλά και στην μέχρι τώρα συζήτηση στην Ολομέλεια. Είναι πολύ ενθαρρυντικό το ότι σε ένα τόσο σημαντικό νομοσχέδιο λείπει κάθε προσπάθεια κομματικής εκμετάλλευσης. Αυτή, ευτυχώς για το νομοσχέδιο, δυστυχώς όμως για την παιδεία, την περιορίσαμε όλοι στο θέμα του διαλόγου για την παιδεία, θέμα φυσικά άσχετο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εωρούσα παράλειψή μου να μη συγχαρώ τους υπηρεσιακούς παράγοντες του Υπουργείου και των Γ.Α.Κ. για την επιστημονική αλλά και ρεαλιστική προσπάθεια που έκαναν, με αποτέλεσμα σήμερα εδώ να συζητάμε ένα άψογο από κάθε πλευρά νομοσχέδιο, το οποίο είναι υψίστης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ου ΠΑΣΟΚ,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κατ` αρχάς οφείλω να πω δύο κουβέντες προς την Κοινοβουλευτική Εκπρόσωπο της Νέας Δημοκρατίας. Την ευχαριστώ πολύ για τα καλά λόγια που είπε, αρχίζοντας την ομιλία της, δυστυχώς όμως δεν μπορώ να αποδεχθώ τις παρατηρήσεις που μου έκανε. Είμαι πάρα πολύ προσεκτικός στους χαρακτηρισμούς μου και αν προσέξατε- και είναι δυνατόν να το βρείτε από τα Πρακτικά, όπως και κάθε συνάδελφος-είπα κάποια πράγματα για τον κ. Κοντογιαννόπουλο και συγκεκριμένα ότι από το λίγο που τον γνώρισα δεν νομίζω ότι προσιδιάζει στο χαρακτήρα του εκείνη η εικόνα την οποία είδα το καλοκαίρι, συζητώντας τον νόμο για την Ακαδημία Αθηνών. Το μόνο για το οποίο λυπάμαι από την αναφορά μου στον κ.  Κοντογιαννόπουλο ήταν ότι, χωρίς βέβαια δική μου ευθύνη, δεν ήτα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κουβέντες πάνω στην τοποθέτηση της κας Υφυπουργού. Κατ` αρχάς η κα Υφυπουργός υπερασπίσθηκε με ιερό πάθος το δημιούργημά της και είναι κάτι το οποίο όλοι κατανοούμε. Όπως επίσης κατανοώ την ευαισθησία της σχετικά με το χαρακτηρισμό "επιπόλαιο". Πράγματι, δεν είναι απλός χαρακτηρισμός, ας τον λέμε κάθε μέρα. Και το συζητώ αυτό, κατ` αντιπαράθεση με ορισμένους άλλους Υπουργούς, οι οποίοι αν και φέρνουν φοβερά πράγματα εδώ και εισπράττουν αναλόγου βαρύτητος χαρακτηρισμούς, ωστόσο αδι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αρκεί ο εκατοστός πεντηκοσστός πρώτος ψήφος ο οποίος υπάρχ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τριάντα χρόνια, δεν διαφωνούμε. Αν ο κ. Σημίτης ανέφερε κάτι, ανέφερε -αν πρόσεξα καλά, αν προσέξαμε όλοι καλά- για τα αρχεία της 21ης Απριλίου. Και το καθεστώς της 21ης Απριλίου δεν ήταν μία απλώς πολιτική κατάσταση, ήταν ένα παθολογικό φαινόμενο του πολιτικού μας βίου και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με λοιπόν τόσο για τα τριάντα χρόνια, το ξέρουμε ότι σε όλα τα κράτη υπάρχει κάποιος χρονικός περιορισμός για να ανοίξουν τα αρχεία, διαφωνούμε για τις εξαιρέσεις και πολύ καλά το τόνισε και η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Ποιε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Τις εξαιρέσεις στην πρόσβαση τω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εν έχει σχέση με τα τριάντα έτη, πάτε σε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Όχι, μα εκεί εμείς εκφράσαμε την αντίρρησή μας.  Ότι μετά τα τριάντα χρόνια θα πρέπει όλα να είναι ανοικτά, γιατί δεν έχουν καμία σημασία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εκφράσουμε την ικανοποίησή μας για τα όσα δήλωσε η κα Υφυπουργός, όσον αφορά τη Σχολή Αρχειονομίας της Κέρκυρας και την πρόοδο που πρόκειται να παρουσιάσει η οικοδόμηση του κτιρίου των Γενικών Αρχείων του Κράτους. Είναι πάρα πολύ σημαντικά έργα και εύχομαι πράγματι ν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παρατήρηση κλείνοντας, αφορά τη θεσμοθέτηση της δυνατότητας σε έναν οποιοδήποτε ιδιώτη που έχει τα προσόντα να αναλάβει τη διεύθυνση των Γενικών Αρχείων του Κράτους. Οι δημόσιες υπηρεσίες -τουλάχιστον αυτό ξέρω- έχουν ιεραρχία. Δεν περνάει ο πρώτος περαστικός σαν να είναι καφενείο, έστω και αν έχει τα προσόντα και τον βάζουμε διευθυντή. Υπάρχει μία ιεραρχία, μπαίνει ο υπάλληλος από τον κατώτατο βαθμό ή ένα μέσο βαθμό, ανάλογα των προσόντων του, και περιμένει μια εξέλιξη. Δεν το βλέπω λογικό, ότι σε αυτήν την περίπτωση θα πρέπει να φέρουμε κάποιον άλλον απ` έξω. Δεν τους γνωρίζω εγώ τους κυρίους υποδιευθυντές κ.λπ, δεν έχω καμία προσωπική γνώμη. Αλλά φαντάζομαι για να φθάσουν εκεί που φθάσανε θα είχαν τα ανάλογα προσόντα. Και δεν μπορώ να αντιληφθώ κατά ποία έννοια και σε πόσες δημόσιες υπηρεσίες, καθαρά δημόσιες υπηρεσίες γίνεται αυτό το πράγμα, να μπαίνει καπέλο κάποιος ιδιώτης πάνω σε όλη την ιεραρχία. Εκεί είναι η αντίρρ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Θα ήθελα να ευχαριστήσω τον κ. Λεντάκη για την πρόταση που έκανε και θα ήθελα να διατυπωθεί συγκεκριμένο κείμενο για το ιατρικό προσωπικό απόρρητο, και να ευχαριστήσω και τον κ. Σεβαστάκη, γιατί  πράγματι οι παρεμβάσεις του και στην Κοινοβουλευτική Επιτροπή μας έδωσαν τη δυνατότητα να προσθέσουμε και να βελτιώσουμε πάρα πολλά θέματα. Δεν ξέρω πού το είδε ο κ. εισηγητής της Μειοψηφίας το ιερό π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ν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Εκείνο το οποίο θα ήθελα να παρακαλέσω, είναι ότι η έξαρση η οποία παρατηρήθηκε στους όρους που χρησιμοποιούνται απόψε δεν αρμόζει στο πνεύμα του νομοσχεδίου το οποίο υποστηρίζουμε και νομίζω ότι βούληση όλων εδώ μέσα είναι να υπάρχει όσον το δυνατόν μεγαλύτερη σύγκλιση για το θέμα αυτό που είναι εθνικό και που επιτέλους ρυθμίζει αυτή η Βουλή ένα θέμα που αφορά την εθνική μας ταυτότητα, στην εθνική μας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ήντησα πριν στο θέμα στο οποίο αναφερθήκατε για την παρέλευση της 30ετίας, διότι είχα την εντύπωση ότι θα γινόνταν ίσως ξανά μία ανάγνωση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αναφερθώ στο άρθρο 42 παρ. 1 να υπενθυμίσω βεβαίως ότι ετέθη το θέμα της 30ετίας και ότι ετέθη το θέμα να είναι πολύ μειωμένο το όριο, αλλά εν πάση περιπτώσει εφόσον το περιορίζετε στην πάροδο της 30ετίας να διαβάσουμε το άρθρο 42 παρ. 1 το οποίο λέει: "Τα αρχεία της αρμοδιότητος των ΓΑΚ διατίθενται για μελέτη, όπως προβλέπεται από το άρθρο 16 του ν. 1599/86 και υποχρεωτικά με την πάροδο 30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ά κοινοποιούνται, δημοσιοποιούνται, είναι προσιτά σε κείνον που θέλει να τα δει, χωρίς να δίνεται άδεια από κανέναν. Είναι σαφέστατο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Η παράγραφ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Η παράγραφος 4 είναι άλλο θέμα, το οποίο βλέπετε ότι αφορά στα ζητήματα όπου ίσως υπάρχει εθνικό συμφέρον και όπου υπάρχουν ασφαλιστικές δικλείδες. Η διάθεση για μελέτη επιτρέπεται μετά από προηγούμενη έγκριση της εφορίας των ΓΑΚ. Δεν είναι αποκλειστικά και μόνο στη διακριτική ευχέρεια ενός συγκεκριμένου προσώπου, συναισθηματικά ή για οποιοδήποτε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συζητηθεί το συγκεκριμένο άρθρο όπως συζητήθηκε στην Κοινοβουλευτική Επιτροπή, όπου δοθήκανε εξηγήσεις και απορώ γιατί επανερχόμεθα σε τούτ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έλθω στο θέμα του προϊσταμένου. Η δημόσια υπηρεσία που ονομάζεται Γενικά Αρχεία του Κράτους θα πρέπει να γίνει αντιληπτό ότι έχει μία ιδιαίτερη επιστημονική προσέγγιση. Αυτή την ιδιαίτερη επιστημονική προσέγγιση προσπαθεί να θεραπεύσει το συγκεκριμένο άρθρο και να δώσει τη δυνατότητα με ανοικτές διαδικασίες σε κείνον ο οποίος έχει αποκτήσει εκείνα τα επιστημονικά προσόντα και όχι μόνο τα δημοσιοϋπαλληλικά να μπορέσει να πάει για μια τριετία και να δώσει την επιστημον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μπειρία και κατάρτιση για την καλύτερη οργάνωση και πρόοδο των Γενικών Αρχείων του Κράτους. Γιατί, επαναλαμβάνω, σε αυτή εδώ την Αίθουσα για πολλοστή φορά ότι μέχρι σήμερα στην Ελλάδα δεν υπάρχουν αυτοί οι ειδικοί επιστήμονες οι οποίοι μπορούν να δώσουν  ότι επιστημονικό υπάρχει για τα Γενικά Αρχεία του Κράτους. Ο προϊστάμενος που υπάρχει αυτήν τη στιγμή είναι μεν πτυχιούχος ελληνικού πανεπιστημίου αλλά έχει κάνει ειδική εκπαίδευση στην περίφημη Εκόλ ντε Σάρτρ στο Παρίσι που είναι από τις λίγ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υπάρχουν απόφοιτοι της Εκόλ ντε Σάρτρ ή οποιασδήποτε άλλης μεγάλης σχολής και να μην υπάρχει η δυνατότητα να προσφέρουν τις υπηρεσίες τους έως ότου μπορέσουμε να έχουμε εκείνους τους ειδικούς επιστήμονες από τα ελληνικά πανεπιστήμια που θα στελεχώσουν τα ΓΑΚ . Δεν πρέπει να αποκλείσουμε μέχρι τότε τον ένα ή τους δύο ή τους τρείς που έχουν τη δυνατότητα μεγάλ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καταλαβαίνω- το επαναλαμβάνω για πολλοστή φορά- γιατί οι ανοικτές διαδικασίες σε ένα επιστημονικά καθαρό αντικείμενο και μία επιστημονική και όχι αποκλειστικά δημοσιοϋπαλληλική θέση ενοχλούν. Εν πάση περιπτώσει θα το ξανασυζητήσουμε σ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ριν έγινε πολύς λόγος για τις εκπαιδευτικές ρυθμίσεις και είπα ότι δεν θα παρακολουθήσω τη συζήτηση σε στυλ επερώτησης που διεξήχθη σε αυτή την Αίθουσα, ήθελα να τελειώσω με κάτι το οποίο επισημάνθηκε και που δεν ήθελα να το πω κατά την πρωτολογία μου  γιατί ήθελα να αναφερθώ αποκλειστικά και μόνο στα Γενικά Αρχεία του Κράτους. Αναφέρθηκε ότι η τροπολογία που έχει ενσωματωθεί ως άρθρο 47 και αφορά τις γενικές εξετάσεις αποτελεί, όπως σημείωσα, αιφνιδιασμό των μαθητών που πρόκειται να δώσουν εισαγωγικές εξετάσεις. Όχι μόνο δεν αποτελεί αιφνιδιασμό αλλά αντιθέτως θα ήταν αιφνιδιασμός η μη θεσμοθέτηση αυτών  που είχαν εξαγγελθεί από το Νοέμβριο, που είχαν ευαισθητοποιήσει την κοινή γνώμη και κυρίως τους μαθητές προς αυτήν την κατεύθυνση και που ήταν αίτημα προς το Υπουργείο Παιδείας ότι "εμείς τώρα μελετάμε την ύλη την οποία ήδη μας είπατε  ότι θα δώσουμε στις γενικές εξετάσεις, έχουμε προσαρμοστεί στα δεδομένα που έχουν εξαγγελθεί". Ήταν δυνατόν ποτέ να βάλουμε σε τέτοια περιπέτεια τα παιδιά εκείνα τα οποία είχαν ξεκινήσει τη χρονιά τους και τη μελέτη τους για τις εισαγωγικές εξετάσεις και να τους πούμε τώρα "όχι αυτά τα οποία είχαν εξαγγελθεί και είχατε αρχίσει να προετοιμάζεστε δεν θα ισχ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το εξής, κύριοι συνάδελφοι, για να δείτε ότι δεν υπάρχει κανένας αιφνιδιασμός. Το άρθρο 51 του ιδίου νομοσχεδίου είναι μια τροπολογία που ήλθε στη Διαρκή Επιτροπή και δείχνει ακριβώς ότι η Κυβέρνηση δεν θέλει τους αιφνιδιασμούς. Το άρθρο 51 λέει ότι "η εισαγωγή μαθητών στις Σχολές υπαξιωματικών των Ενόπλων Δυνάμεων σύμφωνα με τις διατάξεις του νόμου 1351, όπως καθιερώθηκε με το άρθρο 11 του νόμου 1911/90 κ.λ.π. θα αρχίσει να εφαρμόζεται από το ακαδημαϊκό έτος 1992-1993" Γιατί, κύριοι συνάδελφοι; Διότι, ήταν ήδη τέλος Δεκεμβρίου που ψηφίστηκε ο νόμος, τέλος Ιανουαρίου γνωστοποιήθηκε στους υποψηφίους γι' αυτές τις σχολές. Και βεβαίως τα  παιδιά είχαν ξεκινήσει από το Σεπτέμβριο να μελετούν και να προετοιμάζονται σύμφωνα με το νομικό καθεστώς και τις προϋποθέσεις που υπήρχαν πριν από το τέλος Ιανουαρίου. Και σε συνεννόηση με τον Υπουργό ΕΘνικής Άμυνας, κ. Βαρβιτσιώτη, έφερα την τροπολογία αυτή στην Κοινοβουλευτική Επιτροπή ακριβώς για να μην υπάρχει αιφνιδιασμός. Δεν υπάρχει λοιπόν αιφνιδιασμός με το άρθρο 47, αλλά αντίθετα δίνει τη δυνατότητα να προχωρήσουν σύμφωνα με εκείνα τα οποία είχαν ξεκινήσει να κάνουν για το φετινό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μείς έχουμε δηλώσει ότι θα ψηφίσουμε την αρχή του νομοσχεδίου. Έχω επίσης δηλώσει ότι κρατούμε επιφυλάξεις σε πάρα πολλές απο τις ειδικές ρυθμίσεις, δηλαδή στα άρθρα μερικά από τα οποία θα ψηφίσουμε. Σε άλλα ελπίζουμε ότι θα συμβάλουμε στην αναμόρφ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τις δύο παρατηρήσεις που έκανε ο εισηγητής του κόμματός μας έχει απόλυτα δίκιο. Ελπίζω ότι η κα Υπουργός θα ξανασκεφθεί τις παρατηρήσεις του. Το λέω αυτό, γιατί στο άρθρο 42 με την πάροδο των 30 ετών δεν διατίθενται προς μελέτη άνευ άλλου τινός τα αρχεία ελευθέρως.  Δεν σταματάει το άρθρο εκεί που σταμάτησε την ανάγνωσή της η κυρία Υπουργός. Συνεχίζει και λέει "με την επιφύλαξη τη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ει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Υπάρχει κείμενο διαμορφ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άν έχει διορθωθεί αυτό, τότε πρέπει να διορθωθεί και στο κείμενο που θα έρθει για ψήφιση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το πρακτικό της επιτροπής είναι διορθ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ο δεύτερο θέμα τώρα για τον προϊστάμενο της υπηρεσίας τα πράγματα δεν είναι τόσο απλά. Σε όλες τις υπηρεσίες ασκείται ένα διοικητικό και ένα επιστημονικό έργο και πολλές φορές δεν μπορεί εύκολα να διακρίνει κανείς το βαρύνον σε κάθε συγκεκριμένη περίπτωση. Γι' αυτό καθιερώνουμε ενιαίους κανόνες οι οποίοι λένε ότι προέρχεται ο προϊστάμενος από την ιεραρχία . Αλλιώς είναι μετακλητός υπάλληλος και οι μετακλητοί υπάλληλοι είναι πολιτικά πρόσωπα. Δεν προΐστανται της διοίκησης με τη μορφή και την εξουσία την οποία έχουν οι εκ της διοικήσεως προερχ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 αυτές τις περιπτώσεις ή λέμε ευθέως ότι σ' αυτήν τη θέση τοποθετούμε μετακλητό υπάλληλο, όπως κάναμε εμείς έχοντας τους ειδικούς γραμματείς κατά υπηρεσία που ήταν μετακλητοί υπάλληλοι,  ή εάν δεν το λέμε ευθέως χρησιμοποιούμε προϊστάμενο εκ της ιεραρχίας και τοποθετούμε σύμβουλο στον Υπουργό ο οποίος ασκεί κυρίως το επιστημονικό έργο το οποίο λόγω ελλείψεως γνώσεων δεν μπορεί να ασκήσει ο εκ της ιεραρχίας προερχόμεν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τα ανακατεύουμε αυτά τα δύο δεν νομίζω ότι βοηθάει ούτε την ορθή λειτουργία της υπηρεσίας ούτε και το πνεύμα που πρέπει να διέπει όλους τους εργαζόμενους δηλαδή το πνεύμα της άμιλλας και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είναι εξ υπαρχής αποκλεισμένο, ότι θα καταλάβουν ποτέ την ανώτατη βαθμίδα, αφού υπάρχει πάντα η ευχέρεια σε κάποιον Υπουργό να διορίζει ένα μετακλητό υπάλληλο σ' αυτή τη θέση, στερούνται από ένα σημαντικό κίνητρο, να αναπτύξουν άμιλλα όσον αφορά την προσωπική τους απόδοση και την προσπάθειά τους για την καλύτερη λειτουργία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περισσότερα. Ελπίζω στην τελική διατύπωση του άρθρου να δοθεί χρόνος να συγκλίνουν σ' αυτό το σημείο οι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ης Αριστεράς και της Προόδου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ροσωπικά λόγω ιδιότητος του Δικηγορικού μου είναι πολύ συμπαθής ο αγορητικός τόνος τον οποίο χρησιμοποίησε η κυρία Υπουργός κατά τη θερμή και ρομαντική  πολλές φορές και σε πολλά σημεία υπεράσπιση του "τέκνου" της, αυτού του νομοσχεδίου.  Αλλά, μου έχει δημιουργηθεί η εντύπωση ότι από την όλη τοποθέτηση της κυρίας Υπουργού έλειψε σε μεγάλο βαθμό ο ρεαλισμός και η αίσθηση μιας ζοφερής πραγματικότητας την οποία και η ίδια περιέγραψε, αλλά και την οποία δεν αρνήθηκε κανένας εκ των κυρίων συναδέλφων που έλαβ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ε να μας εφησυχάσει ότι αυτό το ουσιαστικό πρόβλημα της συντήρησης, της διατήρησης, των ιστορικών αρχείων, των εκατομμυρίων εγγράφων, θα λυθεί με την προώθηση της ανέγερσης του μυθικού πια κτιρίου στο Ψυχικό, που από το 1982 είναι σκελετός και μυκτηρίζει την πολιτεία και τ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θελα να ρωτήσω την κυρία Υπουργό αν έχει πραγματικά υπόψη της, αν έχει σκεφθεί το Υπουργείο συγκεκριμένα άμεσα μέτρα για να αντιμετωπίσει το Υπουργείο Παιδείας αυτήν την κατάσταση, που περιγράψαμε, των αποθηκών στο Μοναστηράκι, στους παλιούς στρατώνες του Ρουφ, στο Μεταξουργείο, ή δεν ξέρω που αλλού, σε ποια υπόγεια σκοτεινά και υγρά απόκειται αυτός ο εθνικός θησαυρός. Τι επ' αυτού του σημείου μας δηλώνει για να μας εφησυχάσει η κυρία Υπουργός κα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η κυρία Υπουργός με τη θέρμη που τη διακρίνει η νεότης και η επιστήμη η νομική, έκανε μια πτήση πάνω απ'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κανθώδη πραγματικά και σοβαρά και επείγοντα προβλήματα και αυτή η πτήση μας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διατηρηθεί εδώ και εγώ να μείνω στο πλαίσιο της εργασίας και της συνεργασίας που επικράτησε κατά την επεξεργασία του νομοσχεδίου στη Διαρκή Επιτροπή Μορφωτικών Υποθέσεων. Και ακριβώς γι' αυτό το λόγο, θα ήθελα να θέσω 2-3 συγκεκριμένα καίρια ερωτήματα τώρα που συζητούμ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υρία Υπουργέ, δεν αμφισβητεί κανείς ότι πράγματι και στο Υπουργείο Εξωτερικών και στο Υπουργείο Εθνικής Άμυνας και αν θέλετε και στο Υπουργείο Δημοσίας Τάξεως, υπάρχει αρχείο, υπάρχει υπηρεσία, υπάρχει συγκροτημένη αρχειακή υπηρεσία η οποία διαφυλάσσει αυτόν τον πλούτο των σημαντικών εγγράφων, των σημαντικών στοιχείων και σημαντικών αρχείων της πρόσφατης, της νεότερης ιστορίας που αναφέρονται ακριβώς στην πιο κοχλάζουσα κοινωνικά και πολιτικά περίοδο από τον πόλεμο και εδώ. Το θέμα, λοιπόν, δεν είναι αν υπάρχουν εκεί αρχεία ιδρυμένα και συντηρούμενα και επιβλεπόμενα. Το θέμα είναι: Υπάγονται αυτά τα αρχεία σύμφωνα με τις διατάξεις του νομοσχεδίου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δεν υπάρχουν. Έχω τη γνώμη από τη μελέτη του κειμένου ότι εξαιρούνται, ότι εδώ ιδρύουμε ή αποδεχόμεθα στεγανά αρχεία, τα πιο κρίσιμα, αν θέλετε, αρχεία της νεώτερης ιστορ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ο στηρίζω αυτό; Το στηρίζω στη διάταξη του άρθρου 8, κυρία Υπουργέ. Είσθε νομικός και νομίζω ότι η συνεννόηση μεταξύ μας μπορεί είναι άν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άρθρο 8 που έχει τίτλο: "Η αρχειακή οργάνωση της Χώρας" λέει: "1.Τα ήδη υφιστάμενα Γενικά Αρχεία του Κράτους, Ιστορικά Αρχεία, Τοπικά Ιστορικά Αρχεία και Μόνιμα Τοπικά Ιστορικά Αρχεία της Χώρας υπάγονται σε ενιαία υπηρεσία με τίτλο: Γενικά Αρχεία του Κράτους (Γ.Α.Κ.)".Σε αυτή τη διάταξη, την κρίσιμη διάταξη, περιλαμβάνονται τα αρχεία των Υπουργείων Εξωτερικών, Άμυνας και Δημόσιας Τάξης; Το γράμμα του νόμου που επιβάλλει να δεχτώ, με αυτή τη στοιχειώδη πια προσέγγιση προς τις νομικές έννοιες, ότι πράγματι δεν υπάγονται στην αρμοδιότητα αυτής της γενικής υπηρεσίας των Γενικών Αρχείων του Κράτους τα τρία αυτά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μία πρακτική σημασία, κυρία Υπουργέ, γιατί επικαλεσθήκατε σε αντίκρουση των ενστάσεών μας το άρθρο 41, το οποίο στην παράγραφο 3 ορίζει: "Τα Γ.Α.Κ. υποχρεούνται να παρέχουν τεχνική και επιστημονική βοήθεια στις υπηρεσίες των Υπουργείων Εθνικής Άμυνας, Εξωτερικών και Δημόσιας Τάξης σε θέματα εκκαθάρισης και καλής τήρησης των αρχείων τους".  Δηλαδή, εδώ έχουμε από τη μία ως συμβαλλομένους τα Γενικά Αρχεία του Κράτους με αυτό το προσωπικό το οποίο προβλέπεται, με αυτούς τους επιστήμονες που θα στελεχώσουν και από την άλλη, στην αντίπερα όχθη, έχουμε αυτά τα τρία αρχεία, τα οποία μπορούν να ζητήσουν την επιστημονική και τεχνική βοήθεια των Γενικών Αρχείων του Κράτους για τη συντήρηση, ή την τήρηση, ή τον εμπλουτισμό των δικών τους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το πρόβλημα και δε νομίζω ότι μπορούμε να το περιπλεύσουμε ακινδύ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η διάταξη του άρθρου 42 που αναφέρεται στη μελέτη του αρχειακού υλικού έχει μία ασάφεια επί της οποίας νομίζω ότι πρέπει να κάνετε μία ρητή δήλωση για να γραφεί στα Πρακτικά. Επιτρέψτε μου το "πρέπει να κάνετε μία δήλωση". Ίσως, είναι οίηση και αλαζονεία, αλλά είμαι νέος Βουλευτής, δυστυχώς δεν είμαι νέος στην ηλικία, όπω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το άρθρο 42: "Τα αρχεία της αρμοδιότητας των Γ.Α.Κ. διατίθενται για μελέτη όπως προβλέπεται από το άρθρο 16 του ν.1599/1986 και υποχρεωτικά με την πάροδο 30 ετών". Απεμπλέκετε τη δυνατότητα μελέτης των αρχείων μετά πάροδο 30ετίας από τη διάταξη του άρθρου 16 του νόμου 1599/86; Η διατύπωση αυτή έτσι, όπως έχει, έχω τη γνώμη ότι μπορεί να δημιουργήσει ερμηνευτικά προβλήματα και ότι μπορεί να καταλήξει κανείς με όλα αυτά τα τεχνάσματα της νομικής επιστήμης- τα γνωστά και σε σας- ότι και μετά την πάροδο 30 ετών μπορεί να γίνει επίκληση των διατάξεων του άρθρου 16 του νόμου 1599/86. Οπότε, κυρία Υπουργέ, θα μου επιτρέψετε να κάνω και δεύτερη παρατήρηση: Γιατί επικαλείσθε και γιατί παραπέμπετε στη διάταξη του άρθρου 16 του νόμου 1599/86; Έχω την εντύπωση ότι εδώ γίνεται μία νομοτεχνική επεξεργασία του νομοσχεδίου ατυχής. Δεν θέλω να πω ατελής, ούτε θέλω να πω εσκεμμένη και από πρόθεση. Γιατί το άρθρο 16 ορίζει ότι για το δικαίωμα γνώσης των διοικητικών εγγράφων, γνώση εκ μέρους του οιουδήποτε πολίτη. Και ορίζει ποια είναι τα δημόσια έγγραφα που έχει δικαίωμα ο πολίτης να ζητήσει και να λάβει γνώση του περιεχομένου τους. Ιδίως: εκθέσεις, μελέτες, πρακτικά, στατιστικά στοιχεία, εγκύκλιοι, οδηγίες, απαντήσεις της διοίκησης, γνωμοδοτήσεις και αποφάσεις. Είναι δηλαδή ένας τεράστιος χώρος μαρτυριών προς τις οποίες υπό τις προϋποθέσεις του άρθρου 16 μπορεί να προσεγγίσει όσο είναι δυνατόν, ο οιοσδήποτε πολίτης και επομένως ο μελε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άρθρο 16 στις παρ. 3, 4 και 5, όπως είπα και στην εισήγησή μου, εισάγει δικαίωμα στις υπηρεσίες του δημόσιου τομέα να αρνηθούν την ικανοποίηση του δικαιώματος της παρ. 1 στις περιπτώσεις που παραβλέπεται το απόρρητο των συζητήσεων του Υπουργικού Συμβουλ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 θα έχουμε καθαρότητα νομικής πρόσβασης και μελέτης στο υλικό των Γενικών Αρχείων του Κράτους χωρίς τη διαμεσολάβηση του άρθρου 16, ή θα έχουμε συμπλοκή αυτών των δύο τελείως διαφορετικών νομοσχεδίων και από απόψεως φιλοσοφίας και από απόψεως στόχων και από απόψεως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κυρία Υπουργέ, εγώ θέλω τις ρητές εξηγήσεις σας γιατί έτσι θα μας βοηθήσετε να τοποθετηθούμε πιο συγκεκριμένα και έχουμε και συγκεκριμένες προτάσεις όταν θα συζητήσουμε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υρία Υπουργέ, εδώ είτε το θέλουμε, είτε όχι είτε το λέμε με το όνομά του είτε με ψευδώνυμο αναγορεύουμε το Διευθυντή, τον πολιτικό υπάλληλο -που ξέρετε τι σημαίνει πολιτικός υπάλληλος, έξω από την έρευνα-με αυτό το νομοσχέδιο σε κριτή μοναδικό του πότε υπάρχει "εθνικό συμφέρον" και πότε "ενδεχομένως" βλάπτεται το εθνικό συμφέρον. Παραχωρούμε δηλαδή μια μεγάλη εξουσία σε έναν άνθρωπο, ίσως μετακλητό υπάλληλο. Παραχωρούμε αυτήν την εξουσία και έναντι αυτής της εξουσίας ποια εγγύηση έχουμε; Ότι αν αρνηθεί την πρόσβαση στα αρχεία που υπάγονται στην αρμοδιότητα των Γενικών Αρχείων του Κράτους, τότε επεμβαίνει η εφορία η οποία όπως σας είπα, ενώ είναι εννεαμελής, μπορεί να αποφασίσει με τρία μέλη, εφόσον με πέντε μέλη έχει απαρτία και με την πλειοψηφία των πέντε μελών αποφασίζει. Δηλαδή σε ένα διευθυντή ή και σε τρία μέλη μιας διορισμένης από τον Υπουργό επιτροπής εφορίας, διορισμένης χωρίς ο διορισμός να δημοσιεύεται στην Εφημερίδα της Κυβερνήσεως. Θα έχουμε δηλαδή εδώ ένα πήγμα ελαχίστων ανθρώπων οι οποίοι ως αυθεντία πια ακλόνητη θα κρίνουν ποιο είναι το "εθνικό συμφέρον", τι θα πει εθνικό συμφέρον, πότε και αν πλήσσεται το εθνικό συμφέρον, αν "ενδεχομένως" πλήσσεται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τηρήσεις αυτές, κυρία Υπουργέ, δεν θέλω να δημιουργήσω ούτε οξύτητα ούτε αντιπαλότητα μάταιη και άγονη, απλώς θέλω να επισημάνω βασικές διατάξεις αυτού του νομοσχεδίου, το οποίο έχει πάρα πολλές θετικές διατάξεις και για το οποίο εργάστηκαν καλοί επιστήμονες και εμείς αναγνωρίσαμε την επιστημονική συγκρότηση και ότι πράγματι έχει επιστημονικό υπόβαθρο το νομοσχέδιο. Αλλά παρά ταύτα, πέραν αυτού του κελύφους, πέραν αυτών των γενικών εννοιών, των γενικών αρχών, αυτής της ενοποίησης της υπηρεσίας υπάρχουν ουσιαστικά προβλήματα τα οποία δεν είναι δυνατόν κανένα μέλος του Κοινοβουλίου να παρίδει και δεν μπορούμε να τα περιπλ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φ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Θα ήθελα να παρακαλέσω, κύριε Σεβαστάκη, να ξανασυζητήσουμε τα θέματα στην κατ` άρθρο συζήτηση γιατι τότε θα δείτε, επαναλαμβάνοντας τη συζήτηση των άρθρων, ότι δεν έχουν γίνει αντιληπτά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ο άρθρο 8; Η ενοποίηση των υπαρχόντων αυτήν τη στιγμή αρχείων που υπάγονται στο συγκεκριμένο Υπουργείο. Τι είναι τα ειδικά αρχεία; Απ' ό,τι βλέπετε, εδώ δεν έρχονται όλα τα αρχεία κατευθείαν μέσα στα Γενικά Αρχεία του Κράτους. Μπορεί να υπάρχει σε  κάθε υπηρεσία ειδικό αρχείο, σε οργανισμό, σε τράπεζα, σε όλα, πολλώ μάλλω όταν έχουμε ήδη οργανω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εία. Τα είπα αυτά και ήμουν σαφέστατη . Εδώ μπορούμε να ιδρύσουμε αρχεία  στο δημόσιο και στις τράπεζες και στους οργανισμούς. Τα ήδη ιδρυμένα εμείς θα πάμε  να τα πάρουμε από εκεί και θα τους πούμε: Όχι σας παίρνουμε τα αρχεία τα οποία έχετε φτιάξει και τα πάμε κάπου αλλού; Δεν είναι δυνατόν να γίνει αυτό το πράγμα. Γι' αυτό θα ήθελα να παρακαλέσω, κάνοντας τη μελέτη και το συνδυασμό των συγκεκριμένων άρθρων, να δείτε τη φιλοσοφία και τις δυνατότητες που υπάρχουν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προς του άρθρο 42 παρ. 1. το εξήγησα και ήμουν σαφέστατη. Να το ξανασυζητήσουμε, λοιπόν, και να τα αναπτύξω για  μία ακόμη φορά, όταν θα έλθει η ώρα του άρθρου 42. Και ως προς το θέμα του κτιρίου, εγώ δεν εφησύχασα κανέναν,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 ενθουσιασμ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Αναφέρθηκα σε ένα συγκεκριμένο θέμα που ακούσθηκε στην Αίθουσα, για το κτιριακό πρόβλημα των Γενικών Αρχείων του Κράτους και ενημέρωσα το Σώμα πού βρίσκεται αυτήν τη στιγμή η υπόθεση του κτιρίου της δωρεάς Μποδοσάκη. Δεν έχει καμία σχέση με το νομοσχέδιο και θα μπορούσα να μην απαντήσω και να μην το συζητήσω καθόλου, διότι βεβαίως δεν νομοθετούμε για την κατασκευή διαφόρων κτιρίων για τη στέγαση των αρχείων, παρεμπιπτόντως έγινε η συζήτηση και θεώρησα υποχρέωσή μου στην παρατήρηση και στη συζήτηση που έγινε να ενημερώσω το Σώμα. Αν ήθελα να επεκταθώ, θα ενημέρωνα  και για τις εργασίες που γίνονται αυτή τη στιγμή στο κτίριο της Κερκύρας στο Παλαιό Φρούριο μέσα, θα συζητούσαμε για τη δική σας περιφέρεια τη Σάμο, για την παραχώρηση που έγινε και πού βρίσκεται το κτίριο, αλλά αυτό δεν είναι θέμα προς συζήτηση μέσα στην Αίθουσα, γιατί δεν είναι κείμενο του νομοσχεδίου. Απήντησα και ενημέρωσα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νείς εφησυχασμός και δεν είπα τίποτα προς εφησυχασμό. Αντιθέτως είπα την πραγματικότητα- το είπατε και σεις με ζοφερά και μελανά χρώματα- και την περιέγραψα. Και είπα ότι το καλοκαίρι τέθηκαν τα θέματα αυτά και είπαμε ότι το Υπουργείο μελετά και προσπαθεί αυτή τη σωρεία των προβλημάτων που άφησαν οι κυβερνήσεις του ΠΑΣΟΚ να τα λύσει και να υπάρξει μία πρόοδος. Και είπα την πρόοδο που έχει γί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λλα θέματα που αναφέρθηκε ο κ. Ποττάκης, με έκπληξη, κύριε Ποττάκη, άκουσα πάλι το θέμα του διευθυντού θα το συζητήσουμε στο συγκεκριμένο άρθρο. Θα ήθελα να παρακαλέσω να γίνει αντιληπτό, ότι αυτή η υπηρεσία έχει ιδιαιτερότητα επιστημονική και εδώ δεν μπορούμε να κάνουμε σύγχυση  μεταξύ της κοινής δημόσιας υπηρεσίας και αυτής της συγκεκριμένης, η οποία, όπως είπα και πριν, έχει ειδική επιστημονική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άλλος συνάδελφος εγγεγραμμένος να ομιλ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 και ερωτάται το Σώμα αν γίνεται δεκτό το σχέδιο νόμου "Γενικά Αρχεία του Κράτους (Γ.Α.Κ.)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αρχή του νομοσχεδίου "Γενικά Αρχεία του Κράτους (Γ.Α.Κ.) και άλλες διατάξεις"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0` , λύεται η συνεδρίαση για σήμερα Τετάρτη, 24 Απριλίου 1991, και ώρα 10.00` με θέμα ημερησίας διατάξεως Κοινοβουλευτικό Έλεγχο, Αναφορές και Ερωτήσεις αρμοδιότητος Υπουργείου Εθνικής Παιδείας και Θρησκευμάτων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6:00Z</dcterms:created>
  <dc:creator>g.sotiropoulou</dc:creator>
  <dc:description/>
  <cp:keywords/>
  <dc:language>en-US</dc:language>
  <cp:lastModifiedBy>g.sotiropoulou</cp:lastModifiedBy>
  <dcterms:modified xsi:type="dcterms:W3CDTF">2013-06-20T09:26:00Z</dcterms:modified>
  <cp:revision>2</cp:revision>
  <dc:subject/>
  <dc:title/>
</cp:coreProperties>
</file>