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2 Απριλίου 1991</w:t>
      </w:r>
    </w:p>
    <w:p>
      <w:pPr>
        <w:pStyle w:val="Style15"/>
        <w:rPr>
          <w:rFonts w:ascii="Courier New" w:hAnsi="Courier New" w:cs="Courier New"/>
        </w:rPr>
      </w:pPr>
      <w:r>
        <w:rPr>
          <w:rFonts w:cs="Courier New" w:ascii="Courier New" w:hAnsi="Courier New"/>
        </w:rPr>
        <w:t>Αθήνα, σήμερα στις 22 Απριλίου 1991, ημέρα Δευτέρα και ώρα 18.36',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ορκωμοσία του Βουλευτού της Νέας Δημοκρατίας κ. Θωμά Σερέτη, που καταλαμβάνει τη θέση του αποβιώσαντος Ιωάννου Παναγιω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οσέρχεται ο Βουλευτής κ. Θωμάς Σερέτης και δίνει το νενομισμένο όρκ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η Γραμματέα να αναγνώ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ΘΕΟΔΩΡΟΣ ΓΕΩΡΓΙΑΔΗΣ κατέθεσε αναφορά του Επιμελητηρίου Ιωαννίνων, με την οποία ζητεί τη λειτουργία Ευρωπαϊκού Κέντρου Πληροφοριών της ΕΟΚ στα Ιωάνν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ΜΙΧΑΛΗΣ ΣΙΔΕΡΗΣ κατέθεσε αναφορά του Προέδρου της Κοινότητας Αλμυροποτάμου Νομού Εύβοιας, με την οποία ζητεί τη χρηματοδότηση της Κοινότητας του για την εκτέλεση έργων ύδρευσης και οδοποιϊας σ`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ϊας κ. ΑΝΔΡΕΑΣ ΦΟΥΡΑΣ κατέθεσε αναφορά του Εξωραϊστικού Συλλόγου Ρωγών-Καλαβρύτων Αχαΐας "ΤΑ ΕΛΑΤΙΑ", με την οποία ζητεί τη διάνοιξη του δρόμου Ρωγών-Δουμεν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ΑΝΔΡΕΑΣ ΦΟΥΡΑΣ κατέθεσε αναφορά του Δημάρχου Πατρέων και άλλων Φορέων του Νομού Αχαΐας, με την οποία ζητούν τη λήψη μέτρων για την επαναλειτουργία της Χαρτοποιϊας Αιγ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ΑΝΔΡΕΑΣ ΦΟΥΡΑΣ κατέθεσε αναφορά του Προέδρου της Κοινότητας Αγίου Στεφάνου Αχαΐας, με την οποία ζητεί τη διαγραφή χρέους της Κοινότητας του και τη χορήγηση εκ νέου οικονομικής ενίσχυση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ϊας κ. ΑΝΔΡΕΑΣ ΦΟΥΡΑΣ κατέθεσε αναφορά Απολυομένων από τις Προβληματικές Επιχειρήσεις του Νομού Αχαϊας, με την οποία ζητούν τη χορήγηση οικονομικής ενίσχυσης για τις εορτές του Πάσχ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του Δημοτικού Συμβουλίου Αμαλιάδας Ηλείας, με την οποία ζητεί την παραχώρηση στο Δήμο του κατά κυριότητα παραλιακής έκτασης στη θέση ΘΙΝΕΣ Κουρούτας Αμαλι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Δωδεκανήσου κ. ΚΟΣΜΑΣ ΣΦΥΡΙΟΥ κατέθεσε αναφορά Εργαζομένων υπαλλήλων στην Α.Ε. ΞΕΝΙΑ - Παράρτημα ΑΚΤΑΙΟΝ Ρόδου, με την οποία ζητούν το μη κλείσιμο του Κέντρου ΑΚΤΑΙΟΝ, τη διασφάλιση της εργασία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Δωδεκανήσου κ. ΚΟΣΜΑΣ ΣΦΥΡΙΟΥ κατέθεσε αναφορά του Προέδρου της Κοινότητας Πυλίου νήσου Κω, με την οποία ζητεί τη μεταφορά εργοστασίου της ΔΕΗ από την περιοχή Μαρμαρίου στην περιοχή Μαστιχαρίου 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Δωδεκανήσου κ. ΚΟΣΜΑΣ ΣΦΥΡΙΟΥ κατέθεσε αναφορά του Συλλόγου Γονέων και Κηδεμόνων του Δημοτικού Σχολείου Πανόρμου Καλύμνου, με την οποία ζητεί την προαγωγή του πιο πάνω σχολείου από τριθέσιο σε τετραθέ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ρέβεζας κ. ΣΠΥΡΟΣ ΚΑΡΑΜΟΥΤΣΟΣ κατέθεσε αναφορά των Φωτορεπόρτερς των Επιχειρήσεων ΑΦΟΙ ΑΝΑΓΝΩΣΤΟΠΟΥΛΟΙ Ο.Ε., με την οποία ζητούν την αποκατάσταση των ζημιών που υπέστη η πιο πάνω επιχείρηση από την πυρκαγιά τις 10.1.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του Αγροτικού Συλλόγου Λεπενούς Αιτωλ/νίας "Ο ΒΛΑΧΟΣ", με την οποία ζητεί την καταβολή αποζημίωσης στα μέλη του που τα καπνά τους καταστράφηκαν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ΘΕΟΔΩΡΟΣ ΓΕΩΡΓΙΑΔΗΣ κατέθεσε αναφορά της Αδελφότητας Χαραυγής Ιωαννίνων "Ο ΑΓΙΟΣ ΔΗΜΗΤΡΙΟΣ" με την οποία ζητεί τη λήψη μέτρων -ώστε να σταματήσει η διέλευση και η δράση από τα σύνορα της Αλβανίας κακοποιών στοιχείων στην Κοινότητα Χαραυγής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πρωτίας κ. ΑΛΕΞΑΝΔΡΟΣ ΠΑΠΑΔΟΠΟΥΛΟΣ κατέθεσε αναφορά της Αδελφότητας Χαραυγής Ιωαννίνων "Ο ΑΓΙΟΣ ΔΗΜΗΤΡΙΟΣ" με την οποία ζητεί τη λήψη μέτρων -ώστε να σταματήσει η διέλευση και η δράση από τα σύνορα της Αλβανίας κακοποιών στοιχείων στην Κοινότητα Χαραυγής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ΒΑΣΙΛΕΙΟΣ ΚΕΔΙΚΟΓΛΟΥ κατέθεσε αναφορά της Συντονιστικής Επιτροπής των πληγέντων Πτηνοτρόφων της ευρύτερης περιοχής Χαλκίδας, με την οποία ζητεί την υπαγωγή των μελών της στον αναπτυξιακό νόμο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ειραιώς κ. ΑΝΤΩΝΗΣ ΝΤΕΝΤΙΔΑΚΗΣ κατέθεσε αναφορά του Συλλόγου Γονέων και Κηδεμόνων των Μαθητών του Τεχνικού Επαγγελματικού Λυκείου Περάματος Πειραιά, με την οποία ζητεί-την επίλυση του προβλήματος στέγαση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ΒΑΣΙΛΕΙΟΣ ΚΕΔΙΚΟΓΛΟΥ κατέθεσε αναφορά του Προέδρου της Κοινότητας Πισσώνα Εύβοιας, με την οποία ζητεί τη μη χορήγηση αδειών εγκατάστασης σε πτηνοτροφικές και χοιροτροφικές μονάδες στην περιοχή του γιατί προκαλούν ρύπα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Δωδεκανήσου κ. ΚΟΣΜΑΣ ΣΦΥΡΙΟΥ κατέθεσε αναφορά του Δημάρχου Αστυπάλαιας Νομού Δωδεκανήσου, με την οποία ζητεί την επισκευή και συντήρηση των ανεμόμυλων και του Βενετσιάνικου κάστρ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 Δωδεκανήσου κ. ΚΟΣΜΑΣ ΣΦΥΡΙΟΥ κατέθεσε αναφορά του Πανελλήνιου Συνδέσμου Ναυτικών Πρακτόρων, με την οποία ζητεί την αναθεώρηση της υπ` αριθμ. Γ. 589/30/1/91 απόφασης από τον Νομάρχη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θήνας κ. ΚΩΝ/ΝΟΣ ΣΑΨΑΛΗΣ κατέθεσε αναφορά της Πανελλήνιας Ομοσπονδίας Δασοφυλάκων Δημοσίων Υπαλλήλων, με την οποία ζητεί την αποκατάσταση του τίτλου του Δασ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Ηρακλείου κ. ΚΩΝ/ΝΟΣ ΜΠΑΝΤΟΥΒΑΣ κατέθεσε αναφορά του Εργατοϋπαλληλικού Κέντρου Ηρακλείου Κρήτης, με την οποία ζητεί την καταβολή δεδουλευμένων αποδοχών στους εργαζομένους στην Αμερικανική Βάση των Γουρνών Ηρακλείου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του Προέδρου της Κοινότητας Κρυονερίτη Νομού Εύβοιας, με την οποία ζητεί οικονομική ενίσχυση για την κατασκευή υδραγωγείου και γέφυρας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ΒΑΣΙΛΕΙΟΣ ΜΠΡΑΚΑΤΣΟΥΛΑΣ κατέθεσε αναφορά του Προέδρου της Κοινότητας Αμαράντου Νομού Καρδίτσας, με την οποία ζητεί οικονομική ενίσχυση για την κατασκευή γηπέδου βόλεϊ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ΒΑΣΙΛΕΙΟΣ ΜΠΡΑΚΑΤΣΟΥΛΑΣ κατέθεσε αναφορά του Δημάρχου Καρδίτσας, με την οποία ζητεί να μην καταργηθεί το 1ο εξεταστικό Κέντρο Καρδίτσας υποψηφίων φοιτητώ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ΒΑΣΙΛΕΙΟΣ ΜΠΡΑΚΑΤΣΟΥΛΑΣ και ΠΑΝΑΓΙΩΤΗΣ ΚΡΗΤΙΚΟΣ κατέθεσε αναφορά του Κοινοτικού Συμβουλίου Καλυβακίων Νομού Καρδίτσας, με την οποία ζητεί να μη σταματήσει ο αναδασμός κτημάτ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ΛΑΖΑΡΟΣ ΛΩΤΙΔΗΣ κατέθεσε αναφορά του Σωματείου Επιστημονικού Προσωπικού της ΑΕΒΑΛ, με την οποία διαμαρτύρεται για την παράνομη προαγωγή του κ. Ν. Παπαθωμά, χειριστή του τμήματος αμμ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ασιθίου κ. ΦΟΙΒΟΣ ΙΩΑΝΝΙΔΗΣ κατέθεσε αναφορά του Προέδρου της Κοινότητας Λιμνών Λασιθίου, Κρήτης με την οποία ζητεί τη χορήγηση οικονομικής ενίσχυσης για την εκτέλεση έργων ύδρευσης, αποχέτευσης και λοιπά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ρκαδίας κ. ΓΕΩΡΓΙΟΣ ΔΑΣΚΑΛΑΚΗΣ κατέθεσε αναφορά της Ένωσης Πατριωτικών Σωματείων Λυκοσούρας Αρκαδίας, με την οποία ζητεί την ασφαλτόστρωση του δρόμου Λυκοσούρας-Λυκαίου-Άνω Καρυών-Αρχαιολογικού χώρου Λυκαίου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ρκαδίας κ. ΓΕΩΡΓΙΟΣ ΔΑΣΚΑΛΑΚΗΣ κατέθεσε αναφορά της Ένωσης Πατριωτικών Σωματείων Λυκοσούρας Αρκαδίας, με την οποία ζητεί να γίνονται οι προσλήψεις προσωπικού της ΔΕΗ που λειτουργεί στη Μεγαλόπολη από 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Άρτας κ. ΠΑΝΑΓΙΩΤΗΣ ΟΙΚΟΝΟΜΙΔΗΣ κατέθεσε αναφορά του Αγροτικού Συνεταιρισμού Άρτας, με την οποία ζητεί την επίλυση προβλημάτων των κτηνοτρόφων και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ΑΛΕΞΑΝΔΡΟΣ ΜΠΑΛΤΑΣ κατέθεσε αναφορά των Προέδρων των Κοινοτήτων και Αγροτικών Συνεταιρισμών Παμφίου, Συταραλώνων και Μαραθιάς Αιτωλ/νίας, με την οποία ζητούν την άμεση απορρόφηση των καπν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ΔΗΜΗΤΡΙΟΣ ΣΤΑΜΑΤΗΣ κατέθεσε αναφορά των Προέδρων των Κοινοτήτων και Αγροτικών Συνεταιρισμών Παμφίου, Σιταραλώνων και Μαραθιάς Αιτωλ/νίας, με την οποία ζητούν την άμεση απορρόφηση των καπν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ΙΣΤΟΣ ΚΟΚΚΙΝΟΒΑΣΙΛΗΣ κατέθεσε αναφορά των Προέδρων των Κοινοτήτων και Αγροτικών Συνεταιρισμών Παμφίου, Σιταραλώνων και Μαραθιάς Αιτωλ/νίας, με την οποία ζητούν την άμεση απορρόφηση των καπν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Άρτας κ. ΠΑΝΑΓΙΩΤΗΣ ΟΙΚΟΝΟΜΙΔΗΣ κατέθεσε αναφορά του Προέδρου της Κοινότητας Λουτρότοπου Άρτας, με την οποία ζητεί την καταβολή αποζημίωσης στους εσπεριδοπαραγωγούς της περιοχής του που οι καλλιέργειές τους καταστράφηκ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Άρτας κ. ΠΑΝΑΓΙΩΤΗΣ ΟΙΚΟΝΟΜΙΔΗΣ κατέθεσε αναφορά της Αδελφότητας Ροδαυγής Άρτας, με την οποία ζητεί τη χορήγηση οικονομικής ενίσχυσης για την επισκευή και λειτουργία Μύλου της Κοινότητας Ροδαυγής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Άρτας κ. ΠΑΝΑΓΙΩΤΗΣ ΟΙΚΟΝΟΜΙΔΗΣ κατέθεσε αναφορά του Σωματείου Προσωπικού Κινήσεως Αστικού ΚΤΕΛ πόλεως Άρτας, με την οποία ζητεί τη μη τροποποίηση του Π.Δ. 2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Γ` Αντιπρόεδρος της Βουλής και Βουλευτής Αττικής κ. ΔΗΜΗΤΡΙΟΣ ΦΡΑΓΚΟΣ κατέθεσε αναφορά της Επιτροπής Αγώνα, του Συλλόγου ιδιοκτητών Χερώματος Βάρης, του Δημάρχου και του Προέδρου του Δημοτικού Συμβουλίου Βάρης Νομού Αττικής, με την οποία ζητούν την αποδέσμευση της περιοχής του ΧΕΡΩΜΑΤΟΣ από την Β` ζώνη προστασίας Υμηττού και την ένταξή της στο σχέδιο πόλ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ΕΩΡΓΙΟΣ ΔΡΥΣ, ΔΗΜΗΤΡΗΣ ΦΡΑΓΚΟΣ και ΠΑΝΑΓΙΩΤΗΣ Ν. ΚΡΗΤΙΚΟΣ κατέθεσαν αναφορά του Συνδέσμου Συνταξιούχων ΤΕΒΕ Κέρκυρας,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ΔΡΕΑΣ ΦΟΥΡΑΣ και ΠΑΝΑΓΙΩΤΗΣ Ν.  ΚΡΗΤΙΚΟΣ κατέθεσαν αναφορά του Συλλόγου Γονέων και Κηδεμόνων του 52ου Δημοτικού Σχολείου Πάτρας, με την οποία ζητεί την επίλυση του προβλήματος στέγασης του πιο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ΟΣΜΑΣ ΣΦΥΡΙΟΥ και ΠΑΝΑΓΙΩΤΗΣ Ν.  ΚΡΗΤΙΚΟΣ κατέθεσαν αναφορά του Δημάρχου Αστυπάλαιας Νομού Δωδεκανήσου, με την οποία ζητεί την δωρεάν παραχώρηση οικήματος για τη στέγαση του Ειρηνοδικε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ΕΩΡΓΙΟΣ ΠΡΑΣΙΑΝΑΚΗΣ, ΜΑΝΩΛΗΣ ΣΚΟΥΛΑΚΗΣ και ΣΗΦΗΣ ΒΑΛΥΡΑΚΗΣ κατέθεσαν αναφορά του Συνδέσμου Καθαριότητας Σελίνου Χανίων, με την οποία ζητεί τη χρηματοδότηση του για την υλοποίηση του προγράμματος διαχείρισης απορριμμάτ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ΒΑΣΙΛΕΙΟΣ ΠΑΠΑΔΟΠΟΥΛΟΣ και ΘΕΟΔΩΡΟΣ ΚΑΤΣΑΝΕΒΑΣ κατέθεσαν αναφορά του Δημοτικού Συμβουλίου Υμηττού Αθήνας, με την οποία ζητεί τη μετεγκατάσταση και τον εκσυγχρονισμό του εργοστασίου της ΠΥΡΚΑΛ, τη συνέχιση της εργασίας των εργαζομένων σ` αυτ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ΔΗΜΗΤΡΙΟΣ ΑΛΑΜΠΑΝΟΣ, ΙΩΑΝΝΗΣ ΧΑΡΑΛΑΜΠΟΥΣ, ΔΗΜΗΤΡΙΟΣ ΣΩΤΗΡΛΗΣ και ΛΑΖΑΡΟΣ ΛΩΤΙΔΗΣ κατέθεσαν αναφορά της Ένωσης Ιατρών Νοσοκομείου-Κέντρων Υγείας Νομού Φθιώτιδας, με την οποία διαμαρτύρεται για την απόλυση των υπεραρίθμων ειδικευμένων γιατρών από το Νοσοκομείο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ΔΗΜΗΤΡΙΟΣ ΑΛΑΜΠΑΝΟΣ, ΓΕΩΡΓΙΟΣ ΚΑΤΣΙΜΠΑΡΔΗΣ και ΑΝΔΡΕΑΣ ΦΟΥΡΑΣ κατέθεσαν αναφορά του Συλλόγου Ραπτών-Εμποροραπτών Λαμίας, με την οποία ζητεί την απαλλαγή των μελών του από το μέτρο της υποχρεωτικής τοποθέτησης Ταμειακών μηχ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ΔΗΜΗΤΡΙΟΣ ΑΛΑΜΠΑΝΟΣ και ΛΑΖΑΡΟΣ ΛΩΤΙΔΗΣ κατέθεσαν αναφορά της Ένωσης Γεωργικών Συνεταιρισμών Λαμίας, με την οποία διαμαρτύρεται για την έλλειψη λιπασμάτων από 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ΔΗΜΗΤΡΙΟΣ ΑΛΑΜΠΑΝΟΣ, ΑΝΔΡΕΑΣ ΦΟΥΡΑΣ, ΣΗΦΗΣ ΒΑΛΥΡΑΚΗΣ, ΓΡΗΓΟΡΙΟΣ ΝΙΩΤΗΣ και ΛΑΖΑΡΟΣ ΛΩΤΙΔΗΣ κατέθεσαν αναφορά του Προέδρου του Φθιωτικού Ομίλου Αντισφαίρισης, με την οποία ζητεί την ανακατασκευή των 6 γηπέδων τέννις του Χαλκιοπουλίου Κέντρου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ΦΟΙΒΟΣ ΙΩΑΝΝΙΔΗΣ, ΔΗΜΗΤΡΙΟΣ ΦΡΑΓΚΟΣ και ΠΑΝΑΓΙΩΤΗΣ Ν. ΚΡΗΤΙΚΟΣ κατέθεσαν αναφορά του Δημοτικού Συμβουλίου Ιεράπετρας Λασηθίου, με την οποία ζητεί την ίδρυση και λειτουργία Τουριστικής Αστυνομίας στην Ιεράπ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ΝΙΚΟΛΑΟΣ ΓΑΛΑΝΟΣ, ΠΑΝΑΓΙΩΤΗΣ ΚΟΣΙΩΝΗΣ, ΔΗΜΗΤΡΙΟΣ ΚΩΣΤΟΠΟΥΛΟΣ και ΓΕΡΑΣΙΜΟΣ ΑΡΑΒΑΝΗΣ κατέθεσαν αναφορά της Πανελλήνιας Ομοσπονδίας Συνταξιούχων Τ.Ε.Β.Ε., με την οποία ζητεί την άμεση λήψη μέτρων για την εξυγίανση του πιο πάνω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ΠΑΦΙΛΗΣ, ΑΝΤΩΝΗΣ ΣΚΥΛΛΑΚΟΣ και ΠΑΝΑΓΙΩΤΗΣ Ν. ΚΡΗΤΙΚΟΣ κατέθεσαν αναφορά της Ένωσης Γεωργικών συνεταιρισμών Λαμίας, με την οποία διαμαρτύρεται για την έλλειψη λιπασμάτων από το Νομό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ΑΛΕΞΙΟΣ ΣΕΒΑΣΤΑΚΗΣ, ΑΝΤΩΝΗΣ ΣΚΥΛΛΑΚΟΣ και ΑΘΑΝΑΣΙΟΣ ΠΑΦΙΛΗΣ κατέθεσαν αναφορά του Προέδρου της κοινότητας και κατοίκων Κάπης Νομού Λέσβου, με την οποία ζητούν την επίλυση του προβλήματος των πρόωρ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ΝΤΩΝΗΣ ΣΚΥΛΛΑΚΟΣ, ΠΑΝΑΓΙΩΤΗΣ ΣΚΟΤΙΝΙΩΤΗΣ, ΠΑΝΑΓΙΩΤΗΣ ΚΟΣΙΩΝΗΣ και ΑΘΑΝΑΣΙΟΣ ΠΑΦΙΛΗΣ κατέθεσαν αναφορά του Δημάρχου Φαρκαδόνας Τρικάλων και εκπροσώπων κοινοτήτων και αγροτικών φορέων της πριοχής, με την οποία ζητούν τη λήψη μέτρων προστασίας των κατοίκων της περιοχής τους που έπαθαν ζημιές από τις πλημμύρ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ΚΩΝ/ΝΟΣ ΡΗΓΑΣ, ΝΙΚΟΛΑΟΣ ΓΑΛΑΝΟΣ, ΑΘΑΝΑΣΙΟΣ ΠΑΦΙΛΗΣ και ΓΡΗΓΟΡΙΟΣ ΓΙΑΝΝΑΡΟΣ κατέθεσαν αναφορά του Τοπικού Ομοσπονδιακού Τμήματος ΓΕΝΟΠ/Δ.Ε.Η. εργοστάσιο πηγών Αώου, με την οποία διαμαρτύρεται για τον τρόπο που γίνονται οι προσλήψεις, τη διάταξη που απαγορεύει στους εργαζόμενους να προσφύγουν στη Δικαιοσύν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ΣΤΡΑΤΗΣ ΚΟΡΑΚΑΣ, ΑΛΕΞΙΟΣ ΣΕΒΑΣΤΑΚΗΣ, ΑΝΔΡΕΑΣ ΛΕΝΤΑΚΗΣ και ΠΑΝΑΓΙΩΤΗΣ ΚΟΣΙΩΝΗΣ κατέθεσαν αναφορά της κοινότητας Μεσοτόπου Νομού Λέσβου, με την οποία ζητούν την ολοκλήρωση των εργασιών διάνοιξης και ασφαλτόστρωσης του δρόμου Μεσοτόπου-Άγρας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ΚΩΝ/ΝΟΣ ΡΗΓΑΣ, ΑΝΤΩΝΗΣ ΣΚΥΛΛΑΚΟΣ, ΑΘΑΝΑΣΙΟΣ ΠΑΦΙΛΗΣ και ΓΕΡΑΣΙΜΟΣ ΑΡΑΒΑΝΗΣ κατέθεσαν αναφορά της Ομοσπονδίας Αγροτικών Συλλόγων Νομού Άρτας, με την οποία ζητεί την επίλυση προβλημάτων που αντιμετωπίζουν οι εσπεριδοκαλλιεργητές του Νομού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ΣΚΟΤΙΝΙΩΤΗΣ, ΜΑΝΟΛΗΣ ΔΡΕΤΤΑΚΗΣ, ΓΡΗΓΟΡΗΣ ΓΙΑΝΝΑΡΟΣ και ΓΕΡΑΣΙΜΟΣ ΑΡΑΒΑΝΗΣ κατέθεσαν αναφορά της Ένωσης Συνταξιούχων Αναπήρων-Θυμάτων Εθνικής Αντίστασης 1941-45 Νομού Μαγνησίας, με την οποία ζητεί επίλυση συνταξιοδοτικού προβλήματο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ΘΑΝΑΣΙΟΣ ΠΑΦΙΛΗΣ, ΔΗΜΗΤΡΙΟΣ ΚΩΣΤΟΠΟΥΛΟΣ, ΝΙΚΟΛΑΟΣ ΓΑΛΑΝΟΣ και ΓΡΗΓΟΡΗΣ ΓΙΑΝΝΑΡΟΣ κατέθεσαν αναφορά του Εργατοϋπαλληλικού Κέντρου Θηβών, με την οποία διαμαρτύρεται για απολύσεις εργαζομένων από την εταιρεία ΜΕΤΕΚ, θυγατρικής της Εμπορικής Τράπεζ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ΡΑΤΗΣ ΚΟΡΑΚΑΣ, ΑΛΕΞΙΟΣ ΣΕΒΑΣΤΑΚΗΣ, ΔΗΜΗΤΡΙΟΣ ΚΩΣΤΟΠΟΥΛΟΣ και ΠΑΝΑΓΙΩΤΗΣ ΚΟΣΙΩΝΗΣ κατέθεσαν αναφορά του Παλλεσβιακού Εργατοϋπαλληλικού Κέντρου, με την οποία ζητεί την επιδότηση των ανέργων, την παροχή αναπτυξιακού κινήτρου για το Νομό Λέσβ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ΠΑΝΑΓΙΩΤΗΣ ΣΚΟΤΙΝΙΩΤΗΣ, ΑΝΔΡΕΑΣ ΛΕΝΤΑΚΗΣ, ΤΡΑΙΑΝΟΣ ΧΑΤΖΗΔΗΜΗΤΡΙΟΥ και ΑΛΕΞΙΟΣ ΣΕΒΑΣΤΑΚΗΣ κατέθεσαν αναφορά του Δημάρχου Ιωλκού Νομού Μαγνησίας, με την οποία ζητεί να ολοκληρωθούν οι εργασίες συντήρησης και εξωραϊσμού του εσωτερικού και εξωτερικού χώρου του Μουσείου Λαϊκής Τέχνης "Μουσείο Θεόφιλου-Οικία Κον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ΛΕΩΝΙΔΑΣ ΚΥΡΚΟΣ, ΤΡΑΙΑΝΟΣ ΧΑΤΖΗΔΗΜΗΤΡΙΟΥ, ΑΝΤΩΝΗΣ ΣΚΥΛΛΑΚΟΣ και ΑΘΑΝΑΣΙΟΣ ΠΑΦΙΛΗΣ κατέθεσαν αναφορά της Ομοσπονδίας Συνεταιρισμών Θεσ/νίκης, με την οποία διαμαρτύρεται για τη διακοπή της τροφοδοσίας των λιπασμάτων από τις χημικές βιομηχανίες Βόρειας Ελλάδας προς τους Γεωργικούς Συνεται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ΠΑΝΑΓΙΩΤΗΣ ΚΟΣΙΩΝΗΣ, ΤΡΑΙΑΝΟΣ ΧΑΤΖΗΔΗΜΗΤΡΙΟΥ, ΑΘΑΝΑΣΙΟΣ ΠΑΦΙΛΗΣ και ΓΕΡΑΣΙΜΟΣ ΑΡΑΒΑΝΗΣ κατέθεσαν αναφορά του Εργατικού Κέντρου Αρκαδίας, με την οποία διαμαρτύρεται για τη μετάθεση του συνδικαλιστή Τιμολέοντα Αδαμόπουλου και ζητεί την ανάκλ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ΛΕΞΙΟΣ ΣΕΒΑΣΤΑΚΗΣ, ΣΤΡΑΤΗΣ ΚΟΡΑΚΑΣ, ΑΝΔΡΕΑΣ ΛΕΝΤΑΚΗΣ και ΑΝΤΩΝΙΟΣ ΣΚΥΛΛΑΚΟΣ κατέθεσαν αναφορά του Κοινοτικού Συμβουλίου Θυμιανών Χίου, με την οποία εκφράζει τη διαφωνία των μαζικών φορέων της περιοχής για την επιλογή του χώρου στη θέση Λευκωνία από το Γενικό Επιτελείο Αεροπορίας, στο οποίο θα τοποθετηθούν δεξαμενές αποθήκευσης καυ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32/12-2-91 ερώτηση του Βουλευτή κ. Γ.  ΠΑΠΑΝΔΡΕ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ην αριθ. Γ4α/Φ 11/3212/28-12-90 απόφαση μας χορηγήθηκαν κάρτες ελεύθερης διακίνησης για τα αστικά μέσα συγκοινωνίας Αθηνών και Θεσ/νίκης στα άτομα με ειδικές ανάγκες κάθε ηλικίας,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οστό αναπηρίας τους να είναι τουλάχιστον 67%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έχουν κριθεί, από την αρμόδια υγειονομική επιτροπή, άτομα με ειδικές ανάγκες για χρονικό διάστημα μεγαλύτερο των δύο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μην είναι κάτοχοι αδασμολόγητου επιβατικού αυτοκινήτου. Εξαιρούνται μόνο όσοι, καίτοι έχουν εισαγάγει αυτοκίνητο ατελώς ως άτομα με ειδικές ανάγκες, είνα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ετήσιο ακαθάριστο ατομικό ή οικογενειακό εισόδημα τους να είναι μικρότερο ή ίσο με 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της δεύτερης ερώτησης, σας γνωστοποιούμε ότι έγινε η σχετική ρύθμιση για την Αθήνα και Θεσσαλονίκη, γιατί οι συγκοινωνιακοί φορείς ΟΑΣ και ΟΑΣΘ συμφώνησαν με το Υπουργείο για την αντικαταβολή του αντιτίμου των καρτών καθ` ότι οι Οργανισμοί αυτοί ήδη είχαν σε κυκλοφορία κάρτες πολλαπλών δια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ΣΕ το Δ.Σ. του δέχτηκε να υπογράψει σύμβαση, για κάρτα απεριορίστων διαδρομών σ` όλο το δίκτυό του, και ήδη οι σχετικές διαδικασίες βρίσκονται στην τελική φάση των, καθώς και η Ο.Α. σύντομα θα ολοκληρώσει τις διαδικασίες για την επέκταση και σ` άλλες κατηγορίες εκτός των άλλων που ήδη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άλλους συγκοινωνιακούς φορείς, ΚΤΕΛ υπεραστικών λεωφορείων, αστικών συγκοινωνιών επαρχιακών πόλεων κ.λπ. έχουν γίνει συζητήσεις κατ` επανάληψη, αλλά λόγω της ιδιομορφίας που παρουσιάζει το όλο πρόβλημα, λόγω διαφορετικών ιδιοκτητών και επιχειρήσεων, υπάρχουν κάποιες τεχνικές δυσχέρειες, οι οποίες όμως θα παρακαμφθούν συντόμως, όπως μας έχουν διαβεβαιώσει οι εκπρόσωποι τους με τους οποίους βρισκόμαστε σε συνεχή επι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334/28-2-91 ερώτηση του Βουλευτή κ. Γ.  ΠΑΠΑΝΔΡΕ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ώτ. 504/711975/14.3.91 Έγγραφο του Γενικού Διευθυντή του ΟΤ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 ΟΡΓΑΝΙΣΜΟΣ ΤΗΛΕΠΙΚΟΙΝΩΝΙΩΝ ΤΗΣ ΕΛΛΑΔ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ΓΡ/ΣΜΟΥ ΕΠΕΙΓΟΝ-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ΝΣΗ ΤΕΧΝ. ΠΡΟΓΡ/ΣΜΟΥ Αθήνα, 14 Μαρτίου 1991.</w:t>
      </w:r>
    </w:p>
    <w:p>
      <w:pPr>
        <w:pStyle w:val="Style15"/>
        <w:rPr/>
      </w:pPr>
      <w:r>
        <w:rPr>
          <w:rFonts w:eastAsia="Courier New" w:cs="Courier New" w:ascii="Courier New" w:hAnsi="Courier New"/>
        </w:rPr>
        <w:t xml:space="preserve">  </w:t>
      </w:r>
      <w:r>
        <w:rPr>
          <w:rFonts w:cs="Courier New" w:ascii="Courier New" w:hAnsi="Courier New"/>
          <w:lang w:val="en-US"/>
        </w:rPr>
        <w:t xml:space="preserve">TELEX: 215432 PLAN GR </w:t>
      </w:r>
      <w:r>
        <w:rPr>
          <w:rFonts w:cs="Courier New" w:ascii="Courier New" w:hAnsi="Courier New"/>
        </w:rPr>
        <w:t>ΑΡΙΘΜ</w:t>
      </w:r>
      <w:r>
        <w:rPr>
          <w:rFonts w:cs="Courier New" w:ascii="Courier New" w:hAnsi="Courier New"/>
          <w:lang w:val="en-US"/>
        </w:rPr>
        <w:t>.: 504/711975</w:t>
      </w:r>
    </w:p>
    <w:p>
      <w:pPr>
        <w:pStyle w:val="Style15"/>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X: 8067099</w:t>
      </w:r>
    </w:p>
    <w:p>
      <w:pPr>
        <w:pStyle w:val="Style15"/>
        <w:rPr>
          <w:rFonts w:ascii="Courier New" w:hAnsi="Courier New" w:cs="Courier New"/>
          <w:lang w:val="en-US"/>
        </w:rPr>
      </w:pPr>
      <w:r>
        <w:rPr>
          <w:rFonts w:cs="Courier New" w:ascii="Courier New" w:hAnsi="Courier New"/>
          <w:lang w:val="en-US"/>
        </w:rPr>
      </w:r>
    </w:p>
    <w:p>
      <w:pPr>
        <w:pStyle w:val="Style15"/>
        <w:rPr/>
      </w:pPr>
      <w:r>
        <w:rPr>
          <w:rFonts w:eastAsia="Courier New" w:cs="Courier New" w:ascii="Courier New" w:hAnsi="Courier New"/>
          <w:lang w:val="en-US"/>
        </w:rPr>
        <w:t xml:space="preserve"> </w:t>
      </w:r>
      <w:r>
        <w:rPr>
          <w:rFonts w:cs="Courier New" w:ascii="Courier New" w:hAnsi="Courier New"/>
        </w:rPr>
        <w:t>ΠΛΗΡΟΦΟΡΙΕΣ: ΠΡΟΣ: Υπουργείο Μεταφ. &amp;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Λάμπρος/Α.Β. Δ/νση Διοικ.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 611 8104  Τμήμα Νομοθ.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γράμματα Εγκα/σεων (Τηλεφωνοδότηση Οικισμών Νομού Αχαϊ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Β-17693/7-3-91 Υπηρ. Σημειώματός σας σχετικά με το ανωτέρω θέμα, σας πληροφορούμε ότι η χρηματοδότηση των έργων του ΟΤΕ γίνεται από τον ίδιο τον Οργανισμό χωρίς να μεσολαβούν 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ρώτηση του Βουλευτή κ. Γιώργου Παπανδρέου και στην παράγραφο για την επέκταση του τηλεφωνικού δικτύου, σας γνωρίζουμε ότι έχει περιληφθεί στο πρόγραμμα 1991 του ΟΤΕ κατασκευή αστικού δικτύου σε 235 οικισμούς στο Νομό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369/13-2-91 ερώτηση των Βουλευτών κυρίων Γ. ΚΑΤΣΙΜΠΑΡΔΗ, Θ. ΠΑΓΚΑΛΟΥ και Κ. ΣΚΑΝΔΑ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ν Ιούνιο του 1988 με τον Κανονισμό 2052/88 το Συμβούλιο των Ευρωπαϊκών Κοινοτήτων ανταποκρινόμενο στις αρχές της Ενιαίας Ευρωπαϊκής Πράξης για οικονομική και κοινωνική συνοχή και σύγκλιση των οικονομικών ώστε να μειωθεί η ανισότητα και καθυστέρηση των πλέον μειονεκτικών περιοχών καθόρισε τις μορφές και μεθόδους παρέμβασης των διαρθρωτικών Ταμείων καθώς και διπλασιασμό των διατιθέμε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κοσμογονικών αυτών αλλαγών για διάφορους λόγους η Ελληνική Δημόσια Διοίκηση δυστυχώς δεν έτυχε σχετικής ενεργοποίησης και πιθανώς απαιτούμενης αναδιοργάνωσης ώστε να καταστεί εξ ίσου αποδοτική με τις διοικήσεις άλλων Κρατών-Μελ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κατάστασης υπήρξε το γεγονός ότι το υποβληθέν σύμφωνα με τον Κανονισμό 4253/88 Σχέδιο Περιφερειακής Ανάπτυξης δεν θεωρήθηκε ικανοποιητικό από την Επιτροπή των Ευρωπαϊκών Κοινοτήτων και απαιτήθηκαν περαιτέρω διαπραγματεύσεις που ουσιαστικά ολοκληρώθηκαν στις αρχές του 1990 οπότε και εγκρίθηκε το Κοινοτικό Πλαίσιο Στήριξης στις 30 Μαρτ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πακόλουθο αυτής της καθυστέρησης και της ανεπαρκούς προετοιμασίας της Ελληνικής Δημόσιας Διοίκησης ήταν η υποβολή των Επιχειρησιακών Προγραμμάτων των Περιφερειών να πραγματοποιηθεί μόλις μέσα στο 1990 και να εγκριθεί περί το τρίτο τρίμηνο του ιδί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α προγράμματα του Εθνικού Σκέλους και μόνον ύστερα από δικές μας παρεμβάσεις κατέστη δυνατόν να καταρτισθούν στο Β` εξάμηνο του 1990 ενώ ορισμένα ήδη εγ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ανάγκη για άμεση ενεργοποίηση των προγραμμάτων προχωρήσαμε στην κατάρτιση του ΠΔΕ για το 1990 καθιερώνοντας για πρώτη φορά την πλοτική της ιδιαίτερης χρηματοδότησης των προγραμμάτων του Κοινοτικού Πλαισίου Στήριξης μέσα από Ειδικές Αποφάσεις με το χαρακτηριστικό ΣΑΕ/2, ΣΑΝΤ/2. Κατ` αυτό τον τρόπο τα κονδύλια που διατίθενται για το ΚΠΣ αυξάνουν κατά τέτοιο ρυθμό ώστε να ανταποκρίνονται στην αρχή της προσθε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ήσαμε στην άμεση συγκρότηση των Επιτροπών Παρακολούθησης σε περιφερειακό και Εθνικό Επίπεδο καθώς και της Κεντρικής Επιτροπής του ΚΠΣ με την συμμετοχή όλων των αναπτυξιακών φορέων καθώς και φορέων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ήταν ότι ενώ για το 1990 οι απορροφήσεις Κοινοτικών Κονδυλίων για το Κοινοτικό Πλαίσιο Στήριξης ανήλθαν σε 167,3 δισ. δρχ., το 1990 το αντίστοιχο ποσό αυξήθηκε κατά 14% περίπου και ανήλθε στα 190,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υση κατά Ταμε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ΑΜΙΕΥΣΗ ΚΟΙΝΟΤΙΚΗΣ ΒΟΗΘΕΙΑΣ ΓΙΑ ΤΟ ΠΛΑΙΣΙΟ ΣΤΗΡΙ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η Ισοτ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 19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 200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ΜΕΙΑ 1989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Τ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ΓΤ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υλ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μενα  Πραγματοποιηθ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0 8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0 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8 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0,8 1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μενα  Πραγματοποιηθ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0  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0  5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0  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4,0 1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2%</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Πρέπει να σημειωθεί ότι οι απορροφήσεις αυτές οφείλονται κατά κύριο λόγο στην επιτάχυνση της υλοποίησης των επιχειρησιακών προγραμμάτων κατά το τελευταίο τρίμηνο του 1990 και αντίστοιχης χρηματοδότησης από το ΠΔΕ γεγονός που αποδεικνύει ότι εάν τα προγράμματα είχαν υποβληθεί νωρίτερα μέσα στο 1989 όπως προβλέπεται από τον Καν. 4253/88 της 19.12.88 άρθρ. 10 παρ.1. και εάν οι αρμόδιες υπηρεσίες είχαν οργανωθεί έγκαιρα από το 1987 όταν έγιναν πια γνωστές οι νέες διαδικασίες που προέκυψαν από την αναμόρφωση των Διαρθρωτικών Ταμείων, η Χώρα μας θα είχε επιτύχει πλήρως τον στόχο της για τα έτη '89 και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κατά την παρελθούσα οκταετία η αδιαφορία που επεδείχθη όσον αφορά την αναδιοργάνωση των Ελληνικών Υπηρεσιών συνέβαλε στην συσσώρευση προγραμμάτων (sleeping projects) συνολικού ύψους 44 MECU που δεν ολοκληρώθηκαν και άφησαν σημαντικούς κοινοτικούς πόρους ανεκμετάλλευτους γεγονός που ουσιαστικά δημιούργησε αρνητικές επιπτώσεις στις σχέσεις της Χώρας μα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εμπειρία που έχουμε αποκτήσει κατά το πρώτο ουσιαστικό έτος υλοποίησης του ΚΠΣ έχουμε προχωρήσει την διαμόρφωση μιας ολοκληρωμένης στρατηγικής με στόχο το τέλος του 1993 να έχουμε επιτύχει πλήρη απορρόφηση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αυτή στηρίζεται στην αξιοποίηση της παρεχόμενης τεχνικής βοήθειας για την ενεργοποίηση όλων των φορέων σε κεντρικό, περιφερειακό και τοπικό επίπεδο με την διαμόρφωση ενός ολοκληρωμένου συστήματος διοίκησης (MANAGEMENT) των προγραμμάτων γεγονός που θα επιτρέψει στη Χώρα μας, εκτός από τον στόχο της απορροφητικότητας να επιτύχει το μέγιστο δυνατόν των αναπτυξιακών στόχων οικονομικών και κοινωνικών που προβλέπονται στο Κοινοτικό Πλαίσιο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51/20-2-91 ερώτηση των Βουλευτών κυρίων Ε. ΜΠΕΝΤΕΝΙΩΤΗ, Α. ΦΟΥΡΑ και Δ. ΤΣΟΒΟΛ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στοιχείων που αφορούν την Εθνική αντίσταση, σε ό,τι αφορά το Υπουργείο μας, σας γνωρίζουμε ότι μέχρι σήμερα έχουν αναγνωρισθεί εβδομήντα πέντε χιλιάδες (75.000) αγωνιστές, σύμφωνα με τον Α.Ν. 971/49, σαράντα χιλιάδες (40.000) σύμφωνα με το ΝΔ 179/69, εκ των οποίων οι τριάντα χιλιάδες (30.000) είχαν ήδη αναγνωρισθεί με τον ΑΝ 971/49 και σύμφωνα με τον Ν. 1285/82 με βάση τα πρακτικά που έχουν κυρωθεί αναγνωρίσθηκαν διακόσιοι είκοσι χιλιάδες (220.000) και εξηνταεφτά χιλιάδες (67.000) έχουν αναγνωρισθεί χωρίς να έχουν κυρωθεί τα σχετικά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εκκρεμούν στις οικείες Νομαρχίες εβδομήντα τρεις χιλιάδες (73.000) αιτήσεις που είχαν κατατεθεί μέχρι 31-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495/21-2-91 ερώτηση των Βουλευτών κυρίων Σ. ΒΑΛΥΡΑΚΗ και Κ. ΠΑΠΟΥΛΙ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ωνική προστασία φυγάδων εξ Αλβανίας ότι σε θέματα αρμοδιότητάς μας, που σχετίζονται με την υποδοχή και φιλοξενία φυγάδων από την Αλβανία, έχουμε απαντήσει με τα αριθ. Γ1α/284/6.2.91 και Γ1α/504/27.2.91 έγγραφά μας φωτοαντίγραφα των οποίων και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593/26-2-91 ερώτηση των Βουλευτών κυρίων Π. Ν. ΚΡΗΤΙΚΟΥ, Ν. ΦΑΡΜΑΚΗ, Ι. ΑΝΘΟΠΟΥΛΟΥ και Δ. ΚΑΤΣΙ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αδικασία για την προμήθεια του ξενοδοχειακού εξοπλισμού του Κέντρου Υγείας Σαλαμίνας, βρίσκεται στο στάδιο της κατακύρωσης, ενώ του Επιστημονικού εξοπλισμού στο στάδιο αξιολόγησης των προσφορών. Το Υπουργείο μας θα αποστείλει ακτινολογικό μηχάνημα, από αυτά που ήδη έχει προμηθευτεί, εφόσον περατωθούν οι εργασίες διαρρύθμισης των αναλόγων για την εγκατάστασή του,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Κέντρο Υγείας Σαλαμίνας υπηρετούν δύο (2) γιατροί υπόχρεοι υπηρεσίας υπαίθρου και δέκα (10) γιατροί ΕΣΥ των εξής ειδικοτήτων: 1 Επιμ. Α και 3 Επιμ. Β Παθολόγοι, 1 Δ/ντής Ακτινολόγος, 1 Δ/τής Μικροβιολόγος, 1 Δ/ντής και 1 Επιμ.Α` Παιδίατροι και 2 Επιμ.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δοθεί έγκριση για την τακτική πλήρωση των προβλεπομένων θέσεων Νοσηλευτικού προσωπικού και η διαδικασία πρόσληψης βρίσκεται στο στάδιο της ολοκλή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642/28-2-91 ερώτηση των Βουλευτών κυρίων Μ. ΔΡΕΤΤΑΚΗ, Γ. ΓΙΑΝΝΑΡ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ίωση των τιμών στα καύσιμα σας διαβιβάζουμε φωτοαντίγραφο του υπ` αριθ. 8195/20-3-1991 εγγράφου της Γενικής Διευθύνσεως Ενέργειας, Διευθύνσεως Εποπτείας της Διαχειρίσεως Πετρελαιοειδών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50/28-2-91 ερώτηση του Βουλευτή κ. Γ.  ΑΔΑΜ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στήματα και τους επαγγελματικούς χώρους του Υπουργείου Εθνικής Αμύνης και των εποπτευομένων από αυτό Νομικών Προσώπων, σας γνωρίζουμε ότι το Υπουργείο μας δεν έχει υπό την άμεση κυριότητά του ακίνητα. Ακίνητα προς εκμετάλευση διαθέτουν μόνο τα ΝΠΔΔ που υπάγονται σ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σας επισυνάπτουμε αναλυτικές καταστάσεις κατά ΝΠΔΔ με τα αι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το συνολικό εισπραττόμενο χρηματικό ποσό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ώματα ακινήτων που ανήκουν στα υπαγόμενα στο ΓΕΝ ΝΠΔΔ ανέρχεται σε 10.500.000 δραχμές μην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52/28-2-91 ερώτηση των Βουλευτών κυρίων Γ. ΑΔΑΜΟΠΟΥΛΟΥ, Ι. ΓΚΛΙΒΑΝΟΥ, Δ. ΜΠΕΗ, Γ. ΝΙΩΤΗ, Γ. ΔΡΥ, Α. ΜΠΑΛΤΑ και Ε. ΚΩΝΣΤΑΝΤΙΝΙ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έβεται τη διοικητική και προγραμματική αυτοτέλεια της ΕΡΤ-ΑΕ, όπως αυτή προβλέπεται από το θεσμικό πλαίσιο από το οποίο διέπεται. Η διοικητική και προγραμματική όμως αυτή αυτοτέλεια της ΕΡΤ-ΑΕ δεν μπορεί να φθάνει μέχρι του σημείου ώστε η Κυβέρνηση να δέχεται παθητικά τις όποιες συμβάσεις, ακόμη και όταν αυτές παίρνουν τις διαστάσεις οικονομικού σκανδάλου. Κάτι τέτοιο θα ακύρωνε εκ προοιμίου την προβλεπόμενη από τον νόμο (άρθρ. 8 Ν. 1730/87) κρατική εποπτεία, καθώς και τη γενικότερη ευθύνη της Κυβέρνησης για περιφρούρη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πράξεις (αποφάσεις-συμβάσεις), για την μετάδοση της εκπομπής-πρόγραμμα (εσωτερικής μάλιστα παραγωγής) με τον τίτλο "BEBETE SHOW" με τίμημα κατά επεισόδιο 2,30" - 4,30" το ποσό τον 1.229.493 δρχ., πλέον Φ.Π.Α., ενώ η αρμόδια Επιτροπή Κοστολογίου της ΕΡΤ-ΑΕ (ΕΤ-2) είχε εκτιμήσει το κόστος της εν λόγω εκπομπής κατά επεισόδιο διαρκούς 3'-5' στο ποσό των 389.000 δρχ., πλέον Φ.Π.Α., και χωρίς οι επιβαρύνσεις αυτές της ΕΡΤ-ΑΕ να μειώνονται καθ` οποιονδήποτε τρόπο σε περίπτωση υπάρξεως χορηγού (πρώτος χορηγός για τα 11 πρώτα επεισόδια ήταν το ΜΙΝΙΟΝ, δηλαδή πάλι ο Έλληνας φορολογούμενος) αφού ως αντιστάθμισμα θα παρείχετο σ` αυτόν αντίστοιχης αξίας διαφημιστικός χρόνος, δεν ήταν δυνατόν να γίνουν δεκτές. Θα ήταν πρόκληση και σκάνδαλο. Και όλα αυτά, κατά παράβαση των διατάξεων του ν. 1730/87 (ούτε ο Πρόεδρος ούτε το Δ.Σ. της ΕΡΤ-ΑΕ είχαν λάβει γνώση των σχετικών πράξεων) και σε ευθεία αντίθεση ακόμη προς το αριθμ. 15619/2.24.7.1990 έγγραφο του κατ` Ε.Υ. υπογράφοντος Γενικού Γραμματέα της ΓΓΤΠ προς τον Πρόεδρο της ΕΡΤ-ΑΕ, με το οποίο παραγγέλλεται να μην υπογράφονται συμβάσεις αναθέσεως παραγωγής προγραμμάτων από το Δ.Σ. και λοιπούς αρμόδιους υπηρεσιακούς παράγοντες, λόγω υπερκαλύψεως των σχετικών πιστώσεων του προϋπολογισμού της ΕΡΤ-ΑΕ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οι προαναφερόμενες πράξεις ακυρώθηκαν (ως αντικείμενες στο νόμο και τα συναλλακτικά χρηστά ήθη) σύμφωνα με τα προβλεπόμενα στο άρθρ. 8 του ν. 1730/87 και συνεπώς ουδεμία πλέον δέσμευση της ΕΡΤ-ΑΕ συνε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ματαίωσης της εν λόγω εκπομπής (BEBETE SHOW) δεν απασχόλησε την Ολομέλεια της Νομικής Υπηρεσίας της ΕΡΤ-ΑΕ. Επίσης, τα κείμενα κάθε επεισοδίου, λόγω του επίκαιρου περιεχομένου τους, θα παρεδίδοντο στην ΕΤ-2 καθημερινώς πριν από τη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διαβιβάζουμε, σε φωτοαντίγραφα, τις σχετικές συμβάσει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54/28-2-91 ερώτηση των Βουλευτών κυρίων Γ. ΑΔΑΜΟΠΟΥΛΟΥ, Γ. ΝΙΩΤΗ, Γ. ΔΡΥ, Α. ΜΠΑΛΤΑ και Ε. ΚΩΝΣΤΑΝΤΙΝ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ύση της σύμβασης έργου ωρομισθίων εκπαιδευτικών του Ο.Α.Ε.Δ. σας αποστέλλουμε φωτοαντίγραφο του αριθ. 103849/11-3-1991 εγγράφου του Οργανισμού Απασχόλησης Εργατικού Δυναμικού (ΟΑΕΔ),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62/28-2-91 ερώτηση των Βουλευτών κυρίων Α. ΛΕΝΤΑΚΗ, Μ. ΔΑΜΑΝΑΚΗ, Δ. ΚΩΣΤΟΠΟΥΛΟΥ και Γ. ΓΙΑΝΝΑΡ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σκευή Αθλητικο-Ιπποδρομιακού Συγκροτήματος στην Ανάβυσσ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της Αναβύσσου σαν τόπου κατασκευής Αθλητικο-Ιπποδρομιακού Συγκροτήματος, έγινε από την Κυβέρνηση, με σκοπό την κατασκευή ενός σύγχρονου, με διεθνείς προδιαγραφές, Αθλητικο-Ιπποδρομιακού Κέντρου και για την τουριστική αξιοποίηση και αναβάθμι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ως είναι γνωστό, έχει προκηρυχθεί διεθνής δημόσιος διαγωνισμός, για την ανάδειξη αναδόχου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λλαγή του τόπου κατασκευής του νέου Αθλητικο-Ιπποδρομιακού Κέντρου, όπως γίνεται αντιληπτό από τα παραπάνω, είναι και από τα πράγματα αδύν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673/28-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τίριο έναντι του Πανεπιστημ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αναβάθμισης του ιστορικού κέντρου της Αθήνας και της διατήρησης της πολιτιστικής μας κληρονομιάς, ομάδα μελετητών του Υπουργείου μας ασχολήθηκε με την αναγνώριση-ανάλυση της φυσιογνωμίας της κεντρικής περιοχής Αθηνών και το συγκεκριμένο κτίριο όπως και το όμορό του, δεν συμπεριλήθφθηκαν στον κατάλογο των αξιόλογων κτιρίων της οδού Πανεπιστημίου, που στη συνέχεια χαρακτηρίσθηκαν διατηρητέα με το από 13-9-83 Π.Δ/γμα (ΦΕΚ.503/Δ/7-1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τίσματα αυτά εκτός από τα προβλήματα που αναφέρονται στο υπ` αριθμ.11/22-3-88 πρακτικό της ΕΠΑΕ της Δ/νσης Πολεοδ.Αθηνών (αισθητικό πρόβλημα, μη σύνδεσή τους μορφολογικά με τα όμορα) είναι κτίρια που δεν παρουσιάζουν στοιχεία που να συνηγορούν στην διατήρησή τους, σύμφωνα με τις κείμενες διατάξεις του ΥΠΕΧΩΔΕ και γι` αυτό ύστερα από την γνωμοδότηση της ΕΠΑΕ εγκρίθηκε η κατεδάφιση του υπόψη κτιρίου από την Πολεοδο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75/28-2-91 ερώτηση του Βουλευτή κυρίου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αλλαγές μεταξύ του ΙΚΑ ασφαλισμένου του και Κλινικής του Πειραιά και ύστερα από το απαντητικό έγγραφο της Διοίκησης του Ι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έκυψε από το αριθμ.88/8-11-90 εμπιστευτικό έγγραφο του Δ/ντή του Περ/κού Υποκ/τος ΙΚΑ Πειραιά, η καταγγελία αφορά τον ασφαλισμένο του ΙΚΑ Βλάχο Ευριπίδη (ΑΜ 1197387), ο οποίος νοσηλεύτηκε στην Κλινική του Πειραιά "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ΛΑΚΟΣ Ο.Ε." από 15-3-90 μέχρι 24-4-90 και από 4-5-90 μέχρι 23-7-90 και επιδοτήθηκε από το ΙΚΑ Πειραιά από 15-3-90 έως 30-7-90. Για την χρονική αυτή περίοδο επιδότησης καταβλήθηκε στον ασφαλισμένο επίδομα ασθενείας, το ύψος του οποίου έφθασε στο ποσό των δρχ. 408.598. Επίσης στον ίδιο ασφαλισμένο είχε καταβληθεί κατά τα έτη 1987 και 1989 επίδομα ασθενείας 8844 δρχ. και έτσι το συνολικό ποσό επιδότησής του ανήλθε σε 467.446 δρχ. Επειδή όμως ο ασφαλισμένος αυτός εργαζόταν στο Δήμο Πειραιώς όλο το χρονικό διάστημα της επιδότησής του, ο Δ/ντής του Υποκ/τος ΙΚΑ Πειραιώς με την απόφασή του αριθμ.50909/22-10-90 κατελόγισε στον ασφαλισμένο έντοκα 5% ως αχρεωστήτως εισπραχθέν το ανωτέρω ποσό των 467.446 δρχ., σύμφωνα με τις κείμενες διατάξεις του ΙΚΑ (άρθρο 40 Α.Ν. 1846/51), το ποσό δε αυτό βεβαιώθηκε με χρηματικό κατάλογο στο Ταμείο Είσπραξης Εσόδων του ΙΚΑ Πειραιώς. Επίσης ο ίδιος Δ/ντής με την απόφασή του αριθμ.51345/5-11-90 στέρησε τον ασφαλισμένο για 3 μήνες από τα ασφαλιστικά δικαιώματα για τον κλάδο Ασθενείας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άκελος με το θέμα της νοσηλείας ή του ασφαλισμένου Βλάχου Ευριπίδη στην Κλινική "Χ. Ζηλάκος Ο.Ε.", είχε υποβληθεί από το Περ/κό Υποκ/μα ΙΚΑ Πειραιώς στην Διοίκηση του ΙΚΑ και κατά τον χρόνο του δημοσιεύματος της Εφημερίδας "ΤΑ ΝΕΑ" ο φάκελος αυτός εξεταζόταν από τις αρμόδιες Δ/νσεις της Διοίκησης και φυσικά δεν είχαν ακόμα επιβληθεί ποινές στην κλινική που στη συνέχεια να ανακ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έταση του πιο πάνω φακέλου, επιβλήθηκε κατά της ανωτέρω κλινικής ποινή προστίμου 3.017.000 δρχ. με απόφαση του Υποδιοικητή ΙΚΑ, ενώ οι αμοιβές της κλινικής από νοσηλεία κλπ. ανήλθαν σε 35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από τα στοιχεία του πιο πάνω πειθαρχικού φακέλου της Κλινικής (διεξαχθείσα έρευνα, καταθέσεις Ελεγκτών ιατρών του ΙΚΑ, νοσηλευομένων κλπ.) δεν προέκυψε εικονική νοσηλεία αλλά ότι, ο Βλάχος Ευριπίδης κατά την διάρκεια της νοσηλείας του έφευγε από την κλινική για την δουλειά του (επόπτης εργασίας οδοκαθαριστών) χωρίς να ενημερώνει τα όργανα τη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679/28-2-91 ερώτηση των Βουλευτών κυρίων Γ. ΠΑΠΑΝΔΡΕΟΥ και Σ. ΒΑΛΥΡ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αθρεμπορία όπλων και εκρηκτικών υλών στην Πάτ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Εισαγγελέας Πρωτοδικών Πάτρας με αφορμή τα δημοσιεύματα της εφημερίδας "Αλλαγή" της Πάτρας στις 26και 27/2/1991, στα οποία καταγγέλλονταν διασυνδέσεις των λαθρεμπόρων όπλων και εκρηκτικών υλών, οι οποίοι συνελήφθησαν και προφυλακίσθηκαν με γνωστούς μεγαλολαθρεμπόρους της Πάτρας και του Αιγίου, δόθηκε εντολή στην πταισματοδίκη Α`. Πάτρας να διεξαγάγει προανάκριση, η οποία και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682/1-3-91 ερώτηση του Βουλευτή κυρίου Γ.  ΑΔΑΜ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ιστό Γυμναστήριο Αγ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λειστό Γυμναστήριο Αγιάς κατασκευαστικά είναι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άπεδα και ο βασικός εξοπλισμός θα αντιμετωπισθεί στα πλαίσια ομαδικής δημορπάτησης γυμναστηρίων που έχουν ολοκληρωθεί και θα γίνει μέσα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δύο αυτά έργα θα απαιτηθεί το ποσό των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686/1-3-91 ερώτηση των Βουλευτών κυρίων Π. ΚΡΗΤΙΚΟΥ και Ε. ΒΕΡΥΒ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έγερση νέων οικοδομών στον Ελαιώνα στο χρονικό διάστημα από 10-4-90 μέχρι σήμερα, εκδόθηκαν οι εξής οικοδομικές άδειες στην εκτός σχεδίου περιοχή του Ελ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Πολεοδο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υπ` αρ.63/90 για εσωτερικές επισκευές ψυγείων της Βιομηχανίας ψυγείων Ευρώπη Α.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υπ` αρ.123/90 πράξη αναθεωρήσεως χρονικής επέκτασης αδείας 5595/73 των Αδελφών Περδίου (Βιομηχανίας Σουστών Αυτ/των), για εμβαδόν 935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υπ` αρ.811/90 άδεια αντικατάστασης στέγης και επισκευής του καταστήματος Δημητρίου και Κων/νου Παπαϊωάννου, για εμβαδόν 104,4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υπ` αρ.1183/90 άδεια κατεδάφισης στο όνομα "MOKSEL ALEXANDER" (συγκρότημα εργοστασίου - όγκος: 86.60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υπ` αρ.1949/90 άδεια κατεδάφισης στο όνομα "ΕΒΓΑ Α.Ε.  (τμήμα εργοστασίου 335,8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υπ` αρ.2226/90 άδεια αντικατάσταση στέγης και επισκευής στο όνομα "ΕΒΓΑ Α.Ε." για εμβαδόν 1064,7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Πολεοδομίας Δυ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Άδεια περίφραξης στο όνομα "Υαλεμπορική ΕΠΕ" για μήκος 118,50 μ. (Κνωσσού 64-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Πολεοδομ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με αριθμ.1176/90, οικοδομική άδεια, στο όνομα "ΑΦΟΙ Κουτσούμπη Ο.Ε.", για δεξαμενές υγρών καυσίμων οικιακής χρήσεως, συνολικού εμβαδού 164,2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με αριθμ.1470/90, άδεια για υπόστεγο και κτίριο εξυπηρέτησης Ο.Σ.Ε., συνολικού εμβαδού 4.7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με αριθμ.43/91, αναθεώρηση της 294/89 οικοδομικής άδειας, για αλλαγή όψεων και θέσης υπόστεγου δεξαμενής και στατικής μελέτης, στο όνομα Παν. Παπαλαζάνη και Αν. Λα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όπως χαρακτηριστικά δήλωσε πρόσφατα ο δήμαρχος Αγ. Ι. Ρέντη κ. Γρύλλης, ο "ΕΛΑΙΩΝΑΣ" δεν είναι ο Ελαιώνας αλλά η χαβούζα της Αθήνας που με την ένταξή της στο σύγχρονο σχέδιο της πόλης που εκπόνησε το ΥΠΕΧΩΔΕ, θα ανα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687/1-3-91 ερώτηση των Βουλευτών κυρίων Γ. ΠΑΠΑΝΤΩΝΙΟΥ, Δ. ΓΕΩΡΓΑΚΟΠΟΥΛΟΥ και Γ. ΑΔΑΜ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τώση της τιμής του αργού πετρελαίου και για φορολογ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ελική τιμή καταναλωτού των υγρών καυσίμων και του υγραερίου στην εγχώρια αγορά συνδέεται προς τις τιμές του αργού πετρελαίου διαφόρων τύπων μέσω των τιμών βασικών ετοίμων προϊόντων πετρελαίου (βενζίνης, νάφθας, πετρελαίου Ντήζελ και μαζούτ στην διεθνή αγορά όπως αυτές δημοσιεύονται στο περιοδικό OIL PLATS OIL GRAM αν σ` αυτές προσθέσουμε το μεταφορικό κόστος από την Ιταλία ή το Ρόττερταμ στην χώρα μας, τα διϋλιστήρια, ένα ποσόν εξόδων εφοδιασμού των ορεινών και προβληματικών περιοχών της χώρας, το χονδρεμπορικό και λιανεμπορικό κέρδος και τη φορολογία (Ε.Φ.Κ., Φ.Π.Α.). Η σύνδεση όμως αυτή δεν είναι μόνο έμμεση αλλά γίνεται και με χρονική υστέρηση έτσι μπορεί να έχουμε χαμηλές τιμές αργού και υψηλότερες τιμές των προϊόντων αυτού στις διεθνείς αγορές πράγμα που δικαιολογεί για ένα χρονικό διάστημα και υψηλότ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ές ετοίμων προϊόντων στην εγχώρ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ξαγγελία στην οποία αναφέρεστε είχε γίνει την περίοδο Αυγούστου με την προσδοκία ότι ο "Λογαριασμός Πετρελαιοειδών Ε.Δ." θα εμφάνιζε πλεόνασμα όμως ο λογαριασμός αυτός ενεφάνισε έλλειμμα κατά το έτος 1990 από την δυσμενή τότε κίνηση σε υψηλά επίπεδα των τιμών του αργού και των προϊόντων του. Το έλλειμμα αυτό σήμερα επιτείνεται περαιτέρω και από τη δυσμενή κίνηση δραχμής/δολλαρίου καθόσον οι αγορές γίνονται σ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άτω απ` αυτές τις συνθήκες το πλεόνασμα, εφόσον προκύψει τούτο, είναι αναγκαίο να καλύψει τ` ανωτέρω ελλείμματα είτε αμέσως είτε εμμέσως δια της εισροής του στον "Λογαριασμό Εισπράξεις και Πληρωμές Ελλην. Δημοσίου" και μεταφοράς του με ορισμένες διαδικασίες και όρους στον "Λ/σμό των Πετρελαιοειδών 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βασικά για καμμιά αύξηση της φορολογίας άλλωστε η τακτική αυτή ακολουθήθηκε από την Κυβέρνηση της χώρας μετά τον Απρίλιο του 1986 έως το 1989 για τον ίδιο σκοπό τη στιγμή που όλα σχεδόν τα Κράτη της ΕΟΚ περνούσαν το χρηματικό πλεόνασμα στους τελικού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όγω της νομοθετημένης δυνατότητας του καθορισμού ανά δεκαπενθήμερο σχεδόν των τιμών των ετοίμων πετρελαιοειδών προϊόντων και του υγραερίου, εφόσον το επιτρέψουν οι συνθήκες, ένα μέρος του χρηματικού πλεονάσματος που είναι δυνατό να προκύψει απ` την υποστηριζόμενη από εσάς κίνηση των τιμών του αργού πετρελαίου, είναι δυνατό να κατευθυνθεί στους τελικούς καταναλωτές ετοίμων πετρελαιοειδών προϊόντων είτε πρόσωπα (βενζίνες) είτε εταιρίες (βιομηχανικό μαζού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τιμή της βενζίνης στη χώρα μας σήμερα είναι η χαμηλότερη αν εξαιρέσουμε το Λουξεμβούργο, μεταξύ των Κρατών της ΕΟΚ και για το λόγο αυτό υφίστανται δυσφορία και έγιναν συστάσεις προς τη χώρα μας απ` την Κομισιόν, κατά την πρόσφατη έκθεσή της για την οικονομία της χώρας μας, για προσαρμογή της σε υψηλότερα επίπεδα προς εναρμονισμό στο σημείο αυτό με τ` άλλα Κ-Μ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κάθε προσπάθεια ποσοτικοποίησης αβέβαιων αναμενόμενων εσόδων είναι παρακινδυνευμένη και σχεδόν δεν είναι δυνατόν ν` αποτελέσει αξιόπισ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Η.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688/1-3-91 ερώτηση των Βουλευτών κυρίων Μ. ΜΠΕΝΤΕΝΙΩΤΗ, Δ. ΑΛΑΜΠΑΝΟΥ και Σ. ΒΑΛΥΡ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έτηση προϊσταμένου τμήματος στον Εθν.Οργ. Καπνού σας στέλνουμε το αριθ.Ε.Π.13/13.3.1991 έγγραφο του Εθνικού Οργανισμού Καπν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96/1-3-91 ερώτηση των Βουλευτών κυρίων Σ. ΜΠΕΝΟΥ, Θ. ΦΙΛΙΠΠΟΠΟΥΛΟΥ, Κ. ΣΦΥΡΙΟΥ και Κ. ΒΡΕΤΤ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πολεοδομικού γραφείου Κυπαρισσίας σας πληροφορούμε ότι σύντομα πρόκειται να στελεχωθεί, με ικανό αριθμό υπαλλήλων, το πολεοδομικό γραφείο Κυπαρισ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698/1-3-91 ερώτηση των Βουλευτών κυρίων Μ. ΜΠΕΝΤΕΝΙΩΤΗ, Δ. ΑΛΑΜΠΑΝΟΥ, Γ. ΔΙΑΜΑΝΤΙΔΗ, Σ. ΒΑΛΥΡΑΚΗ, Α.  ΦΟΥΡΑ και Π. ΜΠΕΝΕΤΑΤ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εριοχής Τροιζη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ταχθεί με τη φροντίδα του Υπουργείου Γεωργίας, η Οριστική Υδρογεωλογική μελέτη περιοχής Τροιζηνίας, στην οποία ο μελετητής προτείνει μία σειρά εργασιών στους χείμαρρους της περιοχής, για να διαπιστωθεί η δυνατότητα κατασκευής φραγμάτων αποταμίευσης ή ανάσχεσης των απορροών των χειμάρρων αυτών, έτσι ώστε να αυξηθούν οι διαθέσιμες ποσότητες νερού και να αντιμετωπισθεί το υδατικό πρόβλημ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παραπάνω απαιτείται η εκπόνηση των αντίστοιχ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ων υπόψη μελετών στο Πρόγραμμα Δημοσίων Επενδύσεων αρμοδιότητας Υπ. Γεωργίας, επί του παρόντος δεν είναι δυνατή, δεδομένου ότι οι διατιθέμενες πιστώσεις για το 1991, είναι εντελώς ανεπαρκείς, σε σημείο που να καθίσταται προβληματική η κάλυψη ανειλημμένων συμβατικών υποχρεώσεων των συνεχιζό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α επανεξετάσει την δυνατότητα ένταξης, στο ΠΔΕ αρμοδιότητάς του, των υπόψη μελετών, μόλις το επιτρέψουν οι οικονομικές συνθήκες και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701/1-3-91 ερώτηση των Βουλευτών κυρίων Σ. ΚΟΡΑΚΑ, Θ. ΠΑΦΙΛΗ, Α. ΣΚΥΛΛΑΚΟΥ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υσμενείς επιπτώσεις στη Δημόσια Υγεία, από την χρήση φυτοφαρμάκων και ειδικότερα αυτών που χρησιμοποιούνται με τη μέθοδο του αεροψεκασμού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ανειλημμένα έχει επισημάνει ότι οι ψεκασμοί από αέρος για καταπολέμηση του δάκου της ελιάς, πρέπει κατά κανόνα να αποφεύγονται, δεδομένου ότι τα φάρμακα (π.χ. LEBAVSIN κ.λ.π.), που χρησιμοποιούνται είναι τοξικά και επικίνδυνα για τη Δημόσια Υγείας (σχε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στασία του περιβάλλοντος και της ελιάς από το δάκο, συνιστάται η τοπική αντιμετώπιση από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Γεωργίας και ΠΕΧΩΔΕ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725/4-3-91 ερώτηση των Βουλευτών κυρίων Σ. ΒΑΛΥΡΑΚΗ, Ι. ΔΙΑΜΑΝΤΙΔΗ και Γ. ΔΑΣΚΑΛ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ίωση της τιμής των πετρελαιοειδών καυσί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παρελθόν είχαν ανακοινωθεί προθέσεις μείωσης της τιμής ενίων πετρελαιοειδών καυσίμων, διότι υπήρχαν ελπίδες κίνησης του "Λ/σμού Πετρελαιοειδών, Μ.Δ." έτσι ώστε να καταλείπεται πλεόνασμα όμως αυτός παρουσίασε μηνιαία ελλείμματα και έτσι τώρα είναι ανάγκη να καλυφθούν με την επαύξηση των φορολογικών εσόδων εκ των εν λόγω καυσίμων με διατήρηση σταθεράς της τελικής τιμή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νημονευομένη ύφεση δεν είναι αποτέλεσμα ανεπαρκούς ζήτησης καταναλωτικών αγαθών ώστε να γίνουν προσπάθειες μεταβίβασης στους καταναλωτές μέρους της φορολογίας της βενζίνης για να χρησιμοποιηθεί απ' αυτούς προς ενίσχυση της εν λόγω ζήτησης, αλλά οφείλεται σε επενδυτικές δυσκολίες,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αγωγής και επενδύσεων προβληματικών και άλλους λόγους. Η τελευταία αυτή προσπάθεια στα πετρελαιοειδή καύσιμα συνδέεται με τη φορολογία και την τιμή αυτών. Και η μεν φορολογία στο μαζούτ (κύριο καύσιμο της βιομηχανίας) είναι πολύ μικρή, η δε τιμή αυτού έχει μείνει σταθερή σχεδόν κατά τα τελευταία χρόνια και από απόψεως ύψους σε σχέση με τ' άλλα Κ-Μ της ΕΟΚ, ευρίσκεται περίπου στα ίδια επίπεδα.  Συνεπώς πολύ μικρή ευεργετική επίδραση, πλην των ενεργειοβόρων βιομηχανιών, θα είχε μια μείωση είτε της φορολογίας είτε της τιμής του μαζού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ι δυσκολίες του "Λογαριασμού Πετρελαιοειδών, Ε.Δ." επιτείνονται με την δυσμενή εξέλιξη της σχέσης δραχμής/δολλαρίου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ανωτέρω φρονούμε ότι οι τιμές των πετρελαιοειδών καυσίμων κατά τη γνώμη μας θα πρέπει να παραμείνουν σταθερές τούτο δεν αποκλείει μέσα στη νομοθετημένη δυνατότητα της 15ημέρου αναθεώρησης των τιμών αυτών, αν χρειασθεί και οι προϋποθέσεις το επιτρέψουν, να εξετασθεί περίπτωση αναπροσανατολισμού των τελικών τιμών των πετρελαιοειδών καυσίμων και της σύνθε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σόδων υπέρ του ΥΠΕΜΠ αρμόδιο είναι να σας απαντήσει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729/4-3-91 ερώτηση του Βουλευτή κυρίου Β. ΜΠΡΑΚΑΤΣΟΥΛ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οδού προσπέλασης προς Κτημένη, μελετάται πολύ καιρό σε συνεργασία της Δ/νσης Οδικών Έργων του Υπουργείου της Περιφερειακής Υπηρεσίας μας 2ης ΠΥΔΕ και ΕΥΔΕ/Σμοκόβου. Η αποκατάσταση της θα γίνει μόλις ολοκληρωθεί η απαιτούμενη μελέτη και σε συνδυασμό με την κατασκευή του αρδευτικού έργου του Σμοκ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740/4-3-91 ερώτηση των Βουλευτών κυρίων Β. ΓΕΡΑΝΙΔΗ, Ν. ΖΑΜΠΟΥΝΙΔΗ και Δ. ΑΠΟΣΤΟΛ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ργαζομένους στα έργα ΝΑΤΟ σας γνωρίζουμε ότι ανανεώθηκε για έξι (6) μήνες η σύμβαση των υπαλλήλων που κρίθηκαν απαραίτητοι για κάλυψη πρόσκαιρ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 ΒΑΡΒΙΤΣ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746/4-3-91 ερώτηση των Βουλευτών κυρίων Β. ΜΠΡΑΚΑΤΣΟΥΛΑ, Δ. ΣΩΤΗΡΛΗ, Η. ΠΑΠΑΗΛΙΑ και Γ. ΠΡΑΣΙ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αυτό όλες οι Δημόσιες Οικονομικές Υπηρεσίες (Δ.Ο.Υ) της χώρας έχουν μεγάλη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γίνεται ακόμη μεγαλύτερο στις Δ.Ο.Υ. β' Τάξης, οι οποίες είναι αναγκασμένες με πολύ λιγότερο προσωπικό να ασκούν όλες τις δραστηριότητες που ασκούν και οι Δ.Ο.Υ.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Ο.Υ. Μουζακίου επί οργανικής συνθέσεως (14) φοροτεχνικών υπαλλήλων υπηρετούν (10), στη Δ.Ο.Υ. Σοφάδων επί οργανικής συνθέσεως (13) φοροτεχνικών υπαλλήλων υπηρετούν (9) και στη Δ.Ο.Υ. Πτολεμαϊδας επί οργανικής συνθέσεως (36) φοροτεχνικών υπαλλήλων υπηρετούν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αθίσταται σαφές ότι οι Δ.Ο.Υ. Μουζακίου, Σοφάδων και Πτολεμαϊδας έχουν ανάγκη από άμεση ενίσχυση με υπαλλήλους.(Σχετικά είναι κατά έγγραφα 495/18-1-91 του Προϊσταμένου της Δ.Ο.Υ. Σοφάδων,407/30-4-90 της Δ/νσης Επιθ/σης Καρδίτσας, 605/15-2-90 της Δ/νσης Επιθεώρησης Κοζάνης και 1341/30-1-90 του Προϊσταμένου της Δ.Ο.Υ. Πτολεμαϊδας, τα οποία και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αναφέρονται στην παραπάνω ερώτηση, μετατέθηκαν για κάλυψη υπηρεσιακών αναγκών που συνδέονται άμεσα με την ομαλή και απρόσκοπτη λειτουργία των υπηρεσιών στις οποίες μετατέθηκαν και συνεπώς με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μετατέθηκαν οι συγκεκριμένοι υπάλληλοι,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Νταφόπουλος Κων/ος και Ζαρζάνης Σωτήριος διορίστηκαν στο Υπουργείο Οικονομικών το έτος 1983 και από το έτος 1986 υπηρετούν στη Δ.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απαχριστόπουλος Γεώργιος διορίστηκε στο Υπουργείο Οικονομικών το έτος 1983, είναι άγαμος και από το έτος 1984 (σχεδόν από τον διορισμό του) υπηρετεί στη Δ.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Θεοδοσοπούλου Ευαγγελία διορίστηκε στο Υπουργείο Οικονομικών το έτος 1976 και από το έτος 1979 (σχεδόν από τον διορισμό της) υπηρετεί στη Δ.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αθίσταται σαφές ότι οι μεταθέσεις των υπαλλήλων υπαγορεύθηκαν από καθαρά και μόνο υπηρεσιακούς λόγους, ελήφθησαν δε υπόψη τόσο τα χρόνια υπηρεσίας στο Υπουργείο Οικονομικών, όσο και τα χρόνια υπηρεσίας στη Δ.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752/5-3-91 ερώτηση των Βουλευτών κυρίων Μ. ΔΡΕΤΤΑΚΗ, Κ. ΡΗΓΑ, Α. ΛΕΝΤΑΚΗ και Α. ΣΕΒΑΣΤ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χολικά κτίρια που κατασκευάζει ο Ο.Σ.Κ. στην περιοχή Αττικής καλύπτουν πλήρως τον κτιριοδομικό κανονισμό του ΥΠΕΧΩΔΕ και τις προδιαγραφές για ενεργητική και παθητική πυρ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Σ.Κ. εφαρμόζει ελάχιστο συντελεστή 200 μ2 οικοπέδου ανά σχολική αίθουσα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ναρμονίζονται προς τις διεθνείς προδιαγραφές για την ασφάλεια σχολικών κτιρίων και καταβάλλεται προσπάθεια να συμπληρώνονται σύμφωνα με τις εξελίξεις της τεχνολογίας,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έτος το Υπουργείο Παιδείας εφαρμόζει για πρώτη φορά ευρύ πρόγραμμα επισκευών και συντηρήσεων των σχολικών κτιρίων της Αττικής, ύψους 3,8 δισ. δρχ. το οποίο εκτελείται κυρίως με προγραμματικές συμβάσεις με τους ΟΤΑ της περιοχής. Το πρόγραμμα αυτό προβλέπει και την αποκατάσταση κάθε είδους ζημιών που μπορεί να επηρεάζουν την ασφάλεια των σχολικών κτιρίων με τις νέες προδιαγραφές πυρασφάλειας, την επισκευή ηλεκτρικών και υδραυλικών εγκαταστάσεων, την επισκευή κιγκλιδω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54/5-3-91 ερώτηση των Βουλευτών κυρίων Π. Ν. ΚΡΗΤΙΚΟΥ και Π. ΦΟΥΝΤ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εικόνες που είχαν κλαπεί από τον Ι. Ναό του Ελκόμενου Χριστού στη Μονεμβασιά, μεταξύ των οποί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βυζαντινή εικόνα της Σταυρώσεως, χρονολογούνται στο τέλος του 14ου αιώνα, βρίσκονται στο Βυζαντινό Μουσείο Αθηνών -στα εργαστήρια του οποίου συντηρήθηκαν- και παραμένουν σ' αυτό, σύμφωνα με τα άρθρα 2 και 4 του Κ.Ν.5352/32 "Περί Αρχαιοτήτων, διότι εξασφαλίζονται οι κατάλληλες συνθήκες για τη σωστή και χωρίς κινδύνους διατήρηση και φύλ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56/5-3-91 ερώτηση του Βουλευτή κ. Α. ΦΩΤΙΑΔΗ δόθηκε από τον Βουλευτή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441/15.3.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63/5-3-91 ερώτηση των Βουλευτών κυρίων Ε. ΜΠΕΝΤΕΝΙΩΤΗ, Κ. ΒΡΕΤΤΟΥ, Γ. ΚΑΤΣΙΜΠΑΡΔΗ, Ι. ΜΠΟΥΤΟΥ, Δ. ΜΠΕΗ, Σ. ΜΠΕΝΟΥ, Ι. ΧΑΡΑΛΑΜΠΟΥΣ και Π. ΜΠΕΝΕΤΑΤ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ύδρευση Αθή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εκπονηθεί από το ΥΠΕΧΩΔΕ οι εξή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Ερευνητικό έργο: "Διερεύνηση προσφερομένων δυνατοτήτων για την ενίσχυση της ύδρευσης μείζονος περιοχής Αθηνών" που εκπονήθηκε από το Ε.Μ.Π. (Ιούνι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β. Μελέτη ενίσχυσης της 'Ύδρευσης Αθηνών προς κάλυψη αναγκών μέχρι το 2030 (αρ.μελ.8976701) που εκπονήθηκε από 15 Συμπράττοντα Γραφεία Μελετών (Σεπτέμβρι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γ. Πρόσφατα εγκρίθηκε με την Δ6/20366/5.3.91 απόφαση ΥΠΕΧΩΔΕ, το εισαγωγικό μέρος της Μελέτης "Ενίσχυση ύδρευσης Αθηνών προς κάλυψη αναγκών μέχρι το 2030-Προμελέτη ενίσχυσης του υδατικού δυναμικού του Ταμιευτήρα Μόρνου από τη λεκάνη του ποταμού Ευή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ελετ.89767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λέτες αυτές διερευνήθηκαν κατ' αρχήν οι προσφερόμενες πηγές ενίσχυσης υδροδότησης της Πρωτεύουσας, και μετά την επιλογή ως πλέον συμφεροτέρας της λύσης Ευήνου διερευνήθηκε η εκμετάλλευση του μεγίστου απολήψιμου όγκου νερού από το σύστημα Μόρνου-Ευήνου σε συνδυασμό, για διάφορα ύψη φράγματος και με δύο σενάρια εισροών στο σύστημα, δηλ. το δυσμενές και το ευμενές σενάριο συναρτήσεις των παρατηρήσεων των υδρολογικών ετών που διατίθενται από το ιστορικό δείγμα και την εμπειρία που υπάρχει για ανάλογε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λήψιμη ποσότητα εκτιμάται σε 200 εκατ. κυβ. μέτρα (μ3)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οχέτευση της πιο πάνω ποσότητας νερού στον ταμιευτήρα του Μόρνου θα γίνει μέσω του έργου που προγραμματίζεται να κατασκευασθεί και που περιλαμβάνει, χωμάτινο φράγμα στη θέση Αγ.Δημήτριος-Ναυπακτίας και σήραγγα Εκτροπής από τη θέση αυτή μέχρι τον ταμιευτήρα του Μόρνου, συνολικού μήκους 30 περίπου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χνικά προβλήματα του Μόρνου, τα οποία είναι συνήθους φύσεως για τέτοιου μεγέθους έργα, αντιμετωπίζονται ήδη, με διορθωτικές παρεμβάσεις και οπωσδήποτε η παροχέτευση των νερών του Ευήνου δεν θα επηρεάσει το μέγεθος των απωλειών, που ούτως ή άλλως είναι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λήψη της πιο πάνω απόφασης στηρίζεται στην σκοπιμότητα που προκύπτει τόσο από τις παραπάνω πρόσφατες όσο και από παλαιότερη προκαταρκτική μελέτη του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στην ποσότητα νερού που μπορεί να απαληφθεί από τις γεωτρήσεις και τις πηγές που βρίσκονται κατά μήκος του Β. Κηφισού, στις περιοχές γύρω από τις όχθες των λιμνών Υλίκης και Παραλίμνης, κατά μήκος του αγωγού Υλίκης-Υπάτου κ.λπ. και στις πιθανές επιπτώσεις στον υπόγειο υδροφόρο ορίζον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από 20.12.90 έγγραφο του ΙΓΜΕ, το οποίο έχει προβεί σε εκτεταμένες έρευνες επί σειρά ετών, υπάρχει η δυνατότητα απόληψης ποσότητας μεγαλύτερης από 100 εκ. κυβ. μέτρων από τις γεωτρήσεις και της πηγές Μαυρονερίου, κατ' έτος. Δηλαδή, με πλήρη και καθημερινή εκμετάλλευση των παραπάνω πηγών και γεωτρήσεων, τόσο για αρδευτικούς όσο και για υδρευτικούς σκοπούς, θα υπάρχει η δυνατότητα απόληψης παροχής 300.000 μ3ημέ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δυνατότητα απόληψης σημαντικής ποσότητας νερού από τις πηγές Χαρίτων, των οποίων η μέση χειμερινή παροχή είναι πάνω από 200.000 μ3/ ημέρα περίπου, και η οποία θα καταλήγει στην λίμνη Υλίκη μέσα από το συνολικό σύστημα των υφισταμένων έργων (Διώρυγα Ορχομενού, Μέλας ποταμός) και των έργων που προβλέπεται να κατασκευαστούν (κλειστός αγωγός, νέα επενδεδυμένη διώ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παραπάνω ποσότητες νερού, που μπορούν να ενισχύσουν την ύδρευση της Αθήνας από το μέσο ρου του Β. Κηφισού σε περίοδο λειψυδρίας, υπάρχει η δυνατότητα απόληψης παροχής πάνω από 250.000μ3ημέρα από τις γεωτρήσεις που έχουν εκτελεστεί κατάντη του Β. Κηφισού, δηλαδή στις περιοχές γύρω από τη λίμνη Υλίκη και τη λίμνη Παρα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ποσότητα νερού δεν έχει σχέση με τον υπόγειο υδροφόρο ορίζοντα της λεκάνης του Β. Κηφισού, αντίθετα δε είναι ποσότητα νερού η οποία χάνεται προς 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το μεγαλύτερο τμήμα των υπόψη συνολικών ποσοτήτων νερού, αποτελείται, είτε από ποσότητες που, αφού καταλήξουν στην λίμνη Υλίκη, στη συνέχεια θα διαφύγουν υπογείως προς την θάλασσα, λόγω των γνωστών προβλημάτων στεγανότητας, είτε από ποσότητες που έχουν ήδη διαφύγει από τις λίμνες Υλίκη και Παραλίμνη και με βεβαιότητα θα καταλήξουν σ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προκύπτει ότι υπάρχει η δυνατότητα απόληψης ποσότητας νερού σε περιόδους λειψυδρίας από το σύνολο των γεωτρήσεων και των πηγών της όλ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η χρήση των έργων, που εκτελούνται στην ευρύτερη περιοχή του μέσου ρου του Β. Κηφισού, για την ενίσχυση της ύδρευσης της Αθήνας θα γίνεται κατά την χειμερινή περίοδο και μέχρις ολοκληρώσεως των έργων του Ευήνου (τα οποία έχουν ήδη δρομολογηθεί και αναμένεται να περατωθούν μέσα σ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πειτα θα χρησιμοποιηθούν για το σκοπό αυτό μόνο όταν υπάρξει εξαιρετική ανάγκη, δοθέντος ότι η μεταφορά του νερού από το σύστημα Ευήνου-Μόρνου είναι οικονομικότερη, διότι δεν απαιτούνται αντ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τά το 1994 τα έργα, των οποίων η δαπάνη ανέρχεται σε πολλά δισεκατομμύρια δρχ., θα λειτουργήσουν, κατά κύριο λόγο, σαν αρδευτικά, αποτελώντας τον κορμό των αρδευτικών έργων που είναι απαραίτητο για 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γεωτρήσεις στην περιοχή του Καλάμου χρησιμοποιήθηκαν στο παρελθόν όταν υπήρχε εντονότατο πρόβλημα λειψυ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ρό της περιοχής είναι πράγματι υφάλμυρο, πλην όμως αναμειγνυόμενα σε κατάλληλες ποσότητες καθίσταται κατάλληλο για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ωτρήσεις στην περιοχή Καλάμου καθώς επίσης και την περιοχή Ευαγγελιστών και Μαρκοπούλου Ωρωπού δεν λειτούργησαν από το 1989 μέχρι σήμερα όπως επίσης καμιά γεώτρηση δεν εκτελείται ή εκτελέσθηκε από το καλοκαίρι του 1989 μέχρι σήμερα στον Κάλ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η ΕΥΔΑΠ δεν σκοπεύει να χρησιμοποιήσει νερό από τις γεωτρήσεις της παραλίας Καλάμου, αλλά προετοιμάζεται ώστε σε περίπτωση παρατεταμένης λειψυδρίας να μπορεί να αντλήσει περιορισμένες ποσότητες νερού από τις γεωτρήσεις Ευαγγελιστών και Μαρκόπουλου Ωρω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αντλούσε και θα συνεχίσει να αντλεί ποσότητα νερού ικανοποιητικής ποιότητας, από τις γεωτρήσεις της περιοχής Μαυροσουβάλας για άμεση διοχέτευση στα υδραγωγε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γεωτρήσεις αυτές υδρεύεται και η περιοχή Καλ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769/5-3-91 ερώτηση των Βουλευτών κυρίων Γ. ΑΔΑΜΟΠΟΥΛΟΥ, Δ. ΜΠΕΗ, Γ. ΝΙΩΤΗ, Γ. ΔΡΥ, Α. ΜΠΑΛΤΑ και Δ. ΓΕΩΡΓΑ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22/1343/11.3.91 έγγραφο του κ.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772/5-3-91 ερώτηση των Βουλευτών κυρίων Σ. ΒΑΛΥΡΑΚΗ, Γ. ΣΚΟΥΛΑΚΗ και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ρούσματα παρανομίας κ.λπ. στην Ελληνική Αστυνομ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επανειλημμένα εκφράσει κατά τρόπο σαφή και κατηγορηματικό την αμετακίνητη θέληση και απόφαση να πατάξει αμείλικτα κάθε κρούσμα παρανομίας στον ευαίσθητο χώρο της Ελληνικής Αστυνομίας και να απομονώσει τους ελαχίστους -ευτυχώς- επιλήσμονες του καθήκοντος αστυνομικούς, που με την συμπεριφορά τους αμαυρώνουν την συνολική εικόνα του Σώματος και κλονίζουν την εμπιστοσύνη του πολίτη απέναντι στο θεσμό. Μέσα στα πλαίσια αυτά ερευνάται σχολαστικά κάθε καταγγελία με συγκεκριμένο περιεχόμενο για παράνομες πράξεις ή παραλείψεις αστυνομικών και οι κείμενες διατάξεις εφαρμόζονται με αυστηρότητα και χωρίς καμι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κούμενος έλεγχος στον τομέα αυτό είναι επαρκής και αποτελεσματικός δεδομένου ότι η Ελληνική Αστυνομία με τη διάρθρωση, την οργάνωση και την ιεραρχική δομή της, έχει τους αναγκαίους μηχανισμούς αυτοκάθαρσης και επιβεβαίωση του γεγονότος αυτού αποτελεί η άμεση αντίδρασή της σε τέτοια φαινόμενα με συγκεκριμένες ενέργειες που αποτελούν ασφαλώς δείγμα υγείας για ένα τόσο μεγάλο οργανισμό. Άλλωστε η ίδια η κυβέρνηση και στην περίπτωσή μας το Υπουργείο Δημόσιας Τάξης απέδειξε στην πράξη και όχι μόνο στα λόγια με συγκεκριμένα παραδείγματα, πως δεν χαρίζεται σε κανέναν, όταν παρατηρούνται κρούσματα παρανομίας. Κι' αυτό συμβαίνει για πρώτη φορά μετά από το τέλος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εται επομένως ως απαράδεκτη η πρότασή σας για ίδρυση "ειδικής υπηρεσίας" με αποκλειστική αρμοδιότητα την "αστυνόμευση" της Αστυνομίας, διότι η ύπαρξη ενός τέτοιου οργάνου στους κόλπους του Σώματος, εκτός του ότι αποτελεί πλεονασμό και οργανωτικά είναι έξω από κάθε αρχή, θα δημιουργούσε σοβαρά προβλήματα στις σχέσεις του προσωπικού που σήμερα, μετά τη λαίλαπα της επταετούς διακυβερνήσεως από το ΠΑΣΟΚ και τον κομματισμό που καλλιεργήθηκε μεταξύ των αστυνομικών, έχουν τόση ανάγκη από ομοψυχία και αλληλεγγύη, στοιχεία απολύτως απαραίτητα για τη λειτουργία ενός στρατιωτικά οργανωμένου Σώματος, όπως είναι η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πλήσσομαι εξ άλλου για τη σύλληψη της ιδέας, γιατί και αυτή διατυπώνεται κατά από την ίδια πολιτική, της έλλειψης δηλαδή πρωτοτυπίας και σύγχρονου πολιτικού λόγου, σε πείσμα της εποχής που απαιτεί εκσυγχρονισμό και απλούστευση στην οργάνωση και όχι πρακτικές και μεθόδους που έχουν αποδοκιμασθεί και αποβληθεί από τα πολιτισ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ι τέλος στα αναφερόμενα στην ερώτηση για έλλειψη αξιοκρατίας κατά τις κρίσεις και προαγωγές ή τη χρήση κομματικών κριτηρίων για τις τοποθετήσεις και μεταθέσεις, είναι περιττό να επαναλάβουμε ότι οι κατηγορίες αυτές σε καμιά περίπτωση δεν αφορούν την παρούσα Κυβέρνηση, αλλά ανάγονται σε προγενέστερες εποχές που πολύ καλά γνωρίζουν οι ερωτώντε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778/5-3-91 ερώτηση των Βουλευτών κυρίων Γ. ΦΑΡΑΚΟΥ, Α. ΛΕΝΤΑΚΗ, Γ. ΑΡΑΒΑΝ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440/15.3.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783/ ερώτηση των Βουλευτών κυρίων Γ. ΑΔΑΜΟΠΟΥΛΟΥ, Δ. ΜΠΕΗ, Δ. ΓΕΩΡΓΑΚΟΠΟΥΛΟΥ, Γ. ΔΡΥ και Γ. 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των αγωνιστών Εθνικής Αντίστα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κρίνει αναγκαία τη λήψη νομοθετικών μέτρων με τα οποία θα καταβληθεί προσπάθεια να προστατευθεί η έννοια του αγωνιστού Εθνικής Αντίστασης από καταστρατηγήσεις που παρατηρήθηκαν και είδαν το φως της δημοσιότητας, να εναρμονισθούν οι αντιστασιακές συντάξεις προς τις υγιείς συνταξιοδοτικές αρχές και να ελαφρυνθεί ο Κρατικός Προϋπολογισμός και, κατ' επέκταση το Κοινωνικό Σύνολο, από το υπέρμετρο βάρος -πολύ μεγαλύτερο από όσο είχε προβλεφθεί- που έχει προκαλέσει ο μεγάλος κύκλος των ωφελου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μορφή που θα λάβουν τα μέτρα αυτά για κάθε μια κατηγορία ενδιαφερομένων δεν έχει αποφασισθεί, αφού το όλο θέμα βρίσκεται ακόμα στο στάδιο της μελέτης του σε υπηρεσιακό επίπεδο και σε συνεργασία με άλλ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μελέτη ολοκληρωθεί, οι σχετικές προτάσεις μας θα τεθούν υπόψ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785/6-3-91 ερώτηση των Βουλευτών κυρίων Γ. ΔΡΥ, Γ. ΑΔΑΜΟΠΟΥΛΟΥ, Α. ΜΠΑΛΤΑ, Γ. ΖΙΑΓΚΑ, Κ. ΔΙΑΜΑΝΤΗ, Δ. ΣΩΤΗΡΛΗ και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ληρωμής των επιδοτήσεων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δεν εκδόθηκε καμία απόφαση που να πλήττει τα συμφέροντα των Αγροτικών Συν/σμών Οργανώσεων (ΑΣΟ).  Από το έτος 1985 με έγγραφο του Υπ. Γεωργίας (αρ. 514665/9-9-85) είχε ρυθμιστεί ο τρόπος πληρωμής των Οικονομικών ενισχύσεων από τις ΑΣΟ στους δικαιούχ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ανωτέρω έγγραφο προβλέπεται η πληρωμή των δικαιούχων παραγωγών να γίνεται με τραπεζική επιταγή ή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στωση τραπεζικού λογαριασμού που θα δηλώνει ο δικα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ά για μικροποσά ή όταν οι δικαιούχοι βρίσκονται σε απομακρυσμένες περιοχές η πληρωμή μπορεί να γίνεται απ' ευθείας σε μετρητά ύστερα από σύμφωνη γνώμη τη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διαπιστώθηκε ο ανωτέρω τρόπος πληρωμής ουδέποτε εφαρμόσθηκε στην πράξη και η εξαίρεση απετέλεσε τον κανόνα οι Κοινοτικοί ελεγκτές κατά τους ελέγχους να διατυπώνουν υπόνοιες για την τελική είσπραξη των χρημάτων από τους δικαιούχους. Επί τούτοις η Κοινότητά μας απηύθυνε έγγραφες συ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ανωτέρω με το αριθμ. 231740/3-12-90 έγγραφό μας ενεργοποιήσαμε το εν λόγω έγγραφο έτσι ώστε να διασφαλιστούν οι πληρωμές κατά τα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πληρωμής των επιδοτήσεων, σας στέλνουμε το από 13-3-1991 έγγραφο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795/6-3-91 ερώτηση του Βουλευτή κυρίου Ι.  ΤΣΑΚ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ίωση σε 1% της επιδότησης κατά 6% και 4% του κόστους μισθοδοσίας των βιομηχανικών, βιοτεχνικών και μεταλλευτικών επιχειρήσεων των παραμεθορίων περιοχών, και άλλων νομών στους οποίους περιλαμβάνεται και ο Ν. Καβάλας, η οποία δημιουργεί όπως υποστηρίζεται, τεράστια προβλήματα στις επιχειρήσεις του Ν. Καβάλας οι οποίες υπολόγισαν αυτές τις ενισχύσεις στο κόστος παραγωγής και έκλεισαν εμπορικές συμβάσεις (κυρίως με το εξωτερικό) με αποτέλεσμα όλες οι παραγγελίες να ακυρώνονται δημιουργώντας ζημιές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καλούμε ν' απαντήσετε στη Βουλή, ως ειδικότερα αρμόδιοι στα σημεία που σας αφορά, κοινοποιώντας και στο ΥΠΕΘΟ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796/6-3-91 ερώτηση των Βουλευτών κυρίων Α. ΚΑΚΛΑΜΑΝΗ, Φ. ΙΩΑΝΝΙΔΗ και Μ.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ιοικητικό Εφετείο των Αθηνών, στο οποίο προσέφυγε ο γιατρός Αναγνωστίδης Ακύλλας κατά της 38/2-2-90 απόφασης του Α' Δευτεροβαθμίου Συμβουλίου Κρίσης, με την 1818/90 απόφαση του αναπέμπει το θέμα του στο Α' Δευτεροβάθμιο Συμβούλιο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υμμορφούμενη με την απόφαση αυτή του Διοικητικού Εφετείου διαβίβασε την υπόθεση του εν λόγω γιατρού στη Γραμματεία του Α' Δευτεροβάθμιου Συμβουλίου Κρίσης με το υπ' αριθ. Δ2β/3192/4-2-91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όσπαση του ιδίου γιατρού έγινε για κάλυψη των υπηρεσιακών αναγκών του ΝΓΝ Νέας Ιωνίας "(ΑΓΙΑ ΟΛΓΑ" και έπειτα από σύμφωνη γνώμη του ΚΕΣΥ (απόφ. 9 της 74ης Ολομ/8-6-90), όπως ορίζουν οι διατάξεις του άρθρου 33 του ν. 13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κ. Αναγνωστίδη Ακύλλα έγινε από την Υπηρεσία μας, αφού εξετάσθηκε η στελέχωση των Νοσ/μείων της Αθήνας με γαστρεντερολόγους γιατρούς και αφού ελήφθη υπόψη έγγραφο του Νοσ.  "ΕΥΑΓΓΕΛΙΣΜΟΣ" το οποίο ανέφερε την υπερεπάρκεια και αρτιότατη στελέχωση του γαστρεντερολογικού τμήματ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παράταση της απόσπασης του στο ίδιο Νοσοκομείο σας γνωρίζουμε ότι, με την υπ' αριθ. Δ2β/6074/91 απόφασή μας αυτή ανα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798/6-3-91 ερώτηση των Βουλευτών κυρίων Σ. ΒΑΛΥΡΑΚΗ και Φ. ΙΩΑΝΝ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του προσωπικού ασφαλείας του ΙΚΑ, σας πληροφορούμε, ότι τα θέματα τα σχετικά με τη λήξη των συμβάσεων ορισμένου χρόνου ρυθμίστηκαν με τις διατάξεις του άρθρου 44 του ν. 1822/1990, ο οποίος ψηφίστηκε από τη Βουλή επί Οικουμενικής Κυβέρνησης με τη συμφωνία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 αυτές τις διατάξεις υπήχθη και το προσωπικό που είχε προσληφθεί στο ΙΚΑ ως προσωπ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797/6-3-91 ερώτηση των Βουλευτών κυρίων Π. ΦΟΥΝΤΑ και Π. ΚΡΗΤΙΚ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IV Μεραρχία Πεζικού (ΜΠ) ζήτησε από τη Στρατιωτική Διοίκηση Αθηνών (ΣΔΑ) τη διενέργεια μειοδοτικού διαγωνισμού για ανάδειξη μειοδότου μεταφορέα και αδειούχων οπλιτών που δεν δικαιούνται κατάσταση επιβιβάσεως, από ΚΕΕΜ για διάφορες Ελλην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ΔΑ διαβίβασε την υπ' αριθμό 527/78 γνωμοδότηση του Νομικού Συμβουλίου του Κράτους προς την IV ΜΠ και το ΚΕΕΜ σύμφωνα με την οποία παρέχεται η δυνατότητα στη Στρατιωτική Υπηρεσία να συνάπτει εγγράφως συμφωνίες για τη μεταφορά αδειούχων οπλιτών. Στη συνέχεια το ΚΕΕΜ προέβη στη δημοσίευση της διακηρύξεως του Μειοδοτικού Διαγωνισμού την 4 και 5 Μαρτίου 1991 στις τοπικές εφημερίδες του νομού Λακωνίας "ΔΙΑΚΗΡΥΞΗ ΑΘΗΝΩΝ" και "ΣΠΑΡΤΙΑΤΙΚΑ ΝΕΑ" για τη διενέργειά του την 27 Μαρτίου 1991, όπως καθορίζεται από τις ισχύουσ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αφορμή και άλλες διαμαρτυρίες ΚΤΕΛ, προκλήθηκε εκ νέου ερώτημα στο Νομικό Συμβούλιο του Κράτους/ Γραφείο Νομικού Συμβούλου ΥΕΘΑ, το οποίο με νέα γνωμοδότηση αποφάνθηκε ότι η ανωτέρω 527/78 γνωμοδότηση του ΝΣΚ εξακολουθεί να είναι ισχυρά και ότι η Υπηρεσία διατηρεί το Νομικό Δικαίωμα να συνάπτει συμβάσεις με Επιχειρήσεις Τουριστικών Λεωφορείων για τη μεταφορά των αδειούχων οπ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00/6-3-91 ερώτηση του Βουλευτή κυρίου Α.  ΦΑΙΚΟΓ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οποθετήσεις-μεταθέσεις των Οπλιτών Μουσουλμάνων στο Θρήσκευμα, σας γνωρίζουμε ότι και αυτοί όπως και οι χριστιανοί στο θρήσκευμα οπλίτες υπηρετούν χωρίς διακρίσεις ανάλογα με την έδρα της μονάδας τους 15 ή 17 μήνες και όχι 24 μήνες όπως αναγράφεται στην ερώτηση και επομένως έχουν το πλεονέκτημα από το νόμο να υπηρετήσουν και αυτοί 2 ή 4 μήνες λιγότερο από άλλ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01/6-3-91 ερώτηση των Βουλευτών κυρίων Ε. ΒΕΡΥΒΑΚΗ, Π. ΚΡΗΤΙΚΟΥ, Α. ΔΑΜΙΑΝΙΔΗ, Γ. ΠΡΑΣΙΑΝΑΚΗ και Α.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442/15.3.91 έγγραφο του κυρίου Γενικού Διευθυντή της Ολυμπιακής Αεροπορίας, το με αριθμό πρωτοκόλλου 92721/708233/13.3.91 έγγραφο του κυρίου Γενικού Διευθυντή του Οργανισμού Τηλεπικοινωνιών Ελλάδος, το με αριθμό πρωτοκόλλου 23/4856/14.3.91 έγγραφο του κυρίου Γενικού Διευθυντή των Ελληνικών Ταχυδρομείων, το με αριθμό πρωτοκόλλου 356733/15.3.91 έγγραφο του κυρίου Γενικού Διευθυντή του Οργανισμού Σιδηροδρόμων Ελλάδος και το με αριθμό πρωτοκόλλου 1141/15.3.91 έγγραφο του κυρίου Προέδρου του Διοικητικού Συμβουλίου του Οργανισμού Αστικών Συγκοινωνιών,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03/6-3-91 ερώτηση του Βουλευτή κυρίου Ι.  ΜΕΛ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εριορισμό και την αραίωση των θεατρικών παραστάσεων στο αρχαίο θέατρο της Επιδαύ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ουρισμού με τα υπ' αριθ. 3301/7.11.90 και 452/28.2.91 έγγραφά του προς τον Υπουργό Πολιτισμού, κύριο Τζαννή Τζαννετάκη, είχε επισημάνει ότι οι παραστάσεις ανά δεύτερη εβδομάδα κατά την διάρκεια των θερινών μηνών δημιουργούν προβλήματα τέτοια ώστε να τίθεται υπό αμφισβήτηση η δυνατότητα πραγματοποίησης του Φεστιβάλ και ζητούσε την πύκνωση των παραστάσεων κατά τη διάρκεια των μηνών Ιουλί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ΕΟΤ έχει ζητήσει από το Υπουργείο Πολιτισμού (Κεντρικό Αρχαιολογικό Συμβούλιο) να επανεξετάσει την απόφασή του, όσον αφορά την πραγματοποίηση των 7 παραστάσεων μόνο, έναντι των 10-12 που επραγματοποιούντο, και για τον κατευνασμό δυσμενών σχολίων να εντάξει και μία επιπλέον 8η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ουρισμού και ο ΕΟΤ τονίζουν άλλη μια φορά πως αναγνωρίζουν ότι ο θεσμός του Φεστιβάλ της Επιδαύρου έχει διαστάσεις παγκόσμιας ακτινοβολίας και ότι προβάλλει τη χώρα μας τουριστικά, ιστορικά, αρχαιολογικά και πολιτιστικά σε ολόκληρο τον κόσμο, όπως επίσης διατηρούν πάντα ιδιαίτερη ευαισθησία για την προστασία του θεάτρου, που αποτελεί αναμφισβήτητα ιδιαίτερο κόσμημα του πολιτιστικού πλούτου της χώρας μας και εκτίμηση προς τους κατοίκους της περιοχής της Αργολίδας κα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803/6-3-91 ερώτηση του Βουλευτή κυρίου Ι.  ΜΕΛ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θέατρο της Επιδαύρου, σημαντικότατο ανάμεσα στα σωζόμενα αρχαία ελληνικά θέατρα, αποτελεί βέβαια ένα από τα πιο γνωστά στον κόσμο Μνημεία μας. Η αποτελεσματική του προστασία δεν αποτελεί μόνο Εθνική μας υποχρέωση, αλλά με την πρόσφατη εγγραφή του στον κατάλογο Μνημείων της Παγκόσμιας Πολιτιστικής Κληρονομιάς αποτελεί για την Ελλάδα και διεθνή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όγω της σπουδαιότητας του Μνημείου αυτού η πάντοτε ισχύουσα ρύθμιση σχετικά με την σύγχρονη χρήση του είναι ότι μπορεί να παραχωρείται μόνο με απόφαση του Υπουργού Πολιτισμού, μετά από Γνωμοδότηση του ΚΑΣ και μόνο για παραστάσεις αρχαίου δράματος, συναυλίες κλασικής μουσικής και ορχηστρικές παραστάσεις υψηλ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οι συνεχείς αναφορές της αρμόδιας Δ΄ Εφορείας Αρχ/των Ναυπλίου για την επιταχυνόμενη διαδικασία φθοράς του υλικού της σκηνής του αρχαίου θεάτρου από τη συνεχή σύγχρονη χρήση του, καθώς και εμπεριστατωμένες εκθέσεις της ΟΕΣΜΕ (Ομάδας Εργασίας για την Συντήρηση Μνημείων Επιδαύρου) για την πολλαπλή οικτρή κακοποίηση του Μνημείου κατά την προετοιμασία των παραστάσεων του Φεστιβάλ κάθε καλοκαίρι -όπως ηλεκτροσυγκολλήσεις, μεγάλης κλίμακας, ξυλουργικές εργασίες, πριονίσματα, πάνω στους πορόλιθους, βαθές, στερέωση καρφιών και μεταλλικών στοιχείων πάνω στους δόμους της αρχαίας Σκηνής- οδήγησαν το θέμα στο Κεντρικό Αρχ/κό Συμβούλιο το οποίο σε σχετικές συνεδρίες γνωμοδότησε α) να ληφθούν άμεσα μέτρα προστασίας του Αρχαίου Θεάτρου σχετικά με τη διαδικασία του στησίματος των σκηνικών κατά τη διάρκεια του Φεστιβάλ και β) να περιορισθεί ο αριθμός των ετήσιων παραστάσεων στο αρχαίο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ΟΕΣΜΕ συγκολλώνται κομμάτια των εδωλίων που αποσπάσθηκαν τα τελευταία χρόνια, συντάσσεται μελέτη για την ανάταξη των καθιζήσεων του επιθεάτρου, αποκαθίσταται η λειτουργία των αρχαίων αγωγών για την απορροή των υδάτων και συντηρείται η ετοιμόρροπη πόλη της δυτικής πα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μετοχή της Τοπικής Αυτοδιοίκησης και των φορέων της περιοχής στη λήψη Αποφάσεων για την προστασία του Μνημείου σας γνωρίζουμε ότι ύστερα από την 20/3.7.90 Γνωμοδότηση του ΚΑΣ εγκρίθηκε η παραχώρηση του αρχαίου θεάτρου Επιδαύρου για την πραγματοποίηση ομιλίας από τον καθηγητή κ. Β. Λαμπρινουδάκη - προέδρου της ΟΕΣΜΕ - με θέμα την αναγκαιότητα λήψης μέτρων προστασίας του αρχαίου θεάτρου, προκειμένου να ενημερωθούν οι κάτοικοι της Επιδαύρου και να εκφράσουν απόψ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ανταπόκριση του ΥΠΠΟ σε σχετικό αίτημα υπήρξε με τη συμμετοχή της προϊσταμένης της Δ΄ Εφορείας Προϊστορικών και Κλασσικών Αρχ/των κ. Παχύγιαννη στην κοινοτική συνέλευση Λυγουριού στις 31.7.90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808/7-3-91 ερώτηση των Βουλευτών κυρίων Μ. ΔΡΕΤΤΑΚΗ, Γ. ΓΙΑΝΝΑΡΟΥ, Μ. ΔΑΜΑΝΑΚΗ και Π. ΣΚΟΤΙ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ανεργ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του ΥΠΕΘΟ, το ποσοστό ανεργίας παραμένει σε χαμηλότερο επίπεδο από το μέσο όρο της ΕΟΚ. Το γεγονός όμως ότι η χώρα σημειώνει σήμερα ανεπαρκείς οικονομικές επιδόσεις, αντιμετωπίζει έντονο διεθνή ανταγωνισμό και βρίσκεται στην ανάγκη να εφαρμόσει πρόγραμμα δημοσιονομικής εξυγίανσης, αποτελούν παράγοντες που δεν ευνοούν βραχυχρόνια την αύξηση της απασχόλησης. Αντίθετα μία οριακή αύξηση του ποσοστού ανεργίας θα πρέπει να αναμένεται καθώς θα υλοποιείται το πρόγραμμα αποκρατικ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ης ανεργίας, σύμφωνα με την έρευνα του 1989 της Ε.Σ.Υ.Ε., υπολογίζεται σε 7,5%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0, το αντίστοιχο ποσοστό εκτιμάται ότι είναι κάτω του 8%, ενώ για το 1991 και το 1992 προβλέπεται ότι θ' αυξηθεί και ίσως θα προσεγγίσει τ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3, και με δεδομένη προβλεπόμενη επιτάχυνση του ρυθμού ανάπτυξης του Α.Ε.Π. 3,5% - 4%, μία οριακή μείωση, του ποσοστού της ανεργίας θεωρείται πολύ πιθ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πολέμηση της ανεργίας ρυθμίσθηκε το ζήτημα της 4ης βάρδιας, διευκολύνεται η πρόσληψη εργαζομένων που προέρχονται από προβληματικές επιχειρήσεις, προβλέπεται επα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κατάρτιση των εργαζομένων που ενδεχομένως θα απολυθούν από προβληματικές οικονομικές μονάδες και δίδονται νέα κίνητρα για επενδύσεις (φορολογικά, επιχορήγηση επενδύσεων για νέες δραστηριότητες, μέριμνα για επενδύσεις που αναβαθμίζουν την τεχνολογία και οργάνωση, επιβράβευση της παραγωγικότητας, ενδυνάμωση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 1892/90 περιλαμβάνει μία σειρά από ρυθμίσεις με σημαντικό αναπτυξιακό περιεχόμενο, όπως είναι ο εκσυγχρονισμός του χρηματιστηρίου η αναβάθμιση και ο εκσυγχρονισμός της δημόσιας διοίκησης και η απελευθέρ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μέτρα, την επιτυχία του προγράμματος δημοσιονομικής εξυγίανσης, τα ποσά που έχουν εγκριθεί από την Ευρωπαϊκή Επιτροπή για την χρηματοδότηση των αναπτυξιακών έργων στην Ελλάδα στα πλαίσια του Κοινοτικού Πλαισίου Στήριξης (1989-1993) και το κοινοτικό δάνειο που θα χρησιμοποιηθεί αποκλειστικά για την χρηματοδότηση των έργων αυτών, οι προοπτικές που διαγράφονται είναι βέβαια αύξηση των επενδύσεων και δημιουργία νέων θέσεων εργασίας που θα συμβάλουν σημαντικά στην απορρόφηση ανέργων και βελτίωση του επιπέδου ανεργίας μετά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ημεία της Ερώτησης θα καλύψουν, λόγω αρμοδιότητας, τα άλλα Υπουργεία που είναι συν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809/7-3-91 ερώτηση του Βουλευτή κυρίου Η.  ΠΑΠΑΗΛΙ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Γεωργίας συνυπέγραψε μαζί με τους Υπουργούς Οικονομικών, ΠΕΧΩΔΕ και Υ.Β.Ε.Τ. την 1084548/6506/0010/19.7.89 κοινή Υπουργική απόφαση επειδή η εγκατάσταση δικτύου μεταφοράς 400 KV από την Λάρυμνα στον Αγ. Στέφανο διέρχεται υποχρεωτικά και μέσα από δάση ή δασικές εκτάσεις που είναι ιδιωτικές και η απαλλοτρίωσή τους ήταν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εριοχή της Κοινότητας Κρυονερίου δεν υφίστανται ιδιωτ. δάση ή Δασ. εκτάσεις και για τον λόγο αυτό οι διαμαρτυρίες των κατοίκων στρεφόμενες και κατά του Υπ. Γεωργίας στερούνται περιεχομένου. Τα ερωτήματά τους αφορούν ενδεχομένως τους λοιπού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809/7-3-91 ερώτηση του Βουλευτή κυρίου Η.  ΠΑΠΑΗΛΙ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ης υπ' αριθ. 20736/21-3-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811/7-3-91 ερώτηση των Βουλευτών κυρίων Δ. ΜΠΕΗ, Π. ΣΓΟΥΡΙΔΗ, Χ. ΚΑΖΑΚΛΑΡΗ, Γ. ΔΑΣΚΑΛΑΚΗ και Ν. ΒΡΕΤΤ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άταξη του άρθρου 40 του ν. 1884 "με απόφαση του Υπουργού Προεδρίας της Κυβέρνησης που εκδίδεται εφάπαξ εντός αποκλειστικής προθεσμίας τεσσάρων μηνών από τη δημοσίευση του παρόντος νόμου, επιτρέπεται η διεύρυνση της συγκρότησης των συλλογικών οργάνων της παρ. 1 με εξαίρεση τα αιρετά συλλογικά όργανα, τα νομαρχιακά συμβούλια της νομαρχίας και τα περιφερειακά συμβούλι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επιδιώχθηκε η συμμετοχή στα διοικητικά συμβούλια των πιο πάνω συλλογικών οργάνων εξειδικευμένων ατόμων ώστε να επιτευχθεί η καλλίτερη και αποδοτικότερη λειτουργία των οργά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ρισμό των συγκεκριμένων προσώπων στο Δ.Σ. του ΟΚΧΕ αρμόδιος να σας απαντήσει είναι ο συνερωτώμενος Υπουργός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816/7-3-91 ερώτηση των Βουλευτών κυρίων Π. ΚΟΣΙΩΝΗ, Κ. ΡΗΓΑ, Α. ΣΚΥΛΛΑΚΟΥ και Θ. ΠΑΦ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στο θεσμό των κτηματικών ομολόγων της αμμονησίδας "Λούρος", που βρίσκεται στη χωρική αρμοδιότητα της κοινότητας Νεοχωρίου Αιτωλοακαρνανρίας, σας πληροφορούμε ότι μέχρι σήμερα δεν έγινε λόγος εντάξεως της νησίδας αυτής, στον θεσμό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820/7-3-91 ερώτηση των Βουλευτών κυρίων Ι. ΠΑΠΑΝΤΩΝΙΟΥ, Σ. ΚΑΡΑΜΟΥΤΣΟΥ και Μ. ΧΡΥΣΟΧΟ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 301/216028/15.3.91 έγγραφο του κ. Γενικού Διευθυντή του ΟΤΕ και το με αριθ. πρωτ. 11/10126/025/18.3.91 έγγραφο του κ. Γενικού Διευθυντή των ΕΛΤΑ,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γνωρίζουμε ότι στείλαμε επιστολή στην Γενική Διεύθυνση του Οργανισμού Τηλεπικοινωνιών Ελλάδος με την οποία διευκρινίζεται ότι εφόσον η ιδιωτική εταιρεία "Διεθνείς Μεταφορές και Διευκολύνσεις - Εμπόριο Ε.Π.Ε." πραγματοποιούν εργασίες ανταγωνιστικές των ΕΛΤΑ, πρέπει οι αριθμοί τηλεφώνων που ανήκαν προηγούμενα στα ΕΛΤΑ να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822/7-3-91 ερώτηση του Βουλευτή κυρίου Α.  ΦΑΙΚΟΓ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Αστυνομία κατά την αναφερόμενη στην ερώτηση περίπτωση του φόνου του ΣΕΛΙΜ ΣΑΛΙΧ ενήργησε αμέσως έρευνες και αναζητήσεις και την 19-2-1991 συνέλαβε το δράστη αυτού ΤΑΣΙΟ Αχιλλέα, τον οποίο με τη σχηματισθείσα δικογραφία απέστειλε στον Εισαγγελέα Πλημμελειοδικών Αθηνών, κατηγορούμενο για ανθρωποκτονία από πρόθεση, παράνομη οπλοφορία - οπλοχρησία, ως και για κατοχή και χρήση ναρκωτικών ουσιών (άρθρα 299 Π.Κ. και ν. 495/76 και 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νεργηθείσα προανάκριση προέκυψε ότι αιτία του φόνου ήταν η εξαπάτηση του δράστου από το θύμα κατά την αγορα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7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σία ηρωίνης - του επώλησε άγνωστου είδους σκόνη αντί ηρωίνης - και η άρνηση του τελευταίου να επιστρέψει τα χρήματα στον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αμφιβολία ότι όλες οι ενέργειες της Αστυνομίας εκδηλώθηκαν μέσα στα πλαίσια του Συντάγματος και των νόμων και εφαρμόσθηκαν με την πρέπουσα επιμέλεια όλες οι δικονομ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ισχυρισμοί του ερωτώντος κ. Βουλευτού ότι αιτία της δολοφονίας είναι άλλη από αυτή που προέκυψε από την ανάκριση ελέγχεται ως αυθαίρετη και εντελώς αβάσιμη, οι δε κατά της Αστυνομίας υπαινιγμοί είναι αν όχι κακόβουλοι τουλάχιστον αδικαιολόγητοι, δίνουν το μέτρο της δυσπιστίας προς τις νόμιμες αρχές του Κράτους και αποβλέπουν σε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822/7-3-91 ερώτηση του Βουλευτή κυρίου Α.  ΦΑΙΚΟΓ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ολοφονία του Μουσουλμάνου Σελίκ Σαλίχ στις 17.2.91 στην περιοχή της πλ. Ομονοίας σας γνωρίζουμε ότι η υπόθεση βρίσκεται στον 6ο τακτικό ανακριτή από 20 Φεβρουαρίου 1991, με αριθμό βιβλίου Μηνύσεων ΑΦ 91/178, ο δε φερόμενος ως δολοφόνος Αχιλλέας Τάσσιος είναι ήδη προφυλακ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824/7-3-91 ερώτηση των Βουλευτών κυρίων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Σχολής Αρχιφυλάκ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6-3-1991 ο κ. Γενικός Γραμματέας πραγματοποίησε προγραμματισμένη επίσκεψη στις Σχολές Αστυνομίας στην Αμυγδαλέζα, η οποία είχε ήδη αναγγελθεί στους Δοκίμους Αρχιφύλακες από τις 28-2-1991. Με την ευκαιρία της επίσκεψης αυτής απηύθυνε στους Δοκίμους παραινέσεις σχετικές με την εκπαίδευση, παρακολούθησε δοκιμαστική παρέλαση των Τμημάτων που θα συμμετείχαν στην παρέλαση της 25ης Μαρτίου και στη συνέχεια αποχώρησε αφού εξέφρασε την απόλυτη ικαν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για "στάση" των Δοκίμων κ.λπ. είναι εξ ολοκλήρου ανυπόστατα και αναληθή και είναι απορίας άξιο πώς υιοθετήθηκαν από τον ερωτώντα κ. Βουλευτή με τόση ευκολία τόσο ευτελείς και κακόβουλ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829/8-3-91 ερώτηση των Βουλευτών κυρίων Ι. ΧΑΡΑΛΑΜΠΟΥΣ, Γ. ΠΑΣΧΑΛΙΔΗ και Μ. ΧΡΥΣΟΧΟ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3690/19.3.19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830/8-3-91 ερώτηση των Βουλευτών κυρίων Ι. ΧΑΡΑΛΑΜΠΟΥΣ, Γ. ΠΑΣΧΑΛΙΔΗ και Μ. ΧΡΥΣΟΧΟ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1456/19.3.19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831/8-3-91 ερώτηση του Βουλευτή κυρίου Ν.  ΣΗΦΟΥ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τροπές Επανελέγχου των φακέλων όλων των δικαιούχων του καθεστώτος ενθάρρυνσης της παύσης της γεωργικής δραστηριότητας συστάθηκαν με σκοπό τη διαπίστωση της τήρησης των όρων και προϋποθέσεων ένταξής τους σ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Τιμών και Εισοδημάτων εγκρίθηκε η αναγκαία πίστωση και ήδη η ΑΤΕ άρχισε την καταβολή της αποζημίωσης αναδρομικά (από το Σεπτέμβριο 1990) σε όσους δικαιούχους από τον επανέλεγχο διαπιστώνεται ότι "νόμιμα" εντάχθηκαν 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ο Φεβρουάριο τρέχοντος έτους υποχρέωση υποβολής αίτησης για λήψη εξισωτικής αποζημίωσης είχαν οι δικαιούχοι των προηγούμενων χρόνων και δικαίωμα όσοι από τις λοιπές κατηγορίες ενδιαφερομένων επιθυμούσαν να ενταχθούν στο πρόγραμμα έτους 1990.  Στην τελευταία αυτή περίπτωση υπάγονται και οι δικαιούχοι της πρόωρης που όμως για να κριθούν δικαιούχοι, σύμφωνα με τα ισχύοντα, θα πρέπει να είχαν καθόλη τη διάρκεια του έτους 1990 τις προϋποθέσεις (γεωργοί, αρχηγοί και κάτοχοι γ. εκμ/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835/8-3-91 ερώτηση των Βουλευτών κυρίων Α. ΚΟΤΣΑΚΑ, Δ. ΜΠΕΗ και Σ. ΜΠΕ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φυσικών και πολιτιστικών αγαθών Ν.  Χ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βρίσκονται στο ΥΠΕΧΩΔΕ προκύπτει ότι οι περιοχές που αναφέρονται στην ερώτηση, παρουσιάζουν αρκετό ενδιαφέρον από οικολογική και πολιτιστική άποψη, για να προστατευθούν με την επιβολή όρων και περιορισμών δόμησης και προστασίας από επεμβάσεις κα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έσα στα πλαίσια των αρμοδιοτήτων του, θα προχωρήσει στη διαδικασία κατάταξης, χαρακτηρισμού και θεσμοθέτησης της προστασίας των υπόψη περιοχών, λαμβανομένου υπόψη του μεγάλου αριθμού παρομοί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διαδικασία αυτή είναι αρκετά χρονοβόρα και απαιτεί την σύνταξη Ειδικής Περιβ/κής Μελέτης και έκδοση Π.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841/8-3-91 ερώτηση των Βουλευτών κυρίων Α. ΛΕΝΤΑΚΗ, Κ. ΡΗΓΑ, Φ. ΚΟΥΒΕΛ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λίμνης Τριχωνίδας σας παρακαλούμε να πληροφορήσετε τους κυρίους Βουλευτές ότι στο ΦΕΚ.678/Β/25-10-90 έχει δημοσιευθεί η υπ' αρ. 69269/5387 Κοινή Υπουργική Απόφαση, στην οποία προβλέπεται η εκπόνηση Μελετών Περιβαλλοντικών Επιπτώσεων και η επιβολή περιβαλλοντικών όρων για όλα τα έργα και δραστηριότητες, τόσο για το στάδιο κατασκευής, όσο και για το στάδιο ενάσκησης ή λειτουργίας τους. Οι ρυθμίσεις της Απόφασης αυτής, διέπουν και τις επεμβάσεις που γίνονται ή θα γίνονται στην περιοχή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842/8-3-91 ερώτηση των Βουλευτών κυρίων Σ. ΚΟΡΑΚΑ, Α. ΣΕΒΑΣΤΑΚΗ,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ιεύθυνση Προγραμματισμού της Νομαρχίας Λέσβου το 1990 χορηγήθηκε πίστωση ύψους 500.000 δρχ. για επισκευές στο 4ο Δημοτικό Σχολείο Μυτιλήνης και μετά την κατάρτιση του Προγράμματος Δημοσίων Επενδύσεων τ.ε. και την κατανομή των πιστώσεων, θα εξετάσει τη δυνατότητα νέας επιχορήγησης και για το Γυμνάσιο-Λύκει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έγερση νέου διδακτηρίου για τη στέγαση του 2ου Γυμνασίου-Λυκείου αρμόδιο είναι το Νομαρχιακό Συμβούλιο του Νομού, το οποίο αξιολογώντας τις ανάγκες σχολικής στέγης εντάσσει στο Νομαρχιακό Πρόγραμμα την ανέγερση νέων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844/2-3-91 ερώτηση της Βουλευτού κυρίας Α. ΑΝΔΡΕΑΔ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αίωση των εκκρεμών υποθέσεων των ελευθέρων επαγγελματιών (1026721/354/Α.0012/ΠΟΛ.1059/13.3.91 απόφαση Υπ. Οικονομικ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ουν στις ΔΟΥ 50.000 ανέλεγκτες υποθέσεις γιατρών, ο έλεγχος των οποίων με το προσωπικό που υπάρχει είναι ανέφι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βλεπόμενοι μοναδικοί συντελεστές καθαρού κέρδους για τους γιατρούς είναι 50%-55% (ανάλογα αν προσφέρουν προσωπική εργασία ή αν απασχολούν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α που έγινε στις δηλώσεις των γιατρών προέκυψε ότι το 80%, περίπου είχαν δηλώσει καθαρά κέρδη πάνω από τα εξαγόμενα με εφαρμογή του μοναδικού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το Υπουργείο Οικονομικών προέκρινε την περαίωση των υποθέσεων των παλαιών χρήσεων με καταβολή φόρου επί πλέον του καταβληθέντος και απέρριψε το αίτημα των ιατρικών συλλόγων που ζητούσαν την περαίωση των υποθέσεων με εφαρμογή στα δηλωθέντα ακαθάριστα έσοδα του μοναδικού συντελεστή καθαρ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851/11-3-91 ερώτηση των Βουλευτών κυρίων Α. ΣΚΥΛΛΑΚΟΥ, Π. ΣΚΟΤΙΝΙΩΤΗ, Θ. ΠΑΦΙΛΗ και Γ. ΓΙΑΝΝ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έπει να ληφθούν για την αγορά του Οινοποιείου Ραψάνης από τις συνεταιριστικές οργανώσεις του Ν. Λαρίσης και όχι από ιδιώτες, παρακαλούμε να απαντήσετε στη Βουλή των Ελλήνων, ως αρμόδιοι, κοινοποιώντας και σε μας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θέση μας είναι ότι η τυχόν αγορά από συν/σμούς θα πρέπει να γίνεται με ίδια κεφάλαια και όχι δανειακά ώστε να αποφευχθεί η διαιώνιση των προβλημα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854/11-3-91 ερώτηση των Βουλευτών κυρίων Λ. ΚΥΡΚΟΥ, Τ. ΧΑΤΖΗΔΗΜΗΤΡΙΟΥ, Ν. ΓΑΛΑΝΟΥ και Δ. ΑΝΔΡΟΥΛ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υπηρέτηση της ακτοπλοϊκής γραμμής Αλεξανδρούπολης - Σαμοθρ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ρέχουσα χειμερινή δρομολογιακή περίοδο η Σαμοθράκη εξυπηρετείται από Αλεξανδρούπολη με τέσσερα δρομολόγια εβδομαδιαίως. Τα δρομολόγια αυτά θεωρούνται αρκετά για την εξυπηρέτηση των συγκοινωνιακών αναγκών του νησιού και εκτελούνται από τα Ε/Γ-Ο/Γ "ΣΑΟΣ" και "ΑΡΣΙΝΟΗ". Αρχικά και τα δύο πλοία εκτελούσαν στην γραμμή 5 δρομολόγια τα οποία μειώθηκαν σε 4 από την Υπηρεσία, καθ' όσον ελήφθησαν υπόψη οι οικονομικές δυσχέρειες της πλοιοκτήτριας εταιρείας ως και οι συγκοινωνιακέ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πλοία έχουν υποχρέωση να εκτελούν τα ανωτέρω δρομολόγια διότι τους έχουν χορηγηθεί σχετικές άδειες σκοπιμότητας, για τους πλόες αυτούς. Σύμφωνα με το Νόμο τα δρομολογημένα ακτοπλοϊκά πλοία είναι υποχρεωμένα να εξυπηρετούν τις αντίστοιχες γραμμές ανελλιπώς καθόλη τη διάρκεια του έτους, κατά συνέπεια η επιδότησή τους για την εκτέλεση δρομολογίων στη γραμμή για την οποία έχουν άδεια σκοπιμότητας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η γραμμή αυτή έπαυσε να επιδοτείται από 31-1-90 καθ' όσον ο αριθμός των επιδοτουμένων γραμμών της Χώρας έχει περιορισθεί σημαντικά, λόγω μη ύπαρξης σχετικών κονδυλίων στον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ην άγονη γραμμή Ραφήνας ή Αγ. Κων/νου Βορ. Ελλάδος-Μυτιλήνης, η οποία ήδη εκτελείται και συνδέει την Σαμοθράκη με Αλεξ/λη-Καβάλα μία φορά εβδομαδιαίως, προκηρύχθηκε νέος μειοδοτικός διαγωνισμός για την μίσθωσή της για το χρονικό διάστημα από 1-5-91 μέχρι 30-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857/11-3-91 ερώτηση του Βουλευτή κυρίου Γ. ΜΠΟΥΓ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όλη του Πειραιά αστυνομεύεται επαρκώς από τις αρμόδιες Υπηρεσίες μας οι οποίες λαμβάνουν όλα τα απαραίτητα μέτρα τόσο για την πρόληψη και καταστολή της εγκληματικότητας, την οποία θα πρέπει να σημειωθεί ότι ελέγχουν σε ικανοποιητικό βαθμό, όσο και για την παγίωση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επειδή με την υφισταμένη διάρθρωση των Υπηρεσιών της Γ.Α.Δ.Α. εξασφαλίζεται το ευρύτερο κοινωνικό και υπηρεσιακό συμφέρον, το Υπουργείο μας δεν αντιμετωπίζει θέμα επανασύστασης της ζητούμενης Αστυνομικής Διεύθυνσ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νίσχυσης των Υπηρεσιών που αστυνομεύουν τον Πειραιά με δύναμη και μέσα θα αντιμετωπισθεί προσεχώς με προσωπικό που θα αποφοιτήσει από τις Αστυνομικές Σχολέ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μέσα που θα προμηθευθούμε στα πλαίσια των δημοσιονομ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859/11-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Πανεπιστημίου Αιγαίου για τις επιπτώσεις στο περιβάλλον από τη λειτουργία του εργοστασίου ΔΕΗ, δεν έχει τεθεί υπόψη των αρμόδιων υπηρεσιών του ΥΠΕΧΩΔΕ, ώστε να υπάρξει ενημέρωση για τα συμπεράσματα της μελέτης και του τρόπου τεκμηρίω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αξιολόγηση των στοιχείων της μελέτης και εφόσον προκύψει ότι δεν προστατεύεται επαρκώς το περιβάλλον, θα επιβληθούν περιβαλλοντικοί όροι σύμφωνα με την Κ.Υ. απόφαση 69269/5387/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866/11-3-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επανελέγχου των φακέλων όλων των δικαιούχων του καθεστώτος "ενθάρρυνσης παύσης της γ. δραστηριότητας έχουν συσταθεί με σκοπό τη διαπίστωση της τήρησης των όρων και προϋποθέσεων ένταξης σ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ΤΕ εγκρίθηκε η αναγκαία πίστωση και ήδη η ΑΤΕ άρχισε την καταβολή της αποζημίωσης, αναδρομικά από τον Σεπτέμβριο του 1990, για όσους από τον επανέλεγχο διαπιστώνεται ότι "νόμιμα είχαν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οσαρμογή της αποζημίωσης στο ύψος των 48.000 δρχ. ήταν στόχος του ΥΠ.ΓΕ. πλην όμως οι δυνατότητες που έχει σήμερα ο Κρατικός Προϋπολογισμός είναι περιορισμένος λόγω της δυσμενούς δημοσιονομικής κατάστασης της Χώρας ενώ παράλληλα πρέπει να ολοκληρωθεί ο επανέλεγχος για να διαπιστωθεί ο αριθμός των πραγματικών δικαιούχων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900/13-3-91 ερώτηση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ύμφωνα με τις διατάξεις του άρθρου 25 του ν. 1586/86 και της υπ' αριθ. Δ. 3020/1662/12.6.86 κοινής Υπουργικής απόφασης, μετατάχθηκαν στους κλάδους Φοροτεχνικών και Δημοσιονομικών υπάλληλοι σε υπηρεσίες του Υπ. Οικονομικών από Ν.Π.Ι.Δ. του ευρύτερου δημόσιου τομέα (π.χ. ΠΥΡΚΑΛ, Ε.Α.Β., Ο.Δ.Ι.Ε., OLYMPIC CATERING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2η του Προσωπικού Δ.Ο.Υ. καθώς και η δ/νση 1η του Διοικητικού του Υπουργείου μας με τα αριθ. 1091693/20136/21.8.89 1122365/3367/28.11.89 έγγραφά τους απηύθυναν ερώτημα στη Δ/νση Διοίκησης - Τμήμα Ανθρωπίνου Δυναμικού του Υπουργείου Προεδρίας της Κυβέρνησης σχετικά με την προσμέτρηση χρόνου προϋπηρεσίας των υπαλλήλων για τον υπολογισμό χορήγησης αναρρωτικής άδειας καθώς και για την μεταφορά υπολοίπου κανονικής άδειας στους υπαλλήλους που μετετάγησαν στο Υπουργείο Οικονομικών σύμφωνα με το άρθρο 25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πιο πάνω εγγράφων μας η αρμόδια Δ/νση του Υπ.  Προεδρίας της Κυβέρνησης με τα αριθ. ΔΙΔΑΔ/Φ52/19/20271/8.9.89 και ΔΙΔΑΔ/Φ.52/27/27906/18.12.89 έγγραφά της μας πληροφόρησε ότι, ο χρόνος υπηρεσίας στους φορείς ευρύτερου δημόσιου τομέα (ΠΥΡΚΑΛ - ΝΑΥΠΗΓΕΙΑ κ.λπ.) των μεταταγέντων στο Υπουργείο Οικονομικών υπολογίστηκε για βαθμολογική και μισθολογική τους ένταξη σύμφωνα με τις διατάξεις των παρ. 4 και 5 του άρθρου 25 του ν. 1586/86 δεδομένου ότι δεν έχει γίνει ρητή πρόβλεψη αντίστοιχη εκείνης του ν. 1735/87 για αναγνώριση του χρόνου υπηρεσίας που έχει διανυθεί στο φορέα από τον οποίο ο υπάλληλος μετατάχθηκε στο Υπουργείο Οικονομικών ως χρόνος πραγματικής υπηρεσίας για κάθε θέμα υπηρεσιακής κατάστασης (π.χ. άδειες) και δεν μπορεί να γίνει δεκτό ότι ο χρόνος αυτός θα θεωρηθεί ως χρόνος πραγματικής υπηρεσίας καθόσον σύμφωνα με τις διατάξεις του Υπαλληλικού Κώδικα χρόνος πραγματικής υπηρεσίας είναι ο χρόνος που έχει διανυθεί στο Δημόσιο, Ν.Π.Δ.Δ.,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Δ/νση 1η Διοικητικού του Υπουργείου μας ζήτησε με το αριθ. 1003634/122/15.1.90 έγγραφό της από τη Νομική Δ/νση του Υπουργείου Οικονομικών να γνωμοδοτήσει σχετικά με το πιο 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κή Δ/νση με την αριθ. 405/28.5.90 γνωμοδότησή της η οποία έγινε δεκτή την 20.6.90 από τον κύριο Υπουργό των Οικονομικών, διετύπωσε την αυτή άποψη με εκείνη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νση Προσωπικού Δ.Ο.Υ. για όλες τις μέχρι σήμερα ενέργειές της στηρίχθηκε στις προαναφερόμενες απαντήσεις του Υπουργείου Προεδρίας της Κυβέρνησης καθώς επίσης και στην αριθ. 405/28.5.90 γνωμοδότηση της Νομικής Δ/νση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906/13-3-91 ερώτηση των Βουλευτών κυρίων Π. ΚΡΗΤΙΚΟΥ και Ο. ΠΑΠΑΣΤΡΑΤ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προσαρμογή των Συντάξεων που καταβάλλει το Ταμείο Επ. Ασφ. Προσ. Εταιρειών Τσιμέντ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δεν έχει περιέλθει στην Υπηρεσία μας σχετική πρόταση για μελέτη και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με έγγραφό μας, διαβιβάστηκε ομοίου περιεχομένου με την ερώτηση, ψήφισμα του Πανευβοϊκού Συλλόγου Συν/χων ΤΕΑΠΕΤ, προκειμένου να τεθεί υπόψη του Δ.Σ. του Ταμείου και μετά τη λήψη της απάντησής του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908/13-3-91 ερώτηση των Βουλευτών κυρίων Π. ΦΟΥΝΤΑ και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Ελαφο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φόνησος κατά την τρέχουσα χειμερινή δρομολογιακή περίοδο εξυπηρετείται από Νεάπολη Βοιών με το Ε/Γ-Ο/Γ πλοίο "ΜΑΡΘΑ" που εκτελεί εγκεκριμένα δρομολόγια δύο φορές εβδομαδιαίως στη γραμμή.  Τα δρομολόγια αυτά από 30-3-91 αυξάνονται σταδιακά για να γίνουν καθημερινά τους μήνες Ιούλιο και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ησί εξυπηρετείται από την περιοχή Πούντα Πελοποννήσου και με τρία μικρά Ε/Γ-Π/Κ σκάφη τα οποία εκτελούν δρομολόγια από την ανατολή μέχρι την δύση του ηλίου, επί τη βάσει αποφάσεων δρομολογίων, η κανονική εκτέλεση των οποίων εποπτεύεται από την Λιμεν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η άγονη γραμμή Ελαφονήσου-Πλατειάς Άμμου Κυθήρων, η οποία προφανώς εννοείται στην Ερώτηση, έπαυσε να μισθώνεται από 15-11-1989 και ήδη η επαναμίσθωση της δεν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υπάρχουν δύο αιτήματα για την χορήγηση αδειών σκοπιμότητας προς δρομολόγηση πλοίων από και προς Ελαφόνησο. Τα αιτήματα αυτά πρόκειται να εξετασθούν σε συνδυασμό με τις υπάρχουσες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912/13-3-91 ερώτηση των Βουλευτών κυρίων Γ. ΓΙΑΝΝΑΡΟΥ, Π. ΚΟΣΙΩΝΗ, Θ. ΠΑΦΙΛΗ και Γ. ΑΡΑΒΑ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κείμενη νομοθεσία, η επιτήρηση και η εξασφάλιση της εφαρμογής των διατάξεων που αφορούν την προστασία του ιχθυολογικού πλούτου και η δίωξη των παραβατών αυτών, ανήκει στην αρμοδιότητα του ΥΕΝ και των υπαγομένων σ' αυτό Λιμε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νέργεια της αλιείας στη λιμνοθάλασσα Μεσολογγίου - Αιτωλικού ρυθμίζεται σήμερα από το ΒΔ 435/70 "περί της διενέργειας αλιείας εντός του μη ενοικιαζόμενου χώρου της λιμνοθαλάσσης Μεσολογγίου-Αιτωλικού" (ΦΕΚ 142 Α/70), με τις διατάξεις του οποίου καθορίζονται τα αλιευτικά εργαλεία, οι χρονικές περίοδοι και οι περιοχές που επιτρέπεται η αλιεία, εντός του μη ενοικιαζόμενου χώρου της λιμνοθάλασσας. Κατά των παραβατών απειλούνται οι υπό του άρθρου 11 ΝΔ 420/70 (Αλιευτικός Κώδικας), προβλεπόμενες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λιεία εντός των μισθωμένων ιχθυοτροφικών χώρων της λιμνοθάλασσας, εφαρμογή έχουν οι διατάξεις του άρθρου 17 ΝΔ 420/70, σύμφωνα με τις οποίες, απαγορεύεται από οποιονδήποτε η αλιεία, χωρίς τη συναίνεση αυτού που έχει το δικαίωμα εκμετάλλευσης του χώρου. Κατά των παραβατών ο νόμος προβλέπε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ική δίωξη ασκείται ύστερα από έγκληση εκείνου που έχει το δικαίωμα εκμετάλλευσης της ιχθυοτροφική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ο πιο πάνω υφιστάμενο νομοθετικό πλαίσιο, η Λιμενική Αρχή Μεσολογγίου, ενεργώντας προληπτικό και κατασταλτικό έλεγχο, επιδιώκει τον περιορισμό της παράνομης αλιείας στο χώρο της λιμνοθάλασσας Μεσολογγίου-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ην τελευταία τριετία έχει επιβάλλει, σε παράνομους αλιείς πρόστιμα που ξεπερνούν τα 15.000.000 δρχ. Τα ποσά των προστίμων, που αποτελούν δημόσια έσοδα, έχουν διαβιβασθεί για βεβαίωση και αναγκαστική είσπραξη στην αρμόδια Δημόσια Οικονομική Υπηρεσία. Παράλληλα έχει επιληφθεί και έχει παραπέμψει τις υποθέσεις στις Δικαστικές Αρχές, για τις περιπτώσεις, παράνομης αλιείας εντός των μισθωμένων ιχθυοτροφικών εγκαταστάσεων, ύστερα φυσικά από μήνυση των εχόντων το δικαίωμα εκμετάλλευ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το ΥΕΝ αναγνωρίζει ότι υπάρχουν σημαντικά περιθώρια για την επίτευξη πλέον αποτελεσματικής προστασίας της λιμνοθάλασσας, εκπρόσωπος της Υπηρεσίας μας σε σύσκεψη που έγινε την 23-11-90 στο Υπουργείο Γεωργίας, με θέμα "Παράνομη αλιεία στο Ν. Αιτωλ/νίας", εισηγήθηκε την λήψη των ακόλουθων μέτρων, που θεωρούμε ότι η αποδοχή τους θα αποδώσουν θετικά αποτελέσματ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διαδικασίας είσπραξης επιβαλλομέν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έσπιση αυστηρότερων διοικητικών κυρώσεων με ενδεχόμενη ποινικοποίηση ορισμένω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οποποίηση η συμπλήρωση διατάξεων ΒΔ 435/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θέματα μελέτης και κατασκευής τεχνικών έργων για την ανανέωση των υδάτων της λιμνοθάλασσας Αιτωλικού-Μεσολογγίου, εγκατάστασης και λειτουργίας των παράκτιων εγκαταστάσεων, καθορισμού προτύπων (STANDARDS) απόρριψης- διάθεσης λυμάτων- αποβλήτων στη θάλασσα, εμπίπτουν στις αρμοδιότητες άλλων Υπουργείων και περιφερειακών Υπηρεσιών που έχουν την ευθύνη για την χορήγηση των σχετικών αδειών και την παρακολούθηση της τήρησης των όρων αυτών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εξάρτητα από τα πιο πάνω, η Υπηρεσία μας αντιμετωπίζει με ιδιαίτερη ευαισθησία το όλο θέμα και λαμβάνει ουσιαστικά μέτρα τόσο για την πρόληψη όσο και για την καταπολέμηση ρύπανσης που προκαλείται από χερσαίες εγκαταστάσεις. Συγκεκριμένα έχει δώσει αυστηρές οδηγίες σύμφωνα με τις οποίες η Λιμενική Αρχή Μεσολογγίου στα πλαίσια των αρμοδιοτήτων της για την προστασία του θαλάσσιου περιβάλλοντος της περιοχής ευθύνης της, προβαίνει σε ελέγχους των χερσαίων-παράκτιων εγκαταστάσεων σε συνεργασία με τις συναρμόδιες Υπηρεσίες για την εξακρίβωση ύπαρξης άδειας διάθεσης αποβλήτων - λυμάτων στη λιμνοθάλασσα και τήρηση των όρων έκδοσής της και σε περίπτωση διαπίστωσης παραβάσεων της ισχύουσας νομοθεσίας επιβάλλει κατά των υπαιτίω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912/13-3-91 ερώτηση των Βουλευτών κυρίων Γ. ΓΙΑΝΝΑΡΟΥ, Π. ΚΟΣΙΩΝΗ, Θ. ΠΑΦΙΛΗ και Γ. ΑΡΑ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λειτουργίας της λιμνοθάλασσας Μεσολογγίου - Αιτωλικού,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του Υπουργείου Γεωργίας, προωθούν σχέδιο Νόμου τροποποίησης των διατάξεων της αλιευτικής νομοθεσίας όσον αφορά τις κυρώσεις που θα επιβάλλονται στις περιπτώσεις διενέργειας παράνομης αλιείας στα δημόσια ιχθυοτροφεία και τις λιμνοθάλασσες, ακριβώς για να ξεπεραστούν οι δυσκολίες που αντιμετωπίζονται με το ισχύον καθεστώς και την προστασία των ιχθυοτρόφ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ποίηση της λιμνοθάλασσας Μεσολογγίου-Αιτωλικού, με τον προγραμματισμό και την κατασκευή συγκεκριμένων έργων Βελτίωσης και εξυγίανσης, στηρίζεται στις μελέτες που έχουν εκπονηθεί με χρηματοδότηση του Υπ. Γεωργίας και της Νομαρχ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ργα αυτά συμπεριλαμβάνεται και η δυνατότητα επικοινωνίας και ανανέωσης των νερών Πατραϊκού-λιμνοθάλασσας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3913/13-3-91 ερώτηση των Βουλευτών κυρίων Σ. ΚΟΡΑΚΑ, Α. ΣΚΥΛΛΑΚΟΥ, Γ. ΓΙΑΝΝΑΡΟΥ και Μ. ΔΑΜΑΝΑΚ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διόριστους του ΓΕΑ σας γνωρίζουμε ότι το θέμα στο οποίο αναφέρεται η παρούσα ερώτηση έχει κατ` επανάληψη απασχολήσει τόσο την Βουλή όσο και 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νεδρίαση της 13 Σεπ. 1989 συζητήθηκαν στη Βουλή δύο ερωτήσεις των συναδέλφων κυρίων Καλλέ και Ροκόφυλλου και ανελύθησαν λεπτομερώς οι διαδικασίες - μεθοδεύσεις, που ακολουθήθηκαν κατά το αμέσως προ των εκλογών της 18ης Ιουνίου 1989 διάστημα, ώστε να προλάβουν να δημοσιευθούν στην Εφημερίδα της Κυβερνήσεως τα μισά έστω από τα ονόματα εκείνων, που είχαν επιλεγεί. Πιστεύω ότι η επιγραμματική εξιστόρηση - επανάληψη των γεγονότων θα βοηθήσει όλους μας να αντιληφθούμε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έμβριο 1988 εγκρίθηκε από τον Υπ. Προεδρίας Κυβερνήσεως η πλήρωση 740 θέσεων τεχνικών κλάδων, το δε Μάρτιο 1989 εγκρίθηκε η πλήρωση 83 θέσεων των κλάδων διοικητικού και οικονομικού για το ΓΕΑ. Με κοινές αποφάσεις των Υπουργών Προεδρίας Κυβερνήσεως και Εθνικής Αμύνης απεφασίσθη όπως η πλήρωση των θέσεων αυτών γίνει με επιλογή κατ` εξαίρεση των διατάξεων του ν.1320/83. Την 15-5-89 η επιτροπή επιλογή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ψηφίων των τεχνικών κλάδων συνέταξε πρακτικό, από το οποίο προκύπτει ότι σε συνεχείς συνεδριάσεις από 24-4-89 έως 15-5-89 αξιολόγησε 6.350 αιτήσεις και συνέταξε τους τελικούς πίνακες επιλεγέντων. Οι πίνακες αυτοί κυρώθηκαν από τον ΥΕΘΑ την 17-5-89. Την 12-6-89 και 16-6-89 διορίστηκαν με αποφάσεις του ΥΕΘΑ 90 και 225 αντίστοιχα από τους ως άνω επιλεγέντες. Το τρίτο μέλος της επιτροπής αυτής υπάλληλος του ΥΠΚ εξ ουδενός στοιχείου προκύπτει ότι κατά το προαναφερόμενο διάστημα εισήρχετο στον ΥΕΘΑ για να συμμετέχει στις εργασίε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σημέρι της 17-5-89 ο τότε Δ/ντής της Δ/νσεως Πολιτικού Προσωπικού του ΓΕΑ έλαβε εντολή από τον ΥΕΘΑ να ολοκληρωθούν εντός της ημέρας οι διαδικασίες επιλογής των υποψηφίων για τους κλάδους διοικητικού και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φαίνεται να εργάστηκε από την 13.00 έως και την 22.00 ώρα της ημέρας εκείνης και επέτυχες να "ελέγξει" τα δικαιολογητικά 5.127 υποψηφίων και να συντάξει το σχετικό πρακτικό και πίνακες επιλεγέντων. Οι πίνακες ακυρώθηκαν αυθημερόν από τον ΥΕΘΑ και αναρτήθηκαν στο Γρ. Ενημερώσεως Κοινού ΓΕΑ περί ώρα 23.00 της ίδιας ημέρας. Το τρίτο μέλος της επιτροπής αυτής υπάλληλος του Υπουργείου Προεδρίας σύμφωνα με το επίσημο πρακτικό, φέρεται, μετά παρέλευση μιας ώρας από την έναρξη της επιλογής, να δηλώνει υπηρεσιακό κώλυμα και να αποχωρεί. Η επιτροπή συνέχισε το έργο της χωρίς να κληθεί ο αντικαταστάτης του αποχωρήσαντος και ολοκλήρωσε το έργο της σύμφωνα με τα προαναφερόμενα. Ανευρέθη όμως εκτός από το παραπάνω πρακτικό και ένα ακόμη για τους ίδιους κλάδους και πρόσωπα με διαφορε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ό ο υπάλληλος του ΥΠΚ δεν αποχώρησε λόγω υπηρεσιακού κωλύματος, αλλά επειδή διατύπωσε την άποψη ότι για λόγους πολιτικής σκοπιμότητας η επιτροπή δεν θα έπρεπε να έκδοση αποτελέσματα. Προφανώς για να μην δημιουργηθούν δυσμενείς εντυπώσεις κρίθηκε ότι δεν πρέπει να υπάρχει η διατύπωση αυτή στο πρακτικό και σε μεταγενέστερο χρόνο αντικατεστάθη με πιο ήπια φρασεολογία, απαλείφθηκε δε και η φράση ότι η επιλογή έγινε μετά από συνεχείς συνεδριάσεις, αφού κάτι τέτοιο δεν ανταποκρινότανε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λεγχο των πινάκων που συνοδεύουν τα πρακτικά επιλογής προκύπτει ότι έχουν επέλθει πλείστες όσες διορθώσεις στους πίνακες με τη διαγραφή ονομάτων και την αναγραφή άλλων αντ` αυτών. Θα πρέπει να τονιστεί ότι το εσπευσμένο των ενεργειών των οργάνων του ΓΕΑ, κατόπιν άνωθεν προφανώς εντολών, οφείλεται στο γεγονός ότι κατά την 15-5-89 είχε γίνει γνωστό ότι θα εξεδίδετο απόφαση του ΥΠΚ, με την οποία θα σταματούσε κάθε διαδικασία επιλογής διορισ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αναφερόμενες "παρατυπίες" διεπιστώθηκαν από ΕΔΕ, που διενήργησε ανώτερος αξιωματικός της στρατιωτικής δικαιοσύνης, αντίγραφο της οποίας διεβιβάσθη από τον Σεπτέμβριο 1989 στην Εισαγ. Πλημ/κών Αθηνών, λόγω αρμοδιότητος. Όπως μας εγνώσθη αρμοδίως διετάχθη τακτική ανάκριση και ασκήθηκε ποινική δίωξη κατά παντός υπευθύνου για τα αδικήματα της ψευδούς βεβαιώσεως και της παραβάσεως καθήκοντος κατά συρροή. Η υπόθεση εκκρεμεί ακόμ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παραπάνω ενέργειες μερικοί από τους μη επιλεγέντες για τους κλάδους διοικητικού και οικονομικού, καθώς και από τους επιλεγέντες και μη προσληφθέντες των τεχνικών κλάδων. προσέφυγαν στο Δ.Ε.Α. Το δικαστήριο με πληθώρα αποφάσεών του, αφ` ενός μεν ακύρωσε τα πρακτικά των επιλεγέντων στους κλάδους διοικητικού και οικονομικού ή την επιλογή ορισμένων εξ` αυτών, ελλείψει αιτιολογίας και παράτυπου συνθέσεως της επιτροπής (2 άτομα αντί για 3), αφ` ετέρου δε ακύρωσε τις αποφάσεις του ΥΕΘΑ, κατά το μέρος, που στις αποφάσεις διορισμού των υπαλλήλων τεχνικών κλάδων δεν συμπεριλήφθησαν άτομα, που είχαν επιλεγεί. Σημειωτέον ότι ουδείς εκ των μη επιλεγέντων στους τεχνικούς κλάδους προσέφυγε στο ΔΕΑ κατά της διαδικασίας επιλογής. Αν είχε συμβεί κάτι τέτοιο θα πρέπει να θεωρούσαμε βεβαία και την ακύρωση των πρακτικών των επιλεγέντων στους τεχνικούς κλάδους, αφού οι ίδιες παρατυπίες (παράτυπη σύνθεση της επιτροπής, έλλειψη αιτιολογίας επιλογής, διορθώσεις και διαγραφές) έλαβαν χώρα και κατά την επιλογή των τεχν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υρισκόμεθα προ απαφάσεων του Διοικ. Εφετείου που αλληλοσυγκρούονται. Αν τις εφαρμόσουμε κατά γράμμα θα πρέπει να ακυρώσουμε τα πρακτικά επιλογής των διοικητικών και οικονομικών, να απολύσουμε όσους έχουν ήδη διοριστεί και εργάζονται επί 1 1/2 περίπου έτος και να επαναλάβουμε την κρίση μεταξύ των 5.127 υποψηφίων, οι οποίοι είχαν υποβάλει τότε αιτήσεις. Από την άλλη πλευρά θα πρέπει να προχωρήσουμε στις απαραίτητες διαδικασίες διορισμού των 87 υποψηφίων τεχνικών, οι οποίοι προσέφυγαν στο ΔΕΑ και εκέρδισαν τις υποθέσεις και όχι μόνο των 14 που περιλαμβάνονται στην 470/90 απόφαση Δ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α γίνεται αντιληπτό το τι θα επακολουθήσει αν εφαρμόσουμε τις αποφάσεις προς πάσα κατεύθυνση και κυρίως τις αποφάσεις που αφορούν τους διοικητικούς και οικονομικούς, αφού όταν μιλάμε για εφαρμογή των αποφάσεων των δικαστηρίων δεν μπορούμε να κάνουμε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ου ΥΕΘΑ θα πρέπει να αναμείνουμε την εξέλιξη του ποινικού μέρους της υποθέσεως, αφού από τη διεξαγόμενη τακτική ανάκριση είναι δυνατό να βεβαιωθεί η τέλεση ποινικών αδικημάτων, τα οποία θα συμπαρασύρουν σε ακυρότητα τις επιλογές των υπαλλήλων όλων των Κλάδων (τεχνικών-διοικητικών-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λες οι αποφάσεις του Διοικητικού Εφετείου, που δικαίωσαν τους προσφεύγοντες, καταλήγουν στο ότι η Διοίκηση πρέπει να προβεί στις νόμιμες ενέργειες διορισμού τους, εφ` όσον αυτό δεν παρακωλύεται από νόμιμ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469/20-2-91 ερώτηση των Βουλευτών κυρίων Κ. ΒΡΕΤΤΟΥ, Γ. ΚΑΤΣΙΜΠΑΡΔΗ, Κ. ΤΡΙΑΡΙΔΗ, Δ. ΜΠΕΗ και Σ. ΜΠΕ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στη Δημόσια Υγεία από τον αμίαντο σαν τοξική ουσία και σε ό,τι αφορά σ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ήση αμιαντοσωλήνων στα δίκτυα ύδρευσης, από έρευνες που έχουν γίνει και γίνονται αλλά και νεώτερα στοιχεία (Π.Ο.Υ. κ.λ.π.) εξακολουθούν να υφίστανται δυσκολίες συσχετικού τυχόν μικρών συγκεντρώσεων αμιάντου στο πόσιμο νερό και υγιεινότητας του νερού, με επιπτώσεις στη Δημόσια Υγεία. Επίσης αθροιστικά αποτελέσματα από τις πιο πάνω περιπτώσεις, πάλι δεν έχουν διευκρινισθεί και απαιτείται μεγάλο χρονικό διάστημ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κοπεύει να αναθέσει μελέτη στην ιατρική σχολή του Πανεπιστημίου Αθηνών, με θέμα την καταλληλότητα των υλικών σωληνώσεων ύδρευσης, σε συνάρτηση με την υγιεινότητα του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ησιμοποίηση πλακών αμιαντοτσιμέντου στα δάπεδα των αρτοκλιβάνων, οι κείμενες διατάξεις και το υπάρχον νομοθετικό πλαίσιο με βάση και τις Κοινοτικές οδηγίες δεν τεκμηριώνουν επικινδυνότητα για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ι Βουλευτές κύριοι Ανδρέας Ανδριανόπουλος και Γεράσιμος Αρσένης, ζητούν ολιγοήμερη άδεια απουσίας για 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αναφορά κατοίκων της Κοινότητας Στασίμου Ν. Μεσσηνίας, που κατέθεσαν οι κύριοι Π. Κοσιώνης, Γ. Γιάνναρος, Ν. Κωνσταντόπουλος και Γ. Αραβανής, με την οποία ζητούν την επίλυση των προβλημάτων που αντιμετωπίζουν για την εξόφληση δανείων που έλαβαν σαν σεισμόπληκτοι, αναβάλλεται με αί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5 ερώτηση του κ. Ε. Μπασιάκου, "για την παροχή πληροφοριών, σχετικά με τις προθέσεις της Κυβέρνησης να λάβει τα κατάλληλα μέτρα για την ενίσχυση των πάσης φύσεως κινήτρων, για εγκατάσταση ή μετεγκατάσταση βιομηχανικών και άλλων επιχειρήσεων στο Ν. Βοιωτίας κ.λ.π. αναβάλλεται με αίτηση του ερωτώντο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αναφορά του Εργατοϋπαλληλικού Κέντρου Πάτρας που κατέθεσαν οι κύριοι Π. Κοσιώνης, Γ. Γιάνναρος, Α. Σκυλλάκος, Κ. Ρήγας και Π. Κρητικός, σχετικά με την κατασκευή του έργου της ζεύξης Ρίου - Αντιρρίου, "αναβάλλεται με αί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αναφορά των κυρίων Ι. Νίνου και Σ. Δροσούλη, που κατέθεσε ο κ. Κ. Σαψάλης, σχετικά με τη θέσπιση κινήτρων για την ανάπτυξη της νήσου Μήλου κ.λ.π.", αναβάλλεται με αίτηση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υπ` αριθμ. 2 αναφορά του Δικηγορικού Συλλόγου Αλεξανδρουπόλεως, που κατέθεσε ο κ. Α. Φωτιάδης, με την οποία ζητεί ευνοϊκότερη μεταχείριση του Ν. `Εβρου με τις διατάξεις του αναπτυξιακού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ου συναδέλφου κ. Μ. Δρεττάκη, "για την παροχή πληροφοριών σχετικά με την "βασιλ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η αυτή έρχεται δυστυχώς να συζητηθεί 10 μήνες μετά την κατάθεσή της. Κατατέθηκε στις 20-6-90 . Είναι μία από τις πολλές ερωτήσεις που έχω καταθέσει πάνω στο θέμα της λεγόμενης "βασιλικής περιουσίας" τα τελευταί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από τα ερωτήματα της ερώτησης αυτής απάντησε ο κύριος Υπουργός Οικονομικών, στις 13 Ιουλίου. Το θέμα όμως αυτό, κύριε Πρόεδρε, πήρε μεγάλη έκταση, όπως είναι γνωστό, εξ αιτίας του ότι φυγαδεύτηκαν ορισμένα αντικείμενα του κινητού τμήματος αυτής της περιουσίας στις 13 και 14 Φεβρουαρίου. Τότε είχα καταθέσει μία επίκαιρη ερώτηση η οποία συζητήθηκε στις 22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γόμενη "βασιλική περιουσία" έχει καταγραφεί και ο κύριος Υπουργός στην απάντησή του, σε εκείνη την επίκαιρη ερώτηση, έδωσε ορισμένες πληροφορίες και κατέθεσε και τα σχετικά έγγραφα. Επομένως αυτό το τμήμα της ερώτησής μου έχει απαντηθεί. `Ομως αυτό που δεν απάντησε ο κύριος Υπουργός είναι τι φυγαδ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γαδεύτηκαν, κύριε Πρόεδρε, 1904 αντικείμενα, ανάμεσα στα οποία ήταν 314 ζωγραφικοί πίνακες. Δηλαδή μιά ολόκληρη πινακ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πρόβλημα ο τρόπος με τον οποίο συζητιούνται οι ερωτήσεις . Γιατί εάν αυτή η ερώτηση συζητιόταν έγκαιρα, τότε θα μπορούσε ίσως να αποφευχθεί η φυγάδευση αυτού του τμήματος που ανά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και το οποίο είναι κρίσιμο και αφορά και το Υπουργείο Εθνικής Οικονομίας, γιατί πρόκειται για εθνική περιουσία του Λαού, είναι πότε θα περιέλθει στο Δημόσιο, στον ελληνικό Λαό, δηλαδή, η ακίνητη και κινητή περιουσία του τέως βασιλιά. Πρέπει να περιέλθει. Και το γεγονός, ότι πρέπει να περιέλθει αποδείχνεται από τα όσα είπε ο κύριος Υπουργός Οικονομικών απαντώντας σε εκείνη την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ίπε ότι, όπως έγινε εν κρυπτώ και παραβύστω αυτή η φυγάδευση των κινητών που ανέφερα προηγουμένως, έτσι εν κρυπτώ και παραβύστω γίνονται διαπραγματεύσεις με την τέως βασιλική οικογένεια για ρυθμίσεις που αφορούν και την ακίνητη και την κινητ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Άραγε έχει το δικαίωμα η Κυβέρνηση να διαπραγματεύεται με τον τέως βασιλιά για μια περιουσία η οποία ανήκει αποκλειστικά στην ιδιοκτησία του Λαού; Και όμως ο κύριος Υπουργός Οικονομικών είπε ότι η διαπραγμάτευση αυτή έχει καταλήξει -χωρίς να έχει καταλήξει σε οριστική συμφωνία- ότι θα εκχωρηθεί στο Δημόσιο- θα εκχωρηθεί σαν να ήταν δικιά του δηλαδή- από τον τέως βασιλιά όλη η ακίνητη περιουσία, αλλά θα κρατήσει 1612 στρέμματα στο Τατόι και το ανάκτορο. Και φυσικά -υπονοούσε ο κύριος Υπουργός Οικονομικών- και όλα τα κι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κινητά, θα ήθελα να σημειώσω, κύριε Πρόεδρε, είναι πολύτιμοι πίνακες που δεν εξήχθησαν ακόμα και πολύτιμες βυζαντινές εικόνες και ίσως και πολλά άλλα πολύτιμα αντικείμενα τα οποία δεν ξέρω μήπως υπάρχει σχέδιο να φυγαδευτούν και αυτά σε δεύτερη δόση, μετά από την πρώτη δόση η οποία έγινε με τον πειρατικό τρόπο τον οποίο ανέφερα, διότι έγινε στις 13 και 14 Φεβρουαρίου δηλαδή το Σαββατοκύριακο των Απόκρ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ερωτήματα παραμένουν. Το βασικό ερώτημα δηλαδή της ερώτησης το οποίο αφορά, επαναλαμβάνω, και το Υπουργείο Εθνικής Οικονομίας είναι πότε θα περιέλθει στο Δημόσιο η λεγόμενη "βασιλική περιουσία". Και το ερώτημα αυτό γίνεται επιτακτικότερο να απαντηθεί, διότι δεν είναι δυνατόν να δοθούν στον τέως βασιλιά, σαν ιδιοκτησία του, πράγματα τα οποία δεν του ανήκουν. Πώς δηλαδή απόκτησε αυτά τα 1612 στρέμματα στο Τατόι, για να τα κρατήσει; Και μήπως με δικά του λεφτά έχτισε το ανάκτορο; Υπάρχουν ουσιαστικά προβλήματα και ζητήματα. Σε καμιά χώρα του κόσμου δεν θα συνέβαινε αυτό. Τουλάχιστον σε χώρες που είχαν κάποτε βασιλικές οικογένειες, όλα αυτά έχουν περιέλθει στο Δημόσιο. Όλα, χωρίς καμιά εξαίρεση. Όσον αφορά τους βασιλικούς τάφους, οι βασιλικοί τάφοι θα παραμείνουν φυσικά εκεί, όπως έχουν. Κανένα πρόβλημα. Αλλά να περιέλθουν όλ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ον κύριο Υπουργό να μας απαντήσει πάνω σ'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Πράγματι, κύριε Πρόεδρε, είναι ανεπίκαιρη αυτή η ερώτηση. Αλλά και στο ερώτημα το οποίο θέτει ο κ. Δρεττάκης, έχει πάρει σαφή και συγκεκριμένη απάντηση από τον Υπουργό Οικονομικών με το υπ. αριθμ. 11052554/13.7, έγγραφο που αναφέρει επί του σχετικού ερωτήματος, ότι δεν εκκρεμεί θέμα περιέλευσης της κυριότητος της ως άνω περιουσίας στο Δημόσιο. Είναι σαφής και κατηγορηματική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βασιλική οικογένεια" -εντός εισαγωγικών και εγώ κύριε συνάδελφε- ανήκει σε φυσικά συγκεκριμένα πρόσωπα και επομένως σύμφωνα με τις κείμενες διατάξεις και με το Σύνταγμα δεν είναι δυνατόν να αντιμετωπισθεί με διαφορετικό τρόπο, όπως αντιμετωπίζεται με όλα τα συγκεκριμένα φυσικά πρόσωπα. Όσον αφορά την κινητή περιουσία και την ακίνητη περιουσία γνωρίζετε πάρα πολύ καλά και υπάρχουν και επίσημα στοιχεία τουλάχιστον από πλευράς και από διαβεβαιώσεις του τέως βασιλέως, ότι είχαν γίνει επανειλημμένες συζητήσεις τότε και είχαν καταλήξει -επί της κυβερνήσεως ΠΑΣΟΚ- ό,τι εις το για την κινητή περιουσία εκτός από αρχαιολογικά κειμήλια είναι δυνατό και έχει όλο το δικαίωμα να τα πάρει ο τέως βασιλεύς, όσον αφορά για την ακίνητη περιουσία υπάρχει εκκρεμότητα των οφειλών της βασιλικής οικογενείας. Εφ' όσον δεν πληρωθούν και δεν τακτοποιηθούν οι οφειλές τότε υπάρχει θέμα βασιλική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κίνητη περιουσία εκτιμάται, ότι θα είναι περί τα 15 δισ. ενώ οι οφειλές της βασιλικής οικογενείας -και τις ξέρετε τις οφειλές, είναι συγκεκριμένες, από το έγγραφο του Υπουργείου Οικονομικών- δεν υπερβαίνουν τα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δεν ικανοποιηθεί το Δημόσιο από τις απαιτήσεις, τότε θα κινηθεί η διαδικασία εκποιήσεως μέρους της βασιλικής περιουσίας, ώστε να καλυφθούν οι απαιτήσει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άλλο θέμα, ούτε καμιά μελέτη, ούτε σκέψη περί μεταβιβάσεως της ακινήτου περιουσίας στο ελληνικό Δημόσιο, γιατί ανήκουν σε φυσικά συγκεκριμένα πρόσωπα και σύμφωνα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ταγμα η αντιμετώπιση είναι ενιαία. Η απάντηση του Υπουργείου Οικονομικών ήταν σαφής και κατηγορηματική. Άλλωστε επαναλαμβάνω, αυτή η άποψη είχε συμφωνηθεί τότε επί κυβερνήσεων του ΠΑΣΟΚ και είχαν καταλήξει σ` αυτήν την περίπτωση, ότι για μεν την κινητή περιουσία δεν υπάρχει θέμα εκτός από τα αρχαιολογικά κειμήλια, τα οποία δεν μπορεί να εξάγει ο τέως βασιλεύς και όσον αφορά την ακίνητη περιουσία θα δεσμευτεί κατά το ποσό κατά το τμήμα, ώστε να καλυφθούν οι φόροι του ελληνικού Δημοσίου. Είναι ξεκάθαρη η απάντηση και η δική μου τώρα αλλά και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το βασικό ερώτημα είναι από πού τα απέκτησε αυτά τα περιουσιακά στοιχεία κινητά και ακίνητα η τέως βασιλική οικογένεια. Είναι του ελληνικού Λαού και τα ακίνητα και τα κινητά, ακόμα και τις εικόνες και τους πίνακες από δωρεές τις είχε. Όλα αυτά κανονικά, εφόσον ο ελληνικός Λαός με το δημοψήφισμα της 8.12.74 αποφάσισε να μην έχει πλέον βασιλιάδες, έπρεπε να περιέλθουν σ` αυτόν ο οποίος αρχικά τα δώρισε δηλαδή στον ελληνικό Λαό. Και σας είπα συγκεκριμένα: Είναι δυνατόν μία έκταση 1612 στρεμμάτων και το ανάκτορο να φανταστεί κανείς, ότι τα απέκτησε η τέως βασιλική οικογένεια με δικά της λεφτά; Πού τα βρήκε; Υπάρχουν βασικά ερωτηματικά. Σας είπα, ότι σε καμία άλλη χώρα του κόσμου δεν θα συνέβαιν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ότι θα γίνει ρύθμιση. Δεν αντιλαμβάνεσθε, ότι το να γίνουν παζάρια αυτού του τύπου ουσιαστικά αναγνωρίζεται, ότι δεν έχει τίποτα η τέως βασιλική οικογένεια δικό της; Με ποια λογική ένας πραγματικός ιδιοκτήτης θα εκχωρούσε 40.000 στρέμματα στο Τατόι και θα κρατούσε 1612; Κανείς. Άρα ξέρουν και καταλαβαίνουν και καταλαβαίνει και η Κυβέρνηση ότι πράγματι αυτά δεν ανήκουν σε κείνους, αλλά ανήκουν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αραμένει επίκαιρη και θα παραμένει επίκαιρη με το δεδομένο, ότι υπάρχει πιθανότης να φυγαδευτούν και άλλα κινητά στοιχεία της λεγόμενης "βασιλικής περιουσίας" και τότε θα έχουμε νέα πάλι αναταραχή και νέες έρευνες και νέα σημεία και τέρατα, παρόμοια με εκείνα που σημειώθηκαν στην προηγούμε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αφορά τους φόρους που χρωστάει η τέως βασιλική οικογένεια εκεί υπάρχουν άλλα προβλήματα, διότι οι φόροι αυτοί, όπως ξέρετε, οφείλονται εδώ και 20-25 χρόνια και κανονικά θα πρέπει να φτάνουν σε αστρονομικά ύψη με τους τόκους. Και δεν είναι αυτά τα ποσά, τα οποία αναφέρατε, αλλά πολλά περισσότερα. Σ` αυτό όμως δεν με παίρνει ο χρόνος να αναφερθώ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λέτε το εξής: Ότι από πού απέκτησε την περιουσία αυτή. Δεν υπάρχει καμία νόμιμη διάταξη, να ερευνήσουμε για κάθε φυσικό πρόσωπο, από πού απέκτησε την περιουσία του. Ειδικά για τη "βασιλική" περιουσία. Έχουν γίνει συμβόλαια, έχουν γίνει αγορές, των διαφόρων εκτάσεων, δεν υπάρχει καμία περίπτωση δωρεάς ή να παραχωρηθεί η χρήση από κτήματα του ελληνικού Δημοσίου στη βασιλική οικογένεια. Και όσον αφορά την κινητή περιουσία υπάρχει πρωτόκολλο, το ξέρετε πάρα πολύ καλά, στο οποίο έχει καταγραφεί όλη η κινητή περιουσία, έχουν εξαιρεθεί τα αρχαιολογικά κειμήλια και δεν έγινε με τρόπο αδιαφανή, αλλά με επίσημο τρόπο, καταχωρήθηκαν, καταμετρήθηκαν τα αντικείμενα που επρόκειτο να εξαχθούν και εξή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 ύψος των οφειλών, πράγματι τα ποσά είναι δεκαπλάσια από εκείνα που οφείλει. Δεν φτάνουν όμως ούτε το 1/5 της αξίας της ακινήτου περιουσίας. Αυτά τα ποσά θα πληρωθούν, όπως συμβαίνει με όλα τα φυσικά πρόσωπα οι οφειλές αυτές εάν δεν πληρωθούν το Δημόσιο έχει δεσμεύσει την ακίνητη περιουσία, ώστε να μπορέσει να εξασφαλίζει τις απαιτήσεις του. Ότι συμβαίνει με όλα τα φυσικά πρόσωπα, συμβαίνει και στην προκειμένη περίπτωση, δεν προβλέπει το Σύνταγμα διαφορετική μεταχείριση. Το δημοψήφισμα που έγινε έκανε έκπτωτο το βασιλέα. Δεν είπε κατάσχεση ή δήμευση της ατομικής του περιουσίας. Αυτό είναι ένα συγκεκριμένο θέμα και δεν ξέρω, γιατί το επαναφέρετε εφόσον έχει απαντηθεί κατά τόσο σαφή και κατηγορηματικό τρόπο από τον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ν υπ` αριθμ. 4 ερώτηση των κυρίων Γ. Γιάνναρου, Π. Σκοτινιώτη και Ν. Γαλανού, "για τη λήψη μέτρων προκειμένου να εφαρμοστούν οι διατάξεις του ν.1858/1989 που ρυθμίζουν το ιδιοκτησιακό καθεστώς της Τράπεζας Κρήτ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το μεταξύ, κύριε Πρόεδρε, υπάρχει υπουργική απόφαση και δεν έχει νόημα πλέον η ερώτηση. Έχει κατατεθεί πριν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παραι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ειδή γίνεται λόγος για τον τρόπο που συζητούνται οι ερωτήσεις, θα γνωρίζετε όλοι -μάλιστα ο κ. Δρεττάκης το έθεσε, το γνωρίζει δε καλύτερα από όλους, γιατί είναι και στο Προεδρείο της Βουλής- ότι οι ερωτήσεις έχουν μία χρονολογική σειρά. Ίσως θα έπρεπε να περιοριστεί ο χρόνος, σε ένα λεπτό για την ερώτηση και ένα λεπτό για την απάντηση, οπότε θα συνεζητούντο περισσότε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ξει όμως ένα θέμα επίκαιρο, έχει γίνει πρόβλεψη στην τροποποίηση του Κανονισμού, που έγινε εδώ και λίγα χρόνια από τον προκάτοχό μου Πρόεδρο, να κατατίθενται οι επίκαιρες ερωτήσεις τις οποίες δύνανται τα κόμματα να επιλέγουν για να έχουν θέματα της επικα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έμφεστε συνέχεια τον τρόπο με τον οποίο διεξάγονται οι ερωτήσεις, διότι οι ερωτήσεις έτσι διεξήγοντο και στο παρελθόν, έτσι διεξάγονται και τώρα. Και αν δεν αποφασίσουμε όλοι να περιορίσουμε τα 8 και τα 5 λεπτά και τις δευτερολογίες, κατά τον ίδιο τρόπο θα διεξάγονται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6 ερώτηση του κ. Μ. Δρεττάκη, "για την παροχή πληροφοριών και την κατάθεση εγγράφων σχετικά με τον αριθμό των αγροτών που πήραν επιδοτήσεις άνω των 4.000.000 δρχ. μέσα στο 1989, το συνολικό ποσό των επιδοτήσεων που εισέπραξαν κ.λπ."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ου επιτρέπετε ένα λεπτό να πω δύο λόγια για το θέμα τ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πόλυτα δίκιο, ότι ο τρόπος με τον οποίο συζητούνται οι ερωτήσεις δεν είναι καινούριος, είναι παλιός. Και θα πρέπει να εξεταστεί και να επανεξεταστεί σοβαρά διότι η επικαιρότητα των ερωτήσεων είναι πάρα πολύ σοβαρό θέμα και οι επίκαιρες ερωτήσεις που πράγματι έχουν προβλεφθεί στον Κανονισμό προβλέπονται μόνο για μία μέρα. Και είναι περιορισμένες, εξαρτώνται από τα κό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 πρόβλημα τροποποίησης του Κανονισμού ώστε να συζητούνται πιο έγκαιρα οι ερωτήσεις και να καλύπτονται και περισσότερ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κύριε Πρόεδρε, αυτή η ερώτηση την οποία θα συζητήσουμε τώρα είναι ένα τεράστιο θέμα και πάρα πολύ επίκαιρο τώρα. Διότι η έκθεση του ΠΟΣΑ- η οποία δεν έχει ακόμα επικυρωθεί, στο τελικό της κείμενο- τα συμπεράσματά της οποίας δημοσιεύτηκαν χθες, κάνει λόγο ακριβώς γι` αυτό το θέμα, τη φορολόγ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φορολόγησης των αγροτών; Βεβαίως υπάρχει. Αλλά πριν από το θέμα της φορολόγησης των αγροτών, υπάρχει πρόβλημα φοροδιαφυγής. Και η φοροδιαφυγή είναι τεράστια και γίνεται από τους εμπόρους, βιομηχάνους, ελεύθερους επαγγελματίες και τους εισοδηματίες, από τις τάξεις εκείνες οι οποίες πραγματικά πληρώνουν πολύ λίγα ή δεν πληρώνουν τίποτα από εκείνα τα πολλά τα οποία έπρεπε να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ώρα των αγροτών υπάρχει ένα ερώτημα, υπάρχουν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τη γνώμη μου πάνω σ` αυτό, αλλά να αναφερθώ στον πρόεδρο της ΠΑΣΕΓΕΣ ο οποίος στις αρχές του 1990 είχε δηλώσει τα εξής: "Το 90% των αγροτών δίκαια απαλλάσσεται, γιατί το εισόδημά του από το μικρό και πολυτεμαχισμένο κλήρο τους τους καθιστά προβληματικούς. Το 10% των αγροτικών εκμεταλλεύσεων υπόκειται πράγματι σε φορολόγηση και αν κάποιοι από αυτούς φοροδιαφεύγουν η πολιτεία να εφαρμόσει τους νόμους και να τους βάλει να πληρώσουν". Το θέμα είν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λιτεία δεν το κάνει αυτό και δεν το κάνει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η συντριπτική πλειονότητα των αγροτών πράγματι είναι φτωχοί και δεν έχουν να πληρώσουν, να ζήσουν και το 90% ίσως είναι ένα ακριβές ποσοστό, αφού λέγεται και από τον πρόεδρο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υπάρχει για τους άλλους, για τους λίγους δηλαδή, για το 10% των αγροτικών εκμεταλλεύσεων. Αν πάρουμε μία εκμετάλλευση την αποτελούν ένα ζευγάρι αγροτών, μπορούμε να πούμε ότι αυτά τα στοιχεία που είπε ο πρόεδρος της ΠΑΣΕΓΕΣ είναι σωστά. Διότι τι συμβαί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βαίνει το εξής: Σύμφωνα με τα τελευταία στοιχεία τα οποία είναι διαθέσιμα για το οικονομικό έτος 1990, 48.409 αγρότες κάνουν δήλωση φόρου εισοδήματος. Δηλαδή ούτε το 2% του συνόλου των φορολογουμένων. Το φορολογητέο εισόδημα το οποίο δηλώνουν δεν είναι ούτε το 1% του συνολικού φορολογητέου εισοδήματος που δηλώνεται. Και ο φόρος ο οποίος πληρώνεται είναι λιγότερος από το 1/3 του 1%, δηλαδή το 0,3% του συνολ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λοιπόν είναι σωστό αυτό το οποίο ανάφερε ο πρόεδρος της ΠΑΣΕΓΕΣ, ότι πράγματι αυτό το 10% κάνει δηλώσεις φόρου εισοδήματος αλλά είναι πιθανό να μην είναι εκείνο το 10% που πρέπει να πληρώνει, αλλά εκείνοι οι οποίοι δεν δηλώνουν να είναι εκείνοι που φοροδιαφεύγουν. Και φοροδιαφεύγουν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Εδώ κύριε Πρόεδρε, αναφέρω στην ερώτηση ότι σ` ό,τι αφορά τη φορολόγηση των αγροτών το πρόβλημα είναι να βρεθούν αυτοί που φοροδιαφεύγουν. Ένας από τους τρόπους που μπορεί να αντιμετωπισθεί το πρόβλημα, είναι να ερευνηθεί, αν και κατά πόσο οι μεγαλοαγρότες που εισπράττουν μεγάλα ποσά εθνικών ή και κοινοτικών επιδοτήσεων από το κράτος για τα προϊόντα, υποβάλλουν δηλώσεις φόρου εισοδήματος και αν τα δηλούμενα εισοδήματα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ιδέα, κύριε Υπουργέ, την οποία είχα πρώτος εγώ ως Υπουργός Οικονομικών το 1981 και έκανα τη πρώτη έρευνα τότε. Και είχα ανακαλύψει ένα σημαντικό αριθμό από αυτούς τους συγκεκριμένους οι οποίοι έπαιρναν υψηλές επιδοτήσεις. Και γι` αυτό έκανα και την ερώτηση. Ποιοι είναι τέλος πάντων αυτοί οι μεγαλοαγρότες οι οποίοι σήμερα παίρνουν πάνω από 4 εκατ. εθνικές ή κοινοτικές επιδοτήσεις και ποιοι από αυτούς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η οποία δόθηκε, κύριε Πρόεδρε, από το Υπουργείο Γεωργίας, είναι ενδιαφέρουσα, διότι σε καμία περίπτωση δεν δίνει ονομαστικά αυτούς τους ανθρώπους και ονομαστικά πρέπει να ξέρουμε ποιοι φοροδιαφεύγουν. Αλλά σε μια συγκεκριμένη κατηγορία καλλιεργητών, τους βαμβακοπαραγωγούς αναφέρει ότι 7.200 από τους 89.240 έχουν εισοδήματα πάνω από 4 εκατ. Λέει εισοδήματα, δεν λέει για επιδοτήσεις. Οπωσδήποτε όμως είναι μ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Πρόεδρε, ότι αν η Κυβέρνηση ακολουθήσει αυτήν τη μέθοδο μέσω Αγροτικής Τράπεζας ή μέσω άλλων οργανισμών, και έχει το δικαίωμα με βάση το νόμο 1882 να το κάνει, πράγματι θα μπορέσει να συλλάβει τους φοροφυγάδες μεγαλοαγρότες και να αφήσει τους πολλούς, τη συντριπτική πλειοψηφία των αγροτών ανενόχλητους, διότι αυτοί δεν έχουν να πληρώσου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το θέμα της φορολογήσεως των αγροτών, είναι ένα σοβαρό πρόβλημα και απασχολεί ιδιαίτερα την Κυβέρνηση. Θέλω να πω στον κύριο συνάδελφο, ότι δεν ξέρω αν είναι δική του ιδέα σαν Υπουργός Οικονομικών, αλλά κεντρικός στόχος στη συζήτηση για την εκλογίκευση της φορολογίας των αγροτών, είναι ο έλεγχος των επιδοτήσεων που παίρνουν οι αγρότες γιατί από εκεί βγαίνουν πολλά και ενδιαφέρον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μια και καλή τις προθέσεις της Κυβερνήσεως, που δεν έχει σαν στόχο την επιβολή νέων φόρων, όπως έχει γραφεί στις εφημερίδες, αλλά πάταξη της φοροδιαφυγής και φοροαποφυγής κυρίως από τους μεγαλοαγρότες, όπως είπατε προηγουμένως, κύριε συνάδελφε και οι συζητούμενες ρυθμίσεις, δεν αφορούν σε καμιά περίπτωση τους μικρ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ήδη εφαρμοζομένου τριετούς σταθεροποιητικού προγράμματος, η Κυβέρνηση θα έχει σε λίγο χρονικό διάστημα συγκεκριμένες προτάσεις στην κατεύθυνση του προαναφερθέντος στόχου, για τη βελτίωση, αλλά κυρίως την εκλογίκευση της φορολογήσεως του αγροτικού εισοδήματος. Οι προτάσεις αυτές όταν λάβουν την οριστική τους μορφή θα τεθούν υπόψη των άμεσα εμπλεκομένων συλλογικών φορέων, ώστε να αποτελέσουν αντικείμενο συζητήσεως, ώστε να καταλήξουμε στις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κατευθύνσεις του πακέτου των προτάσεων είναι δύο. Αφ` ενός μεν υποδεικνύονται συγκεκριμένοι τρόποι αποτελεσματικής εφαρμογής της υφισταμένης φορολογικής νομοθεσίας, ώστε να αποφεύγονται οι συνήθεις δυσχέρειες, όπως είπατε προηγουμένως της εξακριβώσεως των αγροτικών εισοδημάτων που οδηγούσαν σε αδυναμία βεβαίωση και είσπραξη των φόρων. Ένα από τα κύρια στοιχεία τα οποία λαμβάνουμε υπόψη, είναι οι επιδοτήσεις των αγροτικών προϊόντων, όπως επίσης υπάρχουν και προτάσεις με τη βοήθεια της μηχανογράφησης, να γίνεται ο εντοπισμός και η συγκέντρωση των τιμολογίων των αγροτικών προϊόντων, ώστε για κάθε αγρότη να υπάρχει η μερίδα στη μηχανογράφηση και να ξέρουμε το πραγματικό του εισόδημα, για να είναι δίκαια 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υπάρξουν προτάσεις και για την αναθεώρηση του φορολογικού συστήματος, με στόχο να εξυπηρετούνται κυρίως τα κριτήρια της φορολογικής δικαιοσύνης και αποτελεσ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αυτές προβλέπεται ότι θα έχουν και δημοσιονομική επίπτωση στην προοδευτική αύξηση της συμμετοχής των αγροτών στο σύνολο των εσόδων από αμέσους φόρους. Είναι πάρα πολύ ενδιαφέρον το στοιχείο, ότι οι αγρότες σήμερα πληρώνουν το 0,3 των αμέσων φόρων ενώ το αγροτικό εισόδημα αντιπροσωπεύει περίπου το 18% και είναι πολύ σωστό αυτό που είπατε, ότι υπάρχει η φοροαποφυγή αλλά και φοροδιαφυγή. Με τη μηχανογράφηση εμείς πιστεύουμε, ότι λύνεται το πρόβλημα και είναι ο μόνος τρόπος να συγκεντρωθούν μέσω της μηχανογραφήσεως τα διαφορετικού είδους τιμολόγια, τα οποία εκδίδουν οι αγρότες και από πολλές πηγές θα γίνεται η διασταύρωση των εισοδημάτων τους, ώστε να μπορούμε να έχουμε άμεσ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ε σύντομο χρονικό διάστημα αυτές οι προτάσεις θα κατατεθούν, θα γίνει αντικείμενο ευρείας συζητήσεως, ώστε να φτάσουμε σε ένα αποτέλεσμα, να σταματήσει η φοροαποφυγή και όλα αυτά τα μέτρα, επαναλαμβάνω και πάλι, δεν έχουν καμιά σχέση με τους μικρούς αγρότες που δεν τους αφορά, ούτε πρόκειται να υποβληθούν νέ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αν ήταν δική μου ιδέα ή όχι μπορεί να το διαπιστώσει ο κύριος Υπουργός αναδιφώντας τα αρχεία του Υπουργείου Οικονομικών του 1981-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κείνο το οποίο ήθελα να πω, κύριε Πρόεδρε, είναι ότι καμία Κυβέρνηση από τότε μέχρι τώρα δεν εφάρμοσε την ιδέα που ανάπτυξα στην πρωτολογία μου. Και δεν την εφάρμοσε για προφανείς λόγους και οι λόγοι αυτοί είναι η κάλυψη των φοροφυγάδων από τις εκάστοτε κυβερνήσεις και αυτό δεν αφορά μόνο τη δικιά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γίνει, λοιπόν, είναι να εντοπισθούν πράγματι οι φοροφυγάδες. Το πρόβλημα έχει λυθεί και νομοθετικά, διότι με το νόμο 1882 και με υπουργική απόφαση που έχει εκδοθεί υποχρεώνονται οι τράπεζες και οι δημόσιοι οργανισμοί να στέλνουν στοιχεία κάθε χρόνο στις αρμόδιες οικονομικές εφορίες για όλα αυτά τα οποία ανάφερα. Επομένως, όλος ο μηχανισμός υπάρχει και δε χρειάζεται καμία μηχανογράφηση, μπορεί να γίνει και με το χέρι. Ειλικρινά, κύριε Υφυπουργέ, μπορεί να γίνει και "με το χέρι". Είναι πάρα πολύ απλό να εντοπίσετε 10.000 ανθρώπους που φοροδιαφεύγουν "με το χέρι" και να τους πιάσετε διότι μιλάμε για πολλά δισεκατομμύρια φόρων, που δεν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ημειώσω εδώ ότι συμφωνούμε στο ότι δεν αφορούν όλα αυτά που λέμε τη συντριπτική πλειονότητα των αγροτών- πάνω από το 90% ίσως δεν τους αφορά- αφορά ένα 10%, αλλά αφορά και μη αγρότες. Αφορά, δηλαδή, και εκείνους οι οποίοι έχουν τεράστιες αγροτικές περιουσίες, δεν ασχολούνται αυτοί καθόλου με τη γεωργία και έχουν εισοδήματα, τα οποί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νουν πουθενά, ενώ εισπράττουν τεράστιες επιδοτήσεις. Πρόκειται δηλαδή για σκάνδαλο ολκής. Και πολλούς από αυτούς δε θα τους πιάσετε με τη μηχανογράφηση γιατί φροντίζουν να μη βγάζουν τιμολόγια και κανένα σύστημα μηχανογράφησης δεν μπορεί να πιάσει τιμολόγιο που δεν έχει εκδοθεί. Επομένως- χωρίς να υποτιμώ τη σημασία της μηχανογράφησης-εδώ πρέπει να υπάρξουν άλλοι τρόποι και ο τρόπος που σας υποδείχνω στην ερώτηση αυτήν την οποία συζητάμε είναι πολύ αποτελεσματικός γιατί όλοι έχουν ανάγκη από τις εθνικές ή κοινοτικές επιδοτήσεις. Πιάστε τους, λοιπόν. Παίρνουν λεφτά να πληρώσουν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ίπα ότι το θέμα των κοινοτικών επιδοτήσεων είναι το πρώτο και το βασικό στοιχείο που μπορεί να μας βοηθήσει για να βρούμε τη σωστή λύση, αλλά η μηχανογράφηση χρειάζ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Χρειάζεται. Δεν είπ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 γιατί υπάρχουν πάρα πολλές περιπτώσεις, όπως π.χ. είναι εκείνοι οι οποίοι ενοικιάζουν χωράφια, είναι Αθηναίοι και δε φαίνονται καθόλου ούτε φορολογούνται. Αυτοί πιάνονται τώρα με τη μηχανογράφηση για τον εξής λόγο ότι θα πρέπει να υπάρχουν μηχανογραφικά στοιχεία αν είναι ιδιόκτητες οι εκτάσεις αυτών που παίρνουν την επιδότηση ή είναι νοικιασμένες. Εάν είναι νοικιασμένες δεν μπορούν να πάρουν την επιδότηση αν δε δηλώσουν σε ποιον ιδιοκτήτη ανήκει 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απαραίτητη η μηχανογράφηση κα προς την κατεύθυνση αυτή, αλλά χρειάζεται και η μηχανογράφηση για τη διασπορά των πολλών τιμολογίων σε διάφορους αγοραστές που η συγκέντρωσή τους με το χέρι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άρα πολύ που υπάρχει απόλυτος σύμπτωση απόψεων πάνω στο θέμα αυτό και θέλω να σας πω ότι η Κυβέρνηση θα σας διαψεύσει σ' αυτό που είπατε ότι δηλαδή δεν πρόκειται να κάνει τίποτε, γιατί σε σύντομο χρονικό διάστημα, μη υπολογίζοντας ούτε το πολιτικό κόστος, θα καταθέσει τις προτάσεις αυτές. Δεν είπα ότι χρειάζεται νόμος, γιατί το νομοθετικό πλαίσιο υπάρχει. Θα γίνουν προτάσεις οι οποίες θα συζητηθούν από τους εμπλεκόμενους φορείς και θα τεθούν τάχιστα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όμενη είναι η υπ' αριθμόν 7 αναφορά του Εργατοϋπαλληλικού Κέντρου Κιλκίς που κατέθεσε ο συνάδελφος κ. Κ. Τριαρίδης σχετικά με την εισοδημ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θα παραπονεθώ, κύριε Πρόεδρε, για την καθυστέρηση ενός χρόνου της συζήτησης αυτής της αναφοράς γιατί και τότε είχε την επικαιρότητα- εκφράζοντας τους φόβους των εκπροσώπων των εργαζομένων  του Νομού Κιλκίς για την εισοδηματική πολιτική- και τώρα ένα χρόνο μετά έχει ακόμη πιο έντονη επικαιρότητα. Γιατί ήδη οι φόβοι έχουν μετασχηματισθεί σε πρακτικές διαπιστώσεις από το Εργατικό Κέντρο Κιλκίς, ότι η εισοδηματική πολιτική της Κυβέρνησης χτυπάει ιδιαίτερα τα ασθενέστερα οικονομικά στρώματα, τους εργαζομένους και παρεπόμενα όλο τον κόσμο που έχει μικρότερο εισόδημα, τον μικρό επαγγελματία,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η διοίκηση του εργατικού κέντρου Κιλκίς στην πλειοψηφία της πρόσκειται φιλικά προς την παρούσα Κυβέρνηση. Επομένως, έχει ιδιαίτερη σημασία το γεγονός, ότι σεμνά αλλά μαχητικά, τοποθετεί και δια του στόματός μου αυτήν τη στιγμή, την κραυγή της απόγνωσης, στην οποία οδηγούνται από την πολιτική της κυβέρνησης, τα ασθενέστερα οικονομικά στρώματα και ιδιαίτερα οι αγροτικές περιοχές, η επαρχία, η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συγκυριακά πολύ ενδιαφέρον το ότι η συζήτηση που έγινε πριν με αφορμή την ερώτηση του κ. Δρεττάκη, έθεσε ακριβώς ένα θέμα, που στο νομό το δικό μας του Κιλκίς είναι πραγματικά έντονο. Το θέμα των μεγαλοαγροτών, των τσιφλικάδων και το θέμα των μικροαγροτών, οι οποίοι προσπαθούν να συμπληρώσουν το εισόδημα από εδώ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ότι αυτήν την ώρα οι πλούσιοι γίνονται πλουσιότεροι και οι φτωχοί φτωχότεροι. Θα περιμένουμε πραγματικά με ενδιαφέρον, κύριε Υπουργέ, αυτήν την εξαγγελία σας για τη φορολόγηση του εισοδήματος των μεγαλοαγροτών και όχι των μικρο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 αυτήν τη Χώρα υπάρχει μια παλιά παράδοση, όταν βλέπουμε τη Μαύρη Θάλασσα και φοβόμαστε να την ονομάσουμε Εύξεινο Πόντο. Έτσι, φοβούμαστε ότι τα μέτρα αυτά για τη φορολόγηση, για τη "βελτίωση" της φορολογίας των αγροτών, τελικά θα ξεσπάσουν στον απλό αγρότη και στον κτηνοτρό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εργατικού κέντρου Κιλκίς έχει ιδιαίτερη σημασία, γιατί τα προηγούμενα χρόνια ανάμεσα στα "στραβά και στα ανάποδα", που κατά καιρούς ακούμε για την πολιτική του ΠΑΣΟΚ -δεν μπορεί κανείς να τα παραγνωρίσει- σ` αυτόν το νομό δημιουργήθηκαν για πρώτη φορά ένα βιομηχανικό δυναμικό, μία βιομηχανική ζώνη, βιομηχανικά πάρκα και επομένως μία αγροτική τάξη, που προέρχεται κυρίως από αγρότες, που δεν μπορούσε να θρέψ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όμως, όλο αυτό το διάστημα, υπάρχουν προβλήματα τόσο εξαιτίας της πολιτικής, -που δεν είναι πολιτική γενναίων κινήτρων εφ` όλης της ύλης προς τις παραμεθόριες περιοχές, ακόμη και για τις βιομηχανίες, που έμμεσα και παρεπόμενα θα ενισχύσουν τους εργαζόμενους-όσο και από την οικονομική κρίση, όπου μικρές βιοτεχνίες φασόν καθημερινά χρεοκοπούν και μάλιστα με την αξιοποίηση από το ελληνικό Κράτος κάποιων δυνατοτήτων να δίνονται φασόν στις γειτονικές χώρες, Γιουγκοσλαβία και Βουλγαρία. Πραγματικά όλο και περισσότερο άνεργος πληθυσμός, ή υποαπασχολούμενος, προστρέχει προς το Εργατικό κέντρο, για να βγάλει μια φωνή, που ακόμη αν δεν είναι φωνή απόγνωσης, είναι φωνή δυσ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εισοδηματική πολιτική που ακολουθείται, η εργατική τάξη έδειξε γενναιότητα και υπέγραψε τη σύμβαση, αλλά απαιτεί ταυτόχρονα μία πάταξη της φοροδιαφυγής και της παραοικονομίας, ώστε τελικά να μην πληρώνουν το τίμημα της λιτότητας μόνο οι ασθενέστερα οικονομικά τάξεις, ενώ από την άλλη πλευρά καθημερινά να πληροφορούνται με όλα τα μέσα της ενημέρωσης οι εργαζόμενοι και οι αγρότες ότι κάποιοι στην Αθήνα ή στη Θεσσαλονίκη σπεκουλάρουν και πλου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αγματικά, με την ευκαιρία αυτής της αναφοράς, ότι η πολιτική που ακολουθήθηκε τα χρόνια του ΠΑΣΟΚ, πολιτική κοινωνικών παροχών, ήταν ιδιαίτερα ευεργετική για τις περιοχές της Άλλης Ελλάδας, τις απομονωμένες, που δεν έχουν τη δυνατότητα με υψηλή παραγωγικότητα να αυξήσουν το εισόδημά τους. Και αυτή τη στιγμή, παράλληλα με την πολιτική λιτότητας, το χτύπημα του κοινωνικού κράτους και του κοινωνικού μισθού φέρνει καθημερινά τους αγρότες, τους κτηνοτρόφους, αλλά και την αγορά των μικρών πόλεων, της Γουμένισσας του Κιλκίς, της Αξιούπολης, του Πολυκάστρου σε κατάσταση δυσφορίας, δυσπραγίας -και φοβάμαι- σύντομα σε κατάσταση έν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ξεκινήσω από το τελευταίο, κύριε συνάδελφε. Κανείς δεν έχει αντίρρηση για την πολιτική των κοινωνικών παροχών, ούτε για τον κοινωνικό μισθό, τον οποίο επικαλεσθήκατε προηγουμένως ότι υπήρχε επί των προηγουμένων κυβερνήσεων, αλλά πρέπει να συμφωνήσουμε όλοι ότι κοινωνικές παροχές και κοινωνικός μισθός πρέπει να βγαίνουν από τα έσοδα του κράτους και όχι από τα δανεικά που παίρνουμε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ξεκαθαρίσουμε διότι όταν αυτήν τη στιγμή ερχόμαστε να πληρώσουμε τα δανεικά τα οποία πήρατε για να πληρωθούν αυτές οι λεγόμενες κοινωνικές παροχές αντιλαμβάνεσθε πόσο περιορισμένες είναι οι δυνατότητες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αλώσατε ένα μεγάλο μέρος της αγόρευσής σας σχετικά με το θέμα της φοροδιαφυγής. Αυτό το συζητήσαμε προηγουμένως εν εκτάσει με τον κ. Δρεττάκη. Κανένας δεν έχει αντίρρηση για ένα δικαιότερο φορολογικό σύστημα και επίσης για να αυξηθούν οι άμεσοι φόροι και να μειωθούν οι έμμεσοι. Ούτε φυσικά μπορεί να διαφωνήσει κανένας για την πάταξη της φοροδιαφυγής. Η Κυβέρνηση έχει κάνει σημαντικές προσπάθειες προς αυτήν την κατεύθυνση και μέσα σε μικρό χρονικό διάστημα θα παρουσιαστούν όλα τα μέτρα τα οποία έχει λάβει για να αντιμετωπίσει τη φοροδιαφυ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ναφερθήκατε στα υπόλοιπα θέματα στα οποία αναφέρεται το εργατικό κέντρο εκτός αν τα θεωρείτε ανεπίκαιρα και δε θέλετε να πάρετε απάντηση. Δεν τα θίξα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Περιμένω την απάντησή σας στην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τί, τα περισσότερα θέματα που θίξατε είναι εκτός της αναφοράς του εργα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που αναφέρονται στην αναφορά τα περισσότερα είναι ανεπίκαιρα, γιατί έχουν λυθεί από τον αναπτυξιακό νόμο, όπως πχ. τι θα γίνει με τους εργαζόμενους των προβληματικών επιχειρήσεων κ.λπ. Υπάρχει και μια σειρά άλλων θεμάτων που έχουν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το αίτημα της περικοπής ή μη της ΑΤΑ του δευτέρου 6μήνου. Και αυτό το θέμα είναι παρωχημένο. Είναι ανεπίκαιρο και ήδη οι αποφάσεις της κυβερνήσεως για την αντιμετώπισή του έχουν ληφθεί, με βάση την αντιμετώπιση του τεραστίου ελλείμματος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1991 είναι και αυτό μέσα στα θέματα που θίγει η αναφορά του εργατικού κέντρου. Θα πω ότι με την υπ` αριθμ. 64117/91 απόφαση έχουν δοθεί μισθολογικές αυξήσεις στους δημόσιους υπάλληλους και στους συνταξιούχους κατ` ανώτατο όριο 4% από 1.1.91 και 4% από 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ιδιωτικό τομέα έχουν υπογραφεί οι συλλογικές συμβάσεις που προβλέπουν αυξήσεις στα κατώτατα όρια αυξήσεων μισθών και ημερομισθίων από 1.1.91 6,5%, 5,6% από 1.7.91, 5,4% από 1.1.92 και 4% από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η θέση της Κυβερνήσεως είναι εκφρασμένη με τον αναπτυξιακό νόμο. Πχ. το θέμα που αναφέρουν για το ελαστικό ωράριο και άλλα αιτήματα που είχαν τεθεί προ του αναπτυξιακού νόμου. Δε θα σταθώ παρά μόνο στο αίτημα, γιατί έγιναν οι αυξήσεις στις ΔΕΚΟ. Πρέπει να γίνει κατανοητό, κύριε συνάδελφε, ότι οι ΔΕΚΟ πρέπει να παρέχουν τις υπηρεσίες τους στο κόστος παραγωγής. Αν αυτό δε συμβαίνει τότε η ζημιά θα καλυφθεί από τον κρατικό προϋπολογισμό και όταν λέμε κρατικό προϋπολογισμό, εννοούμε τους φορολογούμεν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με την πρόταση, να μη γινόντουσαν οι αυξήσεις των ΔΕΚΟ και να μη φθάσουν στο πραγματικό κόστος, έρχεστε σε αντίθεση με τα όσα υποστηρίζονται στο ψήφισμα περί αμέσων και εμμέσων φόρων. Διότι με το να κρατούμε μειωμένα τιμολόγια μετατρέπουμε τους αμέσους φόρους σε εμμέσους. Και πρέπει να παραδεχθούμε ότι ένας φορολογούμενος μισθωτός δεν μπορεί να πληρώνει τη διαφορά κόστους του ρεύματος σε κάποιον με μεγάλη κατανάλωση που μπορεί και αυτός να μην είναι φορολογούμενος και να ανήκει στον τομέα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το πρώτο μέλημα της Κυβερνήσεως είναι να περιοριστούν οι δαπάνες των ΔΕΚΟ και μετά από αυτό να εξεταστεί, όπως ήδη εξετάστηκε το θέμα των αυξήσεων, ώστε να φθάσουμε στο σημείο τα τιμολόγια των ΔΕΚΟ να καλύπτουν το πραγματικό κόστος, για να μην αυξάνουμε την έμμεση φορολογία μέσω του κρατικού προϋπολογισμού. Νομίζω ότι σ` αυτό πρέπει όλο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συγκεκριμένα αιτήματα. Το πρώτο είναι το θέμα του ιδιοκτήτου κτιρίου στο ΙΚΑ Κιλκίς. Πρέπει να σας πω ότι στο οικοδομικό πρόγραμμα δεν περιλαμβάνεται η αγορά του οικοπέδου. Ο δήμος είχε εκφράσει την άποψη να παραχωρήσει το οικόπεδο στο ΙΚΑ για να ανεγερθεί το κτίριο. Ο Δήμος δεν έχει απαντήσει μέχρι τώρα στην πρόταση του ΙΚΑ για την παραχώρηση του οικοπέδου. Για τα υπόλοιπα θέματα που δεν είναι αρμοδιότητας του Υπουργείου Εθνικής Οικονομίας έχουν απαντήσει οι αρμόδιοι Υπουργοί. Γι` αυτό και δεν εκλήθησαν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ένω με την αίσθηση στην απάντηση του κυρίου Υπουργού, κύριε Πρόεδρε, ότι στο μεσοδιάστημα από την αναφορά, έχουν "λυθεί" τα αιτήματα της αναφοράς. Θέλω όμως να μεταφέρω, παρά τη διαπίστωσή σας αυτή- και σκόπιμο θα είναι να ζητήσει πληροφορίες η Κυβέρνηση μέσω των Βουλευτών, των στελεχών της από το Λαό πώς αισθάνεται-ότι ο Λαός βρίσκεται αυτήν τη στιγμή σε πολύ μεγαλύτερη ένταση από τα μέτρα της Κυβέρνησης, απ' ό,τι ένα χρόνο πριν, 10 μήνες πριν, που κατατέθηκε αυτή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ολιτική που ασκήθηκε τα χρόνια του ΠΑΣΟΚ, δεν ασκήθηκε για να είναι "καλό" το ΠΑΣΟΚ. Ασκήθηκε γιατί πραγματικά οι παραμεθόριες περιοχές, οι ορεινές περιοχές του Πάικου, των Κρουσίων, του Μπέλλες στο δικό μου νομό, έχουν ανάγκη ιδιαίτερη από ενίσχυση από το κράτος. Και εκεί, και αν πληρώσει κάτι παραπάνω η υπόλοιπη κοινωνία γι' αυτές τις περιοχές- που όταν μας συμφέρει τις λέμε ακριτικές περιοχές και εθνικούς φρουρούς και ακρίτες και 'όταν πρόκειται για παροχές ξεχνάμε ή δυσανασχετούμε- θα έπρεπε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ι ο κόσμος, είναι διατεθειμένος και όταν είναι δύσκολες οι ώρες, να βάλει το χέρι στην τσέπη, αλλά να το βάλει ισοδύναμα και μ' αυτούς που μπορούν. Εκείνο που βλέπει ο κόσμος και ιδιαίτερα η εργατική τάξη και οι αγρότες, είναι ότι το βάρος οποιασδήποτε κρίσης εσωτερικής ή διεθνούς, καλείται να το πληρώσει πάλι ο απλός εργαζόμενος, ο άνθρωπος της υπαίθρου. Είναι ισοδύναμα και ισοβαρή τα ποσά που πληρώνουν οι άνθρωποι των πόλεων της Αθήνας, της Θεσσαλονίκης; Ξέρετε τι αντίκτυπο είχε όταν αποφάσισε η Κυβέρνηση να φορολογηθούν με 10.000 δρχ., για τα εισοδήματα παρελθόντων ετών, για κάθε εκατομμύριο ο γιατρός, ο δικηγόρος, την ώρα που συζητάτε όπως είπατε πριν από λίγο, φορολόγηση του απλού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διαπιστώνουμε πολλές φορές σ' αυτήν την Αίθουσα, ή από τις απαντήσεις των εγγράφων, ότι η Κυβέρνηση θεωρεί ότι κάποια πράγματα τα έχει λύσει. Ναι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υγκραστείτε, κύριε Υπουργέ, να αφουγκραστεί η Κυβέρνηση με τους Βουλευτές όπως είπα πριν, και με τα στελέχη της, τι πραγματικά πιστεύει ο κόσμος, ανεξάρτητα από πολιτικά φρονήματα. Και γνήσιο δείγμα αυτής ακριβώς της διαμαρτυρίας, είναι η έκφραση του Εργατικού Κέντρου Κιλκίς που όπως είπατε δεν παίρνει το πράγμα στενά ταξ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 αλλά ενδιαφέρεται ευρύτερα για την ανάπτυξη, μέσα από την οποία και οι εργαζόμενοι πραγματικά θα έχουν ένα καλύτερ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ν την αγόρευση, κύριε συνάδελφε, θα εδικαιολογείτο να την κάνει ένας Βουλευτής του Συνασπισμού και όχι εσείς, Βουλευτής του ΠΑΣΟΚ. Διότι πρέπει να γνωρίζουμε πάρα πολύ καλά το ότι αν έχουμε φθάσει στη σημερινή κατάσταση πού οφείλεται, σε ποια οικονομική πολιτική, την οποία ήσκησε η κυβέρνηση που είχατε τότε. Θέλω να σας πω το εξής:Όσον αφορά τις ακριτικές περιοχές, όσες παροχές έδωσε η προηγούμενη κυβέρνηση σας είπα και προηγουμένως ότι τις έδωσε από δανεικά και δεν ασχολήθηκε καθόλου να εκμεταλλευθεί τις δυνατότητες που μας έδινε η ΕΟΚ για τις παραμεθόριες περιοχές. Έμειναν ανεκμετάλλευτες όλες αυτές οι περιπτώσεις και η σημερινή Κυβέρνηση, με τρόπο νοικοκυρεμένο εκμεταλλεύεται αυτές τις δυνατότητες. Με τα 7, 8 προγράμματα τα οποία υπάρχουν για τις παραμεθόριες περιοχές, ήδη θα δοθεί ανακούφιση σ' αυτές τις περιοχές. Αλλά αυτό χρειάζεται και κόπο και μελέτη και προσπάθεια για να μπορέσουμε να εκμεταλλευθούμε τις δυνατότητες αυτές. Είναι άγνωστα για το ΠΑΣΟΚ αυτά τα στοιχεία. Είχε την εύκολη λύση τις εξευρέσεως των χρημάτων για τις κοινωνικές παροχές από τα δανεικά τα οποία έρχεται η Νέα Δημοκρατία να πληρώσει τώρα. Γι' αυτό σας είπα ότι ήταν δικαιολογημένη αυτή η αγόρευση από ένα Βουλευτή του Συνασπισμού και όχι από σας. Ας κάνουμε και κάποια αυτ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έχρι στιγμής κόπηκαν και αυτά που έδινε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10 αναφορά είναι του Δημάρχου Πύλης Νομού Τρικάλων που κατέθεσε ο συνάδελφος κ. Ι. Καμπαγιάννης, σχετικά με την ίδρυση θυρίδας της Εθνικής Τράπεζας της Ελλάδος στην πόλη της Πύ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μπαγιάν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αναφορών και ερωτήσεων και διακόπτουμε μέχρι τις 7.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Θεόδωρος Αναγνωστόπουλος): Επαναλαμβάνεται η διακοπείσα συνεδρίαση κα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 συζήτηση της αποψινής επερώτησης θέλω να καταστήσω γνωστό στο Σώμα ότι η Πρόεδρος του Συνασπισμού της Αριστεράς και της Προόδου με επιστολή της προς το Προεδρείο αναφέρει ότι κατά τη σημερινή συζήτηση ορίζεται Κοινοβουλευτικός Εκπρόσωπος του Συνασπισμού ο κ.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των Βουλευτών κυρίων Α. Φούρα, Γ. Κατσιμπάρδη, Γ. Δασκαλάκη, Δ. Αλαμπάνου, Κ. Κουλούρη, Μ. Θωμά και Κ. Βρεττού, κατά του Υπουργού Εθνικής Άμυνας σχετικά με τη σύμβαση του Ελληνικού Δημοσίου και της εταιρίας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υρίες και κύριοι συνάδελφοι, συζητάμε σήμερα για δεύτερη φορά σε λίγες μέρες ένα πολύ σοβαρό θέμα στην Εθνική Αντιπροσωπεία. Αλλά ας δούμε πως έχει το πρόβλημα της αμυντικής βιομηχανίας δια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α συγκρότησης και ανάπτυξης αμυντικής βιομηχανίας στη Χώρα μας μετά την κατάρρευση της χούντας είχε στο κέντρο της μεγάλες προσδοκίες, προσδοκίες οικονομικές που αφορούσαν στην απασχόληση και τεχνολογική ανάπτυξη, στον περιορισμό της συναλλαγματικής αιμορραγίας, αλλά και στην εισροή συναλλάγματος στη Χώρα. Κορυφαίος όμως στόχος, κορυφαία προσδοκία τουλάχιστον στις διακηρύξεις, ήταν η ανεξαρτητοποίηση των Ενόπλων Δυνάμεων από πηγές εφοδιασμού του εξωτερικού και η μεγιστοποίηση της αυτονομίας της Χώρας σε ό,τι αφορά την επιλογή ανάπτυξη και κατασκευή ιδίων οπλικών συσ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τι άλλαξε ως προς αυτήν την επιλογή, ώστε από το 1975-1977 μέχρι το 1991 η Νέα Δημοκρατία, ως Κυβέρνηση και τότε και σήμερα να εκτιμά με εντελώς αντιδιαμετρικά κριτήρια τη σημασία και το ρόλο της αμυντικής βιομηχανίας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1975-1977 ιδρύονται με κρατική πρωτοβουλία η ΕΑΒ και η ΕΒΟ, ενώ παράλληλα συγκροτείται υπηρεσία πολεμικής βιομηχανίας με σκοπό την εποπτεία της αμυντικής βιομηχανίας; Είναι αλήθεια ότι η κατοχή της Βορείου Κύπρου από τον Αττίλα και οι Τουρκικές απειλές στο Αιγαίο ευαισθητοποίησαν την τότε ηγεσία της Νέας Δημοκρατίας και την οδήγησαν στην πολιτική απόφαση για ανάπτυξη αμυντικής βιομηχανίας; Και αφού αυτή είναι η αλήθεια πώς ερμηνεύεται το ότι σήμερα γίνεται στροφή 180 μοιρών, ανατρέπεται αυτή η πολιτική, χάριν μιας νέας δογματικής εκδοχής του φιλελευθερισμού που ιδιωτικοποιεί τα πάντα αδιακρίτως, ενώ στο διεθνές περιβάλλον τα προβλήματα που απασχολούν την περιοχή, το Λαό και τη Χώρα μας οξύνονται καθημερινά με ορατούς και συγκεκριμένους εθν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εθνικά θέματα επιβάλλουν πολιτικές προσεγγίσεις και τελικά εθνική συμφωνία. Η Αντιπολίτευση έχει διακηρύξει την πρόθεσή της για συμμετοχή σε εθνικό διάλογο, με στόχο τη διαμόρφωση κοινής εθνικής στρατηγικής. Όμως, η Κυβέρνηση αντί να διαλέγεται αιφνιδιάζει. Αντί να συνειδητοποιεί ότι όταν η άμυνα της Χώρας μπαίνει στη ζυγαριά του κέρδους, τότε αρχίζουν τα πολιτικά χάσματα, επιλέγει μια πρόχειρη, ευκαιριακή, αντιφατική, δογματική, και τελικά επικίνδυ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με καλόπιστη διάθεση να εντοπίσουμε τους κανόνες, αν υπάρχουν, που δεσμεύουν την Κυβέρνηση, ή έστω διαμορφώνουν τη γραμμή της για την αμυντική της βιομηχανία. Με λύπη και ανησυχία διαπιστώσαμε ότι σήμερα δυστυχώς δεν υπάρχουν κατευθυντήριες αρχές, δεν υπάρχουν σήμερα στόχοι, υπάρχει ευκαιριακή πολιτική. Το ΠΑΣΟΚ έβλεπε και βλέπει την ανάπτυξη αμυντικής βιομηχανίας ως ένα εκ των βάθρων της εθνικής στρατηγικής, γιατί η σύγχρονη και δυναμική αμυντική βιομηχανία, δεν εγγυάται μόνο την ανεξαρτητοποίηση των Ενόπλων Δυνάμεων από ξένες πηγές εφοδιασμού τους στόχος που αποτελεί ύψιστο εθνικό χρέος. Αναπτυσσόμενη αμυντική βιομηχανία σημαίνει πολλά. Σημαίνει κυρίως εισαγωγή και απορρόφηση, εφαρμογή και ανάπτυξη νέας τεχνολογίας σε επιλεγμένους τομείς, αναπαραγωγή και παραγωγή προϊόντων υψηλής τεχνολογίας, βιομηχανοποίηση επινοήσεων ελληνικών ερευνητικών κέντρων, δημιουργία προϋποθέσεων, κάλυψη αναγκών μας για σύγχρονα οπλικά συστήματα και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δομάδα που πέρασε, κυρίες και κύριοι συνάδελφοι, ήταν αποκαλυπτική του τρόπου με τον οποίο επιθυμεί η ηγεσία της Νέας Δημοκρατίας να επιλύσει υφιστάμενα προβλήματα στο χώρο της αμυντικής βιομηχανίας. Δύο τροπολογίες και μια ομιλία του Πρωθυπουργού στη Βουλή, διαλεύκαναν και τις τελευταίες πτυχές των κυβερνητικών πρ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μας, είναι πλέον δεδομένο ότι η αμυντική βιομηχανία δεν αντιμετωπίζει σήμερα σοβαρά προβλήματα χρηματοοικονομικού χαρακτήρα μόνο, αντιμετωπίζει κυρίως πρόβλημα επιβίωσης, λόγω του αναπροσανατολισμού που πηγάζει από τις πολιτικές αποφάσεις. Πωλείται, λοιπόν, και η αμυντική βιομηχανία; Πρόκειται για ερώτημα υψίσ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ήρε ήδη νομοθετική εξουσιοδότηση για ενοποίηση των εταιρειών ΕΒΟ και ΠΥΡΚΑΛ με Προεδρικά Διατάγματα. Δε θα σχολιάσω τον τρόπο νομοθέτησης, πέρα από την επισήμανση ότι υποβαθμίστηκε και πάλι το Κοινοβούλιο, ενώ συντελούνται διαρκώς κοινοβουλευτικά πραξικοπήματα, όπως τόνισε ο Κοινοβουλευτικός μας Εκπρόσωπος κ. Γεννηματάς σε δηλ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ίσω, όμως, ότι οι αποφάσεις για ενοποίηση των εταιρειών αυτών δεν είναι αποτέλεσμα σοβαρής μελέτης και επεξεργασίας, δεν είναι προϊόν εθνικού σχεδιασμού. Αν υπάρχει μελέτη που να καταλήγει σε πρόταση ενοποίησης ΠΥΡΚΑΛ-ΕΒΟ, ας κατατεθεί στη Βουλή. Αν στόχος είναι η διαμόρφωση ενιαίου στρατιωτικοβιομηχανικού συμπλέγματος, γιατί να αρνηθούμε; Δεν αρνήθηκε κανείς, αντίθετα κρίνεται αναγκαίος ο εθνικός φορέας αμυντικής βιομηχανίας και για τον προγραμματισμό και για τις κατευθύνσεις και για το σχεδιασμό και για την υλοποίηση εθνικής πολιτικής. Αντί, όμως, της συγκρότησης τέτοιου φορέα, έχουμε ευκαιριακή συγχώνευση, συγκόλληση, δύο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για την εξυγίανση της ΕΒΟ, υπάρχουν, κύριε Υπουργέ. Λύσεις για την ΠΥΡΚΑΛ έχουν προταθεί. Η νέα πραγματικότητα, όμως, που θα προκύψει από τη συγχώνευση, πόσο χρόνο άραγε θα απαιτήσει για να μελετηθούν νέα διαφορετικού τύπου σύνθετα και δυσεπίλυτα προβλήματα; Θα παριστάνει ότι αγνοεί η Κυβέρνηση πως το βασικότερο πρόβλημα της ΕΒΟ είναι η παραγωγική ανελαστική σύνδεσή της με το οπλικό σύστημα "ΑΡΤΕΜΙΣ 30"; Θα παραλειφθεί, ναι ή όχι το "ΑΡΤΕΜΙΣ 30"; Γιατί τόση α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υκλώματα διαιωνίζουν και επιβάλλουν τις επιλογές τους, ώστε κάθε τόσο να εξαγγέλλεται η παραλαβή του; Η πιο πρόσφατη μάλιστα έγινε από την πολιτική ηγεσία του Υπουργείου Εθνικής Άμυνας στις 25 Μαρτίου 1991 με ευκαιρία την εθνική εορτή. Αλλά να μην αντιστοιχούνται οι αποφάσεις αυτές με οριστικές αποφάσεις και της ηγεσία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έκθεση του Προέδρου του ΔΣ της ΕΒΟ κ. Μπουλούκου με ημερομηνία 19-2-1991, η οποία και επιβεβαιώνει ότι τα μεγάλα προβλήματα της ΕΒΟ βρίσκονται αλλού και όχι φυσικά στον ανταγωνισμό που δέχεται από την ΠΥΡΚΑΛ, όπως λίγο πολύ προσπάθησε να μας πείσει πριν λίγες μέρε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το ανωτέρω αναφερθέν έγγραφο το οποίο βρίσκεται στο αρχείο της Στενογραφικής Υπηρεσίας και είναι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βασικότερο πρόβλημα της ΠΥΡΚΑΛ σήμερα; Και αυτό παριστάνει ότι το αγνοεί η Κυβέρνηση; Ποιος υποχρεώνει αυτήν την εταιρεία να μικροημερεύει μέσα σε τέλμα; Η μηδενική ρευστότητα και η στέρηση επενδυτικών πόρων καταλήγουν να έχουμε ανεκτέλεστο πρόγραμμα από την ΠΥΡΚΑΛ ύψους 11 δισ. δραχμών για λογαριασμό των Ενόπλων Δυνάμεων, προς χάριν φυσικά των κυκλωμάτων εμπορίας πυρομαχικών που προμηθεύουν τον στρα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καταθέτω ένα επιχειρηματικό πλάνο για την ΠΥΡΚΑΛ, το οποίο συντάχθηκε τον Νοέμβριο του 1990 από αξιόπιστη ομάδα εργασίας με επικεφαλής τον διευθυντή ανάπτυξης του ΟΑΕ κ. 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το σχετικό έγγραφο το οποίο βρίσκεται στο αρχείο της Στενογραφικής Υπηρεσίας και είναι στη διάθεση κάθε ενδιαφερομένου) Από αυτό το πλάνο επιβεβαιώνεται ότι τα ταμειακά ελλείμματα της ΠΥΡΚΑΛ οφείλονται αποκλειστικά στο αρνητικό κεφάλαιο κίνησης που συνοδεύει την εταιρεία από το παρελθόν και ότι η εταιρεία είναι βιώσιμη και παραγωγική εάν οι προϋποθέσεις που τίθενται και κυρίως τα νέα επενδυτικά προγράμματα υλοποιηθούν . Αυτό όμως προϋποθέτει πολιτική βούληση και τέτοια δεν φαίνεται να υπάρχει. Υπάρχει ένα θέμα όμως ηθικής τάξης, στο οποίο παρακαλώ να υπάρξ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γγελθεί ότι η συγχώνευση ΕΒΟ- ΠΥΡΚΑΛ γίνεται πρόχειρα και ανορθόδοξα, με σκοπό τη διευκόλυνση της Κυβέρνησης να παραχωρήσει τους χώρους της ΠΥΡΚΑΛ Ελευσίνας στο μεγαλοεφοπλιστή Λάτση για τις ανάγκες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ην Ελευσίνα βρίσκεται το γομωτήριο της ΠΥΡΚΑΛ και επειδή η ΕΒΟ διαθέτει αντίστοιχη μονάδα στο Λαύριο, η συγχώνευση κρίθηκε, κατ` αυτήν την πληροφορία, αναγκαία όχι για να επιτευχθούν οικονομίες κλίμακας, συντονισμός παραγωγής και βελτίωση και εξυπηρέτηση των Ενόπλων Δυνάμεων της Χώρας, αλλά για να εξαργυρωθεί προεκλογικό γραμμάτιο και να εξυπηρετηθεί ο κ. Λάτσης, ο οποίος αφού αγόρασε την OWENS από τον ΟΑΕ επί συγκυβέρνησης θέλει τώρα και το οικόπεδο της ΠΥΡΚΑΛ για να φθάσει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αληθεύει τότε είμαστε ενόψει σκανδάλου και προειδοποιούμε να βγάλετε από το νου σας τέτοιες ιδέες. Όχι μόνο οι εργαζόμενοι της ΠΥΡΚΑΛ, αλλά και οι κάτοικοι του Θριάσιου Πεδίου θα ανατρέψουν τέτοιες σκανδαλώδε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έρρευσε εγκύκλιος του διευθύνοντος συμβούλου της ΠΥΡΚΑΛ κ. Παππά, την οποία και καταθέτω γιατί επιβεβαιώνει τα όσα με ακριτομυθίες έφθαναν μέχρι τώρα στα αυτ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λέει : "Μετά την απόφαση της διοίκησης της εταιρείας συγκροτείται ομάδα εργασίας για την μελέτη μετεγκατάστασης των δραστηριοτήτων του συγκροτήματος Ελευσίνας στο Λαύριο". Πρόκειται για μετεγκατάσταση της ΠΥΡΚΑΛ - Ελευσίνας στην ΕΒΟ Λαυρίου και η νομοθετική εξουσιοδότηση λήφθηκε 16 Μαρτίου. Τόση ταχύτητα! Αυθημερόν η διοίκηση της ΠΥΡΚΑΛ μπόρεσε να αντιληφθεί την νομοθετική ανάγκη και μάλιστα πήρε πρωτοβουλίες, ώστε γρήγορα να αδειάσει η Ελευσίνα για να μπορέσει έτσι να παραδοθεί ο χώρος όπου και εάν τον έχετε υπο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η ανωτέρω αναφερθείσα εγκύκλιο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ίσως με σκοπό συμψηφισμού για σκανδαλώδη διαχείριση πόρων σε μονάδες αμυντικής βιομηχανίας κατά την διάρκεια της κυβερνητικής μας θητείας. Το συνηθίζετε. Είναι το μοναδικό τελικά επιχείρημά σας. Θα μας υπενθυμίζετε ότι υφίσταται εκκρεμοδικία για κάποια θέματα. Ας έχετε όμως υπομονή. Θα αποφανθεί η ελληνική Δικαιοσύνη. Και για κάποια άλλη δίκη λέτε ότι "δεν έχετε δικαίωμα να μιλάτε" . Να δούμε για αυτήν θα ομιλήσετε από πλευράς Κυβέρνησης; Ελπίζω όμως να μην επανέλθετε σε γνωστές αθλιότητες περί εξοπλισμού κατά σύστημα μέσω της αμυντικής μας βιομηχανίας δικτατορικών καθεστώτων της Μέσης Ανατολής. Στις χώρες αυτές τα ελληνικά πολεμικά προϊόντα δεν αντιπροσώπευαν ούτε καν το 0,2%, ενώ το υπόλοιπο 99,98% είχε προέλευση χώρες του ΝΑΤΟ, τις ΗΠΑ και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Συμψηφισμό αμαρτιώ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Επειδή ο κ. Μητσοτάκης πριν από λίγες μέρες ξαναμίλησε για εξαγωγές προς το Ιράκ με σκοπό, φυσικά, τη δημιουργία εντυπώσεων σε βάρος του ΠΑΣΟΚ, καταθέτω απόφαση της Κυβέρνησής σας, με την οποία εγκρίνατε την εξαγωγή πυρομαχικών στο Ιράκ, στις 8 Ιουνίου 1990. Πληρώθηκαν αυτ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ει, λοιπόν, να καλλιεργείται αυτός ο μύθος, γιατί το Υπουργικό Συμβούλιο, με πρόεδρο τον κ. Μητσοτάκη με την 61 πράξη του, της 31.5.90 ενέκρινε εξαγωγές πυρομαχικών σ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δρομολόγησε διαδικασίες συγχώνευσης των δύο εταιρειών. Μιλάω για την ΕΒΟ και ΠΥΡΚΑΛ. Δρομολόγησε, παράλληλα, και λύση των προβλημάτων τους; Τι κρύβει τάχα η φράση του Πρωθυπουργού, ότι για τις ανάγκες της εξυγίανσης και τμήματα θα κλείσουν και διαθεσιμότητες θα ανακοινωθούν και απολύσεις θα έχουμε. Έχετε χρέος να συζητήσετε με τους εργαζόμενους αυτών των εταιρειών. Έχετε καθήκον να παρουσιάσετε τις προτάσεις σας σε ένα πραγματικό και ουσιαστικό διάλογο. Ποια τμήματα της ΠΥΡΚΑΛ και ποιά της ΕΒΟ θα κλείσουν; Πόσοι εργαζόμενοι θα τεθούν σε διαθεσιμότητα και πόσοι θα απολυθούν; Ποια κριτήρια θα πρυτανεύσουν για τέτοιες αποφάσεις; Ποιός θα αποφασίσει, ο κ. Λάτσης; Ήδη η ΠΥΡΚΑΛ έχει δώσει εκατοντάδες εξειδικευμένους εργαζόμενους στις ουρές των ταμείων ανεργίας. Η ΕΒΟ δεν αντέχει περιορισμό του προσωπικού της, ιδιαίτερα στο Αίγιο. Μέσα σε ένα χρόνο επήλθε πλήρης αποβιομηχάνιση. Το ένα μετά το άλλο τέσσερα εργοστάσια έκλεισαν και το τελευταίο και μοναδικό, η ΕΒΟ, μπαίνει σε δοκιμασία από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και όχι μόνο αναδεικνύεται ήδη το μείζον πρόβλημα για τη Χώρα: Θα κρατηθεί και σε ποιο επίπεδο η παραγωγική βάση της αμυντικής βιομηχανίας μας, γεγονός με μεγάλη σημασία για το μέλλον του Τόπου. Αυτό είναι το ερώτημα. Οφείλετε, νομίζω, σαφείς απαντήσεις, ιδίως, όταν η εξωτερική μας πολιτική επηρεάζει την αναπτυξιακή πορεία των αμυντικών βιομηχανιών. Τί απαντά η Κυβέρνηση για τη ματαίωση παραγγελίας της Υεμένης, 30.000 όπλων G3, που ματαιώθηκε με δική μας ευθύνη και απόφαση στην περίοδο του πολέμου του Κόλπου; Και ποιος θα δώσει αντικείμενο εργασίας στους εργαζόμενους της ΕΒΟ Αιγίου, όταν διασφαλισμένες παραγγελίες ματαιώνονται, όπως αυτή της Υεμένης, λόγω της πλήρους προσάρτησης μας στο αμερικάνικο ά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και στο μέγα σκάνδαλο της σύμβασης της ΕΑΒ-ΛΟΚΧΙΝΤ. Οι συνειρμοί του μέσου πολίτη, στο απλό άκουσμα της ΛΟΚΧΙΝΤ, λόγω του αμαρτωλού παρελθόντος της, είναι άμεσοι. Όταν κάποιος ακούει για ΛΟΚΧΙΝΤ στο νου του έρχονται αυτόματα ονόματα, όπως Τανάκα, Εδουάρδος της Ολλανδίας, Άγκνιου κ.λπ. Οι δωροδοκίες πολιτικών και όχι μόνο συγκλόνισαν την παγκόσμια κοινή γνώμη προ 20ετίας. Και σήμερα, ο ιδιαίτερα ευαισθητοποιημένος ελληνικός Λαός σε θέματα διαχείρισης δημοσίου χρήματος απαιτεί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ΑΒ-ΛΟΚΧΙΝΤ είναι σκάνδαλο από κάθε πλευρά. Οι διαδικασίες που οδήγησαν σ` αυτήν τη σύμβαση, καθώς και το περιεχόμενό της δεν μπορούσαν να δικαιολογηθούν στοιχειωδώς, ενώ πελώρια ερωτηματικά ορθώνονται ήδη. Ποιό είναι το κεντρικό πρόβλημα της ΕΑΒ, σήμερα, κύριε Υπουργέ; Ποια αιτία το προκαλεί; Ποιες αποφάσεις απαιτούνται; Την απάντηση την ξέρετε πολύ καλά. Ο μέχρι πρότινος πρόεδρος της ΕΑΒ, κ. Βαγιακάκος, με ακρίβεια και επάρκεια σας έχει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ν πράγματι αξιόλογη συνέντευξη του κ. Βαγιακάκου στο περιοδικό "ΑΜΥΝΑ", τεύχος Οκτωβρίου 1990. Σ` αυτήν τη συνέντευξη ο τέως, αλλά επί ημερών σας, πρόεδρος της ΕΑΒ, με παρρησία και εντιμότητα προσδιορίζει την αιτία των δυσχερειών της ΕΑΒ, στο χρηματοοικονομικό της πρόβλημα, με την επισήμανση ότι δεν προικοδοτήθηκε από τα πρώτα της βήματα, δηλαδή το 1975, με επαρκές κεφάλαιο, ότι υποχρεώθηκε σε επέκταση της επένδυσης, η οποία από 120 εκατ. δολάρια που προβλεπόταν, έφθασε τα 350 εκατ. δολάρια, ενώ δεν αυξήθηκε αντίστοιχα το μετοχικό της κεφάλαιο και ότι εξωθήθηκε να δανεισθεί -η σχέση ιδίων κεφαλαίων επενδυμένων προς δανεικά είναι 1 προς 16- με αποτέλεσμα να πληρώνει τεράστια ποσά, δεκάδες δισεκατομμύρια για εξυπηρέτηση του χρέους, λόγω συναλλαγματικ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ην προαναφερθείσα συνέντευξη του τέως προέδρου της ΕΑΒ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εμπειρογνώμονες της ΛΟΚΧΙΝΤ στις προτάσεις τους μετά την επίσκεψή τους στο εργοστάσιο της Τανάγρας και στην ΕΑΒ, μετά τον Αύγουστο του 1990 εντόπισαν το πρόβλημα της ΕΑΒ στο χρηματοοικονομικό. Οι προτάσεις τους είναι αυτές που έκαναν και οι εργαζόμενοι για την επίλυση τω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Α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ελληνικό Κράτος, επομένως, αναλάβει τις υποχρεώσεις του απέναντι στην ΕΑΒ, αν βελτιωθούν οι όροι των συμβάσεων με τις ελληνικές Ένοπλες Δυνάμεις και κυρίως με την Πολεμική Αεροπορία και αν επιστραφούν, αφού αποτιμηθούν τα αδιακίνητα υλικά στην Πολεμική Αεροπορία, η ΕΑΒ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διεθνές κύρος και όλες οι πιστοποιήσεις και εξουσιοδοτήσεις απο φορείς και υπηρεσίες της δίνουν μεγάλη αξιοπιστία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ν έτσι τα πράγματα ποια αναγκαιότητα εξυπηρετεί η αποιοκρατικού τύπου, σύμβαση, που υπογράφηκε; Θα έχουμε απάντηση στα ερωτήματα αυτά; Πώς έγιναν οι επαφές ελληνικού Δημοσίου, ΛΟΓΧΙΝΤ; Ποιοι, πότε και πού συζήτησαν; Αληθεύει ότι η κρίσιμη επαφή, η καταρχήν συμφωνία, έγινε στην Αμερική κατά την επίσκεψη του Πρωθυπουργού κ. Μητσοτάκη εκεί; Ποιος είχε εισηγηθεί την επαναδιαπραγμάτευση με την ΛΟΚΧΙΝΤ; Ρωτήθηκαν οι αρμόδιοι φορείς; Ρωτήθηκε η διοίκηση της ΕΑΒ και του Υπουργείου Εθνικής Άμυνας; Γιατί το Δ.Σ της ΕΑΒ διαμαρτύρεται αφού εκ των υστέρων πληροφορήθηκε την υπογραφή της σύμβασης; Πόσο συμπτωματική υπήρξε άραγε η παραίτηση του Προέδρου της ΕΑΒ κ. Βαγιακάκου; Παραιτήθηκε όταν είχε ήδη δρομολογηθεί η εξέλιξη αυτής της σκανδαλώδους σύμβασης. Έχει σχέση αυτή η παραίτηση με τις γνωστές, δημοσιευμένες θέσεις του κ. Βαγιακάκου και αποτελεί την εκδήλωση σιωπηρής διαφωνίας του με τις επιλογές που έγιναν, και δεν σας απασχο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θετη εξάλλου περιθωριοποίηση ενός ικανότατου στελέχους της ΕΑΒ, του διευθυντή αεροσκαφών, Τρίφωνα Ασημακόπουλου και η απομάκρυνσή του από τις ευθύνες ενός τομέα που δίνει το στίγμα της εταιρείας, ενός τομέα που καλύπτει το 42% του ετήσιου τζίρου επιβεβαιώνει τις ανησυχίες μας για το πού το πάει η ΛΟΚΧΙΝΤ. Η δίωξη Ασημακόπουλου έχει ξεσηκώσει θύελλα στην ΕΑΒ και στον τεχνικό κόσμο, όπως επιβεβαιώνεται με έγγραφα που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ανέλθουμε όμως στα ερω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ριτήρια αξιολόγησης ίσχυσαν ώστε να επιλεγεί ως νέος Πρόεδρος της ΕΑΒ απο το Σεπτέμβρη του 90, κρίσιμη και ύποπτη, όπως λένε οι νομικοί, περίοδο, ο κ. Χρήστος Τούνης; Ο άνθρωπος που υπήρξε στην περίοδο `78-`81, όταν οργίαζε η ΛΟΚΧΙΝΤ στην ΕΑΒ, αναπληρωτής γενικός διευθυντής, δηλαδή το δεύτερο πρόσωπο, μετά τον Αμερικάνο, επι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διεθνές μυστικό να συνεχισθεί η υπεράσπιση των εθνικώ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 Αναπληρωτής Υπουργός Εθνικής Άμυνας): Να συνεχισθεί η δίωξη του κ. Τούνη,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οι συνάδελφοι, είναι διεθνές μυστικό ότι η ΛΟΚΧΙΝΤ που έχανε έδαφος απο την ΜΠΟΙΓΚ και την ΑΕΡΟΣΠΕΣΙΑΛ με τα AIR BUS είχε πρόβλημα, αγωνιούσε να βάλει πόδ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Θα τ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μείς όμως γιατί πήγαμε στην ΛΟΚΧΙΝΤ; Ακόμα και να χρειαζόταν η ΕΑΒ παροχή υπηρεσιών μάνατζμεντ, ο πλέον ακατάλληλος σύμβουλος ήταν η ΛΟΚΧΙΝΤ, αφού έδωσε εξετάσεις και απέτυχε. Όταν, δηλαδή, χρειάστηκε, όχι μόνο δεν ανταποκρίθηκε, αλλά απο το `78 έως το `82 καταχρέωσε και καταλήστευσε την ΕΑΒ. Είχε αποδεδειγμένη αντισυμβατική συμπεριφορά. Μετέτρεψε την Τανάγρα σε διεθνές νεκροταφείο ανταλλακτικών με τις υπερβολικές αποθεματοποιήσεις υλικών που επέβαλε. Καταθέτω περιληπτική έκθεση στοιχείων που επιβεβαιώνει τα παραπάνω και που αποτελούν την βάση αξιώσεων της αγωγής του δημοσίου κατά την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ερωτήματα πληθαίνουν. Ο κ. Μητσοτάκης στην Αίθουσα της Βουλής προσδιόρισε την αιτία της απομάκρυνσης της ΛΟΚΧΙΝΤ απο την Ελλάδα το 82 και την διάρρηξη της σχετικής σύμβασης. Αιτία κατά τον Πρωθυπουργό ήταν ο δογματισμός του ΠΑΣΟΚ. Σε ποιον τα λέει αυτά ο κ. Μητσοτάκης; Προφανώς διυλίζει τον κώνωπα και καταπίνει την κάμηλο. Αλλά εάν διώξαμε την ΛΟΚΧΙΝΤ απο δογματισμό και μόνο, γιατί ο Πρωθυπουργός δεν αναλαμβάνει προσωπικά την ευθύνη της ευθείας επίλυσης της διαφοράς μας μαζί της, διαφοράς που ήδη βρίσκεται στη διαιτησία; Θα χαρίσουμε τα 68 εκατ. δολ. στη ΛΟΚΧΙΝΤ, που αποτελούν την αριθμητική απεικόνιση των τεκμηριωμένων οικονομικών απαιτήσεών μας, κύριε Υπουργέ, ή ήδη τα χαρ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Τί χαρίσαμε, κύριε συνάδελφε; Το θέμα είναι στην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πω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αταρχήν, διαβάζετε ένα κείμενο, κύριε συνάδελφε. Αυτό δεν είναι σωστό και δεν επιτρέπε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ικαιούμαι να λέω τις απόψεις μου, κύριε Υπουργέ, και έχετε την δυνατότητα να απαντήσετε. Νομίζω ότι δεν υπάρχει λόγος να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σταματήσει ο Υπουργός να υποκαθιστά τον Πρόεδρο για λόγους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ασκαλάκη, δεν χρειαζόμαστε υποδείξεις, ξέρουμε να κάνουμε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υποκαθ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το κάνε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πω για την διαιτησία, κύριε Υπουργέ, ήλθε η ώρα. Πώς θα αμυνθεί ο εκπρόσωπος του ελληνικού Δημοσίου στην διαιτησία; Τι θα ισχυριστεί και τι θα υπερασπισθεί ο πρύτανης του πανεπιστημίου Αθηνών κ. Σταθόπουλος στις 4 Μαΐου στην Βέρνη όταν ο Πρωθυπουργός υπονομεύει τις αξιώσεις μας μιλώντας για δογματισμό στην Αίθουσα της Βουλής, όταν ήδη έφθασαν και μαζεύουν στοιχεία μέσα από την ίδια την ΕΑΒ τα στελέχη της Λοκχιντ, που 4 χρόνια τώρα ασχολούνται με την διαμόρφωση της θέσης της Λόκχιντ, ώστε να αποδυναμωθούν τα επιχειρήματα του ελληνικού Δημοσίου σε σχέση με αυτή την διαιτησία; Για ποια διαιτησία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άρθρο 4 της σκανδαλώδους σύμβασης προβλέπει έναρξη ισχύος της μετά την ρύθμιση αυτών των διαφορών. Βρισκόμαστε τάχα πολύ κοντά σ' αυτή τη ρύθμιση; Επιτέλους πλήρως αποδυναμωμένοι, με υπονομευμένα τα συμφέροντά μας, ποιος πανηγυρίζει; Ποιος Έλληνας μπορεί να αισθάνεται υπερήφανος γι' αυτή την εξέλιξη πλην του διαιτητή από πλευράς Λόκχιντ κ. Κουταλίδη ο οποίος και τυχαίνει να είναι μπατζανάκης του Υπουργού Εθνικής Άμυνας, κ. Βαρβιτσιώτη; Δεν αποτελεί αυτή η σύμπτωση θέμα ηθικής τάξης; Για τα Πρακτικά καταθέτω έγγραφο του Αμερικάνου γενικού διευθυντή της ΕΑΒ εκείνης της εποχής, ο οποίος δέχεται ότι η στέρηση της παραγωγικής ικανότητας της ΕΑΒ, δημιούργησε αξιώσεις του ελληνικού Δημοσίου απέναντι στη Λόκχιντ. Ο κ. Μητσοτάκης όμως το αρνήθηκε. Υπήρξε βασιλικότερος του βασι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ΑΒ Λόκχιντ αποτελεί πλήγμα στην ανάπτυξη της ΕΑΒ. Είναι γνωστό ότι η Λόκχιντ δεν ενδιαφέρεται για τον κατασκευαστικό τομέα, αλλά για τον επισκευαστικό. Επομένως είναι λογικό να αναμένουμε υποβάθμιση του κατασκευαστικού τομέα την ίδια στιγμή που θα έπρεπε να προσανατολιστούμε σε κατασκευαστικά προγράμματα με διεθνείς συνεργασίες σε συμπαραγωγές, ώστε με την απόκτηση εμπειρίας και εξειδίκευσης να μπορέσουμε να μετάσχουμε σε διεθνές κονσόρτσιουμ σε προσεχείς αγορ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την περασμένη βδομάδα μιλώντας στη Βουλή, διολίσθησε σε ανακρίβειες επικίνδυνες. Εγώ δεν μπορώ να δέχομαι, είπε, η ΕΑΒ να μην εξυπηρετείται. Και συνέχισε, μπορώ επιτέλους να δεχθώ να πληρώνει ο ελληνικός Λαός τσάμπα δισεκατομμύρια, αλλά δεν μπορώ να τίθεται σε αμφισβήτηση το αξιόμαχο της Ελληνικής Πολεμικής Αεροπορίας. Το ποίος θέτει στις μέρες μας σε αμφισβήτηση το αξιόμαχο της Ελληνική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ια άλλη κουβέντα. Στην Ελλάδα ζούμε επιτέλους και ξέρουμε τι έχει κάνει η παρούσα Κυβέρνηση στην ηγεσία και στον κορμό της αεροπορίας μας. Όμως δεν μπορεί ο Πρωθυπουργός να λέει ατεκμηρίωτα ό,τι του κατέβει και μάλιστα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ύπος αεροσκάφους της Πολεμικής Αεροπορίας, κύριε Υπουργέ, ζήτησε τεχνολογική υποστήριξη απ' την ΕΑΒ και δεν την είχε; Πάσχει η ΕΑΒ σε εύρος υποστήριξης; Ποιος επισκεύασε το αεροπλάνο που έπεσε στην Υλίκη για παράδειγμα. Ποιο αεροπλάνο μετά από σοβαρό ατύχημα έφυγε για επισκευή στο εξωτερικό; Καλές οι κορώνες, αλλά δεν αρκούν για να σκεπάσουν τις ευθύνες που ανέλαβε η Κυβέρνηση υπογράφοντας μια σκανδαλώδη και ύποπτη σύμβαση. Και είναι απαράδεκτο και διαβλητό την κενότητα των επιχειρημάτων μας να την μετατρέπουμε σε αντικειμενική υπονόμευση των κατακτήσεων του Λαού μας. Και το επίπεδο ανάπτυξης της ΕΑΒ είναι μια κατάκτηση του Λα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την διοίκηση της ΕΑΒ σε ανθρώπους κατάλληλους βλέπε Λόκχιντ, για να ανακτίσει η ΕΑΒ την διεθνή της αξιοπιστία, είπε ο κ. Μητσοτάκης στη Βουλή προχθές. Γιατί δεν προσκομίζεται στον Πρωθυπουργό τις πιστοποιήσεις και τις εξουσιοδοτήσεις που έχει η ΕΑΒ και τον αφήνετε να πλανάται με συνέπεια να παραπλανά τον ελληνικό Λαό, κύριε Υπουργέ; Γιατί αυτές οι πιστοποιήσεις και εξουσιοδοτήσεις διαψεύδουν τον Πρωθυπουργό, αφού επιβεβαιώνουν διεθνή υψηλή αξιοπιστία της ΕΑΒ. Παραμένουν όμως δυο πελώρια θέματα προς έρευνα. Οι διαδικασίες που οδήγησαν στην υπογραφή της σύμβασης, ήταν και είναι για μας αδιαφανείς και επομένως διαβλητές, και επομένως ερευνητέες. Η Κυβέρνηση ισχυρίζεται ότι υπήρξε διαφάνεια, ας το αποδείξει. Με ποιες εταιρείες συζητήσατε, κύριε Υπουργέ; Θα μάθει ο ελληνικός Λαός; Μόνο με τη Λόκχιντ; Αν συζητήσατε με άλλη, ποια; Σε ποια βάση συζητήσατε, κύριε Υπουργέ; Θα μάθει ο ελληνικός Λαός; Ποιοι έκαναν αυτές τις επαφές; Αληθεύει ότι κεντρικό πρόσωπο των συμφωνιών που εξελίσσεται στο χώρο της αμυντικής βιομηχανίας είναι ο Υπουργός Οικονομικών,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έγιναν αυτές οι επαφές; Τι ήξερε η διοίκηση της ΕΑΒ για την πορεία της συμφωνίας με την Λόκχιντ; Το πρακτικό της διοίκησης μετά τη συμφωνία περιγράφει οδυνηρές εμπειρίες γι` αυτούς που εγκαταστήσατε εκεί, τους οποίους δεν εμπιστεύεται καν η Κυβέρνηση, για να τους δώσει ένα πλάνο εξέλιξης της σχέσης της με τους ξένους με τους οποίους έρχεται σε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το Υπουργείο Εθνικής Άμυνας και ακόμη τι λέει η ηγεσία των Ενόπλων Δυνάμεων γι` αυτή τη σύμβαση; Κανείς δεν ανησυχεί, όταν πλέον είναι δεδομένο ότι οι Αμερικάνοι εκεί στην Τανάγρα θα καθορίσουν το πότε θα επιστραφούν τα προς επισκευή αεροπλά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καλέστηκε προβλήματα αξιοπιστίας της ΕΑΒ για να δικαιολογήσει την παράδοση του μάνατζμεντ στη Λόκχιντ. Είναι αξιοπερίεργο όμως ότι την ίδια στιγμή οι Αμερικάνοι διαψεύδουν την Κυβέρνηση. Αρνούνται ότι ο λόγος της επανάκαμψης της είναι το πρόβλημα διοίκησης της ΕΑΒ. Καταθέτω τη μελέτη που οδήγησε στη σύμβαση και η οποία συντάχθηκε από το team στελεχών της Λόκχιντ που επισκέφθηκαν την εταιρεία και μελέτησαν τα προβλήματά της στις 24 έως 30 Αυγούστου του 1990. Σ` αυτή τη μελέτη υπογραμμίζεται ότι το κύρος και η ποιότητα του μάνατζμεντ της ΕΑΒ είναι εξαιρετικό. Για ποιο κύρος πεσμένο μίλησε ο κ. Πρωθυπουργός και γιατί επικαλέσθηκε την ανάγκη του να αναπτύξουμε διεθνώς το κύρος της ΕΑΒ, όταν η ίδια η Λόκχιντ ισχυρίζεται τα παραπάνω για το εύρος και την ποιότητα του μάνατζμεντ; Επομένως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η σχετική μελέτ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ζητήσουμε αλλού τους πραγματικούς λόγους που επανέφεραν και μάλιστα δαφνοστεφανωμένη τη Λόκχιντ στη Χώρα μας. Υπάρχει όμως ακόμη ένα θέμα που δεν μπορεί να μένει ασχολίαστο. Αμέσως μετά τη διαρροή της πληροφορίας για σύμβαση Λόκχιντ-ΕΑΒ η GENERAL DYMAMIC ανακοίνωσε μονομερώς ότι περιορίζει τα προγράμματα που κάνει προς την ΕΑΒ μόλις στο 20%. Πρόκειται για μείωση κατασκευαστικού προγράμματος σχετικά με τα F16. Αυτή η απόφαση δημιουργεί οικονομικά προβλήματα στην ΕΑΒ, γιατί δε θα γίνει απόσβεση των επενδύσεων και τελικά θα οδηγηθεί η ΕΑΒ σε απώλεια 60.000.000 δολαρίων περίπου. Νέα ερωτήματα που πλανώνται σχετίζονται με τις πρόσφατες αποφάσεις της GENERAL DYNAMIC. Ποιοι λόγοι την οδήγησαν στο να μειώσει κατά 80% το πρόγραμμα F16 στην ΕΑΒ; Αληθεύει ότι ήταν η πρώτη απάντησή της στη σύμβαση που κάναμε με την ανταγωνίστρ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ύμβαση ΕΑΒ-Λόκχιντ, η συγχώνευση ΕΒΟ-ΠΥΡΚΑΛ, οι αμφιταλαντεύσεις και οι αντιφάσεις της Κυβέρνησης επιβεβαιώνουν και υπογραμμίζουν μία επικίνδυνη πορεία και στην αμυντική μας βιομηχανία. Ο Λαός και το Έθνος μας δεν πρόκειται να συγχωρέσουν αποφάσεις, που υπονομεύουν την αμυντική ικανότητα της Χώρας. Για τα λοιπά θα συναντηθούμε στη δευτερολογία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θα προσπαθήσω με απλά λόγια, για να γίνω απόλυτα κατανοητός, να αναφερθώ πάνω στο συγκεκριμένο θέμα της επαναδραστηριοποίησης της σύμβασης του ελληνικού Δημοσίου με την αμαρτωλή αμερικάνικη πολυεθνική εταιρεία Λόκχιντ, την οποία εμείς θεωρούμε ένα πολύ μεγάλο οικονομικό αλλά και πολιτικό σκάνδαλο.</w:t>
      </w:r>
    </w:p>
    <w:p>
      <w:pPr>
        <w:pStyle w:val="Style15"/>
        <w:rPr/>
      </w:pPr>
      <w:r>
        <w:rPr>
          <w:rFonts w:eastAsia="Courier New" w:cs="Courier New" w:ascii="Courier New" w:hAnsi="Courier New"/>
        </w:rPr>
        <w:t xml:space="preserve">  </w:t>
      </w:r>
      <w:r>
        <w:rPr>
          <w:rFonts w:cs="Courier New" w:ascii="Courier New" w:hAnsi="Courier New"/>
        </w:rPr>
        <w:t>Η Κυβέρνηση της Νέας Δημοκρατίας, με τον ισχυρισμό ότι η ΕΑΒ είναι αναξιόπιστη και ότι χρειάζεται να εξυγιανθεί -ο κ. Μητσοτάκης το είπε δύο φορές προχθές στη Βουλή "επιτακτική ανάγκη εξυγίανσης της ΕΑΒ", είπε-συνάπτει την επίδικη συμφωνία με τη Λόκχιντ. Το πρώτο θέμα, που κατά τη γνώμη μας πρέπει να ερευνηθεί είναι αν θεωρείται αναγκαία μία τέτοιου είδους εξυγίανση και μάλιστα μέσω της Λόκχιντ και αν πράγματι είναι αναξιόπιστη σήμερα διεθνώς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πάντηση στα ερωτήματα αυτά βγαίνει μέσα από την ανακοίνωση, από τις απόψεις δηλαδή και τις αποφάσεις της ίδιας της διοίκησης της ΕΑΒ, που έχει διοριστεί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απάντηση έρχεται την ίδια μέρα, στις 17 Απρίλη, προχθές, όταν το αντίθετο ακριβώς υποστήριζε μέσα στην Ελληνική Βουλή ο Πρόεδρος της Κυβερνήσεω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διοίκηση της ΕΑΒ που είναι διορισμένη από τη Νέα Δημοκρατία, για την εταιρεία αυτή ότι "πρόκειται για αναγνωρισμένη διεθνώς ποιοτική στάθμη των προσφερομένων υπηρεσιών από τον τομέα εκπαίδευσης, που δημιούργησε τις προϋποθέσεις εκείνες, για την είσοδο μας στην αγορά της Άπω Ανατολής." Και είναι γνωστό ότι εκπαιδεύει στην Αίγυπτο, στην Ιορδανία, στα Εμιράτα και γενικά έχει συναλλαγές με αυτές τις χώρες και με πολλές άλλες βέβαια. Τη σχετική ανακοίνωση την καταθέτω κύριε Πρόεδρε,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η σχετική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α ζητήματα της ανάγκης εξυγίανσης, αλλά και του τρόπου εξυγίανσης της ΕΑΒ, είναι ερευνητέα. Η άποψη όλων και των συνδικάτων -όχι του συνδικάτου, αλλά των συνδικάτων και του συνδικάτου δηλαδή των μηχανικών που είναι η καρδιά της βιομηχανίας, που πρόσκεινται κατά το μεγαλύτερο μέρος στη Νέα Δημοκρατία -είναι ομόφωνη. Η άποψη της ίδιας της διοίκησης της ΕΑΒ, αλλά και η άποψη -προσέξτε κύριοι συνάδελφοι- και της Κυβέρνησης, της Νέας Δημοκρατίας δηλαδή, είναι ότι η λύση για την εξυγίανση είναι η απόσβεση των εξόδων της πρώτης εγκατάστασης. Και μάλιστα η Κυβέρνηση της Νέας Δημοκρατίας έχει πάρει απόφαση και, κύριε Υπουργέ εσείς, μαζί με τον κ. Παλαιοκρασσά, υπογράψατε στις 7 Μαΐου του 1990 την υπ` αριθμ.1034193 κοινή υπουργική απόφαση, όπου προσδιορίζει σαν λύση την απόσβεση των εξόδων της πρώτης εγκατάστασης της ΕΑΒ. Την καταθέτω και αυτή την απόφα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η σχετική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ύριε Πρόεδρε και κύριοι συνάδελφοι, προς αυτή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ύθυνση έπρεπε να κινηθεί η Κυβέρνηση του κ. Μητσοτάκη, ξαφνικά ανοίγει διάλογο με την αμαρτωλή εταιρεία ΛΟΚΧΗΝΤ. Και μόνο από αυτό το γεγονός φαίνεται ο υπερατλαντικός προσανατολισμός αυτής της Κυβέρνησης. Εμείς δεν μπαίνουμε σε αυτή τη λογική, έχουμε άλλες προτάσεις διατυπώσει, για την εξυγίανση της ΕΑΒ. Αλλά, ας δεχθούμε το συλλογισμό σας ότι χρειάζεται να κάνετε αυτή τη κίνηση. Γιατί υπερατλαντική κίνηση και όχι ευρωπαϊκός ο προσανατολισμός, όταν -για να δείτε πόσο αξιόπιστη είναι η ΕΑΒ, πόσο αξιόπιστη την κάναμε εμείς, όταν ήμασταν κυβέρνηση- συνεργάζεται ήδη επιτυχώς με 12 μεγάλες ευρωπαϊκές εταιρείες, βιομηχανίες. Θα καταθέσω το σχετικό πίνακα για τα Πρακτικά της Βουλής, αλλά σας αναφέρω χαρακτηριστικά τη Γερμανική ΝΤΟΡΝΙΕ, την Ιταλική AGUSTA, την Ιταλική AL ITALIA, τη Γαλλική ΝΤΑΣΩ και άλλες 8, δηλαδή 12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ο κ. Μητσοτάκης κατευθύνει τα πράγματα προς την ύποπτη Αμερικάνικη εταιρεία. Αλλά έστω ότι θέλατε να πάτε προς αυτή την κατεύθυνση, προς τις Η.Π.Α. Γιατί όχι τις άλλες 4, με τις οποίες ήδη συνεργαζόμαστε, και οι οποίες άρχισαν να δημιουργούν προσκόμματα, γιατί δικαιολογημένα διαμαρτύρονται γι` αυτή τη σύμβαση με τη ΛΟΚΧΗΝΤ.  Πρόκειται για την ΙΒΜ και άλλες 3, 4 εταιρείες τις οποίες και αυτές αναφέρω στο σχετικό έγγραφο το οποίο επίσης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pPr>
      <w:r>
        <w:rPr>
          <w:rFonts w:eastAsia="Courier New" w:cs="Courier New" w:ascii="Courier New" w:hAnsi="Courier New"/>
        </w:rPr>
        <w:t xml:space="preserve">  </w:t>
      </w:r>
      <w:r>
        <w:rPr>
          <w:rFonts w:cs="Courier New" w:ascii="Courier New" w:hAnsi="Courier New"/>
        </w:rPr>
        <w:t>Γιατί σπεύσατε προς την αμαρτωλή ΛΟΚΧΗΝΤ; Είναι ένα ερώτημα το οποίο πλανάται μέρες τώρα στη Βουλή και στον Ελληνικό Λαό και χρήζει συγκεκριμένης απαντήσεως. Ποια είναι τελικά αυτή η εταιρεία ΛΟΚΧΗΝΤ; Η εταιρεία με τις χονδρές -επιτρέψτε μου, συνήθως δεν χρησιμοποιώ τέτοιες εκφράσεις, αλλά εδώ επιβάλλεται- δωροδοκίες, που εγκαλείται διεθνώς -στην Ιαπωνία δωροδοκίες, στην Ιταλία δωροδοκίες, στις ίδιες της Ηνωμένες Πολιτείες δωροδοκίες- που έχει απασχολήσει επανειλημμένα το Αμερικάνικο Κογκρέσο, η εταιρεία που μέσα στην Αμερική εκκρεμούν ήδη σε βάρος της από το Αμερικάνικο δημόσιο 3 αγωγές. Σ` αυτή την εταιρεία κατευθυνθήκατε και με αυτή συνήψατ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μόνο αυτός ο λόγος που δεν έπρεπε να πάτε προς τα εκεί; Δεν είναι κύρια το γεγονός ότι με αυτή την εταιρεία, κύριοι της Κυβέρνησης, έχετε αντιδικία; Αυτή την εταιρεία την έχει εγκαλέσει το ελληνικό Δημόσιο, αυτή η εταιρεία είναι κατηγορούμενη, είναι στη διαιτησία. Γι` αυτή την υπόθεση, ενώ δεν έχει εκδοθεί ακόμα απόφαση. Και όμως εσείς κατευθυνθήκατε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ς κανόνας- που τον γνωρίζουν ακόμα και τα μικρά παιδιά, δεν είναι ανάγκη να είσαι ούτε φοιτητής της Νομικής- ότι τα στοιχεία που έχεις ενάντια σε κάποιον αντίδικό σου, εάν από κάποιον πρώτα πρέπει να τα φυλάξεις, αυτός είναι ο συγκεκριμένος αντίδικος. Στον αντίδικο δεν θα δώσεις τα στοιχεία που έχεις εν όψει μιας εκκρεμούς δίκης. Και είναι πρωτοφανές ότι μπάσατε μέσα στην ΕΑΒ ακριβώς αυτούς τους ανθρώπους οι οποίοι άρχισαν να ερευνούν και βρίσκουν τα στοιχεία για να ωφεληθούν με την απόφαση σε βάρος του ελληνικού Δημοσίου και υπέρ της 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στελέχη, τα ανέφερε και ο συνάδελφος κ. Φούρας, ο Φίντλερ, ο Μακ, ο προηγούμενος δηλαδή γενικός διευθυντής της ΕΑΒ, ο υπεύθυνος συντήρησης των εγκαταστάσεων της ΕΑΒ, είναι μέσα και έχουν όλα τα στοιχεία και τους φακέλους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ταγγελία έρχεται και από το Σωματείο, την οποία καταθέτω για τα Πρακτικά, γιατί κάποτε αυτά τα πράγματα κάπου θα οδηγηθούν και θα αποκαλυφθούν πολλά άλλα ζητήματα τα οποία σήμερα δεν είναι βέβαια δυνατόν να έχουμε απόλυτα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προαναφερθέν έγγραφο-καταγγελία του Σωματείου της ΕΑΒ το οποίο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η Κυβέρνηση της Νέας Δημοκρατίας επαναφέρει -και δεν είναι τυχαίο αυτό- μέσα στην ΕΑΒ εκείνα ακριβώς τα στελέχη που μέχρι τον 1982 είχαν συνεργαστεί με την ΛΟΚΧΗΝΤ. Και αυτά είναι ο κ. Τούνης, ο νυν Πρόεδρος του Δ.Σ. της ΕΑΒ, ο οποίος σημειώστε, κύριοι συνάδελφοι, όταν έφυγε από την ΕΑΒ ακολούθησε σαν υπάλληλος την ΛΟΚΧΗΝΤ στην Ευρώπη. Ήταν δηλαδή υπάλληλός της, ήταν άμεσος και πληρωμένος συνεργάτης της. Και ήλθε Πάλι στην υπόθεση αυτή την ίδια ώρα που συνάπτεται νέα συμφωνία, ή μάλλον που συνεχίζεται, όπως είπα και στην αρχή, η συμφωνία. Και είναι ακόμα άλλα στελέχη όπως ο κ. Βατσελάτος, ο κ. Τσάκος, ο κ. Παπίδης, διευθυντής οικονομικού, ο ένας, τεχνικός σύμβουλος του Προέδρου ο άλλος, διευθυντής αεροσκαφών ο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με δυο λόγια, τι διεκδικεί το Ελληνικό Δημόσιο από την ΛΟΚΧΗΝΤ στη διαιτησία. Διεκδικεί 68 εκατομμύρια δολάρια. Δεν είναι και λίγα, κύριοι συνάδελφοι. Για ποιό λόγο; Γιατί η ΛΟΚΧΗΝΤ ανέβασε το κόστος της εγκατάστασής της με την αρχική σύμβαση από 100 εκατομμύρια δολάρια σε 400 εκατομμύρια δολάρια, γιατί αυτή η εταιρεία συσσώρευσε άχρηστα ανταλλακτικά. Ακόμα και προπέλες καραβιών υπάρχουν μέσα σε εργοστάσιο κατασκευής αεροπλάνων. Αυτή ήταν η αμερικάνικη εταιρεία ΛΟΚΧΗΝΤ. Προξένησε μια τεράστια ζημιά για την πατρίδα μας. Έχει ζημιωθεί 10 δισ. δραχμές απ` αυτή τη συσσώρευση αχρήσ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τί υπερτιμολόγησε τις εργατώρες για να εισπράξει το ειδικό μπόνους και γιατί -θα προσθέσω εγώ, δεν είναι το θέμα αυτό στην αντιδικία, αλλά είναι γνωστό γεγονός και σαν βουλευτής Βοιωτίας το γνωρίζω πολύ καλά και θα μου επιτρέψουν οι κύριοι συνάδελφοι πολύ καλύτερα απ` όλους σ` αυτό το σημείο- κατάφερε αυτή η εταιρεία να διώξει 600 εργαζόμενους μέχρι το 1981 και να χτυπήσει το συνδικαλιστικό κίνημα, να διαλύσει το Σωματείο και έτσι να διαλύσει ουσιαστικά και το Εργατικό Κέντρο της Θήβας, που είναι ένα από τα πιο σημαντικά εργατικά κέντρα, γιατί καλύπτει πάνω από 15.0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εταιρεία, κύριε Πρόεδρε, την αμαρτωλή, την καταγέλαστη διεθνώς, τη ΛΟΚΧΗΝΤ, η Κυβέρνηση του κ. Μητσοτάκη, δίνει εν λευκώ τη διαχείριση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ατσιμπάρ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Αν έχετε την καλοσύνη, κύριε Πρόεδρε, δώστε μου ακόμη δυο λεπτά, διότι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πολύ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Σ:Μπορεί, λοιπόν, πρώτον, η εταιρεία αυτή τώρα να αναπροσαρμόζει τη σύμβαση κατά το δοκούν και μάλιστα χωρίς τη δική της ευθύνη, αλλά με την ευθύνη του ελληνικού δημοσίου. Και ακόμα να εκποιεί περιουσιακά στοιχεία της ΕΑΒ. Αυτή είναι η σύμβαση που υπο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τρόπος που συνήφθη η σύμβαση με αυτή την εταιρεία των δωροδοκιών, είναι εξαιρετικά ύποπτος. Έχουν άγνοια τα συνδικάτα. Έχει άγνοια ο κ. Βαγιακάκος, ο δικός σας άνθρωπος στην επιχείρηση αυτή, που αντέδρασε και παραιτήθηκε. Άγνοια είχατε εσείς, κύριε Υπουργέ της Εθνικής Αμύνης. Οι μόνοι που γνώριζαν τη σύναψη της σύμβασης ήταν ο κ. Πρωθυπουργός κα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άνεια για την οποία και μιλάτε και στείλατε στελέχη του ΠΑΣΟΚ στα δικαστήρια και μας ταλαιπωρείτε για δυο-τρία χρόνια, δήθεν για έλλειψη διαφάνειας- και για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ετε -και τελειώνω, κύριε Πρόεδρε- 12.500.000 δολάρια, που μαζί με την απαλλαγή του ΦΠΑ από τις ασφαλίσεις κ.λ.π., θα φτάσουν τα 20.000.000 δολάρια. Πληρώνετε λοιπόν 20.000.000 δολάρια για να χάσουμε άλλα 68.000.000 της διαιτησίας. Δεν έχει ξαναγίνει αυτό στην ιστορία καμίας άλλης χώρας. Βάλατε τον λύκο να φυλάει τα πρόβατα, τους ανθρώπους της Λόκχηντ δηλαδή μέσα στην ΕΑΒ. Κύριε Πρόεδρε, μετά από όλα αυτά δικαιούμαστε να υποστηρίζουμε ότι πρόκειται για εξόφληση γραμματί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υρίες κ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προ ολίγων ημερών έγινε μία συζήτηση στην Αίθουσα αυτή, με πρωτοβουλία της Προέδρου του Συνασπισμού. Δικαιούμαι νομίζω να έχω την άποψή μου και για την ανάγκη αυτής της συζήτησης και για το αποτέλεσμά της και να κρίνω αν θέλετε, τι δυνατότητα και τι αποτέλεσμα και πώς μπορεί να αναζητηθεί η αλήθεια σε μία τέτοια ολιγόλεπτη, κατεπείγουσα διαδικασία που δίνει την ευχέρεια στον κάθε Πρωθυπουργό και στην προκειμένη περίπτωση στον κ. Μητσοτάκη, να αποπροσανατολίζει την Αίθουσα, να επιχειρηματολογεί με αναληθή ή ανακριβή στοιχεία, προκειμένου να στηρίξει τις απόψεις τις δικές του και τις απόψεις της Κυβέρνησής του. Σήμερα, όμως, τέτοια ευχέρεια δεν θα την έχετε, κύριε Υπουργέ. Ιδού, ευρύ πεδίο για σας να αποδείξετε αλλά με στοιχεία -γιατί εμείς αναφερόμαστε σε στοιχεία- σε όρους των συμβολαίων και των συμβάσεων, σε προτάσεις που έχουν γίνει και τις έχουμε υιοθετήσει και τις ακούσατε προηγούμενα να αποδείξετε ότι δικαιώνεται πραγματικά η πολιτική σας και η πολιτική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εδώ και για να κάνουμε προτάσεις -και έγιναν και θα τις επαναλάβουμε- αλλά και για να αποκαλύψουμε και το μέγεθος των αναληθειών του ίδιου δυστυχώς του Πρωθυπουργού μέσα σ` αυτήν την Αίθουσα, στο λίκνο της Δημοκρατίας, αλλά ακόμα και το μέγεθος του σκανδάλου που σίγουρα και σύντομα θα αναζητηθούν πολιτικές και άλλες ευθύ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γνωστό ότι η Λόκχηντ ήλθε εδώ με πρωτοβουλία, προσωπική στις Ηνωμένες Πολιτείες, του κυρίου Πρωθυπουργού. Αγνόησε ο κ. Πρωθυπουργός ένα παρελθόν βεβαρημένο της εταιρείας. Ένα παρελθόν που την ήθελε να είναι ο αποδιοπομπαίος τράγος απ` όλη την Ευρώπη. Πρωταγωνίστησε σε υποθέσεις δωροδοκιών, πολιτικών και μη προσώπων, στην Ευρώπη. Και αυτά είναι γνωστά ζητήματα και δεν είναι κάτι που εμείς τα επικαλούμαστε για εντυπώσεις, μιας εταιρείας που δεν φθάνει ο βίος και η Πολιτεία στην Ευρώπη, αλλά έχει αποδειχθεί και έχει αποδειχθεί και με αποφάσεις και κυβερνητικές και δικαστικές αλλά και διοικητικών συμβουλίων, ότι έπαιξε ύποπτο ρόλο από το 1975 μέχρι την ημέρα που έφυγε από την ΕΑΒ. Έπαιξε ύποπτο ρόλο, γιατί πρώτα πρώτα -τα είπαν και οι προηγούμενοι συνάδελφοι-δεν εισήγαγε την τεχνογνωσία την οποία είχε δεσμευτεί να εισάγει, με αποτέλεσμα να την καταστήσει προβληματική και όχ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ην επιβάρυνε με κόστος ανταλλακτικών -το ακούσατε προηγούμενα- που τώρα σαπίζουν στην Τανάγ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μέχρι το 1982 δεν εισηγήθηκε, παρ` όλα τα χρηματοοικονομικά προβλήματα της ΕΑΒ, αύξηση του κεφαλαίου με συνέπεια να βουλιάζει όλο και περισσότερο την εποχή εκείνη σ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επιλέξατε μία εταιρεία γνωστή όπως είπα, αλλά που βρίσκεται σε αντιδικία με το Ελληνικό Δημόσιο για τα 68.000.000 $ και που ακολούθησε επί 8 χρόνια μία παρελκυστική τακτική. Δεν είχε την ευαισθησία ούτε να συμβιβαστεί ούτε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πάρουμε την εξέλιξη της εταιρείας για να τη συνδέσουμε και με τη σημερινή πραγματικότητα και με τη σημερινή σύμβαση. Είναι γνωστό ότι ιδρύθηκε το `75 από την Κυβέρνηση Καραμανλή. Οι κυβερνήσεις της Νέας Δημοκρατίας του 1977 την έκριναν επιχείρηση κοινής ωφέλειας, γιατί αντιλαμβάνονταν το μέγεθος και τη σημασία αυτής της επιχείρησης και γενικά της πολεμικής βιομηχανίας στην εθνική μας ανεξαρτησία, στην αμυντική μας θωράκιση και αν θέλετε ακόμα και στη διατήρηση της ακεραιότητα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αυτής της εταιρείας της Λόκχιντ ποιός είναι ο βίος και η πολιτεία της; Αντί για 120 εκατ. δολάρια, για έξοδα πρώτης εγκατάστασης, έκανε υπέρβαση 360 εκατ. δολάρια, σύνολο 480 εκατ. δολάρια, με συνέπεια να οδηγήσει της ΕΑΒ από τη στιγμή γένεσής της σε αδιέξοδα και να υποβαθμίσει την αποστολή της και να λέμε σήμερα τί θα κάνουμε με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ήταν συνεπής, κύριε Υπουργέ, στη μεταφορά τεχνογν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ανταλλακτικά, τ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θέτησε βασικό όρο για 5 εκατ. εργατοώρες μέχρι την πρώτη δεκαετία, και σε 8-9 χρόνια ανταποκρίθηκε και το 1/10 αυτής της υποχρ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εταιρεία με παρελθόν βεβαρυμένο μας έφερε εδώ ο κ. Μητσοτάκης με εντολή προς τον κ. Παλαιοκρασσά, αγνοώντας το διοικητικό συμβούλιο, αγνοώντας το Υπουργείο Εθνικής Άμυνας -και μη μας πείτε ότι το ξέρατε- αγνοώντας κάθε στοιχείο που μπορούσε να διασφαλίσει διαφάνεια. Μας την έφερε εδώ για να "φυλάξει ο λύκος"- η Λόκχηντ δηλαδή- "τα 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ώ, κύριε Υπουργέ, σήμερα- και αν δεν είσθε έτοιμος σήμερα, αύριο- να καταθέσετε στη Βουλή το υπόμνημα που έχει υποβάλει στην Κυβέρνηση η Λοκχηντ στις 5-11-90 και αναφέρεται στο άρθρο 23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ας πείτε ποιες είναι οι θέσεις του ΓΕΑ και ιδιαίτερα του περιβόητου κ. Σταθιά επάνω στο ζήτημα της κατάργησης του εθνικού ελέγχου πάνω σ' αυτή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ο διαιτητής που έχει ορισθεί από την εταιρεία Λόκχηντ, γιατί του ελληνικού δημοσίου είναι ο κ. Σταθόπουλος εάν έχει-και μη μου πείτε ότι δεν ξέρετε-κάποια συγγένεια με βασικό Υπουργό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καταχωρηθούν όλα, κύριε Υπουργέ, στα Πρακτικά για να υπάρχουν. Αλλά θα μπω στα άρθρα γιατί ο χρόνος τελειώνει- είναι σημαντικό-για να αποδείξω και να διαψεύσω -και ό,τι λέω το λέω με επίγνωση- τον Πρωθυπουργό. Θέλω να προστατεύσω το θεσμό που λέγεται "Πρωθυπουργός", το λειτούργημα που λέγεται "Πρωθυπουργός". Αλλά πρέπει να σέβεται πρώτος αυτός τη Βουλή, τον ελληνικό Λαό και τις διαδικασίες και τη δημοκρατία. Θέλω να του πω το εξής όταν λέει ότι δεν πρόκειται να ιδιωτικοποιηθεί η ΕΑΒ, λέει αναλήθειες ή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αναφέρεται ότι μπορεί να πουλήσει μετοχές. Υπάρχει κανένας περιορισμός και μέχρι ποιό ποσοστό; . Άρα στην ολοκλήρωση της δεύτερης ή της τρίτης φάσης, μπορεί να πουλήσει από μία μέχρι όσες μετοχές θέλει η ΕΑΒ και μόνο η ΕΑΒ, μέσω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το άρθρο 1, σε συνδυασμό με το άρθρο 6 παρ. 4, δίνει τη δυνατότητα στην εταιρεία Λόκχηντ να πουλήσει το κατασκευαστικό τμήμα της ΕΑΒ. Δηλαδή τί θα μείνει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βέβαια θα επανέλθω εκεί που λέει για τη διαιτησία, αλλά θέλω μόνο μία απάντηση. Θα επιμείνετε στην εξόφληση των 68 εκατ. δολαρίων; Θα συμβιβασθείτε μέχρι το ύψος της εγγυητικής επιστολής, όπως ακούγεται και ψιθυρίζεται ή τελικά συνδυάζετε την έλευση της εταιρείας Λόκχηντ στην Ελλάδα προκειμένου να εξυγιάνει -εμείς λέμε να ξεπουλήσει-την ΕΑΒ, αλλά στην ουσία για να πάρει το μεγάλο έργο των Σπάτων; Να δεσμευθείτε, κύριε Υπουργέ, αν η υποψήφια για τα ΣΠΑΤΑ είναι το συγκρότημα και η πολυεθνική της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8,9 και 10 μιλάει για την αμοιβή. Ορίζεται 4,5 εκατ. δολάρια προκαταβολικά οι δόσεις και 2,5 εκατ. δολάρια όταν λέει θα έχει ολοκληρώσει το έργο της και θα έχουν φανεί τα σημεία επιτυχίας. Ποια; Αυτή η επιτυχία θα κριθεί από τις εισηγήσεις και τις προτάσεις της ΕΑΒ όχι από το αποτέλεσμα που ξέρετε και γνωρίζουμε όλοι ότι θέλει κάποιο χρόνο για να μετρηθεί αν οι εισηγήσεις και οι προτάσεις είναι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θα ήθελα να μου πείτε, έχετε συνείδηση -σαν κυβέρνηση μιλάω- ότι οδηγείτε εκεί που την οδηγείται την εταιρία σε μία δύσκολη εποχή για τον ελληνισμό; Δεν ξέρω αν θα το κάνετε συνειδητά ή από αδυναμία. Αν το κάνετε συνειδητά ή από αδυναμία, όμως αν το κάνετε συνειδητά ή από αδυναμία, θα το δείξει η ιστορία. Για να αποδειχθεί όμως από την ιστορία χρειάζεται χρόνος και στο χρόνο θα είναι εμπόδιο καταστροφικό για τα εθνικά μας συμφέροντα,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συνείδηση, πού οδηγείτε με τέτοιες αποικιοκρατικές συμβάσεις τον Τόπο; Ξέρετε ότι υπάρχει άρθρο, που επαναφέρει την ασυλία και την ετεροδικία στους εργαζόμενους της LOCKHEED, που θα έλθουν στην ΕΑΒ; Καμία ευθύνη για όποιο αδίκημα στην Ελλάδα. Δεν υποχρεούνται να αποζημιώσουν ή να εκδικαστούν εδώ. Αυτό δεν σας θίγει την εθνική αξιοπρέπεια; Αν όχι, θίγει την αξιοπρέπεια του ελληνικού Λαού. Αν δεν αντιλαμβάνεσθε ότι οδηγείτε ακόμα περισσότερο σε κινδύνους συρρίκνωσης τον ελληνισμό, το ξέρει όμω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τον κατήφορο, όσο ακόμα, για λίγους μήνες, θα βρίσκεσθε στην εξουσία. Εμείς όμως το επαναλαμβάνουμε, να το ακούσουν και οι ενδιαφερόμενοι της LOCKHEED, κι εσεί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ος ενδιαφέρεται και πήρε μήνυμα από το αγγελτήριο "ΠΩΛΕΙΤ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ωλείται τίποτα σ` αυτή την Ελλάδα. Πολύ σύντομα θα καταλογιστούν και αστικές και πολιτικές και άλλου είδου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σε κάθε καλόπιστο παρατηρητή και αναλυτή της κυβερνητικής πρακτικής και συμπεριφοράς, δημιουργήθηκε όχι μόνο η εντύπωση, αλλά και η πίστη πλέον ότι η Κυβέρνηση της Νέας Δημοκρατίας έχασε όχι μόνο την αίσθηση της δημοκρατίας και τον τρόπο λειτουργίας της, αλλά κύρια το αίσθημα της ευθύν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είναι τυχαίο και δεν μπορεί να είναι τυχαίο, αφού η υποτελής και υποχείρια (για τα εθνικά μας συμφέροντα) πολιτική της, όπως καθημερινά αποκαλύπτεται και τη γνωρίζει ο Λαός μας, προκαλεί δικαιολογημένα την αγανάκτηση και την οργή όλων των παραγωγικών τάξεων και των κοινων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το "δικαιολογημένα", γιατί η σύμβαση που υπέγραψε η Κυβέρνησή σας με την αμαρτωλή εταιρία LOCKHEED αποδεικνύει τη θλιβερή πραγματικότητα και τη φαιδρή αντιμετώπιση του εθνικής σημασίας τομέα της αμυντικής βιομηχανίας, αφού αγνοήθηκε ο ρόλος της αμυντικής βιομηχανίας στα πλαίσια της εθνικής μας στρατηγικής και παραδίδεται αυτή στο ντόπιο και ξένο κεφάλαιο, χωρίς να λαμβάνονται υπόψη κριτήρια, που επιβάλλει η εθ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πρόχειρη αντιμετώπιση της ΕΒΟ και τη δόλια κατάρρευση της ΠΥΡΚΑΛ, όπως είπαν και οι προηγούμενοι συνάδελφοί μου, η Κυβέρνησή σας ανέθεσε στη LOCKHEED, δηλαδή στην εταιρία που κατέστησε προβληματική την ΕΑΒ από τη δημιουργία της, αφού το κόστος της πρώτης εγκαταστάσεώς της ξεπέρασε τα 61 δισ. δραχμές και την υποχρέωσε η LOCKHEED να δανειοδοτείται (η ΕΑΒ) με όρους επαχθείς, φθάνοντας έτσι το κόστος της πρώτης εγκατάστασης τα 80 δισ. δραχμές, η δε παραγωγικότητά της έμεινε στο 50% της υποσχημένης δυναμ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εταιρία σεις αναθέσατε να εξυγιάνει την ΕΑΒ με τρόπο που έγινε κανόνας τα τελευταία χρόνια στην Ελλάδα. Δηλαδή αναθέτετε στους ιδιοκτήτες, που έκαναν τις προβληματικές και υπερχρεωμένες επιχειρήσεις τον εκσυγχρονισμό και την εξυγίανση. Δηλαδή αναθέσατε στον εμπρηστή να παίξει το ρόλο του πυροσβέστη, όπως λέει και το ανέκδ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ύμβαση αυτή που υπέγραψε η Κυβέρνηση με τη LOCKHEED είναι όχι μόνο ασύμφορη για το ελληνικό δημόσιο και την ΕΑΒ, αλλά είναι σύμβαση μνημείου- θα έλεγα- ανευθυνότητας, προχειρότητας, σύμβαση υποτέλειας στη LOCKHEED, η οποία στοίχισε τον ελληνικό Λαό δισ. δραχμές. Είναι σύμβαση υπονόμευσης της ΕΑΒ σαν κατασκευάστρια εταιρία. Παρά τις ευοίωνες διεθνώς προοπτικές του κλάδου, όπως αναφέρουν προγράμματα του διοικητικού συμβουλίου της εταιρίας, γεγονότα όπως είπαν και οι προηγούμενοι συνάδελφοί μου, εξανάγκασαν και υποχρέωσαν τον πρώην πρόεδρό της κ. Βαγιακάκο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ανδαλώδης αυτή σύμβαση διακρίνεται για την εξοργιστική της και σε βάρος του ελληνικού δημοσίου μονομέρεια. Τυπικά είναι αμφοτεροβαρής αυτή η σύμβαση. Αφού αυτό που προστατεύει και διασφαλίζει αυτή είναι μόνο τα δικαιώματα της ΛΟΚΧΙΝΤ. Χωρίς καν να αναφέρει τη λέξη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ην, κύριε Υπουργέ! Στη σύμβαση αυτή σκάνδαλο, την οποία πολλοί αποκαλούν "αποικιοκρατική σύμβαση του 20ου αιώνα", δεν υπάρχει πουθενά η λέξη "δικαίωμα" για το ελληνικό δημόσιο. Παντού όμως θα συναντήσουμε τη φράση "το ελληνικό δημόσιο υποχρε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υρίες και κύριοι συνάδελφοι, σημαίνει παράδοση εν λευκώ, άνευ όρων και αντίσταση της ΕΑΒ στην περιβόητη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κύριε Υπουργέ, διαβάσατε ή δεν διαβάσατε ποτέ αυτή τη σύμβαση; Μήπως την υπογράψατε χωρίς να την αναγνώσετε. Γιατί αποκλείεται, λέω εγώ, σαν νομικός να βρέθηκε νομικός ή άλλος υπάλληλος της δημόσιας διοίκησης, που να συνέβαλε, πρώτον, στην κατάρτιση της και πολύ περισσότερο να έκανε εισήγηση σε αρμόδιο Υπουργό για να τη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ξαν νομικοί, δημόσιοι υπάλληλοι ή άλλοι σύμβουλοί σας παραδώστε παρακαλώ όλους αυτούς στην κρίση και την περιφρόνηση του νομικού και δημοσιοϋπαλληλικού κόσμου. Παραδώστε τους στην κρίση του ελληνικού Λαού. Διαφορετικά, έστω και σήμερα, μην προχωράτε στην υλοποίηση αυτής της σύμβασης. Και δεν σας μιλάω για καταγγελία, γιατί τέτοιο δικαίωμα δεν αναφέρεται πουθενά μέσα στο κείμενο της σύμβασης. Και δεν κρατήσατε ποτέ καμιά επιφύλαξη μέσα στο 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θα αποστείλω αύριο αντίγραφα αυτής της συμφωνίας-μνημείου στους συλλόγους φοιτητών των νομικών σχολών της Χώρας, των καθηγητών της Νομικής Σχολής και στους δικηγορικούς συλλόγους της Χώρας, για να λάβουν γνώση του περιεχομένου της σύμβασης αυτής και του τρόπου, με τον οποίο ξεπουλιέται η Ελλάδα από την Κυβέρνηση της Νέας Δημοκρατίας. Να γνωρίσουν και οι πιο δύσπιστοι ακόμη ότι είσθε κυβέρνηση ανίκανη, αδέξια και επικίνδυνη! Είσθε κυβέρνηση σκοπιμοτήτων και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ειτουργήσει η σύμβαση αυτή τότε, σε περίπτωση διένεξης με γειτονικές χώρες, το αξιόμαχο των ενόπλων δυνάμεων θα εξαρτάται από τη ΛΟΚΧΙΝΤ, με το γνωστό παγκόσμια βεβαρυμένο παρελθόν της. Και αυτό είναι ασυμβίβαστο. Αφού με την υπογραφή της συμφωνίας το δημόσιο απορρόφησε το χρέος των 170 δισ. και η ΕΑΒ γίνεται αυτόματα κερδοφόρα. Όχι όμως για τα ελληνικά συμφέροντα, αλλά για τα συμφέροντα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ηγήθηκαν, κύριε Υπουργέ, διαφανείς διαδικασίες για την πρόσληψη συμβούλων παροχής υπηρεσιών, μάνατζμεντ και προτιμήθηκε η λύση της ανάθεσης, που θα στοιχίσει περίπου 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ύμβαση-σκάνδαλο προβλέπει την παράδοση της ΕΑΒ στη ΛΟΚΧΙΝΤ χωρίς χρέη, αφού το δημόσιο αναλαμβάνει τη ρύθμισή τους και επιτρέπει στη ΛΟΚΧΙΝΤ να διαπραγματεύεται ελεύθερα με τους πελάτες της ΕΑΒ, πράγμα που ρητά απαγορευόταν μέχρι τώρα. Αυτό σημαίνει τουλάχιστον διπλασιασμό ή τριπλασιασμό του κόστους εργατοώρας για την πολεμική αεροπορία. Αφού είναι γνωστή η θέση της ΛΟΚΧΙΝΤ ότι η χρέωση που κάνει η ΕΑΒ στην πολεμική αεροπορία αντιπροσωπεύει λιγότερο από το ήμισυ του πραγματι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η ΛΟΚΧΙΝΤ εξασφάλισε τη συγκατάθεση του Ελληνικού Δημοσίου για την εν λευκώ μεταχείριση του προσωπικού της ΕΑΒ, που ανέρχεται σε 3.000 ως 3.500 εργαζόμενους. Που αφορά τις προσλήψεις, απολύσεις, επαναδιαπραγματεύσεις των όρων αμοιβής και των κοινωνικών παροχών. Γεγονός που σημαίνει για μια ακόμη φορά νέες στρατιές ανέργων δημοκρατικών εργαζομένων, σε δόξα των "δικών σα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το ελληνικό δημόσιο αναλαμβάνει να τροποποιήσει νόμους, διατάγματα και ολόκληρο το νομικό πλαίσιο για να μπορεί η LOCKHEED να χειρίζεται τις τύχες της ΕΑΒ χωρίς όρους, χωρίς περιορισμούς και χωρίς φραγμούς. Αυτό γιατί; Για να γίνει η ΕΑΒ, η Ελληνική Αεροπορική Βιομηχανία, καλτσοβιομηχανία; Ενώ ταυτόχρονα, απαλλάσσει τα έσοδα της LOCKHEED τα οποία θα καταβάλει σε ελεύθερο συνάλλαγμα, από φόρους μισθωτών υπηρεσιών. Με ποιο δικαίωμα; Όλοι κοπτόμαστε για την περιστολή της φοροδιαφυγής. Εδώ, τους χαρίζουμε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ει μόνο αυτό, κύριε Υπουργέ. Χαρίζουμε και τις άλλες ασφαλιστικές επιβαρύνσεις. Δηλαδή, έχουμε και εδώ μια διαφυγή ασφαλίστρων, μόνο και μόνο για να προσπαθήσει, χωρίς καμία εγγύηση επιτυχίας ή ποινική ρήτρα σε περίπτωση απο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γνωρίζετε καμία σύμβαση που να μην έχει ποινική ρήτρα; Ασφαλώς όχι. Εδώ όμως δεν υπάρχει καμία. Σαν κορωνίδα όμως όλων αυτών έρχεται το άρθρο 4 της σύμβασης να επιβεβαιώσει τη θέση ότι πρόκειται για σύμβαση εθνικής μειοδοσίας, αφού ό,τι υπαγορεύει η LOCKHEED, το δημόσιο το αποδέχεται. Η LOCKHEED θα στείλει τους ειδικούς της, μόνο όταν λήξει η διαφορά του ελληνικού δημοσίου μαζί της, που βρίσκεται σε διαιτησία και ανέρχεται σε 12 δισ. δραχμές για παρελθούσες αντισυμβατικές υποχρεώσεις. Γιατί έτσι νομίζετε ότι θα μπορέσετε να τη μπάσετε στο διαγωνισμό για το αεροδρόμιο των Σπάτων ή να της αναθέσετε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λοιπόν της σύμβασης, είναι η απαλλαγή της LOCKHEED από τις υποχρεώσεις απέναντι στο ελληνικό δημόσιο και η άμεση καταβολή όλων των ανταπαιτήσε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έτσι και αλλιώς, κύριε Υπουργέ, για απαράδεκτη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άποψη συμφωνία. Μια συμφωνία που οδηγεί την ΕΑΒ σε διοικητική και οικονομική ομηρία, που μας παραπέμπει στις δημοκρατίες τύπου "Μπανανίας" και της Ουγκάντα. Πρόκειται για συμφωνία που υπονομεύει τις αναπτυξιακές προοπτικές σε ευρωπαϊκό και διεθνές επίπεδο, γιατί καταστρατηγεί κατάφωρα τους βασικούς στόχους ίδρυσ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κύριε Υπουργέ, φθάνετε πολύ αισίως σ' αυτό που λέγατε 3+1 σκάνδαλα και κομματισμούς. Έτσι λοιπόν, κύριε Υπουργέ, γνωρίζει πλέον ο ελληνικός Λαός ποια κυβέρνηση είναι η κυβέρνηση των σκανδάλων και ξέρει πλέον ο ελληνικός Λαός να εκτιμήσει και θα κρίνει όταν θα έλθει πολύ σύντομα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υρίες και κύριοι συνάδελφοι, συζητάμε με την ευκαιρία αυτής της επίκαιρης επερώτησης ουσιαστικά, όχι για το ποια είναι η πολιτική της Κυβέρνησης στο χώρο της πολεμικής βιομηχανίας, αλλά δυστυχώς συζητάμε για πολλοστή φορά ένα θέμα που συνδέεται με σκάνδαλα και που ίσως είναι ένα από τα μεγαλύτερα σκάνδαλα που έχουμε συζητήσει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έβαια σκάνδαλο έγινε όταν ανετέθη στη LOCKHEED η ίδρυση και οργάνωση της ΕΑΒ. Τότε, για την ιστορία θα πω, είχε αναλάβει την υποχρέωση η LOCKHEED να δημιουργήσει την ΕΑΒ με 120 εκατ. δολάρια. Το έφθασε σε 360 εκατ. δολάρια, δηλαδή κάπου 300% πάνω από το προϋπολογιστικό κόστος. Την ίδια ώρα οι Τούρκοι, έχουν κάνει την Turkish Airspace Industry, σε τιμές του 1988, με 13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οι κυβερνήσεις όλες της Νέας Δημοκρατίας, έχουν πολύ αγάπη με την LOCKHEED και το ένα σκάνδαλο διαδέχεται το άλλο. Τώρα συζητάμε αυτό το νέο καραμπινά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με τον τρόπο που αναφέρθηκαν όλοι οι συνάδελφοί μου, με τον πάρα πολύ πετυχημένο τρόπο που τοποθετήθηκαν. Θα πάρω, κύριε Υπουργέ, ένα προς ένα τα άρθρα που θεωρούμε σκάνδαλο και θα σας παρακαλούσαμε να δώσετε συγκεκριμένες εξηγήσεις στην Εθνική Αντιπροσωπεία,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αυτή η σύμβαση που έχετε υπογράψει, στο γενικό κεφάλαιο: "Το Υπουργείο Οικονομικών θα λειτουργεί ως μοναδικός διαχειριστής των μετοχών του ελληνικού δημοσίου σ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4 λέει: "Το Υπουργείο Οικονομικών θα είναι αποκλειστικά υπεύθυνο για οποιαδήποτε έγκριση ή ενέργεια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σημαίνει αυτό. Σημαίνει ότι η ΕΑΒ φτιάχτηκε- και έτσι πράγματι φτιάχτηκε- σύμφωνα με το καταστατικό της για τη κάλυψη τις ανάγκες των Ενόπλων Δυνάμεων. Αποτελεί δηλαδή ένα κομμάτι της εθνικής μας άμυνας. Ποια αλήθεια είναι η θέση του ΥΕΘΑ σ' αυτό το σημείο της παρ. 4 κύριε Υπουργέ; Από εδώ και πέρα πια το Υπουργείο Οικονομικών θα είναι το μοναδικό υπεύθυνο για τη διαχείριση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 7 η ΕΑΒ λέει "θα ιδιωτικοποιηθεί και θα λειτουργεί ως ανεξάρτητη επιχειρηματική μονάδα". Και στο άρθρο 2 λέει "ότι προκειμένου η ΕΑΒ να μετατραπεί σε μια ιδιωτική επιχειρηματική μονάδα". Λέει, δηλαδή, ούτε λίγο ούτε πολύ ότι έχει παρθεί η απόφαση να ιδιωτικοποιηθεί. Και δεν γνωρίζουμε ακόμη και καλείστε να τοποθετηθείτε, κύριε Υπουργέ, ποια είναι η θέση του Υπουργείου Εθνικής Άμυνας ε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μιλά η σύμβαση για την παροχή, διαχείριση της ΕΑΒ στη ΛΟΚΧΙΝΤ. Αλήθεια με ποια μελέτη; Ποια έκθεση αναφέρει ότι το πρόβλημα της ΕΑΒ είναι η διοίκηση της. Δεν υπάρχουν ικανά ελληνικά πρόσωπα, ούτε μέσα ούτε έξω απο την ΕΑΒ, που να μπορούν να διαχειρισθούν; Πώς κατέληξε στο συμπέρασμα αυτό η Κυβέρνηση και γιατί επέλεξε την ΛΟΚΧΙΝΤ; Και πιο κάτω λέει η σύμβαση, "θα παρασχεθούν απο την ΛΟΚΧΙΝΤ υπηρεσίες σε μία βάση αρίστης ποιότητος". Δηλαδή η ΛΟΚΧΙΝΤ δεν έχει καμία δέσμευση συγκεκριμένη, δεν αναλαμβάνει καμία συγκεκριμένη υποχρέωση; Μιλάει γενικά και αόριστα. Στο άρθρο 4 λέει η σύμβαση "η ΛΟΚΧΙΝΤ αρχίζει την παροχή υπηρεσιών εφ' όσον -και αυτό είναι σημαντικό- επιλυθούν οι εκκρεμείς απαιτήσεις του ελληνικού δημοσίου προς τη ΛΟΚΧΙΝΤ". Δηλαδή η ΛΟΚΧΙΝΤ θέτει όρο στο ελληνικό δημόσιο, πουθενά όμως δεν φαίνονται μέσα απο τη σύμβαση όροι του ελληνικού δημοσίου προς τη ΛΟΚΧΙΝΤ. Και κάτι που προσδιόρισε ο πρώτος επερωτών Βουλευτής είναι ότι μέσα απ' αυτή τη διάταξη φαίνεται πώς έχετε συμφωνήσει να τους χαρίσουμε τα 68 εκατ. δολάρια; Στο άρθρο 6 μιλάτε για υποχρεώσεις και ευθύνες του Ελληνικού Δημοσίου. Δηλαδή βάζει επιπρόσθετους όρους η ΛΟΚΧΙΝΤ και υποχρεώνει το ελληνικό δημόσιο. Λέει λοιπόν η σύμβαση να επιστρέψει στην ΕΑΒ να ακυρώσει χωρίς κυρώσεις ή να επαναδιαπραγματευτεί τις συμβάσεις που έχει συνάψει με το ελληνικό δημόσιο ή φορείς που ανήκουν σ' αυτό και να εισπράξει τα οφειλόμενα προς αυτήν ποσά για προϊόντα και υπηρεσίες που έχουν παρασχεθεί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εδώ μιλάει για μια μονομερή απόφαση της ΛΟΚΧΙΝΤ αφού γίνεται μονοπώλιο στον ελληνικό χώρο, προσδιορίζει πια μόνη της, ποια θα είναι η αύξηση της τιμής της εργατώρας και την αύξηση του αριθμού των εργατωρών για τις εργασίες που κάνει, να εισπράξει δηλαδή περισσότερο απο το ελληνικό δημόσιο και μάλιστα αναδρομικά να εμφανίσει περισσότερες εισπράξεις για να μας πει έτσι ότι εξυγιάνθηκε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λέει "ότι το διοικητικό συμβούλιο θα εκχωρεί με απόφαση του προς τη διοίκηση της ΕΑΒ την αρμοδιότητα της διεύθυνσης της λειτουργίας της εταιρείας", θα μπορεί δηλαδή μόνο η ΛΟΚΧΙΝΤ πια να αποφασίζει για προσλήψεις, για απολύσεις προσωπικού, για οποιαδήποτε άλλη συζήτηση που θα γίνεται για όρους εργασίας. Γίνεται δηλαδή η ΛΟΚΧΙΝΤ παντοκράτωρ και εκχωρούμε μέσα απ' αυτή τη σύμβαση τα πάντα σε σημείο που να προσβάλλεται η εθνική μας ανεξαρτησία και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είναι πάρα πολύ σημαντικό, λέει "για σταθερή κατ' αποκοπή αμοιβή της ΛΟΚΧΙΝΤ με 11.290.000 εκατ. δολάρια σε ελεύθερο συνάλλαγμα, απαλλαγμένο απο φόρους Φ.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στο άρθρο 9 μιλάει για προκαταβολή 40% και το υπόλοιπο σε 24 μηνιαίες ίσ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αποκορυφώνεται η εκχώρηση που κάνετε στη Λόκχιντ, όταν λέτε ότι εάν η ΕΑΒ γίνει κερδοφόρος επιχείρηση, τότε η ΛΟΚΧΙΝΤ θα λάβει και συμπληρωματική αμοιβή επιτυχίας 2,5 εκατ. δολάρια. Θα ήθελα εδώ να σας υπενθυμίσω ότι για την εξυγίανση της ΕΑΒ είχε συσταθεί με κοινή απόφαση Υπουργού Εθνικής Οικονομίας και Αναπληρωτή Υπουργού Άμυνας επιτροπή απο τον σμήναρχο Κάντα και το σύμβουλο ΥΠΕΘΑ Στουρνάρα και εκπρόσωπο της ΕΑΒ. Η επιτροπή αυτή υπέβαλε αναλυτική μελέτη εξυγίανσης τόσο για το χρηματοοικονομικό πρόβλημα της εταιρείας, όσο και για το οργανωτικό και λειτουρ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υστυχώς δεν πρόφτασε να την υλοποιήσει διότι έγινε λίγο πριν απο τις εκλογές του Ιουνίου του '89. Διερωτώμεθα αλήθεια, τί θα κάνει επιτέλους η ΛΟΚΧΙΝΤ στην οποία θα δώσει η Κυβέρνηση επί πλέον και 2,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εδώ να αναφερθώ και σε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Τελείωσε, κύριε συνάδελφε, ο χρόνος σας. Δεν μπορείτε να μιλήσε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μέσως, κύριε Πρόεδρε, και σας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ω ότι σε δημοσίευμα των 48 ωρών, σήμερα, κύριε Υπουργέ, αναφέρεται ότι στην ΕΒΟ ο κ. Μπουλούκος απεφάσισε να καταργηθεί ασφαλιστική εταιρεία η οποία είχε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ε σε φίλο του τα ασφάλιστρα 300 εκατ. δραχμών το χρόνο, και η προμήθεια είναι 60 εκατομμύρια. Το έχετε δει; Τί πρόκειται να γίνει; Θα ερευνηθεί; Εμείς με άλλη μας κίνηση θα παρουσιάσουμε το νέο σκάνδαλο, θα το καταγγείλουμε ξανά, αν χρειασθεί, και θα προσφύγουμε ακόμη και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Πρόεδρε, να κλείσω ότι αυτό το ζήτημα της συμφωνίας ΛΟΚΧΙΝΤ-ΕΑΒ είναι πραγματικά ένα σκάνδαλο που ντροπιάζει την ελληνική πολιτική ζωή. Και με όλα όσα έχετε κάνει και με τον τρόπο που χειρίζεστε το δημόσιο χρήμα, μπορούμε ευθέως να σας καταγγείλουμε σαν κυβέρνηση που εκτρέφει σκάνδαλα, που εκτρέφει μιζαδόρους, σαν κυβέρνηση που δεν σέβεται καθόλου το ελληνικό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λύψατε πλήρως και τον χρόνο της δευτερολογίας σ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Θωμά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υρίες και κύριοι συνάδελφοι, δεν μπορώ στη σύντομη αυτή παρέμβασή μου κατ` αρχήν να μην επισημάνω τον ανορθόδοξο, θα έλεγα, κατά τον επιεικέστερο χαρακτηρισμό, τον τρόπο που επέλεξε η Κυβέρνηση να αντιμετωπίσει ένα τόσο πολύ σοβαρό θέμα, ένα θέμα εθνικής σημασίας όπως είναι αυτό της αμυντικής βιομηχανίας. Και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υπτικό του γεγονότος αυτού είναι ότι κατέφυγε στον προσφιλή της τρόπο νομοθέτησης αυτών των τροπολογιών για να "ρυθμίσει" το μέλλον δύο απο τις τρείς εταιρίες και να καθορίσει και να προδιαγράψει το μέλλον της τρίτης οι οποίες και αποτελούν συνολικά το πλέγμα της αμυντικής μας βιομηχανίας. Χωρίς διαφάνεια, χωρίς προηγούμενη συζήτηση, προχωρεί στην υλοποίηση των επιλογών της, αγνοώντας προκλητικά ότι το θέμα αυτό είναι άρρηκτα συνδεδεμένο με την εθνική μας ασφάλεια, με την άμυνα της χώρας μας, με την εδαφική μας ακεραιότητα, όρους απαραίτητους για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ται από την Κυβέρνηση το μέλλον της αμυντικής μας βιομηχανίας χωρίς να λαμβάνονται υπόψη τα ιδιαίτερα κριτήρια που η εθνική στρατηγική επιβάλλει. Δεν είναι τυχαία η επιλογή και η απόφαση της Κυβέρνησης να προχωρήσει στη συγχώνευση της ΠΥΡΚΑΛ-ΕΒΟ σε ένα άσχετο νομοσχέδιο, με τροπολογία, παραβιάζοντας και το Σύνταγμα και θεσμοθετημένες κοινοβουλευτικές λειτουργίες. Θέλησε προφανώς να αποφύγει τη συζήτηση και την αποκάλυψη των πραγματικών της προθέσεων. Πρόκειται για απόφαση, η οποία δεν είναι προιόν και αποτέλεσμα συνολικής μελέτης για τη στήριξη και ανάπτυξης της αμυντικής μας βιομηχανίας, αλλά είναι τακτοποίηση δεσμεύσεων και επιλογών της και μάλιστα βιαστική θα έλεγε κανείς σε κέντρα τα οποία πολύ απέχουν από το να στοχεύουν στην εξυπηρέτηση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ητικές επιλογές δημιουργούν έντονη ανησυχία και πολλαπλά ερωτηματικά προκύπτουν από αυτές. Κατ` αρχήν ρωτάμε γιατί αρνείσθε, κύριε Υπουργέ, ακόμα και την υλοποίηση των προτάσεων απο την νυν διοίκηση της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 σπασμωδική και αποσπασματική απόφαση συνένωσης ΠΥΡΚΑΛ-ΕΒΟ υπάρχει συνολική μελέτη; Εάν ναι, καταθέστε την στη Βουλή, τι προβλέπει και τι στοχεύει; Ισχυρίσθηκε ο κύριος Πρωθυπουργός πρόσφατα στη Βουλή ότι υπάρχει αλληλοκάλυψη των παραγομένων προιόντων από τις δύο βιομηχανίες. Τούτο, όχι μόνο δεν είναι αληθές, αντίθετα, ο κύριος Πρωθυπουργός αποσιωπά το μείζον ζήτημα του συστήματος ΑΡΤΕΜΙΣ 30, το οποίο είναι και το σημαντικότερο σύστημα παραγωγής και ανάπτυξης της ΕΒΟ και το οποίο καλύπτει το 80% της παρ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απάντηση, κύριε Υπουργέ, ποια είναι η θέση της Κυβέρνησης σε σχέση με το ΑΡΤΕΜΙΣ 30; Αγνοεί μήπως ο κύριος Πρωθυπουργός, ο οποίος με τόση ευκολία μίλησε για συρρίκνωση, για απολύσεις, για διαθεσιμότητες ότι ο μηχανολογικός εξοπλισμός της ΕΒΟ στο Αίγιο είναι απο τους πλέον σύγχρονους της Ευρώπης και είναι εξοπλισμός της τελευταίας πενταετίας; Αγνοεί επίσης ότι το ανθρώπινο δυναμικό το οποίο απασχολείται σ` αυτήν έχει μεγάλη τεχνογνωσία, απαραίτητος όρος για τις προκλήσεις των καιρών μας και ότι απο τα χέρια τους κατασκευάσθηκε ο φορητός αλλά και κατά πολύ βαρύς εξοπλισμός των Ενόπλων Δυνάμεων, μείζον και αυτό ζήτημα και της κρίσιμης περιόδου που διερχόμεθα, αλλά και της περιοχής. Και αντί με αυτά τα δεδομένα η Κυβέρνηση να εξασφαλίσει το απαραίτητο και υγιές επιχειρηματικό κλίμα, μέσα απο τον προσδιορισμό σαφώς πλαισίου λειτουργίας και διαφανών διαδικασιών και παραπέρα τη θεμελίωση μιας μακροπρόθεσμης αναπτυξιακής διαδικασίας η οποία θα έχει σαν στόχο το πέρασμα σε νέες μορφές βιομηχανικής δράσης όπως η διεθνής πραγματικότητα επιβάλλει, αντί γι` αυτά, τι διαπιστ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MAN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ικονομικό αποκλεισμό, το οικονομικό εμπάργκο της ΕΒΟ και παράλληλα αρνείται να παραλάβουν οι Ένοπλες Δυνάμεις το ΑΡΤΕΜΙΣ 30, το οποίο είναι αποδεδειγμένο ότι μπορεί να συντηρήσει την επιχείρηση για 5 τουλάχιστο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είναι ελάχιστος σας λέω ότι είναι γνωστό ότι στο ΑΡΤΕΜΙΣ 30 έχει επιβεβαιωθεί ολοκληρωτικά ο έλεγχος στο σύστημα το 1989 στο πεδίο βολής Κρήτης, όταν επίσης σε συνεργασία με Σουηδική εταιρία έγινε επιτυχής αξιολόγηση της βλητικής του ικανότητας, όταν τέλος υπάρχει απόφαση του Αναπληρωτή Υπουργού Εθνικής Άμυνας το Φεβρουάριο του 1990 για την παραλαβή του συστήματος. Και εν πάση περιπτώσει, ποιους κύκλους εξυπηρετεί η άρνηση της παραλαβής του από τις Ένοπλες Δυνάμεις και η Κυβέρνηση περιορίζεται απλά στο να το επιδεικνύει και να υπερηφανεύεται γι' αυτό μόνο στις παρελάσεις; Η ένοχη σιωπή της σίγουρα κρύβει πολλές δυσάρεστες εκπλήξεις και για τα εθνικά μας συμφέροντα και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δευτερολογήσω, δώστε μου λίγο χρόνο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λίγο ανορθόδοξος τρόπος αυτός. Εν πάση περιπτώσει θα σας δώσω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η Κυβέρνηση την ανάγκη για εξυγίανση και εκσυγχρονισμό των βιομηχανιών ΕΒΟ και ΠΥΡΚΑΛ και ερωτώ, κύριε Υπουργέ: Αποτελεί εξυγίανση η συρρίκνωση της παραγωγής και οι απολύσεις που προτείνετε και δεν αποτελεί εξυγίανση η διεύρυνση της παραγωγικής δυνατότητας και η ανάπτυξη του συμβατικού οπλισμού σε μία χώρα με πολλά μέτ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συγχρονισμός, κύριε Υπουργέ, η τοποθέτηση των κυρίων Πατρώνη και Μπουλούκου επικεφαλείς των δύο αυτών εταιριών ως managers όταν ο κ. Μπουλούκος το πρώτο που έκανε όταν πήγε, η μόνη εκσυγχρονιστική ενέργεια που έκανε είναι αυτό που ανέφερε προηγούμενα ο κύριος συνάδελφος, δηλαδή το να καταργήσει την ασφαλιστική εταιρία της ΕΒΟ και να αναθέσει την ασφάλιση της βιομηχανίας στους ιδιώτες; Ή μήπως αποτελεί εκσυγχρονισμό σύμφωνα με ομολογία σας η παράνομη πρόσληψη του συνταξιούχου αστυνομικού Οικονόμου, ο οποίος εκσυγχρονίζει τη βιομηχανία φτιάχνοντας τις λίστες των απολυομένων, μετά από την προτεινόμενη από σας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φέρον πάει περίπατο λοιπόν μπροστά στην κομματική μισαλλ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έρα αποτελεί εξυγίανση όπως διατείνεστε ότι στοχεύετε, η ανάθεση στον κ. Ανδριτσόπουλο, πρώην μέλος του Δ.Σ. της εταιρίας να οργανώσει εκπαιδευτικά τους εργαζόμενους, έναντι 20.000.000 δραχμών, την ώρα που οι εργαζόμενοι μένουν απλήρωτοι και η εταιρία στε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ωπά επίσης η Κυβέρνηση η οποία υποκριτικά ισχυρίζεται ότι στοχεύε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φυλισμό, αναφέρθηκε και προηγούμενος συνάδελφος, της παραγγελίας της Υεμένης μετά από τη στάση της στον Περσικό Κόλπο. Δεν κρίνουμε τη στάση της η θέση μας είναι γνωστή, αλλά κρίνουμε την ανικανότητά της να αξιώσει τουλάχιστον από τους συμμάχους την ανόρθωση και την αποκατάσταση της ζημιάς που υπέστη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σιωπά η Κυβέρνηση και αν έχετε απάντηση δώστε την μας, κύριε Υπουργέ, για το τι απέγινε μετά την έλευση στην ΕΒΟ Αιγίου της Βελγικής εταιρίας FΝ κατασκευάστριας τουφεκίων; Είναι αλήθεια ότι δέχθηκε να δώσει παραγγελίες 2,5 δις σε πρώτη φάση και τι γίνεται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άχιστος ο χρόνος που έχω στη διάθεσή μου, κυρίες και κύριοι συνάδελφοι, και η ανοχή του Προεδρείου αρκετή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συμπερασματικά ότι η ενοποίηση ΕΒΟ-ΠΥΡΚΑΛ αποτελεί προστάδιο συρρίκνωσης και ξεπουλήματος χωρίς συζήτηση, χωρίς μελέτη, χωρίς πρόγραμμα, θυσία στο βωμό των ιδιωτικών συμφερόντων. Το θέμα είναι πάρα πολύ ευαίσθητο, κύριε Υπουργέ, δεν αντέχει ούτε καιροσκοπισμούς, ούτε ακροβ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υρίες και κύριοι συνάδελφοι, για να διεξαχθεί αυτή η συζήτηση σε ένα επίπεδο αφ` ενός μεν λογικό και αφ` ετέρου βασιζόμενο σε στοιχεία πρέπει να αναφέρω στην αρχή τη δήλωση την οποία έκανε ο Πρωθυπουργός σχετικά με την αμυντική βιομηχανία, ούτως ώστε να σταματήσουν οι μεγάλες κουβέντες περί ξεπουλ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ει ο Πρωθυπουργός ότι η πλειοψηφία των μετοχών των πολεμικών βιομηχανιών θα παραμείνει σ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ανησυχείτε περί του ότι κάποια ξένα κέντρα θα πάρουν την Ελληνική Πολεμική Βιομηχανία κ.λπ. Αυτά ίσως είναι για κατανάλωση, αλλά δεν είναι 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ρέπει να αντιληφθούμε ότι για να είναι η Πολεμική Βιομηχανία χρήσιμη στον Τόπο, πρώτα απ` όλα πρέπει να υπάρχει, δεν πρέπει να σβήσει. Η πορεία της Πολεμικής Βιομηχανίας σήμερα τείνει αφ` εαυτής να υποστεί καθίζηση και τελικώς να εξαφανισθεί. Επειδή δε αυτά τα οποία λέγονται στην Αίθουσα αυτή μεταβιβάζονται προς τα έξω και αναμφισβήτητα αφορούν τον ελληνικό Λαό, ο οποίος καλείται να πληρώνει τα ελλείμματα και των Πολεμικών Βιομηχανιών, θα αναφέρω ορισμένους αριθμούς για να μπορούμε από το σημείο αυτό της εκκινήσεως, να συνεννοούμεθα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εροπορική Βιομηχανία έχει μετοχικό κεφάλαιο 27 δισ. Δανειακές υποχρεώσεις 175 δισ. Ληξιπρόθεσμο χρέος εκ δανείου 100 δισ. Συσσωρευμένες πραγματικές ζημιές 17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ηγαίνουμε τώρα στην ΕΒΟ. Μετοχικό κεφάλαιο, 11 δισ. Δανειακές υποχρεώσεις, 50 δισ. Ληξιπρόθεσμο χρέος εκ δανείου 11 δισ. Συσσωρευμένες ζημιές, 22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ΥΡΚΑΛ, έχει μετοχικό κεφάλαιο 21 δισ., δανειακές υποχρεώσεις 30 δισ, ληξιπρόθεσμο χρέος εκ δανείων 20 δισ. και συσσωρευμένες ζημιές 34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αμυντικές βιομηχανίες συνεχίζουν με τους ρυθμούς με τους οποίους συσσωρεύονται οι ζημιές και οι υποχρεώσεις που έχουν εκ δανείων, είναι βέβαιον ότι δεν μπορούν να επιβιώσουν, διότι αυτή τη στιγμή επιβιώνουν χάριν στο γεγονός ότι το Υπουργείο Οικονομικών στο τέλος κάθε μηνός καλείται να πληρώσει τη μισθοδοσία των εργαζομένων. Και ευτυχώς δεν ακούστηκε στην Αίθουσα αυτή τουλάχιστον αυτή φορά, περί ευθυνών, της Κυβερνήσεως Τζαννετάκη ή της Οικουμενικής δια τα κακώς έχοντα στην Πολ.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Τι έκανε η κυβέρνηση του ΠΑΣΟΚ, η οποία κυβέρνησε επί μακρόν χρονικό διάστημα τον Τόπο αυτό, για να μην περιέλθουν οι αμυντικές βιομηχανίες στη σημερινή κατάσταση; Διότι σήμερα μέμφεστε την Κυβέρνηση η οποία έχει ένα χρόνο θητεία. Ο ένας χρόνος είναι αυτός, που σφράγισε την κατάρρευση των πολεμικών βιομηχανιών, ή τα οκτώ χρόνια, τα οποία προηγ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πρέπει να το ξεκαθαρίσουμε για να μπορούμε να επικοινωνούμε επιτέλους στη Βουλ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γνωρίζουμε και κάτι άλλο. Η Νέα Δημοκρατία ήλθε στην Κυβέρνηση, διότι την ψήφισε ο ελληνικός Λαός με το πρόγραμμα, το οποίο είχε εξαγγείλει και με το πρόγραμμα το οποίο εφαρμόζει. Εμείς δεν πρόκειται να ακολουθήσουμε κρατισμό, δεν πρόκειται να ενισχύσουμε τη διόγκωση του κράτους, έχουμε τελείως άλλη οικονομική φιλοσοφία και αυτή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η αμυντική βιομηχανία να λειτουργεί με ιδιωτικοοικονομικά κριτήρια και να είναι κερδοφόρος. Μία αμυντική βιομηχανία, η οποία δεν είναι κερδοφόρος, δεν μπορεί να επιζήσει. Όσες ενέσεις και να κάνει ο κρατικός προϋπολογισμός, δεν μπορεί να σταθεί στα πόδια της. Και όταν λέμε ότι η αμυντική βιομηχανία έχει μέλλον κάτω από την καινούργια κατάσταση, και θα πραγματοποιεί κέρδη αυτό δεν σημαίνει ότι "οι ξένοι ήρθαν εδώ να μας πάρουν τα κέρδη κλπ". τέτοιο πράγμα όπως γνωρίζετε δεν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μάνατζμεντ μιας εταιρείας και εν προκειμένω της εταιρείας ΛΟΚΧΙΝΤ η οποία ανέλαβε το μάνατζμεντ της ΕΑΒ, αυτό δεν σημαίνει ότι η εταιρεία ΛΟΚΧΙΝΤ όταν θα καταστήσει, καθ` ο έχει υποχρέωση από τη σύμβαση, κερδοφόρο την επιχείρηση, πρόκειται να εισπράξει τα κέρδη της. Δεν χάρισε ποτέ καμία Κυβέρνηση, αλλά ούτε και στο μέλλον πρόκειται να χαρίσει την πολεμική βιομηχανία σε κανέναν. Όταν, όμως, θα καταστεί κερδοφόρος και άρα θα μπορεί να υπάρξει ενδιαφέρον εκ μέρους Ελλήνων ή και ξένων επενδυτών, τότε θα μπορούν να πάρουν ποσοστό 49%. Καλώς να έλθουν. Αυτοί θα χάσουν, εάν η ΕΑΒ πχ. δεν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τι οι ελληνικές Ένοπλες Δυνάμεις είναι αυτές οι οποίες έχουν να παραλάβουν υλικό 3 χρόνια από την ΕΒΟ και 5 χρόνια από την ΠΥΡΚΑΛ. Και εννοούμε το μεγάλο ποσοστό του υλικού. Αν παρέλαβαν ένα ποσοστό 5%, αυτό δεν σημαίνει τίποτε. Και αυτό έγινε, διότι οι προκαταβολές των Ενόπλων Δυνάμεων, οι οποίες ειρήσθω εν παρόδω ήταν της τάξεως του 80% των υλικών τα οποία θα κατασκεύαζαν αυτές οι εταιρείες, πήγαιναν σε οποιαδήποτε άλλη υποχρέωση, εκτός από το να αγορασθεί πρώτη ύλη, προκειμένου να την επεξεργασθούν και να δώσουν στις Ένοπλες Δυνάμεις τα υλικά, τα οποία είχαν παραγγείλει. Και κανένας στρατιωτικός δεν μπορεί να αναλάβει την ευθύνη να δίνει χρήματα στις εταιρείες οι οποίες δεν παραδίδουν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τιλαμβάνεσθε τα αδιέξοδα, στα οποία έχουν περιέλθει αυτές οι βιομηχανίες. Τα αδιέξοδα δε επιτείνονται, και δεν μπορούν να συνεχίσ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ροσθέσω ένα μέτρο που πήραμε, στο Υπουργείο Εθνικής Αμύνης, προκειμένου να συμβάλουμε στην καλύτερη διαχείριση, ή τουλάχιστον να σταματήσουμε τον κατήφορο που ανέφερα προηγουμένως. Οι προκαταβολές οι οποίες δίνονται στην αμυντική βιομηχανία δεσμεύονται και χρησιμοποιούνται μόνο για την αγορά πρώτων υλών. Άλλως, οι Ένοπλες Δυνάμεις δεν έχουν καμία εγγύηση, ότι πρόκειται να παραλάβουν αυτά τα οποία παρήγγει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ξεκινώντας από το ΙΚΑ, από τη ΔΕΗ, από τον ΟΤΕ, αλλά και από τον βενζινά της γειτονιάς της ΕΒΟ ότι όλοι αυτοί ζητάνε λεφτά. Από κάθε προκαταβολή την οποία έδιναν οι Ένοπλες Δυνάμεις το 50% δεν έφθανε ποτέ στην ΕΒΟ, γιατί κάποιοι το κατακρατούσαν. Άρα, πρέπει να συμφωνήσουμε ότι το πρόβλημα υπήρχε και φυσικά δεν δημιουργήθηκε στον ένα χρόν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λοιπόν, εντύπωση, πώς μέμφεστε την Κυβέρνηση όταν γνωρίζουμε καλά και το γνωρίζει και ο ελληνικός Λαός, ότι οι πολεμικές βιομηχανίες έχουν υποστεί κυριολεκτικά καθίζηση και από τις σκανδαλώδεις συμβάσεις που έκανε το ΠΑΣΟΚ, όταν ήταν κυβέρνηση. Θα σας πω τι εννοώ, όταν μιλάω για σκανδαλώδεις συμβάσεις: Με τους τόκους μαζί σήμερα το Ιράκ χρωστάει εις μεν την ΕΒΟ 100 εκατ. δολάρια, εις δε την ΠΥΡΚΑΛ 60 εκατ. δολάρια. Γνωρίζετε πάρα πολύ καλά, ότι, όταν έγιναν αυτές οι παραγγελίες, το 10% πληρώθηκε εν αρχή, προ της παραγγελίας, στους μεσάζοντες από την ΠΥΡΚΑΛ. Και όταν, με την παράδοση κάποιου φορτίου πυρομαχικών προς το Ιράκ εισέπραττε το 10% του συγκεκριμένου φορτίου, τότε απλώς εισέπραττε την προπληρωθείσα μί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υπόλοιπο ποσό για τα πυρομαχικά που έχουν παραδοθεί το χρωστάει το Ιράκ. Γιατί δεν εισεπράχθη από την κυβέρνηση του ΠΑΣΟΚ όπως όφειλε το ποσό αυτό; Υπήρχε καμία ασφαλιστική δικλείς; Δεν υπήρχε. Ο εγγυητής ήταν η αφερέγγυα κεντρική τράπεζα του Ιράκ. Και αυτή τη στιγμή μετέχει η σκανδαλώδης αυτή σύμβαση στο έλλειμμα το οποίο έχει δημιουργηθεί. Κάντε το δισεκατομμύρια, να δείτε όλες αυτές οι δεκάδες των εκατομμυρίων δολαρίων, πόσα δισεκατομμύρ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ναφερόμαστε στο χώρο των σκανδάλων, θα ήθελα να σας πω και κάτι άλλο, το οποίο είναι πρωτοφανές στην ιστορία. Υπήρχε και η περίφημη σύμβαση της ΕΒΟ για παράδοση φορητών όπλων GT3-Α3 και GT3-Α4, τα οποία τελικώς χαρίστηκαν στην Νικαράγο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τα πράγματα τα έχουμε πει επανειλημμένως στη Βουλή και λυπάμαι που τα επαναλαμβάνω. Αλλά να μέμφεστε την Κυβέρνηση, όταν γνωρίζετε αυτά τα πράγματα, αυτό μου δημιουργεί πραγματικά έκπληξη.  Γνωρίζετε - και είναι στη δικαιοσύνη αυτή η υπόθεση- ότι 120 εκατομμύρια διετάχθη το Πολεμικό Ναυτικό να τα πληρώσει ως προκαταβολή στην ΕΒΟ, γιατί η εταιρεία COSTAL η οποία παρήγγειλε για λογαριασμό της Νικαράγουα δεν ανευρέθει; Είχε ως έδρα τα Τσάνελ Άϊλαντς και κάποιον κ. Χούπερ εκπρόσωπο που και αυτός δεν ανευρέθη και φυσικά κάποιος έπρεπε να πληρώσει. Και τώρα ξέρετε ποιος πληρώνει τις δόσεις; Διότι η ΕΒΟ είχε προεξοφλήσει τα γραμμάτιά της στην Εμπορική Τράπεζα και η Εμπορική Τράπεζα κάποια στιγμή θέλει τα χρήματά της. `Ο,τι ψιλά μπορεί να εξοικονομήσει η ΕΒΟ δίνει και κάτι στην Εμπορική Τράπεζα. Και ερχόμαστε εδώ και λέμε πως περιήλθε η πολεμική βιομηχανία σε αυτή την κατάσταση και ότι η Κυβέρνηση της Νέας Δημοκρατίας την ξεπου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 την Λόκχηντ θα μας π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διακόπτε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Θα τα πούμε όλα, κύριε Κουλούρη. `Άλλοι συνάδελφοί σας, όπως ξέρετε, ρώτησαν για άλλα θέματα. Θα τα ακούσετε λοιπόν όλα εδώ. Πώ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α έχουμε ακούσει τόσες και τόσ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Ναι, αλλά δεν σας αρέσουν και το κακό είναι ότι τα ξεχνάτε. Γιατί εάν τα θυμόσαστε, δεν θα ερχόσαστε να τα ξανακούσετε, ούτε να προ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Ξέφτισαν όλα αυτά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Δεν ξέφτισαν καθόλου. Είναι ζεστά λεφτά, κύριε Κουλούρη αυτά. Δεν ξέφτισα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ε ένα χρόνο έχετε κάνει τόσ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ουλούρ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αι όταν η συνάδελφός σας προηγουμένως είπε ότι λόγω της ακυρώσεως της παραγγελίας της Υεμένης, έπρεπε να ζητήσουμε τα λεφτά εμείς από τους συμμά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Φί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ντί να πεί ζητήστε τα από τον Οργανισμό Ηνωμένων Εθνών. Αλλά έρχομαι εγώ και σας λέω, εσείς τα ζητήσατε από τον Σαντάμ Χουσεϊν, ο οποίος απεβίωσε και προφανώς τα έχει φ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υβέρνηση είσθε, ζητή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Δεν είναι πάρα πολύ απλό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ν προκαλ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δεν έχει το δικαίωμα να διακόπτει. Σας παρακαλώ πολύ, για να διεξαχθεί η συζήτησ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οι συνάδελφοι, προκαλείτε. Μου λέτε ξεχάστηκαν, ή ξεφούσκωσαν. Δεν μου λέτε, πώς ξεφούσκωσαν οι ανεμογεννήτριες τις οποίες αγόρασε η Ελληνική Βιομηχανία όπλων και είναι ριγμένες στο χώμα στην Κύμη; Ποιος σας είπε ότι εντάσσεται στις δραστηριότητες της Ελληνικής Βιομηχανίας Οπλών η αγορά ανεμογεννητριών; Ποιος σας είπε ότι εντάσσεται στις δραστηριότητες της ΠΥΡΚΑΛ η αγορά μαρίνας ή οτιδήποτε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Η ελληνική δικαιοσύνη δεν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κούστε τα. Μπορεί να μην σας ευχαριστούν αλλά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ηκε και δαπανήθηκε 1,5 δισ. για το εργοστάσιο της Κύμης για να κατασκευαστεί το ΑΡΤΕΜΙΣ. Ανεκαλύφθη εν συνεχεία ότι στην περιοχή της Κύμης δεν κατοικούν ειδικοί τεχνίτες για να φτιάξουν το ΑΡΤΕΜΙΣ  και εν συνεχεία αγοράσαμε ραπτομηχανές, τις βάλαμε μέσα και παριστάνουμε το εργοστάσιο αλλά ράβουμε 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δεν είναι σκάνδαλα όλα αυτά; Είναι πολιτική, τί θέλετε να σας πω; Να πούμε για το περίφημο ΑΡΤΕΜΙΣ, γιατί είδα προηγουμένως και τον κ. Ζακολίκ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ΤΕΜΙΣ είναι ένα αντιαεροπορικό οπλικό σύστημα εγγύς προστασίας.  Όταν οποιαδήποτε εταιρεία στον κόσμο αναλάβει την ανάπτυξη ενός οπλικού συστήματος, αγοράζει υλικά, αναπτύσσει μια μονάδα, ή δυο μονάδες, ενδεχομένως, τις δοκιμάζονται και αν αυτές γίνουν αποδεκτές, εν συνεχεία παραγγέλνει μέρος ή το σύνολο των υλικών, και προβαίνει στην παραγωγή του. Εδώ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ο τότε Πρόεδρος της ΕΒΟ, ο κ. Βικέντιος Αρσένης, και ο κ.  Ζακολίκος υπέγραψαν σύμβαση η οποία γράφει τα εξής καταπληκτικά: "Αφού δοκιμάστηκε με επιτυχία και έγινε αποδεκτό από τις Ένοπλες Δυνάμεις, το σύστημα ΑΡΤΕΜΙΣ, προβαίνομεν στην εν σειρά παραγωγή". Φυσικά, δεν είχε αναπτυχθεί κανένα σύστημα, αλλά έγινε κάτι άλλο. Παρηγγέλθησαν όλα τα υλικά -αντιλαμβάνεστε τι σημαίνει αυτό να μην το αναλύσω περαιτέρω-μεγάλη ποσότητα των οποίων είναι συσσωρευμένη εκεί που τα παραγγείλαμε και έρχονται τώρα οι ξένοι, είτε λέγονται Ζήμενς, ή Φίλιπς, ή οτιδήποτε άλλο και λένε, ελάτε να παραλάβετε τα υλικά και να μας πληρώσετε, τα οποία σεις παραγγείλατε. Εμείς τι να τους πούμε; Να τους πούμε ότι ακόμα σήμερα, το 1991 δεν έχει πιστοποιηθεί το σύστημα ΑΡΤΕΜΙΣ; Και το λέω αυτό γιατί είπατε, μποϊκοτάρετε το σύστημα ΑΡΤΕΜΙΣ. Μα, εγώ προσωπικά προσπάθησα να παραλάβουν, έστω και όπως είναι, το σύστημα ΑΡΤΕΜΙΣ οι Ένοπλες Δυνάμεις. Η ηγεσία δε των Ενόπλων Δυνάμεων όλη, είπε ότι, εμείς βαδίζουμε βάσει μιας συμβάσεως και εάν υπάρχουν όροι στη σύμβαση οι οποίοι δεν τηρούνται, δεν είμαστε διατεθειμένοι να αναλάβουμ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ο 1984 μέχρι σήμερα το σύστημα ΑΡΤΕΜΙΣ δεν έχει πιστοποιηθεί, εγώ δε, είμαι εκείνος ο οποίος πιέζει να πιστοποιηθεί, κατά το δυνατόν, έστω και με μικρές παρεκκλίσεις, για να μπορέσει επιτέλους να τελειώ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ΕΑΒ. Η ΕΑΒ, όπως γνωρίζετε, κτίστηκε, δημιουργήθηκε, οργανώθηκε, απέκτησε την εμπειρία την οποία είχε και έχει από την Λόκχιντ η οποία, είτε σας αρέσει, είτε όχι, ήταν αυτή με την οποία είχε υπογραφεί η σύμβαση και ανεπτύχθη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όταν η κυβέρνηση του ΠΑΣΟΚ σταμάτησε να πληρώνει τα στελέχη της Λόκχιντ, η οποία είχε αναλάβει, όπως σας είπα, την ανάπτυξη, και των οποίων στελεχών η θητεία έληγε στο τέλος του 1983, σταμάτησε και τη συνεργασία αυτή, με αποτέλεσμα, ενώ στο τέλος του 1983 θα πλήρωνε 1 εκατ. δολάρια, πλήρωσε τελικώς 9,3 εκατ. δολάρια. Και τι άλλο συνέβη: Στη διαιτησία η οποία υπάρχει αυτή τη στιγμή εν εξελίξει, επεκαλέσθη η Λόκχιντ το γεγονός ότι εξεδιώχθη πριν της ώρας της και συνεπώς αυτά τα οποία της καταμαρτυρούνται δεν έχουν την ισχύ, την οποία θα έπρεπε να είχαν κατά τη γνώμη, εν πάση περιπτώσει, της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γιατί μιλήσαμε για ξεπούλημα κ.λπ.- τι σχέση έχει με την διαιτησία η Κυβέρνηση; Η διαιτησία, όπως ξέρετε, γίνεται από διεθνές όργανο, υπάρχει Ελβετός δικαστής, υπάρχουν οι δικηγόροι αμφοτέρωθεν κ.λπ. και θα καταλήξει εκεί όπου καταλήγουν όλες οι διαιτησίες. Σε κά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ιτησία η οποία προβλέπεται από τη σύμβαση για το managment, αυτή θα διεξάγεται στην Ελλάδα σύμφωνα με τους ελληνικούς νόμους. Δηλαδή, εάν προκύψει ο,τιδήποτε μεταξύ της ΕΑΒ και της Λόκχηντ κατά την διάρκεια της συμβάσεως η οποία υπεγράφη, αυτό θα επιλυθεί στην Ελλάδα απο τους ελληνικούς νόμους. Άρα, μην μέμφεστε και ούτε να αναφέρετε καθόλου την διαιτησία. Δεν συμφέρει επ' ουδενί λόγω τη δική σας πλευρά να αναφέρεσθε στ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δε αυτού, το μάνατζμεντ -επαναλαμβάνω για να ξέρουμε τι ανέλαβε η Λόκχηντ- θα αρχίσει να υλοποιείται με το πέρας της διαιτησίας. Άρα, η Λόκχηντ θα μπει μέσα υπό την προϋπόθεση ότι θα έχει τελειώσει αυτή η πράξη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ερώτημα είναι πως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υτό ρωτήσατε την διαιτησία, όχι εμένα. Εμένα τι με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ραβήξτε εσείς το χαλί κάτω απο τα πόδ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Ποιας; Της διαιτησίας θα τραβήξουμε το χαλί απο τα πόδια; Κύριε συνάδελφε, είσθε νομικός είπατε. Λοιπόν, τι σχέση έχει η διαιτησία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ταν αποστερήσετε την ΕΑΒ από επιχειρήματα κ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κούστε, μια και μιλήσαμε για διαιτησία και για το ποιος έχει δίκιο και ποιος άδικο, θα προχωρήσω και σε κάτι άλλο: Όπως ξέρετε στο κατασκευαστικό κομμάτι η ΕΑΒ ανέλαβε και υποχρεώσεις των λεγομένων "αντισταθμιστικών ωφελημάτων" των offsets, Π.χ απο την General Dynamics που κατασκευ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τα λεγόμενα ίνλετς και ένα ουριαίο τμήμα.  Προσφ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ού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κούστε τα διότι θα σας βοηθήσει αυτή η πληροφόρηση, διότι είναι αντικειμενική και βασίζεται μόνο σ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General Dynamics προσφάτως επεκαλέσθη ότι η διεθνής αγορά, λόγω της προσεγγίσεως των δύο κόσμων, δεν απορροφά μεγάλο αριθμό F16 και έκοψε τον αριθμό παραγωγής των τμημάτων αυτών των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γώ και ερωτά και ο ελληνικός Λαός: Υπήρχε μέσα στη σύμβαση των offsets την οποία η κυβέρνηση του ΠΑΣΟΚ υπέγραψε με την General Dynamics, ρήτρα σε περίπτωση όπου η General Dynamics θα εγκατέλειπε το πρόγραμμα; Δεν υπήρχε τίποτα. Άρα, ήταν στην διακριτική της εξουσία ανά πάσα στιγμή να πεί "δεν θα κατασκευάσω 450 κομμάτια, θα κατασκευάσω 56 ή 60 ή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άν μιλάμε για το ποιος διασφαλίζει τα συμφέροντα της Χώρας ή ποιος τα διασφαλίζει κατά καλύτερο τρόπο, θα πρέπει όλα αυτά να τα λαμβάνουμε σοβαρώ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ές είναι απόψεις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ούτε καν επερωτών δεν είσθε. Σας παρακαλώ, μην διακόπτετε. Δεν μπορεί να διακόπτει ο κάθε συνάδελφος. Δεν γίνεται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τσι γίν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πρέπει να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συνάδελφε, εγώ δεν απαντάω. Βεβαίως θα πάρω θέση έναντι της σωστής θέσεως που παίρνει το Προεδρείο. Διότι εγώ οφείλω να απαντήσω στους επερωτώντες συναδέλφους και, δεν μπορώ να αναλίσκομαι να απαντώ σε όλους τους παριστά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απαντάτε, κύριε Υπουργέ, διότι δεν θα τελειώσουμε ποτέ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Έγινε κρίση για την παραίτηση του κυρίου Βαγιακάκου, ο οποίος ήταν ο προηγούμενος Πρόεδρος και χρεώθηκε ούτε λίγο ούτε πολύ και αυτό σε ένα σατανικό σχέδιο, το οποίο υπήρχε για να δοθεί η ΕΑΒ στα ξένα συμφέροντα και τέτοιες μεγάλες κουβέντες που είναι για λαϊκ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πειδή τυχαίνει να τον ξέρω τον κ. Βαγιακάκο, σας λέω ότι για οποιουσδήποτε άλλους λόγους παρητήθη -και παρητήθη κυρίως για λόγους υγείας και όχι από αυτά, τα οποία εσείς φαντάζεσθε. Ίσως είναι πρακτική ορισμένων εφημερίδων να φαντάζονται ότι υπάρχουν τέτοιες σκοτεινές δυνάμεις αλλά αυτό το γεγονός καλύτερα ας το επαναφέρουμε στην πραγματικότητα και στις πραγματ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ι προτάσεις του, όμως, συμφωνούν με τη λύση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σας παρακαλώ και εσάς. Επειδή έχετε δυνατή φωνή πρέπει να επιβάλλεστε, δηλαδ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Έγινε μνεία από τους επερωτώντες συναδέλφους περί των διαφόρων προτάσεων οι οπο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υπάρχουν πολλές προτάσεις και στο παρελθόν και τώρα ενδεχομένως και πολλές γνώμες. Η επιλογή της Κυβερνήσεως έγινε -και γι` αυτό εδόθη το μάνατζμεντ στη Λόκχιντ- για το λόγο ότι η ίδια εταιρεία έχει πάρει το μάνατζμεντ παρομοίων εταιρειών στη Σιγκαπούρη, στην Ερυθρά Κίνα, στη Σαουδική Αραβία, και δουλεύουν και είναι κερδοφόρες οι ανάλογες επιχειρήσεις. Γιατί; Πέραν των άλλων, πέραν των τεχνικών γνώσεων ή αν θέλετε των γνώσεων μιας μεγάλης εταιρείας σχετικά με το μάνατζμεντ, αναμένουμε από τη Λόκχιντ να μας φέρει οπωσδήποτε και μια πελατεία εδώ, που θα βοηθήσει την ΕΑΒ να καταστεί κερδοφόρος. Γι` αυτό η τρίτη φάση η οποία προβλέπεται στη σύμβαση προσδιορίζει ακριβώς αυτό το στόχο, ότι σε δύο χρόνια η Λόκχιντ θα καταστήσει κερδοφόρα την ΕΑΒ. Δηλαδή με λίγα λόγια, μια μεγάλη εταιρεία όπως είναι η Λόκχιντ θα αποτύχει διεθνώς αν η ΕΑΒ σε δύο χρόνια δεν είναι κερδοφόρος. Έτσι το κατασκευαστικό κομμάτι, όπως αυτό το οποίο ανέφερα για την GENERAL DYNAMICS, αν η οποιαδήποτε κυβέρνηση στο μέλλον θελήσει να το αναλάβει η ΕΑΒ χωρίς αυτό να αποκομίζει κέρδη απλά δεν θα το αναλάβει γιατί τις ζημιές τελικώς τις πληρώνει ο ελληνικός Λαός. Όπως και να το πάρετε κάποιος πρέπει να πληρώσει τη νύφη κάθε φορά. Και τα 175 δισ. πρέπει να πληρωθούν σήμερα απο τον ελληνικό Λαό. Και αντί να μέμφεστε επαναλαμβάνω την Κυβέρνηση, πρέπει να δείτε τι συνέβησαν όλα αυτά τα χρόνια και φτάσαμε στα 17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οβαρά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Όσο δεν το γνωρίζατε και εσείς οι οποίοι δεν προέβητε εις τας δέουσας ενεργείας για να το εξ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Θα χαρώ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αφερόμενος συνάδελφος στην ΕΑΒ μίλησε περί διώξεων. Μα θα έλεγα ότι χρειάζεται πολύ κουράγιο, για να μην πω άλλη φράση, η οποία απαγορεύεται με την ισχύουσα δεοντολογία στο Κοινοβούλιο, για να λεχθεί τέτοια κουβ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Μιλήσαμε περί συγκεκριμένη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Για μία συγκεκριμένη. Μήπως έχετε εξετάσει να δείτε τι συνέβ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παντήστε μας γι` αυτήν και τα άλλα θ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Φούρ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Μήπως θέλετε να εξετάσετε ποιοι είναι σήμερα οι κατέχοντες τις υψηλές θέσεις στην ΕΑΒ; Θέλετε να σας πω ότι όλα τα στελέχη το 1981-82, τα οποία είχαν ετοιμαστεί για να παραλάβουν με αξιοκρατικά κριτήρια την εταιρεία όταν θα απεμακρύνετο η Λόκχιντ, απομακρύνθηκαν όλοι; Δώδεκα στελέχη απομακρύν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υς πήραν μαζί τους. Τους εξαγό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ν συνεχιστεί αυτό θα διακόψω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ν μπορεί να συνεχ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Ποιος εξαγόρασ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οι συνάδελφοι, για να διεξαχθεί ομαλά η συνεδρίασ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αι επειδή η συζήτηση όπως ανέφερα γίνεται με στοιχεία θα σας κάνω μνεία άρθρου της συμβάσεως ούτως ώστε όσοι εξ υμών το αγνοούν να ησυχάσουν και να μην έχουν περαιτέρω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1.1 λέει:"Το ελληνικό δημόσιο ως μέτοχος θα διατηρεί την αρμοδιότητα για όλες τις αποφάσεις που απαιτούν έγκριση των μετόχων βάσει του ελληνικού νόμου περί ανωνύμων εταιρειών. Γενικότερα το δημόσιο ως μέτοχος θα ασκεί όλες τις εξουσίες αυτές μέσω της Γενικής Συνελεύσεω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 Πρόεδρος της ΕΑΒ είναι Έλληνας, η πλειοψηφία των μελών του διοικητικού συμβουλίου είναι Έλληνες και συνεπώς, μην ανησυχείτε για το ποιος θα ελέγχει το μάναντζμεντ της ΛΟΚΧΙΝΤ. Επίσης, όπως ξέρετε, παρέχεται η ευχέρεια της λύσεως της συμβάσεως σε άρθρο που υπάρχει μέσα στη σύμβαση, για να μην το επαναλαμβάνω. Κάποιος συνάδελφος είπε ότι δεν υπάρχει τίποτα τέτοιο και ότι η σύμβαση είναι φτιαγμένη στα μέτρα της ΛΟΚΧΙΝΤ κ.ο.κ. Τέτοιο πράγμα, δεν συμβαίνει. Αυτό είναι συνδυαζόμενο με αυτό που διαβεβαίωσε την Εθνική Αντιπροσωπεία ο κύριος Πρωθυπουργός, περί διατηρήσεως του 51%. Σε οποιαδήποτε περίπτωση,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τους κυρίους συναδέλφους και γι` αυτό έχω κρα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ύριος συνάδελφος είπε ότι καταργήθηκε η ασφαλιστική εταιρεία της ΕΒΟ από τον κ. Μπουλούκο. Παρά το ότι αυτό είναι, προσωπική επίθεση κατά του κ. Μπουλούκου, σας πληροφορώ ότι τίποτα τέτοιο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γέλθη εκ μέρους συναδέλφου ότι έγιναν εξαγωγές πυρομαχικών επί των ημερών της Νέας Δημοκρατίας σε χώρες της Μέσης Ανατολής. Αυτό δεν είναι αληθές. Δεν έγινε καμία εξαγωγή υλικών και προπαντός δεν έγιναν εξαγωγές προς το Ιράκ όπως είπατε. Η πραγματικότητα είναι: Στη συνέχεια της αρχικής συμβάσεως την οποία είχε η ΠΥΡΚΑΛ, όφειλε ένα υπόλοιπο το οποίο πήγε να φορτωθεί και επειδή υπήρχε εμπάργκο, αυτό σταμάτησε από την κυβέρνηση και δεν φορτώθηκε τίποτα κατά τη διάρκεια του ενός έτους που είναι στην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ς διαβάζετε την παρ. 1.3 του άρθρου 7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Να το διαβάσετε εσείς, κύριε συνάδελφε. Εγώ διάβασα την παρ. 1.1 του άρθρου 7 της συμβάσεως που είναι η απάντηση σ` αυτά τα οποία ελέχθησαν. Δεν έχω το χρόνο να διαβάσω όλη τη σύμβαση. Τη σύμβαση την έχετε στα χέρια σας, μπορείτε να τη μελετήσετε και βάσει αυτής να πεί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τί δεν μας το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γώ κύριε συνάδελφε θα καταλήξω στο εξής συμπέρασμα. Η πολεμική βιομηχανία, πρέπει να επιβιώσει πάση θυσία. Θα επιβιώσει μόνο εάν είναι κερδοφόρα. Και γι` αυτό στο οποίο ανεφέρθητε, "γιατί να γίνει συνένωση της ΕΒΟ με την ΠΥΡΚΑΛ", σας πληροφορώ ότι οι μεγαλύτερες αμυντικές βιομηχανίες της Ευρώπης, σήμερα συνενούνται. Γιατί συνενούνται; Διότι η αγορά γενικότερα των όπλων, η οποία έχει συρρικνωθεί έναντι του τί ίσχυε προ ολίγων ετών, χρειάζεται αφ` ενός μεν καλή οργάνωση και συνένωση και αφ` ετέρου να μπει και στον τομέα της παραγωγής υλικών τα οποία είναι καταναλώσεως ειρηνικών σκοπών. Έτσι λοιπόν, η συνένωση της ΕΒΟ με την ΠΥΡΚΑΛ, η οποία είναι μία πραγματικότης, δεν έγινε για τους σκοπούς τους οποίους λέτε "ο Λάτσης έβαλε κλπ". Είναι αστείο να το λέτε αυτό. Εάν πουληθεί οποιοδήποτε περιουσιακό στοιχείο οιασδήποτε εταιρείας, θα πουληθεί σε αυτόν ο οποίος θα δώσει τα περισσότερα χρήματα, οποιοσδήποτε και αν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δεν υπάρχει επικάλυψη δραστηριοτήτων μεταξύ της ΕΒΟ και της ΠΥΡΚΑΛ. Μα, τα χρήματα τα οποία χρωστάει αυτή τη στιγμή το Ιράκ και στην ΕΒΟ και στην ΠΥΡΚΑΛ είναι για πυρομαχικά. Η ΕΒΟ δεν κατασκευάζει πυρομαχικά, η ΠΥΡΚΑΛ κατασκευάζει πυρομαχικά. Αλλά η ΕΒΟ ακριβώς ως μη όφειλε και για κάποιους άλλους λόγους που αγοράστηκαν τα υλικά κ.λπ, κ.λπ. έκανε και αυτή παραγωγή πυρομαχικών τα οποία εξήγαγε στο Ιράκ. Αυτό θα σταματήσει σήμερα. Το έμπειρο προσωπικό της ΠΥΡΚΑΛ το οποίο γνωρίζει τα πυρομαχικά θα ασχοληθεί με αυτό το αντικείμενο εις το οποίο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του Αιγίου της ΕΒΟ το οποίο κατασκευάζει φορητό οπλισμό θα εξακολουθήσει να κατασκευάζει φορητό οπλισμό εκεί όπου ειδικεύεται. Η Μάντρα θα κατασκευάζει το σύστημα ΑΡΤΕΜΙΣ. Δηλαδή, με λίγα λόγια με τη συνένωση αυτή θα υπάρξει ένας ορθολογισμός εις τη λειτουργία της πολεμικής βιομηχανίας προκειμένου να επιβιώσει. Δεν νομίζω ότι ήταν επιτυχής η εκλογή εκ μέρους των συναδέλφων του ΠΑΣΟΚ να εξασκήσουν κριτική προς την Κυβέρνηση η οποία λαμβάνει αυτά τα μέτρα για την επιβίωση της πολεμικής βιομηχανίας, καθ` ον χρόνο δεν είναι εις θέση να μας εξηγήσει πώς κατέστη προβληματική η πολεμική βιομηχανία τα 8 χρόνια διακυβερνήσεως της χώρας από το ΠΑΣΟΚ και εν πάση περιπτώσει ποια μέτρα πήρε η τότε κυβέρνηση προκειμένου να εξυγιάνει την πολεμική βιομηχαν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ακούσαμε τον Υπουργό τον κ. Παπαδόγγονα να αναφέρεται πάλι σε σκανδαλώδεις συμβάσεις και σκανδαλώδη διαχείριση επί ΠΑΣΟΚ. Ακούσαμε και τον κ. Μητσοτάκη στη λεγόμενη ώρα του Πρωθυπουργού, πάλι την ώρα που απαντούσε στην Πρόεδρο του Συνασπισμού κα Δαμανάκη, για το θέμα της σύμβασης ΕΑΒ-ΛΟΚΧΗΝΤ, να αναφέρεται πάλι στα σκάνδαλ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επιτέλους, κύριε Υπουργέ, σταματήστε κύριοι της Νέας Δημοκρατίας, χωρίς κανένα στοιχείο, τη στιγμή μάλιστα που έχουν αποφανθεί οι δικαστικές αρχές, να σκανδαλολογείτε. Έχετε φθάσει τη Χώρα μας σε ένα αδιέξοδο κυριολεκτικά, σε ένα αδιέξοδο ηθικό, αδιέξοδο παρακμής ακριβώς γιατί υψώνετε καθημερινά το τείχος της λάσπης. Και αντί να δικαιολογήσετε αυτήν τη σύμβαση της ΕΑΒ-ΛΟΚΧΗΝΤ που είναι εθνικά επικίνδυνη, πολιτικά ασυνεπής, οικονομικά και νομικά απαράδεκτη, όπως θα αποδείξω, συνταγματικά εύθραυστη, ηθικά διάτρητη, Κοινοτικά πράγματι αντίθετη και κοινωνικά σκληρότατη, τολμάτε να επαναφέρετε το θέμα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κευωρία στο σκάνδαλο Κοσκωτά έχει ήδη αποδειχθεί και ο ένοχος είναι έξω και δεν κάνετε τίποτε για να έλθει να δικαστεί. Έχετε υψώσει ένα τείχος της λάσπης, όχι μόνο εναντίον του ΠΑΣΟΚ, αλλά εναντίον ολόκληρης της στρατιωτικής ηγεσίας των Ενόπλων Δυνάμεων που και εσείς τιμήσατε μετά τον Ιούνιο του 1989. Και κατηγορείτε τους αδάμαντες των Ενόπλων Δυνάμεων, αυτούς που έκαναν αξιόμαχη την αεροπορία μας. Τολμάτε να κατηγορείτε αυτούς τους αξιωματικούς και έχετε σκορπίσει κυριολεκτικά την πλήρη αμφισβήτηση σε σας και στη συνέχεια της πολιτείας μέσα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ρωτήσει, κύριε Υπουργέ της Εθνικής Άμυνας, τη σημερινή στρατιωτική ηγεσία, πρώτον, αν συμφωνεί με τη σκανδαλολογία γύρω από τις Ένοπλες Δυνάμεις, την ώρα που ο κ. Οζάλ κάνει τα πάντα και την ώρα που ο Ντενκτάς γίνεται δεκτός από το Στέητ Ντηπάρτμεντ στην Αμερική με δόξα και τιμή; Και εσείς Υπουργός Εθνικής Άμυνας που έχετε λαμπρύνει με τη δική σας σταδιοδρομία τις Ένοπλες Δυνάμεις δέχεστε και υποδαυλίζετε αυτήν τη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ει η Χώρα μας τελικά; Πού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σας απαντήσω σε καθένα απ` αυτά που είπατε αλλά επιτέλους πρέπει να καταλάβετε ότι είστε οι επερωτώμενοι. Αυτό το βιολί κάθε φορά που έρχεστε σεις και γενικά οι Υπουργοί της Νέας Δημοκρατίας και δεν έχετε να απαντήσετε σε οτιδήποτε απ` αυτά που επερωτάστε και να ανατρέχετε στο παρελθόν, πρέπει να σταματήσει. Διαφορετικά θα έχετε το μοναδικό θλιβερό προνόμιο να είστε Κυβέρνηση που δεν προλάβατε να απαντήσετε με την πολιτική σας αλλά μόνο αναφερόμενοι στο παρελθόν και στη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ύριε Υπουργέ, είπατε ότι σεις δεν κάνατε προμήθειες στο Ιράκ. Δεν διαβάσατε το έγγραφο, δεν το υπογράψατε; Έχει υποκλέψει κάποιος τη μονογραφή σας στο Υπουργικό Συμβούλιο; Το έχω εδώ μπροστά μου από το Υπουργείο Εμπορίου. Ξέρετε τι σημαίνει υπηρεσία εξαγωγών, Τραπέζης της Ελλάδος; Βέβαια εμείς δεν μπορούμε να ξέρουμε αν αυτό σταμάτησε επειδή ήταν το εμπάργκο. Η πρόθεσή σας έχει σημασία και εμείς αμφισβητούμε αν σταμάτησε επειδή υπήρχε το εμπάργκο. Εγώ σας λέω ότι καλώς πράξατε. Δεν υπάρχει καμία χώρα στην Ευρώπη και σε όλο τον κόσμο που να μην εξόπλισε το Ιράκ και το Σαντάμ Χουσείν. Και επειδή έγινε κουβέντα για το Σαντάμ, μήπως είδατε οι φίλοι, οι νικητές να τον κυνηγούν; Όλοι μαζί κυνηγούν τους Κούρδους σήμερα. Το έχετε αντιληφθεί ναι ή όχι; Μόνο έτσι θα βγουν συμπεράσματα. Βέβαια από την άλλη οι "φίλοι μας" οι Τούρκοι έχουν ανοίξει πυρ εναντίον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πάλι το έγγραφο, αν και νομίζω ότι το κατέθεσε πριν ο κ.  Φούρας. Το κάνω όμως για να το μελετήσετε γιατί είπατε ότι δεν προλάβατε να μελετήσετε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σχετικό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Υπουργέ, πως δεν εννοούσατε αυτό που θέλατε να πείτε, δηλαδή ότι δεν προλαβαίνετε να μας αναλύσετε τη σύμβαση, αλλά δεν την έχετε μελετήσει. Δεν την έχετε μελετήσει και πιστεύω πως ερήμην σας κάποιοι την έφτιαξαν και ερήμην των Ενόπλων Δυνάμεων, καθώς και επίσης και της Διοίκησης της Ε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υστυχώς το Δ.Σ. της ΕΑΒ δεν ρωτήθηκε. Και όταν ρωτήθηκαν είπαν ότι εμείς δεν μπορούμε να κάνουμε κριτική στην Κυβέρνηση. Αυτό απάντησαν και τα χαρτιά μέ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ότι η ΠΥΡΚΑΛ αγόρασε μαρίνα. Καλά, επιτρέπεται Υπουργός Εθνικής Άμυνας να μην γνωρίζει ότι η ΟΛΥΜΠΙΚ ΜΑΡΙΝ είναι κατασκευαστική εταιρεία και δεν έχει καμία σχέση με την μαρίνα εκτός από τη σύγχυση του ονόματος; Μήπως το κάνατε για εντυπώσεις; Σε ποιους μιλάτε; Μη προσβάλλετε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Θέλετε ν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Υπουργέ. Να μου απαντήσετε στα άλλα και όχι για τ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Θα σας απαντήσω σε όλα σε όσ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μη διακόπτετε, θα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για το Λάτση να μας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ούτε τον Κοινοβουλευτικό σας Εκπρόσωπο δεν σέβε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ληξε, κύριε Πρόεδρε και ευχαριστώ για την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είπατε ακόμα ειρωνευόμενος ότι έφτιαχναν και στολές. Ξεχνάτε ότι η αυτοδυναμία μιας αμυντικής βιομηχανίας δεν περιορίζεται στην προετοιμασία μόνο για τον πόλεμο αλλά και σε ειρηνικά έργα και αλίμονο αν οι Ένοπλες Δυνάμεις έπρεπε να προμηθεύονται και να πληρώνουν συνάλλαγμα για να παίρνουν 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φού έχουμε τη ΚΟΠΙ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νομίζετε ότι μπορούμε να ανταγωνιστούμε στην υψηλή τεχνολογία τους Αμερικανούς και τους Γιαπωνέζους; Είναι περιφρονητικό το να φτιάχνουμε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ίπατε εσείς εδώ , ο Υπουργός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σύμβαση αποτελεί πραγματικά, συνέχεια του γκρεμίσματος κάθε μορφής κοινωνικής οργάνωσης που κτίσθηκε από το 1909 μέχρι σήμερα. Αυτό το απέδειξαν οι Βουλευτές που μίλησαν πριν από λίγο. Αυτά που έφτιαξε ο Ελευθέριος Βενιζέλος, ο Γεώργιος Παπανδρέου, ο Καφαντάρης, ο Πλαστήρας ακόμα και ο Κωνσταντίνος Καραμανλής, από το 1909 μέχρι σήμερα, τα γκρεμίζετε ένα προς ένα. Το είχαμε πει πολλές φορές. Τώρα ήλθε η σειρά της εθνικής άμυνας και της αμυντικής βιομηχανίας, που οδηγούνται καθαρά στο ξεπούλημα και στον αναχρονισμό. Και πότε, κύριοι συνάδελφοι; Όπως είπα λίγο πριν, την ώρα που τα εθνικά μας προβλήματα έχουν φτάσει σε σημείο τραγικό. Και φαντάζομαι ότι οι φίλοι μου της Νέας Δημοκρατίας δεν θα γελούν όταν θα ακούσουν αυτά τα οποία συμμερίζονται, ότι βρισκόμαστε σε μία ανάλογη εποχή του 1920, κύριοι συνάδελφοι. Και αν δεν πάρουμε τα μέτρα μας θα φτάσουμε στο 1922. Και πρέπει όλοι να συνειδητοποιήσουμε ότι ο εθνικός διχασμός του 1916 προηγήθηκε του 1920 και του 1922. Και καλλιεργείται αυτός και μέσα στην Αίθουσα και έξω από την Αίθουσα. Το διχαστικό κλίμα κυρίως από τη Νέα Δημοκρατία εκπορεύεται, από την ηγεσία της εννοώ. Και σήμερα, την ώρα που χρειαζόμαστε εθνική στρατηγική, έρχεστε σεις να διαλύσετε την αμυντική βιομηχανία και να δώσετε ύψιστα εθνικά συμφέροντα στη διαχείριση της γνωστής και μη εξαιρετέας Λόκχηντ; Ή να αντιμετωπίζετε με αδιαφάνεια και προχειρότητα την αναγκαία εάν θέλετε συγχώνευση -και θα έλθω σ' αυτό-των αμυντικών μας βιομηχανιών και κατ' επιλογήν ΠΥΡΚΑΛ, ΕΒΟ; Ή να επικρέμαται η δαμόκλεια σπάθη στα ναυπηγεία, την ώρα που κατασκευάζουν τις φρεγάτες ή τα περιπολικά -δεν ξέρω εάν αυτά εγκαταλείφθηκαν- ή και τα άλλα προγράμματα με τα οποία ασχολούνται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εθνικά επικίνδυνη, κύριοι συνάδελφοι, η εκχώρηση, γιατί όπως ξέρετε μία αμυντική βιομηχανία έχει δύο στόχους που τώρα ιδιαίτερα γίνονται πολύ σημαντικοί. Πρώτον, να υπηρετήσει σημερινές και μελλοντικές αμυντικές ανάγκες και δεύτερον, να βοηθά και να υποβοηθείται από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πλήρους εκχωρήσεως του δικαιώματος στο μάνατζμεντ και όχι δήθεν περί προσφοράς υπηρεσιών στο μάνατζμεντ. Και έχει δίκιο ο κ. Δασκαλάκης που σας είπε για το 7 παρ. 1.3. Δεν το μελετήσατε. Τι σημαίνει, κύριοι συνάδελφοι, όταν εκχωρείς το μάνατζμεντ; Σημαίνει ότι τελικά τις επιλογές για σημαντικά ζητήματα και σήμερα και αύριο που αφορούν την εθνική μας άμυνα, θα τις κάνει η Λόκχηντ. Θυμίζουμε απλώς για να συνειδητοποιήσουν οι συνάδελφοι τι σημαίνει παραχώρηση μάνατζμεντ στη Λόκχηντ την ομολογία στην Επιτροπή Τσέρνς στις 7-2-76, ότι η Λόκχηντ έστειλε μέσω Ιταλίας στην Τουρκία 18 F16 το Φεβρουάριο του 1975, παρά την επίσημη διακοπή στρατιωτικής βοήθειας στην Τουρκία, λόγω της εισβολής στην Κύπρο. Ενδιαφέρεται η Επιτροπή Τσέρνς και δεν ενδιαφέρεσθε εσείς; Τα ανέλυσε το ΠΟΝΤΙΚΙ στις 3-4-91 με πολύ ανάγλυφ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οπή της ΕΑΒ από τον αεροναυπηγικό της τομέα -και αυτός υπονοείται σαφέστατα μέσα στη σύμβαση- δεν σας θυμίζει ότι η Τουρκία σήμερα έχει πάνω από 64 F16 και προσθέτει σ' αυτά 2 F16 το μήνα που συναρμολογεί στο εργοστάσιο της Τούσας, η Τουρκική ΕΑΒ; Και δεν διανοήθηκε βέβαια να κάνει αυτό που κάνατε σεις και η Τουρκία. Σας συνιστώ να δείτε το δημοσίευμα της "Επικαιρότητας" στις 30-11-90, γιατί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κεφθούμε την ουσιαστική ανατροπή του 7/10 και την πρόθεση της Τουρκίας να αγοράσει 160 νέα F16, το 2000 θα αποτελεί έναν εφιάλτη για την Ελλάδα, κύριοι συνάδελφοι. Και σεις ασχολείσθε με τη ΜΑΡΙΝΑ και τη σκανδαλολογία. Τι κάνατε τώρα εδώ και 2 χρόνια που έχει φύγει το ΠΑΣΟΚ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ίνησή σας, την ώρα που είπε η Τουρκία να αγοράσει κι άλλα F-16; Πώς θα δικαιολογηθείτε στις Ένοπλες Δυνάμεις και στον ελληνικό Λαό, όταν απαιτείτε από τους μεν τη θωράκιση της Χώρας μας και από τους δε να κάνουν το καθήκον τους, όταν χρειάζεται; Και πώς θα αποτρέψετε τον παντουρκισμό, που σήμερα πανθομολογείτ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την ώρα που διαλύετε, πράγματι, την αμυντική μας βιομηχανία, χωρίς περίσκεψη και χωρίς αιδώ, προχωρείτε σ` αυτήν την σκανδαλώδη σύμβαση. Είναι πολιτικά ασυνεπής η σύμβαση, παρά τα λεγόμενά σας και παρά τις δηλώσεις του Πρωθυπουργού, ο οποίος μας έκανε κι άλλες δηλώσεις, περί του ότι δήθεν θα κρατήσει το 51% των μετ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ο ΣΤΟΧΟ, όπως είναι στο λαμβανομένου υπόψη της σύμβασης της σημερινής, που λέει: "Την επιθυμητή μετατροπή της ΕΑΒ σε κερδοφόρο ιδιωτική επιχειρηματική μονάδα". Δεν λέει επιχειρηματική μονάδα, με πλειοψηφία του δημοσίου και με ιδιωτική συμμετοχή. Είναι σαφέστατο. Η παρ. 5 λέει: "Επιθυμητή μετατροπή της ΕΑΒ σε κερδοφόρο, ιδιωτική, επιχειρημα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κονομικά και νομικά απαράδεκτη η σύμβαση αυτή, κύριε Υπουργέ.  Ανάθεση του μάνατζμεντ της ΕΑΒ στην LOCKHEED. Δεύτερον, ότι ο σκοπός θα επιδιωχθεί στη βάση της άριστης προσπάθειας. Δηλαδή, αν αποτύχει, δεν θα υπάρξει κανένα πρόβλημα, καμία ρήτρα εις βάρος της LOCKH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μιά δέσμευση της LOCKHEED για ποιότητα ή για στόχους, που θα μετρήσουμε την αποτελεσματ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ονομεύεται σαφέστατα η διεκδίκηση του ελληνικού δημοσίου με 68 εκατ. δολάρια από τη LOCKHEED και μόνο με την υπογραφή της σύμβασης. Ουσιαστικά τους δικαιώνετε. Και αυτό που είπατε σήμερα περί διαιτησίας, είναι δυνατόν να μην αφορά το κράτος και την κυβέρνηση η διαιτησία; Πού ξανακούστ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ίναι εξωφρενικό, κύριοι συνάδελφοι, να καταβάλλεται ως προκαταβολή το 40%, της αμοιβής για 2 χρόνια. Κι εγώ ρωτώ: Ποιος τεχνικός της Νέας Δημοκρατίας μπορεί να καλύψει αυτήν την προκαταβολή; Ή μήπως είναι αγορά υλικού, για να δικαιολογείται η προκαταβολή; Για ποιο λόγο υπάρχει αυτή η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τοποθέτηση τριών μελών της LOCKHEED στο Δ.Σ. της ΕΑΒ σε συνδυασμό με την εκχώρηση αρμοδιοτήτων από το Δ.Σ. στη διεύθυνση, που και εκεί τη λέει διοίκηση. Άρα, υπάρχει σύγχυση λέξεων στον όρο της στρατηγικής και της κυβερνητικής. Τι σημαίνει η συμμετοχή των τριών, που πιθανότατα ο ένας θα είναι και διευθύνων σύμβουλος; Πλήρη άλωση και του Δ.Σ. από τώρα. Αναθεώρηση τιμών υπηρεσιών της ΕΑΒ προς το δημόσιο. Η ΕΑΒ οδηγείται μόνο στη συντήρηση αεροσκαφών και αποξενώνεται από τον αεροναυπηγικό τομέα. Με έντεχνο τρόπο το εμφανίζει η σύμβαση. Η ιδιωτικοποίηση ξεκινάει από τώρα, μια και έχει το δικαίωμα η ΕΑΒ να πωλεί το οποιοδήποτε τμήμ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ήμερα. Και βεβαίως, να εξαιρείται από τις λειτουργίες του δημόσιου τομέα ανά πάσα στιγμή. Και ο όρος που χρησιμοποιείται, είναι πώληση περιουσιακών στοιχείων της ΕΑΒ εντός του πλαισίου της συνήθους πορείας των εργασιών της ετ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ξανακούστηκε τέτοιος όρος μέσα σε σύμβαση; Είναι ή δεν είναι ξεπούλημα; Ή μήπως δεν μας αρέσει η λέξη αυτή και μας αρέσει καλύτερα η λέξη "πωλείται το δημόσιο", δηλαδή "πωλείται η Ελλάς", που χρησιμοποίησε όχι εφημερίδα δική μας, αλλά ο ΕΛΕΥΘΕΡΟΣ ΤΥΠΟΣ; Και εδώ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που θα καταρτίζει η ΛΟΚΧΙΝΤ θα τίθενται υπόψιν του διοικητικού συμβουλίου. Αυτός είναι ο όρος. Τι θα πει "υπόψιν"; "Εκτός", λέει "εξαιρετικών περιπτώσεων". Ποιος καθορίζει ποιες είναι οι εξαιρετικές περιπτώσεις, κύριε Υπουργέ; Πού ξανακούστηκε να μην πηγαίνουν οι συμβάσεις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το άκρον άωτον. Το άρθρο 14 της σύμβασης αποτελεί μνημείο παράδοσης άνευ όρων. Επιλέξει αναφέρει "η ΛΟΚΧΙΝΤ, ως και τα στελέχη και οι υπάλληλοι ουδεμία ευθύνη θα φέρουν δια οιανδήποτε και εξ οιουδήποτε λόγου ζημία τρίτων, η οποία τυχόν θα προκύψει εκ πράξεων ή παραλείψεών της κατά την εκτέλεσιν ή τη βάσει της παρούσης υπηρεσιών τους. Η δε τυχόν τοιαύτη ευθύνη -η καθαρεύουσα είναι μόνο το καθαρό σημείο της σύμβασης- θα καλύπτεται πλήρως από το ελληνικό δημόσιο και την ΕΑΒ. Γι` αυτό το σκοπό η ΕΑΒ θα συνάψει και θα διατηρήσει σε ισχύ επαρκή ασφαλιστική κάλυψη αστικής ευθύνης. Το ακούσατε, κύριοι συνάδελφοι; "αστικής ευθύνης". Οι Υπουργοί δεν έχουν κάλυψη αυτής της ευθύνης. Οι άνθρωποι, που ανεξάρτητα σε ποια παράταξη ανήκουν, ασκούν διοίκηση και μοχθούν, δεν έχουν ασφαλιστική κάλυψη. Ασφαλιστική κάλυψη προσφέρει η Κυβέρνηση της Νέας Δημοκρατίας στη ΛΟΚΧΙΝΤ η οποία δεν δίνει καμία εγγύηση, δεν έχει καμία ρήτρα. Απολαμβάνει όλων των προνομίων, των οικονομικών ενισχύσεων, εκταμιεύσεων από τον προϋπολογισμό, μπορεί να ξεπουλάει το οποιοδήποτε τμήμα. Στη ΛΟΚΧΙΝΤ λοιπόν, χαρίζει, πέρα από την αμοιβή των 2 δισ. δρχ. και άλλα 2,5 εκατ. δολάρια -προσέξτε το αυτό- σε χρήμα ή σε μετοχές, ανεξάρτητα εάν δεν γίνει ζημιογόνος η ΕΑΒ ή εάν γίνει κερδοφόρος. Και θα έρθω και στο τι σημαίνε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αμείλικτα, κύριε Υπουργέ. Εάν όλα αυτά γίνουν σε βάρος του προϋπολογισμού και ταυτόχρονα το ελληνικό δημόσιο αναλάβει τα σημερινά χρέη της ΕΑΒ, ύψους 160 δισ. -είπατε 175 δισ.- τι χρειαζόταν η ΛΟΚΧΙΝΤ; Γιατί δεν ερωτήθηκε έστω και το σημερινό διοικητικό συμβούλιο πριν προχωρήσει η σύμβαση; Γιατί έγινε εν κρυπτώ; Γιατί δεν ενημερώσατε τη Βουλή; Πώς το Υπουργείο Οικονομικών, που είναι γνωστό για την ακαμψία του προς τις δημόσιες επιχειρήσεις, δέχεται να καταστεί η σχέση Υπουργείου Οικονομικών - κρατικού προϋπολογισμού και διαχειριστών της ΛΟΚΧΙΝΤ να γίνει σχέση συγκοινωνούντων δοχείων για να ανοίξουν οι κρουνοί; Είναι και συνταγματικά απαράδεκτη και εύθραυστη, κατά τη γνώμη μου, κύριε Υπουργέ. Και θα προσβληθεί αυτή η σύμβαση, γιατί δεν πληρεί τους όρους του άρθρου 106 του Συντάγματος, που αφορά σχέσεις δημοσίων επιχειρήσεων και ιδιωτικών ολιγοπωλιακού ή μονοπωλιακού χαρακτήρα, πολύ περισσότερο όταν είναι για εθνικά ζητήματα και είναι η αντίστροφη από αυτό που προβλέπει το Σύνταγμα διαδικασία. Εξάλλου, η επιβάρυνση του κρατικού προϋπολογισμού, σύμφωνα με το Σύνταγμα, μόνο με νόμο μπορεί να εγκριθεί. Πού είναι ο νόμος; Πότε θα έρθετε να τον ψηφίσουμε; Όταν θα έχει ήδη προχωρήσει και απ` ό,τι έχω μάθει έχουν εγκατασταθεί μέσα στα γραφεία της ΕΑΒ; Είναι πραγματικά απαράδεκτο εν αγνοία της Βουλής να υπάρχει εγκατάσταση σήμερα της ΛΟΚΧΙΝΤ, που να παραμερίζει τους αξιόλογους τεχνολόγους μας και τους αξιωματικούς, τους έντιμους για μας, των ενόπλων δυνάμεων ανεξάρτητα του που τους καταχωρείτε εσείς, από εδώ ή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ίγουρα ηθικά διάτρητη η σύμβαση, όχι μόνο για τους λόγους που είπα, αλλά και μόνο γιατί ο δεύτερος εκ των αντισυμβαλλομένων μερών είναι η περιβόητη ΛΟΚΧΙΝΤ. Τι θα πει η φράση σας, κύριε Υπουργέ, "μας αρέσει δεν μας αρέσει η ΛΟΚΧΙΝΤ"; Είναι γνωστή η ΛΟΚΧΙΝΤ και είναι γνωστό ότι δεν είναι εταιρεία μανατζμεντ, είναι εταιρεία κατασκευαστική και προμηθευτική. Και μόνο αυτό δείχνει ότι δεν θα έχουμε μόνο εθνικά προβλήματα, που ξέρουμε πως μπορεί να διαβιβαστούν μυστικά αλλού, αλλά θα έχουμε και ανταγωνιστικά προβλήματα από τη ΛΟΚΧΙΝΤ. Ενοχλήθηκε ο κ.  Μητσοτάκης και μας είπε δογματικούς, γιατί σταματήσαμε την ιστορία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πρεπε να δικαιώσουμε τον κ. Άγκνιου, βάσει του οποίου έγινε αυτή η σύμβαση που λέτε "καλώς ή κακώς". Καλώς ή κακώς έγινε, κύριε Παπαδόγγονα; Αλλά δυστυχώς εσείς σήμερα λέτε καλώς. Από ποιον, κύριο Άγκνιου; Απ' αυτόν που ήλθε εδώ, πήρε το κλειδί της πόλης της Αθήνας και πήρε και το κλειδί της σύμβασης; Από ποια LOCKHEED; Απ' αυτή που δεν έχει μείνει χώρα στην Ευρώπη, αλλά και στην Ασία, π.χ. η Ιαπωνία, που να μην την έχει κατηγορήσει για δωροδοκίες προσώπων "πέραν από κάθε αμφισβήτηση"; Γνωρίζετε ότι ο κ. Άγκνιου τελικά καταδικάστηκε το 1981 για δωροληψία κατ' εξακολούθηση, με πρόστιμο 248.735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ημοσίευμα στο ΠΟΝΤΙΚΙ το οποίο το καταθέτω για να το μελετήσετε, κύριε Παπαδόγγονα. Εμείς δεν αμφισβητούμε την εντιμότητά σας, όπως το πράττετε εσείς καθημερινά. Αλλά μελετήστε και ακυρώστε αμέσως αυτήν τη σύμβαση. Το καταθέτω για να το μελετήσουν οι κύριοι συνάδελφοι, για να δουν ποια είναι αυτή η περίφημη LOCKH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φωτοτυπία του σχετικού δημοσιεύματο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ότι η σύμβαση είναι ηθικά διάτρητη, είναι αντίθετη και με την κοινοτική στρατηγική, κύριε Υπουργέ. Έχω γυρίσει από ένα ταξίδι μου στην Ευρώπη ακριβώς για τη βιομηχανική στρατηγική. Θα καταθέσω -για να μην το διαβάσω, γιατί θα πάρει πολύ χρόνο- ένα κομμάτι που αφορά την αεροναυπηγ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λώς θέλω να σας θυμίσω το έγγραφο ΕΛ3F4, το οποίο λέει ότι κάθε κοινοτική ενέργεια στον τομέα της αεροναυπηγικής βιομηχανίας, πρέπει να βασίζεται στο άρθρο 235 της Σύμβασης της ΕΟΚ. Το κείμενο λέει ότι πρέπει να υπάρξει μια απεριόριστη συνεργασία των Ευρωπαϊκών αεροναυπηγικών βιομηχανιών, λόγω του αθέμιτου ανταγωνισμού των ΗΠΑ. Και εκεί πηγαίνετε. Αθέμιτος ανταγωνισμός με τους πιο αθέμιτους φορείς του αθέμι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οια μέτρα πρέπει να πάρουμε για την τεχνολογία, ποια μέτρα για τη συνεργασία. Ξέρετε αυτή η περιβόητη σύμβαση, ακόμα και με την αεροδιαστημική ασχολείται. Σας δίνω, λοιπόν, το απόσπασμα που έχω πάρει -είναι πολύ μεγάλο το κείμενο- απλώς για να το μελετήσετε, κύριε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μια σύμβαση κοινωνικά σκληρή. Δεν είναι επιτρεπτό η σύμβαση αυτή να εκχωρεί στην LOCKHEED το μονομερές δικαίωμα να δύει και να απολύει, παρά το Σύνταγμα, το άρθρο 22 και 23 που προβλέπει τις ελεύθερες συλλογικές διαπραγματεύσεις και τη διασφάλιση των εργαζομένων, παρά τις συλλογικές συμβάσεις που έχουν υπάρξει, παρά τις όποιες εργασιακές σχέσεις, έχουν ακόμα μείνει όρθιες από το σάρωμα το οποί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πω, κύριε Υπουργέ, ότι έχω συνεργαστεί με σκληρούς όρους με το σωματείο της ΕΑΒ. Εγώ δεν τους ξεχωρίζω σε καλούς ή κακούς, σε φίλους ή μη φίλους. Αλλά ήταν σωματείο σκληρό που ήθελε και την παραγωγικότητα της μονάδας. Αγωνίστηκε γι'αυτό, δεν ήταν με τους όρους που εσείς αποδίδετε στα σωματεία, φίλια προσκείμενου προς εμάς και ούτε είνα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χαρακτηριστική η ανακοίνωση του σωματείου, που το τιμά ιδιαίτερα και την οποία την καταθέτω για να τη μελετήσετε και σεις, κύριε συνάδελφε, αν και η ίδια η ΔΑΚΕ, η παράταξη έχει πολύ σημαν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η σχετική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όπως συνήθως λέτε, ότι εμείς την κάναμε αντιπαραγωγική.  Βρήκαμε περίπου 3.200 εργαζόμενους, παραδώσαμε 3.168 εργαζόμενους. Τί κάναμε; Είναι φοβερό ότι ακούσαμε τον κ. Μητσοτάκη από δω, πριν από σας και πριν από τη LOCKHEED ν' ανοίγει το πράσινο φως, πριν από τη δημιουργία της στρατηγικής, από την ανάπτυξη, το πώς θα γίνει. Να απειλεί τους εργαζομένους με διαθεσιμότητες και με απολύσεις, ακριβώς για να κάμψει το φρόνημά τους, μπροστά στην υπονόμευση της εθνικής αμυντικής μα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τι έχει κάνει το ΠΑΣΟΚ και ποιος φταίει. Ποιος φταίει, κύριε Υπουργέ; Ο κ. Βαγιακάκος είναι σαφής. Τον επικαλούμαστε, γιατί δεν ήταν Πρόεδρος διορισμένος από μας, ήταν από σας. Και είναι σαφής, όπως σας είπε και ο κ. Φούρας, αλλά και οι άλλοι συνάδελφοι που αναφέρθηκαν σ' αυτά που είπε ο κ. Βαγιακάκος. Φταίει το αρχικό μετοχικό κεφάλαιο. Και εγώ έχω εδώ τον πίνακά μου και να τον μελετήσετε. Να, λοιπόν, τι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ιδρύθηκε η ΕΑΒ είχε 1,75 δισ. μετοχικό κεφάλαιο. Μέχρι το 1981 δεν έγινε καμιά αύξηση του κεφαλαίου. Όλες οι επενδύσεις, τα λειτουργικά έξοδα, ακόμα και οι αμοιβές της ΛΟΚΧΗΝΤ έγιναν κατά 90% με εξωτερικό δανεισμό. Υπέρβαση της αρχικής σύμβασης πάνω απο 100% . Και αυτός είναι ένας λόγος που σήμερα εμείς, όλοι μας έχουμε αμφισβητήσει την προηγούμενη σύμβαση με την 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έση ιδίων κεφαλαίων στο τέλος του 1981 ήταν -είπαν οι κύριοι συνάδελφοι 1 προς 16- 1 προς 13 για να είμαστε αντικειμενικοί αν λάβουμε υπόψη μας ορισμένα κεφάλαια που δεν εθεωρούντο δανειακά. Έστω 1 προς 13 . Και αυτό ακριβώς επεσήμανε η συνέντευξη Βαγιακ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Από πίνακα που θα καταθέσω βγαίνει ότι από το 1976 μέχρι το 1982 υπήρξε μηδέν αύξηση του μετοχικού κεφαλαίου που ήταν 1,75 δισ. Το 1983 διαμορφωμένο κεφάλαιο 2,75 κ.ο.κ. Το 1986 9,75 δισ. Το 1987 16,75 δισ. Το 1988 21,7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ώστε μου 3 λεπτά και αφαιρέστετα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φτάσαμε σε μετοχικό κεφάλαιο των 22 δισ. Λέτε ότι έφτασε τα 175 δισ. Εμείς παραδώσαμε 107 δισ. Και μέσα σε ένα χρόνο έγιναν 175 δισ. Πώς; Προφανώς γιατί είναι ο ανατοκισμός, τα τοκοχρεωλύσια και οι συναλλαγματικές ισοτιμίες, γιατί δυστυχώς έφταιγε η σχέση ιδίων κεφαλαίων προς δανειακά. Ήταν ταυτόχρονα ολόκληρα εξωτερικός δανεισμός. Το ΠΑΣΟΚ το ανέτρεψε αυτό. Και είναι ευτύχημα σήμερα, αφού ότι εξοφλήσαμε όλες τις υποχρεώσεις που είχε δημιουργήσει η Νέα Δημοκρατία. Ο εσωτερικός δανεισμός οφείλεται αποκλειστικά στη χρηματοοικονομική εικόνα. Και γνωρίζετε -φαντάζομαι να το γνωρίζετε, δεν αμφισβητώ τις μαθηματικές σας ικανότητες- ότι ο ανατοκισμός δημιουργεί μια γεωμετρική πρόοδο. Έτσι θα καταλάβετε γιατί το 1,75 δισ. έφτασε, λόγω ακριβώς της τρομακτικής διαφοράς με τα δανειακά κεφάλαια, παρά τις προσπάθειές μας, σήμερα στα 17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σας πω ότι το 1 προς 16 ή το 1 προς 13, σήμερα είναι 1 προς 5. Αυτό, λοιπόν, το 1 προς 5, τι δείχνει; `Όταν έχουμε φθάσει σε 1 προς 5 σημαίνει ότι η κατάσταση είναι ανατάξιμη. Αν χαρίσετε στη ΛΟΚΧΙΝΤ -και με ποιο δικαίωμα- πώς θα το πράξετε; Μέσω του κρατικού προϋπολογισμού; Όχι φυσικά τα χρήματα που χρωστάει η ΕΑΒ; Εάν χαρίσετε τη δυνατότητα στη ΛΟΚΧΙΝΤ, δηλαδή της δώσετε το μάνατζμεντ τα πράγματα θα είναι διαφορετικά και θα είναι σε βάρος της πολεμικής βιομηχανίας. Άλλο το θέμα ότι θα πρέπει να βρούμε κάποιον και έξω από τις Ένοπλες Δυνάμεις, ίσως και έξω από τη δομή, που να προσφέρει τις τεχνικές βοήθειες. Δεν είμαστε αντίθετοι με τους τεχνικούς συμβούλους. Το μάνατζμεντ θα πρέπει να ανήκει στο Κράτος και ο έλεγχος στις Ένοπλες Δυνάμ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για το μάνατζμεντ, έχει το αποτέλεσμα της εκμετάλλευσης. Ήδη το 1982 είχαμε ζημιά 387 εκατ. Το '83 η ζημιά ήταν 70 εκατ. Το '87 το αποτέλεσμα ήταν θετικό, 232 εκατ. Το '88 619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κύριοι συνάδελφοι, να μου πείτε τι σημαίνει μάνατζμεντ. Μάνατζμεντ δεν σημαίνει εκμετάλλευση, βελτίωση εκμετάλλευσης; Μήπως μπορεί το μάνατζμεντ να άρει τις συνέπειες της χρηματοοικονομικής εικόνας; `Άρα η εκμετάλλευση είναι θετική. Το πρόβλημα είναι το χρηματοοικονομικό. Πού θα βοηθήσει, λοιπόν, η ΛΟΚΧΗΝΤ; Στο μόνο που μπορεί να βοηθήσει η ΛΟΚΧΗΝΤ είναι να σας βρει πειθήνια όργανά της για να είναι οι δήθεν αυριανοί επενδυτές για να μπορέσουν να αλώσουν την εθνική μας βιομηχανία, ίσως και μέσα από ξένες υπηρεσίες και όχι αναγκαστικά μεγάλης δύναμης, αλλά αυτής που είναι απέναντί μας σήμερα, κύριε Παπαδόγγονα, και που θα τους συναντούμε για πολλά χρόνια απέναντί μας.  Γι' αυτό πραγματικά είναι και εθνικά απαράδεκτη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Γεννημα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 δευτερολογία μου, που δεν θα την εξαντλήσω όλη, θα πω τι εμείς πιστεύουμε ότι έπρεπε να γίνει. Και βεβαίως ελπίζω να μην είναι σε ώτα μη ακουόντων. Γιατί, κύριε Υπουργέ, αφήστε τη σκανδαλολογία και αποφύγετε το σκάνδαλο. Εμείς θέλουμε να αποφύγουμε το σκάνδαλο. Δεν θέλουμε να σας κατηγορήσουμε για σκάνδαλα. Γιατί αυτή η σύμβαση είναι σαφώς σκανδαλώδης αν προχωρήσει. Έχετε, έστω και την υστάτη στιγμή, τη δυνατότητα να το αποφύγετε. Και να το αποφύγετε. Δεν είμαι από αυτούς που θέλουν να υψώνεται λάσπη στον πολιτικό κόσμο της Χώρας. Μέχρις εδώ, κύριε Υπουργέ. Αλλά ελπίζουμε ότι θα πάρουμε μία απάντηση σοβαρή. Και εν πάση περιπτώσει, δεν αποδεχόμαστε -και το δηλώνουμε- σε καμία περίπτωση αυτήν τη σύμβαση. Και αν προχωρήσει αυτή η σύμβαση, σίγουρα θα καταργηθεί, όταν εμείς θα γίνουμ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ΗΤΡΙΟΣ ΣΙΟΥΦΑΣ: Κύριοι συνάδελφοι, συζητούμε επερώτηση συναδέλφων του ΠΑΣΟΚ που αναφέρεται βασικά στην εθνική άμυνα. Είναι ένα γεγονός που επιβάλλει μέσα στην Αίθουσα υψηλό αίσθημα ευθύνης, σοβαρότητα, επιχειρήματα, αλλά και προπάντων αποφυγή υπερβολών γιατί είναι το σημείο εκείνο το οποίο κάνει ζημιά, πολύ μεγάλη ζημιά. Αν οι τοποθετήσεις που γίνονται γύρω από αυτό το θέμα και οι οποίες έγιναν μέχρι στιγμής, βρίσκονται κάτω από αυτήν την ομπρέλα του να συναισθάνεται κανείς τη μεγάλη ευθύνη που έχει απέναντι σ` αυτά τα ζητήματα, έχω την εντύπωση ότι θα αποφεύγονταν οι υπερβολές, θα αποφεύγονταν ακρότητες και κυρίως θα αποφεύγονταν βασικά στοιχεία λαϊκισμού, τα οποία κατά την άποψή μου γίνονταν για δύο λόγους. Ο ένας λόγος είναι για να εντυπωσιασθεί η Αίθουσα και το ακροατήριο το οποίο εκλήθη για να παρακολουθήσει την συζήτηση αυτή και κυρίως οι εργαζόμενοι της ΕΑΒ ότι δήθεν εδώ γίνεται μάχη για το φορέα της ΕΑΒ ότι εδώ προστατεύονται τα συμφέροντα των εργαζομένων απέναντι σε μία κυβέρνηση η οποία έχει ως στόχο να αποδυναμώσει, να υποβαθμίσει είπε ο κ. Γεννηματάς 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όλοι έχουμε το ίδιο συναίσθημα ευθύνης απέναντι σε ό,τι αφορά την προάσπιση της ακεραιότητας της Χώρας. Και δεν υπάρχει κανένας λιγότερο ή περισσότερο, που να υπεραμύνεται αυτών των καταστάσεων. Τιμητές γι` αυτό το θέμα δεν πρέπει να υπάρχουν μέσα στην Αίθουσα. Η συνείδηση όλων, πολιτικών και πολιτών, απέναντι στα ζητήματα της εθνικής άμυνας και της εθνικής ακεραιότητας της Χώρας, κατά την άποψη του ομιλούντος και της Νέας Δημοκρατίας, είναι η ίδια, είναι υψηλή. Και δεν δικαιούται κανένας να κάνει σε διαχωρισμό και διαβαθμίσεις αυτήν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κάνει πάρα πολύ μεγάλη απορία, κύριοι συνάδελφοι, βλέποντας αυτήν την επερώτηση ότι δεν την υπογράφει κανένας από τους πολλούς Υπουργούς, Υφυπουργούς και Αναπληρωτές Υπουργούς Εθνικής Αμύνης που χρησιμοποίησε το ΠΑΣΟΚ κατά την οκταετή διακυβέρνηση της Χώρας. Και δεν είναι τυχαίο ότι δεν υπογράφτηκε από κανέναν από τα βασικά στελέχη τα οποία έχουν γνώση και πείρα του τι γίνεται στο Υπουργείο Εθνικής Αμύνης αλλά και στο συγκεκριμένο χώρο και των τριών εταιρειών και για το θέμα της ΕΑΒ και για το θέμα της ΕΒΟ αλλά και για το θέμα της ΠΥΡΚΑΛ. Εδώ βέβαια είπατε πολύ λίγα και για την ΕΒΟ και για την ΠΥΡΚΑΛ. Εντοπίσατε το θέμα στη σύμβαση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απαντώντας στον Κοινοβουλευτικό Εκπρόσωπο του ΠΑΣΟΚ, ότι αυτήν την παρακμή την οποία περνάει ο Τόπος, κύριε Γεννηματά, είναι η παρακμή που έφερε ο σοσιαλισμός, τα πειράματα και η οκτάχρονη διακυβέρνηση του Τόπου από τη δική σας την κυβέρνηση, από τις δικές σας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Και θα σας το αποδείξω και σ` αυτόν εδώ τον ευαίσθητο τομέα με συγκεκριμένα επιχειρήματα, με νούμερα και με αριθμούς. Και είπατε ότι γκρεμίζουμε ό,τι κτίσατε. Δεν αφήσατε τίποτε να γκρεμίσουμε, κύριε Γεννηματά. Ήταν όλα ισοπεδωμένα. Εμείς ανοικοδομούμε και βασικό στόχο έχουμε την ανόρθωση, αυτή η οποία είναι η μόνη λύση για τον Τόπο σήμερα, μετά τα όσα η θεομηνία η δική σας έφερε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μόνο σε ένα θέμα. Εδώ πρέπει να απαντήσετε μέσα στο Κοινοβούλιο, κύριε Κοινοβουλευτικέ Εκπρόσωπε του ΠΑΣΟΚ και κύριοι συνάδελφοι, τα 300 δισ, που σήμερα είναι το έλλειμμα στο χώρο της Πολεμικής Βιομηχανίας, από πού θα βρεθούν για να ορθοποδήσουν οι βιομηχανίες αυτές; Τα 300 δισ., που είναι κληρονόμημα της δικιάς σας πολιτικής, πού θα τα βρει η Κυβέρνηση σήμερα, που έχει την ευθύνη διακυβερνήσεως του Τόπου; Από πού θα βρεθούν; Θα βρεθούν από καινούριες φορολογίες; Από πού θα βρεθούν; Αλλά την ώρα που η Κυβέρνηση έρχεται να δώσει λύσεις και στο θέμα της ΕΑΒ και στο θέμα των δύο ανταγωνιζομένων βιομηχανιών προς την ίδια κατεύθυνση, θα σας διαβάσω παρακάτω τι λένε οι ίδιοι οι εργαζόμενοι στο χώρο της ΠΥΡΚΑΛ και της ΕΒΟ, ότι είναι ανταγωνιστικές μεταξύ τους δυο κρατικές βιομηχανίες και ότι έπρεπε να βρεθεί η λύση της συνεργασίας τους για να μπορέσουμε κατ` αυτόν τον τρόπο, στο συντομότερο χρονικό διάστημα, να καλύψουμε τις αδυναμίες και την ασθενέστατη κατάσταση στην οποία αφήσατε και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ορισμένους αριθμούς για την ΕΑΒ. Έναν αριθμό δεν δώσατε, που εμένα τουλάχιστον μου προκάλεσε οδυνηρή εντύπωση διαβάζοντας έναν από τους ισολογισμούς της ΕΑΒ και τις παρατηρήσεις των ορκωτών λογιστών. Και θα αναφερθώ στον ισολογισμό τους της 31ης Δεκεμβρίου 1987 όπου οι ορκωτοί λογιστές παρατηρούν ότι κατά πάγια τακτική τα χρηματοοικονομικά έξοδα, στον ισολογισμό εδώ της ΕΑΒ τα χρόνια τα δικά σας μεταφέρονται στο λογαρισμό του ενεργητικού ως έξοδα εγκαταστάσεως χωρίς να αποσβένυνται. Αυτό έχει σαν αποτέλεσμα, κύριε Γεννηματά, ποσό 81 δισ. δραχμών να εμφανίζεται σαν στοιχείο του ενεργητικού, ενώ θα έπρεπε να βαρύνει τα αποτελέσματα και να μειώνει αντίστοιχα την καθαρή θέση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δεν θέλατε, γιατί ήταν η πρακτική σας αυτή, να ωραιοποιείτε τα πάντα, κατά παράβαση λογιστικών αρχών εμφανίζατε αυτά τα 81 δισ. δραχμές στη θέση του ενεργητικού ενώ είναι ένα στοιχείο που έπρεπε να εμφανίζεται στην προκειμένη περίπτωση στα αποτελέσματα χρήσεως. Και αυτό το πράγμα, παρ` όλες τις παρατηρήσεις που σας γινόντουσαν από τους ορκωτούς λογιστές, εξακολουθούσατε να το κάνετε. Τι συνέπεια είχε αυτό το πράγμα; Είχε σαν συνέπεια, μαζί με τις χαμηλές πωλήσεις που είχε η εταιρεία και με την αύξηση από έτος σε έτος των υποχρεώσεων από τα δάνεια τα οποία σεις συνήψατε, να οδηγεί στην προκειμένη περίπτωση τα χρέη της αλματωδώς, που έφθασαν εκεί που έφθασαν στα 175 δισ. δραχμές με ληξιπρόθεσμα απ` αυτά τα 100 δισ. και στην τραγική κατάσταση στην οποία πράγματι βρισκόταν η ΕΑΒ. Η Κυβέρνηση η σημερινή δεν μπορούσε αυτήν την κατάσταση να την αφήσει να συνεχίζεται έτσι και επέλεξε τη λύση με ένα φορέα και κάτω από τις ορθότατες και τεκμηριωμένες απαντήσεις που σας έδωσε ο Υπουργός Εθνικής Αμύνης, με ποια λογική το management αυτό θα οδηγήσει στην εξυγίαν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επειδή βλέπετε παντού φαντάσματα, δεν σας ήρκεσαν εδώ οι δηλώσεις του Πρωθυπουργού, ότι δεν πρόκειται να ιδιωτικοποιηθεί η ΕΑΒ.  Σας παραπέμπω και σε άλλα κείμενα, στις προγραμματικές δηλώσεις της Κυβερνήσεως, όπου στις 27 Απριλίου 1990 στην Αίθουσα αυτή ο Πρωθυπουργός δήλωσε ότι θα περάσουμε στην αποκρατικοποίηση και στην ιδιωτικοποίηση πλην των βιομηχανιών που ανήκουν στο χώρο του Υπουργείου Εθνικής Αμύνης.  Σεις για να δημιουργείτε εντυπώσεις, αλλά και συγχρόνως οι εντυπώσεις αυτές να είναι πολύ επικίνδυνες και πολύ σοβαρές και να έχουν άμεσες επιπτώσεις -δεν θα ήθελα να επεκταθώ περισσότερο- επιμένετε για ιδιωτικοποίηση, επιμένετε για ξεπούλημα, παρά το γεγονός ότι είναι τόσο ξεκαθαρισμένη στην προκειμένη περίπτωση η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σε δύο θέματα τα οποία ο κύριος Υπουργός έθιξε πριν, αλλά είναι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στην Εύβοια, για λόγους πολιτικούς, στην Κύμη, η μετατροπή της "Ηλεκτρομηχανικής Κύμης" σε "Ενδυματοποιεία και Υποδηματοποιεία Κύμης", κύριοι συνάδελφοι, την ώρα που στον Ο.Α.Ε. υπήρχαν δύο αντίστοιχες επιχειρήσεις οι οποίες είχαν περάσει στη φάση των προβληματικών επιχειρήσεων, ο Δουρίδας ο οποίος κατασκεύαζε είδη ενδύσεως για τις Ένοπλες Δυνάμεις και από την άλλη μεριά η Ετουάλ που επίσης περιήλθε στον ΟΑΕ, που κατασκεύαζε υπ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ήγατε να φτιάξετε μία καινούρια επιχείρηση, αυτήν την οποία σας ανέφερε πριν ο κύριος Υπουργός, για να φτιάξετε τα ίδια πράγματα που έκαναν δυο προβληματικές επιχειρήσεις που ήταν ήδη στον ΟΑΕ, για να προμηθεύει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ακτική σας, γι` αυτό δεν δίνετε λύσεις, γιατί παίρνετε πολιτικές αποφάσεις μόνο και μόνο για να δώσουμε στην ΕΒΟ κάτι παραπάνω και οδηγήθηκαν εκεί που οδηγήθηκαν οι πολεμ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τώρα στην ΠΥΡΚΑΛ, γιατί το περάσατε έτσι εξ απαλών ονύχων, αυτό το θέμα. Λένε οι εργαζόμενοι στις 13.1.88, όλα τα σωματεία της ΠΥΡΚΑΛ, τέσσερα σωματεία, για την κατάσταση που βρισκόταν την περίοδο εκείνη η εταιρεία, ότι έχει έλλειψη ρευστότητας, υπάρχει παραγωγική υποβάθμιση της ΠΥΡΚΑΛ λόγω αποεπένδυσης, υψηλό κόστος λόγω κακοδιοικήσεως, κακοδιαχειρίσεως και αντιπαραγωγικών δαπανών, οικονομική και τεχνολογική εξάρτηση της εταιρείας, διοικητικό αλλαλούμ σε όλη την οργανωτική ιεραρχία της εταιρείας, έλλειψη πολιτικής, αναπτυξιακών στόχων σε αντιεξαρτησιακή κατεύθυνση, υποβάθμιση μέχρι συρρίκνωση του ειρηνικού τομέα, υποβάθμιση της λειτουργικότητας του διοικητικού συμβουλίου και αμφισβήτηση στην πράξη του καθοδηγητικού του ρόλου, έλλειψη διαφάνειας και πληροφόρησης, αμφισβήτηση της συμμετοχής των εκπροσώπων των κοινωνικών φορέων και μια σειρά από άλλες καταγγελίες, όχι από σωματεία που τότε πρόσκεινταν στη Νέα Δημοκρατία, κάθ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ακόμα οι ίδιοι οι εργαζόμενοι, κάνοντας μία σειρά από προτάσεις, γύρω από αυτό το θέμα, μεταξύ των οποίων την παρατήρηση ότι δεν είναι δυνατόν η ΠΥΡΚΑΛ και η ΕΒΟ να είναι ανταγωνιστικές προς την ίδια κατεύθυνση και ότι έπρεπε από τότε να βρεθεί μία λύση συνεργασίας και συνενώσεως, αν αυτό το πράγμα θα ήταν δυνατό, ώστε οι δύο αυτές εταιρείες να μπορέσουν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πράξατε; Απολύτως τίποτα. Εμείς κληρονομήσαμε την κατάσταση, εμείς καλούμαστε σήμερα να βγάλουμε τα κάρβουνα από τη φωτιά. Το τολμούμε να το κάνουμε σ` αυτόν τον τόσο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ναφέρουμε και κάτι άλλο εδώ. Όταν είδατε σε ένα ορισμένο χρονικό σημείο ότι δεν μπορείτε να χρηματοδοτήσετε τις καταχρεωμένες πλέον πολεμικές βιομηχανίες και την ΕΒΟ και την ΠΥΡΚΑΛ και την ΕΑΒ, τι σοφιστήκατε, κύριε Γεννηματά; Και πρέπει να το πούμε στην Αίθουσα αυτή. Βάλατε τότε μπροστά τα Ταμεία Εθνικής Αμύνης, να δανείζονται με την εγγύηση του ελληνικού δημοσίου, για να δώσουν χρήματα στις καταχρεωμένες επιχειρήσεις, που δεν μπορούσαν να βρουν λεφτά.  Ακούστε τώρα: Έγκριση του Υπουργού Οικονομικών στη δική σας περίοδο για 30 δισ. προς το Ταμείο Εθνικής Αμύνης το οποίο ουδέποτε είχε ασχοληθεί με παραγγελίες εξοπλισμών. Τα πήρε το Υπουργείο Εθνικής Αμύνης και τα έδωσε από το άλλο χέρι στην ΠΥΡΚΑΛ, στην ΕΒΟ και στην ΕΑΒ, γιατί αυτές δεν μπορούσαν να δανεισθούν, κατά παράβαση των καταστα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ογενέστερη χρηματοδότηση, όχι πλέον από την ΕΤΒΑ, απ` όπου πήραν αυτό το δάνειο, με την εγγύηση του ελληνικού δημοσίου. Έχουμε το Ταμείο Εθνικής Αμύνης και το Ταμείο Εθνικού Στόλου. Από τον Όμιλο Επιχειρήσεων της Εμπορικής Τραπέζης 6 δισ., πάλι για προκαταβολές, διότι οι ίδιες οι επιχειρήσεις από το 1985 ήταν καταχρεωμένες και δεν μπορούσαν να δανεισθούν απ` ευθείας από το τραπεζ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άλλη κληρονομιά, μελέτη του 1989. Τέλος 1988, σε 900 δισ.  ανήρχετο το χρέος των προβληματικών επιχειρήσεων, μαζί με τους ζημιογόνους γεωργικούς συνεταιρισμούς. Έ, λοιπόν, θέλατε να μείνουμε με σταυρωμένα χέρια μπροστά σ` αυτήν την κατάσταση; Αρκετά πλήρωσε ο ελληνικός Λαός και τα πειράματα και την ανευθυνότητα, αλλά προπάντων το σοσιαλισμό που έφερ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ακμή, για την οποία μιλήσ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ύτερη τοποθέτηση, κύριοι συνάδελφοι, μέσα στην Αίθουσα αυτή θα μπορούσε να βρει κανείς, για να τοποθετηθεί απέναντι σ` αυτό το κορυφαίο, το μεγάλο θέμα που αφορά την εθνική άμυνα, για να μη σας πω, κύριε Γεννηματά, πώς χρησιμοποιήθηκαν τα οφσετς από τα F16 και από τα ΜΙΡΑΖ από την ΕΑΒ, πόσα χρησιμοποι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Εμείς δεν έχουμε κανένα λόγο να μην πειράξου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ντα μπορούμε να ακουμπήσουμε, γιατί στην περίοδο στην οποία αναφέρεστε εσείς είσαστε εκείνοι που πρέπει να δώσετε και τώρα ακόμη, αλλά και για πολλά χρόνια ακόμα, λόγο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ξέρετε τι σημαίνει OFFS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δεν τα λέμε εμείς κύριε Γεννηματά. Θα σας διαβάσω τη δεύτερη σελίδα της παραιτήσεως του Αναπληρωτή Υπουργού Εθνικής Αμύνης, κ. Γιώτα, τι έλεγε για τον ευαίσθητο χώρο των πολεμικών βιομηχανιών. `Έλεγε στην παραίτηση, που υπέβαλε στον Πρωθυπουργό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τομέα των αρμοδιοτήτων μου, ως Αναπληρωτού Υπουργού Εθνικής Αμύνης, είχα θλιβερές εμπειρίες, που άρχισαν με τη διερεύνηση της υπόθεσης για την προμήθεια των βλημάτων Μάτζικ. Η δήλωσή μου τότε ότι το θέμα μένει ανοικτό και ερευνάται, προκάλεσε οργή. Καθώς επίσης και για τις τιμές των Μιράζ, για να φθάσουν στην αποκάλυψη τυχοδιωκτών και απατεώνων, που ενέσκυψαν στον Τόπο για να απομυζήσουν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ά τις υποθέσεις εκείνων που λυμαίνονταν το δημόσιο χρήμα, τις παρέπεμψα στην Δικαιοσύνη και ελπίζω ότι η Δικαιοσύνη θα πράξει το καθήκον της και θα καταλογίσει ποινικές ευθύνες, ανάλογες με τη βαρύτητα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ποινικές ευθύνες αυτών των προσώπων, που μαζί με τους άλλους απετέλεσαν τον ιστό μιας παρακυβέρνησης, υπάρχουν και οι πολιτικές ευθύνες, εκείνων που τους έφεραν από το εξωτερικό, τους διόρισαν σε σημαντικές θέσεις και τους έδωσαν την ευκαιρία να αρπάζουν ασύδοτοι το δημόσιο χρήμα και το δικαίωμα να αυτονομούνται και να αυτοπροσδιορίζονται, να υποσκελίζουν και να υποκαθιστούν Υπουργούς . Και τέλος να αγνοούν και να περιφρονούν, κατά προκλητικό τρόπο την ιεραρχία, επικαλούμενοι επιπροσθέτως και άνωθεν κάλυψη". Και όλα αυτά αναφέρονται σ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ταν προτιμότερη η σιωπή και το μπράβο σε τούτη την Κυβέρνηση, που τολμά να δώσει λύσεις σε έναν τόσο ευαίσθητο χώρο, που είναι η Πολεμ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Κοινοβουλευτικός Εκπρόσωπος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θα έλεγα ότι η Κυβέρνηση και το κυβερνών κόμμα πρέπει να προσγειωθούν λίγο στην πραγματικότητα, να παρατηρήσουν τη θύελλα των αντιδράσεων που έχει προκαλέσει η πολιτική τους, να αντιληφθούν ότι με την πολιτική που ακολουθεί η κυβέρνηση οδηγεί σε νέα αδιέξοδα, ότι έχει αντιδράσεις ακόμα και στον ίδιο το χώρο το δικό της και από εφημερίδες που ιδεολογικά πρόσκεινται στο δικό της το χώρο, ειδικά για τομέα της οικονομίας και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α πρέπει να σταματήσει να επικαλείται το χάος που παρέλαβε. Σε αυτόν τον Τόπο, τουλάχιστον απ` όσο θυμάμαι και απ` όσο θυμούνται και οι παλαιότεροι, κάθε κυβέρνηση που αναλαμβάνει, επικαλείται το χάος της προη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ν ευαίσθητο χώρο, όπως είναι ο χώρος της Πολεμικής Βιομηχανίας, που αφορά την άμυνα, την εθνική μας οικονομία γενικότερα και σίγουρα χρειάζεται σοβαρότητα. Και εκείνο που χρειάζεται περισσότερο είναι επιτέλους κάποια σοβαρή πολιτική. Και θα πω εγώ την εκτίμησή μας, γιατί φθάσαμε ως εδώ και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την Πολεμική Βιομηχανία, μιλάμε για ένα σύνολο απασχολουμένων στη δημόσια πολεμική βιομηχανία, γύρω στους 9.000 εργαζόμενους. Και εάν πάρουμε υπόψη και τις δορυφορικές επιχειρήσεις, που ζουν -και καλά κάνουν- και αναπτύσσονται γύρω από αυτήν τη βιομηχανία, μιλάμε για πάνω από 25.000 εργαζόμενους. Και με την πολιτική που ακολουθεί η Νέα Δημοκρατία έχει δημιουργήσει τρομερά προβλήματα, θύελλα αντιδράσεων και είναι ανάστατοι όλοι οι εργαζόμενοι. Και έτσι εξηγείται και η μαζική παρουσία που υπήρχε απόψε σε αυτήν την Αίθουσα και η αγωνία των σωματείων, μηδέ εξαιρουμένων και των στελεχών που πρόσκεινται στην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δύο είναι τα κύρια προβλήματα, που φθάσαμε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οβαρό πρόβλημα, η έλλειψη στρατηγικής και μακρόχρονου σχεδιασμού από το Κράτος και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τι γινόταν; Κάθε τετραετία και με κάθε αλλαγή κυβέρνησης επανακαθορίζονταν οι στόχοι με τις αλλαγές των κυβερνήσεων. Χρόνια τώρα το εργατικό κίνημα π.χ., οι μαζικοί φορείς και η ΓΣΕΕ, απαιτούσαν τη δημιουργία ενιαίου φορέα Πολεμικής Βιομηχανίας, με στόχο την εκπόνηση μακρόχρονου στρατηγικού σχεδιασμού. Και δεύτερον, την αποφυγή αλληλοκάλυψης και ανταγωνισμού μεταξύ των πολεμικών βιομηχανιών, που υπάρχει, όπως στην ΕΒΟ και σ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αμία κυβέρνηση -και η κυβέρνηση του ΠΑΣΟΚ έχει τεράστιες ευθύνες εδώ- δεν άκουσε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κατέχουμε πολλά θλιβερά πρωτεία. Ένα απ' αυτά είναι η αντιφατικότητα στην ασκούμενη από την κάθε κυβέρνηση πολιτική στον τομέα της άμυνας. Έτσι από τη μια μεριά είμαστε πρώτοι στις στρατιωτικές δαπάνες, δαπανούμε το 7% του ΑΕΠ, και συγχρόνως έχουμε και ελλειμματικές Ένοπλες Δυνάμεις σε υλικό και τεχνολογία. Και πολλές φορές οι υπουργοί της Άμυνας δυστυχώς μοιάζουν με γυρολόγους που παρακαλούν διάφορες ξένες χώρες για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οβαρό πρόβλημα των πολεμικών βιομηχανιών είναι το πρόβλημα της υπερχρέωσης. Είναι γνωστό το πώς δημιουργήθηκε και ποιοι έχουν ευθύνη γι' αυτό. Ευθύνη έχει και η Νέα Δημοκρατία και τις ίδιες ευθύνες σ' αυτόν τον τομέα έχει και η κυβέρνηση του ΠΑΣΟΚ στα 8 χρόνια που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θάσαμε ως εκεί; Γιατί είχαμε πριν απ' όλα χαμηλό αρχικό μετοχικό κεφάλαιο. Και δεύτερο είναι ο υπέρμετρος δανεισμός από το τραπεζικό σύστημα ελληνικό και ξένο και όχι από τον κρατικό προϋπολογισμό που έπρεπε να ενισχύεται η πολεμική βιομηχανία, από το κονδύλι των στρατιωτικών δαπανών. Γι' αυτό κυρίως φθάσαμε στην υπερχρέωση των βιομηχαν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ουν και ειδικά προβλήματα στις επιμέρους βιομηχανίες και σε ό,τι αφορά το σύστημα ΑΡΤΕΜΙΣ 30 που το οποίο παράγει η ΕΒΟ και σε ό,τι αφορά τη συντήρηση και εξασφάλιση του αξιόμαχου πάρα πολλών τύπων αεροσκαφών της πολεμικής αεροπορίας, που δεν θα πω ότι τα είχαν άλλοι για πέταμα, αλλά τέλος πάντων είχαν φοβερά προβλήματα και αυτά τα φορτωνόταν η ΕΑΒ και ό,τι έχει σχέση με τον ανταγωνισμό της ΠΥΡΚΑΛ και της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ι έχουμε; Δίνει η Κυβέρνηση της Νέας Δημοκρατίας μια λύση με τη συγχώνευση ΕΒΟ και ΠΥΡΚΑΛ. Εμείς λέμε ευθέως ότι νομοθετεί στο πόδι, όπως λέει ο Λαός μας. Χωρίς μελέτη, χωρίς σχέδια, χωρίς έρευνα και ανάλυση από εξειδικευμένους ανθρώπους προχωρεί σ' αυτήν τη συγχώνευση.  Φαίνεται ότι αυτό έπρεπε να γίνει. Εμείς είμαστε οι πρώτοι που προτείναμε ενιαίο φορέα, που μιλούσαμε για συγχώνευση αυτών των εταιρειών. Όμως χρειαζόταν κάποια μελέτη συγκεκριμένη και ανάλυση της πραγματικότητας από κάποιους ειδικούς. Και εδώ φαίνεται ότι βιάστηκε τόσο πολύ γι' αυτήν τη συγχώνευση, γιατί οι 1000 απολύσεις που έγιναν μέσα στο 1990 δεν έφθασαν.  Πρέπει να γίνουν και άλλες σύμφωνα με τα κυβερνητικά σχέδια. Δεν ξέρω αν είναι και στα πλαίσια του ότι πρέπει να μειώσουμε τους εργαζόμενους στο δημόσιο τομέα. Μήπως παίρνει δηλαδή η μπόρα και αυτόν τον τομέα από τους όρους του δανεί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γίνεται επίκληση από την κυβέρνηση ότι κάνουμε τώρα τη συγχώνευση, χωρίς μελέτη κ.λπ. για να εκσυγχρονίσουμε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ος τον κύριο Υπουργό: Πέστε μας, κύριε Υπουργέ, σ' ένα χρόνο τι εκσυγχρονισμό κάνατε; Κανένας εκσυγχρονισμός δεν έγινε. Πέστε μας, οι διοικήσεις που διορίσατε τι αποτελέσματα έφεραν; Και εκείνες που ήθελαν κάτι να κάνουν, αναγκάστηκαν να παραιτ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επίμαχο θέμα. Δεν θέλω να μιλήσω για τα υπόλοιπα. Είναι το θέμα της ΕΑΒ όπου έγινε συζήτηση στην ώρα του Πρωθυπουργού σε ερώτηση από την Πρόεδρο του Συνασπισμού. Οι απαντήσεις που δόθηκαν δυστυχώς και από τον Πρωθυπουργό της Χώρας επιβεβαιώνουν αυτές τις καταγγελίες, τις ανησυχίες όχι μόνο τις δικές μας αλλά και όλων των εργαζομένων και θα έλεγα γενικότερα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ενθυμίσω στον κύριο Υπουργό θα πω ότι στις 4 Δεκεμβρίου του 1990 ο Συνασπισμός έκανε μια επερώτηση για τις ιδιωτικοποιήσεις.  Προσωπικά εγώ είχα μιλήσει για το θέμα της ΕΑΒ. Λέγαμε τότε εμείς "Ανησυχούμε γιατί είναι περίεργο να γίνεται ανάθεση μελέτης βιωσιμότητας στη ΛΟΚΧΙΝΤ χωρίς να ενημερώνεται ούτε καν το Δ.Σ. Ανησυχούμε ότι εν κρυπτώ, χωρίς διαφάνεια, αντιμετωπίζεται η ΕΑΒ, ότι προχωρούμε σε συνεργασία με τη ΛΟΚΧΙΝΤ η οποία ευθύνεται για την κατάστ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Ευθύμιος Χριστοδούλου, Αναπληρωτής Υπουργός ΕΘνικής Οικονομίας διαβάζω τα πρακτικά: "Η ΛΟΚΧΙΝΤ όπως ξέρετε έχει μια προϊστορία με την ΕΑΒ. Έχει κάνει πολλές προτάσεις για επενδύσεις σε διάφορους τομείς μεταξύ των οποίων είναι και η ΕΑΒ. Έχει κάνει προτάσεις για επενδύσεις σε πολλές περιοχές και σε πολλά αντικείμενα. Δεν έχει ληφθεί καμία απόφαση. Αξιολογούνται οι προτάσεις διαφόρων άλλ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κύριε Υπουργέ: Ποιων άλλων επενδυτών; Ποιοι άλλοι έκαναν προτάσεις για την ΕΑΒ; Σε ποιους άλλους απευθυνθήκατε; Δεν απάντησε κανένα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Είμαι βέβαιος ότι όταν η Κυβέρνηση φθάσει σε κάποιο συμπέρασμα θα έλθει εδώ να το συζητήσει. Έχετε τη δυνατότητα να κάνετε όποια κριτική θέλετε". Μα, εσείς δεν πήγατε ούτε στο Δ.Σ το ίδιο, της εταιρείας για να το συζητήσετε, πόσο μάλλον να έλθετε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τυχώς που το ανακαλύψαμε και έγινε όλος αυτός ο ντόρος τουλάχιστον να ενημερωθεί ο ελληνικός Λαός. Και βάζουμε το απλό ερώτημα γιατί αυτή η αδιαφάνεια, γιατί δεν ήρθε στη Βουλή, γιατί δεν ενημερώσατε, γιατί δεν δώσατε σεις στη δημοσιότητα τη σύμβαση και τη συμφωνία με την ΕΑΒ. Άρα λοιπόν οι υποψίες μας που διετυπώθηκαν στις 4 Δεκέμβρη ότι η μελέτη βιωσιμότητας που ανατίθεται στη Λόκχιντ έχει στόχο να αναλάβει η Λόκχιντ την ΕΑΒ, επιβεβαιώθηκαν. Να γιατί λοιπόν εμείς σήμερα έχουμε ένα στοιχείο ακόμη περισσότερο που μπορούμε να υποθέτουμε ότι προχωρούμε σε άλλες λύσεις παρά στις επανειλημμένες δηλώσεις, για δημόσιο χαρακτήρα. Διότι σ' αυτόν τον Τόπο δυστυχώς από δηλώσεις καλά πάμε, από εφαρμογή δεν πά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λοιπόν ερώτημα: Γιατί εν κρυπτώ; Γιατί δεν ζητήθηκαν και από άλλες εταιρείες κάποιες προσφορές, εφ' όσον η Κυβέρνηση -εμείς διαφωνούμε βέβαια- είναι προσανατολισμένη προς τέτοια κατεύθυνση; Και τελικά πώς υλοποιούνται οι δεσμεύσεις ενός Αναπληρωτή Υπουργού Εθνικής Οικονομίας, μέσα εδώ στο ίδιο το Κοινοβούλιο. Δεύτερον, τι να πω για την Λόκχιντ άλλο; Είμαστε στα δικαστήρια ναι ή όχι; Μη μου πείτε ότι αυτό δεν επιδρά.  Έχουμε έναν αντίδικο που ευθύνεται, για τη σημερινή κατάσταση, που μας έχει φορτώσει με υλικά άχρηστα, που, πού, και σήμερα τον αναθέτουμε να εξυγιάνει αυτήν την επιχείρηση. Αυτό είναι πρωτοφανές. Αθέτησε τις υποχρεώσεις απέναντί μας, ναι ή όχι; Μας ανταγωνιζόταν αυτά τα χρόνια ναι ή όχι; Ο βίος και η πολιτεία της είναι γνωστή; Εδώ ολόκληρος Πρωθυπουργός της Ιαπωνίας παραιτήθηκε και μαζί ολόκληρη κυβέρνηση από τη δωροδοκία της Λοκχίντ και εσείς μιλάτε σαν να μην συνέβη τίποτε. Και μάλιστα ανέλαβε δουλειά γρήγορα η Λόκχιντ, το κατήγγειλαν και άλλοι συνάδελφοι, το κατήγγειλε και το σωματείο. Από τη Δευτέρα 15.4. έπιασαν εργασία οι κύριοι Μακ και Φιντλερ. Ξέρουμε τι κάνουν εκεί. Ψάχνουν να βρουν στοιχεία -θα το πω έτσι χοντροκομμένα- αυτά που δεν τους δίναμε εμείς και καλά κάναμε και δεν τους δίναμε, για να τα χρησιμοποιήσουν στο δικαστήριο και να γλιτώσουν μια πιθανή καταδίκη με την οποία και θα πληρώσουν τα 68 δισ.  δολάρια. Πραγματικά είναι πρωτοφανές αυτό το πράγμα στη διεθνή πρακτική. Απορώ γιατί ο κύριος Υπουργός, έστω και από ευαισθησία, εκτός αν δεν το γνωρίζει, δεν απάντησε στην πρώτη ομιλία του. Με ποιο δικαίωμα αυτοί οι δύο οι κύριοι σήμερα συλλέγουν στοιχεία σε βάρος του ελληνικού δημοσίου για να τα χρησιμοποιήσουν σε μια διαιτησ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πάρα πέρα. Είχατε πρόγραμμα έτοιμο, ναι ή όχι; Απαντήστε μας γιατί δεν υλοποιείτε το πρόγραμμα της προηγούμενης διοίκησης που σε τελευταία ανάλυση ούτε του Συνασπισμού, ούτε του ΠΑΣΟΚ ήταν. Γιατί δεν προχωράτε με εκείνο το πρόγραμμα. Είπε ο κύριος Πρωθυπουργός, είναι υπερχρεωμένη, έχει πολλά χρέη. Ποιός ευθύνεται; Εμείς έχουμε πει την άποψή μας: μικρό μετοχικό κεφάλαιο, υπέρμετρος εξωτερικός δανεισμός, χρόνια κακοδιοίκηση, και επί ΠΑΣΟΚ και τώρα, με φωτεινές εξαιρέσεις και η φωτεινή εξαίρεση ήταν η προηγούμενη, διοίκηση, είχαμε άνωθεν επιβολή τιμών στην ΕΑΒ, έναντι της πολεμικής αεροπορίας, κόστος δηλαδή συντήρησης των αεροσκαφών. Η εργατώρα ξέρετε πόσο κοστίζει και ξέρετε πόσο πληρωνόταν η ΕΑΒ από τις Ένοπλες Δυνάμεις. Και ακόμα θα έλεγα κάτι και εδώ παρακαλώ να με προσέξετε, κύριε Υπουργέ, και κύριοι συνάδελφοι. Όταν μιλάμε για βιομηχανία σαν την ΕΑΒ, για βιομηχανίες δηλαδή αεροδιαστημικής, ακούστε τι έγινε με την "AIRBUSS". Η "ερμπας" είναι η νούμερο δυο στον κόσμο, η δεύτερη μεγαλύτερη επιχείρηση, βιομηχανία αεροδιαστημικής μετά την μπόινγκ. Το 1990 μετά από 20 χρόνια δήλωσε ότι είναι σε θέση να ανακοινώσει ότι έχει το πρώτο λειτουργικό κέρδος 105 εκατ. δολαρίων.  Διότι αυτές οι εταιρείες αποδίδουν κέρδη μετά από 20 χρόνια. Αυτή είναι η διεθνής πρακτική και σεις τώρα φωνάζετε και λέτε αμάν η ΕΑΒ που είναι τόσο καταχρεωμένη χωρίς να κοιτάτε ούτε τις αιτίες και χωρίς να παίρνετε υπόψη και τη διεθνή εμπειρία, την ιδιομορφία αυτών των βιομηχα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δώ -αυτό είναι πολύ σοβαρό και θα περιμένουμε μια απάντηση, διαβάζω τα πρακτικά και τα είπαν και άλλοι συνάδελφοι- είπε ότι "μπορώ να δεχθώ να πληρώνει ο ελληνικός Λαός τσάμπα δισεκατομμύρια επιτέλους αλλά δεν μπορώ να τίθεται σε αμφισβήτηση το αξιόμαχο της Ελληνικής Πολεμικής Αεροπορίας". Αυτό είναι προκλητικό. Και εμείς απευθυνόμαστε και σε σας να πείτε, από που αυτό το στοιχείο. Ποιος έδωσε αυτό το στοιχείο στον Πρωθυπουργό της Χώρας. Πέστε μας μια καταγγελία που να λέει ότι η ΕΑΒ δεν ήταν συνεπής ή μάλλον που αμφισβητήθηκε το αξιόμαχο της Ελληνικής Πολεμικής Αεροπορίας από την ΕΑΒ. Το αντίθετο έγινε. Η πολεμική αεροπορία εξυπηρετείτο επαρκώς και ουδέποτε κανείς αμφισβήτησε αυτό το γεγονός. Απεναντίας η τεχνική υπεροχή της ΕΑΒ αναγνωρίζεται και από τους πιο σκληρούς ανταγωνι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Πρωθυπουργός συνεχίζοντας και απαντώντας στην Πρόεδρο του Συνασπισμού λέει: "Πρόθεσή μας είναι να δώσουμε τη διοίκηση σε ανθρώπους κατάλληλους". Ένα ερώτημα. Μα εσείς δεν διορίσατε τη σημερινή διοίκηση; Αλλάξτε τους λοιπόν. Βάλτε άλλους, αφού λέτε ότι δεν είναι κατάλληλοι.  Αντί να κάνετε αυτό θέλετε να δώσετε τη διοίκηση ουσιαστικά στη Λόκχιντ που θα είναι πιο κατάλληλη; Γιατί άρ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βάζω τα πρακτικά: Να ανακτήσει η ΕΑΒ τη διεθνή της αξιοπιστία, να μπορεί να επεκταθεί στο να επισκευάζει αεροπλάνα μείζονος περιοχής κάτι το οποίο είναι απόλυτα δυνατόν, ώστε να καταστεί βιώσιμη και να πάψει να επιβαρύνει τον ελληνικό Λαό".</w:t>
      </w:r>
    </w:p>
    <w:p>
      <w:pPr>
        <w:pStyle w:val="Style15"/>
        <w:rPr/>
      </w:pPr>
      <w:r>
        <w:rPr>
          <w:rFonts w:eastAsia="Courier New" w:cs="Courier New" w:ascii="Courier New" w:hAnsi="Courier New"/>
        </w:rPr>
        <w:t xml:space="preserve">  </w:t>
      </w:r>
      <w:r>
        <w:rPr>
          <w:rFonts w:cs="Courier New" w:ascii="Courier New" w:hAnsi="Courier New"/>
        </w:rPr>
        <w:t>Εγώ αναρωτιέμαι, κύριοι συνάδελφοι, αν πρόκειται για άγνοια ή συνειδητή διαστρέβλωση της πραγματικότητας ή για άλλες σκοπιμότητες, για να χάσει η ΕΑΒ την αξιοπιστία της. Θα σας πω ορισμένα στοιχεία. Η ΕΑΒ είναι μέσα στις 5 καλύτερες βιομηχανίες στον κόσμο θα διαβάσω. Ποιους πελάτες έχει για να δούμε δηλαδή εάν έχει αξιοπιστία. ΗΠΑ, Ηνωμένο Βασίλειο, Ιορδανία, Νιγηρία, όλες τις χώρες του ΝΑΤΟ. Ποιες εταιρείες κατασκευάστριες έχει πελάτες και συνεργάζεται και δεν την αμφισβητούν. ΑΜΤ</w:t>
      </w:r>
      <w:r>
        <w:rPr>
          <w:rFonts w:cs="Courier New" w:ascii="Courier New" w:hAnsi="Courier New"/>
          <w:lang w:val="en-US"/>
        </w:rPr>
        <w:t xml:space="preserve">, </w:t>
      </w:r>
      <w:r>
        <w:rPr>
          <w:rFonts w:cs="Courier New" w:ascii="Courier New" w:hAnsi="Courier New"/>
        </w:rPr>
        <w:t>Β</w:t>
      </w:r>
      <w:r>
        <w:rPr>
          <w:rFonts w:cs="Courier New" w:ascii="Courier New" w:hAnsi="Courier New"/>
          <w:lang w:val="en-US"/>
        </w:rPr>
        <w:t xml:space="preserve">RITISH AIRWAY, BRITISH AIRSPACE, AIRITALIA, AIRBUS, AUGUSTA, CANA DAIR, DORNIER, TOMSON, IBM, DASSO. </w:t>
      </w:r>
      <w:r>
        <w:rPr>
          <w:rFonts w:cs="Courier New" w:ascii="Courier New" w:hAnsi="Courier New"/>
        </w:rPr>
        <w:t>Ποια άλλη να έχει; Όλες οι παγκόσμιες φίρμες, συνεργάζονται με την ΕΑΒ. Στα 14 χρόνια έχει συμβόλαια και συμβάσεις μ` αυτές τις εταιρείες. Συμμετέχει σε συμπαραγωγή του ΑΤR, επιβατικού αεροσκάφους και του οπλικού συστήματος αεράμυνας STINGER. Ναι ή όχι; Ήδη σήμερα συμμετέχει εξ αρχής στο σχεδιασμό και ανάπτυξη νέου ευρωπαϊκού αμφίβιου αεροσκάφους, συμπαραγωγή με ποσοστό συμμετοχής 12% με άλλα 5 ευρωπαϊκά κράτη το οποίο θα είναι και το πυροσβεστικό του 2000 και διπλής χρήσης δηλ. και πολεμικό. Τι άλλες αποδείξεις μπορεί να έχει μια εταιρεία για το ότι είναι αξιόπιστη, ότι έχει διεθνή φήμη απ` αυτές που είπα. Για να μη συνεχίσω και με άλλα στοιχεία που γνωρίζετε και σεις πολύ καλύτερα και αποδεικνύουν ότι η ΕΑΒ είναι σήμερα φίρ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κόσμια. Δεν το αμφισβητεί κανείς. Και εκτός από όλα αυτά είχε και ένα πρόγραμμα πραγματικά για πρώτη φορά αξιόπιστο, στρατηγικής ανάπτυξης, χρηματοοικονομικής εξυγίανσης. Και σεις αντί να πάτε και να εφαρμόσετε αυτό το πρόγραμμα κάνατε αυτή τη σκανδαλώδη σύμβαση με τη Λόκχιντ και εγώ σας προκαλώ, εφόσον σβήνετε τα χρέη τα 175 δισ. και παραδίδεται η ΕΑΒ αγνή, άσπιλη και αμόλυντος στη Λόκχιντ και δίνετε και 830 δισ. για το μάνατζμεντ, γιατί δεν το κάνετε αυτό με την υπάρχουσα διοίκηση, εφαρμόζοντας το πρόγραμμα που ήταν αξιόπιστο και δεν το αμφισβήτησε και κανείς. Και μάλιστα προς τιμή του ο κ. Βαγιακάκος και δεν νομίζω να είναι κανένα κορυφαίο στέλεχος του Συνασπισμού έχει δώσει μια συνέντευξη "εθνική ανάγκη σωτηρίας της ΕΑΒ", όπου προτείνει ένα αξιόπιστο πρόγραμμα που το εγκρίνουν πάρα πολλοί και ξέρω πολύ καλά ότι και μέσα στον ίδιο το χώρο το δικό σας υπάρχουν φοβερές αντιδράσεις για τη σημεριν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ι προειδοποιούμε και εσάς και τον ελληνικό Λαό ότι το μέλλον της ΕΑΒ υπονομεύεται. Δε θέλουμε από τώρα να γίνουμε προφήτες για το τι στόχους έχει η Λόκχιντ με το γνωστό παρελθόν, πατώντας πόδι εδώ, επειδή δεν μπορεί να μπει στην Ευρώπη. Ίσως, λένε, εγώ δεν μπορώ να το αποδείξω θέλει να ξεκινήσει από δω για να μπορέσει να μπει. Και εδώ έχετε τεράστιες ευθύνες, και το επισημαίνω και στη Βουλή. Η σημερινή κατάσταση έχει ανησυχήσει τις συνεργαζόμενες με την ΕΑΒ διεθνείς εταιρείες κυρίως της Ευρώπης και προβληματίζονται για το μέλλον της συνεργασίας με την ΕΑΒ, γιατί είχαν έναν ευρωπαϊκό εταίρο που συνεργάζονταν και ξαφνικά βρίσκονται αντιμέτωποι με τον πιο σκληρό ανταγωνιστή και μάλιστα αθέμιτο, όπως είπε ο κ. Γεννηματάς και είναι σωστό αυτό, που είναι η Λόκχιντ. Ήδη οι εργαζόμενοι είναι ανάστατοι. Μη νομίζετε ότι πολύ εύκολα θα μπορέσετε να εφαρμόσετε αυτήν τη συμφωνία η οποία πραγματικά θα μείνει στην ιστορία σαν συμφωνία δυστυχώς, δεν μου αρέσει να χρησιμοποιώ βαριές κουβέντες σαν συμφωνία έλλειψης εθνικής ευαισθησίας, για να μην πω ότι εγγίζει τα όρια εθνικής μειοδοσίας που θα οδηγήσει σε άλλους δρόμους την ΕΑΒ και φυσικά θα δημιουργήσει φοβερά προβλήματα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συμφωνώντας και με τις απόψεις των σωματείων και της γενικής συνέλευσης που έγινε αμέσως μετά τη συζήτηση την προηγούμενη εβδομάδα στη Βουλή, προτείναμε να παγώσετε αυτή τη συμφωνία και να προχωρήσετε στην εφαρμογή των προτάσεων των εργαζομένων και την πρόταση της προηγούμενης 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ως νέος Βουλευτής, που θητεύω λίγο διάστημα σ' αυτήν την Αίθουσα, εντυπωσιάστηκα από την απουσία της οποιασδήποτε ουσιαστικής απάντησης στην πρωτομιλία του κυρίου Υπουργού στα ζητήματα που θέσαμε, ζητήματα που είναι ουσιαστικά, που έχουν βαρύτητα, που είναι συγκεκριμένα και που δυστυχώς,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θέματα τα οποία αφορούν τη διαφάνεια της σύμβασης ΕΑΒ-LOCKHEED, υπάρχουν θέματα που σχετίζονται με τους στόχους των αποφάσεων, όπως αυτή της ενοποίησης ΠΥΡΚΑΛ-ΕΒΟ. Αλλά υπάρχουν και ζητήματα που αφορούν τον ίδιο τον Υπουργό προσωπικά και την αξιοπιστία του, διότι έρχεται η ώρα της δευτερολο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11.90 κατέθεσε μία αναφορά η πλευρά του Συνασπισμού που αφορούσε την παρουσία ομάδας της LOCKHEED στην ΕΑΒ και την έκθεση που συνέταξε αλλά που μέσα από την αναφορά ζητούσε ο Συνασπισμός μία απάντη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άντησε -και έχω εδώ την έγγραφη απάντησή του- ότι η έκθεση που συνέταξε η ομάδα της LOCKHEED ήταν υπόψη του Δ.Σ. της ΕΑΒ και ότι εν πάση περιπτώσει η Κυβέρνηση δεν επιθυμεί αλλαγή της αποστολής ή συρρίκνωση των λειτουργιώ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όσο σύντομα διαψεύδεστε, κύριε Υπουργέ, τόσο σύντομα βρίσκεσθε σε τόσο δύσκολη θέση; Το Δ.Σ. της ΕΑΒ στην από 27.2.91 απόφασή του είχε αποφασίσει με επιστολή να απευθυνθεί και σε εσάς και στην Κυβέρνηση για να σας ζητήσει εξηγήσεις για το τι συμβαίνει, τέλος πάντων, με την έκθεση και πού πάει αυτή η ιστορί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ν αδυναμία πειστικού, επιχειρηματικού λόγου της κυβερνητικής πλευράς την υποκατέστησε με μία προσφιλή μέθοδο των Υπουργών της Κυβέρνησης της Νέας Δημοκρατίας. Παρουσιάζουν οι Υπουργοί στο Κοινοβούλιο ή και εκτός Κοινοβουλίου μία σειρά αριθμών με στόχο τον εντυπωσιασμό, μιλούν για συσσωρευμένα ελλείμματα και δεν κάνουν τον κόπο να εντριβήσουν ή τουλάχιστον να περιπλανηθούν για λίγο στις αιτίες των συσσωρευμένων ελλειμμάτων με σκοπό να παραπλαν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ΑΒ, κύριε Υπουργέ, ο κ. Βαγιακάκος, στέλεχος της δικής σας παράταξης, έχει διατυπώσει πολύ συγκεκριμένα, πολύ αδρά, πολύ παραστατικά την αλήθεια σε μία συνέντευξή του. Έχει εντοπίσει την αιτία του κακού, τα γενεσιουργά αίτια των προβλημάτων της ΕΑΒ. Να δούμε τι λέει ο κ.  Βαγιακάκος και αφού δεν κάνατε τον κόπο να διαβάσετε τις απόψεις του, θα σας υπενθυμίσω εγώ από το Βήμα της Βουλής το τι ισχυρίζεται: "Είναι γεγονός ότι στα 15 χρόνια που λειτουργεί η ΕΑΒ παρουσιάστηκαν αρκετά προβλήματα και δυσχέρειες. Το σοβαρότερο όμως από όλα είναι το χρηματοοικονομικό, το οποίο υφίσταται από τότε που ξεκίνησε και η εταιρεία". Πότε ξεκίνησε η εταιρεία, κύριε Υπουργέ; "Η βασική αιτία δημιουργίας του προβλήματος αυτού είναι ότι η εταιρεία δεν προικοδοτήθηκε από τα πρώτα της βήματα με μετοχικό κεφάλαιο επαρκές για την ανάπτυξη της βασικής της υποδομής. Όταν ξεκίνησε η ΕΑΒ, η Πολεμική μας Αεροπορία δεν είχε εκσυγχρονισθεί με όλους τους σημερινούς τύπους. Είχε πολύ λιγότερους τύπους αεροσκαφών, πιο παλιούς και με λιγότερες απαιτήσεις. Έτσι, λοιπόν, της δώσανε ένα επαρκές τότε μετοχικό κεφάλαιο για να αναπτυχθεί περίπου 1,75 δισ. δραχμές. Το σύνολο της επένδυσης τότε είχε εκτιμηθεί ότι ήταν 120 εκατ. δολάρια και έτσι ο δείκτης, ιδίως προς τα ξένα κεφάλαια που διαμορφώνεται περίπου ήταν 1 προς 1,4. Όταν όμως εντάχθηκαν οι νέοι τύποι αεροσκαφών, άλλαξαν τα σχέδια, επεξετάθη η επένδυση για να συμπεριλάβει και τις απαιτήσεις των νέων τύπων και το κόστος της επένδυσης ξεπέρασε τα 350 εκατ. δολάρια. Το μετοχικό κεφάλαιο όμως έμεινε το ίδιο, δεν αυξ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η εταιρεία υποκινήθηκε να δανειστεί από το εξωτερικό με εγγύηση του ελληνικού δημοσίου". Πότε έγιναν όλ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μιλάτε στον ελληνικό Λαό με αριθμούς, με δισεκατομμύρια, 100, 150, 300 χωρίς να λέτε ότι υπάρχει μία εξήγηση γι` αυτή την πορεία αυτών των επιχειρήσεων; Και η εξήγηση είναι σαφής και λέγεται. Δεν θέλω να συνεχίσω. Νομίζω ότι αρκετά αναφέρθηκα και ειλικρινά έχω μείνει έκπληκτος γιατί αγνοείτε αυτές τις απόψεις οι οποίες είναι μέσα το χώρο σας. Θέλω όμως να επισημάνω ότι στο χώρο σας υπάρχουν και λειτουργούν αυτές οι απόψεις. Και αυτές οι απόψεις θα αποτελέσουν και για σας και για την παράταξή σας ένα μεγάλο πρόβλημα στο μέλλ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ε το θέμα της πώλησης πυρομαχικών στο Ιράκ, γιατί ο κύριος Υπουργός διάλεξε το δρόμο της σκανδαλολογίας, αντί να διαλέξει το δρόμο της απάντησης πάνω στα συγκεκριμένα και ουσιαστικά και καυτά ερωτήματα που αφορούν 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σείς κάνατε σκάνδαλα, εμείς που τα λέμε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πανήλθε λοιπόν το θέμα των πυρομαχικών του Ιράκ και δεν δόθηκε η παραμικρή εξήγηση, η παραμικρή απάντηση στην αποκάλυψή μου ότι υπήρξε πράξη του Υπουργικού Συμβουλίου η 61/31-5-90 με την οποία το Υπουργικό Συμβούλιο αποφάσισε να προμηθεύσει με πυρομαχικά το Ιράκ. Ο κύριος Υπουργός μας είπε ότι δεν έφθασαν αυτά τα πυρομαχικά -θα πρέπει να επιβεβαιωθεί- στο Ιράκ λόγω του εμπάργκο το οποίο στο μεταξύ υπήρξε από τον ΟΗΕ. Αν έφθαναν, κύριε Υπουργέ, ποια τράπεζα είχε δώσει σε σας εγγυήσεις; Σας είχε δώσει άλλη τράπεζα; Υπογράψατε ή δεν υπο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πιτρέπετε, κύριε Πρόεδρ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επιτρέπω, κύριε Υπουργέ. Έχετε χρόνο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δεν επιτρέπει ο κ. Φούρας, δεν μπορώ να σας επιτρέψω ούτε κα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ην του παίρνετε το χρόνο. Έχει περιορισμένο χρόνο, ας μην του τον 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δώ εμφανίστηκε μία καινοφανής θεωρία, η οποία αν θέλετε δημιουργεί πολλά προβλήματα για τον τρόπο του σκέπτεσθαι των κυβερνητικών και υπουργικών οργάνων. Μας είπε ο κ. Παπαδόγγονας ότι η διαιτησία διεξάγεται στη Βέρνη, ο δικαστής είναι Ελβετός και ότι δεν έχει κανένα ενδιαφέρον και καμιά σημασία το τι συντελείται σήμερα στην Ελλάδα γύρω από τις σχέσεις ΕΑΒ-ΛΟΚΧΙΝΤ. Μα είναι λογική αυτή, ο παραλογισμός να αντιστρέφει την πραγματικότητα και να γίνεται τελικά ένα κυρίαρχο φαινόμενο μέσα στην Αίθουσα του Κοινοβουλίου; Ο Ελβετός δικαστής δεν θα λάβει υπόψη του όταν πρόκειται να πάρει την απόφαση το τι λέει ο Έλληνας Πρωθυπουργός; Δεν θα βαρύνει γι` αυτόν ότι ο Έλληνας Πρωθυπουργός ομιλεί περί δογματικής θέσης του ΠΑΣΟΚ η οποία εξεδίωξε την ΛΟΚΧΙΝΤ από την Ελλάδα; Δεν θα βαρύνει καθόλου ότι στελέχη της ΛΟΚΧΙΝΤ -τα είπα και εγώ, τα είπαν και άλλοι συνάδελφοι- βρίσκονται σήμερα μέσα στην ΕΑΒ και ψάχνουν μέσα στα ντουλάπια, για να βρουν στοιχεία τα οποία θα ενδυναμώσουν τις σχέσεις της ΛΟΚΧΙΝΤ εν όψει της διαιτησίας σε βάρος της ΕΑΒ και των απόψε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ν ομιλείτε ότι η διαιτησία είναι κάτι ουδέτερο και όσα συμβαίνουν σήμερα δεν έχουν καμία σχέση και ούτε μπορούν να επηρεάσουν την εξέλιξη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ανέρχομαι: Τα χαρίσαμε; Χαρίσαμε τα 68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όθηκαν πειστικές εξηγήσεις για την παραίτηση του κ. Βαγιακάκου, αλλά εν πάση περιπτώσει και αυτές να είναι εγώ θα ήθελα να έχω μία απάντηση. Μπορούσε με όσες θέσεις έχει διατυπώσει κατά το παρελθόν ο κ. Βαγιακάκος να είναι σήμερα ο άνθρωπος που θα υλοποιήσει αυτήν την σύμβαση; Εγώ νομίζω ότι αυτό θα ήταν αδύνατον. Και εκεί είναι το ουσιαστικό θέμα, κύριε Υπουργέ και αυτό θα πρέπει να σας προβληματίζει και να σας δημιουργεί προβλήματα σχετικά με τον τύπο, το περιεχόμενο και την κατεύθυνση συμβάσεων που υπογράφετε και τις οποίες φορτώνε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ένα θέμα για μία κορυφαία δίωξη μέσα στην ΕΑΒ, τη δίωξη του στελέχους του επιτελικού, Τρύφωνα Ασημακόπουλου, ο οποίος ήταν διευθυντής αεροσκαφών, εκδιώχθηκε από τη θέση του και τοποθετήθηκε εκεί ας σας πει ο παριστάμενος πρόεδρος, άνθρωπος της ΛΟΚΧΙΝΤ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πιτρέπετε, κύριε Πρόεδρε, μία διακοπή; Οφεί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χι, δεν επιτρέπω, θ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δεν επιτρέπει ο ομιλητής, δεν μπορώ να σας επιτρέψω και εγώ. Μετ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 Άμυνας): Όταν αναφερόμαστε σε άνδρα μη κοινοβουλευτικό ο οποίος δεν έχει καν το δικαίωμα να απαντήσει, θα πρέπει να είμαστε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το Κοινοβούλιο ομιλούμε και για απόντες μη κοινοβουλευτικούς όταν χρειαστεί και είναι δικαίωμά μας. Δεν θα υποδείξετε εσείς τον τρόπο των αγορεύσεών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Σας υποδεικνύω, τι ισχύει σ` αυτήν την Αίθουσα, διότι σεις ως καινούριος Βουλευτής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τη θέση λοιπόν του κ. Τρύφωνα Ασημακόπουλου τοποθετήθηκε, στη θέση του διευθυντή αεροσκαφών που έχει την ευθύνη τμήματος που καλύπτει το 42% του τζίρου της ΕΑΒ άτομο, που έχει τόση σχέση με την Αεροπορική Βιομηχανία, όση σχέση έχει ο συνήθης επιβάτης αεροσκάφους. Αυτό μπορούμε να το αποδείξ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φού διώξατε όλον τον κόσμο ζητάτε και τα ρέστα για μί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ην εκνευρίζε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η διακόπτετε. Ο κύριος συνάδελφος έχει μόνο 15 λεπτά και με τις διακοπές του παίρν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ο θέμα των καταγγελιών για τη συγχώνευση ΕΒΟ-ΠΥΡΚΑΛ.  Ξαναλέμε ότι είμαστε οπαδοί του εθνικού φορέα αμυντικής βιομηχανίας. Θα την προτείνουμε αυτήν την ιδέα και εκεί θα μας βρείτε σύμφωνους. Τα είπε αυτά ο Κοινοβουλευτικός μας Εκπρόσωπος πάρα πολύ καλά. Είμαστε υπέρ των συγχωνεύσεων όταν αυτές προκύπτουν από μελέτες και όχι όταν γίνονται για να υπηρετήσουν ύποπτα και παρασκηνιακά,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μας ότι πίσω από τη συγχώνευση και τις ταχύτατες διαδικασίες που συντελούνται σήμερα, είναι η πρόταση της Κυβέρνησης να δώσει στον κ. Λάτση την ΠΥΡΚΑΛ Ελευσίνας, ουσιαστικά επιβεβαιώνεται.  Γιατί, ο κύριος Υπουργός στην πρωτολογία του ομολόγησε ότι πωλείται η ΠΥΡΚΑΛ Ελευσίνας. Το θέμα είναι ποιος θα την αγοράσει. Είπε ότι θα την αγοράσει όποιος δώσει περισσότερα. Θα έχει μεγάλο ενδιαφέρον ο κ. Λάτσης για να δώσει τα περισσότερα. Τον ξέρουμε λοιπόν τον αγοραστή και ξέρουμε γιατί έγινε η συγχώνευ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Βουλωμένο γράμμα διαβά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 κύριος Υπουργός έχει διαλέξει δύο φορές την απρέπεια για να απευθυνθεί σε μένα. Την πρώτη φορά στην πρωτολογία μου με λοιδόρησε, γιατί τάχα ανέγνωσα κείμενο. Τώρα, που δεν μπορεί να πει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Να μάθετε να μιλάτε. Την απρέπεια να τη στρέψετε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Μην οξύνετε την κατάσταση. Και σεις, κύριε Υπουργέ, διακόπτετε συνεχώς. Ο κύριος συνάδελφος, κύριε Υπουργέ, πρέπει να είναι πιο ψύχραιμος αλλά και σεις να μην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ύριε Υπουργέ, ειρωνευτήκατε συνάδελφο μέσα σ` αυτήν την Αίθουσα και πήρατε την απάντηση. Απρέπεια είναι να ειρωνεύεστε ένα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σείς είστε απρ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Υπάρχει ένα ακόμα θέμα που προκύπτει από το τελευταίο τεύχος του ΟΙΚΟΝΟΜΙΚΟΥ ΤΑΧΥΔΡΟΜΟΥ και δεν ξέρω, κύριε Υπουργέ, αν το έχετε μελετήσει. Πληρώθηκαν οι αμερικανοί, όπως προέβλεπε η σύμβαση; Καταβλήθηκαν οι προκαταβολές; Γιατί, το δημοσίευμα του ΟΙΚΟΝΟΜΙΚΟΥ ΤΑΧΥΔΡΟΜΟΥ της περασμένης εβδομάδας μας πληροφορεί ότι αρνούνται να υπογράψουν τις σχετικές αποφάσεις οι υπάλληλοι της Τράπεζας της Ελλάδος, φοβούμενοι την προσωπική τους εμπλοκή σε σκάνδαλο με ποινικές ευθύνες. Ας μας πείτε, τι συμβαίνει γύρω απ` αυτό το δημοσίευμα, αν το έχετε αντιληφθεί, γιατί κατά την άποψή μου πολλά συμβαίνουν γύρω απ` αυτήν την υπόθεση, αλλά τα περισσότερα μακράν του αρμοδίου Υπουργείου και μακράν του αρμοδί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το θέμα το οποίο δεχθήκατε της ματαίωσης της παραγγελίας της Υεμένης από Ελληνικής πλευράς. Το γιατί έγινε, είναι ένα θέμα που πρέπει να το συζητήσουμε. Δεν είμαι σε θέση αυτήν τη στιγμή να τοποθετηθώ και να πω, αν καλώς ή κακώς τη συγκεκριμένη στιγμή βρεθήκαμε σε προβληματισμό γύρω απ` αυτήν την παραγγελία. Όμως εδώ θα πρέπει να δοθεί μία απάντηση, για το ποιος αποτίμησε την οικονομική σημασία αυτής της απόφασης στην πορεία της ΕΒΟ. Δύο χρόνια παραγωγικής απασχόλησης της ΕΒΟ στο Αίγιο θα ήταν δεδομένα, αν προχωρούσε αυτή η παραγγελία και είχε πιθανότητες υλ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ο πόλεμος, ήλθε η ματαίωση αυτής της παραγγελίας. Δεν μπορεί λοιπόν να πληρώνουν πολιτικές αποφάσεις, που προκύπτουν από την εξωτερική πολιτική της Κυβέρνησης οι εργαζόμενοι, ή να καταγγέλλονται οι πολεμικές μας βιομηχανίες ως ένοχες και υπεύθυνες μιας πορείας για την οποία αυτές δεν έχουν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σύμβαση θα κριθεί και από το Λαό αλλά και διαρκώς, μέσα από μία ασίγαστη έρευνα στην οποία εμείς θα οδηγηθούμε, γιατί έχουμε πια τη βεβαιότητα ότι πρόκειται για μία σκανδαλώδη σύμβαση, μία ύποπτη σύμβαση, μία σύμβαση η οποία δεν προσφέρει στην αμυντ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ημιουργεί τις προϋποθέσεις -για να χρησιμοποιήσω έναν όρο από το ναυτικό- να υπάρξει ένα μέγα ναυάγιο στην αμυντ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ειδή ο Υπουργός έχασε τη ψυχραιμία του, θα προσπαθήσω να είμαι πάρα πολύ, σε τόνο, χαμηλός. Γιατί πέρα από την ψυχραιμία που έχασε, θέλω τουλάχιστον στη συνείδησή μου να μην του καταλογίσω καμία ευθύνη για τις ελλιπέστατες απαντήσεις που έδωσε, γιατί πραγματικά αν είχε υποπέσει στην αντίληψή μας πιστεύω η σύμβαση αυτή πριν κάνουμε την επερώτηση, θα την υποβάλαμε στον Υπουργό Οικονομικών. Πλέον έχετε αποξενωθεί από την ΕΑΒ. Είναι φανερό ότι με το άρθρο 4 παρ. 4 εκχωρούνται οι αρμοδιότητες του κυρίου μετόχου, κύριε Κοινοβουλευτικέ Εκπρόσωπε -που χαμογελάτε πάρα πολύ γλυκά- στον Υπουργό Οικονομικών.  Διερωτώμαι εγώ και αν μπορείτε και αν θέλετε απαντήστε, κύριε Υπουργέ: Έχει χρεωθεί από την κυβέρνηση σας ο κ. Παλαιοκρασσάς επί των πωλήσεων; Είναι διευθυντής επί των πωλήσεων; Ή υπάρχουν αντιρρήσεις από την στρατιωτική ηγεσία και υπηρεσιακούς παράγοντες και θέλατε να τους παρακάμψετε σαν Κυβέρνηση; Και σας ρώτησα προηγούμενα και δεν απαντήσατε, να μας πείτε ποια είναι η άποψη για τη σύμβαση αυτή και για την πορεία της ΕΑΒ της πολεμικής βιομηχανίας της στρατιωτικής ηγεσίας και ξεχωριστά του Αρχηγού του ΓΕΑ του περιβόητου κ. Σταθιά και της λοιπής συλλογικά στρατιω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εγώ δεν θα δεχθώ ότι δεν ξέρετε τη σύμβαση. Γιατί όταν σας διέκοψα προηγούμενα για το 7.1.3 άρθρο, δεν απαντήσατε. Ξέρατε το περιεχόμενο του και νομίζατε -σας είχα προειδοποιήσει από την αρχή- ότι μπορούσατε να το αποφύγετε. Είναι το βασικό άρθρο, είναι αυτό το άρθρο που χαρακτηρίζει τη σύμβαση όπως την αποκάλεσα αποικιοκρατική που πραγματικά για κάθε Έλληνα που μπορεί να διαθέτει ακόμη ίχνη αξιοπρέπειας και εθνικής περηφάνιας, πρέπει να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ού την οδηγείτε; Σε ιδιωτικοποίηση μερική; Σε ιδιωτικοποίηση ολική; Σε αποκρατικοποίηση; Θα σας δώσω, κύριε Υπουργέ, αν δεν το θυμάστε ένα έντυπο δικό σας της Άνοιξης του 1990 που γράφει "Αποκρατικοποίηση στην Ελλάδα του 1990. Γιατί, πως, ποιό θα είναι το όφελος", για να δείτε δηλαδή το μέγεθος της αξιοπιστίας σας σαν Κυβέρνηση, πώς αποπροσανατολίσατε το Λαό και πήρατε κάποιους ψήφους και γίνατε αυτό που γίνατε μαζί με τον κ. Κατσίκη και κάθεστε εκεί. "Για ποιες επιχειρήσεις μιλάτε. Η αποκρατικοποίηση αφορά όλες τις επιχειρήσεις του δημοσίου τομέα, εκτός από τις επιχειρήσεις Κοινής Ωφέλειας (ΔΕΗ-ΟΤΕ Ολυμπιακή Αεροπορία κ.λπ.) και αυτές που είναι σημαντικές για την άμυνα και την εξωτερική πολιτική της Χώρας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ο χιούμορ που διαθέτουν οι εργαζόμενοι που το μοιράζουν αυτό στους χώρους τους, σας τακτοποιούν κανονικά. Λένε ποιες ξεπουλάτε και διερωτώνται πότε έρχεται η σειρά του Παρθενώνα, γιατί και αυτό είναι βέβαιο. Δεν το έχουμε π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ομολογήστε ότι δεν είσθε σε θέση να απαντήσετε για να επανέλθουμε στο Υπουργείο Οικονομικών. Αυτό δεν θα μείνει στο "άλλα λόγια λέτε ρε παιδιά", ούτε με τις κορώνες του Κοινοβουλευτικού σας Εκπροσώπου, ο οποίος δεν άκουσε ή δεν θέλησε να άκουσε, δεν αντελήφθη πως ο κ. Γεννηματάς είπε πριν όταν μίλησε ότι επιτέλους τις ευθύνες τις δικές μας για κάποιον άγνωστο που εσείς τον φέρατε και εσείς τον γιγαντώσατε τον Κοσκωτά, τις πληρώσαμε. Εσείς όμως αυτή τη στιγμή παραδίδετε στρατηγικούς τομείς της οικονομίας, της ανάπτυξης, αλλά και της αμυντικής θωράκισης της Χώρας σε γνωστούς αφερέγγυους. Και αντιλαμβάνεσθε το μέγεθος των ευθυνών σας πολιτικών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Υπουργέ, θέλω να σας πω ότι δεν διώξαμε κανέναν από τους κυρίους, που σας είπαν ότι διώξαμε το 1981-82. Το είπα προηγούμενα και δεν άκουσαν καλά και με διέκοψαν και φώναζαν, οι συνάδελφοι. Εξαγοράστηκαν από τη LOCKHEED και έφυγαν και πήγαν και έγιναν διευθυντικά στελέχη στην Ευρώπη και εγκατέλειψαν αυτοί οι κύριοι -τύπου κ. Πλέσσα και άλλων κυρίων- που είχαν "αυξημένη" εθνική συνείδηση, μία επιχείρηση που βρίσκονταν σε δύσκολη θέση και ήθελε τα φώτα τους, που τα είχαν αποκτήσει και κατακτήσει μέσα στην ΕΑΒ. Και έφυγαν, για να αποζημιωθούν περισσότερο γενναιόδωρα και να γυρίσουν σήμερα και να συμβάλουν στο ξεπούλημα αυτή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ην το επικαλεσθείτε ξανά αυτό, γιατί την επόμενη φορά θα υπάρξουν και στοιχεία, για το πού υπηρέτησαν, ποιες αμοιβές έχουν πάρει και τι ρόλους έχουν παίξει σε κρίσιμες στιγμ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Κύριε Πρόεδρε, άκουσα με προσοχή τον κύριο Υπουργό, αλλά όχι μόνο δεν με έπεισε, αλλά αύξησε τις αμφιβολίες και τις ανησυχίε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φανίστηκε στην Αίθουσα απόψε, χωρίς καν να έχει αναγνώσει, θα έλεγα, τη σύμβαση και έτσι όχι μόνο δεν πείστηκα, αλλά όπως είπα, μεγάλωσαν οι αμφιβολίες μου. Ο κύριος Υπουργός αντί να μας πείσει με τα επιχειρήματά του προσπάθησε να μας εκβιάσει, να μας μαλώσει με εκείνο το ύφος, που έλεγε, "σας αρέσει, δεν σας αρέσει η συμφωνία με τη LOCKHEED..." Εμείς λέμε, δεν μας αρέσει η συμφωνία με τη LOCKHEED και δεν το λέμε μόνο εμείς εδώ, αλλά το λέει όλος ο κόσμος. Ακόμα, το λένε και οι Τραπεζικοί της Τράπεζας της Ελλάδος -έχω εδώ μπροστά μου κάτι σχετικό και θα το καταθέσω σε λίγο- τα μέλη της επιτροπής συναλλάγματος της Τράπεζας της Ελλάδος, τα οποία δεν είναι καθόλου πρόθυμα, όπως αναφέρει ο ΟΙΚΟΝΟΜΙΚΟΣ ΤΑΧΥΔΡΟΜΟΣ, να συνυπογράψουν τη σύμβαση της ΕΑΒ με τη LOCKHEED. Επίσης, δεν έχουν πεισθεί - και δεν τους ζήτησαν τη γνώμη τους - και τα στελέχ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εν είναι ότι δεν αρέσει μόνο σε μας, στην αντιπολίτευση, ή στους επερωτώντες, αλλά είναι ότι δεν αρέσει και σε πολύ μεγάλο αριθμό Ελλήνων πολιτών. Και αυτό, γιατί η LOCKHEED είναι αφερέγγυα εταιρία, δοκιμασμένη στον ελληνικό χώρο και ιδιαίτερα στις εταιρίες και τις επιχειρήσεις, που συμπαραστέκονται στις Ένοπλες Δυνάμεις. Λέμε όχι, κύριε Υπουργέ, για όσα ερωτήματα σας βάλαμε κι εγώ προσωπικά και οι άλλοι συνάδελφοι στις πρωτολογίες μας και λέμε όχι, γιατί ενώ εμείς εγγυώμεθα σαν ελληνικό δημόσιο τα πάντα, η LOCKHEED δεν εγγυάτα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προσεκτικά, ή έστω αναγνώστε για λίγο τη σύμβαση. Δεν θα βρείτε πουθενά καμία διασφάλιση των συμφερόντων του ελληνικού δημοσίου.  Καμία, μα καμία. Όμως, η LOCKHEED έχει βάλει όρους κι εμείς τους απο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και κάτι άλλο τώρα: Δεν βάζει τίποτα η LOCKHEED και όλα τα βάρη, λοιπόν, παραμένουν στο ελληνικό δημόσιο. Τότε, προς τι, κύριε Υπουργέ, να αναθέσουμε το μανατζμεντ στη LOCKHEED; Έχει κανένα νόημα; Τι εξυπηρετεί η περίφημη LOCKHEED, πέρα από όποιες ανομίες, ή πέρα από όποια μελλοντικά σχέδια, για να ανατεθούν ενδεχομένως και άλλα έργ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δεν έχετε ενημερωθεί για τη σύμβαση αυτή, κύριε Υπουργέ -κι εδώ έρχομαι να συνηγορήσω στον ισχυρισμό του κ. Δασκαλάκη, ότι αυτή η επερώτηση θα έπρεπε να απευθυνθεί και στον Υπουργό των Οικονομικών- είναι ότι δεν γνωρίζετε ότι η σύμβαση αυτή έχει αρχίσει να λειτουργεί. Και άρχισε να λειτουργεί πριν ακόμα εκδοθούν, οι αποφάσεις, οι οποίες θα εκδοθούν σύμφωνα με τα συμφέροντα της LOCKHEED. Όπως απεδείχθη -και είναι γνωστό στην Αίθουσα αυτή- δύο στελέχη της LOCKHEED βρίσκονται μέσα στην ΕΑΒ και παρέχουν υπηρεσίες σήμερα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συλλέγουν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Δεν ξέρω αν συλλέγουν πληροφορίες, σημασία έχει ότι ενεργοποιήθηκε η συμφωνία και ο κύριος Υπουργός λέει ότι θα ενεργοποιηθεί, όταν και όπως... Η ενεργοποίησή της όμως έχει αρχ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έτσι κατ` αυτόν τον τρόπο ένα καινούργιο καθεστώς. Μήπως αυτό το καθεστώς, κύριε Υπουργέ, εμπίπτει στη νέα τάξη πραγμάτων; Γιατί, -επαναλαμβάνω- ό,τι ήθελε το επέβαλε η Λόκχηντ και εμείς το αποδεχθήκ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δεν ήμασταν παρόντες όταν υπογράφτηκε αυτή η σύμβαση; Έχω τη γνώμη ότι σαν στρατιωτικός που είστε, αν διαβάσετε αυτήν τη σύμβαση, τότε είμαι σίγουρος ότι η εθνική σας συνείδηση θα ενοχληθεί.  Και, εν πάση περιπτώσει, εδώ έμεινε μία αμφιβολία. Δεν ρωτήθηκαν οι άνδρες ή τα στελέχη των ενόπλων δυνάμεων για την σύμβαση Λόκχηντ-ΕΑΒ.  Αφήσατε, όμως, να εννοηθεί ότι γίνονται κουβέντες με τα στελέχη των ενόπλων δυνάμεων σε ό,τι αφορά το ΑΡΤΕΜΙΣ. Και φαντάζομαι ότι εκεί βρίσκονται κάποιες κόντρες. Τότε, κύριε Υπουργέ, δεν φωνάζετε τον κ. Παλαιοκρασσά που είναι πιο expert από εσάς σ` αυτόν τον τομέα των ιδιωτικοποιήσεων και των αποκρατικοποιήσεων και του ξεπουλ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για τα Πρακτικά το προαναφερθέν δημοσίευμα, το οποίο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οι συνάδελφοι, θα απαντήσω κατά το δυνατόν δι` ολίγων στα διάφορα σημεία στα οποία αναφέρθητε, σεβόμενος το χρόνο και φυσικά το περασμένο της ώρας, διότι ήδη πλησιάζει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ΠΑΣΟΚ ο κ. Γεννηματάς, ανεφέρθη στα σκάνδαλα στα οποία εμείς επανερχόμεθα κάθε φορά και φυσικά ούτε λίγο, ούτε πολύ, μας μάλ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σε ό,τι αφορά τα σκάνδαλα, όπως και αυτά στα οποία αναφέρθηκα εγώ, είναι αντικείμενο ερεύνης πλέον των δικαστικών αρχών. Συνεπώς, εμείς δεν είμαστε αυτοί οι οποίοι επανερχόμεθα. Όταν αναφέρομαι εγώ στα σκάνδαλα και παρέχω στοιχεία, μπορείτε ωραιότατα να απαντήσετε. Όταν σας είπα ότι χαρίστηκαν στην Νικαράγουα 5,5 εκατομμύρια δολάρια, πέστε μου με κάποια επιχειρηματολογία ότι δεν εχαρίσθησαν. Το έχουμε ξαναναφέρει αυτό. Από κει και πέρα μη νομίζετε ότι εμάς μας αρέσει η σκανδαλολογία.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πάλι στις εξαγωγές στο Ιράκ ως μη οφείλατε, κύριε Γεννηματά. Διότι, δυστυχώς, από αυτές τις εξαγωγές στο Ιράκ έχει οπωσδήποτε πληγεί και η πολεμική μας βιομηχανία και για ένα χρονικό διάστημα επλήγη την εποχή εκείνη και ο απαραίτητος φόρτος πυρομαχικών που θα έπρεπε να έχουν οι ένοπλες δυνάμεις. Διότι πυρομαχικά των ενόπλων δυνάμεων παρεδόθησαν στο Ιράκ την εποχή εκείνη για να είναι η ελληνική βιομηχανία, η ΠΥΡΚΑΛ, μέσα στα πλαίσια της συμπεφωνημένης παρα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πλήττουν την άμυνα της Χώρας και όχι οι υποθέσεις, οι οποίες γίνονται σήμερα για το τι συμφέρει ή δεν συμφέρει για τις διάφορες συμβάσεις, ή και εν προκειμένω για τη σύμβαση του μάνατζμεντ της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ύμη στην οποία και εσείς αναφέρθητε ότι οι στολές χρειάζονται κ.λπ. θέλω να πω το εξής: Κανείς δεν λέει ότι δεν χρειάζονται στολές. Αλλά, να ξέρετε ότι στολές γίνονται ήδη από το εργοστάσιο, το οποίο διαθέτει ο ελληνικός στρα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στολές μπορεί να κάνει και ο ιδιωτικός τομέας και μάλιστα των προδιαγραφών τις οποίες ζητούν κάθε φορά οι Ένοπλες Δυνάμεις. Γνωρίζετε πολύ καλά και δεν έπρεπε να το πείτε αυτό, ότι αυτή ήταν μια λύση ανάγκης, δεδομένου ότι εδαπανήθησαν τεράστια ποσά για να κατασκευασθεί το ΑΡΤΕΜΙΣ στην Κύμη και τελικώς δεν μπόρεσε να κατασκευασθεί. Και αυτήν τη στιγμή λυπάμαι να πω και θα ήθελα να πάτε να επισκεφθείτε την Κύμη να δείτε ανεμογεννήτριες οι οποίες είναι ριγμένες στο έδαφος και οι οποίες ουδέποτε χρησιμοποιήθηκαν. Και σεις θα βρισκόσαστε σε δύσκολη θέση αν ήσαστε κυβέρνηση να σας οχλούν οι Καναδοί και να σας λένε: "Ελάτε πάρτε τις υπόλοιπες ανεμογεννήτριες για τις οποίες έχετε υπογράψει συμβάσεις". Αν όλα αυτά δεν αποτελούν βεβαίως καθ' υμάς σκάνδαλα,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επίσης σε εγκατάλειψη προγράμματος στα ναυπηγεία κατασκευής πολεμικών πλοίων. Αυτό δεν είναι αληθές, δεν έχει εγκαταλειφθεί καν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ιδή ως αρμόδιος Υπουργός Εθνικής Οικονομίας στο λίγο διάστημα της Οικουμενικής -και θα σας δώσω και τους αριθμούς τουλάχιστον- είχα ασχοληθεί πάρα πολύ με την HOLDING COMPANY που έπρεπε να κάνουμε για ΕΑΒ, ΕΒΟ, Ναυπηγεία, ΠΥΡΚΑΛ, με τη σύμφωνη γνώμη όλων των παραγόντων και των τεχνικών και των Ενόπλων Δυνάμεων και των Υπουργών της Νέας Δημοκρατίας, έχω ντοκουμέντα και για τα Ναυπηγεία. Και είναι γνωστό ότι ξεμπλοκάραμε -και αν θέλετε και προσωπικά- την προσπάθεια και για τις φρεγάτες και για τα 5 οχηματαγωγά. Ταυτόχρονα 'όμως, ξέρετε πάρα πολύ καλά ότι μετά την πτώση της Οικουμενικής, άρχισε μια διελκυστίνδα για τα Ναυπηγεία. Και ενώ τα Ναυπηγεία του Σκαραμαγκά σας είχαν πει και μας είχαν πει -και τα έχετε γιατί συνέχεια του κράτους υπάρχει- ότι έπρεπε το διάστημα από τον Σεπτέμβριο του 1990 μέχρι τον Μάρτιο του 1991 που θα έπρεπε να αρχίσει το πρόγραμμα των φρεγατών, η παραγωγική δραστηριότητα των Ναυπηγείων Σκαραμαγκά να επιδοθεί στα περιπολικά που είναι τόσο αναγκαία για τον στόλο μας και τώρα περισσότερο από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ναλίσκετε χρόνο, κύριε Γεννηματά, για κάτι το οποίο σας είπα δεν εγκατελείφθη. Είναι δήλωση αυτήν τη στιγμή επίσημη. Δεν εγκατελείφθη το πρόγραμμα των περιπο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εντάγωνο είχε συμφωνήσ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Τα περιπολικά κατασκευάζονται μάλιστα στο χρόνο ο οποίος είχε προϋπολογιστεί. Επίσης, δεν εγκατελείφθη το πρόγραμμα των φρεγατών. Το δε κόψιμο των λαμαρινών της πρώτης φρεγάτας ήδη συνετελέσθη την 20η Μαρτ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ω μια δήλωση. Θέλω μια δήλωση δικιά σας, ότι τα προγράμματα των Ενόπλων Δυνάμεων που έχουν ενταχθεί στο ΕΜΠΑΕ και θα γίνουν στα Ναυπηγεία, δεν θα πειραχθούν και δεύτερον, ότι δεν θα βρεθούμε μπροστά σε τετελεσμένα γεγονότα δίκην LOCKHEED για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Γεννηματά, παρακαλώ σταμάτησε το περιθώριο χρόνου το οποίο σας παρέχω. Κύριε Πρόεδρε, είναι αρκετά αυτά τα οποία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σείς δώσατε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Σας απήντησα αλλά κάνατε, κύριε Γεννηματά, ότι δεν ακούσατε. Αναφέρατε ότι εγκαταλείφθησαν προγράμματα. Σας είπα ότι ουδέν πρόγραμμα εγκατελείφθη. Αυτή είναι η θέση και η απάντηση την οποία σας οφ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ου απαντήσατε,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υτή ήταν η ερώτησή σας και σ' αυτή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Τουρκία κατασκευάζει F16 κ.ο.κ. Περί αυτού, ουδεμία αμφιβολία υπάρχει. Πράγματι η Τουρκία έχει συμπράξει με την GENERAL DYNAMICS. Κατασκευάζονται στην Τουρκία F16 και αναλίσκονται τεράστια ποσά. Γνωρίζετε ποιο είναι το κόστος των F16. Ξέρετε ποια είναι η αντοχή της ελληνικής οικονομίας. Αλλά μιλώντας για F16 οφείλω να σας πω ότι αν προμηθευτούμε εμείς F16, εννοώ η παρούσα Κυβέρνηση, θα τα πάρουμε με διακρατική συμφωνία. Σας υπενθυμίζω ότι από τη συμφωνία που υπογράψατε εσείς με την GENERAL DYNAMICS, κατά ομολογία Αμερικανού στρατηγού, αρμοδίου στο Υπουργείο Εθνικής Αμύνης των ΗΠΑ, χάσαμε ακριβώς γιατί πήγαμε Κυβέρνηση προς εταιρεία, 15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 αμερικανός Στρατηγός υποστηρίζει τα FΜ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Θα σας παρακαλούσα να λάβετε υπόψη κάτι που αποτελεί μία πραγματικότητα. Από εκεί και πέρα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έρεται ο αμερικανός στρατηγός, αυτό είναι μία άλλη υπόθεση. Αγοράσαμε τα F16 23 εκατ. δολάρια έκαστο, ενώ μπορούσαμε να τα πάρουμε φθηνότερα μέσα από μία διακρατική συμφωνία. Αυτό είναι η εκπεφρασμένη άποψη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ας ενδιαφέρει γιατί το υποστηρίζει αυτό ο αμερικ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Αναπληρωτής Υπουργός Εθνικής Αμύνης). Θίξατε, κύριε Γεννηματά, πάλι το θέμα του ξεπουλήματος. Επειδή εσείς επαναλαμβάνεστε, τότε είμαι υποχρεωμένος να επαναλαμβάνομαι και εγώ απαντώντας για να μην αφήσω κενά. Δεν υπάρχει ξεπούλημα στο θέμα της ΛΟΚΧΙΝΤ. Αυτό που λέμε μάνατζμεντ, ξέρουμε όλοι τι σημαίνει, ξέρουμε τι πληρώνεται. Εγώ σας είπα ποια είναι η σκοπιμότητα του μάνατζμεντ, σας είπα πως σκέφθηκε η Κυβέρνηση και για πολλοστή φορά το έπραξε και ο Κοινοβουλευτικός Εκπρόσωπος . Σας λέω ότι με τη δήλωση Πρωθυπουργού, σχετικά με την πλειοψηφία των μετοχών των πολεμικών βιομηχανιών, το θέμα είναι λελημένο και δηλωμένο, ότι η πλειοψηφία θα παραμείν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πληρώθηκε το 40% .Το 40% δεν πληρώθηκε. Όπως ξέρετε, το 40% θα πληρωθεί εφ' όσον πληρούνται οι προϋποθέσεις εκείνες οι οποίες συνιστούν τη συνεργασία μεταξύ τ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ς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Αναπληρωτής Υπουργός Εθνικής Αμύνης). Σας λέω ότι δεν πληρώθηκε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ς προκαταβολή λέει η σύμβαση. Μήπως δεν τη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Αναπληρωτής Υπουργός Εθνικής Αμύνης). Σας λέω ότι η προκαταβολή θα πληρωθεί, αν η σύμβαση πάρει σάρκα και οστά. Αλλά εσείς τι εννοείτε ότι θα την πάρουν την προκαταβολή και θα φύγουν οι αμερικ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υπενθυμίσω ότι πουλήθηκαν πυρομαχικά επί των ημερών των κυβερνήσεων σας, χωρίς καμία προκαταβολή. Σας το υπενθυμίζω, ούτως ώστε να μην εκτρεπ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τε να την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Σας είπα ότι πουλήθηκαν πυρομαχικά επί των ημερών σας, χωρίς καμία προκαταβολή. Και εσείς αναφέρατε το 40% το οποίο πρόκειται να δοθεί. Βεβαίως θα δοθεί, εάν ενεργοποιηθεί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τε να μας πείτε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Τι εννοείτε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στε υποχρεωμένος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σας παρακαλώ μη διακόπτετε. Έχετε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Σας είπα και σας επαναλαμβάνω για πολλοστή φορά -για να μη πιάσουμε συζήτηση κύριε Γεννηματά- διότι εγώ είδατε ότι υπήρξα πάρα πολύ ανεκτικός σ' αυτά τα οποία είπατε προηγουμένως και μάλιστα πήρατε και κάποιο μήκος χρόνου, κάπως μεγ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AΤΑΣ: Δύο λεπτά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Δεν έχει σημασία, δύο λεπτά. Εδώ οι απαντήσεις και οι ερωτήσεις κρατούν πολύ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επαναλαμβάνω για πολλοστή φορά ότι το 40% προϋποθέτει ενεργοποίηση της συμβάσεως. Γνωρίζετε πολύ καλά και δεν χρειάζεται άλλη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Αμύνης): Σ' ό,τι αφορά την αντικοινοτική που είπατε συμπεριφορά, βεβαίως η όψιμη ευαισθησία σας εν σχέση με την Κοινότητα, εμένα με ικανοποιεί ιδιαίτερα, κύριε Γεννηματά, γιατί υπήρξαν και περίοδοι, όπου δεν υπήρξε μεγάλη ευαισθησία ως προς την Κοινότητα γενικότερα και τη συμμετοχή της Xώρας μας σ' αυτή. Αλλά θα έπρεπε να καταλάβετε ότι η ΛΟΚΧΙΝΤ παίρνει το μάνατζμεντ και όχι την εταιρεία. Αυτό έχει μεγάλη σημασία. Για να μην αφήνουμε και εντυπώσεις, δόθηκε σε μία εταιρεία -μπορούσε να ήταν οποιαδήποτε αυτή- το μάνατζμεντ για περιορισμένο χρονικό διάστημα, μέχρι να καταστεί κερδοφόρος η εταιρεία. Αυτό είναι όλο. Ούτε ξεπούλημα είναι, ούτε πουλήθηκε στη ΛΟΚΧΙΝΤ. Διότι αυτά αποτελούν, θα έλεγα, κάπως μεγαλόστομ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συνηθ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Ακούστε, κύριε Γεννηματά. Η κρίση μου η οποία είναι δυνατόν να είναι σωστή ή εσφαλμένη, αφορά εμένα. Δε νομίζω ότι είναι προσβλητικό αυτό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ήμουν πολύ προσεκτικός όταν μιλούσα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Γεννηματά, εις ό,τι αφορά το μετοχικό κεφάλαιο, σήμερα είναι μία πραγματικότης εκεί που έχει φθάσει η ΕΑΒ. Εάν εσείς την πραγματικότητα αυτήν την είχατε θεραπεύσει, δεν θα βρισκόταν εκεί που είναι η ΕΑΒ. Άρα μη μας λέτε ότι είχατε πάρει μέτρα εξυγιάνσεως και μεταβολής της σχέσεως μετοχικού κεφαλαίου κ.ο.κ., δεδομένου ότι αυτό το οποίο αναμένει κανείς είναι το αποτέλεσμα. Το αποτέλεσμα λοιπόν είναι ότι ο ελληνικός Λαός καλείται αυτήν τη στιγμή να πληρώσει 170 δισ. Αυτά είναι νούμερα, δεν παίρνοντα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 αυτά που είπε ο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φοβάμαι ότι εκτρέπεσθε σε παλαιές ιδέες, οι οποίες έχουν εκφρασθεί κατά κόρον. Δηλαδή, πάλι διεκδικείτε το μονοπώλιο των εργαζομένων. Αυτό τελείωσε. Πρέπει να το καταλάβετε και εσείς. Δεν μπορείτε, και προπαντός εσείς, να μονοπωλήσετε το εργατικό κίνημα και τους εργαζομένους. Αφήστε λοιπόν του εργαζομένους ήσυχους, διότι οι εργαζόμενοι οι οποίοι εισέπραξαν την φιλοσοφία σας, την θεωρία σας και την πρακτική σας, δεν κατέστησαν ευτυχεί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άρτε την απόφαση της συνέλευ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δώ σταματάω για να μην προχωρήσω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εμείς εξαγγείλαμε το πρόγραμμά μας ως Νέα Δημοκρατία το οποίο περιείχε την πολιτική την οποία ακριβώς ακολουθούμε σήμερα. Ο ελληνικός Λαός λοιπόν προτίμησε εμάς. Δεν έχετε παρά να αναμείνετε όταν θα προτιμήσει ενδεχομένως εσάς αύριο, χάριν της δημοκρατίας την οποία όλοι απολαμβάνουμε. Αλλά όσο είμαστε εμείς, θα εφαρμόζουμε το δικό μας πρόγραμμα. Από κει και πέρα βεβαίως είναι εποικοδομητική οποιαδήποτε συζήτηση γίνεται στο Κοινοβούλιο οποθενδήποτε προερχ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ζητούσαμε το θέμα της ΕΑΒ στο Κοινοβούλιο προ κάθε συμβάσεως εάν αυτό υπονοείτε, σας πληροφορώ ότι κάθε κυβέρνηση εφαρμόζει το πρόγραμμά της και η προηγούμενη κυβέρνηση του ΠΑΣΟΚ εφήρμοσε και αυτή το πρόγραμμά της, η δε συζήτηση επί των θεμάτων αυτών, είναι η συζήτηση την οποία κάν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όμως την εφαρμογή του κάθε προγράμματος, η εκάστοτε κυβέρνηση φέρει τις ευθύνες της επιτυχίας, ή της αποτυχίας. Θα ξαναγίνουν εκλογές και ο ελληνικός Λαός θα κρίνει τις πράξεις των κυβερνήσεων. Τούτο έκανε και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ωθυπουργός είπε ότι δεν ανέχομαι να θίγεται το αξιόμαχο των Ενόπλων Δυνάμεων και είπατε, μα, πως το είπε αυτό ο κύριος Πρωθυπουργός.  Σας πληροφορώ ότι η δυσλειτουργία, λόγω χρεών, ή λόγω κακής οργανώσεως, ή λόγω, αν θέλετε, ατελούς management, ή οτιδήποτε τέλος πάντων μπορεί να θίγει την λειτουργικότητα μιας εταιρείας που έχει σχέση με τις Ένοπλες Δυνάμεις, αναμφισβήτητα θίγει το αξιόμαχο των Ενόπλων Δυνάμεων. Εάν ένα αεροσκάφος π.χ. πρέπει να επισκευασθεί εντός 10 ημερών, και κάνει 30 ημέρες για πολλούς λόγους, αυτό πράγματι θίγει το αξιόμαχο των Ενόπλων Δυνάμεων. Δεν ομιλώ για τις προθέσεις. Οι προθέσεις μπορεί να είναι αγαθές, αλλά οι δυνατότητες περιορισμένες λόγω εγγενών, πολλές φορές, αδυνα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 Υπάρχουν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Βεβαίως πάρα πολλά. Υπάρχουν πολλές καθυστε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μία κορώνα εδώ στο τέλος, περί συμφωνίας εθνικής μειοδοσίας.  Αυτή η κορώνα είναι υπερβολική. Λαϊκισμός μέσα τουλάχιστον εδώ στο Κοινοβούλιο, δεν περνάει. Κουβέντες τέτοιες είναι όχι μόνο αναληθείς, είναι και κουβέντες οι οποίες, εάν μεταφερθούν εκτός του Κοινοβουλίου, δημιουργούν εναύσματα περαιτέρω διαδικασιών, τα οποία δεν είναι προς το συμφέρον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για εθνική μειοδοσία θα προτιμούσα να το πάρετε πίσω, ή εν πάση περιπτώσει αφού το είπατε οφείλω να το αγ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ιδιωτικοποιήσεις, βεβαίως αυτές θα γίνουν από την Κυβέρνηση. Αυτό που θέλω να τονίσω είναι ότι την ιδιωτική πρωτοβουλία επιδιώκουν να εισρεύσει οι πάλαι ποτέ χώρες του υπαρκτού σοσιαλισμού. Γιατί εμείς δεν θέλουμε το ιδιωτικό κεφάλαιο, όταν σήμερα η μόνη θεωρία που στέκει από άποψη πρακτικών αποτελεσμάτων, είναι αυτή που συνδέεται με την ιδιωτική πρωτοβουλία και την ελευθέρ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να πουλήσ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Αναπληρωτής Υπουργός Εθνικής Άμυνας): Έχετε τις αντιλήψεις σα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ράξη του Υπουργικού Συμβουλίου για πυρομαχικά στο Ιράκ, φαίνεται ότι δεν αντελήφθητε τι είπα την πρώτη φορά. Σας πληροφορώ ότι δεν έγινε εξαγωγή στο Ιράκ. Αποτελούσε υπόλοιπο παλαιάς παραγγελίας η συγκεκριμένη εξαγωγή. Εν συνεχεία επήλθε το εμπάργκο χάριν του οποίου δεν είμαστε η μόνη χώρα που δεν έκανε εξαγωγές. Όλες οι χώρες που εντάσσονται στις αποφάσεις του Ο.Η.Ε. και θεωρητικά είναι όλες οι χώρες, εφήρμοσαν το εμπάργκο, κάτι που κάναμε και εμείς. Η αναμέτρηση τον Κόλπο δεν ήταν θέμα συμμάχων. Το ίδιο ισχύει βέβαια, και για το ζήτημα της Υεμένης στο οποίο δόθηκε υπερβολική έμφαση. Βέβαια, δεν είναι τίποτε άλλο παρά τυπικά η Χώρα μας ήταν αδύνατο να κάνει την εξαγω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ασκαλάκης επανέλαβε τον εαυτό του ότι δηλαδή ξεπουλάμε τις πολεμικές βιομηχανίες. Μίλησε για διώξεις. Είπα ότι διώχθηκαν 12 κορυφαία στελέχη την εποχή εκείνη. Αν θελήσετε μπορώ να σας δώσω και ον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δίπλα σας και ρωτείστε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Ο κ.  Αλαμπάνος είπε ότι οι υπάλληλοι της Τράπεζας της Ελλάδος δεν υπογράφουν τη σύμβαση, όπως επίσης και τα στελέχη των Ενόπλων Δυνάμεων. Η σύμβαση δεν υπογράφεται από υπαλλήλους της Τραπέζης, ούτε από τα στελέχη των Ενόπλων Δυνάμεων. Η σύμβαση υπεγράφη μεταξύ του Ελληνικού Δημοσίου και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καταλάβατε. Μίλησα για αμοιβές σ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Αναπληρωτής Υπουργός Εθνικής Άμυνας): Κατάλαβα πολύ καλά τι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εωρώ ότι απήντησα στις δευτερολογίες των συναδέλφων, δεδομένου ότι τις διεξήλθα μία προς μία. Δεν έχω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ως Κοινοβουλευτικός Εκπρόσωπος του ΠΑΣΟΚ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α ανέβαινα στο Βήμα, αλλά θεωρώ το θέμα μείζον. Δεν έμεινα καθόλου ικανοποιημένος από την απάντηση που έδωσε ο κύριος Υπουργός και γι` αυτό συμβολικά ανέβηκα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 αυτά που είπατε, σε σχέση μ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σείς κρίνετε ότι έπρεπε με διακρατικές συμφωνίες να γίνουν οι αγορές. Σας πληροφορώ ότι η έκθεση Βογιατζή -που δεν έγινε επί των ημερών μας, έγινε το 1978-81, επί ημερών σας, που βεβαίως έμεινε στα χαρτιά, γιατί κανένα οπλικό σύστημα δεν παραγγείλατε, κανένα αεροπλάνο δεν παραγγείλατε, είχαν παγώσει τα πάντα, λες και θα πάγωνε ο αντίπαλός μας-λέει ότι αυτή η διακρατική σύμβαση είναι αποικιοκρα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έκθεση Βογιατζή, υπήρξε η δήλωση του Κοινοβουλευτικού σας Εκπροσώπου και σημερινού Αντιπροέδρου της Κυβέρνησης, του κ. Κανελλόπουλου, που ρητά συμφώνησε μαζί μας ότι δεν έπρεπε να επιλεγεί η διακρατική μέθοδος γιατί ακριβώς αυτή δεσμεύει. Γιατί εμείς δεν είμαστε εναντίον της ιδιωτικής πρωτοβουλίας, εσείς είσαστε υπέρ. Όμως, πολιτικά, εθνικά, για την ανεξαρτησία μας, ήταν προτιμότερο να επιλέξουμε μία σύμβαση και μάλιστα όπως την κάναμε, με δύο τύπους μαχητικών αεροπλάνων, ώστε να μην έχουμε πρόσδεση σε κανέναν. Αλλά πολύ καλύτερα ήταν στρατιωτικά και υπήρχε ομοφωνία από τις Ένοπλες Δυνάμεις, από όλη την ηγεσία των Ενόπλων Δυνάμεων. Από την ηγεσία, δε, αυτή ξεπήδησε και η σημερινή ηγεσία, τουλάχιστον εκεί που δεν ανακαλέσατε, εξ εφέδρων λες και δεν υπήρχαν αξιωματικοί άξιοι να αναλάβουν την ηγεσία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ειρωνευόμενος ότι χαίρεστε πολύ, ότι ξαφνικά εμείς υπερβάλλουμε και γινόμαστε φιλοκοινοτικοί. Βεβαίως! Ξέρετε κάτι, κύριε Παπαδόγγονα; Ανεξάρτητα εάν εμείς καλώς ή κακώς πριν από Α χρόνια δεν συμφωνούσαμε με την ένταξη στην ΕΟΚ, όπως ήταν τότε και προτιμούσαμε μία συνθήκη και λέγαμε "μόνο αν βελτιωθούν οι συνθήκες", εμείς μπορούμε να δεχθούμε ότι ήταν σωστή η επιλογή του Κωνσταντίνου Καραμανλή, σε ό,τι αφορά το πολιτικό μέρος σίγουρα, σε ό,τι αφορά το οικονομικό μέρος αυτό θα φανεί, αλλά ένα πράγμα δεν καταλάβατε και το λέω πάντα σε όλους τους Υπουργούς: Από την ώρα που εμείς ενταχθήκαμε στην Κοινότητα, εμείς είμαστε Κοινότητα. Και εμείς υπεραμυνόμαστε των συμφερόντων μας, που ασφαλώς είναι κοινοτικά, και ασφαλώς είμαστε κοινοτικοί. Εσείς εξακολουθείτε να μας βλέπετε ή να βλέπετε τον εαυτόν σας ως φιλοκοινοτικούς, ή αντικοινοτικούς. Αυτό είναι το λάθος σας. Εμείς είμαστε Κοινότητα, κύριε Παπαδόγγονα. Δεν το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μείς το έχουμε καταλάβει, εσείς δεν το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ομένως, όταν εσείς χαράζετε μία πολιτική αντικοινοτική, είστε εναντίον και της Χώρας μας. Και γι` αυτό σας έδωσα τα κείμενα, τα κατέθεσα, να τα μελετήσετε. Ελπίζω να τα μελετήσετε. Αν και εγώ πιστεύω ότι δεν φταίτε, γιατί δεν είστε μελετημένος. Δεν είχατε φαίνεται καμία ανάμειξη με τη σύμβαση, δεν την γνωρίζετε, σας υπερκέρασαν. Αποκλείεται εσείς να λέγατε "ναι", στην παράδοση της αμυντικής μας βιομηχανίας στην ΛΟΚΧΙΝΤ. Και είπατε ανακρίβειες, γιατί δεν γνωρίζετε τη σύμβαση. Είπατε ότι "θα πληρω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να τα αφήσετε αυτά! Να μιλάτε με χαρτιά, με κείμενα, με συμβάσεις. Το άρθρο 9 λέει "Πληρωμή: Η παραπάνω αμοιβή θα καταβληθεί στην ΛΟΚΧΙΝΤ, ως εξής: 1. Το 40% της αμοιβής, ή 4.516.000 εκατ. δολάρια ΗΠΑ θα προκαταβληθεί στη ΛΟΚΧΙΝΤ κατά την υπογραφή αυτής της σύμβασης με τηλεγραφικό έμβασμα σε ελεύθερο μετατρέψιμο συνάλλαγμα στον κατωτέρω λογαριασμό της ΛΟΚΧΙΝΤ". Ποιον εμπαίζετε, κύριε Παπαδόγγονα, που μας κατηγορήσατε για μεγαλόστομες εκφράσεις; Ή δεν γνωρίζετε τη σύμβαση, ή μας εμπαίζετε. Διαλέξτε. Και αν θέλετε να σας πληροφορήσω εγώ -αφού δεν το γνωρίζετε εσείς, γιατί σας έχει υποκαταστήσει και εσάς και τις Ένοπλες Δυνάμεις της Χώρας, το Υπουργείο Οικονομικών- αυτό ακριβώς σας είπε ο κ. Αλαμπάνος: Αυτή τη στιγμή, όπως δημοσίευσε ο "ΟΙΚΟΝΟΜΙΚΟΣ ΤΑΧΥΔΡΟΜΟΣ" -έγκριτο περιοδικό, το χρησιμοποιεί συχνά ο κ. Μητσοτάκης, όταν μιλάει στη Βουλή- η σκανδαλολογία έχει φθάσει να παγώσει τόσο πια τις όλες λειτουργίες μας, ώστε αρνείται η Επιτροπή Συναλλάγματος να προσυπογράψει ώστε να πληρωθεί αυτό το έμβασμα. Και λέτε ότι εσείς θα δείτε πότε θα καταβληθεί και ότι δεν έχει ακόμα καταβλη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ρωτώ: Ακόμα και αν είχατε δίκιο - που δεν έχετε δίκιο, είναι σαφές και πρέπει να το ομολογήσετε αυτό, νομίζω ότι σας διακρίνει η εντιμότητα, δεν την αμφισβητήσαμε άλλωστε, ήμουν πολύ προσεκτικός στις εκφράσεις μου, κύριε Παπαδόγγονα - πρέπει να μου πείτε για ποιο λόγο δίνετε την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ρωτώ εσάς, τον κύριο Παπαδόγγονα. Συμφωνείτε εσείς να πληρωθεί προκαταβολή έναντι υπηρεσιών και όχι έναντι εξοπλισμού ή κατασκευών ή προμήθειας; Αυτό το αποδέχεστε ναι ή όχι; Εγώ περιμένω να μου απαντήσετε. Μου αρκεί η δήλ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Βεβαίως για υπηρεσίες πρέπει να πληρωθούν χρήματα. Αυτό σημαίνει ότι πληρώνω για το μάνατζμεντ,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ο μιλάμε τόση ώρα. Αλλιώς γιατί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προκαταβολή, για το 40%, για προσφερθεισόμενες υπηρεσίες. Εσείς εάν υπογράφατε σύμβαση, έτσι θα την υπογράφ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Βεβαίως. Σας πληροφορώ λοιπόν ότι για οποιεσδήποτε υπηρεσίες και για οποιαδήποτε σύμβαση που υπογράφεται βεβαίως θα πρέπει να πληρωθεί μία προκαταβολή. Σεις δε, ξέρετε πολύ καλά περί προκαταβολών. Το κακό είναι ότι δεν πληρωνόντουσαν στους αμέσω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κάνει κατάπληξη ότι αποδέχεστε το βάρος να συμφωνήσετε και προσωπικά για μία προκαταβολή 40%. Και σας λέω ότι ως υπεύθυνος και πολιτικός και τεχνικός, αυτό είναι πρωτάκουστο φαινόμενο στην ιστορία των ελληνικών οικονομιών, δηλαδή να προκαταβάλλονται οι υπηρεσίες που θα προσφερθούν με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Γεννηματά, σας είπα κάτι που δεν το ακούσατε καθόλου. Παραδόθηκαν πυρομαχικά και δεν πήραμε προκαταβολή. Επιτρέπεται λοιπόν στο σπίτι του κρεμασμένου να μιλάμ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α αυτά, κύριε Υπουργέ. Εάν πρόκειται να σκανδαλολογήσετε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Μα, εσείς μας κατηγορείτε και εμείς θα σας ακούμε χωρίς να σας απαν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γώ πάω να αποτρέψω αυτήν τη στιγμή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Μα, κύριε Γεννηματά, συμμετείχατε στις κυβερνήσεις της εποχής εκείνης, γιατί δεν αποτρέψατε τα άλλα σκάνδαλα στα οποία αναφέρ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όβλημα είναι ότι αυτήν τη στιγμή έχετε να διαλέξετε ,κύριε Παπαδόγγονα: Σκανδαλολόγοι ή σκανδαλοποιοί; Διαλέξτε επιτέλους. Εμείς ελέγχουμε την Κυβέρνηση και κάνουμε προτάσεις. Και σας λέμε εμείς έτσι και αλλιώς τη σύμβαση αυτή δεν την δεχόμαστε και θα την καταργήσουμε- αυτό μη το διαπράξετε. Γι` αυτό  ήθελα την δική σας πολιτική ευθύν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ώσω δύο απαντήσεις στον κ. Σιούφα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σας είπαμε ότι εμείς φέραμε το 1 προς 13 σε 1 προς 5 ήταν μία τεράστια υπόθεση. Αλλά δυστυχώς και το 1 προς 5 είναι καταδικαστικό. Και καταθέτω στα Πρακτικά τον πίνακα για να κατανοήσετε πως πρέπει να λειτουργούμ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ν προαναφερθέντα πίνακ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διακή χρηματοδότηση και αύξη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Αύξηση μ.κ. σε δις Διαμόρφωση Μετ. Κεφ. σε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76-1982 0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1.0 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2.0 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2.0 6.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3.0 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7.0  16.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5.0  21.75 Στο τέλος του 1988 σχέση ιδίων κεφαλαίων προς δάνεια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κοπή εξωτερικού δανεισμού και μετατροπή του σε εσωτερικά δάνεια από τις Τράπεζες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ΑΣΟΚ εξόφλησε όλες τις υποχρεώσεις που δημιούργησε η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μόρφωση ολοκληρομένης στρατηγικής (βλέπε και κείμενο Σ. Αυγερινού) για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τελέσματ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  -387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 7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232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619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οκοχρεωλύσια σε συνάλλαγμα και ο ανατοκισμός όμως έφθασαν στο τέλος του 1981 χρέος 23 δις. δρχ., το 1988 107 δις δρχ. και το 1991 16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άθος αυτό που έγινε επί Νέας Δημοκρατίας, εγκληματικό το ύψος της συμμετοχής, ήταν λάθος εάν θέλετε και από μας που συνεχίσαμε τους δανεισμούς παντού. Γι` αυτό εγώ προτείνω τώρα που μιλώ και όχι μετά από δύο χρόνια, να γίνει επαναδιαπραγμάτευση ολόκληρου του εσωτερικού δημόσιου χρέους, πριν αυτό γκρεμίσ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ειδοποιήσει ότι το χρέος του ΙΚΑ από 470 δισ. θα πήγαινε στο 1.100.000.000.000 . Σήμερα έχει πάει 1.300.000.000.000, γιατί δεν έγινε πριν από ένα χρόνο η επαναδιαπραγμάτευση του εσωτερικού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εμείς σας είχαμε προειδοποιήσει , αλλά σεις δεν το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ίδιο λοιπόν λέγω και για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τσι και αλλιώς είστε υποχρεωμένοι να τα αναλάβετε. Και σας λέω λοιπόν τι θα προσφέρει το μάνατζμεντ στην βελτίωση της χρεοοικονομικής εικόνα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λέτε, που οφείλονται στο αρχικό δυστυχώς μικρό κεφάλαιο, είτε θα τα σβήσετε οπότε θα έχουμε το συν της εκμετάλλευσης, που είχαμε μέχρι τώρα χάρη στις προσπάθειες και των τεχνολόγων και των εργαζομένων και των Ενόπλων Δυνάμεων ή θα έχουμε μία βελτίωση δήθεν του μάνατζμεντ από την Λόκχιντ που για μας είναι ηθ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όσο θα το βελτιώσει; Πόσο θα κάνει τα 600 εκατ. θα τα κάνει 1 δισ.; Τι θα γίνουν τα 170; Θα τα χαρίσουμε. Εάν λοιπόν τα χαρίσουμε, γιατί δεν προβαίνετε σε αυτό; Και μετά θα γίνει τι; Υπάρχει το αναπτυξιακό στρατηγικό πρόγραμμα 1989-1988. Αυτό κατατέθηκε τον Ιούνιο, με προεδρία Αυγερινού. Υπάρχει η πρόταση εξυγίανσης, επί προεδρίας Βαλιακάτου. Πάρτε αυτήν την πρόταση. Υπάρχει προσπάθεια που έγινε επί ημερών μου, ως Υπουργού Εθνικής Οικονομίας, με την συμπαράσταση και των άλλων Υπουργών του οικονομικού κύκλου ακόμα και του Πενταγώνου. Είναι μια ολοκληρωμένη προσπάθεια, που κατάληγε σε HOLDING COMPANY με την ΕΑΒ-ΕΒΟ-ΠΥΡΚΑΛ-Ναυπηγεία, που είχε συμφωνηθεί από όλους.  Υπάρχουν οι επιστολές μου και αφορούσαν την αναδιάρθρωση και το συντονισμό της αμυντικής βιομηχανίας, την καλύτερη αξιοποίηση των αδιάθετων υπόλοιπών FMS. Είχαμε εκείνη την εποχή 824 εκατ. δολάρια, αναξιοποίητα. Είχα γυρίσει από ταξίδι στις ΗΠΑ και είχα κουβεντιάσει με τον κ. Ζαχαράκη και με τους άξιους πράγματι εκπροσώπους. Φωνάξτε τον κ. Παπαδούλη, που τον έχετε τώρα στη Λήμνο, για να καταλάβετε πως πρέπει να λειτουργήσουν και τα FMS και η DICA, που δεν αξιοποιήθηκε, δυστυχώς, ούτε από εσάς ούτε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φερθεί επίσης στο πως θα γίνει η απορρόφηση των δανείων FMS, καθώς και στο τι θα γίνει με τις μελλοντικές υποχρεώσεις των δανείων. Και δυστυχώς, είχαμε προβλέψει ότι θα υπάρξει το χάρισμα του στρατιωτικού χρέους της Τουρκίας, για να πάρουμε μέτρα εγκαίρως, την αναχρηματοδότηση των υψηλότοκων δανείων FMS - ελπίζω να το έχετε κάνει - και την καλύτερη οργάνωση των αντισταθμιστικών οφελών. Και αντί να μας πείτε αυτά που μας είπατε σήμερα και εσείς κύριε Υπουργέ, και ο κ. Σιούφας, έπρεπε να μας πείτε που βρίσκονται σήμερα τα αντισταθμιστικά οφέλη. Γιατί έπρεπε και σε ό,τι αφορά το αντισταθμιστικό πρόγραμμα των μιράζ και σε ό,τι αφορά την GENERAL DYNAMICS, η κατηγορία ένα και δύο τουλάχιστον να έχουν υλοποιηθεί. Και οφείλετε να μας πείτε τι κάνει η ΕΑΒ με τα προγράμματα της GENERAL DYNAMICS. Τα ξεκινήσατε; Τα προχωρήσατε; Μας κατηγορείτε εμάς ότι δεν τα ξεκινήσαμε. Πότε έπρεπε να υλοποιηθούν; Αναζητήστε αυτές τις επιστολές μου κύριε Παπαδόγγονα, αναζητήστε τα πρακτικά που κρατήθηκαν στο Πεντάγωνο στον οικονομικό κύκλο. Αναζητήστε τα από τον κ. Σουφλιά και από τον κ. Τζαννετάκη, τον τότε υπουργό Εθνικής Άμυνας. Σήμερα η HOLDING COMPANY είναι η μόνη δυνατότητα. Και εμείς συμφωνούμε με τη συγχώνευση ΕΑΒ-ΕΒΟ, αλλά όχι με την απλή συγχώνευση, εμείς προτιμούμε την HOLDING COMPANY. Αυτή η επιλογή μας δεν ήταν τυχαία, ήταν κατόπιν μελέτης. Ήρθαν οι εμπειρογνώμονες και είχαν δύο εναλλακτικές λύσεις. Η μια ήταν να γίνει μια θυγατρική, που θα αναλάμβανε το μάνατζμεντ όλων αυτών και θα το συντόνιζε και η άλλη λύση ήταν μια HOLDING COMPANY, όπου θα υπήρχε ξεχωριστό χαρτοφυλάκιο για την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ι θα γινόταν ο συντονισμός στα επενδυτικά προγράμματα, στην αξιοποίηση των FMS, στη DICA. Πρέπει να σταματήσουμε να πληρώνουμε σε συνάλλαγμα τα ανταλλακτικά για τον εξοπλισμό και τον εκσυγχρονισμό της ΕΑΒ. Να μη δίνουμε ζωντανά δολάρια στους αμερικανούς, πρέπει να αξιοποιήσουμε τα FMS. Και πρέπει επιτέλους και η ηγεσία των ενόπλων δυνάμεων και η παλιά και η σημερινή σ` αυτό το σημείο να κατανοήσει ότι δεν μπορεί να αναβάλουμε συνεχώς, να έχουμε δηλαδή, όπως πάντα ήθελε η στρατιωτική ηγεσία, ένα depo από τα FMS για να πάρουμε τα σύγχρονα οπλικά συστήματα. Γιατί με αυτό τον τρόπο θα έρθει κάποια στιγμή που δεν θα μπορούμε να πληρώσουμε τα χρέ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λογίσει πότε, αλλά δυστυχώς δεν μπορώ να το πω. Από αγαθή πρόθεση το έκανε η ηγεσία των ενόπλων δυνάμεων και επί ημερών μας και τώρα. Αλλά αυτό είναι λάθος. Πρέπει λοιπόν, για τον εκσυγχρονισμό και τα ανταλλακτικά μας να αξιοποιήσουμε τα FMS και τη DICA. Αυτό το φωνάζω εδώ και δύο χρόνια εις ώτα μη ακουόντων. Εκεί πρέπει να δώσουμε το βάρος για την εξυγίανση, να δούμε την τεχνολογία, να δούμε πως θα μπούμε στο ΕΥΡΗΚΑ, στο ESPRI, να δούμε πως θα πάρουμε το κομμάτι του BRIGHT που μας ανήκει, να δούμε πως θα συνεργαστούμε με τους ευρωπαίους εταίρους μας και όχι να ξεπουλάμε την αμυντ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χέρι στην καρδιά, κ. Παπαδόγγονα, εσείς που πράγματι υπήρξατε στρατιώτης, με όλη τη σημασία της λέξης, δέχεστε το μάνατζμεντ, δηλαδή την ουσία -γιατί αυτό είναι το πρόβλημα, δεν είναι ποιος έχει τις μετοχές, αυτό το θέμα ποια έχει τελειώσει από τότε που έγιναν οι υπερεθνικές και όχι απλώς οι πολυεθνικές, δεν έχει καμία σχεδόν σημασία ποιος έχει τις μετοχές και στον ιδιωτικό τομέα, σημασία έχει ποιος έχει το μάνατζμεντ -την καρδιά της εθνικής μας αμυντικής βιομηχανίας να το έχουν κάποιοι ύποπτοι, έτσι και αλλιώς ύποπτοι, de facto. Αυτοί είναι και de yure ύποπτοι, με καταδίκες. Δέχεστε να το έχουν κάποιοι, που θα μπορούσαν να μεταβιβάζουν, ξέρετε που, ορισμένα δεδομένα της άμυνάς μας που κρύβονται μέσα σ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λύ καλά ότι ανεξάρτητα από το αν άλλαξαν οι κυβερνήσεις, αν άλλαξαν οι ηγεσίες των Ενόπλων Δυνάμεων, ότι αυτά έμειναν πράγματι, όσο μπορούσαν, σε ελληνικά μυαλά και χέρια. Το δέχεστε, λοιπόν, με το χέρι στην καρδιά αυτό, ότι μπορεί σήμερα το μάνατζμεντ να πάει μέσω της Λόκχιντ προς ανατολάς; Δεν το φοβάστε; Ειλικρινά δε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Αναπληρωτής Υπουργός Εθνικής Άμυνας). Όταν τελειώσετε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απαδόγγονα, ξέρω ότι σας βομβάρδισα σε ένα θέμα που σας πονάει, σας ενοχλεί. Γιατί δεν μπορεί ένας στρατιώτης, όταν φοράει την τήβεννο του πολιτικού να έχει εγκαταλείψει πράγματι, αυτό που υποστήριζε μια ζωή ολόκληρη. Ξέρω ότι δεν έχετε εμπιστοσύνη στη Λόκχιντ.  Ξέρω ότι δεν έχετε εμπιστοσύνη στις μεταβιβάσεις των απορρήτων της αμυντικής μ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μιά εμπιστοσύνη και αλλοίμονο αν είχα. Έχουμε διαψευσθεί παταγωδώς όσες φορές νόμισαν στην Ελλάδα, ότι κάποιοι φίλοι μας δουλεύουν για μας. Τόσα χτυπήματα έχουμε φάει, πολιτικά, οικονομικά, στρατιωτικά. Δεν θα βάλουμε μυαλό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γγονα, αποστασιοποιηθείτε εσείς τουλάχιστον με αυτήν τη σύμβαση. Δεν ταιριάζει σε ένα στρατιώτη η ταύτιση με μια εθνικά απαράδεκτη, και ηθικά διάτρη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 προκειμένου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Γεννηματά, φοβάμαι ότι επαναλάβατε εαυτόν πολλάκις, επί ερωτημάτων για τα οποία έχετε πάρ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θα ήθελα, επειδή εσείς τυχαίνει να μην είσαστε στρατιωτικής προελεύσεως -τιμώ βεβαίως την προέλευση ενός εκάστου εκ των συναδέλφων-να σας γνωρί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ήμερα δεν υπάρχουν σύνορα στο κομμάτι το επιχειρηματικό, έστω και αν αυτό αφορά τις ένοπλες δυνάμεις και τα εξοπλιστικά προγράμματα, εκτός από τα απόρρητα προγράμματα τα οποία διαθέτουν συνήθως οι μεγάλες δυνάμεις, για όπλα τα οποία για κάποιο χρονικό διάστημα θεωρούνται κρατικά μυστικά, ή εν πάση περιπτώσει μυστικά για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οι περίφημοι πάτριοτς οι οποίοι έπαιξαν το ρόλο που έπαιξαν κάτω στον Κόλπο, πρέπει να γνωρίζετε ότι πωλούνται σε οποιονδήποτε διαθέτει χρήμα. Δηλαδή, αν μια οποιαδήποτε χώρα της Ευρώπης τώρα, για να μην προεκταθώ και πέραν των ορίων αυτών, πάει και πει "εγώ έχω αυτά τα εκατομμύρια δολάρια και δώστε μου πάτριοτς" να είσαστε βέβαιος, κύριε Γεννηματά, ότι θα πάρει πάτριο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ξέρετε ότι υπάρχουν εκδόσεις και περιοδικά στρατιωτικής φύσεως και κυρίως, από ινστιτούτα στρατηγικών ερευνών, στα οποία μπορείτε να βρείτε μέσα την τελευταία λεπτομέρεια η οποία αναφέρεται σε οπλικά συστήματα όλ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λίγα λόγια, αυτοί οι οποίοι υπερτερούν σήμερα στον τεχνολογικό τομέα, εν προκειμένω οι Ηνωμένες Πολιτείες, η Ιαπωνία, η Γερμανία κ.ο.κ. μπορεί πράγματι να βρίσκονται ένα βήμα πιο μπρος από τους άλλους, αλλά μόνο ένα βήμα. Όλα τα άλλα διατίθενται προς όλους. Αυτό απλώς προς πληροφόρησή σας, που ενδεχομένως βεβαίως,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Κύριε Γεννηματά, εγώ σας έχω δώσει αρκε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πριν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πειδή διακόπτεται κατά κάποιο τρόπο ο ειρμός των απαντήσεων, θα παρακαλέσω να μη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σεις με διακόψ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έχετε το δικαίωμα να τριτολογήσετε. Δεν θέλει ο κύριος Υπουργός να τον διακόψετε τώρα, γιατί είναι θέμα ειρμού και συνε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Σ` αυτό το σημείο, κύριε Υπουργέ, επειδή το θέμα είναι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κούστε, κύριε Υπουργέ. Εγώ δεν είπα για την τεχνολογία που πράγματι μπορεί να γίνει κτήμα ακόμα και μέσω περιοδικών ή μέσω κάποιας τεχνολογικής κατασκο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ζήτημα για τις Ένοπλες Δυνάμεις και ειδικά για την αεροπορία είναι το πού επισκευάζονται, το πώς επισκευ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ίναι γνωστά όλα αυτ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άνετε μεγάλο λάθος, κύριε Υπουργέ. Εάν κάπου ο Σαντάμ είχε ξεγελάσει τους αντιπάλους του, ήταν σ` αυτά τα θέματα. Το πού είναι, είναι τεράστιας σημασίας θέμα. Και αν αυτό δεν το κατανοείτε εδώ σήμερα, φαντάζομαι ότι κάνετε λάθος, γιατί τεχνολογικά πράγματι μπορεί να μην είμαστε μόνοι μας και σίγουρα κατασκοπευόμεθα. Τα άλλα όμως, όπως στα προγράμματα των επισκευών, του ποια είναι τα αεροπλάνα, ποιες είναι οι αδυναμίες τους, ποια είναι τα τεχνικά τους προβλήματα, αυτά είναι σαφέστατα θέματα της ΕΑΒ, είναι θέμα απορρήτου των τεχνολόγων, των εργαζομένων και τ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Απαντώ συμπληρωματικά στον κ. Γεννηματά, ότι μυστικά, κύριε Γεννηματά, δεν μπορούν να τηρηθούν όταν σε μια πολεμική βιομηχανία εργάζονται 3.000 άνθρωποι, όπου μιλάνε με τις γυναίκες τους, με τους συγγενείς τους, τι δουλειά κάνουν, τι επισκευάζουν κλπ. Αν δηλαδή υπάρξει μια δύναμη η οποία θέλει να κάνει κατασκοπεία, σας πληροφορώ προς γνώση σας, ότι υπάρχουν και κατασκοπείες όπου ο κατάσκοπος δεν ξέρει ότι είναι κατάσκοπος.  Δηλαδή, αν βάλετε κάποιον στο Λιμάνι του Πειραιά και του πείτε να μετράς τα καράβια που θα μπαινοβγαίνουν, αυτή είναι μια σημαντική πληροφορία για έναν αντίπαλο. Αλλά αυτός που τα μετράει να ξέρετε ότι δεν είναι κατάσκοπος. Απλώς του ανατίθεται μια πολύ απλή εργασία. Και τέτοια απλή εργασία μπορεί να έχει ανατεθεί και σε κάποιους εκ των 3.000 εργαζομένων, χωρίς να θεωρούνται ότι μεταβιβάζουν στρατιωτικά μυστικά. Εν ολίγοις δηλαδή, με πολλές μεθόδους, δυστυχώς ή ευτυχώς, έχουν πέσει τα σύνορα και ξέρουνε όλοι τι έχει ο αντίπαλος, μέχρι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λεπτομέρεια, όπως βεβαίως αυτό το γνωρίζουμε και μεις για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ις διακρατικές συμφωνίες στις οποίες ανεφέρθητε.  Συνήθως με τις διακρατικές συμφωνίες απολαμβάνουμε τη ρήτρα του πλέον ευνοουμένου πελάτου. Και ο πλέον ευνοούμενος πελάτης επιτυγχάνει τις τιμές που η συγκεκριμένη εταιρεία δίνει στον κρατικό του φορέα, εν προκειμένω στο Υπουργείο Εθνικής Αμύνης των ΗΠΑ. Άρα, το θέμα του αν θα τα παίρναμε φτηνότερα ή ακριβότερα, νομίζω ότι έχει εξαντληθεί. Και επίσης νομίζω ότι έχει εξαντληθεί και το θέμα της μον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έγκριτο στέλεχος των Ενόπλων Δυνάμεων ο οποίος ανήκει στο χώρο σας, ο κ. Αποστολάκης και θα μπορούσε ίσως κατ` ιδίαν, δεν έχω τέτοια απαίτηση να γίνει εδώ μέσα, δεν θέλω προς Θεού να σας διαψεύσει, θα μπορούσε, όμως, να σας πει ότι η τυποποίηση των οπλικών συστημάτων στις Ένοπλες Δυνάμεις είναι εκ των ων ουκ άνευ και ότι η Αεροπορία δεν είναι καθόλου ευτυχής που πήρε F16 και Μιράζ 2000 και για πολλούς άλλους λόγους. Δεν θα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Πάνω, όμως, απ` αυτό υπάρχει και το θέμα της ανεξαρτητοποίησης των πηγών εφο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Κύριε συνάδελφε, αυτά επειδή ελέχθησαν ως δικαιολογία την εποχή εκείνη, δεν θα ανέμενα από σας να έχετε διάφορο γνώμη αυτήν τη στιγμή, δεδομένου ότι είσθε Βουλευτής του ΠΑΣΟΚ. Η θέση σας είναι εξαιρετικά δύσκολη. Εάν νομίζετε, λοιπόν, ότι πέραν των Βυσιγότθων οι οποίοι μας απειλούν, θα μπορούσαν να μας είχαν απειλήσει η Γαλλία και η Αμερική για να μην εξαρτηθούμε από τον ένα εκ των δύο, νομίζω ότι πηγαίνουμε πλέον σε καταστάσεις τις οποίες αντιμετωπίζει κανείς μόνο με χιούμορ. Πρόκειται εδώ για δυο χώρες του ΝΑΤ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Δεν είναι σημαντικό το να έχει κανείς δύο διαφορετικές πηγές εφο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Δεν θέλω να δηλώσετε, κύριε συνάδελφε, αν το πιστεύ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λήφθη το θέμα της παράδοσης της ΕΑΒ στη Λόκχιντ. Εγώ επαναλαμβάνω και πάλι ότι άλλο είναι η παράδοση και άλλο το μάνατζμεντ κλπ. Να μην επαναλάβουμε πάλι ε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 προς 13 και για το 1 προς 5 που φτάσατε εσείς τα κεφάλαια της Λόκχιντ,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ης ΕΑΒ,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Με συγχωρείτε, διορθώνω, της ΕΑΒ. Επειδή ασχολούμεθα με το θέμα αυτό, φυσικά μπορεί να γίνει, από παραδρομή της γλώσσας,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ην ξεχνάτε ότι τα 8 χρόνια του ΠΑΣΟΚ που είπατε για την επαναδιαπραγμάτευση του χρέους κλπ., σας πληροφορώ βεβαίως ότι το Δημόσιο χρέος εξογκώθηκε κατά την περίοδο εκείνη όχι σε απολύτους αριθμούς, αλλά σε αποπληθωρισμένους αριθμούς 3,5 φορές και έφθασε στα 15 τρισ. Άρα δίδετε λύση αυτήν τη στιγμή ή υποδεικνύετε λύση βασικά σε πράξεις της δικής σας κυβερνήσεως. Λοιπόν, δεν ξέρω για ποιο λόγο το κάνετε, ίσως για λόγους αντικειμενικότητος ή διότι ενδεχομένως έχετε μεταμεληθεί για πράξεις της κυβερνήσεως του παρελθόντος. Αλλά αυτά είναι νούμερα τα οποία δεν μπορεί να αρνηθείτε. Επίσης κάνατε και άλλες υποδείξεις σχετικά με την DICA. Μα εμείς βρήκαμε την DICA να κοιμάται ύπνο βαθύ μέσα σε συρτάρια απρόσιτα του Υπουργείου. Και δημιουργήσαμε διεύθυνση DICA μέσα στην υπηρεσία πολεμικής βιομηχανίας για να ενεργοποιήσουμε τη DICA, για να εκμεταλλευθούμε τις ευκαιρίες τις οποίες δίνει η DICA. Δηλαδή είναι η μόνη προσπάθεια η οποία έγινε προς την κατεύθυνση αυτή. Άρα δέχεσθε πραγματικά ένα θετικό μέτρο, το οποίο πήρε η Κυβέρνηση της Νέας Δημοκρατίας. Το ίδιο συνέβη και με τα FMS. Ξέρετε τι γινόταν με τα FMS; Οι διαπραγματεύσεις για τα FMS, κατηγορίας 1 και 2 και 3 γινόντουσαν εν κρυπτώ. Δεν εγνώριζε ο ελληνικός επιχειρηματικός κόσμος τι δυνατότητες μπορεί να εκμεταλλευθεί από τα FMS. Σας πληροφορώ, λοιπόν,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Λάθος κάνετε.  Είναι για τα offs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ΓΟΓΓΟΝΑΣ (Αναπληρωτής Υπουργός Εθνικής Άμυνας): Σας μιλάω για τα offset, βέβαια. Είπα FMS, θα ακολουθήσουν και τα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offset, λοιπόν, σήμερα είναι η πρώτη φορά όπου ειδοποιούνται άπαντες μέσω των Επιμελητηρίων, μέσω των συλλογικών οργάνων των ασχολουμένων με το τομέα αυτό, ότι πρόκειται να υπογραφεί μία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ή είναι η νυν πολιτική σχετικά με τα αντισταθμηστικά οφέλη, τα λεγόμενα offs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όμα εκεί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Όχι εκεί είμαστε. Εκεί έχουμε προχωρήσει, έναντι της στασιμότητος, η οποία υπήρχε. Και για να τελειώσουμε και να πάμε και στα FMS, σας πληροφορώ ότι η συσσώρευση των FMS για λόγους αδικαιολογήτους θα έλεγα -τους κρίνατε και εσείς ως αδικαιολογήτους, γίνανε την εποχή της κυβερνήσεως του ΠΑΣΟΚ το οποίο πραγματικά δεν εξεμεταλλεύθη εις ό μέτρο θα έπρεπε, τα FMS. Και σήμερα αντιμετωπίζουμε πραγματικά ορισμένα αν θέλετε συσσωρευμένα FMS, τα οποία βάσει των εξελίξεων ευτυχώς πρόκειται να απορροφηθούν εγκαίρως χωρίς περαιτέρω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Αν τριτολογήσει ο κ. Γεννηματ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από τον κανονισμό το δικαίωμα.  Βεβαίως έχετε και εσείς δικαίω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ννοείται. Αλλά θα φθάσουμε σε ατέρμον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μαι υποχρεωμένος γιατί λέτε πράγματα τα οποία δεν στέκουν. Εγώ είπα πράγματι ότι η DICA δεν αξιοποιήθηκε ούτε επί ημερών μας, ούτε επί ημερών σας. Δύο χρόνια εμείς λείπουμε από την κυβέρνηση και δεν έχετε πάρει ούτε ένα δολάριο από τη DICA. Και το 1989 υπήρχε συμφωνία και δικό μου κείμενο, σας δίνω τις επιστολές, 7.1., 10.1, 5.2., 7.2, 8.2,. 12.2., 13.2, για το πως πρέπει να αξιοποιηθεί η DICA και πώς πρέπει να αποδοθούν τα FMS. Και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offset, είναι κρίμα γιατί και αυτά είχαμε συμφωνήσει επί Οικουμενικής τον Γενάρη του 1990 και ερχόμαστε σήμερα Απρίλη του 1991 και μου λέτε ότι τώρα ειδ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δεν έχετε κάνει τίποτε απολύτως και σ` ό,τι αφορά τα FMS τη DICA και τα offset. Τα δε offsets δεν μπορούσαν να έχουν αξιοποιηθεί, κύριε Παπαδόγγονα, νωρίτερα από το ΠΑΣΟΚ, γιατί βεβαίως τότε άρχιζε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τι αφορά την αναχρηματοδότηση, αυτή οφείλεται στα υψηλά επιτόκια, περίπου `79,`82, -δεν λέω ότι ευθύνεσθε εσείς - που είχε η αμερικανική κυβέρνηση επιβάλει. Ελπίζω αυτά τουλάχιστον να τα έχετε επαναδιαπραγματευτεί, έτσι ώστε να μην επιβαρύνουμε ακόμα περισσότερο το πρόγραμμα των ΕΠΑΕ μέσα από τα FMS. Γιατί τα FMS από κάποια στιγμή και πέρα, θα γίνουν ο πύθος των Δαν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Για να σας πω και μία πληροφορία η οποία μπορεί να σας καθησυχάσει, κύριε Γεννηματά, πέραν των όσων σας είπα πριν, ότι βγάλαμε την dica από το συρτάρι όπου κοιμόταν κυριολεκτικά, είναι η πρώτη φορά για την οποία θα δώσουμε το 1% των FMS, εφόσον συντρέχουν λόγοι, για την ενεργοποίηση της dica. Γιατί όπως ξέρετε, βιομηχανική συνεργασία σημαίνει ενδεχομένως και κάποια έξοδα. Δεν σημαίνει ότι η dica θα παίρνει πάγια το 1% των FMS, αλλά εάν χρειάζεται κάποια χρήματα προκειμένου να αποκαταστήσει τη βιομηχανική συνεργασία, αυτά θα τα πάρει, δεδομένου ότι πιστεύουμε ότι με την dica και τεχνογνωσία εισάγεται στη Χώρα μας, αλλά και προπαντός μπορεί να γίνονται συμπαραγωγές και εξαγωγή προϊόντων από τις ελληνικές βιομηχανίες προς τις Ηνωμένες Πολιτείες, πράγμα το οποίο γίνεται από άλλες χώρες, όπως το Ισραήλ και να έχουμε τελικώς και σημαντικ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βάρος των FM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Αναπληρωτής Υπουργός Εθνικής Άμυνας): Επίσης, σχετικά με την απορρόφηση των FMS, θα πρέπει να γνωρίζετε ότι οι διάφορες προμήθειες οι οποίες γίνονται ακολουθούν μία διαδικασία. Δεν σημαίνει ότι η εκάστοτε ηγεσία κλάδου Ενόπλων Δυνάμεων ή και ο Υπουργός υπογράφουν μονοκοντυλιά και αναθέτουν την πρόσκτηση διαφόρων υλικών από το εξωτερικό, χωρίς να γίνουν οι δέοντες διαγωνισμοί κ.ο.κ. Άρα, οποιαδήποτε καθυστέρηση υπάρχει για τα FMS, είναι καθυστέρηση απλώς διαδικαστική. Διότι πρέπει να υπάρχει διαφάνεια στις διάφορες προμήθειες των Ενόπλων Δυνάμεων. Αυτός είναι ο μόν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Γεννηματά έχετε τις απόψεις σας. Εγώ σας αναφέρω επισήμως, και σας πληροφορώ, ούτως ώστε να το γνωρίζετε πάρα πολύ καλά. Παραδείγματος χάριν, όταν στέλνει το Υπουργείο μία αίτηση παροχής πληροφοριών τιμών κ.ο.κ. -τις αποκαλούμενες LOA, αυτές στην, διαδικασία των παρεχομένων πληροφοριών από πλευράς αμερικανικής κυβερνήσεως- καθυστερούν. Η απαντηση μπορεί να έλθει σε 15 μέρες, μπορεί να έλθει και σε 3 μήνες. Αυτό προστίθεται στην καθυστέρηση απορροφήσεως των FMS, με τη συγκεκριμένη αυτή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OFFSET τα αντισταθμιστικά, σας πληροφορώ ότι πρώτα απ` όλα βρήκαμε από ετών αντισταθμιστικά πέντε, έξ, επτά ετών τα οποία δεν είχαν πραγματοποιηθεί. Και τα βγάλαμε στην επιφάνεια ένα-ένα, προκειμένου να εκμεταλλευθούμε τα OFFSET έστω και από συμβάσεις οι οποίες θεωρούνται από μας ότι δεν ήταν οι συμβάσεις οι οποίες θα έπρεπε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η κατεύθυνση σχετικά με τα OFFSETS είναι, εφόσον δίδονται καινούργια OFFSETS να παραμένουν στην κατηγορία ένα και δύο. Σχετικά με τα OFFSETS τα οποία εδίδοντο στο παρελθόν, όπως ξέρετε, για εξαγωγή θεωρητικών, γεωργικών ή και άλλων προϊόντων από τη Χώρα μας τα οποία στην πραγματικότητα δεν υπήρχαν, η περίοδος αυτή έχει τελειώσει. Η πολιτική για τα OFFSETS είναι μόνο κατηγορία ένα κ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αυτές τι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περαιώθη η συζήτηση επί της Επίκαιρης Επερωτήσεως αρμοδιότητος Υπουργείου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0` λύεται η Συνεδρίαση για σήμερα Τρίτη 23 Απριλίου 1991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Κονίδα Αλεξάνδρα</dc:creator>
  <dc:description/>
  <cp:keywords/>
  <dc:language>en-US</dc:language>
  <cp:lastModifiedBy>g.sotiropoulou</cp:lastModifiedBy>
  <dcterms:modified xsi:type="dcterms:W3CDTF">2013-06-20T09:26:00Z</dcterms:modified>
  <cp:revision>2</cp:revision>
  <dc:subject/>
  <dc:title/>
</cp:coreProperties>
</file>