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ΡΞΓ'</w:t>
      </w:r>
    </w:p>
    <w:p>
      <w:pPr>
        <w:pStyle w:val="Style15"/>
        <w:rPr>
          <w:rFonts w:ascii="Courier New" w:hAnsi="Courier New" w:cs="Courier New"/>
        </w:rPr>
      </w:pPr>
      <w:r>
        <w:rPr>
          <w:rFonts w:cs="Courier New" w:ascii="Courier New" w:hAnsi="Courier New"/>
        </w:rPr>
        <w:t>Τετάρτη 17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7 Απριλίου 1991, ημέρα Τετάρτη και ώρα 10.3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η κ. Γραμματεύς να αναγνώ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Βουλευτές κύριοι ΠΑΝΑΓΙΩΤΗΣ ΚΟΣΙΩΝΗΣ, ΑΘΑΝΑΣΙΟΣ ΠΑΦΙΛΗΣ, ΑΝΤΩΝΗΣ ΣΚΥΛΛΑΚΟΣ και ΓΕΡΑΣΙΜΟΣ ΑΡΑΒΑΝΗΣ κατέθεσαν αναφορά του Τοπικού Οργανισμού Εγγείων Βελτιώσεων Παλαιομανίνας Νομού Αιτωλ/νίας, με την οποία ζητεί τη ρύθμιση χρεών του πιο πάνω Οργανισμού και του Αγροτικού Συνεταιρισμού Παλαιομανίνας προς την Αγροτική Τράπεζα.</w:t>
      </w:r>
    </w:p>
    <w:p>
      <w:pPr>
        <w:pStyle w:val="Style15"/>
        <w:rPr>
          <w:rFonts w:ascii="Courier New" w:hAnsi="Courier New" w:cs="Courier New"/>
        </w:rPr>
      </w:pPr>
      <w:r>
        <w:rPr>
          <w:rFonts w:cs="Courier New" w:ascii="Courier New" w:hAnsi="Courier New"/>
        </w:rPr>
        <w:t>2. Οι Βουλευτές κύριοι ΑΘΑΝΑΣΙΟΣ ΠΑΦΙΛΗΣ, ΤΡΑΪΑΝΟΣ ΧΑΤΖΗΔΗΜΗΤΡΙΟΥ, ΔΗΜΗΤΡΙΟΣ ΑΝΔΡΟΥΛΑΚΗΣ και ΓΡΗΓΟΡΙΟΣ ΦΑΡΑΚΟΣ κατέθεσαν αναφορά της Ομοσπονδίας Εργαζομένων ΕΛ-ΤΑ, με την οποία διαμαρτύρεται για τη μετάθεση και δίωξη του συνδικαλιστή Μιχάλη Πλευράκη.</w:t>
      </w:r>
    </w:p>
    <w:p>
      <w:pPr>
        <w:pStyle w:val="Style15"/>
        <w:rPr>
          <w:rFonts w:ascii="Courier New" w:hAnsi="Courier New" w:cs="Courier New"/>
        </w:rPr>
      </w:pPr>
      <w:r>
        <w:rPr>
          <w:rFonts w:cs="Courier New" w:ascii="Courier New" w:hAnsi="Courier New"/>
        </w:rPr>
        <w:t>3. Οι Βουλευτές κύριοι ΚΩΝ/ΝΟΣ ΤΡΙΑΡΙΔΗΣ και ΠΑΝΑΓΙΩΤΗΣ ΚΡΗΤΙΚΟΣ κατέθεσαν αναφορά του Εργατοϋπαλληλικού Κέντρου Κιλκίς, με την οποία ζητεί την παραχώρηση δημόσιας έκτασης για την ανέγερση κτιρίου που θα στεγάσει τις υγειονομικές και διοικητικές υπηρεσίες του ΙΚΑ Κιλκίς.</w:t>
      </w:r>
    </w:p>
    <w:p>
      <w:pPr>
        <w:pStyle w:val="Style15"/>
        <w:rPr>
          <w:rFonts w:ascii="Courier New" w:hAnsi="Courier New" w:cs="Courier New"/>
        </w:rPr>
      </w:pPr>
      <w:r>
        <w:rPr>
          <w:rFonts w:cs="Courier New" w:ascii="Courier New" w:hAnsi="Courier New"/>
        </w:rPr>
        <w:t>4. Οι Βουλευτές κύριοι ΔΗΜΗΤΡΙΟΣ ΣΤΑΜΑΤΗΣ και ΠΑΝΑΓΙΩΤΗΣ ΚΡΗΤΙΚΟΣ κατέθεσαν αναφορά του Προέδρου της Κοινότητας Σιδήρων Νομού Αιτωλ/νίας, με την οποία ζητεί την αποπεράτωση της κατασκευής του υδραγωγείου της κοινότητάς του.</w:t>
      </w:r>
    </w:p>
    <w:p>
      <w:pPr>
        <w:pStyle w:val="Style15"/>
        <w:rPr>
          <w:rFonts w:ascii="Courier New" w:hAnsi="Courier New" w:cs="Courier New"/>
        </w:rPr>
      </w:pPr>
      <w:r>
        <w:rPr>
          <w:rFonts w:cs="Courier New" w:ascii="Courier New" w:hAnsi="Courier New"/>
        </w:rPr>
        <w:t>5. Οι Βουλευτές κύριοι ΤΡΑΪΑΝΟΣ ΧΑΤΖΗΔΗΜΗΤΡΙΟΥ, ΑΝΤΩΝΗΣ ΣΚΥΛΛΑΚΟΣ, ΑΘΑΝΑΣΙΟΣ ΠΑΦΙΛΗΣ και ΠΑΝΑΓΙΩΤΗΣ ΣΚΟΤΙΝΙΩΤΗΣ κατέθεσαν αναφορά του Αγροτικού Συλλόγου Δήμου Σαπών Νομού Έβρου, με την οποία ζητεί την αναπροσαρμογή του ορίου, που κρίνεται απαραίτητη η παράσταση δικηγόρου, κατά την μεταβίβαση αγροτικών γαιών.</w:t>
      </w:r>
    </w:p>
    <w:p>
      <w:pPr>
        <w:pStyle w:val="Style15"/>
        <w:rPr>
          <w:rFonts w:ascii="Courier New" w:hAnsi="Courier New" w:cs="Courier New"/>
        </w:rPr>
      </w:pPr>
      <w:r>
        <w:rPr>
          <w:rFonts w:cs="Courier New" w:ascii="Courier New" w:hAnsi="Courier New"/>
        </w:rPr>
        <w:t>6. Οι Βουλευτές κύριοι ΓΕΩΡΓΙΟΣ ΑΔΑΜΟΠΟΥΛΟΣ, ΝΙΚΟΛΑΟΣ ΚΑΤΣΑΡΟΣ, ΠΑΝΑΓΙΩΤΗΣ ΚΡΗΤΙΚΟΣ και ΙΩΑΝΝΗΣ ΤΡΑΓΑΚΗΣ κατέθεσαν αναφορά του Δημάρχου Λάρισας, με την οποία ζητεί την επίλυση πολεοδομικών προβλημάτων του Δήμου του.</w:t>
      </w:r>
    </w:p>
    <w:p>
      <w:pPr>
        <w:pStyle w:val="Style15"/>
        <w:rPr>
          <w:rFonts w:ascii="Courier New" w:hAnsi="Courier New" w:cs="Courier New"/>
        </w:rPr>
      </w:pPr>
      <w:r>
        <w:rPr>
          <w:rFonts w:cs="Courier New" w:ascii="Courier New" w:hAnsi="Courier New"/>
        </w:rPr>
        <w:t>7. Οι Βουλευτές κύριοι ΘΕΟΔΩΡΟΣ ΓΕΩΡΓΙΑΔΗΣ, ΠΑΝΑΓΙΩΤΗΣ ΚΡΗΤΙΚΟΣ και ΙΩΑΝΝΗΣ ΤΡΑΓΑΚΗΣ κατέθεσαν αναφορά του Προέδρου της Κοινότητας Κερασέας Νομού Ιωαννίνων, με την οποία ζητεί την εκτέλεση των έργων οδοποιίας στην περιοχή του.</w:t>
      </w:r>
    </w:p>
    <w:p>
      <w:pPr>
        <w:pStyle w:val="Style15"/>
        <w:rPr>
          <w:rFonts w:ascii="Courier New" w:hAnsi="Courier New" w:cs="Courier New"/>
        </w:rPr>
      </w:pPr>
      <w:r>
        <w:rPr>
          <w:rFonts w:cs="Courier New" w:ascii="Courier New" w:hAnsi="Courier New"/>
        </w:rPr>
        <w:t>8. Οι Βουλευτές κύριοι ΓΕΩΡΓΙΟΣ ΠΑΠΑΝΔΡΕΟΥ, ΠΑΝΑΓΙΩΤΗΣ ΚΡΗΤΙΚΟΣ, ΔΗΜΗΤΡΙΟΣ ΦΡΑΓΚΟΣ και ΙΩΑΝΝΗΣ ΤΡΑΓΑΚΗΣ με αναφορά τους ζητούν τον προγραμματισμό και την εκτέλεση λιμενικών έργων για την προστασία της παραλιακής οδού της Κοινότητας Αιγείρας Νομού Αχαΐας.</w:t>
      </w:r>
    </w:p>
    <w:p>
      <w:pPr>
        <w:pStyle w:val="Style15"/>
        <w:rPr>
          <w:rFonts w:ascii="Courier New" w:hAnsi="Courier New" w:cs="Courier New"/>
        </w:rPr>
      </w:pPr>
      <w:r>
        <w:rPr>
          <w:rFonts w:cs="Courier New" w:ascii="Courier New" w:hAnsi="Courier New"/>
        </w:rPr>
        <w:t>9. Οι Βουλευτές κύριοι ΙΩΑΝΝΗΣ ΦΛΩΡΟΣ και ΧΡΗΣΤΟΣ ΟΙΚΟΝΟΜΟΥ κατέθεσαν αναφορά του Σωματείου Εργαζομένων Γενικού Νοσοκομείου Λαμίας, με την οποία διαμαρτύρεται για την απόσπαση νοσοκόμου από το πιο πάνω Νοσοκομείο στο Ορφανοτροφείο Αρρένων Λαμίας.</w:t>
      </w:r>
    </w:p>
    <w:p>
      <w:pPr>
        <w:pStyle w:val="Style15"/>
        <w:rPr>
          <w:rFonts w:ascii="Courier New" w:hAnsi="Courier New" w:cs="Courier New"/>
        </w:rPr>
      </w:pPr>
      <w:r>
        <w:rPr>
          <w:rFonts w:cs="Courier New" w:ascii="Courier New" w:hAnsi="Courier New"/>
        </w:rPr>
        <w:t>10. Οι Βουλευτές κύριοι ΔΗΜΗΤΡΙΟΣ ΓΕΩΡΓΑΚΟΠΟΥΛΟΣ και ΠΑΝΑΓΙΩΤΗΣ ΚΡΗΤΙΚΟΣ κατέθεσαν αναφορά του Συλλόγου Κοινοτικών Υπαλλήλων Νομού Ηλείας, με την οποία ζητεί τη μη κατάργηση της 6ης Περιφερειακής Επιθεώρησης του ΟΓΑ που εδρεύει στην Πάτρα.</w:t>
      </w:r>
    </w:p>
    <w:p>
      <w:pPr>
        <w:pStyle w:val="Style15"/>
        <w:rPr>
          <w:rFonts w:ascii="Courier New" w:hAnsi="Courier New" w:cs="Courier New"/>
        </w:rPr>
      </w:pPr>
      <w:r>
        <w:rPr>
          <w:rFonts w:cs="Courier New" w:ascii="Courier New" w:hAnsi="Courier New"/>
        </w:rPr>
        <w:t>11. Οι Βουλευτές κύριοι ΓΡΗΓΟΡΙΟΣ ΓΙΑΝΝΑΡΟΣ, ΜΑΝΩΛΗΣ ΔΡΕΤΤΑΚΗΣ, ΠΑΝΑΓΙΩΤΗΣ ΣΚΟΤΙΝΙΩΤΗΣ και ΑΘΑΝΑΣΙΟΣ ΠΑΦΙΛΗΣ κατέθεσαν αναφορά της Πανελλήνιας Ομοσπονδίας Εργαζομένων στα Διυλιστήρια και Χημικές Βιομηχανίες, με την οποία κάνει προτάσεις για μια αναπτυξιακή πολιτική στη Λιπασματοβιομηχανία.</w:t>
      </w:r>
    </w:p>
    <w:p>
      <w:pPr>
        <w:pStyle w:val="Style15"/>
        <w:rPr>
          <w:rFonts w:ascii="Courier New" w:hAnsi="Courier New" w:cs="Courier New"/>
        </w:rPr>
      </w:pPr>
      <w:r>
        <w:rPr>
          <w:rFonts w:cs="Courier New" w:ascii="Courier New" w:hAnsi="Courier New"/>
        </w:rPr>
        <w:t>12. Οι Βουλευτές κύριοι ΓΡΗΓΟΡΙΟΣ ΓΙΑΝΝΑΡΟΣ, ΜΑΝΟΛΗΣ ΔΡΕΤΤΑΚΗΣ, ΠΑΝΑΓΙΩΤΗΣ ΣΚΟΤΙΝΙΩΤΗΣ και ΝΙΚΟΛΑΟΣ ΓΑΛΑΝΟΣ κατέθεσαν αναφορά της Πανελλήνιας Ομοσπονδίας Εργαζομένων στα Διυλιστήρια και Χημικές Βιομηχανίες, με την οποία κάνει προτάσεις για την αναπτυξιακή πολιτική στο Δημόσιο Τομέα Πετρελαίου.</w:t>
      </w:r>
    </w:p>
    <w:p>
      <w:pPr>
        <w:pStyle w:val="Style15"/>
        <w:rPr>
          <w:rFonts w:ascii="Courier New" w:hAnsi="Courier New" w:cs="Courier New"/>
        </w:rPr>
      </w:pPr>
      <w:r>
        <w:rPr>
          <w:rFonts w:cs="Courier New" w:ascii="Courier New" w:hAnsi="Courier New"/>
        </w:rPr>
        <w:t>13. Οι Βουλευτές κύριοι ΝΙΚΟΛΑΟΣ ΓΑΛΑΝΟΣ, ΑΘΑΝΑΣΙΟΣ ΠΑΦΙΛΗΣ, ΤΡΑΪΑΝΟΣ ΧΑΤΖΗΔΗΜΗΤΡΙΟΥ και ΔΗΜΗΤΡΙΟΣ ΚΩΣΤΟΠΟΥΛΟΣ κατέθεσαν αναφορά της Πανελλήνιας Ομοσπονδίας Εργαζομένων στα Διυλιστήρια και Χημικές Βιομηχανίες, με την οποία καταγγέλλει την χωρίς διαφανείς διαδικασίες ιδιωτικοποίηση της επιχείρησης "ΠΛΑΣΤΙΚΑ ΚΑΒΑΛΑΣ" και ζητεί την λήψη μέτρων για την κατοχύρωση και διασφάλιση των εργαζομένων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Βουλευτές κύριοι ΔΗΜΗΤΡΙΟΣ ΚΩΣΤΟΠΟΥΛΟΣ, ΝΙΚΟΛΑΟΣ ΓΑΛΑΝΟΣ, ΠΑΝΑΓΙΩΤΗΣ ΚΟΣΙΩΝΗΣ και ΑΝΔΡΕΑΣ ΛΕΝΤΑΚΗΣ κατέθεσαν αναφορά του Συνδικάτου Οικοδόμων και Εργαζομένων στα δομικά υλικά και στις κατασκευές - Παράρτημα Γκύζη - Αμπελοκήπων - Ελληνορώσων Αθήνα, με την οποία ζητεί επίλυση συνταξιοδοτικών, ασφαλτικών και λοιπών προβλημάτων των μελών του.</w:t>
      </w:r>
    </w:p>
    <w:p>
      <w:pPr>
        <w:pStyle w:val="Style15"/>
        <w:rPr>
          <w:rFonts w:ascii="Courier New" w:hAnsi="Courier New" w:cs="Courier New"/>
        </w:rPr>
      </w:pPr>
      <w:r>
        <w:rPr>
          <w:rFonts w:cs="Courier New" w:ascii="Courier New" w:hAnsi="Courier New"/>
        </w:rPr>
        <w:t>15. Οι Βουλευτές κύριοι ΠΑΝΑΓΙΩΤΗΣ ΚΟΣΙΩΝΗΣ, ΑΘΑΝΑΣΙΟΣ ΠΑΦΙΛΗΣ, ΔΗΜΗΤΡΙΟΣ ΚΩΣΤΟΠΟΥΛΟΣ και ΤΡΑΪΑΝΟΣ ΧΑΤΖΗΔΗΜΗΤΡΙΟΥ κατέθεσαν αναφορά του Συλλόγου Προσωπικού Αστικού και Υπεραστικού Κ.Τ.Ε.Λ. Πάτρας "Η ΕΝΩΣΗ", με την οποία ζητεί την ανάκληση των διαθεσιμοτήτων, την απόδοση δεδουλευμένων αποδοχών στα μέλη του κ.λπ.</w:t>
      </w:r>
    </w:p>
    <w:p>
      <w:pPr>
        <w:pStyle w:val="Style15"/>
        <w:rPr>
          <w:rFonts w:ascii="Courier New" w:hAnsi="Courier New" w:cs="Courier New"/>
        </w:rPr>
      </w:pPr>
      <w:r>
        <w:rPr>
          <w:rFonts w:cs="Courier New" w:ascii="Courier New" w:hAnsi="Courier New"/>
        </w:rPr>
        <w:t>16. Οι Βουλευτές κύριοι ΝΙΚΟΛΑΟΣ ΓΑΛΑΝΟΣ, ΔΗΜΗΤΡΙΟΣ ΑΝΔΡΟΥΛΑΚΗΣ, ΑΝΔΡΕΑΣ ΛΕΝΤΑΚΗΣ και ΝΙΚΟΛΑΟΣ ΚΩΝΣΤΑΝΤΟΠΟΥΛΟΣ κατέθεσαν αναφορά του Δημοτικού Συμβούλου Νίκαιας Πειραιά, με την οποία διαμαρτύρεται για την ανάκληση της παραχώρησης της αρμοδιότητας ορισμού και αντικατάστασης μελών επιτροπών διοίκησης σταδίων διοίκησης σταδίων στην Τοπική Αυτοδιοίκηση.</w:t>
      </w:r>
    </w:p>
    <w:p>
      <w:pPr>
        <w:pStyle w:val="Style15"/>
        <w:rPr>
          <w:rFonts w:ascii="Courier New" w:hAnsi="Courier New" w:cs="Courier New"/>
        </w:rPr>
      </w:pPr>
      <w:r>
        <w:rPr>
          <w:rFonts w:cs="Courier New" w:ascii="Courier New" w:hAnsi="Courier New"/>
        </w:rPr>
        <w:t>17. Ο Βουλευτής Κιλκίς κ. ΚΩΝ/ΝΟΣ ΤΡΙΑΡΙΔΗΣ κατέθεσαν δημοσίευμα της Εφημερίδας "ΗΜΕΡΗΣΙΑ ΚΙΛΚΙΣ", το οποίο αναφέρεται στον κίνδυνο που διατρέχουν οι κάτοικοι του Νομού Κιλκίς από τους αμιαντοσωλήνες του δικτύου ύδρευσης.</w:t>
      </w:r>
    </w:p>
    <w:p>
      <w:pPr>
        <w:pStyle w:val="Style15"/>
        <w:rPr>
          <w:rFonts w:ascii="Courier New" w:hAnsi="Courier New" w:cs="Courier New"/>
        </w:rPr>
      </w:pPr>
      <w:r>
        <w:rPr>
          <w:rFonts w:cs="Courier New" w:ascii="Courier New" w:hAnsi="Courier New"/>
        </w:rPr>
        <w:t>18. Ο Βουλευτής Κιλκίς κ. ΚΩΝ/ΝΟΣ ΤΡΙΑΡΙΔΗΣ κατέθεσε δημοσίευμα της Εφημερίδας "ΜΑΧΗΤΗΣ ΤΟΥ ΚΙΛΚΙΣ", το οποίο αναφέρεται στα προβλήματα των πολυτέκνων.</w:t>
      </w:r>
    </w:p>
    <w:p>
      <w:pPr>
        <w:pStyle w:val="Style15"/>
        <w:rPr>
          <w:rFonts w:ascii="Courier New" w:hAnsi="Courier New" w:cs="Courier New"/>
        </w:rPr>
      </w:pPr>
      <w:r>
        <w:rPr>
          <w:rFonts w:cs="Courier New" w:ascii="Courier New" w:hAnsi="Courier New"/>
        </w:rPr>
        <w:t>19. Ο Βουλευτής Αχαΐας κ. ΔΗΜΗΤΡΙΟΣ ΚΑΤΣΙΚΟΠΟΥΛΟΣ κατέθεσε δημοσίευμα της Εφημερίδας Πάτρας "ΑΛΛΑΓΗ", το οποίο αναφέρεται στην απόφαση της Διοίκησης του ΚΤΕΛ Πάτρας να θέσει σε διαθεσιμότητα 67 εργαζομένους σ’ αυτό.</w:t>
      </w:r>
    </w:p>
    <w:p>
      <w:pPr>
        <w:pStyle w:val="Style15"/>
        <w:rPr>
          <w:rFonts w:ascii="Courier New" w:hAnsi="Courier New" w:cs="Courier New"/>
        </w:rPr>
      </w:pPr>
      <w:r>
        <w:rPr>
          <w:rFonts w:cs="Courier New" w:ascii="Courier New" w:hAnsi="Courier New"/>
        </w:rPr>
        <w:t>20. Ο Βουλευτής Αχαΐας κ. ΔΗΜΗΤΡΙΟΣ ΚΑΤΣΙΚΟΠΟΥΛΟΣ κατέθεσε δημοσίευμα της Εφημερίδας "ΠΑΤΡΙΝΕΣ ΩΡΕΣ", το οποίο αναφέρεται στις ζημιές που προκαλούν οι κυνηγοί σε περιοχές των Νομών Αχαΐας και Ηλείας.</w:t>
      </w:r>
    </w:p>
    <w:p>
      <w:pPr>
        <w:pStyle w:val="Style15"/>
        <w:rPr>
          <w:rFonts w:ascii="Courier New" w:hAnsi="Courier New" w:cs="Courier New"/>
        </w:rPr>
      </w:pPr>
      <w:r>
        <w:rPr>
          <w:rFonts w:cs="Courier New" w:ascii="Courier New" w:hAnsi="Courier New"/>
        </w:rPr>
        <w:t>21. Ο Βουλευτής Αιτωλ/νίας κ. ΑΛΕΞΑΝΔΡΟΣ ΜΠΑΛΤΑΣ κατέθεσε δημοσίευμα της Εφημερίδας ΜΑΧΗΤΗΣ, το οποίο αναφέρεται στην ανάγκη λήψης μέτρων προστασίας του περιβάλλοντος στο Νομό Αιτωλ/νίας.</w:t>
      </w:r>
    </w:p>
    <w:p>
      <w:pPr>
        <w:pStyle w:val="Style15"/>
        <w:rPr>
          <w:rFonts w:ascii="Courier New" w:hAnsi="Courier New" w:cs="Courier New"/>
        </w:rPr>
      </w:pPr>
      <w:r>
        <w:rPr>
          <w:rFonts w:cs="Courier New" w:ascii="Courier New" w:hAnsi="Courier New"/>
        </w:rPr>
        <w:t>22. Ο Βουλευτής Κιλκίς κ. ΚΩΝ/ΝΟΣ ΤΡΙΑΡΙΔΗΣ κατέθεσε αναφορά του περιφερειακού Εφόρου Κιλκίς του Σώματος Ελλήνων Προσκόπων, με την οποία ζητεί οικονομική ενίσχυση για την αποπεράτωση του κατασκηνωτικού κέντρου του Σώματος Ελλήνων Προσκόπων στο Νομό Κιλκίς.</w:t>
      </w:r>
    </w:p>
    <w:p>
      <w:pPr>
        <w:pStyle w:val="Style15"/>
        <w:rPr>
          <w:rFonts w:ascii="Courier New" w:hAnsi="Courier New" w:cs="Courier New"/>
        </w:rPr>
      </w:pPr>
      <w:r>
        <w:rPr>
          <w:rFonts w:cs="Courier New" w:ascii="Courier New" w:hAnsi="Courier New"/>
        </w:rPr>
        <w:t>23. Ο Βουλευτής Λάρισας κ. ΙΩΑΝΝΗΣ ΦΛΩΡΟΣ κατέθεσε αναφορά του Συλλόγου Προσωπικού του Γενικού Νοσοκομείου Λάρισας, με την οποία διαμαρτύρεται για τον τρόπο που έγιναν οι τοποθετήσεις των Προϊσταμένων από το Υπηρεσιακό Συμβούλιο του πιο πάνω Νοσοκομείου κλπ.</w:t>
      </w:r>
    </w:p>
    <w:p>
      <w:pPr>
        <w:pStyle w:val="Style15"/>
        <w:rPr>
          <w:rFonts w:ascii="Courier New" w:hAnsi="Courier New" w:cs="Courier New"/>
        </w:rPr>
      </w:pPr>
      <w:r>
        <w:rPr>
          <w:rFonts w:cs="Courier New" w:ascii="Courier New" w:hAnsi="Courier New"/>
        </w:rPr>
        <w:t>24. Ο Βουλευτής Λάρισας κ. ΓΕΩΡΓΙΟΣ ΑΔΑΜΟΠΟΥΛΟΣ κατέθεσε αναφορά του Συλλόγου Προσωπικού του Γενικού Νοσοκομείου Λάρισας, με την οποία διαμαρτύρεται για τον τρόπο που έγιναν οι τοποθετήσεις των Προϊσταμένων από το Υπηρεσιακό Συμβούλιο του πιο πάνω Νοσοκομείου κλπ.</w:t>
      </w:r>
    </w:p>
    <w:p>
      <w:pPr>
        <w:pStyle w:val="Style15"/>
        <w:rPr>
          <w:rFonts w:ascii="Courier New" w:hAnsi="Courier New" w:cs="Courier New"/>
        </w:rPr>
      </w:pPr>
      <w:r>
        <w:rPr>
          <w:rFonts w:cs="Courier New" w:ascii="Courier New" w:hAnsi="Courier New"/>
        </w:rPr>
        <w:t>25. Ο Βουλευτής Αιτωλοακαρνανίας κ. ΧΡΙΣΤΟΣ ΚΟΚΚΙΝΟΒΑΣΙΛΗΣ κατέθεσε αναφορά της Παναιτωλοακαρνανικής Συνομοσπονδίας, με την οποία ζητεί οικονομική ενίσχυση της για τη συνέχιση της λειτουργίας της.</w:t>
      </w:r>
    </w:p>
    <w:p>
      <w:pPr>
        <w:pStyle w:val="Style15"/>
        <w:rPr>
          <w:rFonts w:ascii="Courier New" w:hAnsi="Courier New" w:cs="Courier New"/>
        </w:rPr>
      </w:pPr>
      <w:r>
        <w:rPr>
          <w:rFonts w:cs="Courier New" w:ascii="Courier New" w:hAnsi="Courier New"/>
        </w:rPr>
        <w:t>26. Ο Βουλευτής Δωδεκανήσου κ. ΚΩΝΣΤΑΝΤΙΝΟΣ ΣΚΑΝΔΑΛΙΔΗΣ κατέθεσε αναφορά των Κατοίκων της Κοινότητας Κατταβιάς, Νήσου Ρόδου, με την οποία διαμαρτύρονται για την επιχειρούμενη εκποίηση εκτάσεων του Δημοσίου στις θέσεις Φιλίππα και Μαύρο της κοινότητας τους.</w:t>
      </w:r>
    </w:p>
    <w:p>
      <w:pPr>
        <w:pStyle w:val="Style15"/>
        <w:rPr>
          <w:rFonts w:ascii="Courier New" w:hAnsi="Courier New" w:cs="Courier New"/>
        </w:rPr>
      </w:pPr>
      <w:r>
        <w:rPr>
          <w:rFonts w:cs="Courier New" w:ascii="Courier New" w:hAnsi="Courier New"/>
        </w:rPr>
        <w:t>27. Η Βουλευτής Πειραιά κυρία ΑΝΑΣΤΑΣΙΑ ΑΝΔΡΕΑΔΑΚΗ κατέθεσε αναφορά Κατοίκων του χωριού ΑΕΤΟΣ του Νομού Τρικάλων, με την οποία διαμαρτύρονται για την καταστροφή που προκαλεί στο περιβάλλον της περιοχής τους η κατασκευή του φράγματος Μεσοχώρας από τη ΔΕΗ.</w:t>
      </w:r>
    </w:p>
    <w:p>
      <w:pPr>
        <w:pStyle w:val="Style15"/>
        <w:rPr>
          <w:rFonts w:ascii="Courier New" w:hAnsi="Courier New" w:cs="Courier New"/>
        </w:rPr>
      </w:pPr>
      <w:r>
        <w:rPr>
          <w:rFonts w:cs="Courier New" w:ascii="Courier New" w:hAnsi="Courier New"/>
        </w:rPr>
        <w:t>28. Ο Βουλευτής Αιτωλ/νίας κ. ΔΗΜΗΤΡΙΟΣ ΣΤΑΜΑΤΗΣ κατέθεσε αναφορά της Ένωσης Γεωργικών Συνεταιρισμών Αγρινίου, με την οποία ζητεί να καθοριστεί η τιμή αποζημίωσης των καπνών Βιρτζίνια που κατεστράφησαν από χαλαζόπτωση το 1990 στις 720-780 δρχ. το κιλό.</w:t>
      </w:r>
    </w:p>
    <w:p>
      <w:pPr>
        <w:pStyle w:val="Style15"/>
        <w:rPr>
          <w:rFonts w:ascii="Courier New" w:hAnsi="Courier New" w:cs="Courier New"/>
        </w:rPr>
      </w:pPr>
      <w:r>
        <w:rPr>
          <w:rFonts w:cs="Courier New" w:ascii="Courier New" w:hAnsi="Courier New"/>
        </w:rPr>
        <w:t>29. Ο Βουλευτής Αττικής κ. ΚΩΝ/ΝΟΣ ΒΡΕΤΤΟΣ κατέθεσε αναφορά του κ. Παναγιώτη Βόσσου, διευθυντή της Ερασμείου Ελληνογερμανικής Σχολής, με την οποία ζητεί να του επιτραπεί η ανέγερση διδακτηρίων της πιο πάνω Σχολής στην περιοχή Κάντζα του Δήμου Παλλήνης κ.λπ.</w:t>
      </w:r>
    </w:p>
    <w:p>
      <w:pPr>
        <w:pStyle w:val="Style15"/>
        <w:rPr>
          <w:rFonts w:ascii="Courier New" w:hAnsi="Courier New" w:cs="Courier New"/>
        </w:rPr>
      </w:pPr>
      <w:r>
        <w:rPr>
          <w:rFonts w:cs="Courier New" w:ascii="Courier New" w:hAnsi="Courier New"/>
        </w:rPr>
        <w:t>30. Ο Βουλευτής Αχαΐας κ. ΔΗΜΗΤΡΙΟΣ ΚΑΤΣΙΚΟΠΟΥΛΟΣ κατέθεσε αναφορά του Εξωραϊστικού Συλλόγου Ρογών - Καλαβρύτων "ΤΑ ΕΛΑΤΙΑ" με την οποία ζητεί την κατασκευή του δρόμου Ρογών-Δουμενών στο Νομό Αχαΐας.</w:t>
      </w:r>
    </w:p>
    <w:p>
      <w:pPr>
        <w:pStyle w:val="Style15"/>
        <w:rPr>
          <w:rFonts w:ascii="Courier New" w:hAnsi="Courier New" w:cs="Courier New"/>
        </w:rPr>
      </w:pPr>
      <w:r>
        <w:rPr>
          <w:rFonts w:cs="Courier New" w:ascii="Courier New" w:hAnsi="Courier New"/>
        </w:rPr>
        <w:t>31. Ο Βουλευτής Αττικής κ. ΚΩΝΣΤΑΝΤΙΝΟΣ ΒΡΕΤΤΟΣ κατέθεσε αναφορά του Δημάρχου Μεγαρέων Νομού Αττικής, με την οποία ζητεί τη ρύθμιση σε πολύμηνες δόσεις των οφειλομένων δόσεων δανείων για τους σεισμόπληκτους του Δήμου του.</w:t>
      </w:r>
    </w:p>
    <w:p>
      <w:pPr>
        <w:pStyle w:val="Style15"/>
        <w:rPr>
          <w:rFonts w:ascii="Courier New" w:hAnsi="Courier New" w:cs="Courier New"/>
        </w:rPr>
      </w:pPr>
      <w:r>
        <w:rPr>
          <w:rFonts w:cs="Courier New" w:ascii="Courier New" w:hAnsi="Courier New"/>
        </w:rPr>
        <w:t>32. Ο Βουλευτής Αιτωλοακαρνανίας κ. ΧΡΙΣΤΟΣ ΚΟΚΚΙΝΟΒΑΣΙΛΗΣ κατέθεσε αναφορά του Προέδρου της Κοινότητας Φυτειών Νομού Αιτωλ/νίας, με την οποία ζητεί την κατάργηση του θεσμού των Κοινοτικών Εισπρακτόρων κλπ.</w:t>
      </w:r>
    </w:p>
    <w:p>
      <w:pPr>
        <w:pStyle w:val="Style15"/>
        <w:rPr>
          <w:rFonts w:ascii="Courier New" w:hAnsi="Courier New" w:cs="Courier New"/>
        </w:rPr>
      </w:pPr>
      <w:r>
        <w:rPr>
          <w:rFonts w:cs="Courier New" w:ascii="Courier New" w:hAnsi="Courier New"/>
        </w:rPr>
        <w:t>33. Ο Βουλευτής Αιτωλ/νίας κ. ΧΡΙΣΤΟΣ ΚΟΚΚΙΝΟΒΑΣΙΛΗΣ κατέθεσε αναφορά Αντιπροσώπων του Εργατικού Κέντρου Λευκάδας, με την οποία ζητούν τη δημιουργία ΚΑΠΗ στην Λευκάδα, την κατασκευή αποχετευτικών έργων στα παράλια χωριά κ.λπ.</w:t>
      </w:r>
    </w:p>
    <w:p>
      <w:pPr>
        <w:pStyle w:val="Style15"/>
        <w:rPr>
          <w:rFonts w:ascii="Courier New" w:hAnsi="Courier New" w:cs="Courier New"/>
        </w:rPr>
      </w:pPr>
      <w:r>
        <w:rPr>
          <w:rFonts w:cs="Courier New" w:ascii="Courier New" w:hAnsi="Courier New"/>
        </w:rPr>
        <w:t>34. Ο Βουλευτής Αττικής κ. ΚΩΝΣΤΑΝΤΙΝΟΣ ΒΡΕΤΤΟΣ κατέθεσε αναφορά της Πανελλήνιας Ομοσπονδίας Εργαζομένων στα Διυλιστήρια και Χημικές Βιομηχανίες, με την οποία ζητεί τη συνέχιση της λειτουργίας της εταιρείας "ΠΛΑΣΤΙΚΑ ΚΑΒΑΛΑΣ" και την κατοχύρωση των εργαζομένων σ' αυτήν.</w:t>
      </w:r>
    </w:p>
    <w:p>
      <w:pPr>
        <w:pStyle w:val="Style15"/>
        <w:rPr>
          <w:rFonts w:ascii="Courier New" w:hAnsi="Courier New" w:cs="Courier New"/>
        </w:rPr>
      </w:pPr>
      <w:r>
        <w:rPr>
          <w:rFonts w:cs="Courier New" w:ascii="Courier New" w:hAnsi="Courier New"/>
        </w:rPr>
        <w:t>35. Ο Βουλευτής Αττικής κ. ΚΩΝΣΤΑΝΤΙΝΟΣ ΒΡΕΤΤΟΣ κατέθεσε αναφορά του Εμποροεπαγγελματικού Συλλόγου Λαυρίου "Ο ΕΡΜΗΣ", με την οποία ζητεί τη λήψη μέτρων για τη στήριξη του επαγγελματικού κόσμου του Λαυρίου κ.λπ.</w:t>
      </w:r>
    </w:p>
    <w:p>
      <w:pPr>
        <w:pStyle w:val="Style15"/>
        <w:rPr>
          <w:rFonts w:ascii="Courier New" w:hAnsi="Courier New" w:cs="Courier New"/>
        </w:rPr>
      </w:pPr>
      <w:r>
        <w:rPr>
          <w:rFonts w:cs="Courier New" w:ascii="Courier New" w:hAnsi="Courier New"/>
        </w:rPr>
        <w:t>36. Ο Βουλευτής Αιτωλ/νίας κ. ΔΗΜΗΤΡΙΟΣ ΣΤΑΜΑΤΗΣ κατέθεσε αναφορά της Ένωσης Γεωργικών Συνεταιρισμών Αγρινίου, με την οποία ζητεί την άμεση καταβολή των εγκριθέντων επιδοτήσεων στις Ομάδες Παραγωγών του Νομού Αιτωλ/νίας που εγκατέστησαν κλιβάνους αποξήρανσης καπνών Βιρτζίνια το 1989 και 1990.</w:t>
      </w:r>
    </w:p>
    <w:p>
      <w:pPr>
        <w:pStyle w:val="Style15"/>
        <w:rPr>
          <w:rFonts w:ascii="Courier New" w:hAnsi="Courier New" w:cs="Courier New"/>
        </w:rPr>
      </w:pPr>
      <w:r>
        <w:rPr>
          <w:rFonts w:cs="Courier New" w:ascii="Courier New" w:hAnsi="Courier New"/>
        </w:rPr>
        <w:t>37. Ο Βουλευτής Ιωαννίνων κ. ΘΕΟΔΩΡΟΣ ΓΕΩΡΓΙΑΔΗΣ κατέθεσε αναφορά του Πανελλήνιου Συνδέσμου Τυφλών - Τοπική Ένωση Ηπείρου, με την οποία ζητεί την προσωρινή στέγαση μελών του σε Οικοτροφεία της πόλης των Ιωαννίνων.</w:t>
      </w:r>
    </w:p>
    <w:p>
      <w:pPr>
        <w:pStyle w:val="Style15"/>
        <w:rPr>
          <w:rFonts w:ascii="Courier New" w:hAnsi="Courier New" w:cs="Courier New"/>
        </w:rPr>
      </w:pPr>
      <w:r>
        <w:rPr>
          <w:rFonts w:cs="Courier New" w:ascii="Courier New" w:hAnsi="Courier New"/>
        </w:rPr>
        <w:t>38. Ο Βουλευτής Ιωαννίνων κ. ΘΕΟΔΩΡΟΣ ΓΕΩΡΓΙΑΔΗΣ κατέθεσε αναφορά του Πανελλήνιου Συνδέσμου Τυφλών - Τοπική Ένωση Ηπείρου, με την οποία ζητεί την οικονομική του ενίσχυση από τα κονδύλια των φιαλών υγραερίου.</w:t>
      </w:r>
    </w:p>
    <w:p>
      <w:pPr>
        <w:pStyle w:val="Style15"/>
        <w:rPr>
          <w:rFonts w:ascii="Courier New" w:hAnsi="Courier New" w:cs="Courier New"/>
        </w:rPr>
      </w:pPr>
      <w:r>
        <w:rPr>
          <w:rFonts w:cs="Courier New" w:ascii="Courier New" w:hAnsi="Courier New"/>
        </w:rPr>
        <w:t>39. Ο Βουλευτής Λέσβου κ. ΙΩΑΝΝΗΣ ΓΙΑΝΝΕΛΗΣ κατέθεσε αναφορά του Επιμελητηρίου Λέσβου, με την οποία διαμαρτύρεται για την κατάργηση και τροποποίηση αεροπορικών δρομολογίων μεταξύ Μυτιλήνης και Λήμνου.</w:t>
      </w:r>
    </w:p>
    <w:p>
      <w:pPr>
        <w:pStyle w:val="Style15"/>
        <w:rPr>
          <w:rFonts w:ascii="Courier New" w:hAnsi="Courier New" w:cs="Courier New"/>
        </w:rPr>
      </w:pPr>
      <w:r>
        <w:rPr>
          <w:rFonts w:cs="Courier New" w:ascii="Courier New" w:hAnsi="Courier New"/>
        </w:rPr>
        <w:t>40. Ο Βουλευτής Λέσβου κ. ΙΩΑΝΝΗΣ ΓΙΑΝΝΕΛΗΣ κατέθεσε αναφορά του Προέδρου της Κοινότητας Παλαιοχωρίου Λέσβου, με την οποία ζητεί τη διάνοιξη του επαρχιακού δρόμου Πλωμαρίου - Μελίντας - Δρώτας - Βατερών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 Βουλευτής Αττικής κ. ΚΩΝ/ΝΟΣ ΒΡΕΤΤΟΣ κατέθεσε αναφορά του Σωματείου Εργαζομένων στις επιχειρήσεις ΜΙΝΙΟΝ Α.Ε., με την οποία εκθέτει απόψεις του που αφορούν στο πρόβλημα λειτουργίας και επιβίωσης των πιο πάνω επιχειρήσεων.</w:t>
      </w:r>
    </w:p>
    <w:p>
      <w:pPr>
        <w:pStyle w:val="Style15"/>
        <w:rPr>
          <w:rFonts w:ascii="Courier New" w:hAnsi="Courier New" w:cs="Courier New"/>
        </w:rPr>
      </w:pPr>
      <w:r>
        <w:rPr>
          <w:rFonts w:cs="Courier New" w:ascii="Courier New" w:hAnsi="Courier New"/>
        </w:rPr>
        <w:t>42. Ο Βουλευτής Αττικής κ. ΚΩΝ/ΝΟΣ ΒΡΕΤΤΟΣ κατέθεσε αναφορά του Σωματείου Εργαζομένων στην Α.Ε. ΕΤΕΚΑ, με την οποία ζητεί τον καθορισμό των διαδικασιών μεταβίβασης των μετοχών της πιο πάνω εταιρείας στους εργαζομένους σ' αυτή κ.λπ.</w:t>
      </w:r>
    </w:p>
    <w:p>
      <w:pPr>
        <w:pStyle w:val="Style15"/>
        <w:rPr>
          <w:rFonts w:ascii="Courier New" w:hAnsi="Courier New" w:cs="Courier New"/>
        </w:rPr>
      </w:pPr>
      <w:r>
        <w:rPr>
          <w:rFonts w:cs="Courier New" w:ascii="Courier New" w:hAnsi="Courier New"/>
        </w:rPr>
        <w:t>43. Ο Βουλευτής Κιλκίς κ. ΚΩΝ/ΝΟΣ ΤΡΙΑΡΙΔΗΣ κατέθεσε δημοσίευμα της Εφημερίδας "ΗΜΕΡΗΣΙΑ" Κιλκίς, το οποίο αναφέρεται στην ανάγκη ανέγερσης του διδακτηρίου του Τεχνικού Επαγγελματικού Λυκείου Αξιούπολης Νομού Κιλκίς, με την ένταξη του έργου σε κοινοτικό πρόγραμμα.</w:t>
      </w:r>
    </w:p>
    <w:p>
      <w:pPr>
        <w:pStyle w:val="Style15"/>
        <w:rPr>
          <w:rFonts w:ascii="Courier New" w:hAnsi="Courier New" w:cs="Courier New"/>
        </w:rPr>
      </w:pPr>
      <w:r>
        <w:rPr>
          <w:rFonts w:cs="Courier New" w:ascii="Courier New" w:hAnsi="Courier New"/>
        </w:rPr>
        <w:t>44. Ο Βουλευτής Αιτωλοακαρνανίας κ. ΑΛΕΞΑΝΔΡΟΣ ΜΠΑΛΤΑΣ κατέθεσε αναφορά της Ένωσης Γεωργικών Συνεταιρισμών Αγρινίου, με την οποία ζητεί να καθοριστεί η τιμή αποζημίωσης των καπνοπαραγωγών "Βιρτζίνια" που οι καλλιέργειές τους επλήγησαν από χαλαζόπτωση το 1990 μεταξύ 720-780 δρχ. ανά κιλό.</w:t>
      </w:r>
    </w:p>
    <w:p>
      <w:pPr>
        <w:pStyle w:val="Style15"/>
        <w:rPr>
          <w:rFonts w:ascii="Courier New" w:hAnsi="Courier New" w:cs="Courier New"/>
        </w:rPr>
      </w:pPr>
      <w:r>
        <w:rPr>
          <w:rFonts w:cs="Courier New" w:ascii="Courier New" w:hAnsi="Courier New"/>
        </w:rPr>
        <w:t>45. Ο Βουλευτής Αιτωλ/νίας κ. ΧΡΙΣΤΟΣ ΚΟΚΚΙΝΟΒΑΣΙΛΗΣ κατέθεσε αναφορά της Ένωσης Γεωργικών Συνεταιρισμών Αγρινίου, με την οποία ζητεί να καθοριστεί η τιμή αποζημίωσης των καπνοπαραγωγών "Βιρτζίνια" που οι καλλιέργειές τους επλήγησαν από χαλαζόπτωση το 1990 μεταξύ 720-780 δρχ. ανά κιλό.</w:t>
      </w:r>
    </w:p>
    <w:p>
      <w:pPr>
        <w:pStyle w:val="Style15"/>
        <w:rPr>
          <w:rFonts w:ascii="Courier New" w:hAnsi="Courier New" w:cs="Courier New"/>
        </w:rPr>
      </w:pPr>
      <w:r>
        <w:rPr>
          <w:rFonts w:cs="Courier New" w:ascii="Courier New" w:hAnsi="Courier New"/>
        </w:rPr>
        <w:t>46. Ο Βουλευτής Ξάνθης κ. ΠΑΝΑΓΙΩΤΗΣ ΣΓΟΥΡΙΔΗΣ κατέθεσε αναφορά του Εργατοϋπαλληλικού Κέντρου Νομού Ξάνθης, με την οποία ζητεί την άμεση λήψη μέτρων για την επίλυση των προβλημάτων λειτουργίας που αντιμετωπίζουν οι Συνεταιριστικές Βιομηχανίες και ειδικά η "ΣΕΠΕΚ Α.Ε." στο Νομό Ξάνθης.</w:t>
      </w:r>
    </w:p>
    <w:p>
      <w:pPr>
        <w:pStyle w:val="Style15"/>
        <w:rPr>
          <w:rFonts w:ascii="Courier New" w:hAnsi="Courier New" w:cs="Courier New"/>
        </w:rPr>
      </w:pPr>
      <w:r>
        <w:rPr>
          <w:rFonts w:cs="Courier New" w:ascii="Courier New" w:hAnsi="Courier New"/>
        </w:rPr>
        <w:t>47. Ο Βουλευτής Ξάνθης κ. ΠΑΝΑΓΙΩΤΗΣ ΣΓΟΥΡΙΔΗΣ κατέθεσε αναφορά του κ. Ιωακείμ Ζυγρίδη, κατοίκου Ξάνθης, με την οποία ζητεί την επαναπρόσληψή του από τον Εθνικό Οργανισμό Προνοίας στον Τομέα Ξάνθης.</w:t>
      </w:r>
    </w:p>
    <w:p>
      <w:pPr>
        <w:pStyle w:val="Style15"/>
        <w:rPr>
          <w:rFonts w:ascii="Courier New" w:hAnsi="Courier New" w:cs="Courier New"/>
        </w:rPr>
      </w:pPr>
      <w:r>
        <w:rPr>
          <w:rFonts w:cs="Courier New" w:ascii="Courier New" w:hAnsi="Courier New"/>
        </w:rPr>
        <w:t>48. Ο Βουλευτής Αιτωλοακαρνανίας κ. ΑΛΕΞΑΝΔΡΟΣ ΜΠΑΛΤΑΣ κατέθεσε αναφορές της Παναιτωλοακαρνανικής Συνομοσπονδίας, με τις οποίες ζητεί οικονομική ενίσχυση για τη συνέχιση της λειτουργίας της.</w:t>
      </w:r>
    </w:p>
    <w:p>
      <w:pPr>
        <w:pStyle w:val="Style15"/>
        <w:rPr>
          <w:rFonts w:ascii="Courier New" w:hAnsi="Courier New" w:cs="Courier New"/>
        </w:rPr>
      </w:pPr>
      <w:r>
        <w:rPr>
          <w:rFonts w:cs="Courier New" w:ascii="Courier New" w:hAnsi="Courier New"/>
        </w:rPr>
        <w:t>49. Ο Βουλευτής Ιωαννίνων κ. ΘΕΟΔΩΡΟΣ ΓΕΩΡΓΙΑΔΗΣ κατέθεσε αναφορά των Προέδρων των Κοινοτήτων Δροσοπηγής, Κεφαλοχωρίου, Πλαγιάς και Λαγγάδας Νομού Ιωαννίνων, με την οποία ζητούν την πλήρη στελέχωση του Περιφερειακού Ιατρείου της Κοινότητας Δροσοπηγής Νομού Ιωαννίνων.</w:t>
      </w:r>
    </w:p>
    <w:p>
      <w:pPr>
        <w:pStyle w:val="Style15"/>
        <w:rPr>
          <w:rFonts w:ascii="Courier New" w:hAnsi="Courier New" w:cs="Courier New"/>
        </w:rPr>
      </w:pPr>
      <w:r>
        <w:rPr>
          <w:rFonts w:cs="Courier New" w:ascii="Courier New" w:hAnsi="Courier New"/>
        </w:rPr>
        <w:t>50. Ο Βουλευτής Ιωαννίνων κ. ΘΕΟΔΩΡΟΣ ΓΕΩΡΓΙΑΔΗΣ κατέθεσε αναφορά του Προέδρου της Κοινότητας Λαψίστας Νομού Ιωαννίνων, με την οποία ζητεί τη χρηματοδότηση του έργου επισκευής του Αγροτικού Ιατρείου της Κοινότητάς του.</w:t>
      </w:r>
    </w:p>
    <w:p>
      <w:pPr>
        <w:pStyle w:val="Style15"/>
        <w:rPr>
          <w:rFonts w:ascii="Courier New" w:hAnsi="Courier New" w:cs="Courier New"/>
        </w:rPr>
      </w:pPr>
      <w:r>
        <w:rPr>
          <w:rFonts w:cs="Courier New" w:ascii="Courier New" w:hAnsi="Courier New"/>
        </w:rPr>
        <w:t>51. Ο Βουλευτής Αχαΐας κ. ΓΕΩΡΓΙΟΣ ΠΑΠΑΝΔΡΕΟΥ με αναφορά του ζητεί τη λήψη μέτρων προστασίας νεοκλασικού κτιρίου που βρίσκεται στη συμβολή των οδών Ηρώων Πολυτεχνείου, πέντε Πηγαδιών και Ήρας στην Πάτρα.</w:t>
      </w:r>
    </w:p>
    <w:p>
      <w:pPr>
        <w:pStyle w:val="Style15"/>
        <w:rPr>
          <w:rFonts w:ascii="Courier New" w:hAnsi="Courier New" w:cs="Courier New"/>
        </w:rPr>
      </w:pPr>
      <w:r>
        <w:rPr>
          <w:rFonts w:cs="Courier New" w:ascii="Courier New" w:hAnsi="Courier New"/>
        </w:rPr>
        <w:t>52. Ο Βουλευτής Αττικής κ. ΚΩΝ/ΝΟΣ ΒΡΕΤΤΟΣ κατέθεσε αναφορά του Αναπτυξιακού Συνδέσμου Δήμων και Κοινοτήτων Θριασίου Πεδίου, με την οποία διαμαρτύρεται για το μελετώμενο κλείσιμο της ΠΥΡ-ΚΑΛ Ελευσίνας.</w:t>
      </w:r>
    </w:p>
    <w:p>
      <w:pPr>
        <w:pStyle w:val="Style15"/>
        <w:rPr>
          <w:rFonts w:ascii="Courier New" w:hAnsi="Courier New" w:cs="Courier New"/>
        </w:rPr>
      </w:pPr>
      <w:r>
        <w:rPr>
          <w:rFonts w:cs="Courier New" w:ascii="Courier New" w:hAnsi="Courier New"/>
        </w:rPr>
        <w:t>53. Ο Βουλευτής Αττικής κ. ΚΩΝΣΤΑΝΤΙΝΟΣ ΒΡΕΤΤΟΣ κατέθεσε αναφορά του Συλλόγου Γονέων και Κηδεμόνων του Λυκείου Παλλήνης Νομού Αττικής, με την οποία ζητούν να μην επανεγκατασταθεί το Μουσικό Γυμνάσιο στο κτίριο του πιο πάνω Λυκείου.</w:t>
      </w:r>
    </w:p>
    <w:p>
      <w:pPr>
        <w:pStyle w:val="Style15"/>
        <w:rPr>
          <w:rFonts w:ascii="Courier New" w:hAnsi="Courier New" w:cs="Courier New"/>
        </w:rPr>
      </w:pPr>
      <w:r>
        <w:rPr>
          <w:rFonts w:cs="Courier New" w:ascii="Courier New" w:hAnsi="Courier New"/>
        </w:rPr>
        <w:t>54. Ο Βουλευτής Ηλείας κ. ΒΑΣΙΛΕΙΟΣ ΠΑΠΑΔΟΠΟΥΛΟΣ κατέθεσε αναφορά της Πολιτιστικής Ένωσης Πηνειωτών Αττικής "Η ΑΡΧΑΙΑ ΗΛΙΔΑ", με την οποία ζητεί την κατασκευή έργων οδοποιίας και τη λήψη μέτρων για την ανάπτυξη της περιοχής Πηνείας του Νομού Ηλείας.</w:t>
      </w:r>
    </w:p>
    <w:p>
      <w:pPr>
        <w:pStyle w:val="Style15"/>
        <w:rPr>
          <w:rFonts w:ascii="Courier New" w:hAnsi="Courier New" w:cs="Courier New"/>
        </w:rPr>
      </w:pPr>
      <w:r>
        <w:rPr>
          <w:rFonts w:cs="Courier New" w:ascii="Courier New" w:hAnsi="Courier New"/>
        </w:rPr>
        <w:t>55. Η Βουλευτής Αθήνας κυρία ΣΥΛΒΑ - ΚΑΙΤΗ ΑΚΡΙΤΑ κατέθεσε αναφορά Κατοίκων Δήμου Φιλοθέης Νομού Αττικής, με την οποία ζητούν να μην τροποποιηθεί το ρυμοτομικό σχέδιο του Δήμου τους και να μην ανεγερθεί νέος Ιερός Ναός στο λόφο της Αγίας Φιλοθέης.</w:t>
      </w:r>
    </w:p>
    <w:p>
      <w:pPr>
        <w:pStyle w:val="Style15"/>
        <w:rPr>
          <w:rFonts w:ascii="Courier New" w:hAnsi="Courier New" w:cs="Courier New"/>
        </w:rPr>
      </w:pPr>
      <w:r>
        <w:rPr>
          <w:rFonts w:cs="Courier New" w:ascii="Courier New" w:hAnsi="Courier New"/>
        </w:rPr>
        <w:t>56. Ο Βουλευτής Ξάνθης κ. ΠΑΝΑΓΙΩΤΗΣ ΣΓΟΥΡΙΔΗΣ κατέθεσε αναφορά του Εμπορικού και Βιομηχανικού Επιμελητηρίου Ξάνθης, με την οποία ζητεί να επιτραπεί ο εκτελωνισμός των γεωργικών προϊόντων από το Τελωνείο Ξάνθης.</w:t>
      </w:r>
    </w:p>
    <w:p>
      <w:pPr>
        <w:pStyle w:val="Style15"/>
        <w:rPr>
          <w:rFonts w:ascii="Courier New" w:hAnsi="Courier New" w:cs="Courier New"/>
        </w:rPr>
      </w:pPr>
      <w:r>
        <w:rPr>
          <w:rFonts w:cs="Courier New" w:ascii="Courier New" w:hAnsi="Courier New"/>
        </w:rPr>
        <w:t>57. Ο Βουλευτής Αιτωλοακαρνανίας κ. ΑΛΕΞΑΝΔΡΟΣ ΜΠΑΛΤΑΣ κατέθεσε αναφορά της Παναιτωλοακαρνανικής Συνομοσπονδίας, με την οποία ζητεί την άμεση λήψη μέτρων δασοπροστασίας για το Νομό Αιτωλ/νίας.</w:t>
      </w:r>
    </w:p>
    <w:p>
      <w:pPr>
        <w:pStyle w:val="Style15"/>
        <w:rPr>
          <w:rFonts w:ascii="Courier New" w:hAnsi="Courier New" w:cs="Courier New"/>
        </w:rPr>
      </w:pPr>
      <w:r>
        <w:rPr>
          <w:rFonts w:cs="Courier New" w:ascii="Courier New" w:hAnsi="Courier New"/>
        </w:rPr>
        <w:t>58. Ο Εκπολιτιστικός και Εξωραϊστικός Σύλλογος Νέας Κηφισιάς "Ο ΚΗΦΙΣΣΟΣ", με αναφορά του διαμαρτύρεται για την περιβαλλοντική καταστροφή που συντελείται στον ποταμό Κηφισσό από οικοδομικές παραβάσεις κ.λπ.</w:t>
      </w:r>
    </w:p>
    <w:p>
      <w:pPr>
        <w:pStyle w:val="Style15"/>
        <w:rPr>
          <w:rFonts w:ascii="Courier New" w:hAnsi="Courier New" w:cs="Courier New"/>
        </w:rPr>
      </w:pPr>
      <w:r>
        <w:rPr>
          <w:rFonts w:cs="Courier New" w:ascii="Courier New" w:hAnsi="Courier New"/>
        </w:rPr>
        <w:t>59. Το Σωματείο Οικοδόμων και Συναφών Επαγγελμάτων Αμαλιάδας, με αναφορά του ζητεί την επίλυση προβλημάτων των οικοδομών κλπ.</w:t>
      </w:r>
    </w:p>
    <w:p>
      <w:pPr>
        <w:pStyle w:val="Style15"/>
        <w:rPr>
          <w:rFonts w:ascii="Courier New" w:hAnsi="Courier New" w:cs="Courier New"/>
        </w:rPr>
      </w:pPr>
      <w:r>
        <w:rPr>
          <w:rFonts w:cs="Courier New" w:ascii="Courier New" w:hAnsi="Courier New"/>
        </w:rPr>
        <w:t>60. Το Εργατοϋπαλληλικό Κέντρο Νομού Φλώρινας με αναφορές του ζητεί τη λήψη μέτρων καταπολέμησης της ανεργίας, την εκτέλεση έργων υποδομής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3016/23-1-1991 ερώτηση των Βουλευτών κυρίων Φ. ΚΩΝΣΤΑΝΤΙΝΟΥ, Π. ΖΑΚΟΛΙΚΟΥ, Ι. ΤΣΑΚΛΙΔΗ, Β. ΓΕΡΑΝΙΔΗ, Α. ΜΠΑΛΤΑ και Γ. ΣΓΟΥΡΙ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α δημοσιεύματα της εφημερίδας "ΠΟΝΤΙΚΙ" για την ύπαρξη παρατράπεζας στην ΑΤΕ σας γνωρίζουμε ότι όπως μας πληροφόρησε η Εισαγγελία Πρωτοδικών Αθηνών, διετάχθη διενέργεια προκαταρκτικής εξέ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έρνησης και</w:t>
      </w:r>
    </w:p>
    <w:p>
      <w:pPr>
        <w:pStyle w:val="Style15"/>
        <w:rPr>
          <w:rFonts w:ascii="Courier New" w:hAnsi="Courier New" w:cs="Courier New"/>
        </w:rPr>
      </w:pPr>
      <w:r>
        <w:rPr>
          <w:rFonts w:cs="Courier New" w:ascii="Courier New" w:hAnsi="Courier New"/>
        </w:rPr>
        <w:t>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107/18-2-91 ερώτηση της Βουλευτού κυρίας Α. ΑΝΔΡΕΑΔ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Ο Αρχαιολογικός χώρος που ήλθε στο φως στον χώρο της πλατείας Δημαρχείου (ή Εθνικής Αντιστάσεως, τέως πλατ. Κοτζιά), ανήκει στο Δημόσιο με υπεύθυνο για τη διατήρηση και διαφύλαξή του, το Υπουργείο Πολιτισμού. Παραχώρηση του σε άλλο κρατικό φορέα ή ιδιώτη, ούτε ποτέ έγινε, ούτε και θα ήταν δυνατόν να γίνει.</w:t>
      </w:r>
    </w:p>
    <w:p>
      <w:pPr>
        <w:pStyle w:val="Style15"/>
        <w:rPr>
          <w:rFonts w:ascii="Courier New" w:hAnsi="Courier New" w:cs="Courier New"/>
        </w:rPr>
      </w:pPr>
      <w:r>
        <w:rPr>
          <w:rFonts w:cs="Courier New" w:ascii="Courier New" w:hAnsi="Courier New"/>
        </w:rPr>
        <w:t>2) Τα αποκαλυφθέντα μνημεία αποτελούν IPSO JURE αρχεία, είναι διατηρητέα και προστατευτέα κατά τον Αρχαιολογικό Νόμο αγαθά και δεν απαιτείται, ως εκ τούτου, κήρυξη των ως αρχαίων, διατηρητέων και προστατευτέων.</w:t>
      </w:r>
    </w:p>
    <w:p>
      <w:pPr>
        <w:pStyle w:val="Style15"/>
        <w:rPr>
          <w:rFonts w:ascii="Courier New" w:hAnsi="Courier New" w:cs="Courier New"/>
        </w:rPr>
      </w:pPr>
      <w:r>
        <w:rPr>
          <w:rFonts w:cs="Courier New" w:ascii="Courier New" w:hAnsi="Courier New"/>
        </w:rPr>
        <w:t>3) Η εκτέλεση έργων επί ή εγγύς οιουδήποτε αρχαίου είναι επιτρεπτή μόνον εφ' όσον υφίσταται σχετική και σαφής έγκριση του αρμοδίου συλλογικού οργάνου, όπως ο Αρχαιολογικός Νόμος ορίζει, ήτοι του Κεντρικού Αρχαιολογικού Συμβουλίου.</w:t>
      </w:r>
    </w:p>
    <w:p>
      <w:pPr>
        <w:pStyle w:val="Style15"/>
        <w:rPr>
          <w:rFonts w:ascii="Courier New" w:hAnsi="Courier New" w:cs="Courier New"/>
        </w:rPr>
      </w:pPr>
      <w:r>
        <w:rPr>
          <w:rFonts w:cs="Courier New" w:ascii="Courier New" w:hAnsi="Courier New"/>
        </w:rPr>
        <w:t>Πράγματι, προ πολλών ήδη ετών και συγκεκριμένα μετά την ολοκλήρωση της ανασκαφής κατόπιν σχετικής προτάσεως της Γ' Εφορείας Προϊστορικών και Κλασσικών Αρχαιοτήτων (Προϊσταμένη η έφορος κ. Θεοδώρα Σταθακοπούλου - Καραγεώργα), καθορίστηκαν επακριβώς υπό του Συμβουλίου τα όρια του αρχαιολογικού χώρου που ανεσκάφη από το επιστημονικό και άλλο προσωπικό της ανωτέρω Εφορείας, κατά τη διάρκεια μακρού χρονικού διαστήματος.</w:t>
      </w:r>
    </w:p>
    <w:p>
      <w:pPr>
        <w:pStyle w:val="Style15"/>
        <w:rPr>
          <w:rFonts w:ascii="Courier New" w:hAnsi="Courier New" w:cs="Courier New"/>
        </w:rPr>
      </w:pPr>
      <w:r>
        <w:rPr>
          <w:rFonts w:cs="Courier New" w:ascii="Courier New" w:hAnsi="Courier New"/>
        </w:rPr>
        <w:t>Παραλλήλως, η Δ/νση Αναστηλώσεως Αρχαίων Μνημείων του ΥΠΠΟ, καθόρισε από τότε, τον τρόπο διατηρήσεως των ανωτέρω αρχαίων, εντός ημιυπογείου κρύπτης, ήτοι επισκεψίμου αρχαι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κού χώρου, κειμένου υπό την στάθμη της πλατείας, που θα αποκατασταθεί δια των ανατεθέντων, από το ΥΠΕΧΩΔΕ, εργασιών.</w:t>
      </w:r>
    </w:p>
    <w:p>
      <w:pPr>
        <w:pStyle w:val="Style15"/>
        <w:rPr>
          <w:rFonts w:ascii="Courier New" w:hAnsi="Courier New" w:cs="Courier New"/>
        </w:rPr>
      </w:pPr>
      <w:r>
        <w:rPr>
          <w:rFonts w:cs="Courier New" w:ascii="Courier New" w:hAnsi="Courier New"/>
        </w:rPr>
        <w:t>Το δάπεδο της πλατείας, προς την πλευρά της οδού Αιόλου, θα είναι κατά τι υπερυψωμένο του καταστήματος της Οδού Αιόλου και σε περισσότερες από μία θέσεις θα περιλαμβάνει πυραμοειδούς σχήματος κατασκευές διαστάσεων 4Χ4 μ. και ύψους 1,5 μ. από υάλινα διαφράγματα μέσω των οποίων οι χρήστες της πλατείας θα είναι δυνατόν να παρατηρήσουν, εκ των άνω, τόσο στην Αχαρνική οδό, που απεκαλύφθη κατά τις ανασκαφές, όσον και τους Κεραμικούς Κλιβάνους, που επίσης έφερε στο φως η αρχαιολογική σκαπάνη. Επιπλέον όμως, μέσω ευρυχώρου ισογείου θύρας, περί το μέσον της πλατείας, θα δύναται ο κόσμος να εισέρχεται εντός του στεγασμένου με πλάκα οπλισμένου σκυροδέματος αρχαιολογικού χώρου, όπου με τη βοήθεια και σχετικών διαγραμμάτων και σχεδίων, θα κατατοπίζεται επί των ανευρεθέντων αρχαίων.</w:t>
      </w:r>
    </w:p>
    <w:p>
      <w:pPr>
        <w:pStyle w:val="Style15"/>
        <w:rPr>
          <w:rFonts w:ascii="Courier New" w:hAnsi="Courier New" w:cs="Courier New"/>
        </w:rPr>
      </w:pPr>
      <w:r>
        <w:rPr>
          <w:rFonts w:cs="Courier New" w:ascii="Courier New" w:hAnsi="Courier New"/>
        </w:rPr>
        <w:t>Οι θέσεις των υποστηλωμάτων έχουν ήδη καθοριστεί, από την ανωτέρω Εφορεία και την Δ/νση Αναστηλώσεως Αρχαίων Μνημείων. Ο όλος χώρος, πέραν του φυσικού φωτισμού (εκ των άνω, μέσω των προαναφερθησών υαλίνων "πυραμίδων") θα φωτίζεται και τεχνητώς, θα διαθέσει χώρο για τον φύλακα, χώρους υγιεινής, αποθήκη, κ.λπ.</w:t>
      </w:r>
    </w:p>
    <w:p>
      <w:pPr>
        <w:pStyle w:val="Style15"/>
        <w:rPr>
          <w:rFonts w:ascii="Courier New" w:hAnsi="Courier New" w:cs="Courier New"/>
        </w:rPr>
      </w:pPr>
      <w:r>
        <w:rPr>
          <w:rFonts w:cs="Courier New" w:ascii="Courier New" w:hAnsi="Courier New"/>
        </w:rPr>
        <w:t>Ήδη ο αναλάβων την μελέτη και κατασκευή τεχνικός Οίκος, προχώρησε με συνεννόηση με την ανωτέρω Δ/νση όσον αφορά τις λεπτομέρειες της κατασκευής του έργου, το οποίο και τα αρχαία θα αποδώσει στον κόσμο και την αποκατάσταση της Κεντρικής αυτής πλατείας θα εξασφαλίσει χάριν της πόλεως.</w:t>
      </w:r>
    </w:p>
    <w:p>
      <w:pPr>
        <w:pStyle w:val="Style15"/>
        <w:rPr>
          <w:rFonts w:ascii="Courier New" w:hAnsi="Courier New" w:cs="Courier New"/>
        </w:rPr>
      </w:pPr>
      <w:r>
        <w:rPr>
          <w:rFonts w:cs="Courier New" w:ascii="Courier New" w:hAnsi="Courier New"/>
        </w:rPr>
        <w:t>Επισημαίνεται ότι το ΥΠΠΟ κρίνει πρωτοποριακή και αρίστη τη δοθείσα υπό της Δ/νσεως Αναστηλώσεως Αρχαίων Μνημείων λύση, η οποία άλλωστε υιοθετήθηκε από την Γενική Γραμματεία Δημοσίων Έργων, προ ετών μάλιστα, και η οποία έχει αναλάβει την πραγματοποίηση του όλ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386/13-2-91 ερώτηση των Βουλευτών κυρίων Α. ΚΑΚΛΑΜΑΝΗ και Ε. ΣΚΟΥΛ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απόσπαση της Δ/νουσας του Γεν. Νοσ. Αθηνών Μαρίας Ευγενίου, σας πληροφορούμε ότι σύμφωνα με τις διατάξεις του άρθρου 4 του ν.δ. 39/75 για την ενίσχυση των Υπηρεσιών του Υπουργείου Υγείας Πρόνοιας, επιτρέπεται η απόσπαση υπαλλήλων ΝΠΔΔ αρμοδιότητας του Υπουργείου.</w:t>
      </w:r>
    </w:p>
    <w:p>
      <w:pPr>
        <w:pStyle w:val="Style15"/>
        <w:rPr>
          <w:rFonts w:ascii="Courier New" w:hAnsi="Courier New" w:cs="Courier New"/>
        </w:rPr>
      </w:pPr>
      <w:r>
        <w:rPr>
          <w:rFonts w:cs="Courier New" w:ascii="Courier New" w:hAnsi="Courier New"/>
        </w:rPr>
        <w:t>2. Η απόσπαση της πιο πάνω στην Δ/νση Υγιεινής του Υπουργείου έγινε σε εφαρμογή των πιο πάνω διατάξεων, αφ' ενός μεν για κάλυψη υπηρεσιακών αναγκών, αφ' ετέρου δε για αποκατάσταση της εύρυθμης λειτουργίας του Νοσ/μείου και ιδιαίτερα της νοσηλευτικής υπηρεσίας, δεδομένου ότι από τα στοιχεία που υπάρχουν στην Υπηρεσία, προκύπτει ότι λόγω προσωπικών της διαφορών με την Επιμελήτρια της Μέσης Τεχνικής Επαγγελματικής Νοσηλ. Σχολής του Νοσ/μείου Πηνελόπης Γασπάρου, είχε διαταραχθεί επικίνδυνα η λειτουργία της πιο πάνω νευραλγικής υπηρεσίας του Νοσ/μείου.</w:t>
      </w:r>
    </w:p>
    <w:p>
      <w:pPr>
        <w:pStyle w:val="Style15"/>
        <w:rPr>
          <w:rFonts w:ascii="Courier New" w:hAnsi="Courier New" w:cs="Courier New"/>
        </w:rPr>
      </w:pPr>
      <w:r>
        <w:rPr>
          <w:rFonts w:cs="Courier New" w:ascii="Courier New" w:hAnsi="Courier New"/>
        </w:rPr>
        <w:t>3. Τα πιο πάνω, ήσαν τα μόνα κριτήρια που ώθησαν το Υπουργείο να προβεί στην απόσπαση της υπαλλήλου και όχι η μεθοδευμένη δίωξη όπως ισχυρίζονται οι ερωτούντες Βουλευτές λόγω των πολιτικών πεποιθήσεων της υπαλλήλου, διότι τέτοιες πράξεις και μεθοδεύσεις είναι ξένες προς το κόμμα της Φιλελεύθερης παράταξης και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400/14-2-91 ερώτηση του Βουλευτή κυρίου Φ. ΠΕΤΣΑΛΝΙΚΟΥ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 λειτουργία του Γραφείου ΤΣΑ Καστοριάς, σας γνωρίζουμε τα εξής:</w:t>
      </w:r>
    </w:p>
    <w:p>
      <w:pPr>
        <w:pStyle w:val="Style15"/>
        <w:rPr>
          <w:rFonts w:ascii="Courier New" w:hAnsi="Courier New" w:cs="Courier New"/>
        </w:rPr>
      </w:pPr>
      <w:r>
        <w:rPr>
          <w:rFonts w:cs="Courier New" w:ascii="Courier New" w:hAnsi="Courier New"/>
        </w:rPr>
        <w:t>Το Γραφείο ΤΣΑ Καστοριάς ανέστειλε τη λειτουργία του από 1-10-90, επειδή αποχώρησε ο μοναδικός υπάλληλος που υπηρετούσε, λόγω λήξης της σύμβασης σύμφωνα με τις διατάξεις του άρθρου 44 του ν. 1882/90.</w:t>
      </w:r>
    </w:p>
    <w:p>
      <w:pPr>
        <w:pStyle w:val="Style15"/>
        <w:rPr>
          <w:rFonts w:ascii="Courier New" w:hAnsi="Courier New" w:cs="Courier New"/>
        </w:rPr>
      </w:pPr>
      <w:r>
        <w:rPr>
          <w:rFonts w:cs="Courier New" w:ascii="Courier New" w:hAnsi="Courier New"/>
        </w:rPr>
        <w:t>Από 25-2-91 όμως, επαναλειτούργησε με μόνιμο υπάλληλο πλέον που προσλήφθηκε από το διαγωνισμό της 23-9-90.</w:t>
      </w:r>
    </w:p>
    <w:p>
      <w:pPr>
        <w:pStyle w:val="Style15"/>
        <w:rPr>
          <w:rFonts w:ascii="Courier New" w:hAnsi="Courier New" w:cs="Courier New"/>
        </w:rPr>
      </w:pPr>
      <w:r>
        <w:rPr>
          <w:rFonts w:cs="Courier New" w:ascii="Courier New" w:hAnsi="Courier New"/>
        </w:rPr>
        <w:t>Για το χρονικό διάστημα από 1-10-90 μέχρι 24-2-90 οι τριακόσιοι (300) περίπου ασφαλισμένοι του Νομού Καστοριάς εξυπηρετούνταν από υπάλληλο του ΤΣΑ Κοζάνης που μετέβαινε στην Καστορ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435/19-2-91 ερώτηση του Βουλευτή κυρίου Κ. ΓΕΡΟΝΤ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 σιδηροδρομική σύνδεση της Κοινότητας Ορμενίου, Νομού Έβρου, με το υπόλοιπο σιδηροδρομικό δίκτυο σας διαβιβάζουμε το με αριθμό πρωτοκόλλου 456461/25.2.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439/19-2-91 ερώτηση των Βουλευτών κυρίων Γ. ΑΡΑΒΑΝΗ, Α. ΛΕΝΤΑΚΗ, Α. ΣΕΒΑΣΤΑΚΗ και Τ. ΧΑΤΖΗΔΗΜΗΤΡΙ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το ενδιαφέρον και επιβλητικό ενετικό Κάστρο της Αγίας Μαύρας που κατά τους μεσαιωνικούς χρόνους περιέλαβε την παλαιά πρωτεύουσα της Λευκάδας, συγκέντρωσε την προσοχή του Υπουργείου στην αντιμετώπιση τόσο των χρονιζόντων προβλημάτων συντήρησης, όσο και της αξιοποίησης και ανάδειξής του.</w:t>
      </w:r>
    </w:p>
    <w:p>
      <w:pPr>
        <w:pStyle w:val="Style15"/>
        <w:rPr>
          <w:rFonts w:ascii="Courier New" w:hAnsi="Courier New" w:cs="Courier New"/>
        </w:rPr>
      </w:pPr>
      <w:r>
        <w:rPr>
          <w:rFonts w:cs="Courier New" w:ascii="Courier New" w:hAnsi="Courier New"/>
        </w:rPr>
        <w:t>Ως προς την φύλαξη του Κάστρου, μόλις προ ολίγων μηνών η Λευκάδα απέκτησα φύλακα Αρχαιοτήτων, ο οποίος είναι υπεύθυνος για όλα τα μνημεία της.</w:t>
      </w:r>
    </w:p>
    <w:p>
      <w:pPr>
        <w:pStyle w:val="Style15"/>
        <w:rPr>
          <w:rFonts w:ascii="Courier New" w:hAnsi="Courier New" w:cs="Courier New"/>
        </w:rPr>
      </w:pPr>
      <w:r>
        <w:rPr>
          <w:rFonts w:cs="Courier New" w:ascii="Courier New" w:hAnsi="Courier New"/>
        </w:rPr>
        <w:t>Για την συντήρηση και αναστήλωση των μνημείων έχει συσταθεί Επιτροπή, η οποία θα προχωρήσει στην σύνταξη της μελέτης.</w:t>
      </w:r>
    </w:p>
    <w:p>
      <w:pPr>
        <w:pStyle w:val="Style15"/>
        <w:rPr>
          <w:rFonts w:ascii="Courier New" w:hAnsi="Courier New" w:cs="Courier New"/>
        </w:rPr>
      </w:pPr>
      <w:r>
        <w:rPr>
          <w:rFonts w:cs="Courier New" w:ascii="Courier New" w:hAnsi="Courier New"/>
        </w:rPr>
        <w:t>Τέλος για τον ηλεκτροφωτισμό του Φρουρίου, θα εξετασθεί η δυνατότητα εκπόνησης ηλεκτρομηχανολογικής μελέτης, από άλλο αρμόδιο φορέα π.χ. Δήμο, Νομαρχία κ.λπ., σε συνεργασία και μετά από σχετική έγκριση του ΥΠ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443/19-2-91 ερώτηση των Βουλευτών κυρίων Δ. ΜΠΕΗ, Δ. ΒΟΥΒΑΛΟΥΔΗ, Α. ΔΗΜΗΤΡΑΚΟΠΟΥΛΟΥ, Α. ΝΤΕΝΤΙΔΑΚΗ και Ε. ΣΚΟΥΛ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ελεύθερη διακίνηση των στρατιωτών στα μέσα μαζικής μεταφοράς σας πληροφορούμε ότι, η αλόγιστη πολιτική που ακολουθήθηκε από τις προηγούμενες Κυβερνήσεις με την αθρόα χορήγηση ελευθέρας και μειωμένης τιμής εισιτηρίων στα συγκοινωνιακά μέσα, που υπήρξε μία από τις αιτίες της σημερινής ελλειμματικής οικονομικής κατάστασης όλων των συγκοινωνιακών φορέων της χώρας, οδήγησε τη σημερινή Κυβέρνηση να λάβει τα ενδεικνυόμενα μέτρα για την εξυγίανση των φορέων αυτών.</w:t>
      </w:r>
    </w:p>
    <w:p>
      <w:pPr>
        <w:pStyle w:val="Style15"/>
        <w:rPr>
          <w:rFonts w:ascii="Courier New" w:hAnsi="Courier New" w:cs="Courier New"/>
        </w:rPr>
      </w:pPr>
      <w:r>
        <w:rPr>
          <w:rFonts w:cs="Courier New" w:ascii="Courier New" w:hAnsi="Courier New"/>
        </w:rPr>
        <w:t>Μεταξύ των μέτρων αυτών περιλαμβάνεται και η έκδοση της με αριθμό 99/1990 Πράξεως του Υπουργικού Συμβουλίου με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ργήθηκαν τα πάσης φύσεως ελευθέρας, που κατείχαν διάφορες κατηγορίες επιβατών, μεταξύ των οποίων και οι στρατ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453/20-2-91 ερώτηση των Βουλευτών κυρίων Π. ΚΡΗΤΙΚΟΥ, Π. ΖΑΚΟΛΙΚΟΥ και Φ. ΙΩΑΝΝΙΔ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Από πλευράς μας έγινε ενημέρωση, με το έγγραφο μας με αρ.πρωτ.504317/14.2.1991 προς το Υπουργείο Εξωτερικών, που εστάλη στην Μόνιμη Ελληνική Αντιπροσωπεία στην ΕΟΚ, ή στο οποίο υπήρχαν οι πρώτες προσωρινές εκτιμήσεις από τις επιπτώσεις του πολέμου στον Τουρισμό.</w:t>
      </w:r>
    </w:p>
    <w:p>
      <w:pPr>
        <w:pStyle w:val="Style15"/>
        <w:rPr>
          <w:rFonts w:ascii="Courier New" w:hAnsi="Courier New" w:cs="Courier New"/>
        </w:rPr>
      </w:pPr>
      <w:r>
        <w:rPr>
          <w:rFonts w:cs="Courier New" w:ascii="Courier New" w:hAnsi="Courier New"/>
        </w:rPr>
        <w:t>Στις 25.2.1991, με το έγγραφο του Υπουργού με αρ. πρωτ. 1064, εστάλησαν οι νεώτερες πληροφορίες σε σχέση με την κατάσταση της Ελλάδος στον τομέα του τουρισμού, κ. CARDOSO E. CUNHA, στον αρμόδιο επίτροπο τουρισμού και με το οποίο ζήτησε εκτάκτως, σύγκληση του Συμβουλίου Υπουργών Τουρισμού της ΕΟΚ, για να επιληφθεί του θέματος το ταχύτερο δυνατόν.</w:t>
      </w:r>
    </w:p>
    <w:p>
      <w:pPr>
        <w:pStyle w:val="Style15"/>
        <w:rPr>
          <w:rFonts w:ascii="Courier New" w:hAnsi="Courier New" w:cs="Courier New"/>
        </w:rPr>
      </w:pPr>
      <w:r>
        <w:rPr>
          <w:rFonts w:cs="Courier New" w:ascii="Courier New" w:hAnsi="Courier New"/>
        </w:rPr>
        <w:t>Ο Υπουργός κ. Ι. Κεφαλογιάννης, επισκέφθηκε τη Μ. Βρετάνια στις 13-14 Μαρτίου, και προσπαθώντας να δημιουργήσει ένα ευνοϊκότερο κλίμα στην εκεί τουριστική αγορά, ζήτησε από τον άγγλο ομόλογό του λόρδο BRABASON, τη βοήθειά του για σύγκλιση αυτού του Συμβουλίου Υπουργών Τουρισμού της ΕΟΚ, το ταχύτερο δυνατόν.</w:t>
      </w:r>
    </w:p>
    <w:p>
      <w:pPr>
        <w:pStyle w:val="Style15"/>
        <w:rPr>
          <w:rFonts w:ascii="Courier New" w:hAnsi="Courier New" w:cs="Courier New"/>
        </w:rPr>
      </w:pPr>
      <w:r>
        <w:rPr>
          <w:rFonts w:cs="Courier New" w:ascii="Courier New" w:hAnsi="Courier New"/>
        </w:rPr>
        <w:t>Τέλος, στις 7-3-1991 με το έγγραφο του "Γραφείου Αντιμετώπισης των επιπτώσεων στο τουρισμό, από τη Κρίση στο Κόλπο", με αρ. πρωτ. 506297, εστάλη έγγραφο προς όλους τους ενδιαφερόμενους φορείς, (το οποίο σας αποστέλλουμε) και στο οποίο ζητήθηκαν οι όσο το δυνατόν ακριβέστερες εκτιμήσεις των ζημιών που υπέστησαν, προκειμένου να ενημερώσουμε το Υπουργείο Εθνικής Οικονομίας για λήψη μέτρων.</w:t>
      </w:r>
    </w:p>
    <w:p>
      <w:pPr>
        <w:pStyle w:val="Style15"/>
        <w:rPr>
          <w:rFonts w:ascii="Courier New" w:hAnsi="Courier New" w:cs="Courier New"/>
        </w:rPr>
      </w:pPr>
      <w:r>
        <w:rPr>
          <w:rFonts w:cs="Courier New" w:ascii="Courier New" w:hAnsi="Courier New"/>
        </w:rPr>
        <w:t>Σημειώνουμε ότι μέχρι σήμερα οι φορείς δεν έχουν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463/20-2-91 ερώτηση των Βουλευτών κυρίων Π. ΚΡΗΤΙΚΟΥ, Α. ΝΤΕΝΤΙΔΑΚΗ και Ε. ΜΠΕΝΤΕ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προβλήματα που αντιμετωπίζουν τα Υποκ/τα ΙΚΑ περιοχής Πειραιά, σας γνωρίζουμε τα εξής:</w:t>
      </w:r>
    </w:p>
    <w:p>
      <w:pPr>
        <w:pStyle w:val="Style15"/>
        <w:rPr>
          <w:rFonts w:ascii="Courier New" w:hAnsi="Courier New" w:cs="Courier New"/>
        </w:rPr>
      </w:pPr>
      <w:r>
        <w:rPr>
          <w:rFonts w:cs="Courier New" w:ascii="Courier New" w:hAnsi="Courier New"/>
        </w:rPr>
        <w:t>1. Έλλειψη ιατρικού προσωπικού:</w:t>
      </w:r>
    </w:p>
    <w:p>
      <w:pPr>
        <w:pStyle w:val="Style15"/>
        <w:rPr>
          <w:rFonts w:ascii="Courier New" w:hAnsi="Courier New" w:cs="Courier New"/>
        </w:rPr>
      </w:pPr>
      <w:r>
        <w:rPr>
          <w:rFonts w:cs="Courier New" w:ascii="Courier New" w:hAnsi="Courier New"/>
        </w:rPr>
        <w:t>Με την 128/19-11-90 απόφαση της 5μελούς Επιτροπής Υπουργών εγκρίθηκε η κατ' εξαίρεση πρόσληψη (346) γιατρών με ειδική σύμβαση (Ν.Δ. 1204/72), προκειμένου να καλυφθούν οι ανάγκες του ΙΚΑ σε γιατρούς.</w:t>
      </w:r>
    </w:p>
    <w:p>
      <w:pPr>
        <w:pStyle w:val="Style15"/>
        <w:rPr>
          <w:rFonts w:ascii="Courier New" w:hAnsi="Courier New" w:cs="Courier New"/>
        </w:rPr>
      </w:pPr>
      <w:r>
        <w:rPr>
          <w:rFonts w:cs="Courier New" w:ascii="Courier New" w:hAnsi="Courier New"/>
        </w:rPr>
        <w:t>Από τους παραπάνω γιατρούς, έχουν προβλεφθεί να διατεθούν για τα Υποκ/τα ΙΚΑ περιοχής Πειραιά οι κάτωθι:</w:t>
      </w:r>
    </w:p>
    <w:p>
      <w:pPr>
        <w:pStyle w:val="Style15"/>
        <w:rPr>
          <w:rFonts w:ascii="Courier New" w:hAnsi="Courier New" w:cs="Courier New"/>
        </w:rPr>
      </w:pPr>
      <w:r>
        <w:rPr>
          <w:rFonts w:cs="Courier New" w:ascii="Courier New" w:hAnsi="Courier New"/>
        </w:rPr>
        <w:t>α) Για το Υποκ/μα ΙΚΑ Αγίας Σοφίας (1) γυναικολόγος, (1) νευρολόγος, (1) παθολόγος και (1) χειρούργος.</w:t>
      </w:r>
    </w:p>
    <w:p>
      <w:pPr>
        <w:pStyle w:val="Style15"/>
        <w:rPr>
          <w:rFonts w:ascii="Courier New" w:hAnsi="Courier New" w:cs="Courier New"/>
        </w:rPr>
      </w:pPr>
      <w:r>
        <w:rPr>
          <w:rFonts w:cs="Courier New" w:ascii="Courier New" w:hAnsi="Courier New"/>
        </w:rPr>
        <w:t>β) Για το Υποκ/μα ΙΚΑ Δραπετσώνας (1) ακτινολόγος, (1) μικροβιολόγος, (1) παθολόγος και (1) χειρούργος.</w:t>
      </w:r>
    </w:p>
    <w:p>
      <w:pPr>
        <w:pStyle w:val="Style15"/>
        <w:rPr>
          <w:rFonts w:ascii="Courier New" w:hAnsi="Courier New" w:cs="Courier New"/>
        </w:rPr>
      </w:pPr>
      <w:r>
        <w:rPr>
          <w:rFonts w:cs="Courier New" w:ascii="Courier New" w:hAnsi="Courier New"/>
        </w:rPr>
        <w:t>γ) Για το Υποκ/μα ΙΚΑ Καμινίων (1) μικροβιολόγος, (1) νευρολόγος και (1) παθολόγος.</w:t>
      </w:r>
    </w:p>
    <w:p>
      <w:pPr>
        <w:pStyle w:val="Style15"/>
        <w:rPr>
          <w:rFonts w:ascii="Courier New" w:hAnsi="Courier New" w:cs="Courier New"/>
        </w:rPr>
      </w:pPr>
      <w:r>
        <w:rPr>
          <w:rFonts w:cs="Courier New" w:ascii="Courier New" w:hAnsi="Courier New"/>
        </w:rPr>
        <w:t>δ) Για το Υποκ/μα ΙΚΑ Νικαίας (1) ακτινολόγος, (1) καρδιολόγος, (1) μικροβιολόγος, (1) οδοντίατρος, (1) παθολόγος, (1) χειρούργος.</w:t>
      </w:r>
    </w:p>
    <w:p>
      <w:pPr>
        <w:pStyle w:val="Style15"/>
        <w:rPr>
          <w:rFonts w:ascii="Courier New" w:hAnsi="Courier New" w:cs="Courier New"/>
        </w:rPr>
      </w:pPr>
      <w:r>
        <w:rPr>
          <w:rFonts w:cs="Courier New" w:ascii="Courier New" w:hAnsi="Courier New"/>
        </w:rPr>
        <w:t>ε) Για το Υποκ/μα ΙΚΑ Πειραιά (1) ακτινολόγος, (2) οδοντίατροι, (1) ορθοπεδικός, (1) παθολόγος, (1) χειρούργος.</w:t>
      </w:r>
    </w:p>
    <w:p>
      <w:pPr>
        <w:pStyle w:val="Style15"/>
        <w:rPr>
          <w:rFonts w:ascii="Courier New" w:hAnsi="Courier New" w:cs="Courier New"/>
        </w:rPr>
      </w:pPr>
      <w:r>
        <w:rPr>
          <w:rFonts w:cs="Courier New" w:ascii="Courier New" w:hAnsi="Courier New"/>
        </w:rPr>
        <w:t>στ) Για το Υποκ/μα ΙΚΑ Σαλαμίνας (1) παιδίατρος, (1) χειρούργος.</w:t>
      </w:r>
    </w:p>
    <w:p>
      <w:pPr>
        <w:pStyle w:val="Style15"/>
        <w:rPr>
          <w:rFonts w:ascii="Courier New" w:hAnsi="Courier New" w:cs="Courier New"/>
        </w:rPr>
      </w:pPr>
      <w:r>
        <w:rPr>
          <w:rFonts w:cs="Courier New" w:ascii="Courier New" w:hAnsi="Courier New"/>
        </w:rPr>
        <w:t>ζ) Για το Υποκ/μα ΙΚΑ Περάματος (1) παθολόγος, (1) παιδίατρος.</w:t>
      </w:r>
    </w:p>
    <w:p>
      <w:pPr>
        <w:pStyle w:val="Style15"/>
        <w:rPr>
          <w:rFonts w:ascii="Courier New" w:hAnsi="Courier New" w:cs="Courier New"/>
        </w:rPr>
      </w:pPr>
      <w:r>
        <w:rPr>
          <w:rFonts w:cs="Courier New" w:ascii="Courier New" w:hAnsi="Courier New"/>
        </w:rPr>
        <w:t>Όλες οι παραπάνω θέσεις σύντομα θα καλυφθούν.</w:t>
      </w:r>
    </w:p>
    <w:p>
      <w:pPr>
        <w:pStyle w:val="Style15"/>
        <w:rPr>
          <w:rFonts w:ascii="Courier New" w:hAnsi="Courier New" w:cs="Courier New"/>
        </w:rPr>
      </w:pPr>
      <w:r>
        <w:rPr>
          <w:rFonts w:cs="Courier New" w:ascii="Courier New" w:hAnsi="Courier New"/>
        </w:rPr>
        <w:t>2. Έλλειψη διαγνωστικών μηχανημάτων:</w:t>
      </w:r>
    </w:p>
    <w:p>
      <w:pPr>
        <w:pStyle w:val="Style15"/>
        <w:rPr>
          <w:rFonts w:ascii="Courier New" w:hAnsi="Courier New" w:cs="Courier New"/>
        </w:rPr>
      </w:pPr>
      <w:r>
        <w:rPr>
          <w:rFonts w:cs="Courier New" w:ascii="Courier New" w:hAnsi="Courier New"/>
        </w:rPr>
        <w:t>Το μηχάνημα υπερήχων του Υποκ/τος ΙΚΑ Πειραιά, χορηγήθηκε το 1985 σε αυτό, είναι κατασκευής 1985 του Ολλανδικού εργοστασίου PIE DATA SCANNER 950, 5η 9115033, και εξοπλισμένο με δύο κεφαλές.</w:t>
      </w:r>
    </w:p>
    <w:p>
      <w:pPr>
        <w:pStyle w:val="Style15"/>
        <w:rPr>
          <w:rFonts w:ascii="Courier New" w:hAnsi="Courier New" w:cs="Courier New"/>
        </w:rPr>
      </w:pPr>
      <w:r>
        <w:rPr>
          <w:rFonts w:cs="Courier New" w:ascii="Courier New" w:hAnsi="Courier New"/>
        </w:rPr>
        <w:t>Το μηχάνημα αυτό είναι σε πολύ καλή κατάσταση και εργάζεται ικανοποιητικά. Για το έτος που αγοράσθηκε, διέθετε την τελευταία λέξη της τεχνολογίας και είχε και έχει διαγνωστικές δυνατότητες που μπορούν να καλύψουν τις εξετάσεις χολής, συκωτιού, παγκρέατος, νεφρών, ουροδόχου κύστεος, καρδιολογικών περιστατικών και γυναικολογικών.</w:t>
      </w:r>
    </w:p>
    <w:p>
      <w:pPr>
        <w:pStyle w:val="Style15"/>
        <w:rPr>
          <w:rFonts w:ascii="Courier New" w:hAnsi="Courier New" w:cs="Courier New"/>
        </w:rPr>
      </w:pPr>
      <w:r>
        <w:rPr>
          <w:rFonts w:cs="Courier New" w:ascii="Courier New" w:hAnsi="Courier New"/>
        </w:rPr>
        <w:t>Οι επισκευές του μηχανήματος γίνονται σύμφωνα με τις εργοστασιακές οδηγίες και με ανταλλακτικά του εργοστασίου κατασκευής. Οι κεφαλές σε περίπτωση βλάβης αποστέλλονται στο εργοστάσιο κατασκευής (Ολλανδία) για συντήρηση και επισκευή.</w:t>
      </w:r>
    </w:p>
    <w:p>
      <w:pPr>
        <w:pStyle w:val="Style15"/>
        <w:rPr>
          <w:rFonts w:ascii="Courier New" w:hAnsi="Courier New" w:cs="Courier New"/>
        </w:rPr>
      </w:pPr>
      <w:r>
        <w:rPr>
          <w:rFonts w:cs="Courier New" w:ascii="Courier New" w:hAnsi="Courier New"/>
        </w:rPr>
        <w:t>Μηχανήματα της ίδιας δυναμικότητας χρησιμοποιούν πολλά Δημόσια και Ιδιωτικά Νοσοκομεία και πολλοί ιδιώτες (Γιατροί - Κλινικές).</w:t>
      </w:r>
    </w:p>
    <w:p>
      <w:pPr>
        <w:pStyle w:val="Style15"/>
        <w:rPr>
          <w:rFonts w:ascii="Courier New" w:hAnsi="Courier New" w:cs="Courier New"/>
        </w:rPr>
      </w:pPr>
      <w:r>
        <w:rPr>
          <w:rFonts w:cs="Courier New" w:ascii="Courier New" w:hAnsi="Courier New"/>
        </w:rPr>
        <w:t>Πέρα από αυτά έχουν ξεκινήσει οι προβλεπόμενες διαδικασίες για την προμήθεια υπερηχογράφων στο Ίδρυμα, οι οποίες βρίσκονται στο στάδιο της αξιολόγησης. Στην παραπάνω προμήθεια προβλέπεται και ένας υπερηχογράφος για το Υποκ/μα ΙΚΑ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467/20-2-91 ερώτηση των Βουλευτών κυρίων Τ. ΧΑΤΖΗΔΗΜΗΤΡΙΟΥ, Κ. ΡΗΓΑ και Α. ΣΚΥΛΛΑ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ίδρυση Κρατικού Παιδικού Σταθμού στην Κοινότητα Παλαιοφύτου Ν. Πέλλας σας πληροφορούμε ότι το αίτημα αυτό περιλαμβάνεται σε σχέδιο Π.Δ/τος που έχει καταρτισθεί από το Υπουργείο Υγείας, Πρόνοιας και Κοινωνικών Ασφαλίσεων, το οποίο θα προωθηθεί μόλις εξασφαλισθούν οι ανάλογες για το σκοπό αυτό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470/20-2-91 ερώτηση του Βουλευτή κυρίου Ε. ΚΩΝΣΤΑΝΤΙΝΙΔ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Όπως μας πληροφόρησε η Υπηρεσία Προγραμματισμού της Νομαρχίας Θεσσαλονίκης, τα αναφερόμενα στην ερώτηση σχολεία, στεγάζονται σε μισθωμένο κτίριο και βρέθηκε κατάλληλο οικόπεδο για την ανέγερση διδακτηρίου. Το οικόπεδο απαλλοτριώθηκε για το σκοπό αυτό αλλά έγινε αυτοδίκαιη ανάκληση της απαλλοτρίωσης γιατί δεν συντελέστηκε εμπρόθεσμα. (καταβολή της αποζημίωσης μέσα σε 18 μήνες).</w:t>
      </w:r>
    </w:p>
    <w:p>
      <w:pPr>
        <w:pStyle w:val="Style15"/>
        <w:rPr>
          <w:rFonts w:ascii="Courier New" w:hAnsi="Courier New" w:cs="Courier New"/>
        </w:rPr>
      </w:pPr>
      <w:r>
        <w:rPr>
          <w:rFonts w:cs="Courier New" w:ascii="Courier New" w:hAnsi="Courier New"/>
        </w:rPr>
        <w:t>Από τη Νομαρχία Θεσσαλονίκης γίνονται ενέργειες για την επανακήρυξη της απαλλοτρίωσης του οικο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474/20-2-91 ερώτηση της Βουλευτού κυρίας Ε. ΠΑΠΑΖΩ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πορεία των εργασιών κατασκευής και εξοπλισμού του Κρατικού Αερολιμένα Σύρου σας διαβιβάζουμε το με αριθμό πρωτοκόλλου, ΤΝΥΝΟΣ 8355/234/4.3.1991 έγγραφο του κυ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478/21-2-91 ερώτηση της Βουλευτού κυρίας Α. ΑΝΔΡΕΑΔ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εκχώρηση της περιουσίας της βασιλικής οικογένειας στο Δημόσιο σας πληροφορούμε όσον αφορά σε θέματα αρμοδιότητάς μας και συγκεκριμένα για την έκταση των σαράντα τεσσάρων στρεμμάτων (44) η οποία, όπως αναφέρεται στην εν λόγω ερώτηση φαίνεται να ανήκει στην κυριότητα της τέως βασιλικής οικογένειας, η Υπηρεσία μας δεν έχει καμιά ανάμιξη ούτε έγινε λόγος, να ενταχθεί η έκταση αυτή στον προαναφερόμενο θεσμό, δεδομένου ότι οι εκτάσεις που θα ενταχθούν στο θεσμό αυτό θα πρέπει να ανήκουν στην κυριότητα του Ελληνικού Δημοσίου και να καθοριστούν με κοινή απόφαση Υπουργών όπως αυτή προβλέπεται από τις διατάξεις του άρθρου 70 του ν.18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481/20-2-91 ερώτηση των Βουλευτών κυρίων Ν. ΓΑΛΑΝΟΥ, Π. ΚΟΣΙΩΝΗ, Γ. ΓΙΑΝΝΑΡΟΥ και Κ. ΡΗΓ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πρόσληψη Ιπταμένων Συνοδών και Ιπταμένων Φροντιστών από την Ολυμπιακή Αεροπορία σας διαβιβάζουμε το με αριθμό πρωτοκόλλου ΓΔ/345/4.3.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482/20-2-91 ερώτηση των Βουλευτών κυρίων Ν. ΓΑΛΑΝΟΥ, Γ. ΓΙΑΝΝΑΡΟΥ, Θ. ΠΑΦΙΛΗ και Π. ΚΟΣΙΩΝ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 διαδικασία πρόσληψης της κυρίας Μ. Παπαγεωργίου, σε θέση Ειδικής Συμβούλου στην Ολυμπιακή Αεροπορία σας διαβιβάζουμε το με αριθμό πρωτοκόλλου ΓΔ/343/4.3.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484/26-2-91 ερώτηση του Βουλευτή κυρίου Α. ΔΕΣΥΛΛ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Η Υπηρεσία μας Δημοσία Αρχή οριζόμενη εκ του Νόμου 1165/1918 ως Δημοσιονομική αρχή προστασίας και φύλαξης των Ελληνικών οικονομικών συνόρων δεν παραλείπει να προστατεύει να φυλάττει και την εξαιρετικά ευαίσθητη περιοχή της Κέρκυρας και της ευρύτερης περιοχής της.</w:t>
      </w:r>
    </w:p>
    <w:p>
      <w:pPr>
        <w:pStyle w:val="Style15"/>
        <w:rPr>
          <w:rFonts w:ascii="Courier New" w:hAnsi="Courier New" w:cs="Courier New"/>
        </w:rPr>
      </w:pPr>
      <w:r>
        <w:rPr>
          <w:rFonts w:cs="Courier New" w:ascii="Courier New" w:hAnsi="Courier New"/>
        </w:rPr>
        <w:t>Προς το σκοπό αυτό στην ομώνυμη Τελωνειακή Αρχή και το Τοπικό γραφείο Σιδαρίου υπηρετούν σήμερα 62 τελωνειακοί υπάλληλοι επιφορτισμένοι με τα καθήκοντα αυτά.</w:t>
      </w:r>
    </w:p>
    <w:p>
      <w:pPr>
        <w:pStyle w:val="Style15"/>
        <w:rPr>
          <w:rFonts w:ascii="Courier New" w:hAnsi="Courier New" w:cs="Courier New"/>
        </w:rPr>
      </w:pPr>
      <w:r>
        <w:rPr>
          <w:rFonts w:cs="Courier New" w:ascii="Courier New" w:hAnsi="Courier New"/>
        </w:rPr>
        <w:t>Πλην των ανωτέρω η Τελωνειακή Αρχή Κερκύρας διαθέτει και αντιλαθρεμπορικό σκάφος κατάλληλα εξοπλισμένο για σχετική επιχειρησιακή δράση, το οποίο καλύπτει από απόψεως περιφρούρησης ολόκληρη την περιοχή. Συμπληρωματικά αναφέρουμε προσπάθεια του Υπουργείου Οικονομικών για αύξηση της επιτήρησης των ευαισθήτων συνοριακών περιοχών της Ελλάδος, με κάλυψη υλικοτεχνική και αύξηση προσωπικού, η οποία λίαν προσεχώς θα ολοκληρωθεί από κονδύλια προερχόμενα από τις Δημόσιες επενδύσεις, την Ε.Ο.Κ. και λοιπά ειδικά κονδύλια προερχόμενα από Διεθνεί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494/21-2-91 ερώτηση των Βουλευτών κυρίων Σ. ΒΑΛΥΡΑΚΗ και Ν. ΑΚΡΙΤ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 διαδικασία αγοραπωλησίας αεροσκαφών από την Ολυμπιακή Αεροπορία σας πληροφορούμε ότι για το θιγόμενο θέμα έχει δοθεί απάντηση, σελίδα 9 επί των Πρακτικών της Διαρκούς Επιτροπής Κοινωνικών Υποθέσεων της Βουλής της 21.11.1990, σε αντίστοιχο σχετικό Ερώτημα του Βουλευτή κυρίου Ι. Χαραλάμ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496/21-2-91 ερώτηση του Βουλευτή κυρίου Ι. ΣΠΑΝ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 χρησιμοποίηση των αεροδρομίων Σκύρου και Τανάγρας με προκαθορισμένες πτήσεις CHARTERS σας διαβιβάζουμε το με αριθμό πρωτοκόλλου ΤΝΥΝΟΣ/8323/233/4.3.19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499/21-2-91 ερώτηση των Βουλευτών κυρίων Γ. ΔΡΥ, Γ. ΝΙΩΤΗ, Σ. ΜΠΕΝΟΥ, Δ. ΑΛΑΜΠΑΝΟΥ και Α.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αποπεράτωση του κτιρίου και την τοποθέτηση δεύτερης νηπιαγωγού στον Κ.Π.Σ. Καρουσάδων, σας πληροφορούμε τα εξής:</w:t>
      </w:r>
    </w:p>
    <w:p>
      <w:pPr>
        <w:pStyle w:val="Style15"/>
        <w:rPr>
          <w:rFonts w:ascii="Courier New" w:hAnsi="Courier New" w:cs="Courier New"/>
        </w:rPr>
      </w:pPr>
      <w:r>
        <w:rPr>
          <w:rFonts w:cs="Courier New" w:ascii="Courier New" w:hAnsi="Courier New"/>
        </w:rPr>
        <w:t>Το θέμα της διάθεσης 15.000.000 δρχ. για τον ανωτέρω σκοπό θα εξετασθεί μετά την έγκριση του Προγράμματος Δημοσίων Επενδύσεων έτους 1991, με μεταφορά πιστώσεων από το όριο πληρωμών αυτού στο Περιφερειακό Πρόγραμμα.</w:t>
      </w:r>
    </w:p>
    <w:p>
      <w:pPr>
        <w:pStyle w:val="Style15"/>
        <w:rPr>
          <w:rFonts w:ascii="Courier New" w:hAnsi="Courier New" w:cs="Courier New"/>
        </w:rPr>
      </w:pPr>
      <w:r>
        <w:rPr>
          <w:rFonts w:cs="Courier New" w:ascii="Courier New" w:hAnsi="Courier New"/>
        </w:rPr>
        <w:t>Η τοποθέτηση δεύτερης νηπιαγωγού θα αντιμετωπισθεί σε προσεχείς διορισμούς προσωπικού εφόσον δοθεί η σχετική έγκριση από το Υπουργείο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500/21-2-91 ερώτηση των Βουλευτών κυρίων Β. ΚΕΔΙΚΟΓΛΟΥ, Α. ΚΟΤΣΑΚΑ και Ε. ΣΚΟΥΛ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προβλήματα του Κλάδου Ιδιοκτητών Φορτηγών Αυτοκινήτων Δημόσιας Χρήσης του ν. 1073/80 σας πληροφορούμε ότι για το θιγόμενο θέμα έχει δοθεί απάντηση στο Σώμα με το Β-17523/ 13.2.1991 έγγραφό μας, αντίγραφο του οποίου σας στέλ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500/21-2-91 ερώτηση των Βουλευτών κυρίων Β. ΚΕΔΙΚΟΓΛΟΥ, Α. ΚΟΤΣΑΚΑ και Ε.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αιτήματα των Ιδιοκτητών Μικρών Φορτηγών Δ.Χ. Αυτοκινήτων, που αφορούν το Ταμείο Συντάξεων Αυτοκινητιστών και της αρμοδιότητάς μας, σας πληροφορούμε τα εξής:</w:t>
      </w:r>
    </w:p>
    <w:p>
      <w:pPr>
        <w:pStyle w:val="Style15"/>
        <w:rPr>
          <w:rFonts w:ascii="Courier New" w:hAnsi="Courier New" w:cs="Courier New"/>
        </w:rPr>
      </w:pPr>
      <w:r>
        <w:rPr>
          <w:rFonts w:cs="Courier New" w:ascii="Courier New" w:hAnsi="Courier New"/>
        </w:rPr>
        <w:t>Τα ασφαλιστικά αιτήματα της κατηγορίας αυτής Επαγγελματιών Αυτοκινητιστών (ν. 1073/80) αντιμετωπίζονται με την μεγαλύτερη δυνατή κατανόηση και με πνεύμα καλής θέλησης προκειμένου να επιλυθούν κατά τον καλύτερο δυνατό τρόπο, μέσα στα πλαίσια της πολιτικής για τη Κοινωνική Ασφάλιση και των οικονομικών δυνατοτήτων του Ασφαλιστικού τους Οργανισμού.</w:t>
      </w:r>
    </w:p>
    <w:p>
      <w:pPr>
        <w:pStyle w:val="Style15"/>
        <w:rPr>
          <w:rFonts w:ascii="Courier New" w:hAnsi="Courier New" w:cs="Courier New"/>
        </w:rPr>
      </w:pPr>
      <w:r>
        <w:rPr>
          <w:rFonts w:cs="Courier New" w:ascii="Courier New" w:hAnsi="Courier New"/>
        </w:rPr>
        <w:t>Επιδίωξη του Υπουργείου είναι να ανταποκριθεί στα αιτήματα της κατηγορίας αυτής των αυτοκινητιστών και στις προθέσεις του είναι η ικανοποίηση των ειδικοτέρων αιτημάτων τους, παρά την δυσμενή οικονομική κατάσταση στην οποία βρίσκεται το Ταμείο.</w:t>
      </w:r>
    </w:p>
    <w:p>
      <w:pPr>
        <w:pStyle w:val="Style15"/>
        <w:rPr>
          <w:rFonts w:ascii="Courier New" w:hAnsi="Courier New" w:cs="Courier New"/>
        </w:rPr>
      </w:pPr>
      <w:r>
        <w:rPr>
          <w:rFonts w:cs="Courier New" w:ascii="Courier New" w:hAnsi="Courier New"/>
        </w:rPr>
        <w:t>Η παραπέρα βελτίωση των χορηγουμένων παροχών συνδέεται με την εξυγίανση του Ταμείου και την εξασφάλιση της οικονομικής του αυτοδυν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501/21-2-91 ερώτηση των Βουλευτών κυρίων Γ. ΧΑΡΑΛΑΜΠΟΥΣ, Γ. ΑΔΑΜΟΠΟΥΛΟΥ και Ε. ΜΠΕΝΤΕΝΙΩΤ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πρόσληψη τεχνικού προσωπικού στον ΟΤΕ σας αποστέλλουμε αντίγραφο της υπ' αριθ. Β17134/12.11.90 απάντησής μας στη Βουλή, καθώς και αντίγραφο των πρακτικών της επίκαιρης ερώτησης στη Βουλή που συζητήθηκε στις 2.11.90 για το θέμα αυτό.</w:t>
      </w:r>
    </w:p>
    <w:p>
      <w:pPr>
        <w:pStyle w:val="Style15"/>
        <w:rPr>
          <w:rFonts w:ascii="Courier New" w:hAnsi="Courier New" w:cs="Courier New"/>
        </w:rPr>
      </w:pPr>
      <w:r>
        <w:rPr>
          <w:rFonts w:cs="Courier New" w:ascii="Courier New" w:hAnsi="Courier New"/>
        </w:rPr>
        <w:t>Πέρα από τα έγγραφα αυτά σας γνωρίζουμε ότι το Υπουργείο Μεταφορών και Επικοινωνιών επανήλθε στις 13 Δεκεμβρίου 1990 προς τη 5μελή εξ Υπουργών Επιτροπή με το επισυναπτόμενο έγγραφο το με αριθ. πρωτ. 1840/13.2.90 για την πρόσληψη των 531 επιτυχόντων στον διαγωνισμό του ΟΤΕ (Μάρτιος 1990), διεβίβασε δε και σχετικό αίτημα του ΟΤΕ για την πρόσληψη των τεχνικών αυτών.</w:t>
      </w:r>
    </w:p>
    <w:p>
      <w:pPr>
        <w:pStyle w:val="Style15"/>
        <w:rPr>
          <w:rFonts w:ascii="Courier New" w:hAnsi="Courier New" w:cs="Courier New"/>
        </w:rPr>
      </w:pPr>
      <w:r>
        <w:rPr>
          <w:rFonts w:cs="Courier New" w:ascii="Courier New" w:hAnsi="Courier New"/>
        </w:rPr>
        <w:t>Σε απάντηση η 5μελής εξ Υπουργών Επιτροπή ενέκρινε την πρόσληψη μόνο των 150 από αυτούς και μόνο για περιοχές όπου υπήρχαν επείγουσες και επιτακτικές ανάγκες.</w:t>
      </w:r>
    </w:p>
    <w:p>
      <w:pPr>
        <w:pStyle w:val="Style15"/>
        <w:rPr>
          <w:rFonts w:ascii="Courier New" w:hAnsi="Courier New" w:cs="Courier New"/>
        </w:rPr>
      </w:pPr>
      <w:r>
        <w:rPr>
          <w:rFonts w:cs="Courier New" w:ascii="Courier New" w:hAnsi="Courier New"/>
        </w:rPr>
        <w:t>Σας γνωρίζουμε επίσης σχετικώς, ότι η λειτουργία της 5μελούς εξ Υπουργών Επιτροπής για τους κατ' εξαίρεση διορισμούς στον ευρύτερο δημόσιο τομέα έχει πλέον διακοπ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511/21-2-91 ερώτηση των Βουλευτών κυρίων Π. ΣΚΟΤΙΝΙΩΤΗ και Α.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ας γνωρίζουμε ότι, όπως μας πληροφόρησε η Δ/νση Προγραμματισμού της Νομαρχίας Μαγνησίας πρόκειται να συνταχθεί μελέτη με προϋπολογισμό δαπάνης για την αποκατάσταση των ζημιών της στέγης του Νηπιαγωγείου Συκής και θα χρηματοδοτηθεί από τη Νομαρχία από τις υπάρχουσες πιστώσεις, εφόσον το ύψος της δαπάνης μπορεί να καλυφθεί από αυτές, ειδάλλως το έργο θα χρηματοδοτηθεί από τη Νομαρχία μετά την έγκριση του Π.Δ.Ε.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513/21-2-91 ερώτηση των Βουλευτών κυρίων Π. ΣΚΟΤΙΝΙΩΤΗ, Κ. ΡΗΓΑ και Α. ΣΚΥΛΛΑ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Το έργο κατασκευής του δρόμου Δέλτα - Αργαλαστής - Συκής μήκους 5 χλμ. είναι ενταγμένο στο ΠΕΠ της Νομαρχίας Μαγνησίας και κατά συνέπεια η εκτέλεση του έργου δεν ανήκει στις αρμοδιότητες του Υπ. ΠΕΧΩΔΕ.</w:t>
      </w:r>
    </w:p>
    <w:p>
      <w:pPr>
        <w:pStyle w:val="Style15"/>
        <w:rPr>
          <w:rFonts w:ascii="Courier New" w:hAnsi="Courier New" w:cs="Courier New"/>
        </w:rPr>
      </w:pPr>
      <w:r>
        <w:rPr>
          <w:rFonts w:cs="Courier New" w:ascii="Courier New" w:hAnsi="Courier New"/>
        </w:rPr>
        <w:t>Όπως μας πληροφόρησε η ΔΤΥΝ Μαγνησίας το υπόψη έργο, προϋπολογισμού 23,5 εκ. δρχ. εκτελείται κανονικά και με εγκατεστημένη εργολαβία, έχουν εκτελεσθεί μέχρι σήμερα εργασίες χωματουργικών-τεχνικών και οδοστρωσίας δαπάνης 11,5 εκ. δρχ. Δεν υπάρχουν προβλήματα βατότητας τη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514/21-1-91 ερώτηση των Βουλευτών κυρίων Π. ΣΚΟΤΙΝΙΩΤΗ, Γ. ΓΙΑΝΝΑΡΟΥ, Ν. ΓΑΛΑΝΟΥ και Δ. ΚΩΣΤ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αποκρατικοποίηση μιας κερδοφόρας επιχείρησης, όπως η ΑΓΕΤ μέσω της Αγγλικής, χρηματοοικονομικού συμβούλου, Εταιρίας N.M.ROTHSCHILD and SONS, παρ' όλο που οι εργαζόμενοι, το Νομαρχιακό Συμβούλιο και πολιτικοί παράγοντες δεν συμφωνούν, και σας γνωρίζουμε τα εξής:</w:t>
      </w:r>
    </w:p>
    <w:p>
      <w:pPr>
        <w:pStyle w:val="Style15"/>
        <w:rPr>
          <w:rFonts w:ascii="Courier New" w:hAnsi="Courier New" w:cs="Courier New"/>
        </w:rPr>
      </w:pPr>
      <w:r>
        <w:rPr>
          <w:rFonts w:cs="Courier New" w:ascii="Courier New" w:hAnsi="Courier New"/>
        </w:rPr>
        <w:t>1) Κατ' αρχήν το εκπεφρασμένο πρόγραμμα αποκρατικοποίηση της οικονομίας αναφέρεται σ' όλες τις επιχειρήσεις (Ν. 1386/83, Κοινωφελών επιχειρήσεων, θυγατρικών, Τραπεζών) πλην των ανηκουσών στην Πολεμική βιομηχανία.</w:t>
      </w:r>
    </w:p>
    <w:p>
      <w:pPr>
        <w:pStyle w:val="Style15"/>
        <w:rPr>
          <w:rFonts w:ascii="Courier New" w:hAnsi="Courier New" w:cs="Courier New"/>
        </w:rPr>
      </w:pPr>
      <w:r>
        <w:rPr>
          <w:rFonts w:cs="Courier New" w:ascii="Courier New" w:hAnsi="Courier New"/>
        </w:rPr>
        <w:t>2) Γίνεται βασικά για να μην ανταγωνίζεται ο κρατικός τομέας της οικονομίας τον ιδιωτικό, σε τομείς οικονομικής δραστηριότητας που συνήθως αποφέρουν ικανοποιητικό κέρδος και ενδιέφεραν πάντοτε την ιδιωτική πρωτοβουλία.</w:t>
      </w:r>
    </w:p>
    <w:p>
      <w:pPr>
        <w:pStyle w:val="Style15"/>
        <w:rPr>
          <w:rFonts w:ascii="Courier New" w:hAnsi="Courier New" w:cs="Courier New"/>
        </w:rPr>
      </w:pPr>
      <w:r>
        <w:rPr>
          <w:rFonts w:cs="Courier New" w:ascii="Courier New" w:hAnsi="Courier New"/>
        </w:rPr>
        <w:t>3) Ακόμα και οι τομείς αυτοί, με το Κράτος, ως επιχειρηματία, αποδείχθηκε ότι δεν αποφέρουν κέρδος λόγω της συλλογικής γραφειοκρατικής Διοίκησης τους που δημιουργεί έλλειψη ατομικού συμφέροντος (κίνητρο) και επομένως μειωμένη διάθεση ανάληψης επιχειρηματικού κινδύνου, αναποτελεσματικότητες εργασίας, κ.λπ.</w:t>
      </w:r>
    </w:p>
    <w:p>
      <w:pPr>
        <w:pStyle w:val="Style15"/>
        <w:rPr>
          <w:rFonts w:ascii="Courier New" w:hAnsi="Courier New" w:cs="Courier New"/>
        </w:rPr>
      </w:pPr>
      <w:r>
        <w:rPr>
          <w:rFonts w:cs="Courier New" w:ascii="Courier New" w:hAnsi="Courier New"/>
        </w:rPr>
        <w:t>4) Εν πάσει περιπτώσει στις δραστηριότητες όπου και με το Κράτος, ως επιχειρηματία εμφανίζεται κερδοφορία, τούτο οφείλεται μάλλον στη ζήτηση και όχι στη πλευρά της προσφοράς υλικών προϊόντων. Έτσι ένας τομέας, όπως π.χ. τα τσιμέντα, είναι αναγκαίο να φέρουν το βάρος της ζημιάς που παρουσιάζουν άλλοι κλάδοι βιομηχανικοί, δηλαδή να πωληθούν, προκειμένου να εξασφαλιστούν στο Κράτος έσοδα προς κάλυψη των ελλειμμάτων του προϋπολογισμού (προβληματικές επιχειρήσεις).</w:t>
      </w:r>
    </w:p>
    <w:p>
      <w:pPr>
        <w:pStyle w:val="Style15"/>
        <w:rPr>
          <w:rFonts w:ascii="Courier New" w:hAnsi="Courier New" w:cs="Courier New"/>
        </w:rPr>
      </w:pPr>
      <w:r>
        <w:rPr>
          <w:rFonts w:cs="Courier New" w:ascii="Courier New" w:hAnsi="Courier New"/>
        </w:rPr>
        <w:t>5) Οι εργαζόμενοι δεν συμφωνούν λόγω του ότι με την ιδιωτικοποίηση θα αναγκαστούν να προσφέρουν την εργασία τους παραγωγικότερα. Χρειάζεται να αντιληφθούν, ότι πέρα από την περίοδο ανεργίας τριβής (μεσοδιάστημα μετασχηματισμού) και κάτω από σωστούς επιχειρηματίες μπορούν να συμβάλουν στην αύξηση της παραγωγής της Χώρας, πράγμα που θα είναι οπωσδήποτε προς όφελος του κοινωνικού συνόλου καθόσον τούτο συμβά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μείωση του πληθωρισμού (αύξηση πραγματικού εισοδήματος τους, κ.λπ.).</w:t>
      </w:r>
    </w:p>
    <w:p>
      <w:pPr>
        <w:pStyle w:val="Style15"/>
        <w:rPr>
          <w:rFonts w:ascii="Courier New" w:hAnsi="Courier New" w:cs="Courier New"/>
        </w:rPr>
      </w:pPr>
      <w:r>
        <w:rPr>
          <w:rFonts w:cs="Courier New" w:ascii="Courier New" w:hAnsi="Courier New"/>
        </w:rPr>
        <w:t>Κατά το μεσοδιάστημα αυτό του μετασχηματισμού οι απολυόμενοι εργαζόμενοι μπορούν εάν θέλουν να χρησιμοποιήσουν τις δυνατότητες που προσφέρει το Κράτος δηλαδή να εισπράξουν εφ' άπαξ 200.000 περίπου δραχμές, εάν επιλέξουν την αυτοαπασχόλησή τους ή τμηματικά κατά μήνα και να μετεκπαιδευτούν σε μία νέα εξειδίκευση, ώστε να ενταχθούν πάλι στην παραγωγική διαδικασία προσφέροντας αποτελεσματική εργασία και απολαμβάνοντες σταθερό εισόδημα.</w:t>
      </w:r>
    </w:p>
    <w:p>
      <w:pPr>
        <w:pStyle w:val="Style15"/>
        <w:rPr>
          <w:rFonts w:ascii="Courier New" w:hAnsi="Courier New" w:cs="Courier New"/>
        </w:rPr>
      </w:pPr>
      <w:r>
        <w:rPr>
          <w:rFonts w:cs="Courier New" w:ascii="Courier New" w:hAnsi="Courier New"/>
        </w:rPr>
        <w:t>6) Επιδιώκεται στην περίπτωση της "ΑΓΕΤ" η αποκρατικοποίηση, με τη μεταβίβαση της πλειοψηφίας (πακέτων) μετοχών και όχι όλων των μετοχών.</w:t>
      </w:r>
    </w:p>
    <w:p>
      <w:pPr>
        <w:pStyle w:val="Style15"/>
        <w:rPr>
          <w:rFonts w:ascii="Courier New" w:hAnsi="Courier New" w:cs="Courier New"/>
        </w:rPr>
      </w:pPr>
      <w:r>
        <w:rPr>
          <w:rFonts w:cs="Courier New" w:ascii="Courier New" w:hAnsi="Courier New"/>
        </w:rPr>
        <w:t>7) Από την πιθανή πώληση θυγατρικών Εταιριών της ΑΓΕΤ (π.χ. ΕΛΒΗΜ, ΗΡΑΚΛΗΣ ΣΥΣΚΕΥΑΣΙΑ) θα εισπραχθεί συνάλλαγμα για να πληρωθούν δάνεια σε συνάλλαγμα της μητρικής ΑΓΕΤ, ώστε να αυξηθεί η καθαρή της θέση και τα εισπρακτικά έσοδα του Δημοσίου από πώληση μετοχών της αυξημένης αξίας.</w:t>
      </w:r>
    </w:p>
    <w:p>
      <w:pPr>
        <w:pStyle w:val="Style15"/>
        <w:rPr>
          <w:rFonts w:ascii="Courier New" w:hAnsi="Courier New" w:cs="Courier New"/>
        </w:rPr>
      </w:pPr>
      <w:r>
        <w:rPr>
          <w:rFonts w:cs="Courier New" w:ascii="Courier New" w:hAnsi="Courier New"/>
        </w:rPr>
        <w:t>8) Η πώληση μετοχών θα αποφέρει πιθανότατα συναλλαγματικά έσοδα στο Δημόσιο.</w:t>
      </w:r>
    </w:p>
    <w:p>
      <w:pPr>
        <w:pStyle w:val="Style15"/>
        <w:rPr>
          <w:rFonts w:ascii="Courier New" w:hAnsi="Courier New" w:cs="Courier New"/>
        </w:rPr>
      </w:pPr>
      <w:r>
        <w:rPr>
          <w:rFonts w:cs="Courier New" w:ascii="Courier New" w:hAnsi="Courier New"/>
        </w:rPr>
        <w:t>9) Η αντίδραση του Νομαρχιακού συμβουλίου καθώς και άλλων πολιτικών παραγόντων Μαγνησίας, όπως υποστηρίζεται, είναι υπέρ της μη αποκρατικοποίησης. Τούτο προφανώς συμβαίνει ίσως γιατί δεν το έχουν συνειδητοποιήσει τα τεράστια ελλείμματα που δημιούργησαν οι επιχειρήσεις στις οποίες επιχειρηματίας ήταν 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514/21-2-91 ερώτηση των Βουλευτών κυρίων Π. ΣΚΟΤΙΝΙΩΤΗ, Γ. ΓΙΑΝΝΑΡΟΥ, Ν. ΓΑΛΑΝΟΥ και Δ. ΚΩΣ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ΑΓΕΤ ΗΡΑΚΛΗΣ σας πληροφορούμε τα εξής:</w:t>
      </w:r>
    </w:p>
    <w:p>
      <w:pPr>
        <w:pStyle w:val="Style15"/>
        <w:rPr>
          <w:rFonts w:ascii="Courier New" w:hAnsi="Courier New" w:cs="Courier New"/>
        </w:rPr>
      </w:pPr>
      <w:r>
        <w:rPr>
          <w:rFonts w:cs="Courier New" w:ascii="Courier New" w:hAnsi="Courier New"/>
        </w:rPr>
        <w:t>Η αποκρατικοποίηση αποτελεί πολιτική για την ανάπτυξη και τον εκσυγχρονισμό της ελληνικής βιομηχανίας.</w:t>
      </w:r>
    </w:p>
    <w:p>
      <w:pPr>
        <w:pStyle w:val="Style15"/>
        <w:rPr>
          <w:rFonts w:ascii="Courier New" w:hAnsi="Courier New" w:cs="Courier New"/>
        </w:rPr>
      </w:pPr>
      <w:r>
        <w:rPr>
          <w:rFonts w:cs="Courier New" w:ascii="Courier New" w:hAnsi="Courier New"/>
        </w:rPr>
        <w:t>Η λειτουργία των επιχειρήσεων με καθεστώς ιδιωτικής ιδιοκτησίας σε μία οικονομία ελεύθερης αγοράς, επιτρέπει την αποτελεσματικώτερη λειτουργία των επιχειρηματικών μονάδων.</w:t>
      </w:r>
    </w:p>
    <w:p>
      <w:pPr>
        <w:pStyle w:val="Style15"/>
        <w:rPr>
          <w:rFonts w:ascii="Courier New" w:hAnsi="Courier New" w:cs="Courier New"/>
        </w:rPr>
      </w:pPr>
      <w:r>
        <w:rPr>
          <w:rFonts w:cs="Courier New" w:ascii="Courier New" w:hAnsi="Courier New"/>
        </w:rPr>
        <w:t>Τούτου δοθέντος, η αποκρατικοποίηση δεν θα πρέπει να περιορισθεί μόνο στην μεταβίβαση ζημιογόνων επιχειρήσεων προς τον ιδιωτικό τομέα. Εξ άλλου παρήλθε η εποχή του κράτους εμπορίου, βιομηχάνου ή επιχειρηματία.</w:t>
      </w:r>
    </w:p>
    <w:p>
      <w:pPr>
        <w:pStyle w:val="Style15"/>
        <w:rPr>
          <w:rFonts w:ascii="Courier New" w:hAnsi="Courier New" w:cs="Courier New"/>
        </w:rPr>
      </w:pPr>
      <w:r>
        <w:rPr>
          <w:rFonts w:cs="Courier New" w:ascii="Courier New" w:hAnsi="Courier New"/>
        </w:rPr>
        <w:t>Η ιδιωτικοποίηση επιχειρήσεων με θετικό αποτέλεσμα χρήσης, βάσιμα ελπίζεται ότι θα βελτιώσει τις προοπτικές και των εταιριών αυτών αυξάνοντας το ύψος των κερδώ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517/21-2-91 ερώτηση των Βουλευτών κυρίων Π. ΚΡΗΤΙΚΟΥ, Α. ΝΤΕΝΤΙΔΑΚΗ και Χ. ΚΟΚΚΙΝΟΒΑΣΙ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λειτουργία των Κρατικών Νοσοκομείων του Πειραιά σας πληροφορούμε τα εξής: Η στενότητα εξεύρεσης οικονομικών πόρων δεν επιτρέπει σήμερα την δημιουργία του τρίτου Γενικού Νοσοκομείου στην ευρύτερη περιοχή του Πειραιά. Οι ανάγκες σε Νοσοκομειακή περίθαλψη του Πειραϊκού Λαού θα εξυπηρετηθούν απ' τα υπάρχοντα Νοσοκομεία του Πειραιά, απ' το Νοσοκομείο τέως "Λοιμωδών Νόσων" Αγ. Βαρβάρας που έχει μετατραπεί σε Γενικό Νοσοκομείο Δυτ. Αττικής αλλά και απ' τα Νοσοκομεία των Αθηνών, για εκείνα τα περιστατικά που δεν μπορούν να καλυφθούν απ' τα Νοσοκομεία του Πειραιά (Ορθοπεδικά, Καρδιοχειρουργικά κ.ά.).</w:t>
      </w:r>
    </w:p>
    <w:p>
      <w:pPr>
        <w:pStyle w:val="Style15"/>
        <w:rPr>
          <w:rFonts w:ascii="Courier New" w:hAnsi="Courier New" w:cs="Courier New"/>
        </w:rPr>
      </w:pPr>
      <w:r>
        <w:rPr>
          <w:rFonts w:cs="Courier New" w:ascii="Courier New" w:hAnsi="Courier New"/>
        </w:rPr>
        <w:t>Η Κυβέρνηση έχει θέσει στους άμεσους στόχους της, την αναβάθμιση της λειτουργίας των Νοσοκομείων του Πειραιά, με προτεραιότητα στην λειτουργία των παιδιατρικών τμημάτων και των Μονάδων Εντατικής Θεραπείας αυτών.</w:t>
      </w:r>
    </w:p>
    <w:p>
      <w:pPr>
        <w:pStyle w:val="Style15"/>
        <w:rPr>
          <w:rFonts w:ascii="Courier New" w:hAnsi="Courier New" w:cs="Courier New"/>
        </w:rPr>
      </w:pPr>
      <w:r>
        <w:rPr>
          <w:rFonts w:cs="Courier New" w:ascii="Courier New" w:hAnsi="Courier New"/>
        </w:rPr>
        <w:t>Στα πλαίσια αυτά στο Υπουργείο έχει συσταθεί επιτροπή για την αναβάθμιση των ΜΕΘ, υπό τον καθηγητή κ. Χ. Ρούσσο. Στις αρμοδιότητες της παραπάνω Επιτροπής είναι και η εξέταση και υποβολή προτάσεων για τα προβλήματα λειτουργίας των ΜΕΘ των Νοσοκομείων τ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537/22-2-91 ερώτηση των Βουλευτών κυρίων Α. ΣΕΒΑΣΤΑΚΗ, Μ. ΔΑΜΑΝΑΚΗ, Α. ΛΕΝΤΑΚΗ, Σ. ΚΟΡΑΚΑ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Παράλληλα με το μόνιμο Διδακτικό και Ερευνητικό Προσωπικό (ΔΕΠ) που υπηρετεί στο Μαθηματικό Τμήμα του Πανεπιστημίου Αιγαίου, το ανωτέρω Ίδρυμα, κάνοντας χρήση των διατάξεων του άρθρου 5 του Π.Δ. 407/1980, προσέλαβε για το ακαδ. έτος 1990-91 19 επιστήμονες με σχέση εργασίας ιδιωτικού δικαίου ορισμένου χρόνου για τη διεξαγωγή διδακτικού, ερευνητικού, επιστημονικού και οργανωτικού έργου για τις λειτουργικές ανάγκες του Μαθηματικού Τμήματος.</w:t>
      </w:r>
    </w:p>
    <w:p>
      <w:pPr>
        <w:pStyle w:val="Style15"/>
        <w:rPr>
          <w:rFonts w:ascii="Courier New" w:hAnsi="Courier New" w:cs="Courier New"/>
        </w:rPr>
      </w:pPr>
      <w:r>
        <w:rPr>
          <w:rFonts w:cs="Courier New" w:ascii="Courier New" w:hAnsi="Courier New"/>
        </w:rPr>
        <w:t>Από τις 19 αυτές συμβάσεις οι 8 έχουν ήδη εγκριθεί από την υπηρεσία εντελλομένων εξόδων του Υπουργείου και επιστράφησαν στο Ίδρυμα στις 18.12.1990, ενώ για τις υπόλοιπες 11 συμβάσεις αναμένεται η έγκρισή τους από την Πενταμελή Επιτροπή Υπουργών, όπως προβλέπεται από την ΠΥΣ 156/89, όπως αυτή συμπληρώθηκε από την ΠΥΣ 52/90.</w:t>
      </w:r>
    </w:p>
    <w:p>
      <w:pPr>
        <w:pStyle w:val="Style15"/>
        <w:rPr>
          <w:rFonts w:ascii="Courier New" w:hAnsi="Courier New" w:cs="Courier New"/>
        </w:rPr>
      </w:pPr>
      <w:r>
        <w:rPr>
          <w:rFonts w:cs="Courier New" w:ascii="Courier New" w:hAnsi="Courier New"/>
        </w:rPr>
        <w:t>Επίσης, με την αριθμ. Φ.124.6/43/Β2-2431/10.12.1990 απόφασή μας συγκροτήθηκαν εκλεκτορικά σώματα για την πλήρωση δύο θέσεων ΔΕΠ στο Μαθηματικό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538/22-2-91 ερώτηση των Βουλευτών κυρίων Α. ΣΕΒΑΣΤΑΚΗ, Α. ΛΕΝΤΑΚΗ, Σ. ΚΟΡΑΚΑ, Κ. ΡΗΓΑ και Μ. ΔΑΜΑΝ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Το Μαθηματικό Τμήμα του Πανεπιστημίου Αιγαίου, κάνοντας χρήση των διατάξεων του άρθρου 5 του Π.δ. 407/1980, προσέλαβε για το ακαδ. έτος 1990-91 19 επιστήμονες με σχέση εργασίας ιδιωτικού δικαίου ορισμένου χρόνου για τη διεξαγωγή διδακτικού, ερευνητικού, επιστημονικού και οργανωτικού έργου για τις λειτουργικές του ανάγκες.</w:t>
      </w:r>
    </w:p>
    <w:p>
      <w:pPr>
        <w:pStyle w:val="Style15"/>
        <w:rPr>
          <w:rFonts w:ascii="Courier New" w:hAnsi="Courier New" w:cs="Courier New"/>
        </w:rPr>
      </w:pPr>
      <w:r>
        <w:rPr>
          <w:rFonts w:cs="Courier New" w:ascii="Courier New" w:hAnsi="Courier New"/>
        </w:rPr>
        <w:t>Από τις 19 αυτές συμβάσεις οι 8 έχουν ήδη εγκριθεί από την υπηρεσία εντελλομένων εξόδων του Υπουργείου και επιστράφησαν στο Ίδρυμα στις 18.12.1990, ενώ για τις υπόλοιπες 11 συμβάσεις αναμένεται η έγκρισή τους από την Πενταμελή Επιτροπή Υπουργών, όπως προβλέπεται από την Π.Υ.Σ. 156/89, όπως αυτή συμπληρώθηκε από την Π.Υ.Σ. 52/90.</w:t>
      </w:r>
    </w:p>
    <w:p>
      <w:pPr>
        <w:pStyle w:val="Style15"/>
        <w:rPr>
          <w:rFonts w:ascii="Courier New" w:hAnsi="Courier New" w:cs="Courier New"/>
        </w:rPr>
      </w:pPr>
      <w:r>
        <w:rPr>
          <w:rFonts w:cs="Courier New" w:ascii="Courier New" w:hAnsi="Courier New"/>
        </w:rPr>
        <w:t>Επίσης με την αριθμ. Φ.124.6/43/Β2 2431/10.12.1990 απόφασή μας συγκροτήθηκαν εκλεκτορικά σώματα για την πλήρωση δύο θέσεων Δ.Ε.Π. στο Μαθηματικό Τμήμα.</w:t>
      </w:r>
    </w:p>
    <w:p>
      <w:pPr>
        <w:pStyle w:val="Style15"/>
        <w:rPr>
          <w:rFonts w:ascii="Courier New" w:hAnsi="Courier New" w:cs="Courier New"/>
        </w:rPr>
      </w:pPr>
      <w:r>
        <w:rPr>
          <w:rFonts w:cs="Courier New" w:ascii="Courier New" w:hAnsi="Courier New"/>
        </w:rPr>
        <w:t>Η φοιτητική λέσχη κάθε Α.Ε.Ι. αποτελεί παράρτημα αυτού και λειτουργεί ως Ν.Π.Δ.Δ.. Η διοίκηση της φοιτητικής λέσχης ασκείται από διοικητικό συμβούλιο σύμφωνα με όσα καθορίζονται στο άρθρο 49 του ν. 1404/1983. Η συγκρότηση διοικητικού συμβουλίου στο Πανεπιστήμιο Αιγαίου δεν είναι δυνατή γιατί το Ίδρυμα αυτό δεν έχει ολοκληρώσει τις διαδικασίες και δεν έχει εξασφαλίσει τις προϋποθέσεις που καθορίζονται από τις ιδρυτικές του διατάξεις για την αυτοδύναμη λειτουργία τόσο των τμημάτων του όσο και του ιδίου του ιδρύματος.</w:t>
      </w:r>
    </w:p>
    <w:p>
      <w:pPr>
        <w:pStyle w:val="Style15"/>
        <w:rPr>
          <w:rFonts w:ascii="Courier New" w:hAnsi="Courier New" w:cs="Courier New"/>
        </w:rPr>
      </w:pPr>
      <w:r>
        <w:rPr>
          <w:rFonts w:cs="Courier New" w:ascii="Courier New" w:hAnsi="Courier New"/>
        </w:rPr>
        <w:t>Τα αναφερόμενα ότι δεν έχει υπογραφεί το Π.Δ/γμα και δεν είναι δυνατή η χρησιμοποίηση κονδυλίων για τις ανάγκες των φοιτητών δεν ευσταθούν γιατί, σύμφωνα με το εδάφιο δ' της παρ. 1 του άρθρου 49 του ν. 1404/1983 παρέχεται η δυνατότητα σε εξαιρετικές περιπτώσεις να καθορίζεται με απόφαση τ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ς Παιδείας και Θρησκευμάτων διαφορετική διαδικασία για την δωρεάν σίτιση των φοιτητών.</w:t>
      </w:r>
    </w:p>
    <w:p>
      <w:pPr>
        <w:pStyle w:val="Style15"/>
        <w:rPr>
          <w:rFonts w:ascii="Courier New" w:hAnsi="Courier New" w:cs="Courier New"/>
        </w:rPr>
      </w:pPr>
      <w:r>
        <w:rPr>
          <w:rFonts w:cs="Courier New" w:ascii="Courier New" w:hAnsi="Courier New"/>
        </w:rPr>
        <w:t>Με την απόφαση Β3/4380/8.12.87 (ΦΕΚ 723 τ. Β') έχει καθοριστεί η σίτιση των φοιτητών, που δεν έχουν οργανώσει τη φοιτητική τους λέσχη, με διαφορετική διαδικασία και με ανάλογη επιχορήγηση του οικείου Α.Ε.Ι. για την κάλυψη της σχετικής δαπάνης.</w:t>
      </w:r>
    </w:p>
    <w:p>
      <w:pPr>
        <w:pStyle w:val="Style15"/>
        <w:rPr>
          <w:rFonts w:ascii="Courier New" w:hAnsi="Courier New" w:cs="Courier New"/>
        </w:rPr>
      </w:pPr>
      <w:r>
        <w:rPr>
          <w:rFonts w:cs="Courier New" w:ascii="Courier New" w:hAnsi="Courier New"/>
        </w:rPr>
        <w:t>Με την απόφαση Ε5/7359/1987 (ΦΕΚ 568 τ. Β'), που κυρώθηκε με το άρθρο 7 του ν. 1771/1988, δόθηκε στα Α.Ε.Ι. η αρμοδιότητα για την στέγαση των φοιτητών και με επιβάρυνση του προϋπολογισμού τους.</w:t>
      </w:r>
    </w:p>
    <w:p>
      <w:pPr>
        <w:pStyle w:val="Style15"/>
        <w:rPr>
          <w:rFonts w:ascii="Courier New" w:hAnsi="Courier New" w:cs="Courier New"/>
        </w:rPr>
      </w:pPr>
      <w:r>
        <w:rPr>
          <w:rFonts w:cs="Courier New" w:ascii="Courier New" w:hAnsi="Courier New"/>
        </w:rPr>
        <w:t>Κρίνουμε, τέλος, σκόπιμο να τονίσουμε ότι η μη προώθηση και έκδοση του Π.Δ/τος για την οργάνωση της φοιτητικής λέσχης του Πανεπιστημίου Αιγαίου, οφείλεται στο γεγονός ότι δεν έχει ακόμη ολοκληρωθεί η ακαδημαϊκή φυσιογνωμία του Πανεπιστημίου με την ίδρυση των αναγκαίων Σχολών και Τμημάτων και κυρίως δεν έχει εκδοθεί ο οργανισμός των διοικητικών υπηρεσιών του ιδρύματος αυτού προς τον οποίο θα πρέπει να εναρμονίζεται ο οργανισμός της φοιτητικής λέσ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3539/22-2-91 ερώτηση των Βουλευτών κυρίων Α. ΣΕΒΑΣΤΑΚΗ, Μ. ΔΑΜΑΝΑΚΗ, Α. ΛΕΝΤΑΚΗ, Σ. ΚΟΡΑΚΑ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 στελέχωση του Μαθηματικού Τμήματος του Πανεπιστημίου Αιγαίου σε μη διδακτικό Προσωπικό, σας γνωρίζουμε τα εξής:</w:t>
      </w:r>
    </w:p>
    <w:p>
      <w:pPr>
        <w:pStyle w:val="Style15"/>
        <w:rPr>
          <w:rFonts w:ascii="Courier New" w:hAnsi="Courier New" w:cs="Courier New"/>
        </w:rPr>
      </w:pPr>
      <w:r>
        <w:rPr>
          <w:rFonts w:cs="Courier New" w:ascii="Courier New" w:hAnsi="Courier New"/>
        </w:rPr>
        <w:t>1. Το Μαθηματικό Τμήμα του Πανεπιστημίου του Αιγαίου έχει 132 Φοιτητές, 18 διδάσκοντες, ένα μέλος Ειδικού Διοικητικού Τεχνικού Προσωπικού (ΕΔΤΠ) και 12 διοικητικούς υπαλλήλους.</w:t>
      </w:r>
    </w:p>
    <w:p>
      <w:pPr>
        <w:pStyle w:val="Style15"/>
        <w:rPr>
          <w:rFonts w:ascii="Courier New" w:hAnsi="Courier New" w:cs="Courier New"/>
        </w:rPr>
      </w:pPr>
      <w:r>
        <w:rPr>
          <w:rFonts w:cs="Courier New" w:ascii="Courier New" w:hAnsi="Courier New"/>
        </w:rPr>
        <w:t>2. Το ανωτέρω διοικητικό προσωπικό και το μέλος ΕΔΤΠ με την κατάλληλη διάθεσή του θα μπορούσε να καλύψει όλες τις εκπαιδευτικές και διοικητικές ανάγκες του Τμήματος (π.χ. λειτουργία Βιβλιοθήκης και γραμματείας).</w:t>
      </w:r>
    </w:p>
    <w:p>
      <w:pPr>
        <w:pStyle w:val="Style15"/>
        <w:rPr>
          <w:rFonts w:ascii="Courier New" w:hAnsi="Courier New" w:cs="Courier New"/>
        </w:rPr>
      </w:pPr>
      <w:r>
        <w:rPr>
          <w:rFonts w:cs="Courier New" w:ascii="Courier New" w:hAnsi="Courier New"/>
        </w:rPr>
        <w:t>3. Το Υπουργείο Παιδείας επιχορηγεί τα Α.Ε.Ι. από πιστώσεις του τακτικού προϋπολογισμού, για την αντιμετώπιση των λειτουργικών τους δαπανών, συμπεριλαμβανομένης και της δαπάνης λειτουργίας της Βιβλιοθήκης. Νομοθετική δυνατότητας για απευθείας χρηματοδότηση Πανεπιστημιακών Βιβλιοθηκών δεν υφίστα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551/25-2-91 ερώτηση των Βουλευτών κυρίων Π. ΚΡΗΤΙΚΟΥ, Ε. ΒΕΡΥΒΑΚΗ και Γ. ΠΡΑΣΙΑΝΑΚΗ δόθηκε από τον Υπουργό Β.Ε.Τ.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μ. 8196/20-3-1991 εγγράφου της Διευθύνσεως Εποπτείας της Διαχειρίσεως Πετρελαιοειδών του Υπουργείου μας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551/25-2-91 ερώτηση των Βουλευτών κυρίων Π. ΚΡΗΤΙΚΟΥ, Ε. ΒΕΡΥΒΑΚΗ και Γ. ΠΡΑΣΙΑΝ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αναπροσαρμογή της λιανικής τιμής των καυσίμων και καθόσον αφορά το φόρο κατανάλωσης που αποτελεί διαμορφωτικό στοιχείο της λιανικής τιμής των καυσίμων και εμπίπτει στην αρμοδιότητά τους, σας γνωρίζουμε τα εξής:</w:t>
      </w:r>
    </w:p>
    <w:p>
      <w:pPr>
        <w:pStyle w:val="Style15"/>
        <w:rPr>
          <w:rFonts w:ascii="Courier New" w:hAnsi="Courier New" w:cs="Courier New"/>
        </w:rPr>
      </w:pPr>
      <w:r>
        <w:rPr>
          <w:rFonts w:cs="Courier New" w:ascii="Courier New" w:hAnsi="Courier New"/>
        </w:rPr>
        <w:t>1. Σύμφωνα με τις διατάξεις του άρθρου 11 του ν. 1571/85 όπως ισχύουν, οι τιμές βάσης (διυλιστηρίου) των πετρελαιοειδών προϊόντων καθορίζονται ανά 15νθήμερο και τούτο για να λαμβάνονται υπόψη οι τυχόν μεταβολές των στοιχείων εκείνων που συμμετέχουν στη διαμόρφωση των εν λόγω τιμών (αργό πετρέλαιο, διεθνείς τιμές, τάση αγοράς, κ.λπ.).</w:t>
      </w:r>
    </w:p>
    <w:p>
      <w:pPr>
        <w:pStyle w:val="Style15"/>
        <w:rPr>
          <w:rFonts w:ascii="Courier New" w:hAnsi="Courier New" w:cs="Courier New"/>
        </w:rPr>
      </w:pPr>
      <w:r>
        <w:rPr>
          <w:rFonts w:cs="Courier New" w:ascii="Courier New" w:hAnsi="Courier New"/>
        </w:rPr>
        <w:t>2. Η κατά τα παραπάνω μεταβολή των τιμών, είτε πτωτικά, είτε ανοδικά, θα έπρεπε να συνεπιφέρει και ανάλογη αυξομείωση της τελικής τιμής καταναλωτή, η οποία είναι αγορανομικά καθορισμένη.</w:t>
      </w:r>
    </w:p>
    <w:p>
      <w:pPr>
        <w:pStyle w:val="Style15"/>
        <w:rPr>
          <w:rFonts w:ascii="Courier New" w:hAnsi="Courier New" w:cs="Courier New"/>
        </w:rPr>
      </w:pPr>
      <w:r>
        <w:rPr>
          <w:rFonts w:cs="Courier New" w:ascii="Courier New" w:hAnsi="Courier New"/>
        </w:rPr>
        <w:t>Προς αποφυγή της μεταβολής αυτής της τιμής καταναλωτή, αυξάνεται ή μειώνεται, κατά περίπτωση, ισόποσα προς την κατά τα παραπάνω επερχόμενη μεταβολή της τιμής βάσης, ο προβλεπόμενος επί των πετρελαιοειδών προϊόντων, ειδικός φόρος κατανάλωσης.</w:t>
      </w:r>
    </w:p>
    <w:p>
      <w:pPr>
        <w:pStyle w:val="Style15"/>
        <w:rPr>
          <w:rFonts w:ascii="Courier New" w:hAnsi="Courier New" w:cs="Courier New"/>
        </w:rPr>
      </w:pPr>
      <w:r>
        <w:rPr>
          <w:rFonts w:cs="Courier New" w:ascii="Courier New" w:hAnsi="Courier New"/>
        </w:rPr>
        <w:t>3. Στα πλαίσια της πολιτικής αυτής, τον τελευταίο καιρό ειδικότερα, οι συντελεστές του ειδικού φόρου κατανάλωσης μειώθηκαν σημαντικά σε σχέση με εκείνους που ίσχυαν κατά τον χρόνο κατάρτισης του προϋπολογισμού εσόδων, λόγω των συνεχών αυξήσεων, τόσο του αργού πετρελαίου, όσο και των ετοίμων πετρελαιοειδών προϊόντα που ήταν αποτέλεσμα των δυσμενών συνθηκών που επεκράτησαν διεθνώς.</w:t>
      </w:r>
    </w:p>
    <w:p>
      <w:pPr>
        <w:pStyle w:val="Style15"/>
        <w:rPr>
          <w:rFonts w:ascii="Courier New" w:hAnsi="Courier New" w:cs="Courier New"/>
        </w:rPr>
      </w:pPr>
      <w:r>
        <w:rPr>
          <w:rFonts w:cs="Courier New" w:ascii="Courier New" w:hAnsi="Courier New"/>
        </w:rPr>
        <w:t>Η πτωτική αυτή όμως μεταβολή του ειδικού φόρου κατανάλωσης έχει σαν επακόλουθο τη σημαντική μείωση των εσόδων του δημοσίου και την αδυναμία πραγματοποίησης των προβλέψεων του προϋπολογισμού.</w:t>
      </w:r>
    </w:p>
    <w:p>
      <w:pPr>
        <w:pStyle w:val="Style15"/>
        <w:rPr>
          <w:rFonts w:ascii="Courier New" w:hAnsi="Courier New" w:cs="Courier New"/>
        </w:rPr>
      </w:pPr>
      <w:r>
        <w:rPr>
          <w:rFonts w:cs="Courier New" w:ascii="Courier New" w:hAnsi="Courier New"/>
        </w:rPr>
        <w:t>4. Από τα παραπάνω γίνεται σαφές, ότι επί του παρόντος τουλάχιστον, δεν παρέχεται ευχέρεια μείωσης του Ε.Φ.Κ. στα πετρελαιοειδή προϊόντα.</w:t>
      </w:r>
    </w:p>
    <w:p>
      <w:pPr>
        <w:pStyle w:val="Style15"/>
        <w:rPr>
          <w:rFonts w:ascii="Courier New" w:hAnsi="Courier New" w:cs="Courier New"/>
        </w:rPr>
      </w:pPr>
      <w:r>
        <w:rPr>
          <w:rFonts w:cs="Courier New" w:ascii="Courier New" w:hAnsi="Courier New"/>
        </w:rPr>
        <w:t>Πρέπει ωστόσο να σας γνωρίσουμε, ότι το θέμα της φορολογικής μεταχείρισης των πετρελαιοειδών, είναι γενικότερο και θα εξεταστεί επί νέας βάσης στα πλαίσια της εναρμόνισης των ειδικών φόρων κατανάλωσης, εν όψη της ολοκλήρωσης της εσωτερική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3558/25-2-91 ερώτηση του Βουλευτή κυρίου Μ. ΣΙΔΕΡ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Η Ηλεκτρομηχανική ΕΠΕ είναι θυγατρική της ΕΒΟ ΑΕ και συνεπώς η οποιαδήποτε απόφαση για τη λειτουργία της ανήκει στην επιχειρηματική ευθύνη της Διοικήσεως της ΕΒΟ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3561/25-2-91 ερώτηση των Βουλευτών κυρίων Ι. ΧΑΡΑΛΑΜΠΟΥΣ, Μ. ΧΡΥΣΟΧΟΪΔΗ και Β. ΜΠΡΑΚΑΤΣΟΥΛ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μό πρωτοκόλλου ΓΔ/373/6-3-91, έγγραφο του κυρίου Γενικού Διευθυντή της Ολυμπιακής Αεροπορίας και τα συνημμένα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3574/26-2-91 ερώτηση των Βουλευτών κυρίων Α. ΦΟΥΡΑ, Δ. ΣΩΤΗΡΛΗ και Γ. ΑΝΘ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οστασία της εγχώριας παραγωγής κρέατος, με τον περιορισμό των εισαγωγών, λόγω του υφισταμένου κοινοτικού καθεστώτος, δεν είναι δυνατή διότι με την λειτουργία της ενιαίας εσωτερικής αγοράς οι εισαγωγές στη Χώρα μας από τα Κράτη-Μέλη της Κοινότητας είναι ελεύθερες, ενώ οι εισαγωγές από τρίτες χώρες γίνονται με βάση το κοινό Ευρωπαϊκό Δασμολόγιο και τις προτιμησιακές συμφωνίες που συνάπτει η Κοινότητα με ορισμένες τρίτες χώρες. Δίδεται βέβαια η δυνατότητα στα Κράτη-Μέλη να επιβάλουν περιορισμούς στις εισαγωγές, όταν εξ αιτίας τους διαταράσσονται οι συνθήκες αγοράς και προκαλείται πτώση των τιμών, στη Χώρα μας όμως, οι τιμές, κατά κανόνα, είναι μεγαλύτερες από τις θεσμικές τιμές της ΕΟΚ και επομένως η προσφυγή στο παραπάνω μέτρο αποκλείεται.</w:t>
      </w:r>
    </w:p>
    <w:p>
      <w:pPr>
        <w:pStyle w:val="Style15"/>
        <w:rPr>
          <w:rFonts w:ascii="Courier New" w:hAnsi="Courier New" w:cs="Courier New"/>
        </w:rPr>
      </w:pPr>
      <w:r>
        <w:rPr>
          <w:rFonts w:cs="Courier New" w:ascii="Courier New" w:hAnsi="Courier New"/>
        </w:rPr>
        <w:t>2. Η αύξηση και προστασία του εισοδήματος των κτηνοτρόφων επιδιώκεται με την εφαρμογή εθνικών και κοινοτικών προγραμμάτων τα οποία στοχεύουν στην αύξηση της παραγωγικότητας και τον εκσυγχρονισμό των Κτην/κών εκμ/σεων, καθώς και στην μείωση του κόστους παραγωγής και τη βελτίωση της ποιότητας των κτην/κών εκμ/σεων.</w:t>
      </w:r>
    </w:p>
    <w:p>
      <w:pPr>
        <w:pStyle w:val="Style15"/>
        <w:rPr>
          <w:rFonts w:ascii="Courier New" w:hAnsi="Courier New" w:cs="Courier New"/>
        </w:rPr>
      </w:pPr>
      <w:r>
        <w:rPr>
          <w:rFonts w:cs="Courier New" w:ascii="Courier New" w:hAnsi="Courier New"/>
        </w:rPr>
        <w:t>Επίσης, για τη στήριξη του εισοδήματος των κτηνοτρόφων χορηγούνται διάφορες κοινοτικές ή με εθνική συμμετοχή ενισχύσεις. Τέτοιες ενισχύσεις είναι το πριμ επιλέξιμων προβατίνων, το πριμ για τις θηλάζουσες αγελάδες, το πριμ για αρσενικά μοσχάρια άνω των εννέα (9) μηνών καθώς και η επιδότηση για διατήρηση μοσχαριών κρεοπ/γής πάνω από 12 μήνες.</w:t>
      </w:r>
    </w:p>
    <w:p>
      <w:pPr>
        <w:pStyle w:val="Style15"/>
        <w:rPr>
          <w:rFonts w:ascii="Courier New" w:hAnsi="Courier New" w:cs="Courier New"/>
        </w:rPr>
      </w:pPr>
      <w:r>
        <w:rPr>
          <w:rFonts w:cs="Courier New" w:ascii="Courier New" w:hAnsi="Courier New"/>
        </w:rPr>
        <w:t>3. Σύμφωνα με την ελληνική Νομοθεσία (άρθρο 83 του κώδικα τροφίμων και ποτών) δεν επιτρέπεται η παρασκευή τυριών από σκόνη γάλακτος. Με βάση όμως το κοινοτικό καθεστώς η εισαγωγή σκόνης γάλακτος δεν είναι δυνατόν ν' απαγορευθεί στη Χώρα μας, διότι αυτή μπορεί να προορίζεται για άλλες χρήσεις. Η μη χρησιμοποίησή της όμως στην τυροκόμιση διασφαλίζεται με διοικητικούς ελέγχου στα τυροκομεία, οι οποίοι προβλέπονται από την αγορανομική διάταξη 14/89 του Υπουργείου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3574/26-2-91 ερώτηση των Βουλευτών κυρίων Α. ΦΟΥΡΑ, Δ. ΣΩΤΗΡΛΗ και Γ. ΑΝΘΟΠΟΥΛ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θέματα προστασίας των κτηνοτρόφων κ.λπ." και στα πλαίσια των αρμοδιοτήτων μας, σας γνωρίζουμε τα εξής:</w:t>
      </w:r>
    </w:p>
    <w:p>
      <w:pPr>
        <w:pStyle w:val="Style15"/>
        <w:rPr>
          <w:rFonts w:ascii="Courier New" w:hAnsi="Courier New" w:cs="Courier New"/>
        </w:rPr>
      </w:pPr>
      <w:r>
        <w:rPr>
          <w:rFonts w:cs="Courier New" w:ascii="Courier New" w:hAnsi="Courier New"/>
        </w:rPr>
        <w:t>1.- Σύμφωνα με το άρθρο 138 της Α.Δ. 14/89 απαγορεύεται η κατοχή σκόνης γάλακτος από τα τυροκομεία, κατά δε των παραβατών επιβάλλονται οι νόμιμες κυρώσεις.</w:t>
      </w:r>
    </w:p>
    <w:p>
      <w:pPr>
        <w:pStyle w:val="Style15"/>
        <w:rPr>
          <w:rFonts w:ascii="Courier New" w:hAnsi="Courier New" w:cs="Courier New"/>
        </w:rPr>
      </w:pPr>
      <w:r>
        <w:rPr>
          <w:rFonts w:cs="Courier New" w:ascii="Courier New" w:hAnsi="Courier New"/>
        </w:rPr>
        <w:t>2.- Αν και αυτήν τη στιγμή δεν εκκρεμούν στο Υπουργείο μας διαμαρτυρίες κτηνοτρόφων για πλεονάζοντα σφάγια που δεν απορροφώνται, οσάκις ήθελε προκύψει τέτοιο θέμα, ενημερώνονται αμέσως οι ενώσεις χονδρεμπόρων και λιανοπωλητών κρέατος, ώστε να ληφθεί μέριμνα για την απορρόφηση των σφαγίων προς ανακούφιση των κτηνοτρόφων.</w:t>
      </w:r>
    </w:p>
    <w:p>
      <w:pPr>
        <w:pStyle w:val="Style15"/>
        <w:rPr>
          <w:rFonts w:ascii="Courier New" w:hAnsi="Courier New" w:cs="Courier New"/>
        </w:rPr>
      </w:pPr>
      <w:r>
        <w:rPr>
          <w:rFonts w:cs="Courier New" w:ascii="Courier New" w:hAnsi="Courier New"/>
        </w:rPr>
        <w:t>3.- Ειδικά στο τομέα του βοείου κρέατος, με την μετάταξη των χονδρικών και εργοστασιακών τιμών σε ευνοϊκότερη κατηγορία και την θεμελίωση αγορανομικής υποδομής για την βιομηχανοποίηση του νωπού βοείου κρέατος (ΑΔ 32/90), στοχεύεται η με ευνοϊκούς όρους μεγαλύτερη απορρόφηση της εγχώριας παραγωγής, προς όφελος των κτηνοτρόφων.</w:t>
      </w:r>
    </w:p>
    <w:p>
      <w:pPr>
        <w:pStyle w:val="Style15"/>
        <w:rPr>
          <w:rFonts w:ascii="Courier New" w:hAnsi="Courier New" w:cs="Courier New"/>
        </w:rPr>
      </w:pPr>
      <w:r>
        <w:rPr>
          <w:rFonts w:cs="Courier New" w:ascii="Courier New" w:hAnsi="Courier New"/>
        </w:rPr>
        <w:t>4.- Τέλος, προκειμένου να διασφαλιστούν τα συμφέροντα των κτηνοτρόφων που προμηθεύονται ζωοτροφές, και με το δεδομένο ότι το είδος υπάγεται, στην πλέον αυστηρή αγορανομική κατηγορία ως προς τη διαμόρφωση των εμπορικών τιμών, με σχετική εγκύκλιο μας προς όλες τις αγορανομικές υπηρεσίες της Χώρας ζητήσαμε να ελέγχεται σε κάθε περίπτωση η νομιμότητα των τιμών πώλησης του είδους προς κτηνοτρόφους, ανεξαρτήτως εμπορικού φορέα (ιδιωτικό εμπόριο, Οργανώσεις παραγωγ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3576/26-2-91 ερώτηση των Βουλευτών κυρίων Α. ΦΟΥΡΑ, Γ. ΚΑΤΣΙΜΠΑΡΔΗ και Δ. ΜΠΕ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Λόγω της γνωστής απαγόρευσης των προσλήψεων στον ευρύτερο δημόσιο τομέα -με αποτέλεσμα να μένουν εκκρεμείς εκατοντάδες σχετικές αιτήσεις- και προκειμένου να αντιμετωπιστούν ορισμένες επείγουσες πρόσκαιρες ανάγκες -αθλητικές ή άλλες διοργανώσεις ή εθνικά προγράμματα- διατίθεται ενίοτε ορισμένο ευκαιριακό προσωπικό στις Γραμματείες Αθλητισμού και Νέας Γενιάς, από τον ΟΠΑΠ και για όσο διάστημα διαρκεί η αιχμή, πρακτική που άλλωστε ακολουθείται πάγια από το 1981.</w:t>
      </w:r>
    </w:p>
    <w:p>
      <w:pPr>
        <w:pStyle w:val="Style15"/>
        <w:rPr>
          <w:rFonts w:ascii="Courier New" w:hAnsi="Courier New" w:cs="Courier New"/>
        </w:rPr>
      </w:pPr>
      <w:r>
        <w:rPr>
          <w:rFonts w:cs="Courier New" w:ascii="Courier New" w:hAnsi="Courier New"/>
        </w:rPr>
        <w:t>2. Το ευκαιριακό προσωπικό του ΟΠΑΠ, που είναι ειδική κατηγορία προσωπικού και προβλέπεται από τον Κανονισμό του, είναι ωρομίσθιο, με σύμβαση μιας ημέρας και προσλαμβάνεται για την κάλυψη εκτάκτων αναγκών (διαλογή δελτίων ΠΡΟ-ΠΟ και ΛΟΤΤΟ κ.λπ.).</w:t>
      </w:r>
    </w:p>
    <w:p>
      <w:pPr>
        <w:pStyle w:val="Style15"/>
        <w:rPr>
          <w:rFonts w:ascii="Courier New" w:hAnsi="Courier New" w:cs="Courier New"/>
        </w:rPr>
      </w:pPr>
      <w:r>
        <w:rPr>
          <w:rFonts w:cs="Courier New" w:ascii="Courier New" w:hAnsi="Courier New"/>
        </w:rPr>
        <w:t>3. Το προσωπικό αυτό, όταν σε έκτακτες περιστάσεις, διατίθεται προσωρινά σε κάποια από τις Γραμματείες μας, εξακολουθεί να είναι ωρομίσθιο, παρακολουθείται από τον ΟΠΑΠ και αμείβεται μόνο για τις πραγματικές ημέρες εργασίας με το κατώτερο ωρομίσθιο, που προβλέπεται από την εθνική συλλογική σύμβαση εργασίας, χωρίς να υπογράφει κάποια άλλ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3580/28-2-91 ερώτηση ΑΚΕ 216/28-2-91 των Βουλευτών κυρίων Β. ΚΕΔΙΚΟΓΛΟΥ, Χ. ΡΟΚΟΦΥΛΛΟΥ και Γ. ΑΝΘ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εξαγορά ΛΙΝΤΝΕΡ από Πλαστικά Μακεδονίας σας πληροφορούμε τα εξής:</w:t>
      </w:r>
    </w:p>
    <w:p>
      <w:pPr>
        <w:pStyle w:val="Style15"/>
        <w:rPr>
          <w:rFonts w:ascii="Courier New" w:hAnsi="Courier New" w:cs="Courier New"/>
        </w:rPr>
      </w:pPr>
      <w:r>
        <w:rPr>
          <w:rFonts w:cs="Courier New" w:ascii="Courier New" w:hAnsi="Courier New"/>
        </w:rPr>
        <w:t>1. Ο ΟΑΕ ανακοίνωσε την έναρξη της διαδικασίας πώλησης της ΛΙΝΤΛΕΡ με δημοσίευσή του στον Ελληνικό και Ξένο τύπο στις 31.10.1990 και στις 8.11.1990.</w:t>
      </w:r>
    </w:p>
    <w:p>
      <w:pPr>
        <w:pStyle w:val="Style15"/>
        <w:rPr>
          <w:rFonts w:ascii="Courier New" w:hAnsi="Courier New" w:cs="Courier New"/>
        </w:rPr>
      </w:pPr>
      <w:r>
        <w:rPr>
          <w:rFonts w:cs="Courier New" w:ascii="Courier New" w:hAnsi="Courier New"/>
        </w:rPr>
        <w:t>2. Η αποτίμηση της αξίας της εταιρίας, συμπεριλαμβανομένου και του εργοστασίου της Β. Ελλάδος έχει γίνει από την Τράπεζα "BANK OF AMERICA" με βάση τις διεθνώς αποδεκτές μεθόδους.</w:t>
      </w:r>
    </w:p>
    <w:p>
      <w:pPr>
        <w:pStyle w:val="Style15"/>
        <w:rPr>
          <w:rFonts w:ascii="Courier New" w:hAnsi="Courier New" w:cs="Courier New"/>
        </w:rPr>
      </w:pPr>
      <w:r>
        <w:rPr>
          <w:rFonts w:cs="Courier New" w:ascii="Courier New" w:hAnsi="Courier New"/>
        </w:rPr>
        <w:t>3. Δεν έχει υπογραφεί προσύμφωνο, αφού άλλωστε δεν υπογράφονται προσύμ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3584/26-2-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Η Νομαρχία Αχαΐας δεν γνωρίζει τη διάθεση από το ΥΠΕΧΩΔΕ πιστώσεων για έργα οδοποιίας στο Νομό, οι σχετικές αποφάσεις δεν έχουν κοινοποιηθεί σ' αυτήν.</w:t>
      </w:r>
    </w:p>
    <w:p>
      <w:pPr>
        <w:pStyle w:val="Style15"/>
        <w:rPr>
          <w:rFonts w:ascii="Courier New" w:hAnsi="Courier New" w:cs="Courier New"/>
        </w:rPr>
      </w:pPr>
      <w:r>
        <w:rPr>
          <w:rFonts w:cs="Courier New" w:ascii="Courier New" w:hAnsi="Courier New"/>
        </w:rPr>
        <w:t>2. Η πίστωση των 12.400.000 δρχ. που αναφέρεται στην ερώτηση προφανώς έχει διατεθεί απ' ευθείας από το ΥΠΕΧΩΔΕ σε κοινότητες του Νομού Αχαΐας.</w:t>
      </w:r>
    </w:p>
    <w:p>
      <w:pPr>
        <w:pStyle w:val="Style15"/>
        <w:rPr>
          <w:rFonts w:ascii="Courier New" w:hAnsi="Courier New" w:cs="Courier New"/>
        </w:rPr>
      </w:pPr>
      <w:r>
        <w:rPr>
          <w:rFonts w:cs="Courier New" w:ascii="Courier New" w:hAnsi="Courier New"/>
        </w:rPr>
        <w:t>3. Με βάση τα δεδομένα αυτά οι διατυπούμενες στην ερώτηση αιτιάσεις κατά του Νομάρχη Αχαΐας είναι υπερβολικές και αβάσιμες, δεδομένου ότι ο Νομάρχης ουδεμία ανάμιξη είχε στην κατανομή των αντιστοίχων χρηματικών ποσών στις διάφορες κοινότητες του Νομού.</w:t>
      </w:r>
    </w:p>
    <w:p>
      <w:pPr>
        <w:pStyle w:val="Style15"/>
        <w:rPr>
          <w:rFonts w:ascii="Courier New" w:hAnsi="Courier New" w:cs="Courier New"/>
        </w:rPr>
      </w:pPr>
      <w:r>
        <w:rPr>
          <w:rFonts w:cs="Courier New" w:ascii="Courier New" w:hAnsi="Courier New"/>
        </w:rPr>
        <w:t>4. Οι υπηρεσίες του Νομού δεν υπολειτουργούν ούτε ο Νομός βρίσκεται σε τελματώδη κατάσταση. Το Νομαρχιακό Συμβούλιο συνεδριάζει και αποφασίζει, σύμφωνα με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3585/26-2-91 ερώτηση των Βουλευτών κυρίων Ν. ΚΩΝΣΤΑΝΤΟΠΟΥΛΟΥ, Σ. ΚΟΡΑΚΑ, Π. ΚΟΣΙΩΝΗ και Γ. ΑΡΑΒΑΝ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α προβλήματα των εργαζομένων στον Αυτόνομο Οικοδομικό Οργανισμό Αξιωματικών, σας γνωρίζουμε ότι στον ΑΟΟΑ ισχύει σήμερα ο Κανονισμός Εσωτερικής Υπηρεσίας, που θεσπίσθηκε με το ΝΔ 9/26-4-1955 (ΦΕΚ τ. Α' 101/1955). Με τη διάταξη του άρθρου 21 του ΝΔ τούτου οι τύποι των υπογραφομένων συμβάσεων μεταξύ ΑΟΟΑ και των προσλαμβανομένων επί συμβάσει υπαλλήλων και οι όροι προσλήψεως τούτων καθορίζονται δι' αποφάσεως του ΔΣ κατόπιν προτάσεως του Γενικού Διευθυντού. Νομίμως συνεπώς έχουν ορισθεί Διευθυντές Υπηρεσιών ή Τμημάτων με αποφάσεις της Γενικής Διευθύνσεως του ΑΟΟΑ.</w:t>
      </w:r>
    </w:p>
    <w:p>
      <w:pPr>
        <w:pStyle w:val="Style15"/>
        <w:rPr>
          <w:rFonts w:ascii="Courier New" w:hAnsi="Courier New" w:cs="Courier New"/>
        </w:rPr>
      </w:pPr>
      <w:r>
        <w:rPr>
          <w:rFonts w:cs="Courier New" w:ascii="Courier New" w:hAnsi="Courier New"/>
        </w:rPr>
        <w:t>Ο ΑΟΟΑ έχει συντάξει νέον Κανονισμό Εσωτερικής Υπηρεσίας, ο οποίος θα επιλύσει τα προβλήματα όσον αφορά την εσωτερική λειτουργία του ΑΟΟΑ, διότι θεσπίζει την κατάληψιν των θέσεων Προϊσταμένων Διευθύνσεων ή Τμημάτων υπό Αξιωματικών των Ενόπλων Δυνάμεων, λαμβανομένου υπ' όψιν ότι ο ΑΟΟΑ αποτελεί στρατιωτική μονάδα λειτουργούσα υπό την μορφή Νομικού Προσώπου Δημοσίου Δικαίου.</w:t>
      </w:r>
    </w:p>
    <w:p>
      <w:pPr>
        <w:pStyle w:val="Style15"/>
        <w:rPr>
          <w:rFonts w:ascii="Courier New" w:hAnsi="Courier New" w:cs="Courier New"/>
        </w:rPr>
      </w:pPr>
      <w:r>
        <w:rPr>
          <w:rFonts w:cs="Courier New" w:ascii="Courier New" w:hAnsi="Courier New"/>
        </w:rPr>
        <w:t>Επίσης σας γνωρίζουμε ότι στον ΑΟΟΑ δεν εφαρμόσθηκε ο νόμος 1586/1986, διότι δεν υπάρχει Οργανισμός ο οποίος να προβλέπει την ύπαρξη τακτικών θέσεων υπαλλήλων.</w:t>
      </w:r>
    </w:p>
    <w:p>
      <w:pPr>
        <w:pStyle w:val="Style15"/>
        <w:rPr>
          <w:rFonts w:ascii="Courier New" w:hAnsi="Courier New" w:cs="Courier New"/>
        </w:rPr>
      </w:pPr>
      <w:r>
        <w:rPr>
          <w:rFonts w:cs="Courier New" w:ascii="Courier New" w:hAnsi="Courier New"/>
        </w:rPr>
        <w:t>Δεκαπέντε (15) τακτικοί Υπάλληλοι του ΑΟΟΑ προσέφυγαν στο Διοικητικό Εφετείο Αθηνών και ζητούσαν τον καθορισμό των θέσεων Προϊσταμένων Διευθύνσεων ή Τμημάτων και αντιστοίχως την καταβολή του προβλεπομένου υπό την παρ. 1 του άρθρου 12 του Ν. 1586/1986 επιδόματος θέσεως.</w:t>
      </w:r>
    </w:p>
    <w:p>
      <w:pPr>
        <w:pStyle w:val="Style15"/>
        <w:rPr>
          <w:rFonts w:ascii="Courier New" w:hAnsi="Courier New" w:cs="Courier New"/>
        </w:rPr>
      </w:pPr>
      <w:r>
        <w:rPr>
          <w:rFonts w:cs="Courier New" w:ascii="Courier New" w:hAnsi="Courier New"/>
        </w:rPr>
        <w:t>Το Διοικητικό Εφετείο με την υπ' αριθ. 1854/1990 απόφασή του έκρινε ότι δεν αποτελεί εκτελεστή πράξη ή παράλειψη ή άρνηση των Υπουργών να εκδόσουν κανονιστική πράξη για τη ρύθμιση της σχέσεως ταύτης και ως μη εκτελεστή πράξη δεν προσβάλλεται ενώπιον του Διοικητικού Εφετείου και απέρριψε την αίτηση ακυρώσεως.</w:t>
      </w:r>
    </w:p>
    <w:p>
      <w:pPr>
        <w:pStyle w:val="Style15"/>
        <w:rPr>
          <w:rFonts w:ascii="Courier New" w:hAnsi="Courier New" w:cs="Courier New"/>
        </w:rPr>
      </w:pPr>
      <w:r>
        <w:rPr>
          <w:rFonts w:cs="Courier New" w:ascii="Courier New" w:hAnsi="Courier New"/>
        </w:rPr>
        <w:t>Οι ενδιαφερόμενοι ακολούθησαν την δικαστική οδό και δεν ανέμειναν την κατάρτιση του νέου Κανονισμού Εσωτερικής Υπηρεσίας, δια του οποίου θα ρυθμιστούν οριστικώς τα θέματα του Υπηρετούντος εις τον ΑΟΟΑ μονίμου και άλλου προσωπικού.</w:t>
      </w:r>
    </w:p>
    <w:p>
      <w:pPr>
        <w:pStyle w:val="Style15"/>
        <w:rPr>
          <w:rFonts w:ascii="Courier New" w:hAnsi="Courier New" w:cs="Courier New"/>
        </w:rPr>
      </w:pPr>
      <w:r>
        <w:rPr>
          <w:rFonts w:cs="Courier New" w:ascii="Courier New" w:hAnsi="Courier New"/>
        </w:rPr>
        <w:t>Ο ΑΟΟΑ λειτουργεί επί τη βάσει του ισχύοντος Κανονισμού Εσωτερικής Υπηρεσίας και άπασες οι ενέργειές του έχουν την σφραγίδα της νομιμότητας.</w:t>
      </w:r>
    </w:p>
    <w:p>
      <w:pPr>
        <w:pStyle w:val="Style15"/>
        <w:rPr>
          <w:rFonts w:ascii="Courier New" w:hAnsi="Courier New" w:cs="Courier New"/>
        </w:rPr>
      </w:pPr>
      <w:r>
        <w:rPr>
          <w:rFonts w:cs="Courier New" w:ascii="Courier New" w:hAnsi="Courier New"/>
        </w:rPr>
        <w:t>Όσον αφορά την παράγραφο της ερωτήσεως για την ανάγκη νομοθετικής ρύθμισης από το Υπουργείο Υγείας, Πρόνοιας της συνταξιοδοτικής ασφάλισης και του εφάπαξ των μηχανικών του ΑΟΟΑ, ο Οργανισμός τελεί εν αγνοία του θέματος και εάν υπάρχει αντίστοιχο πρόβλημα πρέπει να το θέσουν δι' αναφοράς των υπόψιν του ΑΟΟΑ για την προώθησή του και την ενέργεια των νομίμων για την τακτοποίηση του αιτή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3588/26-2-91 ερώτηση του Βουλευτή κυρίου Ν. ΚΩΝΣΤΑΝΤΟΠΟΥΛΟΥ, Σ. ΚΟΡΑΚΑ, Κ. ΡΗΓΑ και Γ. ΓΙΑΝΝΑΡΟΥ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Σχετικά με τα οικοδομικά έργα ΑΟΟΑ στην περιοχή Αγίου Σπυρίδωνα Πικερμίου σας γνωρίζουμε ότι δεν απαιτείται καμιά ρύθμιση για την εντός Σχεδίου Πόλης περιοχή "Αγ. Σπυρίδωνα" Πικερμίου, διότι το από 10-6-1970 ΒΔ που υπογράφηκε από τον τότε Υπουργό Γεωργίας απέκτησε νόμιμο ισχύ από την δημοσίευσή του, παράγει έννομα αποτελέσματα έναντι πάντων επί 21 χρόνια και τυχόν ανατροπή του διατάγματος αυτού σήμερα θα ήτο καταχρηστική άσκηση δικαιώματος εκ μέρους της Πολιτείας που θα δημιουργούσε τραγικές καταστάσεις σε 3.000 οικογένειες ιδιωτών - Αξ/κών που έχουν αγοράσει οικόπεδα στην περιοχή αυτή. Άλλωστε με το ίδιο νομικό καθεστώς εντάχθηκαν το 1969 σε Σχέδιο οι γειτονικές δασικές περιοχές Καλλιτεχνούπολης - Βουτσά καθώς και άλλες περιοχές και ουδείς αμφισβήτησε την εγκυρότητα των διαταγμάτων αυτών.</w:t>
      </w:r>
    </w:p>
    <w:p>
      <w:pPr>
        <w:pStyle w:val="Style15"/>
        <w:rPr>
          <w:rFonts w:ascii="Courier New" w:hAnsi="Courier New" w:cs="Courier New"/>
        </w:rPr>
      </w:pPr>
      <w:r>
        <w:rPr>
          <w:rFonts w:cs="Courier New" w:ascii="Courier New" w:hAnsi="Courier New"/>
        </w:rPr>
        <w:t>Με την πολεοδομική μελέτη της ζώνης αστικού αναδασμού Πικερμίου, δεν γίνεται καμία επέμβαση στις ιδιωτικές δασικές και παλαιοντολογικής σημασίας εκτάσεις της περιοχής αυτής, οι οποίες διατηρούν τον χαρακτήρα τους παραμένοντας ως άλση-χώροι πρασίνου.</w:t>
      </w:r>
    </w:p>
    <w:p>
      <w:pPr>
        <w:pStyle w:val="Style15"/>
        <w:rPr>
          <w:rFonts w:ascii="Courier New" w:hAnsi="Courier New" w:cs="Courier New"/>
        </w:rPr>
      </w:pPr>
      <w:r>
        <w:rPr>
          <w:rFonts w:cs="Courier New" w:ascii="Courier New" w:hAnsi="Courier New"/>
        </w:rPr>
        <w:t>Ο ΑΟΟΑ διεκδικεί παραχώρηση με ανάλογο τίμημα, εκτάσεων ΤΕΘΑ - Δημοσίου σύμφωνα με την ισχύουσα για τον Οργανισμό νομοθεσία (άρθρο 17 ΑΝ 1563/50 και άρθρο 10 ΝΔ 2906/54) προκειμένου να καταστεί δυνατή η υλοποίηση των σκοπών για τους οποίους ιδρύθηκε.</w:t>
      </w:r>
    </w:p>
    <w:p>
      <w:pPr>
        <w:pStyle w:val="Style15"/>
        <w:rPr>
          <w:rFonts w:ascii="Courier New" w:hAnsi="Courier New" w:cs="Courier New"/>
        </w:rPr>
      </w:pPr>
      <w:r>
        <w:rPr>
          <w:rFonts w:cs="Courier New" w:ascii="Courier New" w:hAnsi="Courier New"/>
        </w:rPr>
        <w:t>Η αλλαγή της ιδιωτικής δασικής εκτάσεως του ΑΟΟΑ στον Αγ. Ιωάννη Θεολόγο Παπάγου με χορτολιβαδική έκταση του Υπ. Γεωργίας ίσης αξίας είναι δυνατή σύμφωνα με τη δασική νομοθεσία (άρθρο 50 ν. 998/79 και σε εφαρμογή της παραπάνω νομοθεσίας έγιναν ορισμένες ενέργειες που αφορούν και την περιοχή "Κοκκίνη" Μαραθώνα. Δεν σημειώθηκε πρόοδος.</w:t>
      </w:r>
    </w:p>
    <w:p>
      <w:pPr>
        <w:pStyle w:val="Style15"/>
        <w:rPr>
          <w:rFonts w:ascii="Courier New" w:hAnsi="Courier New" w:cs="Courier New"/>
        </w:rPr>
      </w:pPr>
      <w:r>
        <w:rPr>
          <w:rFonts w:cs="Courier New" w:ascii="Courier New" w:hAnsi="Courier New"/>
        </w:rPr>
        <w:t>Ο τρόπος εξυπηρέτησης των μελών του ΑΟΟΑ, σύμφωνα με αυτά που προβλέπει η νομοθεσία του, αποτελεί εσωτερική υπόθεση του Οργανισμού, που λαμβάνει υπόψη τις επιθυμίες των μελών του και τα εκάστοτε τεχνοοικονομικά του δεδομένα, η δε διανομή οικοπέδων στο Πικέρμι ουδεμία συνέπεια για το περιβάλλον έχει, τουναντίον μάλιστα η πολεοδομική μελέτη έχει όρους δομήσεως και περιορισμούς που αποβλέπουν στην αύξηση του πρασίνου και την προστασία του περιβάλλοντος.</w:t>
      </w:r>
    </w:p>
    <w:p>
      <w:pPr>
        <w:pStyle w:val="Style15"/>
        <w:rPr>
          <w:rFonts w:ascii="Courier New" w:hAnsi="Courier New" w:cs="Courier New"/>
        </w:rPr>
      </w:pPr>
      <w:r>
        <w:rPr>
          <w:rFonts w:cs="Courier New" w:ascii="Courier New" w:hAnsi="Courier New"/>
        </w:rPr>
        <w:t>Με την ευκαιρία θα θέλαμε να επισημάνουμε ότι ορισμένες ερωτήσεις δημιουργούν εύλογα ερωτηματικά και δικαιολογημένη πικρία για την μη αντικειμενικότητά τους διότι επιδεικνύεται επιλεκτικά ενδιαφέρον μόνο για το τμήμα της περιοχής "Αγ. Σπυρίδωνα" Πικερμίου, που ανήκει στον ΑΟΟΑ και δεν συμπεριλαμβάνονται τα υπόλοιπα τμήματα που ανήκουν σε ιδιώτες και τον Οικοδ. Συν/σμό "Αγ. Σπυρίδωνα" και τα γύρω εγκεκριμένα Σχέδια Πόλης, όπως π.χ. Καλλιτεχνούπολη - Ντράφι - Βουτσάς, που εντάχθηκαν σε Σχέδιο Πόλης με το νομικό καθεστώς, το έτος 1969 (Καλλιτεχνούπολη-Βουτ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3592/26-2-91 ερώτηση των Βουλευτών κυρίων Π. ΚΡΗΤΙΚΟΥ, Η. ΠΑΠΑΗΛΙΑ, Α. ΝΤΕΝΤΙΔΑΚΗ και Δ. ΤΣΟΒΟΛΑ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α έργα που αφορούν την υδροδότηση της Σαλαμίνας από το Θριάσιο Πεδίο περιλαμβάνουν, α) τον υποθαλάσσιο αγωγό, από την περιοχή του κτήματος Ευταξία μέχρι τα Άνω Βασιλικά Σαλαμίνας, β) τον χερσαίο αγωγό από τα Άνω Βασιλικά μέχρι την δεξαμενή στη θέση "Σουραύλι" καθώς και γ) την υπόψη δεξαμενή χωρητικότητας 5.000 κ.μ. Τα έργα αυτά είναι υπό κατασκευή και εκτελούνται εντός των συμβατικών προθεσμιών.</w:t>
      </w:r>
    </w:p>
    <w:p>
      <w:pPr>
        <w:pStyle w:val="Style15"/>
        <w:rPr>
          <w:rFonts w:ascii="Courier New" w:hAnsi="Courier New" w:cs="Courier New"/>
        </w:rPr>
      </w:pPr>
      <w:r>
        <w:rPr>
          <w:rFonts w:cs="Courier New" w:ascii="Courier New" w:hAnsi="Courier New"/>
        </w:rPr>
        <w:t>2. Παράλληλα, σε εξέλιξη ευρίσκεται η μελέτη που περιλαμβάνει: α) τον κύριο τροφοδοτικό αγωγό από τη δεξαμενή στη θέση "Σουραύλι" μέχρι τη θέση "Πέρανι" στη νότια Σαλαμίνα καθώς και β) την βελτιστοποίηση του εσωτερικού δικτύου της νήσου με την κατασκευή αγωγού μέχρι τις παρυφές των οικισμών.</w:t>
      </w:r>
    </w:p>
    <w:p>
      <w:pPr>
        <w:pStyle w:val="Style15"/>
        <w:rPr>
          <w:rFonts w:ascii="Courier New" w:hAnsi="Courier New" w:cs="Courier New"/>
        </w:rPr>
      </w:pPr>
      <w:r>
        <w:rPr>
          <w:rFonts w:cs="Courier New" w:ascii="Courier New" w:hAnsi="Courier New"/>
        </w:rPr>
        <w:t>Σύμφωνα με το Πρόγραμμα Επενδύσεων 1991 η έναρξη κατασκευής του ως άνω κτιρίου Τροφοδοτικού αγωγού (Σουραύλι-Πέρανι) προβλέπεται για το τέλος του 1991, των δε βασικών αγωγών του εσωτερικού δικτύου περί τις αρχές του 1992.Η αποπεράτωση του συνόλου των έργων προβλέπεται στο τέλο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3594/26-2-91 ερώτηση των Βουλευτών κυρίων Χ. ΚΟΚΚΙΝΟΒΑΣΙΛΗ, Δ. ΚΑΤΣΙΚΟΠΟΥΛΟΥ και Π. ΚΡΗΤΙΚ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επικοινωνία της Νομάρχου Αιτωλ/νίας με τα Δημοτικά και Κοινοτικά Συμβούλια Νομού Αιτωλ/νίας σας πλη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ύμε ότι από την έρευνα που ενεργήσαμε προέκυψε ότι οι διατυπούμενες αιτιάσεις κατά της Νομάρχου Αιτωλοακαρνανίας είναι υπερβολικές και αβάσιμες. Ειδικότερα η Νομάρχης δέχεται τους κοινοτάρχες του Νομού όλες τις εργάσιμες ημέρες και πέραν του ισχύοντος προγράμματος επισκέψεων και ακροάσεων. Πέραν αυτού η επικοινωνία Νομάρχου και κοινοταρχών του Νομού, η ανταλλαγή απόψεων και εκτίμηση των προβλημάτων και αναγκών των Δήμων και κοινοτήτων γίνεται και κατά τις καθιερωμένες επί τόπου επισκέψεις και περιοδείες της Νομάρ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3595/26-2-91 ερώτηση των Βουλευτών κυρίων Χ. ΚΟΚΚΙΝΟΒΑΣΙΛΗ και Χ. ΚΑΤΣΙΚ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ας αποστέλλουμε φωτοαντίγραφο του αριθ. 274/11-3-1991 εγγράφου του Οργανισμού Απασχολήσεως Εργατικού Δυναμικού (ΟΑΕΔ), προς ενημέρωσή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3596/26-2-91 ερώτηση του Βουλευτή κυρίου Χ. ΚΟΚΚΙΝΟΒΑΣΙ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παρεμβάσεις στο τμήμα της Εθνικής οδού Αντιρίου - Ιωαννίνων που διέρχεται από την Κοινότητα Κυψέλη σας γνωρίζουμε τα εξής:</w:t>
      </w:r>
    </w:p>
    <w:p>
      <w:pPr>
        <w:pStyle w:val="Style15"/>
        <w:rPr>
          <w:rFonts w:ascii="Courier New" w:hAnsi="Courier New" w:cs="Courier New"/>
        </w:rPr>
      </w:pPr>
      <w:r>
        <w:rPr>
          <w:rFonts w:cs="Courier New" w:ascii="Courier New" w:hAnsi="Courier New"/>
        </w:rPr>
        <w:t>1. Όπως μας πληροφόρησε η 3η ΔΕΚΕ Πατρών, συντηρεί συνεχώς και επισημαίνει κατάλληλα το υπ' όψη τμήμα της Ε.Ο. Αντιρίου - Ιωαννίνων, ώστε η κυκλοφορία να διεξάγεται κανονικά.</w:t>
      </w:r>
    </w:p>
    <w:p>
      <w:pPr>
        <w:pStyle w:val="Style15"/>
        <w:rPr>
          <w:rFonts w:ascii="Courier New" w:hAnsi="Courier New" w:cs="Courier New"/>
        </w:rPr>
      </w:pPr>
      <w:r>
        <w:rPr>
          <w:rFonts w:cs="Courier New" w:ascii="Courier New" w:hAnsi="Courier New"/>
        </w:rPr>
        <w:t>Επί πλέον θα λάβει πρόσθετα μέτρα ασφαλείας με τοποθέτηση στηθαίων ασφαλείας ενισχύοντας ταυτόχρονα την οριζόντια σήμανση, με επαναδιαγράμμιση του οδοστρώματος.</w:t>
      </w:r>
    </w:p>
    <w:p>
      <w:pPr>
        <w:pStyle w:val="Style15"/>
        <w:rPr>
          <w:rFonts w:ascii="Courier New" w:hAnsi="Courier New" w:cs="Courier New"/>
        </w:rPr>
      </w:pPr>
      <w:r>
        <w:rPr>
          <w:rFonts w:cs="Courier New" w:ascii="Courier New" w:hAnsi="Courier New"/>
        </w:rPr>
        <w:t>2. Ενδεχόμενη διαπλάτυνση της Ε.Ο. μέσα στην Κοινότητα Κυψέλης θα αντιμετωπισθεί σε προγραμματισμό νέων έργων και ανάλογα με τις διατιθέμεν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3598/26-2-91 ερώτηση των Βουλευτών κυρίων Π. ΚΡΗΤΙΚΟΥ και Η. ΠΑΠΑΗΛΙ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εγκαταστάσεις φυσικού αερίου σας παρακαλούμε να πληροφορήσετε τους κ.κ. Βουλευτές ότι βάσει της ισχύουσας νομοθεσίας η εταιρεία υποχρεούται να υποβάλλει μελέτη περιβαλλοντικών επιπτώσεων για έγκριση περιβαλλοντικών όρων. Η μελέτη αυτή για να εγκριθεί θα πρέπει αφ' ενός μεν να διασφαλίζει επαρκώς την προστασία του περιβάλλοντος αφετέρου δε να υπάρχει η σύμφωνη γνώμη του Νομαρχιακού Συμβουλίου καθώς και άλλ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3600/26-2-91 ερώτηση των Βουλευτών κυρίων Θ. ΔΗΜΟΣΧΑΚΗ, Θ. ΚΟΥΡΤΗ, Ν. ΑΥΓΕΡΙΝΙΔΗ, Π. ΚΩΝΣΤΑΝΤΙΝΙΔΗ, Γ. ΠΑΠΑΓΕΩΡΓΙΟΥ και Α. ΚΑΡΑΓΚΟΥ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κοινοτικές επιδοτήσεις κτηνοτρόφων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t>1. Το Υπουργείο Γεωργίας (ΔΙΔΑΓΕΠ) με τα αριθ. 191466/2-8-87 και 3-12-90 έγγραφό του προς τις Δ/νσεις Γεωργίας και την ΑΤΕ εγνώρισε σχετικά με την καταβολή των οικονομικών ενισχύσεων στους δικαιούχους παραγωγούς από τις Συνεταιριστικές οργανώσεις και αναπροσαρμόζει το ανώτατο όριο πληρωμής σε μετρητά από 50.000 δρχ. σε 100.000 δρχ.</w:t>
      </w:r>
    </w:p>
    <w:p>
      <w:pPr>
        <w:pStyle w:val="Style15"/>
        <w:rPr>
          <w:rFonts w:ascii="Courier New" w:hAnsi="Courier New" w:cs="Courier New"/>
        </w:rPr>
      </w:pPr>
      <w:r>
        <w:rPr>
          <w:rFonts w:cs="Courier New" w:ascii="Courier New" w:hAnsi="Courier New"/>
        </w:rPr>
        <w:t>Συγκεκριμένα οι Συνεταιριστικές Οργανώσεις μπορούν να καταβάλλουν σε μετρητά στους δικαιούχους ποσό μέχρι 100.000 δρχ.</w:t>
      </w:r>
    </w:p>
    <w:p>
      <w:pPr>
        <w:pStyle w:val="Style15"/>
        <w:rPr>
          <w:rFonts w:ascii="Courier New" w:hAnsi="Courier New" w:cs="Courier New"/>
        </w:rPr>
      </w:pPr>
      <w:r>
        <w:rPr>
          <w:rFonts w:cs="Courier New" w:ascii="Courier New" w:hAnsi="Courier New"/>
        </w:rPr>
        <w:t>Πληρωμή ποσού άνω των 100.000 δρχ. θα γίνεται, είτε με πίστωση τηρουμένου λογαριασμού του δικαιούχου στην ΑΤΕ, είτε με έκδοση επιταγής, επ' ονόματι του δικαιούχου, πληρωτέας εις βάρος του τηρουμένου στην ΑΤΕ λογαριασμού της Συνεταιριστικής Οργάνωσης, σε πίστωση του οποίου εμβάστηκε το ποσό της εκδοθείσης σχετικής εντολής πληρωμής.</w:t>
      </w:r>
    </w:p>
    <w:p>
      <w:pPr>
        <w:pStyle w:val="Style15"/>
        <w:rPr>
          <w:rFonts w:ascii="Courier New" w:hAnsi="Courier New" w:cs="Courier New"/>
        </w:rPr>
      </w:pPr>
      <w:r>
        <w:rPr>
          <w:rFonts w:cs="Courier New" w:ascii="Courier New" w:hAnsi="Courier New"/>
        </w:rPr>
        <w:t>2. Την πιστή εφαρμογή του ανωτέρω τρόπου καταβολής των ενισχύσεων στους παραγωγούς, που όπως προαναφέραμε καθορίζονταν με το αριθ. 191466/2-8-1987 έγγραφο, ζήτησε η αρμόδια υπηρεσία μετά τις επανειλημμένες συστάσεις των ελεγκτών του FEOGA.</w:t>
      </w:r>
    </w:p>
    <w:p>
      <w:pPr>
        <w:pStyle w:val="Style15"/>
        <w:rPr>
          <w:rFonts w:ascii="Courier New" w:hAnsi="Courier New" w:cs="Courier New"/>
        </w:rPr>
      </w:pPr>
      <w:r>
        <w:rPr>
          <w:rFonts w:cs="Courier New" w:ascii="Courier New" w:hAnsi="Courier New"/>
        </w:rPr>
        <w:t>Σχετικά με το σύστημα πληρωμής των επιδοτήσεων, σας στέλνουμε το αριθ.267/11.3.91 έγγραφο της 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3602/27-2-91 ερώτηση των Βουλευτών κυρίων Π. ΚΡΗΤΙΚΟΥ, Φ. ΙΩΑΝΝΙΔΗ και Γ. ΠΡΑΣΙΑΝ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ις δηλώσεις του κ. Πρωθυπουργού για τους συλληφθέντες αστυνομικούς, σας γνωρίζουμε ότι οι δηλώσεις αυτές οι οποίες σημειωτέον δεν απεδόθησαν ακριβώς από τις εφημερίδες ήταν εκτίμηση του κ. Πρωθυπουργού βάσει των στοιχείων, τα οποία ετέθησαν υπόψη του κατά τον χρόνο εκείνο.</w:t>
      </w:r>
    </w:p>
    <w:p>
      <w:pPr>
        <w:pStyle w:val="Style15"/>
        <w:rPr>
          <w:rFonts w:ascii="Courier New" w:hAnsi="Courier New" w:cs="Courier New"/>
        </w:rPr>
      </w:pPr>
      <w:r>
        <w:rPr>
          <w:rFonts w:cs="Courier New" w:ascii="Courier New" w:hAnsi="Courier New"/>
        </w:rPr>
        <w:t>Σας γνωρίζουμε επίσης ότι ουδεμία παρέμβαση στο έργο της δικαιοσύνης έγινε, ούτε πρόκειται να γίνει, κατά πάγια τακτική της Κυβερνήσεώς μας. Είναι δε γνωστό ότι διενεργείται ανάκριση για το συγκεκριμένο περι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3611/27-2-91 ερώτηση των Βουλευτών κυρίων Μ. ΔΡΕΤΤΑΚΗ, Π. ΚΟΣΙΩΝΗ, Ν. ΚΩΝΣΤΑΝΤΟΠΟΥΛΟΥ και Π. ΣΚΟΤΙΝΙΩΤ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γκατάσταση σεισμοπλήκτων Καλαμάτας σε κατοικίες σας πληροφορούμε τα εξής:</w:t>
      </w:r>
    </w:p>
    <w:p>
      <w:pPr>
        <w:pStyle w:val="Style15"/>
        <w:rPr>
          <w:rFonts w:ascii="Courier New" w:hAnsi="Courier New" w:cs="Courier New"/>
        </w:rPr>
      </w:pPr>
      <w:r>
        <w:rPr>
          <w:rFonts w:cs="Courier New" w:ascii="Courier New" w:hAnsi="Courier New"/>
        </w:rPr>
        <w:t>Σήμερα κατοικούνται 1.150 λυόμενοι οικίσκοι, ενώ 550 είναι ελεύθεροι. Οι ένοικοι των προαναφερομένων οικίσκων είναι κατά 17% άποροι, 8% ιδιοκτήτες σεισμοπλήκτων κατοικιών, που δεν έχουν αποπερατώσει τις κατοικίες τους μέχρι σήμερα, ενώ κατά 75% είναι ενοικιαστές οι οποίοι δεν εγκαταλείπουν τους υπόψη οικίσκους, προφανώς για να μην επιβαρυνθούν με το ενοίκιο της μόνιμης κατοικίας. Η εγκατάσταση των σχολείων σε μόνιμα κτίρια είναι αρμοδιότητα του Ο.Σ.Κ. που υπάγεται στο Υπ. Εθν.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3616/27-2-91 ερώτηση του Βουλευτή κυρίου Φ. ΠΕΤΣΑΛΝΙΚ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Η χρηματοδότηση του Ε.Α.Κ. Καστοριάς, με το ποσό των 15.000.000 δρχ. για την εκτέλεση των αναγκαίων συμπληρωματικών έργων, στο νέο Ε.Σ. Καστοριάς, θα γίνει μέσα στο 1991.</w:t>
      </w:r>
    </w:p>
    <w:p>
      <w:pPr>
        <w:pStyle w:val="Style15"/>
        <w:rPr>
          <w:rFonts w:ascii="Courier New" w:hAnsi="Courier New" w:cs="Courier New"/>
        </w:rPr>
      </w:pPr>
      <w:r>
        <w:rPr>
          <w:rFonts w:cs="Courier New" w:ascii="Courier New" w:hAnsi="Courier New"/>
        </w:rPr>
        <w:t>2. Η τοποθέτηση ελαστικού τάπητα στο ίδιο Ε.Σ. θα γίνει μέσα στο 1992, λόγω αδυναμίας ένταξης του έργου στο πρόγραμμα του έτους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Στην με αριθμό 3618/27-2-91 ερώτηση των Βουλευτών κυρίων Π. ΦΟΥΝΤΑ και Σ. ΜΠΕΝ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το θέμα της επεκτάσεως του μουσείου είχε τεθεί από το 1974. Αρχική σκέψη ήταν να εξευρεθεί κατάλληλος χώρος για την ανέγερση νέου μουσείου. Επειδή, παρά τις προσπάθειες, τούτο δεν έγινε δυνατό, το 1980 η Εφορεία έθεσε το θέμα επέκταση του ήδη υπάρχοντος κτιρίου με προσθήκη στα δύο άκρα 2 αποθηκών και 2 εκθεσιακών χώρων συνολικά εμβαδού 340 μ2. Το Κεντρικό Αρχαιολογικό Συμβούλιο το 1981 γνωμοδότησε ομόφωνα ότι η αρχιτεκτονική προμελέτη ήταν πολύ ελλιπής και δεν υπήρχε και γραπτή έγκριση του Δήμου για παραχώρηση του χώρου στον οποίο θα επεκτεινόταν το Μουσείο. Το 1981 το Δημοτικό Συμβούλιο απέρριψε ομόφωνα την παραχώρηση. Τον επόμενο χρόνο, όταν ανακινήθηκε το θέμα, το Δημοτικό Συμβούλιο παραχώρησε 3 στρέμματα πίσω από το κενοτάφιο του Λεωνίδα. Η Δ/νση Μελετών Μουσείων ζήτησε το τοπογραφικό και περισσότερα στοιχεία για το ιδιοκτησιακό καθεστώς του οικοπέδου. Έκτοτε δεν ελήφθη καμιά απάντηση. Επομένως δεν υπάρχει έγκριση επέκτασης από ΚΑΣ εφόσον ο Δήμος δεν έχει καν παραχωρήσει το χώρο για το σκοπό αυτό. Για τον ίδιο λόγο δεν είναι δυνατή και η περίφραξη του κήπου.</w:t>
      </w:r>
    </w:p>
    <w:p>
      <w:pPr>
        <w:pStyle w:val="Style15"/>
        <w:rPr>
          <w:rFonts w:ascii="Courier New" w:hAnsi="Courier New" w:cs="Courier New"/>
        </w:rPr>
      </w:pPr>
      <w:r>
        <w:rPr>
          <w:rFonts w:cs="Courier New" w:ascii="Courier New" w:hAnsi="Courier New"/>
        </w:rPr>
        <w:t>Όσον αφορά στα ψηφιδωτά η Εφορεία Αρχ/των έχει ήδη επισκευάσει κτίριο όπου έχουν αποτεθεί τα περισσότερα, ενώ τα καλύτερα έχουν μεταφερθεί και εκτεθεί στο Μουσείο Σπάρτης.</w:t>
      </w:r>
    </w:p>
    <w:p>
      <w:pPr>
        <w:pStyle w:val="Style15"/>
        <w:rPr>
          <w:rFonts w:ascii="Courier New" w:hAnsi="Courier New" w:cs="Courier New"/>
        </w:rPr>
      </w:pPr>
      <w:r>
        <w:rPr>
          <w:rFonts w:cs="Courier New" w:ascii="Courier New" w:hAnsi="Courier New"/>
        </w:rPr>
        <w:t>Τέλος το θέμα της επέκτασης του Μουσείου Σπάρτης θα εξετασθεί και πάλι μέσα στον γενικώτερο προγραμματισμό για όλα τα Μουσ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Στην με αριθμό 3619/27-2-91 ερώτηση του Βουλευτή κυρίου Α. ΠΕΠΟ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1320/19-3-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3621/27-2-91 ερώτηση των Βουλευτών κυρίων Ν. ΣΗΦΟΥΝΑΚΗ και Α. ΚΟΤΣΑΚ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μείωση της επιδότησης του κόστους μισθοδοσίας ..LAYOUT 2 των βιομηχανικών, βιοτεχνικών και μεταλλευτικών επιχειρήσεων στα νησιά Χίου, Λέσβου και Σάμου από 6% σε 1% από 1-7-90 ενώ στη Θράκη (Ξάνθη, Ροδόπη, Έβρο) η επιδότηση παρέμεινε η ίδια (6%), σας γνωρίζουμε ότι τούτο εγκρίθηκε με την αριθμ. 32256/12-91 κοινή απόφαση των Υπουργών Εθνικής Οικονομίας, Οικονομικών και Εργασίας λόγω α) των αναπτυξιακών και Εθνικών ιδιαιτεροτήτων των νομών της Θράκης και β) κυρίως στις υφιστάμενες δημοσιονομικές δυσκολίες της χώρας μας, που αποτελούν εμπόδιο για την αυξημένη οικονομική ενίσχυση ακριτικών μας νησιών για τα οποία με την καλυτέρευση της κατάστασης της οικονομίας μας θα καταβληθεί προσπάθεια η φροντίδα του κράτους να είναι σημαντική.</w:t>
      </w:r>
    </w:p>
    <w:p>
      <w:pPr>
        <w:pStyle w:val="Style15"/>
        <w:rPr>
          <w:rFonts w:ascii="Courier New" w:hAnsi="Courier New" w:cs="Courier New"/>
        </w:rPr>
      </w:pPr>
      <w:r>
        <w:rPr>
          <w:rFonts w:cs="Courier New" w:ascii="Courier New" w:hAnsi="Courier New"/>
        </w:rPr>
        <w:t>Πιο συγκεκριμένα θα σας απαντήσουν τα Υπουργεία ΥΠΟΙΚ και ΥΠΟΡΓ, τα οποία είναι ειδικότερα αρμόδια για το θιγόμεν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3622/27-2-91 ερώτηση των Βουλευτών κυρίων Ν. ΣΗΦΟΥΝΑΚΗ και Α. ΚΟΤΣΑΚ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εφαρμογή μειωμένων κατά 30% συντελεστών ΦΠΑ στις παροχές υπηρεσιών, που ισχύουν στην περιοχή των νησιών του Ανατολικού Αιγαίου, σας πληροφορούμε τα εξής:</w:t>
      </w:r>
    </w:p>
    <w:p>
      <w:pPr>
        <w:pStyle w:val="Style15"/>
        <w:rPr>
          <w:rFonts w:ascii="Courier New" w:hAnsi="Courier New" w:cs="Courier New"/>
        </w:rPr>
      </w:pPr>
      <w:r>
        <w:rPr>
          <w:rFonts w:cs="Courier New" w:ascii="Courier New" w:hAnsi="Courier New"/>
        </w:rPr>
        <w:t>1. Σύμφωνα με την παρ. 3 του άρθρου 10 του ν. 1884/16.6.90, οι μειωμένοι κατά 30% συντελεστές ΦΠΑ στην περιοχή των νησιών του Ανατολικού Αιγαίου ισχύουν "για τις υπηρεσίες που παρέχονται αποκλειστικά για την περιοχή αυτή από υποκείμενο στο φόρο που κατά το χρόνο γένεσης της φορολογικής υποχρέωσης είναι εγκατεστημένος στην ίδια περιοχή".</w:t>
      </w:r>
    </w:p>
    <w:p>
      <w:pPr>
        <w:pStyle w:val="Style15"/>
        <w:rPr>
          <w:rFonts w:ascii="Courier New" w:hAnsi="Courier New" w:cs="Courier New"/>
        </w:rPr>
      </w:pPr>
      <w:r>
        <w:rPr>
          <w:rFonts w:cs="Courier New" w:ascii="Courier New" w:hAnsi="Courier New"/>
        </w:rPr>
        <w:t>2. Σύμφωνη με την πιο πάνω διάταξη, είναι η ερμηνευτική εγκύκλιος 1089868/5701/0014/ΠΟΛ.1254/10.12.90, σύμφωνα με την οποία, οι μειωμένοι κατά 30% συντελεστές ΦΠΑ στην περιοχή των νησιών του Αν. Αιγαίου, ισχύουν για τις παροχές υπηρεσιών, εφόσον συντρέχουν αθροιστικά οι εξής προϋποθέσεις:</w:t>
      </w:r>
    </w:p>
    <w:p>
      <w:pPr>
        <w:pStyle w:val="Style15"/>
        <w:rPr>
          <w:rFonts w:ascii="Courier New" w:hAnsi="Courier New" w:cs="Courier New"/>
        </w:rPr>
      </w:pPr>
      <w:r>
        <w:rPr>
          <w:rFonts w:cs="Courier New" w:ascii="Courier New" w:hAnsi="Courier New"/>
        </w:rPr>
        <w:t>α) Οι υπηρεσίες να παρέχονται από υποκείμενους στο φόρο που έχουν την εγκατάστασή τους στην περιοχή αυτή και</w:t>
      </w:r>
    </w:p>
    <w:p>
      <w:pPr>
        <w:pStyle w:val="Style15"/>
        <w:rPr>
          <w:rFonts w:ascii="Courier New" w:hAnsi="Courier New" w:cs="Courier New"/>
        </w:rPr>
      </w:pPr>
      <w:r>
        <w:rPr>
          <w:rFonts w:cs="Courier New" w:ascii="Courier New" w:hAnsi="Courier New"/>
        </w:rPr>
        <w:t>β) Η εκτέλεση των υπηρεσιών να ολοκληρώνετε στην περιο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Στην με αριθμό 3625/27-2-91 ερώτηση των Βουλευτών κυρίων Π. ΚΡΗΤΙΚΟΥ, Ε. ΒΕΡΥΒΑΚΗ και Γ. ΠΡΑΣΙΑΝΑ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ενοίκια κατοικιών" σας γνωρίζουμε τα εξής:</w:t>
      </w:r>
    </w:p>
    <w:p>
      <w:pPr>
        <w:pStyle w:val="Style15"/>
        <w:rPr>
          <w:rFonts w:ascii="Courier New" w:hAnsi="Courier New" w:cs="Courier New"/>
        </w:rPr>
      </w:pPr>
      <w:r>
        <w:rPr>
          <w:rFonts w:cs="Courier New" w:ascii="Courier New" w:hAnsi="Courier New"/>
        </w:rPr>
        <w:t>Στην αρμοδιότητα του Υπουργείου Εμπορίου υπάγονται μόνον οι μισθώσεις ακινήτων που κατά την μισθωτική σύμβαση χρησιμοποιούνται για κύρια κατοικία.</w:t>
      </w:r>
    </w:p>
    <w:p>
      <w:pPr>
        <w:pStyle w:val="Style15"/>
        <w:rPr>
          <w:rFonts w:ascii="Courier New" w:hAnsi="Courier New" w:cs="Courier New"/>
        </w:rPr>
      </w:pPr>
      <w:r>
        <w:rPr>
          <w:rFonts w:cs="Courier New" w:ascii="Courier New" w:hAnsi="Courier New"/>
        </w:rPr>
        <w:t>Οι μισθώσεις αυτές διέπονται από τις διατάξεις του ν.1703/1987, όπως τροποποιήθηκαν με το άρθρο 22 του ν. 1810/1988 του ν. 1975/1990 και του ν. 1898/1990. Οι διατάξεις αυτές ισχύουν μέχρι 30-6-91.</w:t>
      </w:r>
    </w:p>
    <w:p>
      <w:pPr>
        <w:pStyle w:val="Style15"/>
        <w:rPr>
          <w:rFonts w:ascii="Courier New" w:hAnsi="Courier New" w:cs="Courier New"/>
        </w:rPr>
      </w:pPr>
      <w:r>
        <w:rPr>
          <w:rFonts w:cs="Courier New" w:ascii="Courier New" w:hAnsi="Courier New"/>
        </w:rPr>
        <w:t>Όσον αφορά την απελευθέρωση των μισθώσεων κατοικιών σημειώνουμε ότι στο άρθρο 3 του ν. 1898/1990 προβλέπονται οι εξής κατηγορίες κατοικιών των οποίων η μισθωτική σχέση διαμορφώνεται ελεύθερα.</w:t>
      </w:r>
    </w:p>
    <w:p>
      <w:pPr>
        <w:pStyle w:val="Style15"/>
        <w:rPr>
          <w:rFonts w:ascii="Courier New" w:hAnsi="Courier New" w:cs="Courier New"/>
        </w:rPr>
      </w:pPr>
      <w:r>
        <w:rPr>
          <w:rFonts w:cs="Courier New" w:ascii="Courier New" w:hAnsi="Courier New"/>
        </w:rPr>
        <w:t>α. νεόδμητες κατοικίες πρώτης μίσθωσης.</w:t>
      </w:r>
    </w:p>
    <w:p>
      <w:pPr>
        <w:pStyle w:val="Style15"/>
        <w:rPr>
          <w:rFonts w:ascii="Courier New" w:hAnsi="Courier New" w:cs="Courier New"/>
        </w:rPr>
      </w:pPr>
      <w:r>
        <w:rPr>
          <w:rFonts w:cs="Courier New" w:ascii="Courier New" w:hAnsi="Courier New"/>
        </w:rPr>
        <w:t>β. κατοικίες εμβαδού 140 τετραγωνικών μέτρων και άνω, όπως το εμβαδόν ορίζεται στο συμβόλαιο κτήσεως, ή αντικειμενικής αξίας άνω των 30.000.000 δρχ. εξαιρουμένων των ήδη μισθωμένων σε πολυτέκνους.</w:t>
      </w:r>
    </w:p>
    <w:p>
      <w:pPr>
        <w:pStyle w:val="Style15"/>
        <w:rPr>
          <w:rFonts w:ascii="Courier New" w:hAnsi="Courier New" w:cs="Courier New"/>
        </w:rPr>
      </w:pPr>
      <w:r>
        <w:rPr>
          <w:rFonts w:cs="Courier New" w:ascii="Courier New" w:hAnsi="Courier New"/>
        </w:rPr>
        <w:t>γ. Κατοικίες που έχουν χαρακτηρισθεί ως διατηρητέες.</w:t>
      </w:r>
    </w:p>
    <w:p>
      <w:pPr>
        <w:pStyle w:val="Style15"/>
        <w:rPr>
          <w:rFonts w:ascii="Courier New" w:hAnsi="Courier New" w:cs="Courier New"/>
        </w:rPr>
      </w:pPr>
      <w:r>
        <w:rPr>
          <w:rFonts w:cs="Courier New" w:ascii="Courier New" w:hAnsi="Courier New"/>
        </w:rPr>
        <w:t>δ. Κατοικίες που θα αποκτηθούν από ομογενείς ή Έλληνες ναυτικού ή από τους συζύγους τους αποδεδειγμένα, με εισαγωγή συναλλάγματος το οποίο αντιστοιχεί τουλάχιστον στα 2/3 της αξίας τους, μετά την ισχύ του νόμου αυτού.</w:t>
      </w:r>
    </w:p>
    <w:p>
      <w:pPr>
        <w:pStyle w:val="Style15"/>
        <w:rPr>
          <w:rFonts w:ascii="Courier New" w:hAnsi="Courier New" w:cs="Courier New"/>
        </w:rPr>
      </w:pPr>
      <w:r>
        <w:rPr>
          <w:rFonts w:cs="Courier New" w:ascii="Courier New" w:hAnsi="Courier New"/>
        </w:rPr>
        <w:t>ε. Κατοικίες που ο μισθωτής ή ο σύζυγος αυτού ή τα ανήλικα τέκνα έχουν ιδιόκτητη κατοικία στην ίδια πόλη, ή προάστιο αυτής που καλύπτει τις οικογενειακές ή ατομικές ανάγκες στέγασής του, κατά τις διατάξεις του άρθρου 14 παρ. 3 του ν. 1591/1986 όπως έχει αντικατασταθεί από την παρ. 2 του άρθρου 14 του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82/1990 και εμπίπτει στις παραπάνω υπό στοιχεία α' έως δ' εξαιρέσεις αυτού του άρθρου ή η κατοικία αυτή είναι κε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Στην με αριθμό 3626/27-2-91 ερώτηση των Βουλευτών κυρίων Σ. ΜΠΕΝΟΥ, Α. ΦΙΛΙΠΠΟΠΟΥΛΟΥ, Δ. ΜΠΕΗ και Κ. ΒΡΕΤΤ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μετάθεση του υπαλλήλου του Οργανισμού Σιδηροδρόμων Ελλάδος κυρίου Γεωργίου Παπαδόπουλου σας διαβιβάζουμε το με αριθμό Πρωτοκόλλου 152781/7.3.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Στην με αριθμό 3630/28-2-91 ερώτηση των Βουλευτών κυρίων Π. ΚΡΗΤΙΚΟΥ, Κ. ΜΠΑΝΤΟΥΒΑ και Δ. ΤΣΟΒΟΛΑ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1. Στην περιοχή Αμπελακίων Σαλαμίνας πράγματι, από πολλά χρόνια, υπάρχουν αρκετά πλοία και πλωτά ναυπηγήματα, βυθισμένα ή ημιβυθισμένα, μερικά από αυτά βαρύνονται με κατασχέσεις και άλλα με ασφαλιστική μέτρα.</w:t>
      </w:r>
    </w:p>
    <w:p>
      <w:pPr>
        <w:pStyle w:val="Style15"/>
        <w:rPr>
          <w:rFonts w:ascii="Courier New" w:hAnsi="Courier New" w:cs="Courier New"/>
        </w:rPr>
      </w:pPr>
      <w:r>
        <w:rPr>
          <w:rFonts w:cs="Courier New" w:ascii="Courier New" w:hAnsi="Courier New"/>
        </w:rPr>
        <w:t>2. Για την απομάκρυνση των πιο πάνω ναυαγίων μεριμνά ο Ο.Λ.Π., σύμφωνα με τις διατάξεις του άρθρου 9 του ν. 1220/1981, σε συνδυασμό με τις διατάξεις του ισχύοντος κανονισμού "περί ανελκύσεως ναυαγίων περιοχής Ο.Λ.Π." και σε συνεργασία με τις αρμόδιες Υπηρεσίες του Κ.Λ. Πειραιά. Ωστόσο πρόσφατα κανένα νέο πλοίο δεν έχει προστεθεί στα ήδη υπάρχοντα, και ο κατάπλους στην εν λόγω περιοχή πλοίων επιτρέπεται μόνο για εκτέλεση επισκευών.</w:t>
      </w:r>
    </w:p>
    <w:p>
      <w:pPr>
        <w:pStyle w:val="Style15"/>
        <w:rPr>
          <w:rFonts w:ascii="Courier New" w:hAnsi="Courier New" w:cs="Courier New"/>
        </w:rPr>
      </w:pPr>
      <w:r>
        <w:rPr>
          <w:rFonts w:cs="Courier New" w:ascii="Courier New" w:hAnsi="Courier New"/>
        </w:rPr>
        <w:t>3. Αναφορικά με το θέμα της δυσοσμίας, που παρατηρείται στην περιοχή αυτή, αποτελεί φαινόμενο κυρίως εποχιακό, το οποίο προκαλείται από την σήψη και την άνοδο στην επιφάνεια των φυκιών, κατά την περίοδο της άνοιξης. Το πρόβλημα αυτό ανήκει στην αρμοδιότητα της κοινότητας Αμπελακίων και αντιμετωπίζεται, κάθε φορά, με την περισυλλογή των φυκιών και το κάψιμο ή την απομάκρυν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1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Στην με αριθμό 3638/1-3-91 ερώτηση του Βουλευτή κυρίου Β. ΚΕΔΙΚΟΓΛΟΥ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Σχετικά με την προσέγγιση των ακτοπλοϊκών πλοίων της γραμμής Αγ. Κων/νου στους Ωρεούς και μετά το σχετ. (α), σας πληροφορούμε τ' ακόλουθα:</w:t>
      </w:r>
    </w:p>
    <w:p>
      <w:pPr>
        <w:pStyle w:val="Style15"/>
        <w:rPr>
          <w:rFonts w:ascii="Courier New" w:hAnsi="Courier New" w:cs="Courier New"/>
        </w:rPr>
      </w:pPr>
      <w:r>
        <w:rPr>
          <w:rFonts w:cs="Courier New" w:ascii="Courier New" w:hAnsi="Courier New"/>
        </w:rPr>
        <w:t>Η Υπηρεσία δεν έχει αντίρρηση για την προσέγγιση στους Ωρεούς των ακτοπλοϊκών πλοίων που εξυπηρετούν την γραμμή Αγ. Κων/νου - Βορ. Σποράδων, μετά την ολοκλήρωση των εκεί εκτελουμένων λιμενικών έργων, εφόσον αυτό ζητηθεί από τις πλοιοκτήτριες εταιρείες των πλοίων αυτών.</w:t>
      </w:r>
    </w:p>
    <w:p>
      <w:pPr>
        <w:pStyle w:val="Style15"/>
        <w:rPr>
          <w:rFonts w:ascii="Courier New" w:hAnsi="Courier New" w:cs="Courier New"/>
        </w:rPr>
      </w:pPr>
      <w:r>
        <w:rPr>
          <w:rFonts w:cs="Courier New" w:ascii="Courier New" w:hAnsi="Courier New"/>
        </w:rPr>
        <w:t>Επίσης σας γνωρίζουμε ότι στην Υπηρεσία δεν υπάρχει αίτημα για την χορήγηση αδείας σκοπιμότητας προς δρομολόγηση πλοίου στην γραμμή Αιδηψού-Βορ. Σποράδων, οι οποίες όμως εξυπηρετούνται από το παραπλήσιο λιμάνι Αγ. Κων/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Στην με αριθμό 3642/28-2-91 ερώτηση των Βουλευτών κυρίων Μ. ΔΡΕΤΤΑΚΗ, Γ. ΓΙΑΝΝΑΡΟΥ και Π. ΣΚΟΤΙΝΙΩΤ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ις τιμές των καυσίμων και τα φορολογικά έσοδα σας γνωρίζουμε ότι, κατά τη γνώμη μας, έχοντας υπόψη ότι κατά το έτος 1990 ο "λογαριασμός πετρελαιοειδών Ε.Δ." παρουσίασε έλλειμμα που είναι αναγκαίο να καλυφθεί, οι τελικές τιμές των υγρών καυσίμων και του υγραερίου πρέπει κατά την περίοδο Απριλίου και εφεξής, εφόσον εξακολουθούν να ισχύουν οι ανωτέρω συνθήκες, να παραμείνουν στα σημερινά επίπεδα ώστε ανειλημμένες δανειακές υποχρεώσεις της χώρας μας να μπορέσουν να εκπληρωθούν και ταυτόχρονα να περάσει ένα μέρος του προκύψαντος χρηματικού πλεονάσματος στους τελικούς καταναλωτές. Το έλλειμμα επιτείνει η δυσμενής εξέλιξη της σχέσης δραχμής/ δολαρίου.</w:t>
      </w:r>
    </w:p>
    <w:p>
      <w:pPr>
        <w:pStyle w:val="Style15"/>
        <w:rPr>
          <w:rFonts w:ascii="Courier New" w:hAnsi="Courier New" w:cs="Courier New"/>
        </w:rPr>
      </w:pPr>
      <w:r>
        <w:rPr>
          <w:rFonts w:cs="Courier New" w:ascii="Courier New" w:hAnsi="Courier New"/>
        </w:rPr>
        <w:t>Πάντως πέραν της ανωτέρω γενικής τάσης-πρόθεσης, δεν υφίσταται λόγος προδιαγραφής εκ μέρους της Κυβερνήσεως υποθετικών εξελίξεων των τιμών των υγρών καυσίμων και του υγραερίου, λόγω της δυνατότητας αναθεώρησης αυτών ανά δεκαπενθήμερο περίπου.</w:t>
      </w:r>
    </w:p>
    <w:p>
      <w:pPr>
        <w:pStyle w:val="Style15"/>
        <w:rPr>
          <w:rFonts w:ascii="Courier New" w:hAnsi="Courier New" w:cs="Courier New"/>
        </w:rPr>
      </w:pPr>
      <w:r>
        <w:rPr>
          <w:rFonts w:cs="Courier New" w:ascii="Courier New" w:hAnsi="Courier New"/>
        </w:rPr>
        <w:t>Αν εν τω μεταξύ διαμορφωθούν συνθήκες που επιτρέπουν αναθεώρηση τιμών τούτο θα γίνει.</w:t>
      </w:r>
    </w:p>
    <w:p>
      <w:pPr>
        <w:pStyle w:val="Style15"/>
        <w:rPr>
          <w:rFonts w:ascii="Courier New" w:hAnsi="Courier New" w:cs="Courier New"/>
        </w:rPr>
      </w:pPr>
      <w:r>
        <w:rPr>
          <w:rFonts w:cs="Courier New" w:ascii="Courier New" w:hAnsi="Courier New"/>
        </w:rPr>
        <w:t>Η αναγκαία ενημέρωση των τελικών καταναλωτών έχει ήδη γίνει από τα μαζικά μέσα ενημέρωσης, από το ΥΠΕΘΟ και άλλους συναρμόδι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3643/28-2-91 ερώτηση των Βουλευτών κυρίων Γ. ΚΑΤΣΙΜΠΑΡΔΗ, Χ. ΡΟΚΟΦΥΛΛΟΥ, Ι. ΧΑΡΑΛΑΜΠΟΥΣ, Κ. ΚΟΥΛΟΥΡΗ και Δ. ΜΠΕ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προσλήψεις υπαλλήλων στο Δήμο Λιβαδειάς σας πληροφορούμε ότι εφόσον υπάρξουν καταγγελίες για το ανωτέρω θέμα θα επιληφθεί η ανεξάρτητη δικαιοσύνη, στο έργο της οποίας το Υπουργείο Δικαιοσύνης δεν έχει το δικαίωμα να επέμβει.</w:t>
      </w:r>
    </w:p>
    <w:p>
      <w:pPr>
        <w:pStyle w:val="Style15"/>
        <w:rPr>
          <w:rFonts w:ascii="Courier New" w:hAnsi="Courier New" w:cs="Courier New"/>
        </w:rPr>
      </w:pPr>
      <w:r>
        <w:rPr>
          <w:rFonts w:cs="Courier New" w:ascii="Courier New" w:hAnsi="Courier New"/>
        </w:rPr>
        <w:t>Τέλος, σημειώνουμε ότι αντίγραφο της ερώτησης διεβιβάσθη στην Εισαγγελία Λιβαδε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Στην με αριθμό 3644/28-2-91 ερώτηση των Βουλευτών κυρίων Ε. ΜΠΕΝΤΕΝΙΩΤΗ, Ι. ΜΠΟΥΤΟΥ, Α. ΦΟΥΡΑ, Α. ΔΑΜΙΑΝΙΔΗ και Π. ΣΓΟΥΡ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βάση τις διατάξεις του κεφαλαίου Θ, του ν. 1892/1990, προβλέπεται η σύσταση ανωνύμων εταιριών για την αξιοποίηση δημοσίων κτημάτων, η πολεοδομική οργάνωση των εκτάσεων αυτών και η μεταβίβαση αρτίων οικοδομησίμων οικοπέδων, που προκύπτουν, σε κομιστές ομολόγων.</w:t>
      </w:r>
    </w:p>
    <w:p>
      <w:pPr>
        <w:pStyle w:val="Style15"/>
        <w:rPr>
          <w:rFonts w:ascii="Courier New" w:hAnsi="Courier New" w:cs="Courier New"/>
        </w:rPr>
      </w:pPr>
      <w:r>
        <w:rPr>
          <w:rFonts w:cs="Courier New" w:ascii="Courier New" w:hAnsi="Courier New"/>
        </w:rPr>
        <w:t>2. Οι διατάξεις αποσκοπούν στην αύξηση των εσόδων του Δημοσίου, χωρίς άλλη άμεση ή έμμεση φορολογική επιβάρυνση των πολιτών, για την αντιμετώπιση των ελλειμμάτων που δημιούργησε η οικονομική πολιτική των κυβερνήσεων του ΠΑΣΟΚ.</w:t>
      </w:r>
    </w:p>
    <w:p>
      <w:pPr>
        <w:pStyle w:val="Style15"/>
        <w:rPr>
          <w:rFonts w:ascii="Courier New" w:hAnsi="Courier New" w:cs="Courier New"/>
        </w:rPr>
      </w:pPr>
      <w:r>
        <w:rPr>
          <w:rFonts w:cs="Courier New" w:ascii="Courier New" w:hAnsi="Courier New"/>
        </w:rPr>
        <w:t>3. Σύμφωνα με απόφαση των συναρμόδιων Υπουργών Οικονομικών και ΠΕΧΩΔΕ, επελέγησαν εκτάσεις του Δημοσίου στον Γαλατά Τροιζηνίας και στη Ν. Μάκρη (πρώην αμερικανική βάση) για την πρώτη εφαρμογή του νέου θεσμού. Οι εκτάσεις αυτές δεν χαρακτηρίζονται από το ρυθμιστικό σχέδιο για γεωργική χρήση και δεν είναι δασικές.</w:t>
      </w:r>
    </w:p>
    <w:p>
      <w:pPr>
        <w:pStyle w:val="Style15"/>
        <w:rPr>
          <w:rFonts w:ascii="Courier New" w:hAnsi="Courier New" w:cs="Courier New"/>
        </w:rPr>
      </w:pPr>
      <w:r>
        <w:rPr>
          <w:rFonts w:cs="Courier New" w:ascii="Courier New" w:hAnsi="Courier New"/>
        </w:rPr>
        <w:t>Ο νέος θεσμός θα εφαρμοστεί δοκιμαστικά στις δύο αυτές περιοχές για να ελεγχθεί η λειτουργία του και τα τυχόν προβλήματά του. Μετά την υλοποίηση του σχεδίου-πιλότου θα συνεχιστεί η εφαρμογή του θεσμού, χωρίς βέβαια απόκλιση από τον γε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οδομικό σχεδ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Στην με αριθμό 3647/28-2-91 ερώτηση των Βουλευτών κυρίων Π. ΦΟΥΝΤΑ, Π. ΚΡΗΤΙΚΟΥ και Σ. ΜΠΕΝ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ο θέμα της απαλλοτρίωσης του ακινήτου Γ. Κυρκίρη στην Σπάρτη σας γνωρίζουμε ότι το ακίνητο αυτό βρίσκεται στο οικοδομικό τετράγωνο 117, στη Σπάρτη στο οποίο ανασκάφτηκε το μεγαλύτερο τμήμα μεγάλης υστερομαντικής αξίας ψηφιδωτό δαπέδου και του οποίου είχε αρχίσει η απαλλοτρίωση αλλά δεν συντελέσθηκε ύστερα από άρνηση του Υπουργείου Οικονομικών (2.9.76) να προχωρήσει την έκδοση της κοινής Υπουργικής Απόφασης αναγκαστικής απαλλοτρίωσης, λόγω αδυναμίας του ΤΑΠΑ να αντιμετωπίσει την δαπάνη. Στη συνέχεια το θέμα διαβιβάσθηκε εκ νέου στο ΚΑΣ για γνωμοδότηση, ύστερα από συνεχείς ενστάσεις του ενδιαφερόμενου, κατά της απόφασης απαλλοτρίωσης.</w:t>
      </w:r>
    </w:p>
    <w:p>
      <w:pPr>
        <w:pStyle w:val="Style15"/>
        <w:rPr>
          <w:rFonts w:ascii="Courier New" w:hAnsi="Courier New" w:cs="Courier New"/>
        </w:rPr>
      </w:pPr>
      <w:r>
        <w:rPr>
          <w:rFonts w:cs="Courier New" w:ascii="Courier New" w:hAnsi="Courier New"/>
        </w:rPr>
        <w:t>Το ΚΑΣ με την αριθμ. 25/83 πράξη του ανέβαλε την λήψη απόφασης για να συγκεντρωθούν περισσότερα στοιχεία ήτοι τοπογραφικό της περιοχής, σχέση του οικοπέδου με τα γειτονικά απαλλοτριωθέντα οικόπεδα Γιάτρα και Λούμου και να υποβληθεί πρόταση από την Ε' Εφορεία Αρχ/των, για την ανάδειξη όταν συγκεντρώθηκαν τα στοιχεία από την παραπάνω υπηρεσία το θέμα του υπό απαλλοτρίωση χώρου επανεξετάσθηκε από το ΚΑΣ (πράξη 30/88) το οποίο εγνωμοδότησε υπέρ της απαλλοτρίωσης του ακινήτου Κυρκίρη για λόγους αρχαιολογικούς και να δημιουργηθεί ένας ενιαίος επισκέψιμος αρχαιολογικός χώρος με τα δύο γειτονικά οικόπεδα Γιάτρα και Λούμου, οπότε εκδόθηκε η αριθ.1087256/6799/0010/31.8.89 κ.υ.α. (ΦΕΚ 561/Δ/11.9.89). Το θέμα ήδη βρίσκεται στην Νομαρχία Λακωνίας κτηματική υπηρεσία για την προεκτίμηση της αξίας του και την Διαβίβαση του φακέλου στη συνέχεια στον αρμόδιο δικηγόρο του Δημοσίου στην περιοχή για τον καθορισμό της τιμής μονάδας δικαστικά (μονομελές πρωτοδικείο της περιοχής του ακινήτου).</w:t>
      </w:r>
    </w:p>
    <w:p>
      <w:pPr>
        <w:pStyle w:val="Style15"/>
        <w:rPr>
          <w:rFonts w:ascii="Courier New" w:hAnsi="Courier New" w:cs="Courier New"/>
        </w:rPr>
      </w:pPr>
      <w:r>
        <w:rPr>
          <w:rFonts w:cs="Courier New" w:ascii="Courier New" w:hAnsi="Courier New"/>
        </w:rPr>
        <w:t>Σύμφωνα με τις διατάξεις του ΝΔ 797/1971 "περί αναγκαστικών απαλλοτριώσεων" η προθεσμία εκτέλεσης της αναγκαστικής απαλλοτρίωσης για λόγους αρχαιολογικούς είναι 8ετής, η οποία υπολογίζεται από την αριθ. 1087256/6799/0010/31.8.89 κ.υ.α. (ΦΕΚ 561/Δ/11.9.89).</w:t>
      </w:r>
    </w:p>
    <w:p>
      <w:pPr>
        <w:pStyle w:val="Style15"/>
        <w:rPr>
          <w:rFonts w:ascii="Courier New" w:hAnsi="Courier New" w:cs="Courier New"/>
        </w:rPr>
      </w:pPr>
      <w:r>
        <w:rPr>
          <w:rFonts w:cs="Courier New" w:ascii="Courier New" w:hAnsi="Courier New"/>
        </w:rPr>
        <w:t>Το Υπουργείο είναι σε αναμονή της διαβίβασης της δικαστικής απόφασης καθορισμού της αποζημίωσης, για την παρακατάθεσή της και την εκτέλεση της απαλλοτρίωσης.</w:t>
      </w:r>
    </w:p>
    <w:p>
      <w:pPr>
        <w:pStyle w:val="Style15"/>
        <w:rPr>
          <w:rFonts w:ascii="Courier New" w:hAnsi="Courier New" w:cs="Courier New"/>
        </w:rPr>
      </w:pPr>
      <w:r>
        <w:rPr>
          <w:rFonts w:cs="Courier New" w:ascii="Courier New" w:hAnsi="Courier New"/>
        </w:rPr>
        <w:t>Οφείλουμε να τονίσουμε ότι ο ενδιαφερόμενος με συνεχείς παρεμβάσεις ζητά την ανάκληση της απαλλοτρίωσης, με την συνεχή καθυστέρηση της διαδικασίας σε βάρ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Στην με αριθμό 3655/28-2-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ποζημίωση των κρεμμυδοπαραγωγών, στις Κοινότητες Κιλελέρ και Μύρων, σας πληροφορούμε τα εξής:</w:t>
      </w:r>
    </w:p>
    <w:p>
      <w:pPr>
        <w:pStyle w:val="Style15"/>
        <w:rPr>
          <w:rFonts w:ascii="Courier New" w:hAnsi="Courier New" w:cs="Courier New"/>
        </w:rPr>
      </w:pPr>
      <w:r>
        <w:rPr>
          <w:rFonts w:cs="Courier New" w:ascii="Courier New" w:hAnsi="Courier New"/>
        </w:rPr>
        <w:t>Όπως μας βεβαίωσε η Δ/νση Γεωργίας Νομού Λαρίσης δεν δόθηκε καμιά εντολή στις Κοινότητες Κιλελέρ και Μύρων, τον Απρίλιο του 1990 για απόσυρση κρεμμυδιών.</w:t>
      </w:r>
    </w:p>
    <w:p>
      <w:pPr>
        <w:pStyle w:val="Style15"/>
        <w:rPr>
          <w:rFonts w:ascii="Courier New" w:hAnsi="Courier New" w:cs="Courier New"/>
        </w:rPr>
      </w:pPr>
      <w:r>
        <w:rPr>
          <w:rFonts w:cs="Courier New" w:ascii="Courier New" w:hAnsi="Courier New"/>
        </w:rPr>
        <w:t>Άλλωστε για να γίνει απόσυρση, συγκροτούνται με απόφαση του κ. Νομάρχη και κατόπιν εντολής του Υπουργείου, οι αρμόδιες επιτροπές, από υπάλλήλους της Δ/νσης Γεωργίας, οι οποίες προβαίνουν στην απόσυρση και καταστροφή των αποσυρόμενων προϊόντων.</w:t>
      </w:r>
    </w:p>
    <w:p>
      <w:pPr>
        <w:pStyle w:val="Style15"/>
        <w:rPr>
          <w:rFonts w:ascii="Courier New" w:hAnsi="Courier New" w:cs="Courier New"/>
        </w:rPr>
      </w:pPr>
      <w:r>
        <w:rPr>
          <w:rFonts w:cs="Courier New" w:ascii="Courier New" w:hAnsi="Courier New"/>
        </w:rPr>
        <w:t>Συνεπώς δεν ανταποκρίνεται στην πραγματικότητα η άποψη ότι με εντολή της Δ/νσης Γεωργίας αποσύρθηκαν εκατοντάδες τόνοι κρεμμυδιών στις Κοινότητες Κιλελέρ και Μύρων, αφού τίποτα από όσα προηγούμενα αναφέραμε δεν έχει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Στην με αριθμό 3659/28-2-91 ερώτηση των Βουλευτών κυρίων Σ. ΚΟΡΑΚΑ και Α. ΣΕΒΑΣΤ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Με την αρ. Δ1γ/Ν/Ο/5/61-ΜΥΤ/13.11.90 απόφαση του κ. Αναπλ. Υπουργού ΠΕΧΩΔΕ διατέθηκε πίστωση 40 εκατ. δρχ. για την εκτέλεση εργασιών επί των οδών Αμπελικό - Σελάδι και Πλωμάρι - Μεγαλοχώρι, βάσει της οποίας συστήθηκε εργολαβία με ανάδοχο τον κ. Νικολιά Εργολάβο Δ.Ε. Για την απάντηση στην από 2808/8.1.91 ερώτηση των Βουλευτών κ.κ. Σ. Κόρακα και Α. Σεβαστάκη το Υπουργείο μας ζήτησε τηλεφωνικά σχετικές πληροφορίες από τη Δ/νουσα το έργο Υπηρεσία ΔΤΥΝ Λέσβου και πληροφορήθηκε τα όσα, στην με αρ. 94/29.1.91 απάντηση, αναφέρονται. Επί της νεώτερης με αρ. 3659/28.2.91 ερώτησης και κατόπιν τηλεφωνικής επικοινωνίας που είχαμε με την ανωτέρω Υπηρεσία, σας πληροφορούμε ότι πράγματι εκτελούνται εργασίες στα οδικά τμήματα Σελάδι - Μεγαλοχώρι και σήμερα έχει αποκατασταθεί η βατότητα στα υπόψη οδικά τμήματα και έχουν αρχίσει οι εργασίες βελτίωσής τους.</w:t>
      </w:r>
    </w:p>
    <w:p>
      <w:pPr>
        <w:pStyle w:val="Style15"/>
        <w:rPr>
          <w:rFonts w:ascii="Courier New" w:hAnsi="Courier New" w:cs="Courier New"/>
        </w:rPr>
      </w:pPr>
      <w:r>
        <w:rPr>
          <w:rFonts w:cs="Courier New" w:ascii="Courier New" w:hAnsi="Courier New"/>
        </w:rPr>
        <w:t>Μετά την περαίωση της ανωτέρω εργολαβίας θα επιτευχθεί η ανετώτερη επικοινωνία των χωρίων Ακράσι, Νεοχωρίου και Αμπελικού με το Πλωμάρι.</w:t>
      </w:r>
    </w:p>
    <w:p>
      <w:pPr>
        <w:pStyle w:val="Style15"/>
        <w:rPr>
          <w:rFonts w:ascii="Courier New" w:hAnsi="Courier New" w:cs="Courier New"/>
        </w:rPr>
      </w:pPr>
      <w:r>
        <w:rPr>
          <w:rFonts w:cs="Courier New" w:ascii="Courier New" w:hAnsi="Courier New"/>
        </w:rPr>
        <w:t>Σε ότι αφορά την κατασκευή οδού που θα συνδέει το Παλαιοχώρι με τον οδικό άξονα Αμπελικό - Πλωμάρι, σας πληροφορούμε ότι η οδός αυτή είναι τοπικής σημασίας και θα πρέπει να αντιμετωπισθεί από πιστώσεις του Νομαρχια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5. Στην με αριθμό 3681/1-3-91 ερώτηση των Βουλευτών κυρίων Γ. ΑΔΑΜΟΠΟΥΛΟΥ, Α. ΜΠΑΛΤΑ και Γ. ΔΡ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α ψευδεπίγραφα τυριά "φέτα" και "κασέρι" στην αγορά σας πληροφορούμε τα εξής:</w:t>
      </w:r>
    </w:p>
    <w:p>
      <w:pPr>
        <w:pStyle w:val="Style15"/>
        <w:rPr>
          <w:rFonts w:ascii="Courier New" w:hAnsi="Courier New" w:cs="Courier New"/>
        </w:rPr>
      </w:pPr>
      <w:r>
        <w:rPr>
          <w:rFonts w:cs="Courier New" w:ascii="Courier New" w:hAnsi="Courier New"/>
        </w:rPr>
        <w:t>1. Οι εισαγωγές συμπυκνωμένου γάλακτος αγελάδος εμφανίζουν κατά το τελευταίο διάστημα σημαντική μείωση και ενδεικτικά αναφέρουμε ότι σύμφωνα με στοιχεία της Δ/νσης Κτηνιατρικής Λάρισας, από το τελωνείο Λάρισας δεν εκτελωνίσθηκε καμία ποσότητα συμπυκνωμένου γάλακτος όλο το 1990 ούτε και κατά το πρώτο δίμηνο του 1991.</w:t>
      </w:r>
    </w:p>
    <w:p>
      <w:pPr>
        <w:pStyle w:val="Style15"/>
        <w:rPr>
          <w:rFonts w:ascii="Courier New" w:hAnsi="Courier New" w:cs="Courier New"/>
        </w:rPr>
      </w:pPr>
      <w:r>
        <w:rPr>
          <w:rFonts w:cs="Courier New" w:ascii="Courier New" w:hAnsi="Courier New"/>
        </w:rPr>
        <w:t>Στο ίδιο τελωνείο, οι εισαγωγές προπλάσματος τυριού (μπασκί) εμφανίζουν μείωση 44,5% ανάμεσα στα έτη 1989 και 1990.</w:t>
      </w:r>
    </w:p>
    <w:p>
      <w:pPr>
        <w:pStyle w:val="Style15"/>
        <w:rPr>
          <w:rFonts w:ascii="Courier New" w:hAnsi="Courier New" w:cs="Courier New"/>
        </w:rPr>
      </w:pPr>
      <w:r>
        <w:rPr>
          <w:rFonts w:cs="Courier New" w:ascii="Courier New" w:hAnsi="Courier New"/>
        </w:rPr>
        <w:t>Το πρόπλασμα τυριού χρησιμοποιείται από τυροκομεία της περιοχής για την παρασκευή "ημίσκληρου τυριού" και όχι παραδοσιακού Κασεριού.</w:t>
      </w:r>
    </w:p>
    <w:p>
      <w:pPr>
        <w:pStyle w:val="Style15"/>
        <w:rPr>
          <w:rFonts w:ascii="Courier New" w:hAnsi="Courier New" w:cs="Courier New"/>
        </w:rPr>
      </w:pPr>
      <w:r>
        <w:rPr>
          <w:rFonts w:cs="Courier New" w:ascii="Courier New" w:hAnsi="Courier New"/>
        </w:rPr>
        <w:t>Θα πρέπει να ληφθεί υπόψη ότι οι Ελληνικές Αρχές δεν είναι δυνατόν να απαγορεύσουν την εισαγωγή συμπυκνωμένου γάλακτος ή προπλάσματος τυριού, γιατί αυτό θα ήταν αντίθετο με την Κοινοτική αρχή του ελεύθερου εμπορίου.</w:t>
      </w:r>
    </w:p>
    <w:p>
      <w:pPr>
        <w:pStyle w:val="Style15"/>
        <w:rPr>
          <w:rFonts w:ascii="Courier New" w:hAnsi="Courier New" w:cs="Courier New"/>
        </w:rPr>
      </w:pPr>
      <w:r>
        <w:rPr>
          <w:rFonts w:cs="Courier New" w:ascii="Courier New" w:hAnsi="Courier New"/>
        </w:rPr>
        <w:t>2. Στα πλαίσια της δραστηριότητας για την προστασία του καταναλωτικού κοινού από την παραπλάνηση, την προστασία των παραδοσιακών Ελληνικών τυριών και των τυροκόμων που τα παρασκευάζουν, οι κτηνιατρικές υπηρεσίες του Υπ. Γεωργίας πραγματοποίησαν κατά τη διετία 1989-1990 περισσότερες από 11.000 επιθεωρήσεις σε τυροκομεία και σε χώρους διακίνησης και εμπορίας τυροκομικών προϊόντων. Σε όσες περιπτώσεις διαπιστώθηκαν παραβάσεις της ισχύουσας νομοθεσίας, υποβλήθηκαν μηνύσεις κατά των υπευθύνων.</w:t>
      </w:r>
    </w:p>
    <w:p>
      <w:pPr>
        <w:pStyle w:val="Style15"/>
        <w:rPr>
          <w:rFonts w:ascii="Courier New" w:hAnsi="Courier New" w:cs="Courier New"/>
        </w:rPr>
      </w:pPr>
      <w:r>
        <w:rPr>
          <w:rFonts w:cs="Courier New" w:ascii="Courier New" w:hAnsi="Courier New"/>
        </w:rPr>
        <w:t>Παράλληλα λαμβάνονται δείγματα τυριών και στέλνονται στο 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ό Χημείο του Κράτους για την ανίχνευση του είδους του γάλακτος από το οποίο παρασκευάσθηκαν τα τυριά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6. Στην με αριθμό 3690/1-3-91 ερώτηση του Βουλευτή κυρίου Π. ΚΡΗΤΙ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Για την βελτίωση των κυκλοφοριακών συνθηκών στην διασταύρωση που αναφέρεται στο θέμα τοποθετήθηκε επαναληπτική σήμανση STOP στην οδό Σολωμού, διότι υπήρχε μειωμένη ορατότης λόγω της ύπαρξης πυλώνα της ΔΕΗ, και αφετέρου έγιναν με το (γ) σχετικό οι απαιτούμενες ενέργειες για την μετατόπιση του πυλώνα της ΔΕΗ που εμποδίζει την ορατότητα των κινουμένων προς τη διασταύρωση των οδών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7. Στην με αριθμό 3691/1-3-91 ερώτηση των Βουλευτών κυρίων Π. ΚΡΗΤΙΚΟΥ και Χ. ΡΟΚΟΦΥΛ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γκατάσταση φωτεινής σηματοδότησης στον κόμβο Λεωφ. Δημοκρατίας-Κωνσταντινουπόλεως στο Δήμο Κερατσινίου σας πληροφορούμε τα εξής:</w:t>
      </w:r>
    </w:p>
    <w:p>
      <w:pPr>
        <w:pStyle w:val="Style15"/>
        <w:rPr>
          <w:rFonts w:ascii="Courier New" w:hAnsi="Courier New" w:cs="Courier New"/>
        </w:rPr>
      </w:pPr>
      <w:r>
        <w:rPr>
          <w:rFonts w:cs="Courier New" w:ascii="Courier New" w:hAnsi="Courier New"/>
        </w:rPr>
        <w:t>Από την αρμόδια Υπηρεσία μας έχει εκπονηθεί μελέτη εγκατάστασης φ/σ στον κόμβο του θέματος, η οποία έχει αποσταλεί στην αρμόδια Υπηρεσία (Δ9, ΔΚΕΣΟ) και έχει ενταχθεί σε σχετικό πρόγραμμα για υλ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8. Στην με αριθμό 3703/1-3-91 ερώτηση των Βουλευτών κυρίων Σ. ΚΟΡΑΚΑ, Α. ΣΕΒΑΣΤΑΚΗ, Γ. ΓΙΑΝΝΑΡΟΥ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1197/13-3-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9. Στην με αριθμό 3704/1-3-91 ερώτηση των Βουλευτών κυρίων Σ. ΚΟΡΑΚΑ, Α. ΣΕΒΑΣΤΑΚΗ,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Περιφερειακά Ιατρεία Φιλίων και Σκαλοχωρίου Ν. Λέσβου σας πληροφορούμε τα εξής:</w:t>
      </w:r>
    </w:p>
    <w:p>
      <w:pPr>
        <w:pStyle w:val="Style15"/>
        <w:rPr>
          <w:rFonts w:ascii="Courier New" w:hAnsi="Courier New" w:cs="Courier New"/>
        </w:rPr>
      </w:pPr>
      <w:r>
        <w:rPr>
          <w:rFonts w:cs="Courier New" w:ascii="Courier New" w:hAnsi="Courier New"/>
        </w:rPr>
        <w:t>Τα Π.Ι. Φιλίων και Σκαλοχωρίου προκηρύσσονται συνεχώς από 22.1.91 χωρίς όμως μέχρι σήμερα να έχει εκδηλωθεί ενδιαφέρον για την κάλυψή τους, παράλληλα δε οι κενές θέσεις αυτών έχουν δοθεί στη Δ/νση Υγειονομικού του ΓΕΣ για την τοποθέτηση οπλιτών γιατρών. Στο σημείο αυτό πρέπει να επισημάνουμε τις ανάγκες των διαφόρων μονάδων του Στρατού που δεν επιτρέπουν τη διάθεση αρκετών οπλιτών για την κάλυψη περισσοτέρων ιατρείων. Το Π.Ι. Φιλίων εξυπηρετεί προσωρινά γιατρός του Νοσοκομείου Μυτιλήνης, το δε Π.Ι. Σκαλοχωρίου εξυπηρετεί γιατρός του Κ.Υ. Καλλονής. Οι γιατροί επισκέπτονται αυτά μια φορά την εβδομάδα.</w:t>
      </w:r>
    </w:p>
    <w:p>
      <w:pPr>
        <w:pStyle w:val="Style15"/>
        <w:rPr>
          <w:rFonts w:ascii="Courier New" w:hAnsi="Courier New" w:cs="Courier New"/>
        </w:rPr>
      </w:pPr>
      <w:r>
        <w:rPr>
          <w:rFonts w:cs="Courier New" w:ascii="Courier New" w:hAnsi="Courier New"/>
        </w:rPr>
        <w:t>Τέλος σημειώνουμε ότι, με το αριθ. πρωτ. Α3α/οικ. 1165/90 έγγραφο του Υπουργείου μας, έχουν δοθεί πάγιες οδηγίες στα Νοσηλευτικά Ιδρύματα της χώρας για την όσο το δυνατό καλύτερη εξυπηρέτηση των κενών ιατρείων μέχρι την οριστική κάλυψή τους με το διορισμό νέου γ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0. Στην με αριθμό 3726/4-3-91 ερώτηση των Βουλευτών κυρίων Π. ΣΚΟΤΙΝΙΩΤΗ, Φ. ΚΟΥΒΕΛΗ, Θ. ΠΑΦΙΛΗ και Α. ΣΚΥ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επιλογές προϊσταμένων δασικών Υπηρεσιών σας γνωρίζουμε τα εξής:</w:t>
      </w:r>
    </w:p>
    <w:p>
      <w:pPr>
        <w:pStyle w:val="Style15"/>
        <w:rPr>
          <w:rFonts w:ascii="Courier New" w:hAnsi="Courier New" w:cs="Courier New"/>
        </w:rPr>
      </w:pPr>
      <w:r>
        <w:rPr>
          <w:rFonts w:cs="Courier New" w:ascii="Courier New" w:hAnsi="Courier New"/>
        </w:rPr>
        <w:t>Οι επιλογές προϊσταμένων για τις δασικές υπηρεσίες, που έγιναν από το αρμόδιο Υπηρεσιακό Συμβούλιο στη συνεδρίασή του στις 1-3-91, είναι σύμφωνες με τις διατάξεις του άρθρου 9 του ν.1586/1986.</w:t>
      </w:r>
    </w:p>
    <w:p>
      <w:pPr>
        <w:pStyle w:val="Style15"/>
        <w:rPr>
          <w:rFonts w:ascii="Courier New" w:hAnsi="Courier New" w:cs="Courier New"/>
        </w:rPr>
      </w:pPr>
      <w:r>
        <w:rPr>
          <w:rFonts w:cs="Courier New" w:ascii="Courier New" w:hAnsi="Courier New"/>
        </w:rPr>
        <w:t>Έγιναν με βάση τα στοιχεία του προσωπικού Μητρώου κάθε υπαλλήλου και εκτιμήθηκαν στοιχεία, που μαρτυρούν ιδιαίτερη ικανότητα, πρωτοβουλία και δραστηριότητα στην υπηρεσία.</w:t>
      </w:r>
    </w:p>
    <w:p>
      <w:pPr>
        <w:pStyle w:val="Style15"/>
        <w:rPr>
          <w:rFonts w:ascii="Courier New" w:hAnsi="Courier New" w:cs="Courier New"/>
        </w:rPr>
      </w:pPr>
      <w:r>
        <w:rPr>
          <w:rFonts w:cs="Courier New" w:ascii="Courier New" w:hAnsi="Courier New"/>
        </w:rPr>
        <w:t>Το γεγονός ότι οι επιλεγέντες στη συντριπτική τους πλειοψηφία ασκούν ήδη καθήκοντα προϊσταμένου είχαν επιλεγεί και κατά το παρελθόν, βεβαιώνει ότι ελήφθησαν αποκλειστικά αξιοκρατικά κριτήρια.</w:t>
      </w:r>
    </w:p>
    <w:p>
      <w:pPr>
        <w:pStyle w:val="Style15"/>
        <w:rPr>
          <w:rFonts w:ascii="Courier New" w:hAnsi="Courier New" w:cs="Courier New"/>
        </w:rPr>
      </w:pPr>
      <w:r>
        <w:rPr>
          <w:rFonts w:cs="Courier New" w:ascii="Courier New" w:hAnsi="Courier New"/>
        </w:rPr>
        <w:t>Άλλωστε από τις διατάξεις του πιο πάνω νόμου προκύπτει ότι, οι τοποθετούμενοι ως προϊστάμενοι εξακολουθούν να ασκούν τα καθήκοντα τους, έως την τυχόν επανεκλογή τους ή την τοποθέτηση νέου προϊστα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1. Στην με αριθμό 3733/4-3-91 ερώτηση των Βουλευτών κυρίων Β. ΜΠΡΑΚΑΤΣΟΥΛΑ και Δ. ΣΩΤΗΡ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492/15-3-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2. Στην με αριθμό 3736/4-3-91 ερώτηση των Βουλευτών κυρίων Β. ΓΕΡΑΝΙΔΗ, Ν. ΖΑΜΠΟΥΝΙΔΗ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3002/11-3-1991 εγγράφου του ΙΓΜΕ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3. Στην με αριθμό 3738/4-3-91 ερώτηση των Βουλευτών κυρίων Β. ΓΕΡΑΝΙΔΗ, Ν. ΖΑΜΠΟΥΝΙΔΗ, Γ. ΠΑΣΧΑΛΙΔΗ και Γ. ΚΑΤΣΙΦΑΡΑ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κρίσεις προϊσταμένων στο Ε.Β.Ε.Α. σας γνωρίζουμε τα παρακάτω:</w:t>
      </w:r>
    </w:p>
    <w:p>
      <w:pPr>
        <w:pStyle w:val="Style15"/>
        <w:rPr>
          <w:rFonts w:ascii="Courier New" w:hAnsi="Courier New" w:cs="Courier New"/>
        </w:rPr>
      </w:pPr>
      <w:r>
        <w:rPr>
          <w:rFonts w:cs="Courier New" w:ascii="Courier New" w:hAnsi="Courier New"/>
        </w:rPr>
        <w:t>Με την αριθμ. 285/1990 απόφαση του το Διοικητικό Εφετείο Αθηνών ακύρωσε την με αριθ. 1/23-12-88 απόφαση του κοινού Πενταμελούς Υπηρεσιακού Συμβουλίου Υπαλλήλων των Εμπορικών και Βιομηχανικών Επιμελητηρίων Αθήνας-Πειραιά με την οποία επελέγησαν ως προϊστάμενοι σε Διεύθυνση ή Τμήμα αντί του υπαλλήλου με Α' βαθμό Δ. Γκολέμη άλλοι ομοιόβαθμοι συνάδελφοί του. Η απόφαση αυτή ουδεμία σχέση έχει με υποβιβασμό του εν λόγω υπαλλήλου ο οποίος κατέχει τον ανώτατο βαθμό Α' που προβλέπει το άρθρο 4, παρ. 3 του ν. 1586/1986.</w:t>
      </w:r>
    </w:p>
    <w:p>
      <w:pPr>
        <w:pStyle w:val="Style15"/>
        <w:rPr>
          <w:rFonts w:ascii="Courier New" w:hAnsi="Courier New" w:cs="Courier New"/>
        </w:rPr>
      </w:pPr>
      <w:r>
        <w:rPr>
          <w:rFonts w:cs="Courier New" w:ascii="Courier New" w:hAnsi="Courier New"/>
        </w:rPr>
        <w:t>Τέλος σας πληροφορούμε ότι τα Υπηρεσιακά Συμβούλια αποτελούν ίδιες αρχές σύμφωνα με τον υπαλληλικό κώδικα, οι δε αποφάσεις αυτών προσβάλλονται μόνο με τα προβλεπόμενα από τον νόμο ένδικα μέσα, ενώπιον των αρμοδιών Διοικητικών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4. Στην με αριθμό 3741/4-3-91 ερώτηση των Βουλευτών κυρίων Β. ΓΕΡΑΝΙΔΗ, Ν. ΖΑΜΠΟΥΝΙΔΗ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3001/11-3-1991 εγγράφου του ΙΓΜΕ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5. Στην με αριθμό 3742/4-3-91 ερώτηση ΑΚΕ 221/4-3-91 των Βουλευτών κυρίων Β. ΓΕΡΑΝΙΔΗ, Ν. ΖΑΜΠΟΥΝΙΔΗ, Ε. ΣΚΟΥΛΑΚΗ και Ε. ΚΩΝΣΤΑΝΤΙΝ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1. Με τις διατάξεις του από 31.12.56 ΒΔ, όπως, συμπληρώθηκαν με τις διατάξεις του ν. 1288/1982 (άρθρο 3) επιτρέπεται δια πράξεως του Υπουργού Υγείας, Πρόνοιας και Κοινωνικών Ασφαλίσεων, εκδιδομένης μετά σύμφωνη γνώμη του Υπηρεσιακού Συμβουλίου του Υπουργείου η για ένα (1) χρόνο απόσπαση οιονδήποτε υπαλλήλου Νοσηλευτικού Ιδρύματος σ' άλλο Νοσηλευτικό Ίδρυμα.</w:t>
      </w:r>
    </w:p>
    <w:p>
      <w:pPr>
        <w:pStyle w:val="Style15"/>
        <w:rPr>
          <w:rFonts w:ascii="Courier New" w:hAnsi="Courier New" w:cs="Courier New"/>
        </w:rPr>
      </w:pPr>
      <w:r>
        <w:rPr>
          <w:rFonts w:cs="Courier New" w:ascii="Courier New" w:hAnsi="Courier New"/>
        </w:rPr>
        <w:t>2. Η απόσπαση του υπαλλήλου του κλάδου ΠΕ Δ/κού - Λογ/κού του Περ/κού Γεν. Νοσ/μείου Αττικής "ΣΙΣΜΑΝΟΓΛΕΙΟ" Θωμά Γρίβα, έγινε με την Δ2γ/οικ. 2341/23.1.91 απόφαση μας μετά την αριθ.176/16.1.91 σύμφωνη γνώμη του Υπηρεσιακού Συμβουλίου στο Περ/κό Γεν. Νοσ/μείο Νίκαιας "Δ. ΒΑΣΙΛΕΙΟΥ" για κάλυψη υπηρεσιακών αναγκών και ως εκ τούτου είναι σύννομη, σύμφωνα με τα ανωτέρω.</w:t>
      </w:r>
    </w:p>
    <w:p>
      <w:pPr>
        <w:pStyle w:val="Style15"/>
        <w:rPr>
          <w:rFonts w:ascii="Courier New" w:hAnsi="Courier New" w:cs="Courier New"/>
        </w:rPr>
      </w:pPr>
      <w:r>
        <w:rPr>
          <w:rFonts w:cs="Courier New" w:ascii="Courier New" w:hAnsi="Courier New"/>
        </w:rPr>
        <w:t>3. Ο ισχυρισμός των ερωτώντων κυρίων Βουλευτών, ότι η απόσπαση του υπαλλήλου Θωμά Γρίβα, είναι πολιτική δίωξη, δεν ευσταθεί, διότι λόγω της αναστολής των διορισμών στο Δημόσιο τομέα, οι σε προσ/κό ελλείψεις του Περι. Γενικού Νοσ/μείου Νίκαιας "Δ. ΒΑΣΙΛΕΙΟΥ" είναι αυξημένες τη στιγμή μάλιστα που στο Νοσοκομείο αυτό, προγραμματίζεται η λειτουργία νέας πτέρυγας. Εξάλλου, οι πολιτικές διώξεις και ο διαχωρισμός των υπαλλήλων ανήκουν στο παρελθόν, η δε πολιτική που ακολουθεί η σημερινή Κυβέρνηση, αποβλέπει στη δημιουργία συναινετικού κλίματος για το Συμφέρον των ιδίων των υπαλλήλων και γενικότερα του Ελληνικού λαού.</w:t>
      </w:r>
    </w:p>
    <w:p>
      <w:pPr>
        <w:pStyle w:val="Style15"/>
        <w:rPr>
          <w:rFonts w:ascii="Courier New" w:hAnsi="Courier New" w:cs="Courier New"/>
        </w:rPr>
      </w:pPr>
      <w:r>
        <w:rPr>
          <w:rFonts w:cs="Courier New" w:ascii="Courier New" w:hAnsi="Courier New"/>
        </w:rPr>
        <w:t>4. Τέλος σας στέλνουμε τα έγγραφα που είναι σχετικά με το αναφερόμεν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6. Στην με αριθμό 3761/5-3-91 ερώτηση του Βουλευτή κυρίου Π.Ν. ΚΡΗΤΙΚ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ην ίδρυση υποκαταστήματος Τράπεζας στα Αμπελάκια Σαλαμίνας, σας γνωρίζουμε ότι σε περιπτώσεις αιτημάτων ίδρυσης Τραπεζικών υποκαταστημάτων οι ενδιαφερόμενοι θα πρέπει να απευθύνονται στις Διοικήσεις των Εμπορικών Τραπεζών, οι οποίες, αφού εξετάσουν τις οικονομικές προϋποθέσεις λειτουργίας των ανωτέρω, ζητούν σχετική έγκριση από την Τράπεζα της Ελλάδος.</w:t>
      </w:r>
    </w:p>
    <w:p>
      <w:pPr>
        <w:pStyle w:val="Style15"/>
        <w:rPr>
          <w:rFonts w:ascii="Courier New" w:hAnsi="Courier New" w:cs="Courier New"/>
        </w:rPr>
      </w:pPr>
      <w:r>
        <w:rPr>
          <w:rFonts w:cs="Courier New" w:ascii="Courier New" w:hAnsi="Courier New"/>
        </w:rPr>
        <w:t>Σημειώνεται ότι ουσιαστικά αρμόδιες για λήψη απόφασης δημιουργίας υποκαταστήματος είναι οι ίδιες οι Εμπορικές Τράπεζες, οι οποίες σταθμίζουν την οικονομική βιωσιμότητα του υπό ίδρυση υποκαταστήματος σε συνδυασμό με τους εναλλακτικούς τρόπους Τραπεζικής κάλυψης της συγκεκριμέν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7. Στην με αριθμό 3764/5-3-91 ερώτηση των Βουλευτών κυρίων Ν. ΖΑΜΠΟΥΝΙΔΗ, Β. ΓΕΡΑΝΙΔΗ και Π. ΣΓΟΥΡ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ντικατάσταση του Δ/ντού και προϊσταμένων τμημάτων του Υπ/τος ΚΥΔΕΠ Αλεξανδρουπόλεως, σας γνωρίζουμε τα εξής:</w:t>
      </w:r>
    </w:p>
    <w:p>
      <w:pPr>
        <w:pStyle w:val="Style15"/>
        <w:rPr>
          <w:rFonts w:ascii="Courier New" w:hAnsi="Courier New" w:cs="Courier New"/>
        </w:rPr>
      </w:pPr>
      <w:r>
        <w:rPr>
          <w:rFonts w:cs="Courier New" w:ascii="Courier New" w:hAnsi="Courier New"/>
        </w:rPr>
        <w:t>Οι Αγροτικές Συνεταιριστικές Οργανώσεις στις οποίες περιλαμβάνεται και η ΚΥΔΕΠ, είναι σύμφωνα με το ν. 1541/1985, Νομικά Πρόσωπα Ιδιωτικού Δικαίου με εμπορική ιδιότητα και αυτοδιοικούνται κατά τις διατάξεις του Νόμου και του καταστατικού τους.</w:t>
      </w:r>
    </w:p>
    <w:p>
      <w:pPr>
        <w:pStyle w:val="Style15"/>
        <w:rPr>
          <w:rFonts w:ascii="Courier New" w:hAnsi="Courier New" w:cs="Courier New"/>
        </w:rPr>
      </w:pPr>
      <w:r>
        <w:rPr>
          <w:rFonts w:cs="Courier New" w:ascii="Courier New" w:hAnsi="Courier New"/>
        </w:rPr>
        <w:t>Η τοποθέτηση υπαλλήλων των οργανώσεων αυτών ως προϊσταμένων Δ/νσεων ή Τμημάτων της οργάνωσης, καθώς και η απαλλαγή τους από τα ανωτέρω καθήκοντα, γίνονται σύμφωνα με τον Κανονισμό Υπηρεσιακής Κατάστασης Προσωπικού Αγροτικών Συν/κών Οργανώσεων (άρθρο 19) από τα διοικητικά τους συμβούλια, χωρίς να υπάρχει από το νόμο καμία απολύτως δυνατότητα παρέμβασης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8. Στην με αριθμό 3776/5-3-91 ερώτηση των Βουλευτών κυρίων Μ. ΔΑΜΑΝΑΚΗ, Ν. ΚΩΝΣΤΑΝΤΟΠΟΥΛΟΥ, Π. ΣΚΟΤΙΝΙΩΤΗ και Π. ΚΟΣΙΩ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ας πληροφορούμε ότι στο Πρόγραμμα Δημοσίων Επενδύσεων του Υπουργείου ήταν αρχικά ενταγμένο το έργο Ύδρευση - Αποχέτευση Ρεθύμνου με προϋπολογισμό 2,35 δισεκ. δρχ. </w:t>
      </w:r>
    </w:p>
    <w:p>
      <w:pPr>
        <w:pStyle w:val="Style15"/>
        <w:rPr>
          <w:rFonts w:ascii="Courier New" w:hAnsi="Courier New" w:cs="Courier New"/>
        </w:rPr>
      </w:pPr>
      <w:r>
        <w:rPr>
          <w:rFonts w:cs="Courier New" w:ascii="Courier New" w:hAnsi="Courier New"/>
        </w:rPr>
        <w:t>Το έργο αυτό είχε απορρόφηση μέχρι 31-12-90 συνολικά 990 εκατ. δρχ. Το έτος 1990 ένα τμήμα αυτού ύψους 850 εκατ. εντάχθηκε στα ΠΕΠ Κρήτης ενώ το υπόλοιπο ύψους 1,5 δισ. δρχ. παρέμεινε στην απλή ΣΑΕ του ΥΠΕΣ (μη επιδοτούμενη από Κοινοτικά Προγράμματα).</w:t>
      </w:r>
    </w:p>
    <w:p>
      <w:pPr>
        <w:pStyle w:val="Style15"/>
        <w:rPr>
          <w:rFonts w:ascii="Courier New" w:hAnsi="Courier New" w:cs="Courier New"/>
        </w:rPr>
      </w:pPr>
      <w:r>
        <w:rPr>
          <w:rFonts w:cs="Courier New" w:ascii="Courier New" w:hAnsi="Courier New"/>
        </w:rPr>
        <w:t>Για το τρέχον έτος οι προτεινόμενες πιστώσεις για το σύνολο του έργου ανέρχονται σε 485 εκατομ.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9. Στην με αριθμό 3780/5-3-91 ερώτηση του Βουλευτή κυρίου Χ. ΠΑΧΤΑ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υγιεινή και ασφάλεια των εργαζομένων στα μεταλλεία Χαλκιδικής σας πληροφορούμε τα εξής:</w:t>
      </w:r>
    </w:p>
    <w:p>
      <w:pPr>
        <w:pStyle w:val="Style15"/>
        <w:rPr>
          <w:rFonts w:ascii="Courier New" w:hAnsi="Courier New" w:cs="Courier New"/>
        </w:rPr>
      </w:pPr>
      <w:r>
        <w:rPr>
          <w:rFonts w:cs="Courier New" w:ascii="Courier New" w:hAnsi="Courier New"/>
        </w:rPr>
        <w:t>Σύμφωνα με τον Κανονισμό Μεταλλευτικών και Λατομικών Εργασιών (Υ.Α. αριθ. ΙΙ 5η/Φ/17402/ΦΕΚ 931/31-12-84) αρμόδιο όργανο για έλεγχο στους χώρους εργασίας μεταλλείων και λατομείων είναι η Επιθεώρηση Μεταλλείων (άρθρο 3 παρ. 1) του Υπουργείου Βιομηχανίας, Ενέργειας και Τεχνολογίας.</w:t>
      </w:r>
    </w:p>
    <w:p>
      <w:pPr>
        <w:pStyle w:val="Style15"/>
        <w:rPr>
          <w:rFonts w:ascii="Courier New" w:hAnsi="Courier New" w:cs="Courier New"/>
        </w:rPr>
      </w:pPr>
      <w:r>
        <w:rPr>
          <w:rFonts w:cs="Courier New" w:ascii="Courier New" w:hAnsi="Courier New"/>
        </w:rPr>
        <w:t>Υπάλληλοι του Υπουργείου Εργασίας μπορούν να εξετάζουν τις συνθήκες εργασίας μόνο ως μέλη κοινής επιτροπής με τους υπαλλήλους της Επιθεώρησης Μεταλλείων κατόπιν Απόφασης του Υπουργού Βιομηχανίας, Ενεργείας και Τεχνολογίας (Άρθρο 3 παρ.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 Στην με αριθμό 3780/5-3-91 ερώτηση του Βουλευτή κυρίου Χ. ΠΑΧΤ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7499/14-3-1991 εγγράφου της Διευθύνσεως Μεταλλευτικών και Βιομηχανικών Ορυκτών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1. Στην με αριθμό 3745/4-3-91 ερώτηση του Βουλευτή κυρίου Κ. ΓΕΡΟΝΤΟΠΟΥΛΟΥ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Σχετικά με την εξυπηρέτηση της ακτοπλοϊκής γραμμής Αλεξανδρούπολης-Σαμοθράκης, σας πληροφορούμε τα εξής:</w:t>
      </w:r>
    </w:p>
    <w:p>
      <w:pPr>
        <w:pStyle w:val="Style15"/>
        <w:rPr>
          <w:rFonts w:ascii="Courier New" w:hAnsi="Courier New" w:cs="Courier New"/>
        </w:rPr>
      </w:pPr>
      <w:r>
        <w:rPr>
          <w:rFonts w:cs="Courier New" w:ascii="Courier New" w:hAnsi="Courier New"/>
        </w:rPr>
        <w:t>Κατά την τρέχουσα χειμερινή δρομολογιακή περίοδο η Σαμοθράκη εξυπηρετείται από Αλεξανδρούπολη με τέσσερα δρομολόγια εβδομαδιαίως. Τα δρομολόγια αυτά θεωρούνται αρκετά για την εξυπηρέτηση των συγκοινωνιακών αναγκών του νησιού και εκτελούνται από τα Ε/Γ-Ο/Γ "ΣΑΟΣ" και "ΑΡΣΙΝΟΗ". Αρχικά και τα δύο πλοία εκτελούσαν στη γραμμή 5 δρομολόγια τα οποία μειώθηκαν σε 4 από την Υπηρεσία, καθ' όσον ελήφθησαν υπόψη οι οικονομικές δυσχέρειες της πλοιοκτήτριας εταιρείας, ως και οι συγκοινωνιακές ανάγκες της περιοχής.</w:t>
      </w:r>
    </w:p>
    <w:p>
      <w:pPr>
        <w:pStyle w:val="Style15"/>
        <w:rPr>
          <w:rFonts w:ascii="Courier New" w:hAnsi="Courier New" w:cs="Courier New"/>
        </w:rPr>
      </w:pPr>
      <w:r>
        <w:rPr>
          <w:rFonts w:cs="Courier New" w:ascii="Courier New" w:hAnsi="Courier New"/>
        </w:rPr>
        <w:t>Επισημαίνεται, ότι τα πλοία έχουν υποχρέωση να εκτελούν τα ανωτέρω δρομολόγια διότι τους έχουν χορηγηθεί σχετικές άδεις σκοπιμότητος, για τους πλόες αυτούς. Σύμφωνα με το Νόμο τα δρομολογημένα ακτοπλοϊκώς πλοία είναι υποχρεωμένα να εξυπηρετούν τις αντίστοιχες γραμμές ανελλιπώς καθ όλη την διάρκεια του έτους και η επιδότησή τους για την εκτέλεση δρομολογίων στην ίδια γραμμή είναι παράνομη.</w:t>
      </w:r>
    </w:p>
    <w:p>
      <w:pPr>
        <w:pStyle w:val="Style15"/>
        <w:rPr>
          <w:rFonts w:ascii="Courier New" w:hAnsi="Courier New" w:cs="Courier New"/>
        </w:rPr>
      </w:pPr>
      <w:r>
        <w:rPr>
          <w:rFonts w:cs="Courier New" w:ascii="Courier New" w:hAnsi="Courier New"/>
        </w:rPr>
        <w:t>Προστίθεται σχετικά ότι η γραμμή Αλεξανδρούπολης-Σαμοθράκης δεν είναι δυνατόν να επιδοτηθεί, καθόσον αυτό δεν προβλέπεται από τις κείμενες διατάξεις, προσέτι δε ο αριθμός των επιδοτουμένων γραμμών της χώρας έχει περιορισθεί σημαντικά, λόγω μη ύπαρξης σχετικών κονδυλίων στον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Τσαλδάρης):Κύριοι συνάδελφοι, εισερχόμαστε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σύμφωνα με το άρθρο 128 Α' του Κανονισμού της Βουλής, επί των υπ' αριθμ. 3/1-4-91 και 4/1-4-91 γραπτών ερωτήσεων της Προέδρου του Συνασπισμού της Αριστεράς και της Προόδου κα Δαμανάκη προς τον Πρωθυπουργό, με θέματα:</w:t>
      </w:r>
    </w:p>
    <w:p>
      <w:pPr>
        <w:pStyle w:val="Style15"/>
        <w:rPr>
          <w:rFonts w:ascii="Courier New" w:hAnsi="Courier New" w:cs="Courier New"/>
        </w:rPr>
      </w:pPr>
      <w:r>
        <w:rPr>
          <w:rFonts w:cs="Courier New" w:ascii="Courier New" w:hAnsi="Courier New"/>
        </w:rPr>
        <w:t>Πρώτον: Η επιμονή της Κυβέρνησης στην εφαρμογή της πολεοδομικής μελέτης της περιοχής Ελαιώνα, π.δ. 11/2/1991 και</w:t>
      </w:r>
    </w:p>
    <w:p>
      <w:pPr>
        <w:pStyle w:val="Style15"/>
        <w:rPr>
          <w:rFonts w:ascii="Courier New" w:hAnsi="Courier New" w:cs="Courier New"/>
        </w:rPr>
      </w:pPr>
      <w:r>
        <w:rPr>
          <w:rFonts w:cs="Courier New" w:ascii="Courier New" w:hAnsi="Courier New"/>
        </w:rPr>
        <w:t>Δεύτερον: Τα προκύπτοντα με την υπογραφή από την Κυβέρνηση συμφωνίας ΕΑΒ-ΛΟΚΧΙΝΤ.</w:t>
      </w:r>
    </w:p>
    <w:p>
      <w:pPr>
        <w:pStyle w:val="Style15"/>
        <w:rPr>
          <w:rFonts w:ascii="Courier New" w:hAnsi="Courier New" w:cs="Courier New"/>
        </w:rPr>
      </w:pPr>
      <w:r>
        <w:rPr>
          <w:rFonts w:cs="Courier New" w:ascii="Courier New" w:hAnsi="Courier New"/>
        </w:rPr>
        <w:t>Η κυρία Πρόεδρ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Κύριε Πρόεδρε, θα ήθελα να σας παρακαλέσω κατ' αρχήν, να επιτρέψετε να μοιραστούν στους συναδέλφους ορισμένα υλικά που έχει ετοιμάσει ο Συνασπισμός, για να έχουν μια ουσιαστική εικόνα, όσον αφορά το πρώτο θέμα που συζητούμε, το θέμα του Ελαιώνα.</w:t>
      </w:r>
    </w:p>
    <w:p>
      <w:pPr>
        <w:pStyle w:val="Style15"/>
        <w:rPr>
          <w:rFonts w:ascii="Courier New" w:hAnsi="Courier New" w:cs="Courier New"/>
        </w:rPr>
      </w:pPr>
      <w:r>
        <w:rPr>
          <w:rFonts w:cs="Courier New" w:ascii="Courier New" w:hAnsi="Courier New"/>
        </w:rPr>
        <w:t>Θα μπω αμέσως στο θέμα, κύριε Πρόεδρε.</w:t>
      </w:r>
    </w:p>
    <w:p>
      <w:pPr>
        <w:pStyle w:val="Style15"/>
        <w:rPr>
          <w:rFonts w:ascii="Courier New" w:hAnsi="Courier New" w:cs="Courier New"/>
        </w:rPr>
      </w:pPr>
      <w:r>
        <w:rPr>
          <w:rFonts w:cs="Courier New" w:ascii="Courier New" w:hAnsi="Courier New"/>
        </w:rPr>
        <w:t>Ο Συνασπισμός, επέλεξε σαν πρώτο θέμα για την παρουσία μου εδώ στη Βουλή, τη συζήτηση του θέματος που αφορά το μέλλον του Ελαιώνα. Και για να μπορέσει και η κοινή γνώμη να αντιληφθεί περί τίνος πρόκειται, θα ήθελα να δώσω ορισμένα στοιχεία για την ταυτότητα της περιοχής.</w:t>
      </w:r>
    </w:p>
    <w:p>
      <w:pPr>
        <w:pStyle w:val="Style15"/>
        <w:rPr>
          <w:rFonts w:ascii="Courier New" w:hAnsi="Courier New" w:cs="Courier New"/>
        </w:rPr>
      </w:pPr>
      <w:r>
        <w:rPr>
          <w:rFonts w:cs="Courier New" w:ascii="Courier New" w:hAnsi="Courier New"/>
        </w:rPr>
        <w:t>Τι είναι ο Ελαιώνας, κύριε Πρόεδρε; Δεν είναι απλώς άλλη μια ελεύθερη έκταση στο κέντρο της Αθήνας. Είναι μια έκταση 9.000 στρεμμάτων εκτός σχεδίου στο κέντρο της Αθήνας. Τι σημαίνει 9.000 στρέμματα; Τα 9.000 στρέμματα είναι δύο φορές η έκταση που καταλαμβάνει σήμερα το Αιγάλεω.</w:t>
      </w:r>
    </w:p>
    <w:p>
      <w:pPr>
        <w:pStyle w:val="Style15"/>
        <w:rPr>
          <w:rFonts w:ascii="Courier New" w:hAnsi="Courier New" w:cs="Courier New"/>
        </w:rPr>
      </w:pPr>
      <w:r>
        <w:rPr>
          <w:rFonts w:cs="Courier New" w:ascii="Courier New" w:hAnsi="Courier New"/>
        </w:rPr>
        <w:t>Όπως θα δούμε, κύριοι συνάδελφοι, από τους χάρτες που θα σας διανεμηθούν, είναι πολλαπλάσια η έκταση απ' όση η Ακρόπολη και ο Λυκαβηττός μαζί. Και πρέπει να γίνει κατανοητό, κύριε Πρόεδρε, ότι η Κυβέρνηση αυτήν τη στιγμή παίρνει μια απόφαση ιστορικής σημασίας για το μέλλον της πρωτεύουσας, για το μέλλον του Λεκανοπεδίου. Δεν πρόκειται να υπάρξει άλλη ευκαιρία, να υπάρχει τέτοιας έκτασης χώρος στο κέντρο της Αθήνας. Όλα τα στρατόπεδα τα οποία όλες οι κυβερνήσεις υπόσχονται ότι θα απομακρύνουν από την Αττική, είναι μόλις το 1/4 αυτής της έκτασης. Για τέτοιας ποιότητας πρόβλημα μιλούμε.</w:t>
      </w:r>
    </w:p>
    <w:p>
      <w:pPr>
        <w:pStyle w:val="Style15"/>
        <w:rPr>
          <w:rFonts w:ascii="Courier New" w:hAnsi="Courier New" w:cs="Courier New"/>
        </w:rPr>
      </w:pPr>
      <w:r>
        <w:rPr>
          <w:rFonts w:cs="Courier New" w:ascii="Courier New" w:hAnsi="Courier New"/>
        </w:rPr>
        <w:t>Θέλω από την αρχή να πω, κύριε Πρόεδρε, ότι ο Συνασπισμός δεν πρόκειται σε καμία περίπτωση να συμμετέχει στην ευθύνη της τσιμεντοποίησης ενός τέτοιου χώρου. Είδαμε την Κυβέρνηση, τον κύριο Υπουργό Χωροταξίας να παρουσιάζεται στην τηλεόραση για να μας πείσει ότι αυτός ο χώρος δεν έχει ελιές. Μας έδειξε το χώρο και είπε ότι δεν έχει ελιές. Δεν έχει ελιές και είναι τεράστιες οι ευθύνες όλων των κυβερνήσεων που προηγήθηκαν της σημερινής, για το γεγονός ότι επί 10-15 τώρα χρόνια σ' αυτό το χώρο γίνεται ένα όργιο αυθαιρεσίας, αυθαίρετης δόμησης και κερδοσκοπίας πάνω στη γη.</w:t>
      </w:r>
    </w:p>
    <w:p>
      <w:pPr>
        <w:pStyle w:val="Style15"/>
        <w:rPr>
          <w:rFonts w:ascii="Courier New" w:hAnsi="Courier New" w:cs="Courier New"/>
        </w:rPr>
      </w:pPr>
      <w:r>
        <w:rPr>
          <w:rFonts w:cs="Courier New" w:ascii="Courier New" w:hAnsi="Courier New"/>
        </w:rPr>
        <w:t>Αλλά νομίζω, κύριε Πρόεδρε, ότι δεν πρέπει, εν πάση περιπτώσει, να αναλάβουμε εμείς την ευθύνη, για να μη μπορέσουν οι επόμενες γενιές να φυτέψουν εάν θέλουν κάτι, σ' αυτό το χώρο.</w:t>
      </w:r>
    </w:p>
    <w:p>
      <w:pPr>
        <w:pStyle w:val="Style15"/>
        <w:rPr>
          <w:rFonts w:ascii="Courier New" w:hAnsi="Courier New" w:cs="Courier New"/>
        </w:rPr>
      </w:pPr>
      <w:r>
        <w:rPr>
          <w:rFonts w:cs="Courier New" w:ascii="Courier New" w:hAnsi="Courier New"/>
        </w:rPr>
        <w:t>Η δική μου γενιά παρέλαβε μια Ελλάδα του τσιμέντου και της αντιπαροχής. Και νομίζω ότι έχουμε ευθύνη να μην ολοκληρώσουμε την καταστροφή, να μην συμβάλουμε στην οικολογική κατάρρευση του Λεκανοπεδίου, γιατί περί αυτού πρόκειται.</w:t>
      </w:r>
    </w:p>
    <w:p>
      <w:pPr>
        <w:pStyle w:val="Style15"/>
        <w:rPr>
          <w:rFonts w:ascii="Courier New" w:hAnsi="Courier New" w:cs="Courier New"/>
        </w:rPr>
      </w:pPr>
      <w:r>
        <w:rPr>
          <w:rFonts w:cs="Courier New" w:ascii="Courier New" w:hAnsi="Courier New"/>
        </w:rPr>
        <w:t xml:space="preserve">Κύριε Πρόεδρε, η Κυβέρνηση ισχυρίζεται ότι ο χώρος βρίσκεται σε απαράδεκτη κατάσταση. Πράγματι, πρόκειται για χαβούζα. Την επισκέφθηκα, την έχω επισκεφθεί πολλές φορές, την επισκέφθηκα και πρόσφατα. Και ασφαλώς δεν μπορεί να μείνει έτσι. Αλλά ποια είναι η λύση που δίνετε; </w:t>
      </w:r>
    </w:p>
    <w:p>
      <w:pPr>
        <w:pStyle w:val="Style15"/>
        <w:rPr>
          <w:rFonts w:ascii="Courier New" w:hAnsi="Courier New" w:cs="Courier New"/>
        </w:rPr>
      </w:pPr>
      <w:r>
        <w:rPr>
          <w:rFonts w:cs="Courier New" w:ascii="Courier New" w:hAnsi="Courier New"/>
        </w:rPr>
        <w:t>Η λύση που δίνει η Κυβέρνηση είναι η χειρότερη δυνατή λύση. Είναι μια λύση που δεν μπορεί να γίνει παραδεκτή για το μέλλον της Αθήνας. Και έρχομαι αμέσως στους λόγους για τους οποίους δεν μπορεί να γίνει παραδεκτή η λύση.</w:t>
      </w:r>
    </w:p>
    <w:p>
      <w:pPr>
        <w:pStyle w:val="Style15"/>
        <w:rPr>
          <w:rFonts w:ascii="Courier New" w:hAnsi="Courier New" w:cs="Courier New"/>
        </w:rPr>
      </w:pPr>
      <w:r>
        <w:rPr>
          <w:rFonts w:cs="Courier New" w:ascii="Courier New" w:hAnsi="Courier New"/>
        </w:rPr>
        <w:t>Πρώτα-πρώτα, γιατί είναι μια λύση πλήρους τσιμεντοποίησης. Δεν έχει γίνει ίσως αντιληπτό αυτό από την κοινή γνώμη. Μιλούμε, κύριοι Βουλευτές, για την οικοδόμηση αυτής της περιοχής. Το σχέδιο, το οποίο περιλαμβάνεται στο π.δ. που έδωσε η Κυβέρνηση, είναι ένα σχέδιο, θα μου επιτρέψετε τη λαϊκή έκφραση, ενός "μπακλαβά" οικοπέδων, τα οποία θα οικοδομηθούν. Και για να έχουμε μια αίσθηση του πράγματος, λέω μόνο το εξής, κύριε Πρόεδρε: Μιλούμε για 2,5-3 εκατ. κυβικά μέτρα μπετόν σε πλήρη οικιστική ανάπτυξη των προβλέψεων των κυβερνητικών αποφάσεων. Μιλούμε για την εγκατάσταση τόσων κατοίκων, που υπολογίζονται σε πλήρη ανάπτυξη 450-500 χιλιάδες. Μια ολόκληρη Κρήτη, κύριε Πρωθυπουργέ, θα τη φέρετε στο κέντρο της Αθήνας. Και ποιος από μας, από τους αρχηγούς, από τους Βουλευτές, θα είναι στη Βουλή του 2000, στην Ελλάδα του 2000 να δώσει λόγο γι' αυτό;</w:t>
      </w:r>
    </w:p>
    <w:p>
      <w:pPr>
        <w:pStyle w:val="Style15"/>
        <w:rPr>
          <w:rFonts w:ascii="Courier New" w:hAnsi="Courier New" w:cs="Courier New"/>
        </w:rPr>
      </w:pPr>
      <w:r>
        <w:rPr>
          <w:rFonts w:cs="Courier New" w:ascii="Courier New" w:hAnsi="Courier New"/>
        </w:rPr>
        <w:t>Όσον αφορά το πράσινο, είναι φανερό ότι πρόκειται για μια λύση που δεν εξασφαλίζει το πράσινο. Ο κύριος Υπουργός Χωροταξίας μιλάει για πράσινο 15%, αλλά δεν πρόκειται για οργανωμένο πράσινο.</w:t>
      </w:r>
    </w:p>
    <w:p>
      <w:pPr>
        <w:pStyle w:val="Style15"/>
        <w:rPr>
          <w:rFonts w:ascii="Courier New" w:hAnsi="Courier New" w:cs="Courier New"/>
        </w:rPr>
      </w:pPr>
      <w:r>
        <w:rPr>
          <w:rFonts w:cs="Courier New" w:ascii="Courier New" w:hAnsi="Courier New"/>
        </w:rPr>
        <w:t>Πρόκειται για λωρίδες κατά μήκος ιδιοκτησιών και δρόμων. Και να αφήσω αυτά που λέγονται, ότι θα συνυπολογισθούν σ' αυτά το πράσινο και οι πρασιές γύρω από τις βιομηχανίες και τις βιοτεχνίες. Για όσους γνωρίζουν τα πράγματα, αυτά είναι αστειότητες. Πρόκειται για χώρους πάρκινγκ αυτοκινήτων.</w:t>
      </w:r>
    </w:p>
    <w:p>
      <w:pPr>
        <w:pStyle w:val="Style15"/>
        <w:rPr>
          <w:rFonts w:ascii="Courier New" w:hAnsi="Courier New" w:cs="Courier New"/>
        </w:rPr>
      </w:pPr>
      <w:r>
        <w:rPr>
          <w:rFonts w:cs="Courier New" w:ascii="Courier New" w:hAnsi="Courier New"/>
        </w:rPr>
        <w:t>Δεν εξασφαλίζεται, λοιπόν, το πράσινο σε καμία περίπτωση μ' αυτήν τη λύση.</w:t>
      </w:r>
    </w:p>
    <w:p>
      <w:pPr>
        <w:pStyle w:val="Style15"/>
        <w:rPr/>
      </w:pPr>
      <w:r>
        <w:rPr>
          <w:rFonts w:cs="Courier New" w:ascii="Courier New" w:hAnsi="Courier New"/>
        </w:rPr>
        <w:t>Επιπλέον, κύριε Πρόεδρε, οι βιομηχανίες της περιοχής -και δεν αναφέρομαι σε κάποιες βιοτεχνίες που δεν ενοχλούν το περιβάλλον, αναφέρομαι σε οχλούσες βιομηχανίες με βάση την υφιστάμενη πολεοδομική νομοθεσία, με βάση τη νομοθεσία που ισχύει και που η Κυβέρνηση οφείλει να την εφαρμόσει, βυρσοδεψία, επιμεταλλωτήρια - πρέπει αμέσως να απομακρυνθούν. Αυτά παραμένουν.</w:t>
      </w:r>
    </w:p>
    <w:p>
      <w:pPr>
        <w:pStyle w:val="Style15"/>
        <w:rPr>
          <w:rFonts w:ascii="Courier New" w:hAnsi="Courier New" w:cs="Courier New"/>
        </w:rPr>
      </w:pPr>
      <w:r>
        <w:rPr>
          <w:rFonts w:cs="Courier New" w:ascii="Courier New" w:hAnsi="Courier New"/>
        </w:rPr>
        <w:t>Πρόκειται, λοιπόν, από άποψη περιβαλλοντική για λύση απαράδεκτη.</w:t>
      </w:r>
    </w:p>
    <w:p>
      <w:pPr>
        <w:pStyle w:val="Style15"/>
        <w:rPr>
          <w:rFonts w:ascii="Courier New" w:hAnsi="Courier New" w:cs="Courier New"/>
        </w:rPr>
      </w:pPr>
      <w:r>
        <w:rPr>
          <w:rFonts w:cs="Courier New" w:ascii="Courier New" w:hAnsi="Courier New"/>
        </w:rPr>
        <w:t xml:space="preserve">Υπάρχει και ένα άλλο θέμα, κύριε Πρόεδρε. Με τη λύση αυτή το δημόσιο ουσιαστικά απαλλοτριώνει τα δικαιώματα παρέμβασης στην περιοχή. Τα δικαιώματα παρέμβασης στην περιοχή σημαίνουν, ότι με την ένταξη της περιοχής στο σχέδιο, το δημόσιο μπορεί να ζητήσει από τους ιδιοκτήτες των οικοπέδων εισφορά σε γη, που σύμφωνα με την πολεοδομική νομοθεσία φθάνει και το 50% της έκτασης. Γιατί; </w:t>
      </w:r>
    </w:p>
    <w:p>
      <w:pPr>
        <w:pStyle w:val="Style15"/>
        <w:rPr>
          <w:rFonts w:ascii="Courier New" w:hAnsi="Courier New" w:cs="Courier New"/>
        </w:rPr>
      </w:pPr>
      <w:r>
        <w:rPr>
          <w:rFonts w:cs="Courier New" w:ascii="Courier New" w:hAnsi="Courier New"/>
        </w:rPr>
        <w:t>ΚΩΝΣΤΑΝΤΙΝΟΣ ΜΗΤΣΟΤΑΚΗΣ (Πρόεδρος της Κυβέρνησης): Και το 60%</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Και το 60% σε ορισμένα μεγάλα οικόπεδα, όπως σωστά με διορθώνει ο κύριος Πρωθυπουργός. Γιατί απαλλοτριώνουμε αυτό το δικαίωμα; Και αν μιλούμε για κόστος, γιατί προχωρούμε σε ρυθμίσεις που δεκαπλασιάζουν αυτήν την αξία της γης και κάνουν απαγορευτική οποιαδήποτε παρέμβαση στο μέλλον;</w:t>
      </w:r>
    </w:p>
    <w:p>
      <w:pPr>
        <w:pStyle w:val="Style15"/>
        <w:rPr>
          <w:rFonts w:ascii="Courier New" w:hAnsi="Courier New" w:cs="Courier New"/>
        </w:rPr>
      </w:pPr>
      <w:r>
        <w:rPr>
          <w:rFonts w:cs="Courier New" w:ascii="Courier New" w:hAnsi="Courier New"/>
        </w:rPr>
        <w:t>Συμπεραίνω, κύριε Πρόεδρε και κλείνω. Λύση απαράδεκτη, λύση ενάντια στα συμφέροντα και στο μέλλον της πρωτεύουσας, λύση ενάντια στην γνωμοδότηση του Συμβουλίου της Επικρατείας, η οποία έχει διανεμηθεί στους συναδέλφους, λύση ενάντια στις οδηγίες της ΕΟΚ που προβλέπουν μελέτη περιβαλλοντικών επιπτώσεων, λύση αμελέτητη και απαράδεκτη για το μέλλον της πρωτεύουσας.</w:t>
      </w:r>
    </w:p>
    <w:p>
      <w:pPr>
        <w:pStyle w:val="Style15"/>
        <w:rPr>
          <w:rFonts w:ascii="Courier New" w:hAnsi="Courier New" w:cs="Courier New"/>
        </w:rPr>
      </w:pPr>
      <w:r>
        <w:rPr>
          <w:rFonts w:cs="Courier New" w:ascii="Courier New" w:hAnsi="Courier New"/>
        </w:rPr>
        <w:t>Πρόταση: Η Κυβέρνηση να πάρει την ευθύνη και να αποσύρει το διάταγμα. Να το αναστείλει, έστω για ένα διάστημα. Να γίνει διάλογος με την τοπική αυτοδιοίκηση, με το Τεχνικό Επιμελητήριο, με τους φορείς, να υπάρξει λύση.</w:t>
      </w:r>
    </w:p>
    <w:p>
      <w:pPr>
        <w:pStyle w:val="Style15"/>
        <w:rPr>
          <w:rFonts w:ascii="Courier New" w:hAnsi="Courier New" w:cs="Courier New"/>
        </w:rPr>
      </w:pPr>
      <w:r>
        <w:rPr>
          <w:rFonts w:cs="Courier New" w:ascii="Courier New" w:hAnsi="Courier New"/>
        </w:rPr>
        <w:t>Ο Συνασπισμός δεν θα δεχθεί καμία λύση που δεν θα αναγορεύει σε κυρίαρχη χρήση της περιοχής, την ύπαρξη του πρασίνου.</w:t>
      </w:r>
    </w:p>
    <w:p>
      <w:pPr>
        <w:pStyle w:val="Style15"/>
        <w:rPr>
          <w:rFonts w:ascii="Courier New" w:hAnsi="Courier New" w:cs="Courier New"/>
        </w:rPr>
      </w:pP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cs="Courier New" w:ascii="Courier New" w:hAnsi="Courier New"/>
        </w:rPr>
        <w:t>ΚΩΝΣΤΑΝΤΙΝΟΣ ΜΗΤΣΟΤΑΚΗΣ (Πρόεδρος της Κυβερνήσεως): Χαίρομαι, κύριε Πρόεδρε, διότι ο Συνασπισμός της Αριστεράς φέρνει για πρώτο θέμα, το θέμα του Ελαιώνα. Το είχε ξεχάσει και αυτός πολλά χρόνια, όπως το είχε ξεχάσει και το ΠΑΣΟΚ που κυβέρνησε 8 χρόνια, όπως το είχαμε ξεχάσει όλοι μας.</w:t>
      </w:r>
    </w:p>
    <w:p>
      <w:pPr>
        <w:pStyle w:val="Style15"/>
        <w:rPr>
          <w:rFonts w:ascii="Courier New" w:hAnsi="Courier New" w:cs="Courier New"/>
        </w:rPr>
      </w:pPr>
      <w:r>
        <w:rPr>
          <w:rFonts w:cs="Courier New" w:ascii="Courier New" w:hAnsi="Courier New"/>
        </w:rPr>
        <w:t>Αλλά για να το δούμε το θέμα, κυρία Δαμανάκη, από κοντά. Τι είναι αυτός ο Ελαιώνας; Εννέα χιλιάδες στρέμματα στο κέντρο της Αθήνας σε απόσταση 3 χιλιόμετρα από την Ομόνοια, που καλύπτει εκτάσεις που υπάγονται σε πέντε Δήμους -ο Δήμος της Αθήνας έχει ένα σχετικό μικρό ποσοστό, ο Δήμος του Αγ. Ιωάννη του Ρέντη έχει το μεγαλύτερο ποσοστό- και που είναι εκτός σχεδίου. Το κέντρο της Αθήνας είναι εκτός σχεδίου.</w:t>
      </w:r>
    </w:p>
    <w:p>
      <w:pPr>
        <w:pStyle w:val="Style15"/>
        <w:rPr>
          <w:rFonts w:ascii="Courier New" w:hAnsi="Courier New" w:cs="Courier New"/>
        </w:rPr>
      </w:pPr>
      <w:r>
        <w:rPr>
          <w:rFonts w:cs="Courier New" w:ascii="Courier New" w:hAnsi="Courier New"/>
        </w:rPr>
        <w:t>Τι είναι; Ελαιώνας είναι; Το ομολογήσατε και η ίδια. Μόνο ελαιώνας δεν είναι. Ζήτησα να πληροφορηθώ και έμαθα ότι υπάρχουν 165 ρίζες ελιές στα 9.000 στρέμματα. Τέως ελαιώνας, λοιπόν. Σήμερα τι είναι; Είναι η χαβούζα της Αθήνας. 'Έχει άναρχα οικοδομηθεί στο μεγαλύτερο μέρος και υπάρχει παντελής αδυναμία του κράτους να παρέμβει με τα σημερινά δεδο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ανάγκη, κατά συνέπεια, να δοθεί μια λύση. Εάν μιλάτε για την Ελλάδα του 2.000 θα σας ρωτήσω: Δεν είναι καλύτερη μία επέμβαση τώρα, την οποία είμαι πρόθυμος να κουβεντιάσω στις λεπτομέρειες, από το να αφήσουμε να ολοκληρωθεί η χαβούζα και το 2.000 κάποιοι άλλοι να κουβεντιάζουν για ένα θέμα, το οποίο οριστικά πλέον δεν μπορεί να λυθεί, θα είναι αργά για επέμβαση του κράτους; </w:t>
      </w:r>
    </w:p>
    <w:p>
      <w:pPr>
        <w:pStyle w:val="Style15"/>
        <w:rPr>
          <w:rFonts w:ascii="Courier New" w:hAnsi="Courier New" w:cs="Courier New"/>
        </w:rPr>
      </w:pPr>
      <w:r>
        <w:rPr>
          <w:rFonts w:cs="Courier New" w:ascii="Courier New" w:hAnsi="Courier New"/>
        </w:rPr>
        <w:t>Βεβαίως, το κράτος θα έπρεπε να έχει κάνει επέμβαση πρωτύτερα, πριν από δέκα χρόνια, πριν από είκοσι χρόνια, δεν εξαιρώ κανέναν από την ευθύνη. Αλλά δεν πρέπει εξ' αυτού του λόγου να μην κάνουμε την επέμβαση τώρα, που είναι η υστάτη στιγμή.</w:t>
      </w:r>
    </w:p>
    <w:p>
      <w:pPr>
        <w:pStyle w:val="Style15"/>
        <w:rPr>
          <w:rFonts w:ascii="Courier New" w:hAnsi="Courier New" w:cs="Courier New"/>
        </w:rPr>
      </w:pPr>
      <w:r>
        <w:rPr>
          <w:rFonts w:cs="Courier New" w:ascii="Courier New" w:hAnsi="Courier New"/>
        </w:rPr>
        <w:t>Εγώ το είδα το θέμα, αγαπητοί συνάδελφοι, τελείως αντικειμενικά και απροκατάληπτα και μίλησα με πάρα πολλούς ανθρώπους, όλου του φάσματος. Θέλω να σας πω, ότι κάθε άλλο παρά ακριβές είναι αυτό το οποίο είπατε, ότι υπάρχει ομόφωνη καταδίκη της πρότασης. Ο κ. Κουλουμπής, αρμόδιος Υπουργός Χωροταξίας και Περιβάλλοντος του χώρου του ΠΑΣΟΚ, ετάχθη υπέρ της πρότασης Μάνου. Ο κ. Λιάσκας, τον οποίο είδα και με τον οποίο μίλησα, ήταν συμπαθών τουλάχιστον προς αυτήν την πρόταση.</w:t>
      </w:r>
    </w:p>
    <w:p>
      <w:pPr>
        <w:pStyle w:val="Style15"/>
        <w:rPr>
          <w:rFonts w:ascii="Courier New" w:hAnsi="Courier New" w:cs="Courier New"/>
        </w:rPr>
      </w:pPr>
      <w:r>
        <w:rPr>
          <w:rFonts w:cs="Courier New" w:ascii="Courier New" w:hAnsi="Courier New"/>
        </w:rPr>
        <w:t>Υπάρχει πολύς κόσμος ο οποίος δέχεται αυτήν την άποψη. Ο κ. Νίκος Δεσύλας, που τον έχω σύμβουλό μου και του οποίου τιμώ την κρίση, μου λέγει ότι με τα σημερινά δεδομένα τα νομικά, δεν μπορεί να γίνει τίποτα άλλο από αυτό το οποίο κάνει ο κ. Μάνος.</w:t>
      </w:r>
    </w:p>
    <w:p>
      <w:pPr>
        <w:pStyle w:val="Style15"/>
        <w:rPr>
          <w:rFonts w:ascii="Courier New" w:hAnsi="Courier New" w:cs="Courier New"/>
        </w:rPr>
      </w:pPr>
      <w:r>
        <w:rPr>
          <w:rFonts w:cs="Courier New" w:ascii="Courier New" w:hAnsi="Courier New"/>
        </w:rPr>
        <w:t>Και τι είναι αυτό που κάνει αυτή η πρόταση; Μιλάτε για πράσινο, κυρία Δαμανάκη. Μα, αυτήν τη στιγμή δεν υπάρχει ίχνος πρασίνου στην περιοχή και καμιά ελπίδα να πάρουμε ούτε ένα στρέμμα. Ο κ. Μάνος δίνει 15%, δίνει 1.200 στρέμματα από το σχέδιο το οποίο προτείνει, δηλαδή 6 φορές τον Εθνικό Κήπο και δίνει περισσότερα και από την ιδιωτική αναδάσωση, η οποία θα γίνει όταν θα μπει τάξη στο πολεοδομικό χάος. Και η τάξη θα επέλθει από την ώρα που θα μπει, διότι σταδιακά η περιοχή αυτή θα μπορέσει να αντιμετωπίσει τις οχλούσες βιομηχανίες, που όντως υπάρχουν.</w:t>
      </w:r>
    </w:p>
    <w:p>
      <w:pPr>
        <w:pStyle w:val="Style15"/>
        <w:rPr>
          <w:rFonts w:ascii="Courier New" w:hAnsi="Courier New" w:cs="Courier New"/>
        </w:rPr>
      </w:pPr>
      <w:r>
        <w:rPr>
          <w:rFonts w:cs="Courier New" w:ascii="Courier New" w:hAnsi="Courier New"/>
        </w:rPr>
        <w:t>Και μην μου λέτε, κυρία Δαμανάκη, ότι εμείς μπορούμε να διατάξουμε να φύγουν αυτές οι βιομηχανίες από τη μια στιγμή στην άλλη. Ξέρετε πολύ καλά πως δεν γίνεται, αν αυτό δεν γίνει μέσα στα πλαίσια ενός γενικότερου σχεδιασμού.</w:t>
      </w:r>
    </w:p>
    <w:p>
      <w:pPr>
        <w:pStyle w:val="Style15"/>
        <w:rPr>
          <w:rFonts w:ascii="Courier New" w:hAnsi="Courier New" w:cs="Courier New"/>
        </w:rPr>
      </w:pPr>
      <w:r>
        <w:rPr>
          <w:rFonts w:cs="Courier New" w:ascii="Courier New" w:hAnsi="Courier New"/>
        </w:rPr>
        <w:t>Να εξασφαλισθούν οι κοινόχρηστοι χώροι για τους οποίους μίλησα προηγούμενα, να εξασφαλισθεί το ιδιωτικό πράσινο σε 1.400 στρέμματα. Και επίσης να εξασφαλισθούν οι αρχαιολογικοί τόποι, η Ιερά Οδός. Εκεί δεξιά και αριστερά σε 70 στρέμματα φτιάχνουμε πάρκο. Δεν αρέσει. Θα προτιμούσαν μερικοί να είναι συνεχόμενο το πάρκο. Είναι όμως καλύτερο από αυτό το οποίο υπάρχει σήμερα. Να λυθεί το κυκλοφοριακό πρόβλημα. Να λυθεί το πρόβλημα των εκτάσεων που υπάρχουν για κοινή χρήση, για χρήση των ΔΕΚΟ και των υπηρεσιών κοινής ωφελείας.</w:t>
      </w:r>
    </w:p>
    <w:p>
      <w:pPr>
        <w:pStyle w:val="Style15"/>
        <w:rPr>
          <w:rFonts w:ascii="Courier New" w:hAnsi="Courier New" w:cs="Courier New"/>
        </w:rPr>
      </w:pPr>
      <w:r>
        <w:rPr>
          <w:rFonts w:cs="Courier New" w:ascii="Courier New" w:hAnsi="Courier New"/>
        </w:rPr>
        <w:t>Θα σας πω και κάτι άλλο. Έδωσα εντολή στον κύριο Υπουργό Εθνικής Αμύνης να μελετήσει και το θέμα του Βοτανικού εάν υπάρχει δυνατότητα μεταφοράς των εγκαταστάσεων εκεί για να δοθεί και ο Βοτανικός.</w:t>
      </w:r>
    </w:p>
    <w:p>
      <w:pPr>
        <w:pStyle w:val="Style15"/>
        <w:rPr>
          <w:rFonts w:ascii="Courier New" w:hAnsi="Courier New" w:cs="Courier New"/>
        </w:rPr>
      </w:pPr>
      <w:r>
        <w:rPr>
          <w:rFonts w:cs="Courier New" w:ascii="Courier New" w:hAnsi="Courier New"/>
        </w:rPr>
        <w:t>Ακόμα θέλω να σας πω και κάτι άλλο που γράφετε ανακριβώς στην ερώτησή σας. Το κράτος δεν πρόκειται να εισπράξει, κυρία Δαμανάκη, από αυτήν την υπόθεση. Το γνωρίζετε πολύ καλά. Σ' αυτήν την υπόθεση το κράτος δεν αναζητεί έσοδα. Αναζητεί λύση. Ζητά να βοηθήσει την περιφέρεια.</w:t>
      </w:r>
    </w:p>
    <w:p>
      <w:pPr>
        <w:pStyle w:val="Style15"/>
        <w:rPr>
          <w:rFonts w:ascii="Courier New" w:hAnsi="Courier New" w:cs="Courier New"/>
        </w:rPr>
      </w:pPr>
      <w:r>
        <w:rPr>
          <w:rFonts w:cs="Courier New" w:ascii="Courier New" w:hAnsi="Courier New"/>
        </w:rPr>
        <w:t>Θα μου πείτε, να κάνει απαλλοτρίωση. Μα, εάν απαλλοτριώναμε αυτή την έκταση, θα θέλαμε 700 δισ. Είναι λογικό να υποθέσετε πώς θα τα βρούμε; Είναι λογικό να υποθέσετε ότι θα μπορέσουμε να απαλλοτριώσουμε και μικρότερες ακόμα εκτάσεις, όταν και πριν μπουν στο σχέδιο που όντως οδηγεί η υπαγωγή στο σχέδιο σε άνοδο της τιμής -είχαν τιμές απαγορευτικές;</w:t>
      </w:r>
    </w:p>
    <w:p>
      <w:pPr>
        <w:pStyle w:val="Style15"/>
        <w:rPr>
          <w:rFonts w:ascii="Courier New" w:hAnsi="Courier New" w:cs="Courier New"/>
        </w:rPr>
      </w:pPr>
      <w:r>
        <w:rPr>
          <w:rFonts w:cs="Courier New" w:ascii="Courier New" w:hAnsi="Courier New"/>
        </w:rPr>
        <w:t>Ακόμα θα ήθελα να σας πω ότι και οι Δήμοι δεν είναι ομόφωνοι. Εγώ ο ίδιος μίλησα με το Δήμαρχο του Αγίου Ιωάννου του Ρέντη, ο οποίος είναι υπέρ της προτάσεως. Και οι άλλοι Δήμαρχοι από τους οποίους ζήτησα να μου ξεκαθαρίσουν την άποψή τους, είναι μεν κατ' αρχήν αντίθετοι, αλλά κάθε ένας έχει τη δική του άποψη.</w:t>
      </w:r>
    </w:p>
    <w:p>
      <w:pPr>
        <w:pStyle w:val="Style15"/>
        <w:rPr>
          <w:rFonts w:ascii="Courier New" w:hAnsi="Courier New" w:cs="Courier New"/>
        </w:rPr>
      </w:pPr>
      <w:r>
        <w:rPr>
          <w:rFonts w:cs="Courier New" w:ascii="Courier New" w:hAnsi="Courier New"/>
        </w:rPr>
        <w:t>Συμπέρασμα, αγαπητοί συνάδελφοι. Εγώ πιστεύω, ότι με τα δεδομένα που υπάρχουν σήμερα, αυτό το οποίο έγινε, ήταν το καλύτερο που μπορούσε να γίνει. Και δεν έχω καταλήξει καθόλου στο συμπέρασμα, ότι πρέπει να ανακληθεί το διάταγμα. Θα σας πω κατηγορηματικά δύο πράγματα. Πρώτον, ότι ζήτησα να συνεχισθεί η συζήτηση. Μέσα στο σχέδιο να γίνουν οποιεσδήποτε αλλαγές λογικές θα προτείνουν οι Δήμοι και οποιοσδήποτε άλλος φορέας. Άρχισε ένας δημόσιος διάλογος για τον οποίο χαιρόμαστε. Η Κυβέρνηση είναι έτοιμη να κινηθεί πάνω σ' αυτήν τη βάση.</w:t>
      </w:r>
    </w:p>
    <w:p>
      <w:pPr>
        <w:pStyle w:val="Style15"/>
        <w:rPr>
          <w:rFonts w:ascii="Courier New" w:hAnsi="Courier New" w:cs="Courier New"/>
        </w:rPr>
      </w:pPr>
      <w:r>
        <w:rPr>
          <w:rFonts w:cs="Courier New" w:ascii="Courier New" w:hAnsi="Courier New"/>
        </w:rPr>
        <w:t>Και δεύτερον, επιφυλάχθηκα να πω τον τελικό λόγο, όταν ολοκληρωθεί και η συζήτηση με τους Δήμους από τους οποίους ζητήσαμε τις δικές τους απόψεις.</w:t>
      </w:r>
    </w:p>
    <w:p>
      <w:pPr>
        <w:pStyle w:val="Style15"/>
        <w:rPr>
          <w:rFonts w:ascii="Courier New" w:hAnsi="Courier New" w:cs="Courier New"/>
        </w:rPr>
      </w:pPr>
      <w:r>
        <w:rPr>
          <w:rFonts w:cs="Courier New" w:ascii="Courier New" w:hAnsi="Courier New"/>
        </w:rPr>
        <w:t>Κατά συνέπεια συνοψίζω. Η Κυβέρνηση νομίζει, ότι είναι η υστάτη ώρα να γίνει μια παρέμβαση. Πιστεύει, ότι σωστά γίνεται αυτή η παρέμβαση. Δέχεται όμως διάλογο υπό τις δύο του μορφές. Πρώτον, σίγουρα δέχεται διάλογο να τροποποιήσει, μέσα στα πλαίσια της πολιτικής υπαγωγής στο σχέδιο, όποιες διατάξεις τυχόν είναι εσφαλμένες -και πιθανόν να υπάρχουν- και δεύτερον κρατά και μια γενική επιφύλαξη να ολοκληρώσει τη συζήτηση με τους ενδιαφερόμενους Δημάρχους του Λεκανοπεδίου για να πει την τελική της λέξη.</w:t>
      </w:r>
    </w:p>
    <w:p>
      <w:pPr>
        <w:pStyle w:val="Style15"/>
        <w:rPr>
          <w:rFonts w:ascii="Courier New" w:hAnsi="Courier New" w:cs="Courier New"/>
        </w:rPr>
      </w:pP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cs="Courier New" w:ascii="Courier New" w:hAnsi="Courier New"/>
        </w:rPr>
        <w:t>ΜΑΡΙΑ ΔΑΜΑΝΑΚΗ (Πρόοδος του Συνασπισμού της Αριστεράς και της Προόδου): Κύριε Πρόεδρε, ο κ. Πρωθυπουργός αναφέρθηκε κατ' αρχήν στις ευθύνες όλων των προηγούμενων κυβερνήσεων, αν κατάλαβα καλά και της Αριστεράς, κάπως συμπεριέλαβε και την Αριστερά στο μερτικό των ευθυνών που υπάρχουν για την κατάσταση που έχει διαμορφωθεί σήμερα.</w:t>
      </w:r>
    </w:p>
    <w:p>
      <w:pPr>
        <w:pStyle w:val="Style15"/>
        <w:rPr>
          <w:rFonts w:ascii="Courier New" w:hAnsi="Courier New" w:cs="Courier New"/>
        </w:rPr>
      </w:pPr>
      <w:r>
        <w:rPr>
          <w:rFonts w:cs="Courier New" w:ascii="Courier New" w:hAnsi="Courier New"/>
        </w:rPr>
        <w:t>Η Αριστερά, κύριε Πρόεδρε, δεν αποδέχεται ευθύνες κυβερνητικές που δεν έχει, για να είμεθα σαφείς. Μπορεί να αποδέχεται, ότι δεν έκανε ίσως όλα όσα μπορούσε να κάνει για τη διάσωση της περιοχής. Αλλά επιτέλους δεν δεχόμαστε συμμετοχή σε ευθύνες που δεν έχουμε.</w:t>
      </w:r>
    </w:p>
    <w:p>
      <w:pPr>
        <w:pStyle w:val="Style15"/>
        <w:rPr>
          <w:rFonts w:ascii="Courier New" w:hAnsi="Courier New" w:cs="Courier New"/>
        </w:rPr>
      </w:pPr>
      <w:r>
        <w:rPr>
          <w:rFonts w:cs="Courier New" w:ascii="Courier New" w:hAnsi="Courier New"/>
        </w:rPr>
        <w:t>Όσον αφορά την κατάσταση που υπάρχει σήμερα στην περιοχή, πράγματι είναι απαράδεκτη. Πράγματι, συμφωνώ με τον κύριο Πρωθυπουργό, είναι απαράδεκτη, χρειάζεται λύση. Η λύση που διάλεξε η Κυβέρνηση είναι η χειρότερη δυνατή. Και παρακαλώ τον κύριο Πρωθυπουργό να τοποθετηθεί έστω, στο εξής θέμα. Είναι δυνατόν να μιλούμε για επέμβαση, για απαλλοτρίωση, να απευθύνεται σε μένα ο κ. Πρωθυπουργός και να μου λέει "το κόστος των απαλλοτριώσεων", όταν με μιά μονοκονδυλιά, μία υπογραφή της Κυβέρνησής του, έχουν δεκαπλασιαστεί οι αξίες των οικοπέδων στην περιοχή; Περί αυτού πρόκειται. Έβαλε η Κυβέρνηση την περιοχή στο σχέδιο και δεκαπλασιάστηκε η αξία της γης. Και μετά έρχεται και μας μιλάει για απαλλοτρίωση; Εκ των υστέρων; Δεν μπορεί να γίνει διάλογος σ' αυτή τη βάση, κύριε Πρόεδρε, πρέπει να γίνει σαφές. Αν το Δημόσιο θέλει έστω να έχει κάποιο δικαίωμα παρέμβασης στην περιοχή, δεν μπορεί να γίνει αφού πρώτα η περιοχή μπει στο σχέδιο. Αυτό είναι το άλφα-βήτα της πολεοδομίας. Τι να πω;</w:t>
      </w:r>
    </w:p>
    <w:p>
      <w:pPr>
        <w:pStyle w:val="Style15"/>
        <w:rPr>
          <w:rFonts w:ascii="Courier New" w:hAnsi="Courier New" w:cs="Courier New"/>
        </w:rPr>
      </w:pPr>
      <w:r>
        <w:rPr>
          <w:rFonts w:cs="Courier New" w:ascii="Courier New" w:hAnsi="Courier New"/>
        </w:rPr>
        <w:t>Δεύτερον, αναφέρθηκε ο κ. Πρωθυπουργός στις αντιδράσεις που έχουν προκληθεί από τις αποφάσεις της Κυβέρνησης. Κύριε Πρόεδρε, ενέπλεξε διάφορους παράγοντες της δημόσιας ζωής. Θα καταθέσω στα Πρακτικά απόφαση που πάρθηκε μετά από σύσκεψη όλων των πολιτικών κομμάτων στο λεκανοπέδιο. Πλην της Νέας Δημοκρατίας, όλα τα άλλα κόμματα το ΠΑΣΟΚ, ο Συνασπισμός, οι Οικολόγοι, η ΔΗ.ΑΝΑ, όλα τα κόμματα και άλλες δυνάμεις, το ΚΚΕ Εσωτερικού - Ανανεωτική Αριστερά, οι πάντες πλην της Νέας Δημοκρατίας, υπογράφουν την αντίθεσή τους στα κυβερνητικά σχέδια.</w:t>
      </w:r>
    </w:p>
    <w:p>
      <w:pPr>
        <w:pStyle w:val="Style15"/>
        <w:rPr>
          <w:rFonts w:ascii="Courier New" w:hAnsi="Courier New" w:cs="Courier New"/>
        </w:rPr>
      </w:pPr>
      <w:r>
        <w:rPr>
          <w:rFonts w:cs="Courier New" w:ascii="Courier New" w:hAnsi="Courier New"/>
        </w:rPr>
        <w:t>Όσον αφορά την Τοπική Αυτοδιοίκηση, μίλησα με όλους τους δημάρχους προσωπικά πλην του Δημάρχου του Αγίου Ιωάννη Ρέντη, ο οποίος αποδέχεται όσον αφορά την περιοχή του τις ρυθμίσεις πράγματι, μίλησα με όλους τους άλλους δημάρχους, και με το Δήμαρχο Αθηναίων και υπάρχουν αποφάσεις δημοτικών συμβουλίων, κύριε Πρωθυπουργέ. Θέλετε να σας τις καταθέσω; Τις έχω. Είναι αποφάσεις δημοτικών συμβουλίων. Δεν καταλαβαίνω, τι νόημα έχει να πούμε ότι περιμένουμε τις αποφάσεις των δήμων.</w:t>
      </w:r>
    </w:p>
    <w:p>
      <w:pPr>
        <w:pStyle w:val="Style15"/>
        <w:rPr>
          <w:rFonts w:ascii="Courier New" w:hAnsi="Courier New" w:cs="Courier New"/>
        </w:rPr>
      </w:pPr>
      <w:r>
        <w:rPr>
          <w:rFonts w:cs="Courier New" w:ascii="Courier New" w:hAnsi="Courier New"/>
        </w:rPr>
        <w:t>Μίλησα με το Τεχνικό Επιμελητήριο και τον κ. Λιάσκα προσωπικά. Δεν συμφωνούν. Βεβαίως λένε ότι πρέπει να υπάρξει λύση. Κατά τούτο συμφωνούν. Αλλά η λύση η οποία προτείνεται είναι απαράδεκτη όπως είπαμε. Λοιπόν, κυριολεκτικά μόνος είναι ο κ. Μάνος, κύριε Πρωθυπουργέ. Θέλω να πω ιδιαίτερα ότι δεν πρόκειται για προσωπική υπόθεση του κυρίου Υπουργού Χωροταξίας. Δεν θέλω να προσωποιώ τα θέματα και για τέτοιας ιστορικής σημασίας ζητήματα, νομίζω όμως ότι η Κυβέρνηση πρέπει να αρθεί στο ύψος των περιστάσεων. Γιατί παίρνουμε απόφαση η οποία σφραγίζει το μέλλον της Αθήνας. Περί αυτού πρόκειται, κύριε Πρόεδρε. Και σε ποιον θα δώσουμε λογαριασμό γι' αυτό;</w:t>
      </w:r>
    </w:p>
    <w:p>
      <w:pPr>
        <w:pStyle w:val="Style15"/>
        <w:rPr>
          <w:rFonts w:ascii="Courier New" w:hAnsi="Courier New" w:cs="Courier New"/>
        </w:rPr>
      </w:pPr>
      <w:r>
        <w:rPr>
          <w:rFonts w:cs="Courier New" w:ascii="Courier New" w:hAnsi="Courier New"/>
        </w:rPr>
        <w:t>Συμπεραίνω: Ο Συνασπισμός της Αριστεράς θα απευθυνθεί και στους πολίτες της Αθήνας. Έχουν και αυτή μία ευθύνη και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δίκιο ο κύριος Πρωθυπουργός, έχουμε όλοι ευθύνη για όλα όσα συμβαίνουν στην πόλη αυτή. Θα απευθυνθεί και σ' αυτούς, στην κινητοποίησή τους, στην προσπάθειά τους. Θα απευθυνθεί πάλι σε όλους τους φορείς. Θεωρώ, ότι είναι θετικό αυτό έστω που λέει ο κύριος Πρωθυπουργός, ότι είναι πρόθυμος να κουβεντιάσει. Αλλά πρέπει να γίνει σαφές, ότι αν προχωρήσει το Προεδρικό Διάταγμα τα περιθώρια στενεύουν. Δεν πρόκειται εδώ για μία υπόθεση, ας το πω έτσι, πείσματος της Αντιπολίτευσης η οποία ζητάει να αποσυρθεί. Να το αναστείλει η Κυβέρνηση, να βρεθεί ένας τρόπος επιτέλους, να μην πούμε ότι αποσύρεται και θεωρηθεί αυτό της Κυβέρνησης, του κυρίου Υπουργού Χωροταξίας, δεν ξέρω τίνος.</w:t>
      </w:r>
    </w:p>
    <w:p>
      <w:pPr>
        <w:pStyle w:val="Style15"/>
        <w:rPr>
          <w:rFonts w:ascii="Courier New" w:hAnsi="Courier New" w:cs="Courier New"/>
        </w:rPr>
      </w:pPr>
      <w:r>
        <w:rPr>
          <w:rFonts w:cs="Courier New" w:ascii="Courier New" w:hAnsi="Courier New"/>
        </w:rPr>
        <w:t>Η ουσία είναι η εξής, κύριε Πρωθυπουργέ: Αν εφαρμοστεί δεκαπλασιάζονται οι αξίες των οικοπέδων. Και με δεκαπλασιασμό της αξίας των οικοπέδων καμία επέμβαση δεν μπορεί να γίνει. Ούτε για απαλλοτριώσεις θα ομιλούμε πλέον, ούτε για δυνατότητα να παρέμβει το Δημόσιο, για καμία άλλη δυνατότητα. Αν αυτό δεν αρθεί, από εκεί και πέρα να συζητήσουμε ποια είναι η λύση που πρέπει να γίνει.</w:t>
      </w:r>
    </w:p>
    <w:p>
      <w:pPr>
        <w:pStyle w:val="Style15"/>
        <w:rPr>
          <w:rFonts w:ascii="Courier New" w:hAnsi="Courier New" w:cs="Courier New"/>
        </w:rPr>
      </w:pPr>
      <w:r>
        <w:rPr>
          <w:rFonts w:cs="Courier New" w:ascii="Courier New" w:hAnsi="Courier New"/>
        </w:rPr>
        <w:t>Κύριε Πρωθυπουργέ, εμείς δεν είμαστε λιγότερο ρεαλιστές από σας. Έχω πάει και εγώ στην περιοχή και έχω δει τι γίνεται. Αλλά δεν είναι δυνατόν να πούμε, ότι όλα αυτά θα νομιμοποιηθούν επειδή αυτοί αυθαιρέτησαν, κερδοσκόπησαν και επειδή η πολιτεία ολιγόρησε. Δεν μπορεί να δεχθούμε λύση εκεί που δεν θα έχει κυρίαρχο χώρο το πράσινο. Δεν μπορεί να δεχθούμε να μην εφαρμόζονται οι νόμοι. Και για τις οχλούσες βιομηχανίες υπάρχει νόμος που λέει να απομακρυνθούν, όπως είναι τα επιμεταλλωτήρια, βυρσοδεψία κ.λπ. Πρέπει να απομακρυνθούν. Δεν είναι δυνατόν να τα δεχθούμε αυτά. Δεν είναι δυνατόν να επισημοποιήσουμε στην Ελλάδα το ρητό όποιος θέλει κάνει ό,τι θέλει και κατά συνέπεια δικαιώνεται εκ των υστέρων.</w:t>
      </w:r>
    </w:p>
    <w:p>
      <w:pPr>
        <w:pStyle w:val="Style15"/>
        <w:rPr>
          <w:rFonts w:ascii="Courier New" w:hAnsi="Courier New" w:cs="Courier New"/>
        </w:rPr>
      </w:pPr>
      <w:r>
        <w:rPr>
          <w:rFonts w:cs="Courier New" w:ascii="Courier New" w:hAnsi="Courier New"/>
        </w:rPr>
        <w:t>Νομίζω, ότι με αυτές τις σκέψεις η Κυβέρνηση πρέπει ψυχραιμότερα πραγματικά να δει το πρόβλημα, το οποίο δεν είναι αν θέλετε ένα πρόβλημα πολιτικής αντιδικίας με την Αντιπολίτευση, είναι ένα πρόβλημα που έχει σχέση με το μέλλον της Αθήνας.</w:t>
      </w:r>
    </w:p>
    <w:p>
      <w:pPr>
        <w:pStyle w:val="Style15"/>
        <w:rPr>
          <w:rFonts w:ascii="Courier New" w:hAnsi="Courier New" w:cs="Courier New"/>
        </w:rPr>
      </w:pP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cs="Courier New" w:ascii="Courier New" w:hAnsi="Courier New"/>
        </w:rPr>
        <w:t>ΚΩΝΣΤΑΝΤΙΝΟΣ ΜΗΤΣΟΤΑΚΗΣ (Πρόεδρος της Κυβέρνησης):Κύριε Πρόεδρε, χωρίς αμφιβολία δεν είναι θέμα αντιδικίας, ούτε και θέμα πείσματος, ούτε και θέμα φιλοτιμίας, κυρία Δαμανάκη.</w:t>
      </w:r>
    </w:p>
    <w:p>
      <w:pPr>
        <w:pStyle w:val="Style15"/>
        <w:rPr>
          <w:rFonts w:ascii="Courier New" w:hAnsi="Courier New" w:cs="Courier New"/>
        </w:rPr>
      </w:pPr>
      <w:r>
        <w:rPr>
          <w:rFonts w:cs="Courier New" w:ascii="Courier New" w:hAnsi="Courier New"/>
        </w:rPr>
        <w:t>Αλλά εγώ θα σας πω ένα πολύ απλό πράγμα. Επί δεκαετίες το πρόβλημα υπήρχε, κανένας δεν μιλούσε, ούτε και η Αριστερά θυμόταν τον Ελαιώνα. Η επέμβαση του Τρίτση ήταν μία πέτρα στο τέλμα , ανακάτεψε τα νερά και ξεσηκωθήκαμε όλοι όρθιοι και φωνάζουμε. Και το ερώτημα είναι: Δεν υπάρχει τίποτε καλύτερο να μας πείτε, από το "αποσύρετε, πάρτε το πίσω, αυτό που αποφασίζετε;"</w:t>
      </w:r>
    </w:p>
    <w:p>
      <w:pPr>
        <w:pStyle w:val="Style15"/>
        <w:rPr>
          <w:rFonts w:ascii="Courier New" w:hAnsi="Courier New" w:cs="Courier New"/>
        </w:rPr>
      </w:pPr>
      <w:r>
        <w:rPr>
          <w:rFonts w:cs="Courier New" w:ascii="Courier New" w:hAnsi="Courier New"/>
        </w:rPr>
        <w:t>Εγώ δεν είμαι της άποψης ότι μια Κυβέρνηση πρέπει να επιμένει όταν κάνει λάθος. Και είμαι έτοιμος για διάλογο και αυτό είπα στην κατάληξή μου πρωτύτερα. Αλλά έχω κουρασθεί πλέον. Όταν η Κυβέρνησή μας επιχειρεί να κάνει μία τομή, η οποία επιτέλους έχει πολλή λογική, η απάντηση δεν είναι "κάνεις λάθος εδώ". Η απάντηση είναι "πάρτο πίσω".</w:t>
      </w:r>
    </w:p>
    <w:p>
      <w:pPr>
        <w:pStyle w:val="Style15"/>
        <w:rPr>
          <w:rFonts w:ascii="Courier New" w:hAnsi="Courier New" w:cs="Courier New"/>
        </w:rPr>
      </w:pPr>
      <w:r>
        <w:rPr>
          <w:rFonts w:cs="Courier New" w:ascii="Courier New" w:hAnsi="Courier New"/>
        </w:rPr>
        <w:t>Να το πάρουμε πίσω για να κουβεντιάζετε σεις - είσθε νέα κυρία Δαμανάκη, ελπίζω ότι θα είσθε και στην ενεργό πολιτική μετά 10 χρόνια, εγώ ασφαλώς δεν θα είμαι- για να ξανακουβεντιάζετε πάλι ίσως στην Αίθουσα αυτή και θα έχετε μία χαβούζα εκατό φορές χειρότερη απ' αυτήν που υπάρχει</w:t>
      </w:r>
    </w:p>
    <w:p>
      <w:pPr>
        <w:pStyle w:val="Style15"/>
        <w:rPr>
          <w:rFonts w:ascii="Courier New" w:hAnsi="Courier New" w:cs="Courier New"/>
        </w:rPr>
      </w:pPr>
      <w:r>
        <w:rPr>
          <w:rFonts w:cs="Courier New" w:ascii="Courier New" w:hAnsi="Courier New"/>
        </w:rPr>
        <w:t>Και ένα άλλο πράγμα. Λέτε ότι ανεβαίνει η τιμή του οικοπέδου. Πράγματι ανεβαίνει η τιμή της γης. Σας το είχα πει εγώ πρωτύτερα. Αν ανεβαίνει δέκα φορές ή όχι δεν το ξέρω. Αν ανεβαίνει, όμως, δέκα φορές σημαίνει, ότι η αγορά εκτιμά αυτό που γίνεται και προεξοφλεί την αναβάθμιση της περιοχής.</w:t>
      </w:r>
    </w:p>
    <w:p>
      <w:pPr>
        <w:pStyle w:val="Style15"/>
        <w:rPr>
          <w:rFonts w:ascii="Courier New" w:hAnsi="Courier New" w:cs="Courier New"/>
        </w:rPr>
      </w:pPr>
      <w:r>
        <w:rPr>
          <w:rFonts w:cs="Courier New" w:ascii="Courier New" w:hAnsi="Courier New"/>
        </w:rPr>
        <w:t>Αλλά εγώ θα σας πω κάτι πολύ απλό. Το ξέρετε, αλλά να το ακούσει και η Αίθουσα, να το ακούει και ο ελληνικός Λαός. Το ξέρετε ότι με την εισαγωγή στο σχέδιο ο ιδιοκτήτης πληρώνει 60% σε γη και10% παραπάνω; Δηλαδή ο ιδιοκτήτης αρκείται πλέον στο 30%της ιδιοκτησίας του και είναι ο μόνος τρόπος να αποκτήσει πράσινο η Ελλάς. Η αυτοαποζημίωση, αυτή η μέθοδος της εισαγωγής στο σχέδιο. Αν δεν έμπαινε στο σχέδιο κατά ποιο τρόπο μπορούσε να κάνει επέμβαση; Ένα μόνο: να πληρώσετε δισεκατομμύρια που το Κράτος δεν τα έχει - ποιος θα τα δώσει; - για να απαλλοτριώσετε έκταση να κάνετε πράσινο.</w:t>
      </w:r>
    </w:p>
    <w:p>
      <w:pPr>
        <w:pStyle w:val="Style15"/>
        <w:rPr>
          <w:rFonts w:ascii="Courier New" w:hAnsi="Courier New" w:cs="Courier New"/>
        </w:rPr>
      </w:pPr>
      <w:r>
        <w:rPr>
          <w:rFonts w:cs="Courier New" w:ascii="Courier New" w:hAnsi="Courier New"/>
        </w:rPr>
        <w:t>Κατά συνέπεια από πλευράς αρχής σωστά βαδίζει η Κυβέρνηση. Κάνει αυτή την ώρα μία τομή. Αν υπάρχουν παρατηρήσεις -σας το ξαναλέω και πάλι- είμαστε έτοιμοι να τις δεχθούμε. Και αν υπάρξει μία άλλη πρόταση, καλύτερη απ' αυτήν που κάνει ο κ. Μάνος σήμερα, εγώ δεν έχω καμία δυσκολία και να τη συζητήσω και ενδεχομένως να τη δεχθώ. Αλλά σε καμία απολύτως περίπτωση δεν δέχομαι την απόλυτα αρνητική θέση. Πιστεύω ότι αυτό το οποίο προτείνετε σήμερα και το οποίο υποστηρίζεται από πάρα πολύ κόσμο, κυρία Δαμανάκη, αυτά είναι σχηματοποιήσεις που είπατε. Συνήλθαν λέει τα κόμματα της Αττικής και απεφάσισαν όλα τα κόμματα.</w:t>
      </w:r>
    </w:p>
    <w:p>
      <w:pPr>
        <w:pStyle w:val="Style15"/>
        <w:rPr>
          <w:rFonts w:ascii="Courier New" w:hAnsi="Courier New" w:cs="Courier New"/>
        </w:rPr>
      </w:pPr>
      <w:r>
        <w:rPr>
          <w:rFonts w:cs="Courier New" w:ascii="Courier New" w:hAnsi="Courier New"/>
        </w:rPr>
        <w:t>Μα, σήμερα ό,τι πει η Νέα Δημοκρατία περιττόν να πω ότι όλα τα κόμματα λένε όχι. Δεν είχαν ανάγκη καν να συνέλθουν. Ήταν δεδομένο.</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Αυτή είναι η πραγματικότητα, δυστυχώς, η δυσάρεστη που υπάρχει.</w:t>
      </w:r>
    </w:p>
    <w:p>
      <w:pPr>
        <w:pStyle w:val="Style15"/>
        <w:rPr>
          <w:rFonts w:ascii="Courier New" w:hAnsi="Courier New" w:cs="Courier New"/>
        </w:rPr>
      </w:pPr>
      <w:r>
        <w:rPr>
          <w:rFonts w:cs="Courier New" w:ascii="Courier New" w:hAnsi="Courier New"/>
        </w:rPr>
        <w:t>Εγώ σας μίλησα για τους Δήμους. Ο Δήμος του Αγίου Ιωάννη Ρέντη είναι υπέρ. Οι άλλοι Δήμοι, δύο εξ αυτών - δεν θέλω να μπαίνω σε πολλές λεπτομέρειες - ετήρησαν τις διαδικασίες που προβλέπει ο νόμος. Του ΠΑΣΟΚ άλλωστε είναι ο νόμος, δεν είναι δικός μας νόμος ο οποίος εφαρμόζεται, οι άλλοι δεν τις ετήρησαν. Έγιναν εκατοντάδες ενστάσεων. Εξεδικάσθησαν οι ενστάσεις. Παρά ταύτα σήμερα δηλώνω, ότι είμαστε έτοιμοι μέσα στα πλαίσια αυτής της πολιτικής που είναι το εισάγουμε στο σχέδιο. Γιατί γίνεται αυτό; Για να μπορεί να υπάρχει δυνατότης επέμβασης, χωρίς να δώσουμε εκατοντάδες δισεκατομμύρια. Διότι αν είχα εκατοντάδες δισεκατομμύρια θα τον έκανα τον Ελαιώνα πράσινο και θα έμενα και στην ιστορία.</w:t>
      </w:r>
    </w:p>
    <w:p>
      <w:pPr>
        <w:pStyle w:val="Style15"/>
        <w:rPr>
          <w:rFonts w:ascii="Courier New" w:hAnsi="Courier New" w:cs="Courier New"/>
        </w:rPr>
      </w:pPr>
      <w:r>
        <w:rPr>
          <w:rFonts w:cs="Courier New" w:ascii="Courier New" w:hAnsi="Courier New"/>
        </w:rPr>
        <w:t>Ποιος δεν τα θέλει αυτά, κυρία Δαμανάκη;</w:t>
      </w:r>
    </w:p>
    <w:p>
      <w:pPr>
        <w:pStyle w:val="Style15"/>
        <w:rPr>
          <w:rFonts w:ascii="Courier New" w:hAnsi="Courier New" w:cs="Courier New"/>
        </w:rPr>
      </w:pPr>
      <w:r>
        <w:rPr>
          <w:rFonts w:cs="Courier New" w:ascii="Courier New" w:hAnsi="Courier New"/>
        </w:rPr>
        <w:t>Αλλά στις κυβερνήσεις - όταν έχει κανείς την ευθύνη αυτού του Τόπου πρέπει να είναι ρεαλιστής. Δεν μπορεί να πετάς στα σύννεφα ή να ζητάς πράγματα απραγματοποίητα.</w:t>
      </w:r>
    </w:p>
    <w:p>
      <w:pPr>
        <w:pStyle w:val="Style15"/>
        <w:rPr>
          <w:rFonts w:ascii="Courier New" w:hAnsi="Courier New" w:cs="Courier New"/>
        </w:rPr>
      </w:pPr>
      <w:r>
        <w:rPr>
          <w:rFonts w:cs="Courier New" w:ascii="Courier New" w:hAnsi="Courier New"/>
        </w:rPr>
        <w:t>Γι' αυτό συνοψίζω και πάλι. Είμαστε έτοιμοι -και αυτό είναι δήλωση δεσμευτική- να συζητήσουμε επί του περιεχομένου της απόφασης που πάρθηκε, του διατάγματος και να το τροποποιήσουμε και σε πολύ μεγάλη έκταση. Θέμα φιλοτιμίας δεν υπάρχει. Και είμαι έτοιμος να επανασυζητήσω και την αρχή, όταν θα ολοκληρώσουμε τη συζήτηση με τους Δήμους, εάν έχουν να μου προτείνουν κάτι άλλο, που θα αναπληρώσει αυτό που σήμερα κριτικάρετε.</w:t>
      </w:r>
    </w:p>
    <w:p>
      <w:pPr>
        <w:pStyle w:val="Style15"/>
        <w:rPr>
          <w:rFonts w:ascii="Courier New" w:hAnsi="Courier New" w:cs="Courier New"/>
        </w:rPr>
      </w:pPr>
      <w:r>
        <w:rPr>
          <w:rFonts w:cs="Courier New" w:ascii="Courier New" w:hAnsi="Courier New"/>
        </w:rPr>
        <w:t>Σε καμία περίπτωση η Κυβέρνηση δεν πρόκειται να δεχθεί να αφήσει τη χαβούζα να χειροτερεύει. Διότι εκεί έχουμε μία τεράστια ευθύνη όλοι μας απέναντι του Λαού και απέναντι των μελλοντικών γενεών.</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Η δεύτερη ερώτηση είναι για τα προκύπτοντα με την υπογραφή από την Κυβέρνηση της συμφωνίας ΕΑΒ - ΛΟΚΧΙΝΤ.</w:t>
      </w:r>
    </w:p>
    <w:p>
      <w:pPr>
        <w:pStyle w:val="Style15"/>
        <w:rPr>
          <w:rFonts w:ascii="Courier New" w:hAnsi="Courier New" w:cs="Courier New"/>
        </w:rPr>
      </w:pPr>
      <w:r>
        <w:rPr>
          <w:rFonts w:cs="Courier New" w:ascii="Courier New" w:hAnsi="Courier New"/>
        </w:rPr>
        <w:t>Η Πρόεδρος του Συνασπισμού της Αριστεράς και της Προόδου, κα Δαμανάκη έχει το λόγο.</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Κύριε Πρόεδρε, το δεύτερο θέμα που θέτουμε αφορά ένα πρόβλημα το οποίο βρίσκεται -θα έλεγα- σε μεγάλη έξαρση τον τελευταίο καιρό και αφορά την πορεία της ελληνικής οικονομίας. Είναι το πρόβλημα των ιδιωτικοποιήσεων.</w:t>
      </w:r>
    </w:p>
    <w:p>
      <w:pPr>
        <w:pStyle w:val="Style15"/>
        <w:rPr>
          <w:rFonts w:ascii="Courier New" w:hAnsi="Courier New" w:cs="Courier New"/>
        </w:rPr>
      </w:pPr>
      <w:r>
        <w:rPr>
          <w:rFonts w:cs="Courier New" w:ascii="Courier New" w:hAnsi="Courier New"/>
        </w:rPr>
        <w:t>Η υπογραφή αυτής της συμφωνίας της ΕΑΒ με την αμερικανική εταιρεία ΛΟΚΧΙΝΤ νομίζω ότι δείχνει με τον πιο χαρακτηριστικό τρόπο, το πώς αντιλαμβάνεται η Κυβέρνηση όλη αυτήν τη διαδικασία των ιδιωτικοποιήσεων.</w:t>
      </w:r>
    </w:p>
    <w:p>
      <w:pPr>
        <w:pStyle w:val="Style15"/>
        <w:rPr>
          <w:rFonts w:ascii="Courier New" w:hAnsi="Courier New" w:cs="Courier New"/>
        </w:rPr>
      </w:pPr>
      <w:r>
        <w:rPr>
          <w:rFonts w:cs="Courier New" w:ascii="Courier New" w:hAnsi="Courier New"/>
        </w:rPr>
        <w:t>Κύριε Πρόεδρε, κατ' αρχήν θέλω να σημειώσω, ότι η ΕΑΒ δεν είναι μια οποιαδήποτε βιομηχανία. Είναι μια βιομηχανία μεγάλης σημασίας για τα εθνικά συμφέροντα της Χώρας. Νομίζω, ότι αντιλαμβανόμαστε όλοι τι εννοώ. Είναι μια βιομηχανία, η οποία έχει να παρουσιάσει έργο και έχει επιτεύγματα, επιτεύγματα παραγωγικά και ουσιαστικά. Και έχουν σημασία αυτά τα επιτεύγματα, όταν η βιομηχανία αυτή ανταγωνίζεται κολοσσούς στο χώρο της Ευρώπης και στον παγκόσμιο χώρο.</w:t>
      </w:r>
    </w:p>
    <w:p>
      <w:pPr>
        <w:pStyle w:val="Style15"/>
        <w:rPr>
          <w:rFonts w:ascii="Courier New" w:hAnsi="Courier New" w:cs="Courier New"/>
        </w:rPr>
      </w:pPr>
      <w:r>
        <w:rPr>
          <w:rFonts w:cs="Courier New" w:ascii="Courier New" w:hAnsi="Courier New"/>
        </w:rPr>
        <w:t>Η Κυβέρνηση υπέγραψε πρόσφατα μια συμφωνία ανάμεσα στην ΕΑΒ και στην αμερικανική εταιρεία ΛΟΚΧΙΝΤ, με την οποία παραχωρείται στη ΛΟΚΧΙΝΤ το μάνατζμεντ της εταιρείας και ορισμένοι άλλοι όροι.</w:t>
      </w:r>
    </w:p>
    <w:p>
      <w:pPr>
        <w:pStyle w:val="Style15"/>
        <w:rPr>
          <w:rFonts w:ascii="Courier New" w:hAnsi="Courier New" w:cs="Courier New"/>
        </w:rPr>
      </w:pPr>
      <w:r>
        <w:rPr>
          <w:rFonts w:cs="Courier New" w:ascii="Courier New" w:hAnsi="Courier New"/>
        </w:rPr>
        <w:t>Το πρώτο θέμα το οποίο θέτουμε και στο οποίο θα θέλαμε ο κύριος Πρωθυπουργός να πάρει θέση, είναι το όλο θέμα της αδιαφάνειας με το οποίο η Κυβέρνηση χειρίστηκε την υπόθεση. Για την αδιαφάνεια αυτή δεν υπάρχει, κατά την άποψή μας, καν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ίρημα, καμιά δικαιολογία. Γιατί η Κυβέρνηση χειρίζεται αυτά τα θέματα εν κρυπτώ;</w:t>
      </w:r>
    </w:p>
    <w:p>
      <w:pPr>
        <w:pStyle w:val="Style15"/>
        <w:rPr>
          <w:rFonts w:ascii="Courier New" w:hAnsi="Courier New" w:cs="Courier New"/>
        </w:rPr>
      </w:pPr>
      <w:r>
        <w:rPr>
          <w:rFonts w:cs="Courier New" w:ascii="Courier New" w:hAnsi="Courier New"/>
        </w:rPr>
        <w:t>Θα ήθελα εδώ να σημειώσω, ότι ο Υπουργός Εθνικής Άμυνας, ο κ. Παπαδόγγονας, απαντώντας σε μια δική μας ερώτηση παλιότερα αναφέρεται, ότι η κυβέρνηση προχώρησε στην ορθολογική απόφαση να επιλέξει τη ΛΟΚΧΙΝΤ για να εξυγιάνει την ΕΑΒ. Επιλογή όμως δεν υπήρξε.</w:t>
      </w:r>
    </w:p>
    <w:p>
      <w:pPr>
        <w:pStyle w:val="Style15"/>
        <w:rPr>
          <w:rFonts w:ascii="Courier New" w:hAnsi="Courier New" w:cs="Courier New"/>
        </w:rPr>
      </w:pPr>
      <w:r>
        <w:rPr>
          <w:rFonts w:cs="Courier New" w:ascii="Courier New" w:hAnsi="Courier New"/>
        </w:rPr>
        <w:t>Από ποιες άλλες εταιρείες η Κυβέρνηση ζήτησε προσφορές και κατέληξε στη ΛΟΚΧΙΝΤ; Οι δικές μας πληροφορίες λένε, ότι από καμία άλλη εταιρεία δεν ζητήθηκε. Η Κυβέρνηση μονομερώς με τη ΛΟΚΧΙΝΤ συζήτησε, διαπραγματεύθηκε και κατέληξε.</w:t>
      </w:r>
    </w:p>
    <w:p>
      <w:pPr>
        <w:pStyle w:val="Style15"/>
        <w:rPr>
          <w:rFonts w:ascii="Courier New" w:hAnsi="Courier New" w:cs="Courier New"/>
        </w:rPr>
      </w:pPr>
      <w:r>
        <w:rPr>
          <w:rFonts w:cs="Courier New" w:ascii="Courier New" w:hAnsi="Courier New"/>
        </w:rPr>
        <w:t>Δεύτερον, υπάρχει θέμα, ποιος τα έκανε όλα αυτά, με ποιές διαδικασίες και με ποια διαφάνεια; Θα ήθελα να πω εδώ, για να μη μας πει ο κύριος Πρωθυπουργός, ότι ξεχάσαμε αυτό το θέμα, αυτό το θέμα δεν το έχουμε ξεχάσει.</w:t>
      </w:r>
    </w:p>
    <w:p>
      <w:pPr>
        <w:pStyle w:val="Style15"/>
        <w:rPr>
          <w:rFonts w:ascii="Courier New" w:hAnsi="Courier New" w:cs="Courier New"/>
        </w:rPr>
      </w:pPr>
      <w:r>
        <w:rPr>
          <w:rFonts w:cs="Courier New" w:ascii="Courier New" w:hAnsi="Courier New"/>
        </w:rPr>
        <w:t>Σε παλιότερη ερώτηση του Συνασπισμού προς την Κυβέρνηση, ο κύριος Χριστοδούλου, Υπουργός Εθνικής Οικονομίας, απαντά στις δικές μας αιτιάσεις περί αδιαφάνειας τα εξής: "Προτάσεις υπεβλήθησαν στην κυβέρνηση" -ποιές προτάσεις εμείς πλην της πρότασης της ΛΟΚΧΙΝΤ άλλη δεν γνωρίζουμε - "είμαι βέβαιος ότι όταν η Κυβέρνηση φθάσει σε κάποιο συμπέρασμα θα έλθει εδώ για να το συζητήσει. Και θα έχετε τη δυνατότητα να κάνετε οποιαδήποτε κριτική θέλετε".</w:t>
      </w:r>
    </w:p>
    <w:p>
      <w:pPr>
        <w:pStyle w:val="Style15"/>
        <w:rPr>
          <w:rFonts w:ascii="Courier New" w:hAnsi="Courier New" w:cs="Courier New"/>
        </w:rPr>
      </w:pPr>
      <w:r>
        <w:rPr>
          <w:rFonts w:cs="Courier New" w:ascii="Courier New" w:hAnsi="Courier New"/>
        </w:rPr>
        <w:t>Πότε υπήρξε αυτή η δυνατότητα; Εδώ ακόμα και τώρα καλά-καλά η σύμβαση της ΕΑΒ με τη ΛΟΚΧΙΝΤ δεν έχει δοθεί στη δημοσιότητα. Γιατί γίνονται όλα αυτά, κύριε Πρόεδρε; Και σημειώνω, ότι δεν συμβαίνουν μόνο στη συγκεκριμένη περίπτωση, συμβαίνουν σε όλο τον ευρύτερο χώρο των ιδιωτικοποιήσεων.</w:t>
      </w:r>
    </w:p>
    <w:p>
      <w:pPr>
        <w:pStyle w:val="Style15"/>
        <w:rPr>
          <w:rFonts w:ascii="Courier New" w:hAnsi="Courier New" w:cs="Courier New"/>
        </w:rPr>
      </w:pPr>
      <w:r>
        <w:rPr>
          <w:rFonts w:cs="Courier New" w:ascii="Courier New" w:hAnsi="Courier New"/>
        </w:rPr>
        <w:t>Σε όλες τις επιχειρήσεις που επισκέφθηκα εδώ που είναι υπό ιδιωτικοποίηση, παντού είδαμε το ίδιο μοτίβο. Το διοικητικό συμβούλιο της εταιρείας δεν γνωρίζει τίποτα -εδώ σημειώνω τα περί ανεξαρτησίας του δημόσιου τομέα που κατά καιρούς έχουμε ακούσει εδώ- κανείς δεν γνωρίζει από τους εργαζόμενους τίποτα και διαπραγματεύεται, είτε ο Πρόεδρος του Οργανισμού Ανασυγκρότησης Επιχειρήσεων, είτε η Κυβέρνηση απευθείας.</w:t>
      </w:r>
    </w:p>
    <w:p>
      <w:pPr>
        <w:pStyle w:val="Style15"/>
        <w:rPr>
          <w:rFonts w:ascii="Courier New" w:hAnsi="Courier New" w:cs="Courier New"/>
        </w:rPr>
      </w:pPr>
      <w:r>
        <w:rPr>
          <w:rFonts w:cs="Courier New" w:ascii="Courier New" w:hAnsi="Courier New"/>
        </w:rPr>
        <w:t>Είναι αυτό διαφάνεια, για θέματα τα οποία αγγίζουν αστρονομικά ποσά; Νομίζω, ότι η Κυβέρνηση πρέπει να αναθεωρήσει την πολιτική της σ' αυτό τουλάχιστον το σημείο και να προχωρήσει με διαφάνεια σ' αυτές τις υποθέσεις οι οποίες -αν θέλετε- έχουν σημασία και για την κοινή γνώμη, η οποία είναι γνωστό, ότι αντιμετωπίζει την πολιτική με κάποια αναξιοπιστία μικρότερη ή μεγαλύτερη. Εδώ οι γνώμες μας διαφέρουν, δεν έχει όμως αυτό σημασία.</w:t>
      </w:r>
    </w:p>
    <w:p>
      <w:pPr>
        <w:pStyle w:val="Style15"/>
        <w:rPr>
          <w:rFonts w:ascii="Courier New" w:hAnsi="Courier New" w:cs="Courier New"/>
        </w:rPr>
      </w:pPr>
      <w:r>
        <w:rPr>
          <w:rFonts w:cs="Courier New" w:ascii="Courier New" w:hAnsi="Courier New"/>
        </w:rPr>
        <w:t xml:space="preserve">Θέλω, λοιπόν, από την αρχή να τονίσω αυτό το θέμα της αδιαφάνειας και νομίζουμε ότι η Κυβέρνηση έστω και αυτήν τη στιγμή έχει υποχρέωση να ενημερώσει πλήρως για όλα όσα προηγήθηκαν. </w:t>
      </w:r>
    </w:p>
    <w:p>
      <w:pPr>
        <w:pStyle w:val="Style15"/>
        <w:rPr>
          <w:rFonts w:ascii="Courier New" w:hAnsi="Courier New" w:cs="Courier New"/>
        </w:rPr>
      </w:pPr>
      <w:r>
        <w:rPr>
          <w:rFonts w:cs="Courier New" w:ascii="Courier New" w:hAnsi="Courier New"/>
        </w:rPr>
        <w:t>Δεύτερον, ποια εταιρεία επελέγη, κύριε Πρόεδρε; Επελέγη μια εταιρεία, που δεν επελέγη, πήγαμε απευθείας με παρελθόν. Είναι γνωστό το παρελθόν της ΛΟΚΧΙΝ σε σχέση με την ΕΑΒ. Ήρθε εδώ επί χούντας, έκανε απαράδεκτα πράγματα. Εφοδίασε με άχρηστα υλικά -αυτά είναι επίσημες διαπιστώσεις- υπερτιμολογούσε συνεχώς τα "ρόγιαλτις", υπερτιμολογούσε την εκπαίδευση των εργαζομένων, δεν τήρησε τις συμβατικές της υποχρεώσεις. Είμαστε στα δικαστήρια με τη ΛΟΚΧΙΝΤ. Το ελληνικό Δημόσιο είναι στα δικαστήρια. Και υπάρχει μια απαίτηση 68 δισ. σε διεθνή διαιτησία. Τι θα γίνει με αυτήν την υπόθεση;</w:t>
      </w:r>
    </w:p>
    <w:p>
      <w:pPr>
        <w:pStyle w:val="Style15"/>
        <w:rPr>
          <w:rFonts w:ascii="Courier New" w:hAnsi="Courier New" w:cs="Courier New"/>
        </w:rPr>
      </w:pPr>
      <w:r>
        <w:rPr>
          <w:rFonts w:cs="Courier New" w:ascii="Courier New" w:hAnsi="Courier New"/>
        </w:rPr>
        <w:t>Γιατί διαλέξαμε λοιπόν -αν τη διαλέξαμε- τη συγκεκριμένη εταιρεία; Γιατί δεν απευθυνθήκαμε σε μια ευρωπαϊκή εταιρεία όταν μιλούμε για τον ευρωπαϊκό προσανατολισμό της Χώρας; Είναι γνωστό ότι τέτοιες εταιρείες υπάρχουν στην Ευρώπη. Πώς πήγαμε στην απευθείας συμμετοχή της LOCKHEED;</w:t>
      </w:r>
    </w:p>
    <w:p>
      <w:pPr>
        <w:pStyle w:val="Style15"/>
        <w:rPr>
          <w:rFonts w:ascii="Courier New" w:hAnsi="Courier New" w:cs="Courier New"/>
        </w:rPr>
      </w:pPr>
      <w:r>
        <w:rPr>
          <w:rFonts w:cs="Courier New" w:ascii="Courier New" w:hAnsi="Courier New"/>
        </w:rPr>
        <w:t>Υπάρχει και ένα άλλο θέμα όμως, κύριε Πρόεδρε. Οι ίδιοι οι όροι της σύμβασης την οποία εμείς έχουμε στα χέρια μας. Η σύμβαση λέει συγκεκριμένα πράγματα. Λέει π.χ. ότι ουσιαστικά η διένεξη Δημοσίου-LOCKHEED είναι παρελθόν. Και δεν ξέρω με ποιόν τρόπο θα υλοποιηθεί αυτό. Θα παραιτηθούμε, ας πούμε, από τα 68 δισ.; Αναφέρεται στα ποσά τα οποία η εταιρία θα εισπράξει. Το 40% το δίνουμε πριν κάνει οτιδήποτε η LOCKHEED.Μιλούμε για 830 δισ. δραχμές. Δεν είναι αστεία ποσά αυτά.</w:t>
      </w:r>
    </w:p>
    <w:p>
      <w:pPr>
        <w:pStyle w:val="Style15"/>
        <w:rPr>
          <w:rFonts w:ascii="Courier New" w:hAnsi="Courier New" w:cs="Courier New"/>
        </w:rPr>
      </w:pPr>
      <w:r>
        <w:rPr>
          <w:rFonts w:cs="Courier New" w:ascii="Courier New" w:hAnsi="Courier New"/>
        </w:rPr>
        <w:t>Υπάρχει το πρόβλημα, τι θα γίνει με το μέλλον της εταιρείας, κύριε Πρόεδρε. Και εδώ θέλω να πω ότι ο Συνασπισμός υποστηρίζει ότι η ΕΑΒ πρέπει να διατηρήσει το δημόσιο χαρακτήρα της. Δεν πρόκειται γενικά για την προσπάθεια της Αριστεράς να τα κάνει όλα δημόσια. Είναι συγκεκριμένος ο ρόλος αυτής της επιχείρησης, στην Πολεμική Βιομηχανία.</w:t>
      </w:r>
    </w:p>
    <w:p>
      <w:pPr>
        <w:pStyle w:val="Style15"/>
        <w:rPr>
          <w:rFonts w:ascii="Courier New" w:hAnsi="Courier New" w:cs="Courier New"/>
        </w:rPr>
      </w:pPr>
      <w:r>
        <w:rPr>
          <w:rFonts w:cs="Courier New" w:ascii="Courier New" w:hAnsi="Courier New"/>
        </w:rPr>
        <w:t>Σημειώνω εδώ ότι και παράγοντες που δεν βρίσκονται στο χώρο της Αριστεράς αντιμετωπίζουν με πολύ σκεπτικισμό το γεγονός ότι το ιδιωτικό κεφάλαιο αυτό της LOCKHEED εισέρχεται σ' αυτό το χώρο.</w:t>
      </w:r>
    </w:p>
    <w:p>
      <w:pPr>
        <w:pStyle w:val="Style15"/>
        <w:rPr>
          <w:rFonts w:ascii="Courier New" w:hAnsi="Courier New" w:cs="Courier New"/>
        </w:rPr>
      </w:pPr>
      <w:r>
        <w:rPr>
          <w:rFonts w:cs="Courier New" w:ascii="Courier New" w:hAnsi="Courier New"/>
        </w:rPr>
        <w:t>Βεβαίως, απέναντι σ' αυτά, αν μου επιτρέπει ο κύριος Πρωθυπουργός, θα προβλέψω ένα βασικό επιχείρημα: Την υπερχρέωση της εταιρίας. Βεβαίως, ήταν υπερχρεωμένη η εταιρία. Αλλά υπενθυμίζω ότι ήταν υπερχρεωμένη εξαιτίας της τιμολογιακής πολιτικής απέναντι στις Ένοπλες Δυνάμεις της Χώρας. Και εν πάση περιπτώσει αυτά τα χρέη χαρίζονται ουσιαστικά με την παρέμβαση της LOCKHEED.</w:t>
      </w:r>
    </w:p>
    <w:p>
      <w:pPr>
        <w:pStyle w:val="Style15"/>
        <w:rPr>
          <w:rFonts w:ascii="Courier New" w:hAnsi="Courier New" w:cs="Courier New"/>
        </w:rPr>
      </w:pPr>
      <w:r>
        <w:rPr>
          <w:rFonts w:cs="Courier New" w:ascii="Courier New" w:hAnsi="Courier New"/>
        </w:rPr>
        <w:t>Θέλω εδώ να σημειώσω ότι θεωρούμε απαράδεκτες δηλώσεις σαν κι αυτές του κυρίου Αναπληρωτή Υπουργού Εθνικής Άμυνας, ο οποίος ουσιαστικά μιλώντας σαν εκπρόσωπος της LOCKHEED, μας αναφέρει σε γραπτό ότι "ίσως είναι κατάλληλη ευκαιρία που μπήκε η LOCKHEED για να αντιληφθεί και η Ελληνική Αεροπορία πόσο πολύ κοστίζει το να διατηρείται αξιόμαχη".</w:t>
      </w:r>
    </w:p>
    <w:p>
      <w:pPr>
        <w:pStyle w:val="Style15"/>
        <w:rPr>
          <w:rFonts w:ascii="Courier New" w:hAnsi="Courier New" w:cs="Courier New"/>
        </w:rPr>
      </w:pPr>
      <w:r>
        <w:rPr>
          <w:rFonts w:cs="Courier New" w:ascii="Courier New" w:hAnsi="Courier New"/>
        </w:rPr>
        <w:t>Κύριε Πρόεδρε, νομίζω ότι αντιλαμβάνεσθε ότι δεν πρόκειται για μια οποιαδήποτε εταιρία. Πρόκειται για εταιρία που έχει σχέση με τα εθνικά συμφέροντα της Χώρας.</w:t>
      </w:r>
    </w:p>
    <w:p>
      <w:pPr>
        <w:pStyle w:val="Style15"/>
        <w:rPr>
          <w:rFonts w:ascii="Courier New" w:hAnsi="Courier New" w:cs="Courier New"/>
        </w:rPr>
      </w:pPr>
      <w:r>
        <w:rPr>
          <w:rFonts w:cs="Courier New" w:ascii="Courier New" w:hAnsi="Courier New"/>
        </w:rPr>
        <w:t>Γι' αυτό το λόγο ο Συνασπισμός πιστεύει ότι η Κυβέρνηση έπρεπε, με μεγαλύτερη ευαισθησία και απέναντι στην κοινή γνώμη να χειρισθεί το θέμα. Εμείς πιστεύουμε ότι η εταιρία μπορεί να ορθοποδήσει κρατώντας τον δημόσιο χαρακτήρα της, η συγκεκριμένη εταιρία, εφόσον λυθούν τα προβλήματα που ανάγονται στο παρελθόν της. Η εταιρεία είναι αξιόλογη, έχει έργο, υπάρχει δραστηριότητα που τιμά, εν πάση περιπτώσει, το ελληνικό management.Και από κει και πέρα, οποιεσδήποτε συνεργασίες με ξένες εταιρίες για τεχνολογία που ενδεχομένως θα πρέπει να γίνουν -δεν το αρνούμαστε αυτό- θα πρέπει να γίνουν σε καθεστώς πλήρους διαφάνειας και όχι με τον απαράδεκτο τρόπο με τον οποίο υπογράφηκε η σχετική σύμβαση.</w:t>
      </w:r>
    </w:p>
    <w:p>
      <w:pPr>
        <w:pStyle w:val="Style15"/>
        <w:rPr>
          <w:rFonts w:ascii="Courier New" w:hAnsi="Courier New" w:cs="Courier New"/>
        </w:rPr>
      </w:pP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cs="Courier New" w:ascii="Courier New" w:hAnsi="Courier New"/>
        </w:rPr>
        <w:t>ΚΩΝΣΤΑΝΤΙΝΟΣ ΜΗΤΣΟΤΑΚΗΣ (Πρόεδρος της Κυβέρνησης): Το θέμα στο οποίο αναφέρθηκε η κα Δαμανάκη δεν συνδέεται με την πολιτική ιδιωτικοποιήσεων. Δεν είναι αυτό το οποίο μας παρακίνησε.</w:t>
      </w:r>
    </w:p>
    <w:p>
      <w:pPr>
        <w:pStyle w:val="Style15"/>
        <w:rPr>
          <w:rFonts w:ascii="Courier New" w:hAnsi="Courier New" w:cs="Courier New"/>
        </w:rPr>
      </w:pPr>
      <w:r>
        <w:rPr>
          <w:rFonts w:cs="Courier New" w:ascii="Courier New" w:hAnsi="Courier New"/>
        </w:rPr>
        <w:t>Το θέμα που μας απησχόλησε είναι το θέμα των πολεμικών βιομηχανιών, αγαπητοί συνάδελφοι. Και εκεί η Κυβέρνησή μας κληρονόμησε μία τραγική κατάσταση, για την οποία δεν μίλησα στη Βουλή, δεν θα μιλήσω και τώρα σε λεπτομέρειες.</w:t>
      </w:r>
    </w:p>
    <w:p>
      <w:pPr>
        <w:pStyle w:val="Style15"/>
        <w:rPr>
          <w:rFonts w:ascii="Courier New" w:hAnsi="Courier New" w:cs="Courier New"/>
        </w:rPr>
      </w:pPr>
      <w:r>
        <w:rPr>
          <w:rFonts w:cs="Courier New" w:ascii="Courier New" w:hAnsi="Courier New"/>
        </w:rPr>
        <w:t>Έχουμε 300 δισ. συγκεντρωμένο έλλειμμα στο χώρο των πολεμικών βιομηχανιών. Και έχουμε έλλειμμα, το οποίο συνεχίζεται. Και αναφέρομαι στις καθ' εαυτό πολεμικές βιομηχανίες και στα ναυπηγεία, τα οποία κατά μεγάλο μέρος δουλεύουν για λογαριασμό του κράτους.</w:t>
      </w:r>
    </w:p>
    <w:p>
      <w:pPr>
        <w:pStyle w:val="Style15"/>
        <w:rPr>
          <w:rFonts w:ascii="Courier New" w:hAnsi="Courier New" w:cs="Courier New"/>
        </w:rPr>
      </w:pPr>
      <w:r>
        <w:rPr>
          <w:rFonts w:cs="Courier New" w:ascii="Courier New" w:hAnsi="Courier New"/>
        </w:rPr>
        <w:t>Και γιατί φθάσαμε εκεί; Για πολλές αιτίες, μεταξύ των οποίων και η σκανδαλώδης διαχείριση, κραυγαλέα σκάνδαλα. Πουλήσαμε πυρομαχικά, οβίδες, οι οποίες μας λείπουν και τις πουλήσαμε μισοτιμής. Και μας χρωστά αυτήν τη στιγμή το Ιράκ 23 δισ. που δεν πρόκειται φυσικά να τα πάρουμε. Αυτό είναι εις βάρος του ελληνικού Λαού, των ελληνικών βιομηχανιών.</w:t>
      </w:r>
    </w:p>
    <w:p>
      <w:pPr>
        <w:pStyle w:val="Style15"/>
        <w:rPr>
          <w:rFonts w:ascii="Courier New" w:hAnsi="Courier New" w:cs="Courier New"/>
        </w:rPr>
      </w:pPr>
      <w:r>
        <w:rPr>
          <w:rFonts w:cs="Courier New" w:ascii="Courier New" w:hAnsi="Courier New"/>
        </w:rPr>
        <w:t>Είναι, κατά συνέπεια, η Κυβέρνηση αποφασισμένη να εξυγιάνει το χώρο αυτό. Πολύ περισσότερο γιατί, κύριοι συνάδελφοι -και εδώ αρκούμαι σε μία πολύ γενική διατύπωση- δεν ικανοποιεί τις ανάγκες των Ενόπλων Δυνάμεων το σημερινό καθεστώς. Η τεχνική, παράλληλα προς την οικονομική κατάρρευση, ανεπάρκεια των πολεμικών βιομηχανιών -αν όχι όλων, πολλών- έχει σαν αποτέλεσμα να επιβαρύνει και να μειώνει την αμυντική ικανότητα των Ενόπλων Δυνάμεων. Και αυτό δυστυχώς συμβαίνει και για τη Βιομηχανία της Πολεμικής Αεροπορίας, την ΕΒΟ και για την οποία πρόκειται.</w:t>
      </w:r>
    </w:p>
    <w:p>
      <w:pPr>
        <w:pStyle w:val="Style15"/>
        <w:rPr>
          <w:rFonts w:ascii="Courier New" w:hAnsi="Courier New" w:cs="Courier New"/>
        </w:rPr>
      </w:pPr>
      <w:r>
        <w:rPr>
          <w:rFonts w:cs="Courier New" w:ascii="Courier New" w:hAnsi="Courier New"/>
        </w:rPr>
        <w:t>Η Κυβέρνηση τι κάνει; Η Κυβέρνηση δεν ιδιωτικοποιεί, κυρία Δαμανάκη. Η Κυβέρνηση δίδει το management, αναθέτει τη διοίκηση της επιχείρησης σε μία εταιρεία δοκιμασμένη, η οποία επελέγη το 1975, όχι επί χούντας και την οποία το ΠΑΣΟΚ εγκατέλειψε στην πορεία για λόγους καθαρά δογματικούς, και με την οποία είχαμε ορισμένες διαφορές...</w:t>
      </w:r>
    </w:p>
    <w:p>
      <w:pPr>
        <w:pStyle w:val="Style15"/>
        <w:rPr>
          <w:rFonts w:ascii="Courier New" w:hAnsi="Courier New" w:cs="Courier New"/>
        </w:rPr>
      </w:pPr>
      <w:r>
        <w:rPr>
          <w:rFonts w:cs="Courier New" w:ascii="Courier New" w:hAnsi="Courier New"/>
        </w:rPr>
        <w:t>ΓΙΩΡΓΟΣ ΓΕΝΝΗΜΑΤΑΣ: Αφήστε το ΠΑΣΟΚ.</w:t>
      </w:r>
    </w:p>
    <w:p>
      <w:pPr>
        <w:pStyle w:val="Style15"/>
        <w:rPr>
          <w:rFonts w:ascii="Courier New" w:hAnsi="Courier New" w:cs="Courier New"/>
        </w:rPr>
      </w:pPr>
      <w:r>
        <w:rPr>
          <w:rFonts w:cs="Courier New" w:ascii="Courier New" w:hAnsi="Courier New"/>
        </w:rPr>
        <w:t>ΚΩΝΣΤΑΝΤΙΝΟΣ ΜΗΤΣΟΤΑΚΗΣ (Πρόεδρος της Κυβέρνησης): Αφήστε, κύριε Γεννηματά. Παρακαλώ πολύ, δεν θα μου πείτε εμένα πώς θα μιλώ. Το ΠΑΣΟΚ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Αφήστε το ΠΑΣΟΚ.</w:t>
      </w:r>
    </w:p>
    <w:p>
      <w:pPr>
        <w:pStyle w:val="Style15"/>
        <w:rPr>
          <w:rFonts w:ascii="Courier New" w:hAnsi="Courier New" w:cs="Courier New"/>
        </w:rPr>
      </w:pPr>
      <w:r>
        <w:rPr>
          <w:rFonts w:cs="Courier New" w:ascii="Courier New" w:hAnsi="Courier New"/>
        </w:rPr>
        <w:t>ΚΩΝΣΤΑΝΤΙΝΟΣ ΜΗΤΣΟΤΑΚΗΣ (Πρόεδρος της Κυβέρνησης): Υποθέτω πως θα αναγνωρίζετε, ότι το ΠΑΣΟΚ υπάρχει. Κατά συνέπεια, θα αναφερθώ σε αυτό και θα σας πω την αλήθεια.</w:t>
      </w:r>
    </w:p>
    <w:p>
      <w:pPr>
        <w:pStyle w:val="Style15"/>
        <w:rPr>
          <w:rFonts w:ascii="Courier New" w:hAnsi="Courier New" w:cs="Courier New"/>
        </w:rPr>
      </w:pPr>
      <w:r>
        <w:rPr>
          <w:rFonts w:cs="Courier New" w:ascii="Courier New" w:hAnsi="Courier New"/>
        </w:rPr>
        <w:t>ΓΙΩΡΓΟΣ ΓΕΝΝΗΜΑΤΑΣ: Ανοίξτε τη συζήτηση.</w:t>
      </w:r>
    </w:p>
    <w:p>
      <w:pPr>
        <w:pStyle w:val="Style15"/>
        <w:rPr>
          <w:rFonts w:ascii="Courier New" w:hAnsi="Courier New" w:cs="Courier New"/>
        </w:rPr>
      </w:pPr>
      <w:r>
        <w:rPr>
          <w:rFonts w:cs="Courier New" w:ascii="Courier New" w:hAnsi="Courier New"/>
        </w:rPr>
        <w:t>ΠΡΟΕΔΡΟΣ (Αθανάσιος Τσαλδάρης): Κύριε Γεννηματά, παρακαλώ.</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ε Πρόεδρε, παρακαλώ να ανακληθεί στην τάξη ο κ. Γεννηματάς. Δεν θα μου πείτε, κύριε Γεννηματά, εμένα πώς θα μιλώ.</w:t>
      </w:r>
    </w:p>
    <w:p>
      <w:pPr>
        <w:pStyle w:val="Style15"/>
        <w:rPr>
          <w:rFonts w:ascii="Courier New" w:hAnsi="Courier New" w:cs="Courier New"/>
        </w:rPr>
      </w:pPr>
      <w:r>
        <w:rPr>
          <w:rFonts w:cs="Courier New" w:ascii="Courier New" w:hAnsi="Courier New"/>
        </w:rPr>
        <w:t>ΓΙΩΡΓΟΣ ΓΕΝΝΗΜΑΤΑΣ: Να ανοίξει η συζήτηση.</w:t>
      </w:r>
    </w:p>
    <w:p>
      <w:pPr>
        <w:pStyle w:val="Style15"/>
        <w:rPr>
          <w:rFonts w:ascii="Courier New" w:hAnsi="Courier New" w:cs="Courier New"/>
        </w:rPr>
      </w:pPr>
      <w:r>
        <w:rPr>
          <w:rFonts w:cs="Courier New" w:ascii="Courier New" w:hAnsi="Courier New"/>
        </w:rPr>
        <w:t>ΠΡΟΕΔΡΟΣ (Αθανάσιος Τσαλδάρης): Κύριε Γεννηματά, παρακαλώ.</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έχουμε καμία συζήτηση. Ας έρθει ο Αρχηγός σας να μιλήσει, όπως μιλάει η κα Δαμανάκη. Εδώ επιτέλους βουβοί είσθε και εννοείτε να μας ταλαιπωρείτε.</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Το ΠΑΣΟΚ, λοιπόν, εγκατέλειψε για λόγους δογματικούς αυτήν τη σύμβαση και αρκούμαι σε αυτήν τη διατύπωση την πλέον ήπια. Και υπήρχαν και διαφορές. Η Κυβέρνηση προχώρησε στη ρύθμιση υπό την προϋπόθεση, ότι θα εκδοθεί απόφαση του διαιτητικού δικαστηρίου στο οποίο εκκρεμεί η διαφορά μας, κυρία Δαμανάκη. Η Κυβέρνηση προχώρησε με απόλυτη διαφάνεια. Δεν καταλαβαίνω ποια περισσότερη διαφάνεια θέλετε απ' αυτήν την οποία είχαμε. Η σύμβαση, την οποία έχω μπροστά μου, έχει δοθεί σε όλο τον κόσμο, στα κόμματα, στους εργαζόμενους. Οι εργαζόμενοι ετηρήθησαν ενήμεροι των συνομιλιών, οι οποίες έγιναν. Οι συνομιλίες έγιναν για να πάρει τη διοίκηση, το management, η Lockheed για μία δοκιμαστική περίοδο, μετά τη λήξη της οποία η Κυβέρνηση έχει τη δυνατότητα χωρίς καμία ζημιά να παρατείνει ή να μην παρατείνει τη σύμβαση. Κάνουμε μία προσπάθεια εξυγίανσης, η οποία είναι επιτακτικώς αναγκαία. Επιτακτικώς αναγκαία όχι μόνο για λόγους οικονομικούς. Επιτακτικώς αναγκαία, διότι με το παλιό καθεστώς δεν μπορούσε να εξυπηρετηθεί η Πολεμική Αεροπορία, κυρία Δαμανάκη. Εγώ δεν μπορώ να δέχομαι η Ελληνική Πολεμική Αεροπορία να μην εξυπηρετείται. Μπορώ επιτέλους να δεχθώ να πληρώνει ο ελληνικός Λαός τζάμπα δισεκατομμύρια, αλλά δεν μπορώ να τίθεται σε αμφισβήτηση το αξιόμαχο της Ελληνικής Πολεμικής Αεροπορίας. Γι' αυτό η Κυβέρνηση επροχώρησε σε μία λογική λύση, που είναι αυτή που ακούσατε, υπό προϋποθέσεις απόλυτα διαφανείς και έντιμες. Θα δοκιμάσουμε να εξυγιάνουμε την επιχείρηση και εγώ πιστεύω ότι είναι ο μόνος τρόπος να εξυγιανθεί. Δεν έχω καμία απολύτως αμφιβολία περί αυτού. Αλλά, επιτέλους, εδώ είμαστε, θα το δούμε εάν εξυγιανθεί η επιχείρηση. Και εάν η επιχείρηση εξυγιανθεί το πολύ - πολύ που θα μεταβιβάσουμε θα είναι το 49%. Η πρόθεση της Κυβέρνησης είναι να κρατήσει την πλειοψηφία και στο μέλλον, αλλά η δεδηλωμένη πρόθεσή μας, η απόφασή μας είναι να δώσουμε τη διοίκηση σε ανθρώπους κατάλληλους, να ανακτήσει η Ελληνική Αεροπορική Βιομηχανία τη διεθνή της αξιοπιστία, να μπορεί να επεκταθεί εις το να επισκευάζει αεροπλάνα της μείζονος περιοχής, κάτι το οποίο είναι απόλυτα δυνατόν, ώστε να καταστεί βιώσιμος και να παύσει να επιβαρύνει τον ελληνικό Λαό.</w:t>
      </w:r>
    </w:p>
    <w:p>
      <w:pPr>
        <w:pStyle w:val="Style15"/>
        <w:rPr>
          <w:rFonts w:ascii="Courier New" w:hAnsi="Courier New" w:cs="Courier New"/>
        </w:rPr>
      </w:pP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Κύριε Πρόεδρε, εφόσον ο κύριος Πρωθυπουργός λέει ότι η σύμβαση έχει δοθεί στη δημοσιότητα δεν έχω κανένα λόγο να μην την καταθέσω στα Πρακτικά.</w:t>
      </w:r>
    </w:p>
    <w:p>
      <w:pPr>
        <w:pStyle w:val="Style15"/>
        <w:rPr>
          <w:rFonts w:ascii="Courier New" w:hAnsi="Courier New" w:cs="Courier New"/>
        </w:rPr>
      </w:pPr>
      <w:r>
        <w:rPr>
          <w:rFonts w:cs="Courier New" w:ascii="Courier New" w:hAnsi="Courier New"/>
        </w:rPr>
        <w:t>Θέλω από την αρχή όμως, να πω ότι στο άρθρο 1 της σύμβασης αναφέρεται σαφώς ότι σκοπός της συμφωνίας είναι να πουληθεί η ΕΑΒ σε ιδιώτες. Αναφέρεται σαφώς στο άρθρο 1 της σύμβασης. Υπάρχει το κείμενο στα αγγλικά και παρακαλώ να κατατεθεί στα Πρακτικά.</w:t>
      </w:r>
    </w:p>
    <w:p>
      <w:pPr>
        <w:pStyle w:val="Style15"/>
        <w:rPr>
          <w:rFonts w:ascii="Courier New" w:hAnsi="Courier New" w:cs="Courier New"/>
        </w:rPr>
      </w:pPr>
      <w:r>
        <w:rPr>
          <w:rFonts w:cs="Courier New" w:ascii="Courier New" w:hAnsi="Courier New"/>
        </w:rPr>
        <w:t>(Στο σημείο αυτό η Πρόεδρος του Συνασπισμού της Αριστεράς και της Προόδου καταθέτει για τα Πρακτικά την προαναφερθείσα σύμβ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Βεβαίως δέχομαι ότι είναι θετική η δήλωση του κυρίου Πρωθυπουργού ότι η Κυβέρνηση το 51% έχει σκοπό να το κρατήσει στα χέρια του ελληνικού Δημοσίου. Αλλά η σύμβαση αναφέρει αυτό, στο οποίο ακριβώς αναφέρομαι.</w:t>
      </w:r>
    </w:p>
    <w:p>
      <w:pPr>
        <w:pStyle w:val="Style15"/>
        <w:rPr>
          <w:rFonts w:ascii="Courier New" w:hAnsi="Courier New" w:cs="Courier New"/>
        </w:rPr>
      </w:pPr>
      <w:r>
        <w:rPr>
          <w:rFonts w:cs="Courier New" w:ascii="Courier New" w:hAnsi="Courier New"/>
        </w:rPr>
        <w:t>Κύριε Πρόεδρε, ο κύριος Πρωθυπουργός μίλησε εδώ για διαφάνεια. Δεν ξέρω πόσο έπεισε όλους εμάς και την κοινή γνώμη με όσα είπε. Επιμένω, κύριε Πρόεδρε.</w:t>
      </w:r>
    </w:p>
    <w:p>
      <w:pPr>
        <w:pStyle w:val="Style15"/>
        <w:rPr>
          <w:rFonts w:ascii="Courier New" w:hAnsi="Courier New" w:cs="Courier New"/>
        </w:rPr>
      </w:pPr>
      <w:r>
        <w:rPr>
          <w:rFonts w:cs="Courier New" w:ascii="Courier New" w:hAnsi="Courier New"/>
        </w:rPr>
        <w:t>Οι Υπουργοί της Κυβέρνησης μας απαντούν ότι η Κυβέρνηση επέλεξε την Lockheed.</w:t>
      </w:r>
    </w:p>
    <w:p>
      <w:pPr>
        <w:pStyle w:val="Style15"/>
        <w:rPr>
          <w:rFonts w:ascii="Courier New" w:hAnsi="Courier New" w:cs="Courier New"/>
        </w:rPr>
      </w:pPr>
      <w:r>
        <w:rPr>
          <w:rFonts w:cs="Courier New" w:ascii="Courier New" w:hAnsi="Courier New"/>
        </w:rPr>
        <w:t>Ρωτώ: Την επέλεξε μεταξύ ποίων; Ποιες άλλες εταιρείες εκλήθησαν και έδωσαν προσφορές; Είναι απλό. Εφόσον όλα έγιναν με διαφάνεια. Καμία λοιπόν δεν εκλήθη και καμία διαφάνεια δεν υπήρξε. Η Lockheed έχει ένα παρελθόν. Δε νομίζω ότι μπορεί με άνετο τρόπο να αναφέρεται εδώ η Κυβέρνηση για το παρελθόν της Lockheed, όταν το Δημόσιο βρίσκεται στα δικαστήρια για όσα η εταιρεία αυτή έκανε στην ΕΑΒ.</w:t>
      </w:r>
    </w:p>
    <w:p>
      <w:pPr>
        <w:pStyle w:val="Style15"/>
        <w:rPr>
          <w:rFonts w:ascii="Courier New" w:hAnsi="Courier New" w:cs="Courier New"/>
        </w:rPr>
      </w:pPr>
      <w:r>
        <w:rPr>
          <w:rFonts w:cs="Courier New" w:ascii="Courier New" w:hAnsi="Courier New"/>
        </w:rPr>
        <w:t xml:space="preserve">Και τι θα γίνει ουσιαστικά με τη διένεξη Δημοσίου - ΛΟΚΧΙΝΤ σ' αυτή την περίπτωση; </w:t>
      </w:r>
    </w:p>
    <w:p>
      <w:pPr>
        <w:pStyle w:val="Style15"/>
        <w:rPr>
          <w:rFonts w:ascii="Courier New" w:hAnsi="Courier New" w:cs="Courier New"/>
        </w:rPr>
      </w:pPr>
      <w:r>
        <w:rPr>
          <w:rFonts w:cs="Courier New" w:ascii="Courier New" w:hAnsi="Courier New"/>
        </w:rPr>
        <w:t>Όσον αφορά για την ίδια την εταιρεία, αναφέρθηκε ο κύριος Πρωθυπουργός στο πρόβλημα των χρεών. Πρέπει να γίνει σαφές και αυτό είναι το νόημα της δικής μας αντίρρησης, κύριε Πρωθυπουργέ, πως αν γινόντουσαν οι ρυθμίσεις που γίνονται με τη ΛΟΚΧΙΝΤ με την ίδια την εταιρεία, θα μπορούσε η εταιρεία να εξυγιανθεί. Δεν προσφέρει τίποτα η παρουσία της ΛΟΚΧΙΝΤ σ' αυτό, διότι η παρουσία της ΛΟΚΧΙΝΤ απλώς σβήνει τα χρέη της εταιρείας και δίνουμε και 40%, 830 δισ. αμέσως στην εταιρεία για το μελλοντικό μάνατζμεντ. Με αυτούς τους όρους το Δημόσιο θα μπορούσε να διατηρήσει την εταιρεία, να είναι απολύτως υγιής και να προκόψει και στο μέλλον.</w:t>
      </w:r>
    </w:p>
    <w:p>
      <w:pPr>
        <w:pStyle w:val="Style15"/>
        <w:rPr>
          <w:rFonts w:ascii="Courier New" w:hAnsi="Courier New" w:cs="Courier New"/>
        </w:rPr>
      </w:pPr>
      <w:r>
        <w:rPr>
          <w:rFonts w:cs="Courier New" w:ascii="Courier New" w:hAnsi="Courier New"/>
        </w:rPr>
        <w:t>Δεν πρόκειται, κύριε Πρόεδρε, για κάποια εταιρεία, η οποία είναι καθυστερημένη από πλευράς τεχνολογίας. Μπορώ να αναφέρω συγκεκριμένα τα επιτεύγματά της. Μπορώ να αναφέρω συγκεκριμένα το υλικό που προμηθεύει στις Ένοπλες Δυνάμεις. Δεν νομίζω όμως, ότι είναι ώρα να κάνουμε τόσο αναλυτική συζήτηση. Είναι, πάντως, μία εταιρεία που επάξια, αν θέλετε -επαναλαμβάνω- εκπροσωπεί το ελληνικό μάνατζμεντ. Με βάση τη μελέτη για το μάνατζμεντ, την οποία έκανε η διοίκηση της εταιρείας το 1990 -είναι γνωστό ποιοι είχαν διορίσει το διοικητικό συμβούλιο αυτής της εταιρείας-η εταιρεία διαπραγματεύθηκε με κολοσσούς, όπως η ΜΠΟΊΝΓΚ και άλλες εταιρείες στον ευρωπαϊκό χώρο και υπέγραψε συμβάσεις.</w:t>
      </w:r>
    </w:p>
    <w:p>
      <w:pPr>
        <w:pStyle w:val="Style15"/>
        <w:rPr>
          <w:rFonts w:ascii="Courier New" w:hAnsi="Courier New" w:cs="Courier New"/>
        </w:rPr>
      </w:pPr>
      <w:r>
        <w:rPr>
          <w:rFonts w:cs="Courier New" w:ascii="Courier New" w:hAnsi="Courier New"/>
        </w:rPr>
        <w:t>Γιατί δημιουργούμε μια εντύπωση στην κοινή γνώμη, ότι θα μας σώσουν οι ξένοι και μάλιστα η συγκεκριμένη εταιρεία ΛΟΚΧΙΝΤ, η οποία έχει αυτό το αμαρτωλό παρελθόν στην ΕΑΒ;</w:t>
      </w:r>
    </w:p>
    <w:p>
      <w:pPr>
        <w:pStyle w:val="Style15"/>
        <w:rPr>
          <w:rFonts w:ascii="Courier New" w:hAnsi="Courier New" w:cs="Courier New"/>
        </w:rPr>
      </w:pPr>
      <w:r>
        <w:rPr>
          <w:rFonts w:cs="Courier New" w:ascii="Courier New" w:hAnsi="Courier New"/>
        </w:rPr>
        <w:t>Κύριε Πρόεδρε, εμείς δεν αμφισβητούμε ότι γενικά στην Ελληνική οικονομία και σε έναν τόσο ευαίσθητο χώρο, όπως είναι η πολεμική βιομηχανία υπάρχει θέμα τεχνολογικού εκσυγχρονισμού, υπάρχει θέμα συνεργασίας με εταιρείες του εξωτερικού, που είναι πιο μπροστά σ' αυτό το χώρο. Αλλά, κύριε Πρόεδρε, δεν μπορούν να γίνονται με τέτοιους όρους αυτές οι συνεργασίες. Και δεν μπορεί να γίνονται ουσιαστικά σε καθεστώς αδιαφάνειας. Επιμένω ιδιαίτερα στην αδιαφάνεια, διότι νομίζω ότι ο κύριος Πρωθυπουργός δεν έπεισε καθόλου σ' αυτό το σημείο τη Βουλή. Δεν μας είπε ποιος διαπραγματεύτηκε, ποια ήταν η διαπραγματευτική ομάδα, ποιοι ήταν από την άλλη μεριά. Το διοικητικό συμβούλιο της εταιρείας δεν γνώριζε τίποτα σε όλες τις φάσεις των διαπραγματεύσεων. Η Κυβέρνηση υποσχέθηκε ότι θα φέρει το θέμα στη Βουλή και δεν το έφερε. Επιτέλους, κύριε Πρόεδρε!</w:t>
      </w:r>
    </w:p>
    <w:p>
      <w:pPr>
        <w:pStyle w:val="Style15"/>
        <w:rPr>
          <w:rFonts w:ascii="Courier New" w:hAnsi="Courier New" w:cs="Courier New"/>
        </w:rPr>
      </w:pPr>
      <w:r>
        <w:rPr>
          <w:rFonts w:cs="Courier New" w:ascii="Courier New" w:hAnsi="Courier New"/>
        </w:rPr>
        <w:t>Όσον αφορά την πολεμική βιομηχανία συνολικά, εγώ συμμερίζομαι τα όσα είπε ο κύριος Πρωθυπουργός για τα θέματα της πολεμικής βιομηχανίας και εύχομαι να γίνουν. Υπάρχει όμως μία πραγματικότητα. Η πραγματικότητα λέει: ΠΥΡΚΑΛ, 900 απολύσεις, συζήτηση για ενδεχόμενο κλείσιμο. ΕΑΒ, τα προβλήματα στα οποία αναφέρθηκα. ΕΒΟ, προβληματική κατάσταση στο Λαύριο. Επισκέφθηκα η ίδια την επιχείρηση και εκεί μιλούν για απολύσεις, διαθεσιμότητες και κλείσιμο. ΕΛΒΟ, τα ίδια. Ναυπηγεία Σκαραμαγκά, προβλήματα. Υπάρχει ένα μείζον πρόβλημα, που συνδέεται με το κατά πόσον η Κυβέρνηση θα μπορέσει να κρατήσει αυτήν την παραγωγική βάση της Χώρας. Είναι ένα πρόβλημα το οποίο έχει ευρύτερη σημασία και για τα εθνικά συμφέροντα και για το μέλλον του Τόπου από οικονομική άποψη.</w:t>
      </w:r>
    </w:p>
    <w:p>
      <w:pPr>
        <w:pStyle w:val="Style15"/>
        <w:rPr>
          <w:rFonts w:ascii="Courier New" w:hAnsi="Courier New" w:cs="Courier New"/>
        </w:rPr>
      </w:pPr>
      <w:r>
        <w:rPr>
          <w:rFonts w:cs="Courier New" w:ascii="Courier New" w:hAnsi="Courier New"/>
        </w:rPr>
        <w:t>Νομίζω ότι ο κύριος Πρωθυπουργός πρέπει να ξαναδεί το ζήτημα και να εξασφαλίσει και ότι το δημόσιο θα παραμείνει κυρίαρχο στο συγκεκριμένο χώρο, αλλά και ότι η εταιρεία θα προχωρήσει σε έναν άλλο δρόμο από αυτόν στον οποίο την υπάγουν τα συγκεκριμένα συμφέροντα, τα οποία εξυπηρετεί η σύμβαση η οποία υπογράφηκε.</w:t>
      </w:r>
    </w:p>
    <w:p>
      <w:pPr>
        <w:pStyle w:val="Style15"/>
        <w:rPr>
          <w:rFonts w:ascii="Courier New" w:hAnsi="Courier New" w:cs="Courier New"/>
        </w:rPr>
      </w:pP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ΜΗΤΣΟΤΑΚΗΣ (Πρόεδρος της Κυβέρνησης): Η Κυβέρνηση, κυρία Δαμανάκη, δεν είχε τίποτα να κρύψει και τίποτα δεν έκρυψε. Και τις διαπραγματεύσεις με την ΛΟΚΧΙΝΤ τις έκανε με πλήρη διαφάνεια και το αποτέλεσμα των διαπραγματεύσεων είναι αυτή η σύμβαση, την οποία θα καταθέσω στα Πρακτικά.</w:t>
      </w:r>
    </w:p>
    <w:p>
      <w:pPr>
        <w:pStyle w:val="Style15"/>
        <w:rPr>
          <w:rFonts w:ascii="Courier New" w:hAnsi="Courier New" w:cs="Courier New"/>
        </w:rPr>
      </w:pPr>
      <w:r>
        <w:rPr>
          <w:rFonts w:cs="Courier New" w:ascii="Courier New" w:hAnsi="Courier New"/>
        </w:rPr>
        <w:t>Και στο άρθρο 1, το οποίο επικαλεσθήκατε, έχετε κακή πληροφόρηση. Δεν λέει τέτοια πράγματα. Λέει: "Σκοπός της παρούσας σύμβασης είναι η παροχή εκ μέρους της εταιρείας υπηρεσιών αποσπασμένης διοίκησης, μάνατζμεντ και συμβουλών προς την ΕΑΒ, προκειμένου να καταστεί η ΕΑΒ μία οικονομικά ανεξάρτητη και κερδοφόρα επιχειρηματική μονάδα, με τελικό στόχο να προσφερθούν για πώληση μετοχές της ΕΑΒ σε πιθανούς επενδυτές στο τέλος της τρίτης φάσης". Δηλαδή να την εξυγιάνουμε, όπως σας είπα...</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Αυτό λέω κι εγώ.</w:t>
      </w:r>
    </w:p>
    <w:p>
      <w:pPr>
        <w:pStyle w:val="Style15"/>
        <w:rPr>
          <w:rFonts w:ascii="Courier New" w:hAnsi="Courier New" w:cs="Courier New"/>
        </w:rPr>
      </w:pPr>
      <w:r>
        <w:rPr>
          <w:rFonts w:cs="Courier New" w:ascii="Courier New" w:hAnsi="Courier New"/>
        </w:rPr>
        <w:t>ΚΩΝΣΤΑΝΤΙΝΟΣ ΜΗΤΣΟΤΑΚΗΣ (Πρόεδρος της Κυβέρνησης): ... με τελικό στόχο να πουλήσουμε ένα μέρος, το οποίο θα είναι μέχρι το 49%, κατά τη δήλωση, την οποία σας έκανα.</w:t>
      </w:r>
    </w:p>
    <w:p>
      <w:pPr>
        <w:pStyle w:val="Style15"/>
        <w:rPr>
          <w:rFonts w:ascii="Courier New" w:hAnsi="Courier New" w:cs="Courier New"/>
        </w:rPr>
      </w:pPr>
      <w:r>
        <w:rPr>
          <w:rFonts w:cs="Courier New" w:ascii="Courier New" w:hAnsi="Courier New"/>
        </w:rPr>
        <w:t xml:space="preserve">ΜΑΡΙΑ ΔΑΜΑΝΑΚΗ (Πρόεδρος του Συνασπισμού της Αριστεράς και της Προόδου): Δεν λέει "μέρος". </w:t>
      </w:r>
    </w:p>
    <w:p>
      <w:pPr>
        <w:pStyle w:val="Style15"/>
        <w:rPr>
          <w:rFonts w:ascii="Courier New" w:hAnsi="Courier New" w:cs="Courier New"/>
        </w:rPr>
      </w:pPr>
      <w:r>
        <w:rPr>
          <w:rFonts w:cs="Courier New" w:ascii="Courier New" w:hAnsi="Courier New"/>
        </w:rPr>
        <w:t>ΚΩΝΣΤΑΝΤΙΝΟΣ ΜΗΤΣΟΤΑΚΗΣ (Πρόεδρος της Κυβέρνησης): Και η σύμβαση δεν λέει τίποτα το αντίθετο. Αυτή είναι η πρώτη απάντηση.</w:t>
      </w:r>
    </w:p>
    <w:p>
      <w:pPr>
        <w:pStyle w:val="Style15"/>
        <w:rPr>
          <w:rFonts w:ascii="Courier New" w:hAnsi="Courier New" w:cs="Courier New"/>
        </w:rPr>
      </w:pPr>
      <w:r>
        <w:rPr>
          <w:rFonts w:cs="Courier New" w:ascii="Courier New" w:hAnsi="Courier New"/>
        </w:rPr>
        <w:t xml:space="preserve">Η δεύτερη απάντηση. Ποια είναι η LOCKHEED; Μα, η LOCKHEED είναι η εταιρία, με την οποία είχαμε δοσοληψίες στο παρελθόν. Είναι μία μεγάλη διεθνής εταιρία, την οποία επέλεξε η Κυβέρνηση προς το σκοπό της εξυγίανσης της Ελληνικής Αεροπορικής Βιομηχανίας. </w:t>
      </w:r>
    </w:p>
    <w:p>
      <w:pPr>
        <w:pStyle w:val="Style15"/>
        <w:rPr>
          <w:rFonts w:ascii="Courier New" w:hAnsi="Courier New" w:cs="Courier New"/>
        </w:rPr>
      </w:pPr>
      <w:r>
        <w:rPr>
          <w:rFonts w:cs="Courier New" w:ascii="Courier New" w:hAnsi="Courier New"/>
        </w:rPr>
        <w:t>Σας είπα πρωτύτερα -και δεν θέλω να επεκταθώ- ότι όχι μόνο οικονομικά, αλλά και από απόψεως απόδοσης δεν είμαστε καθόλου ευχαριστημένοι από τη λειτουργία της Ελληνικής Αεροπορικής Βιομηχανίας. εν υπάρχει καμία αμφιβολία ότι τεχνολογικά, από απόψεως τεχνικού εξοπλισμού, είμαστε σε ένα πάρα πολύ καλό σημείο, αλλά δεν υπάρχει καμία αμφιβολία ότι το ελληνικό management -και δεν θίγω κανέναν- δεν μπορεί να συγκριθεί με το management ξένων, οι οποίοι έχουν πολύ μεγαλύτερη εμπειρία.</w:t>
      </w:r>
    </w:p>
    <w:p>
      <w:pPr>
        <w:pStyle w:val="Style15"/>
        <w:rPr>
          <w:rFonts w:ascii="Courier New" w:hAnsi="Courier New" w:cs="Courier New"/>
        </w:rPr>
      </w:pPr>
      <w:r>
        <w:rPr>
          <w:rFonts w:cs="Courier New" w:ascii="Courier New" w:hAnsi="Courier New"/>
        </w:rPr>
        <w:t>Και η ελληνική κυβέρνηση, η κυβέρνησή μας, απεφάσισε να απευθυνθεί προς την εταιρία LOCKHEED, η οποία είναι μία κατάλληλη εταιρία προς τον σκοπό αυτό. Και επειδή είχαμε και διαφορές, θέσαμε ως προϋπόθεση ότι θα προηγηθεί η διεθνής διαιτησία, η οποία προβλέπεται στη σύμβαση αυτή, διότι δεν θελήσαμε και ούτε και μπορούσαμε και ούτε και εδέχετο η αντισυμβαλλόμενη εταιρία να προχωρήσουμε σε καινούρια συνεργασία με δικαστικές εκκρεμότητες.</w:t>
      </w:r>
    </w:p>
    <w:p>
      <w:pPr>
        <w:pStyle w:val="Style15"/>
        <w:rPr>
          <w:rFonts w:ascii="Courier New" w:hAnsi="Courier New" w:cs="Courier New"/>
        </w:rPr>
      </w:pPr>
      <w:r>
        <w:rPr>
          <w:rFonts w:cs="Courier New" w:ascii="Courier New" w:hAnsi="Courier New"/>
        </w:rPr>
        <w:t xml:space="preserve">Κατά συνέπεια, αγαπητοί συνάδελφοι, και από απόψεως διαφάνειας, η κυβέρνηση είναι απολύτως εντάξει και προπαντός από απόψεως ουσίας. </w:t>
      </w:r>
    </w:p>
    <w:p>
      <w:pPr>
        <w:pStyle w:val="Style15"/>
        <w:rPr>
          <w:rFonts w:ascii="Courier New" w:hAnsi="Courier New" w:cs="Courier New"/>
        </w:rPr>
      </w:pPr>
      <w:r>
        <w:rPr>
          <w:rFonts w:cs="Courier New" w:ascii="Courier New" w:hAnsi="Courier New"/>
        </w:rPr>
        <w:t>Να πούμε τώρα και δυο λόγια για τις ελληνικές πολεμικές βιομηχανίες. Άκουσα να γίνεται λόγος περί ΠΥΡΚΑΛ και περί ΕΒΟ. Η Κυβέρνηση αποφάσισε τη συγχώνευση των δύο, διότι είναι παράλογο να υπάρχουν δύο ανταγωνιστικές εταιρίες του δημοσίου, οι οποίες να ασχολούνται, μερικώς τουλάχιστον, με το ίδιο αντικείμενο. Και φυσικά, όταν θα εξυγιάνουμε τις αεροπορικές βιομηχανίες, θα υπάρξουν και απολύσεις, θα υπάρξουν και διαθεσιμότητες, θα υπάρξουν και κλεισίματα.</w:t>
      </w:r>
    </w:p>
    <w:p>
      <w:pPr>
        <w:pStyle w:val="Style15"/>
        <w:rPr>
          <w:rFonts w:ascii="Courier New" w:hAnsi="Courier New" w:cs="Courier New"/>
        </w:rPr>
      </w:pPr>
      <w:r>
        <w:rPr>
          <w:rFonts w:cs="Courier New" w:ascii="Courier New" w:hAnsi="Courier New"/>
        </w:rPr>
        <w:t>Αγαπητοί συνάδελφοι, 300 δισ. πληρώνονται όχι μόνο από το υστέρημα του ελληνικού Λαού, πληρώνονται εις βάρος των Ενόπλων Δυνάμεων. Εγώ πρέπει να σας πω ότι αγανάκτησα, όταν είδα μία πραγματικότητα, την οποία ποτέ δεν φανταζόμουν και όταν είδα τα κονδύλια, τα ιερά των Ενόπλων Δυνάμεων να πηγαίνουν για να καλύψουν ζημιές, που οφείλονται σε κακή διαχείριση, σε σπατάλες -ας μην αναφερθώ στα σκάνδαλα, το είπα μία φορά, να μην το ξαναπώ. Αυτό σε τελική ανάλυση πλήττει τις Ένοπλες Δυνάμεις. Τα 300 δισ., που είναι το συσσωρευμένο έλλειμμα που βρήκαμε των πολεμικών βιομηχανιών είναι περισσότερο από ένα ετήσιο προϋπολογισμό της Εθνικής Αμύνης. Είναι δυνατόν να αφήσουμε αυτήν την κατάσταση; Πλήττουμε την Εθνική Άμυνα και την αμυντική ικανότητα της Χώρας και βυθιζόμαστε διαρκώς και περισσότερο σε ελλείμματα και σε χρέη. Η κυβέρνηση είναι αποφασισμένη, αγαπητοί συνάδελφοι, να βάλει το δάκτυλο επί τον τύπον των ήλων, να δει κατά πρόσωπο το πρόβλημα. Και είναι δυνατόν αυτό το πρόβλημα -σε τελική ανάλυση, κακή διαχείριση, υπερβολικά αυξημένο προσωπικό, μικρή παραγωγικότητα των ανθρώπων οι οποίοι δουλεύουν- είναι δυνατόν να αγνοήσουμε αυτήν την πραγματικότητα στη σημερινή Ελλάδα, στο σημερινό κόσμο, κύριοι συνάδελφοι; Θα πετάμε δηλαδή, κυρία Δαμανάκη, διαρκώς στα σύννεφα; Θα μένουμε με τα παλιά σλόγκαν και με τα παλιά κλισέ, την ώρα κατά την οποία κινδυνεύει η Χώρα να βουλιάξει, την ώρα κατά την οποία σε όλον τον άλλο κόσμο γίνονται οι γνωστές αλλαγές;</w:t>
      </w:r>
    </w:p>
    <w:p>
      <w:pPr>
        <w:pStyle w:val="Style15"/>
        <w:rPr>
          <w:rFonts w:ascii="Courier New" w:hAnsi="Courier New" w:cs="Courier New"/>
        </w:rPr>
      </w:pPr>
      <w:r>
        <w:rPr>
          <w:rFonts w:cs="Courier New" w:ascii="Courier New" w:hAnsi="Courier New"/>
        </w:rPr>
        <w:t>Και στο τέλος, για τη LOCKHEED θα σας πω ένα πολύ απλό πράγμα. Η Κομμουνιστική Κίνα έκανε συμφωνία με την LOCKHEED, κυρία Δαμανάκη, και της παρεχώρησε, όπως παραχωρήσαμε και εμείς, τη δική της βιομηχανία, για να την εξυγιάνει. Αυτό που κάνει για τους Κινέζους κομμουνιστές, δεν κάνει για τους Έλληνες του Συνασπισμού της Αριστεράς και της Προόδου;</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Στο σημείο αυτό ο κ. Πρωθυπουργός κ. Κ. Μητσοτάκης καταθέτει για τα Πρακτικά την προαναφερθείσα σύμβ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Και με την Ιαπωνία έκανε σύμβαση του Τανάκα.</w:t>
      </w:r>
    </w:p>
    <w:p>
      <w:pPr>
        <w:pStyle w:val="Style15"/>
        <w:rPr>
          <w:rFonts w:ascii="Courier New" w:hAnsi="Courier New" w:cs="Courier New"/>
        </w:rPr>
      </w:pPr>
      <w:r>
        <w:rPr>
          <w:rFonts w:cs="Courier New" w:ascii="Courier New" w:hAnsi="Courier New"/>
        </w:rPr>
        <w:t>ΘΕΟΔΩΡΟΣ ΠΑΓΚΑΛΟΣ: Και με τον Τανάκα έκανε σύμβαση.</w:t>
      </w:r>
    </w:p>
    <w:p>
      <w:pPr>
        <w:pStyle w:val="Style15"/>
        <w:rPr>
          <w:rFonts w:ascii="Courier New" w:hAnsi="Courier New" w:cs="Courier New"/>
        </w:rPr>
      </w:pPr>
      <w:r>
        <w:rPr>
          <w:rFonts w:cs="Courier New" w:ascii="Courier New" w:hAnsi="Courier New"/>
        </w:rPr>
        <w:t>ΠΡΟΕΔΡΟΣ (Αθανάσιος Τσαλδάρης): Κύριε Πάγκαλε, θερμή παράκληση, να μή διακόπτετε. Έχετε και πολύ δυνατή φωνή.</w:t>
      </w:r>
    </w:p>
    <w:p>
      <w:pPr>
        <w:pStyle w:val="Style15"/>
        <w:rPr>
          <w:rFonts w:ascii="Courier New" w:hAnsi="Courier New" w:cs="Courier New"/>
        </w:rPr>
      </w:pPr>
      <w:r>
        <w:rPr>
          <w:rFonts w:cs="Courier New" w:ascii="Courier New" w:hAnsi="Courier New"/>
        </w:rPr>
        <w:t>ΘΕΟΔΩΡΟΣ ΠΑΓΚΑΛΟΣ: Να την ψαλιδίσουμε, κύριε Πρόεδρε;</w:t>
      </w:r>
    </w:p>
    <w:p>
      <w:pPr>
        <w:pStyle w:val="Style15"/>
        <w:rPr>
          <w:rFonts w:ascii="Courier New" w:hAnsi="Courier New" w:cs="Courier New"/>
        </w:rPr>
      </w:pPr>
      <w:r>
        <w:rPr>
          <w:rFonts w:cs="Courier New" w:ascii="Courier New" w:hAnsi="Courier New"/>
        </w:rPr>
        <w:t xml:space="preserve">ΠΡΟΕΔΡΟΣ(Αθανάσιος Τσαλδάρης). Τελείωσε η ώρα της ειδικής ημερήσιας διάταξης. </w:t>
      </w:r>
    </w:p>
    <w:p>
      <w:pPr>
        <w:pStyle w:val="Style15"/>
        <w:rPr>
          <w:rFonts w:ascii="Courier New" w:hAnsi="Courier New" w:cs="Courier New"/>
        </w:rPr>
      </w:pPr>
      <w:r>
        <w:rPr>
          <w:rFonts w:cs="Courier New" w:ascii="Courier New" w:hAnsi="Courier New"/>
        </w:rPr>
        <w:t>Κύριοι συνάδελφοι, θα διακόψουμε για δύο λεπτά και μετά θα συζητηθούν για μισή ώρα ακόμη αναφορές και ερωτήσεις αρμοδιότητος του Υπουργείου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 Ι Α Κ Ο Π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ΕΤΑ ΤΗ ΔΙΑΚΟΠΗ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Τουρισμού.</w:t>
      </w:r>
    </w:p>
    <w:p>
      <w:pPr>
        <w:pStyle w:val="Style15"/>
        <w:rPr>
          <w:rFonts w:ascii="Courier New" w:hAnsi="Courier New" w:cs="Courier New"/>
        </w:rPr>
      </w:pPr>
      <w:r>
        <w:rPr>
          <w:rFonts w:cs="Courier New" w:ascii="Courier New" w:hAnsi="Courier New"/>
        </w:rPr>
        <w:t>Ο κ. Πάγκαλος έχει το λόγο σε αναφορά του Δήμου Βάρης, με την οποία διαμαρτύρεται για τη μεθόδευση, όπως ισχυρίζεται από πλευράς ΕΟΤ, ώστε να αναβληθεί η απόδοση των μισθίων των αναψυκτηρίων από τον επιχειρηματία Θεοδόσιο Κασιούλα".</w:t>
      </w:r>
    </w:p>
    <w:p>
      <w:pPr>
        <w:pStyle w:val="Style15"/>
        <w:rPr>
          <w:rFonts w:ascii="Courier New" w:hAnsi="Courier New" w:cs="Courier New"/>
        </w:rPr>
      </w:pPr>
      <w:r>
        <w:rPr>
          <w:rFonts w:cs="Courier New" w:ascii="Courier New" w:hAnsi="Courier New"/>
        </w:rPr>
        <w:t>ΘΕΟΔΩΡΟΣ ΠΑΓΚΑΛΟΣ. Κύριε Πρόεδρε, το θέμα για το οποίο απευθύνθηκα στον κύριο Υπουργό Τουρισμού και που είχε προκαλέσει αναφορά του Δημάρχου του Δήμου Βάρης έχει έκτοτε ρυθμιστεί.</w:t>
      </w:r>
    </w:p>
    <w:p>
      <w:pPr>
        <w:pStyle w:val="Style15"/>
        <w:rPr>
          <w:rFonts w:ascii="Courier New" w:hAnsi="Courier New" w:cs="Courier New"/>
        </w:rPr>
      </w:pPr>
      <w:r>
        <w:rPr>
          <w:rFonts w:cs="Courier New" w:ascii="Courier New" w:hAnsi="Courier New"/>
        </w:rPr>
        <w:t>Έχει περάσει αρκετός χρόνος, αλλά θα ήθελα να μου επιτραπεί, με την ευκαιρία της δυνατότητας που μας δίνεται και με την εδώ παρουσία του κ. Υπουργού, να αναφερθώ με δύο λόγια στα γεγονότα που προκάλεσαν τη διαμαρτυρία του Δημάρχου του Δήμου, που ήταν η εμφάνιση μετά τις εκλογές του Απριλίου από την πλευρά των υπηρεσιών του ΕΟΤ μιας, θα έλεγα, το ολιγότερον ολιγωρίας σε ό,τι αφορά την ανάγκη να ληφθούν τα απαιτούμενα πρακτικά μέτρα για να εφαρμοσθούν αποφάσεις, οι οποίες είχαν ληφθεί ήδη σχετικά με τη συμπεριφορά του επιχειρηματία, ο οποίος αναφέρεται στην αναφορά.</w:t>
      </w:r>
    </w:p>
    <w:p>
      <w:pPr>
        <w:pStyle w:val="Style15"/>
        <w:rPr>
          <w:rFonts w:ascii="Courier New" w:hAnsi="Courier New" w:cs="Courier New"/>
        </w:rPr>
      </w:pPr>
      <w:r>
        <w:rPr>
          <w:rFonts w:cs="Courier New" w:ascii="Courier New" w:hAnsi="Courier New"/>
        </w:rPr>
        <w:t>Εμφανίστηκε, δηλαδή, ένα φαινόμενο, όπου οι υπηρεσίες του ΕΟΤ έκλιναν προς την δια της αποχής από συγκεκριμένες ενέργειες, αν θέλετε, παρανομία, αντί να κλίνουν, όπως ήταν φυσικό, στην υποστήριξη ενός δημόσιου φορέα, όπως είναι ο Δήμος εναντίον ενός επιχειρηματία, ο οποίος δεν ετηρούσε τις υποχρεώσεις του. Υποχρεώσεις που προέκυπταν από μία σύμβαση ιδιωτικού δικαίου, αλλά που είχαν κριθεί από τις αρμόδιες δικαστικές αρχές.</w:t>
      </w:r>
    </w:p>
    <w:p>
      <w:pPr>
        <w:pStyle w:val="Style15"/>
        <w:rPr>
          <w:rFonts w:ascii="Courier New" w:hAnsi="Courier New" w:cs="Courier New"/>
        </w:rPr>
      </w:pPr>
      <w:r>
        <w:rPr>
          <w:rFonts w:cs="Courier New" w:ascii="Courier New" w:hAnsi="Courier New"/>
        </w:rPr>
        <w:t>Με την ευκαιρία αυτή θα ήθελα να θέσω γενικότερα το θέμα των εγκαταστάσεων που βρίσκονται στις γνωστές παραλίες της Αττικής, δηλαδή, συγκεκριμένα, στις παραλίες των Δήμων Βούλας, Βουλιαγμένης και της Βάρης, εγκαταστάσεις πασίγνωστες στους κατοίκους του λεκανοπεδίου που προσφέρουν μεγάλες κοινωνικές υπηρεσίες και οι οποίες έχουν ένα καθεστώς εντελώς απαράδεκτο, που ποικίλει ανάλογα με την περίπτωση και που είναι καιρός πλέον να εκκαθαρισθεί.</w:t>
      </w:r>
    </w:p>
    <w:p>
      <w:pPr>
        <w:pStyle w:val="Style15"/>
        <w:rPr>
          <w:rFonts w:ascii="Courier New" w:hAnsi="Courier New" w:cs="Courier New"/>
        </w:rPr>
      </w:pPr>
      <w:r>
        <w:rPr>
          <w:rFonts w:cs="Courier New" w:ascii="Courier New" w:hAnsi="Courier New"/>
        </w:rPr>
        <w:t>Δεν έχω την πρόθεση να αντιπολιτευθώ τον κύριο Υπουργό. Θα σπεύσω να πω ότι και η δική μας η κυβέρνηση ίσως δεν επέδειξε σε όλα αυτά τα θέματα την απαιτούμενη ικανότητα ή, αν θέλετε, τη δραστηριότητα, με την οποία θα είχαν λυθεί όλα τα ζητήματα. Μερικά λύθηκαν, άλλα έμειναν εκκρεμή.</w:t>
      </w:r>
    </w:p>
    <w:p>
      <w:pPr>
        <w:pStyle w:val="Style15"/>
        <w:rPr>
          <w:rFonts w:ascii="Courier New" w:hAnsi="Courier New" w:cs="Courier New"/>
        </w:rPr>
      </w:pPr>
      <w:r>
        <w:rPr>
          <w:rFonts w:cs="Courier New" w:ascii="Courier New" w:hAnsi="Courier New"/>
        </w:rPr>
        <w:t>Και βέβαια ο Δήμαρχος του Δήμου Βάρης με τον οποίο συνεργάζομαι επί του προκειμένου, όπως και άλλοι δήμαρχοι της περιοχής, δεν ανήκουν στη δική μας παράταξη. Δεν πρόκειται, λοιπόν, για μια αντιπολιτευτική κίνηση.</w:t>
      </w:r>
    </w:p>
    <w:p>
      <w:pPr>
        <w:pStyle w:val="Style15"/>
        <w:rPr>
          <w:rFonts w:ascii="Courier New" w:hAnsi="Courier New" w:cs="Courier New"/>
        </w:rPr>
      </w:pPr>
      <w:r>
        <w:rPr>
          <w:rFonts w:cs="Courier New" w:ascii="Courier New" w:hAnsi="Courier New"/>
        </w:rPr>
        <w:t>Θα ήθελα όμως να πληροφορήσω τον κύριο Υπουργό, ότι οι απόψεις περί ιδιωτικής πρωτοβουλίας της Κυβέρνησης, οι γενικές απόψεις, οι οποίες είναι θεμιτές ή εν πάση περιπτώσει ίσως να μην ανήκουν και μόνο στην κυβέρνηση, μπορεί να είναι απόψεις τις οποίες συμμερίζονται εν μέρει ή με κάποια άλλη σκόπευση και άλλες πολιτικές παρατάξεις, έχουν δημιουργήσει μια σύγχυση στις Αρχές και ιδιαίτερα στις υπηρεσίες του ΕΟΤ.</w:t>
      </w:r>
    </w:p>
    <w:p>
      <w:pPr>
        <w:pStyle w:val="Style15"/>
        <w:rPr>
          <w:rFonts w:ascii="Courier New" w:hAnsi="Courier New" w:cs="Courier New"/>
        </w:rPr>
      </w:pPr>
      <w:r>
        <w:rPr>
          <w:rFonts w:cs="Courier New" w:ascii="Courier New" w:hAnsi="Courier New"/>
        </w:rPr>
        <w:t>Κάθε φορά που ανακύπτει ένα θέμα μεταξύ ενός δήμου και ενός επιχειρηματία, η εντύπωση που έχει δοθεί στους δημάρχους και οι οποίοι έχουν εκλεγεί με ψήφους της παρατάξεως που κυβερνά σήμερα, είναι ότι οι υπηρεσίες του ΕΟΤ κλίνουν στην υποστήριξη των ιδιωτικών συμφερόντων. Και υπάρχουν συμφέροντα που είναι τελείως ανομολόγητα και απαράδεκτα.</w:t>
      </w:r>
    </w:p>
    <w:p>
      <w:pPr>
        <w:pStyle w:val="Style15"/>
        <w:rPr>
          <w:rFonts w:ascii="Courier New" w:hAnsi="Courier New" w:cs="Courier New"/>
        </w:rPr>
      </w:pPr>
      <w:r>
        <w:rPr>
          <w:rFonts w:cs="Courier New" w:ascii="Courier New" w:hAnsi="Courier New"/>
        </w:rPr>
        <w:t>Υπάρχουν βασικές εγκαταστάσεις στην ακτή αυτή, τεράστιας σημασίας και για τις κοινωνικές υπηρεσίες που προσφέρουν, αλλά και όσον αφορά την οικονομική τους αξία και τη δυνατότητα προσφοράς εισοδήματος, οι οποίες έχουν παραχωρηθεί με συμβάσεις της χούντας σε επιχειρηματίες αμφιβόλου κατά τα άλλα οικονομικής επιφανείας, οι οποίες έκτοτε κατακρατούνται με μια μεθόδευση δικαστική, η οποία συνεχίζεται επί έτη. Σε μια περίπτωση έχουμε περάσει τη δεκαετία. Και θα ήθελα να δεσμευθεί, αν είναι δυνατόν, ο κύριος Υπουργός, όχι ότι θα παραχωρήσει στους δήμους τις επιχειρήσεις για να παρέχουν δημόσιες ή κοινής ωφελείας παροχές -δεν ζητώ αυτό- αλλά όπου είναι δυνατόν και όπου ο δήμος αναλαμβάνει αυτήν την ευθύνη, να δοθεί η δυνατότητα αυτές οι εγκαταστάσεις να γίνουν επιχειρήσεις των δήμων που ανέφερα. Είναι δυνατόν να υπάρξει δημοτική επιχείρηση, γιατί υπάρχει σχετική νομοθεσία. Είναι δυνατόν επίσης να εκμισθωθούν από τον Δήμο οι επιχειρήσεις αυτές προς ιδιώτες, για να λειτουργήσουν με τους καλύτερους δυνατούς όρους.</w:t>
      </w:r>
    </w:p>
    <w:p>
      <w:pPr>
        <w:pStyle w:val="Style15"/>
        <w:rPr>
          <w:rFonts w:ascii="Courier New" w:hAnsi="Courier New" w:cs="Courier New"/>
        </w:rPr>
      </w:pPr>
      <w:r>
        <w:rPr>
          <w:rFonts w:cs="Courier New" w:ascii="Courier New" w:hAnsi="Courier New"/>
        </w:rPr>
        <w:t>Η Κυβέρνηση είχε υιοθετήσει το βασικό σύνθημα "λιγότερο κράτος". Δεν καταλαβαίνω γιατί αυτό πρέπει να ισχύει μόνο προς την κατεύθυνση διαφόρων ιδιωτών. Λιγότερο κράτος, λιγότερος ΕΟΤ, λιγότερο Υπουργείο Τουρισμού, προς όφελος των δήμων και των κοινοτήτων, με κριτήρια αυστηρά ιδιωτικό οικονομικά. Αυτό ζητούν οι φορείς της τοπικής αυτοδιοίκησης της περιοχής. Έτσι, δεν θα έχουμε θλιβερά φαινόμενα σαν αυτό που προκάλεσε την αναφορά του Δήμαρχου του Δήμου Βάρης, που θεώρησα καλό να φέρω στην αντίληψη του κυρίου Υπουργού. Ευχαριστώ,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Τουρισμού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Πρόεδρε, όπως είπε και ο ερωτών συνάδελφος, το θέμα αυτό έχει ρυθμισθεί. Ρυθμίστηκε ύστερα από παρέμβαση δική μου και από δέσμευσή μου απέναντι στο Δήμαρχο του Δήμου και στους άλλους φορείς, που είχα την ευκαιρία να συζητήσω το θέμα δια μακρόν, όταν με επισκέφθηκαν στο γραφείο μου.</w:t>
      </w:r>
    </w:p>
    <w:p>
      <w:pPr>
        <w:pStyle w:val="Style15"/>
        <w:rPr>
          <w:rFonts w:ascii="Courier New" w:hAnsi="Courier New" w:cs="Courier New"/>
        </w:rPr>
      </w:pPr>
      <w:r>
        <w:rPr>
          <w:rFonts w:cs="Courier New" w:ascii="Courier New" w:hAnsi="Courier New"/>
        </w:rPr>
        <w:t>Θα πρέπει να ανατρέξουμε λίγο στο παρελθόν, για να γνωρίσω στη Βουλή και τον ερωτώντα κύριο συνάδελφο, την προϊστορία του θέματος, ότι δηλαδή στο Δήμο Βάρης είχε παραχωρηθεί από τον ΕΟΤ μια έκταση περίπου 11 στρεμμάτων από πολλών ετών για χρήση από τους κατοίκους της περιοχής.</w:t>
      </w:r>
    </w:p>
    <w:p>
      <w:pPr>
        <w:pStyle w:val="Style15"/>
        <w:rPr>
          <w:rFonts w:ascii="Courier New" w:hAnsi="Courier New" w:cs="Courier New"/>
        </w:rPr>
      </w:pPr>
      <w:r>
        <w:rPr>
          <w:rFonts w:cs="Courier New" w:ascii="Courier New" w:hAnsi="Courier New"/>
        </w:rPr>
        <w:t>Μέσα σ` αυτήν την έκταση είχε εγκατασταθεί με μίσθωση ένας ιδιώτης με ένα κυλικείο μεγέθους 80 τ.μ. Υπήρξε μια αντιδικία, μεταξύ της Κοινότητας και του ιδιώτου όταν έληξε η σύμβαση, και υπήρξε μία άρνηση επικαλούμενος διάφορα καθαρώς νομικά επιχειρήματα παραχώρησης του ιδιώτου προς την κοινότητα του χώρου.</w:t>
      </w:r>
    </w:p>
    <w:p>
      <w:pPr>
        <w:pStyle w:val="Style15"/>
        <w:rPr>
          <w:rFonts w:ascii="Courier New" w:hAnsi="Courier New" w:cs="Courier New"/>
        </w:rPr>
      </w:pPr>
      <w:r>
        <w:rPr>
          <w:rFonts w:cs="Courier New" w:ascii="Courier New" w:hAnsi="Courier New"/>
        </w:rPr>
        <w:t>Η αντιδικία αυτή έχει αρχίσει από την περίοδο τη δική σας, από τον Οκτώβριο του 1988 και έφθασε μέχρι τον Ιανουάριο του 1991.</w:t>
      </w:r>
    </w:p>
    <w:p>
      <w:pPr>
        <w:pStyle w:val="Style15"/>
        <w:rPr>
          <w:rFonts w:ascii="Courier New" w:hAnsi="Courier New" w:cs="Courier New"/>
        </w:rPr>
      </w:pPr>
      <w:r>
        <w:rPr>
          <w:rFonts w:cs="Courier New" w:ascii="Courier New" w:hAnsi="Courier New"/>
        </w:rPr>
        <w:t>Ο ΕΟΤ -και σ’ αυτό νομίζω ότι αδικείται τις υπηρεσίες του- δια της νομικής του υπηρεσίας παρενέβη σ` όλες τις περιπτώσεις διεκδικώντας για τον ΕΟΤ και επομένως για την Κοινότητα της Βάρης την απελευθέρωση αυτής της περιοχής που είχε εγκαταστήσει ο ιδιώτης και τελικά επετεύχθη η έξωσή του και παραχωρήθηκε η επιχείρηση αυτή στην Κοινότητα της Βάρης.</w:t>
      </w:r>
    </w:p>
    <w:p>
      <w:pPr>
        <w:pStyle w:val="Style15"/>
        <w:rPr>
          <w:rFonts w:ascii="Courier New" w:hAnsi="Courier New" w:cs="Courier New"/>
        </w:rPr>
      </w:pPr>
      <w:r>
        <w:rPr>
          <w:rFonts w:cs="Courier New" w:ascii="Courier New" w:hAnsi="Courier New"/>
        </w:rPr>
        <w:t>Οφείλω να ομολογήσω ότι υπήρξε μία πολύ μεγάλη ευαισθησία, τόσο του Προέδρου της Κοινότητος, όσο και διαφόρων άλλων φορέων, οι οποίοι με επεσκέφθησαν στο γραφείο μου, συζητήσαμε το θέμα και πιστεύω ότι βοηθήσαμε τόσο εγώ όσο και οι υπηρεσίες και κυρίως η νομική υπηρεσία του ΕΟΤ ώστε να δοθεί η καλύτερη δυνατή λύση.</w:t>
      </w:r>
    </w:p>
    <w:p>
      <w:pPr>
        <w:pStyle w:val="Style15"/>
        <w:rPr>
          <w:rFonts w:ascii="Courier New" w:hAnsi="Courier New" w:cs="Courier New"/>
        </w:rPr>
      </w:pPr>
      <w:r>
        <w:rPr>
          <w:rFonts w:cs="Courier New" w:ascii="Courier New" w:hAnsi="Courier New"/>
        </w:rPr>
        <w:t>Επομένως δεν είναι σωστό αυτό που υποστηρίχθηκε ότι εμείς έχουμε την τάση να κλείνουμε, σε περιπτώσεις αντιδικίας με την τοπική αυτοδιοίκηση, προς τους ιδιώτες.</w:t>
      </w:r>
    </w:p>
    <w:p>
      <w:pPr>
        <w:pStyle w:val="Style15"/>
        <w:rPr>
          <w:rFonts w:ascii="Courier New" w:hAnsi="Courier New" w:cs="Courier New"/>
        </w:rPr>
      </w:pPr>
      <w:r>
        <w:rPr>
          <w:rFonts w:cs="Courier New" w:ascii="Courier New" w:hAnsi="Courier New"/>
        </w:rPr>
        <w:t>Ο κ. Πάγκαλος έθιξε ένα γενικότερο θέμα για ορισμένες επιχειρήσεις, οι οποίες υπάρχουν στο Λεκανοπέδιο της Αττικής και συγκεκριμένα για ορισμένες πλαζ. Θα ήθελα να σας πω ότι προσωπικά προσανατολίζομαι προς την άποψη -αυτό ίσως θα αποτελέσει σήμερα και αντικείμενο του Υπουργικού Συμβουλίου- να δοθεί η εκμετάλλευση των πλαζ στους Δήμους και τις Κοινότητες. Εκείνο το οποίο θα επιδιώξουμε και το οποίο θα θέλαμε να γνωρίζουμε είναι ότι η τοπική αυτοδιοίκηση πραγματικά θα ανταποκριθεί στις υποχρεώσεις της και θα δημιουργήσει τις καλύτερες δυνατές προϋποθέσεις για τη λειτουργία αυτών των πλαζ, ώστε να εξυπηρετήσουν τους πολίτες της περιοχής.</w:t>
      </w:r>
    </w:p>
    <w:p>
      <w:pPr>
        <w:pStyle w:val="Style15"/>
        <w:rPr>
          <w:rFonts w:ascii="Courier New" w:hAnsi="Courier New" w:cs="Courier New"/>
        </w:rPr>
      </w:pPr>
      <w:r>
        <w:rPr>
          <w:rFonts w:cs="Courier New" w:ascii="Courier New" w:hAnsi="Courier New"/>
        </w:rPr>
        <w:t>Όσο για τις παραχωρήσεις επιχειρήσεων προς την τοπική αυτοδιοίκηση, έχω δηλώσει και άλλοτε εδώ στη Βουλή, ότι την τοπική αυτοδιοίκηση τη σέβομαι και πιστεύω ότι σαν παράταξη την έχουμε βοηθήσει ουσιαστικά.</w:t>
      </w:r>
    </w:p>
    <w:p>
      <w:pPr>
        <w:pStyle w:val="Style15"/>
        <w:rPr>
          <w:rFonts w:ascii="Courier New" w:hAnsi="Courier New" w:cs="Courier New"/>
        </w:rPr>
      </w:pPr>
      <w:r>
        <w:rPr>
          <w:rFonts w:cs="Courier New" w:ascii="Courier New" w:hAnsi="Courier New"/>
        </w:rPr>
        <w:t>Είχα την τύχη και την σύμπτωση σαν Υφυπουργός Εσωτερικών να ψηφιστεί από τη Βουλή τότε ο Κώδικας Δήμων και Κοινοτήτων, όπως και ο νόμος 1080/80 περί προσόδων της τοπικής αυτοδιοίκησης, από τον οποίο πιστεύω ότι αποζούν σήμερα οι Δήμοι και οι Κοινότητες της χώρας και ακόμη με τον Κώδικα δώσαμε τη δυνατότητα να αναπτύξει και η τοπική αυτοδιοίκηση επιχειρηματική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η τοπική αυτοδιοίκηση, στην προσπάθεια την οποία καταβάλλει η Κυβέρνηση για αποκρατικοποίηση, έλθει επί ίσοις όροις, όπως ακριβώς το είπατε, με κριτήρια καθαρώς ιδιωτικά και με τις επιχειρήσεις τις οποίες έχει, θέλει να συμμετάσχει στις διαφανείς και αδιάβλητες διαδικασίες τις οποίες προσπαθούμε και θέλουμε να θεσπίσουμε έχω υποστηρίξει στην Αίθουσα αυτή ότι σ’ αυτές τις περιπτώσεις, όταν τα κριτήρια είναι πάρα πολύ ευνοϊκά και κοντινά με τις οποιεσδήποτε άλλες προσφορές, ότι θα υποστηρίξουμε τις θέσεις και τις απόψεις της τοπικής αυτοδιοίκησης.</w:t>
      </w:r>
    </w:p>
    <w:p>
      <w:pPr>
        <w:pStyle w:val="Style15"/>
        <w:rPr>
          <w:rFonts w:ascii="Courier New" w:hAnsi="Courier New" w:cs="Courier New"/>
        </w:rPr>
      </w:pPr>
      <w:r>
        <w:rPr>
          <w:rFonts w:cs="Courier New" w:ascii="Courier New" w:hAnsi="Courier New"/>
        </w:rPr>
        <w:t xml:space="preserve">Γιατί πράγματι θέλουμε μία τοπική αυτοδιοίκηση οικονομικά εύρωστη για να ανταποκρίνεται στις υποχρεώσεις της. </w:t>
      </w:r>
    </w:p>
    <w:p>
      <w:pPr>
        <w:pStyle w:val="Style15"/>
        <w:rPr>
          <w:rFonts w:ascii="Courier New" w:hAnsi="Courier New" w:cs="Courier New"/>
        </w:rPr>
      </w:pPr>
      <w:r>
        <w:rPr>
          <w:rFonts w:cs="Courier New" w:ascii="Courier New" w:hAnsi="Courier New"/>
        </w:rPr>
        <w:t>Για την ερώτησή σας τώρα ευτυχώς όλα έληξαν κατ’ ευχήν και επομένως δεν υπάρχει πρόβλημα. Ήδη την επιχείρηση την εκμεταλλεύεται ο Δήμος της Βάρης κατά τρόπο επιτυχή απ` ό,τι πληροφορούμαι και κατά συνέπεια δεν υπάρχει θέμα.</w:t>
      </w:r>
    </w:p>
    <w:p>
      <w:pPr>
        <w:pStyle w:val="Style15"/>
        <w:rPr>
          <w:rFonts w:ascii="Courier New" w:hAnsi="Courier New" w:cs="Courier New"/>
        </w:rPr>
      </w:pPr>
      <w:r>
        <w:rPr>
          <w:rFonts w:cs="Courier New" w:ascii="Courier New" w:hAnsi="Courier New"/>
        </w:rPr>
        <w:t>ΠΡΟΕΔΡΕΥΩΝ (Θεόδωρος Αναγνωστόπουλος): Ο κ. Πάγκαλος έχει το λόγο.</w:t>
      </w:r>
    </w:p>
    <w:p>
      <w:pPr>
        <w:pStyle w:val="Style15"/>
        <w:rPr>
          <w:rFonts w:ascii="Courier New" w:hAnsi="Courier New" w:cs="Courier New"/>
        </w:rPr>
      </w:pPr>
      <w:r>
        <w:rPr>
          <w:rFonts w:cs="Courier New" w:ascii="Courier New" w:hAnsi="Courier New"/>
        </w:rPr>
        <w:t xml:space="preserve">ΘΕΟΔΩΡΟΣ ΠΑΓΚΑΛΟΣ: Δύο πολύ σύντομες παρατηρήσεις, κύριε Πρόεδρε. Άκουσα με χαρά τον κύριο Υπουργό που είπε ότι η Κυβέρνηση σκοπεύει να αποδώσει στους ΟΤΑ αυτές τις εγκαταστάσεις. </w:t>
      </w:r>
    </w:p>
    <w:p>
      <w:pPr>
        <w:pStyle w:val="Style15"/>
        <w:rPr>
          <w:rFonts w:ascii="Courier New" w:hAnsi="Courier New" w:cs="Courier New"/>
        </w:rPr>
      </w:pPr>
      <w:r>
        <w:rPr>
          <w:rFonts w:cs="Courier New" w:ascii="Courier New" w:hAnsi="Courier New"/>
        </w:rPr>
        <w:t>Είπα και δεν διστάζω να επαναλάβω ότι είναι για μένα θέμα αρχής να μην ισχύσουν τα κριτήρια της δημόσιας υπηρεσίας. Αυτή την ώρα η πλαζ της Βάρκιζας που ανήκει στο Δήμο της Βάρης και στον ΕΟΤ και προφανώς καλύπτεται από τη σημερινή διαβεβαίωση του κυρίου Υπουργού λειτουργεί σαν δημόσια υπηρεσία. Καταλαβαίνετε τι εννοώ και δεν χρειάζεται να σας περιγράψω τι συναντάει κανείς όταν βρεθεί εκεί πέρα. Είναι κάποιοι άνθρωποι που κάνουν μία συγκεκριμένη εργασία και εν πάση περιπτώσει μπορεί να μπει κανείς να πάρει το μπάνιο του, δεν απαγορεύεται η είσοδος. Όμως ίσα-ίσα που γίνεται ανεκτή από τους φερομένους ως δημοσίους υπαλλήλους εκεί πέρα. Πρέπει να αποφύγουμε αυτή τη συμπεριφορά και θα το κάνουμε είτε με δημοτική επιχείρηση είτε δίνοντας στις κοινότητες που άμεσα ενδιαφέρονται αφού είναι σε άμεση επαφή και με το χώρο και με τον πληθυσμό, το δικαίωμα να έχουν αυτές τη διαχείριση της επιχείρησης.</w:t>
      </w:r>
    </w:p>
    <w:p>
      <w:pPr>
        <w:pStyle w:val="Style15"/>
        <w:rPr>
          <w:rFonts w:ascii="Courier New" w:hAnsi="Courier New" w:cs="Courier New"/>
        </w:rPr>
      </w:pPr>
      <w:r>
        <w:rPr>
          <w:rFonts w:cs="Courier New" w:ascii="Courier New" w:hAnsi="Courier New"/>
        </w:rPr>
        <w:t>Εγώ κύριε Πρόεδρε, έχω εμπιστοσύνη στους ΟΤΑ. Προηγούμενα είπα ότι δεν ανήκει στο κόμμα μου ο Δήμαρχος του Δήμου. Όμως αυτό δεν έχει σημασία, είναι ικανότατος και υπάρχει μία καλή ατμόσφαιρα στο δημοτικό συμβούλιο μια και από κοινού προωθούν τα προβλήματά τους.</w:t>
      </w:r>
    </w:p>
    <w:p>
      <w:pPr>
        <w:pStyle w:val="Style15"/>
        <w:rPr>
          <w:rFonts w:ascii="Courier New" w:hAnsi="Courier New" w:cs="Courier New"/>
        </w:rPr>
      </w:pPr>
      <w:r>
        <w:rPr>
          <w:rFonts w:cs="Courier New" w:ascii="Courier New" w:hAnsi="Courier New"/>
        </w:rPr>
        <w:t>Θέλω ακόμα να παρακαλέσω τον κύριο Υπουργό να σημειώσει πως στην περιοχή μεταξύ Γλυφάδας και Βούλας όπου υπάρχουν δύο-τρεις σοβαρότατες διενέξεις, έχει δημιουργηθεί εντύπωση ότι η παρέμβαση των νομικών συμβούλων του ΕΟΤ δεν βοηθάει τη διεκπεραίωση των συγκεκριμένων υποθέσεων. Μεταφέρω την εντύπωση των τοπικών αρχών, γιατί δεν έχω ιδία γνώση ούτε έχω ερευνήσει το θέμα. Ας κάνει μία έρευνα ο κύριος Υπουργός γιατί καμία φορά η χρήση τις δικονομίας από τους νομικούς είναι τέτοια που να μην οδηγεί στο ποθούμενο αποτέλεσμα.</w:t>
      </w:r>
    </w:p>
    <w:p>
      <w:pPr>
        <w:pStyle w:val="Style15"/>
        <w:rPr>
          <w:rFonts w:ascii="Courier New" w:hAnsi="Courier New" w:cs="Courier New"/>
        </w:rPr>
      </w:pPr>
      <w:r>
        <w:rPr>
          <w:rFonts w:cs="Courier New" w:ascii="Courier New" w:hAnsi="Courier New"/>
        </w:rPr>
        <w:t>Και τέλος θα πρότεινα να μην εφαρμόσουμε τη μειοδοσία σαν αποκλειστικό κριτήριο στους περί ου ο λόγος διαγωνισμούς, γιατί ο ιδιώτης έρχεται και μειοδοτεί και μετά εξαφανίζεται αφού φτιάξει μία ανώνυμη εταιρεία. Οι Δήμοι θα είναι πιο υπεύθυνοι στην προσφορά που θα κάνουμε και το λέω γιατί πολλές φορές έχουν συμβεί τέτοια στο παρελθόν. Γνωρίζετε ότι ιδιώτες ανεπαρκείς και χωρίς απαιτούμενες προϋποθέσεις, αναλαμβάνουν τέτοιου είδους ευθύνες που μετά όμως οδηγούμαστε σε αποτυχίες και από απόψεως επιχειρηματικής και από άποψη υπηρεσιών που προσφέρουν στο κοινό.</w:t>
      </w:r>
    </w:p>
    <w:p>
      <w:pPr>
        <w:pStyle w:val="Style15"/>
        <w:rPr>
          <w:rFonts w:ascii="Courier New" w:hAnsi="Courier New" w:cs="Courier New"/>
        </w:rPr>
      </w:pPr>
      <w:r>
        <w:rPr>
          <w:rFonts w:cs="Courier New" w:ascii="Courier New" w:hAnsi="Courier New"/>
        </w:rPr>
        <w:t>ΠΡΟΕΔΡΕΥΩΝ (Θεόδωρος Αναγνωστόπουλος ): Ο κύριος Υπουργός Τουρισμού έχει το λόγο για να δευτερολογήσει.</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Θέλω να επαναλάβω κύριε Πρόεδρε αυτό που είπα ότι πρόθεση του Υπουργείου και εμού προσωπικά είναι οι πλαζ που υπάρχουν στην ευρύτερη περιοχή να αποδοθούν στους Δήμους. Αυτό που πιστεύω πως θα συμβεί είναι πως οι Δήμοι θα αναλάβουν πραγματικές ευθύνες ώστε να δημιουργήσουν προϋποθέσεις και οι δημότες των περιοχών να εξυπηρετούνται ουσιαστικά και να απολαμβάνουν τη θάλασσα των συγκεκριμένων περιοχών.</w:t>
      </w:r>
    </w:p>
    <w:p>
      <w:pPr>
        <w:pStyle w:val="Style15"/>
        <w:rPr>
          <w:rFonts w:ascii="Courier New" w:hAnsi="Courier New" w:cs="Courier New"/>
        </w:rPr>
      </w:pPr>
      <w:r>
        <w:rPr>
          <w:rFonts w:cs="Courier New" w:ascii="Courier New" w:hAnsi="Courier New"/>
        </w:rPr>
        <w:t xml:space="preserve">Στο άλλο ζήτημα που δώσαμε τη δυνατότητα εμείς να δημιουργούνται δημοτικές ή κοινοτικές επιχειρήσεις, αυτές υποχρεωτικά εντάσσονται μέσα στο πλαίσιο της ιδιωτικής οικονομίας. Έτσι δεν μπορούμε να πούμε ότι θα ευνοήσουμε έναντι οιασδήποτε άλλης προσφοράς την επιχείρηση γιατί ακριβώς ανήκει στο δήμο ή την κοινότητα. </w:t>
      </w:r>
    </w:p>
    <w:p>
      <w:pPr>
        <w:pStyle w:val="Style15"/>
        <w:rPr>
          <w:rFonts w:ascii="Courier New" w:hAnsi="Courier New" w:cs="Courier New"/>
        </w:rPr>
      </w:pPr>
      <w:r>
        <w:rPr>
          <w:rFonts w:cs="Courier New" w:ascii="Courier New" w:hAnsi="Courier New"/>
        </w:rPr>
        <w:t>Θα είμαι ιδιαίτερα ευτυχής εάν πράγματι έμπαιναν μέσα στον κύκλο του ανταγωνισμού και οι δημοτικές και οι κοινοτικές επιχειρήσεις και επιβεβαίωναν με το αποτέλεσμα το επιχειρηματικό, και των οικονομικών δραστηριοτήτων, ότι είναι σε θέση η τοπική αυτοδιοίκηση να συναγωνιστεί με επιτυχία τις δραστηριότητες της ιδιωτικής πρωτοβουλίας.</w:t>
      </w:r>
    </w:p>
    <w:p>
      <w:pPr>
        <w:pStyle w:val="Style15"/>
        <w:rPr>
          <w:rFonts w:ascii="Courier New" w:hAnsi="Courier New" w:cs="Courier New"/>
        </w:rPr>
      </w:pPr>
      <w:r>
        <w:rPr>
          <w:rFonts w:cs="Courier New" w:ascii="Courier New" w:hAnsi="Courier New"/>
        </w:rPr>
        <w:t>ΠΡΟΕΔΡΕΥΩΝ (Θεόδωρος Αναγνωστόπουλος):"Η αναφορά του Δημάρχου Διστόμου Βοιωτίας, που κατέθεσαν οι κύριοι Γ. Κατσιμπάρδης, Φ. Αρβανίτης και Π. Κρητικός, σχετικά με τη συνεχιζόμενη εγκατάσταση ιχθυοκαλλιεργειών στην παραθαλάσσια περιοχή του Κορινθιακού και τον Άγιο Ισίδωρο, έως το ακρωτήριο Τράχηλος", αναβάλλεται με αίτηση των συναδέλφων που κατέθεσαν την αναφορά.</w:t>
      </w:r>
    </w:p>
    <w:p>
      <w:pPr>
        <w:pStyle w:val="Style15"/>
        <w:rPr>
          <w:rFonts w:ascii="Courier New" w:hAnsi="Courier New" w:cs="Courier New"/>
        </w:rPr>
      </w:pPr>
      <w:r>
        <w:rPr>
          <w:rFonts w:cs="Courier New" w:ascii="Courier New" w:hAnsi="Courier New"/>
        </w:rPr>
        <w:t>Η αναφορά του Εκπολιτιστικού Συλλόγου Δόλιανης Ζαγορίου, που κατέθεσαν οι κύριοι Ε. Καλογιάννης και Π. Κρητικός με την οποία εκθέτει τις απόψεις του για την αναβάθμιση της περιοχής του Ζαγορίου", αναβάλλεται με αίτησή τους.</w:t>
      </w:r>
    </w:p>
    <w:p>
      <w:pPr>
        <w:pStyle w:val="Style15"/>
        <w:rPr>
          <w:rFonts w:ascii="Courier New" w:hAnsi="Courier New" w:cs="Courier New"/>
        </w:rPr>
      </w:pPr>
      <w:r>
        <w:rPr>
          <w:rFonts w:cs="Courier New" w:ascii="Courier New" w:hAnsi="Courier New"/>
        </w:rPr>
        <w:t>Ο κ. Ε. Παπαγεωργόπουλος έχει το λόγο "σε αναφορά του συλλόγου ξενοδόχων ύπνου λουτρών ΑΙΔΗΨΟΣ Ν. Εύβοιας, σχετικά με την αναθεώρηση του υφισταμένου ρυμοτομικού σχεδίου και των όρων δόμησης της λουτρόπολης Αιδηψού κ.λ.π."</w:t>
      </w:r>
    </w:p>
    <w:p>
      <w:pPr>
        <w:pStyle w:val="Style15"/>
        <w:rPr>
          <w:rFonts w:ascii="Courier New" w:hAnsi="Courier New" w:cs="Courier New"/>
        </w:rPr>
      </w:pPr>
      <w:r>
        <w:rPr>
          <w:rFonts w:cs="Courier New" w:ascii="Courier New" w:hAnsi="Courier New"/>
        </w:rPr>
        <w:t>ΕΛΕΥΘΕΡΙΟΣ ΠΑΠΑΓΕΩΡΓΟΠΟΥΛΟΣ: Κύριε Πρόεδρε, κύριε Υπουργέ, για την όμορφη λουτρόπολη της Αιδηψού ο λόγος, τη γνωστή, ως τη μεγαλύτερη λουτρόπολη των Βαλκανίων, που έχει σημαντικότατη θέση στην Ευρώπη για τις ιαματικές της πηγές, με τους θαυμαστές τους, με τους οπαδούς της, θα έλεγα, τους πιστούς της, που κάθε χρόνο έρχονται και από το εξωτερικό για να μπορέσουν να τύχουν των υπηρεσιών που παρέχονται και να μπορέσουν να χρησιμοποιήσουν τις ιαματικές της πηγές. Και είναι γεγονός ότι αυτός ο κύκλος συνεχώς αυξάνει, χωρίς οι δυνατότητες αυτής της λουτρόπολης αντίστοιχα να αυξάνονται, ώστε να μπορούν να ανταποκριθούν στην όλο και μεγαλύτερη ζήτηση των υπηρεσιών της.</w:t>
      </w:r>
    </w:p>
    <w:p>
      <w:pPr>
        <w:pStyle w:val="Style15"/>
        <w:rPr>
          <w:rFonts w:ascii="Courier New" w:hAnsi="Courier New" w:cs="Courier New"/>
        </w:rPr>
      </w:pPr>
      <w:r>
        <w:rPr>
          <w:rFonts w:cs="Courier New" w:ascii="Courier New" w:hAnsi="Courier New"/>
        </w:rPr>
        <w:t>Ξέρω, κύριε Υπουργέ, ότι και η παρούσα αναφορά και τα θέματα της λουτρόπολης Αιδηψού, δεν άπτονται με την, σε στενή έννοια, αρμοδιότητα καθ' ύλην του Υπουργείου Τουρισμού, το οποίο εκπροσωπείτε. Πιστεύω όμως ότι δεν θα χρειασθεί να επιχειρηματολογήσω περί του ενιαίου της εκπροσώπησης της Κυβέρνησης και ένα σωρό άλλα επιχειρήματα, γιατί είναι γνωστή και η ευαισθησία σας για θέματα Τουρισμού και είναι γνωστή και η θέλησή σας και η δυνατότητά σας να παρέμβετε σαν μοχλός, προκειμένου να δρομολογηθούν λύσεις γι' αυτά τα προβλήματα.</w:t>
      </w:r>
    </w:p>
    <w:p>
      <w:pPr>
        <w:pStyle w:val="Style15"/>
        <w:rPr>
          <w:rFonts w:ascii="Courier New" w:hAnsi="Courier New" w:cs="Courier New"/>
        </w:rPr>
      </w:pPr>
      <w:r>
        <w:rPr>
          <w:rFonts w:cs="Courier New" w:ascii="Courier New" w:hAnsi="Courier New"/>
        </w:rPr>
        <w:t>Δράττομαι της ευκαιρίας και επί τροχάδην αναφέρομαι στο ζήτημα του αποχετευτικού, που έχει φτάσει σε απελπιστική κατάσταση, με αποτέλεσμα να κινδυνεύουν και οι θερμές πηγές, στο ζήτημα του περιφερειακού δρόμου με τη διάνοιξη της παραλιακής οδού Αιδηψού – Λίμνης - Χαλκίδος που έχει δημιουργήσει ένα τεράστιο κυκλοφοριακό πρόβλημα με άσχημες παρενέργειες στην τουριστική ανάπτυξη της περιοχής και στο αίτημα-είναι τύχη που είναι εδώ και ο κύριος Υπουργός Υγείας-να λειτουργήσει παράρτημα Κέντρου Υγείας στην Αιδηψό από το Κέντρο Υγείας των Στείρων. Είναι η Αιδηψός μία πόλη 5.000 κατοίκων που ξαφνικά το καλοκαίρι γίνεται 40.000 κατοίκων. Χρειάζεται λοιπόν, να πάει κάποιος γιατρός εκεί και ένα ασθενοφόρο για να βοηθήσουν την κατάσταση.</w:t>
      </w:r>
    </w:p>
    <w:p>
      <w:pPr>
        <w:pStyle w:val="Style15"/>
        <w:rPr>
          <w:rFonts w:ascii="Courier New" w:hAnsi="Courier New" w:cs="Courier New"/>
        </w:rPr>
      </w:pPr>
      <w:r>
        <w:rPr>
          <w:rFonts w:cs="Courier New" w:ascii="Courier New" w:hAnsi="Courier New"/>
        </w:rPr>
        <w:t>Αλλά το ζητούμενο με τη σημερινή αναφορά, είναι το θέμα που αφορά την αναθεώρηση υφισταμένου ρυμοτομικού σχεδίου και των όρων δόμησης της λουτρόπολης Αιδηψού.</w:t>
      </w:r>
    </w:p>
    <w:p>
      <w:pPr>
        <w:pStyle w:val="Style15"/>
        <w:rPr>
          <w:rFonts w:ascii="Courier New" w:hAnsi="Courier New" w:cs="Courier New"/>
        </w:rPr>
      </w:pPr>
      <w:r>
        <w:rPr>
          <w:rFonts w:cs="Courier New" w:ascii="Courier New" w:hAnsi="Courier New"/>
        </w:rPr>
        <w:t xml:space="preserve">Το 1982, κύριε Υπουργέ, με αλληλουχία Προεδρικών Διαταγμάτων διαιρέθηκε η λουτρόπολη σε τομείς. Μειώθηκαν δραστικά οι συντελεστές δόμησης και ο συντελεστής έγινε2, μέχρι 1 στο ελάχιστο. Και επίσης, ετέθη όριο ύψους πολύ μικρότερο από το προηγούμενο. </w:t>
      </w:r>
    </w:p>
    <w:p>
      <w:pPr>
        <w:pStyle w:val="Style15"/>
        <w:rPr>
          <w:rFonts w:ascii="Courier New" w:hAnsi="Courier New" w:cs="Courier New"/>
        </w:rPr>
      </w:pPr>
      <w:r>
        <w:rPr>
          <w:rFonts w:cs="Courier New" w:ascii="Courier New" w:hAnsi="Courier New"/>
        </w:rPr>
        <w:t>Αποτέλεσμα:Ενώ μέχρι το 1982είχαν γίνει σημαντικές, αξιόλογες ξενοδοχειακές μονάδες με χώρους υποδοχής, αναμονής, ψυχαγωγίας, και με δυνατότητα παροχής υπηρεσιών υψηλού επιπέδου, με την αλλαγή των συντελεστών δόμησης, να μην είναι δυνατή η δημιουργία βιωσίμων ξενοδοχειακών μονάδων. Αποτέλεσμα: Ανθεί η παραξενοδοχειακή εκμετάλλευση, με ενοικιαζόμενα δωμάτια, με διαμερίσματα ευτελούς κατασκευής, χωρίς χώρους υποδοχής, ελάχιστα δε προσφέρουν, να μην πω βλάπτουν κιόλας τη σωστή τουριστική ανάπτυξη της λουτρόπολης και τη δυν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σελκύει στο μέλλον μεγαλύτερο αριθμό επισκεπτών και τουριστών, λόγω της λειτουργίας του υπερσύγχρονου υδροθεραπευτηρίου του ΕΟΤ στη λουτρόπολη της Αιδηψού.</w:t>
      </w:r>
    </w:p>
    <w:p>
      <w:pPr>
        <w:pStyle w:val="Style15"/>
        <w:rPr>
          <w:rFonts w:ascii="Courier New" w:hAnsi="Courier New" w:cs="Courier New"/>
        </w:rPr>
      </w:pPr>
      <w:r>
        <w:rPr>
          <w:rFonts w:cs="Courier New" w:ascii="Courier New" w:hAnsi="Courier New"/>
        </w:rPr>
        <w:t>Για τους λόγους αυτούς, με την ευκαιρία της αναθεώρησης του υφισταμένου ρυμοτομικού σχεδίου και των όρων δόμησης της λουτρόπολης Αιδηψού, παρακαλούμε και για τη δική σας παρέμβαση, να προβλεφθεί η αύξηση του συντελεστή δόμησης από 2 σε 2,8, χωρίς αύξηση του ήδη επιτρεπομένου ύψους.</w:t>
      </w:r>
    </w:p>
    <w:p>
      <w:pPr>
        <w:pStyle w:val="Style15"/>
        <w:rPr>
          <w:rFonts w:ascii="Courier New" w:hAnsi="Courier New" w:cs="Courier New"/>
        </w:rPr>
      </w:pPr>
      <w:r>
        <w:rPr>
          <w:rFonts w:cs="Courier New" w:ascii="Courier New" w:hAnsi="Courier New"/>
        </w:rPr>
        <w:t>Αυτή η αύξηση του συντελεστή θα δώσει τη δυνατότητα δημιουργίας βιωσίμων ξενοδοχειακών μονάδων, ακόμα και σε οικόπεδα 400 τετραγωνικών μέτρων, που είναι το σύνολο σχεδόν των οικοπέδων της πόλης.</w:t>
      </w:r>
    </w:p>
    <w:p>
      <w:pPr>
        <w:pStyle w:val="Style15"/>
        <w:rPr>
          <w:rFonts w:ascii="Courier New" w:hAnsi="Courier New" w:cs="Courier New"/>
        </w:rPr>
      </w:pPr>
      <w:r>
        <w:rPr>
          <w:rFonts w:cs="Courier New" w:ascii="Courier New" w:hAnsi="Courier New"/>
        </w:rPr>
        <w:t>Πιστεύουμε, κύριε Υπουργέ, ότι με παρέμβασή σας θα λυθεί αυτό το θέμα και θα δοθεί άλλη μία δυνατότητα ανάπτυξης σ’ αυτή την όμορφη λουτρόπολη της Αιδηψού, στην ομορφότερη και την αξιολογότερη των Βαλκανίων. Ευχαριστώ.</w:t>
      </w:r>
    </w:p>
    <w:p>
      <w:pPr>
        <w:pStyle w:val="Style15"/>
        <w:rPr>
          <w:rFonts w:ascii="Courier New" w:hAnsi="Courier New" w:cs="Courier New"/>
        </w:rPr>
      </w:pPr>
      <w:r>
        <w:rPr>
          <w:rFonts w:cs="Courier New" w:ascii="Courier New" w:hAnsi="Courier New"/>
        </w:rPr>
        <w:t>ΠΡΟΕΔΡΕΥΩΝ (Θεόδωρος Αναγνωστόπουλος): Ο Υπουργός Τουρισμού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Πρόεδρε, ο κύριος συνάδελφος έχει δίκιο, όπως τοποθέτησε το πρόβλημα.</w:t>
      </w:r>
    </w:p>
    <w:p>
      <w:pPr>
        <w:pStyle w:val="Style15"/>
        <w:rPr>
          <w:rFonts w:ascii="Courier New" w:hAnsi="Courier New" w:cs="Courier New"/>
        </w:rPr>
      </w:pPr>
      <w:r>
        <w:rPr>
          <w:rFonts w:cs="Courier New" w:ascii="Courier New" w:hAnsi="Courier New"/>
        </w:rPr>
        <w:t xml:space="preserve">Η Αιδηψός πράγματι είναι μία ονομαστή ιαματική πηγή, γνωστή όχι μόνο στο εσωτερικό, αλλά και στο εξωτερικό. </w:t>
      </w:r>
    </w:p>
    <w:p>
      <w:pPr>
        <w:pStyle w:val="Style15"/>
        <w:rPr>
          <w:rFonts w:ascii="Courier New" w:hAnsi="Courier New" w:cs="Courier New"/>
        </w:rPr>
      </w:pPr>
      <w:r>
        <w:rPr>
          <w:rFonts w:cs="Courier New" w:ascii="Courier New" w:hAnsi="Courier New"/>
        </w:rPr>
        <w:t>Πιστεύω ότι θα μου δοθεί ο χρόνος στο τέλος, για να πω τη θέση της σημερινής ηγεσίας του Υπουργείου Τουρισμού, γενικότερα για τον ιαματικό τουρισμό στην Ελλάδα, ο οποίος ποτέ δεν αντιμετωπίστηκε, όπως έπρεπε να αντιμετωπισθεί.</w:t>
      </w:r>
    </w:p>
    <w:p>
      <w:pPr>
        <w:pStyle w:val="Style15"/>
        <w:rPr>
          <w:rFonts w:ascii="Courier New" w:hAnsi="Courier New" w:cs="Courier New"/>
        </w:rPr>
      </w:pPr>
      <w:r>
        <w:rPr>
          <w:rFonts w:cs="Courier New" w:ascii="Courier New" w:hAnsi="Courier New"/>
        </w:rPr>
        <w:t>Είναι βέβαιο ότι σήμερα οι υπάρχουσες ξενοδοχειακές μονάδες δεν επαρκούν για να καλύψουν τις απαιτήσεις και τις ζητήσεις των ατόμων εκείνων, που θέλουν να πάνε στην Αιδηψό και να έχουν τη δυνατότητα της ανάπαυσης, της ψυχαγωγίας και της θεραπείας, στο χώρο των ιαματικών πηγών της Αιδηψού.</w:t>
      </w:r>
    </w:p>
    <w:p>
      <w:pPr>
        <w:pStyle w:val="Style15"/>
        <w:rPr>
          <w:rFonts w:ascii="Courier New" w:hAnsi="Courier New" w:cs="Courier New"/>
        </w:rPr>
      </w:pPr>
      <w:r>
        <w:rPr>
          <w:rFonts w:cs="Courier New" w:ascii="Courier New" w:hAnsi="Courier New"/>
        </w:rPr>
        <w:t>Έχετε απόλυτο δίκιο, ότι φταίνε οι υψηλοί συντελεστές δόμησης. Είχα την ευκαιρία να συζητήσω το θέμα αυτό και μαζί σας και με τους άλλους συναδέλφους, αλλά και με το Δήμαρχο της Αιδηψού, και πρέπει πράγματι να ληφθεί μία ιδιαίτερη μέριμνα, λαμβανομένου υπόψη ότι από τις εισηγήσεις που μου έχουν κάνει οι υπηρεσίες, δεν υπάρχει δυστυχώς ευρύτερος χώρος, ώστε να αναπτυχθούν ξενοδοχειακές μονάδες, που να είναι κοντά στις πηγές αυτές, και έτσι λειτουργούν τα ενοικιαζόμενα δωμάτια της παραξενοδοχείας, την οποία επισημάνατε και εσείς από την πλευρά τη δική σας χωρίς έλεγχο και με αμφίβολες προσφορές υπηρεσιών.</w:t>
      </w:r>
    </w:p>
    <w:p>
      <w:pPr>
        <w:pStyle w:val="Style15"/>
        <w:rPr>
          <w:rFonts w:ascii="Courier New" w:hAnsi="Courier New" w:cs="Courier New"/>
        </w:rPr>
      </w:pPr>
      <w:r>
        <w:rPr>
          <w:rFonts w:cs="Courier New" w:ascii="Courier New" w:hAnsi="Courier New"/>
        </w:rPr>
        <w:t>Γι` αυτό, πιστεύω ότι θα πρέπει πραγματικά να γίνει μία προσπάθεια να αυξηθούν οι συντελεστές των όρων δόμησης. Και προς αυτήν την κατεύθυνση έχετε την πλήρη και αμέριστη συμπαράσταση και του ΕΟΤ και του Υπουργείου Τουρισμού, διότι διαβλέπουμε ότι οι πηγές της Αιδηψού είναι σημαντικές, όχι μόνο για την Αιδηψό, αλλά για την ευρύτερη περιοχή και γενικότερα για τον ελληνικό Τουρισμό.</w:t>
      </w:r>
    </w:p>
    <w:p>
      <w:pPr>
        <w:pStyle w:val="Style15"/>
        <w:rPr>
          <w:rFonts w:ascii="Courier New" w:hAnsi="Courier New" w:cs="Courier New"/>
        </w:rPr>
      </w:pPr>
      <w:r>
        <w:rPr>
          <w:rFonts w:cs="Courier New" w:ascii="Courier New" w:hAnsi="Courier New"/>
        </w:rPr>
        <w:t>Ένα επίσης σημαντικό θέμα, το οποίο θίξατε, είναι η έλλειψη ενός συγχρόνου αποχετευτικού δικτύου. Αυτό είναι ένα μείζον πρόβλημα, που θα πρέπει να επιδιώξετε, μέσω των περιφερειακών προγραμμάτων, να αντιμετωπισθεί, διότι αυτό έχει πλήρη και απόλυτη συνάρτηση με την υγιεινή των ιαματικών πηγών και με τη χρησιμότητά τους. Γι` αυτό, είναι ένα πολύ λεπτό και πάρα πολύ σοβαρό θέμα, το οποίο πιστεύω ότι έχει άμεση προτεραιότητα.</w:t>
      </w:r>
    </w:p>
    <w:p>
      <w:pPr>
        <w:pStyle w:val="Style15"/>
        <w:rPr>
          <w:rFonts w:ascii="Courier New" w:hAnsi="Courier New" w:cs="Courier New"/>
        </w:rPr>
      </w:pPr>
      <w:r>
        <w:rPr>
          <w:rFonts w:cs="Courier New" w:ascii="Courier New" w:hAnsi="Courier New"/>
        </w:rPr>
        <w:t>Αυτά, κατά την εκτίμησή μου, είναι τα δύο μεγάλα προβλήματα, τα οποία αντιμετωπίζει σήμερα η Αιδηψός.</w:t>
      </w:r>
    </w:p>
    <w:p>
      <w:pPr>
        <w:pStyle w:val="Style15"/>
        <w:rPr>
          <w:rFonts w:ascii="Courier New" w:hAnsi="Courier New" w:cs="Courier New"/>
        </w:rPr>
      </w:pPr>
      <w:r>
        <w:rPr>
          <w:rFonts w:cs="Courier New" w:ascii="Courier New" w:hAnsi="Courier New"/>
        </w:rPr>
        <w:t>Θέλω να διαβεβαιώσω εσάς προσωπικά, κύριε συνάδελφε, τη Βουλή και κατ’ επέκταση την περιοχή τη δική σας, ότι το Υπουργείο είναι πρόθυμο να συμπαρασταθεί σ` αυτή την προσπάθεια, δεδομένου ότι μέσα στη γενικότερη πολιτική, την οποία εφαρμόζουμε για την αναβάθμιση του τουρισμού στην Ελλάδα, με το νομοσχέδιο το οποίο ευτυχώς και επιτέλους έχουμε καταθέσει, στη Βουλή με τις πρωτοβουλίες τις οποίες έχουμε πάρει, για να δημιουργήσουμε έργα υποδομής, αλλά και να βελτιώσουμε τις προσφερόμενες υπηρεσίες, ιδίως του δημόσιου τομέα, αποσκοπούμε στην προσέλκυση υψηλής στάθμης τουριστών και στη δυνατότητα να αναπτύξουμε όλες τις μορφές τουρισμού στη Χώρα μας.</w:t>
      </w:r>
    </w:p>
    <w:p>
      <w:pPr>
        <w:pStyle w:val="Style15"/>
        <w:rPr>
          <w:rFonts w:ascii="Courier New" w:hAnsi="Courier New" w:cs="Courier New"/>
        </w:rPr>
      </w:pPr>
      <w:r>
        <w:rPr>
          <w:rFonts w:cs="Courier New" w:ascii="Courier New" w:hAnsi="Courier New"/>
        </w:rPr>
        <w:t xml:space="preserve">Η Ελλάς είναι μια χώρα που έχει ευνοηθεί από τη φύση και έχει ιαματικές πηγές που είναι γνωστές από την αρχαιότητα και είχαν περιγραφεί από τον πατέρα της ιατρικής τον Ιπποκράτη. Είναι ορισμένες πηγές που δεν υπάρχουν σε κανένα μέρος του κόσμου και ποτέ δεν σκέφθηκε το ελληνικό Κράτος ότι θα έπρεπε αυτόν τον πλούτο της χώρας να τον εκμεταλλευτεί. </w:t>
      </w:r>
    </w:p>
    <w:p>
      <w:pPr>
        <w:pStyle w:val="Style15"/>
        <w:rPr>
          <w:rFonts w:ascii="Courier New" w:hAnsi="Courier New" w:cs="Courier New"/>
        </w:rPr>
      </w:pPr>
      <w:r>
        <w:rPr>
          <w:rFonts w:cs="Courier New" w:ascii="Courier New" w:hAnsi="Courier New"/>
        </w:rPr>
        <w:t>Από μηνών είχα συγκροτήσει μια επιτροπή από τους πλέον ειδικούς πανεπιστημιακούς στον τομέα του ιαματικού τουρισμού, για να μελετήσουν και να μου εισηγηθούν τρόπους εκμετάλλευσης των ιαματικών πηγών και οι οποίοι αποπεράτωσαν μια πάρα πολύ σημαντική μελέτη για εκμετάλλευση των ιαματικών πηγών και η επιτροπή αυτή μετετράπη με απόφασή μου σε μόνιμο συμβουλευτικό όργανο του Υπουργείου Τουρισμού.</w:t>
      </w:r>
    </w:p>
    <w:p>
      <w:pPr>
        <w:pStyle w:val="Style15"/>
        <w:rPr>
          <w:rFonts w:ascii="Courier New" w:hAnsi="Courier New" w:cs="Courier New"/>
        </w:rPr>
      </w:pPr>
      <w:r>
        <w:rPr>
          <w:rFonts w:cs="Courier New" w:ascii="Courier New" w:hAnsi="Courier New"/>
        </w:rPr>
        <w:t>Είχα την ευκαιρία να συζητήσω στο πρόσφατο ταξίδι μου στο εξωτερικό και με ορισμένους Οίκους και με τον αρμόδιο Υπουργό της Γαλλίας, που έχουν τεράστια εμπειρία στα θέματα αυτά. Αποφασίσαμε να υπάρξει μια ελληνογαλλική συνεργασία στον τομέα του τουρισμού. Ιδιαίτερα ζήτησα την τεχνογνωσία, αλλά και επενδυτές από το εξωτερικό για να έλθουν να κάνουν σοβαρά έργα υποδομής, για να γίνει η εκμετάλλευση των ιαματικών πηγών όπως γίνεται και στις άλλες ανταγωνίστριες τουριστικά χώρες της Ευρώπης με τη χώρα μας.</w:t>
      </w:r>
    </w:p>
    <w:p>
      <w:pPr>
        <w:pStyle w:val="Style15"/>
        <w:rPr>
          <w:rFonts w:ascii="Courier New" w:hAnsi="Courier New" w:cs="Courier New"/>
        </w:rPr>
      </w:pPr>
      <w:r>
        <w:rPr>
          <w:rFonts w:cs="Courier New" w:ascii="Courier New" w:hAnsi="Courier New"/>
        </w:rPr>
        <w:t>Θέλω να σας βεβαιώσω ότι σε πολύ σύντομο χρονικό διάστημα θα είμαστε σε θέση να βγούμε στη διεθνή χρηματαγορά και να ζητήσουμε την συνδρομή των επενδυτών για την καλλίτερη δυνατή προσπάθεια των ιαματικών πηγών της Χώρας μας.</w:t>
      </w:r>
    </w:p>
    <w:p>
      <w:pPr>
        <w:pStyle w:val="Style15"/>
        <w:rPr>
          <w:rFonts w:ascii="Courier New" w:hAnsi="Courier New" w:cs="Courier New"/>
        </w:rPr>
      </w:pPr>
      <w:r>
        <w:rPr>
          <w:rFonts w:cs="Courier New" w:ascii="Courier New" w:hAnsi="Courier New"/>
        </w:rPr>
        <w:t>Πάντως, για να επανέλθουμε στο θέμα της Αιδηψού, θα ήθελα, κύριε συνάδελφε, να μου δώσετε την ευκαιρία να έρθετε με τους συναδέλφους σας στο Υπουργείο με το Δήμαρχο και με όλους τους φορείς στο γραφείο μου, διότι όντως κρίνω και εγώ ότι θα πρέπει επιτέλους να πάρουμε ορισμένα μέτρα προκειμένου να αντιμετωπίσουμε τα προβλήματα της Αιδηψού που είναι μια πόλη προτίμησης για τους Έλληνες και που θα ήθελα να μην είναι μόνο προτίμηση των Ελλήνων, αλλά να αποτελέσει και πόλο έλξεως των ξένων. Όμως, για να γίνει αυτό το πράγμα, θα πρέπει να αντιμετωπίσουμε δυο προβλήματα. Θα πρέπει να φτιάξουμε ξενοδοχειακή υποδομή και να αντιμετωπίσουμε το πρόβλημα της αποχέτευση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Παπαγεωργόπουλος έχει το λόγο.</w:t>
      </w:r>
    </w:p>
    <w:p>
      <w:pPr>
        <w:pStyle w:val="Style15"/>
        <w:rPr>
          <w:rFonts w:ascii="Courier New" w:hAnsi="Courier New" w:cs="Courier New"/>
        </w:rPr>
      </w:pPr>
      <w:r>
        <w:rPr>
          <w:rFonts w:cs="Courier New" w:ascii="Courier New" w:hAnsi="Courier New"/>
        </w:rPr>
        <w:t>ΕΛΕΥΘΕΡΙΟΣ ΠΑΠΑΓΕΩΡΓΟΠΟΥΛΟΣ: Ευχαριστώ πολύ τον κύριο Υπουργό, που θεωρώ πολύ σημαντικές τις απαντήσεις του και που αποτελούν ένα πολύ αισιόδοξο μήνυμα για την λουτρόπολη της Αιδηψού.</w:t>
      </w:r>
    </w:p>
    <w:p>
      <w:pPr>
        <w:pStyle w:val="Style15"/>
        <w:rPr>
          <w:rFonts w:ascii="Courier New" w:hAnsi="Courier New" w:cs="Courier New"/>
        </w:rPr>
      </w:pPr>
      <w:r>
        <w:rPr>
          <w:rFonts w:cs="Courier New" w:ascii="Courier New" w:hAnsi="Courier New"/>
        </w:rPr>
        <w:t>Είναι πράγματι η δικαίωση της κατεύθυνσης της αναφοράς προς το Υπουργείο Τουρισμού, γιατί ο Υπουργός απέδειξε ότι και γνώση του θέματος έχει, αλλά και ευαισθησία για την επίλυσή του και επιπλέον και την πολιτική βούληση για να καταπιαστεί με αυτό. Πράγματι αξίζει τον κόπο και με τους Βουλευτάς συναδέλφους μου και με τον Δήμαρχο και με τους εκπροσώπους των φορέων της πόλης να σας επισκεφθούμε, αν και από τώρα σας καλούμε στην όμορφη λουτρόπολη της βορείου Ευβοίας την Αιδηψό για να σας φιλοξενήσουμε και για να δείτε από κοντά τα προβλήματα της πόλης.</w:t>
      </w:r>
    </w:p>
    <w:p>
      <w:pPr>
        <w:pStyle w:val="Style15"/>
        <w:rPr>
          <w:rFonts w:ascii="Courier New" w:hAnsi="Courier New" w:cs="Courier New"/>
        </w:rPr>
      </w:pPr>
      <w:r>
        <w:rPr>
          <w:rFonts w:cs="Courier New" w:ascii="Courier New" w:hAnsi="Courier New"/>
        </w:rPr>
        <w:t>Μία πόλη που εκτός από τον τουρισμό, εκτός από την ίαση, προσφέρεται και για συνεδριακό κέντρο, προσφέρεται και για υψηλής στάθμης τουριστικές υπηρεσίες. Να σας πω ότι πολύ σωστά είπατε ότι ο Ιπποκράτης πρώτος περιέγραψε τις ιαματικές πηγές της Ελλάδος και συγκεκριμένα τις πηγές των Λουτρών Αιδηψού. Να συμπληρώσω ότι ένας από τους πρώτους θαυμαστές της πόλης και τους πρώτους τουρίστες, ας πούμε, της Λουτρόπολης ήταν και ο Ρωμαίος Αυτοκράτωρ Σύλλας, ο οποίος είχε εγκατασταθεί για πολύ μεγάλο διάστημα στην Αιδηψό. Έτσι λοιπόν καιρός είναι να ξαναπροσελκύσουμε τους θαυμαστές και τους οπαδούς της από όλο τον κόσμο και από την Ευρώπη.</w:t>
      </w:r>
    </w:p>
    <w:p>
      <w:pPr>
        <w:pStyle w:val="Style15"/>
        <w:rPr>
          <w:rFonts w:ascii="Courier New" w:hAnsi="Courier New" w:cs="Courier New"/>
        </w:rPr>
      </w:pPr>
      <w:r>
        <w:rPr>
          <w:rFonts w:cs="Courier New" w:ascii="Courier New" w:hAnsi="Courier New"/>
        </w:rPr>
        <w:t>Ευχαριστώ, και θα έχουμε την ευκαιρία πιστεύω να συνεργασθούμε για την επίλυση των θεμάτων αυτών.</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δε νομίζω ότι υπάρχει λόγος δευτερολογίας. Γιατί όπως είδα ανταλλάξατε προσκλήσεις!</w:t>
      </w:r>
    </w:p>
    <w:p>
      <w:pPr>
        <w:pStyle w:val="Style15"/>
        <w:rPr>
          <w:rFonts w:ascii="Courier New" w:hAnsi="Courier New" w:cs="Courier New"/>
        </w:rPr>
      </w:pPr>
      <w:r>
        <w:rPr>
          <w:rFonts w:cs="Courier New" w:ascii="Courier New" w:hAnsi="Courier New"/>
        </w:rPr>
        <w:t>ΙΩΑΝΝΗΣ ΚΕΦΑΛΟΓΙΑΝΝΗΣ(Υπ. Τουρισμού και Άνευ Χαρτοφυλακίου): Ήθελα να πω, κύριε Πρόεδρε, ότι πράγματι εκτιμώ ιδιαίτερα την ευαισθησία του κυρίου συναδέλφου και ειλικρινά χαίρομαι γιατί έφερε στη Βουλή ένα τόσο μεγάλο και σημαντικό θέμα, που αφορά την περιοχή την δική του. Και εκείνο το οποίο θα ήθελα να επαναλάβω, είναι ότι εμείς από την πλευρά τη δική μας σαν ΕΟΤ, σαν Υπουργείο Τουρισμού, είμαστε πρόθυμοι να βοηθήσουμε την προσπάθεια της Αιδηψού που όντω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στές, σημαντικές, οι πηγές αυτές και θα αποδώσουν για την ευρύτερη περιοχή και για τον ΕΟΤ.</w:t>
      </w:r>
    </w:p>
    <w:p>
      <w:pPr>
        <w:pStyle w:val="Style15"/>
        <w:rPr>
          <w:rFonts w:ascii="Courier New" w:hAnsi="Courier New" w:cs="Courier New"/>
        </w:rPr>
      </w:pPr>
      <w:r>
        <w:rPr>
          <w:rFonts w:cs="Courier New" w:ascii="Courier New" w:hAnsi="Courier New"/>
        </w:rPr>
        <w:t>ΠΡΟΕΔΡΕΥΩΝ (Θεόδωρος Αναγνωστόπουλος):Η κα Α. Ανδρεαδάκη έχει το λόγο σε ερώτησή της για τη λήψη μέτρων προστασίας των περιοχών της Ζακύνθου, στις οποίες ζει και ωοτοκεί η θαλάσσια χελώνα Καρέτα - Καρέτα.</w:t>
      </w:r>
    </w:p>
    <w:p>
      <w:pPr>
        <w:pStyle w:val="Style15"/>
        <w:rPr>
          <w:rFonts w:ascii="Courier New" w:hAnsi="Courier New" w:cs="Courier New"/>
        </w:rPr>
      </w:pPr>
      <w:r>
        <w:rPr>
          <w:rFonts w:cs="Courier New" w:ascii="Courier New" w:hAnsi="Courier New"/>
        </w:rPr>
        <w:t>ΑΝΑΣΤΑΣΙΑ ΑΝΔΡΕΑΔΑΚΗ:Κύριε Πρόεδρε, τα γεγονότα που θα συζητήσουμε συνέβησαν πέρυσι το καλοκαίρι στη Ζάκυνθο και είναι πράξεις βίας κατά Οικολόγων.</w:t>
      </w:r>
    </w:p>
    <w:p>
      <w:pPr>
        <w:pStyle w:val="Style15"/>
        <w:rPr>
          <w:rFonts w:ascii="Courier New" w:hAnsi="Courier New" w:cs="Courier New"/>
        </w:rPr>
      </w:pPr>
      <w:r>
        <w:rPr>
          <w:rFonts w:cs="Courier New" w:ascii="Courier New" w:hAnsi="Courier New"/>
        </w:rPr>
        <w:t>Θέλω να πληροφορήσω το Σώμα και τον κύριο Υπουργό πώς είναι γνωστό ότι υπάρχει εδώ και 8 χρόνια ένας ιδιαίτερα σοβαρός και αξιόπιστος επιστημονικός φορέας που ασχολείται με την προστασία της καρέτα -καρέτα. Είναι ο Σύλλογος Προστασίας της Θαλάσσιας Χελώνας, ο οποίος συνεργάζεται με το ΥΠΕΧΩΔΕ, την ΕΟΚ και διεθνείς οικολογικές οργανώσεις όπως είναι η W.W.F., διεθνής προστασία της άγριας φύσης για προγράμματα της προστασίας της χελώνας. Δυστυχώς όμως το καλοκαίρι που μας πέρασε, μετά από ένα χρόνο που μπορούμε και το συζητάμε, μια και έχουμε πάλι καλοκαίρι, αλλού διακόπηκαν και αλλού συνεχίσθηκαν με πάρα πολλές δυσκολίες λόγω οργανωμένων βιαιοπραγιών, όπως είπα και προηγουμένως, κατά δεκάδων εθελοντών επιστημόνων που εργάσθηκαν το περασμένο καλοκαίρι στην Ζάκυνθο. Να σας πω τι συνέβη εκεί. Στις περιοχές της ωοτοκίας της χελώνας, έχουν εκδοθεί επανειλημμένα και ισχύουν Προεδρικά Διατάγματα, βάσει των οποίων προστατεύεται η περιοχή από δυσμενείς χρήσεις για την αναπαραγωγή της χελώνας. Βάσει αυτών ιδιοκτήτες γειτονικών εκτάσεων στις περιοχές Δάφνης, Σεκανίων και Γέρακα δε μπορούν να κτίσουν τουριστικές εγκαταστάσεις. Το νομικό όμως πλαίσιο που υπάρχει αμφισβητείται από τους ιδιοκτήτες που θέλουν να κτίσουν με κάθε μέσο. Εδώ δυστυχώς, κύριε Υπουργέ, επιστρατεύθηκε η μέθοδος του ξυλοδαρμού των Οικολόγων του Συλλόγου, οι οποίοι βέβαια δεν είναι υπεύθυνοι για όλα αυτά που συνέβησαν και για την τήρηση των νόμων. Αν είχα χρόνο θα σας διάβαζα και κάποια αποσπάσματα από κάποιο έντυπο, αλλά θα το καταθέσω στα Πρακτικά και από εκεί μπορείτε να το δείτε. Δυστυχώς όμως αυτό που συνέβη εκεί, καταλύει κάθε έννομη τάξη, μιλάω για την Ζάκυνθο, αλλά και υπονομεύει -σας αφορά- την τουριστική ανάπτυξη του νησιού που κινδυνεύει να μποϊκοταριστεί σ’ αυτήν την περίοδο από τις διεθνείς οικολογικές οργανώσεις.</w:t>
      </w:r>
    </w:p>
    <w:p>
      <w:pPr>
        <w:pStyle w:val="Style15"/>
        <w:rPr>
          <w:rFonts w:ascii="Courier New" w:hAnsi="Courier New" w:cs="Courier New"/>
        </w:rPr>
      </w:pPr>
      <w:r>
        <w:rPr>
          <w:rFonts w:cs="Courier New" w:ascii="Courier New" w:hAnsi="Courier New"/>
        </w:rPr>
        <w:t>Θα σας πω ότι είναι ενοχλημένη η ΕΟΚ, η οποία έχει εκδώσει οδηγίες για τις χελώνες που δεν εφαρμόζονται στην πράξη, παρά το ότι τυπικά υπάρχουν τα πρόσφατα Προεδρικά Διατάγματα, που είναι το 347/5.7.1990 και το 462/23.7.1990.Το πιο θλιβερό όμως είναι η μεθόδευση που έγινε με αυτά τα επεισόδια. Συστήθηκε επιτόπου, θα το ξέρετε βέβαια, η ΖΕΜΕΛΔΙΚΑ, η οποία είναι μια Ζακυνθινή εταιρεία μελέτης και διαφήμισης της Καρέτα- Καρέτα, η οποία έχει σκοπό τυπικά την προστασία των χελωνών για την τουριστική ανάπτυξη και αξιοποίηση. Στην πράξη, όμως, αποτελεί έναν φορέα, ας μου επιτραπεί, κάλυψης τραμπουκισμών και άλλων παράνομων ενεργειών που παραβιάζουν το νομικό καθεστώς προστασίας και σκοπεύει στο χτίσιμο των ελεγχόμενων περιοχών. Απ’ ό,τι φαίνεται έχει δημιουργηθεί ένα είδος τοπικής λευκής μαφίας εκεί που δέρνει, απειλεί, χτίζει αυθαίρετες κατασκευές και έχει εξασφαλίσει την ανοχή των αστυνομικών αρχών και του εισαγγελέα, ενώ η Νομαρχία νίπτει τας χείρας της.</w:t>
      </w:r>
    </w:p>
    <w:p>
      <w:pPr>
        <w:pStyle w:val="Style15"/>
        <w:rPr>
          <w:rFonts w:ascii="Courier New" w:hAnsi="Courier New" w:cs="Courier New"/>
        </w:rPr>
      </w:pPr>
      <w:r>
        <w:rPr>
          <w:rFonts w:cs="Courier New" w:ascii="Courier New" w:hAnsi="Courier New"/>
        </w:rPr>
        <w:t>Σύμφωνα με μία πληροφορία, κύριε Υπουργέ, που θα θέλαμε διευκρινίσεις, αυτή η εταιρία κάλυψης παρανομιών, δηλαδή η ΖΕΜΕΝΤΙΚΑ, πήρε και χρήματα από τον ΕΟΤ για κατάρτιση δήθεν ενημερωτικού προγράμματος. Πρόκειται συνολικά για ένα σκάνδαλο. Τί θα πράξουν -μιλάω και για τους αρμόδιους Υπουργούς-για να μην επαναληφθούν τα ίδια αυτό το καλοκαίρι;</w:t>
      </w:r>
    </w:p>
    <w:p>
      <w:pPr>
        <w:pStyle w:val="Style15"/>
        <w:rPr>
          <w:rFonts w:ascii="Courier New" w:hAnsi="Courier New" w:cs="Courier New"/>
        </w:rPr>
      </w:pPr>
      <w:r>
        <w:rPr>
          <w:rFonts w:cs="Courier New" w:ascii="Courier New" w:hAnsi="Courier New"/>
        </w:rPr>
        <w:t>Θα πω στα γρήγορα αυτά που μας έχουν απαντήσει οι άλλοι αρμόδιοι Υπουργοί.</w:t>
      </w:r>
    </w:p>
    <w:p>
      <w:pPr>
        <w:pStyle w:val="Style15"/>
        <w:rPr>
          <w:rFonts w:ascii="Courier New" w:hAnsi="Courier New" w:cs="Courier New"/>
        </w:rPr>
      </w:pPr>
      <w:r>
        <w:rPr>
          <w:rFonts w:cs="Courier New" w:ascii="Courier New" w:hAnsi="Courier New"/>
        </w:rPr>
        <w:t>Ο κ. Μάνος μας λέει ότι τα μέτρα που θα παρθούν για τη χελώνα, δηλαδή το οικοτουριστικό πάρκο, θα παρθούν σε συνεργασία με την τοπική κοινότητα και υπονοεί εκεί την ΖΕΜΕΝΤΙΚΑ.</w:t>
      </w:r>
    </w:p>
    <w:p>
      <w:pPr>
        <w:pStyle w:val="Style15"/>
        <w:rPr>
          <w:rFonts w:ascii="Courier New" w:hAnsi="Courier New" w:cs="Courier New"/>
        </w:rPr>
      </w:pPr>
      <w:r>
        <w:rPr>
          <w:rFonts w:cs="Courier New" w:ascii="Courier New" w:hAnsi="Courier New"/>
        </w:rPr>
        <w:t>Ο κύριος Υπουργός Εμπορίου μας είπε -έχω εδώ την ερώτηση- ότι στο θαλάσσιο χώρο του κόλπου του Λαγανά δεν έγινε κανένα συμβάν. Δηλαδή έγινε στην παραλία, αλλά δεν έγινε στο θαλάσσιο χώρο;</w:t>
      </w:r>
    </w:p>
    <w:p>
      <w:pPr>
        <w:pStyle w:val="Style15"/>
        <w:rPr>
          <w:rFonts w:ascii="Courier New" w:hAnsi="Courier New" w:cs="Courier New"/>
        </w:rPr>
      </w:pPr>
      <w:r>
        <w:rPr>
          <w:rFonts w:cs="Courier New" w:ascii="Courier New" w:hAnsi="Courier New"/>
        </w:rPr>
        <w:t>Ο κύριος Υπουργός Δικαιοσύνης -και είναι προς τιμήν του βέβαια- διεβίβασε το ζήτημα των βιαιοπραγιών στον Εισαγγελέα του Αρείου Πάγου, όμως δυστυχώς δεν μας έδωσε τις εξηγήσεις από τις δικαστικές αρχές για το τι θα γίνει.</w:t>
      </w:r>
    </w:p>
    <w:p>
      <w:pPr>
        <w:pStyle w:val="Style15"/>
        <w:rPr>
          <w:rFonts w:ascii="Courier New" w:hAnsi="Courier New" w:cs="Courier New"/>
        </w:rPr>
      </w:pPr>
      <w:r>
        <w:rPr>
          <w:rFonts w:cs="Courier New" w:ascii="Courier New" w:hAnsi="Courier New"/>
        </w:rPr>
        <w:t>Και ο Υπουργός των Εσωτερικών -τελειώνω, κύριε Πρόεδρε- δεν θεωρεί ότι έχει κάποια αρμοδιότητα ο Νομάρχης. Ενώ το Υπουργείο Δημόσιας Τάξης μας είπε ότι έλαβε όλα τα απαραίτητα μέτρα τα οποία όπως καταλαβαίνετε δεν πάρθηκαν.</w:t>
      </w:r>
    </w:p>
    <w:p>
      <w:pPr>
        <w:pStyle w:val="Style15"/>
        <w:rPr>
          <w:rFonts w:ascii="Courier New" w:hAnsi="Courier New" w:cs="Courier New"/>
        </w:rPr>
      </w:pPr>
      <w:r>
        <w:rPr>
          <w:rFonts w:cs="Courier New" w:ascii="Courier New" w:hAnsi="Courier New"/>
        </w:rPr>
        <w:t>Τελειώνοντας, δηλώνω ότι πρέπει η Πολιτεία να μεριμνήσει για τη συνέχιση των προγραμμάτων προστασίας της χελώνας και για την οριστική αποζημίωση των ιδιοκτητών γης των γειτονικών στο βιότοπο εκτάσεων.</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Τουρισμού έχει το λόγο.</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Κύριε Πρόεδρε, το θέμα το οποίο έθιξε η κα συνάδελφος είναι πράγματι ένα σοβαρό θέμα δεδομένου ότι είναι ένα φαινόμενο φυσικό, από τα μοναδικά θα έλεγα στον κόσμο -δεν ξέρω αν κάνω λάθος- ή τουλάχιστον ένα από τα σπάνια φαινόμενα, για να κυριολεκτούμε και σωστά έχει ευαισθητοποιήσει και την παγκόσμια κοινή γνώμη.</w:t>
      </w:r>
    </w:p>
    <w:p>
      <w:pPr>
        <w:pStyle w:val="Style15"/>
        <w:rPr>
          <w:rFonts w:ascii="Courier New" w:hAnsi="Courier New" w:cs="Courier New"/>
        </w:rPr>
      </w:pPr>
      <w:r>
        <w:rPr>
          <w:rFonts w:cs="Courier New" w:ascii="Courier New" w:hAnsi="Courier New"/>
        </w:rPr>
        <w:t>Το Υπουργείο Τουρισμού και ο ΕΟΤ στα πλαίσια των δικών του δυνατοτήτων έχει κάνει ό,τι είναι δυνατόν. Και θέλω να διαβεβαιώσω την κυρία συνάδελφο, αλλά και τη Βουλή και δια της Βουλής τον ελληνικό Λαό, ότι και άμεσα έχω επέμβει πάρα πολλές φορές, διότι πρέπει να προστατεύσουμε πραγματικά αυτή την οικολογική ισορροπία και να προστατεύσουμε αυτή την ονομαστή ανά τον κόσμο χελώνα.</w:t>
      </w:r>
    </w:p>
    <w:p>
      <w:pPr>
        <w:pStyle w:val="Style15"/>
        <w:rPr>
          <w:rFonts w:ascii="Courier New" w:hAnsi="Courier New" w:cs="Courier New"/>
        </w:rPr>
      </w:pPr>
      <w:r>
        <w:rPr>
          <w:rFonts w:cs="Courier New" w:ascii="Courier New" w:hAnsi="Courier New"/>
        </w:rPr>
        <w:t>Προς τον σκοπό αυτό μάλιστα έχουμε χρηματοδοτήσει και τις Κοινότητες, οι οποίες είναι κοντά στην περιοχή της ωοτοκίας με ένα πιστεύω σημαντικό κονδύλι, όπως επίσης έχουμε ενισχύσει και τον Σύλλογο προστασίας της χελώνας Καρέτα-Καρέτα από τον ΕΟΤ.</w:t>
      </w:r>
    </w:p>
    <w:p>
      <w:pPr>
        <w:pStyle w:val="Style15"/>
        <w:rPr>
          <w:rFonts w:ascii="Courier New" w:hAnsi="Courier New" w:cs="Courier New"/>
        </w:rPr>
      </w:pPr>
      <w:r>
        <w:rPr>
          <w:rFonts w:cs="Courier New" w:ascii="Courier New" w:hAnsi="Courier New"/>
        </w:rPr>
        <w:t>ΑΝΑΣΤΑΣΙΑ ΑΝΔΡΕΑΔΑΚΗ. Όχι όμως τη ΖΕΜΕΝΤΙΚΑ.</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Όχι. Την εταιρία αυτή πρώτη φορά την ακούω.</w:t>
      </w:r>
    </w:p>
    <w:p>
      <w:pPr>
        <w:pStyle w:val="Style15"/>
        <w:rPr>
          <w:rFonts w:ascii="Courier New" w:hAnsi="Courier New" w:cs="Courier New"/>
        </w:rPr>
      </w:pPr>
      <w:r>
        <w:rPr>
          <w:rFonts w:cs="Courier New" w:ascii="Courier New" w:hAnsi="Courier New"/>
        </w:rPr>
        <w:t>Επίσης έχουμε ενισχύσει και το Νομαρχιακό Ταμείο της Κοινότητας με ένα κονδύλι για να βοηθήσει όλη αυτή την προσπάθεια, στην οποία απόλυτα είμαστε σύμφωνοι, ότι θα πρέπει να καταβληθεί από όλες τις πλευρές για να διατηρήσουμε αυτό το φυσικό φαινόμενο το οποίο συμβαίνει σε μία περιοχή του Ελλαδικού χώρου.</w:t>
      </w:r>
    </w:p>
    <w:p>
      <w:pPr>
        <w:pStyle w:val="Style15"/>
        <w:rPr>
          <w:rFonts w:ascii="Courier New" w:hAnsi="Courier New" w:cs="Courier New"/>
        </w:rPr>
      </w:pPr>
      <w:r>
        <w:rPr>
          <w:rFonts w:cs="Courier New" w:ascii="Courier New" w:hAnsi="Courier New"/>
        </w:rPr>
        <w:t>Θα ήθελα μονάχα να θίξω παράλληλα και ένα άλλο πρόβλημα το οποίο σεις από την πλευρά τη δική σας επίσης επισημάνατε, ότι οι εκτάσεις οι οποίες είναι δεσμευμένες -δεν έχω πάει στην περιοχή- είναι πάρα πολύ μεγάλες, απ` ό,τι τουλάχιστον λέει η άλλη πλευρά που αντιδικεί σε αυτή την προσπάθεια, την οποία το Υπουργείο Τουρισμού υποστηρίζει, και ότι θα μπορούσε να υπάρξει ένας τρόπος συνεννόησης ούτως ώστε να εξασφαλίσουμε απόλυτα την ύπαρξη αυτού του βιολογικού φαινομένου της ωοτοκίας της Καρέτα-Καρέτα και να δώσουμε εκείνα τα κτήματα, το οποίο είναι και το λογικό, εις εκείνους τους ιδιώτες της περιοχής που μπορούν να τα εκμεταλλευθούν. Ποτέ όμως και σε καμιά περίπτωση -και διατυπώνω ευθέως την άποψη τη δική μου- εις βάρος αυτού του οικολογικού φαινομένου, αυτής της οικολογικής ισορροπίας η οποία επί τόσα χρόνια υπάρχει εκεί. Και είναι ευτύχημα το ότι έχει γίνει γνωστό σε όλο τον ευρωπαϊκό χώρο ότι έχουν ευαισθητοποιηθεί οι οικολόγοι και οι επιστήμονες που ενδιαφέρονται για την οικολογική ισορροπία γενικότερα στην υφήλιο και έχουν διατυπώσει τις απόψεις τις δικές τους.</w:t>
      </w:r>
    </w:p>
    <w:p>
      <w:pPr>
        <w:pStyle w:val="Style15"/>
        <w:rPr>
          <w:rFonts w:ascii="Courier New" w:hAnsi="Courier New" w:cs="Courier New"/>
        </w:rPr>
      </w:pPr>
      <w:r>
        <w:rPr>
          <w:rFonts w:cs="Courier New" w:ascii="Courier New" w:hAnsi="Courier New"/>
        </w:rPr>
        <w:t>Ολοκληρώνοντας και καταλήγοντας, θα ήθελα να πω στην κυρία συνάδελφο ότι το Υπουργείο Τουρισμού και ο ΕΟΤ επιδιώκει και έδειξε εμπράκτως δια χρηματοδοτήσεως το ενδιαφέρον τους για την ύπαρξη αυτής της οικολογικής ισορροπίας, για τη διατήρηση και τη διαφύλαξη της ονομαστής πλέον χελώνας Καρέτα-Καρέτα και την προστασία της ωοτοκίας της και σε αυτή την πολιτική της θα εμμείνει μέχρι τέλος.</w:t>
      </w:r>
    </w:p>
    <w:p>
      <w:pPr>
        <w:pStyle w:val="Style15"/>
        <w:rPr>
          <w:rFonts w:ascii="Courier New" w:hAnsi="Courier New" w:cs="Courier New"/>
        </w:rPr>
      </w:pPr>
      <w:r>
        <w:rPr>
          <w:rFonts w:cs="Courier New" w:ascii="Courier New" w:hAnsi="Courier New"/>
        </w:rPr>
        <w:t>Είμαστε απόλυτα σύμφωνοι για την προστασία αυτής της χελώνας, που όσο και αν φαίνεται περίεργο συνέβαλε και αυτή στο να γίνει μία κατ’ εξοχήν ωραία περιοχή, όπως είναι η περιοχή της Ζακύνθου, ιδιαίτερα γνωστή στον ευρωπαϊκό χώρο και από τουριστικής πλευράς.</w:t>
      </w:r>
    </w:p>
    <w:p>
      <w:pPr>
        <w:pStyle w:val="Style15"/>
        <w:rPr>
          <w:rFonts w:ascii="Courier New" w:hAnsi="Courier New" w:cs="Courier New"/>
        </w:rPr>
      </w:pPr>
      <w:r>
        <w:rPr>
          <w:rFonts w:cs="Courier New" w:ascii="Courier New" w:hAnsi="Courier New"/>
        </w:rPr>
        <w:t>Ως προς την άλλη εταιρεία, για πρώτη φορά το άκουσα, και θα μου επιτρέψετε να συνεννοηθώ με τις υπηρεσίες. Πάντως σε καμία περίπτωση -και δεσμεύομαι απέναντι στην ελληνική Βουλή- εμείς δεν πρόκειται να υιοθετήσουμε ούτε να υποστηρίξουμε τέτοιες αυθαίρετες ενέργειες.</w:t>
      </w:r>
    </w:p>
    <w:p>
      <w:pPr>
        <w:pStyle w:val="Style15"/>
        <w:rPr>
          <w:rFonts w:ascii="Courier New" w:hAnsi="Courier New" w:cs="Courier New"/>
        </w:rPr>
      </w:pPr>
      <w:r>
        <w:rPr>
          <w:rFonts w:cs="Courier New" w:ascii="Courier New" w:hAnsi="Courier New"/>
        </w:rPr>
        <w:t>ΠΡΟΕΔΡΕΥΩΝ (Θεόδωρος Αναγνωστόπουλος): Κυρία Ανδρεαδάκη, αντελήφθην ότι ο κύριος Υπουργός Τουρισμού είναι περισσότερο οικολόγος από τους οικολόγους. 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ΣΤΑΣΙΑ ΑΝΔΡΕΑΔΑΚΗ: Συμφωνώ. </w:t>
      </w:r>
    </w:p>
    <w:p>
      <w:pPr>
        <w:pStyle w:val="Style15"/>
        <w:rPr>
          <w:rFonts w:ascii="Courier New" w:hAnsi="Courier New" w:cs="Courier New"/>
        </w:rPr>
      </w:pPr>
      <w:r>
        <w:rPr>
          <w:rFonts w:cs="Courier New" w:ascii="Courier New" w:hAnsi="Courier New"/>
        </w:rPr>
        <w:t>Ευχαριστώ, κύριε Υπουργέ, για τις διαβεβαιώσεις σας. Και αν πράγματι γίνουν αυτά που μας είπατε, πιστεύω ότι οι χελώνες μπορούν να ζήσουν μαζί με τον άνθρωπο σε αρμονία.</w:t>
      </w:r>
    </w:p>
    <w:p>
      <w:pPr>
        <w:pStyle w:val="Style15"/>
        <w:rPr>
          <w:rFonts w:ascii="Courier New" w:hAnsi="Courier New" w:cs="Courier New"/>
        </w:rPr>
      </w:pPr>
      <w:r>
        <w:rPr>
          <w:rFonts w:cs="Courier New" w:ascii="Courier New" w:hAnsi="Courier New"/>
        </w:rPr>
        <w:t>ΒΑΣΙΛΕΙΟΣ ΣΩΤΗΡΟΠΟΥΛΟΣ: Και οι λαγοί.</w:t>
      </w:r>
    </w:p>
    <w:p>
      <w:pPr>
        <w:pStyle w:val="Style15"/>
        <w:rPr>
          <w:rFonts w:ascii="Courier New" w:hAnsi="Courier New" w:cs="Courier New"/>
        </w:rPr>
      </w:pPr>
      <w:r>
        <w:rPr>
          <w:rFonts w:cs="Courier New" w:ascii="Courier New" w:hAnsi="Courier New"/>
        </w:rPr>
        <w:t xml:space="preserve">ΑΝΑΣΤΑΣΙΑ ΑΝΔΡΕΑΔΑΚΗ: Βέβαια. </w:t>
      </w:r>
    </w:p>
    <w:p>
      <w:pPr>
        <w:pStyle w:val="Style15"/>
        <w:rPr>
          <w:rFonts w:ascii="Courier New" w:hAnsi="Courier New" w:cs="Courier New"/>
        </w:rPr>
      </w:pPr>
      <w:r>
        <w:rPr>
          <w:rFonts w:cs="Courier New" w:ascii="Courier New" w:hAnsi="Courier New"/>
        </w:rPr>
        <w:t>Μπορώ να πω και κάτι άλλο για τις χελώνες, για να πληροφορηθεί και ο ελληνικός Λαός, ότι δεν έχουν μόνο να αντιμετωπίσουν τα ταχύπλοα τη μέρα, τα φώτα το βράδυ που δημιουργούν τα προβλήματα στα χελωνάκια, ενώ οι ομπρέλες στην άμμο καταστρέφουν τις φωλιές, αλλά πρέπει να προσέξουμε, κύριε Υπουργέ, παρά τις διαβεβαιώσεις, ότι οι ιδιοκτήτες γης θέλουν να εκμεταλλευθούν τις εκτάσεις τους για τον τουρισμό. Αλλά θα ήθελα να ρωτήσω πόση ακόμα τουριστική ανάπτυξη χρειάζεται η Ζάκυνθος; Πιστεύω ότι το καλοκαίρι -έχω βέβαια πολλά χρόνια να πάω- ήδη γίνεται αδιαχώρητο από τον κόσμο που την επισκέπτεται. Γι` αυτό νομίζω ότι πρέπει να αποζημιωθούν οι ιδιοκτήτες, να γίνει ο κόλπος του Λαγανά ένα πρότυπο οικοτουριστικό κέντρο, και να σταματήσουν αυτά τα γεγονότα εν όψει του καλοκαιριού και της τουριστικής σαιζόν. Ευχαριστώ.</w:t>
      </w:r>
    </w:p>
    <w:p>
      <w:pPr>
        <w:pStyle w:val="Style15"/>
        <w:rPr>
          <w:rFonts w:ascii="Courier New" w:hAnsi="Courier New" w:cs="Courier New"/>
        </w:rPr>
      </w:pPr>
      <w:r>
        <w:rPr>
          <w:rFonts w:cs="Courier New" w:ascii="Courier New" w:hAnsi="Courier New"/>
        </w:rPr>
        <w:t>ΠΡΟΕΔΡΕΥΩΝ (Θεόδωρος Αναγνωστόπουλος): Θέλετε να προσθέσετε τίποτα, κύριε Υπουργέ.</w:t>
      </w:r>
    </w:p>
    <w:p>
      <w:pPr>
        <w:pStyle w:val="Style15"/>
        <w:rPr>
          <w:rFonts w:ascii="Courier New" w:hAnsi="Courier New" w:cs="Courier New"/>
        </w:rPr>
      </w:pPr>
      <w:r>
        <w:rPr>
          <w:rFonts w:cs="Courier New" w:ascii="Courier New" w:hAnsi="Courier New"/>
        </w:rPr>
        <w:t>ΙΩΑΝΝΗΣ ΚΕΦΑΛΟΓΙΑΝΝΗΣ (Υπ. Τουρισμού και Άνευ Χαρτοφυλακίου): Απλώς θα ήθελα σαν είδηση, αν θέλετε περισσότερο, να τονίσω ότι από εξαμήνου και πλέον για πρώτη φορά άρχισε από το Υπουργείο Τουρισμού η προσπάθεια δημιουργίας χωροταξικού σχεδίου τουριστικής ανάπτυξης στη Χώρα μας με αντικειμενικό σκοπό πρώτον, την ισόρροπη τουριστική ανάπτυξη, ούτως ώστε να αποφευχθεί ο υπερκορεσμός που είναι και εις βάρος των επιχειρήσεων και εις βάρος του περιβάλλοντος.</w:t>
      </w:r>
    </w:p>
    <w:p>
      <w:pPr>
        <w:pStyle w:val="Style15"/>
        <w:rPr>
          <w:rFonts w:ascii="Courier New" w:hAnsi="Courier New" w:cs="Courier New"/>
        </w:rPr>
      </w:pPr>
      <w:r>
        <w:rPr>
          <w:rFonts w:cs="Courier New" w:ascii="Courier New" w:hAnsi="Courier New"/>
        </w:rPr>
        <w:t xml:space="preserve">Και δεύτερον, κυρίως να προστατεύσουμε το περιβάλλον, για το οποίο η Κυβέρνηση δείχνει ιδιαίτερη ευαισθησία. </w:t>
      </w:r>
    </w:p>
    <w:p>
      <w:pPr>
        <w:pStyle w:val="Style15"/>
        <w:rPr>
          <w:rFonts w:ascii="Courier New" w:hAnsi="Courier New" w:cs="Courier New"/>
        </w:rPr>
      </w:pPr>
      <w:r>
        <w:rPr>
          <w:rFonts w:cs="Courier New" w:ascii="Courier New" w:hAnsi="Courier New"/>
        </w:rPr>
        <w:t>Θα ήθελα να προσθέσω ακόμα ότι με τον αναπτυξιακό νόμο 1982, προβλέπουμε τη δυνατότητα κηρύξεως ορισμένων περιοχών, ως κεκορεσμένες εάν και εφόσον διαπιστωθεί ότι αυτές αναπτύσσονται σε βάρος του περιβάλλοντος. Έχουμε την ευαισθησία την πολιτική βούληση, αλλά και το θάρρος να πάρουμε αποφάσεις, εάν σε κάποια δεδομένη στιγμή κριθεί ότι είναι απαραίτητο να τις πάρουμε.</w:t>
      </w:r>
    </w:p>
    <w:p>
      <w:pPr>
        <w:pStyle w:val="Style15"/>
        <w:rPr>
          <w:rFonts w:ascii="Courier New" w:hAnsi="Courier New" w:cs="Courier New"/>
        </w:rPr>
      </w:pPr>
      <w:r>
        <w:rPr>
          <w:rFonts w:cs="Courier New" w:ascii="Courier New" w:hAnsi="Courier New"/>
        </w:rPr>
        <w:t>Κλείνοντας, θα ήθελα να μας θεωρείτε πραγματικά ως Υπουργείο, το οποίο συμπαραστέκεται και φροντίζει με συγκεκριμένες ενέργειες και πράξεις στη διατήρηση της οικολογικής ισορροπίας και την προστασία της χελώνας Καρέτα-Καρέτα στη Ζάκυνθο.</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παρήλθε ο χρόνος συζήτησης των ερωτήσεων αρμοδιότητος του Υπουργείου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ρξη της συζήτησης επί των άρθρων και του συνόλου του σχεδίου νόμου "απλούστευση φορολογικών διαδικασιών και άλλες ρυθμίσεις", αρμοδιότητος Υπουργείου Οικονομικών.</w:t>
      </w:r>
    </w:p>
    <w:p>
      <w:pPr>
        <w:pStyle w:val="Style15"/>
        <w:rPr>
          <w:rFonts w:ascii="Courier New" w:hAnsi="Courier New" w:cs="Courier New"/>
        </w:rPr>
      </w:pPr>
      <w:r>
        <w:rPr>
          <w:rFonts w:cs="Courier New" w:ascii="Courier New" w:hAnsi="Courier New"/>
        </w:rPr>
        <w:t>Επί του άρθρου 1 ο κ. Εφραίμογλου έχει το λόγο.</w:t>
      </w:r>
    </w:p>
    <w:p>
      <w:pPr>
        <w:pStyle w:val="Style15"/>
        <w:rPr>
          <w:rFonts w:ascii="Courier New" w:hAnsi="Courier New" w:cs="Courier New"/>
        </w:rPr>
      </w:pPr>
      <w:r>
        <w:rPr>
          <w:rFonts w:cs="Courier New" w:ascii="Courier New" w:hAnsi="Courier New"/>
        </w:rPr>
        <w:t>ΛΑΖΑΡΟΣ ΕΦΡΑΙΜΟΓΛΟΥ: Κύριε Πρόεδρε, όλα τα άρθρα έχουν ολοκληρωθεί λεπτομερώς στην Διαρκή Κοινοβουλευτική Επιτροπή και έχουν βελτιωθεί σημαντικά, πολλές φορές δε ψηφίστηκαν ομόφωνα.</w:t>
      </w:r>
    </w:p>
    <w:p>
      <w:pPr>
        <w:pStyle w:val="Style15"/>
        <w:rPr>
          <w:rFonts w:ascii="Courier New" w:hAnsi="Courier New" w:cs="Courier New"/>
        </w:rPr>
      </w:pPr>
      <w:r>
        <w:rPr>
          <w:rFonts w:cs="Courier New" w:ascii="Courier New" w:hAnsi="Courier New"/>
        </w:rPr>
        <w:t>Ήδη χθες ομιλώντας επί της αρχής, αναφέραμε και ο Υπουργός και εγώ, τις ρυθμίσεις του άρθρου 1, το οποίο μειώνει ουσιαστικά τις παρακρατήσεις επί του φόρου εισοδήματος των χαμηλομίσθων εργαζομένων. Δεν έχω να προσθέσω τίποτε άλλο.</w:t>
      </w:r>
    </w:p>
    <w:p>
      <w:pPr>
        <w:pStyle w:val="Style15"/>
        <w:rPr>
          <w:rFonts w:ascii="Courier New" w:hAnsi="Courier New" w:cs="Courier New"/>
        </w:rPr>
      </w:pPr>
      <w:r>
        <w:rPr>
          <w:rFonts w:cs="Courier New" w:ascii="Courier New" w:hAnsi="Courier New"/>
        </w:rPr>
        <w:t>ΠΡΟΕΔΡΕΥΩΝ (Θεόδωρος Αναγνωστόπουλος): Δεν υπάρχει άλλος εγγεγραμμένος επί του άρθρου 1.</w:t>
      </w:r>
    </w:p>
    <w:p>
      <w:pPr>
        <w:pStyle w:val="Style15"/>
        <w:rPr>
          <w:rFonts w:ascii="Courier New" w:hAnsi="Courier New" w:cs="Courier New"/>
        </w:rPr>
      </w:pPr>
      <w:r>
        <w:rPr>
          <w:rFonts w:cs="Courier New" w:ascii="Courier New" w:hAnsi="Courier New"/>
        </w:rPr>
        <w:t>Ερωτάται το Σώμα, αν γίνεται δεκτό το άρθρο 1, όπως έχει διαμορφωθεί στο πρακτικό της Κοινοβουλευτικής Επιτροπή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1 έγινε δεκτό κατά πλειοψηφία, όπως λέει η κα Ανδρεαδάκη. </w:t>
      </w:r>
    </w:p>
    <w:p>
      <w:pPr>
        <w:pStyle w:val="Style15"/>
        <w:rPr>
          <w:rFonts w:ascii="Courier New" w:hAnsi="Courier New" w:cs="Courier New"/>
        </w:rPr>
      </w:pPr>
      <w:r>
        <w:rPr>
          <w:rFonts w:cs="Courier New" w:ascii="Courier New" w:hAnsi="Courier New"/>
        </w:rPr>
        <w:t>Επί του άρθρου 2 ο κ. Εφραίμογλου έχει το λόγο.</w:t>
      </w:r>
    </w:p>
    <w:p>
      <w:pPr>
        <w:pStyle w:val="Style15"/>
        <w:rPr>
          <w:rFonts w:ascii="Courier New" w:hAnsi="Courier New" w:cs="Courier New"/>
        </w:rPr>
      </w:pPr>
      <w:r>
        <w:rPr>
          <w:rFonts w:cs="Courier New" w:ascii="Courier New" w:hAnsi="Courier New"/>
        </w:rPr>
        <w:t xml:space="preserve">ΛΑΖΑΡΟΣ ΕΦΡΑΙΜΟΓΛΟΥ: Κύριε Πρόεδρε, αν δεν έχετε αντίρρηση, να συζητήσουμε τουλάχιστον το πρώτο κεφάλαιο όλο μαζί, γιατί είναι ενιαία ενότητα. </w:t>
      </w:r>
    </w:p>
    <w:p>
      <w:pPr>
        <w:pStyle w:val="Style15"/>
        <w:rPr>
          <w:rFonts w:ascii="Courier New" w:hAnsi="Courier New" w:cs="Courier New"/>
        </w:rPr>
      </w:pPr>
      <w:r>
        <w:rPr>
          <w:rFonts w:cs="Courier New" w:ascii="Courier New" w:hAnsi="Courier New"/>
        </w:rPr>
        <w:t>ΠΡΟΕΔΡΕΥΩΝ (Θεόδωρος Αναγνωστόπουλος): Εάν θέλετε εσείς να τοποθετηθείτε για όλα τα άρθρα, ευχαρίστως. Αλλά θα τα ψηφίσουμε ένα-ένα και θα κάνουμε συζήτηση εφ’ ενός εκάστου.</w:t>
      </w:r>
    </w:p>
    <w:p>
      <w:pPr>
        <w:pStyle w:val="Style15"/>
        <w:rPr>
          <w:rFonts w:ascii="Courier New" w:hAnsi="Courier New" w:cs="Courier New"/>
        </w:rPr>
      </w:pPr>
      <w:r>
        <w:rPr>
          <w:rFonts w:cs="Courier New" w:ascii="Courier New" w:hAnsi="Courier New"/>
        </w:rPr>
        <w:t>ΛΑΖΑΡΟΣ ΕΦΡΑΙΜΟΓΛΟΥ: Με το άρθρο 2 ρυθμίζονται ορισμένα προβλήματα που υπήρχαν μέχρι σήμερα, σχετικά με τις δωρεές στο δημόσιο, τους ΟΤΑ, τους Ιερούς Ναούς, εκπαιδευτικά ιδρύματα κ.ο.κ. Γίνεται πιο απλή η διαδικασία της καταβολής της δωρεάς και διασφαλίζεται και η κατάληξη των δωρεών στον δωρεοδότη, δια της καθιερώσεως της ρυθμίσεως, δια της οποίας είναι απαραίτητο να υπάρχουν τουλάχιστον δύο υπογραφές εξουσιοδοτημένων προσώπων του Νομικού Προσώπου, για να γίνει η ανάληψη.</w:t>
      </w:r>
    </w:p>
    <w:p>
      <w:pPr>
        <w:pStyle w:val="Style15"/>
        <w:rPr>
          <w:rFonts w:ascii="Courier New" w:hAnsi="Courier New" w:cs="Courier New"/>
        </w:rPr>
      </w:pPr>
      <w:r>
        <w:rPr>
          <w:rFonts w:cs="Courier New" w:ascii="Courier New" w:hAnsi="Courier New"/>
        </w:rPr>
        <w:t xml:space="preserve">Επίσης δίδονται και ορισμένες καλύτερες ρυθμίσεις για την μεταφορά τυχόν υπολοίπων δωρεών, μέχρι και σε 5 χρόνια, έτσι ώστε να επιβοηθηθούν οι μεγάλες δωρεές ακινήτων κ.λπ. </w:t>
      </w:r>
    </w:p>
    <w:p>
      <w:pPr>
        <w:pStyle w:val="Style15"/>
        <w:rPr>
          <w:rFonts w:ascii="Courier New" w:hAnsi="Courier New" w:cs="Courier New"/>
        </w:rPr>
      </w:pPr>
      <w:r>
        <w:rPr>
          <w:rFonts w:cs="Courier New" w:ascii="Courier New" w:hAnsi="Courier New"/>
        </w:rPr>
        <w:t>Στο άρθρο 3 δίδεται, όπως είπαμε και χθες, η δυνατότητα στις Τράπεζες να αποσβέσουν και να εξυγιάνουν τα οικονομικά τους, με την πρόβλεψη που μπορούν να κάνουν, πέρα από το ισχύον σήμερα ποσοστό των επισφαλών προβλέψεων. Εάν όμως δεν πραγματοποιηθεί εντός 3 ετών η οριστικοποίηση της διαγραφής, τότε η Τράπεζα έχει πρόστιμο για την απαλλαγή, την οποία έτυχε αναιτίως.</w:t>
      </w:r>
    </w:p>
    <w:p>
      <w:pPr>
        <w:pStyle w:val="Style15"/>
        <w:rPr>
          <w:rFonts w:ascii="Courier New" w:hAnsi="Courier New" w:cs="Courier New"/>
        </w:rPr>
      </w:pPr>
      <w:r>
        <w:rPr>
          <w:rFonts w:cs="Courier New" w:ascii="Courier New" w:hAnsi="Courier New"/>
        </w:rPr>
        <w:t>Στο άρθρο 4 ρυθμίζονται επίσης ορισμένες εκκρεμείς υποθέσεις και στο 5ο καθιερώνονται συντελεστές αποσβέσεων παγίων περιουσιακών στοιχείων, τα οποία μέχρι σήμερα δεν προβλέπονταν από κανένα νόμο -ενώ έπρεπε- και αφορούν κυρίως την ΕΥΔΑΠ, δίκτυα υδρεύσεως, έργα τα οποία έχουν σχέση με αποχέτευση ή αντιπλημμυρικά. Επίσης καθιερώνεται για πρώτη φορά και η δυνατότητα επιχειρήσεων να αποσβένουν εξ ολοκλήρου περιουσιακά στοιχεία μέχρι 75.000 δρχ., πράγμα νομίζω ότι είναι αυτονόητο ότι βοηθά και το δημόσιο και τις επιχειρήσεις. Έτσι κλείνει το πρώτο κεφάλαιο που περιέχει τα πρώτα 5 άρθρα και αν υπάρχει κάποια άλλη παρατήρηση, θα απαντήσουμε.</w:t>
      </w:r>
    </w:p>
    <w:p>
      <w:pPr>
        <w:pStyle w:val="Style15"/>
        <w:rPr>
          <w:rFonts w:ascii="Courier New" w:hAnsi="Courier New" w:cs="Courier New"/>
        </w:rPr>
      </w:pPr>
      <w:r>
        <w:rPr>
          <w:rFonts w:cs="Courier New" w:ascii="Courier New" w:hAnsi="Courier New"/>
        </w:rPr>
        <w:t>ΠΡΟΕΔΡΕΥΩΝ (Θεόδωρος Αναγνωστόπουλος): Δεν υπάρχει άλλος εγγεγραμμένος να ομιλήσει. Ο κ. Εφραίμογλου, τοποθετήθηκε στα άρθρα 2, 3, 4 και 5.</w:t>
      </w:r>
    </w:p>
    <w:p>
      <w:pPr>
        <w:pStyle w:val="Style15"/>
        <w:rPr>
          <w:rFonts w:ascii="Courier New" w:hAnsi="Courier New" w:cs="Courier New"/>
        </w:rPr>
      </w:pPr>
      <w:r>
        <w:rPr>
          <w:rFonts w:cs="Courier New" w:ascii="Courier New" w:hAnsi="Courier New"/>
        </w:rPr>
        <w:t>Κύριε Υπουργέ, μήπως θέλετε να πείτε κάτι για τα άρθρα αυτά;</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στα άρθρα αυτά, δεν έχω τίποτε να προσθέσω.</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αν γίνεται δεκτό το άρθρο 2 όπως διαμορφώθηκε από το Πρακτικό της Διαρκούς Κοινοβουλευτικής Επιτροπή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 έγινε δεκτό, όπως διαμορφώθηκε από το Πρακτικό της Διαρκούς Κοινοβουλευτικής Επιτροπής.</w:t>
      </w:r>
    </w:p>
    <w:p>
      <w:pPr>
        <w:pStyle w:val="Style15"/>
        <w:rPr>
          <w:rFonts w:ascii="Courier New" w:hAnsi="Courier New" w:cs="Courier New"/>
        </w:rPr>
      </w:pPr>
      <w:r>
        <w:rPr>
          <w:rFonts w:cs="Courier New" w:ascii="Courier New" w:hAnsi="Courier New"/>
        </w:rPr>
        <w:t>Ερωτάται το Σώμα, αν γίνεται δεκτό το άρθρο 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 έγινε δεκτό.</w:t>
      </w:r>
    </w:p>
    <w:p>
      <w:pPr>
        <w:pStyle w:val="Style15"/>
        <w:rPr>
          <w:rFonts w:ascii="Courier New" w:hAnsi="Courier New" w:cs="Courier New"/>
        </w:rPr>
      </w:pPr>
      <w:r>
        <w:rPr>
          <w:rFonts w:cs="Courier New" w:ascii="Courier New" w:hAnsi="Courier New"/>
        </w:rPr>
        <w:t>Ερωτάται το Σώμα, αν γίνεται δεκτό το άρθρο 4.</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 έγινε δεκτό.</w:t>
      </w:r>
    </w:p>
    <w:p>
      <w:pPr>
        <w:pStyle w:val="Style15"/>
        <w:rPr>
          <w:rFonts w:ascii="Courier New" w:hAnsi="Courier New" w:cs="Courier New"/>
        </w:rPr>
      </w:pPr>
      <w:r>
        <w:rPr>
          <w:rFonts w:cs="Courier New" w:ascii="Courier New" w:hAnsi="Courier New"/>
        </w:rPr>
        <w:t>Ερωτάται το Σώμα, αν γίνεται δεκτό το άρθρο 5.</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5 έγινε δεκτό.</w:t>
      </w:r>
    </w:p>
    <w:p>
      <w:pPr>
        <w:pStyle w:val="Style15"/>
        <w:rPr>
          <w:rFonts w:ascii="Courier New" w:hAnsi="Courier New" w:cs="Courier New"/>
        </w:rPr>
      </w:pPr>
      <w:r>
        <w:rPr>
          <w:rFonts w:cs="Courier New" w:ascii="Courier New" w:hAnsi="Courier New"/>
        </w:rPr>
        <w:t>Εισερχόμεθα στη συζήτηση του δευτέρου κεφαλαίου.</w:t>
      </w:r>
    </w:p>
    <w:p>
      <w:pPr>
        <w:pStyle w:val="Style15"/>
        <w:rPr>
          <w:rFonts w:ascii="Courier New" w:hAnsi="Courier New" w:cs="Courier New"/>
        </w:rPr>
      </w:pPr>
      <w:r>
        <w:rPr>
          <w:rFonts w:cs="Courier New" w:ascii="Courier New" w:hAnsi="Courier New"/>
        </w:rPr>
        <w:t>Ο κ. Εφραίμογλου έχει το λόγο επί του άρθρου 6.</w:t>
      </w:r>
    </w:p>
    <w:p>
      <w:pPr>
        <w:pStyle w:val="Style15"/>
        <w:rPr>
          <w:rFonts w:ascii="Courier New" w:hAnsi="Courier New" w:cs="Courier New"/>
        </w:rPr>
      </w:pPr>
      <w:r>
        <w:rPr>
          <w:rFonts w:cs="Courier New" w:ascii="Courier New" w:hAnsi="Courier New"/>
        </w:rPr>
        <w:t>ΛΑΖΑΡΟΣ ΕΦΡΑΙΜΟΓΛΟΥ: Και στο κεφάλαιο αυτό, επιφέρονται ορισμένες ρυθμίσεις που αφορούν φορολογία κεφαλαίου. Π.χ. στο άρθρο 6 τακτοποιούνται ορισμένες εκκρεμότητες που είχαν σχέση με τις φορολογίες κληρονομιών.</w:t>
      </w:r>
    </w:p>
    <w:p>
      <w:pPr>
        <w:pStyle w:val="Style15"/>
        <w:rPr>
          <w:rFonts w:ascii="Courier New" w:hAnsi="Courier New" w:cs="Courier New"/>
        </w:rPr>
      </w:pPr>
      <w:r>
        <w:rPr>
          <w:rFonts w:cs="Courier New" w:ascii="Courier New" w:hAnsi="Courier New"/>
        </w:rPr>
        <w:t>Με το άρθρο 7, τακτοποιείται μια ατέλεια που υπήρχε μέχρι σήμερα για την τυχόν αμφισβήτηση από πότε θα ισχύσουν οι αντικειμενικές τιμές για τις δηλώσεις του φόρου ακινήτου περιουσίας.</w:t>
      </w:r>
    </w:p>
    <w:p>
      <w:pPr>
        <w:pStyle w:val="Style15"/>
        <w:rPr>
          <w:rFonts w:ascii="Courier New" w:hAnsi="Courier New" w:cs="Courier New"/>
        </w:rPr>
      </w:pPr>
      <w:r>
        <w:rPr>
          <w:rFonts w:cs="Courier New" w:ascii="Courier New" w:hAnsi="Courier New"/>
        </w:rPr>
        <w:t>Στο άρθρο 8 τακτοποιούνται ορισμένες εκκρεμότητες της φορολογίας αυτομάτου υπερτιμήματος και έτσι κλείνει και το κεφάλαιο αυτό.</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μήπως έχετε κάποια παρατήρηση επί των άρθρων 6, 7 και 8;</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στο άρθρο 8 στην παρ.6, λέει: "Οι διατάξεις της περίπτωσης στ΄ της παρ.2 του άρθρου 16...". Αντί "της παρ. 2" το ορθό είναι "της παρ.6 του άρθρου 16".</w:t>
      </w:r>
    </w:p>
    <w:p>
      <w:pPr>
        <w:pStyle w:val="Style15"/>
        <w:rPr>
          <w:rFonts w:ascii="Courier New" w:hAnsi="Courier New" w:cs="Courier New"/>
        </w:rPr>
      </w:pPr>
      <w:r>
        <w:rPr>
          <w:rFonts w:cs="Courier New" w:ascii="Courier New" w:hAnsi="Courier New"/>
        </w:rPr>
        <w:t>Αυτή τη διόρθωση ήθελα να κάνω. Και επίσης στην παρ.10 του ιδίου άρθρου, του 8, λέει "Οι διατάξεις των παρ.1, 2, 3 και 4, "Να τεθεί το ορθόν "Οι διατάξεις των παραγράφων 1,6,7,8 και 9".</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εάν γίνεται δεκτό το άρθρο 6.</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6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7.</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 έγινε δεκτό.</w:t>
      </w:r>
    </w:p>
    <w:p>
      <w:pPr>
        <w:pStyle w:val="Style15"/>
        <w:rPr>
          <w:rFonts w:ascii="Courier New" w:hAnsi="Courier New" w:cs="Courier New"/>
        </w:rPr>
      </w:pPr>
      <w:r>
        <w:rPr>
          <w:rFonts w:cs="Courier New" w:ascii="Courier New" w:hAnsi="Courier New"/>
        </w:rPr>
        <w:t>Ερωτάται το Σώμα αν γίνεται δεκτό το άρθρο 8,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8 έγινε δεκτό, όπως τροποποιήθηκε από τον κύριο Υπουργό.</w:t>
      </w:r>
    </w:p>
    <w:p>
      <w:pPr>
        <w:pStyle w:val="Style15"/>
        <w:rPr>
          <w:rFonts w:ascii="Courier New" w:hAnsi="Courier New" w:cs="Courier New"/>
        </w:rPr>
      </w:pPr>
      <w:r>
        <w:rPr>
          <w:rFonts w:cs="Courier New" w:ascii="Courier New" w:hAnsi="Courier New"/>
        </w:rPr>
        <w:t>Εισερχόμεθα εις την συζήτηση του άρθρου 9.</w:t>
      </w:r>
    </w:p>
    <w:p>
      <w:pPr>
        <w:pStyle w:val="Style15"/>
        <w:rPr>
          <w:rFonts w:ascii="Courier New" w:hAnsi="Courier New" w:cs="Courier New"/>
        </w:rPr>
      </w:pPr>
      <w:r>
        <w:rPr>
          <w:rFonts w:cs="Courier New" w:ascii="Courier New" w:hAnsi="Courier New"/>
        </w:rPr>
        <w:t>ΛΑΖΑΡΟΣ ΕΦΡΑΙΜΟΓΛΟΥ: Κύριε Πρόεδρε,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Εφραίμογλου.</w:t>
      </w:r>
    </w:p>
    <w:p>
      <w:pPr>
        <w:pStyle w:val="Style15"/>
        <w:rPr>
          <w:rFonts w:ascii="Courier New" w:hAnsi="Courier New" w:cs="Courier New"/>
        </w:rPr>
      </w:pPr>
      <w:r>
        <w:rPr>
          <w:rFonts w:cs="Courier New" w:ascii="Courier New" w:hAnsi="Courier New"/>
        </w:rPr>
        <w:t>ΛΑΖΑΡΟΣ ΕΦΡΑΙΜΟΓΛΟΥ: Κύριε Πρόεδρε, στο 3ο κεφάλαιο στο οποίο περιέχονται τα άρθρα 9, 10 και 11, τακτοποιούνται ορισμένες ρυθμίσεις στην έμμεση φορολογία. Συγκεκριμένα στο άρθρο 9 δίδεται μια ορθολογικότερη μεταχείριση σε πρώτες ύλες διαφόρων βιομηχανιών και τακτοποιούνται ορισμένες παραμορφώσεις, οι οποίες μέχρι σήμερα ίσχυαν στην αγορά αυτή, ώστε να έχουν σαν αποτέλεσμα τα έτοιμα προϊόντα μικρότερους συντελεστές ΦΠΑ απ' ό,τι οι πρώτες ύλες κ.ο.κ.</w:t>
      </w:r>
    </w:p>
    <w:p>
      <w:pPr>
        <w:pStyle w:val="Style15"/>
        <w:rPr>
          <w:rFonts w:ascii="Courier New" w:hAnsi="Courier New" w:cs="Courier New"/>
        </w:rPr>
      </w:pPr>
      <w:r>
        <w:rPr>
          <w:rFonts w:cs="Courier New" w:ascii="Courier New" w:hAnsi="Courier New"/>
        </w:rPr>
        <w:t>Επίσης, στο επόμενο άρθρο, στο άρθρο 10, ορισμένα προϊόντα, λιπαντικά κυρίως τα οποία υπήγοντο με τις κείμενες διατάξεις, σε διπλή καταβολή φόρου καταναλώσεως, τακτοποιούνται. Αφαιρείται ο ένας από τον άλλον, ούτως ώστε να μην ισχύουν γι' αυτά τα προϊόντα ρυθμίσεις που δεν ισχύουν για κανέναν άλλο.</w:t>
      </w:r>
    </w:p>
    <w:p>
      <w:pPr>
        <w:pStyle w:val="Style15"/>
        <w:rPr>
          <w:rFonts w:ascii="Courier New" w:hAnsi="Courier New" w:cs="Courier New"/>
        </w:rPr>
      </w:pPr>
      <w:r>
        <w:rPr>
          <w:rFonts w:cs="Courier New" w:ascii="Courier New" w:hAnsi="Courier New"/>
        </w:rPr>
        <w:t>Τέλος, με το άρθρο 11 τακτοποιούνται ορισμένα θέματα που αφορούν τον ειδικό φόρο διαφημίσεων από την τηλεόραση.</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έχετε να προσθέσετε κάτι στα άρθρα 9,10 και 11; Έχετε κάποια φραστική διόρθωση, κάποια αναδιατύπωση;</w:t>
      </w:r>
    </w:p>
    <w:p>
      <w:pPr>
        <w:pStyle w:val="Style15"/>
        <w:rPr>
          <w:rFonts w:ascii="Courier New" w:hAnsi="Courier New" w:cs="Courier New"/>
        </w:rPr>
      </w:pPr>
      <w:r>
        <w:rPr>
          <w:rFonts w:cs="Courier New" w:ascii="Courier New" w:hAnsi="Courier New"/>
        </w:rPr>
        <w:t>ΙΩΑΝΝΗΣ ΠΑΛΑΙΟΚΡΑΣΣΑΣ (Υπ. Οικονομικών): Όχι, τίποτε,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Γίνεται δεκτό το άρθρο 9;</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9 έγινε δεκτό.</w:t>
      </w:r>
    </w:p>
    <w:p>
      <w:pPr>
        <w:pStyle w:val="Style15"/>
        <w:rPr>
          <w:rFonts w:ascii="Courier New" w:hAnsi="Courier New" w:cs="Courier New"/>
        </w:rPr>
      </w:pPr>
      <w:r>
        <w:rPr>
          <w:rFonts w:cs="Courier New" w:ascii="Courier New" w:hAnsi="Courier New"/>
        </w:rPr>
        <w:t>Ερωτάται το Σώμα: Γίνεται δεκτό το άρθρο 10;</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Θεόδωρος Αναγνωστόπουλος): Συνεπώς το άρθρο 10 έγινε δεκτό.</w:t>
      </w:r>
    </w:p>
    <w:p>
      <w:pPr>
        <w:pStyle w:val="Style15"/>
        <w:rPr>
          <w:rFonts w:ascii="Courier New" w:hAnsi="Courier New" w:cs="Courier New"/>
        </w:rPr>
      </w:pPr>
      <w:r>
        <w:rPr>
          <w:rFonts w:cs="Courier New" w:ascii="Courier New" w:hAnsi="Courier New"/>
        </w:rPr>
        <w:t>Ερωτάται το Σώμα: Γίνεται δεκτό το άρθρο 11;</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1 έγινε δεκτό.</w:t>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Ο κ. Εφραίμογλου έχει το λόγο.</w:t>
      </w:r>
    </w:p>
    <w:p>
      <w:pPr>
        <w:pStyle w:val="Style15"/>
        <w:rPr>
          <w:rFonts w:ascii="Courier New" w:hAnsi="Courier New" w:cs="Courier New"/>
        </w:rPr>
      </w:pPr>
      <w:r>
        <w:rPr>
          <w:rFonts w:cs="Courier New" w:ascii="Courier New" w:hAnsi="Courier New"/>
        </w:rPr>
        <w:t>ΛΑΖΑΡΟΣ ΕΦΡΑΙΜΟΓΛΟΥ: Το άρθρο 12, κύριε Πρόεδρε, αναμορφώνει το υπάρχον σύστημα ελέγχου δηλώσεων φορολογίας εισοδήματος. Είναι γνωστό και έχει τονισθεί αρκετά, ότι με το μέχρι σήμερα ισχύον σύστημα υπήρχε ένα αποτέλεσμα πολύ δυσμενές και για τα δημόσια έσοδα αλλά και για την αντιδεοντολογική συμπεριφορά των φορολογουμένων. Αποτέλεσμα ήταν να μην υποβάλλονται δηλώσεις ή να υποβάλλονται δηλώσεις πολύ ανειλικρινείς και κυρίως να μένουν εκατομμύρια δηλώσεων χωρίς έλεγχο.</w:t>
      </w:r>
    </w:p>
    <w:p>
      <w:pPr>
        <w:pStyle w:val="Style15"/>
        <w:rPr>
          <w:rFonts w:ascii="Courier New" w:hAnsi="Courier New" w:cs="Courier New"/>
        </w:rPr>
      </w:pPr>
      <w:r>
        <w:rPr>
          <w:rFonts w:cs="Courier New" w:ascii="Courier New" w:hAnsi="Courier New"/>
        </w:rPr>
        <w:t>Με το άρθρο αυτό καθορίζονται κανόνες, ο τρόπος, τα κριτήρια και τα στοιχεία, γενικά οι διαδικασίες και οι επαληθεύσεις που θα ισχύουν για τον έλεγχο των δηλώσεων φορολογίας εισοδήματος στο μέλλον. Οι λεπτομέρειες έχουν καταγραφεί και στα Πρακτικά των συνεδριάσεων της Επιτροπής, για να μη τα επαναλαμβάνουμε. Και πάλι και ελπίζεται, ότι και ο έλεγχος θα είναι πιο πλήρης και η συμμόρφωση των φορολογουμένων αρτιότερη.</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στο άρθρο 12 έχετε κάτι να αλλάξετε, να διαμορφώσετε αλλιώς το άρθρο;</w:t>
      </w:r>
    </w:p>
    <w:p>
      <w:pPr>
        <w:pStyle w:val="Style15"/>
        <w:rPr>
          <w:rFonts w:ascii="Courier New" w:hAnsi="Courier New" w:cs="Courier New"/>
        </w:rPr>
      </w:pPr>
      <w:r>
        <w:rPr>
          <w:rFonts w:cs="Courier New" w:ascii="Courier New" w:hAnsi="Courier New"/>
        </w:rPr>
        <w:t>ΙΩΑΝΝΗΣ ΠΑΛΑΙΟΚΡΑΣΣΑΣ (Υπ. Οικονομικών): Όχ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Γίνεται δεκτό το άρθρο 12;</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2 έγινε δεκτό.</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Ο κ. Εφραίμογλου έχει το λόγο.</w:t>
      </w:r>
    </w:p>
    <w:p>
      <w:pPr>
        <w:pStyle w:val="Style15"/>
        <w:rPr>
          <w:rFonts w:ascii="Courier New" w:hAnsi="Courier New" w:cs="Courier New"/>
        </w:rPr>
      </w:pPr>
      <w:r>
        <w:rPr>
          <w:rFonts w:cs="Courier New" w:ascii="Courier New" w:hAnsi="Courier New"/>
        </w:rPr>
        <w:t>ΛΑΖΑΡΟΣ ΕΦΡΑΙΜΟΓΛΟΥ: Το κεφάλαιο στο οποίο ανήκει το άρθρο 13 ρυθμίζει διάφορα θέματα δημοσίων εσόδων. Είτε δηλαδή επιστροφές αχρεωστήτως καταβληθέντων φόρων και τελών προς το Δημόσιο είτε ορισμένα χρέη τα οποία αφορούν οφειλέτες σε σεισμόπληκτες περιοχές των νομών Πέλλας και Κιλκίς, με το άρθρο 14 είτε με το άρθρο 15 σε άλλες σεισμόπληκτες περιοχές της Χώρας.</w:t>
      </w:r>
    </w:p>
    <w:p>
      <w:pPr>
        <w:pStyle w:val="Style15"/>
        <w:rPr>
          <w:rFonts w:ascii="Courier New" w:hAnsi="Courier New" w:cs="Courier New"/>
        </w:rPr>
      </w:pPr>
      <w:r>
        <w:rPr>
          <w:rFonts w:cs="Courier New" w:ascii="Courier New" w:hAnsi="Courier New"/>
        </w:rPr>
        <w:t>Νομίζω, ότι αποτελεί σαφή πολιτική βούληση της Βουλής να φανεί όσο το δυνατόν πιο ενισχυτική, βοηθητική σ' αυτούς οι οποίοι επλήγησαν από θεομηνίες και αποδεδειγμένα έχουν ανάγκη κάποιας συμπαράστασης από το Κράτος, με ρυθμίσεις ευνοϊκότερες, απ' αυτές που ισχύουν για την υπόλοιπη Χώρα.</w:t>
      </w:r>
    </w:p>
    <w:p>
      <w:pPr>
        <w:pStyle w:val="Style15"/>
        <w:rPr>
          <w:rFonts w:ascii="Courier New" w:hAnsi="Courier New" w:cs="Courier New"/>
        </w:rPr>
      </w:pPr>
      <w:r>
        <w:rPr>
          <w:rFonts w:cs="Courier New" w:ascii="Courier New" w:hAnsi="Courier New"/>
        </w:rPr>
        <w:t>Στο άρθρο 16 ρυθμίζονται πάλι ορισμένες επιστροφές φόρων από απαιτήσεις επιχειρήσεων.</w:t>
      </w:r>
    </w:p>
    <w:p>
      <w:pPr>
        <w:pStyle w:val="Style15"/>
        <w:rPr>
          <w:rFonts w:ascii="Courier New" w:hAnsi="Courier New" w:cs="Courier New"/>
        </w:rPr>
      </w:pPr>
      <w:r>
        <w:rPr>
          <w:rFonts w:cs="Courier New" w:ascii="Courier New" w:hAnsi="Courier New"/>
        </w:rPr>
        <w:t>Στο άρθρο 17 δημιουργείται η δυνατότητα συμψηφισμού απαιτήσεων του οφειλέτη του Δημοσίου έναντι χρεών του προς το Δημόσιο.</w:t>
      </w:r>
    </w:p>
    <w:p>
      <w:pPr>
        <w:pStyle w:val="Style15"/>
        <w:rPr>
          <w:rFonts w:ascii="Courier New" w:hAnsi="Courier New" w:cs="Courier New"/>
        </w:rPr>
      </w:pPr>
      <w:r>
        <w:rPr>
          <w:rFonts w:cs="Courier New" w:ascii="Courier New" w:hAnsi="Courier New"/>
        </w:rPr>
        <w:t>Νομίζω, ότι όλα τα άρθρα αυτά ανακουφίζουν τους πολίτες στους οποίους αναφέρονται.</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μιλάμε για τα άρθρα 13, 14, 15, 16, και 17. Στα άρθρα 14 και 15 έχετε επιφέρει και κάποιες τροποποιήσεις με προσθήκες.</w:t>
      </w:r>
    </w:p>
    <w:p>
      <w:pPr>
        <w:pStyle w:val="Style15"/>
        <w:rPr>
          <w:rFonts w:ascii="Courier New" w:hAnsi="Courier New" w:cs="Courier New"/>
        </w:rPr>
      </w:pPr>
      <w:r>
        <w:rPr>
          <w:rFonts w:cs="Courier New" w:ascii="Courier New" w:hAnsi="Courier New"/>
        </w:rPr>
        <w:t>ΙΩΑΝΝΗΣ ΠΑΛΑΙΟΚΡΑΣΣΑΣ (Υπ. Οικονομικών):Αυτό θα έλεγα και εγώ, ότι αυτές οι τροπολογίες προσθήκες να ενσωματωθούν στα άρθρα.</w:t>
      </w:r>
    </w:p>
    <w:p>
      <w:pPr>
        <w:pStyle w:val="Style15"/>
        <w:rPr>
          <w:rFonts w:ascii="Courier New" w:hAnsi="Courier New" w:cs="Courier New"/>
        </w:rPr>
      </w:pPr>
      <w:r>
        <w:rPr>
          <w:rFonts w:cs="Courier New" w:ascii="Courier New" w:hAnsi="Courier New"/>
        </w:rPr>
        <w:t>Η άλλη παρατήρηση, την οποία είχα κάνει, είναι ότι είχα δηλώσει και κατά τη συνεδρίαση της κοινοβουλευτικής επιτροπής ότι στην Ολομέλεια θα αποσύρω το άρθρο 17, γιατί δημιουργεί κάποιες δυσχέρειες σε ορισμένες κατηγορίες συμψηφισμού. Το άρθρο 17, λοιπόν, αποσύρεται. Θα το μελετήσουμε, για να το φέρουμε με καλύτερο τρόπο.</w:t>
      </w:r>
    </w:p>
    <w:p>
      <w:pPr>
        <w:pStyle w:val="Style15"/>
        <w:rPr>
          <w:rFonts w:ascii="Courier New" w:hAnsi="Courier New" w:cs="Courier New"/>
        </w:rPr>
      </w:pPr>
      <w:r>
        <w:rPr>
          <w:rFonts w:cs="Courier New" w:ascii="Courier New" w:hAnsi="Courier New"/>
        </w:rPr>
        <w:t>ΠΡΟΕΔΡΕΥΩΝ (Θεόδωρος Αναγνωστόπουλος): Ο κ. Σωτηρόπουλος έχει το λόγο.</w:t>
      </w:r>
    </w:p>
    <w:p>
      <w:pPr>
        <w:pStyle w:val="Style15"/>
        <w:rPr>
          <w:rFonts w:ascii="Courier New" w:hAnsi="Courier New" w:cs="Courier New"/>
        </w:rPr>
      </w:pPr>
      <w:r>
        <w:rPr>
          <w:rFonts w:cs="Courier New" w:ascii="Courier New" w:hAnsi="Courier New"/>
        </w:rPr>
        <w:t>ΒΑΣΙΛΕΙΟΣ ΣΩΤΗΡΟΠΟΥΛΟΣ: Στο άρθρο 15 είναι δίκαιη η ρύθμιση που γίνεται για τα χρέη των κατοίκων των σεισμόπληκτων περιοχών των Νομών Πέλλης και Κιλκίς. Πιστεύω, όμως, ότι θα πρέπει να γίνει μία ανάλογη ρύθμιση και για τις περιοχές που επλήγησαν από τις πλημμύρες του Νοεμβρίου 1990 στους Νομούς Αργολίδος και Αρκαδίας. Οι ζημιές είναι μεγάλες. Και η ανάλογη ρύθμιση πρέπει να γίνει, για τους πλημμυροπαθείς γιατί ναι μεν έλαβαν κάποιες αποζημιώσεις από τη Νομαρχία και από το Υπουργείο ΠΕΧΩΔΕ, είχε κατέβει και ο αρμόδιος Υπουργός αλλά υπάρχουν και ορισμένα χρέη τα οποία πρέπει να τύχουν της ίδιας ρύθμισης όπως είναι στους κατοίκους Πέλλης και Κιλκίς.</w:t>
      </w:r>
    </w:p>
    <w:p>
      <w:pPr>
        <w:pStyle w:val="Style15"/>
        <w:rPr>
          <w:rFonts w:ascii="Courier New" w:hAnsi="Courier New" w:cs="Courier New"/>
        </w:rPr>
      </w:pPr>
      <w:r>
        <w:rPr>
          <w:rFonts w:cs="Courier New" w:ascii="Courier New" w:hAnsi="Courier New"/>
        </w:rPr>
        <w:t>Νομίζω, ότι υπάρχει και κάποια τροπολογία των συναδέλφων του Συνασπισμού σχετικά με το θέμα αυτό.</w:t>
      </w:r>
    </w:p>
    <w:p>
      <w:pPr>
        <w:pStyle w:val="Style15"/>
        <w:rPr>
          <w:rFonts w:ascii="Courier New" w:hAnsi="Courier New" w:cs="Courier New"/>
        </w:rPr>
      </w:pPr>
      <w:r>
        <w:rPr>
          <w:rFonts w:cs="Courier New" w:ascii="Courier New" w:hAnsi="Courier New"/>
        </w:rPr>
        <w:t>Παρακαλώ τον κύριο Υπουργό να κάνει δεκτή αυτήν τη προσθήκη για τους Νομούς Αργολίδος και Αρκαδίας.</w:t>
      </w:r>
    </w:p>
    <w:p>
      <w:pPr>
        <w:pStyle w:val="Style15"/>
        <w:rPr>
          <w:rFonts w:ascii="Courier New" w:hAnsi="Courier New" w:cs="Courier New"/>
        </w:rPr>
      </w:pPr>
      <w:r>
        <w:rPr>
          <w:rFonts w:cs="Courier New" w:ascii="Courier New" w:hAnsi="Courier New"/>
        </w:rPr>
        <w:t>ΠΡΟΕΔΡΕΥΩΝ (Θεόδωρος Αναγνωστόπουλος): Ο κ. Εφραίμογλου έχει το λόγο.</w:t>
      </w:r>
    </w:p>
    <w:p>
      <w:pPr>
        <w:pStyle w:val="Style15"/>
        <w:rPr>
          <w:rFonts w:ascii="Courier New" w:hAnsi="Courier New" w:cs="Courier New"/>
        </w:rPr>
      </w:pPr>
      <w:r>
        <w:rPr>
          <w:rFonts w:cs="Courier New" w:ascii="Courier New" w:hAnsi="Courier New"/>
        </w:rPr>
        <w:t>ΛΑΖΑΡΟΣ ΕΦΡΑΙΜΟΓΛΟΥ: Εφ' όσον θα ενσωματωθεί η τροπολογία, που είπε ο κύριος Υπουργός προηγούμενα, που αφορά και τις ρυθμίσεις για παρατάσεις εξοφλήσεως χρεών ή υποχρεώσεων προς το Δημόσιο των πληγέντων από τις πυρκαγιές του Κέντρου των Αθηνών, θα ήθελα να σημειώσω ότι φοβάμαι ότι δεν είναι επαρκής αυτή η ρύθμιση και θα ήθελα να επανεξετάσει ο κύριος Υπουργός και την περίπτωση μιας αποζημιώσεως τουλάχιστον αυτών οι οποίοι αποδεδειγμένα υπέστησαν πολύ μεγάλες ζημιές. Δηλαδή μιλάμε για ζημιές εκατομμυρίων ή και δεκάδων εκατομμυρίων δραχμών. Τα ποσά δεν είναι μεγάλα ούτε βέβαια ζητώ την πλήρη αποζημίωση. Τουλάχιστον, όμως, μια κάποια, συμβολική έστω, συμμετοχή στην αποκατάσταση αυτών των επαγγελματιών.</w:t>
      </w:r>
    </w:p>
    <w:p>
      <w:pPr>
        <w:pStyle w:val="Style15"/>
        <w:rPr>
          <w:rFonts w:ascii="Courier New" w:hAnsi="Courier New" w:cs="Courier New"/>
        </w:rPr>
      </w:pPr>
      <w:r>
        <w:rPr>
          <w:rFonts w:cs="Courier New" w:ascii="Courier New" w:hAnsi="Courier New"/>
        </w:rPr>
        <w:t>ΠΡΟΕΔΡΕΥΩΝ (Θεόδωρος Αναγνωστόπουλος): Ο κ. Βυζοβίτης έχει το λόγο.</w:t>
      </w:r>
    </w:p>
    <w:p>
      <w:pPr>
        <w:pStyle w:val="Style15"/>
        <w:rPr>
          <w:rFonts w:ascii="Courier New" w:hAnsi="Courier New" w:cs="Courier New"/>
        </w:rPr>
      </w:pPr>
      <w:r>
        <w:rPr>
          <w:rFonts w:cs="Courier New" w:ascii="Courier New" w:hAnsi="Courier New"/>
        </w:rPr>
        <w:t>ΧΡΗΣΤΟΣ ΒΥΖΟΒΙΤΗΣ: Κύριε Υπουργέ, σχετικά με τη ρύθμιση των χρεών που γίνονται στις σεισμόπληκτες περιοχές με το άρθρο 15 θα ήθελα να σας παρακαλέσω το εξής. Νομίζω, ότι πρέπει και εξυπακούεται ότι το υπερτίμημα στις σεισμόπληκτες περιοχές δεν θα λειτουργήσει. Γιατί οι περιοχές είναι σεισμόπληκτες. Έχουν πάθει ζημιές τα ακίνητα. Δεν μπορούμε, λοιπόν, να μιλάμε για υπερτίμημα. Και θέλω να πιστεύω, κύριε Υπουργέ, -και θα ήθελα μία δήλωσή σας στη Βουλή- ότι δεν θα ισχύσει, τουλάχιστον για ορισμένο χρόνο, το υπερτίμημα, γιατί, όπως αντιλαμβάνεσθε, υπάρχει ένα πρόβλημα. Οι αξίες και οι αντικειμενικές αξίες με ποια κριτήρια θα πάνε; Θα υπολογιστούν με βάσει άλλες περιοχές στην ίδια πόλη, οι οποίες δεν έχουν πάθει ζημιά;</w:t>
      </w:r>
    </w:p>
    <w:p>
      <w:pPr>
        <w:pStyle w:val="Style15"/>
        <w:rPr>
          <w:rFonts w:ascii="Courier New" w:hAnsi="Courier New" w:cs="Courier New"/>
        </w:rPr>
      </w:pPr>
      <w:r>
        <w:rPr>
          <w:rFonts w:cs="Courier New" w:ascii="Courier New" w:hAnsi="Courier New"/>
        </w:rPr>
        <w:t>Θα παρακαλούσα, λοιπόν, για όσες οικοδομές έχουν χαρακτηρισθεί σεισμόπληκτες και για όσους έχουν πληγεί να μην ισχύσει το υπερτίμημα.</w:t>
      </w:r>
    </w:p>
    <w:p>
      <w:pPr>
        <w:pStyle w:val="Style15"/>
        <w:rPr>
          <w:rFonts w:ascii="Courier New" w:hAnsi="Courier New" w:cs="Courier New"/>
        </w:rPr>
      </w:pPr>
      <w:r>
        <w:rPr>
          <w:rFonts w:cs="Courier New" w:ascii="Courier New" w:hAnsi="Courier New"/>
        </w:rPr>
        <w:t>Και ένα δεύτερο. Είναι για τα καταστήματα, τα οποία από τους σεισμούς έπαθαν ζημιές, οι οποίες έχουν αποτιμηθεί από επιτροπή, στην οποία μετείχε εκπρόσωπος και του Εμπορικού Συλλόγου, αλλά και της ΔΟΥ. Θα παρακαλούσα αυτές οι ζημιές να μπορούν να συμπεριληφθούν σαν ζημιές των επιχειρήσεων και όχι απλώς για να ρυθμίσουμε τις υποχρεώσεις σε 48 δόσεις. Εγώ χαιρετίζω την απόφαση, που παίρνετε, παρά το γεγονός ότι στην εισηγητική έκθεση λέτε ότι είναι όπως και στις άλλες περιοχές. Στις άλλες περιοχές είχαν ρυθμισθεί σε60 μηνιαίες δόσεις. Τις κάναμε 48.</w:t>
      </w:r>
    </w:p>
    <w:p>
      <w:pPr>
        <w:pStyle w:val="Style15"/>
        <w:rPr>
          <w:rFonts w:ascii="Courier New" w:hAnsi="Courier New" w:cs="Courier New"/>
        </w:rPr>
      </w:pPr>
      <w:r>
        <w:rPr>
          <w:rFonts w:cs="Courier New" w:ascii="Courier New" w:hAnsi="Courier New"/>
        </w:rPr>
        <w:t>Εμείς το αποδεχόμεθα λόγω των δυσκολιών που αντιμετωπίζει η Κυβέρνηση και δεν επανερχόμεθα σ’ αυτό το θέμα. Από εκεί και πέρα όμως υπάρχει ένα άλλο πρόβλημα. Παραδείγματος χάριν, καταστήματα υαλοπωλεία κ.λπ. Έπαθαν ζημιές διότι τα εμπορεύματα έπεσαν και έσπασαν. Έγινε αποτίμηση αυτών των ζημιών.</w:t>
      </w:r>
    </w:p>
    <w:p>
      <w:pPr>
        <w:pStyle w:val="Style15"/>
        <w:rPr>
          <w:rFonts w:ascii="Courier New" w:hAnsi="Courier New" w:cs="Courier New"/>
        </w:rPr>
      </w:pPr>
      <w:r>
        <w:rPr>
          <w:rFonts w:cs="Courier New" w:ascii="Courier New" w:hAnsi="Courier New"/>
        </w:rPr>
        <w:t>ΠΡΟΕΔΡΕΥΩΝ (Θεόδωρος Αναγνωστόπουλος): Σε ποιο άρθρο αναφέρεστε, κύριε Βυζοβίτη;</w:t>
      </w:r>
    </w:p>
    <w:p>
      <w:pPr>
        <w:pStyle w:val="Style15"/>
        <w:rPr>
          <w:rFonts w:ascii="Courier New" w:hAnsi="Courier New" w:cs="Courier New"/>
        </w:rPr>
      </w:pPr>
      <w:r>
        <w:rPr>
          <w:rFonts w:cs="Courier New" w:ascii="Courier New" w:hAnsi="Courier New"/>
        </w:rPr>
        <w:t>ΧΡΗΣΤΟΣ ΒΥΖΟΒΙΤΗΣ: Στο άρθρο 15, κύριε Πρόεδρε.</w:t>
      </w:r>
    </w:p>
    <w:p>
      <w:pPr>
        <w:pStyle w:val="Style15"/>
        <w:rPr>
          <w:rFonts w:ascii="Courier New" w:hAnsi="Courier New" w:cs="Courier New"/>
        </w:rPr>
      </w:pPr>
      <w:r>
        <w:rPr>
          <w:rFonts w:cs="Courier New" w:ascii="Courier New" w:hAnsi="Courier New"/>
        </w:rPr>
        <w:t>Πάντως, κύριε Υπουργέ, το βρίσκω λογικό να υπολογιστούν σαν ζημιές και να μην είναι απλώς ένα στοιχείο στη διευκόλυνση στα δάνεια ή σε ρυθμίσεις χρεών των επιχειρηματιών. Αυτή καθ` εαυτή η ζημιά . Και δεν μιλάω κατά δήλωση κανενός. Κατ` εκτίμηση της επιτροπής στην οποία μετείχε εκπρόσωπος της ΔΟΥ, όπως επίσης και εκπρόσωπος των εμπορικών συλλόγων.</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σε ότι αφορά την παρατήρηση του κ. Ευφραίμογλου θα ήθελα να δηλώσω, ότι γι’ αυτούς που έπαθαν ζημίες στο κέντρο των Αθηνών, αυτό είναι ένα μέρος των μέτρων τα οποία λαμβάνονται. Μελετούμε τώρα το θέμα και είμαστε σε διάλογο με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ιαφερομένους. Δεν μας έχουν φέρει μερικά στοιχεία για να γίνουν και άλλες ρυθμίσεις οι οποίες θα τους βοηθήσουν. Δεν πρόκειται για φορολογικές ρυθμίσεις αλλά κατ` ευθείαν για επιδότηση του κόστους αποκαταστάσεως των κτιρίων, της υποδομής, και άλλα παρόμοια. Επομένως, δεν έχει κλείσει το θέμα. Αυτό είναι ένα μέρος της βοήθειας.</w:t>
      </w:r>
    </w:p>
    <w:p>
      <w:pPr>
        <w:pStyle w:val="Style15"/>
        <w:rPr>
          <w:rFonts w:ascii="Courier New" w:hAnsi="Courier New" w:cs="Courier New"/>
        </w:rPr>
      </w:pPr>
      <w:r>
        <w:rPr>
          <w:rFonts w:cs="Courier New" w:ascii="Courier New" w:hAnsi="Courier New"/>
        </w:rPr>
        <w:t>Σε ό,τι αφορά σ` αυτό το οποίο εθίγει για άλλες περιοχές, εξήγησα και στην Κοινοβουλευτική Επιτροπή, ότι στις περιπτώσεις αυτές ακολουθείται μία διαδικασία η οποία ορίζεται από το ν.1335 ή 1031. Δεν τον θυμάμαι ακριβώς. Ο νόμος αυτός ορίζει, πώς εντάσσονται σεισμόπληκτες ή άλλες θεομηνιόπληκτες περιοχές σ’ αυτές τις ευεργετικές διατάξεις. Και μετά απ` αυτό βγαίνουν πράξεις του Υπουργικού Συμβουλίου και έπονται οι φορολογικές ρυθμίσεις τις οποίες βλέπετε εδώ.</w:t>
      </w:r>
    </w:p>
    <w:p>
      <w:pPr>
        <w:pStyle w:val="Style15"/>
        <w:rPr>
          <w:rFonts w:ascii="Courier New" w:hAnsi="Courier New" w:cs="Courier New"/>
        </w:rPr>
      </w:pPr>
      <w:r>
        <w:rPr>
          <w:rFonts w:cs="Courier New" w:ascii="Courier New" w:hAnsi="Courier New"/>
        </w:rPr>
        <w:t>Για την Πέλλα, το Κιλκίς και την Πρέβεζα που εντάσσονται έχουν βγει οι αντίστοιχες πράξεις του Υπουργικού Συμβουλίου και έρχονται αυτές οι ρυθμίσεις να συμπληρώσουν το πακέτο. Για τις άλλες λοιπόν περιοχές πρέπει να ακολουθηθεί η ίδια διαδικασία και πρέπει να μεριμνήσουν οι νομάρχες γιατί από εκεί ξεκινάει η υπόθεση, προς το Υπουργείο ΠΕΧΩΔΕ που κάνει τις προτάσεις στο Υπουργικό Συμβούλιο. Οι προτάσεις είναι κοινές, του Υπουργείου ΕΘνικής Οικονομίας, Οικονομικών και ΠΕΧΩΔΕ, αλλά το ΠΕΧΩΔΕ έχει την πρωτοβουλία. Αφού λοιπόν βγουν αυτές θα ακολουθήσει το άλλο.</w:t>
      </w:r>
    </w:p>
    <w:p>
      <w:pPr>
        <w:pStyle w:val="Style15"/>
        <w:rPr>
          <w:rFonts w:ascii="Courier New" w:hAnsi="Courier New" w:cs="Courier New"/>
        </w:rPr>
      </w:pPr>
      <w:r>
        <w:rPr>
          <w:rFonts w:cs="Courier New" w:ascii="Courier New" w:hAnsi="Courier New"/>
        </w:rPr>
        <w:t>Σε ό,τι αφορά τις παρατηρήσεις του κ. Βυζοβίτη θα ήθελα να πω, ότι αυτό είναι αυτονόητο, δηλαδή οι ζημιές. Θα δοθούν οδηγίες στις κατά τόπους ΔΟΥ ώστε αυτό να είναι σαφέστατο, ότι εάν υπάρχουν ζημίες οι οποίες έχουν περαστεί στα βιβλία και πιστοποιούνται με τις πράξεις του Νομάρχη τις οποίες αναφέρατε, αυτές οι ζημιές φυσικά θα αναγνωρίζονται και ως λογιστικές ζημιές θα αφαιρούνται από τα αποτελέσματα. Στις δε περιπτώσεις βιβλίων Β΄ κατηγορίας που υπάρχει λογιστικός προσδιορισμός αλλά γίνεται με το μοναδικό συντελεστή εκεί θα μειώσουμε αναλόγως τον συντελεστή, ώστε να λάβουμε υπόψη αυτές τις περιπτώσεις.</w:t>
      </w:r>
    </w:p>
    <w:p>
      <w:pPr>
        <w:pStyle w:val="Style15"/>
        <w:rPr>
          <w:rFonts w:ascii="Courier New" w:hAnsi="Courier New" w:cs="Courier New"/>
        </w:rPr>
      </w:pPr>
      <w:r>
        <w:rPr>
          <w:rFonts w:cs="Courier New" w:ascii="Courier New" w:hAnsi="Courier New"/>
        </w:rPr>
        <w:t xml:space="preserve">ΧΡΗΣΤΟΣ ΒΥΖΟΒΙΤΗΣ: Για το υπερτίμημα; </w:t>
      </w:r>
    </w:p>
    <w:p>
      <w:pPr>
        <w:pStyle w:val="Style15"/>
        <w:rPr>
          <w:rFonts w:ascii="Courier New" w:hAnsi="Courier New" w:cs="Courier New"/>
        </w:rPr>
      </w:pPr>
      <w:r>
        <w:rPr>
          <w:rFonts w:cs="Courier New" w:ascii="Courier New" w:hAnsi="Courier New"/>
        </w:rPr>
        <w:t xml:space="preserve">ΙΩΑΝΝΗΣ ΠΑΛΑΙΟΚΡΑΣΣΑΣ (Υπ. Οικονομικών): Για το υπερτίμημα επιφυλάσσομαι να το μελετήσουμε. Εάν έχει πάθει ζημιά το κτίριο δεν θα υπάρχει υπερτίμημα κατά πάσα πιθανότητα. Θα το μελετήσουμε. </w:t>
      </w:r>
    </w:p>
    <w:p>
      <w:pPr>
        <w:pStyle w:val="Style15"/>
        <w:rPr>
          <w:rFonts w:ascii="Courier New" w:hAnsi="Courier New" w:cs="Courier New"/>
        </w:rPr>
      </w:pPr>
      <w:r>
        <w:rPr>
          <w:rFonts w:cs="Courier New" w:ascii="Courier New" w:hAnsi="Courier New"/>
        </w:rPr>
        <w:t>ΧΡΗΣΤΟΣ ΒΥΖΟΒΙΤΗΣ: Είναι λογικό.</w:t>
      </w:r>
    </w:p>
    <w:p>
      <w:pPr>
        <w:pStyle w:val="Style15"/>
        <w:rPr>
          <w:rFonts w:ascii="Courier New" w:hAnsi="Courier New" w:cs="Courier New"/>
        </w:rPr>
      </w:pPr>
      <w:r>
        <w:rPr>
          <w:rFonts w:cs="Courier New" w:ascii="Courier New" w:hAnsi="Courier New"/>
        </w:rPr>
        <w:t>ΙΩΑΝΝΗΣ ΠΑΛΑΙΟΚΡΑΣΣΑΣ (Υπ. Οικονομικών): Άλλωστε το Υπουργείο Οικονομικών φέρνει συνεχώς νομοσχέδια και νομίζω, ότι γνωρίζετε ότι πάντοτε προσπαθούμε να βρεθεί μία λύση.</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αν γίνεται δεκτό το άρθρο 1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3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14, όπως διαμορφώθηκε με την τροπολογία - προσθήκη του κυρία Υπουργού, με γενικό αριθμό766 και ειδικό 317.</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4 έγινε δεκτό, όπως διαμορφώθηκε με την τροπολογία - προσθήκη του κυρίου Υπουργού με γενικό αριθμό 766 και ειδικό 317.</w:t>
      </w:r>
    </w:p>
    <w:p>
      <w:pPr>
        <w:pStyle w:val="Style15"/>
        <w:rPr>
          <w:rFonts w:ascii="Courier New" w:hAnsi="Courier New" w:cs="Courier New"/>
        </w:rPr>
      </w:pPr>
      <w:r>
        <w:rPr>
          <w:rFonts w:cs="Courier New" w:ascii="Courier New" w:hAnsi="Courier New"/>
        </w:rPr>
        <w:t>Ερωτάται το Σώμα, εάν γίνεται δεκτό το άρθρο 15, όπως διαμορφώθηκε με την τροπολογία - προσθήκη του κυρίου Υπουργού, με γενικό αριθμό 767 και ειδικό 318.</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5 έγινε δεκτό, όπως διαμορφώθηκε με την τροπολογία - προθήκη του κυρίου Υπουργού, με γενικό αριθμό 767και ειδικό 318.</w:t>
      </w:r>
    </w:p>
    <w:p>
      <w:pPr>
        <w:pStyle w:val="Style15"/>
        <w:rPr>
          <w:rFonts w:ascii="Courier New" w:hAnsi="Courier New" w:cs="Courier New"/>
        </w:rPr>
      </w:pPr>
      <w:r>
        <w:rPr>
          <w:rFonts w:cs="Courier New" w:ascii="Courier New" w:hAnsi="Courier New"/>
        </w:rPr>
        <w:t>Ερωτάται το Σώμα, εάν γίνεται δεκτό το άρθρο 16 .</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6 έγινε δεκτό.</w:t>
      </w:r>
    </w:p>
    <w:p>
      <w:pPr>
        <w:pStyle w:val="Style15"/>
        <w:rPr>
          <w:rFonts w:ascii="Courier New" w:hAnsi="Courier New" w:cs="Courier New"/>
        </w:rPr>
      </w:pPr>
      <w:r>
        <w:rPr>
          <w:rFonts w:cs="Courier New" w:ascii="Courier New" w:hAnsi="Courier New"/>
        </w:rPr>
        <w:t>Το άρθρο 17 απεσύρθη από τον κύριο Υπουργό.</w:t>
      </w:r>
    </w:p>
    <w:p>
      <w:pPr>
        <w:pStyle w:val="Style15"/>
        <w:rPr>
          <w:rFonts w:ascii="Courier New" w:hAnsi="Courier New" w:cs="Courier New"/>
        </w:rPr>
      </w:pPr>
      <w:r>
        <w:rPr>
          <w:rFonts w:cs="Courier New" w:ascii="Courier New" w:hAnsi="Courier New"/>
        </w:rPr>
        <w:t>Επί των άρθρων 18 έως και 23 ο κ. Εφραίμογλου έχει το λόγο.</w:t>
      </w:r>
    </w:p>
    <w:p>
      <w:pPr>
        <w:pStyle w:val="Style15"/>
        <w:rPr>
          <w:rFonts w:ascii="Courier New" w:hAnsi="Courier New" w:cs="Courier New"/>
        </w:rPr>
      </w:pPr>
      <w:r>
        <w:rPr>
          <w:rFonts w:cs="Courier New" w:ascii="Courier New" w:hAnsi="Courier New"/>
        </w:rPr>
        <w:t>ΛΑΖΑΡΟΣ ΕΦΡΑΙΜΟΓΛΟΥ: Και εδώ πάλι, κύριε Πρόεδρε, σε όλο αυτό το κεφάλαιο, τακτοποιούνται ορισμένες εκκρεμότητες είτε για τους τόκους υπερημερίας με το άρθρο 18, είτε ορισμένα διαδικαστικά θέματα με το άρθρο 19, κάτι αμοιβές για επιτροπές διαγωνισμών που μέχρι σήμερα δεν υπήρχαν με το άρθρο 20, μια ρύθμιση για τον Υπουργό και το Γενικό Γραμματέα του Υπουργείου Αιγαίου οι οποίοι έχουν μια ιδιότυπη μορφή μια και δεν έχουν πολλές έδρες με το άρθρο 21 και ορισμένες εξαιρέσεις φορέων από το δημόσιο τομέα και δυνατότητα αυξήσεως του κεφαλαίου και της Αγροτικής Τραπέζης με τα άρθρα 22 και 23.</w:t>
      </w:r>
    </w:p>
    <w:p>
      <w:pPr>
        <w:pStyle w:val="Style15"/>
        <w:rPr>
          <w:rFonts w:ascii="Courier New" w:hAnsi="Courier New" w:cs="Courier New"/>
        </w:rPr>
      </w:pPr>
      <w:r>
        <w:rPr>
          <w:rFonts w:cs="Courier New" w:ascii="Courier New" w:hAnsi="Courier New"/>
        </w:rPr>
        <w:t>ΠΡΟΕΔΡΕΥΩΝ (Θεόδωρος Αναγνωστόπουλος): Ο κ. Γαλενιανός, έχει το λόγο.</w:t>
      </w:r>
    </w:p>
    <w:p>
      <w:pPr>
        <w:pStyle w:val="Style15"/>
        <w:rPr>
          <w:rFonts w:ascii="Courier New" w:hAnsi="Courier New" w:cs="Courier New"/>
        </w:rPr>
      </w:pPr>
      <w:r>
        <w:rPr>
          <w:rFonts w:cs="Courier New" w:ascii="Courier New" w:hAnsi="Courier New"/>
        </w:rPr>
        <w:t>ΜΙΧΑΗΛ ΓΑΛΕΝΙΑΝΟΣ: Έχω μία παρατήρηση στο άρθρο 18, κύριε Πρόεδρε. Το άρθρο 18 αφορά την τροποποίηση του ν. 1418/84όπου σε περίπτωση που το Δημόσιο καθυστερήσει πέρα από ένα μήνα, από τη λήξη της προθεσμίας, χωρίς υπαιτιότητα του αναδόχου, χρήματα τα οποία οφείλει σε ανάδοχες εταιρείες εργοληπτικές, τότε αντί να πληρώνει όπως πλήρωνε μέχρι τώρα 6% φόρο υπερημερίας, τώρα το κάνουμε να πληρώνει το 85%των εξαμηνιαίων εντόκων γραμματίων του Δημοσίου. Τότε που έγινε η διάταξη αυτή, το επιτόκιο των εντόκων γραμματίων του Δημοσίου ήταν σχετικά μικρό. Επειδή έκτοτε ηυξήθη, είναι σωστό να μειωθεί το ποσοστό του 85%. θα ήθελα να παρακαλέσω τον κύριο Υπουργό, προς καλύτερη διασφάλιση των συμφερόντων του Δημοσίου, να κατεβάσει το ποσοστό από το 85% στο 50% . Μ' αυτό το τρόπο διπλασιάζεται το 6%που αυτήν τη στιγμή το Δημόσιο καταβάλλεισαν τόκο υπερημερίας στους αναδόχους δημοσίων έργων. Με άλλα λόγια, δηλαδή ενώ μέχρι τώρα δηλώναμε ότι μπορούμε να πληρώνουμε σαν τόκο υπερημερίας για καθυστερούμενες οφειλές του Δημοσίου προς τους αναδόχους δημοσίων έργων 6%, τώρα με τη διάταξη αυτήν και με το 50%κατά τροποποίηση του 85% θα πληρώνουμε στους αναδόχους 12%, διπλάσιο ακριβώς απ' αυτό το οποίο πληρώνει αυτήν τη στιγμή το Δημόσιο.</w:t>
      </w:r>
    </w:p>
    <w:p>
      <w:pPr>
        <w:pStyle w:val="Style15"/>
        <w:rPr>
          <w:rFonts w:ascii="Courier New" w:hAnsi="Courier New" w:cs="Courier New"/>
        </w:rPr>
      </w:pPr>
      <w:r>
        <w:rPr>
          <w:rFonts w:cs="Courier New" w:ascii="Courier New" w:hAnsi="Courier New"/>
        </w:rPr>
        <w:t>Νομίζω, κύριε Πρόεδρε, ότι η τροπολογία αυτή η οποία θα γίνει προς το συμφέρον του Δημοσίου, είναι μέσα στις σημερινές στενότητες τις οποίες αντιμετωπίζει το Δημόσιο και θα ήθελα να παρακαλέσω ιδιαιτέρως τον κύριο Υπουργό να την κάνει αποδεκτή.</w:t>
      </w:r>
    </w:p>
    <w:p>
      <w:pPr>
        <w:pStyle w:val="Style15"/>
        <w:rPr>
          <w:rFonts w:ascii="Courier New" w:hAnsi="Courier New" w:cs="Courier New"/>
        </w:rPr>
      </w:pPr>
      <w:r>
        <w:rPr>
          <w:rFonts w:cs="Courier New" w:ascii="Courier New" w:hAnsi="Courier New"/>
        </w:rPr>
        <w:t>ΠΡΟΕΔΡΕΥΩΝ (Θεόδωρος Αναγνωστόπουλος):Ο κύριος Υπουργός έχει το λόγο επί της ενότητος των άρθρων 18 έως και 23.</w:t>
      </w:r>
    </w:p>
    <w:p>
      <w:pPr>
        <w:pStyle w:val="Style15"/>
        <w:rPr>
          <w:rFonts w:ascii="Courier New" w:hAnsi="Courier New" w:cs="Courier New"/>
        </w:rPr>
      </w:pPr>
      <w:r>
        <w:rPr>
          <w:rFonts w:cs="Courier New" w:ascii="Courier New" w:hAnsi="Courier New"/>
        </w:rPr>
        <w:t>ΙΩΑΝΝΗΣ ΠΑΛΑΙΟΚΡΑΣΣΑΣ (Υπ. Οικονομικών):Κύριε Πρόεδρε, πρώτον σε ό,τι αφορά αυτό που είπε ο κ. Γαλενιανός πράγματι έτσι έχουν τα θέματα και νομίζω η πρότασή του είναι σωστή. Διότι έτσι θα φθάσουμε σε ένα επιτόκιο το οποίο είναι υπερδιπλάσιο αυτού που καταβάλλεται σήμερα. Ας γίνει αυτό. Είναι μία βελτίωση, διότι εν τω μεταξύ αυξήθηκαν πάρα πολύ τα επιτόκια των εντόκων γραμματίων.</w:t>
      </w:r>
    </w:p>
    <w:p>
      <w:pPr>
        <w:pStyle w:val="Style15"/>
        <w:rPr>
          <w:rFonts w:ascii="Courier New" w:hAnsi="Courier New" w:cs="Courier New"/>
        </w:rPr>
      </w:pPr>
      <w:r>
        <w:rPr>
          <w:rFonts w:cs="Courier New" w:ascii="Courier New" w:hAnsi="Courier New"/>
        </w:rPr>
        <w:t>ΠΡΟΕΔΡΕΥΩΝ (Θεόδωρος Αναγνωστόπουλος): Έχετε τη καλοσύνη να μας πείτε ποια είναι η διόρθωση και σε ποιο σημείο;</w:t>
      </w:r>
    </w:p>
    <w:p>
      <w:pPr>
        <w:pStyle w:val="Style15"/>
        <w:rPr>
          <w:rFonts w:ascii="Courier New" w:hAnsi="Courier New" w:cs="Courier New"/>
        </w:rPr>
      </w:pPr>
      <w:r>
        <w:rPr>
          <w:rFonts w:cs="Courier New" w:ascii="Courier New" w:hAnsi="Courier New"/>
        </w:rPr>
        <w:t>ΙΩΑΝΝΗΣ ΠΑΛΑΙΟΚΡΑΣΣΑΣ (Υπ. Οικονομικών):Στο άρθρο 18εκεί που λέει "τόκος υπερημερίας ίσως με τα ογδόντα πέντε εκατοστά(85%)του τόκου των εξαμηνιαίων εντόκων γραμματίων του δημοσίου" να γίνει "τόκος υπερημερίας ίσος με τα πενήντα εκατοστά (50%) του τόκου των εξαμηνιαίων εντόκων γραμματίων του δημοσίου".</w:t>
      </w:r>
    </w:p>
    <w:p>
      <w:pPr>
        <w:pStyle w:val="Style15"/>
        <w:rPr>
          <w:rFonts w:ascii="Courier New" w:hAnsi="Courier New" w:cs="Courier New"/>
        </w:rPr>
      </w:pPr>
      <w:r>
        <w:rPr>
          <w:rFonts w:cs="Courier New" w:ascii="Courier New" w:hAnsi="Courier New"/>
        </w:rPr>
        <w:t>Τώρα υπάρχει και μία παράλειψη εδώ. Ενώ λαμβάνουμε μέριμνα για τους αναδόχους, για τους εργολάβους, δεν λαμβάνουμε μέριμνα για τους μελετητές. Προτείνω μετά τη λέξη "του αναδόχου" να προστεθούν οι λέξεις " ή μελετητή ".Και στην παρακάτω γραμμή, μετά το "και ο ανάδοχος" να προστεθεί "ή ο μελετητής".</w:t>
      </w:r>
    </w:p>
    <w:p>
      <w:pPr>
        <w:pStyle w:val="Style15"/>
        <w:rPr>
          <w:rFonts w:ascii="Courier New" w:hAnsi="Courier New" w:cs="Courier New"/>
        </w:rPr>
      </w:pPr>
      <w:r>
        <w:rPr>
          <w:rFonts w:cs="Courier New" w:ascii="Courier New" w:hAnsi="Courier New"/>
        </w:rPr>
        <w:t>Στο άρθρο 19, επίσης, στην παρ. 3, εκεί που λέει "ο αναπληρωτής προϊστάμενος Δημόσιας Οικονομικής Υπηρεσίας, (ΔΟΥ) τελωνείων και της ΥΠΕΔΑ Αθηνών...", μετά το "ΔΟΥ" πρέπει να μπει ένα κόμμα και να γίνει "ο αναπληρωτής προϊστάμενος Δημόσιας Οικονομικής Υπηρεσίας, (ΔΟΥ), τελωνείων και της ΥΠΕΔΑ Αθηνών...". Προστίθεται, δηλαδή, μόνο ένα κόμμα, μετά το ΔΟΥ.</w:t>
      </w:r>
    </w:p>
    <w:p>
      <w:pPr>
        <w:pStyle w:val="Style15"/>
        <w:rPr>
          <w:rFonts w:ascii="Courier New" w:hAnsi="Courier New" w:cs="Courier New"/>
        </w:rPr>
      </w:pPr>
      <w:r>
        <w:rPr>
          <w:rFonts w:cs="Courier New" w:ascii="Courier New" w:hAnsi="Courier New"/>
        </w:rPr>
        <w:t>Επίσης, στο άρθρο 22, για να εξαντλήσω αυτή την ενότητα, στην παρ. 1, εκεί που λέει "η έξοδος φορέων από το δημόσιο τομέα, που προβλέπεται από την παρ. 1 του άρθρου 30 μπορεί να είναι ολική ή μερική και γίνεται μόνο με προεδρικά διατάγματα, που εκδίδονται...", το παρακάτω φεύγει και μετά από το "εκδίδονται" μπαίνει "με πρόταση του Υπουργικού Συμβουλίου". Γίνεται, δηλαδή "η έξοδος φορέων από το δημόσιο τομέα, που προβλέπεται από την παρ. 1 του άρθρου 30, μπορεί να είναι ολική ή μερική και γίνεται μόνο με προεδρικά διατάγματα, που εκδίδονται με πρόταση του Υπουργικού Συμβουλίου", διότι τώρα έχουμε πρόταση 4 Υπουργών, οι οποίοι είναι πολλοί και επειδή πρόκειται για μία σοβαρότατη πολιτική πράξη, ας παίρνεται απόφαση του Υπουργικού Συμβουλίου, γιατί έτσι έχουμε μείζονα κατοχύρωση.</w:t>
      </w:r>
    </w:p>
    <w:p>
      <w:pPr>
        <w:pStyle w:val="Style15"/>
        <w:rPr>
          <w:rFonts w:ascii="Courier New" w:hAnsi="Courier New" w:cs="Courier New"/>
        </w:rPr>
      </w:pPr>
      <w:r>
        <w:rPr>
          <w:rFonts w:cs="Courier New" w:ascii="Courier New" w:hAnsi="Courier New"/>
        </w:rPr>
        <w:t>Δεν έχω άλλη παρατήρησ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αν γίνεται δεκτό το άρθρο 18,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18 έγινε δεκτό, όπως τροποποιήθηκε από τον κύριο Υπουργό. </w:t>
      </w:r>
    </w:p>
    <w:p>
      <w:pPr>
        <w:pStyle w:val="Style15"/>
        <w:rPr>
          <w:rFonts w:ascii="Courier New" w:hAnsi="Courier New" w:cs="Courier New"/>
        </w:rPr>
      </w:pPr>
      <w:r>
        <w:rPr>
          <w:rFonts w:cs="Courier New" w:ascii="Courier New" w:hAnsi="Courier New"/>
        </w:rPr>
        <w:t>Ερωτάται το Σώμα, αν γίνεται δεκτό το άρθρο 19,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9 έγινε δεκτό,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αν γίνεται δεκτό το άρθρο 20,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0 έγινε δεκτό, ως έχει.</w:t>
      </w:r>
    </w:p>
    <w:p>
      <w:pPr>
        <w:pStyle w:val="Style15"/>
        <w:rPr>
          <w:rFonts w:ascii="Courier New" w:hAnsi="Courier New" w:cs="Courier New"/>
        </w:rPr>
      </w:pPr>
      <w:r>
        <w:rPr>
          <w:rFonts w:cs="Courier New" w:ascii="Courier New" w:hAnsi="Courier New"/>
        </w:rPr>
        <w:t>Ερωτάται το Σώμα, αν γίνεται δεκτό το άρθρο 21,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1 έγινε δεκτό, ως έχει.</w:t>
      </w:r>
    </w:p>
    <w:p>
      <w:pPr>
        <w:pStyle w:val="Style15"/>
        <w:rPr>
          <w:rFonts w:ascii="Courier New" w:hAnsi="Courier New" w:cs="Courier New"/>
        </w:rPr>
      </w:pPr>
      <w:r>
        <w:rPr>
          <w:rFonts w:cs="Courier New" w:ascii="Courier New" w:hAnsi="Courier New"/>
        </w:rPr>
        <w:t>Ερωτάται το Σώμα, αν γίνεται δεκτό το άρθρο 22,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2 έγινε δεκτό,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αν γίνεται δεκτό το άρθρο 23,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3 έγινε δεκτό, ως έχει.</w:t>
      </w:r>
    </w:p>
    <w:p>
      <w:pPr>
        <w:pStyle w:val="Style15"/>
        <w:rPr>
          <w:rFonts w:ascii="Courier New" w:hAnsi="Courier New" w:cs="Courier New"/>
        </w:rPr>
      </w:pPr>
      <w:r>
        <w:rPr>
          <w:rFonts w:cs="Courier New" w:ascii="Courier New" w:hAnsi="Courier New"/>
        </w:rPr>
        <w:t>Επί του άρθρου 24 το λόγο έχει ο κ. Εφραίμογλου.</w:t>
      </w:r>
    </w:p>
    <w:p>
      <w:pPr>
        <w:pStyle w:val="Style15"/>
        <w:rPr>
          <w:rFonts w:ascii="Courier New" w:hAnsi="Courier New" w:cs="Courier New"/>
        </w:rPr>
      </w:pPr>
      <w:r>
        <w:rPr>
          <w:rFonts w:cs="Courier New" w:ascii="Courier New" w:hAnsi="Courier New"/>
        </w:rPr>
        <w:t xml:space="preserve">ΛΑΖΑΡΟΣ ΕΦΡΑΙΜΟΓΛΟΥ: Με το άρθρο 24 κυρώνονται υπουργικές αποφάσεις, οι οποίες είχαν ληφθεί τους προηγούμενους μήνες, για λόγους αντιμετωπίσεως εκτάκτων αναγκών και τακτοποιήσεως εκκρεμών φορολογικών υποθέσεων κ.λπ., για τα οποία βεβαίως δεν μπορούσαμε να περιμένουμε και ο Υπουργός αναγκάστηκε να κάνει τις ρυθμίσεις, τις οποίες σήμερα και νομοθετικά κατοχυρώνουμε. </w:t>
      </w:r>
    </w:p>
    <w:p>
      <w:pPr>
        <w:pStyle w:val="Style15"/>
        <w:rPr>
          <w:rFonts w:ascii="Courier New" w:hAnsi="Courier New" w:cs="Courier New"/>
        </w:rPr>
      </w:pPr>
      <w:r>
        <w:rPr>
          <w:rFonts w:cs="Courier New" w:ascii="Courier New" w:hAnsi="Courier New"/>
        </w:rPr>
        <w:t>Με το άρθρο 25 τακτοποιείται ένα πρόβλημα, το οποίο δεν έχει γενικότερη σημασία.</w:t>
      </w:r>
    </w:p>
    <w:p>
      <w:pPr>
        <w:pStyle w:val="Style15"/>
        <w:rPr>
          <w:rFonts w:ascii="Courier New" w:hAnsi="Courier New" w:cs="Courier New"/>
        </w:rPr>
      </w:pPr>
      <w:r>
        <w:rPr>
          <w:rFonts w:cs="Courier New" w:ascii="Courier New" w:hAnsi="Courier New"/>
        </w:rPr>
        <w:t>Με το άρθρο 26 τακτοποιείται, επίσης, ένα θέμα, που αφορά τη μεταβίβαση κυριότητας αυτοκινήτων, που είχαν παραληφθεί ατελώς.</w:t>
      </w:r>
    </w:p>
    <w:p>
      <w:pPr>
        <w:pStyle w:val="Style15"/>
        <w:rPr>
          <w:rFonts w:ascii="Courier New" w:hAnsi="Courier New" w:cs="Courier New"/>
        </w:rPr>
      </w:pPr>
      <w:r>
        <w:rPr>
          <w:rFonts w:cs="Courier New" w:ascii="Courier New" w:hAnsi="Courier New"/>
        </w:rPr>
        <w:t>Με τα άρθρα 27, 28 και 29 ρυθμίζονται ορισμένα θέματα, τα οποία το ΥΠΕΧΩΔΕ θεώρησε αναγκαία για την οργανωμένη πολεοδομική δόμηση περιοχών, μεγάλων εκτάσεων, είτε του Δημοσίου είτε του ιδιωτικού τομέως.</w:t>
      </w:r>
    </w:p>
    <w:p>
      <w:pPr>
        <w:pStyle w:val="Style15"/>
        <w:rPr>
          <w:rFonts w:ascii="Courier New" w:hAnsi="Courier New" w:cs="Courier New"/>
        </w:rPr>
      </w:pPr>
      <w:r>
        <w:rPr>
          <w:rFonts w:cs="Courier New" w:ascii="Courier New" w:hAnsi="Courier New"/>
        </w:rPr>
        <w:t>Με το άρθρο 30, όπως και χθες αναφέρθηκε, δίνεται μία κάποια ανακούφιση, επαγγελματική, στις οικογένειες των αξιωματικών και οπλιτών, οι οποίοι έπεσαν κατά την εκτέλεση διατεταγμένης στρατιωτικής υπηρεσίας και μάλιστα ένεκα αυτής και όπως γνωρίζετε, είναι κυρίως για την αποκατάσταση των οικογενειών των πεσόντων με το μεταγωγικό αεροπλάνο της Πολεμικής Αεροπορίας προ μηνών και ας ελπίσουμε ότι δεν θα έχουμε και άλλα τέτοια στο μέλλον.</w:t>
      </w:r>
    </w:p>
    <w:p>
      <w:pPr>
        <w:pStyle w:val="Style15"/>
        <w:rPr>
          <w:rFonts w:ascii="Courier New" w:hAnsi="Courier New" w:cs="Courier New"/>
        </w:rPr>
      </w:pPr>
      <w:r>
        <w:rPr>
          <w:rFonts w:cs="Courier New" w:ascii="Courier New" w:hAnsi="Courier New"/>
        </w:rPr>
        <w:t>Πάντως, είναι μία ρύθμιση, την οποία όλα τα κόμματα θεώρησαν πολύ ανθρωπιστική και την επεκρότησαν.</w:t>
      </w:r>
    </w:p>
    <w:p>
      <w:pPr>
        <w:pStyle w:val="Style15"/>
        <w:rPr>
          <w:rFonts w:ascii="Courier New" w:hAnsi="Courier New" w:cs="Courier New"/>
        </w:rPr>
      </w:pPr>
      <w:r>
        <w:rPr>
          <w:rFonts w:cs="Courier New" w:ascii="Courier New" w:hAnsi="Courier New"/>
        </w:rPr>
        <w:t>Τα υπόλοιπα άρθρα αφορούν, επίσης, ορισμένες ρυθμίσεις, οι οποίες υπό τύπο τροπολογιών είχαν παρουσιαστεί στην Κοινοβουλευτική Επιτροπή, όπου και συζητήθηκαν και εγκρίθηκαν τα περισσότερα ομοφώνως.</w:t>
      </w:r>
    </w:p>
    <w:p>
      <w:pPr>
        <w:pStyle w:val="Style15"/>
        <w:rPr>
          <w:rFonts w:ascii="Courier New" w:hAnsi="Courier New" w:cs="Courier New"/>
        </w:rPr>
      </w:pPr>
      <w:r>
        <w:rPr>
          <w:rFonts w:cs="Courier New" w:ascii="Courier New" w:hAnsi="Courier New"/>
        </w:rPr>
        <w:t>Και ο νόμος τελειώνει με το άρθρο 35, το οποίο καθιερώνει και στην Ελλάδα τη δυνατότητα ιδρύσεως εμπορικών εξαγωγικών εταιρειών. Νομίζω, ότι πάρα πολύ ορθά η Κυβέρνηση εισάγει αυτόν τον νέο θεσμό έστω και με καθυστέρηση ετών.</w:t>
      </w:r>
    </w:p>
    <w:p>
      <w:pPr>
        <w:pStyle w:val="Style15"/>
        <w:rPr>
          <w:rFonts w:ascii="Courier New" w:hAnsi="Courier New" w:cs="Courier New"/>
        </w:rPr>
      </w:pPr>
      <w:r>
        <w:rPr>
          <w:rFonts w:cs="Courier New" w:ascii="Courier New" w:hAnsi="Courier New"/>
        </w:rPr>
        <w:t>ΠΡΟΕΔΡΕΥΩΝ (Θεόδωρος Αναγνωστόπουλος): Ο κ. Γαλενιανός έχει το λόγο.</w:t>
      </w:r>
    </w:p>
    <w:p>
      <w:pPr>
        <w:pStyle w:val="Style15"/>
        <w:rPr>
          <w:rFonts w:ascii="Courier New" w:hAnsi="Courier New" w:cs="Courier New"/>
        </w:rPr>
      </w:pPr>
      <w:r>
        <w:rPr>
          <w:rFonts w:cs="Courier New" w:ascii="Courier New" w:hAnsi="Courier New"/>
        </w:rPr>
        <w:t>ΜΙΧΑΗΛ ΓΑΛΕΛΙΑΝΟΣ: Κύριε Πρόεδρε, ήθελα να υπενθυμίσω ότι οι διατάξεις της ενότητας που συζητάμε τώρα -δηλαδή, το άρθρο που αφορά την κύρωση αποφάσεων, το άρθρο 25 το οποίο τώρα αριθμείται ως άρθρο 24, και το άρθρο 26, όπως και η διάταξη περί των συνεπειών του ατυχήματος, το οποίου είχαμε με το C-130 και την αποκατάσταση των θυμάτων- πέρασαν ομόφωνα από την επιτροπή μετά από μακρά διαδικασία, επεξεργασία και συμμετοχή στη συζήτηση των εκπροσώπων όλων των παρατάξεων και έγιναν ομόφωνα αποδεκτές.</w:t>
      </w:r>
    </w:p>
    <w:p>
      <w:pPr>
        <w:pStyle w:val="Style15"/>
        <w:rPr>
          <w:rFonts w:ascii="Courier New" w:hAnsi="Courier New" w:cs="Courier New"/>
        </w:rPr>
      </w:pPr>
      <w:r>
        <w:rPr>
          <w:rFonts w:cs="Courier New" w:ascii="Courier New" w:hAnsi="Courier New"/>
        </w:rPr>
        <w:t>Θέλω αυτό να το υπενθυμίσω άλλη μιά φορά για να γραφεί στα Πρακτικά. Υπήρχε απλώς η αντίρρηση όσον αφορά τις διατάξεις που αφορούν το C-130 για να γίνει ειδικό νομοσχέδιο προς τιμήν των θυμάτων του πολύνεκρου αυτού δυστυχήματος. Ιδιαίτερα οι διατάξεις των άρθρων 24 και 25 έχουν τύχει της ομοφωνίας της Επιτροπής και θέλω να το επισημάνω αυτό άλλη μιά φορά στο Σώμα. Ευχαριστώ.</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στην ενότητα των άρθρων από 24 μέχρι και 35 θα ήθελα να κάνω ορισμένες παρατηρήσεις.</w:t>
      </w:r>
    </w:p>
    <w:p>
      <w:pPr>
        <w:pStyle w:val="Style15"/>
        <w:rPr>
          <w:rFonts w:ascii="Courier New" w:hAnsi="Courier New" w:cs="Courier New"/>
        </w:rPr>
      </w:pPr>
      <w:r>
        <w:rPr>
          <w:rFonts w:cs="Courier New" w:ascii="Courier New" w:hAnsi="Courier New"/>
        </w:rPr>
        <w:t>Συγκεκριμένα στο άρθρο 26 τόσο στην παράγραφο 1 όσο και στην παράγραφο 2 έχει γραφεί λανθασμένα ότι ο ν. 1731 είναι του 1987.Επομένως πρέπει να διορθωθεί και να γίνει και στην πρώτη και στη δεύτερη παράγραφο "νόμος 1731/89".</w:t>
      </w:r>
    </w:p>
    <w:p>
      <w:pPr>
        <w:pStyle w:val="Style15"/>
        <w:rPr>
          <w:rFonts w:ascii="Courier New" w:hAnsi="Courier New" w:cs="Courier New"/>
        </w:rPr>
      </w:pPr>
      <w:r>
        <w:rPr>
          <w:rFonts w:cs="Courier New" w:ascii="Courier New" w:hAnsi="Courier New"/>
        </w:rPr>
        <w:t>Επίσης, στο άρθρο 31 υπάρχει μια τροπολογία, η οποία έχει κατατεθεί και η οποία πρέπει να ενσωματωθεί, διότι τροποποιεί το τελευταίο εδάφιο της παραγράφου 1.</w:t>
      </w:r>
    </w:p>
    <w:p>
      <w:pPr>
        <w:pStyle w:val="Style15"/>
        <w:rPr>
          <w:rFonts w:ascii="Courier New" w:hAnsi="Courier New" w:cs="Courier New"/>
        </w:rPr>
      </w:pPr>
      <w:r>
        <w:rPr>
          <w:rFonts w:cs="Courier New" w:ascii="Courier New" w:hAnsi="Courier New"/>
        </w:rPr>
        <w:t>ΠΡΟΕΔΡΕΥΩΝ (Θεόδωρος Αναγνωστόπουλος):Κύριε Υπουργέ, εάν έχετε την καλοσύνη να μας πείτε τον αριθμό της τροπολογίας που εντάσσεται στο άρθρο 31.</w:t>
      </w:r>
    </w:p>
    <w:p>
      <w:pPr>
        <w:pStyle w:val="Style15"/>
        <w:rPr>
          <w:rFonts w:ascii="Courier New" w:hAnsi="Courier New" w:cs="Courier New"/>
        </w:rPr>
      </w:pPr>
      <w:r>
        <w:rPr>
          <w:rFonts w:cs="Courier New" w:ascii="Courier New" w:hAnsi="Courier New"/>
        </w:rPr>
        <w:t>ΙΩΑΝΝΗΣ ΠΑΛΑΙΟΚΡΑΣΣΑΣ (Υπ. Οικονομικών): Ο αριθμός της τροπολογίας είναι 771/322.</w:t>
      </w:r>
    </w:p>
    <w:p>
      <w:pPr>
        <w:pStyle w:val="Style15"/>
        <w:rPr>
          <w:rFonts w:ascii="Courier New" w:hAnsi="Courier New" w:cs="Courier New"/>
        </w:rPr>
      </w:pPr>
      <w:r>
        <w:rPr>
          <w:rFonts w:cs="Courier New" w:ascii="Courier New" w:hAnsi="Courier New"/>
        </w:rPr>
        <w:t>ΠΡΟΕΔΡΕΥΩΝ (Θεόδωρος Αναγνωστόπουλος): Είναι τροπολογία - προσθήκη. Δηλαδή, αναδιατυπώνεται το άρθρο.</w:t>
      </w:r>
    </w:p>
    <w:p>
      <w:pPr>
        <w:pStyle w:val="Style15"/>
        <w:rPr>
          <w:rFonts w:ascii="Courier New" w:hAnsi="Courier New" w:cs="Courier New"/>
        </w:rPr>
      </w:pPr>
      <w:r>
        <w:rPr>
          <w:rFonts w:cs="Courier New" w:ascii="Courier New" w:hAnsi="Courier New"/>
        </w:rPr>
        <w:t>ΙΩΑΝΝΗΣ ΠΑΛΑΙΟΚΡΑΣΣΑΣ (Υπ. Οικονομικών): Μάλιστα.</w:t>
      </w:r>
    </w:p>
    <w:p>
      <w:pPr>
        <w:pStyle w:val="Style15"/>
        <w:rPr>
          <w:rFonts w:ascii="Courier New" w:hAnsi="Courier New" w:cs="Courier New"/>
        </w:rPr>
      </w:pPr>
      <w:r>
        <w:rPr>
          <w:rFonts w:cs="Courier New" w:ascii="Courier New" w:hAnsi="Courier New"/>
        </w:rPr>
        <w:t>ΠΡΟΕΔΡΕΥΩΝ (Θεόδωρος Αναγνωστόπουλος): Η τροπολογία γίνεται άρθρο 31;</w:t>
      </w:r>
    </w:p>
    <w:p>
      <w:pPr>
        <w:pStyle w:val="Style15"/>
        <w:rPr>
          <w:rFonts w:ascii="Courier New" w:hAnsi="Courier New" w:cs="Courier New"/>
        </w:rPr>
      </w:pPr>
      <w:r>
        <w:rPr>
          <w:rFonts w:cs="Courier New" w:ascii="Courier New" w:hAnsi="Courier New"/>
        </w:rPr>
        <w:t>ΙΩΑΝΝΗΣ ΠΑΛΑΙΟΚΡΑΣΣΑΣ (Υπ. Οικονομικών): Μάλιστα, κύριε Πρόεδρε.</w:t>
      </w:r>
    </w:p>
    <w:p>
      <w:pPr>
        <w:pStyle w:val="Style15"/>
        <w:rPr>
          <w:rFonts w:ascii="Courier New" w:hAnsi="Courier New" w:cs="Courier New"/>
        </w:rPr>
      </w:pPr>
      <w:r>
        <w:rPr>
          <w:rFonts w:cs="Courier New" w:ascii="Courier New" w:hAnsi="Courier New"/>
        </w:rPr>
        <w:t xml:space="preserve">Η παράγραφος 1 του άρθρου 31 παραμένει μέχρι το τελευταίο εδάφιο, μέχρι εκεί που λέει "για οποιονδήποτε λόγο". Και μετά, αυτό που λέει "εφ’ όσον πιστωτής ή πιστωτές που εκπροσωπούν τα 50% κ.λπ.", αντικαθίσταται με αυτό που αναφέρουμε στην τροπολογία. </w:t>
      </w:r>
    </w:p>
    <w:p>
      <w:pPr>
        <w:pStyle w:val="Style15"/>
        <w:rPr>
          <w:rFonts w:ascii="Courier New" w:hAnsi="Courier New" w:cs="Courier New"/>
        </w:rPr>
      </w:pPr>
      <w:r>
        <w:rPr>
          <w:rFonts w:cs="Courier New" w:ascii="Courier New" w:hAnsi="Courier New"/>
        </w:rPr>
        <w:t>ΠΡΟΕΔΡΕΥΩΝ (Θεόδωρος Αναγνωστόπουλος): Δηλαδή το "εφ’ όσον πιστωτής ή πιστωτές....", απαλείφεται και συνεχίζει "το τελευταίο εδάφιο της παρ. 1 του άρθρου 9....".</w:t>
      </w:r>
    </w:p>
    <w:p>
      <w:pPr>
        <w:pStyle w:val="Style15"/>
        <w:rPr>
          <w:rFonts w:ascii="Courier New" w:hAnsi="Courier New" w:cs="Courier New"/>
        </w:rPr>
      </w:pPr>
      <w:r>
        <w:rPr>
          <w:rFonts w:cs="Courier New" w:ascii="Courier New" w:hAnsi="Courier New"/>
        </w:rPr>
        <w:t>ΙΩΑΝΝΗΣ ΠΑΛΑΙΟΚΡΑΣΣΑΣ (Υπ. Οικονομικών): Ν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αι η επομένη παράγραφος της τροπολογίας;</w:t>
      </w:r>
    </w:p>
    <w:p>
      <w:pPr>
        <w:pStyle w:val="Style15"/>
        <w:rPr>
          <w:rFonts w:ascii="Courier New" w:hAnsi="Courier New" w:cs="Courier New"/>
        </w:rPr>
      </w:pPr>
      <w:r>
        <w:rPr>
          <w:rFonts w:cs="Courier New" w:ascii="Courier New" w:hAnsi="Courier New"/>
        </w:rPr>
        <w:t>ΙΩΑΝΝΗΣ ΠΑΛΑΙΟΚΡΑΣΣΑΣ (Υπ. Οικονομικών): Και η επομένη.</w:t>
      </w:r>
    </w:p>
    <w:p>
      <w:pPr>
        <w:pStyle w:val="Style15"/>
        <w:rPr>
          <w:rFonts w:ascii="Courier New" w:hAnsi="Courier New" w:cs="Courier New"/>
        </w:rPr>
      </w:pPr>
      <w:r>
        <w:rPr>
          <w:rFonts w:cs="Courier New" w:ascii="Courier New" w:hAnsi="Courier New"/>
        </w:rPr>
        <w:t>ΠΡΟΕΔΡΕΥΩΝ (Θεόδωρος Αναγνωστόπουλος): Δηλαδή συνεχίζει μετά το "οποιονδήποτε λόγο..." με τις δύο παραγράφους της υπ` αριθ. 771/322 τροπολογίας.</w:t>
      </w:r>
    </w:p>
    <w:p>
      <w:pPr>
        <w:pStyle w:val="Style15"/>
        <w:rPr>
          <w:rFonts w:ascii="Courier New" w:hAnsi="Courier New" w:cs="Courier New"/>
        </w:rPr>
      </w:pPr>
      <w:r>
        <w:rPr>
          <w:rFonts w:cs="Courier New" w:ascii="Courier New" w:hAnsi="Courier New"/>
        </w:rPr>
        <w:t>ΙΩΑΝΝΗΣ ΠΑΛΑΙΟΚΡΑΣΣΑΣ (Υπ. Οικονομικών): Μάλιστα, κύριε Πρόεδρε.</w:t>
      </w:r>
    </w:p>
    <w:p>
      <w:pPr>
        <w:pStyle w:val="Style15"/>
        <w:rPr>
          <w:rFonts w:ascii="Courier New" w:hAnsi="Courier New" w:cs="Courier New"/>
        </w:rPr>
      </w:pPr>
      <w:r>
        <w:rPr>
          <w:rFonts w:cs="Courier New" w:ascii="Courier New" w:hAnsi="Courier New"/>
        </w:rPr>
        <w:t xml:space="preserve">Υπάρχει η παρ. 2 η οποία παραμένει και αναριθμείται. </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έχετε να κάνετε καμία άλλη τροποποίηση;</w:t>
      </w:r>
    </w:p>
    <w:p>
      <w:pPr>
        <w:pStyle w:val="Style15"/>
        <w:rPr>
          <w:rFonts w:ascii="Courier New" w:hAnsi="Courier New" w:cs="Courier New"/>
        </w:rPr>
      </w:pPr>
      <w:r>
        <w:rPr>
          <w:rFonts w:cs="Courier New" w:ascii="Courier New" w:hAnsi="Courier New"/>
        </w:rPr>
        <w:t>ΙΩΑΝΝΗΣ ΠΑΛΑΙΟΚΡΑΣΣΑΣ (Υπ. Οικονομικών): Όχ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εάν γίνεται δεκτό το άρθρο 24.</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4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25.</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5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26,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6 έγινε δεκτό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Σώμα, εάν γίνεται δεκτό το άρθρο 27.</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7 έγινε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το Σώμα, εάν γίνεται δεκτό το άρθρο 28.</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8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29.</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9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30.</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0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31, όπως διαμορφώθηκε από τον κύριο Υπουργό και όπως αναδιατυπώνεται με την προσθήκη της υπ` αριθ. 771/322 τροπολογία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1 έγινε δεκτό όπως διαμορφώθηκε από τον κύριο Υπουργό και όπως αναδιατυπώνεται με την προσθήκη της υπ` αριθ. 771/322 τροπολογίας.</w:t>
      </w:r>
    </w:p>
    <w:p>
      <w:pPr>
        <w:pStyle w:val="Style15"/>
        <w:rPr>
          <w:rFonts w:ascii="Courier New" w:hAnsi="Courier New" w:cs="Courier New"/>
        </w:rPr>
      </w:pPr>
      <w:r>
        <w:rPr>
          <w:rFonts w:cs="Courier New" w:ascii="Courier New" w:hAnsi="Courier New"/>
        </w:rPr>
        <w:t>Ερωτάται το Σώμα, εάν γίνεται δεκτό το άρθρο 32.</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2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3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3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34.</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4 έγινε δεκτό.</w:t>
      </w:r>
    </w:p>
    <w:p>
      <w:pPr>
        <w:pStyle w:val="Style15"/>
        <w:rPr>
          <w:rFonts w:ascii="Courier New" w:hAnsi="Courier New" w:cs="Courier New"/>
        </w:rPr>
      </w:pPr>
      <w:r>
        <w:rPr>
          <w:rFonts w:cs="Courier New" w:ascii="Courier New" w:hAnsi="Courier New"/>
        </w:rPr>
        <w:t>Ερωτάται το Σώμα, εάν γίνεται δεκτό το άρθρο 35.</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5 έγινε δεκτό.</w:t>
      </w:r>
    </w:p>
    <w:p>
      <w:pPr>
        <w:pStyle w:val="Style15"/>
        <w:rPr>
          <w:rFonts w:ascii="Courier New" w:hAnsi="Courier New" w:cs="Courier New"/>
        </w:rPr>
      </w:pPr>
      <w:r>
        <w:rPr>
          <w:rFonts w:cs="Courier New" w:ascii="Courier New" w:hAnsi="Courier New"/>
        </w:rPr>
        <w:t>Κύριοι συνάδελφοι, έχουμε ολοκληρώσει τη συζήτηση των άρθρων που συμπεριλαμβάνονται μέσα στο σχέδιο νόμου.</w:t>
      </w:r>
    </w:p>
    <w:p>
      <w:pPr>
        <w:pStyle w:val="Style15"/>
        <w:rPr>
          <w:rFonts w:ascii="Courier New" w:hAnsi="Courier New" w:cs="Courier New"/>
        </w:rPr>
      </w:pPr>
      <w:r>
        <w:rPr>
          <w:rFonts w:cs="Courier New" w:ascii="Courier New" w:hAnsi="Courier New"/>
        </w:rPr>
        <w:t>Δέχεσθε να διακόψουμε στο σημείο αυτό τη συνεδρίαση και να συνεχίσουμε αύριο με τη συζήτηση των τροπολογιών και όποιων άλλων προσθηκών πρόκειται να γίνουν από τους κυρίους συναδέλφους ή από τον κύριο Υπουργό;</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3.10΄ λύεται η συνεδρίαση για αύριο Πέμπτη 18 Απριλίου 1991 και ώρα 10.00`, με αντικείμενο εργασιών του Σώματος Κοινοβουλευτικό Έλεγχο, αναφορές και ερωτήσεις αρμοδιότητος του Υπουργείου Βιομηχανίας Ενέργειας και Τεχνολογίας και στη συνέχεια Νομοθετική Εργασία, συνέχιση της συζητήσεως του νομοσχεδίου του Υπουργείου Οικονομικών "Απλούστευση φορολογικών διαδικασιών και άλλε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g.sotiropoulou</dc:creator>
  <dc:description/>
  <cp:keywords/>
  <dc:language>en-US</dc:language>
  <cp:lastModifiedBy>g.sotiropoulou</cp:lastModifiedBy>
  <dcterms:modified xsi:type="dcterms:W3CDTF">2013-06-20T09:25:00Z</dcterms:modified>
  <cp:revision>2</cp:revision>
  <dc:subject/>
  <dc:title/>
</cp:coreProperties>
</file>