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ΞΑ'</w:t>
      </w:r>
    </w:p>
    <w:p>
      <w:pPr>
        <w:pStyle w:val="Style15"/>
        <w:rPr>
          <w:rFonts w:ascii="Courier New" w:hAnsi="Courier New" w:cs="Courier New"/>
        </w:rPr>
      </w:pPr>
      <w:r>
        <w:rPr>
          <w:rFonts w:cs="Courier New" w:ascii="Courier New" w:hAnsi="Courier New"/>
        </w:rPr>
        <w:t>Δευτέρα 15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5 Απριλίου 1991, ημέρα Δευτέρα και ώρα 16.50', συνήλθε στην Αίθουσα συνεδριάσεων του Βουλευτηρίου η Βουλή σε Ολομέλεια, για να συνεδριάσει υπό την Προεδρία του Προέδρου κυρίου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Σας εύχομαι Χρόνια Πολλά.</w:t>
      </w:r>
    </w:p>
    <w:p>
      <w:pPr>
        <w:pStyle w:val="Style15"/>
        <w:rPr>
          <w:rFonts w:ascii="Courier New" w:hAnsi="Courier New" w:cs="Courier New"/>
        </w:rPr>
      </w:pPr>
      <w:r>
        <w:rPr>
          <w:rFonts w:cs="Courier New" w:ascii="Courier New" w:hAnsi="Courier New"/>
        </w:rPr>
        <w:t>ΠΟΛΛΟΙ ΒΟΥΛΕΥΤΕΣ: Επίσης.</w:t>
      </w:r>
    </w:p>
    <w:p>
      <w:pPr>
        <w:pStyle w:val="Style15"/>
        <w:rPr>
          <w:rFonts w:ascii="Courier New" w:hAnsi="Courier New" w:cs="Courier New"/>
        </w:rPr>
      </w:pPr>
      <w:r>
        <w:rPr>
          <w:rFonts w:cs="Courier New" w:ascii="Courier New" w:hAnsi="Courier New"/>
        </w:rPr>
        <w:t>(ΕΠΙΚΥΡΩΣΗ ΠΡΑΚΤΙΚΩΝ: Σύμφωνα με την από 29 Μαρτίου 1991 εξουσιοδότηση του Σώματος, επικυρώθηκαν με ευθύνη του Προεδρείου τα Πρακτικά της ΡΞ' συνεδριάσεως της 29ης Μαρτίου 1991 σε ό,τι αφορά την ψήφιση στο σύνολο του σχεδίου νόμου:</w:t>
      </w:r>
    </w:p>
    <w:p>
      <w:pPr>
        <w:pStyle w:val="Style15"/>
        <w:rPr>
          <w:rFonts w:ascii="Courier New" w:hAnsi="Courier New" w:cs="Courier New"/>
        </w:rPr>
      </w:pPr>
      <w:r>
        <w:rPr>
          <w:rFonts w:cs="Courier New" w:ascii="Courier New" w:hAnsi="Courier New"/>
        </w:rPr>
        <w:t>"Εκσυγχρονισμός της οργάνωσης και λειτουργίας της δημόσιας διοίκησης, αναβάθμιση του προσωπικού της και άλλες συναφείς διατάξεις".</w:t>
      </w:r>
    </w:p>
    <w:p>
      <w:pPr>
        <w:pStyle w:val="Style15"/>
        <w:rPr>
          <w:rFonts w:ascii="Courier New" w:hAnsi="Courier New" w:cs="Courier New"/>
        </w:rPr>
      </w:pPr>
      <w:r>
        <w:rPr>
          <w:rFonts w:cs="Courier New" w:ascii="Courier New" w:hAnsi="Courier New"/>
        </w:rPr>
        <w:t>ΠΡΟΕΔΡΟΣ (Αθανάσιος Τσαλδάρης): Παρακαλείται ο Γραμματεύς να αναγνώ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ΠΑΝΑΓΙΩΤΗΣ ΣΚΟΤΙΝΙΩΤΗΣ, ΚΩΝΣΤΑΝΤΙΝΟΣ ΡΗΓΑΣ, ΑΝΔΡΕΑΣ ΛΕΝΤΑΚΗΣ, ΤΡΑΪΑΝΟΣ ΧΑΤΖΗΔΗΜΗΤΡΙΟΥ και ΓΡΗΓΟΡΗΣ ΦΑΡΑΚΟΣ κατέθεσαν αναφορά του Σωματείου Αδιορίστων Καθηγητών Φυσικής Αγωγής Νομού Μαγνησίας, με την οποία ζητεί την άμεση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Βουλευτές κύριοι ΑΘΑΝΑΣΙΟΣ ΠΑΦΙΛΗΣ, ΑΝΤΩΝΗΣ ΣΚΥΛΛΑΚΟΣ, ΚΩΝΣΤΑΝΤΙΝΟΣ ΡΗΓΑΣ και ΝΙΚΟΛΑΟΣ ΚΩΝΣΤΑΝΤΟΠΟΥΛΟΣ κατέθεσαν αναφορά της Τοπικής Ένωσης Δήμων και Κοινοτήτων Νομού Βοιωτίας, με την οποία ζητεί την επίλυση του θέματος της παρακράτησης της μηνιαίας τακτικής οικονομικής επιχορήγησης για οφειλές της πιο πάνω Ένωσης προς την Ε.Υ.Δ.Α.Π.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Βουλευτές κύριοι ΣΤΡΑΤΗΣ ΚΟΡΑΚΑΣ, ΑΛΕΞΙΟΣ ΣΕΒΑΣΤΑΚΗΣ, ΠΑΝΑΓΙΩΤΗΣ ΚΟΣΙΩΝΗΣ και ΝΙΚΟΛΑΟΣ ΓΑΛΑΝΟΣ κατέθεσαν αναφορά του Προέδρου της Κοινότητας Μανταμάδου Νομού Λέσβου, με την οποία ζητεί την πλήρωση των κενών θέσεων γιατρών, μαμής και νοσοκόμας στο περιφερειακό ιατρείο της κοινότητας Μανταμάδου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Βουλευτές κύριοι ΠΑΝΑΓΙΩΤΗΣ ΚΟΣΙΩΝΗΣ, ΑΝΔΡΕΑΣ ΛΕΝΤΑΚΗΣ, ΑΘΑΝΑΣΙΟΣ ΠΑΦΙΛΗΣ και ΓΕΡΑΣΙΜΟΣ ΑΡΑΒΑΝΗΣ κατέθεσαν αναφορά του Κοινοτικού Συμβουλίου Λεχωρίου Νομού Αχαΐας, με την οποία ζητεί την κατασκευή έργων για την αποκατάσταση των ζημιών που προξένησαν οι πλημμύρες του φθινοπώρου 1990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Βουλευτές κύριοι ΔΗΜΗΤΡΙΟΣ ΣΩΤΗΡΛΗΣ και ΠΑΝΑΓΙΩΤΗΣ ΚΡΗΤΙΚΟΣ κατέθεσαν αναφορά του Προέδρου της Κοινότητας Βραγκιανών Νομού Καρδίτσας, με την οποία ζητεί την άμεση κάλυψη της κενής θέσης του ιατρού στο Αγροτικό Περιφερεια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Βουλευτές κύριοι ΕΛΙΣΑΒΕΤ ΠΑΠΑΖΩΗ και ΠΑΝΑΓΙΩΤΗ ΚΡΗΤΙΚΟΣ κατέθεσαν αναφορά του Δημάρχου Νάξου Νομού Κυκλάδων, με την οποία ζητεί τη σύσταση και λειτουργία μόνιμης υπηρεσίας ΕΟΤ στη νήσο Νάξ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Βουλευτές κύριοι ΕΛΕΥΘΕΡΙΟΣ ΠΑΠΑΔΗΜΗΤΡΙΟΥ και ΠΑΝΑΓΙΩΤΗΣ ΚΡΗΤΙΚΟΣ κατέθεσαν αναφορά του Προέδρου της Κοινότητας Παλαιοκατούνου Νομού Άρτας, με την οποία ζητεί την άμεση εκτέλεση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Βουλευτές κύριοι ΑΘΑΝΑΣΙΟΣ ΦΙΛΙΠΠΟΠΟΥΛΟΣ και ΠΑΝΑΓΙΩΤΗΣ ΚΡΗΤΙΚΟΣ κατέθεσαν αναφορά του Συνδέσμου Συνταξιούχων ΤΕΒΕ Μεσσην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Βουλευτές κύριοι ΛΑΖΑΡΟΣ ΛΩΤΙΔΗΣ και ΠΑΝΑΓΙΩΤΗΣ ΚΡΗΤΙΚΟΣ κατέθεσαν αναφορά του Προέδρου της Κοινότητας Λιβαδερού Νομού Κοζάνης, με την οποία ζητεί την εκτέλεση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ΑΝΑΣΤΑΣΙΑ ΑΝΔΡΕΑΔΑΚΗ και ΠΑΝΑΓΙΩΤΗΣ ΚΡΗΤΙΚΟΣ κατέθεσαν αναφορά του Συλλόγου Υπαλλήλων του Γενικού Χημείου του Κράτους, με την οποία ζητεί όπως η Υπηρεσία του Γενικού Χημείου του Κράτους γίνει Γενική Γραμμα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Βουλευτές κύριοι ΒΑΣΙΛΕΙΟΣ ΠΑΠΑΔΟΠΟΥΛΟΣ και ΠΑΝΑΓΙΩΤΗΣ ΚΡΗΤΙΚΟΣ κατέθεσαν αναφορά της Πρωτοβουλίας για την Παγκόσμια Ενότητα της Ορθοδοξίας, με την οποία ζητεί το διορισμό ιεροψάλτη στον Ιερό Ναό της Αναστάσεως Ιεροσολύ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ΔΗΜΗΤΡΙΟΣ ΣΤΑΜΑΤΗΣ και ΠΑΝΑΓΙΩΤΗΣ ΚΡΗΤΙΚΟΣ κατέθεσαν αναφορά του Προέδρου της Κοινότητας Κομπωτής Αιτωλ/νίας, με την οποία ζητεί την εκτέλεση έργων άρδευση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Αιτωλ/νίας κ. ΑΛΕΞΑΝΔΡΟΣ ΜΠΑΛΤΑΣ κατέθεσε αναφορά του Τοπικού Οργανισμού Εγγείων Βελτιώσεων Παλαιομανίνας Νομού Αιτωλ/νίας, με την οποία ζητεί τη ρύθμιση χρεών των μελών του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Ημαθίας κ. ΜΟΣΧΟΣ ΓΙΚΟΝΟΓΛΟΥ κατέθεσε αναφορά της Ομοσπονδίας Προσωπικού Υπουργείου Γεωργίας, με την οποία διαμαρτύρεται για τις συνθήκες εργασίας στο Ινστιτούτο Κτηνοτροφίας Παραλίμνης Γιαννιτ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Η Ελληνική Εκπαιδευτική Εταιρεία με αναφορά της ζητεί την άμεση αντιμετώπιση του εκπαιδευτικού προβλήματο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Η Βουλευτής Κυκλάδων κ. ΕΛΙΣΑΒΕΤ ΠΑΠΑΖΩΗ κατέθεσε αναφορά του Συλλόγου Απολλωνιατών Νάξου, με την οποία ζητεί την κατασκευή μικρού λιμανιού στην Κοινότητα Απόλλωνα Νάξου για την εξυπηρέτηση των τουριστικών 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Η Βουλευτής Κυκλάδων κ. ΕΛΙΣΑΒΕΤ ΠΑΠΑΖΩΗ κατέθεσε αναφορά Μαζικών Φορέων νήσου Κέας, με την οποία ζητούν τη δρομολόγηση νέου Ε/Γ - Ο/Γ πλοίου στη γραμμή Λαυρίου - Κέας - Κύθνου σε αντικατάσταση του Ε/Γ - Ο/Γ ΙΟΥΛΙΣ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Η Βουλευτής Κυκλάδων κ. ΕΛΙΣΑΒΕΤ ΠΑΠΑΖΩΗ κατέθεσε αναφορά του Πανελλήνιου Συλλόγου Υπαλληλικού Προσωπικού ΟΤΕ Κυκλάδων με την οποία διαμαρτύρεται για τις μεταθέσει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Η Βουλευτής Κυκλάδων κ. ΕΛΙΣΑΒΕΤ ΠΑΠΑΖΩΗ κατέθεσε αναφορά κατοίκων περιοχής Κάτω Μεριάς Αμοργού, με την οποία ζητούν την κατασκευή μώλων στην περιοχή τους για την εξυπηρέτηση των αλιευτικών και τουριστικών 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Λέσβου κ. ΝΙΚΟΛΑΟΣ ΣΗΦΟΥΝΑΚΗΣ με αναφορά του ζητεί τη χορήγηση σύνταξης στον κ. Παναγιώτη Σκόρδαλο, κάτοικο Πολυχνίτου Λέσβου, αγωνιστή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Αιτωλοακαρνανίας κ. ΔΗΜΗΤΡΙΟΣ ΣΤΑΜΑΤΗΣ κατέθεσε αναφορά του Αγροτικού Συλλόγου Λεπενούς "Ο ΒΛΑΧΟΣ", με την οποία ζητεί την άμεση καταβολή των αποζημιώσεων στους καπνοπαραγωγούς της περιοχής του που οι καλλιέργειές τους κατεστράφησαν από την πρόσφατη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Λέσβου κ. ΝΙΚΟΛΑΟΣ ΣΗΦΟΥΝΑΚΗΣ με αναφορά του ζητεί την επίλυση συνταξιοδοτικού προβλήματος κατοίκων αγροτών Ερεσ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Άρτας κ. ΕΛΕΥΘΕΡΙΟΣ ΠΑΠΑΔΗΜΗΤΡΙΟΥ κατέθεσε αναφορά του Προέδρου της Κοινότητας Θεοδωριανών Άρτας με την οποία ζητεί τη χορήγηση πίστωσης για την κατασκευή γηπέδου Μπάσκετ-Βόλεϊ και Τένι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Αιτωλ/νίας κ. ΧΡΗΣΤΟΣ ΡΟΚΟΦΥΛΛΟΣ κατέθεσε αναφορά της Παναιτωλοακαρνανικής Συνομοσπονδίας, με την οποία ζητεί τη δημιουργία αντιπυρικών ζωνών στις δασικές εκτάσεις του Νομού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Βουλευτής Μεσσηνίας κ. ΑΘΑΝΑΣΙΟΣ ΦΙΛΙΠΠΟΠΟΥΛΟΣ κατέθεσε αναφορά του Επιμελητηρίου Μεσσηνίας, με την οποία ζητεί τη ρύθμιση των οφειλομένων εισφορών σε ασφαλιστικούς οργανισμούς των σεισμοπλήκτων κατοίκων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Βουλευτής Μεσσηνίας κ. ΑΘΑΝΑΣΙΟΣ ΦΙΛΙΠΠΟΠΟΥΛΟΣ κατέθεσε αναφορά του Συνδέσμου Συνταξιούχων ΤΕΒΕ Μεσσηνίας, με την οποία ζητεί όπως και στα μέλη του δίνονται δελτία του Κοινωνικού Τουρισμ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 Βουλευτής Φθιώτιδας κ. ΔΗΜΗΤΡΙΟΣ ΑΛΑΜΠΑΝΟ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Η Βουλευτής Κυκλάδων κ. ΕΛΙΣΑΒΕΤ ΠΑΠΑΖΩΗ κατέθεσε αναφορά του Δημάρχου Νάξου Νομού Κυκλάδων, με την οποία ζητεί τον προγραμματισμό σεμιναρίων στη νήσο Νάξο για την εκπαίδευση ατόμων που ασχολούνται σε τουριστικά επαγγέλ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Η Βουλευτής Κυκλάδων κ. ΕΛΙΣΑΒΕΤ ΠΑΠΑΖΩΗ κατέθεσε αναφορά του Προέδρου της Κοινότητας Απολλωνίας Σίφνου Νομού Κυκλάδων, με την οποία ζητεί τη συνέχιση των εργασιών από την 6η ΜΟΜΑ για τη διάνοιξη του δρόμου Απολλωνίας-Βαθέος στη νήσο Σίφ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 Βουλευτής Αιτωλοακαρνανίας κ. ΑΘΑΝΑΣΙΟΣ ΔΗΜΗΤΡΑΚΟΠΟΥΛΟΣ κατέθεσε αναφορά του Προέδρου της Κοινότητας Μύτικα Νομού Αιτωλ/νίας, με την οποία ζητεί τη μετατροπή της θυρίδας της Αγροτικής Τράπεζας που λειτουργεί στην κοινότητά του σε υποκατ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Ο Βουλευτής Αιτωλοακαρνανίας κ. ΧΡΗΣΤΟΣ ΡΟΚΟΦΥΛΛΟΣ κατέθεσε αναφορά του Προέδρου της Κοινότητας Μύτικα Νομού Αιτωλ/νίας, με την οποία ζητεί τη μετατροπή της θυρίδας της Αγροτικής Τράπεζας που λειτουργεί στην κοινότητά του σε υποκατ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Αιτωλοακαρνανίας κ. ΧΡΙΣΤΟΣ ΚΟΚΚΙΝΟΒΑΣΙΛΗΣ κατέθεσε αναφορά του Προέδρου της Κοινότητας Μύτικα Νομού Αιτωλ/νίας με την οποία ζητεί τη μετατροπή της θυρίδας της Αγροτικής Τράπεζας που λειτουργεί στην κοινότητά του σε υποκατ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Αιτωλοακαρνανίας κ. ΑΛΕΞΑΝΔΡΟΣ ΜΠΑΛΤΑΣ κατέθεσε αναφορά του Προέδρου της Κοινότητας Μύτικα Νομού Αιτωλ/νίας, με την οποία ζητεί τη μετατροπή της θυρίδας της Αγροτικής Τράπεζας που λειτουργεί στην κοινότητά του σε υποκατ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Άρτας κ. ΕΛΕΥΘΕΡΙΟΣ ΠΑΠΑΔΗΜΗΤΡΙΟΥ κατέθεσε αναφορά των Αγροτικών Παραγωγικών Συνεταιρισμών Κομποτίου, Κωστακίων, Πέτα, Γραμμένιτσας και Συκιών Νομού Άρτας, με την οποία ζητούν την άμεση τακτοποίηση των χρεών των πιο πάνω συνεταιρισμών προ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Άρτας κ. ΠΑΝΑΓΙΩΤΗΣ ΟΙΚΟΝΟΜΙΔΗΣ κατέθεσε αναφορά των Αγροτικών Παραγωγικών Συνεταιρισμών Κομποτίου, Κωστακίων, Πέτα, Γραμμένιτσας και Συκιών Νομού Άρτας, με την οποία ζητούν την άμεση τακτοποίηση των χρεών των πιο πάνω συνεταιρισμών προ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 Βουλευτής Αττικής κ. ΘΕΟΔΩΡΟΣ ΚΑΤΣΙΚΗΣ κατέθεσε αναφορά του Προέδρου της Κοινότητας Βραγκιανών Νομού Καρδίτσας, με την οποία ζητεί την άμεση κάλυψη της κενής θέσης του ιατρού στο Αγροτικό Περιφερεια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 Βουλευτής Αιτωλοακαρνανίας κ. ΑΛΕΞΑΝΔΡΟΣ ΜΠΑΛΤΑΣ κατέθεσε αναφορά του Αγροτικού Συλλόγου Λεπενούς "Ο ΒΛΑΧΟΣ", με την οποία ζητεί την άμεση καταβολή των αποζημιώσεων στους καπνοπαραγωγούς της περιοχής του που οι καλλιέργειές τους κατεστράφησαν από την πρόσφατη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 Βουλευτής Αιτωλοακαρνανίας κ. ΧΡΙΣΤΟΣ ΚΟΚΚΙΝΟΒΑΣΙΛΗΣ κατέθεσε αναφορά του Αγροτικού Συλλόγου Λεπενούς "Ο ΒΛΑΧΟΣ", με την οποία ζητεί την άμεση καταβολή των αποζημιώσεων στους καπνοπαραγωγούς της περιοχής του που οι καλλιέργειές τους κατεστράφησαν από την πρόσφατη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 Βουλευτής Αιτωλοακαρνανίας κ. ΑΘΑΝΑΣΙΟΣ ΔΗΜΗΤΡΑΚΟΠΟΥΛΟΣ κατέθεσε αναφορά του Συλλόγου Συνταξιούχων Κοινοτικών Υπαλλήλων Νομού Αιτωλ/νίας, με την οποία ζητεί τον διορισμό του εκλεγμένου αντιπροσώπου του πιο πάνω συλλόγου στο Ταμείο Υγείας Δημοτικών και Κοινοτι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 Βουλευτής Αιτωλοακαρνανίας κ. ΑΛΕΞΑΝΔΡΟΣ ΜΠΑΛΤΑΣ κατέθεσε αναφορά του Συλλόγου Συνταξιούχων Κοινοτικών Υπαλλήλων Νομού Αιτωλ/νίας, με την οποία ζητεί τον διορισμό του εκλεγμένου αντιπροσώπου του πιο πάνω συλλόγου στο Ταμείο Υγείας Δημοτικών και Κοινοτι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Η Βουλευτής Πειραιώς κ. ΑΝΑΣΤΑΣΙΑ ΑΝΔΡΕΑΔΑΚΗ κατέθεσε αναφορά του Πανελλήνιου Συλλόγου Εργαζομένων στην Εθνική Μετεωρολογική Υπηρεσία, με την οποία ζητεί την αλλαγή του νομικού πλαισίου λειτουργίας της ΕΜ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Ο Βουλευτής Ηρακλείου κ. ΔΗΜΗΤΡΙΟΣ ΣΑΡΡΗΣ κατέθεσε αναφορά της Ένωσης Οικοδόμων και Συναφών Επαγγελμάτων Νομού Ηρακλείου, με την οποία ζητεί την αύξηση των συντάξεων των μελών της, την καθιέρωση 15μερης άδειας σ` αυτά,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Ο Σύνδεσμος Συνταξιούχων ΙΚΑ Μείζονος Θεσ/νίκης "Η ΕΝΟΤΗΤΑ" και άλλα Συνταξιουχικά Σωματεία με αναφορά τους ζητούν την αύξηση των κατωτέρων συντάξεων, τη μη φορολογία των συντάξεων, τη μείωση των τιμών των φαρμάκ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Ο Βουλευτής Αργολίδας κ. ΙΩΑΝΝΗΣ ΜΕΛΙΔΗΣ κατέθεσε αναφορά του Εργατοϋπαλληλικού Κέντρου Ναυπλίου, με την οποία ζητεί την ενσωμάτωση της ΑΤΕ στο βασικό μισθό, την πάταξη της φοροδιαφυγής, την κατάργηση της υπερεργα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Ο Βουλευτής Αργολίδας κ. ΙΩΑΝΝΗΣ ΜΕΛΙΔΗΣ κατέθεσε αναφορά της Ένωσης Συνταξιούχων ΙΚΑ Αργολίδας, με την οποία ζητεί την αύξηση των συντάξεων των μελών της, την κατάργηση του ασφαλιστικού νόμου 1902/1990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Ο Βουλευτής Χίου κ. ΑΝΤΩΝΗΣ ΚΟΤΣΑΚΑΣ κατέθεσε αναφορά των Προέδρων των Μεταφορικών Επιχειρήσεων του Νομού Χίου, με την οποία ζητούν τη δρομολόγηση νέου οχηματαγωγού πλοίου που να συνδέει τη Χίο με τον Πειραιά καθημερι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Ο Βουλευτής Χίου κ. ΑΝΤΩΝΗΣ ΚΟΤΣΑΚΑΣ κατέθεσε αναφορά του Επιμελητηρίου Χίου, με την οποία ζητεί την τοποθέτηση τηλεφώνων στις περιοχές Βρουτάδου και Θυμιανών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Ο Βουλευτής Πειραιώς κ. ΠΑΝΑΓΙΩΤΗΣ ΚΡΗΤΙΚΟΣ κατέθεσε αναφορά Ιδιοκτητών "ΤΑΞΙ" Σεληνίων Σαλαμίνας, με την οποία ζητούν να τους επιτραπεί να εργάζονται κατά τη χειμερινή περίοδο στην "πιάτσα" Αμπελακίων Σαλαμ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Ο Βουλευτής Πειραιά κ. ΕΜΜΑΝΟΥΗΛ ΜΠΕΝΤΕΝΙΩΤΗΣ κατέθεσε αναφορά του Συνδέσμου Βιοτεχνών Δερματίνων Ειδών και Ειδών Ταξιδίου Αττικής, με την οποία ζητεί την ίδρυση Εκθεσιακού Κέντρου από τον ΕΟΜΜΕΧ στην Ατ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Ο Βουλευτής Ηλείας κ. ΒΑΣΙΛΕΙΟΣ ΠΑΠΑΔΟΠΟΥΛΟΣ κατέθεσε αναφορά της Συντονιστικής Επιτροπής Φορέων Βουπρασίας Νομού Ηλείας, με την οποία διαμαρτύρεται για την υπολειτουργία του Κέντρου Υγείας Βάρθας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Ο Βουλευτής Άρτας κ. ΕΛΕΥΘΕΡΙΟΣ ΠΑΠΑΔΗΜΗΤΡΙΟΥ κατέθεσε αναφορά του Προέδρου της Κοινότητας Θεοδωριανών Νομού Άρτας, με την οποία ζητεί την οικονομική ενίσχυση της Κοινότητάς του για ανέγερση λαογραφικού μουσ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Ο Βουλευτής Αττικής κ. ΘΕΟΔΩΡΟΣ ΚΑΤΣΙΚΗΣ κατέθεσε αναφορά του Σωματείου Ιδιοκτητών Ακινήτων Γαργητού Αττικής, με την οποία ζητεί την τροποποίηση διατάξεων του ν. 1337/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Ο Βουλευτής Αιτωλ/νίας κ. ΧΡΙΣΤΟΣ ΚΟΚΚΙΝΟΒΑΣΙΛΗΣ κατέθεσε αναφορά της Ένωσης Αδειούχων Ηλεκτροτεχνιτών Οξυγονοκολλητών Αιτωλ/νίας, με την οποία διαμαρτύρεται για τη μεθοδευομένη διαγραφή των οφειλών των Ναυπηγείων Ελευσίνας προς τα Ασφαλιστικά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Ο Βουλευτής Άρτας κ. ΕΛΕΥΘΕΡΙΟΣ ΠΑΠΑΔΗΜΗΤΡΙΟΥ κατέθεσε αναφορά του Προέδρου της Κοινότητας Θεοδωριανών Νομού Άρτας, με την οποία ζητεί την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Ο Βουλευτής Αιτωλ/νίας κ. ΧΡΙΣΤΟΣ ΚΟΚΚΙΝΟΒΑΣΙΛΗΣ κατέθεσε αναφορά της Ένωσης Οικοδόμων και Εργαζομένων στα συναφή επαγγέλματα Νομού Αιτωλ/νίας, με την οποία ζητεί την επίλυση ασφαλιστικών, συνταξιοδοτ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Ο Βουλευτής Θεσ/νίκης κ. ΣΤΥΛΙΑΝΟΣ ΠΑΠΑΘΕΜΕΛΗΣ κατέθεσε αναφορά του κ. Μιχαήλ Παπακωνσταντίνου, κατοίκου Αθήνας, με την οποία διαμαρτύρεται για τον τρόπο λειτουργίας της Διεύθυνσης Εγγείων Βελτιώσεων Νομού Ημαθ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Ο Βουλευτής Ηρακλείου κ. ΚΩΝ/ΝΟΣ ΜΠΑΝΤΟΥΒΑΣ κατέθεσε αναφορά του Προέδρου του Κοινοτικού Συμβουλίου Καλών Λιμένων Νομού Ηρακλείου Κρήτης, με την οποία διαμαρτύρεται για την καταπάτηση εκτάσεων της Κοινότητάς του από την εταιρεία ΣΕ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Ο Βουλευτής Ηρακλείου κ. ΚΩΝ/ΝΟΣ ΜΠΑΝΤΟΥΒΑΣ κατέθεσε αναφορά του Πανελλήνιου Συλλόγου Υπαλληλικού Προσωπικού ΟΤΕ, με την οποία διαμαρτύρεται για την τροπολογία με την οποία διορίζονται στο Δημόσιο Τομέα οι συνεργάτες 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Ο Βουλευτής Ηρακλείου κ. ΔΗΜΗΤΡΙΟΣ ΣΑΡΡΗΣ κατέθεσε δημοσίευμα εφημερίδας, το οποίο αναφέρεται στην ανάγκη χρηματοδότησης του Δήμου Ηρακλείου Κρήτης για την εκτέλεση έργων ρυμοτομίας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Ο Βουλευτής Κέρκυρας κ. ΓΕΩΡΓΙΟΣ ΔΡΥΣ κατέθεσε αναφορές του Εργατοϋπαλληλικού Κέντρου Κέρκυρας, με τις οποίες ζητεί τη λήψη μέτρων για τη διασφάλιση της απασχόλησης των εργαζομένων στις Τουριστικές επιχειρήσ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Ο Βουλευτής Ηρακλείου κ. ΔΗΜΗΤΡΙΟΣ ΣΑΡΡΗΣ κατέθεσε δημοσίευμα εφημερίδας, το οποίο αναφέρεται στην νόθευση του ελαιολάδου, στον αποκλεισμό των Γεωργικών Οργανώσεων από τις κρατικές χρηματοδοτήσ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Ο Βουλευτής Ηρακλείου κ. ΔΗΜΗΤΡΙΟΣ ΣΑΡΡΗΣ κατέθεσε δημοσίευμα της εφημερίδας "ΠΑΤΡΙΣ", το οποίο αναφέρεται στην εξαίρεση από την ενίσχυση των 90.000 δρχ. για αναμπέλωση των αγροτών που παίρνουν βοήθημα από τον ΟΓΑ λόγω αναπη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Ο Βουλευτής Αιτωλ/νίας κ. ΧΡΗΣΤΟΣ ΡΟΚΟΦΥΛΛΟΣ κατέθεσε δημοσίευμα της εφημερίδας Αγρινίου "ΠΑΝΑΙΤΩΛΙΚΗ", το οποίο αναφέρεται στην ανάγκη υπαγωγής του Περιφερειακού ιατρείου Αράχωβας στο Κέντρο Υγείας Ναυπάκτου την αντικατάσταση του τηλεφωνικού κέντρου της Αράχωβ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Ο Βουλευτής Αιτωλ/νίας κ. ΧΡΗΣΤΟΣ ΡΟΚΟΦΥΛΛΟΣ κατέθεσε δημοσίευμα της Εφημερίδας "ΜΑΧΗΤΗΣ" Αγρινίου, το οποίο αναφέρεται στην ανάγκη ίδρυσης Εφορειών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5. Ο Βουλευτής Αιτωλ/νίας κ. ΧΡΗΣΤΟΣ ΡΟΚΟΦΥΛΛΟΣ κατέθεσε δημοσίευμα της εφημερίδας "ΕΛΕΥΘΕΡΟΣ" Αγρινίου, το οποίο αναφέρεται στην επίλυση του προβλήματος ύδρευσης των Κοινοτήτων που βρίσκονται πλησίον της λίμνης Καστρακί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6. Ο Βουλευτής Ηλείας κ. ΒΑΣΙΛΕΙΟΣ ΠΑΠΑΔΟΠΟΥΛΟΣ κατέθεσε αναφορά των Προέδρων των Κοινοτήτων Κρυόβρυσης, Τσιπιάνων και Αγίας Κυριακής Νομού Ηλείας, με την οποία ζητούν την ασφαλτόστρωση δρόμου της περιοχής τους, την τηλεφωνική σύνδεση των Κοινοτήτων τους και την τοποθέτηση αναμεταδότη για την τηλεοπτική κάλυψη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7. Ο Βουλευτής Ηλείας κ. ΒΑΣΙΛΕΙΟΣ ΠΑΠΑΔΟΠΟΥΛΟΣ κατέθεσε αναφορά του Αναπτυξιακού Συνδέσμου Βουπρασίας Ηλείας, με την οποία κάνει προτάσεις για την οριοθέτηση του βιότο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υχίου - Στροφυλιάς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2757/27-12-90 ερώτηση του Βουλευτή κυρίου Μ. ΧΡΥΣΟΧΟΪΔ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κατάσταση (εργαζόμενοι, διαχείριση) στην επιχείρηση Κλωστοϋφαντουργίας Α.Ε. "ΠΕΛΛΑ-ΟΛΥΜ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επισυνάπτομε επίσης το από 30-1-91 πρακτικό της Γενικής Συνέλευσης των εργαζομένων στα δύο (2) εργοστάσια της Εταιρίας, με το οποίο α) ζητούν από την Τράπεζά σας να χρηματοδοτήσει πάλι την εν λόγω επιχείρηση, β) αναφέρουν ότι παγώνουν στο σύνολό τους τις αξιώσεις τους από οφειλόμενους μισθούς και γενικές αμοιβές εργασίας, γ) ζητούν να ανατεθεί η οργάνωση της διοίκησης και διαχείρισης της επιχείρησης σε εξειδικευμένη εταιρία και δέχονται να συμβάλουν στην απαιτούμενη μείωση του κόστους παραγωγής απασχολούμενοι εκ περιτροπής, δ) δέχονται το μισό της αμοιβής που δικαιούνται να καταβάλλεται εμπρόθεσμα, το δε υπόλοιπο με μια ανοχή του χρόνου καταβολής και ε) υποστηρίζουν ότι μετά τα ανωτέρω η επιχείρηση θα καταστεί ανταγωνιστική και θα καταστεί δυνατή η επιστροφή των χρηματοδοτήσεων προς ε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α ανωτέρω σας παρακαλούμε να στείλετε στο ΥΠΒΕΤ/ ΓΓΒ Γραφ. κ. Υφυπουργού) τις απόψεις σας σχετικά με την κατάσταση της κλωστοϋφαντουργικής επιχείρησης Α.Ε. "ΠΕΛΛΑ-ΟΛΥΜΠΟΣ", ώστε το Υπουργείο αυτό, σε περίπτωση μετατροπής της αναφερόμενης στην πρώτη παράγραφο ανωτέρω ερώτησης σε επερώτηση να μπορέσει να αναπτύξει σχετικά το θέμα στη Βουλή όταν αυτό επιλεγεί να συζητηθεί στον κοινοβουλευτ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ΒΕΤ/ ΓΓΒ παρακαλείται να επιληφθεί σύμφωνα με τα ανωτέρω του θέματος της επερώτησης και για λογαριασμό του ΥΠΕ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058/24-1-91 ερώτηση του Βουλευτή κυρίου Α. ΚΟΤΣ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Μονάδα τεχνητού Νεφρού στο Νοσοκομείο Χίου σας πληροφορήσουμε τα εξής: Με την υπ` αρ. Δ2β 496/δις/4.2.91 Υπουργική απόφαση εγκρίθηκε η απόσπαση (3) υπαλλήλων του νοσηλευτικού προσωπικού του Νοσοκομείου Χίου για εκπαίδευση στην Μονάδα τεχνητού νεφρού για εννέα (9) μήνες σε Νοσοκομείο και συγκεκριμένα στο Τζάνειο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τι αφορά τις κτιριακές εγκαταστάσεις για την εγκατάσταση της Μ.Τ.Ν. προβλέπεται να ολοκληρωθούν εντός του 1991 ενώ παράλληλα από την αρμόδια υπηρεσία του Υπουργείου, παρέχονται οι κατάλληλες οδηγίες για τον εξοπλισμό τη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070/30-1-91 ερώτηση των Βουλευτών κυρίων Α. ΚΑΚΛΑΜΑΝΗ και Ν. ΦΑΡΜ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 Η Διοίκηση του Νοσ/μείου αμέσως μόλις έγινε γνωστό το θέμα που προέκυψε σχετικά με τη διακίνηση του σκευάσματος OMID ERM, προέβη στη σύσταση επιτροπής για την ενέργεια Ε.Δ.Ε., ταυτόχρονα το Υπουργείο έστειλε Επιθεωρητή για να διενεργήσει Διοικητική Έρευνα. Μετά την ολοκλήρωση της έρευνας και την υποβολή του πορίσματος, εφόσον προκύπτουν ευθύνες θα καταλογισθούν στους υπεύθυνους και θα επιβληθούν οι κυρώσεις, που προβλέπονται από την ισχύουσα νομοθεσία.</w:t>
      </w:r>
    </w:p>
    <w:p>
      <w:pPr>
        <w:pStyle w:val="Style15"/>
        <w:rPr>
          <w:rFonts w:ascii="Courier New" w:hAnsi="Courier New" w:cs="Courier New"/>
        </w:rPr>
      </w:pPr>
      <w:r>
        <w:rPr>
          <w:rFonts w:cs="Courier New" w:ascii="Courier New" w:hAnsi="Courier New"/>
        </w:rPr>
        <w:t>β) Το Διοικητικό Συμβούλιο του Νοσ/μείου, στα πλαίσια των αρμοδιοτήτων του, προγραμμάτισε και έκανε ορισμένες μετακινήσεις προσωπικού από την μια υπηρεσία στην άλλη, μέσα στο χώρο του ίδιου Νοσ/μείου για την εξυπηρέτηση υπηρεσιακών και μόνο αναγκών και πιο συγκεκριμένα με σκοπό την καλύτερη επάνδρωση σε προσωπικό των διαφόρων Τμημάτων, έτσι ώστε η λειτουργίας τους, να είναι πολύ πιο αποδοτική.</w:t>
      </w:r>
    </w:p>
    <w:p>
      <w:pPr>
        <w:pStyle w:val="Style15"/>
        <w:rPr>
          <w:rFonts w:ascii="Courier New" w:hAnsi="Courier New" w:cs="Courier New"/>
        </w:rPr>
      </w:pPr>
      <w:r>
        <w:rPr>
          <w:rFonts w:cs="Courier New" w:ascii="Courier New" w:hAnsi="Courier New"/>
        </w:rPr>
        <w:t>Επομένως κανένας καλής πίστεως υπάλληλος και πολύ περισσότερο συνδικαλιστής, δεν μπορεί, αλλά ούτε και δικαιούται να την καταγγέλλει σαν αυταρχική και τρομοκρατική.</w:t>
      </w:r>
    </w:p>
    <w:p>
      <w:pPr>
        <w:pStyle w:val="Style15"/>
        <w:rPr>
          <w:rFonts w:ascii="Courier New" w:hAnsi="Courier New" w:cs="Courier New"/>
        </w:rPr>
      </w:pPr>
      <w:r>
        <w:rPr>
          <w:rFonts w:cs="Courier New" w:ascii="Courier New" w:hAnsi="Courier New"/>
        </w:rPr>
        <w:t>2. Οι υπάλληλοι που υποπίπτουν σε πειθαρχικά και άλλα παραπτώματα, πάντοτε καλούνται σε απολογία, σύμφωνα με τις διατάξεις που προβλέπονται από τον Υπαλληλικό Κώδικα. Η διαδικασία αυτή εφαρμόζεται χωρίς εξαίρεση για όλους τους υπαλλήλους ακόμη και για τους συνδικαλιστές.</w:t>
      </w:r>
    </w:p>
    <w:p>
      <w:pPr>
        <w:pStyle w:val="Style15"/>
        <w:rPr>
          <w:rFonts w:ascii="Courier New" w:hAnsi="Courier New" w:cs="Courier New"/>
        </w:rPr>
      </w:pPr>
      <w:r>
        <w:rPr>
          <w:rFonts w:cs="Courier New" w:ascii="Courier New" w:hAnsi="Courier New"/>
        </w:rPr>
        <w:t>Η ιδιότητα του συνδικαλιστή δεν σημαίνει ότι ο υπάλληλος αυτός, δεν μπορεί να ελεγχθεί όταν διαπράττει πειθαρχικά παραπτώματα κατά την άσκηση των υπηρεσιακών του καθηκόντων.</w:t>
      </w:r>
    </w:p>
    <w:p>
      <w:pPr>
        <w:pStyle w:val="Style15"/>
        <w:rPr>
          <w:rFonts w:ascii="Courier New" w:hAnsi="Courier New" w:cs="Courier New"/>
        </w:rPr>
      </w:pPr>
      <w:r>
        <w:rPr>
          <w:rFonts w:cs="Courier New" w:ascii="Courier New" w:hAnsi="Courier New"/>
        </w:rPr>
        <w:t>3. Τέλος, όσον αφορά τις αναρρωτικές άδειες, το Δ/κό Συμβούλιο, διεπίστωσε ότι γίνεται μεγάλη κατάχρηση του δικαιώματος αυτού. Η ενεργοποίηση της Υγ. Επιτροπής και η σύσταση σ` αυτήν για συστηματικό έλεγχο, είχε ως συνέπεια να περικοπούν πολλές ημέρες αδικαιολογήτων αδειών, αλλά και το ευχάριστο για το Νοσ/μείο αποτέλεσμα να περιοριστούν αρκετά οι βεβαιώσεις ασθενειών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192/4-2-91 ερώτηση των Βουλευτών κυρίων Κ. ΡΗΓΑ, Α. ΣΚΥΛΛΑΚΟΥ, Ν. ΚΩΝΣΤΑΝΤΟΠΟΥΛΟΥ και Θ. ΠΑΦΙΛ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ας πληροφορούμε καθ’ όσο είμεθα αρμόδιοι ότι θα εξετασθεί η δυνατότητα ένταξη των αναγκαίων έργων ορεινής περιοχής Νομού Ιωαννίνων στο Νομαρχιακό Πρόγραμμα Δημοσίων Επενδύσεων αφού γίνει πρώτα ιεράρχηση των αναγκών του Νομού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315/11-2-91 ερώτηση των Βουλευτών κυρίων Δ. ΜΠΕΗ, Ν. ΑΚΡΙΤΙΔΗ, Γ. ΔΑΣΚΑΛΑΚΗ, Γ. ΓΛΑΒΙΝΑ, Β. ΓΕΡΑΝΙΔΗ, Ε. ΚΩΝΣΤΑΝΤΙΝΙΔΗ και Θ. ΚΟΚΕΛ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Η αρμόδια Υπηρεσία του Υπουργείου μας, μόλις πληροφορήθηκε την καταγγελία του ΚΕΠΚΑ στον ημερήσιο τύπο, ότι στην αγορά της Θεσ/κης κυκλοφορεί επικίνδυνο παιγνίδι, αμέσως κίνησε τη διαδικασία ελέγχου, στέλνοντας στον ΕΛΟΤ δείγματα, για εργαστηριακό έλεγχο. Η εταιρία η οποία εισάγει το παιγνίδι, αυτό και είναι υπεύθυνη για την διάθεσή του στην Ελληνική αγορά, ήδη έχει κινήσει την διαδικασία απόσυρσής του, από αυτήν.</w:t>
      </w:r>
    </w:p>
    <w:p>
      <w:pPr>
        <w:pStyle w:val="Style15"/>
        <w:rPr>
          <w:rFonts w:ascii="Courier New" w:hAnsi="Courier New" w:cs="Courier New"/>
        </w:rPr>
      </w:pPr>
      <w:r>
        <w:rPr>
          <w:rFonts w:cs="Courier New" w:ascii="Courier New" w:hAnsi="Courier New"/>
        </w:rPr>
        <w:t>Τέλος, σας πληροφορούμε ότι η Υπηρεσία μας έχει στείλει στον ΕΛΟΤ πέρα από το παιγνίδι "ΣΕΤ ΧΗΜΕΙΑΣ - Παίζοντας με κρυστάλλους" και όλους τους τύπους παιγνιδιών "ΣΕΤ ΧΗΜΕΙΑΣ" που περιέχουν χημικές ουσίες, για εργαστηριακό έλεγχο, προκειμένου να διαπιστωθεί ο βαθμός επικινδυνότητας των παιγνιδιών του είδ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ομα δε θα αρχίσει δειγματοληπτικός έλεγχος για όλα τα παιγνίδια (εγχώρια και εισαγόμενα) που κυκλοφορούν στην Ελληνική αγορά προκειμένου να διαπιστωθεί, εάν τα παιγνίδια αυτά πληρούν (από άποψη ασφάλειας των παιδιών) τις προδιαγραφές του Κοινοτικού προτύπου ΕΝ.71 (σχετική οδηγία ΕΟΚ 88/378/3.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394/14-2-91 ερώτηση του Βουλευτή κυρίου Α. ΚΑΚΛΑΜ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 Με την Δ2γ/οικ. 32766/5.10.90 απόφασή μας, που εκδόθηκε σύμφωνα με τις διατάξεις του από 31. 12.56 Β.Δ. και του ν.1288/1982 και την αριθ. 169/4.10.90 σύμφωνη γνώμη του Υπηρεσιακού Συμβουλίου του Υπουργείου, αποσπάσθηκε ο Προϊστάμενος Δ/νσης Διοικητικής Υπηρεσίας του Περιφερειακού Γενικού Νοσ/μείου Παίδων Αθηνών "Η ΑΓΙΑ ΣΟΦΙΑ" Γεώργιος Παπανικολάου στο Παιδοψυχιατρικό Νοσοκομείο Αττικής για κάλυψη υπηρεσιακών αναγκών.</w:t>
      </w:r>
    </w:p>
    <w:p>
      <w:pPr>
        <w:pStyle w:val="Style15"/>
        <w:rPr>
          <w:rFonts w:ascii="Courier New" w:hAnsi="Courier New" w:cs="Courier New"/>
        </w:rPr>
      </w:pPr>
      <w:r>
        <w:rPr>
          <w:rFonts w:cs="Courier New" w:ascii="Courier New" w:hAnsi="Courier New"/>
        </w:rPr>
        <w:t>β) Εξάλλου, σύμφωνα με τις διατάξεις του άρθρου 10 του ν.1586/1986, μετακίνηση ή απόσπαση Προϊσταμένου Οργανικής Μονάδας, σύμφωνα με τις ισχύουσες διατάξεις, γίνεται μόνο σε θέση Προϊσταμένου οργανικής μονάδας, αντιστοίχου επιπέδου.</w:t>
      </w:r>
    </w:p>
    <w:p>
      <w:pPr>
        <w:pStyle w:val="Style15"/>
        <w:rPr>
          <w:rFonts w:ascii="Courier New" w:hAnsi="Courier New" w:cs="Courier New"/>
        </w:rPr>
      </w:pPr>
      <w:r>
        <w:rPr>
          <w:rFonts w:cs="Courier New" w:ascii="Courier New" w:hAnsi="Courier New"/>
        </w:rPr>
        <w:t>Ο πιο πάνω υπάλληλος σ’ εφαρμογή της διάταξης αυτής τοποθετήθηκε Προϊστάμενος Δ/νσης Διοικητικής Υπηρεσίας του Παιδοψυχιατρικού Νοσ/μείου Αττικής.</w:t>
      </w:r>
    </w:p>
    <w:p>
      <w:pPr>
        <w:pStyle w:val="Style15"/>
        <w:rPr>
          <w:rFonts w:ascii="Courier New" w:hAnsi="Courier New" w:cs="Courier New"/>
        </w:rPr>
      </w:pPr>
      <w:r>
        <w:rPr>
          <w:rFonts w:cs="Courier New" w:ascii="Courier New" w:hAnsi="Courier New"/>
        </w:rPr>
        <w:t>γ) Τέλος ο αναφερόμενος, σύμφωνα με τις διατάξεις του ν. 1586/1986, θα κριθεί από το αρμόδιο Υπηρεσιακό Συμβούλιο του Νοσ/μείου Παίδων "Αγία Σοφία" για τη θέση του Προϊσταμένου της Διοικητικής Υπηρεσίας, αφού οργανικά ανήκει στο Νοσ/μεί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428/15-2-91 ερώτηση των Βουλευτών κυρίων Γ. ΑΔΑΜΟΠΟΥΛΟΥ και Ε. ΓΚΛΙΝΑΒ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μηχανήματα αιμοκάθαρσης του Β` Νοσοκομείου ΙΚΑ Θεσσαλονίκης, σας πληροφορούμε τα παρακάτω:</w:t>
      </w:r>
    </w:p>
    <w:p>
      <w:pPr>
        <w:pStyle w:val="Style15"/>
        <w:rPr>
          <w:rFonts w:ascii="Courier New" w:hAnsi="Courier New" w:cs="Courier New"/>
        </w:rPr>
      </w:pPr>
      <w:r>
        <w:rPr>
          <w:rFonts w:cs="Courier New" w:ascii="Courier New" w:hAnsi="Courier New"/>
        </w:rPr>
        <w:t>Στο σύστημα επεξεργασίας νερού της μονάδας Τεχνητού Νεφρού του Β` Νοσοκομείου ΙΚΑ Θεσσαλονίκης, παρουσιάστηκε πράγματι βλάβη. Μετά από εξέταση Τεχνικών, διαπιστώθηκε ότι η βλάβη υπήρχε στον απιονιστή και έπρεπε να αντικατασταθεί όπως και πραγματικά έγινε αμέσως.</w:t>
      </w:r>
    </w:p>
    <w:p>
      <w:pPr>
        <w:pStyle w:val="Style15"/>
        <w:rPr>
          <w:rFonts w:ascii="Courier New" w:hAnsi="Courier New" w:cs="Courier New"/>
        </w:rPr>
      </w:pPr>
      <w:r>
        <w:rPr>
          <w:rFonts w:cs="Courier New" w:ascii="Courier New" w:hAnsi="Courier New"/>
        </w:rPr>
        <w:t>Με την ευκαιρία, σημειώνουμε ότι το ΙΚΑ κίνησε τη διαδικασία αντικατάστασης ολόκληρης της μονάδας επεξεργασίας νερού.</w:t>
      </w:r>
    </w:p>
    <w:p>
      <w:pPr>
        <w:pStyle w:val="Style15"/>
        <w:rPr>
          <w:rFonts w:ascii="Courier New" w:hAnsi="Courier New" w:cs="Courier New"/>
        </w:rPr>
      </w:pPr>
      <w:r>
        <w:rPr>
          <w:rFonts w:cs="Courier New" w:ascii="Courier New" w:hAnsi="Courier New"/>
        </w:rPr>
        <w:t>Τονίζουμε επίσης, ότι όλα τα μηχανήματα της μονάδας Τεχνητού Νεφρού του Β΄ Νοσοκομείου ΙΚΑ Θεσσαλονίκης, είναι καινούργια τελευταίας τεχνολογίας. Ύστερα από τα παραπάνω, δεν κρίθηκε απαραίτητη η διενέργεια ανακρίσεων και η σύνταξη ειδικού πορ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434/19-2-91 ερώτηση του Βουλευτή κυρίου Π. ΨΩΜΙΑ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ασκευή καταφυγίων σας πληροφορούμε τα εξής:</w:t>
      </w:r>
    </w:p>
    <w:p>
      <w:pPr>
        <w:pStyle w:val="Style15"/>
        <w:rPr>
          <w:rFonts w:ascii="Courier New" w:hAnsi="Courier New" w:cs="Courier New"/>
        </w:rPr>
      </w:pPr>
      <w:r>
        <w:rPr>
          <w:rFonts w:cs="Courier New" w:ascii="Courier New" w:hAnsi="Courier New"/>
        </w:rPr>
        <w:t>1. Με την Απόφαση 7/1960 του Ανωτάτου Συμβουλίου Εθνικής Αμύνης (ΑΣΕΑ) επιβάλλονται για λόγους αεράμυνας ορισμένοι δομικοί περιορισμοί και τρόποι ανέγερσης των οικοδομών (κατασκευή σκελετού οπλ. σκυροδέματος σε τετραόροφες και άνω οικοδομές, κάλυψη με πλάκα από οπλ. σκυρόδεμα πάχους 12 εκ. κ.λπ.) καθώς επίσης και η υποχρέωση κατασκευής καταφυγίων σε νέα και υφιστάμενα εργοστάσια που απασχολούν μεγάλο αριθμό εργατών.</w:t>
      </w:r>
    </w:p>
    <w:p>
      <w:pPr>
        <w:pStyle w:val="Style15"/>
        <w:rPr>
          <w:rFonts w:ascii="Courier New" w:hAnsi="Courier New" w:cs="Courier New"/>
        </w:rPr>
      </w:pPr>
      <w:r>
        <w:rPr>
          <w:rFonts w:cs="Courier New" w:ascii="Courier New" w:hAnsi="Courier New"/>
        </w:rPr>
        <w:t>2. Το ΑΣΕΑ με την υπ` αρ. 1/1981 απόφασή του επέβαλε την υποχρεωτική κατασκευή καταφυγίων στα ανεγειρόμενα και υφιστάμενα κτίρια του Δημοσίου, των ΝΠΔΔ, ΟΤΑ Δημ. Επιχειρήσεων, και Οργανισμών Κοινής Ωφελείας.</w:t>
      </w:r>
    </w:p>
    <w:p>
      <w:pPr>
        <w:pStyle w:val="Style15"/>
        <w:rPr>
          <w:rFonts w:ascii="Courier New" w:hAnsi="Courier New" w:cs="Courier New"/>
        </w:rPr>
      </w:pPr>
      <w:r>
        <w:rPr>
          <w:rFonts w:cs="Courier New" w:ascii="Courier New" w:hAnsi="Courier New"/>
        </w:rPr>
        <w:t>3. Οι αποφάσεις αυτές δεν έχουν ακόμη ενεργοποιηθεί, γιατί δεν έχουν συνταχθεί οι τεχνικές προδιαγραφές κατασκευής και συντήρησης των καταφυγίων.</w:t>
      </w:r>
    </w:p>
    <w:p>
      <w:pPr>
        <w:pStyle w:val="Style15"/>
        <w:rPr>
          <w:rFonts w:ascii="Courier New" w:hAnsi="Courier New" w:cs="Courier New"/>
        </w:rPr>
      </w:pPr>
      <w:r>
        <w:rPr>
          <w:rFonts w:cs="Courier New" w:ascii="Courier New" w:hAnsi="Courier New"/>
        </w:rPr>
        <w:t>Οι καταστρεπτικοί σεισμοί τόσο την Ελλάδα (Κορινθιακός, Καλαμάτα κ.λπ.) όσο και στο εξωτερικό (Σοβ. Αρμενία κ.λπ.) ανέδειξαν τον σωτήριο ρόλο των καταφυγίων στην περίπτωση καταρρεύσεων κτιρίων και επιβάλλουν την ανάγκη άμεσης αντιμετώπισης των προβλημάτων των καταφυγίων.</w:t>
      </w:r>
    </w:p>
    <w:p>
      <w:pPr>
        <w:pStyle w:val="Style15"/>
        <w:rPr>
          <w:rFonts w:ascii="Courier New" w:hAnsi="Courier New" w:cs="Courier New"/>
        </w:rPr>
      </w:pPr>
      <w:r>
        <w:rPr>
          <w:rFonts w:cs="Courier New" w:ascii="Courier New" w:hAnsi="Courier New"/>
        </w:rPr>
        <w:t>4. Το ΥΠΕΧΩΔΕ συγκρότησε επιτροπή από εκπροσώπους των Υπουργείων Εθνικής Άμυνας, Δημόσιας Τάξης, Αιγαίου και ΠΕΧΩΔΕ, καθώς και του ΟΑΣΠ με σκοπό την ρύθμιση όλων των θεμάτων που αφορούν στα καταφύγια. Η επιτροπή αυτή μετά από πολύχρονη εργασία κατέληξε σε ένα προσχέδιο Νόμου στο οποίο περιγράφονται 3 τύποι καταφυγίων, οι ειδικές απαιτήσεις για κάθε τύπο και για τους χώρους προστασίας μεγάλης αξίας (ιστορικής, αρχαιολογικής, επιστημονικής, οικονομικής ή τεχνολογικής) πραγμάτων, καθώς επίσης και ο τρόπος ενίσχυσης και βελτίωσης των υφιστάμενων καταφυγίων ή υπογείων χώρων των οικοδομών.</w:t>
      </w:r>
    </w:p>
    <w:p>
      <w:pPr>
        <w:pStyle w:val="Style15"/>
        <w:rPr>
          <w:rFonts w:ascii="Courier New" w:hAnsi="Courier New" w:cs="Courier New"/>
        </w:rPr>
      </w:pPr>
      <w:r>
        <w:rPr>
          <w:rFonts w:cs="Courier New" w:ascii="Courier New" w:hAnsi="Courier New"/>
        </w:rPr>
        <w:t>5. Όλα τα παραπάνω όμως για να υλοποιηθούν απαιτούν τεχνικές προδιαγραφές και παραδείγματα εφαρμογής με τα οποία θα μπορούν οι ιδιώτες μηχανικοί να μελετούν και να κατασκευάζουν τα καταφύγια και στην συνέχεια οι αρμόδιες υπηρεσίες να μπορούν να ελέγχουν και να δίδουν το απαραίτητο πιστοποιητικό καταλληλότητας. Για τον σκοπό αυτό συγκροτήθηκαν τρεις ομάδες εργασίας με επικεφαλής καθηγητές του ΕΜΠ, και με πρόσφατο έγγραφο του Γεν. Γραμματέα του ΥΠΕΧΩΔΕ, ζητήθηκε από τον ΟΑΣΠ, η ένταξη των μελετών αυτών στα προγράμματα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436/19-2-91 ερώτηση των Βουλευτών κυρίων Γ. ΚΑΤΣΙΜΠΑΡΔΗ και Α. ΚΑΚΛΑΜΑΝ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ας πληροφορούμε ότι δέσμευσή μας είναι να μην προσβάλλονται οι πρωτόδικες αποφάσεις, εφ` όσον αυτές δέχονται ότι για ουσιαστικούς λόγους ήταν άκυρη η λήξη της σχέσης εργασίας εκτάκτων υπαλλήλων. Αυτό δεν ισχύει, βεβαίως, για τις αποφάσεις που δέχονται ότι για τυπικούς λόγους ήταν άκυρη η λήξη της σχέσης εργασίας εκτάκτων υπαλλήλων.</w:t>
      </w:r>
    </w:p>
    <w:p>
      <w:pPr>
        <w:pStyle w:val="Style15"/>
        <w:rPr>
          <w:rFonts w:ascii="Courier New" w:hAnsi="Courier New" w:cs="Courier New"/>
        </w:rPr>
      </w:pPr>
      <w:r>
        <w:rPr>
          <w:rFonts w:cs="Courier New" w:ascii="Courier New" w:hAnsi="Courier New"/>
        </w:rPr>
        <w:t>Έχουμε συστήσει στους φορείς να ακολουθούν τα ανωτέρω. Παρ` όλα αυτά οι φορείς έχουν την τελική ευθύνη να ασκήσουν το συνταγματικά κατοχυρωμένο δικαίωμά τους να προσφύγουν στον φυσικό δικ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438/19-2-91 ερώτηση των Βουλευτών κυρίων Α. ΛΕΝΤΑΚΗ, Μ. ΔΑΜΑΝΑΚΗ, Γ. ΓΙΑΝΝΑΡΟΥ, Θ. ΚΟΥΒΕΛΗ, Δ. ΚΩΣΤΟΠΟΥΛΟΥ, Μ. ΔΡΕΤΤΑΚΗ και Ν. ΚΩΝΣΤΑΝΤ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ολεοδόμηση περιοχής Ελαιώνα σας πληροφορούμε τα εξής:</w:t>
      </w:r>
    </w:p>
    <w:p>
      <w:pPr>
        <w:pStyle w:val="Style15"/>
        <w:rPr>
          <w:rFonts w:ascii="Courier New" w:hAnsi="Courier New" w:cs="Courier New"/>
        </w:rPr>
      </w:pPr>
      <w:r>
        <w:rPr>
          <w:rFonts w:cs="Courier New" w:ascii="Courier New" w:hAnsi="Courier New"/>
        </w:rPr>
        <w:t>1.- Οι μελέτες για την περιοχή Ελαιώνα που άρχισαν το 1979 έγιναν με την συμμετοχή της τοπικής αυτοδιοίκησης και τηρ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ες οι νόμιμες διαδικασίες για την έκδοση του σχετικού π.δ/τος ένταξης της περιοχής στο σχέδιο κατά την διάρκεια των οποίων:</w:t>
      </w:r>
    </w:p>
    <w:p>
      <w:pPr>
        <w:pStyle w:val="Style15"/>
        <w:rPr>
          <w:rFonts w:ascii="Courier New" w:hAnsi="Courier New" w:cs="Courier New"/>
        </w:rPr>
      </w:pPr>
      <w:r>
        <w:rPr>
          <w:rFonts w:cs="Courier New" w:ascii="Courier New" w:hAnsi="Courier New"/>
        </w:rPr>
        <w:t>α) λήφθηκαν υπ` όψη οι ρεαλιστικές απόψεις των δήμων που έκαναν αντιπροτάσεις καθώς και οι ενστάσεις των ιδιοκτητών άσχετα αν οι δήμοι τις εκδίκασαν ή όχι</w:t>
      </w:r>
    </w:p>
    <w:p>
      <w:pPr>
        <w:pStyle w:val="Style15"/>
        <w:rPr>
          <w:rFonts w:ascii="Courier New" w:hAnsi="Courier New" w:cs="Courier New"/>
        </w:rPr>
      </w:pPr>
      <w:r>
        <w:rPr>
          <w:rFonts w:cs="Courier New" w:ascii="Courier New" w:hAnsi="Courier New"/>
        </w:rPr>
        <w:t>β) έγινε προσπάθεια απεμπλοκής της μελέτης από παρελκυστικές διαδικασίες.</w:t>
      </w:r>
    </w:p>
    <w:p>
      <w:pPr>
        <w:pStyle w:val="Style15"/>
        <w:rPr>
          <w:rFonts w:ascii="Courier New" w:hAnsi="Courier New" w:cs="Courier New"/>
        </w:rPr>
      </w:pPr>
      <w:r>
        <w:rPr>
          <w:rFonts w:cs="Courier New" w:ascii="Courier New" w:hAnsi="Courier New"/>
        </w:rPr>
        <w:t>2.- Η λύση που δόθηκε για την περιοχή ήταν η μόνη εφικτή στα πλαίσια των κατευθύνσεων του Ρ.Σ.Α. και των δυνατοτήτων του θεσμικού πλαισίου (ν. 1337/1983).</w:t>
      </w:r>
    </w:p>
    <w:p>
      <w:pPr>
        <w:pStyle w:val="Style15"/>
        <w:rPr>
          <w:rFonts w:ascii="Courier New" w:hAnsi="Courier New" w:cs="Courier New"/>
        </w:rPr>
      </w:pPr>
      <w:r>
        <w:rPr>
          <w:rFonts w:cs="Courier New" w:ascii="Courier New" w:hAnsi="Courier New"/>
        </w:rPr>
        <w:t>3.- Το ποσοστό κοινοχρήστου πρασίνου (15% της έκτασης) προβλέπεται να διπλασιασθεί με το υποχρεωτικά φυτεμένο ιδιωτικό πράσινο ενώ τα μεγάλα οικοδ. τετράγωνα με το μικρό ποσοστό οδικού δικτύου, η κατάτμηση της γης σε μεγάλο γήπεδο (άνω των 2 στρεμ.), το μικρό ποσοστό κάλυψης 30%-50% και οι χαμηλοί Σ.Δ. θα δώσουν στην περιοχή εικόνα τελείως διαφορετική από τη σημερινή αλλά και από εκείνη του υπόλοιπου λεκανοπεδίου.</w:t>
      </w:r>
    </w:p>
    <w:p>
      <w:pPr>
        <w:pStyle w:val="Style15"/>
        <w:rPr>
          <w:rFonts w:ascii="Courier New" w:hAnsi="Courier New" w:cs="Courier New"/>
        </w:rPr>
      </w:pPr>
      <w:r>
        <w:rPr>
          <w:rFonts w:cs="Courier New" w:ascii="Courier New" w:hAnsi="Courier New"/>
        </w:rPr>
        <w:t>Επισημαίνεται, ότι το μεγαλύτερο ποσοστό σε γη θα συνεισφέρουν οι μεγάλες ιδιοκτησίες ενώ προβλέπεται η απομάκρυνση των οχληρών εγκαταστάσεων με κίνητρα και αντικίνη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440/19-2-91 ερώτηση των Βουλευτών κυρίων Α. ΣΕΒΑΣΤΑΚΗ και Σ. ΚΟΡΑΚΑ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ον Αθλητικό Όμιλο Σύμης σας γνωρίζουμε τα εξής:</w:t>
      </w:r>
    </w:p>
    <w:p>
      <w:pPr>
        <w:pStyle w:val="Style15"/>
        <w:rPr>
          <w:rFonts w:ascii="Courier New" w:hAnsi="Courier New" w:cs="Courier New"/>
        </w:rPr>
      </w:pPr>
      <w:r>
        <w:rPr>
          <w:rFonts w:cs="Courier New" w:ascii="Courier New" w:hAnsi="Courier New"/>
        </w:rPr>
        <w:t>1. Η κατασκευή του τάπητα στο γήπεδο μπάσκετ θα επιδιωχθεί να γίνει μέσα στο 1991.</w:t>
      </w:r>
    </w:p>
    <w:p>
      <w:pPr>
        <w:pStyle w:val="Style15"/>
        <w:rPr>
          <w:rFonts w:ascii="Courier New" w:hAnsi="Courier New" w:cs="Courier New"/>
        </w:rPr>
      </w:pPr>
      <w:r>
        <w:rPr>
          <w:rFonts w:cs="Courier New" w:ascii="Courier New" w:hAnsi="Courier New"/>
        </w:rPr>
        <w:t>2. Για τη δημιουργία γηπέδου θα πρέπει να εξασφαλιστεί κατάλληλος χώρος και στη συνέχεια να ζητηθεί από το Υπουργείο/ Γ.Γ.Α., η χρηματοδότηση του έργου.</w:t>
      </w:r>
    </w:p>
    <w:p>
      <w:pPr>
        <w:pStyle w:val="Style15"/>
        <w:rPr>
          <w:rFonts w:ascii="Courier New" w:hAnsi="Courier New" w:cs="Courier New"/>
        </w:rPr>
      </w:pPr>
      <w:r>
        <w:rPr>
          <w:rFonts w:cs="Courier New" w:ascii="Courier New" w:hAnsi="Courier New"/>
        </w:rPr>
        <w:t>3. Οι Αθλητικοί Όμιλοι επιχορηγούνται με κάποιο ποσό, ανάλογα με την αθλητική τους δραστηριότητα.</w:t>
      </w:r>
    </w:p>
    <w:p>
      <w:pPr>
        <w:pStyle w:val="Style15"/>
        <w:rPr>
          <w:rFonts w:ascii="Courier New" w:hAnsi="Courier New" w:cs="Courier New"/>
        </w:rPr>
      </w:pPr>
      <w:r>
        <w:rPr>
          <w:rFonts w:cs="Courier New" w:ascii="Courier New" w:hAnsi="Courier New"/>
        </w:rPr>
        <w:t>Ο Α.Ο. Σύμης, όπως προκύπτει από τα στοιχεία που υπάρχουν στη διάθεση της Γ.Γ. Αθλητισμού, δεν έχει σημειωθεί κάποια δραστηριότητα που να δικαιολογεί επιχορή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445/19-2-91 ερώτηση των Βουλευτών κυρίων Θ. ΚΑΤΣΑΝΕΒΑ, Δ. ΜΠΕΗ, Σ. ΤΖΟΥΜΑΚΑ και Σ. ΑΚΡΙΤ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ολεοδόμηση περιοχής Ελαιώνα σας πληροφορούμε τα εξής:</w:t>
      </w:r>
    </w:p>
    <w:p>
      <w:pPr>
        <w:pStyle w:val="Style15"/>
        <w:rPr>
          <w:rFonts w:ascii="Courier New" w:hAnsi="Courier New" w:cs="Courier New"/>
        </w:rPr>
      </w:pPr>
      <w:r>
        <w:rPr>
          <w:rFonts w:cs="Courier New" w:ascii="Courier New" w:hAnsi="Courier New"/>
        </w:rPr>
        <w:t>1. Οι μελέτες για την περιοχή Ελαιώνα που άρχισαν το 1979 έγιναν με την συμμετοχή της Τοπικής Αυτοδιοίκησης και τηρήθηκαν όλες οι νόμιμες διαδικασίες για την έκδοση του σχετικού Π.Δ/τος ένταξης της περιοχής στο σχέδιο κατά την διάρκεια των οποίων</w:t>
      </w:r>
    </w:p>
    <w:p>
      <w:pPr>
        <w:pStyle w:val="Style15"/>
        <w:rPr>
          <w:rFonts w:ascii="Courier New" w:hAnsi="Courier New" w:cs="Courier New"/>
        </w:rPr>
      </w:pPr>
      <w:r>
        <w:rPr>
          <w:rFonts w:cs="Courier New" w:ascii="Courier New" w:hAnsi="Courier New"/>
        </w:rPr>
        <w:t>α) λήφθηκαν υπ' όψη οι ρεαλιστικές απόψεις των δήμων που έκαναν αντιπροτάσεις καθώς και οι ενστάσεις των ιδιοκτητών άσχετα αν οι δήμοι τις εκδίκασαν ή όχι</w:t>
      </w:r>
    </w:p>
    <w:p>
      <w:pPr>
        <w:pStyle w:val="Style15"/>
        <w:rPr>
          <w:rFonts w:ascii="Courier New" w:hAnsi="Courier New" w:cs="Courier New"/>
        </w:rPr>
      </w:pPr>
      <w:r>
        <w:rPr>
          <w:rFonts w:cs="Courier New" w:ascii="Courier New" w:hAnsi="Courier New"/>
        </w:rPr>
        <w:t>β) έγινε προσπάθεια απεμπλοκής της μελέτης από παρελκυστικές διαδικασίες.</w:t>
      </w:r>
    </w:p>
    <w:p>
      <w:pPr>
        <w:pStyle w:val="Style15"/>
        <w:rPr>
          <w:rFonts w:ascii="Courier New" w:hAnsi="Courier New" w:cs="Courier New"/>
        </w:rPr>
      </w:pPr>
      <w:r>
        <w:rPr>
          <w:rFonts w:cs="Courier New" w:ascii="Courier New" w:hAnsi="Courier New"/>
        </w:rPr>
        <w:t>2. Η λύση που δόθηκε για την περιοχή ήταν η μόνη εφικτή στα πλαίσια των κατευθύνσεων του Ρ.Σ.Α. και των δυνατοτήτων του θεσμικού πλαισίου (ν. 1337/83).</w:t>
      </w:r>
    </w:p>
    <w:p>
      <w:pPr>
        <w:pStyle w:val="Style15"/>
        <w:rPr>
          <w:rFonts w:ascii="Courier New" w:hAnsi="Courier New" w:cs="Courier New"/>
        </w:rPr>
      </w:pPr>
      <w:r>
        <w:rPr>
          <w:rFonts w:cs="Courier New" w:ascii="Courier New" w:hAnsi="Courier New"/>
        </w:rPr>
        <w:t>3. Το ποσοστό κοινοχρήστου πρασίνου (15% της έκτασης) προβλέπεται να διπλασιασθεί με το υποχρεωτικό φυτεμένο ιδιωτικό πράσινο ενώ τα μεγάλα οικοδ. τετράγωνα με το μικρό ποσοστό οδικού δικτύου, η κατάτμηση της γης σε μεγάλο γήπεδο (άνω των 2 στρεμ.), το μικρό ποσοστό κάλυψης 30%-40% και οι χαμηλοί Σ.Δ. θα δώσουν στην περιοχή εικόνα τελείως διαφορετική από τη σημερινή αλλά και από εκείνη του υπόλοιπου λεκανοπεδίου.</w:t>
      </w:r>
    </w:p>
    <w:p>
      <w:pPr>
        <w:pStyle w:val="Style15"/>
        <w:rPr>
          <w:rFonts w:ascii="Courier New" w:hAnsi="Courier New" w:cs="Courier New"/>
        </w:rPr>
      </w:pPr>
      <w:r>
        <w:rPr>
          <w:rFonts w:cs="Courier New" w:ascii="Courier New" w:hAnsi="Courier New"/>
        </w:rPr>
        <w:t>Επισημαίνεται ότι το μεγαλύτερο ποσοστό σε γη θα συνεισφέρουν οι μεγάλες ιδιοκτησίες ενώ προβλέπεται η απομάκρυνση των οχληρών εγκαταστάσεων με κίνητρα και αντικίνη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ις με αριθμό 3447/19-2-91, 3452/20-2-91, 3455/20-2-91, 3547/22-2-91 ερωτήσεις των Βουλευτών κυρίων Π. ΚΡΗΤΙΚΟΥ, Δ. ΓΕΩΡΓΑΚΟΠΟΥΛΟΥ, Α. ΔΗΜΗΤΡΑΚΟΠΟΥΛΟΥ, Γ. ΑΔΑΜΟΠΟΥΛΟΥ, Μ. ΓΙΚΟΝΟΓΛΟΥ, Ν. ΒΡΕΤΤΟΥ, Ε. ΒΕΡΥΒΑΚΗ, Γ. ΝΙΩΤΗ, Γ. ΔΙΑΜΑΝΤΙΔΗ, Ν. ΦΑΡΜΑΚΗ, Α. ΑΝΔΡΕΑΔΑΚΗ, Ν. ΓΑΛΑΝΟΥ, Γ. ΓΙΑΝΝΑΡΟΥ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μ. 1255/13-3-1991 εγγράφου της ΔΕΗ (με τα συνημμένα σ' αυτό) το οποίο περιέχει την απάντηση στι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447/19-2-91 ερώτηση των Βουλευτών κυρίων Ε. ΒΕΡΥΒΑΚΗ, Π. ΚΡΗΤΙΚΟΥ, Δ. ΓΕΩΡΓΑΚΟΠΟΥΛΟΥ, Α. ΔΗΜΗΤΡΑΚΟΠΟΥΛΟΥ, Γ. ΑΔΑΜΟΠΟΥΛΟΥ, Μ. ΓΙΚΟΝΟΓΛΟΥ και Κ. ΒΡΕΤΤ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παναλειτουργία εργοστάσια ΔΕΗ στο Κερατσίνι σας πληροφορούμε τα εξής:</w:t>
      </w:r>
    </w:p>
    <w:p>
      <w:pPr>
        <w:pStyle w:val="Style15"/>
        <w:rPr>
          <w:rFonts w:ascii="Courier New" w:hAnsi="Courier New" w:cs="Courier New"/>
        </w:rPr>
      </w:pPr>
      <w:r>
        <w:rPr>
          <w:rFonts w:cs="Courier New" w:ascii="Courier New" w:hAnsi="Courier New"/>
        </w:rPr>
        <w:t>Η επαναλειτουργία του σταθμού της ΔΕΗ στο Κερατσίνι, θεωρείται περιβαντολογικά προβληματική, γιατί είναι βέβαιο ότι θα αυξηθεί η παρουσία διοξειδίου του θείου στην ατμόσφαιρα, ρύπος ο οποίος εμφανίζει συνεχή άνοδο από το 1984 μέχρι σήμερα.</w:t>
      </w:r>
    </w:p>
    <w:p>
      <w:pPr>
        <w:pStyle w:val="Style15"/>
        <w:rPr>
          <w:rFonts w:ascii="Courier New" w:hAnsi="Courier New" w:cs="Courier New"/>
        </w:rPr>
      </w:pPr>
      <w:r>
        <w:rPr>
          <w:rFonts w:cs="Courier New" w:ascii="Courier New" w:hAnsi="Courier New"/>
        </w:rPr>
        <w:t>Τούτο οφείλεται στο γεγονός ότι η μονάδα της ΔΕΗ καταναλίσκει τεράστιες ποσότητες μαζούτ που μοιραία θα αυξήσουν, σε σημεία πέραν του επιτρεπτού, την περιεκτικότητα της ατμόσφαιρας σε διοξείδιο του θείου.</w:t>
      </w:r>
    </w:p>
    <w:p>
      <w:pPr>
        <w:pStyle w:val="Style15"/>
        <w:rPr>
          <w:rFonts w:ascii="Courier New" w:hAnsi="Courier New" w:cs="Courier New"/>
        </w:rPr>
      </w:pPr>
      <w:r>
        <w:rPr>
          <w:rFonts w:cs="Courier New" w:ascii="Courier New" w:hAnsi="Courier New"/>
        </w:rPr>
        <w:t>Είναι προφανές ότι ενώ τώρα η ρύπανση από διοξείδιο του θείου πλησιάζει τα επιτρεπόμενα όρια, η προσθήκη μιας νέας πηγής εκπομπής αυτού του ρύπου θα προκαλέσει σημαντική αύξησή της.</w:t>
      </w:r>
    </w:p>
    <w:p>
      <w:pPr>
        <w:pStyle w:val="Style15"/>
        <w:rPr>
          <w:rFonts w:ascii="Courier New" w:hAnsi="Courier New" w:cs="Courier New"/>
        </w:rPr>
      </w:pPr>
      <w:r>
        <w:rPr>
          <w:rFonts w:cs="Courier New" w:ascii="Courier New" w:hAnsi="Courier New"/>
        </w:rPr>
        <w:t>Το ΥΠΕΧΩΔΕ, θα εξέταζε την ανάγκη επαναλειτουργίας της μονάδας, με την προϋπόθεση αντικατάστασης του καυσίμου με άλλο, περιεκτικότητας σε θείο, σε ποσοστό χαμηλότερο από το σημερινό και ενδεχομένως με ταυτόχρονη γενική μείωση της περιεκτικότητας σε θείο του πετρελαίου DIESEL από 0,3% σε 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452/20-2-91 ερώτηση των Βουλευτών κυρίων Π. ΚΡΗΤΙΚΟΥ, Ε. ΒΕΡΥΒΑΚΗ, Ν. ΦΑΡΜΑΚΗ, Γ. ΝΙΩΤΗ και Ι. ΔΙΑΜΑΝΤ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λειτουργία του εργοστασίου της ΔΕΗ στο Κερατσίνι και στην όχληση που προκαλεί σε περαστικούς και περιοίκους, σας γνωρίζουμε ότι:</w:t>
      </w:r>
    </w:p>
    <w:p>
      <w:pPr>
        <w:pStyle w:val="Style15"/>
        <w:rPr>
          <w:rFonts w:ascii="Courier New" w:hAnsi="Courier New" w:cs="Courier New"/>
        </w:rPr>
      </w:pPr>
      <w:r>
        <w:rPr>
          <w:rFonts w:cs="Courier New" w:ascii="Courier New" w:hAnsi="Courier New"/>
        </w:rPr>
        <w:t>Η λειτουργία του εργοστασίου είναι δοκιμαστική για χρονική περίοδο 15-20 ημερών, εν όψει του 1993 και κατά την λειτουργία του τοποθετούνται φίλτρα στην καμινάδα του εργοστασίου της ΔΕΗ με άδεια που έχει ληφθεί από το ΥΠΕΧΩΔΕ.</w:t>
      </w:r>
    </w:p>
    <w:p>
      <w:pPr>
        <w:pStyle w:val="Style15"/>
        <w:rPr>
          <w:rFonts w:ascii="Courier New" w:hAnsi="Courier New" w:cs="Courier New"/>
        </w:rPr>
      </w:pPr>
      <w:r>
        <w:rPr>
          <w:rFonts w:cs="Courier New" w:ascii="Courier New" w:hAnsi="Courier New"/>
        </w:rPr>
        <w:t>Επίσης το 1993 θα γίνει χρήση φυσικού α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ναρμόδια Υπουργεία στα οποία κοινοποιείται το παρόν παρακαλούνται να απαντήσουν λόγω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464/20-2-91 ερώτηση του Βουλευτή κυρίου Ν. ΣΗΦΟΥΝ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ολεοδομική μελέτη παραλίας Θερμής Λέσβου σας πληροφορούμε τα εξής:</w:t>
      </w:r>
    </w:p>
    <w:p>
      <w:pPr>
        <w:pStyle w:val="Style15"/>
        <w:rPr>
          <w:rFonts w:ascii="Courier New" w:hAnsi="Courier New" w:cs="Courier New"/>
        </w:rPr>
      </w:pPr>
      <w:r>
        <w:rPr>
          <w:rFonts w:cs="Courier New" w:ascii="Courier New" w:hAnsi="Courier New"/>
        </w:rPr>
        <w:t>1. Μετά το με αρ. 9257/8-10-1990 έγγραφο του ΙΓΜΕ, ο Ε.Ο.Τ. απέρριψε την υδρογεωλογική μελέτη που είχε εκπονηθεί από το Σύνδεσμο Ιαματικών Πηγών Ελλάδος και προτείνει να εκπονηθεί νέα μελέτη.</w:t>
      </w:r>
    </w:p>
    <w:p>
      <w:pPr>
        <w:pStyle w:val="Style15"/>
        <w:rPr>
          <w:rFonts w:ascii="Courier New" w:hAnsi="Courier New" w:cs="Courier New"/>
        </w:rPr>
      </w:pPr>
      <w:r>
        <w:rPr>
          <w:rFonts w:cs="Courier New" w:ascii="Courier New" w:hAnsi="Courier New"/>
        </w:rPr>
        <w:t>2. Η Περιφέρεια Βορείου Αιγαίου, προκειμένου να αναθέσει την εκπόνηση υδρογεωλογικής μελέτης, ζήτησε στοιχεία για τις προδιαγραφές, που διέπουν μια ολοκληρωμένη και λεπτομερή υδρογεωλογική μελέτη καθώς και το κόστος της.</w:t>
      </w:r>
    </w:p>
    <w:p>
      <w:pPr>
        <w:pStyle w:val="Style15"/>
        <w:rPr>
          <w:rFonts w:ascii="Courier New" w:hAnsi="Courier New" w:cs="Courier New"/>
        </w:rPr>
      </w:pPr>
      <w:r>
        <w:rPr>
          <w:rFonts w:cs="Courier New" w:ascii="Courier New" w:hAnsi="Courier New"/>
        </w:rPr>
        <w:t>3. Από τα στοιχεία αυτά προκύπτει, ότι αφ' ενός μεν η καθυστέρηση δεν οφείλεται στο ΥΠΕΧΩΔΕ, αφ' ετέρου δεν είναι απαραίτητη η εκπόνηση υδρογεωλογικής μελέτης για την συνέχιση της πολεοδομικής μελέτης και συνεπώς, δεν μπορεί να καθορισθεί σχετικό χρονο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469/20-2-91 ερώτηση των Βουλευτών κυρίων Κ. ΒΡΕΤΤΟΥ, Γ. ΚΑΤΣΙΜΠΑΡΔΗ, Δ. ΜΠΕΗ, Σ. ΜΠΕΝΟΥ και Κ. ΤΡΙΑΡΙΔ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έκθεση των εργαζομένων σε αμίαντο σας γνωρίζουμε, σε θέματα της αρμοδιότητάς μας, τα εξής:</w:t>
      </w:r>
    </w:p>
    <w:p>
      <w:pPr>
        <w:pStyle w:val="Style15"/>
        <w:rPr>
          <w:rFonts w:ascii="Courier New" w:hAnsi="Courier New" w:cs="Courier New"/>
        </w:rPr>
      </w:pPr>
      <w:r>
        <w:rPr>
          <w:rFonts w:cs="Courier New" w:ascii="Courier New" w:hAnsi="Courier New"/>
        </w:rPr>
        <w:t>Με το Π.Δ. 70α/1988 (ΦΕΚ 31/Α/17-2-88) "Προστασία των εργαζομένων, που εκτίθενται σε αμίαντο κατά την εργασία", με το οποίο εναρμονίζεται η Εθνική μας νομοθεσία με σχετική οδηγία της ΕΟΚ, προσδιορίζονται οι όροι και οι προϋποθέσεις, που πρέπει να τηρούνται για την προστασία της υγείας και ασφάλειας των εργαζομένων σε αμίαντο. Συγχρόνως προσδιορίζονται δύο όρια έκθεσης των εργαζομένων σε αμίαντο:</w:t>
      </w:r>
    </w:p>
    <w:p>
      <w:pPr>
        <w:pStyle w:val="Style15"/>
        <w:rPr>
          <w:rFonts w:ascii="Courier New" w:hAnsi="Courier New" w:cs="Courier New"/>
        </w:rPr>
      </w:pPr>
      <w:r>
        <w:rPr>
          <w:rFonts w:cs="Courier New" w:ascii="Courier New" w:hAnsi="Courier New"/>
        </w:rPr>
        <w:t>- Το όριο δράσεως, το οποίο είναι 0,25 ίνες/CM3 και το οποίο, όταν υπερβαίνεται εφαρμόζονται πρόσθετα μέτρα προστασίας των εργαζομένων, όπως τακτικές ιατρικές εξετάσεις των εργαζομένων, τακτικές μετρήσεις των συγκεντρώσεων του αμιάντου στον αέρα, σηματοδότησης των χώρων κ.λπ..</w:t>
      </w:r>
    </w:p>
    <w:p>
      <w:pPr>
        <w:pStyle w:val="Style15"/>
        <w:rPr>
          <w:rFonts w:ascii="Courier New" w:hAnsi="Courier New" w:cs="Courier New"/>
        </w:rPr>
      </w:pPr>
      <w:r>
        <w:rPr>
          <w:rFonts w:cs="Courier New" w:ascii="Courier New" w:hAnsi="Courier New"/>
        </w:rPr>
        <w:t>- η οριακή τιμή έκθεσης σε αμίαντο, η οποία για τον ευρύτερα χρησιμοποιούμενο τύπο αμιάντου είναι 1 ίνα/CM3 και η οποία δεν πρέπει να υπερβαίνεται κατά την 8ωρη εργασία.</w:t>
      </w:r>
    </w:p>
    <w:p>
      <w:pPr>
        <w:pStyle w:val="Style15"/>
        <w:rPr>
          <w:rFonts w:ascii="Courier New" w:hAnsi="Courier New" w:cs="Courier New"/>
        </w:rPr>
      </w:pPr>
      <w:r>
        <w:rPr>
          <w:rFonts w:cs="Courier New" w:ascii="Courier New" w:hAnsi="Courier New"/>
        </w:rPr>
        <w:t>Το Υπουργείο Εργασίας ελέγχει την εφαρμογή του Π.Δ/τος και διενεργεί μετρήσεις της έκθεσης των εργαζομένων σε αμίαντο, όπου αυτό απαιτείται. Η μεθοδολογία μέτρησης προσδιορίζεται επακριβώς από το Π.Δ/μα και είναι η ίδια μεθοδολογία που εφαρμόζεται σε όλες τις χώρες της Κοινότητας.</w:t>
      </w:r>
    </w:p>
    <w:p>
      <w:pPr>
        <w:pStyle w:val="Style15"/>
        <w:rPr>
          <w:rFonts w:ascii="Courier New" w:hAnsi="Courier New" w:cs="Courier New"/>
        </w:rPr>
      </w:pPr>
      <w:r>
        <w:rPr>
          <w:rFonts w:cs="Courier New" w:ascii="Courier New" w:hAnsi="Courier New"/>
        </w:rPr>
        <w:t>Ειδικότερα σε ό,τι αφορά τους εργαζόμενους στα αρτοποιεία σας πληροφορούμε ότι, μετά από έγγραφες καταγγελίες, που είχαμε για έκθεση των εν λόγω εργαζομένων σε αμίαντο το Κέντρο Υγιεινής και Ασφάλειας της Εργασίας (ΚΥΑΕ) διενήργησε μετρήσεις σε ορισμένα αρτοποιεία περιοχής Αθηνών και τα αποτελέσματα των μετρήσεων έδειξαν ότι, οι συγκεντρώσεις αμίαντου, στις οποίες εκτίθενται οι εργαζόμενοι στους χώρους αυτούς, είναι πολύ χαμηλότερες από τα θεσπισμένα όρια. Τα αποτελέσματα δε των μετρήσεων αυτών γνωστοποιήθηκαν στους ενδιαφερόμενους από την αρμόδια Υπηρεσία μας.</w:t>
      </w:r>
    </w:p>
    <w:p>
      <w:pPr>
        <w:pStyle w:val="Style15"/>
        <w:rPr>
          <w:rFonts w:ascii="Courier New" w:hAnsi="Courier New" w:cs="Courier New"/>
        </w:rPr>
      </w:pPr>
      <w:r>
        <w:rPr>
          <w:rFonts w:cs="Courier New" w:ascii="Courier New" w:hAnsi="Courier New"/>
        </w:rPr>
        <w:t>Τέλος, εάν υπάρχουν προβλήματα σχετικά με τον αμίαντο σε συγκεκριμένα αρτοποιεία μπορούν οι ενδιαφερόμενοι να τα αναφέρουν στις κατά τόπους υπηρεσίες μας, για να ερευνώνται και να λαμβάνονται τα προβλεπόμενα από την κείμενη νομοθεσί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α. Στην με αριθμό 3469/20-2-91 ερώτηση των Βουλευτών κυρίων Κ. ΒΡΕΤΤΟΥ, Γ. ΚΑΤΣΙΜΠΑΡΔΗ, Κ. ΤΡΙΑΡΙΔΗ, Δ. ΜΠΕΗ και Σ. ΜΠΕΝ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χρήση αμιάντου σας πληροφορούμε τα εξής:</w:t>
      </w:r>
    </w:p>
    <w:p>
      <w:pPr>
        <w:pStyle w:val="Style15"/>
        <w:rPr>
          <w:rFonts w:ascii="Courier New" w:hAnsi="Courier New" w:cs="Courier New"/>
        </w:rPr>
      </w:pPr>
      <w:r>
        <w:rPr>
          <w:rFonts w:cs="Courier New" w:ascii="Courier New" w:hAnsi="Courier New"/>
        </w:rPr>
        <w:t>1. Υπάρχει νομοθετικό πλαίσιο για την προστασία του κοινωνικού συνόλου και της δημόσιας υγείας από τον αμίαντο και τα προϊόντα του και αναθεωρείται συνεχώς δεδομένου ότι η ελληνική νομοθεσία εναρμονίζεται προς την αντίστοιχη κοινοτική και έχει ήδη υπογραφεί και προωθείται για έκδοση Κοινή Υπουργική Απόφαση με θέμα "Καθορισμός μέτρων και μεθόδων για την πρόληψη και μείωση της ρύπανσης του περιβάλλοντος από εκπομπές αμίαντου", σε εναρμόνιση προς την Οδηγία 87/217/ΕΟΚ, με την οποία αναθεωρούνται τα όρια εκπομπής αμιάντου στην ατμόσφαιρα, που προβλέπονται μέχρι σήμερα από το ΠΔ 1180/81.</w:t>
      </w:r>
    </w:p>
    <w:p>
      <w:pPr>
        <w:pStyle w:val="Style15"/>
        <w:rPr>
          <w:rFonts w:ascii="Courier New" w:hAnsi="Courier New" w:cs="Courier New"/>
        </w:rPr>
      </w:pPr>
      <w:r>
        <w:rPr>
          <w:rFonts w:cs="Courier New" w:ascii="Courier New" w:hAnsi="Courier New"/>
        </w:rPr>
        <w:t>2. Η διεθνής επιστημονική κοινότητα δεν έχει αποδεχθεί την απαγόρευση της χρήσης σωλήνων αμιαντοτσιμέντου στα συστήματα ύδρευσης.</w:t>
      </w:r>
    </w:p>
    <w:p>
      <w:pPr>
        <w:pStyle w:val="Style15"/>
        <w:rPr>
          <w:rFonts w:ascii="Courier New" w:hAnsi="Courier New" w:cs="Courier New"/>
        </w:rPr>
      </w:pPr>
      <w:r>
        <w:rPr>
          <w:rFonts w:cs="Courier New" w:ascii="Courier New" w:hAnsi="Courier New"/>
        </w:rPr>
        <w:t>Ενδεικτικά επισημαίνεται η θέση της Παγκόσμιας Οργάνωσης Υγείας (Π.Ο.Υ.), η οποία έχει θεωρήσει τους σωλήνες αμιαντοτσιμέντου κατάλληλους για χρήση σε συστήματα ύδρευσης, (έγγραφα με αριθμ. W2/180/12/12-4-90 και W8/374/5-4-89 προς τους Δήμαρχους Κορίνθου και Πακιστάν αντίστοιχα).</w:t>
      </w:r>
    </w:p>
    <w:p>
      <w:pPr>
        <w:pStyle w:val="Style15"/>
        <w:rPr>
          <w:rFonts w:ascii="Courier New" w:hAnsi="Courier New" w:cs="Courier New"/>
        </w:rPr>
      </w:pPr>
      <w:r>
        <w:rPr>
          <w:rFonts w:cs="Courier New" w:ascii="Courier New" w:hAnsi="Courier New"/>
        </w:rPr>
        <w:t>3. Η ενδεχόμενη απαγόρευση χρησιμοποίησης πλακών αμιαντοτσιμέντου στα δάπεδα των αρτοκλιβάνων δεν μπορεί να τεκμηριωθεί από το γεγονός της πιθανής λήψης αμίαντου δια της πεπτικής οδού, μέσω του ψωμιού.</w:t>
      </w:r>
    </w:p>
    <w:p>
      <w:pPr>
        <w:pStyle w:val="Style15"/>
        <w:rPr>
          <w:rFonts w:ascii="Courier New" w:hAnsi="Courier New" w:cs="Courier New"/>
        </w:rPr>
      </w:pPr>
      <w:r>
        <w:rPr>
          <w:rFonts w:cs="Courier New" w:ascii="Courier New" w:hAnsi="Courier New"/>
        </w:rPr>
        <w:t>Το θέμα των πιθανών διαφυγών αμιάντου, λόγω φθοράς των πλακών από τις αναπτυσσόμενες τριβές, αφορά το εργασιακό περιβάλλον των αρτεργατών και ως εκ τούτου υπάγεται στην αρμοδιότητα του Υπ. Εργασίας, που είναι συναποδέκτης της ερώτησης. Ωστόσο θα πρέπει να επισημανθεί ότι οι όποιες διαφυγές δεν αποτελούνται από ίνες καθαρού αμιάντου, αλλά από σκόνη αμιαντοτσιμέντου και επομένως θα πρέπει να γίνουν κατάλληλες μετρήσεις στην εργασιακή ατμόσφαιρα για να διαπιστωθεί η υπέρβαση των ορίων που καθορίζονται από το Π.Δ. 70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473/20-2-91 ερώτηση των Βουλευτών κυρίων Θ. ΚΑΤΣΑΝΕΒΑ, Ι. ΤΣΑΚΛΙΔΗ και Π. ΣΟΥΓΓΑΡ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ξόρυξη μαρμάρων στην Πεντέλη σας πληροφορούμε τα εξής:</w:t>
      </w:r>
    </w:p>
    <w:p>
      <w:pPr>
        <w:pStyle w:val="Style15"/>
        <w:rPr>
          <w:rFonts w:ascii="Courier New" w:hAnsi="Courier New" w:cs="Courier New"/>
        </w:rPr>
      </w:pPr>
      <w:r>
        <w:rPr>
          <w:rFonts w:cs="Courier New" w:ascii="Courier New" w:hAnsi="Courier New"/>
        </w:rPr>
        <w:t>Η εξόρυξη μαρμάρων στην ορατή ως προς το Λεκανοπέδιο πλευρά του Πεντελικού Όρους απαγορεύθηκε με το ν. 386/21/7/76 (ΦΕΚ 188 - Τευχ. Α) "περί εκμεταλλεύσεως λατομείων αδρανών υλικών και απαγορεύσεως λατομείων μαρμάρων εις περιοχήν του Πεντελικού Όρους".</w:t>
      </w:r>
    </w:p>
    <w:p>
      <w:pPr>
        <w:pStyle w:val="Style15"/>
        <w:rPr>
          <w:rFonts w:ascii="Courier New" w:hAnsi="Courier New" w:cs="Courier New"/>
        </w:rPr>
      </w:pPr>
      <w:r>
        <w:rPr>
          <w:rFonts w:cs="Courier New" w:ascii="Courier New" w:hAnsi="Courier New"/>
        </w:rPr>
        <w:t>Με το Π.Δ. 755/21/10/88 "περί καθορισμού ζωνών προστασίας του όρους Πεντέλη χρήσεων και όρων δόμησης αυτών" η περιοχή όπου πριν από το 1976 εγένετο εκμετάλλευση μαρμάρων χαρακτηρίσθηκε ως περιοχή Ζ ήτοι περιοχή αναψυχής, πολιτιστικών εκδηλώσεων και αθλητισμού.</w:t>
      </w:r>
    </w:p>
    <w:p>
      <w:pPr>
        <w:pStyle w:val="Style15"/>
        <w:rPr>
          <w:rFonts w:ascii="Courier New" w:hAnsi="Courier New" w:cs="Courier New"/>
        </w:rPr>
      </w:pPr>
      <w:r>
        <w:rPr>
          <w:rFonts w:cs="Courier New" w:ascii="Courier New" w:hAnsi="Courier New"/>
        </w:rPr>
        <w:t>Η Ιερά Μονή Πεντέλης στην οποία ανήκει μέρος της περιοχής Ζ προέβαινε και προβαίνει σε δημοπρασίες για την αποκομιδή λατύπης.</w:t>
      </w:r>
    </w:p>
    <w:p>
      <w:pPr>
        <w:pStyle w:val="Style15"/>
        <w:rPr>
          <w:rFonts w:ascii="Courier New" w:hAnsi="Courier New" w:cs="Courier New"/>
        </w:rPr>
      </w:pPr>
      <w:r>
        <w:rPr>
          <w:rFonts w:cs="Courier New" w:ascii="Courier New" w:hAnsi="Courier New"/>
        </w:rPr>
        <w:t>Με το από 2338/9-11-90 έγγραφο του Οργανισμού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ο Υπουργείο Β.Ε.Τ. τονίστηκε ότι η όλη διαδικασία δημοπρασίας που είχε ξεκινήσει τελευταία η Ιερά Μονή Πεντέλης, έπρεπε να διακοπεί για τους λόγους που αναφέρονται στο έγγραφο αυτό.</w:t>
      </w:r>
    </w:p>
    <w:p>
      <w:pPr>
        <w:pStyle w:val="Style15"/>
        <w:rPr>
          <w:rFonts w:ascii="Courier New" w:hAnsi="Courier New" w:cs="Courier New"/>
        </w:rPr>
      </w:pPr>
      <w:r>
        <w:rPr>
          <w:rFonts w:cs="Courier New" w:ascii="Courier New" w:hAnsi="Courier New"/>
        </w:rPr>
        <w:t>Τέλος, για την πολιτική στον τομέα εξόρυξης και εκμετάλλευσης μαρμάρων αρμόδιο είναι το Υπ. Βιομηχανίας, προς το οποίο κοινοποιείται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477/20-2-91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1104/8-3-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47ξ8/20-2-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Το ΥΠΕΧΩΔΕ έχει αποφασίσει την προώθηση του Εθνικού Κτηματολογίου και προς αυτήν την κατεύθυνση ενεργεί και λαμβάνει τα κατάλληλα και αναγκαία μέτρα.</w:t>
      </w:r>
    </w:p>
    <w:p>
      <w:pPr>
        <w:pStyle w:val="Style15"/>
        <w:rPr>
          <w:rFonts w:ascii="Courier New" w:hAnsi="Courier New" w:cs="Courier New"/>
        </w:rPr>
      </w:pPr>
      <w:r>
        <w:rPr>
          <w:rFonts w:cs="Courier New" w:ascii="Courier New" w:hAnsi="Courier New"/>
        </w:rPr>
        <w:t>Επισημαίνουμε όμως ότι προς την κατεύθυνση αυτή θα πρέπει να συμβάλλουν όλοι οι αρμόδιοι φορείς, οργανώσεις ακόμη και ιδιώτες, γιατί πρόκειται για ένα τεράστιο και δαπανηρό έργο που η επιτυχία του εξασφαλίζεται μόνο με την συνδρομή και τη συναίνεση ό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490/21-2-91 ερώτηση των Βουλευτών κυρίων Ε. ΔΡΕΤΤΑΚΗ και Δ. ΑΝΔΡΟΥΛ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1. Όπως είναι γνωστό, με το νόμο 1866/89 ιδρύθηκε το Εθνικό Συμβούλιο Ραδιοτηλεόρασης (ΕΣΡ)-όργανο ανεξάρτητο και με σημαντικές αρμοδιότητες στον τομέα της ραδιοτηλεόρασης.</w:t>
      </w:r>
    </w:p>
    <w:p>
      <w:pPr>
        <w:pStyle w:val="Style15"/>
        <w:rPr>
          <w:rFonts w:ascii="Courier New" w:hAnsi="Courier New" w:cs="Courier New"/>
        </w:rPr>
      </w:pPr>
      <w:r>
        <w:rPr>
          <w:rFonts w:cs="Courier New" w:ascii="Courier New" w:hAnsi="Courier New"/>
        </w:rPr>
        <w:t>Όμως, το ανεξάρτητο αυτό όργανο απεδείχθη στην πράξη ατελέσφορο. Δεν ηδύνατο να καταλήξει σε απόφαση. Και τούτο, γιατί τα 6 από τα 11 μέλη του ήταν δεδομένοι κομματικοί αντιπρόσωποι.</w:t>
      </w:r>
    </w:p>
    <w:p>
      <w:pPr>
        <w:pStyle w:val="Style15"/>
        <w:rPr>
          <w:rFonts w:ascii="Courier New" w:hAnsi="Courier New" w:cs="Courier New"/>
        </w:rPr>
      </w:pPr>
      <w:r>
        <w:rPr>
          <w:rFonts w:cs="Courier New" w:ascii="Courier New" w:hAnsi="Courier New"/>
        </w:rPr>
        <w:t>Έτσι, η Κυβέρνηση, λαμβάνοντας υπόψη και τα πολλά και σοβαρά θέματα που υπάγονται, σύμφωνα με το νόμο, στην αρμοδιότητα του Εθνικού Συμβουλίου Ραδιοτηλεόρασης και τα οποία ζητούν άμεση λύση, προχώρησε, κατά τρόπο απολύτως σύννομο, στη διερεύνηση του Οργάνου κατά 8 μέλη (από 11μελές έγινε 19μελές), τα οποία εκπροσωπούν ανά ένα αντίστοιχα:</w:t>
      </w:r>
    </w:p>
    <w:p>
      <w:pPr>
        <w:pStyle w:val="Style15"/>
        <w:rPr>
          <w:rFonts w:ascii="Courier New" w:hAnsi="Courier New" w:cs="Courier New"/>
        </w:rPr>
      </w:pPr>
      <w:r>
        <w:rPr>
          <w:rFonts w:cs="Courier New" w:ascii="Courier New" w:hAnsi="Courier New"/>
        </w:rPr>
        <w:t>α) την Εκκλησία της Ελλάδος,</w:t>
      </w:r>
    </w:p>
    <w:p>
      <w:pPr>
        <w:pStyle w:val="Style15"/>
        <w:rPr>
          <w:rFonts w:ascii="Courier New" w:hAnsi="Courier New" w:cs="Courier New"/>
        </w:rPr>
      </w:pPr>
      <w:r>
        <w:rPr>
          <w:rFonts w:cs="Courier New" w:ascii="Courier New" w:hAnsi="Courier New"/>
        </w:rPr>
        <w:t>β) την Ακαδημία Αθηνών,</w:t>
      </w:r>
    </w:p>
    <w:p>
      <w:pPr>
        <w:pStyle w:val="Style15"/>
        <w:rPr>
          <w:rFonts w:ascii="Courier New" w:hAnsi="Courier New" w:cs="Courier New"/>
        </w:rPr>
      </w:pPr>
      <w:r>
        <w:rPr>
          <w:rFonts w:cs="Courier New" w:ascii="Courier New" w:hAnsi="Courier New"/>
        </w:rPr>
        <w:t>γ) το Ελεγκτικό Συνέδριο,</w:t>
      </w:r>
    </w:p>
    <w:p>
      <w:pPr>
        <w:pStyle w:val="Style15"/>
        <w:rPr>
          <w:rFonts w:ascii="Courier New" w:hAnsi="Courier New" w:cs="Courier New"/>
        </w:rPr>
      </w:pPr>
      <w:r>
        <w:rPr>
          <w:rFonts w:cs="Courier New" w:ascii="Courier New" w:hAnsi="Courier New"/>
        </w:rPr>
        <w:t>δ) το Νομικό Συμβούλιο του Κράτους,</w:t>
      </w:r>
    </w:p>
    <w:p>
      <w:pPr>
        <w:pStyle w:val="Style15"/>
        <w:rPr>
          <w:rFonts w:ascii="Courier New" w:hAnsi="Courier New" w:cs="Courier New"/>
        </w:rPr>
      </w:pPr>
      <w:r>
        <w:rPr>
          <w:rFonts w:cs="Courier New" w:ascii="Courier New" w:hAnsi="Courier New"/>
        </w:rPr>
        <w:t>ε) το Εμπορικό και Βιομηχανικό Επιμελητήριο,</w:t>
      </w:r>
    </w:p>
    <w:p>
      <w:pPr>
        <w:pStyle w:val="Style15"/>
        <w:rPr>
          <w:rFonts w:ascii="Courier New" w:hAnsi="Courier New" w:cs="Courier New"/>
        </w:rPr>
      </w:pPr>
      <w:r>
        <w:rPr>
          <w:rFonts w:cs="Courier New" w:ascii="Courier New" w:hAnsi="Courier New"/>
        </w:rPr>
        <w:t>στ) τη ΓΣΕΕ,</w:t>
      </w:r>
    </w:p>
    <w:p>
      <w:pPr>
        <w:pStyle w:val="Style15"/>
        <w:rPr>
          <w:rFonts w:ascii="Courier New" w:hAnsi="Courier New" w:cs="Courier New"/>
        </w:rPr>
      </w:pPr>
      <w:r>
        <w:rPr>
          <w:rFonts w:cs="Courier New" w:ascii="Courier New" w:hAnsi="Courier New"/>
        </w:rPr>
        <w:t>ζ) την Ε.Ι.Η.Ε.Α., και</w:t>
      </w:r>
    </w:p>
    <w:p>
      <w:pPr>
        <w:pStyle w:val="Style15"/>
        <w:rPr>
          <w:rFonts w:ascii="Courier New" w:hAnsi="Courier New" w:cs="Courier New"/>
        </w:rPr>
      </w:pPr>
      <w:r>
        <w:rPr>
          <w:rFonts w:cs="Courier New" w:ascii="Courier New" w:hAnsi="Courier New"/>
        </w:rPr>
        <w:t>η) το Υπουργείο Μεταφορών και Επικοινωνιών (για τις απόψεις πάνω σε θέματα συχνοτήτων).</w:t>
      </w:r>
    </w:p>
    <w:p>
      <w:pPr>
        <w:pStyle w:val="Style15"/>
        <w:rPr>
          <w:rFonts w:ascii="Courier New" w:hAnsi="Courier New" w:cs="Courier New"/>
        </w:rPr>
      </w:pPr>
      <w:r>
        <w:rPr>
          <w:rFonts w:cs="Courier New" w:ascii="Courier New" w:hAnsi="Courier New"/>
        </w:rPr>
        <w:t>2. Ως προς τη διάταξη για τη σύσταση Εκτελεστικής Επιτροπής του Εθνικού Συμβουλίου Ραδιοτηλεόρασης σημειώνουμε ότι απεσύρθη από το νομοσχέδιο του Υπ. Δικαιοσύνης και ότι, σύμφωνα με δήλωση του κυρίου Υπουργού Προεδρίας της Κυβέρνησης, θα εισαχθεί εκ νέου με άλλο νομοσχέδιο. Συνεπώς, τόσο οι απόψεις της Κυβέρνησης όσο και οι απόψεις των Κομμάτων, για τη σύσταση της εν λόγω Επιτροπής, θα διατυπωθούν και θ' αναπτυχθούν λεπτομερώς κατά τη σχετική συζήτηση στη Βουλή.</w:t>
      </w:r>
    </w:p>
    <w:p>
      <w:pPr>
        <w:pStyle w:val="Style15"/>
        <w:rPr>
          <w:rFonts w:ascii="Courier New" w:hAnsi="Courier New" w:cs="Courier New"/>
        </w:rPr>
      </w:pPr>
      <w:r>
        <w:rPr>
          <w:rFonts w:cs="Courier New" w:ascii="Courier New" w:hAnsi="Courier New"/>
        </w:rPr>
        <w:t>Επισημαίνουμε πάντως από τώρα πως αποκλειστικός λόγος συστάσεως της προαναφερόμενης Επιτροπής είναι η υποβοήθηση του έργου του Συμβουλίου (ΕΣΡ) σε θέματα, που θα προβλέπονται από το νόμο και θα αφορούν αποκλειστικά μη κανονιστικέ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503/21-2-91 ερώτηση του Βουλευτή κυρίου Φ. ΠΕΤΣΑΛΝΙΚ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ο εξοπλισμός του Εθνικού Κέντρου Καστοριάς με το απαραίτητο αθλητικό υλικό θα γίνει το συντομότερο δυνατό και πάντως μέσα σ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509/21-2-91 ερώτηση του Βουλευτή κυρίου Π. ΣΚΟΤΙΝΙΩΤΗ, Ν. ΓΑΛΑΝΟΥ και Δ. ΚΩΣΤΟΠΟΥΛΟΥ δόθηκε από τον Υπουργό Ενεργείας η ακόλουθη απάντηση:</w:t>
      </w:r>
    </w:p>
    <w:p>
      <w:pPr>
        <w:pStyle w:val="Style15"/>
        <w:rPr>
          <w:rFonts w:ascii="Courier New" w:hAnsi="Courier New" w:cs="Courier New"/>
        </w:rPr>
      </w:pPr>
      <w:r>
        <w:rPr>
          <w:rFonts w:cs="Courier New" w:ascii="Courier New" w:hAnsi="Courier New"/>
        </w:rPr>
        <w:t>"Σχετικά με υπηρεσία του ΟΑΕΔ στο Ν. Μαγνησίας, σας αποστέλλουμε φωτοαντίγραφο του αριθ.103329/4-3-1991 έγγραφο του ΟΑΕΔ,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523/21-2-91 ερώτηση του Βουλευτή κυρίου Ν. ΑΥΓΕΡΙΝΙΔ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Για την τηλεοπτική κάλυψη της περιοχής Μουριών Κιλκίς με το πρόγραμμα της ΕΡΤ-ΑΕ, έχουν εγκατασταθεί και λειτουργούν αναμεταδότες στις θέσεις "Φυλάκιο Φανού", "Φυλάκιο Ταβουλαρίου", "Φυλάκιο Κορώνας" και "Μυριόφυτο" (μνήματα Κρητικών).Επίσης, έχει προγραμματισθεί η εγκατάσταση Α/Δ/ στην Κοινότητα Λειβαδίων.</w:t>
      </w:r>
    </w:p>
    <w:p>
      <w:pPr>
        <w:pStyle w:val="Style15"/>
        <w:rPr>
          <w:rFonts w:ascii="Courier New" w:hAnsi="Courier New" w:cs="Courier New"/>
        </w:rPr>
      </w:pPr>
      <w:r>
        <w:rPr>
          <w:rFonts w:cs="Courier New" w:ascii="Courier New" w:hAnsi="Courier New"/>
        </w:rPr>
        <w:t>Ανεξαρτήτως, ωστόσο, των προαναφερομένων, τις προσεχείς ημέρες πρόκειται να μεταβεί στην περιοχή κλιμάκιο τεχνικών της ΕΡΤ-ΑΕ, για σχετικές μετρήσεις και εντοπισμό των προβλημάτων που έχουν, στο μεταξύ, προκύψει. Στη συνέχεια θα ληφθούν τ' απαραίτητα μέτρα.</w:t>
      </w:r>
    </w:p>
    <w:p>
      <w:pPr>
        <w:pStyle w:val="Style15"/>
        <w:rPr>
          <w:rFonts w:ascii="Courier New" w:hAnsi="Courier New" w:cs="Courier New"/>
        </w:rPr>
      </w:pPr>
      <w:r>
        <w:rPr>
          <w:rFonts w:cs="Courier New" w:ascii="Courier New" w:hAnsi="Courier New"/>
        </w:rPr>
        <w:t>Τέλος, σημειώνουμε πως στο πλαίσιο αποφάσεων, που έχουν ληφθεί από την Κυβέρνηση και την ΕΡΤ-ΑΕ, για την ενίσχυση του ραδιοτηλεοπτικού δικτύου των παραμεθόριων περιοχών της Χώρας, προβλέπεται ότι σε σύντομο χρόνο θ' αρχίσουν οι εγκαταστάσεις νέων πομπών και Α/Δ. Έτσι, η λήψη των ραδιοτηλεοπτικών εκπομπών στις περιοχές αυτές και θα επεκταθεί και θα βελτι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524/21-2-91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χορήγηση καπνοκαλλιεργητικών δανείων, σας στέλνουμε αντίγραφο του από 28-2-91 εγγράφου του Εθνικού Οργανισμού Καπνού, σχετικά με το αντικείμενο του θέματο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526/21-2-91 ερώτηση των Βουλευτών κυρίων Ε. ΣΚΟΥΛΑΚΗ, Σ. ΒΑΛΥΡΑΚΗ και Γ. ΠΡΑΣΙΑΝ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ις πιστώσεις που διατέθηκαν σε Κοινότητες του Ν. Χανίων, σας πληροφορούμε τα εξής:</w:t>
      </w:r>
    </w:p>
    <w:p>
      <w:pPr>
        <w:pStyle w:val="Style15"/>
        <w:rPr>
          <w:rFonts w:ascii="Courier New" w:hAnsi="Courier New" w:cs="Courier New"/>
        </w:rPr>
      </w:pPr>
      <w:r>
        <w:rPr>
          <w:rFonts w:cs="Courier New" w:ascii="Courier New" w:hAnsi="Courier New"/>
        </w:rPr>
        <w:t>1. Τα Προγράμματα Δημοσίων Επενδύσεων Νομαρχιακού Επιπέδου καταρτίζονται από τα Νομαρχιακά Συμβούλια μετά από ιεράρχηση του συνόλου των αναγκών του Νομού.</w:t>
      </w:r>
    </w:p>
    <w:p>
      <w:pPr>
        <w:pStyle w:val="Style15"/>
        <w:rPr>
          <w:rFonts w:ascii="Courier New" w:hAnsi="Courier New" w:cs="Courier New"/>
        </w:rPr>
      </w:pPr>
      <w:r>
        <w:rPr>
          <w:rFonts w:cs="Courier New" w:ascii="Courier New" w:hAnsi="Courier New"/>
        </w:rPr>
        <w:t>2. Παρακαλούνται οι κύριοι Βουλευτές να μας αναφέρουν ποιες ακριβώς κοινότητες του Νομού Χανίων που ήδη χρηματοδοτήθηκαν δεν εδικαιούντο χρηματοδότηση από τα Νομαρχιακά Προγράμματα.</w:t>
      </w:r>
    </w:p>
    <w:p>
      <w:pPr>
        <w:pStyle w:val="Style15"/>
        <w:rPr>
          <w:rFonts w:ascii="Courier New" w:hAnsi="Courier New" w:cs="Courier New"/>
        </w:rPr>
      </w:pPr>
      <w:r>
        <w:rPr>
          <w:rFonts w:cs="Courier New" w:ascii="Courier New" w:hAnsi="Courier New"/>
        </w:rPr>
        <w:t>3. Διαβιβάζουμε την εν λόγω ερώτηση στα αρμόδια Υπουργεία για να σας πληροφορήσουν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529/22-2-91 ερώτηση του Βουλευτή κυρίου Ε. ΚΩΝΣΤΑΝΤΙΝΙ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λειτουργία Παιδικών Σταθμών στο Δήμο Νεάπολης Νομού Θεσσαλονίκης, σας πληροφορούμε καθ’ όσο είμεθα αρμόδιοι, ότι με το αριθ.70706/2-11-90 έγγραφό μας στο Δήμο Νεάπολης τους γνωρίσαμε τις δυνατότητες στα Νομικά Πρόσωπα των ΟΤΑ να συστήσουν θέσεις προσωπικού για την πλήρωση των οποίων είχε ήδη χορηγηθεί έγκριση από την τροπή της ΠΥΣ 52/21-5-90.</w:t>
      </w:r>
    </w:p>
    <w:p>
      <w:pPr>
        <w:pStyle w:val="Style15"/>
        <w:rPr>
          <w:rFonts w:ascii="Courier New" w:hAnsi="Courier New" w:cs="Courier New"/>
        </w:rPr>
      </w:pPr>
      <w:r>
        <w:rPr>
          <w:rFonts w:cs="Courier New" w:ascii="Courier New" w:hAnsi="Courier New"/>
        </w:rPr>
        <w:t>Μέχρι σήμερα ο Δήμος Νεάπολης δεν προέβη στις απαιτούμενες ενέργειες που είναι σύμφωνες με την ισχύουσα νομοθεσία (άρθρ.26 παρ.2 ν.1832/89) για τη σύσταση θέσεων προσωπικού οποιασδήποτε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530/25-2-91 ερώτηση των Βουλευτών κυρίων Μ. ΔΡΕΤΤΑΚΗ και Γ. ΓΙΑΝΝΑΚ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 Σχετικά με τα δάνεια που έχουν χορηγηθεί με την εγγύηση του Δημοσίου, σας στέλνουμε πίνακες στους οποίους φαίνονται:</w:t>
      </w:r>
    </w:p>
    <w:p>
      <w:pPr>
        <w:pStyle w:val="Style15"/>
        <w:rPr>
          <w:rFonts w:ascii="Courier New" w:hAnsi="Courier New" w:cs="Courier New"/>
        </w:rPr>
      </w:pPr>
      <w:r>
        <w:rPr>
          <w:rFonts w:cs="Courier New" w:ascii="Courier New" w:hAnsi="Courier New"/>
        </w:rPr>
        <w:t>α) τα ανεξόφλητα εγγυημένα υπόλοιπα (κατά κεφάλαιο και τόκους στις 31/12/1987, 1988, 1989, 1990 και 28/2/91 των δανείων που χορηγήθηκαν με τη εγγύηση του Δημοσίου. Τα υπόλοιπα αυτά δίδονται τόσο για το σύνολο των δανειοληπτών όσο και αναλυτικά για τις ΔΕΚΟ, ΟΑΕ, Ασφαλιστικών Ταμείων και τους λοιπούς δανειολήπτες.</w:t>
      </w:r>
    </w:p>
    <w:p>
      <w:pPr>
        <w:pStyle w:val="Style15"/>
        <w:rPr>
          <w:rFonts w:ascii="Courier New" w:hAnsi="Courier New" w:cs="Courier New"/>
        </w:rPr>
      </w:pPr>
      <w:r>
        <w:rPr>
          <w:rFonts w:cs="Courier New" w:ascii="Courier New" w:hAnsi="Courier New"/>
        </w:rPr>
        <w:t>β) Τα σωρευτικά ανεξόφλητα ποσά καταπτώσεων στις 31/12/1987, 1988, 1989, 1990 και 28/2/191 που προέρχονται από δάνεια ΔΕΚΟ, ΟΑΕ, Ασφαλ. Ταμείων και λοιπών δανειοληπτών, και</w:t>
      </w:r>
    </w:p>
    <w:p>
      <w:pPr>
        <w:pStyle w:val="Style15"/>
        <w:rPr>
          <w:rFonts w:ascii="Courier New" w:hAnsi="Courier New" w:cs="Courier New"/>
        </w:rPr>
      </w:pPr>
      <w:r>
        <w:rPr>
          <w:rFonts w:cs="Courier New" w:ascii="Courier New" w:hAnsi="Courier New"/>
        </w:rPr>
        <w:t>γ) η κίνηση των καταπτώσεων κατά τα έτη 1988, 1989, 1990 για δάνεια ΔΕΚΟ, ΟΑΕ, Ασφ. Ταμείων και λοιπών δανειοληπτών.</w:t>
      </w:r>
    </w:p>
    <w:p>
      <w:pPr>
        <w:pStyle w:val="Style15"/>
        <w:rPr>
          <w:rFonts w:ascii="Courier New" w:hAnsi="Courier New" w:cs="Courier New"/>
        </w:rPr>
      </w:pPr>
      <w:r>
        <w:rPr>
          <w:rFonts w:cs="Courier New" w:ascii="Courier New" w:hAnsi="Courier New"/>
        </w:rPr>
        <w:t>Όσον αφορά την εξόφληση των υποχρεώσεων του Δημοσίου από τις ανωτέρω συσσωρευμένες καταπτώσεις, αυτή θα γίνει με την έκδοση και παράδοση ισοπόσων με τις καταπεσούσες μέχρι 31/12/1990 εγγυήσεις, κατά Πιστωτικό Ίδρυμα, Ομολόγων του Δημοσίου από δικαιούχα Πιστωτικά Ιδρύματα διάρκειας 4-10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533/22-2-91 ερώτηση των Βουλευτών κυρίων Σ. ΒΑΛΥΡΑΚΗ, Ε. ΣΚΟΥΛΑΚΗ και Γ. ΠΡΑΣΙΑΝ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 1. Εκτελεστική Επιτροπή Μεσογειακών Αγώνων (Ε.Ε.Μ.Α.), με βάση την διαδικασία επιλογής των χωρών διεξαγωγής των διαφόρων αθλημάτων και έπειτα από επιτόπια επίσκεψη της Τεχνικής Επιτροπής της Διεθνούς Επιτροπής Μεσογειακών Αγώνων, επέλεξε για το άθλημα της σκοποβολής το Σκοπευτήριο Μαλακάσας για μικτό στόχο και το Σκοπευτήριο Βύρωνα για ακίνητο στόχο.</w:t>
      </w:r>
    </w:p>
    <w:p>
      <w:pPr>
        <w:pStyle w:val="Style15"/>
        <w:rPr>
          <w:rFonts w:ascii="Courier New" w:hAnsi="Courier New" w:cs="Courier New"/>
        </w:rPr>
      </w:pPr>
      <w:r>
        <w:rPr>
          <w:rFonts w:cs="Courier New" w:ascii="Courier New" w:hAnsi="Courier New"/>
        </w:rPr>
        <w:t>2. Ύστερα από τα παραπάνω, δεν είναι δυνατή η αλλαγή χώρου τέλεσης του αθλήματος της σκοποβολής και η χρησιμοποίηση του Σκοπευτηρίου Χανίων.</w:t>
      </w:r>
    </w:p>
    <w:p>
      <w:pPr>
        <w:pStyle w:val="Style15"/>
        <w:rPr>
          <w:rFonts w:ascii="Courier New" w:hAnsi="Courier New" w:cs="Courier New"/>
        </w:rPr>
      </w:pPr>
      <w:r>
        <w:rPr>
          <w:rFonts w:cs="Courier New" w:ascii="Courier New" w:hAnsi="Courier New"/>
        </w:rPr>
        <w:t>3. Σημειώνεται ότι, στο Σκοπευτήριο Χανίων, η κατασκευή και ο εξοπλισμός του οποίου θα έχει ολοκληρωθεί μέσα στο Μάιο 1991, πρόκειται να διεξαχθούν διεθνείς σκοπευτικοί αγώνες στα πλαίσια των τελετών για τα 50 χρόνια της μάχης τη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3534/22-2-91 ερώτηση των Βουλευτών κυρίων Σ. ΒΑΛΥΡΑΚΗ και Δ. ΣΑΡΡ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Με την 16646/21-6-1988 απόφαση του τότε Υφυπουργού Πολιτισμού, επιχορηγήθηκε η ΣΚ.Ο.Ε. με το ποσό των 150.000.000 δρχ., για την εκτέλεση εργασιών βελτίωσης στα σκοπευτήρια της Σχολής της ΕΛ.ΑΣ.</w:t>
      </w:r>
    </w:p>
    <w:p>
      <w:pPr>
        <w:pStyle w:val="Style15"/>
        <w:rPr>
          <w:rFonts w:ascii="Courier New" w:hAnsi="Courier New" w:cs="Courier New"/>
        </w:rPr>
      </w:pPr>
      <w:r>
        <w:rPr>
          <w:rFonts w:cs="Courier New" w:ascii="Courier New" w:hAnsi="Courier New"/>
        </w:rPr>
        <w:t>2. Με την 18025/19-6-90 απόφαση μας, εγκρίθηκε η αλλαγή του σκοπού της χρηματοδότησης των 150.000.000 δρχ. και διατέθηκαν τα χρήματα αυτά για την κατασκευή Σκοπευτηρίων στο Βύρωνα (σταθερού στόχου) και στη Μαλακάσα (κυνηγετικού όπλου).</w:t>
      </w:r>
    </w:p>
    <w:p>
      <w:pPr>
        <w:pStyle w:val="Style15"/>
        <w:rPr>
          <w:rFonts w:ascii="Courier New" w:hAnsi="Courier New" w:cs="Courier New"/>
        </w:rPr>
      </w:pPr>
      <w:r>
        <w:rPr>
          <w:rFonts w:cs="Courier New" w:ascii="Courier New" w:hAnsi="Courier New"/>
        </w:rPr>
        <w:t>Η αλλαγή του σκοπού της χρηματοδότησης, που έγινε με εισήγηση της Ομοσπονδίας (ΣΚ.Ο.Ε.) κατέστη επιτακτική από την ανάγκη της κατασκευής Σκοπευτηρίων στο Βύρωνα και Μαλακάσα, για τη διεξαγωγή των Μεσογειακών Αγώνων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541/22-2-91 ερώτηση του Βουλευτή κυρίου Θ. ΔΗΜΟΣΧ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ζημιές από πλημμύρες στο Ν. Έβρου σας στέλνουμε αντίγραφο του αριθμ. 1162/4.3.91 εγγράφου του ΕΛΓ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549/25-2-91 ερώτηση των Βουλευτών κυρίων Π. ΚΡΗΤΙΚΟΥ, Α. ΚΑΚΛΑΜΑΝΗ και Ι. ΦΛΩ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ύξηση τιμής τιμολογίου ΕΥΔΑΠ σας πληροφορούμε τα εξής:</w:t>
      </w:r>
    </w:p>
    <w:p>
      <w:pPr>
        <w:pStyle w:val="Style15"/>
        <w:rPr>
          <w:rFonts w:ascii="Courier New" w:hAnsi="Courier New" w:cs="Courier New"/>
        </w:rPr>
      </w:pPr>
      <w:r>
        <w:rPr>
          <w:rFonts w:cs="Courier New" w:ascii="Courier New" w:hAnsi="Courier New"/>
        </w:rPr>
        <w:t>1. Σύμφωνα με τα τελευταία στοιχεία της ΕΥΔΑΠ τα απολήψιμα αποθέματα νερού των ταμιευτήρων της υπολείπονται των αντίστοιχων περυσινών κατά 50 εκατ. μ3 περίπου.</w:t>
      </w:r>
    </w:p>
    <w:p>
      <w:pPr>
        <w:pStyle w:val="Style15"/>
        <w:rPr>
          <w:rFonts w:ascii="Courier New" w:hAnsi="Courier New" w:cs="Courier New"/>
        </w:rPr>
      </w:pPr>
      <w:r>
        <w:rPr>
          <w:rFonts w:cs="Courier New" w:ascii="Courier New" w:hAnsi="Courier New"/>
        </w:rPr>
        <w:t>2. Από τις βροχοπτώσεις του διανυόμενου υδρολογικού έτους παρατηρήθηκε στους ταμιευτήρες της ΕΥΔΑΠ η ελαχίστη μέση εισροή υδάτων.</w:t>
      </w:r>
    </w:p>
    <w:p>
      <w:pPr>
        <w:pStyle w:val="Style15"/>
        <w:rPr>
          <w:rFonts w:ascii="Courier New" w:hAnsi="Courier New" w:cs="Courier New"/>
        </w:rPr>
      </w:pPr>
      <w:r>
        <w:rPr>
          <w:rFonts w:cs="Courier New" w:ascii="Courier New" w:hAnsi="Courier New"/>
        </w:rPr>
        <w:t>3. Το ισχύον οικιακό τιμολόγιο της ΕΥΔΑΠ είναι μικρότερο, σε σταθερές τιμές, από το αντίστοιχο του 1982, για το 98,6% των καταναλωτών αυτής της κατηγορίας.</w:t>
      </w:r>
    </w:p>
    <w:p>
      <w:pPr>
        <w:pStyle w:val="Style15"/>
        <w:rPr>
          <w:rFonts w:ascii="Courier New" w:hAnsi="Courier New" w:cs="Courier New"/>
        </w:rPr>
      </w:pPr>
      <w:r>
        <w:rPr>
          <w:rFonts w:cs="Courier New" w:ascii="Courier New" w:hAnsi="Courier New"/>
        </w:rPr>
        <w:t>4. Η Κυβέρνηση, συνεκτιμώντας την γενικώτερη οικονομική κατάσταση, ανεκοίνωσε πρόσφατα τις αποφάσεις της στις προτάσεις των ΔΕΚΟ για αυξήσεις των τιμολογίων τους, στις οποίες συμπεριλαμβάνεται και η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3550/25-2-91 ερώτηση των Βουλευτών κυρίων Π. ΚΡΗΤΙΚΟΥ, Δ. ΤΣΟΒΟΛΑ και Ν. ΦΑΡΜ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 Σύμφωνα με την παρ. 5 του άρθρου 113 του ν. 1892/1990 "Ο καθαρισμός των σχολείων της Πρωτοβάθμιας και Δευτεροβάθμιας Εκπαίδευσης γίνεται από καθαρίστριες που εκτελούν το έργο αυτό με σύμβαση μίσθωσης έργου, η οποία συνάπτεται μεταξύ του Υπουργείου Εθνικής Παιδείας και Θρησκευμάτων και καθεμιάς από αυτές και καλύπτει ένα διδακτικό έτος. Οι συμβάσεις αυτές υπογράφονται από τον αντίστοιχο Νομάρχη και από την κάθε Καθαρίστρια και προβλέπουν αμοιβή ανά αίθουσα το ετήσιο ύψος της οποίας προσδιορίζεται με Κοινή Απόφαση των Υπουργών Εθνικής Παιδείας και Θρησκευμάτων και Οικονομικών, η οποία δημοσιεύεται στην Εφημερίδα της Κυβερνήσεως.</w:t>
      </w:r>
    </w:p>
    <w:p>
      <w:pPr>
        <w:pStyle w:val="Style15"/>
        <w:rPr>
          <w:rFonts w:ascii="Courier New" w:hAnsi="Courier New" w:cs="Courier New"/>
        </w:rPr>
      </w:pPr>
      <w:r>
        <w:rPr>
          <w:rFonts w:cs="Courier New" w:ascii="Courier New" w:hAnsi="Courier New"/>
        </w:rPr>
        <w:t>Σημειώνουμε ότι, οι καθαρίστριες των σχολείων και προ της ισχύος του ν. 1892/90 συνδέονταν με το δημόσιο με σύμβαση μίσθωσης έργου.</w:t>
      </w:r>
    </w:p>
    <w:p>
      <w:pPr>
        <w:pStyle w:val="Style15"/>
        <w:rPr>
          <w:rFonts w:ascii="Courier New" w:hAnsi="Courier New" w:cs="Courier New"/>
        </w:rPr>
      </w:pPr>
      <w:r>
        <w:rPr>
          <w:rFonts w:cs="Courier New" w:ascii="Courier New" w:hAnsi="Courier New"/>
        </w:rPr>
        <w:t>2. Ο αριθμός των καθαριστριών των σχολείων προσδιορίζεται τόσο από τον αριθμό σχολείων, όσο και από τον αριθμό των αιθουσών.</w:t>
      </w:r>
    </w:p>
    <w:p>
      <w:pPr>
        <w:pStyle w:val="Style15"/>
        <w:rPr>
          <w:rFonts w:ascii="Courier New" w:hAnsi="Courier New" w:cs="Courier New"/>
        </w:rPr>
      </w:pPr>
      <w:r>
        <w:rPr>
          <w:rFonts w:cs="Courier New" w:ascii="Courier New" w:hAnsi="Courier New"/>
        </w:rPr>
        <w:t>3. Ο αριθμός των καθαριστριών των σχολείων τα τελευταία έτη είναι ο ακόλουθος:</w:t>
      </w:r>
    </w:p>
    <w:p>
      <w:pPr>
        <w:pStyle w:val="Style15"/>
        <w:rPr>
          <w:rFonts w:ascii="Courier New" w:hAnsi="Courier New" w:cs="Courier New"/>
        </w:rPr>
      </w:pPr>
      <w:r>
        <w:rPr>
          <w:rFonts w:cs="Courier New" w:ascii="Courier New" w:hAnsi="Courier New"/>
        </w:rPr>
        <w:t xml:space="preserve">Διδ. </w:t>
        <w:tab/>
        <w:t>Έτος</w:t>
        <w:tab/>
        <w:t>1985-86</w:t>
        <w:tab/>
        <w:t>24.500</w:t>
        <w:tab/>
        <w:tab/>
        <w:t>Καθαρίστριες</w:t>
      </w:r>
    </w:p>
    <w:p>
      <w:pPr>
        <w:pStyle w:val="Style15"/>
        <w:rPr>
          <w:rFonts w:ascii="Courier New" w:hAnsi="Courier New" w:cs="Courier New"/>
        </w:rPr>
      </w:pPr>
      <w:r>
        <w:rPr>
          <w:rFonts w:cs="Courier New" w:ascii="Courier New" w:hAnsi="Courier New"/>
        </w:rPr>
        <w:t>"</w:t>
        <w:tab/>
        <w:t>"</w:t>
        <w:tab/>
        <w:t>1986-87</w:t>
        <w:tab/>
        <w:t>26.500</w:t>
        <w:tab/>
        <w:tab/>
        <w:tab/>
        <w:t>"</w:t>
      </w:r>
    </w:p>
    <w:p>
      <w:pPr>
        <w:pStyle w:val="Style15"/>
        <w:rPr/>
      </w:pPr>
      <w:r>
        <w:rPr>
          <w:rFonts w:cs="Courier New" w:ascii="Courier New" w:hAnsi="Courier New"/>
        </w:rPr>
        <w:t>"</w:t>
        <w:tab/>
        <w:t>"</w:t>
        <w:tab/>
        <w:t>1987-88</w:t>
        <w:tab/>
        <w:t>26.500</w:t>
        <w:tab/>
        <w:tab/>
        <w:tab/>
        <w:t>"</w:t>
      </w:r>
    </w:p>
    <w:p>
      <w:pPr>
        <w:pStyle w:val="Style15"/>
        <w:rPr>
          <w:rFonts w:ascii="Courier New" w:hAnsi="Courier New" w:cs="Courier New"/>
        </w:rPr>
      </w:pPr>
      <w:r>
        <w:rPr>
          <w:rFonts w:cs="Courier New" w:ascii="Courier New" w:hAnsi="Courier New"/>
        </w:rPr>
        <w:t>"</w:t>
        <w:tab/>
        <w:t>"</w:t>
        <w:tab/>
        <w:t>1988-89</w:t>
        <w:tab/>
        <w:t>27.000</w:t>
        <w:tab/>
        <w:tab/>
        <w:tab/>
        <w:t>"</w:t>
      </w:r>
    </w:p>
    <w:p>
      <w:pPr>
        <w:pStyle w:val="Style15"/>
        <w:rPr>
          <w:rFonts w:ascii="Courier New" w:hAnsi="Courier New" w:cs="Courier New"/>
        </w:rPr>
      </w:pPr>
      <w:r>
        <w:rPr>
          <w:rFonts w:cs="Courier New" w:ascii="Courier New" w:hAnsi="Courier New"/>
        </w:rPr>
        <w:t>"</w:t>
        <w:tab/>
        <w:t>"</w:t>
        <w:tab/>
        <w:t>1989-90</w:t>
        <w:tab/>
        <w:t>27.000</w:t>
        <w:tab/>
        <w:tab/>
        <w:tab/>
        <w:t>"</w:t>
      </w:r>
    </w:p>
    <w:p>
      <w:pPr>
        <w:pStyle w:val="Style15"/>
        <w:rPr>
          <w:rFonts w:ascii="Courier New" w:hAnsi="Courier New" w:cs="Courier New"/>
        </w:rPr>
      </w:pPr>
      <w:r>
        <w:rPr>
          <w:rFonts w:cs="Courier New" w:ascii="Courier New" w:hAnsi="Courier New"/>
        </w:rPr>
        <w:t>"</w:t>
        <w:tab/>
        <w:t>"</w:t>
        <w:tab/>
        <w:t>1990-91</w:t>
        <w:tab/>
        <w:t>27.000</w:t>
        <w:tab/>
        <w:tab/>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Πρέπει να τονισθεί το γεγονός ότι οι συμβάσεις των καθαριστριών των σχολείων ανανεώνονται κατ' έτος με τα ίδια πρόσωπα στο σύνολό τους με ελάχιστες περιπτώσεις μη ανανέωσης των συμβάσεων με τα αυτά πρόσωπα, και επομένως δεν πρόκειται για νέες συμβάσεις και νέες προσλήψεις. Για το τρέχον διδακτικό έτος η πρόσληψη με σύμβαση μίσθωσης έργου 27.000 Καθαριστριών εγκρίθηκε από την πενταμελή επιτροπή Υπουργών με την αριθμ.93/3-9-1990 πράξη αυτής.</w:t>
      </w:r>
    </w:p>
    <w:p>
      <w:pPr>
        <w:pStyle w:val="Style15"/>
        <w:rPr>
          <w:rFonts w:ascii="Courier New" w:hAnsi="Courier New" w:cs="Courier New"/>
        </w:rPr>
      </w:pPr>
      <w:r>
        <w:rPr>
          <w:rFonts w:cs="Courier New" w:ascii="Courier New" w:hAnsi="Courier New"/>
        </w:rPr>
        <w:t>Πρέπει δε ακόμη να σημειώσουμε ότι ο αριθμός των 27.000 καθαριστριών, ως αναγκαίος αριθμός για τον καθορισμό των σχολείων καθορίστηκε το πρώτον με την αριθμ.ΙΒ/8062/7-9-1988 Κοινή Απόφαση των Υπουργών Προεδρίας της Κυβέρνησης και Εθνικής Παιδείας και Θρησκευμάτων.</w:t>
      </w:r>
    </w:p>
    <w:p>
      <w:pPr>
        <w:pStyle w:val="Style15"/>
        <w:rPr>
          <w:rFonts w:ascii="Courier New" w:hAnsi="Courier New" w:cs="Courier New"/>
        </w:rPr>
      </w:pPr>
      <w:r>
        <w:rPr>
          <w:rFonts w:cs="Courier New" w:ascii="Courier New" w:hAnsi="Courier New"/>
        </w:rPr>
        <w:t>5. Σύμφωνα με την αριθμ.Α2/783/11-9-90 Κοινή Απόφαση των Υπουργών Προεδρίας της Κυβέρνησης και Εθνικής Παιδείας και Θρησκευμάτων (ΦΕΚ 619 τ. Β'), προσλήφθηκαν στα Εκκλησιαστικά Σχολεία με σύμβαση μίσθωσης έργου και για το χρονικό διάστημα από 1/9/90 μέχρι 30/11/90 τρεις (3) Οικονόμοι, οκτώ (8) Καθαρίστριες και οκτώ (8) Μάγειροι. Τα προσόντα που απαιτούνται κατά περίπτωση είναι: α) για τους Οικονόμους Απολυτήριο Λυκείου, β) για τις καθαρίστριες απλή εμπειρία και γ) για τους μαγείρους, εμπειρία αποδεικνυόμενη από επίσημες βεβαιώσεις υπηρεσιών που υπηρέτησαν.</w:t>
      </w:r>
    </w:p>
    <w:p>
      <w:pPr>
        <w:pStyle w:val="Style15"/>
        <w:rPr>
          <w:rFonts w:ascii="Courier New" w:hAnsi="Courier New" w:cs="Courier New"/>
        </w:rPr>
      </w:pPr>
      <w:r>
        <w:rPr>
          <w:rFonts w:cs="Courier New" w:ascii="Courier New" w:hAnsi="Courier New"/>
        </w:rPr>
        <w:t>6. Από το Δημόσιο Πρότυπο Παιδικό Γυμναστήριο Καισαριανής προσελήφθη από 6/2/1991 ένα άτομο του Κλάδου ΥΕ καθαριστών με σχέση εργασίας Ιδιωτικού Δικαίου αορίστου χρόνου μετά από επιτυχία του στον προφορικό διαγωνισμό της 23/9/1990.</w:t>
      </w:r>
    </w:p>
    <w:p>
      <w:pPr>
        <w:pStyle w:val="Style15"/>
        <w:rPr>
          <w:rFonts w:ascii="Courier New" w:hAnsi="Courier New" w:cs="Courier New"/>
        </w:rPr>
      </w:pPr>
      <w:r>
        <w:rPr>
          <w:rFonts w:cs="Courier New" w:ascii="Courier New" w:hAnsi="Courier New"/>
        </w:rPr>
        <w:t>7. Στις Δημόσιες Βιβλιοθήκες που εποπτεύονται από το Υπουργείο Παιδείας έχει ανατεθεί έργο με μίσθωση για τρεις μήνες από 1/9/1990 μέχρι σήμερα σύμφωνα με τις διατάξεις του ν.1735/1987 στον εξής αριθμός προσώπων:</w:t>
      </w:r>
    </w:p>
    <w:p>
      <w:pPr>
        <w:pStyle w:val="Style15"/>
        <w:rPr>
          <w:rFonts w:ascii="Courier New" w:hAnsi="Courier New" w:cs="Courier New"/>
        </w:rPr>
      </w:pPr>
      <w:r>
        <w:rPr>
          <w:rFonts w:cs="Courier New" w:ascii="Courier New" w:hAnsi="Courier New"/>
        </w:rPr>
        <w:t>α) σε μία (1) καθαρίστρια στη Δημόσια Κεντρική Βιβλιοθήκη Σπάρτης.</w:t>
      </w:r>
    </w:p>
    <w:p>
      <w:pPr>
        <w:pStyle w:val="Style15"/>
        <w:rPr>
          <w:rFonts w:ascii="Courier New" w:hAnsi="Courier New" w:cs="Courier New"/>
        </w:rPr>
      </w:pPr>
      <w:r>
        <w:rPr>
          <w:rFonts w:cs="Courier New" w:ascii="Courier New" w:hAnsi="Courier New"/>
        </w:rPr>
        <w:t>β) σε ένα (1) νυκτοφύλακα στη Δημόσια Βιβλιοθήκη Ανδρίτσαινας.</w:t>
      </w:r>
    </w:p>
    <w:p>
      <w:pPr>
        <w:pStyle w:val="Style15"/>
        <w:rPr>
          <w:rFonts w:ascii="Courier New" w:hAnsi="Courier New" w:cs="Courier New"/>
        </w:rPr>
      </w:pPr>
      <w:r>
        <w:rPr>
          <w:rFonts w:cs="Courier New" w:ascii="Courier New" w:hAnsi="Courier New"/>
        </w:rPr>
        <w:t>γ) σε δύο (2) ταξινόμους στις Δημόσιες Βιβλιοθήκες Ζαγοράς και Γρεβενών.</w:t>
      </w:r>
    </w:p>
    <w:p>
      <w:pPr>
        <w:pStyle w:val="Style15"/>
        <w:rPr>
          <w:rFonts w:ascii="Courier New" w:hAnsi="Courier New" w:cs="Courier New"/>
        </w:rPr>
      </w:pPr>
      <w:r>
        <w:rPr>
          <w:rFonts w:cs="Courier New" w:ascii="Courier New" w:hAnsi="Courier New"/>
        </w:rPr>
        <w:t>δ) σε δύο (2) βιβλιοθηκάριους στις Δημόσιες Βιβλιοθήκες Βέροιας και Σιάτισ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Ε Νυκτοφύλακες</w:t>
        <w:tab/>
        <w:tab/>
        <w:t>2</w:t>
      </w:r>
    </w:p>
    <w:p>
      <w:pPr>
        <w:pStyle w:val="Style15"/>
        <w:rPr>
          <w:rFonts w:ascii="Courier New" w:hAnsi="Courier New" w:cs="Courier New"/>
        </w:rPr>
      </w:pPr>
      <w:r>
        <w:rPr>
          <w:rFonts w:cs="Courier New" w:ascii="Courier New" w:hAnsi="Courier New"/>
        </w:rPr>
        <w:t>ΥΕ Προσ/κό Καθαριότητας</w:t>
        <w:tab/>
        <w:t>5</w:t>
      </w:r>
    </w:p>
    <w:p>
      <w:pPr>
        <w:pStyle w:val="Style15"/>
        <w:rPr>
          <w:rFonts w:ascii="Courier New" w:hAnsi="Courier New" w:cs="Courier New"/>
        </w:rPr>
      </w:pPr>
      <w:r>
        <w:rPr>
          <w:rFonts w:cs="Courier New" w:ascii="Courier New" w:hAnsi="Courier New"/>
        </w:rPr>
        <w:t xml:space="preserve">ΥΕ Εργάτες </w:t>
        <w:tab/>
        <w:tab/>
        <w:tab/>
        <w:t>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Σ ύ ν ο λ ο</w:t>
        <w:tab/>
        <w:tab/>
        <w:tab/>
        <w:t>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α Ανώτατα Εκπαιδευτικά Ιδρύματα, Ι.Κ.Υ., Πανεπιστημιακά Νοσοκομεία, Πανεπ/κά Ταμεία Δασών και Αγροκτήματος Πανεπιστημίου Θεσσαλονίκης, Φοιτητική Λέσχη Πανεπιστημίου Θεσσαλονίκης και ΔΙΚΑΤΣΑ, κατά το αναφερόμενο χρονικό διάστημα έχει προσληφθεί το ακόλουθο Προσωπικό:</w:t>
      </w:r>
    </w:p>
    <w:p>
      <w:pPr>
        <w:pStyle w:val="Style15"/>
        <w:rPr>
          <w:rFonts w:ascii="Courier New" w:hAnsi="Courier New" w:cs="Courier New"/>
        </w:rPr>
      </w:pPr>
      <w:r>
        <w:rPr>
          <w:rFonts w:cs="Courier New" w:ascii="Courier New" w:hAnsi="Courier New"/>
        </w:rPr>
        <w:t>Προσωπικό με σύμβαση ορισμένου χρόνου</w:t>
      </w:r>
    </w:p>
    <w:p>
      <w:pPr>
        <w:pStyle w:val="Style15"/>
        <w:rPr>
          <w:rFonts w:ascii="Courier New" w:hAnsi="Courier New" w:cs="Courier New"/>
        </w:rPr>
      </w:pPr>
      <w:r>
        <w:rPr>
          <w:rFonts w:cs="Courier New" w:ascii="Courier New" w:hAnsi="Courier New"/>
        </w:rPr>
        <w:t>(διάρκειας 3 μηνών) σύμφωνα με τις διατάξεις</w:t>
      </w:r>
    </w:p>
    <w:p>
      <w:pPr>
        <w:pStyle w:val="Style15"/>
        <w:rPr>
          <w:rFonts w:ascii="Courier New" w:hAnsi="Courier New" w:cs="Courier New"/>
        </w:rPr>
      </w:pPr>
      <w:r>
        <w:rPr>
          <w:rFonts w:cs="Courier New" w:ascii="Courier New" w:hAnsi="Courier New"/>
        </w:rPr>
        <w:t>του αρ. 14 του ν. 1735/87.</w:t>
      </w:r>
    </w:p>
    <w:p>
      <w:pPr>
        <w:pStyle w:val="Style15"/>
        <w:rPr>
          <w:rFonts w:ascii="Courier New" w:hAnsi="Courier New" w:cs="Courier New"/>
        </w:rPr>
      </w:pPr>
      <w:r>
        <w:rPr>
          <w:rFonts w:cs="Courier New" w:ascii="Courier New" w:hAnsi="Courier New"/>
        </w:rPr>
        <w:t>Α.Ε.Ι.</w:t>
        <w:tab/>
        <w:t>ΙΚΥ</w:t>
        <w:tab/>
        <w:t>ΑΡΕΤΑΙΕΙΟ</w:t>
        <w:tab/>
        <w:t>ΑΙΓΙΝ.</w:t>
        <w:tab/>
        <w:tab/>
        <w:t>ΤΑΜΕΙΟ ΤΑΜΕΙΟ</w:t>
        <w:tab/>
        <w:tab/>
        <w:t>ΦΟΙΤΗ-</w:t>
      </w:r>
    </w:p>
    <w:p>
      <w:pPr>
        <w:pStyle w:val="Style15"/>
        <w:rPr>
          <w:rFonts w:ascii="Courier New" w:hAnsi="Courier New" w:cs="Courier New"/>
        </w:rPr>
      </w:pPr>
      <w:r>
        <w:rPr>
          <w:rFonts w:cs="Courier New" w:ascii="Courier New" w:hAnsi="Courier New"/>
        </w:rPr>
        <w:t>ΝΟΣΟΚΟΜ.</w:t>
        <w:tab/>
        <w:t>ΝΟΣΟΚΟΜ.</w:t>
        <w:tab/>
        <w:t>ΔΑΣΩΝ</w:t>
        <w:tab/>
        <w:t xml:space="preserve"> ΑΓΡΟΚΤ. ΔΙΚΑΤΣΑ</w:t>
        <w:tab/>
        <w:t>ΤΙΚΗ</w:t>
      </w:r>
    </w:p>
    <w:p>
      <w:pPr>
        <w:pStyle w:val="Style15"/>
        <w:rPr>
          <w:rFonts w:ascii="Courier New" w:hAnsi="Courier New" w:cs="Courier New"/>
        </w:rPr>
      </w:pPr>
      <w:r>
        <w:rPr>
          <w:rFonts w:cs="Courier New" w:ascii="Courier New" w:hAnsi="Courier New"/>
        </w:rPr>
        <w:tab/>
        <w:tab/>
        <w:tab/>
        <w:tab/>
        <w:tab/>
        <w:tab/>
        <w:tab/>
        <w:tab/>
        <w:tab/>
        <w:tab/>
        <w:tab/>
        <w:tab/>
        <w:t>ΛΕΣΧΗ</w:t>
      </w:r>
    </w:p>
    <w:p>
      <w:pPr>
        <w:pStyle w:val="Style15"/>
        <w:rPr>
          <w:rFonts w:ascii="Courier New" w:hAnsi="Courier New" w:cs="Courier New"/>
        </w:rPr>
      </w:pPr>
      <w:r>
        <w:rPr>
          <w:rFonts w:cs="Courier New" w:ascii="Courier New" w:hAnsi="Courier New"/>
        </w:rPr>
        <w:tab/>
        <w:tab/>
        <w:tab/>
        <w:tab/>
        <w:tab/>
        <w:tab/>
        <w:tab/>
        <w:tab/>
        <w:tab/>
        <w:tab/>
        <w:tab/>
        <w:tab/>
        <w:t>ΠΑΝ.</w:t>
      </w:r>
    </w:p>
    <w:p>
      <w:pPr>
        <w:pStyle w:val="Style15"/>
        <w:rPr>
          <w:rFonts w:ascii="Courier New" w:hAnsi="Courier New" w:cs="Courier New"/>
        </w:rPr>
      </w:pPr>
      <w:r>
        <w:rPr>
          <w:rFonts w:cs="Courier New" w:ascii="Courier New" w:hAnsi="Courier New"/>
        </w:rPr>
        <w:tab/>
        <w:tab/>
        <w:tab/>
        <w:tab/>
        <w:tab/>
        <w:tab/>
        <w:tab/>
        <w:tab/>
        <w:tab/>
        <w:tab/>
        <w:tab/>
        <w:tab/>
        <w:t>ΘΕΣ/ΚΗΣ</w:t>
      </w:r>
    </w:p>
    <w:p>
      <w:pPr>
        <w:pStyle w:val="Style15"/>
        <w:rPr>
          <w:rFonts w:ascii="Courier New" w:hAnsi="Courier New" w:cs="Courier New"/>
        </w:rPr>
      </w:pPr>
      <w:r>
        <w:rPr>
          <w:rFonts w:cs="Courier New" w:ascii="Courier New" w:hAnsi="Courier New"/>
        </w:rPr>
        <w:t xml:space="preserve">Καθαρίστριες </w:t>
        <w:tab/>
        <w:t xml:space="preserve">13 </w:t>
        <w:tab/>
        <w:t>-</w:t>
        <w:tab/>
        <w:tab/>
        <w:t>6</w:t>
        <w:tab/>
        <w:tab/>
        <w:t>-</w:t>
        <w:tab/>
        <w:tab/>
        <w:t>-</w:t>
        <w:tab/>
        <w:t>-</w:t>
        <w:tab/>
        <w:t>-</w:t>
        <w:tab/>
        <w:t>-</w:t>
      </w:r>
    </w:p>
    <w:p>
      <w:pPr>
        <w:pStyle w:val="Style15"/>
        <w:rPr>
          <w:rFonts w:ascii="Courier New" w:hAnsi="Courier New" w:cs="Courier New"/>
        </w:rPr>
      </w:pPr>
      <w:r>
        <w:rPr>
          <w:rFonts w:cs="Courier New" w:ascii="Courier New" w:hAnsi="Courier New"/>
        </w:rPr>
        <w:t>Λοιπό Διοικητικό</w:t>
      </w:r>
    </w:p>
    <w:p>
      <w:pPr>
        <w:pStyle w:val="Style15"/>
        <w:rPr>
          <w:rFonts w:ascii="Courier New" w:hAnsi="Courier New" w:cs="Courier New"/>
        </w:rPr>
      </w:pPr>
      <w:r>
        <w:rPr>
          <w:rFonts w:cs="Courier New" w:ascii="Courier New" w:hAnsi="Courier New"/>
        </w:rPr>
        <w:t xml:space="preserve">Προσωπικό </w:t>
        <w:tab/>
        <w:t xml:space="preserve">80 </w:t>
        <w:tab/>
        <w:t xml:space="preserve">8 </w:t>
        <w:tab/>
        <w:tab/>
        <w:t xml:space="preserve">26 </w:t>
        <w:tab/>
        <w:tab/>
        <w:t>33</w:t>
        <w:tab/>
        <w:tab/>
        <w:t>3</w:t>
        <w:tab/>
        <w:t>-</w:t>
        <w:tab/>
        <w:t>-</w:t>
        <w:tab/>
        <w:t>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ό με σύμβαση ορισμένου χρόνου</w:t>
      </w:r>
    </w:p>
    <w:p>
      <w:pPr>
        <w:pStyle w:val="Style15"/>
        <w:rPr>
          <w:rFonts w:ascii="Courier New" w:hAnsi="Courier New" w:cs="Courier New"/>
        </w:rPr>
      </w:pPr>
      <w:r>
        <w:rPr>
          <w:rFonts w:cs="Courier New" w:ascii="Courier New" w:hAnsi="Courier New"/>
        </w:rPr>
        <w:t>(διάρκειας 8 μηνών) σύμφωνα με τις διατάξεις</w:t>
      </w:r>
    </w:p>
    <w:p>
      <w:pPr>
        <w:pStyle w:val="Style15"/>
        <w:rPr>
          <w:rFonts w:ascii="Courier New" w:hAnsi="Courier New" w:cs="Courier New"/>
        </w:rPr>
      </w:pPr>
      <w:r>
        <w:rPr>
          <w:rFonts w:cs="Courier New" w:ascii="Courier New" w:hAnsi="Courier New"/>
        </w:rPr>
        <w:t>του άρθρου 14 του ν. 1735/87.</w:t>
      </w:r>
    </w:p>
    <w:p>
      <w:pPr>
        <w:pStyle w:val="Style15"/>
        <w:rPr>
          <w:rFonts w:ascii="Courier New" w:hAnsi="Courier New" w:cs="Courier New"/>
        </w:rPr>
      </w:pPr>
      <w:r>
        <w:rPr>
          <w:rFonts w:cs="Courier New" w:ascii="Courier New" w:hAnsi="Courier New"/>
        </w:rPr>
        <w:t>Καθαρίστριες</w:t>
        <w:tab/>
        <w:t>18</w:t>
        <w:tab/>
        <w:t>-</w:t>
        <w:tab/>
        <w:tab/>
        <w:t>-</w:t>
        <w:tab/>
        <w:tab/>
        <w:t>-</w:t>
        <w:tab/>
        <w:tab/>
        <w:t>-</w:t>
        <w:tab/>
        <w:t>-</w:t>
        <w:tab/>
        <w:t>-</w:t>
        <w:tab/>
        <w:t>-</w:t>
      </w:r>
    </w:p>
    <w:p>
      <w:pPr>
        <w:pStyle w:val="Style15"/>
        <w:rPr>
          <w:rFonts w:ascii="Courier New" w:hAnsi="Courier New" w:cs="Courier New"/>
        </w:rPr>
      </w:pPr>
      <w:r>
        <w:rPr>
          <w:rFonts w:cs="Courier New" w:ascii="Courier New" w:hAnsi="Courier New"/>
        </w:rPr>
        <w:t>Λοιπό Διοι-</w:t>
      </w:r>
    </w:p>
    <w:p>
      <w:pPr>
        <w:pStyle w:val="Style15"/>
        <w:rPr>
          <w:rFonts w:ascii="Courier New" w:hAnsi="Courier New" w:cs="Courier New"/>
        </w:rPr>
      </w:pPr>
      <w:r>
        <w:rPr>
          <w:rFonts w:cs="Courier New" w:ascii="Courier New" w:hAnsi="Courier New"/>
        </w:rPr>
        <w:t>κητικό Προ-</w:t>
      </w:r>
    </w:p>
    <w:p>
      <w:pPr>
        <w:pStyle w:val="Style15"/>
        <w:rPr>
          <w:rFonts w:ascii="Courier New" w:hAnsi="Courier New" w:cs="Courier New"/>
        </w:rPr>
      </w:pPr>
      <w:r>
        <w:rPr>
          <w:rFonts w:cs="Courier New" w:ascii="Courier New" w:hAnsi="Courier New"/>
        </w:rPr>
        <w:t>σωπικό</w:t>
        <w:tab/>
        <w:tab/>
        <w:t>270</w:t>
        <w:tab/>
        <w:t>5</w:t>
        <w:tab/>
        <w:tab/>
        <w:t>-</w:t>
        <w:tab/>
        <w:tab/>
        <w:t>-</w:t>
        <w:tab/>
        <w:tab/>
        <w:t>-</w:t>
        <w:tab/>
        <w:t>2</w:t>
        <w:tab/>
        <w:t>5</w:t>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Μετά από εγκρίσεις του Υπουργείου Προεδρίας της Κυβέρνησης, στον Οργανισμό Σχολικών Κτιρίων έγινε ήδη η πρόσληψη ενός (1) νυκτοφύλακα με σχέση εργασίας ιδιωτικού δικαίου αορίστου χρόνου, και ενός Γεωπόνου σε θέση μόνιμου Προσωπικού σύμφωνα με τον Πανελλήνιο διαγωνισμό της 23/9/1990 που προκηρύχθηκε σε εκτέλεση του ν. 1882/90 (άρθρο 44).</w:t>
      </w:r>
    </w:p>
    <w:p>
      <w:pPr>
        <w:pStyle w:val="Style15"/>
        <w:rPr>
          <w:rFonts w:ascii="Courier New" w:hAnsi="Courier New" w:cs="Courier New"/>
        </w:rPr>
      </w:pPr>
      <w:r>
        <w:rPr>
          <w:rFonts w:cs="Courier New" w:ascii="Courier New" w:hAnsi="Courier New"/>
        </w:rPr>
        <w:t>9. Στα Τεχνολογικά Εκπαιδευτικά Ιδρύματα επίκειται η πρόσληψη (βρίσκεται στο τελικό στάδιο) σε μόνιμες θέσεις και σε θέσεις με σύμβαση ιδιωτικού δικαίου αορίστου χρόνου το ακόλουθο διοικητικό και βοηθητικό προσωπικό, σύμφωνα με τον Πανελλήνιο διαγωνισμό της 23/9/1990 που προκηρύχθηκε σε εκτέλεση του ν. 1882/90 (αρ.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ιμο Προσωπικό</w:t>
      </w:r>
    </w:p>
    <w:p>
      <w:pPr>
        <w:pStyle w:val="Style15"/>
        <w:rPr>
          <w:rFonts w:ascii="Courier New" w:hAnsi="Courier New" w:cs="Courier New"/>
        </w:rPr>
      </w:pPr>
      <w:r>
        <w:rPr>
          <w:rFonts w:cs="Courier New" w:ascii="Courier New" w:hAnsi="Courier New"/>
        </w:rPr>
        <w:t>Κατηγορία-Κλάδοι</w:t>
        <w:tab/>
        <w:tab/>
        <w:tab/>
        <w:tab/>
        <w:t>Αριθμός Προσωπικού</w:t>
      </w:r>
    </w:p>
    <w:p>
      <w:pPr>
        <w:pStyle w:val="Style15"/>
        <w:rPr>
          <w:rFonts w:ascii="Courier New" w:hAnsi="Courier New" w:cs="Courier New"/>
        </w:rPr>
      </w:pPr>
      <w:r>
        <w:rPr>
          <w:rFonts w:cs="Courier New" w:ascii="Courier New" w:hAnsi="Courier New"/>
        </w:rPr>
        <w:t>ΠΕ Μηχανικών</w:t>
        <w:tab/>
        <w:tab/>
        <w:tab/>
        <w:tab/>
        <w:tab/>
        <w:tab/>
        <w:t>5</w:t>
      </w:r>
    </w:p>
    <w:p>
      <w:pPr>
        <w:pStyle w:val="Style15"/>
        <w:rPr>
          <w:rFonts w:ascii="Courier New" w:hAnsi="Courier New" w:cs="Courier New"/>
        </w:rPr>
      </w:pPr>
      <w:r>
        <w:rPr>
          <w:rFonts w:cs="Courier New" w:ascii="Courier New" w:hAnsi="Courier New"/>
        </w:rPr>
        <w:t>ΠΕ Πληροφορικής</w:t>
        <w:tab/>
        <w:tab/>
        <w:tab/>
        <w:tab/>
        <w:tab/>
        <w:t>3</w:t>
      </w:r>
    </w:p>
    <w:p>
      <w:pPr>
        <w:pStyle w:val="Style15"/>
        <w:rPr>
          <w:rFonts w:ascii="Courier New" w:hAnsi="Courier New" w:cs="Courier New"/>
        </w:rPr>
      </w:pPr>
      <w:r>
        <w:rPr>
          <w:rFonts w:cs="Courier New" w:ascii="Courier New" w:hAnsi="Courier New"/>
        </w:rPr>
        <w:t>ΤΕ Δ/κού Λογιστικού</w:t>
        <w:tab/>
        <w:tab/>
        <w:tab/>
        <w:tab/>
        <w:tab/>
        <w:t>6</w:t>
      </w:r>
    </w:p>
    <w:p>
      <w:pPr>
        <w:pStyle w:val="Style15"/>
        <w:rPr>
          <w:rFonts w:ascii="Courier New" w:hAnsi="Courier New" w:cs="Courier New"/>
        </w:rPr>
      </w:pPr>
      <w:r>
        <w:rPr>
          <w:rFonts w:cs="Courier New" w:ascii="Courier New" w:hAnsi="Courier New"/>
        </w:rPr>
        <w:t>ΤΕ Πληροφορικής</w:t>
        <w:tab/>
        <w:tab/>
        <w:tab/>
        <w:tab/>
        <w:tab/>
        <w:t>3</w:t>
      </w:r>
    </w:p>
    <w:p>
      <w:pPr>
        <w:pStyle w:val="Style15"/>
        <w:rPr>
          <w:rFonts w:ascii="Courier New" w:hAnsi="Courier New" w:cs="Courier New"/>
        </w:rPr>
      </w:pPr>
      <w:r>
        <w:rPr>
          <w:rFonts w:cs="Courier New" w:ascii="Courier New" w:hAnsi="Courier New"/>
        </w:rPr>
        <w:t>ΤΕ Τεχνικών Εφαρμογών</w:t>
        <w:tab/>
        <w:tab/>
        <w:tab/>
        <w:tab/>
        <w:t>1</w:t>
      </w:r>
    </w:p>
    <w:p>
      <w:pPr>
        <w:pStyle w:val="Style15"/>
        <w:rPr>
          <w:rFonts w:ascii="Courier New" w:hAnsi="Courier New" w:cs="Courier New"/>
        </w:rPr>
      </w:pPr>
      <w:r>
        <w:rPr>
          <w:rFonts w:cs="Courier New" w:ascii="Courier New" w:hAnsi="Courier New"/>
        </w:rPr>
        <w:t>ΤΕ Βιβλιοθηκονομίας</w:t>
        <w:tab/>
        <w:tab/>
        <w:tab/>
        <w:tab/>
        <w:tab/>
        <w:t>2</w:t>
      </w:r>
    </w:p>
    <w:p>
      <w:pPr>
        <w:pStyle w:val="Style15"/>
        <w:rPr>
          <w:rFonts w:ascii="Courier New" w:hAnsi="Courier New" w:cs="Courier New"/>
        </w:rPr>
      </w:pPr>
      <w:r>
        <w:rPr>
          <w:rFonts w:cs="Courier New" w:ascii="Courier New" w:hAnsi="Courier New"/>
        </w:rPr>
        <w:t>ΤΕ Κοιν.Εργασίας</w:t>
        <w:tab/>
        <w:tab/>
        <w:tab/>
        <w:tab/>
        <w:tab/>
        <w:t>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 Διοικητικού Λογιστικού </w:t>
        <w:tab/>
        <w:tab/>
        <w:tab/>
        <w:tab/>
        <w:t>11</w:t>
      </w:r>
    </w:p>
    <w:p>
      <w:pPr>
        <w:pStyle w:val="Style15"/>
        <w:rPr>
          <w:rFonts w:ascii="Courier New" w:hAnsi="Courier New" w:cs="Courier New"/>
        </w:rPr>
      </w:pPr>
      <w:r>
        <w:rPr>
          <w:rFonts w:cs="Courier New" w:ascii="Courier New" w:hAnsi="Courier New"/>
        </w:rPr>
        <w:t>ΔΕ Δακτυλ. Στενογράφων</w:t>
        <w:tab/>
        <w:tab/>
        <w:tab/>
        <w:tab/>
        <w:t>3</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Σ ύ ν ο λ ο</w:t>
        <w:tab/>
        <w:tab/>
        <w:tab/>
        <w:tab/>
        <w:tab/>
        <w:tab/>
        <w:t>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κό με σύμβαση ιδιωτικού δικαίου Αορίστου Χρόνου</w:t>
      </w:r>
    </w:p>
    <w:p>
      <w:pPr>
        <w:pStyle w:val="Style15"/>
        <w:rPr>
          <w:rFonts w:ascii="Courier New" w:hAnsi="Courier New" w:cs="Courier New"/>
        </w:rPr>
      </w:pPr>
      <w:r>
        <w:rPr>
          <w:rFonts w:cs="Courier New" w:ascii="Courier New" w:hAnsi="Courier New"/>
        </w:rPr>
        <w:t>Κατηγορία-Κλάδοι</w:t>
        <w:tab/>
        <w:tab/>
        <w:tab/>
        <w:tab/>
        <w:t>Αριθμός Προσωπικού</w:t>
      </w:r>
    </w:p>
    <w:p>
      <w:pPr>
        <w:pStyle w:val="Style15"/>
        <w:rPr>
          <w:rFonts w:ascii="Courier New" w:hAnsi="Courier New" w:cs="Courier New"/>
        </w:rPr>
      </w:pPr>
      <w:r>
        <w:rPr>
          <w:rFonts w:cs="Courier New" w:ascii="Courier New" w:hAnsi="Courier New"/>
        </w:rPr>
        <w:t>ΔΕ Τεχνιτών</w:t>
        <w:tab/>
        <w:tab/>
        <w:tab/>
        <w:tab/>
        <w:tab/>
        <w:tab/>
        <w:t>10</w:t>
      </w:r>
    </w:p>
    <w:p>
      <w:pPr>
        <w:pStyle w:val="Style15"/>
        <w:rPr>
          <w:rFonts w:ascii="Courier New" w:hAnsi="Courier New" w:cs="Courier New"/>
        </w:rPr>
      </w:pPr>
      <w:r>
        <w:rPr>
          <w:rFonts w:cs="Courier New" w:ascii="Courier New" w:hAnsi="Courier New"/>
        </w:rPr>
        <w:t>ΥΕ Χειριστών Μηχ.</w:t>
        <w:tab/>
        <w:tab/>
        <w:tab/>
        <w:tab/>
        <w:tab/>
        <w:t>1</w:t>
      </w:r>
    </w:p>
    <w:p>
      <w:pPr>
        <w:pStyle w:val="Style15"/>
        <w:rPr>
          <w:rFonts w:ascii="Courier New" w:hAnsi="Courier New" w:cs="Courier New"/>
        </w:rPr>
      </w:pPr>
      <w:r>
        <w:rPr>
          <w:rFonts w:cs="Courier New" w:ascii="Courier New" w:hAnsi="Courier New"/>
        </w:rPr>
        <w:t>ΥΕ Φύλακες Επιστάτες</w:t>
        <w:tab/>
        <w:tab/>
        <w:tab/>
        <w:tab/>
        <w:tab/>
        <w:t>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ό από τον Πανελλήνιο διαγωνισμό της 23/9/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Ι.</w:t>
        <w:tab/>
        <w:t>ΙΚΥ</w:t>
        <w:tab/>
        <w:t>ΑΡΕΤΑΙΕΙΟ</w:t>
        <w:tab/>
        <w:t>ΑΙΓΙΝ.</w:t>
        <w:tab/>
        <w:tab/>
        <w:t>ΤΑΜΕΙΟ ΤΑΜΕΙΟ</w:t>
        <w:tab/>
        <w:tab/>
        <w:t>ΦΟΙΤΗ-</w:t>
      </w:r>
    </w:p>
    <w:p>
      <w:pPr>
        <w:pStyle w:val="Style15"/>
        <w:rPr>
          <w:rFonts w:ascii="Courier New" w:hAnsi="Courier New" w:cs="Courier New"/>
        </w:rPr>
      </w:pPr>
      <w:r>
        <w:rPr>
          <w:rFonts w:cs="Courier New" w:ascii="Courier New" w:hAnsi="Courier New"/>
        </w:rPr>
        <w:t>ΝΟΣΟΚΟΜ.</w:t>
        <w:tab/>
        <w:t>ΝΟΣΟΚΟΜ.</w:t>
        <w:tab/>
        <w:t>ΔΑΣΩΝ</w:t>
        <w:tab/>
        <w:t xml:space="preserve"> ΑΓΡΟΚΤ. ΔΙΚΑΤΣΑ</w:t>
        <w:tab/>
        <w:t>ΤΙΚΗ</w:t>
      </w:r>
    </w:p>
    <w:p>
      <w:pPr>
        <w:pStyle w:val="Style15"/>
        <w:rPr>
          <w:rFonts w:ascii="Courier New" w:hAnsi="Courier New" w:cs="Courier New"/>
        </w:rPr>
      </w:pPr>
      <w:r>
        <w:rPr>
          <w:rFonts w:cs="Courier New" w:ascii="Courier New" w:hAnsi="Courier New"/>
        </w:rPr>
        <w:tab/>
        <w:tab/>
        <w:tab/>
        <w:tab/>
        <w:tab/>
        <w:tab/>
        <w:tab/>
        <w:tab/>
        <w:tab/>
        <w:tab/>
        <w:tab/>
        <w:tab/>
        <w:t>ΛΕΣΧΗ</w:t>
      </w:r>
    </w:p>
    <w:p>
      <w:pPr>
        <w:pStyle w:val="Style15"/>
        <w:rPr>
          <w:rFonts w:ascii="Courier New" w:hAnsi="Courier New" w:cs="Courier New"/>
        </w:rPr>
      </w:pPr>
      <w:r>
        <w:rPr>
          <w:rFonts w:cs="Courier New" w:ascii="Courier New" w:hAnsi="Courier New"/>
        </w:rPr>
        <w:tab/>
        <w:tab/>
        <w:tab/>
        <w:tab/>
        <w:tab/>
        <w:tab/>
        <w:tab/>
        <w:tab/>
        <w:tab/>
        <w:tab/>
        <w:tab/>
        <w:tab/>
        <w:t>ΠΑΝ.</w:t>
      </w:r>
    </w:p>
    <w:p>
      <w:pPr>
        <w:pStyle w:val="Style15"/>
        <w:rPr>
          <w:rFonts w:ascii="Courier New" w:hAnsi="Courier New" w:cs="Courier New"/>
        </w:rPr>
      </w:pPr>
      <w:r>
        <w:rPr>
          <w:rFonts w:cs="Courier New" w:ascii="Courier New" w:hAnsi="Courier New"/>
        </w:rPr>
        <w:tab/>
        <w:tab/>
        <w:tab/>
        <w:tab/>
        <w:tab/>
        <w:tab/>
        <w:tab/>
        <w:tab/>
        <w:tab/>
        <w:tab/>
        <w:tab/>
        <w:tab/>
        <w:t>ΘΕΣ/ΚΗΣ</w:t>
      </w:r>
    </w:p>
    <w:p>
      <w:pPr>
        <w:pStyle w:val="Style15"/>
        <w:rPr>
          <w:rFonts w:ascii="Courier New" w:hAnsi="Courier New" w:cs="Courier New"/>
        </w:rPr>
      </w:pPr>
      <w:r>
        <w:rPr>
          <w:rFonts w:cs="Courier New" w:ascii="Courier New" w:hAnsi="Courier New"/>
        </w:rPr>
        <w:t xml:space="preserve">Καθαρίστριες </w:t>
        <w:tab/>
        <w:t xml:space="preserve">12 </w:t>
        <w:tab/>
        <w:t>-</w:t>
        <w:tab/>
        <w:tab/>
        <w:t>-</w:t>
        <w:tab/>
        <w:tab/>
        <w:t>-</w:t>
        <w:tab/>
        <w:tab/>
        <w:t>-</w:t>
        <w:tab/>
        <w:t>-</w:t>
        <w:tab/>
        <w:t>-</w:t>
        <w:tab/>
        <w:t>-</w:t>
      </w:r>
    </w:p>
    <w:p>
      <w:pPr>
        <w:pStyle w:val="Style15"/>
        <w:rPr>
          <w:rFonts w:ascii="Courier New" w:hAnsi="Courier New" w:cs="Courier New"/>
        </w:rPr>
      </w:pPr>
      <w:r>
        <w:rPr>
          <w:rFonts w:cs="Courier New" w:ascii="Courier New" w:hAnsi="Courier New"/>
        </w:rPr>
        <w:t>Λοιπό Δ/κό</w:t>
        <w:tab/>
        <w:t>27</w:t>
        <w:tab/>
        <w:t>-</w:t>
        <w:tab/>
        <w:tab/>
        <w:t>-</w:t>
        <w:tab/>
        <w:tab/>
        <w:t>-</w:t>
        <w:tab/>
        <w:tab/>
        <w:t>-</w:t>
        <w:tab/>
        <w:t>-</w:t>
        <w:tab/>
        <w:t>-</w:t>
        <w:tab/>
        <w:t>-</w:t>
      </w:r>
    </w:p>
    <w:p>
      <w:pPr>
        <w:pStyle w:val="Style15"/>
        <w:rPr>
          <w:rFonts w:ascii="Courier New" w:hAnsi="Courier New" w:cs="Courier New"/>
        </w:rPr>
      </w:pPr>
      <w:r>
        <w:rPr>
          <w:rFonts w:cs="Courier New" w:ascii="Courier New" w:hAnsi="Courier New"/>
        </w:rPr>
        <w:t xml:space="preserve">Προσωπικό </w:t>
      </w:r>
    </w:p>
    <w:p>
      <w:pPr>
        <w:pStyle w:val="Style15"/>
        <w:rPr>
          <w:rFonts w:ascii="Courier New" w:hAnsi="Courier New" w:cs="Courier New"/>
        </w:rPr>
      </w:pPr>
      <w:r>
        <w:rPr>
          <w:rFonts w:cs="Courier New" w:ascii="Courier New" w:hAnsi="Courier New"/>
        </w:rPr>
        <w:t>Λοιπό μόνιμο</w:t>
      </w:r>
    </w:p>
    <w:p>
      <w:pPr>
        <w:pStyle w:val="Style15"/>
        <w:rPr>
          <w:rFonts w:ascii="Courier New" w:hAnsi="Courier New" w:cs="Courier New"/>
        </w:rPr>
      </w:pPr>
      <w:r>
        <w:rPr>
          <w:rFonts w:cs="Courier New" w:ascii="Courier New" w:hAnsi="Courier New"/>
        </w:rPr>
        <w:t xml:space="preserve">Προσωπικό </w:t>
        <w:tab/>
        <w:t>25</w:t>
        <w:tab/>
        <w:t>6</w:t>
        <w:tab/>
        <w:tab/>
        <w:t>-</w:t>
        <w:tab/>
        <w:tab/>
        <w:t>-</w:t>
        <w:tab/>
        <w:tab/>
        <w:t>-</w:t>
        <w:tab/>
        <w:t>-</w:t>
        <w:tab/>
        <w:t>-</w:t>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ιώνουμε, ότι, για τις προσλήψεις του Προσωπικού Ορισμένου Χρόνου (3 μηνών και 8 μηνών) εφαρμόσθηκε η διάταξη της παρ. 4 του άρθρου 59 του Π.Δ. 410/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3553/25-2-91 ερώτηση των Βουλευτών κυρίων Γ. ΑΔΑΜΟΠΟΥΛΟΥ, Γ. ΝΙΩΤΗ και Γ. ΔΡ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 πρωτ. 11/10012/11.3.91 Έγγραφο του Γενικού Διευθυντή των ΕΛΤΑ με το οποίο δίδεται απάντηση σ' αυτή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3553/25-2-91 ερώτηση των Βουλευτών κυρίων Γ. ΑΔΑΜΟΠΟΥΛΟΥ, Γ. ΝΙΩΤΗ και Γ. ΔΡ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Προκειμένου να εξασφαλιστεί πλήρως η αξιοπιστία στο σύστημα του πανελλήνιου διαγωνισμού, λήφθηκαν όλα τα απαραίτητα οργανωτικά και λειτουργικά μέτρα, ώστε ο διαγωνισμός να διενεργηθεί με διαφάνεια, αντικειμενικότητα και αμεροληψία, κατά το πρότυπο των γενικών εξετάσεων του Υπουργείου Εθνικής Παιδείας και Θρησκευμάτων, για την εισαγωγή σπουδαστών στα ΑΕΙ και ΤΕΙ.</w:t>
      </w:r>
    </w:p>
    <w:p>
      <w:pPr>
        <w:pStyle w:val="Style15"/>
        <w:rPr>
          <w:rFonts w:ascii="Courier New" w:hAnsi="Courier New" w:cs="Courier New"/>
        </w:rPr>
      </w:pPr>
      <w:r>
        <w:rPr>
          <w:rFonts w:cs="Courier New" w:ascii="Courier New" w:hAnsi="Courier New"/>
        </w:rPr>
        <w:t>Όσον αφορά το γραπτό διαγωνισμό, η εξεταστέα ύλη και τα θέματα, στα οποία διαγωνίστηκαν οι υποψήφιοι καθορίστηκαν από ανεξάρτητο και έγκυρο όργανο, δηλ. στην Κεντρική Επιτροπή του Διαγωνισμού (ΚΕΔ), την οποία συγκροτούσαν ένας Σύμβουλος του Ελεγκτικού Συνεδρίου και τέσσερις Καθηγητές Ανωτάτων Εκπαιδευτικών Ιδρυμάτων. Τα θέματα μεταβιβάστηκαν προς όλα τα εξεταστικά κέντρα της Χώρας, με το σύστημα της τηλεομοιοτυπίας.</w:t>
      </w:r>
    </w:p>
    <w:p>
      <w:pPr>
        <w:pStyle w:val="Style15"/>
        <w:rPr>
          <w:rFonts w:ascii="Courier New" w:hAnsi="Courier New" w:cs="Courier New"/>
        </w:rPr>
      </w:pPr>
      <w:r>
        <w:rPr>
          <w:rFonts w:cs="Courier New" w:ascii="Courier New" w:hAnsi="Courier New"/>
        </w:rPr>
        <w:t>Αναφορικά με τη διαδικασία του προφορικού διαγωνισμού, το Υπουργείο Προεδρίας της Κυβέρνησης είχε απευθύνει σαφείς οδηγίες και αυστηρές εντολές για τη διενέργειά του με αδιάβλητες διαδικασίες για την επιλογή των ικανοτέρων, υπό καθεστώς πλήρους ισονομίας για όλους τους υποψηφίους. Είχε, επίσης, απαγορευθεί η συμμετοχή στις εξεταστικές επιτροπές προσώπων, τα οποία ήταν συγγενείς - εξ αίματος ή αγχιστείας μέχρι και τρίτου βαθμού - με υποψήφιο.</w:t>
      </w:r>
    </w:p>
    <w:p>
      <w:pPr>
        <w:pStyle w:val="Style15"/>
        <w:rPr>
          <w:rFonts w:ascii="Courier New" w:hAnsi="Courier New" w:cs="Courier New"/>
        </w:rPr>
      </w:pPr>
      <w:r>
        <w:rPr>
          <w:rFonts w:cs="Courier New" w:ascii="Courier New" w:hAnsi="Courier New"/>
        </w:rPr>
        <w:t>Η επιλογή των ερωτημάτων που τέθηκαν στους υποψηφίους (οι οποίοι διαγωνίστηκαν για πλήρωση θέσεων, ιδίως βοηθητικού προσωπικού) εναπόκειτο στην ελεύθερη κρίση των εξεταστών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3555/25-2-91 ερώτηση των Βουλευτών κυρίων Ε. ΜΠΕΝΤΕΝΙΩΤΗ, Α. ΦΟΥΡΑ, Π. ΚΡΗΤΙΚΟΥ και Π. ΜΠΕΝΕΤΑΤ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Όπως μας πληροφόρησε ο Οργανισμός Σχολικών Κτιρίων, με την προγραμματική σύμβαση μεταξύ ΟΣΚ και Δήμου Πειραιώς αντιμετωπίζονται και τα προβλήματα επισκευών και συντηρήσεων των σχολικών Κτιρίων που λειτουργούν σήμερα στην περιοχή του Ν. Φαλήρου.</w:t>
      </w:r>
    </w:p>
    <w:p>
      <w:pPr>
        <w:pStyle w:val="Style15"/>
        <w:rPr>
          <w:rFonts w:ascii="Courier New" w:hAnsi="Courier New" w:cs="Courier New"/>
        </w:rPr>
      </w:pPr>
      <w:r>
        <w:rPr>
          <w:rFonts w:cs="Courier New" w:ascii="Courier New" w:hAnsi="Courier New"/>
        </w:rPr>
        <w:t>Το πρόγραμμα μελετών-κατασκευών του ΟΣΚ προβλέπει την δημιουργία των εξής νέων σχολικών κτιρίων στην περιοχή Ν. Φαλήρου.</w:t>
      </w:r>
    </w:p>
    <w:p>
      <w:pPr>
        <w:pStyle w:val="Style15"/>
        <w:rPr>
          <w:rFonts w:ascii="Courier New" w:hAnsi="Courier New" w:cs="Courier New"/>
        </w:rPr>
      </w:pPr>
      <w:r>
        <w:rPr>
          <w:rFonts w:cs="Courier New" w:ascii="Courier New" w:hAnsi="Courier New"/>
        </w:rPr>
        <w:t>α) Νηπιαγωγείο Ν. Φαλήρου, που προβλέπεται να δημοπρατηθεί το 1992 με το σύστημα της προκατασκευής.</w:t>
      </w:r>
    </w:p>
    <w:p>
      <w:pPr>
        <w:pStyle w:val="Style15"/>
        <w:rPr>
          <w:rFonts w:ascii="Courier New" w:hAnsi="Courier New" w:cs="Courier New"/>
        </w:rPr>
      </w:pPr>
      <w:r>
        <w:rPr>
          <w:rFonts w:cs="Courier New" w:ascii="Courier New" w:hAnsi="Courier New"/>
        </w:rPr>
        <w:t>β) Προσθήκη αιθουσών στο 1ο Δ.Σ. Ν. Φαλήρου που προβλέπεται να δημοπρατηθεί το 1992 με συμβατική κατασκευή. Ήδη προχωρεί η κατεδάφιση των υφισταμένων παλιών κτισμάτων στο οικόπεδο.</w:t>
      </w:r>
    </w:p>
    <w:p>
      <w:pPr>
        <w:pStyle w:val="Style15"/>
        <w:rPr>
          <w:rFonts w:ascii="Courier New" w:hAnsi="Courier New" w:cs="Courier New"/>
        </w:rPr>
      </w:pPr>
      <w:r>
        <w:rPr>
          <w:rFonts w:cs="Courier New" w:ascii="Courier New" w:hAnsi="Courier New"/>
        </w:rPr>
        <w:t>γ) Γυμνάσιο Ν. Φαλήρου, του οποίου η μελέτη τελειώνει. Το έργο θα γίνει στο γήπεδο "Κουγούλη" και η δημοπράτηση θα πραγματοποιηθεί μέσα στο 1991.</w:t>
      </w:r>
    </w:p>
    <w:p>
      <w:pPr>
        <w:pStyle w:val="Style15"/>
        <w:rPr>
          <w:rFonts w:ascii="Courier New" w:hAnsi="Courier New" w:cs="Courier New"/>
        </w:rPr>
      </w:pPr>
      <w:r>
        <w:rPr>
          <w:rFonts w:cs="Courier New" w:ascii="Courier New" w:hAnsi="Courier New"/>
        </w:rPr>
        <w:t>Από τα προαναφερόμενα προκύπτει ότι έχει προγραμματισθεί η κάλυψη όλων των αναγκών του Ν. Φαλήρου σε γήπεδα για σχολικά κτί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3556/25-2-91 ερώτηση ΑΚΕ 215/25-2-91 των Βουλευτών κυρίων Ε. ΜΠΕΝΤΕΝΙΩΤΗ, Π. ΜΠΕΝΕΤΑΤΟΥ και Ι. ΜΠΟΥ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 Η πρόσληψη των χρηματοοικονομικών συμβούλων N.M. ROTH SCHILD &amp; SONS έγινε στις 22 Αυγούστου 1990 με την 182/10.8.90 απόφαση του Δ.Σ. του Ο.Α.Ε..</w:t>
      </w:r>
    </w:p>
    <w:p>
      <w:pPr>
        <w:pStyle w:val="Style15"/>
        <w:rPr>
          <w:rFonts w:ascii="Courier New" w:hAnsi="Courier New" w:cs="Courier New"/>
        </w:rPr>
      </w:pPr>
      <w:r>
        <w:rPr>
          <w:rFonts w:cs="Courier New" w:ascii="Courier New" w:hAnsi="Courier New"/>
        </w:rPr>
        <w:t>β. Τα κριτήρια που έγινε η πρόσληψη είναι το δυναμικό, η εμπειρία στις ιδιωτικοποιήσεις στον Ευρωπαϊκό χώρο και το κόστος έναντι των άλλων χρηματοοικονομικών συμβούλων.</w:t>
      </w:r>
    </w:p>
    <w:p>
      <w:pPr>
        <w:pStyle w:val="Style15"/>
        <w:rPr>
          <w:rFonts w:ascii="Courier New" w:hAnsi="Courier New" w:cs="Courier New"/>
        </w:rPr>
      </w:pPr>
      <w:r>
        <w:rPr>
          <w:rFonts w:cs="Courier New" w:ascii="Courier New" w:hAnsi="Courier New"/>
        </w:rPr>
        <w:t>γ. Το έργο τους είναι:</w:t>
      </w:r>
    </w:p>
    <w:p>
      <w:pPr>
        <w:pStyle w:val="Style15"/>
        <w:rPr>
          <w:rFonts w:ascii="Courier New" w:hAnsi="Courier New" w:cs="Courier New"/>
        </w:rPr>
      </w:pPr>
      <w:r>
        <w:rPr>
          <w:rFonts w:cs="Courier New" w:ascii="Courier New" w:hAnsi="Courier New"/>
        </w:rPr>
        <w:t>-Να συμβουλεύσουν για θέματα επί των μελετών αξιολόγησης και αποτίμησης των εταιρειών του ΟΑΕ</w:t>
      </w:r>
    </w:p>
    <w:p>
      <w:pPr>
        <w:pStyle w:val="Style15"/>
        <w:rPr>
          <w:rFonts w:ascii="Courier New" w:hAnsi="Courier New" w:cs="Courier New"/>
        </w:rPr>
      </w:pPr>
      <w:r>
        <w:rPr>
          <w:rFonts w:cs="Courier New" w:ascii="Courier New" w:hAnsi="Courier New"/>
        </w:rPr>
        <w:t>-Να συμβουλεύσουν σε θέματα σχετικής και μεθόδων αποκρατικοποίησης ανάλογα με την περίπτωση.</w:t>
      </w:r>
    </w:p>
    <w:p>
      <w:pPr>
        <w:pStyle w:val="Style15"/>
        <w:rPr>
          <w:rFonts w:ascii="Courier New" w:hAnsi="Courier New" w:cs="Courier New"/>
        </w:rPr>
      </w:pPr>
      <w:r>
        <w:rPr>
          <w:rFonts w:cs="Courier New" w:ascii="Courier New" w:hAnsi="Courier New"/>
        </w:rPr>
        <w:t>-Να συμβουλεύσουν σε θέματα αναδιάρθρωσης των εταιρειών προς αποκρατικοποίηση.</w:t>
      </w:r>
    </w:p>
    <w:p>
      <w:pPr>
        <w:pStyle w:val="Style15"/>
        <w:rPr>
          <w:rFonts w:ascii="Courier New" w:hAnsi="Courier New" w:cs="Courier New"/>
        </w:rPr>
      </w:pPr>
      <w:r>
        <w:rPr>
          <w:rFonts w:cs="Courier New" w:ascii="Courier New" w:hAnsi="Courier New"/>
        </w:rPr>
        <w:t>-Να συμβουλεύσουν σε θέματα που αφορούν την εισαγωγή εταιρειών στο Χρηματιστήριο.</w:t>
      </w:r>
    </w:p>
    <w:p>
      <w:pPr>
        <w:pStyle w:val="Style15"/>
        <w:rPr>
          <w:rFonts w:ascii="Courier New" w:hAnsi="Courier New" w:cs="Courier New"/>
        </w:rPr>
      </w:pPr>
      <w:r>
        <w:rPr>
          <w:rFonts w:cs="Courier New" w:ascii="Courier New" w:hAnsi="Courier New"/>
        </w:rPr>
        <w:t>-Να συμβουλεύσουν σε θέματα πρόσκλησης ξένων επενδυτών.</w:t>
      </w:r>
    </w:p>
    <w:p>
      <w:pPr>
        <w:pStyle w:val="Style15"/>
        <w:rPr>
          <w:rFonts w:ascii="Courier New" w:hAnsi="Courier New" w:cs="Courier New"/>
        </w:rPr>
      </w:pPr>
      <w:r>
        <w:rPr>
          <w:rFonts w:cs="Courier New" w:ascii="Courier New" w:hAnsi="Courier New"/>
        </w:rPr>
        <w:t>-Να εξετάσουν το υπάρχον νομικό πλαίσιο και να παρέχουν νομικές συμβουλές για την διευκόλυνση του προγράμματος ιδιωτικοποίησης.</w:t>
      </w:r>
    </w:p>
    <w:p>
      <w:pPr>
        <w:pStyle w:val="Style15"/>
        <w:rPr>
          <w:rFonts w:ascii="Courier New" w:hAnsi="Courier New" w:cs="Courier New"/>
        </w:rPr>
      </w:pPr>
      <w:r>
        <w:rPr>
          <w:rFonts w:cs="Courier New" w:ascii="Courier New" w:hAnsi="Courier New"/>
        </w:rPr>
        <w:t>-Να συμβουλεύσουν και να υποδείξουν τους τρόπους με τους οποίους η αποκρατικοποίηση θα έχει ως αποτέλεσμα την μεγιστοποίηση του οφέλους του Δημοσίου.</w:t>
      </w:r>
    </w:p>
    <w:p>
      <w:pPr>
        <w:pStyle w:val="Style15"/>
        <w:rPr>
          <w:rFonts w:ascii="Courier New" w:hAnsi="Courier New" w:cs="Courier New"/>
        </w:rPr>
      </w:pPr>
      <w:r>
        <w:rPr>
          <w:rFonts w:cs="Courier New" w:ascii="Courier New" w:hAnsi="Courier New"/>
        </w:rPr>
        <w:t>δ. Το χρονικό διάστημα είναι από 22 Αυγούστου 1990 μέχρι 2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ο ποσόν εξόδων κινήσεων που έχει καταβληθεί μέχρι σήμερα αθροιστικά είναι: 4.943.408.</w:t>
      </w:r>
    </w:p>
    <w:p>
      <w:pPr>
        <w:pStyle w:val="Style15"/>
        <w:rPr>
          <w:rFonts w:ascii="Courier New" w:hAnsi="Courier New" w:cs="Courier New"/>
        </w:rPr>
      </w:pPr>
      <w:r>
        <w:rPr>
          <w:rFonts w:cs="Courier New" w:ascii="Courier New" w:hAnsi="Courier New"/>
        </w:rPr>
        <w:t>στ. Πέρα της μηνιαίας αμοιβής και των εξόδων κινήσεως ο ΟΑΕ δεν έχει άλλη υποχρέωση.</w:t>
      </w:r>
    </w:p>
    <w:p>
      <w:pPr>
        <w:pStyle w:val="Style15"/>
        <w:rPr>
          <w:rFonts w:ascii="Courier New" w:hAnsi="Courier New" w:cs="Courier New"/>
        </w:rPr>
      </w:pPr>
      <w:r>
        <w:rPr>
          <w:rFonts w:cs="Courier New" w:ascii="Courier New" w:hAnsi="Courier New"/>
        </w:rPr>
        <w:t>ζ. Οι ROTHSCHILD είναι οι γενικού χρηματοοικονομικοί σύμβουλοι του ΟΑΕ και το έργου που έχουν κάνει είναι σύμφωνο με τις υποχρεώσεις τους που αναφέρθηκαν ανωτέρω στην απάντηση "γ" με την προκαθορισμένη αμοιβή τους.</w:t>
      </w:r>
    </w:p>
    <w:p>
      <w:pPr>
        <w:pStyle w:val="Style15"/>
        <w:rPr>
          <w:rFonts w:ascii="Courier New" w:hAnsi="Courier New" w:cs="Courier New"/>
        </w:rPr>
      </w:pPr>
      <w:r>
        <w:rPr>
          <w:rFonts w:cs="Courier New" w:ascii="Courier New" w:hAnsi="Courier New"/>
        </w:rPr>
        <w:t>η. Εξετάσθηκε η περίπτωση πρόσληψης και άλλων εταιρειών, όπως των:</w:t>
      </w:r>
    </w:p>
    <w:p>
      <w:pPr>
        <w:pStyle w:val="Style15"/>
        <w:rPr>
          <w:rFonts w:ascii="Courier New" w:hAnsi="Courier New" w:cs="Courier New"/>
        </w:rPr>
      </w:pPr>
      <w:r>
        <w:rPr>
          <w:rFonts w:cs="Courier New" w:ascii="Courier New" w:hAnsi="Courier New"/>
        </w:rPr>
        <w:t>International Finance Corporation</w:t>
      </w:r>
    </w:p>
    <w:p>
      <w:pPr>
        <w:pStyle w:val="Style15"/>
        <w:rPr>
          <w:rFonts w:ascii="Courier New" w:hAnsi="Courier New" w:cs="Courier New"/>
        </w:rPr>
      </w:pPr>
      <w:r>
        <w:rPr>
          <w:rFonts w:cs="Courier New" w:ascii="Courier New" w:hAnsi="Courier New"/>
        </w:rPr>
        <w:t>Morgan Stanley</w:t>
      </w:r>
    </w:p>
    <w:p>
      <w:pPr>
        <w:pStyle w:val="Style15"/>
        <w:rPr>
          <w:rFonts w:ascii="Courier New" w:hAnsi="Courier New" w:cs="Courier New"/>
        </w:rPr>
      </w:pPr>
      <w:r>
        <w:rPr>
          <w:rFonts w:cs="Courier New" w:ascii="Courier New" w:hAnsi="Courier New"/>
        </w:rPr>
        <w:t>Samuel Montagu</w:t>
      </w:r>
    </w:p>
    <w:p>
      <w:pPr>
        <w:pStyle w:val="Style15"/>
        <w:rPr>
          <w:rFonts w:ascii="Courier New" w:hAnsi="Courier New" w:cs="Courier New"/>
        </w:rPr>
      </w:pPr>
      <w:r>
        <w:rPr>
          <w:rFonts w:cs="Courier New" w:ascii="Courier New" w:hAnsi="Courier New"/>
        </w:rPr>
        <w:t>Kleinwort Benson</w:t>
      </w:r>
    </w:p>
    <w:p>
      <w:pPr>
        <w:pStyle w:val="Style15"/>
        <w:rPr>
          <w:rFonts w:ascii="Courier New" w:hAnsi="Courier New" w:cs="Courier New"/>
        </w:rPr>
      </w:pPr>
      <w:r>
        <w:rPr>
          <w:rFonts w:cs="Courier New" w:ascii="Courier New" w:hAnsi="Courier New"/>
        </w:rPr>
        <w:t>Schroders Wagg</w:t>
      </w:r>
    </w:p>
    <w:p>
      <w:pPr>
        <w:pStyle w:val="Style15"/>
        <w:rPr>
          <w:rFonts w:ascii="Courier New" w:hAnsi="Courier New" w:cs="Courier New"/>
        </w:rPr>
      </w:pPr>
      <w:r>
        <w:rPr>
          <w:rFonts w:cs="Courier New" w:ascii="Courier New" w:hAnsi="Courier New"/>
        </w:rPr>
        <w:t>Union Bank of Switzerland</w:t>
      </w:r>
    </w:p>
    <w:p>
      <w:pPr>
        <w:pStyle w:val="Style15"/>
        <w:rPr>
          <w:rFonts w:ascii="Courier New" w:hAnsi="Courier New" w:cs="Courier New"/>
        </w:rPr>
      </w:pPr>
      <w:r>
        <w:rPr>
          <w:rFonts w:cs="Courier New" w:ascii="Courier New" w:hAnsi="Courier New"/>
        </w:rPr>
        <w:t>θ. Η πρόταση της πρόσληψης των N.M. ROTHSCHILD &amp; SONS έγινε με βάση την υποχρέωση που έχει ο Οργανισμός όπως αυτή απορρέει από τις διαδικασίες που όρισε η Διυπουργική Επιτροπή Αποκρατικοποίησης. Όσον αφορά τις ιδιωτικοποιήσεις οι N.M. ROTHSCHILD &amp; SONS είναι μία από τις σημαντικότερες Βρετανικές Τράπεζες με εμπειρία στις αποκρατικοποιήσεις σε πολλές χώρες, τόσο στον Ευρωπαϊκό όσο και στον Παγκόσμιο χώρο.</w:t>
      </w:r>
    </w:p>
    <w:p>
      <w:pPr>
        <w:pStyle w:val="Style15"/>
        <w:rPr>
          <w:rFonts w:ascii="Courier New" w:hAnsi="Courier New" w:cs="Courier New"/>
        </w:rPr>
      </w:pPr>
      <w:r>
        <w:rPr>
          <w:rFonts w:cs="Courier New" w:ascii="Courier New" w:hAnsi="Courier New"/>
        </w:rPr>
        <w:t>ι. Τα στελέχη των N.M. ROTHSCHILD &amp; SONS που εργάζονται στην Ελλάδα είναι τρία: Robert Perry-Director, Van Der Tak &amp; Kevin Joyce. Απασχολείται επίσης επιβλέποντας το έργο της τριμελούς αυτής ομάδας ο κ. στο Λονδίνο.</w:t>
      </w:r>
    </w:p>
    <w:p>
      <w:pPr>
        <w:pStyle w:val="Style15"/>
        <w:rPr>
          <w:rFonts w:ascii="Courier New" w:hAnsi="Courier New" w:cs="Courier New"/>
        </w:rPr>
      </w:pPr>
      <w:r>
        <w:rPr>
          <w:rFonts w:cs="Courier New" w:ascii="Courier New" w:hAnsi="Courier New"/>
        </w:rPr>
        <w:t>Σας επισυνάπτουμε τη σύμβαση πρόσληψης της εταιρείας όπως επίσης και τα παραστατικά καταβολής αμοιβών και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3557/25-2-91 ερώτηση των Βουλευτών κυρίων Α. ΜΠΑΛΤΑ, Γ. ΔΡΥ, Λ. ΛΩΤΙΔΗ, Γ. ΑΔΑΜΟΠΟΥΛΟΥ, Η. ΠΑΠΑΔΟΠΟΥΛΟΥ, Π. ΣΓΟΥΡΙΔΗ, Μ. ΓΙΚΟΝΟΓΛΟΥ, Σ. ΜΠΕΝΟΥ και Γ. ΑΝΘ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ύδρευση συνοικισμού Βαϊνάρη Κοινότητας Αμπελίων Νομού Αιτωλ/νίας σας πληροφορούμε τα εξής:</w:t>
      </w:r>
    </w:p>
    <w:p>
      <w:pPr>
        <w:pStyle w:val="Style15"/>
        <w:rPr>
          <w:rFonts w:ascii="Courier New" w:hAnsi="Courier New" w:cs="Courier New"/>
        </w:rPr>
      </w:pPr>
      <w:r>
        <w:rPr>
          <w:rFonts w:cs="Courier New" w:ascii="Courier New" w:hAnsi="Courier New"/>
        </w:rPr>
        <w:t>1. Κατά τα παρελθόντα έτη και μέχρι το έτος 1988 δεν είχαν αρχίσει οι εργασίες για την ύδρευση της Κοινότητας. Το έτος 1989 με έξοδα της Κοινότητας είχε κατασκευασθεί ο δρόμος προσπέλασης προς τη θέση υδροληψίας.</w:t>
      </w:r>
    </w:p>
    <w:p>
      <w:pPr>
        <w:pStyle w:val="Style15"/>
        <w:rPr>
          <w:rFonts w:ascii="Courier New" w:hAnsi="Courier New" w:cs="Courier New"/>
        </w:rPr>
      </w:pPr>
      <w:r>
        <w:rPr>
          <w:rFonts w:cs="Courier New" w:ascii="Courier New" w:hAnsi="Courier New"/>
        </w:rPr>
        <w:t>2. Το έτος 1990 διατέθηκαν 6.000.000 δρχ. για τις εργασίες του εν λόγω έργου.</w:t>
      </w:r>
    </w:p>
    <w:p>
      <w:pPr>
        <w:pStyle w:val="Style15"/>
        <w:rPr>
          <w:rFonts w:ascii="Courier New" w:hAnsi="Courier New" w:cs="Courier New"/>
        </w:rPr>
      </w:pPr>
      <w:r>
        <w:rPr>
          <w:rFonts w:cs="Courier New" w:ascii="Courier New" w:hAnsi="Courier New"/>
        </w:rPr>
        <w:t>3. Δια την ολοκλήρωση του έργου απαιτείται ποσό 8.000.000 δρχ. και θα εξετασθεί η δυνατότητα αντιμετώπισης του από τα Νομαρχιακά Προγράμματα αφού γίνει ιεράρχηση των αναγκών του Νομού για παρόμοια έργα και μέσα στα πλαίσια των χρηματοδοτ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3559/25-2-91 ερώτηση του Βουλευτή κ. Α. ΠΑΠΑΔ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Μετά τη μετατροπή της βιομηχανικής ζώνης Ηγουμενίτσας σε Βιομηχανική περιοχή με το ν. 742/1977, η ΕΤΒΑ προχώρησε στην εκπόνηση μελετών από τις οποίες προέκυψε η καταλληλότητα της χωροθετημένης έκτασης στα όρια της Κοινότητας Νέας Σελεύκειας. Η Κοινότητα όμως της Ν. Σελεύκειας αντέδρασε γι` αυτή τη χωροθέτηση και έτσι η ΕΤΒΑ προκειμένου να γίνει αποδεκτό το έργο πρότεινε στο Νομαρχιακό Συμβούλιο Θεσπρωτίας τον περιορισμό της ΒΙΠΕ σε 300-500 στρέμματα περίπου, αλλά ούτε και σ` αυτήν την περίπτωση το Συμβούλιο μπόρεσε να πάρει απόφαση επί του θέματος.</w:t>
      </w:r>
    </w:p>
    <w:p>
      <w:pPr>
        <w:pStyle w:val="Style15"/>
        <w:rPr>
          <w:rFonts w:ascii="Courier New" w:hAnsi="Courier New" w:cs="Courier New"/>
        </w:rPr>
      </w:pPr>
      <w:r>
        <w:rPr>
          <w:rFonts w:cs="Courier New" w:ascii="Courier New" w:hAnsi="Courier New"/>
        </w:rPr>
        <w:t>Κατόπιν αυτού η ΕΤΒΑ πρότεινε στο Νομαρχιακό Συμβούλιο Θεσπρωτίας τέσσερις εναλλακτικές θέσεις (Νέα Σελεύκεια, Δράμεση, Πλαταριά, Φιλιάτες) αλλά και πάλι δεν ελήφθη από το Συμβούλιο αυτό απόφαση επιλογής μιας από τις προτεινόμενες θέσεις.</w:t>
      </w:r>
    </w:p>
    <w:p>
      <w:pPr>
        <w:pStyle w:val="Style15"/>
        <w:rPr>
          <w:rFonts w:ascii="Courier New" w:hAnsi="Courier New" w:cs="Courier New"/>
        </w:rPr>
      </w:pPr>
      <w:r>
        <w:rPr>
          <w:rFonts w:cs="Courier New" w:ascii="Courier New" w:hAnsi="Courier New"/>
        </w:rPr>
        <w:t>Για τους προαναφερθέντες λόγους και ειδικώτερα επειδή δεν υπήρξε συναίνεση της Τοπικής Αυτοδιοίκησης και του Νομαρχιακού Συμβουλίου σχετικά με τον τόπο εγκατάστασης της Βιομηχανικής περιοχής δεν συμπεριελήφθη η ΒΙΠΕ Νομού Θεσπρωτίας στο Πρόγραμμα Βιομηχανικών περιοχών 1989-1993 το οποίο έχει καταρτίσει και υλοποιήσει η ΕΤΒΑ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3559/25-2-91 ερώτηση του Βουλευτή κ. Α. ΠΑΠΑΔ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Βιομηχανική ζώνη Ηγουμενίτσας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Στο εγκεκριμένο Γενικό Πολεοδομικό Σχέδιο Ηγουμενίτσας (ΦΕΚ 610/Δ/89) προβλέφθηκε ζώνη για χρήση βιοτεχνίας και χονδρεμπορίου στο βόρειο άκρο της πόλης, ανατολικά του οικισμού Ν. Σελεύκειας, σε απόσταση 500 μ. περίπου. Η ζώνη αυτή μπορεί να πολεοδομηθεί με τις διατάξεις του Ν. 133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3559/25-2-91 ερώτηση του Βουλευτή κ. Α. ΠΑΠΑΔ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βιομηχανική ζώνη Ηγουμενίτσας σας διαβιβάζουμε το υπ’ αριθ. 042/12.3.90 Τέλεφαξ που μας έστειλε η Δ/νση Περιφερειακής Ανάπτυξης και βιομηχανικής υποδομής της ΕΤΒΑ σε απάντηση του υπ` αριθ. 7432/ΔΙΤΠΑ 311/5.3.91 εγγράφου μας για να ενημερώσετε τους ερωτώντε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3562/25-2-91 ερώτηση των Βουλευτών κυρίων Ι. ΧΑΡΑΛΑΜΠΟΥΣ, Δ. ΑΛΑΜΠΑΝΟΥ και Ν. ΖΑΜΠΟΥΝ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μετάταξη προσωπικού του Οργανισμού Σιδηροδρόμων Ελλάδος, σας διαβιβάζουμε το με αριθμό πρωτοκόλλου 152783/11-3-91 έγγραφο του κυρίου Γενικού Διευθυντή του Οργανισμού Σιδηροδρόμων Ελλάδος και τα συνημμένα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που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3563/25-2-91 ερώτηση του Βουλευτή κ. Ι. ΣΤΑΘ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παραλαβή δωρεάν βενζίνης από την ανάπηρη κ. Καλλιόπη Ι. Μαυρομάτη με αναπηρία 100%, από πλευράς Υπουργείου Οικονομικών σας γνωρίζουμε τα εξής:</w:t>
      </w:r>
    </w:p>
    <w:p>
      <w:pPr>
        <w:pStyle w:val="Style15"/>
        <w:rPr>
          <w:rFonts w:ascii="Courier New" w:hAnsi="Courier New" w:cs="Courier New"/>
        </w:rPr>
      </w:pPr>
      <w:r>
        <w:rPr>
          <w:rFonts w:cs="Courier New" w:ascii="Courier New" w:hAnsi="Courier New"/>
        </w:rPr>
        <w:t>Σύμφωνα με το άρθρο 6 του ν.1284/82 οι ανάπηροι με πλήρη παράλυση των κάτω άκρων ή ακρωτηριασμό αυτών που παραλάμβαναν ατελώς με βάση τις διατάξεις ατελείας "περί αναπήρων" επιβατικό αυτοκίνητο μπορούσαν να προμηθεύονται τα αναγκαία για την κίνηση των αυτοκινήτων αυτών καύσιμα (μέχρι 136 λίτρα τον μήνα) με απαλλαγή από τον φόρο κατανάλωσης.</w:t>
      </w:r>
    </w:p>
    <w:p>
      <w:pPr>
        <w:pStyle w:val="Style15"/>
        <w:rPr>
          <w:rFonts w:ascii="Courier New" w:hAnsi="Courier New" w:cs="Courier New"/>
        </w:rPr>
      </w:pPr>
      <w:r>
        <w:rPr>
          <w:rFonts w:cs="Courier New" w:ascii="Courier New" w:hAnsi="Courier New"/>
        </w:rPr>
        <w:t>Με την απόφαση Γ4α/Φ.15/849/15-3-1988 των Υπουργών Οικονομικών και Υγείας Πρόνοιας και Κοινωνικών Ασφαλίσεων που κυρώθηκε με το Ν.1882/90, το πιο πάνω άρθρο 6 καταργήθηκε και η ατέλεια των καυσίμων αντικαταστάθηκε με μηνιαίο επίδομα το οποίο χορηγείται στους δικαιούχους αναπήρους από τις Περιφερειακές υπηρεσίες Πρόνοιας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3564/25-2-1991 ερώτηση του Βουλευτή κ. Γ. ΠΑΠΑΓΕΩΡΓΙ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ζημιές από παγετό στο Ν. Άρτας, σας στέλνουμε αντίγραφο του αριθμ.1163/1.3.1991 εγγράφου του ΕΛΓ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που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3565/25-2-91 απάντηση του Βουλευτή κ. Π. Ν. ΚΡΗΤΙΚ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Η πρόταση, για να γυριστεί σε τηλεοπτικό σίριαλ το βιβλίο της Ιφ. Χρυσοχόου "ΞΕΡΙΖΩΜΕΝΗ ΓΕΝΙΑ", υποβλήθηκε στην ΕΡΤ το 1982.Στη συνέχεια αγοράστηκαν τα δικαιώματα του βιβλίου (10.2.1983) και της ζητήθηκε η επιμέλεια της συγγραφής των σεναρίων καθώς επίσης και η ανάθεση της παραγωγής. Η ίδια, μάλιστα, είχε κάνει και κάποιες συνεννοήσεις με τον παραγωγό κ. Σγουράκη. Το θέμα, όμως, δεν προχώρησε και παρέμεινε σε εκκρεμότητα.</w:t>
      </w:r>
    </w:p>
    <w:p>
      <w:pPr>
        <w:pStyle w:val="Style15"/>
        <w:rPr>
          <w:rFonts w:ascii="Courier New" w:hAnsi="Courier New" w:cs="Courier New"/>
        </w:rPr>
      </w:pPr>
      <w:r>
        <w:rPr>
          <w:rFonts w:cs="Courier New" w:ascii="Courier New" w:hAnsi="Courier New"/>
        </w:rPr>
        <w:t>Συνεπώς, το ότι, από το 1983, δεν προωθήθηκε η εν λόγω πρόταση δεν οφείλεται στην ΕΡΤ-ΑΕ (ΕΤ-1), αλλά στην ίδια τη συγγραφέα, η οποία ποτέ μέχρι σήμερα δεν υπέβαλε σχετικά σενάρια και κοστολό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3568/26-2-91 ερώτηση των Βουλευτών κυρίων Π. Ν. ΚΡΗΤΙΚΟΥ και Γ. ΚΟΥΡ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Σχετικά με την επιχορήγηση των ΚΑΠΗ, σας πληροφορούμε καθ’ όσο είμεθα αρμόδιοι, ότι το Υπουργείο με την 65880/12-2-91 απόφασή του κατένειμε ποσό 154.355.000 δρχ. σε ΟΤΑ της Χώρας, με πληθυσμό μέχρι 5.000 κατοίκους, για τη χρηματοδότηση των ΚΑΠΗ που λειτουργούν σ' αυτούς.</w:t>
      </w:r>
    </w:p>
    <w:p>
      <w:pPr>
        <w:pStyle w:val="Style15"/>
        <w:rPr>
          <w:rFonts w:ascii="Courier New" w:hAnsi="Courier New" w:cs="Courier New"/>
        </w:rPr>
      </w:pPr>
      <w:r>
        <w:rPr>
          <w:rFonts w:cs="Courier New" w:ascii="Courier New" w:hAnsi="Courier New"/>
        </w:rPr>
        <w:t>Το Υπουργείο θα εξετάσει τη δυνατότητα, να ενισχύσει εκ νέου τους ΟΤΑ μέχρι 5.000 κατοίκους που σ' αυτούς λειτουργούν ΚΑ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ις με αριθμό 3569/26-2-91 και 3808/7-2-91 ερώτηση των Βουλευτών κυρίων Γ. ΑΔΑΜΟΠΟΥΛΟΥ, Γ. ΝΙΩΤΗ, Γ. ΔΡΥ, Μ. ΔΡΕΤΤΑΚΗ, Γ. ΓΙΑΝΝΑΡΟΥ, Μ. ΔΑΜΑΝΑΚΗ και Π. ΣΚΟΤΙΝΙΩΤ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α μέτρα για την αντιμετώπιση της ανεργίας, σας πληροφορούμε ότι, για το θιγόμενο σ' αυτή θέμα, έχουμε ενημερώσει την Εθνική Αντιπροσωπεία με τα αριθμ. 203/11-10-90 και 360/17-12-90 έγγραφά μας, φωτ/φα των οποίων σας αποστέλλουμε προς ενημέρωσή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3571/26-2-91 ερώτηση του Βουλευτού κ. Μ. ΣΙΔΕΡ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2838/12-3-1991 εγγράφου της ΔΕΗ το οποίο περιέχει την απάντηση στην ερώτηση που κατέθεσε στη Βουλή ο Βουλευτής κ. Μιχάλης Σίδε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3573/26-2-91 ερώτηση των Βουλευτών κυρίων Θ. ΚΑΤΣΑΝΕΒΑ, Ν. ΣΗΦΟΥΝΑΚΗ και Χ. ΟΙΚΟΝΟΜ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 Όπως είναι γνωστό, το ολιγόλεπτο (διαρκούσε 2-3 λεπτά) δελτίο, για τα άτομα με προβλήματα ακοής, μετεδίδετο δυο με τρεις φορές την εβδομάδα αμέσως μετά το απογευματινό δελτίο των 17:00, χωρίς έγκαιρο προγραμματισμό και όποτε μπορούσε ο μοναδικός παρουσιαστής του.</w:t>
      </w:r>
    </w:p>
    <w:p>
      <w:pPr>
        <w:pStyle w:val="Style15"/>
        <w:rPr>
          <w:rFonts w:ascii="Courier New" w:hAnsi="Courier New" w:cs="Courier New"/>
        </w:rPr>
      </w:pPr>
      <w:r>
        <w:rPr>
          <w:rFonts w:cs="Courier New" w:ascii="Courier New" w:hAnsi="Courier New"/>
        </w:rPr>
        <w:t>Η ΕΡΤ-ΑΕ (ΕΤ-2), κατόπιν των ανωτέρω, αλλά και των διαμαρτυριών των συλλόγων και ομοσπονδιών Κωφών Ελλάδος για έλλειψη πληρότητας και συνέπειας ως προς τις ημέρες μετάδοσης του δελτίου, διέκοψε (πριν από ένα περίπου μήνα) προσωρινά (για ένα -δυο μήνες) τη μετάδοσή του, προκειμένου να το αναβαθμίσει και ως προς το περιεχόμενο και ως προς την παρουσίαση (θα ορισθεί και αναπληρωτής παρουσιαστής).Στην προσπάθειά δε αυτή η ΕΤ-2 θα λάβει υπόψη και τις προτάσεις των ενδιαφερομένων φορέων.</w:t>
      </w:r>
    </w:p>
    <w:p>
      <w:pPr>
        <w:pStyle w:val="Style15"/>
        <w:rPr>
          <w:rFonts w:ascii="Courier New" w:hAnsi="Courier New" w:cs="Courier New"/>
        </w:rPr>
      </w:pPr>
      <w:r>
        <w:rPr>
          <w:rFonts w:cs="Courier New" w:ascii="Courier New" w:hAnsi="Courier New"/>
        </w:rPr>
        <w:t>Ήδη, η σχετική προετοιμασία βρίσκεται προς το τέλος και προβλέπεται ότι πολύ σύντομα θα ξαναρχίσει η μετάδοση του εν λόγω δελτ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3574/26-2-91 ερώτηση των Βουλευτών κυρίων Α. ΦΟΥΡΑ, Α. ΣΩΤΗΡΛΗ και Ι. ΑΝΘΟΠΟΥΛ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θέματα προστασίας των κτηνοτρόφων από εισαγω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π." και στα πλαίσια των αρμοδιοτήτων μας, σας γνωρίζουμε τα ακόλουθα:</w:t>
      </w:r>
    </w:p>
    <w:p>
      <w:pPr>
        <w:pStyle w:val="Style15"/>
        <w:rPr>
          <w:rFonts w:ascii="Courier New" w:hAnsi="Courier New" w:cs="Courier New"/>
        </w:rPr>
      </w:pPr>
      <w:r>
        <w:rPr>
          <w:rFonts w:cs="Courier New" w:ascii="Courier New" w:hAnsi="Courier New"/>
        </w:rPr>
        <w:t>Η εισαγωγή σκόνης γάλακτος είναι ελεύθερη από συναλλαγματικής πλευράς και σύμφωνα με τις Κοινοτικές Διατάξεις δεν είναι δυνατόν να ληφθούν περιορισ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Στην με αριθμό 3575/26-2-91 ερώτηση των Βουλευτών κυρίων Α. ΦΟΥΡΑ, Μ. ΘΩΜΑ, Γ. ΚΑΤΣΙΜΠΑΡΔΗ, Κ. ΚΟΥΛΟΥΡΗ και Γ. ΔΑΣΚΑΛ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ας πληροφορούμε ότι η Δικαιοσύνη είναι ανεξάρτητος. Οποιαδήποτε παρέμβαση με τρόπο θετικό ή αρνητικό στο έργο της είναι απαράδεκτη.</w:t>
      </w:r>
    </w:p>
    <w:p>
      <w:pPr>
        <w:pStyle w:val="Style15"/>
        <w:rPr>
          <w:rFonts w:ascii="Courier New" w:hAnsi="Courier New" w:cs="Courier New"/>
        </w:rPr>
      </w:pPr>
      <w:r>
        <w:rPr>
          <w:rFonts w:cs="Courier New" w:ascii="Courier New" w:hAnsi="Courier New"/>
        </w:rPr>
        <w:t>Εξάλλου τα όργανα της Διοίκησης στην προκειμένη περίπτωση, κινήθηκαν μέσα στα πλαίσια των Υπηρεσιακών τους καθηκ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Στην με αριθμό 3577/26-2-91 ερώτηση του Βουλευτή κ. Α. ΦΟΥΡ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ποζημίωση δενδροκαλλιεργητών επαρχίας Καλαβρύτων, σας στέλνουμε αντίγραφο του αριθμ. 1171/6.3.91 εγγράφου του ΕΛΓ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3578/26-2-91 ερώτηση του Βουλευτή κ. Ν. ΣΗΦΟΥΝ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1198/13.3.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3582/26-2-91 ερώτηση της Βουλευτού κ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Ο σταθμός βιολογικού καθαρισμού των λυμάτων της Θεσ/νίκης θα λειτουργήσει εντός του έτους το δε αποχετευτικό δίκτυο της πόλης (κεντρικός αποχετευτικός αγωγός, παραλιακοί συλλεκτήρες και αντλιοστάσια) έχει περαιωθεί, και τώρα αρχίζει το νέο μεγάλο έργο της αποχ/σης των δυτικών περιοχών της πόλης, με προϋπολογισμό 3 δις δρχ. και προθεσμία περαίωσης τριών (3)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Στην με αριθμό 3585/26-2-91 ερώτηση των Βουλευτών κυρίων Ν. ΚΩΝΣΤΑΝΤΟΠΟΥΛΟΥ, Σ. ΚΟΡΑΚΑ, Π. ΚΟΣΙΩΝΗ και Γ. ΑΡΑΒΑΝ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υπαγωγή στο Ειδικό Καθεστώς των μηχανικών που υπηρετούν στον ΑΟΟΑ και κάλυψή τους για εφάπαξ παροχή σας πληροφορούμε τα εξής:</w:t>
      </w:r>
    </w:p>
    <w:p>
      <w:pPr>
        <w:pStyle w:val="Style15"/>
        <w:rPr>
          <w:rFonts w:ascii="Courier New" w:hAnsi="Courier New" w:cs="Courier New"/>
        </w:rPr>
      </w:pPr>
      <w:r>
        <w:rPr>
          <w:rFonts w:cs="Courier New" w:ascii="Courier New" w:hAnsi="Courier New"/>
        </w:rPr>
        <w:t>1. Σύμφωνα με τις διατάξεις του άρθρου 5 του Α.Ν. 1846/1951 (περί ΙΚΑ) και την αυθεντική τους ερμηνεία από τις διατάξεις του άρθρου 33 παρ. 2 του Ν.Δ/τος 2698/1953, απαγορεύεται η για ορισμένη εργασία ασφάλιση στο ΙΚΑ, προσώπων τα οποία (όπως οι συγκεκριμένοι μηχανικοί) για τον αυτό χρόνο και την αυτή εργασία (εξαρτημένη) είναι ασφαλισμένα σε άλλα ταμεία Κύριας ασφάλισης για τους αυτούς κλάδους ασφάλισης.</w:t>
      </w:r>
    </w:p>
    <w:p>
      <w:pPr>
        <w:pStyle w:val="Style15"/>
        <w:rPr>
          <w:rFonts w:ascii="Courier New" w:hAnsi="Courier New" w:cs="Courier New"/>
        </w:rPr>
      </w:pPr>
      <w:r>
        <w:rPr>
          <w:rFonts w:cs="Courier New" w:ascii="Courier New" w:hAnsi="Courier New"/>
        </w:rPr>
        <w:t>Παρά τον απαγορευτικό χαρακτήρα της διάταξης στο παρελθόν, υπήχθησαν στην ασφάλιση του Ειδικού καθεστώτος του ΙΚΑ, με ειδικές νομοθετικές ρυθμίσεις γιατροί και μηχανικοί εργαζόμενοι σε διάφορα ΝΠΔΔ, παράλληλα με την ασφάλισή τους λόγω ειδικότητας, στο ΤΣΑΥ και στο ΤΣΜΕΔΕ.</w:t>
      </w:r>
    </w:p>
    <w:p>
      <w:pPr>
        <w:pStyle w:val="Style15"/>
        <w:rPr>
          <w:rFonts w:ascii="Courier New" w:hAnsi="Courier New" w:cs="Courier New"/>
        </w:rPr>
      </w:pPr>
      <w:r>
        <w:rPr>
          <w:rFonts w:cs="Courier New" w:ascii="Courier New" w:hAnsi="Courier New"/>
        </w:rPr>
        <w:t>Βασικοί λόγοι της υπαγωγής ήταν ότι με την ρύθμιση επιτυγχάνετο η ίση μεταχείριση των εργαζομένων (διοικητικών και μη) στο ίδιο ΝΠΔΔ, στο οποίο εργάζοντο υπό τις ίδιες συνθήκες εργασίας.</w:t>
      </w:r>
    </w:p>
    <w:p>
      <w:pPr>
        <w:pStyle w:val="Style15"/>
        <w:rPr>
          <w:rFonts w:ascii="Courier New" w:hAnsi="Courier New" w:cs="Courier New"/>
        </w:rPr>
      </w:pPr>
      <w:r>
        <w:rPr>
          <w:rFonts w:cs="Courier New" w:ascii="Courier New" w:hAnsi="Courier New"/>
        </w:rPr>
        <w:t>Λόγω των ανωτέρω και επειδή έχει μείνει ακάλυπτος ως προς την παράλληλη προς το ΤΣΑΥ και ΤΣΜΕΔΕ ασφάλισή τους, ένας μικρός αριθμός γιατρών και μηχανικών, μεταξύ των οποίων και οι μηχανικοί του ΑΟΟΑ, οι οποίοι υπηρετούν σε ΝΠΔΔ των οποίων το διοικητικό προσωπικό έχει υπαχθεί στο Ειδικό καθεστώς του ΙΚΑ, πρόθεση του Υπουργείου μας είναι η προώθηση σχετικής νομοθετικής ρύθμισης για την επίλυση του θέματος.</w:t>
      </w:r>
    </w:p>
    <w:p>
      <w:pPr>
        <w:pStyle w:val="Style15"/>
        <w:rPr>
          <w:rFonts w:ascii="Courier New" w:hAnsi="Courier New" w:cs="Courier New"/>
        </w:rPr>
      </w:pPr>
      <w:r>
        <w:rPr>
          <w:rFonts w:cs="Courier New" w:ascii="Courier New" w:hAnsi="Courier New"/>
        </w:rPr>
        <w:t>2. Όσον αφορά το εφάπαξ βοήθημα των εν λόγω μηχανικών, εφόσον υπαχθούν στο ειδικό καθεστώς του ΙΚΑ, τότε θα εξαιρεθούν από το Ειδικό Λογαριασμό Προσθέτων Παροχών (ΤΣΜΕΔΕ) και θα υπαχθούν υποχρεωτικά στο καθεστώς του ν.103/75 για τη λήψη εφάπαξ βοηθήματος.</w:t>
      </w:r>
    </w:p>
    <w:p>
      <w:pPr>
        <w:pStyle w:val="Style15"/>
        <w:rPr>
          <w:rFonts w:ascii="Courier New" w:hAnsi="Courier New" w:cs="Courier New"/>
        </w:rPr>
      </w:pPr>
      <w:r>
        <w:rPr>
          <w:rFonts w:cs="Courier New" w:ascii="Courier New" w:hAnsi="Courier New"/>
        </w:rPr>
        <w:t>Για το χρόνο κατά τον οποίο ασφαλίσθηκε στον Ε.Λ.Π.Π., κατά την επέλευση του ασφαλιστικού κινδύνου, θα λάβουν, αναλογία εφάπαξ βοηθήματος από το φορέα αυτό, σύμφωνα με τις διατάξεις της διαδοχικής ασφάλισης (άρθρ. 12 του ν.140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Στην με αριθμό 3587/26-2-91 ερώτηση των Βουλευτών κυρίων Π. ΚΟΣΙΩΝΗ, Σ. ΚΟΡΑΚΑ και Κ. ΡΗΓΑ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έλλειψη γιατρών σε αρκετά Αγροτικά και Περιφερειακά Ιατρεία σας πληροφορούμε τα εξής:</w:t>
      </w:r>
    </w:p>
    <w:p>
      <w:pPr>
        <w:pStyle w:val="Style15"/>
        <w:rPr>
          <w:rFonts w:ascii="Courier New" w:hAnsi="Courier New" w:cs="Courier New"/>
        </w:rPr>
      </w:pPr>
      <w:r>
        <w:rPr>
          <w:rFonts w:cs="Courier New" w:ascii="Courier New" w:hAnsi="Courier New"/>
        </w:rPr>
        <w:t>Οι κενές θέσεις γιατρών, όλων των Αγροτικών και Περιφερειακών Ιατρείων καθώς και των Κέντρων Υγείας, προκηρύσσονται συνεχώς από την Υπηρεσία μας, πλην όμως οι υπόχρεοι υπηρεσίας υπαίθρου γιατροί είναι λιγότεροι από τις εκάστοτε κενές θέσεις.</w:t>
      </w:r>
    </w:p>
    <w:p>
      <w:pPr>
        <w:pStyle w:val="Style15"/>
        <w:rPr>
          <w:rFonts w:ascii="Courier New" w:hAnsi="Courier New" w:cs="Courier New"/>
        </w:rPr>
      </w:pPr>
      <w:r>
        <w:rPr>
          <w:rFonts w:cs="Courier New" w:ascii="Courier New" w:hAnsi="Courier New"/>
        </w:rPr>
        <w:t>Για την προσέλκυση των γιατρών σε θέσεις άγονων και προβληματικών Ιατρείων, όπως οι ορεινές ή νησιωτικές περιοχές, θεσπίστηκαν κίνητρα, οικονομικά και άλλα, με αποτέλεσμα να αμβλυνθούν τα προβλήματα στις περιοχές αυτές σε ικανοποιητικό βαθμό.</w:t>
      </w:r>
    </w:p>
    <w:p>
      <w:pPr>
        <w:pStyle w:val="Style15"/>
        <w:rPr>
          <w:rFonts w:ascii="Courier New" w:hAnsi="Courier New" w:cs="Courier New"/>
        </w:rPr>
      </w:pPr>
      <w:r>
        <w:rPr>
          <w:rFonts w:cs="Courier New" w:ascii="Courier New" w:hAnsi="Courier New"/>
        </w:rPr>
        <w:t>Τα κενά Ιατρεία εξυπηρετούνται προσωρινά από γιατρούς όμορων Ιατρείων ή Κέντρων Υγείας σύμφωνα με τις οδηγίες της υπηρεσίας.</w:t>
      </w:r>
    </w:p>
    <w:p>
      <w:pPr>
        <w:pStyle w:val="Style15"/>
        <w:rPr>
          <w:rFonts w:ascii="Courier New" w:hAnsi="Courier New" w:cs="Courier New"/>
        </w:rPr>
      </w:pPr>
      <w:r>
        <w:rPr>
          <w:rFonts w:cs="Courier New" w:ascii="Courier New" w:hAnsi="Courier New"/>
        </w:rPr>
        <w:t>Τέλος σας γνωρίζουμε ότι στα μέτρα που θα ληφθούν για όλο τον Τομέα της Υγείας ένα σημαντικό μέρος τους θα αφορά τον ευαίσθητο τομέα της πρωτοβάθμιας Ιατρικής Περίθαλψης και Φροντ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Στην με αριθμό 3588/26-2-91 ερώτηση των Βουλευτών κυρίων Ν. ΚΩΝΣΤΑΝΤΟΠΟΥΛΟΥ, Σ. ΚΟΡΑΚΑ, Κ. ΡΗΓΑ και Γ.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ολεοδόμηση εκτάσεων ΑΟΟΑ σας πληροφορούμε τα εξής:</w:t>
      </w:r>
    </w:p>
    <w:p>
      <w:pPr>
        <w:pStyle w:val="Style15"/>
        <w:rPr>
          <w:rFonts w:ascii="Courier New" w:hAnsi="Courier New" w:cs="Courier New"/>
        </w:rPr>
      </w:pPr>
      <w:r>
        <w:rPr>
          <w:rFonts w:cs="Courier New" w:ascii="Courier New" w:hAnsi="Courier New"/>
        </w:rPr>
        <w:t>1. Η περιοχή Αγ. Σπυρίδωνα Πικερμίου, έχει ενταχθεί στο σχέδιο πόλεως με το Π.Δ/γμα της 10-6-70 (ΦΕΚ.130/Δ/70) με συνυπογραφή του Υπουργού Γεωργίας. Μέχρι σήμερα δεν έχει καταργηθεί ή ακυρωθεί δικαστικά ή τροποποιηθεί και εξακολουθεί να ισχύει και να παράγει έννομα αποτελέσματα έναντι τρίτων.</w:t>
      </w:r>
    </w:p>
    <w:p>
      <w:pPr>
        <w:pStyle w:val="Style15"/>
        <w:rPr>
          <w:rFonts w:ascii="Courier New" w:hAnsi="Courier New" w:cs="Courier New"/>
        </w:rPr>
      </w:pPr>
      <w:r>
        <w:rPr>
          <w:rFonts w:cs="Courier New" w:ascii="Courier New" w:hAnsi="Courier New"/>
        </w:rPr>
        <w:t>2. Στην γειτονική περιοχή όπου έχουν εκτάσεις οι Οικοδομικοί Συνεταιρισμοί ΑΟΟΑ, Ελληνικός Φοίνιξ, Ο.Τ.Ε. και Ολυμπιακή Στέγη, μετά την τήρηση όλων των νόμιμων διαδικασιών που καθορίζει το Π.Δ/γμα 93/87 περί "αναμόρφωσης και ενοποίησης της νομοθεσίας για τους οικοδομικούς συνεταιρισμούς...", έγκριση χωροθέτησης και οικιστικής καταλληλότητας των εκτάσεων αυτών, εκδόθηκε το από 17-11-88 Π.Δ/γμα (ΦΕΚ.867/Δ/88), σύμφωνα με το οποίο η παραπάνω περιοχή καθορίστηκε ως Ζώνη Αστικού Αναδασμού (Ζ.Α.Α.), αφού τηρήθηκαν πλήρως οι δεσμεύσεις που έθεσαν τα Υπ. Γεωργίας και Πολιτισμού και εξαιρέθηκαν από την πολεοδομούμενη έκταση τα δάση και οι αρχαιολογικού ενδιαφέροντος προστατευτέες εκτάσεις, καθώς επίσης και τμήματα που κρίθηκαν από το Ι.Γ.Μ.Ε. ως ακατάλληλα από πλευράς εδάφους.</w:t>
      </w:r>
    </w:p>
    <w:p>
      <w:pPr>
        <w:pStyle w:val="Style15"/>
        <w:rPr>
          <w:rFonts w:ascii="Courier New" w:hAnsi="Courier New" w:cs="Courier New"/>
        </w:rPr>
      </w:pPr>
      <w:r>
        <w:rPr>
          <w:rFonts w:cs="Courier New" w:ascii="Courier New" w:hAnsi="Courier New"/>
        </w:rPr>
        <w:t>Η μελέτη πολεοδόμησης της Ζ.Α.Α. Πικερμίου γίνεται με στόχο τη κάλυψη των αναγκών των μελών των τεσσάρων οικοδομικών συνεταιρισμών καθώς και των τρίτων ιδιοκτητών γης που συμμετέχουν στη Ζ.Α.Α., σύμφωνα με το άρθρο 20 του Π.Δ.93/87, με παράλληλη εξασφάλιση των αναγκαίων κοινοχρήστων και κοινοφελών χώρων και διαφύλαξη του χαρακτήρα των ως άνω προστατευομένων εκτάσεων.</w:t>
      </w:r>
    </w:p>
    <w:p>
      <w:pPr>
        <w:pStyle w:val="Style15"/>
        <w:rPr>
          <w:rFonts w:ascii="Courier New" w:hAnsi="Courier New" w:cs="Courier New"/>
        </w:rPr>
      </w:pPr>
      <w:r>
        <w:rPr>
          <w:rFonts w:cs="Courier New" w:ascii="Courier New" w:hAnsi="Courier New"/>
        </w:rPr>
        <w:t>4. Το ΥΠΕΧΩΔΕ έχει ασχοληθεί με την αξιοποίηση χώρων των στρατοπέδων του Λεκανοπεδίου Αττικής, όπως το ΚΕΒΟΠ Χαϊδαρίου, άλλων ακινήτων του ΤΕΘΑ, δημοσίων εκτάσεων του Τατοΐου και του Κ. Σουλίου Ν. Μάκρης.</w:t>
      </w:r>
    </w:p>
    <w:p>
      <w:pPr>
        <w:pStyle w:val="Style15"/>
        <w:rPr>
          <w:rFonts w:ascii="Courier New" w:hAnsi="Courier New" w:cs="Courier New"/>
        </w:rPr>
      </w:pPr>
      <w:r>
        <w:rPr>
          <w:rFonts w:cs="Courier New" w:ascii="Courier New" w:hAnsi="Courier New"/>
        </w:rPr>
        <w:t>Ειδικότερα το ΚΕΒΟΠ, έκτασης 3.900 στρεμμάτων περίπου, προγραμματίζεται από τον Οργανισμό Αθήνας να αναπτυχθεί σε πολεοδομικό κέντρο υπερτοπικής σημασίας που θα συμβάλει στην αναβάθμιση της Δυτικής Αττικής και την ανάπτυξη της πολυκεντρικής δομής της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Στην με αριθμό 3588/26-2-91 ερώτηση των Βουλευτών κυρίων Ν. ΚΩΝΣΤΑΝΤΟΠΟΥΛΟΥ, Σ. ΚΟΡΑΚΑ, Κ. ΡΗΓΑ και Γ. ΓΙΑΝΝΑΡ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Το από 10/6/1970 Β.Δ. με το οποίο εντάχθηκε σε σχέδιο πόλεως δασική έκταση στην περιοχή Αγ. Σπυρίδωνα Πικερμίου Αττικής είναι άκυρο αφού αγνοήθηκε η δασική νομοθεσία που δεν επέτρεπε τότε την ένταξη δάσους ή δασικής έκτασης σε σχέδιο πόλης. Επειδή το θέμα της εγκυρότητας των Διαταγμάτων που έχουν κατά καιρούς εκδοθεί και με τα οποία έχουν υπαχθεί δασ. εκτάσεις σε ρυμοτομικά σχέδια είναι μείζονες σημασίας, προωθούμε σχετικό ερώτημα στην ολομέλεια του Νομικού Συμβουλίου. Μετά την έκδοση γνωμοδότησης θα δοθούν σαφείς οδηγίες για την προστασία και διαχείριση των εκτάσεων που περιλαμβάνονται σε σχέδια πόλεως εγκριθέντα με Δ/τα, που ελέγχονται ως παράνομα από πλευράς Δασ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 Υπουργός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Στη με αριθμό 3590/26-2-91 και 3615/27-2-91 ερώτησης του Βουλευτή κ. Η. ΠΑΠΑΔ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Η κατασκευή της παράκαμψης πόλης Καβάλας και η κατασκευή περιμετρικής πόλης Καβάλας αποτελούν τμήματα του ενταγμένου στη ΣΑΕ 071 έργου 8271005 ΔΕ (οδός Θεσ/νίκη - Αλεξ/πολη - Γεφ.Κήπων) το οποίο όπως και στο παρελθόν θα χρηματοδοτηθεί κατά το τρέχον έτος μετά την έκδοση της σχετικής ΣΑΕ 071/91.</w:t>
      </w:r>
    </w:p>
    <w:p>
      <w:pPr>
        <w:pStyle w:val="Style15"/>
        <w:rPr>
          <w:rFonts w:ascii="Courier New" w:hAnsi="Courier New" w:cs="Courier New"/>
        </w:rPr>
      </w:pPr>
      <w:r>
        <w:rPr>
          <w:rFonts w:cs="Courier New" w:ascii="Courier New" w:hAnsi="Courier New"/>
        </w:rPr>
        <w:t>2. ΤΑ δύο ανωτέρω έργα έχουν επίσης προταθεί για ένταξη στο Διασυνοριακό Πρόγραμμα (INTERREG) για αντίστοιχες χρηματοδο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3591/26-2-91 ερώτηση του Βουλευτή κ. Φ. ΙΩΑΝΝΙΔ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το ΥΠΠΟ εγκαίρως επιχορήγησε τα δημοτικά μουσικά εκπαιδευτήρια, μεταξύ των οποίων και την Μουσική Σχολή Δήμου Ιεράπετρας, με την αριθ. ΥΠΠΟ/Καλ.Τεχν./Δ/50071/28.11.90 Απόφαση.</w:t>
      </w:r>
    </w:p>
    <w:p>
      <w:pPr>
        <w:pStyle w:val="Style15"/>
        <w:rPr>
          <w:rFonts w:ascii="Courier New" w:hAnsi="Courier New" w:cs="Courier New"/>
        </w:rPr>
      </w:pPr>
      <w:r>
        <w:rPr>
          <w:rFonts w:cs="Courier New" w:ascii="Courier New" w:hAnsi="Courier New"/>
        </w:rPr>
        <w:t>Εκ των υστέρων πληροφορηθήκαμε ότι δεν εισπράχθηκαν τα χρήματα, χωρίς να έχουμε οποιαδήποτε ευθύνη, αλλά και δυνατότητα ουσιαστικής παρεμβάσεως στις λειτουργίες και διαδικασίες της Τράπεζας της Ελλάδος.</w:t>
      </w:r>
    </w:p>
    <w:p>
      <w:pPr>
        <w:pStyle w:val="Style15"/>
        <w:rPr>
          <w:rFonts w:ascii="Courier New" w:hAnsi="Courier New" w:cs="Courier New"/>
        </w:rPr>
      </w:pPr>
      <w:r>
        <w:rPr>
          <w:rFonts w:cs="Courier New" w:ascii="Courier New" w:hAnsi="Courier New"/>
        </w:rPr>
        <w:t>Πάντως θα καταβάλλουμε κάθε δυνατή προσπάθεια ώστε στη φετινή επιχορήγηση να συμψηφισθεί όσο είναι δυνατόν το ποσόν της περσινής (μη εισπραχθείσης) επιχορήγ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Στην με αριθμό 3597/26-2-91 ερώτηση του Βουλευτή κ. Δ. ΓΕΩΡΓΑΚΟΠΟΥΛΟΥ δόθηκε από τον Υπουργό Δημ. Τάξεως η ακόλουθη απάντηση:</w:t>
      </w:r>
    </w:p>
    <w:p>
      <w:pPr>
        <w:pStyle w:val="Style15"/>
        <w:rPr>
          <w:rFonts w:ascii="Courier New" w:hAnsi="Courier New" w:cs="Courier New"/>
        </w:rPr>
      </w:pPr>
      <w:r>
        <w:rPr>
          <w:rFonts w:cs="Courier New" w:ascii="Courier New" w:hAnsi="Courier New"/>
        </w:rPr>
        <w:t>"Σχετικά με την μετάθεση Αστυφύλακα ΚΡΙΤΣΙΝΕΛΙΑ Αθανασίου σας γνωρίζουμε τα εξής:</w:t>
      </w:r>
    </w:p>
    <w:p>
      <w:pPr>
        <w:pStyle w:val="Style15"/>
        <w:rPr>
          <w:rFonts w:ascii="Courier New" w:hAnsi="Courier New" w:cs="Courier New"/>
        </w:rPr>
      </w:pPr>
      <w:r>
        <w:rPr>
          <w:rFonts w:cs="Courier New" w:ascii="Courier New" w:hAnsi="Courier New"/>
        </w:rPr>
        <w:t>Οι μεταθέσεις των αστυνομικών δεν συνδέονται με κομματικά κριτήρια, αλλά γίνονται αποκλειστικά και μόνο για την εξυπηρέτηση υπηρεσιακών αναγκών, κυρίως από Υπηρεσίες που διαθέτουν μεγαλύτερη δύναμη από την προβλεπόμενη οργανική και πάντοτε κατά τρόπο ορθολογικό, για την αποκατάσταση της ισορροπίας, η οποία είχε διαταραχθεί στο παρελθόν και είχε σαν αποτέλεσμα ορισμένες Υπηρεσίες να εμφανίζουν δραματικό έλλειμμα και άλλες πλεόνασμα.</w:t>
      </w:r>
    </w:p>
    <w:p>
      <w:pPr>
        <w:pStyle w:val="Style15"/>
        <w:rPr>
          <w:rFonts w:ascii="Courier New" w:hAnsi="Courier New" w:cs="Courier New"/>
        </w:rPr>
      </w:pPr>
      <w:r>
        <w:rPr>
          <w:rFonts w:cs="Courier New" w:ascii="Courier New" w:hAnsi="Courier New"/>
        </w:rPr>
        <w:t>Μέσα στα πλαίσια αυτά και σύμφωνα με την προβλεπόμενη από τις ισχύουσες διατάξεις διαδικασία έγινε και η μετάθεση του αναφερόμενου στο θέμα για την ενίσχυση της Α.Δ. Κορινθίας, η οποία πέραν των αυξημένων υπηρεσιακών αναγκών παρουσιάζει και έλλειμμα δυνάμεως σε αντίθεση με την Α.Δ. Ηλείας που έχει πλεόνασμα. Το αρμόδιο υπηρεσιακό συμβούλιο μεταθέσεων, πριν αποφανθεί, έλαβε υπόψη την οικογενειακή κατάσταση του μετακινούμενου ότι δηλ. είναι έγγαμος με δύο τέκνα, πλην όμως εκ παραδρομής δεν ανεγράφη η ιδιότητά του αυτή στην διαταγή κοινοποίησης της μετάθεσης, γι’ αυτό και δεν τίθεται θέμα ανάκλησής του.</w:t>
      </w:r>
    </w:p>
    <w:p>
      <w:pPr>
        <w:pStyle w:val="Style15"/>
        <w:rPr>
          <w:rFonts w:ascii="Courier New" w:hAnsi="Courier New" w:cs="Courier New"/>
        </w:rPr>
      </w:pPr>
      <w:r>
        <w:rPr>
          <w:rFonts w:cs="Courier New" w:ascii="Courier New" w:hAnsi="Courier New"/>
        </w:rPr>
        <w:t>Υπογραμμίζεται ότι το θέμα των μεταθέσεων του αστυνομικού προσωπικού έχει κατ’ επανάληψη απαντηθεί στην Εθνική Αντιπροσωπεία είτε προφορικώς είτε γραπτώς και έπρεπε συνεπώς να έχετε πεισθεί ότι βάση της πολιτικής μας στον τομέα αυτό ήταν και παραμένει προεχόντως το υπηρεσιακό συμφέρον, χωρί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βλέπεται, όπου καθίσταται εφικτό και το συμφέρον του προσωπικού. Επομένως η εμμονή σας στο ίδιο ζήτημα χρησιμοποιώντας υψηλούς τόνους και φραστικές κορώνες, μας επιτρέπει να συμπεράνουμε ότι στόχος σας δεν είναι ο καλόπιστος και εποικοδομητικός κοινοβουλευτικός έλεγχος, αλλά η δημιουργία θορύβου και εν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Στην με αριθμό 3599/26-2-91 ερώτηση των Βουλευτών κυρίων Γ. ΜΠΟΥΓΑ, Π. ΑΔΡΑΚΤΑ, Θ. ΔΑΜΙΑΝΟΥ και Β. ΜΙΧΑΛΟΛΙΑ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παναλειτουργία εργοστασίου ΔΕΗ στο Κερατσίνι σας πληροφορούμε τα εξής:</w:t>
      </w:r>
    </w:p>
    <w:p>
      <w:pPr>
        <w:pStyle w:val="Style15"/>
        <w:rPr>
          <w:rFonts w:ascii="Courier New" w:hAnsi="Courier New" w:cs="Courier New"/>
        </w:rPr>
      </w:pPr>
      <w:r>
        <w:rPr>
          <w:rFonts w:cs="Courier New" w:ascii="Courier New" w:hAnsi="Courier New"/>
        </w:rPr>
        <w:t>Η επαναλειτουργία του σταθμού της ΔΕΗ στο Κερατσίνι, θεωρείται περιβαντολογικά προβληματική, γιατί είναι βέβαιο ότι θα αυξηθεί η παρουσία διοξειδίου του θείου στην ατμόσφαιρα, ρύπος ο οποίος εμφανίζει συνεχή άνοδο από το 1984 μέχρι σήμερα.</w:t>
      </w:r>
    </w:p>
    <w:p>
      <w:pPr>
        <w:pStyle w:val="Style15"/>
        <w:rPr>
          <w:rFonts w:ascii="Courier New" w:hAnsi="Courier New" w:cs="Courier New"/>
        </w:rPr>
      </w:pPr>
      <w:r>
        <w:rPr>
          <w:rFonts w:cs="Courier New" w:ascii="Courier New" w:hAnsi="Courier New"/>
        </w:rPr>
        <w:t>Τούτο οφείλεται στο γεγονός ότι η μονάδα της ΔΕΗ καταναλίσκει τεράστιες ποσότητες μαζούτ που μοιραία θα αυξήσουν, σε σημεία πέραν του επιτρεπτού, την περιεκτικότητα της ατμόσφαιρας σε διοξείδιο του θείου.</w:t>
      </w:r>
    </w:p>
    <w:p>
      <w:pPr>
        <w:pStyle w:val="Style15"/>
        <w:rPr>
          <w:rFonts w:ascii="Courier New" w:hAnsi="Courier New" w:cs="Courier New"/>
        </w:rPr>
      </w:pPr>
      <w:r>
        <w:rPr>
          <w:rFonts w:cs="Courier New" w:ascii="Courier New" w:hAnsi="Courier New"/>
        </w:rPr>
        <w:t>Είναι προφανές ότι ενώ τώρα η ρύπανση από διοξείδιο του θείου πλησιάζει τα επιτρεπόμενα όρια, η προσθήκη μιας νέας πηγής εκπομπής αυτού του ρύπου θα προκαλέσει σημαντική αύξησή της.</w:t>
      </w:r>
    </w:p>
    <w:p>
      <w:pPr>
        <w:pStyle w:val="Style15"/>
        <w:rPr>
          <w:rFonts w:ascii="Courier New" w:hAnsi="Courier New" w:cs="Courier New"/>
        </w:rPr>
      </w:pPr>
      <w:r>
        <w:rPr>
          <w:rFonts w:cs="Courier New" w:ascii="Courier New" w:hAnsi="Courier New"/>
        </w:rPr>
        <w:t>Το ΥΠΕΧΩΔΕ, θα εξέταζε την ανάγκη επαναλειτουργίας της μονάδας, με την προϋπόθεση αντικατάστασης του καυσίμου με άλλο, περιεκτικότητας σε θείο, σε ποσοστό χαμηλότερο από το σημερινό και ενδεχομένως με ταυτόχρονη γενική μείωση της περιεκτικότητας σε θείο του πετρελαίου DIESEL από 0,3% σε 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Στην με αριθμό 3599/26-2-91 ερώτηση των Βουλευτών κυρίων Γ. ΜΠΟΥΓΑ, Π. ΑΔΡΑΚΤΑ, Θ. ΔΑΜΙΑΝΟΥ και Β. ΜΙΧΑΛΟΛΙ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1263/13-3-1991 εγγράφου της ΔΕΗ το οποίο περιέχει την απάντηση στ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64. Στην με αριθμό 3601/27-2-91 ερώτηση του Βουλευτή κ. Θ. ΚΟΚΕΛΙΔ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ον ρόλο της Βορείου Ελλάδας στην προώθηση της διαβουλευτικής συνεργασίας, σας πληροφορούμε ότι ήδη καταρτίζεται από την Υπηρεσία Περιφερειακής Ανάπτυξης του Υπουργείου μας σε συνεργασία με τους αρμόδιους φορείς σε κεντρικό και περιφερειακό επίπεδο η ελληνική πρόταση για το Κοινοτικό πρόγραμμα Interreg που αφορά τις διασυνοριακές σχέσεις της Ελλάδας με τρίτες χώρες, με Κοινοτική συμμετοχή περίπου 205MECU με στόχο την θέσπιση ενός ευέλικτου και αποτελεσματικού πλαισίου δράσης για παρεμβάσεις τόσο στις υποδομές όσο και στην ανάπτυξη δικτύων συνεργασίας δια μέσου των συνόρων.</w:t>
      </w:r>
    </w:p>
    <w:p>
      <w:pPr>
        <w:pStyle w:val="Style15"/>
        <w:rPr>
          <w:rFonts w:ascii="Courier New" w:hAnsi="Courier New" w:cs="Courier New"/>
        </w:rPr>
      </w:pPr>
      <w:r>
        <w:rPr>
          <w:rFonts w:cs="Courier New" w:ascii="Courier New" w:hAnsi="Courier New"/>
        </w:rPr>
        <w:t>Το πρόγραμμα θα εγκριθεί το αργότερο μέχρι τον Ιούνιο 1991 με τριετή διάρ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5. Στην με αριθμό 3603/27-2-91 ερώτηση των Βουλευτών κυρίων Π. Ν. ΚΡΗΤΙΚΟΥ, Ν. ΤΡΙΑΡΙΔΗ, Κ. ΣΦΥΡΙΟΥ, Π. ΣΓΟΥΡΙΔΗ και Ν. ΦΑΡΜ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 456/Δ/85) καθορίστ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γματα.</w:t>
      </w:r>
    </w:p>
    <w:p>
      <w:pPr>
        <w:pStyle w:val="Style15"/>
        <w:rPr>
          <w:rFonts w:ascii="Courier New" w:hAnsi="Courier New" w:cs="Courier New"/>
        </w:rPr>
      </w:pPr>
      <w:r>
        <w:rPr>
          <w:rFonts w:cs="Courier New" w:ascii="Courier New" w:hAnsi="Courier New"/>
        </w:rPr>
        <w:t>2. Η περιοχή Σεληνίων (Πούντα), σύμφωνα με τα στοιχεία που χορηγήθηκαν από το Υπ. Γεωργίας, χαρακτηρίστηκε στο μεγαλύτερο μέρος της ως δασική και επειδή από τις ισχύουσες διατάξεις του ν. 998/79 και του ν. 1734/87 δεν προβλέπεται η ένταξη δασών και δασικών εκτάσεων σε σχέδιο πόλεως για την κάλυψη αναγκών παραθεριστικής κατοικίας εξαιρέθηκε από την μελέτη ένταξης σε σχέδιο για οικιστική αξιοποίηση.</w:t>
      </w:r>
    </w:p>
    <w:p>
      <w:pPr>
        <w:pStyle w:val="Style15"/>
        <w:rPr>
          <w:rFonts w:ascii="Courier New" w:hAnsi="Courier New" w:cs="Courier New"/>
        </w:rPr>
      </w:pPr>
      <w:r>
        <w:rPr>
          <w:rFonts w:cs="Courier New" w:ascii="Courier New" w:hAnsi="Courier New"/>
        </w:rPr>
        <w:t>3. Για την περιοχή Σελήνια (Α.΄ κατοικία) έχει ολοκληρωθεί η μελέτη, αλλά μετά την γνωμοδότηση του Υπ. Γεωργίας για τις δασικές εκτάσεις, διαχωρίστηκε ο φάκελος της μελέτης σε δύο τμήματα. Το πρώτο τμήμα θα προωθηθεί ως έχει, επειδή δεν αφορά δασικές εκτάσεις, ενώ το δεύτερο τμήμα αναμορφώθηκε σύμφωνα με τις κατευθύνσεις του Υπ. Γεωργίας και είτε μην εξαιρέθηκαν οι δασικές εκτάσεις είτε αυτές παρέμειναν στο σχέδιο ως χώροι κοινόχρηστοι ή κοινωφελείς (εδαφ. 9 άρθρ. 49 του ν. 998/79) και προωθείται για τη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6. Στην με αριθμό 3604/27-2-91 ερώτηση των Βουλευτών κυρίων Π. Ν. ΚΡΗΤΙΚΟΥ, Β. ΠΑΠΑΔΟΠΟΥΛΟΥ, Α. ΔΑΜΙΑΝΙΔΗ και Ι. ΧΑΡΑΛΑΜΠΟΥΣ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τ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Για την περιοχή Αμπελάκια έχει ολοκληρωθεί η μελέτη, αλλά μετά την γνωμοδότηση του Υπ. Γεωργίας για τις δασικές εκτάσεις διαχωρίστηκε ο φάκελος της μελέτης σε δύο τμήματα. Το πρώτο τμήμα θα προωθηθεί ως έχει επειδή δεν περιέχει δασικές εκτάσεις ενώ το δεύτερο τμήμα αναμορφώθηκε σύμφωνα με τις κατευθύνσεις του Υπ. Γεωργίας και είτε μην εξαιρέθηκαν οι δασικές εκτάσεις είτε αυτές παρέμειναν στο σχέδιο ως χώροι κοινόχρηστοι ή κοινωφελείς (εδαφ. 9, άρθρο 49 του ν. 998/79) και προωθείται για τη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7. Στην με αριθμό 3605/27-2-91 ερώτηση των Βουλευτών κυρίων Π. Ν. ΚΡΗΤΙΚΟΥ, Χ. ΡΟΚΟΦΥΛΛΟΥ, Ι. ΠΑΠΑΝΤΩΝΙΟΥ, Ε. ΓΚΛΙΝΑΒΟΥ και Κ. ΓΟΝΑΤΙΔΗ δόθηκε από τον Υπουργό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τ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Η κοινότητα Αιαντείου έχει περιοχές Α΄ και Β΄ κατοικίας. Για την περιοχή Α. κατοικίας στην οποία περιλαμβάνεται η Κακή Βίγλα, η μελέτη διαχωρίστηκε σε δύο τμήματα. Το πρώτο τμήμα, χωρίς δασικές εκτάσεις προωθείται για έκδοση σχετικού Π.Δ/γματος, ενώ του δευτέρου τμήματος τροποποιήθηκε η μελέτη λόγω των δασικών εκτάσεων και προωθείται η σχετική διαδικασία.</w:t>
      </w:r>
    </w:p>
    <w:p>
      <w:pPr>
        <w:pStyle w:val="Style15"/>
        <w:rPr>
          <w:rFonts w:ascii="Courier New" w:hAnsi="Courier New" w:cs="Courier New"/>
        </w:rPr>
      </w:pPr>
      <w:r>
        <w:rPr>
          <w:rFonts w:cs="Courier New" w:ascii="Courier New" w:hAnsi="Courier New"/>
        </w:rPr>
        <w:t>Η περιοχή Β΄ κατοικίας της Κοιν. Αιαντείου έχει 10 ενότητες. Για τις 5 ενότητες: α) Κανάκια, β) Περανή, Κύριζα, Δημητράνη, γ) Γιάλα, δ) Αγ. Μαρίνα - Λούκου, ε) Αγ. Αθανάσιος έχει ολοκληρωθεί η μελέτη και εγκρίθηκε με Π.Δ. (ΦΕΚ 225/Δ/90).</w:t>
      </w:r>
    </w:p>
    <w:p>
      <w:pPr>
        <w:pStyle w:val="Style15"/>
        <w:rPr>
          <w:rFonts w:ascii="Courier New" w:hAnsi="Courier New" w:cs="Courier New"/>
        </w:rPr>
      </w:pPr>
      <w:r>
        <w:rPr>
          <w:rFonts w:cs="Courier New" w:ascii="Courier New" w:hAnsi="Courier New"/>
        </w:rPr>
        <w:t>Στη μελέτη αυτή δεν περιλήφθηκαν παραθαλάσσιες εκτάσεις της Περανής - Δημητράνη επειδή δεν έχει καθορισθεί ακόμη γραμμή αιγιαλού και παραλίας.</w:t>
      </w:r>
    </w:p>
    <w:p>
      <w:pPr>
        <w:pStyle w:val="Style15"/>
        <w:rPr>
          <w:rFonts w:ascii="Courier New" w:hAnsi="Courier New" w:cs="Courier New"/>
        </w:rPr>
      </w:pPr>
      <w:r>
        <w:rPr>
          <w:rFonts w:cs="Courier New" w:ascii="Courier New" w:hAnsi="Courier New"/>
        </w:rPr>
        <w:t>Η μελέτη της ενότητας Κάστρα - Λιμνιώνα, δεν προωθείται λόγω εκτεταμένων δασικών εκτάσεων.</w:t>
      </w:r>
    </w:p>
    <w:p>
      <w:pPr>
        <w:pStyle w:val="Style15"/>
        <w:rPr>
          <w:rFonts w:ascii="Courier New" w:hAnsi="Courier New" w:cs="Courier New"/>
        </w:rPr>
      </w:pPr>
      <w:r>
        <w:rPr>
          <w:rFonts w:cs="Courier New" w:ascii="Courier New" w:hAnsi="Courier New"/>
        </w:rPr>
        <w:t>Στις υπόλοιπες 4 ενότητες α) Αγ. Δημήτριος - Ζάρμπαλα, β) Κολώνες, γ) Περιστέρια - Χαλιώτη, δ) Μαρούδι, τροποποιήθηκε η μελέτη λόγω δασικών εκτάσεων και αιγιαλού και προωθείται η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8. Στην με αριθμό 3606/27-2-91 ερώτηση των Βουλευτών κυρίων Π. Ν. ΚΡΗΤΙΚΟΥ, Γ. ΚΟΥΡΗ, Κ. ΜΠΑΝΤΟΥΒΑ, Γ. ΠΡΑΣΙΑΝΑΚΗ και Π. ΜΠΕΝΕΤΑΤ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τ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Η κοινότητα Αιαντείου έχει περιοχές Α΄ και Β΄ κατοικίας. Για την περιοχή Α. κατοικίας στην οποία περιλαμβάνεται η Κακή Βίγλα, η μελέτη διαχωρίστηκε σε δύο τμήματα. Το πρώτο τμήμα, χωρίς δασικές εκτάσεις προωθείται για έκδοση σχετικού Π.Δ/γματος, ενώ του δευτέρου τμήματος τροποποιήθηκε η μελέτη λόγω των δασικών εκτάσεων και προωθείται η σχετική διαδικασία.</w:t>
      </w:r>
    </w:p>
    <w:p>
      <w:pPr>
        <w:pStyle w:val="Style15"/>
        <w:rPr>
          <w:rFonts w:ascii="Courier New" w:hAnsi="Courier New" w:cs="Courier New"/>
        </w:rPr>
      </w:pPr>
      <w:r>
        <w:rPr>
          <w:rFonts w:cs="Courier New" w:ascii="Courier New" w:hAnsi="Courier New"/>
        </w:rPr>
        <w:t>Η περιοχή Β΄ κατοικίας της Κοιν. Αιαντείου έχει 10 ενότητες. Για τις 5 ενότητες: α) Κανάκια, β) Περανή, Κύριζα, Δημητράνη, γ) Γιάλα, δ) Αγ. Μαρίνα - Λούκου, ε) Αγ. Αθανάσιος, έχει ολοκληρωθεί η μελέτη και εγκρίθηκε με Π.Δ. (ΦΕΚ 225/Δ/90).</w:t>
      </w:r>
    </w:p>
    <w:p>
      <w:pPr>
        <w:pStyle w:val="Style15"/>
        <w:rPr>
          <w:rFonts w:ascii="Courier New" w:hAnsi="Courier New" w:cs="Courier New"/>
        </w:rPr>
      </w:pPr>
      <w:r>
        <w:rPr>
          <w:rFonts w:cs="Courier New" w:ascii="Courier New" w:hAnsi="Courier New"/>
        </w:rPr>
        <w:t>Στη μελέτη αυτή δεν περιλήφθκαν παραθαλάσσιες εκτάσεις της Περανής - Δημητράνη επειδή δεν έχει καθορισθεί ακόμη γραμμή αιγιαλού και παραλίας.</w:t>
      </w:r>
    </w:p>
    <w:p>
      <w:pPr>
        <w:pStyle w:val="Style15"/>
        <w:rPr>
          <w:rFonts w:ascii="Courier New" w:hAnsi="Courier New" w:cs="Courier New"/>
        </w:rPr>
      </w:pPr>
      <w:r>
        <w:rPr>
          <w:rFonts w:cs="Courier New" w:ascii="Courier New" w:hAnsi="Courier New"/>
        </w:rPr>
        <w:t>Η μελέτη της ενότητας Κάστρα - Λιμνιώνα, δεν προωθείται λόγω εκτεταμένων δασικών εκτάσεων.</w:t>
      </w:r>
    </w:p>
    <w:p>
      <w:pPr>
        <w:pStyle w:val="Style15"/>
        <w:rPr>
          <w:rFonts w:ascii="Courier New" w:hAnsi="Courier New" w:cs="Courier New"/>
        </w:rPr>
      </w:pPr>
      <w:r>
        <w:rPr>
          <w:rFonts w:cs="Courier New" w:ascii="Courier New" w:hAnsi="Courier New"/>
        </w:rPr>
        <w:t>Στις υπόλοιπες 4 ενότητες α) Αγ. Δημήτριος - Ζάρμπαλα, β) Κολώνες, γ) Περιστέρια - Χαλιώτη, δ) Μαρούδι, τροποποιήθηκε η μελέτη λόγω δασικών εκτάσεων και αιγιαλού και προωθείται η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9. Στην με αριθμό 3607/27-2-91 ερώτηση των Βουλευτών κυρίων Π. Ν. ΚΡΗΤΙΚΟΥ, Α. ΚΑΚΛΑΜΑΝΗ, Φ. ΙΩΑΝΝΙΔΗ Φ. ΚΩΝΣΤΑΝΤΙΝΟΥ και Θ. ΚΟΚΕΛ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τ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Για τις περιοχές Μπατσί, Ηλιακτής, Βασιλικών - Άνω Βασιλικών, Ρέστη, Αγ. Ιωάννη και Μπλε Λιμανάκια του Δήμου Σαλαμίνας, έχουν συνταχθεί οι μελέτες ρυμοτομικών σχεδίων και προωθείται η διαδικασία, μετά την εξαίρεση των δασικώ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0. Στην με αριθμό 3608/27-2-91 ερώτηση των Βουλευτών κυρίων Π. ΚΡΗΤΙΚΟΥ, Ε. ΜΠΕΝΤΕΝΙΩΤΗ, Ε. ΣΚΟΥΛΑΚΗ, και Π. ΟΙΚΟΝΟΜ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τ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Η κοινότητα Αιαντείου έχει περιοχές Α΄ και Β΄ κατοικίας. Για την περιοχή Α. κατοικίας στην οποία περιλαμβάνεται η Κακή Βίγλα, η μελέτη διαχωρίστηκε σε δύο τμήματα. Το πρώτο τμήμα, χωρίς δασικές εκτάσεις προωθείται για έκδοση σχετικού Π.Δ/γματος, ενώ του δευτέρου τμήματος τροποποιήθηκε η μελέτη λόγω των δασικών εκτάσεων και προωθείται η σχετική διαδικασία.</w:t>
      </w:r>
    </w:p>
    <w:p>
      <w:pPr>
        <w:pStyle w:val="Style15"/>
        <w:rPr>
          <w:rFonts w:ascii="Courier New" w:hAnsi="Courier New" w:cs="Courier New"/>
        </w:rPr>
      </w:pPr>
      <w:r>
        <w:rPr>
          <w:rFonts w:cs="Courier New" w:ascii="Courier New" w:hAnsi="Courier New"/>
        </w:rPr>
        <w:t>Η περιοχή Β΄ κατοικίας της Κοιν. Αιαντείου έχει 10 ενότητες. Για τις 5 ενότητες: α) Κανάκια, β) Περανή, Κύριζα, Δημητράνη, γ) Γιάλα, δ) Αγ. Μαρίνα - Λούκου, ε) Αγ. Αθανάσιος έχει ολοκληρωθεί η μελέτη και εγκρίθηκε με Π.Δ. (ΦΕΚ 225/Δ/90).</w:t>
      </w:r>
    </w:p>
    <w:p>
      <w:pPr>
        <w:pStyle w:val="Style15"/>
        <w:rPr>
          <w:rFonts w:ascii="Courier New" w:hAnsi="Courier New" w:cs="Courier New"/>
        </w:rPr>
      </w:pPr>
      <w:r>
        <w:rPr>
          <w:rFonts w:cs="Courier New" w:ascii="Courier New" w:hAnsi="Courier New"/>
        </w:rPr>
        <w:t>Στη μελέτη αυτή δεν περιλήφθηκαν παραθαλάσσιες εκτάσεις της Περανής - Δημητράνη επειδή δεν έχει καθορισθεί ακόμη γραμμή αιγιαλού και παραλίας.</w:t>
      </w:r>
    </w:p>
    <w:p>
      <w:pPr>
        <w:pStyle w:val="Style15"/>
        <w:rPr>
          <w:rFonts w:ascii="Courier New" w:hAnsi="Courier New" w:cs="Courier New"/>
        </w:rPr>
      </w:pPr>
      <w:r>
        <w:rPr>
          <w:rFonts w:cs="Courier New" w:ascii="Courier New" w:hAnsi="Courier New"/>
        </w:rPr>
        <w:t>Η μελέτη της ενότητας Κάστρα - Λιμνιώνα, δεν προωθείται λόγω εκτεταμένων δασικών εκτάσεων.</w:t>
      </w:r>
    </w:p>
    <w:p>
      <w:pPr>
        <w:pStyle w:val="Style15"/>
        <w:rPr>
          <w:rFonts w:ascii="Courier New" w:hAnsi="Courier New" w:cs="Courier New"/>
        </w:rPr>
      </w:pPr>
      <w:r>
        <w:rPr>
          <w:rFonts w:cs="Courier New" w:ascii="Courier New" w:hAnsi="Courier New"/>
        </w:rPr>
        <w:t>Στις υπόλοιπες 4 ενότητες α) Αγ. Δημήτριος - Ζάρμπαλα, β) Κολώνες, γ) Περιστέρια - Χαλιώτη, δ) Μαρούδι τροποποιήθηκε η μελέτη λόγω δασικών εκτάσεων και αιγιαλού και προωθείται η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1. Στην με αριθμό 3609/27-2-91 ερώτηση του Βουλευτή κυρίου Α. ΦΩΤΙΑ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ροστασία υγροβιότοπου Δέλτα του Έβρου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Το ΥΠΕΧΩΔΕ στα πλαίσια εφαρμογής της Ελληνικής και Κοινοτικής Νομοθεσίας και άλλων διεθνών Συμβάσεων (RAMSAR, Βέρνης κ.λπ.), προωθεί την έκδοση της Υπουργικής Απόφασης σε εφαρμογή του ν. 1650/86 και της Κοινοτικής Οδηγίας 79/409.</w:t>
      </w:r>
    </w:p>
    <w:p>
      <w:pPr>
        <w:pStyle w:val="Style15"/>
        <w:rPr>
          <w:rFonts w:ascii="Courier New" w:hAnsi="Courier New" w:cs="Courier New"/>
        </w:rPr>
      </w:pPr>
      <w:r>
        <w:rPr>
          <w:rFonts w:cs="Courier New" w:ascii="Courier New" w:hAnsi="Courier New"/>
        </w:rPr>
        <w:t>Ήδη έχει επεξεργαστεί σχέδιο Υπουργικής Απόφασης σε εφαρμογή των διατάξεων του ν. 1650/86 (άρθρ. 21, παρ.6), το οποίο έγινε μετά από συνεργασία με τις Υπηρεσίες συναρμοδί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ύμφωνα με υποχρέωσή μας προς την Κοινότητα, σε εφαρμογή της Οδηγίας 79/409, έχει δηλωθεί επίσημα η ζώνη Α, όπως αυτό απαιτείται από την παραπάνω Οδηγία.</w:t>
      </w:r>
    </w:p>
    <w:p>
      <w:pPr>
        <w:pStyle w:val="Style15"/>
        <w:rPr>
          <w:rFonts w:ascii="Courier New" w:hAnsi="Courier New" w:cs="Courier New"/>
        </w:rPr>
      </w:pPr>
      <w:r>
        <w:rPr>
          <w:rFonts w:cs="Courier New" w:ascii="Courier New" w:hAnsi="Courier New"/>
        </w:rPr>
        <w:t>Παράλληλα με τις θεσμικές εργασίες, γίνονται ή έγιναν συγκεκριμένες παρεμβάσεις για την προστασία του υγροβιότοπου Δέλτα Έβρου και την διαχείριση ανάπτυξη των φυσικών πόρων της περιοχής, ήτοι:</w:t>
      </w:r>
    </w:p>
    <w:p>
      <w:pPr>
        <w:pStyle w:val="Style15"/>
        <w:rPr>
          <w:rFonts w:ascii="Courier New" w:hAnsi="Courier New" w:cs="Courier New"/>
        </w:rPr>
      </w:pPr>
      <w:r>
        <w:rPr>
          <w:rFonts w:cs="Courier New" w:ascii="Courier New" w:hAnsi="Courier New"/>
        </w:rPr>
        <w:t>- έργα για την προστασία και αναβάθμιση της Λίμνης Δράνας, τα οποία σχεδόν έχουν ολοκληρωθεί, με αποτέλεσμα την επαναλειτουργία του οικοσυστήματος της λίμνης και των αναπτυξιακών δραστηριοτήτων στην παραλίμνια περιοχή.</w:t>
      </w:r>
    </w:p>
    <w:p>
      <w:pPr>
        <w:pStyle w:val="Style15"/>
        <w:rPr>
          <w:rFonts w:ascii="Courier New" w:hAnsi="Courier New" w:cs="Courier New"/>
        </w:rPr>
      </w:pPr>
      <w:r>
        <w:rPr>
          <w:rFonts w:cs="Courier New" w:ascii="Courier New" w:hAnsi="Courier New"/>
        </w:rPr>
        <w:t>- επέκταση της ζώνης απαγορεύσεως του κυνηγίου.</w:t>
      </w:r>
    </w:p>
    <w:p>
      <w:pPr>
        <w:pStyle w:val="Style15"/>
        <w:rPr>
          <w:rFonts w:ascii="Courier New" w:hAnsi="Courier New" w:cs="Courier New"/>
        </w:rPr>
      </w:pPr>
      <w:r>
        <w:rPr>
          <w:rFonts w:cs="Courier New" w:ascii="Courier New" w:hAnsi="Courier New"/>
        </w:rPr>
        <w:t>- επαναπροκήρυξη της Ειδικής Περ/κής Μελέτης που στοχεύει στην ολοκληρωμένη προστασία του βιότοπου και την ανάπτυξη της περιοχής.</w:t>
      </w:r>
    </w:p>
    <w:p>
      <w:pPr>
        <w:pStyle w:val="Style15"/>
        <w:rPr>
          <w:rFonts w:ascii="Courier New" w:hAnsi="Courier New" w:cs="Courier New"/>
        </w:rPr>
      </w:pPr>
      <w:r>
        <w:rPr>
          <w:rFonts w:cs="Courier New" w:ascii="Courier New" w:hAnsi="Courier New"/>
        </w:rPr>
        <w:t>Την παραπάνω μελέτη διαχειρίζεται η Νομαρχία Έβρου σε άμεση συνεργασία με το ΥΠΕΧΩΔΕ.</w:t>
      </w:r>
    </w:p>
    <w:p>
      <w:pPr>
        <w:pStyle w:val="Style15"/>
        <w:rPr>
          <w:rFonts w:ascii="Courier New" w:hAnsi="Courier New" w:cs="Courier New"/>
        </w:rPr>
      </w:pPr>
      <w:r>
        <w:rPr>
          <w:rFonts w:cs="Courier New" w:ascii="Courier New" w:hAnsi="Courier New"/>
        </w:rPr>
        <w:t>3. Η υπόθεση των επεμβάσεων στη λίμνη Δράνα δεν έφθασε ποτέ στο Ευρωπαϊκό δικαστήριο. Η προειδοποιητική επιστολή (ΑΥΓ. 90) της Επιτροπής Ε.Κ. απαντήθηκε από τις αρμόδιες Ελληνικές Αρχές και με τις διευκρινίσεις που δόθηκαν δεν υπάρχει συνέχεια του θέματος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2. Στην με αριθμό 3610/27-2-91 ερώτηση του Βουλευτή κυρίου Ε. ΚΑΛΟΓΙΑΝΝ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Τα Κρατικά αυτοκίνητα που αποσύρονται με απόφαση του Υπουργού Προεδρίας της Κυβέρνησης ή περιέχονται στην κυριότητα του Δημοσίου παραχωρούνται σύμφωνα με το ν. 251/76 "περί ΟΔΔΥ", όπως τροποποιήθηκε με το ν. 738/77 στις Δημόσιες Υπηρεσίες δωρεάν στα Ν.Π.Δ.Δ. στην τιμή κοστολόγησης μέχρι το 1/10 αυτής (ανάλογα με τις οικονομικές δυνατότητές τους) και στα Ν.Π.Ι.Δ. στα 3/10 της τιμής κοστολόγησης.</w:t>
      </w:r>
    </w:p>
    <w:p>
      <w:pPr>
        <w:pStyle w:val="Style15"/>
        <w:rPr>
          <w:rFonts w:ascii="Courier New" w:hAnsi="Courier New" w:cs="Courier New"/>
        </w:rPr>
      </w:pPr>
      <w:r>
        <w:rPr>
          <w:rFonts w:cs="Courier New" w:ascii="Courier New" w:hAnsi="Courier New"/>
        </w:rPr>
        <w:t>Η παραχώρηση γίνεται σύμφωνα με τις διαδικασίες της 6400/2060/25.5.84 απόφασης του Υπουργού Προεδρίας της Κυβέρνησης, όπου οι ενδιαφερόμενες Υπηρεσίες επιλέγουν από τον ΟΔΔΥ ή τα κατά τόπους Τελωνεία αυτοκίνητα κατάλληλα για την κάλυψη των υπηρεσιακών τους αναγκών και στέλνουν το σχετικό αίτημα στην Υπηρεσία μας με τη σύμφωνη γνώμη του Υπουργού που τις εποπτεύει.</w:t>
      </w:r>
    </w:p>
    <w:p>
      <w:pPr>
        <w:pStyle w:val="Style15"/>
        <w:rPr>
          <w:rFonts w:ascii="Courier New" w:hAnsi="Courier New" w:cs="Courier New"/>
        </w:rPr>
      </w:pPr>
      <w:r>
        <w:rPr>
          <w:rFonts w:cs="Courier New" w:ascii="Courier New" w:hAnsi="Courier New"/>
        </w:rPr>
        <w:t>Τα αποσυρόμενα αυτοκίνητα των Νομικών Προσώπων επειδή είναι δικά τους περιουσιακά στοιχεία, εκποιούνται από τον ΟΔΔΥ και το προϊόν της εκποίησης πηγαίνει στον δικό τους λογαριασμό.</w:t>
      </w:r>
    </w:p>
    <w:p>
      <w:pPr>
        <w:pStyle w:val="Style15"/>
        <w:rPr>
          <w:rFonts w:ascii="Courier New" w:hAnsi="Courier New" w:cs="Courier New"/>
        </w:rPr>
      </w:pPr>
      <w:r>
        <w:rPr>
          <w:rFonts w:cs="Courier New" w:ascii="Courier New" w:hAnsi="Courier New"/>
        </w:rPr>
        <w:t>Τα δε αυτοκίνητα των ιδιωτών που αποσύρονται λόγω παλιάς τεχνολογίας, σύμφωνα με τον νόμο θα καταστραφούν.</w:t>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3. Στην με αριθμό 3611/27-2-91 ερώτηση των Βουλευτών κυρίων Μ. ΔΡΕΤΤΑΚΗ, Π. ΚΟΣΙΩΝΗ, Ν. ΚΩΝΣΤΑΝΤΟΠΟΥΛΟΥ και Π. ΣΚΟΤΙΝΙΩΤ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Όπως μας πληροφόρησε ο Οργανισμός Σχολικών Κτιρίων το πρόγραμμα στεγαστικής αποκατάστασης των σχολείων της Καλαμάτας προβλέπει τα ακόλουθα:</w:t>
      </w:r>
    </w:p>
    <w:p>
      <w:pPr>
        <w:pStyle w:val="Style15"/>
        <w:rPr>
          <w:rFonts w:ascii="Courier New" w:hAnsi="Courier New" w:cs="Courier New"/>
        </w:rPr>
      </w:pPr>
      <w:r>
        <w:rPr>
          <w:rFonts w:cs="Courier New" w:ascii="Courier New" w:hAnsi="Courier New"/>
        </w:rPr>
        <w:t>1) Στέγαση του 4ου Γυμνασίου - Λυκείου, του 6ου Γυμνασίου και του 7ου Γυμνασίου που στεγάζονται σε λυόμενα. Τα αντίστοιχα έργα, προϋπολογισμού δραχ. 238.750.000, 237.800.000 και 237.800.000 δημοπρατήθηκαν στις 12-12-1989. Με την αριθμ. 6/90 απόφαση του Ειρηνοδικείου Καλαμάτας απαγορεύθηκε η συνέχιση των εργασιών στα δύο πρώτα παραπάνω σχολεία μέχρι να ολοκληρωθούν οι διαδικασίες ένταξης στο σχέδιο πόλης, οι οποίες αναμένεται να τελειώσουν τον προσεχή μήνα, όπως μας πληροφόρησε η Νομαρχία Μεσσηνίας. Στο τρίτο σχολείο είχαν διακοπεί οι εργασίες για τη μεταφορά στύλου της ΔΕΗ και ξανάρχισαν στις 6-2-1991, συνεχιζόμενες κανονικά, Πέρα από τα παραπάνω άρχισε η εκπόνηση της μελέτης για το νέο Γυμνάσιο Παραλίας, προϋπολογισμού 250.000.000 δρχ.</w:t>
      </w:r>
    </w:p>
    <w:p>
      <w:pPr>
        <w:pStyle w:val="Style15"/>
        <w:rPr>
          <w:rFonts w:ascii="Courier New" w:hAnsi="Courier New" w:cs="Courier New"/>
        </w:rPr>
      </w:pPr>
      <w:r>
        <w:rPr>
          <w:rFonts w:cs="Courier New" w:ascii="Courier New" w:hAnsi="Courier New"/>
        </w:rPr>
        <w:t>2) Το 1ο Δ.Σ. Καλαμάτας, προϋπολογισμού 278.500.000 δρχ. που στεγάζεται σε λυόμενο, έχει δημοπρατηθεί. Η Νομαρχία Μεσσηνίας, που είναι αρμόδια για την εξεύρεση οικοπέδων, έχει κινήσει τη σχετική διαδικασία για να υπάρξουν οικόπεδα για την ανέγερση των Δ.Σ. 2ου, 14ου, 20ου, 21ου, 22ου και 24ου και του 20ου Νηπιαγωγείου. Μετά την περιέλευση των γηπέδων στον ΟΕΚ θα προχωρήσει η εκπόνηση των σχετικών μελ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4. Στην με αριθμό 3612/27-2-91 ερώτηση των Βουλευτών κυρίων Π. ΚΡΗΤΙΚΟΥ, Ε. ΒΕΡΥΒΑΚΗ και Γ. ΠΡΑΣΙΑΝ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Το θέμα της εκθέσεως του STATE DEPARTMENT περί ανθρωπίνων δικαιωμάτων για το 1990 δεν ήταν θέμα συντακτών αλλά περιεχομένου. Ήδη όμως η Ελληνική Κυβέρνηση, με άμεσες και σύντομες ενέργειες, πέτυχε την ανασκευή του περιεχομένου της εκθέσεως όπου αυτό ήταν αβάσιμο και δεν ανταποκρινόταν στην πραγματικότητα. Η Αμερικανική Κυβέρνησης με επιστολή του εδώ Πρέσβεως των Η.Π.Α. προς τον υπογράφοντα παρέσχε διευκρινίσεις που ανασκευάζουν όλα τα επίμαχα σημεία.</w:t>
      </w:r>
    </w:p>
    <w:p>
      <w:pPr>
        <w:pStyle w:val="Style15"/>
        <w:rPr>
          <w:rFonts w:ascii="Courier New" w:hAnsi="Courier New" w:cs="Courier New"/>
        </w:rPr>
      </w:pPr>
      <w:r>
        <w:rPr>
          <w:rFonts w:cs="Courier New" w:ascii="Courier New" w:hAnsi="Courier New"/>
        </w:rPr>
        <w:t>Η επιστολή αυτή έχει καταχωρηθεί επίσημα στα Πρακτικά του Κογκρέσου και αποτελεί πλέον ενιαίο σύνολο με την έκθεση του Αμερικανικού Υπουργείου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5. Στην με αριθμό 3646/28-2-91 ερώτηση των Βουλευτών κυρίων Μ. ΜΕΡΚΟΥΡΗ, Μ. ΦΑΡΑΝΤΟΥΡΗ και Σ. ΜΠΕΝ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κατά το οικονομικό έτος 1989 το ΥΠΠΟ επιχορήγησε την Ομοσπονδία Κινηματογραφικών Λεσχών με το ποσό των 10.000.000 δρχ., το οικονομικό έτος 1990 παρά την μείωση πιστώσεων του προϋπολογισμού η Ομοσπονδία επιχορηγήθηκε από το ΥΠΠΟ με το ποσό των 4.200.000 δρχ.</w:t>
      </w:r>
    </w:p>
    <w:p>
      <w:pPr>
        <w:pStyle w:val="Style15"/>
        <w:rPr>
          <w:rFonts w:ascii="Courier New" w:hAnsi="Courier New" w:cs="Courier New"/>
        </w:rPr>
      </w:pPr>
      <w:r>
        <w:rPr>
          <w:rFonts w:cs="Courier New" w:ascii="Courier New" w:hAnsi="Courier New"/>
        </w:rPr>
        <w:t>Για το τρέχον έτος το ΥΠΠΟ θα κάνει ότι είναι δυνατόν για να βοηθήσει τον χρήσιμο και καλό αυτόν θε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76. Στην με αριθμό 3613/27-2-91 ερώτηση των Βουλευτών κυρίων Γ. ΔΑΣΚΑΛΑΚΗ, Α. ΦΟΥΡΑ και Δ. ΓΕΩΡΓΑΚΟΠΟΥΛ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κλοπές όπλων αστυνομικών, σας γνωρίζουμε ότι από τον Ιούνιο 1989 μέχρι σήμερα χορηγήθηκαν 1.491 νέες άδειες οπλοφορίας, κυρίως για αντικατάσταση αδειών που εκδόθηκαν στο παρελθόν και δεν ανανεώθηκαν. Τα λοιπά αιτούμενα στοιχεία είναι στη διάθεση των ερωτώντων κ. Βουλευτών, οι οποίοι παρακαλούνται όπως προσέλθουν στο γραφείο του υποφαινομένου και λάβουν γνώση όποτε επιθυ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7. Στην με αριθμό 3620/27-2-91 ερώτηση των Βουλευτών κυρίων Δ. ΜΠΕΗ, Ε. ΒΕΡΥΒΑΚΗ, Π. ΚΡΗΤΙΚΟΥ και Γ. ΔΑΣΚΑΛ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επίδειξη ενδιαφέροντος από την Κυβέρνηση για τους πληγέντες από τα γεγονότα της 10ης Ιανουαρίου 1991 σας πληροφορούμε ότι σχετική απάντηση έχουμε δώσει με το έγγραφό μας 1022004/888/28.2.1991, φωτοαντίγραφο του οποίου μετά των προσηρτημένων σ’ αυτό επισυνάπτουμε σ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8. Στην με αριθμό 3620/27-2-91 ερώτηση των Βουλευτών κυρίων Δ. ΜΠΕΗ, Ε. ΒΕΡΥΒΑΚΗ, Π. ΚΡΗΤΙΚΟΥ και Γ. ΔΑΣΚΑΛΑΚ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μέτρα που πρέπει να ληφθούν για τους πληγέντες από τα γεγονότα της 10 Ιανουαρίου σας γνωρίζουμε τα εξής:</w:t>
      </w:r>
    </w:p>
    <w:p>
      <w:pPr>
        <w:pStyle w:val="Style15"/>
        <w:rPr>
          <w:rFonts w:ascii="Courier New" w:hAnsi="Courier New" w:cs="Courier New"/>
        </w:rPr>
      </w:pPr>
      <w:r>
        <w:rPr>
          <w:rFonts w:cs="Courier New" w:ascii="Courier New" w:hAnsi="Courier New"/>
        </w:rPr>
        <w:t>Η ενίσχυση των πληγέντων Καταστηματαρχών και επαγγελματιών είναι δυνατή στα πλαίσια του ισχύοντος ειδικού χρηματοδοτικού σχήματος που καθορίζει η Κοινή απόφαση αριθμ. 2030513/26-4-89 των Υπουργών Εθνικής Οικονομίας και Οικονομικών. Η Κυβέρνηση προκειμένου να διευκολύνει την πρόσβαση των πληγέντων στο τραπεζικό σύστημα αποφάσισε την αύξηση της εγγύησης του Ελληνικού Δημοσίου από το 60% του δανείου που ήταν σε 90% (απόφαση αριθμ.2071245/8-2-91 του Υπουργού των Οικονομικών.</w:t>
      </w:r>
    </w:p>
    <w:p>
      <w:pPr>
        <w:pStyle w:val="Style15"/>
        <w:rPr>
          <w:rFonts w:ascii="Courier New" w:hAnsi="Courier New" w:cs="Courier New"/>
        </w:rPr>
      </w:pPr>
      <w:r>
        <w:rPr>
          <w:rFonts w:cs="Courier New" w:ascii="Courier New" w:hAnsi="Courier New"/>
        </w:rPr>
        <w:t>Οι επικρατούσες δημοσιονομικές συνθήκες σε συνδυασμό με την ασκούμενη συσταλτική νομισματική πολιτική στα πλαίσια των προσπαθειών της Κυβέρνησης για αποκλιμάκωση του πληθωρισμού, δεν επιτρέπουν στην παρούσα φάση την λήψη συμπληρωματικών μέτρων ενίσχυσης των πληγέντων Καταστηματ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9. Στην με αριθμό 3623/27-2-91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Σχετικό αίτημα του Δήμου Γουμένισσας περί χορηγήσεως αδείας κατατμήσεως προκειμένου να παραχωρηθεί τμήμα 10 στρεμμάτων δασικής εκτάσεως στην Ι.Μ. Οσίου Νικοδήμου εξετάζεται από τις αρμόδιες Περιφερειακές Δασικές Υπηρεσίες οι οποίες μετά την ολοκλήρωση της σχετικής έρευνας θα υποβάλλουν τις προτάσεις τους στην αρμόδια Δ/νση της Κεντρικής Υπηρεσίας.</w:t>
      </w:r>
    </w:p>
    <w:p>
      <w:pPr>
        <w:pStyle w:val="Style15"/>
        <w:rPr>
          <w:rFonts w:ascii="Courier New" w:hAnsi="Courier New" w:cs="Courier New"/>
        </w:rPr>
      </w:pPr>
      <w:r>
        <w:rPr>
          <w:rFonts w:cs="Courier New" w:ascii="Courier New" w:hAnsi="Courier New"/>
        </w:rPr>
        <w:t>2) Η σχετική απόφαση θα παρθεί λαμβάνοντας υπόψη την ιδιαιτερότητα του θέματος.</w:t>
      </w:r>
    </w:p>
    <w:p>
      <w:pPr>
        <w:pStyle w:val="Style15"/>
        <w:rPr>
          <w:rFonts w:ascii="Courier New" w:hAnsi="Courier New" w:cs="Courier New"/>
        </w:rPr>
      </w:pPr>
      <w:r>
        <w:rPr>
          <w:rFonts w:cs="Courier New" w:ascii="Courier New" w:hAnsi="Courier New"/>
        </w:rPr>
        <w:t>3) Σχετική με το θέμα είναι και η με αριθ. 63325/925/1.3.91 απάντησή μας, αντίγραφο της οποίας επισυνάπτουμε.</w:t>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80. Στην με αριθμό 3624/27-2-91 ερώτηση του Βουλευτή κυρίου Ν.ΑΥΓΕΡΙΝΙ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1) Όσον αφορά το θέμα των προσλήψεων δικαστικών υπαλλήλων στις δικαστικές υπηρεσίες του Ν. Κιλκίς, όταν εγκριθεί από την αρμόδια επιτροπή η πλήρωση θέσεων δικαστικών υπαλλήλων, θα εξετασθεί η δυνατότητα πληρώσεως των κενών θέσεων δικαστικών υπαλλήλων των Δικαστικών Υπηρεσιών του Νομού.</w:t>
      </w:r>
    </w:p>
    <w:p>
      <w:pPr>
        <w:pStyle w:val="Style15"/>
        <w:rPr>
          <w:rFonts w:ascii="Courier New" w:hAnsi="Courier New" w:cs="Courier New"/>
        </w:rPr>
      </w:pPr>
      <w:r>
        <w:rPr>
          <w:rFonts w:cs="Courier New" w:ascii="Courier New" w:hAnsi="Courier New"/>
        </w:rPr>
        <w:t>2) Για την κενή θέση Ειρηνοδίκου Γουμένισσας σας γνωρίζουμε ότι ύστερα από την ισχύ των διατάξεων του άρθρου 120 του ν.1578/85 όπως τροποποιήθηκε από το άρθρο 109 του Κωδ. Οργ. Δικαστηρίων και κατάστασης δικ. λειτουργών (Ν. 1756/88) έχει καταργηθεί ο βαθμός του Ειρηνοδίκη, με συνέπεια πολλά Ειρηνοδικεία να αντιμετωπίζουν προβλήματα λειτουργίας.</w:t>
      </w:r>
    </w:p>
    <w:p>
      <w:pPr>
        <w:pStyle w:val="Style15"/>
        <w:rPr>
          <w:rFonts w:ascii="Courier New" w:hAnsi="Courier New" w:cs="Courier New"/>
        </w:rPr>
      </w:pPr>
      <w:r>
        <w:rPr>
          <w:rFonts w:cs="Courier New" w:ascii="Courier New" w:hAnsi="Courier New"/>
        </w:rPr>
        <w:t>Με διάταξη, που καταρτίσθηκε και προωθείται για ψήφιση στη Βουλή επαναφέρεται ο βαθμός του Ειρηνοδίκου και μετά τη δημοσίευσή της θα προκηρυχθεί διαγωνισμός για την πλήρωση όλων των κενών θέσεων Ειρηνοδικ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1. Στην με αριθμό 3627/27-2-91 ερώτηση των Βουλευτών κυρίων Χ. ΡΟΚΟΦΥΛΛΟΥ, Χ. ΚΟΚΚΙΝΟΒΑΣΙΛΗ, Α. ΔΗΜΗΤΡΑΚΟΠΟΥΛΟΥ, Α. ΔΑΜΙΑΝΙΔΗ, Δ. ΜΠΕΗ, Γ. ΑΔΑΜΟΠΟΥΛΟΥ, Γ. ΔΡΥ, Λ. ΛΩΤΙΔΗ, Μ. ΓΙΚΟΝΟΓΛΟΥ, Δ. ΚΑΤΣΙΚΟΠΟΥΛΟΥ και Α. ΜΠΑΛΤ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μετάταξη υπαλλήλων της ΕΑΒ στην Κοινότητα Γουριώτισσας Αιτωλ/νίας σας πληροφορούμε τα εξής:</w:t>
      </w:r>
    </w:p>
    <w:p>
      <w:pPr>
        <w:pStyle w:val="Style15"/>
        <w:rPr>
          <w:rFonts w:ascii="Courier New" w:hAnsi="Courier New" w:cs="Courier New"/>
        </w:rPr>
      </w:pPr>
      <w:r>
        <w:rPr>
          <w:rFonts w:cs="Courier New" w:ascii="Courier New" w:hAnsi="Courier New"/>
        </w:rPr>
        <w:t>Οι μετατάξεις του άρθρου 20 του ν. 1735/87 γίνονται με κοινή απόφαση του Υπουργού προεδρίας της Κυβέρνησης και των αρμόδιων Υπουργών ύστερα από γνωμοδότηση της Επιτροπής Μετατάξεων, η οποία αίρει και τις τυχόν διαφωνίες για συγκεκριμένη μετάταξη.</w:t>
      </w:r>
    </w:p>
    <w:p>
      <w:pPr>
        <w:pStyle w:val="Style15"/>
        <w:rPr>
          <w:rFonts w:ascii="Courier New" w:hAnsi="Courier New" w:cs="Courier New"/>
        </w:rPr>
      </w:pPr>
      <w:r>
        <w:rPr>
          <w:rFonts w:cs="Courier New" w:ascii="Courier New" w:hAnsi="Courier New"/>
        </w:rPr>
        <w:t>Στην περίπτωση της μετάταξης υπαλλήλου της ΕΑΒ στην Κοινότητα Γουριώτισσας, μετά την άρση της διαφωνίας (αρνητική γνωμοδότηση Υπηρεσιακού Συμβουλίου ΕΑΒ) συντάχθηκε από την ΕΑΒ η απόφαση της μετάταξης και υπεγράφη και από τον Υπουργό Εσωτερικών.</w:t>
      </w:r>
    </w:p>
    <w:p>
      <w:pPr>
        <w:pStyle w:val="Style15"/>
        <w:rPr>
          <w:rFonts w:ascii="Courier New" w:hAnsi="Courier New" w:cs="Courier New"/>
        </w:rPr>
      </w:pPr>
      <w:r>
        <w:rPr>
          <w:rFonts w:cs="Courier New" w:ascii="Courier New" w:hAnsi="Courier New"/>
        </w:rPr>
        <w:t>Επειδή, η Κοινότητα Γουριώτισσας αντιδρούσε στη μετάταξη αυτή, επελήφθηκε το Υπουργείο Προεδρίας της Κυβέρνησης με την επιτροπή μετατάξεων και μετά την άρση των αντιρρήσεων το παραπάνω Υπουργείο έδωσε εντολή στο Εθνικό Τυπογραφείο να προχωρήσει στη δημοσίευση της μετάταξης.</w:t>
      </w:r>
    </w:p>
    <w:p>
      <w:pPr>
        <w:pStyle w:val="Style15"/>
        <w:rPr>
          <w:rFonts w:ascii="Courier New" w:hAnsi="Courier New" w:cs="Courier New"/>
        </w:rPr>
      </w:pPr>
      <w:r>
        <w:rPr>
          <w:rFonts w:cs="Courier New" w:ascii="Courier New" w:hAnsi="Courier New"/>
        </w:rPr>
        <w:t>Κατόπιν των ανωτέρω το Υπουργείο Εσωτερικών δεν έχει καμιά αντίρρηση για την ολοκλήρωση της παραπάνω μετά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2. Στην με αριθμό 3627/27-2-91 ερώτηση των Βουλευτών κυρίων Α. ΜΠΑΛΤΑ, Χ. ΡΟΚΟΦΥΛΛΟΥ, Χ. ΚΟΚΚΙΝΟΒΑΣΙΛΗ, Α. ΔΗΜΗΤΡΑΚΟΠΟΥΛΟΥ, Α. ΔΑΜΙΑΝΙΔΗ, Δ. ΜΠΕΗ, Γ. ΑΔΑΜΟΠΟΥΛΟΥ, Γ. ΔΡΥ, Λ. ΛΩΤΙΔΗ, Μ. ΓΙΚΟΝΟΓΛΟΥ και Δ. ΚΑΤΣΙΚΟΠΟΥΛ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Μετατάξεις, οι οποίες εκκρεμούν βάσει του άρθρου 20 του ν.1735/87, όπως είναι του υπαλλήλου για τον οποίον έχει υποβληθεί η ερώτηση αυτή, δεν προωθούνται προς το παρόν, για το λόγο ότι, το Ελεγκτικό Συνέδριο με την αριθμ. 62/27.11.1990 πράξη του Α` Τμήματος, δέχεται ότι δεν είναι νόμιμες, επειδή η προώθησή τους γίνεται μετά τη λήξη της ισχύος των διατάξεων του άρθρου 20 του ανωτέρω νόμου, δηλ. μετά τις 10.11.1989, έστω και αν είχαν υποβληθεί εμπρόθεσμα. Κατά συνέπεια, μέχρι τη ρύθμιση του θέματος, που προέκυψε από την ανωτέρω πράξη του Ελεγκτικού Συνεδρίου, με την προώθηση σχετικής νομοθετικής ρύθμισης, η οποία προβλέπεται στο νομοσχέδιο για τον εκσυγχρονισμό της δημόσιας διοίκησης (άρθρο 54), δεν είναι δυνατή η προώθηση των μετατάξεων σε οποιοδήποτε στάδιο και αν ευρίσκονται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3. Στην με αριθμό 3628/27.3.91 ερώτηση των Βουλευτών κυρίων Π. Ν. ΚΡΗΤΙΚΟΥ, Φ. ΙΩΑΝΝΙΔΗ, Γ. ΠΡΑΣΙΑΝΑΚΗ, Λ. ΛΩΤΙΔΗ και Γ. ΤΣΑΚΛ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τ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Για τις περιοχές Μπατσί, Ηλιακτής, Βασιλικών - Άνω Βασιλικών, Ρέστη, Αγ. Ιωάννη και Μπλε Λιμανάκια του Δήμου Σαλαμίνας, έχουν συνταχθεί οι μελέτες ρυμοτομικών σχεδίων και προωθείται η διαδικασία, μετά την εξαίρεση των δασικώ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4. Στην με αριθμό 3631/27-2-91 ερώτηση των Βουλευτών κυρίων Π. ΚΡΗΤΙΚΟΥ, Κ. ΣΚΑΝΔΑΛΙΔΗ, Δ. ΣΩΤΗΡΛΗ, Ι. ΣΚΟΥΛΑΡΙΚΗ, Α. ΝΤΕΝΤΙΔΑΚΗ και Χ. ΚΟΚΚΙΝΟΒΑΣΙ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θ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Η κοινότητα Αιαντείου έχει περιοχές Α' και Β' κατοικίας. Για την περιοχή Α' κατοικίας στην οποία περιλαμβάνεται η Κακή Βίγλα, η μελέτη διαχωρίστηκε σε δύο τμήματα. Το πρώτο τμήμα, χωρίς δασικές εκτάσεις προωθείται για έκδοση σχετικού Π.Δ/τος, ενώ του δευτέρου τμήματος τροποποιήθηκε η μελέτη λόγω των δασικών εκτάσεων και προωθείται η σχετική διαδικασία.</w:t>
      </w:r>
    </w:p>
    <w:p>
      <w:pPr>
        <w:pStyle w:val="Style15"/>
        <w:rPr>
          <w:rFonts w:ascii="Courier New" w:hAnsi="Courier New" w:cs="Courier New"/>
        </w:rPr>
      </w:pPr>
      <w:r>
        <w:rPr>
          <w:rFonts w:cs="Courier New" w:ascii="Courier New" w:hAnsi="Courier New"/>
        </w:rPr>
        <w:t>Η περιοχή Β' κατοικίας της Κοιν. Αιαντείου έχει 10 ενότητες. Για τις 5 ενότητες: α) Κανάκια, β) Περανή, Κύριζα, Δημητράνη, γ) Γιάλα δ) Αγ. Μαρίνα - Λούκου, ε) Αγ. Αθανάσιος έχει ολοκληρωθεί η μελέτη και εγκρίθηκε με το Π.Δ. (ΦΕΚ.225/Δ/90).</w:t>
      </w:r>
    </w:p>
    <w:p>
      <w:pPr>
        <w:pStyle w:val="Style15"/>
        <w:rPr>
          <w:rFonts w:ascii="Courier New" w:hAnsi="Courier New" w:cs="Courier New"/>
        </w:rPr>
      </w:pPr>
      <w:r>
        <w:rPr>
          <w:rFonts w:cs="Courier New" w:ascii="Courier New" w:hAnsi="Courier New"/>
        </w:rPr>
        <w:t>Στην μελέτη αυτή δεν περιλήφθηκαν παραθαλάσσιες εκτάσεις της Περανής - Δημητράνη επειδή δεν έχει καθορισθεί ακόμη γραμμή αιγιαλού και παραλίας.</w:t>
      </w:r>
    </w:p>
    <w:p>
      <w:pPr>
        <w:pStyle w:val="Style15"/>
        <w:rPr>
          <w:rFonts w:ascii="Courier New" w:hAnsi="Courier New" w:cs="Courier New"/>
        </w:rPr>
      </w:pPr>
      <w:r>
        <w:rPr>
          <w:rFonts w:cs="Courier New" w:ascii="Courier New" w:hAnsi="Courier New"/>
        </w:rPr>
        <w:t>Η μελέτη της ενότητος Κάστρα-Λιμνιώνα, δεν προωθείται λόγω εκτεταμένων δασικών εκτάσεων.</w:t>
      </w:r>
    </w:p>
    <w:p>
      <w:pPr>
        <w:pStyle w:val="Style15"/>
        <w:rPr>
          <w:rFonts w:ascii="Courier New" w:hAnsi="Courier New" w:cs="Courier New"/>
        </w:rPr>
      </w:pPr>
      <w:r>
        <w:rPr>
          <w:rFonts w:cs="Courier New" w:ascii="Courier New" w:hAnsi="Courier New"/>
        </w:rPr>
        <w:t>Στις υπόλοιπες 4 ενότητες α) Αγ. Δημήτριος - Ζάρμπαλα, β) Κολώνες, γ) Περιστέρια - Χαλιώτη, δ) Μαρούδι τροποποιήθηκε η μελέτη λόγω δασικών εκτάσεων και αιγιαλού και προωθείται η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5. Στην με αριθμό 3632/27-2-91 ερώτηση των Βουλευτών κυρίων Π. ΚΡΗΤΙΚΟΥ, Π. ΖΑΚΟΛΙΚΟΥ, Α. ΔΡΟΣΟΓΙΑΝΝΗ, Ι. ΦΛΩΡΟΥ και Ν. ΖΑΜΠΟΥΝ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 572/Δ/85) και την μελέτη της Ζώνης Οικιστικού Ελέγχου Αττικής (ΦΕΚ.456/Δ/85) καθορίστ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Η κοινότητα Αιαντείου έχει περιοχές Α' και Β' κατοικίας. Για την περιοχή Α' κατοικίας στην οποία περιλαμβάνεται η Κακή Βίγλα, η μελέτη διαχωρίστηκε σε δύο τμήματα. Το πρώτο τμήμα, χωρίς δασικές εκτάσεις προωθείται για έκδοση σχετικού Π.Δ/γματος, ενώ του δευτέρου τμήματος τροποποιήθηκε η μελέτη λόγω των δασικών εκτάσεων και προωθείται η σχετική διαδικασία.</w:t>
      </w:r>
    </w:p>
    <w:p>
      <w:pPr>
        <w:pStyle w:val="Style15"/>
        <w:rPr>
          <w:rFonts w:ascii="Courier New" w:hAnsi="Courier New" w:cs="Courier New"/>
        </w:rPr>
      </w:pPr>
      <w:r>
        <w:rPr>
          <w:rFonts w:cs="Courier New" w:ascii="Courier New" w:hAnsi="Courier New"/>
        </w:rPr>
        <w:t>Η περιοχή Β' κατοικίας της Κοιν. Αιαντείου έχει 10 ενότητες. Για τις 5 ενότητες: α) Κανάκια, β) Περανή, Κύριζα, Δημητράνη, γ) Γιάλα, δ) Αγ. Μαρίνα - Λούκου, ε) Αγ. Αθανάσιος έχει ολοκληρωθεί η μελέτη και εγκρίθηκε με Π.Δ. (ΦΕΚ 225/Δ/90).</w:t>
      </w:r>
    </w:p>
    <w:p>
      <w:pPr>
        <w:pStyle w:val="Style15"/>
        <w:rPr>
          <w:rFonts w:ascii="Courier New" w:hAnsi="Courier New" w:cs="Courier New"/>
        </w:rPr>
      </w:pPr>
      <w:r>
        <w:rPr>
          <w:rFonts w:cs="Courier New" w:ascii="Courier New" w:hAnsi="Courier New"/>
        </w:rPr>
        <w:t>Στη μελέτη αυτή δεν περιλήφθησαν παραθαλάσσιες εκτάσεις της Περανής - Δημητράνη επειδή δεν έχει καθορισθεί ακόμη γραμμή αιγιαλού και παραλίας.</w:t>
      </w:r>
    </w:p>
    <w:p>
      <w:pPr>
        <w:pStyle w:val="Style15"/>
        <w:rPr>
          <w:rFonts w:ascii="Courier New" w:hAnsi="Courier New" w:cs="Courier New"/>
        </w:rPr>
      </w:pPr>
      <w:r>
        <w:rPr>
          <w:rFonts w:cs="Courier New" w:ascii="Courier New" w:hAnsi="Courier New"/>
        </w:rPr>
        <w:t>Η μελέτη της ενότητας Κάστρα - Λιμνιώνα, δεν προωθείται λόγω εκτεταμένων δασικών εκτάσεων.</w:t>
      </w:r>
    </w:p>
    <w:p>
      <w:pPr>
        <w:pStyle w:val="Style15"/>
        <w:rPr>
          <w:rFonts w:ascii="Courier New" w:hAnsi="Courier New" w:cs="Courier New"/>
        </w:rPr>
      </w:pPr>
      <w:r>
        <w:rPr>
          <w:rFonts w:cs="Courier New" w:ascii="Courier New" w:hAnsi="Courier New"/>
        </w:rPr>
        <w:t>Στις υπόλοιπες 4 ενότητες α) Αγ. Δημήτριος - Ζάρμπαλα, β) Κολώνες, γ) Περιστέρια - Χαλιώτη, δ) Μαρούδι τροποποιήθηκε η μελέτη λόγω δασικών εκτάσεων και αιγιαλού και προωθείται η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6. Στην με αριθμό 3636/27-2-91 ερώτηση των Βουλευτών κυρίων Ε. ΒΕΡΥΒΑΚΗ, Γ. ΠΡΑΣΙΑΝΑΚΗ, Π. ΚΡΗΤΙΚΟΥ και Φ. ΙΩΑΝΝΙ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Οι αρμόδιες δικαστικές αρχές της Χώρας μας έκριναν ότι έπρεπε να κληθεί ο Γ. Κοσκωτάς να καταθέσει ως μάρτυρας ενώπιον του Ειδικού Δικαστηρίου στη δίκη της 11ης Μαρτίου τρέχοντος έτους. Για το σκοπό αυτό διατυπώθηκε σχετικό αίτημα δικαστικής συνδρομής προς τις δικαστικές αρχές των Η.Π.Α. και το Υπουργείο Δικαιοσύνης έπραξε οτιδήποτε ήταν αναγκαίο για την ικανοποίηση του εν λόγω αιτήματος. Διεβίβασε δηλαδή το αίτημα αυτό ζητώντας συγχρόνως από τις αρχές των Η.Π.Α., βάσει της αρχής της αμοιβαιότητας, την έγκριση της προσωρινής μεταγωγής του Γ. Κοσκωτά στην Ελλάδα με σκοπό τη μαρτυρία του, παρέχοντας τη διαβεβαίωση, ότι δεν πρόκειται να δικαστεί για τα αδικήματα για τα οποία έχει ζητηθεί η έκδοσή του, αφού δεν έχει ακόμη ολοκληρωθεί η διαδικασία της εκδόσεως, αλλά ούτε και για άλλα αδικήματα άσχετα προς το αίτημα εκδόσεως, όπως αυτό άλλωστε υπαγορεύεται από το άρθρο 4 της μεταξύ Ελλάδος - Η.Π.Α. συνθήκης εκδόσεως.</w:t>
      </w:r>
    </w:p>
    <w:p>
      <w:pPr>
        <w:pStyle w:val="Style15"/>
        <w:rPr>
          <w:rFonts w:ascii="Courier New" w:hAnsi="Courier New" w:cs="Courier New"/>
        </w:rPr>
      </w:pPr>
      <w:r>
        <w:rPr>
          <w:rFonts w:cs="Courier New" w:ascii="Courier New" w:hAnsi="Courier New"/>
        </w:rPr>
        <w:t>Άπαντα τ’ ανωτέρω υπήρξαν απολύτως σύμφωνα τόσο με τις διατάξεις της προαναφερθείσης συμβάσεως όσο και με τις διατάξεις του Κώδικα Ποινικής Δικονομίας και στόχευαν στην ικανοποίηση του ως άνω αιτήματος δικαστικής συνδρομής αλλά και στην αποφυγή οποιασδήποτε επιπλοκής στο αίτημα των ελληνικών αρχών για την έκδοση του Γ. Κοσκωτά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7. Στην με αριθμό 3636/27-2-91 ερώτηση των Βουλευτών κυρίων Ε. ΒΕΡΥΒΑΚΗ, Γ. ΠΡΑΣΙΑΝΑΚΗ, Π. ΚΡΗΤΙΚΟΥ και Φ. ΙΩΑΝΝΙΔ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Επιθυμώ να σας γνωρίσω ότι το θέμα της εκδόσεως του Γ. Κοσκωτά στη χώρα μας όπως επίσης και τα αιτήματα δικαστικής συνδρομής από τις Ελληνικές Δικαστικές Αρχές προς τις αντίστοιχες Αρχές των Η.Π.Α., τα οποία αφορούν ποινικές υποθέσεις στις οποίες ο Γ. Κοσκωτάς εμπλέκεται είτε ως κατηγορούμενος είτε ως μάρτυρας, εμπίπτουν στην αποκλειστική αρμοδιότητα του Υπουργείου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Εξωτερικών απλώς μεταφράζει και διαβιβάζει, δια της διπλωματικής οδού, τα σχετικά έγγραφα του Υπουργείου Δικαιοσύνης προς τις αρμόδιες Αρχές των Η.Π.Α. καθώς και τα έγγραφα των Αρχών των Η.Π.Α. τα οποία περιέρχονται είτε μέσω της Πρεσβείας μας στην Ουάσιγκτον είτε μέσω της εδώ Πρεσβείας των Η.Π.Α. προς το Υπουργείο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t>88. Στην με αριθμό 3640/28-2-91 ερώτηση των Βουλευτών κυρίων Π. ΚΡΗΤΙΚΟΥ, Γ. ΚΑΤΣΙΦΑΡΑ και Π. ΦΟΥΝΤ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ανάγκες για έργα οδοποιίας στη περιοχή των Κοινοτήτων Αγραμπέλων, Πλάκας και Αστρά Νομού Αχαΐας σας πληροφορούμε ότι θα εξετασθεί η δυνατότητα ένταξης έργων οδοποιίας της περιοχής των ανωτέρω Κοινοτήτων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9. Στην με αριθμό 3641/28-2-91 ερώτηση των Βουλευτών κυρίων Π. ΚΡΗΤΙΚΟΥ και Ν. ΦΑΡΜ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ας γνωρίζουμε ότι δεν ικανοποιήθηκε προς το παρόν το αίτημα της Δημόσιας Επιχείρησης Ύδρευσης - Αποχέτευσης Τυρνάβου, διότι το ύψος του προϋπολογισμού του σχετικού προγράμματος, δεν επιτρέπει την άμεση ικανοποίηση όλων των αιτημάτων των Δήμων και Κοινοτήτων της Χώρας.</w:t>
      </w:r>
    </w:p>
    <w:p>
      <w:pPr>
        <w:pStyle w:val="Style15"/>
        <w:rPr>
          <w:rFonts w:ascii="Courier New" w:hAnsi="Courier New" w:cs="Courier New"/>
        </w:rPr>
      </w:pPr>
      <w:r>
        <w:rPr>
          <w:rFonts w:cs="Courier New" w:ascii="Courier New" w:hAnsi="Courier New"/>
        </w:rPr>
        <w:t>Το εν λόγω αίτημα θα επανεξετασθεί στο μέλλον μέσα στα πλαίσια των χρηματοδοτικών δυνατοτήτων και αφού γίνει ιεράρχηση του συνόλου των αναγκών των ΟΤΑ για παρόμοι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0. Στην με αριθμό 3643/28-2-91 ερώτηση των Βουλευτών κυρίων Γ. ΚΑΤΣΙΜΠΑΡΔΗ, Χ. ΡΟΚΟΦΥΛΛΟΥ, Ι. ΧΑΡΑΛΑΜΠΟΥΣ, Κ. ΚΟΥΛΟΥΡΗΣ και Δ. ΜΠΕ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προσλήψεις υπαλλήλων στο Δήμο Λιβαδειάς Νομού Βοιωτίας σας πληροφορούμε τα εξής:</w:t>
      </w:r>
    </w:p>
    <w:p>
      <w:pPr>
        <w:pStyle w:val="Style15"/>
        <w:rPr>
          <w:rFonts w:ascii="Courier New" w:hAnsi="Courier New" w:cs="Courier New"/>
        </w:rPr>
      </w:pPr>
      <w:r>
        <w:rPr>
          <w:rFonts w:cs="Courier New" w:ascii="Courier New" w:hAnsi="Courier New"/>
        </w:rPr>
        <w:t>Σύμφωνα με τις διατάξεις του άρθρου 166 του Δημοτικού και Κοινοτικού Κώδικα (Π.Δ.323/89) και του άρθρου 8 του ν.3200/1955 περί διοικητικής αποκεντρώσεως ασκούμε έλεγχο στις αποφάσεις του Νομάρχη για παράβαση νόμου.</w:t>
      </w:r>
    </w:p>
    <w:p>
      <w:pPr>
        <w:pStyle w:val="Style15"/>
        <w:rPr>
          <w:rFonts w:ascii="Courier New" w:hAnsi="Courier New" w:cs="Courier New"/>
        </w:rPr>
      </w:pPr>
      <w:r>
        <w:rPr>
          <w:rFonts w:cs="Courier New" w:ascii="Courier New" w:hAnsi="Courier New"/>
        </w:rPr>
        <w:t>Επειδή με την ερώτηση αυτή δεν θίγονται θέματα νομιμότητας στη διαδικασία πλήρωσης θέσεων στο Δήμο Λιβαδέων το θέμα εκφεύγει της αρμοδιότητά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0α. Στην με αριθμό 3645/28-2-91 ερώτηση των Βουλευτών κυρίων Σ. ΜΠΕΝΟΥ, Θ. ΦΙΛΙΠΠΟΠΟΥΛΟΥ, Γ. ΓΕΝΝΗΜΑΤΑ, Δ. ΜΠΕΗ και Κ. ΒΡΕΤΤ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Σύμφωνα με τις διατάξεις του άρθρου 40 παρ. 87 του ν.1884/1990 έληξε αυτοδικαίως η θητεία των Προϊσταμένων Οργανικών Μονάδων του Δημοσίου, που είχαν ορισθεί με τις διατάξεις του άρθρου 9 του ν.1586/1986.</w:t>
      </w:r>
    </w:p>
    <w:p>
      <w:pPr>
        <w:pStyle w:val="Style15"/>
        <w:rPr>
          <w:rFonts w:ascii="Courier New" w:hAnsi="Courier New" w:cs="Courier New"/>
        </w:rPr>
      </w:pPr>
      <w:r>
        <w:rPr>
          <w:rFonts w:cs="Courier New" w:ascii="Courier New" w:hAnsi="Courier New"/>
        </w:rPr>
        <w:t>Κατόπιν τούτου η Υπηρεσία ζήτησε από το αρμόδιο Υπηρεσιακό Συμβούλιο να επιλέξει, σύμφωνα με τις αυτές ως άνω διατάξεις, τους καταλληλοτέρους υπαλλήλους, προκειμένου να τοποθετηθούν ως Προϊστάμενοι Διευθύνσεων ή αντιστοίχου επιπέδου Υπηρεσιακών Μονάδων του Υπουργείου μας.</w:t>
      </w:r>
    </w:p>
    <w:p>
      <w:pPr>
        <w:pStyle w:val="Style15"/>
        <w:rPr>
          <w:rFonts w:ascii="Courier New" w:hAnsi="Courier New" w:cs="Courier New"/>
        </w:rPr>
      </w:pPr>
      <w:r>
        <w:rPr>
          <w:rFonts w:cs="Courier New" w:ascii="Courier New" w:hAnsi="Courier New"/>
        </w:rPr>
        <w:t>2. Το Α` Υπηρεσιακό Συμβούλιο, που είναι αρμόδιο για τα θέματα του Κλάδου ΠΕΙ Γεωπονικού και του οποίου προεδρεύει Πρόεδρος Εφετών Αθηνών και συμμετέχουν δύο εκπρόσωποι των εργαζομένων, στη συνεδρίαση του της 23-1-91, αφού έλαβε υπόψη όλα τα στοιχεία του φακέλου των κρινομένων 1.758 Γεωπόνων, προέβη στην επιλογή 133 εξ αυτών προς κάλυψη ισαρίθμων θέσεων Προϊσταμένων Υπηρεσιών του Υπουργείου μας.</w:t>
      </w:r>
    </w:p>
    <w:p>
      <w:pPr>
        <w:pStyle w:val="Style15"/>
        <w:rPr>
          <w:rFonts w:ascii="Courier New" w:hAnsi="Courier New" w:cs="Courier New"/>
        </w:rPr>
      </w:pPr>
      <w:r>
        <w:rPr>
          <w:rFonts w:cs="Courier New" w:ascii="Courier New" w:hAnsi="Courier New"/>
        </w:rPr>
        <w:t>Η επιλογή των 133 Διευθυντών έγινε αυστηρώς με αξιοκρατικά κριτήρια και για πολλούς εκ των επιλεγέντων η απόφαση του Υπηρ. Συμβουλίου ήταν ομόφωνη.</w:t>
      </w:r>
    </w:p>
    <w:p>
      <w:pPr>
        <w:pStyle w:val="Style15"/>
        <w:rPr>
          <w:rFonts w:ascii="Courier New" w:hAnsi="Courier New" w:cs="Courier New"/>
        </w:rPr>
      </w:pPr>
      <w:r>
        <w:rPr>
          <w:rFonts w:cs="Courier New" w:ascii="Courier New" w:hAnsi="Courier New"/>
        </w:rPr>
        <w:t>3. Για τη Δ/νση Γεωργίας Μεσσηνίας το ανωτέρω Υπηρεσιακό Συμβούλιο επέλεξε τον Γεωπόνο Ιωάννη Κατρανάρα, τον οποίο έκρινε καταλληλότερο μεταξύ των εκεί υπηρετούντων Γεωπόνων και από τις κείμενες δε διατάξεις παρέμβαση της Διοίκησης στην επιλογή που πραγματοποίησε το Υπηρεσιακό Συμβούλιο δεν είναι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1. Στην με αριθμό 3583/26-2-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πέκταση εγκαταστάσεων σας πληροφορούμε τα εξής:</w:t>
      </w:r>
    </w:p>
    <w:p>
      <w:pPr>
        <w:pStyle w:val="Style15"/>
        <w:rPr>
          <w:rFonts w:ascii="Courier New" w:hAnsi="Courier New" w:cs="Courier New"/>
        </w:rPr>
      </w:pPr>
      <w:r>
        <w:rPr>
          <w:rFonts w:cs="Courier New" w:ascii="Courier New" w:hAnsi="Courier New"/>
        </w:rPr>
        <w:t>1. Η μελέτη επικινδυνότητας, η οποία άπτεται θεμάτων σχετικών με ασφάλεια, έχει υποβληθεί στην Δ/νση Περ/κού Σχεδιασμού του ΥΠΕΧΩΔΕ για έγκριση. Μέχρι στιγμής δεν έχει ολοκληρωθεί η διαδικασία αξιολόγησης της ανωτέρω μελέτης.</w:t>
      </w:r>
    </w:p>
    <w:p>
      <w:pPr>
        <w:pStyle w:val="Style15"/>
        <w:rPr>
          <w:rFonts w:ascii="Courier New" w:hAnsi="Courier New" w:cs="Courier New"/>
        </w:rPr>
      </w:pPr>
      <w:r>
        <w:rPr>
          <w:rFonts w:cs="Courier New" w:ascii="Courier New" w:hAnsi="Courier New"/>
        </w:rPr>
        <w:t>Για ορισμένα τμήματα της μελέτης αυτής και συγκεκριμένα της επικινδυνότητας της προβλήτας φόρτωσης μικρών πλοίων και του συστήματος εξοικονόμησης ενέργειας, έχει ζητηθεί η γνώμη του εργαστηρίου Φυσικής της Ατμόσφαιρας του Α.Π.Θ. Η απάντηση ήταν θετική και έχει ήδη ληφθεί υπόψη κατά την αδειοδότηση των εν λόγω τμημάτων από το Υ.Β.Ε.Τ.</w:t>
      </w:r>
    </w:p>
    <w:p>
      <w:pPr>
        <w:pStyle w:val="Style15"/>
        <w:rPr>
          <w:rFonts w:ascii="Courier New" w:hAnsi="Courier New" w:cs="Courier New"/>
        </w:rPr>
      </w:pPr>
      <w:r>
        <w:rPr>
          <w:rFonts w:cs="Courier New" w:ascii="Courier New" w:hAnsi="Courier New"/>
        </w:rPr>
        <w:t>2. Η μονάδα CLAUSS μετά τις τροποποιήσεις που πρότεινε το ΥΠΕΧΩΔΕ θα έχει απόδοση 99%. Πρέπει να τονισθεί εδώ ότι πρόκειται για μονάδα μικρής δυναμικότητας, δεδομένου ότι θα τροφοδοτείται με τα όξινα ρεύματα που προκύπτουν μόνον από την αποθείωση του DIESEL.</w:t>
      </w:r>
    </w:p>
    <w:p>
      <w:pPr>
        <w:pStyle w:val="Style15"/>
        <w:rPr>
          <w:rFonts w:ascii="Courier New" w:hAnsi="Courier New" w:cs="Courier New"/>
        </w:rPr>
      </w:pPr>
      <w:r>
        <w:rPr>
          <w:rFonts w:cs="Courier New" w:ascii="Courier New" w:hAnsi="Courier New"/>
        </w:rPr>
        <w:t>3. Σε περίπτωση που μετά την λειτουργία των μονάδων προκύψει πρόβλημα, το ΥΠΕΧΩΔΕ μπορεί να επιβάλει πρόσθετα μέτρα αντιρρύπανσης, μεταξύ των οποίων και εφεδρική μονάδα CLAUS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w:t>
      </w:r>
    </w:p>
    <w:p>
      <w:pPr>
        <w:pStyle w:val="Style15"/>
        <w:rPr>
          <w:rFonts w:ascii="Courier New" w:hAnsi="Courier New" w:cs="Courier New"/>
        </w:rPr>
      </w:pPr>
      <w:r>
        <w:rPr>
          <w:rFonts w:cs="Courier New" w:ascii="Courier New" w:hAnsi="Courier New"/>
        </w:rPr>
        <w:t>"Η Πρεσβεία μας στην Ουάσιγκτον μας πληροφορεί ότι η Ολομέλεια της Βουλής των Αντιπροσώπων ενέκρινε ομοφώνως ψήφισμα στο οποίο η 25η Μαρτίου χαρακτηρίζεται "Εθνική Ημέρα Εορτασμού Ελληνικής και Αμερικανικής Δημοκρατίας" και καλείται ο Πρόεδρος των ΗΠΑ να εκδώσει διακήρυξη με την οποία θα καλεί τον Αμερικανικό λαό να τηρήσει την εν λόγω επέτειο με κατάλληλες εορταστικές εκδηλώσεις. Εξάλλου ομόφωνα ενεκρίθη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μογενούς Βουλευτή κυρίου Μπιλιράκη με την οποία γίνεται αναφορά στην 50ή επέτειο της Μάχης της Κρήτης".</w:t>
      </w:r>
    </w:p>
    <w:p>
      <w:pPr>
        <w:pStyle w:val="Style15"/>
        <w:rPr>
          <w:rFonts w:ascii="Courier New" w:hAnsi="Courier New" w:cs="Courier New"/>
        </w:rPr>
      </w:pPr>
      <w:r>
        <w:rPr>
          <w:rFonts w:cs="Courier New" w:ascii="Courier New" w:hAnsi="Courier New"/>
        </w:rPr>
        <w:t>Έχω επίσης την τιμή να ανακοινώσω στο Σώμα ότι:</w:t>
      </w:r>
    </w:p>
    <w:p>
      <w:pPr>
        <w:pStyle w:val="Style15"/>
        <w:rPr>
          <w:rFonts w:ascii="Courier New" w:hAnsi="Courier New" w:cs="Courier New"/>
        </w:rPr>
      </w:pPr>
      <w:r>
        <w:rPr>
          <w:rFonts w:cs="Courier New" w:ascii="Courier New" w:hAnsi="Courier New"/>
        </w:rPr>
        <w:t>"1. Οι Υπουργοί Εξωτερικών, Οικονομικών και ο Αναπληρωτής Υπουργός Εθνικής Οικονομίας κατέθεσαν σχέδιο νόμου:"Κύρωση Συμφωνίας μεταξύ των κυβερνήσεων της Ελληνικής Δημοκρατίας και της Λαϊκής Δημοκρατίας της Ουγγαρίας για την ενθάρρυνση και αμοιβαία προστασία των επενδύσεων".</w:t>
      </w:r>
    </w:p>
    <w:p>
      <w:pPr>
        <w:pStyle w:val="Style15"/>
        <w:rPr>
          <w:rFonts w:ascii="Courier New" w:hAnsi="Courier New" w:cs="Courier New"/>
        </w:rPr>
      </w:pPr>
      <w:r>
        <w:rPr>
          <w:rFonts w:cs="Courier New" w:ascii="Courier New" w:hAnsi="Courier New"/>
        </w:rPr>
        <w:t>2. Ο Βουλευτής κ. Α. Πεπονής κατέθεσε πρόταση νόμου:"Κατάργηση του άρθρου 91 του νόμου για τον "εκσυγχρονισμό της οργάνωσης και λειτουργίας της δημόσιας διοίκησης, αναβάθμισης του προσωπικού της και άλλες διατάξεις.</w:t>
      </w:r>
    </w:p>
    <w:p>
      <w:pPr>
        <w:pStyle w:val="Style15"/>
        <w:rPr>
          <w:rFonts w:ascii="Courier New" w:hAnsi="Courier New" w:cs="Courier New"/>
        </w:rPr>
      </w:pP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t>Επίσης έχω την τιμή να σας ανακοινώσω ότι:</w:t>
      </w:r>
    </w:p>
    <w:p>
      <w:pPr>
        <w:pStyle w:val="Style15"/>
        <w:rPr>
          <w:rFonts w:ascii="Courier New" w:hAnsi="Courier New" w:cs="Courier New"/>
        </w:rPr>
      </w:pPr>
      <w:r>
        <w:rPr>
          <w:rFonts w:cs="Courier New" w:ascii="Courier New" w:hAnsi="Courier New"/>
        </w:rPr>
        <w:t>"Ο Αντιπρόεδρος της Κυβερνήσεως και Υπουργός Δικαιοσύνης διεβίβασε στη Βουλή αίτηση της Εισαγγελικής Αρχής για την άρση της ασυλίας του Βουλευτού κ. Ελευθερίου Παπαγεωργόπουλου".</w:t>
      </w:r>
    </w:p>
    <w:p>
      <w:pPr>
        <w:pStyle w:val="Style15"/>
        <w:rPr>
          <w:rFonts w:ascii="Courier New" w:hAnsi="Courier New" w:cs="Courier New"/>
        </w:rPr>
      </w:pPr>
      <w:r>
        <w:rPr>
          <w:rFonts w:cs="Courier New" w:ascii="Courier New" w:hAnsi="Courier New"/>
        </w:rPr>
        <w:t>Κύριοι συνάδελφοι, η κυρία Παπαζώη δι’ επιστολής της γνωρίζει ότι θα μεταβεί εκτάκτως από 8 έως 14 Απριλίου στην Ιταλία για τη συμμετοχή της σε συνάντηση τοπικής αυτοδιοικήσεως σχετικά με θέματα περιβάλλοντος.</w:t>
      </w:r>
    </w:p>
    <w:p>
      <w:pPr>
        <w:pStyle w:val="Style15"/>
        <w:rPr>
          <w:rFonts w:ascii="Courier New" w:hAnsi="Courier New" w:cs="Courier New"/>
        </w:rPr>
      </w:pPr>
      <w:r>
        <w:rPr>
          <w:rFonts w:cs="Courier New" w:ascii="Courier New" w:hAnsi="Courier New"/>
        </w:rPr>
        <w:t>Η κυρία Παπαζώη γύρισε ήδη και αναγγέλλεται σήμερον για λόγους απλώς τυπ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Αιγαίου.</w:t>
      </w:r>
    </w:p>
    <w:p>
      <w:pPr>
        <w:pStyle w:val="Style15"/>
        <w:rPr>
          <w:rFonts w:ascii="Courier New" w:hAnsi="Courier New" w:cs="Courier New"/>
        </w:rPr>
      </w:pPr>
      <w:r>
        <w:rPr>
          <w:rFonts w:cs="Courier New" w:ascii="Courier New" w:hAnsi="Courier New"/>
        </w:rPr>
        <w:t>Στην υπ` αριθμόν 1 αναφορά του Δημάρχου Μύρινας Λήμνου, Ν. Λέσβου, που κατέθεσε ο Βουλευτής κ. Ι. Γιαννέλης με την οποία ζητεί την κατασκευή μαρίνας στο Δήμο του κ.λπ. ο κύριος Γιαννέλλης έχει το λόγο.</w:t>
      </w:r>
    </w:p>
    <w:p>
      <w:pPr>
        <w:pStyle w:val="Style15"/>
        <w:rPr>
          <w:rFonts w:ascii="Courier New" w:hAnsi="Courier New" w:cs="Courier New"/>
        </w:rPr>
      </w:pPr>
      <w:r>
        <w:rPr>
          <w:rFonts w:cs="Courier New" w:ascii="Courier New" w:hAnsi="Courier New"/>
        </w:rPr>
        <w:t>ΙΩΑΝΝΗΣ ΓΙΑΝΝΕΛΗΣ: Πρόκειται για την κατασκευή της μαρίνας της Μύρινας που είναι ένα έργο εθνικής κλίμακος και έχει ενταχθεί στα προγράμματα του ΕΟΤ αλλά και των ΜΟΠ των νήσων του Αιγαίου.</w:t>
      </w:r>
    </w:p>
    <w:p>
      <w:pPr>
        <w:pStyle w:val="Style15"/>
        <w:rPr>
          <w:rFonts w:ascii="Courier New" w:hAnsi="Courier New" w:cs="Courier New"/>
        </w:rPr>
      </w:pPr>
      <w:r>
        <w:rPr>
          <w:rFonts w:cs="Courier New" w:ascii="Courier New" w:hAnsi="Courier New"/>
        </w:rPr>
        <w:t>Η μελέτη του έργου αυτού είχε ανατεθεί το 1987 σε έναν ιδιώτη μελετητή ο οποίος έκανε τις προκαταρκτικές ενέργειες, έκανε τη σχετική μελέτη, όμως δεν έλαβε υπόψη του την τοπική φωνή. Δεν έλαβε υπόψη του καθόλου τους τοπικούς φορείς, όλους αυτούς οι οποίοι έπρεπε να είχαν κάποιο συγκεκριμένο λόγο για τα έργα τα οποία θα εγίνοντο στο συγκεκριμένο χώρο της Μύρινας. Και όχι μονάχα αυτό, αλλά δεν έλαβε υπόψη του καθόλου και τη φωνή του τότε δημοτικού συμβουλίου της Μύρινας Λήμνου. Αποτέλεσμα, όταν τελείωσε η μελέτη, ήταν να ξεσηκωθεί μία θύελλα διαμαρτυριών των κατοίκων της περιοχής, οι οποίοι δεν ενέκριναν το συγκεκριμένο σημείο, όπου σύμφωνα με τη μελέτη θα εγένετο η μαρίνα στη Μύρινα. Συγκεκριμένα είχε επιλέξει το λιμάνι της Μύρινας Λήμνου.</w:t>
      </w:r>
    </w:p>
    <w:p>
      <w:pPr>
        <w:pStyle w:val="Style15"/>
        <w:rPr>
          <w:rFonts w:ascii="Courier New" w:hAnsi="Courier New" w:cs="Courier New"/>
        </w:rPr>
      </w:pPr>
      <w:r>
        <w:rPr>
          <w:rFonts w:cs="Courier New" w:ascii="Courier New" w:hAnsi="Courier New"/>
        </w:rPr>
        <w:t xml:space="preserve">Αυτό βέβαια εκ των πραγμάτων δεν ήταν δυνατόν να λειτουργήσει σαν μαρίνα και ξεσήκωσε, όπως είπα πριν, θύελλα διαμαρτυριών και είχαμε επανειλημμένες συνελεύσεις των κατοίκων της περιοχής. Αποτέλεσμα ήταν το δημοτικό συμβούλιο στη συνέχεια να επιλέξει μία άλλη περιοχή ονόματι Στρόβυλος, όπου έκρινε πως είναι το κατάλληλο μέρος για να γίνει αυτή η μαρίνα. Όμως, κύριε Υπουργέ, χάσαμε πολύτιμο χρόνο από το 1987 μέχρι σήμερα, με αποτέλεσμα να κινδυνεύει να ματαιωθεί η κατασκευή της μαρίνας στη Μύρινα. </w:t>
      </w:r>
    </w:p>
    <w:p>
      <w:pPr>
        <w:pStyle w:val="Style15"/>
        <w:rPr>
          <w:rFonts w:ascii="Courier New" w:hAnsi="Courier New" w:cs="Courier New"/>
        </w:rPr>
      </w:pPr>
      <w:r>
        <w:rPr>
          <w:rFonts w:cs="Courier New" w:ascii="Courier New" w:hAnsi="Courier New"/>
        </w:rPr>
        <w:t>Και δεν ήταν δυνατόν να γίνει μέσα στο λιμάνι για πολλούς λόγους. Πριν απ’ όλα, διότι χώριζε το λιμάνι της Μύρινας στα δύο. Δεύτερον, οι ελιγμοί των πλοίων των εμπορικών και των πολεμικών, δεν ήταν δυνατόν να γίνουν στο λιμάνι το παλιό με την προϋπόθεση ότι θα κατασκευαζόταν στο σημείο αυτό η μαρίνα της Μύρινας. Και το τρίτο και το σπουδαιότερο, δημιουργούσε προβλήματα περιβάλλοντος στην περιοχή αυτή, προβλήματα ζωηρά περιβάλλοντος δεδομένου ότι είναι μία αμμώδης περιοχή αυτή, μια περιοχή που χρησιμοποιείται από τους λουομένους, άσχετα αν δεν είναι απόλυτα κατάλληλη για να μπορέσει κανείς να κολυμπήσει στο σημείο αυτό. Έτσι λοιπόν, μόλυνε την περιοχή και το δημοτικό συμβούλιο του δήμου Μύρινας απεφάσισε να γίνει σε κάποια άλλη περιοχή.</w:t>
      </w:r>
    </w:p>
    <w:p>
      <w:pPr>
        <w:pStyle w:val="Style15"/>
        <w:rPr>
          <w:rFonts w:ascii="Courier New" w:hAnsi="Courier New" w:cs="Courier New"/>
        </w:rPr>
      </w:pPr>
      <w:r>
        <w:rPr>
          <w:rFonts w:cs="Courier New" w:ascii="Courier New" w:hAnsi="Courier New"/>
        </w:rPr>
        <w:t>Τώρα έχουμε χάσει, όπως σας είπα πριν, πολύτιμο χρόνο και κινδυνεύει να ματαιωθεί οριστικά το έργο αυτό. Ήδη, μέχρι το τέλος του 1992, πρέπει να έχει ολοκληρωθεί το έργο. Η μελέτη κάποιου μελετητή, στον οποίο είχε ανατεθεί από τον ΕΟΤ το έργο το 1987 -ονόματι Μικρός, ο οποίος το μόνο που κατάφερε ήταν να μεγαλώσει τα προβλήματα και να σμικρύνει τις πιθανότητες να κατασκευαστεί η μαρίνα στην Μύρινα Λήμνου- φαίνεται ότι έχει και προβλήματα άλλα, διότι υπάρχουν ορισμένα έγγραφα, τα οποία αν δεν τα έχετε μπορώ να τα θέσω στη διάθεσή σας, και μάλιστα ένα του Γενικού Επιτελείου Ναυτικού, που έχει εκδοθεί προ μερικών μηνών που λέει ότι στην περιοχή αυτή δηλαδή στο λιμάνι το παλιό της Μύρινας Λήμνου δεν είναι δυνατόν να γίνει η μαρίνα διότι ουσιαστικά αχρηστεύεται το λιμάνι το μοναδικό στο σημείο αυτό της Μύρινας. Υπάρχει επιπλέον ένα άλλο έγγραφο του ΥΠΕΧΩΔΕ που λέει ότι και η ίδια η μελέτη ουσιαστικά δεν είναι σωστή και κατά πάσα πιθανότητα θα πρέπει η μελέτη αυτή να ξαναγίνει από την αρχή.</w:t>
      </w:r>
    </w:p>
    <w:p>
      <w:pPr>
        <w:pStyle w:val="Style15"/>
        <w:rPr>
          <w:rFonts w:ascii="Courier New" w:hAnsi="Courier New" w:cs="Courier New"/>
        </w:rPr>
      </w:pPr>
      <w:r>
        <w:rPr>
          <w:rFonts w:cs="Courier New" w:ascii="Courier New" w:hAnsi="Courier New"/>
        </w:rPr>
        <w:t>Έτσι λοιπόν, κύριε Υπουργέ, απευθύνομαι σε εσάς με την ιδιότητά σας και ως Υπουργού Αιγαίου διότι πιστεύω ότι έπρεπε να είναι συναρμόδιος και ο Υπουργός Τουρισμού, είναι θέμα ΕΟΤ αυτό. Αλλά επειδή γνωρίζω την ευαισθησία σας για την περιοχή και ιδιαίτερα για τη Λήμνο, κύριε Υπουργέ, θα ήθελα να παρακαλέσω να κάνετε τις απαραίτητες ενέργειες προς την κατεύθυνση αυτή -προς τον ΕΟΤ- ώστε να επιταχυνθεί η διαδικασία. Εντός δύο μηνών το αργότερο να σταλεί μία επιτροπή μελετητών να δουν εάν πράγματι ο χώρος που υπεδείχθη είναι ο κατάλληλος για να μπορέσει στη συνέχεια να προχωρήσει η μελέτη του έργου για να μπορέσουμε να "φτιάξουμε" το έργο. Σας λέγω ότι το 1992 πρέπει να έχει τελειώσει το έργο και κατά πάσα πιθανότητα θα απωλεσθεί αυτή η μοναδική περίπτωση που δίνεται για τη Λήμνο για να αποκτήσει μία μαρίνα.</w:t>
      </w:r>
    </w:p>
    <w:p>
      <w:pPr>
        <w:pStyle w:val="Style15"/>
        <w:rPr>
          <w:rFonts w:ascii="Courier New" w:hAnsi="Courier New" w:cs="Courier New"/>
        </w:rPr>
      </w:pPr>
      <w:r>
        <w:rPr>
          <w:rFonts w:cs="Courier New" w:ascii="Courier New" w:hAnsi="Courier New"/>
        </w:rPr>
        <w:t>Βασίζομαι σε εσάς, κύριε Υπουργέ, με το γνωστό σας ενδιαφέρον και πιστεύω ότι θα κάνετε τα αδύνατα δυνατά, ώστε το ταχύτερο δυνατόν να αποσταλεί μία ειδική επιτροπή εξ εμπειρογνωμόνων να μελετήσει την δυνατότητα κατασκευής της μαρίνας στο σημείο που έχει υποδειχθεί από το δημοτικό συμβούλιο και στη συνέχεια να επισπευσθούν όλες οι απαραίτητες διαδικασίες για να προλάβουμε το έργο. Ευχαριστώ.</w:t>
      </w:r>
    </w:p>
    <w:p>
      <w:pPr>
        <w:pStyle w:val="Style15"/>
        <w:rPr>
          <w:rFonts w:ascii="Courier New" w:hAnsi="Courier New" w:cs="Courier New"/>
        </w:rPr>
      </w:pP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Κύριε Πρόεδρε, το θέμα που έθιξε ο συνάδελφος Βουλευτής Λέσβου είναι γνωστό στο Υπουργείο Αιγαίου και έχουμε κατ’ επανάληψη ασχοληθεί. Έχουμε συμμετάσχει και εγώ και ο γενικός γραμματέας του Υπουργείου σε συσκέψεις που έγιναν στη Λήμνο μεταξύ φορέων της τοπικής αυτοδιοίκησης και άλλων τοπικών φορέων, μέσα σε μία προσπάθεια που καταβλήθηκε να επέλθει μία σύμπτωση απόψεων μεταξύ της Γενικής Γραμματείας Τουρισμού, του ΕΟΤ δηλαδή και του Υπουργείου Τουρισμού που είναι και το καθ’ ύλην αρμόδιο Υπουργείο, για τη συγκεκριμένη περίπτωση.</w:t>
      </w:r>
    </w:p>
    <w:p>
      <w:pPr>
        <w:pStyle w:val="Style15"/>
        <w:rPr>
          <w:rFonts w:ascii="Courier New" w:hAnsi="Courier New" w:cs="Courier New"/>
        </w:rPr>
      </w:pPr>
      <w:r>
        <w:rPr>
          <w:rFonts w:cs="Courier New" w:ascii="Courier New" w:hAnsi="Courier New"/>
        </w:rPr>
        <w:t>Έχει ιδιαίτερη σημασία και για το Υπουργείο Αιγαίου η κατασκευή της μαρίνας της Λήμνου και πράγματι υπάρχει κίνδυνος, όπως επεσήμανε ο αξιότιμος κύριος συνάδελφος, το έργο αυτό να μην εκτελεσθεί λόγω της διαφωνίας μεταξύ των αρμοδίων φορέων του ΕΟΤ, του Υπουργείου Τουρισμού και του Δήμου Μύρινας, αλλά και άλλων τοπικών φορέων.</w:t>
      </w:r>
    </w:p>
    <w:p>
      <w:pPr>
        <w:pStyle w:val="Style15"/>
        <w:rPr>
          <w:rFonts w:ascii="Courier New" w:hAnsi="Courier New" w:cs="Courier New"/>
        </w:rPr>
      </w:pPr>
      <w:r>
        <w:rPr>
          <w:rFonts w:cs="Courier New" w:ascii="Courier New" w:hAnsi="Courier New"/>
        </w:rPr>
        <w:t>Το έργο από μακρό χρόνο έχει ενταχθεί στα ΜΟΠ Αιγαίου. Δεν είχε ξεκινήσει όμως η κατασκευή. Αλλά είχε γίνει μόνο η μελέτη για την κατασκευή όπως σωστά επεσήμανε ο συνάδελφος, η οποία όμως δεν προχωρεί εξαιτίας των όσων προανέφερα.</w:t>
      </w:r>
    </w:p>
    <w:p>
      <w:pPr>
        <w:pStyle w:val="Style15"/>
        <w:rPr>
          <w:rFonts w:ascii="Courier New" w:hAnsi="Courier New" w:cs="Courier New"/>
        </w:rPr>
      </w:pPr>
      <w:r>
        <w:rPr>
          <w:rFonts w:cs="Courier New" w:ascii="Courier New" w:hAnsi="Courier New"/>
        </w:rPr>
        <w:t>Από τη γραμματεία της επιτροπής παρακολούθησης των ΜΟΠ Αιγαίου είχε επισημανθεί επανειλημμένα ότι διαγράφεται ο κίνδυνος ματαίωσης του έργου, δεδομένου ότι το ΜΟΠ λήγει το 1992. Υπάρχει βέβαια και σχετικό επείγον έγγραφο της 17ης Ιουλίου του προέδρου της επιτροπής παρακολούθησης των ΜΟΠ Αιγαίου και γενικού γραμματέα του ΥΠΑΙ (Υπουργείου Αιγαίου) προς το Δήμαρχο και το Δημοτικό Συμβούλιο της Μύρινας και άλλους φορείς και με το οποίο επισημαίνεται αυτός ο κίνδυνος.</w:t>
      </w:r>
    </w:p>
    <w:p>
      <w:pPr>
        <w:pStyle w:val="Style15"/>
        <w:rPr>
          <w:rFonts w:ascii="Courier New" w:hAnsi="Courier New" w:cs="Courier New"/>
        </w:rPr>
      </w:pPr>
      <w:r>
        <w:rPr>
          <w:rFonts w:cs="Courier New" w:ascii="Courier New" w:hAnsi="Courier New"/>
        </w:rPr>
        <w:t>Εμείς όμως δεν μείναμε μόνο στο έγγραφο, αλλά στις 29 Μαρτίου, προς γνώση του ερωτώντος συναδέλφου, έγινε σύσκεψη στο Υπουργείο Αιγαίου στην οποία προήδρευσα εγώ, συμμετείχε ο γενικός γραμματέας του ΕΟΤ και του Υπουργείου Αιγαίου και υπηρεσιακοί παράγοντες, αρμόδιοι για τα θέματα κατασκευής μαρινών. Ύστερα από μακρά συζήτηση, στην οποία επεσημάνθηκαν οι εκατέρωθεν απόψεις και το αδιέξοδο στο οποίο έχει οδηγηθεί η υπόθεση της μαρίνας της Λήμνου, που για μας έχει ιδιαίτερη τουριστική, αλλά και εθνική σημασία αποφασίστηκε μέχρι τα τέλη Απριλίου να πάει κλιμάκιο του ΕΟΤ, για να εξετάσει το ενδεχόμενο της αλλαγής θέσεως. Έχω συγκεκριμένη ρητή υπόσχεση του γενικού γραμματέα του ΕΟΤ και πιστεύω ότι του κλιμακίου θα ηγηθεί ο ίδιος προσωπικά, όπως με διαβεβαίωσε σε μία τελική πλέον προσπάθεια να βρεθεί κάποια λύση, γιατί πράγματι θα είναι κρίμα να μη γίνει στη Λήμνο μας, την ακριτική Λήμνο, το μεγάλης σημασίας έργο, το οποίο θα είναι η κατασκευή της μαρίνας.</w:t>
      </w:r>
    </w:p>
    <w:p>
      <w:pPr>
        <w:pStyle w:val="Style15"/>
        <w:rPr>
          <w:rFonts w:ascii="Courier New" w:hAnsi="Courier New" w:cs="Courier New"/>
        </w:rPr>
      </w:pPr>
      <w:r>
        <w:rPr>
          <w:rFonts w:cs="Courier New" w:ascii="Courier New" w:hAnsi="Courier New"/>
        </w:rPr>
        <w:t>Ελπίζω και θα παρέμβουμε και εμείς ως Υπουργείο Αιγαίου, ότι τελικά θα βρεθεί κάποια λύση έτσι ώστε να μη ματαιωθεί το έργο. Αυτή τη διαβεβαίωση ήθελα να δώσω, κύριε Πρόεδρε, και με αυτό τελείωσα.</w:t>
      </w:r>
    </w:p>
    <w:p>
      <w:pPr>
        <w:pStyle w:val="Style15"/>
        <w:rPr>
          <w:rFonts w:ascii="Courier New" w:hAnsi="Courier New" w:cs="Courier New"/>
        </w:rPr>
      </w:pPr>
      <w:r>
        <w:rPr>
          <w:rFonts w:cs="Courier New" w:ascii="Courier New" w:hAnsi="Courier New"/>
        </w:rPr>
        <w:t>ΠΡΟΕΔΡΟΣ (Αθανάσιος Τσαλδάρης): Ο κ. Γιαννέλλης έχει το λόγο.</w:t>
      </w:r>
    </w:p>
    <w:p>
      <w:pPr>
        <w:pStyle w:val="Style15"/>
        <w:rPr>
          <w:rFonts w:ascii="Courier New" w:hAnsi="Courier New" w:cs="Courier New"/>
        </w:rPr>
      </w:pPr>
      <w:r>
        <w:rPr>
          <w:rFonts w:cs="Courier New" w:ascii="Courier New" w:hAnsi="Courier New"/>
        </w:rPr>
        <w:t>ΙΩΑΝΝΗΣ ΓΙΑΝΝΕΛΛΗΣ-ΘΕΟΔΟΣΙΑΔΗΣ: Κύριε Υπουργέ, είναι πράγματι ικανοποιητική η απάντησή σας.</w:t>
      </w:r>
    </w:p>
    <w:p>
      <w:pPr>
        <w:pStyle w:val="Style15"/>
        <w:rPr>
          <w:rFonts w:ascii="Courier New" w:hAnsi="Courier New" w:cs="Courier New"/>
        </w:rPr>
      </w:pPr>
      <w:r>
        <w:rPr>
          <w:rFonts w:cs="Courier New" w:ascii="Courier New" w:hAnsi="Courier New"/>
        </w:rPr>
        <w:t>Αυτό που θα ήθελα και πάλι να παρακαλέσω είναι να επιταχυνθεί όσο είναι δυνατόν η έλευση του κλιμακίου αυτού και στη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λοποιηθεί η μελέτη αυτή, γιατί, όπως είπατε και σεις, είναι περιορισμένος ο χρόνος. Θα παρακαλούσα να επιβλέψετε εσείς ο ίδιος, αν είναι δυνατόν, δια των εκπροσώπων σας τις εργασίες, ώστε να υλοποιηθεί αυτή η υπόσχεση του Γενικού Γραμματέως, που δεν έχω λόγους να πιστεύω ότι δεν θα υλοποιηθεί.</w:t>
      </w:r>
    </w:p>
    <w:p>
      <w:pPr>
        <w:pStyle w:val="Style15"/>
        <w:rPr>
          <w:rFonts w:ascii="Courier New" w:hAnsi="Courier New" w:cs="Courier New"/>
        </w:rPr>
      </w:pPr>
      <w:r>
        <w:rPr>
          <w:rFonts w:cs="Courier New" w:ascii="Courier New" w:hAnsi="Courier New"/>
        </w:rPr>
        <w:t>Νομίζω λοιπόν, ότι η απάντησή σας είναι ικανοποιητική και θα περιμένουμε μέχρι το τέλος Απριλίου. Ευχαριστώ.</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Να προσθέσω μόνο, ότι θα προσπαθήσω εγώ οπωσδήποτε, άλλως ο Γενικός Γραμματέας του Υπουργείου Αιγαίου να είναι παρών στη σύσκεψη που θα γίνει μεταξύ του Γενικού Γραμματέως του ΕΟΤ και της Τοπικής Αυτοδιοίκησης και άλλων τοπικών παραγόντων της Λήμνου. Θα προσπαθήσουμε να φέρουμε το καλύτερο δυνατό αποτέλεσμα, γιατί πράγματι έχει περάσει πάρα πολύς χρόνος και ευρισκόμεθα πλέον σχεδόν εκτός περιόδου κατασκευής.</w:t>
      </w:r>
    </w:p>
    <w:p>
      <w:pPr>
        <w:pStyle w:val="Style15"/>
        <w:rPr>
          <w:rFonts w:ascii="Courier New" w:hAnsi="Courier New" w:cs="Courier New"/>
        </w:rPr>
      </w:pPr>
      <w:r>
        <w:rPr>
          <w:rFonts w:cs="Courier New" w:ascii="Courier New" w:hAnsi="Courier New"/>
        </w:rPr>
        <w:t>ΠΡΟΕΔΡΟΣ (Αθανάσιος Τσαλδάρης): Στην υπ` αριθμόν 2 αναφορά που κατέθεσε ο κ. Α. Κοτσακάς, του Επιμελητηρίου Χίου, σχετικά με την παροχή αυξημένων οικονομικών ενισχύσεων στα νησιά του Ανατολικού Αιγαίου, μέσω του Κανονισμού 866/90 της ΕΟΚ ο κ. Κοτσακάς έχει το λόγο. Απών. Η αναφορά διαγράφεται.</w:t>
      </w:r>
    </w:p>
    <w:p>
      <w:pPr>
        <w:pStyle w:val="Style15"/>
        <w:rPr>
          <w:rFonts w:ascii="Courier New" w:hAnsi="Courier New" w:cs="Courier New"/>
        </w:rPr>
      </w:pPr>
      <w:r>
        <w:rPr>
          <w:rFonts w:cs="Courier New" w:ascii="Courier New" w:hAnsi="Courier New"/>
        </w:rPr>
        <w:t>ΓΕΩΡΓΙΟΣ ΜΙΣΑΗΛΙΔΗΣ (Υπ. Αιγαίου): Μήπως θα μπορούσαμε, κύριε Πρόεδρε, να την μεταθέσουμε προς το τέλος, μήπως τυχόν έλθει;</w:t>
      </w:r>
    </w:p>
    <w:p>
      <w:pPr>
        <w:pStyle w:val="Style15"/>
        <w:rPr>
          <w:rFonts w:ascii="Courier New" w:hAnsi="Courier New" w:cs="Courier New"/>
        </w:rPr>
      </w:pPr>
      <w:r>
        <w:rPr>
          <w:rFonts w:cs="Courier New" w:ascii="Courier New" w:hAnsi="Courier New"/>
        </w:rPr>
        <w:t>ΠΡΟΕΔΡΟΣ (Αθανάσιος Τσαλδάρης): Όχι, κύριε Μισαηλίδη, είναι απών, και συνεπώς διαγράφεται η αναφορά.</w:t>
      </w:r>
    </w:p>
    <w:p>
      <w:pPr>
        <w:pStyle w:val="Style15"/>
        <w:rPr>
          <w:rFonts w:ascii="Courier New" w:hAnsi="Courier New" w:cs="Courier New"/>
        </w:rPr>
      </w:pPr>
      <w:r>
        <w:rPr>
          <w:rFonts w:cs="Courier New" w:ascii="Courier New" w:hAnsi="Courier New"/>
        </w:rPr>
        <w:t>Ο κ. Γιαννέλλης έχει το λόγο στην υπ` αριθμόν 3 αναφορά, που κατέθεσε ο ίδιος, του Επιμελητηρίου Λέσβου σχετικά με την αναστολή της ισχύος των άρθρων 24 και επόμενα του ν. 1892/90 που αφορούν στις παραμεθόριες περιοχές κ.λπ.</w:t>
      </w:r>
    </w:p>
    <w:p>
      <w:pPr>
        <w:pStyle w:val="Style15"/>
        <w:rPr>
          <w:rFonts w:ascii="Courier New" w:hAnsi="Courier New" w:cs="Courier New"/>
        </w:rPr>
      </w:pPr>
      <w:r>
        <w:rPr>
          <w:rFonts w:cs="Courier New" w:ascii="Courier New" w:hAnsi="Courier New"/>
        </w:rPr>
        <w:t>ΙΩΑΝΝΗΣ ΓΙΑΝΝΕΛΛΗΣ-ΘΕΟΔΟΣΙΑΔΗΣ: Κύριε Πρόεδρε, δεν έχει πλέον αντικείμενο αυτή η αναφορά με δεδομένο ότι είχαν παρουσιασθεί ορισμένα προβλήματα στην αρχή που τέθηκε σε εφαρμογή ο σχετικός νόμος. Όμως, έκτοτε συγκροτήθηκαν οι επιτροπές αυτές και λειτουργούν και δεν παρουσιάζονται έκτοτε ειδικότερα προβλήματα.</w:t>
      </w:r>
    </w:p>
    <w:p>
      <w:pPr>
        <w:pStyle w:val="Style15"/>
        <w:rPr>
          <w:rFonts w:ascii="Courier New" w:hAnsi="Courier New" w:cs="Courier New"/>
        </w:rPr>
      </w:pPr>
      <w:r>
        <w:rPr>
          <w:rFonts w:cs="Courier New" w:ascii="Courier New" w:hAnsi="Courier New"/>
        </w:rPr>
        <w:t>ΠΡΟΕΔΡΟΣ (Αθανάσιος Τσαλδάρης): Επομένως δεν υπάρχει αντίρρηση, κύριε Υπουργέ, αφού δεν υπάρχει αντικείμενο.</w:t>
      </w:r>
    </w:p>
    <w:p>
      <w:pPr>
        <w:pStyle w:val="Style15"/>
        <w:rPr>
          <w:rFonts w:ascii="Courier New" w:hAnsi="Courier New" w:cs="Courier New"/>
        </w:rPr>
      </w:pPr>
      <w:r>
        <w:rPr>
          <w:rFonts w:cs="Courier New" w:ascii="Courier New" w:hAnsi="Courier New"/>
        </w:rPr>
        <w:t>ΓΕΩΡΓΙΟΣ ΜΙΣΑΗΛΙΔΗΣ (Υπ. Αιγαίου): Μάλιστα, κύριε Πρόεδρε.</w:t>
      </w:r>
    </w:p>
    <w:p>
      <w:pPr>
        <w:pStyle w:val="Style15"/>
        <w:rPr>
          <w:rFonts w:ascii="Courier New" w:hAnsi="Courier New" w:cs="Courier New"/>
        </w:rPr>
      </w:pPr>
      <w:r>
        <w:rPr>
          <w:rFonts w:cs="Courier New" w:ascii="Courier New" w:hAnsi="Courier New"/>
        </w:rPr>
        <w:t>ΠΡΟΕΔΡΟΣ (Αθανάσιος Τσαλδάρης): Στην υπ` αριθμόν 4 αναφορά, του 2ου Παγκοσμίου Συνεδρίου των Αποδήμων Λημνίων, σχετικά με τη λήψη μέτρων για την επίλυση των προβλημάτων που απασχολούν τη Λήμνο κ.λπ., που κατέθεσαν οι συνάδελφοι κύριοι Σ. Κόρακας, Ν. Κωνσταντόπουλος και Α. Σεβαστάκη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θα αναπτύξω την αναφορά μας εγώ, και εκ μέρους των άλλων συναδέλφων.</w:t>
      </w:r>
    </w:p>
    <w:p>
      <w:pPr>
        <w:pStyle w:val="Style15"/>
        <w:rPr>
          <w:rFonts w:ascii="Courier New" w:hAnsi="Courier New" w:cs="Courier New"/>
        </w:rPr>
      </w:pPr>
      <w:r>
        <w:rPr>
          <w:rFonts w:cs="Courier New" w:ascii="Courier New" w:hAnsi="Courier New"/>
        </w:rPr>
        <w:t>Πρόκειται για το υπόμνημα του 2ου Παγκόσμιου Συνεδρίου των Αποδήμων Λημνίων, που έγινε τον περασμένο χρόνο στη Μύρινα της Λήμνου. Στο Συνέδριο αυτό πήραν μέρος Λήμνιοι απόδημοι από ολόκληρο σχεδόν τον κόσμο. Το υπόμνημα είναι υπογραμμένο από την Παλλημνιακή Αδελφότητα "Ήφαιστος" Νέας Υόρκης, τη Λημνιακή Αδελφότητα Νοτίου Αφρικής, την Ομοσπονδία Λημνιακών Συλλόγων Αυστραλίας, την Ομοσπονδία Λημνιακών Συλλόγων Αττικής, το Λημνιακό Σύλλογο Σικάγου, το Λημνιακό Σύλλογο Τορόντο, το Λημνιακό Σύλλογο Μόντρεαλ, το Σύλλογο Λημνίων Θεσσαλονίκης "Ο Ήφαιστος". Είναι κατά κάποιο τρόπο αντιπροσωπευτική η συμμετοχή της Λημνιακής, αν μπορούμε να πούμε, διασποράς.</w:t>
      </w:r>
    </w:p>
    <w:p>
      <w:pPr>
        <w:pStyle w:val="Style15"/>
        <w:rPr>
          <w:rFonts w:ascii="Courier New" w:hAnsi="Courier New" w:cs="Courier New"/>
        </w:rPr>
      </w:pPr>
      <w:r>
        <w:rPr>
          <w:rFonts w:cs="Courier New" w:ascii="Courier New" w:hAnsi="Courier New"/>
        </w:rPr>
        <w:t xml:space="preserve">Με το υπόμνημά τους αυτό οι απόδημοι Λήμνιοι βάζουν ορισμένα ιδιαίτερα ζητήματα των αποδήμων, αλλά κυρίως επιμένουν σε ζητήματα που αφορούν την ανάπτυξη της ακριτικής μας νήσου Λήμνου. </w:t>
      </w:r>
    </w:p>
    <w:p>
      <w:pPr>
        <w:pStyle w:val="Style15"/>
        <w:rPr>
          <w:rFonts w:ascii="Courier New" w:hAnsi="Courier New" w:cs="Courier New"/>
        </w:rPr>
      </w:pPr>
      <w:r>
        <w:rPr>
          <w:rFonts w:cs="Courier New" w:ascii="Courier New" w:hAnsi="Courier New"/>
        </w:rPr>
        <w:t>Θα αναφέρω τα βασικότερα απ’ αυτά. Αναφέρονται κατ’ αρχήν: Στην ίδρυση στο χώρο που προσφέρει η Ιερά Μητρόπολη Λήμνου κατασκηνώσεων για νέους. Στη δημιουργία κάποιου χωριού αποδήμων Λημνίων. Στην αναβάθμιση της Γενικής Γραμματείας Αποδήμου Ελληνισμού σε Υφυπουργείο. Με αυτό θέλουν να εκφράσουν ιδιαίτερα, κατά την άποψή μου, την πικρία τους για την υποτίμηση που δείχνουν οι διάφορες Κυβερνήσεις απέναντι στον απόδημο Ελληνισμό, παρά τη μεγάλη τους προσφορά.</w:t>
      </w:r>
    </w:p>
    <w:p>
      <w:pPr>
        <w:pStyle w:val="Style15"/>
        <w:rPr>
          <w:rFonts w:ascii="Courier New" w:hAnsi="Courier New" w:cs="Courier New"/>
        </w:rPr>
      </w:pPr>
      <w:r>
        <w:rPr>
          <w:rFonts w:cs="Courier New" w:ascii="Courier New" w:hAnsi="Courier New"/>
        </w:rPr>
        <w:t>Ταχεία αποπεράτωση των έργων για την αποκατάσταση του κτιρίου ΒΟΝΤΕΛΑ. Έχουμε πληροφορίες ότι προχωρούν οι εργασίες. Οι μετανάστες μας ζητούν να προχωρήσουν ακόμα γρηγορότερα για να αξιοποιηθεί το κτίριο ως πολιτιστικό κέντρο. Να εκδοθεί σύγχρονος τουριστικός οδηγός της Λήμνου στα Ελληνικά και στα Αγγλικά από τον ΕΟΤ. Να κατασκευασθεί αμφιθέατρο για να γίνει δυνατή η παρουσίαση τοπικών εκδηλώσεων κυρίως κατά τους θερινούς μήνες που την Λήμνο την επισκέπτονται και οι μετανάστες μας, αλλά και άλλοι παραθεριστές. Να προετοιμάζονται κατάλληλα οι εκπαιδευτικοί πριν αποσπαστούν σε χώρες του εξωτερικού. Θέλουν να υποδηλώσουν εδώ τη λειψή προετοιμασία ορισμένων εκπαιδευτικών μας όταν πηγαίνουν σε σχολεία του εξωτερικού και διδάσκουν χωρίς να παίρνουν υπόψη τους τις ιδιαίτερες συνθήκες που επικρατούν εκεί και το γεγονός ότι τα παιδιά αυτά γεννήθηκαν στην αλλοδαπή, διαφορετικές παραστάσεις έχουν για γεγονότα κ.λ.π.</w:t>
      </w:r>
    </w:p>
    <w:p>
      <w:pPr>
        <w:pStyle w:val="Style15"/>
        <w:rPr>
          <w:rFonts w:ascii="Courier New" w:hAnsi="Courier New" w:cs="Courier New"/>
        </w:rPr>
      </w:pPr>
      <w:r>
        <w:rPr>
          <w:rFonts w:cs="Courier New" w:ascii="Courier New" w:hAnsi="Courier New"/>
        </w:rPr>
        <w:t>Να υπάρξει κάποια διακρατική συμφωνία μεταξύ των χωρών που ζουν οι απόδημοι και της Ελλάδας για τον διακανονισμό της συνταξιοδότησης και ιατροφαρμακευτικής περίθαλψης των αποδήμων. Είναι ένα οξύτατο πρόβλημα που -πρέπει να το πούμε- το υποτίμησαν οι διάφορες κυβερνήσεις μέχρι σήμερα και δεν χωράει άλλη καθυστέρηση η αντιμετώπισή του.</w:t>
      </w:r>
    </w:p>
    <w:p>
      <w:pPr>
        <w:pStyle w:val="Style15"/>
        <w:rPr>
          <w:rFonts w:ascii="Courier New" w:hAnsi="Courier New" w:cs="Courier New"/>
        </w:rPr>
      </w:pPr>
      <w:r>
        <w:rPr>
          <w:rFonts w:cs="Courier New" w:ascii="Courier New" w:hAnsi="Courier New"/>
        </w:rPr>
        <w:t>Να εξασφαλισθεί το δικαίωμα ψήφου στους Έλληνες του εξωτερικού. Εδώ υπάρχει κάποια απάντηση του Υπουργείου Εσωτερικών. Είναι γνωστό το πρόβλημα. Να υπάρξει ίση μεταχείριση των Ελλήνων του εξωτερικού με τους Έλληνες του εσωτερικού. Είναι γεγονός ότι πολλές φορές πολλοί από τους παλιννοστούντες μετανιώνουν την ώρα και την στιγμή που πήραν αυτήν την απόφαση λόγω γραφειοκρατίας κ.λ.π.</w:t>
      </w:r>
    </w:p>
    <w:p>
      <w:pPr>
        <w:pStyle w:val="Style15"/>
        <w:rPr>
          <w:rFonts w:ascii="Courier New" w:hAnsi="Courier New" w:cs="Courier New"/>
        </w:rPr>
      </w:pPr>
      <w:r>
        <w:rPr>
          <w:rFonts w:cs="Courier New" w:ascii="Courier New" w:hAnsi="Courier New"/>
        </w:rPr>
        <w:t>Στελέχωση και συμπλήρωση των κενών θέσεων στις δημόσιες υπηρεσίες με Λημνίους υπαλλήλους. Είναι γνωστό το πρόβλημα. Το διορισμό ενός μονίμου αρχαιολόγου, ενός συντηρητού και τριών εργατών στο Μουσείο της Λήμνου, που είναι από τα πολύ αξιόλογα.</w:t>
      </w:r>
    </w:p>
    <w:p>
      <w:pPr>
        <w:pStyle w:val="Style15"/>
        <w:rPr>
          <w:rFonts w:ascii="Courier New" w:hAnsi="Courier New" w:cs="Courier New"/>
        </w:rPr>
      </w:pPr>
      <w:r>
        <w:rPr>
          <w:rFonts w:cs="Courier New" w:ascii="Courier New" w:hAnsi="Courier New"/>
        </w:rPr>
        <w:t>Άμεση καταβολή των αποζημιώσεων για απαλλοτριωθέντα οικόπεδα λόγω αρχαιολογικών ευρημάτων, εφοδιασμό του νοσοκομείου της Λήμνου, μια νεκροφόρα και ένα ψυκτικό θάλαμο, την άμεση λειτουργία του Γηροκομείου της Λήμνου, ίδρυση βιομηχανικής μονάδας στη βάση σίτος, άλευρα, αρτοκατασκευάσματα, ζυμαρικά και αξιοποίηση των ιδιαίτερα υψηλής ποιότητας σιτηρών και μια σειρά τέτοια άλλα αιτήματα. Είναι γνωστά αυτά τα αιτήματα, κύριε Πρόεδρε.</w:t>
      </w:r>
    </w:p>
    <w:p>
      <w:pPr>
        <w:pStyle w:val="Style15"/>
        <w:rPr>
          <w:rFonts w:ascii="Courier New" w:hAnsi="Courier New" w:cs="Courier New"/>
        </w:rPr>
      </w:pPr>
      <w:r>
        <w:rPr>
          <w:rFonts w:cs="Courier New" w:ascii="Courier New" w:hAnsi="Courier New"/>
        </w:rPr>
        <w:t>Θέλω μόνο να τονίσω τα εξής: Τα αιτήματα αυτά αναφέρονται σε διάφορα υπουργεία και παραπέμπονται στον Υπουργό Αιγαίου, ο οποίος δεν είναι αρμόδιος ουσιαστικά για τίποτα και αναγκάζεται να είναι αρμόδιος για όλα. Θέλω με την ευκαιρία αυτή να κάνω μία παρατήρηση και μια πρόταση: Όταν πρόκειται για τα νησιά μας, να έρχονται οι αρμόδιοι υπουργοί κάθε φορά, ώστε να μπορούμε να παίρνουμε απαντήσεις από τα αρμοδιότερα χείλη. Μ' αυτό δεν θέλω να υποτιμήσω την προσπάθεια που κάνει ο κύριος Υπουργός Αιγαίου. Ευχαριστώ.</w:t>
      </w:r>
    </w:p>
    <w:p>
      <w:pPr>
        <w:pStyle w:val="Style15"/>
        <w:rPr>
          <w:rFonts w:ascii="Courier New" w:hAnsi="Courier New" w:cs="Courier New"/>
        </w:rPr>
      </w:pPr>
      <w:r>
        <w:rPr>
          <w:rFonts w:cs="Courier New" w:ascii="Courier New" w:hAnsi="Courier New"/>
        </w:rPr>
        <w:t>ΠΡΟΕΔΡΟΣ (Αθανάσιος Τσαλδάρης): Κύριε Κόρακα, μιλάτε και εκ μέρους των συναδέλφων σας;</w:t>
      </w:r>
    </w:p>
    <w:p>
      <w:pPr>
        <w:pStyle w:val="Style15"/>
        <w:rPr>
          <w:rFonts w:ascii="Courier New" w:hAnsi="Courier New" w:cs="Courier New"/>
        </w:rPr>
      </w:pPr>
      <w:r>
        <w:rPr>
          <w:rFonts w:cs="Courier New" w:ascii="Courier New" w:hAnsi="Courier New"/>
        </w:rPr>
        <w:t>ΣΤΡΑΤΗΣ ΚΟΡΑΚΑΣ: Ναί, κύριε Πρόεδρε.</w:t>
      </w:r>
    </w:p>
    <w:p>
      <w:pPr>
        <w:pStyle w:val="Style15"/>
        <w:rPr>
          <w:rFonts w:ascii="Courier New" w:hAnsi="Courier New" w:cs="Courier New"/>
        </w:rPr>
      </w:pPr>
      <w:r>
        <w:rPr>
          <w:rFonts w:cs="Courier New" w:ascii="Courier New" w:hAnsi="Courier New"/>
        </w:rPr>
        <w:t>ΠΡΟΕΔΡΟΣ (Αθανάσιος Τσαλδάρης): Επομένως, δεν θα μιλήσει άλλος συνάδελφός σας.</w:t>
      </w:r>
    </w:p>
    <w:p>
      <w:pPr>
        <w:pStyle w:val="Style15"/>
        <w:rPr>
          <w:rFonts w:ascii="Courier New" w:hAnsi="Courier New" w:cs="Courier New"/>
        </w:rPr>
      </w:pPr>
      <w:r>
        <w:rPr>
          <w:rFonts w:cs="Courier New" w:ascii="Courier New" w:hAnsi="Courier New"/>
        </w:rPr>
        <w:t>ΣΤΡΑΤΗΣ ΚΟΡΑΚΑΣ: Όχι, κύριε Πρόεδρε.</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Είναι αλήθεια, κύριε Πρόεδρε, ότι αυτή η αναφορά αναφέρεται σε πάρα πολλά θέματα αρμοδιότητος πολλών υπουργείων και σε γενικότερα θέματα, στα οποία δεν μπορεί να υπάρξει υπεύθυνη απάντηση, από πλευράς Υπουργείου Αιγαίου.</w:t>
      </w:r>
    </w:p>
    <w:p>
      <w:pPr>
        <w:pStyle w:val="Style15"/>
        <w:rPr>
          <w:rFonts w:ascii="Courier New" w:hAnsi="Courier New" w:cs="Courier New"/>
        </w:rPr>
      </w:pPr>
      <w:r>
        <w:rPr>
          <w:rFonts w:cs="Courier New" w:ascii="Courier New" w:hAnsi="Courier New"/>
        </w:rPr>
        <w:t>Εκείνο που θα ήθελα να πω στον αναφερόμενο συνάδελφο, είναι ότι τα θέματα αυτά είχα την ευκαιρία να τα συζητήσω κατά το διάστημα των εορτών των Χριστουγέννων και του Νέου Έτους, όταν επισκέφθηκα την Αυστραλία. Εκεί είχα επαφές με όλους τους ομογενειακούς συλλόγους, με ιδιαίτερη έμφαση με τους συλλόγους των νησιών του Αιγαίου Πελάγους και βεβαίως και με τους Λημνιακούς Συλλόγους. Είναι δεδομένη και χαρακτηριστική και συγκινητική η αγάπη των ομογενών και ιδιαίτερα των Λημ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ογενών για την ιδιαίτερη πατρίδα τους, την οποία πάρα πολύ βοηθούν. Είχα την ευτυχία να είμαι παρών στις εργασίες του Δεύτερου Παγκόσμιου Λημνιακού Συνεδρίου, που έγινε το καλοκαίρι για δύο μέρες στη Λήμνο.</w:t>
      </w:r>
    </w:p>
    <w:p>
      <w:pPr>
        <w:pStyle w:val="Style15"/>
        <w:rPr>
          <w:rFonts w:ascii="Courier New" w:hAnsi="Courier New" w:cs="Courier New"/>
        </w:rPr>
      </w:pPr>
      <w:r>
        <w:rPr>
          <w:rFonts w:cs="Courier New" w:ascii="Courier New" w:hAnsi="Courier New"/>
        </w:rPr>
        <w:t xml:space="preserve">Ορισμένα απ' αυτά προωθούνται από τις αρμόδιες υπηρεσίες, για να μην αναφερθώ ειδικότερα στο καθένα από τα θέματα που θίγουν, διότι συνολικά είναι περί τα 40 θέματα, ανάμεσα στα οποία είναι και κάτι που δεν ανέφερε ο κύριος συνάδελφος, δηλαδή η μετατροπή της Λήμνου σε ιδιαίτερη Νομαρχία και ιδιαίτερη εκλογική περιφέρεια. Τους εξήγησα βέβαια ότι πολλά απ' αυτά δεν μπορούν να γίνουν διότι είναι συνταγματικά αντίθετα κατοχυρωμένα, ενώ άλλα απ' αυτά χρειάζονται ιδιαίτερη ρύθμιση, όπως φαίνεται και από 3 απαντήσεις που επισυνάπτονται στην αναφορά και αφορούν το Υπουργείο Εσωτερικών, το Υπουργείο Εξωτερικών και το Υπουργείο Εθνικής Άμυνας. Όμως, θα έλεγα ότι αγωνίζονται οι ομογενείς μας, μέσω των συνεδρίων, των συλλόγων και των εκπροσωπήσεών τους, στην Αμερική, στον Καναδά, στην Αυστραλία, για τη βελτίωση, κατά την άποψή τους, των συνθηκών ζωής στην ακριτική περιοχή της Λήμνου. </w:t>
      </w:r>
    </w:p>
    <w:p>
      <w:pPr>
        <w:pStyle w:val="Style15"/>
        <w:rPr>
          <w:rFonts w:ascii="Courier New" w:hAnsi="Courier New" w:cs="Courier New"/>
        </w:rPr>
      </w:pPr>
      <w:r>
        <w:rPr>
          <w:rFonts w:cs="Courier New" w:ascii="Courier New" w:hAnsi="Courier New"/>
        </w:rPr>
        <w:t>Από πλευράς Υπουργείου Αιγαίου θα ήθελα γενικά να πω, γιατί δεν επαρκεί ο χρόνος, να αναφερθώ σε ένα προς ένα, άλλωστε και ο κύριος συνάδελφος παρέλειψε πολλά, ότι καταβάλλεται μεγάλη προσπάθεια από τα συναρμόδια Υπουργεία και τις υπηρεσίες για την όσο το δυνατόν μεγαλύτερη ικανοποίηση των αιτημάτων που μπορούν να ικανοποιηθούν. Ευχαριστώ.</w:t>
      </w:r>
    </w:p>
    <w:p>
      <w:pPr>
        <w:pStyle w:val="Style15"/>
        <w:rPr>
          <w:rFonts w:ascii="Courier New" w:hAnsi="Courier New" w:cs="Courier New"/>
        </w:rPr>
      </w:pP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δεν έχω να προσθέσω τίποτα, παρά μόνο να επαναλάβω την παρατήρηση που έκανα τελειώνοντας σχετικά με το Υπουργείο Αιγαίου, γιατί όπως είδατε αυτό επιβεβαιώθηκε. Ο κύριος Υπουργός είναι υποχρεωμένος ή να ανατρέχει σε απαντήσεις που πολλές φορές είναι γενικόλογες των άλλων Υπουργείων, ή να δίνει κάποια γενική υπόσχεση.</w:t>
      </w:r>
    </w:p>
    <w:p>
      <w:pPr>
        <w:pStyle w:val="Style15"/>
        <w:rPr>
          <w:rFonts w:ascii="Courier New" w:hAnsi="Courier New" w:cs="Courier New"/>
        </w:rPr>
      </w:pPr>
      <w:r>
        <w:rPr>
          <w:rFonts w:cs="Courier New" w:ascii="Courier New" w:hAnsi="Courier New"/>
        </w:rPr>
        <w:t>Εγώ ξέρω ότι ο κύριος Υπουργός και στην Αυστραλία πήγε και στο συνέδριο παραβρέθηκε, ωστόσο όμως θέλω να υπογραμμίσω ότι υπάρχουν ορισμένα ζητήματα που χρειάζονται άμεση αντιμετώπιση και που υπογραμμίστηκαν ιδιαίτερα μετά τη γνώση των αποτελεσμάτων της τελευταίας απογραφής.</w:t>
      </w:r>
    </w:p>
    <w:p>
      <w:pPr>
        <w:pStyle w:val="Style15"/>
        <w:rPr>
          <w:rFonts w:ascii="Courier New" w:hAnsi="Courier New" w:cs="Courier New"/>
        </w:rPr>
      </w:pPr>
      <w:r>
        <w:rPr>
          <w:rFonts w:cs="Courier New" w:ascii="Courier New" w:hAnsi="Courier New"/>
        </w:rPr>
        <w:t xml:space="preserve">Έχουμε υπόψη μας ότι ο Νομός Λέσβου και η Λήμνος ιδιαίτερα, είναι από εκείνα τα μέρη που παρουσιάζουν ανησυχητική δημογραφική μείωση, κατά κανόνα. Τώρα, αν υπάρχουν μερικά χωριά που μένουν σταθερά, ή που παρουσιάζουν κάποια αύξηση, η δημογραφική μείωση παραμένει ανησυχητική. Θα πρέπει επίσης να πάρουμε υπόψη μας και το γεγονός ότι η όποια δημογραφική σταθερότητα οφείλεται κυρίως στο γεγονός ότι πολλοί απόδημοι Έλληνες, Λήμνιοι ή Λέσβιοι, επιστρέφουν συνταξιοδοτούμενοι για να περάσουν τα τελευταία χρόνια της ζωής τους στα νησιά μας. Διαπιστώνουμε όμως ότι υπάρχει ένας πληθυσμός γερασμένος, έχουμε δηλαδή μια δημογραφική πυραμίδα ανεστραμμένη. </w:t>
      </w:r>
    </w:p>
    <w:p>
      <w:pPr>
        <w:pStyle w:val="Style15"/>
        <w:rPr>
          <w:rFonts w:ascii="Courier New" w:hAnsi="Courier New" w:cs="Courier New"/>
        </w:rPr>
      </w:pPr>
      <w:r>
        <w:rPr>
          <w:rFonts w:cs="Courier New" w:ascii="Courier New" w:hAnsi="Courier New"/>
        </w:rPr>
        <w:t>Ζητούν για παράδειγμα να δοθούν στη Λήμνο τα ίδια κίνητρα που δίδονται στη Θράκη. Νομίζουμε ότι το αίτημα είναι απόλυτα δίκαιο, όχι μόνο για τη Λήμνο, αλλά και για τα άλλα νησιά.</w:t>
      </w:r>
    </w:p>
    <w:p>
      <w:pPr>
        <w:pStyle w:val="Style15"/>
        <w:rPr>
          <w:rFonts w:ascii="Courier New" w:hAnsi="Courier New" w:cs="Courier New"/>
        </w:rPr>
      </w:pPr>
      <w:r>
        <w:rPr>
          <w:rFonts w:cs="Courier New" w:ascii="Courier New" w:hAnsi="Courier New"/>
        </w:rPr>
        <w:t>Επίσης να δοθούν άδειες για την επέκταση των αμπελώνων. Ξέρετε πολύ καλά ότι οι αμπελώνες στη Λήμνο δίνουν τα καλύτερα ίσως κρασιά στη Χώρα μας και όμως απαγορεύεται να επεκταθούν ενώ εξασφαλίζουν, ως γνωστό, ένα ικανοποιητικό εισόδημα.</w:t>
      </w:r>
    </w:p>
    <w:p>
      <w:pPr>
        <w:pStyle w:val="Style15"/>
        <w:rPr>
          <w:rFonts w:ascii="Courier New" w:hAnsi="Courier New" w:cs="Courier New"/>
        </w:rPr>
      </w:pPr>
      <w:r>
        <w:rPr>
          <w:rFonts w:cs="Courier New" w:ascii="Courier New" w:hAnsi="Courier New"/>
        </w:rPr>
        <w:t>Αυτά, κύριε Πρόεδρε, και επαναλαμβάνω την παρατήρηση σχετικά με τα άλλα Υπουργεία. Ευχαριστώ.</w:t>
      </w:r>
    </w:p>
    <w:p>
      <w:pPr>
        <w:pStyle w:val="Style15"/>
        <w:rPr>
          <w:rFonts w:ascii="Courier New" w:hAnsi="Courier New" w:cs="Courier New"/>
        </w:rPr>
      </w:pPr>
      <w:r>
        <w:rPr>
          <w:rFonts w:cs="Courier New" w:ascii="Courier New" w:hAnsi="Courier New"/>
        </w:rPr>
        <w:t>ΠΡΟΕΔΡΟΣ (Αθανάσιος Τσαλδάρης): Κύριε Υπουργέ, με συγχωρείτε που θα παρέμβω. Κύριε συνάδελφε, επειδή επαναλάβατε τρείς φορές την παρατήρησή σας για τους κυρίους Υπουργούς, οφείλω να σας πω ότι υπήρξαν εμπρόθεσμες απαντήσεις των κυρίων Υπουργών στην αναφορά και κατόπιν αυτού, δεν έχουν υποχρέωση να παραστούν, ή μάλλον έχουν υποχρέωση να μην παραστούν. Βεβαίως, δύνασθε να τους φέρετε στη Βουλή εάν μετατρέψετε οποιοδήποτε εκ των θεμάτων αυτών σε επερώτηση των συγκεκριμένων Υπουργών. Αλλά, δεν επιτρέπεται να λέμε ότι "καλό είναι να παρίστανται οι Υπουργοί". Δηλαδή να αφήνουμε να πλανάται η εντύπωση ότι οι Υπουργοί δεν έρχονται να απαντήσουν, όταν έχουν απαντήσει κατά τον Κανονισμό και το Σύνταγμα εμπροθέσμω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Κύριε Πρόεδρε, δεν υπάρχει αμφιβολία ότι το δημογραφικό είναι το υπ. αριθμ. 1 πρόβλημα της περιοχής του Αιγαίου γενικότερα και ειδικότερα της νήσου Λήμνου.</w:t>
      </w:r>
    </w:p>
    <w:p>
      <w:pPr>
        <w:pStyle w:val="Style15"/>
        <w:rPr>
          <w:rFonts w:ascii="Courier New" w:hAnsi="Courier New" w:cs="Courier New"/>
        </w:rPr>
      </w:pPr>
      <w:r>
        <w:rPr>
          <w:rFonts w:cs="Courier New" w:ascii="Courier New" w:hAnsi="Courier New"/>
        </w:rPr>
        <w:t>Όσον αφορά τα αποτελέσματα της τελευταίας απογραφής, θα πρέπει να πω στον κύριο συνάδελφο, ότι η Νομαρχία της Λέσβου, όπως με πληροφόρησε ο Νομάρχης, δεν συμφωνεί με τη μείωση αυτή που εμφανίστηκε αρχικά, γιατί σε σχέση με νεώτερα αποτελέσματα υπάρχει σταθερός αριθμός, σε σύγκριση με την προηγούμενη απογραφή.</w:t>
      </w:r>
    </w:p>
    <w:p>
      <w:pPr>
        <w:pStyle w:val="Style15"/>
        <w:rPr>
          <w:rFonts w:ascii="Courier New" w:hAnsi="Courier New" w:cs="Courier New"/>
        </w:rPr>
      </w:pPr>
      <w:r>
        <w:rPr>
          <w:rFonts w:cs="Courier New" w:ascii="Courier New" w:hAnsi="Courier New"/>
        </w:rPr>
        <w:t>Πρέπει εδώ να πληροφορήσω το Σώμα ότι ορισμένες περιοχές είχαν και μια μικρή αύξηση του πληθυσμού, όπως π.χ. στη Χίο είχαμε 2000 κατοίκους αύξηση, στα Δωδεκάνησα ήταν σημαντικότερη και στο Νομό Λέσβου, όπου περιλαμβάνεται και η Λήμνος, σύμφωνα με τα τελευταία στοιχεία που έχει η Νομαρχία ο αριθμός είναι περίπου ο ίδιος. Αυτό είναι παρήγορο γιατί στην απογραφή του 1971 είχαμε σημαντικότατη μείωση με εξαίρεση τα Δωδεκάνησα.</w:t>
      </w:r>
    </w:p>
    <w:p>
      <w:pPr>
        <w:pStyle w:val="Style15"/>
        <w:rPr>
          <w:rFonts w:ascii="Courier New" w:hAnsi="Courier New" w:cs="Courier New"/>
        </w:rPr>
      </w:pPr>
      <w:r>
        <w:rPr>
          <w:rFonts w:cs="Courier New" w:ascii="Courier New" w:hAnsi="Courier New"/>
        </w:rPr>
        <w:t xml:space="preserve">ΣΤΡΑΤΗΣ ΚΟΡΑΚΑΣ: Ήταν σημαντικότατη η μείωση. </w:t>
      </w:r>
    </w:p>
    <w:p>
      <w:pPr>
        <w:pStyle w:val="Style15"/>
        <w:rPr>
          <w:rFonts w:ascii="Courier New" w:hAnsi="Courier New" w:cs="Courier New"/>
        </w:rPr>
      </w:pPr>
      <w:r>
        <w:rPr>
          <w:rFonts w:cs="Courier New" w:ascii="Courier New" w:hAnsi="Courier New"/>
        </w:rPr>
        <w:t>ΓΕΩΡΓΙΟΣ ΜΙΣΑΗΛΙΔΗΣ (Υπ. Αιγαίου): Αντίθετα στην απογραφή του 1971 είχαμε μείωση του πληθυσμού, αλλά τώρα φαίνεται πως είναι καλύτεροι οι συντελεστές και τα νούμερα. Μάλιστα σε ορισμένους νομούς υπάρχει κάποια αύξηση ενώ σε άλλους ο αριθμός είναι σταθερός.</w:t>
      </w:r>
    </w:p>
    <w:p>
      <w:pPr>
        <w:pStyle w:val="Style15"/>
        <w:rPr>
          <w:rFonts w:ascii="Courier New" w:hAnsi="Courier New" w:cs="Courier New"/>
        </w:rPr>
      </w:pPr>
      <w:r>
        <w:rPr>
          <w:rFonts w:cs="Courier New" w:ascii="Courier New" w:hAnsi="Courier New"/>
        </w:rPr>
        <w:t>Καθ' όσον αφορά τα άλλα προβλήματα που αφορούν το Υπουργείο Αιγαίου ως κατά τόπο αρμόδιο Υπουργείο, έχουν κάποια σχέση όμως τα σαράντα περίπου θέματα που θίγονται καταλαβαίνετε ότι εμπλέκεται σχεδόν ολόκληρη η κυβερνητική δραστηριότητα σε σημείο που δεν θα μπορούσα να δώσω και ικανοποιητική απάντηση στον κύριο συνάδελφο, πέραν του δεδομένου ενδιαφέροντος και των παρεμβάσεών μας στους αρμόδιους φορείς.</w:t>
      </w:r>
    </w:p>
    <w:p>
      <w:pPr>
        <w:pStyle w:val="Style15"/>
        <w:rPr>
          <w:rFonts w:ascii="Courier New" w:hAnsi="Courier New" w:cs="Courier New"/>
        </w:rPr>
      </w:pPr>
      <w:r>
        <w:rPr>
          <w:rFonts w:cs="Courier New" w:ascii="Courier New" w:hAnsi="Courier New"/>
        </w:rPr>
        <w:t>ΠΡΟΕΔΡΟΣ(Αθανάσιος Τσαλδάρης): Η υπ. αριθμ. 5 αναφορά είναι του Δημάρχου Ερμούπολης Ν. Κυκλάδων, που κατέθεσε η κα Ε. Παπαζώη, σχετικά με την έκτακτη οικονομική ενίσχυση του Δήμου του κ.λπ.</w:t>
      </w:r>
    </w:p>
    <w:p>
      <w:pPr>
        <w:pStyle w:val="Style15"/>
        <w:rPr>
          <w:rFonts w:ascii="Courier New" w:hAnsi="Courier New" w:cs="Courier New"/>
        </w:rPr>
      </w:pPr>
      <w:r>
        <w:rPr>
          <w:rFonts w:cs="Courier New" w:ascii="Courier New" w:hAnsi="Courier New"/>
        </w:rPr>
        <w:t>Η κα Παπαζώη έχει το λόγο.</w:t>
      </w:r>
    </w:p>
    <w:p>
      <w:pPr>
        <w:pStyle w:val="Style15"/>
        <w:rPr>
          <w:rFonts w:ascii="Courier New" w:hAnsi="Courier New" w:cs="Courier New"/>
        </w:rPr>
      </w:pPr>
      <w:r>
        <w:rPr>
          <w:rFonts w:cs="Courier New" w:ascii="Courier New" w:hAnsi="Courier New"/>
        </w:rPr>
        <w:t>ΕΛΙΣΑΒΕΤ ΠΑΠΑΖΩΗ: Κύριε Πρόεδρε, πρόκειται για μια παλιά αναφορά από τον Αύγουστο του '90 που απαντήθηκε από τον κύριο Υπουργό Εσωτερικών τον Οκτώβριο, αλλά δυστυχώς το πρόβλημα παραμένει και γι' αυτό έχει νόημα και η σημερινή συζήτηση.</w:t>
      </w:r>
    </w:p>
    <w:p>
      <w:pPr>
        <w:pStyle w:val="Style15"/>
        <w:rPr>
          <w:rFonts w:ascii="Courier New" w:hAnsi="Courier New" w:cs="Courier New"/>
        </w:rPr>
      </w:pPr>
      <w:r>
        <w:rPr>
          <w:rFonts w:cs="Courier New" w:ascii="Courier New" w:hAnsi="Courier New"/>
        </w:rPr>
        <w:t>Το πρόβλημα των Κυκλάδων ως προς την έλλειψη νερού είναι γνωστό, επίσης και η μεταφορά του. Για τον κύριο Υπουργό είναι επίσης γνωστό το ιδιαίτερα οξύ πρόβλημα της Ερμούπολης μοναδικού αστικού κέντρου του Νομού Κυκλάδων με πληθυσμό 16.000 κατοίκους.</w:t>
      </w:r>
    </w:p>
    <w:p>
      <w:pPr>
        <w:pStyle w:val="Style15"/>
        <w:rPr>
          <w:rFonts w:ascii="Courier New" w:hAnsi="Courier New" w:cs="Courier New"/>
        </w:rPr>
      </w:pPr>
      <w:r>
        <w:rPr>
          <w:rFonts w:cs="Courier New" w:ascii="Courier New" w:hAnsi="Courier New"/>
        </w:rPr>
        <w:t>Την εποχή που ήμασταν κυβέρνηση αντιμετωπίσαμε διπλά το πρόβλημα αυτό. Από την μια μεριά για να λύσουμε μόνιμα το πρόβλημα κατασκευάσαμε ένα νέο εργοστάσιο αφαλάτωσης δυναμικότητας 1200 κυβικών νερού, ενώ οι ανάγκες της Ερμούπολης είναι περίπου της τάξεως των 1800 κυβικών. Απ' την άλλη επιδοτούσαμε σταθερά το Δήμο της Ερμούπολης με έκτακτη οικονομική ενίσχυση για να καλύψει τις αυξημένες δαπάνες που δεν μπορούσε να καλύψει από τα ανταποδοτικά τέλη.</w:t>
      </w:r>
    </w:p>
    <w:p>
      <w:pPr>
        <w:pStyle w:val="Style15"/>
        <w:rPr>
          <w:rFonts w:ascii="Courier New" w:hAnsi="Courier New" w:cs="Courier New"/>
        </w:rPr>
      </w:pPr>
      <w:r>
        <w:rPr>
          <w:rFonts w:cs="Courier New" w:ascii="Courier New" w:hAnsi="Courier New"/>
        </w:rPr>
        <w:t>Είναι χαρακτηριστικό ότι το 1980 που ήταν το προτελευταίο έτος διακυβέρνησης της Νέας Δημοκρατίας, ο Δήμος της Ερμούπολης είχε πάρει ως έκτακτη επιχορήγηση μόνο 11,5 εκατ. με αποτέλεσμα όταν πήγα ως νομάρχης στο Νομό οι εργαζόμενοι του Δήμου βρισκόντουσαν σε επίσχεση εργασίας γιατί δεν είχαν πληρωθεί. Έγινε από την πλευρά μας μια άμεση έκτακτη επιχορήγηση του Δήμου με 30 εκατ. και στη συνέχεια για κάθε χρόνο η έκτακτη επιχορήγηση του Δήμου ήταν στο ύψος των 45 και παραπάνω εκατομμυρίων δραχμών με τα οποία καλύπταμε τα τακτικά έξοδα του Δήμου για την ύδρευση. Το 1989 λειτούργησε το νέο εργοστάσιο αφαλάτωσης με λειτουργικό κόστος για κάθε κυβικό νερού περίπου 360 δραχμές. Ο Δήμος Ερμούπολης μετά από πιέσεις του σημερινού Υπουργού των Εσωτερικών και της Υφυπουργού παρά τω Πρωθυπουργώ κυρίας Μπακογιάννη προχώρησε σε μια δραματική αύξηση της τιμής του νερού, με αποτέλεσμα σήμερα να πληρώνει ο κόσμος 400 δραχμές το κυβικό. Αυτή η αύξηση θεωρήθηκε ως προϋπόθεση από τον Υπουργό και τον κύριο Υφυπουργό να καλυφθούν τα υπόλοιπα ελλείμματα του Δήμου με έκτακτη οικονομική επιχορή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δόθηκε όμως η έκτακτη επιχορήγηση παρά τις διαβεβαιώσεις. Δόθηκαν μόνο 30.000.000 από το Υπουργείο Εσωτερικών το καλοκαίρι αλλά μόνο για πληρωμή της μεταφοράς νερού, κύριε Υπουργέ -προσέξτε το - και όχι για να καλυφθούν τα ελλείμματα του Δήμου. Δεν δόθηκε καμία έκτακτη επιχορήγηση και είναι λάθος αυτό που αναφέρει ο κύριος Υπουργός στο έγγραφο του ότι δόθηκε έκτακτη επιχορήγηση. Και από τότε συνεχίζει ο Δήμος της Ερμούπολης, παρ` όλο που έχει επιβαρύνει τόσο σημαντικά, με 400 δραχμές το κυβικό όπως σας είπα τους Ερμουπολίτες, να έχει πρόβλημα στο να καλύψει τις δαπάνες του, με αποτέλεσμα να έχουμε στο τέλος του 1990 μία νέα επίσχεση από τους εργαζόμενους που καλύφθηκε με μία προκαταβολή από την τακτική επιχορήγηση του Δήμου προκαταβολή όμως που όπως καταλαβαίνετε μέσα σ’ αυτόν το χρόνο θα δημιουργήσει και πάλι το έλλειμμα.</w:t>
      </w:r>
    </w:p>
    <w:p>
      <w:pPr>
        <w:pStyle w:val="Style15"/>
        <w:rPr>
          <w:rFonts w:ascii="Courier New" w:hAnsi="Courier New" w:cs="Courier New"/>
        </w:rPr>
      </w:pPr>
      <w:r>
        <w:rPr>
          <w:rFonts w:cs="Courier New" w:ascii="Courier New" w:hAnsi="Courier New"/>
        </w:rPr>
        <w:t>Είναι λοιπόν ανάγκη να γίνουν δύο πράγματα.</w:t>
      </w:r>
    </w:p>
    <w:p>
      <w:pPr>
        <w:pStyle w:val="Style15"/>
        <w:rPr>
          <w:rFonts w:ascii="Courier New" w:hAnsi="Courier New" w:cs="Courier New"/>
        </w:rPr>
      </w:pPr>
      <w:r>
        <w:rPr>
          <w:rFonts w:cs="Courier New" w:ascii="Courier New" w:hAnsi="Courier New"/>
        </w:rPr>
        <w:t>Πρώτον, να δοθεί πραγματική έκτακτη επιχορήγηση όχι για την μεταφορά νερού αλλά για την κάλυψη των ελλειμμάτων του Δήμου στο θέμα ύδρευσης.</w:t>
      </w:r>
    </w:p>
    <w:p>
      <w:pPr>
        <w:pStyle w:val="Style15"/>
        <w:rPr>
          <w:rFonts w:ascii="Courier New" w:hAnsi="Courier New" w:cs="Courier New"/>
        </w:rPr>
      </w:pPr>
      <w:r>
        <w:rPr>
          <w:rFonts w:cs="Courier New" w:ascii="Courier New" w:hAnsi="Courier New"/>
        </w:rPr>
        <w:t>Δεύτερον, να ελαφρυνθούν τα λειτουργικά έξοδα - αίτημα που ήδη έχει υποβληθεί προς τον κύριο Πρωθυπουργό εδώ και δύο μήνες- των τεσσάρων εργοστασίων αφαλάτωσης που έχουμε στην Ελλάδα, της Ιθάκης και των δύο που έχουμε στις Κυκλάδες, δηλαδή της Σύρου και της Μυκόνου. Γιατί περίπου το 50% των εξόδων των εργοστασίων αφαλάτωσης προέρχονται από το ηλεκτρικό που πληρώνεται στη ΔΕΗ. Ζητήθηκε λοιπόν όπως ισχύει για τις μονάδες αφαλάτωσης των επιχειρήσεων για τις οποίες έχει μειωθεί η επιβάρυνση από το πετρέλαιο, να γίνει αντίστοιχη ελάφρυνση και γι` αυτούς τους τέσσερις προβληματικούς δήμους, για τις αφαλατώσεις που λειτουργούν. Δεν έχει δοθεί απάντηση, ακόμη.</w:t>
      </w:r>
    </w:p>
    <w:p>
      <w:pPr>
        <w:pStyle w:val="Style15"/>
        <w:rPr>
          <w:rFonts w:ascii="Courier New" w:hAnsi="Courier New" w:cs="Courier New"/>
        </w:rPr>
      </w:pPr>
      <w:r>
        <w:rPr>
          <w:rFonts w:cs="Courier New" w:ascii="Courier New" w:hAnsi="Courier New"/>
        </w:rPr>
        <w:t>Το θέμα λοιπόν σήμερα τίθεται όπως σας είπα, διπλά. Από τη μία μεριά η έκτακτη οικονομική ενίσχυση του Δήμου της Ερμούπολης και από την άλλη μεριά μία μόνιμη λύση για τα τέσσερα εργοστάσια αφαλάτωσης που έχουμε σε ολόκληρη την Ελλάδα.</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Κύριε Πρόεδρε, δεν υπάρχει αμφιβολία ότι σε ορισμένα νησιά, μεταξύ των οποίων και η Σύρος, υπάρχει οξύ πρόβλημα ύδρευσης που αντιμετωπίστηκε μερικά με το σύστημα της αφαλάτωσης.</w:t>
      </w:r>
    </w:p>
    <w:p>
      <w:pPr>
        <w:pStyle w:val="Style15"/>
        <w:rPr>
          <w:rFonts w:ascii="Courier New" w:hAnsi="Courier New" w:cs="Courier New"/>
        </w:rPr>
      </w:pPr>
      <w:r>
        <w:rPr>
          <w:rFonts w:cs="Courier New" w:ascii="Courier New" w:hAnsi="Courier New"/>
        </w:rPr>
        <w:t>Το Υπουργείο Αιγαίου εάν και δεν είναι αρμόδιο και το γνωρίζει η κυρία συνάδελφος -είναι αρμόδιο το Υπουργείο Εσωτερικών, που απήντησε ήδη εντός διμήνου στην αναφορά αυτή του Δήμου Ερμούπολης και την απάντηση του Υπουργείου Εσωτερικών, τη γνωρίζει ασφαλώς η κυρία συνάδελφος αφού την ανέφερε-μελετά και μελετά επισταμένως και έχει καταλήξει, σε ορισμένες μεθόδους, που μπορεί να αντιμετωπιστεί και με φτηνό κόστος, με νέα τεχνολογία αφαλάτωσης και με καλύτερο αποτέλεσμα, σε σχέση με την ποιότητα. Γιατί υπήρχαν όπως θα ξέρετε κυρία συνάδελφος πολλά παράπονα και στην Ερμούπολη και στη Μύκονο, για το αποτέλεσμα της λειτουργίας των εργοστασίων.</w:t>
      </w:r>
    </w:p>
    <w:p>
      <w:pPr>
        <w:pStyle w:val="Style15"/>
        <w:rPr>
          <w:rFonts w:ascii="Courier New" w:hAnsi="Courier New" w:cs="Courier New"/>
        </w:rPr>
      </w:pPr>
      <w:r>
        <w:rPr>
          <w:rFonts w:cs="Courier New" w:ascii="Courier New" w:hAnsi="Courier New"/>
        </w:rPr>
        <w:t>Ήδη έχουμε καταλήξει και έχουμε επιλέξει τρία νησιά -εκ των οποίων το ένα είναι της περιφερείας Κυκλάδων, η Σαντορίνη, τα άλλα δύο είναι οι Οινούσσες και η Χίος, για ένα προγραμματισμό εάν θέλετε- ως νησιά "πιλότους" για την εφαρμογή νέων συστημάτων αφαλάτωσης, που θα μας δώσουν ποιοτικά πολύ καλύτερο νερό, αλλά και σε πολύ κατώτερη τιμή, γύρω στις 140-150 δραχμές το κυβικό, όπως τουλάχιστον προτείνουν οι διάφοροι οίκοι, οι οποίοι εκπροσωπούν αυτά τα νέα συστήματα.</w:t>
      </w:r>
    </w:p>
    <w:p>
      <w:pPr>
        <w:pStyle w:val="Style15"/>
        <w:rPr/>
      </w:pPr>
      <w:r>
        <w:rPr>
          <w:rFonts w:cs="Courier New" w:ascii="Courier New" w:hAnsi="Courier New"/>
        </w:rPr>
        <w:t>Προτείνουν, και πιθανώς θα γίνει δεκτό, κατόπιν συνεννοήσεως με το αρμόδιο καθ’ ύλην Υπουργείο, δηλαδή με το Υπουργείο Εσωτερικών, να προκριθούν, με διαφανείς διαδικασίες, και με το σύστημα της αυτοχρηματοδότησης, οι εγκαταστάσεις ορισμένων τέτοιων νέων τεχνολογιών, εργοστασίων αφαλάτωσης σε ορισμένα από τα νησιά του Αιγαίου.</w:t>
      </w:r>
    </w:p>
    <w:p>
      <w:pPr>
        <w:pStyle w:val="Style15"/>
        <w:rPr>
          <w:rFonts w:ascii="Courier New" w:hAnsi="Courier New" w:cs="Courier New"/>
        </w:rPr>
      </w:pPr>
      <w:r>
        <w:rPr>
          <w:rFonts w:cs="Courier New" w:ascii="Courier New" w:hAnsi="Courier New"/>
        </w:rPr>
        <w:t>Προς το παρόν εργαζόμαστε στο νησί της Σαντορίνης, στις Οινούσσες και στο Δήμο της Χίου. Πιστεύουμε ότι τα αποτελέσματα θα είναι θετικά. Εφ` όσον είναι θετικά, θα προχωρήσουμε σε επέκταση του ίδιου σχεδίου και σε άλλα νησιά, πάντα σε συνεννόηση με το αρμόδιο Υπουργείο, το οποίο έχει βεβαίως και τις απόψεις του. Και εδώ πρέπει να σας πω ότι έχω συμμετάσχει κατ` επανάληψη, σε συσκέψεις που είχαν σχέση με το θέμα της υδροδότησης του Δήμου της Ερμούπολης, στη Σύρο.</w:t>
      </w:r>
    </w:p>
    <w:p>
      <w:pPr>
        <w:pStyle w:val="Style15"/>
        <w:rPr>
          <w:rFonts w:ascii="Courier New" w:hAnsi="Courier New" w:cs="Courier New"/>
        </w:rPr>
      </w:pPr>
      <w:r>
        <w:rPr>
          <w:rFonts w:cs="Courier New" w:ascii="Courier New" w:hAnsi="Courier New"/>
        </w:rPr>
        <w:t>Απ` ό,τι κατάλαβα υπάρχουν παράπονα όχι ως προς την ποσότητα - διότι σωστά είπατε ότι είναι 1.800 περίπου κυβικά οι ανάγκες του Δήμου και το εργοστάσιο δίνει 800 με 1.200 κυβικά το 1.200 που είναι οι προδιαγραφές, δεν το επιτυγχάνει πάντα, υπάρχουν και κατώτερα σε ποσότητα μεγέθη - αλλά και ως προς την ποιότητα. Είναι ένα μεγάλο πρόβλημα αυτό.</w:t>
      </w:r>
    </w:p>
    <w:p>
      <w:pPr>
        <w:pStyle w:val="Style15"/>
        <w:rPr>
          <w:rFonts w:ascii="Courier New" w:hAnsi="Courier New" w:cs="Courier New"/>
        </w:rPr>
      </w:pPr>
      <w:r>
        <w:rPr>
          <w:rFonts w:cs="Courier New" w:ascii="Courier New" w:hAnsi="Courier New"/>
        </w:rPr>
        <w:t>Όσον αφορά τώρα την έκταση της επιχορήγησης αυτό βέβαια είναι αρμοδιότητας του Υπουργείου Εσωτερικών, αλλά εσείς είπατε ότι δαπανήθηκε για μεταφορά νερού. Ναι, γιατί ήταν απολύτως απαραίτητο και πλήρωσαν απ’ ό,τι ξέρω, την μεταφορά που ήταν απολύτως απαραίτητη επαναλαμβάνω, γιατί δεν θα είχαν την αναγκαιούσα ποσότητα για τη χρήση των κατοίκων.</w:t>
      </w:r>
    </w:p>
    <w:p>
      <w:pPr>
        <w:pStyle w:val="Style15"/>
        <w:rPr>
          <w:rFonts w:ascii="Courier New" w:hAnsi="Courier New" w:cs="Courier New"/>
        </w:rPr>
      </w:pPr>
      <w:r>
        <w:rPr>
          <w:rFonts w:cs="Courier New" w:ascii="Courier New" w:hAnsi="Courier New"/>
        </w:rPr>
        <w:t>Όσον αφορά την έκτακτη οικονομική ενίσχυση, νομίζω ότι είναι ένα θέμα που μπορεί να αντιμετωπισθεί, μόνο από πλευράς Υπουργείου Εσωτερικών, του καθ’ ύλην αρμοδίου Υπουργείου.</w:t>
      </w:r>
    </w:p>
    <w:p>
      <w:pPr>
        <w:pStyle w:val="Style15"/>
        <w:rPr>
          <w:rFonts w:ascii="Courier New" w:hAnsi="Courier New" w:cs="Courier New"/>
        </w:rPr>
      </w:pPr>
      <w:r>
        <w:rPr>
          <w:rFonts w:cs="Courier New" w:ascii="Courier New" w:hAnsi="Courier New"/>
        </w:rPr>
        <w:t>ΠΡΟΕΔΡΟΣ (Αθανάσιος Τσαλδάρης): Η κα Παπαζώη έχει το λόγο.</w:t>
      </w:r>
    </w:p>
    <w:p>
      <w:pPr>
        <w:pStyle w:val="Style15"/>
        <w:rPr>
          <w:rFonts w:ascii="Courier New" w:hAnsi="Courier New" w:cs="Courier New"/>
        </w:rPr>
      </w:pPr>
      <w:r>
        <w:rPr>
          <w:rFonts w:cs="Courier New" w:ascii="Courier New" w:hAnsi="Courier New"/>
        </w:rPr>
        <w:t>ΕΛΙΣΑΒΕΤ ΠΑΠΑΖΩΗ: Κύριε Υπουργέ θα σας διορθώσω σε κάτι. Κατ’ αρχήν δεν υπάρχει θέμα ποιοτικό, σ` ό,τι αφορά την αφαλάτωση της Ερμούπολης ή της Μυκόνου. Υπήρχε θέμα ανάμειξης με το αλμυρό νερό των πηγαδιών και το νερό που προέκυπτε δεν ήταν κατάλληλο. Δεν υπήρξε θέμα ποιότητας για το ίδιο το νερό όμως της αφαλάτωσης.</w:t>
      </w:r>
    </w:p>
    <w:p>
      <w:pPr>
        <w:pStyle w:val="Style15"/>
        <w:rPr>
          <w:rFonts w:ascii="Courier New" w:hAnsi="Courier New" w:cs="Courier New"/>
        </w:rPr>
      </w:pPr>
      <w:r>
        <w:rPr>
          <w:rFonts w:cs="Courier New" w:ascii="Courier New" w:hAnsi="Courier New"/>
        </w:rPr>
        <w:t>Η διαφορά μεταξύ 800 κ.μ. και 1.200 κ.μ. έχει να κάνει με το γεγονός της θερμοκρασίας του νερού της θάλασσας και επομένως το χειμώνα προβλέπεται η παραγωγή να είναι 800 κ.μ. και όταν φθάσει το νερό της θάλασσας στους 20 βαθμούς, τότε η παραγωγή αφαλατωμένου νερού θα πιάνει τα 1.200 κ.μ. Δεν έχουμε λοιπόν προβλήματα σ’ ότι αφορά την ποιότητα και την ποσότητα. Τα προβλήματά μας είναι ότι το κόστος παραγωγής είναι 360 δραχμές το κυβικό. Και επαναλαμβάνω όπως έχει δοθεί η δυνατότητα για χαμηλότερη τιμή ρεύματος στις μονάδες αφαλάτωσης των επιχειρήσεων, ζητάμε και γι` αυτές τις 4 μονάδες να γίνει κάτι αντίστοιχο.</w:t>
      </w:r>
    </w:p>
    <w:p>
      <w:pPr>
        <w:pStyle w:val="Style15"/>
        <w:rPr>
          <w:rFonts w:ascii="Courier New" w:hAnsi="Courier New" w:cs="Courier New"/>
        </w:rPr>
      </w:pPr>
      <w:r>
        <w:rPr>
          <w:rFonts w:cs="Courier New" w:ascii="Courier New" w:hAnsi="Courier New"/>
        </w:rPr>
        <w:t>Σ’ αυτό νομίζω ότι μπορείτε να αναλάβετε μία πρωτοβουλία και θα ήθελα επίσης να μου πείτε ποιος θα χρηματοδοτήσει αυτές τις μονάδες της Σαντορίνης κλπ. γιατί ακούγονται διάφορα για ιδιώτες κλπ.</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Σας είπα ότι χρησιμοποιούνται ως σχέδια πιλότοι για τα υπόλοιπα νησιά. Η χρηματοδότηση έχει σχέση με την τοπική αυτοδιοίκηση και με ιδιώτες φορείς, οι οποίοι εκπροσωπούν σύγχρονα συστήματα τεχνολογίας στην αφαλάτωση. Και φυσικά δεν πρόκειται να γίνει τίποτα, χωρίς να γίνουν διαφανείς διαδικασίες, οι οποίες θα αποκλείουν κάθε υποψία, για ευνοιοκρατική, αν θέλετε από πλευράς κράτους μεταχείριση ορισμένων φορέων. Πάντως είναι αναμεμειγμένη η τοπική αυτοδιοίκηση, η οποία ασχολείται και ερευνά το θέμα. Εμείς από πλευράς μας, μελετούν οι υπηρεσίες του Υπουργείου αυτά τα νέα σύγχρονα συστήματα. Και η άποψη του Υπουργείου μέχρι σήμερα είναι ότι πράγματι μπορεί να επιτυγχάνεται αρίστη ποιότητα, με πολύ χαμηλότερο κόστος, από τα προηγούμενα συστήματα της τεχνολογίας σε σχέση με την αφαλάτωση που έχουν εφαρμοσθεί.</w:t>
      </w:r>
    </w:p>
    <w:p>
      <w:pPr>
        <w:pStyle w:val="Style15"/>
        <w:rPr>
          <w:rFonts w:ascii="Courier New" w:hAnsi="Courier New" w:cs="Courier New"/>
        </w:rPr>
      </w:pPr>
      <w:r>
        <w:rPr>
          <w:rFonts w:cs="Courier New" w:ascii="Courier New" w:hAnsi="Courier New"/>
        </w:rPr>
        <w:t>Αυτό που είπατε επιβεβαιώνει αυτό που είπα εγώ, δηλαδή ανάλογα με τη θερμοκρασία κλπ. Τα παράπονα και οι διαπιστώσεις δεν είναι από μένα, αλλά από το Δήμαρχο της Ερμούπολης, τον προηγούμενο τον κ. Πιταούλη, με τον οποίο είχαμε κάνει ειδική σύσκεψη στο Δημαρχείο, στην πρώτη μου επίσκεψη στη Σύρο που έγινε πέρυσι το καλοκαίρι. Εκεί λοιπόν μας έθεσε αυτά τα προβλήματα του υφάλμυρου νερού, που αναμειγνύεται, όπως είπατε, αλλά και της ποσότητας, που δεν ήταν εκείνη που ανέμενε. Εξ` αυτού του λόγου άλλωστε, υπήρχε και κάποια διένεξη, που έφθασε και στα δικαστήρια μεταξύ της εταιρείας, που έκανε την κατασκευή του συστήματος της αφαλάτωσης και του Δήμου της Ερμούπολης. Που σημαίνει ότι δεν ήταν όλα τόσο ρόδινα στην περιοχή. Υπήρχαν προβλήματα, τα οποία είχαν σχέση και με την ποιότητα και με την ποσότητα. Αυτή είναι η προσωπική μου αντίληψη. Βεβαίως εσείς ως τοπική Βουλευτής τα γνωρίζετε καλύτερα απ’ ό,τι εγώ τα ενθυμούμαι.</w:t>
      </w:r>
    </w:p>
    <w:p>
      <w:pPr>
        <w:pStyle w:val="Style15"/>
        <w:rPr>
          <w:rFonts w:ascii="Courier New" w:hAnsi="Courier New" w:cs="Courier New"/>
        </w:rPr>
      </w:pPr>
      <w:r>
        <w:rPr>
          <w:rFonts w:cs="Courier New" w:ascii="Courier New" w:hAnsi="Courier New"/>
        </w:rPr>
        <w:t>ΕΛΙΣΑΒΕΤ ΠΑΠΑΖΩΗ: Για το θέμα της αφαλάτωσης...</w:t>
      </w:r>
    </w:p>
    <w:p>
      <w:pPr>
        <w:pStyle w:val="Style15"/>
        <w:rPr>
          <w:rFonts w:ascii="Courier New" w:hAnsi="Courier New" w:cs="Courier New"/>
        </w:rPr>
      </w:pPr>
      <w:r>
        <w:rPr>
          <w:rFonts w:cs="Courier New" w:ascii="Courier New" w:hAnsi="Courier New"/>
        </w:rPr>
        <w:t>ΠΡΟΕΔΡΟΣ (Αθανάσιος Τσαλδάρης): Παρακαλώ, κυρία Παπαζώ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ζήτηση αυτή μπορεί να γίνει ιδιαιτέρως στο γραφείο του κυρίου Υπουργού, όχι όμως στην Αίθουσα.</w:t>
      </w:r>
    </w:p>
    <w:p>
      <w:pPr>
        <w:pStyle w:val="Style15"/>
        <w:rPr>
          <w:rFonts w:ascii="Courier New" w:hAnsi="Courier New" w:cs="Courier New"/>
        </w:rPr>
      </w:pPr>
      <w:r>
        <w:rPr>
          <w:rFonts w:cs="Courier New" w:ascii="Courier New" w:hAnsi="Courier New"/>
        </w:rPr>
        <w:t>ΓΕΩΡΓΙΟΣ ΜΙΣΑΗΛΙΔΗΣ (Υπ. Αιγαίου): Είμαι στη διάθεσή σας για οτιδήποτε άλλο θέλετε, κυρία Παπαζώη και το γνωρίζετε αυτό. Θα χαρώ πολύ εάν έρθετε να το κουβεντιάσουμε.</w:t>
      </w:r>
    </w:p>
    <w:p>
      <w:pPr>
        <w:pStyle w:val="Style15"/>
        <w:rPr>
          <w:rFonts w:ascii="Courier New" w:hAnsi="Courier New" w:cs="Courier New"/>
        </w:rPr>
      </w:pPr>
      <w:r>
        <w:rPr>
          <w:rFonts w:cs="Courier New" w:ascii="Courier New" w:hAnsi="Courier New"/>
        </w:rPr>
        <w:t>ΠΡΟΕΔΡΟΣ (Αθανάσιος Τσαλδάρης): Παρακαλώ, κύριε Υπουργέ. Ό,τι είπα στην κυρία Παπαζώη ισχύει και για σας. Όχι η συζήτηση στην Αίθουσα αυτή.</w:t>
      </w:r>
    </w:p>
    <w:p>
      <w:pPr>
        <w:pStyle w:val="Style15"/>
        <w:rPr>
          <w:rFonts w:ascii="Courier New" w:hAnsi="Courier New" w:cs="Courier New"/>
        </w:rPr>
      </w:pPr>
      <w:r>
        <w:rPr>
          <w:rFonts w:cs="Courier New" w:ascii="Courier New" w:hAnsi="Courier New"/>
        </w:rPr>
        <w:t>Στην συνέχεια είναι η υπ` αριθμ. 6 αναφορά της Αδελφότητος Ψαριανών που κατάθεσε ο Βουλευτής κ. Α. Κοτσακάς, σχετικά με τη λήψη μέτρων, προκειμένου να αντιμετωπισθούν τα προβλήματα που απασχολούν τα Ψαρά του Νομού Χίου κ.λπ.</w:t>
      </w:r>
    </w:p>
    <w:p>
      <w:pPr>
        <w:pStyle w:val="Style15"/>
        <w:rPr>
          <w:rFonts w:ascii="Courier New" w:hAnsi="Courier New" w:cs="Courier New"/>
        </w:rPr>
      </w:pPr>
      <w:r>
        <w:rPr>
          <w:rFonts w:cs="Courier New" w:ascii="Courier New" w:hAnsi="Courier New"/>
        </w:rPr>
        <w:t>Ο κ. Κοτσακάς είναι απών και η αναφορά διαγράφεται.</w:t>
      </w:r>
    </w:p>
    <w:p>
      <w:pPr>
        <w:pStyle w:val="Style15"/>
        <w:rPr>
          <w:rFonts w:ascii="Courier New" w:hAnsi="Courier New" w:cs="Courier New"/>
        </w:rPr>
      </w:pPr>
      <w:r>
        <w:rPr>
          <w:rFonts w:cs="Courier New" w:ascii="Courier New" w:hAnsi="Courier New"/>
        </w:rPr>
        <w:t>Επόμενη είναι η υπ` αριθμ. 7 αναφορά του Προέδρου του Επιμελητηρίου Χίου που κατέθεσε ο Βουλευτής Α. Κοτσακάς, σχετικά με τον εφοδιασμό της Νήσου Χίου με μαζούτ.</w:t>
      </w:r>
    </w:p>
    <w:p>
      <w:pPr>
        <w:pStyle w:val="Style15"/>
        <w:rPr>
          <w:rFonts w:ascii="Courier New" w:hAnsi="Courier New" w:cs="Courier New"/>
        </w:rPr>
      </w:pPr>
      <w:r>
        <w:rPr>
          <w:rFonts w:cs="Courier New" w:ascii="Courier New" w:hAnsi="Courier New"/>
        </w:rPr>
        <w:t>Ο κ. Κοτσακάς είναι απών και η αναφορά διαγράφεται.</w:t>
      </w:r>
    </w:p>
    <w:p>
      <w:pPr>
        <w:pStyle w:val="Style15"/>
        <w:rPr>
          <w:rFonts w:ascii="Courier New" w:hAnsi="Courier New" w:cs="Courier New"/>
        </w:rPr>
      </w:pPr>
      <w:r>
        <w:rPr>
          <w:rFonts w:cs="Courier New" w:ascii="Courier New" w:hAnsi="Courier New"/>
        </w:rPr>
        <w:t>Στην υπ` αριθμ. 8 αναφορά του Παλλεσβιακού Εργατοϋπαλληλικού Κέντρου, σχετικά με την καθυστέρηση παραχώρησης των εργατικών κατοικιών στη Μυτιλήνη κ.λπ., που κατέθεσαν οι Βουλευτές κύριοι Σ. Κόρακας, Α. Σεβαστάκης και Δ. Κωστόπουλος, ο κ. Κόρακας έχει το λόγο.</w:t>
      </w:r>
    </w:p>
    <w:p>
      <w:pPr>
        <w:pStyle w:val="Style15"/>
        <w:rPr>
          <w:rFonts w:ascii="Courier New" w:hAnsi="Courier New" w:cs="Courier New"/>
        </w:rPr>
      </w:pPr>
      <w:r>
        <w:rPr>
          <w:rFonts w:cs="Courier New" w:ascii="Courier New" w:hAnsi="Courier New"/>
        </w:rPr>
        <w:t xml:space="preserve">ΣΤΡΑΤΗΣ ΚΟΡΑΚΑΣ: Και πάλι, κύριε Πρόεδρε, θα αναπτύξω την αναφορά μας εκ μέρους και των υπολοίπων συναδέλφων. Πρόκειται για μία διαμαρτυρία του Παλλεσβιακού Εργατοϋπαλληλικού Κέντρου, σχετικά με την καθυστέρηση απόδοσης στους δικαιούχους των 68 εργατικών κατοικιών, παρά το γεγονός ότι όπως αναφέρει το Παλλεσβιακό Εργατοϋπαλληλικό Κέντρο στις 20 Σεπτεμβρίου οι κατοικίες αυτές είχαν τελειώσει πριν από ένα ή δύο χρόνια. Διαμαρτύρεται, λοιπόν, το Εργατοϋπαλληλικό Κέντρο και γιατί δεν αποδίδονται στους εργαζόμενους που κληρώθηκαν ως δικαιούχοι αυτών των κατοικιών, αναγκάζοντάς τους να συνεχίζουν να μένουν στο ενοίκιο και να πληρώνουν τα γνωστά υπέρογκα ποσά, αλλά και γιατί μένοντας κλειστές οι κατοικίες αυτές φθείρονται και στο εξωτερικό μέρος και στο εσωτερικό. Είναι γνωστό ότι όταν μια κατοικία δεν κατοικείται υφίσταται φθορές που θα μπορούσαν να είχαν αποφευχθεί. </w:t>
      </w:r>
    </w:p>
    <w:p>
      <w:pPr>
        <w:pStyle w:val="Style15"/>
        <w:rPr>
          <w:rFonts w:ascii="Courier New" w:hAnsi="Courier New" w:cs="Courier New"/>
        </w:rPr>
      </w:pPr>
      <w:r>
        <w:rPr>
          <w:rFonts w:cs="Courier New" w:ascii="Courier New" w:hAnsi="Courier New"/>
        </w:rPr>
        <w:t xml:space="preserve">Το πρόβλημα, κύριε Πρόεδρε, παρουσιάστηκε κυρίως εκ του γεγονότος ότι η κατασκευαστική εταιρεία των 68 κατοικιών τοποθέτησε στα μπαλκόνια αυτών των κατοικιών μία μικρή δεξαμενή νερού, γιατί οι κατοικίες αυτές βρίσκονται σε κάποιο αρκετά υπερυψωμένο σημείο της Μυτιλήνης. Είναι γνωστό ότι υπάρχει πρόβλημα νερού γι’ αυτό όλα σχεδόν τα σπίτια βάζουν μία μικρή δεξαμενή για να τροφοδοτούνται με νερό, όταν έχει προβλήματα το δίκτυο. </w:t>
      </w:r>
    </w:p>
    <w:p>
      <w:pPr>
        <w:pStyle w:val="Style15"/>
        <w:rPr>
          <w:rFonts w:ascii="Courier New" w:hAnsi="Courier New" w:cs="Courier New"/>
        </w:rPr>
      </w:pPr>
      <w:r>
        <w:rPr>
          <w:rFonts w:cs="Courier New" w:ascii="Courier New" w:hAnsi="Courier New"/>
        </w:rPr>
        <w:t>Η πολεοδομία αντέδρασε, ως φαίνεται, γιατί οι άδειες δεν προέβλεπαν αυτές τις δεξαμενές και απαγόρευσε την ηλεκτροδότηση. Αυτό φαίνεται ότι εμπόδισε την απόδοση στους δικαιούχους. Εμείς νομίζουμε ότι το ένα δεν συνδέεται με το άλλο. Θα μπορούσαν οι κατοικίες να έχουν αποδοθεί στους δικαιούχους, ώστε να κάνουν τις δικές τους ενέργειες γιατί μπορεί και ορισμένοι απ’ αυτούς να μην ήθελαν δεξαμενή στο μπαλκόνι τους. Τελικά όμως έγινε αναθεώρηση της άδειας και εδώ και τρεις μήνες - έχω ενημέρωση από την ίδια την υπηρεσία της πολεοδομίας- η πολεοδομία έδωσε την άδεια για την ηλεκτροδότηση και κατά συνέπεια δεν υπάρχει κανένα εμπόδιο για να αποδοθούν οι κατοικίες αυτές στις 68 οικογένειες των εργατοϋπαλλήλων.</w:t>
      </w:r>
    </w:p>
    <w:p>
      <w:pPr>
        <w:pStyle w:val="Style15"/>
        <w:rPr>
          <w:rFonts w:ascii="Courier New" w:hAnsi="Courier New" w:cs="Courier New"/>
        </w:rPr>
      </w:pPr>
      <w:r>
        <w:rPr>
          <w:rFonts w:cs="Courier New" w:ascii="Courier New" w:hAnsi="Courier New"/>
        </w:rPr>
        <w:t>Γι` αυτό ακριβώς εμείς υποστηρίζουμε και σήμερα τη διαμαρτυρία του Εργατοϋπαλληλικού Κέντρου Λέσβου και ζητάμε από τον κύριο Υπουργό, όχι να μας δώσει κάποια εξήγηση, γιατί την εξήγηση σας την είπα και εγώ, αλλά να αναλάβει κάποια δέσμευση ότι τις ημέρες αυτές θα δοθεί στους δικαιούχους η κατοικία που κληρώθηκαν για να πάρουν εδώ και τρία χρόνια. Ευχαριστώ.</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Είναι προφανές, κύριε Πρόεδρε, ότι το θέμα της αναφοράς, έχει σχέση με αρμοδιότητα του Υπουργείου Εργασίας. Υπάρχει και απάντηση με ημερομηνία 16 Νοεμβρίου του 90, που απευθύνθηκε στη διεύθυνση Κοινοβουλευτικού Έλέγχου στο Τμήμα Αναφορών και κοινοποιήθηκε στο Παλλεσβιακό Εργατικό Κέντρο.</w:t>
      </w:r>
    </w:p>
    <w:p>
      <w:pPr>
        <w:pStyle w:val="Style15"/>
        <w:rPr>
          <w:rFonts w:ascii="Courier New" w:hAnsi="Courier New" w:cs="Courier New"/>
        </w:rPr>
      </w:pPr>
      <w:r>
        <w:rPr>
          <w:rFonts w:cs="Courier New" w:ascii="Courier New" w:hAnsi="Courier New"/>
        </w:rPr>
        <w:t>Την απάντηση προφανώς τη γνωρίζει ο κύριος συνάδελφος. Λέγει ότι η καθυστέρηση παραχώρησης των εργατικών κατοικιών του οικισμού Μυτιλήνη 6 και 7, οφείλεται στο ότι στα μπαλκόνια των κατοικιών, όπως είπε άλλωστε και ο κύριος συνάδελφος, έγινε προσθήκη δεξαμενών, για τις οποίες απαιτείται συμπληρωματική οικοδομική άδεια από την πολεοδομία.</w:t>
      </w:r>
    </w:p>
    <w:p>
      <w:pPr>
        <w:pStyle w:val="Style15"/>
        <w:rPr>
          <w:rFonts w:ascii="Courier New" w:hAnsi="Courier New" w:cs="Courier New"/>
        </w:rPr>
      </w:pPr>
      <w:r>
        <w:rPr>
          <w:rFonts w:cs="Courier New" w:ascii="Courier New" w:hAnsi="Courier New"/>
        </w:rPr>
        <w:t>Εφ' όσον εδόθηκε και αν έχει δοθεί η άδεια από την Πολεοδομία, είναι φαντάζομαι θέμα λίγου χρόνου να συμπληρωθούν οι διάφορες τυπικές διαδικασίες και να αποδοθούν στους δικαιούχους.</w:t>
      </w:r>
    </w:p>
    <w:p>
      <w:pPr>
        <w:pStyle w:val="Style15"/>
        <w:rPr>
          <w:rFonts w:ascii="Courier New" w:hAnsi="Courier New" w:cs="Courier New"/>
        </w:rPr>
      </w:pPr>
      <w:r>
        <w:rPr>
          <w:rFonts w:cs="Courier New" w:ascii="Courier New" w:hAnsi="Courier New"/>
        </w:rPr>
        <w:t xml:space="preserve">Εγώ από πλευράς μου υπόσχομαι στον κύριο συνάδελφο ότι αύριο που θα είμαι στη Μυτιλήνη θα κοιτάξω να συνεννοηθώ με τον Νομάρχη και με την πολεοδομία της πόλεως, έτσι ώστε να επιτυχανθούν οι διαδικασίες και να αποδοθούν στους δικαιούχους. </w:t>
      </w:r>
    </w:p>
    <w:p>
      <w:pPr>
        <w:pStyle w:val="Style15"/>
        <w:rPr>
          <w:rFonts w:ascii="Courier New" w:hAnsi="Courier New" w:cs="Courier New"/>
        </w:rPr>
      </w:pP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δεν θέλω να είμαι κακός αλλά εν πάση περίπτωση είπα ότι εδώ και 2,5 μήνες η Πολεοδομία έχει άρει κάθε αντίθεση στο να ηλεκτροδοτηθούν αυτές οι κατοικίες.</w:t>
      </w:r>
    </w:p>
    <w:p>
      <w:pPr>
        <w:pStyle w:val="Style15"/>
        <w:rPr>
          <w:rFonts w:ascii="Courier New" w:hAnsi="Courier New" w:cs="Courier New"/>
        </w:rPr>
      </w:pPr>
      <w:r>
        <w:rPr>
          <w:rFonts w:cs="Courier New" w:ascii="Courier New" w:hAnsi="Courier New"/>
        </w:rPr>
        <w:t>Νομίζω ότι ο κύριος Υπουργός όφειλε, ερχόμενος εδώ να το έχει αυτό υπόψη του και να μην μου αναφέρει την απάντηση του Υπουργείου Εργασίας, η οποία έχει ημερομηνία 16 Νοεμβρίου του 90, ενώ τώρα έχουμε 15 Απριλίου 1991, δηλαδή 5 μήνες μετά.</w:t>
      </w:r>
    </w:p>
    <w:p>
      <w:pPr>
        <w:pStyle w:val="Style15"/>
        <w:rPr>
          <w:rFonts w:ascii="Courier New" w:hAnsi="Courier New" w:cs="Courier New"/>
        </w:rPr>
      </w:pPr>
      <w:r>
        <w:rPr>
          <w:rFonts w:cs="Courier New" w:ascii="Courier New" w:hAnsi="Courier New"/>
        </w:rPr>
        <w:t>Σας λέω ότι ακριβώς επειδή είχαμε τη συζήτηση αυτή, εγώ τηλεφώνησα στην Πολεοδομία, ενημερώθηκα, και σας φέρνω αυτήν την είδηση, ότι εδώ και 2,5 μήνες δεν υπάρχει πλέον κανένας λόγος για να μη δοθούν οι κατοικίες. Και δικαιολογημένα αυτή η καθυστέρηση των 2,5 μηνών προκαλεί ανησυχίες. Εγώ φυσικά ικανοποιούμαι από τη δέσμευση που ανέλαβε ο κύριος Υπουργός, ότι από αύριο κιόλας θα ασχοληθεί με το θέμα ώστε να κλείσει οριστικά. Ευχαριστώ.</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 xml:space="preserve">ΓΕΩΡΓΙΟΣ ΜΙΣΑΗΛΙΔΗΣ (Υπ. Αιγαίου): Δε νομίζω ότι θα είχα να προσθέσω τίποτα στον κύριο συνάδελφο. Δεν κατάλαβα γιατί γίνεται κακός. Δεν υπάρχει κακία, εδώ υπάρχει προθυμία για συνεργασία, κύριε συνάδελφε. </w:t>
      </w:r>
    </w:p>
    <w:p>
      <w:pPr>
        <w:pStyle w:val="Style15"/>
        <w:rPr>
          <w:rFonts w:ascii="Courier New" w:hAnsi="Courier New" w:cs="Courier New"/>
        </w:rPr>
      </w:pPr>
      <w:r>
        <w:rPr>
          <w:rFonts w:cs="Courier New" w:ascii="Courier New" w:hAnsi="Courier New"/>
        </w:rPr>
        <w:t>ΣΤΡΑΤΗΣ ΚΟΡΑΚΑΣ: Οφείλατε να το είχατε υπόψη σας ότι εδώ και 2,5 μήνες...</w:t>
      </w:r>
    </w:p>
    <w:p>
      <w:pPr>
        <w:pStyle w:val="Style15"/>
        <w:rPr>
          <w:rFonts w:ascii="Courier New" w:hAnsi="Courier New" w:cs="Courier New"/>
        </w:rPr>
      </w:pPr>
      <w:r>
        <w:rPr>
          <w:rFonts w:cs="Courier New" w:ascii="Courier New" w:hAnsi="Courier New"/>
        </w:rPr>
        <w:t>ΓΕΩΡΓΙΟΣ ΜΙΣΑΗΛΙΔΗΣ (Υπ. Αιγαίου): Για τους 2,5 μήνες εννοείτε. Καλά, γράψτε κάποια ολιγωρία αν θέλετε, γιατί υπάρχουν και άλλα θέματα. Πάντως, εντός της αύριον θα προωθηθεί εφ' όσον έχει εκδοθεί η πρόσθετη άδεια όπως με διαβεβαιώνετε, από την πολεοδομική υπηρεσία. Ευχαριστώ.</w:t>
      </w:r>
    </w:p>
    <w:p>
      <w:pPr>
        <w:pStyle w:val="Style15"/>
        <w:rPr>
          <w:rFonts w:ascii="Courier New" w:hAnsi="Courier New" w:cs="Courier New"/>
        </w:rPr>
      </w:pPr>
      <w:r>
        <w:rPr>
          <w:rFonts w:cs="Courier New" w:ascii="Courier New" w:hAnsi="Courier New"/>
        </w:rPr>
        <w:t>ΠΡΟΕΔΡΟΣ (Αθανάσιος Τσαλδάρης): Κύριοι συνάδελφοι, εξαντλήθηκε ο κατάλογος Αναφορών και Ερωτήσεων, αρμοδιότητος Υπουργείου Αιγαίου.</w:t>
      </w:r>
    </w:p>
    <w:p>
      <w:pPr>
        <w:pStyle w:val="Style15"/>
        <w:rPr>
          <w:rFonts w:ascii="Courier New" w:hAnsi="Courier New" w:cs="Courier New"/>
        </w:rPr>
      </w:pPr>
      <w:r>
        <w:rPr>
          <w:rFonts w:cs="Courier New" w:ascii="Courier New" w:hAnsi="Courier New"/>
        </w:rPr>
        <w:t>Έχω την τιμή να ανακοινώσω στο Σώμα ότι ο συνάδελφος κ. Ι. Αβέρωφ ζητάει τριήμερη άδεια απουσίας στο εξωτερικό, προκειμένου να μεταβεί στις Βρυξέλλες, από την Τρίτη 23 Απριλίου έως την Παρασκευή 26 Απριλίου.</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t>Επίσης, από την Πρόεδρο του Συνασπισμού της Αριστεράς και της Προόδου, ορίζεται δια επιστολής, κατά τη συζήτηση δια τη σύσταση διακομματικής Κοινοβουλευτικής επιτροπής για τη μελέτη του προβλήματος των πυρκαγιών, ως Κοινοβουλευτικός Εκπρόσωπος, ο Βουλευτής κ. Νικόλαος Κωνσταντόπουλος.</w:t>
      </w:r>
    </w:p>
    <w:p>
      <w:pPr>
        <w:pStyle w:val="Style15"/>
        <w:rPr>
          <w:rFonts w:ascii="Courier New" w:hAnsi="Courier New" w:cs="Courier New"/>
        </w:rPr>
      </w:pPr>
      <w:r>
        <w:rPr>
          <w:rFonts w:cs="Courier New" w:ascii="Courier New" w:hAnsi="Courier New"/>
        </w:rPr>
        <w:t>Κύριοι συνάδελφοι, στην ειδική ημερήσια διάταξη είναι εγγεγραμμένο το θέμα συζήτησης και λήψης απόφασης, σύμφωνα με το άρθρο 44 του Κανονισμού της Βουλής για τη σύσταση Διακομματικής Κοινοβουλευτικής Επιτροπής, μετά από πρόταση του Πρωθυπουργού, η οποία θα μελετήσει σε βάθος το πρόβλημα των πυρκαγιών και θα υποδείξει τρόπους οργάνωσης και μέσα για την μακροπρόθεσμη και αποτελεσματική αντιμετώπισή του.</w:t>
      </w:r>
    </w:p>
    <w:p>
      <w:pPr>
        <w:pStyle w:val="Style15"/>
        <w:rPr>
          <w:rFonts w:ascii="Courier New" w:hAnsi="Courier New" w:cs="Courier New"/>
        </w:rPr>
      </w:pPr>
      <w:r>
        <w:rPr>
          <w:rFonts w:cs="Courier New" w:ascii="Courier New" w:hAnsi="Courier New"/>
        </w:rPr>
        <w:t>Κύριοι συνάδελφοι, θα ήθελα να σας πω τα εξής: Δια επιστολής τους προς το Προεδρείο, οι τότε Κοινοβουλευτικοί Εκπρόσωποι του Συνασπισμού, κα Δαμανάκη και ο κος Κύρκος, ζήτησαν την παρέμβαση του Προεδρείου για να ενεργοποιηθεί η επιτροπή αυτή με πρωτοβουλία της Κυβερνήσεως, διότι ο Συνασπισμός είχε ολοκληρώσει τη δυνατότητα που είχε από τον Κανονισμ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ίο επικοινώνησε με τον Πρόεδρο της Κυβερνήσεως, ο οποίος απεδέχθη ευχαρίστως την πρόταση αυτή και έστειλε επιστολή στο Προεδρείο για να συσταθεί αυτή η επιτροπή.</w:t>
      </w:r>
    </w:p>
    <w:p>
      <w:pPr>
        <w:pStyle w:val="Style15"/>
        <w:rPr>
          <w:rFonts w:ascii="Courier New" w:hAnsi="Courier New" w:cs="Courier New"/>
        </w:rPr>
      </w:pPr>
      <w:r>
        <w:rPr>
          <w:rFonts w:cs="Courier New" w:ascii="Courier New" w:hAnsi="Courier New"/>
        </w:rPr>
        <w:t>Ενεγράφη το θέμα σήμερα σε ειδική ημερησία διάταξη, πρώτη μέρα που ανοίγει η Βουλή μετά τις διακοπές, με την προϋπόθεση ότι θα γίνει δεκτή η σύσταση αυτής της επιτροπής άνευ συζητήσεως.</w:t>
      </w:r>
    </w:p>
    <w:p>
      <w:pPr>
        <w:pStyle w:val="Style15"/>
        <w:rPr>
          <w:rFonts w:ascii="Courier New" w:hAnsi="Courier New" w:cs="Courier New"/>
        </w:rPr>
      </w:pPr>
      <w:r>
        <w:rPr>
          <w:rFonts w:cs="Courier New" w:ascii="Courier New" w:hAnsi="Courier New"/>
        </w:rPr>
        <w:t>Σήμερα το πρωί επληροφορήθην από πλευράς του κ. Πεπονή, Κοινοβουλευτικού Εκπροσώπου του ΠΑΣΟΚ, ότι το ΠΑΣΟΚ θα επεθύμει συζήτηση της προτάσεως αυτής, έστω και με περιορισμένη συζήτηση.</w:t>
      </w:r>
    </w:p>
    <w:p>
      <w:pPr>
        <w:pStyle w:val="Style15"/>
        <w:rPr>
          <w:rFonts w:ascii="Courier New" w:hAnsi="Courier New" w:cs="Courier New"/>
        </w:rPr>
      </w:pPr>
      <w:r>
        <w:rPr>
          <w:rFonts w:cs="Courier New" w:ascii="Courier New" w:hAnsi="Courier New"/>
        </w:rPr>
        <w:t>Εάν μέχρι της στιγμής αυτής ισχύει ότι, ο Κοινοβουλευτικός Εκπρόσωπος του ΠΑΣΟΚ θέλει συζήτηση για το θέμα αυτό, θα παρακαλούσα να αναβάλουμε τη συζήτηση για άλλη μέρα κατά τον Κανονισμό της Βουλής και να προχωρήσουμε στη συζήτηση της επερώτησης.</w:t>
      </w:r>
    </w:p>
    <w:p>
      <w:pPr>
        <w:pStyle w:val="Style15"/>
        <w:rPr>
          <w:rFonts w:ascii="Courier New" w:hAnsi="Courier New" w:cs="Courier New"/>
        </w:rPr>
      </w:pPr>
      <w:r>
        <w:rPr>
          <w:rFonts w:cs="Courier New" w:ascii="Courier New" w:hAnsi="Courier New"/>
        </w:rPr>
        <w:t>Παρακαλώ, κύριε Γεννηματά, να έχουμε τις απόψεις σας επί του θέματος.</w:t>
      </w:r>
    </w:p>
    <w:p>
      <w:pPr>
        <w:pStyle w:val="Style15"/>
        <w:rPr>
          <w:rFonts w:ascii="Courier New" w:hAnsi="Courier New" w:cs="Courier New"/>
        </w:rPr>
      </w:pPr>
      <w:r>
        <w:rPr>
          <w:rFonts w:cs="Courier New" w:ascii="Courier New" w:hAnsi="Courier New"/>
        </w:rPr>
        <w:t>ΓΙΩΡΓΟΣ ΓΕΝΝΗΜΑΤΑΣ: Κύριε Πρόεδρε, είναι φανερός ο λόγος για τον οποίο εμείς προτείνουμε έστω και περιορισμένη συζήτηση. Ο λόγος είναι ότι είμαστε κοντά στο Μάιο. Φθάσαμε στην ουσία σε περίοδο που πράγματι επαπειλούνται πυρκαγιές. Υπάρχει μια σειρά ζητημάτων που αφορούν στα δάση. Δεν θα μπω σε λεπτομέρειες. Θα πω π.χ. κτηματικά ομόλογα, μια σειρά από οικολογικά προβλήματα και προβλήματα δασών. Δεν μπορούμε, λοιπόν, σήμερα έτσι ξαφνικά, χωρίς συζήτηση, να πάμε σε τέτοια ιστορία. Γι' αυτό εμείς θέλουμε οπωσδήποτε συζήτηση.</w:t>
      </w:r>
    </w:p>
    <w:p>
      <w:pPr>
        <w:pStyle w:val="Style15"/>
        <w:rPr>
          <w:rFonts w:ascii="Courier New" w:hAnsi="Courier New" w:cs="Courier New"/>
        </w:rPr>
      </w:pPr>
      <w:r>
        <w:rPr>
          <w:rFonts w:cs="Courier New" w:ascii="Courier New" w:hAnsi="Courier New"/>
        </w:rPr>
        <w:t>ΠΡΟΕΔΡΟΣ (Αθανάσιος Τσαλδάρη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Σ:Κύριε Πρόεδρε, είναι απαραίτητη μια συζήτηση έστω και περιορισμένη. Το θέμα είναι μεγάλο, όχι για να το περιγράψουμε και για να καταγράψουμε πάλι τις ίδιες διαπιστώσεις, αλλά για να μπορέσουμε να πάρουμε τα αποτελεσματικά και δραστικά εκείνα μέτρα που θα περιορίσουν την καταστροφή που και φέτος το καλοκαίρι είναι μαθηματικά βέβαιο ότι θα γίνει. Επομένως και εμείς είμαστε υπέρ της περιορισμένης έστω συζήτησης, αν όχι της ευρείας συζήτησης.</w:t>
      </w:r>
    </w:p>
    <w:p>
      <w:pPr>
        <w:pStyle w:val="Style15"/>
        <w:rPr>
          <w:rFonts w:ascii="Courier New" w:hAnsi="Courier New" w:cs="Courier New"/>
        </w:rPr>
      </w:pPr>
      <w:r>
        <w:rPr>
          <w:rFonts w:cs="Courier New" w:ascii="Courier New" w:hAnsi="Courier New"/>
        </w:rPr>
        <w:t>ΠΡΟΕΔΡΟΣ (Αθανάσιος Τσαλδάρης): Κύριοι συνάδελφοι, έχετε δικαίωμα από τον Κανονισμό να ζητήσετε τη συζήτηση. Όμως δεν θα γίνει σήμερα. Απλώς θα αναβληθεί για άλλη μέρα όπου θα εγγραφεί στην ημερήσια διάταξη κατά τον Κανονισμό.</w:t>
      </w:r>
    </w:p>
    <w:p>
      <w:pPr>
        <w:pStyle w:val="Style15"/>
        <w:rPr>
          <w:rFonts w:ascii="Courier New" w:hAnsi="Courier New" w:cs="Courier New"/>
        </w:rPr>
      </w:pPr>
      <w:r>
        <w:rPr>
          <w:rFonts w:cs="Courier New" w:ascii="Courier New" w:hAnsi="Courier New"/>
        </w:rPr>
        <w:t>Τώρα, το εάν θα είναι περιορισμένη η συζήτηση ή εάν θα επεκταθεί μεταξύ περισσοτέρων συναδέλφων, θα παρακαλέσω να συνεννοηθείτε οι Κοινοβουλευτικοί Εκπρόσωποι των κομμάτων μεταξύ σας και να ενημερώσετε και το Προεδρείο.</w:t>
      </w:r>
    </w:p>
    <w:p>
      <w:pPr>
        <w:pStyle w:val="Style15"/>
        <w:rPr>
          <w:rFonts w:ascii="Courier New" w:hAnsi="Courier New" w:cs="Courier New"/>
        </w:rPr>
      </w:pPr>
      <w:r>
        <w:rPr>
          <w:rFonts w:cs="Courier New" w:ascii="Courier New" w:hAnsi="Courier New"/>
        </w:rPr>
        <w:t>Εάν όλα τα Κόμματα συμφωνήσουν να γίνει περιορισμένη συζήτηση, το Προεδρείο δεν θα έχει αντίρρηση. Εάν πάλι τα Κόμματα δεν συμφωνήσουν και θελήσουν να γίνει ευρυτέρα η συζήτηση, θα γίνει ευρυτέρα συζήτηση την ημέρα που θα ορισθεί.</w:t>
      </w:r>
    </w:p>
    <w:p>
      <w:pPr>
        <w:pStyle w:val="Style15"/>
        <w:rPr>
          <w:rFonts w:ascii="Courier New" w:hAnsi="Courier New" w:cs="Courier New"/>
        </w:rPr>
      </w:pPr>
      <w:r>
        <w:rPr>
          <w:rFonts w:cs="Courier New" w:ascii="Courier New" w:hAnsi="Courier New"/>
        </w:rPr>
        <w:t>ΝΙΚΟΛΑΟΣ ΚΩΝΣΤΑΝΤΟΠΟΥΛΟΣ: Κύριε Πρόεδρε, μου επιτρέπετε;</w:t>
      </w:r>
    </w:p>
    <w:p>
      <w:pPr>
        <w:pStyle w:val="Style15"/>
        <w:rPr>
          <w:rFonts w:ascii="Courier New" w:hAnsi="Courier New" w:cs="Courier New"/>
        </w:rPr>
      </w:pPr>
      <w:r>
        <w:rPr>
          <w:rFonts w:cs="Courier New" w:ascii="Courier New" w:hAnsi="Courier New"/>
        </w:rPr>
        <w:t>ΠΡΟΕΔΡΟΣ (Αθανάσιος Τσαλδάρης): Παρακαλώ, κύριε Κωνσταντόπουλε.</w:t>
      </w:r>
    </w:p>
    <w:p>
      <w:pPr>
        <w:pStyle w:val="Style15"/>
        <w:rPr>
          <w:rFonts w:ascii="Courier New" w:hAnsi="Courier New" w:cs="Courier New"/>
        </w:rPr>
      </w:pPr>
      <w:r>
        <w:rPr>
          <w:rFonts w:cs="Courier New" w:ascii="Courier New" w:hAnsi="Courier New"/>
        </w:rPr>
        <w:t>ΝΙΚΟΛΑΟΣ ΚΩΝΣΤΑΝΤΟΠΟΥΛΟΣ: Κύριε Πρόεδρε, εμείς θα παρακαλούσαμε και στο βαθμό που είναι δική μας ευθύνη, αλλά και στο βαθμό που είναι ευθύνη της Κυβερνήσεως ή και του Προεδρείου, αυτή η συζήτηση να γίνει το συντομότερο δυνατόν, ώστε να μην εμφανισθεί το ανορθόδοξο φαινόμενο να έχουμε πυρκαγιές και εμείς να συζητάμε για το τι θα κάνουμε.</w:t>
      </w:r>
    </w:p>
    <w:p>
      <w:pPr>
        <w:pStyle w:val="Style15"/>
        <w:rPr>
          <w:rFonts w:ascii="Courier New" w:hAnsi="Courier New" w:cs="Courier New"/>
        </w:rPr>
      </w:pPr>
      <w:r>
        <w:rPr>
          <w:rFonts w:cs="Courier New" w:ascii="Courier New" w:hAnsi="Courier New"/>
        </w:rPr>
        <w:t>ΠΡΟΕΔΡΟΣ (Αθανάσιος Τσαλδάρης): Οφείλω να σας υπενθυμίσω, κύριε συνάδελφε, ότι η δική σας επιστολή ήλθε περίπου προ ενός μηνός. Το Προεδρείο έπρεπε να κάνει συνεννόηση με την Κυβέρνηση και αυτή η συνεννόηση έγινε. Ο Πρόεδρος της Κυβερνήσεως έγραψε την επιστολή στις 27 και τη λάβαμε στις 29 του περασμένου μηνός. Μεσολάβησε το δεκαπενθήμερο των διακοπών. Το αίτημά σας πάντως περί ταχείας εγγραφής, θα το λάβουμε υπόψη μας.</w:t>
      </w:r>
    </w:p>
    <w:p>
      <w:pPr>
        <w:pStyle w:val="Style15"/>
        <w:rPr>
          <w:rFonts w:ascii="Courier New" w:hAnsi="Courier New" w:cs="Courier New"/>
        </w:rPr>
      </w:pPr>
      <w:r>
        <w:rPr>
          <w:rFonts w:cs="Courier New" w:ascii="Courier New" w:hAnsi="Courier New"/>
        </w:rPr>
        <w:t>Ο κ. Γεννηματάς έχει το λόγο.</w:t>
      </w:r>
    </w:p>
    <w:p>
      <w:pPr>
        <w:pStyle w:val="Style15"/>
        <w:rPr>
          <w:rFonts w:ascii="Courier New" w:hAnsi="Courier New" w:cs="Courier New"/>
        </w:rPr>
      </w:pPr>
      <w:r>
        <w:rPr>
          <w:rFonts w:cs="Courier New" w:ascii="Courier New" w:hAnsi="Courier New"/>
        </w:rPr>
        <w:t>ΓΙΩΡΓΟΣ ΓΕΝΝΗΜΑΤΑΣ: Πάντως, κύριε Πρόεδρε, καλόν θα είναι η Κυβέρνηση να φέρει εδώ στην Ολομέλεια συγκεκριμένες προτάσεις, γιατί ώσπου να γίνουν αυτές οι συζητήσεις, κύριε Πρόεδρε, έρχεται ο Ιούνιος.</w:t>
      </w:r>
    </w:p>
    <w:p>
      <w:pPr>
        <w:pStyle w:val="Style15"/>
        <w:rPr>
          <w:rFonts w:ascii="Courier New" w:hAnsi="Courier New" w:cs="Courier New"/>
        </w:rPr>
      </w:pPr>
      <w:r>
        <w:rPr>
          <w:rFonts w:cs="Courier New" w:ascii="Courier New" w:hAnsi="Courier New"/>
        </w:rPr>
        <w:t>ΠΡΟΕΔΡΟΣ (Αθανάσιος Τσαλδάρης): Κύριε Γεννηματά, φαίνεται ότι δεν παρακολουθήσατε τι είπα. Είπα ότι η Κυβέρνηση απεδέχθη ένα αίτημα που υπέβαλε ο Συνασπισμός, διότι ο Συνασπισμός είχε εξαντλήσει το δικαίωμά του, να ζητήσει την Επιτροπή. Εσείς ως ΠΑΣΟΚ, κύριε Γεννηματά, δεν το έχετε εξαντλήσει.</w:t>
      </w:r>
    </w:p>
    <w:p>
      <w:pPr>
        <w:pStyle w:val="Style15"/>
        <w:rPr>
          <w:rFonts w:ascii="Courier New" w:hAnsi="Courier New" w:cs="Courier New"/>
        </w:rPr>
      </w:pPr>
      <w:r>
        <w:rPr>
          <w:rFonts w:cs="Courier New" w:ascii="Courier New" w:hAnsi="Courier New"/>
        </w:rPr>
        <w:t>ΓΙΩΡΓΟΣ ΓΕΝΝΗΜΑΤΑΣ: Κύριε Πρόεδρε, δεν έχει εξαντλήσει όμως τις υποχρεώσεις της η Κυβέρνηση απέναντι στο τεράστιο αυτό ζήτημα. Και εκεί είναι το πρόβλημα. Και μην κάνουμε συζήτηση, διότι η παράκληση η δικιά μας είναι να φέρει εδώ στην Ολομέλεια η Κυβέρνηση τις προτάσεις της.</w:t>
      </w:r>
    </w:p>
    <w:p>
      <w:pPr>
        <w:pStyle w:val="Style15"/>
        <w:rPr>
          <w:rFonts w:ascii="Courier New" w:hAnsi="Courier New" w:cs="Courier New"/>
        </w:rPr>
      </w:pPr>
      <w:r>
        <w:rPr>
          <w:rFonts w:cs="Courier New" w:ascii="Courier New" w:hAnsi="Courier New"/>
        </w:rPr>
        <w:t>ΠΡΟΕΔΡΟΣ (Αθανάσιος Τσαλδάρης): Κύριε Γεννηματά, θα ορισθεί ημέρα συζητήσεως ταχέως και κατά τον Κανονισμό.</w:t>
      </w:r>
    </w:p>
    <w:p>
      <w:pPr>
        <w:pStyle w:val="Style15"/>
        <w:rPr>
          <w:rFonts w:ascii="Courier New" w:hAnsi="Courier New" w:cs="Courier New"/>
        </w:rPr>
      </w:pPr>
      <w:r>
        <w:rPr>
          <w:rFonts w:cs="Courier New" w:ascii="Courier New" w:hAnsi="Courier New"/>
        </w:rPr>
        <w:t>Ο κύριος Αναπληρωτής Υπουργός Γεωργίας έχει το λόγο.</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Κύριε Πρόεδρε, κατ' αρχήν θέλω να δηλώσω στο Σώμα ότι η Κυβέρνηση, όπως έμπρακτα απέδειξε, αποδέχεται τη συζήτηση.</w:t>
      </w:r>
    </w:p>
    <w:p>
      <w:pPr>
        <w:pStyle w:val="Style15"/>
        <w:rPr>
          <w:rFonts w:ascii="Courier New" w:hAnsi="Courier New" w:cs="Courier New"/>
        </w:rPr>
      </w:pPr>
      <w:r>
        <w:rPr>
          <w:rFonts w:cs="Courier New" w:ascii="Courier New" w:hAnsi="Courier New"/>
        </w:rPr>
        <w:t>Όσον αφορά την ημέρα, παράκληση είναι να μην είναι αυτήν την εβδομάδα, διότι υπάρχει απουσία στο εξωτερικό του ομιλούντος στο Συμβούλιο Αλιείας και από αύριο βρίσκεται εδώ η Βουλγαρική Αντιπροσωπεία για να συνεχίσουμε τη συζήτηση για τη διαχείριση των νερών του Νέστου .Και τρίτον, ήθελα να παρατηρήσω ότι φαίνεται, ότι γίνεται από πλευράς ΠΑΣΟΚ μια παρανόηση, θα έλεγα.</w:t>
      </w:r>
    </w:p>
    <w:p>
      <w:pPr>
        <w:pStyle w:val="Style15"/>
        <w:rPr>
          <w:rFonts w:ascii="Courier New" w:hAnsi="Courier New" w:cs="Courier New"/>
        </w:rPr>
      </w:pPr>
      <w:r>
        <w:rPr>
          <w:rFonts w:cs="Courier New" w:ascii="Courier New" w:hAnsi="Courier New"/>
        </w:rPr>
        <w:t>Ασφαλώς αυτήν την ώρα, κύριε Γεννηματά, δεν θα κουβεντιάσουμε για τα μέτρα τα οποία θα πάρουμε γι' αυτές τις πυρκαγιές. Ή αν θέλετε, εφ' όσον θα κουβεντιάσουμε και γι' αυτά και μπορούν να ληφθούν στην πράξη τέτοια μέτρα, στην πορεία θα ληφθούν. Αυτό δεν σημαίνει όμως ότι η Κυβέρνηση είναι απροετοίμαστη στην έναρξη της αντιπυρικής περιόδου να αντιμετωπίσει το πρόβλημα. Και η Κυβέρνηση πήρε μέτρα. Αν θέλετε να μπούμε στην ουσία, θα τα ακούσετε. Μη δημιουργείτε επομένως εντυπώσεις.</w:t>
      </w:r>
    </w:p>
    <w:p>
      <w:pPr>
        <w:pStyle w:val="Style15"/>
        <w:rPr>
          <w:rFonts w:ascii="Courier New" w:hAnsi="Courier New" w:cs="Courier New"/>
        </w:rPr>
      </w:pPr>
      <w:r>
        <w:rPr>
          <w:rFonts w:cs="Courier New" w:ascii="Courier New" w:hAnsi="Courier New"/>
        </w:rPr>
        <w:t>ΓΙΩΡΓΟΣ ΓΕΝΝΗΜΑΤΑΣ: Τι είναι αυτά;</w:t>
      </w:r>
    </w:p>
    <w:p>
      <w:pPr>
        <w:pStyle w:val="Style15"/>
        <w:rPr>
          <w:rFonts w:ascii="Courier New" w:hAnsi="Courier New" w:cs="Courier New"/>
        </w:rPr>
      </w:pPr>
      <w:r>
        <w:rPr>
          <w:rFonts w:cs="Courier New" w:ascii="Courier New" w:hAnsi="Courier New"/>
        </w:rPr>
        <w:t>ΠΡΟΕΔΡΟΣ (Αθανάσιος Τσαλδάρης): Κύριε Γεννηματά, τώρα κάνουμε συζήτηση πλέον.</w:t>
      </w:r>
    </w:p>
    <w:p>
      <w:pPr>
        <w:pStyle w:val="Style15"/>
        <w:rPr>
          <w:rFonts w:ascii="Courier New" w:hAnsi="Courier New" w:cs="Courier New"/>
        </w:rPr>
      </w:pPr>
      <w:r>
        <w:rPr>
          <w:rFonts w:cs="Courier New" w:ascii="Courier New" w:hAnsi="Courier New"/>
        </w:rPr>
        <w:t>ΓΙΩΡΓΟΣ ΓΕΝΝΗΜΑΤΑΣ: Κύριε Πρόεδρε, ακούσατε τι είπε;</w:t>
      </w:r>
    </w:p>
    <w:p>
      <w:pPr>
        <w:pStyle w:val="Style15"/>
        <w:rPr>
          <w:rFonts w:ascii="Courier New" w:hAnsi="Courier New" w:cs="Courier New"/>
        </w:rPr>
      </w:pPr>
      <w:r>
        <w:rPr>
          <w:rFonts w:cs="Courier New" w:ascii="Courier New" w:hAnsi="Courier New"/>
        </w:rPr>
        <w:t>ΠΡΟΕΔΡΟΣ (Αθανάσιος Τσαλδάρης): Τι είπε;</w:t>
      </w:r>
    </w:p>
    <w:p>
      <w:pPr>
        <w:pStyle w:val="Style15"/>
        <w:rPr>
          <w:rFonts w:ascii="Courier New" w:hAnsi="Courier New" w:cs="Courier New"/>
        </w:rPr>
      </w:pPr>
      <w:r>
        <w:rPr>
          <w:rFonts w:cs="Courier New" w:ascii="Courier New" w:hAnsi="Courier New"/>
        </w:rPr>
        <w:t>ΓΙΩΡΓΟΣ ΓΕΝΝΗΜΑΤΑΣ: Εμείς λέμε ότι αν πρόκειται να γίνει αυτή η συζήτηση -και καλώς να γίνει αυτή η συζήτηση εδώ στην Ολομέλεια- κυρίως, είναι γιατί εκείνη τη μέρα πρέπει οπωσδήποτε να γνωρίζουμε και να κρίνουμε τα μέτρα, τα οποία πρέπει να ληφθούν, για να προστατεύσουμε αυτήν την περίοδο τουλάχιστον.</w:t>
      </w:r>
    </w:p>
    <w:p>
      <w:pPr>
        <w:pStyle w:val="Style15"/>
        <w:rPr>
          <w:rFonts w:ascii="Courier New" w:hAnsi="Courier New" w:cs="Courier New"/>
        </w:rPr>
      </w:pPr>
      <w:r>
        <w:rPr>
          <w:rFonts w:cs="Courier New" w:ascii="Courier New" w:hAnsi="Courier New"/>
        </w:rPr>
        <w:t>ΠΡΟΕΔΡΟΣ (Αθανάσιος Τσαλδάρης): Κύριε Γεννηματά, θα γίνει συζήτηση για τη σύσταση επιτροπής. Στη σύσταση επιτροπής κάθε Κόμμα προτείνει τα μέτρα, τα οποία νομίζει πρόσφορα και βγαίνει στο τέλος ένα πόρισμα από την επιτροπή. Δεν γίνεται, προ ημερησίας διατάξεως συζήτηση για τις πυρκαγιές. Γίνεται συζήτηση επί προτάσεως συστάσεως διακομματικής επιτροπής.</w:t>
      </w:r>
    </w:p>
    <w:p>
      <w:pPr>
        <w:pStyle w:val="Style15"/>
        <w:rPr>
          <w:rFonts w:ascii="Courier New" w:hAnsi="Courier New" w:cs="Courier New"/>
        </w:rPr>
      </w:pPr>
      <w:r>
        <w:rPr>
          <w:rFonts w:cs="Courier New" w:ascii="Courier New" w:hAnsi="Courier New"/>
        </w:rPr>
        <w:t>ΓΙΩΡΓΟΣ ΓΕΝΝΗΜΑΤΑΣ:Γνωρίζω καλώς τον Κανονισμό, κύριε Πρόεδρε. Και βεβαίως, κατά τη διαδικασία, έστω και περιορισμένης συζήτησης, πρέπει να υπάρχουν τα μέτρα γι` αυτήν την περίοδο. Γιατί αλλιώς "των οικιών ημών εμπιπραμένων", θα συζητάμε...</w:t>
      </w:r>
    </w:p>
    <w:p>
      <w:pPr>
        <w:pStyle w:val="Style15"/>
        <w:rPr>
          <w:rFonts w:ascii="Courier New" w:hAnsi="Courier New" w:cs="Courier New"/>
        </w:rPr>
      </w:pPr>
      <w:r>
        <w:rPr>
          <w:rFonts w:cs="Courier New" w:ascii="Courier New" w:hAnsi="Courier New"/>
        </w:rPr>
        <w:t>ΠΡΟΕΔΡΟΣ (Αθανάσιος Τσαλδάρης): Επαναλαμβάνω, κύριε Γεννηματά, εσείς μεν μπορεί να πείτε ό,τι θέλετε, αλλά η συζήτηση θα περιοριστεί στη σύσταση διαρκούς επιτροπής. Μπορείτε να πείτε ότι η διαρκής επιτροπή πρέπει να εξετάσει αυτό και η Κυβέρνηση μπορεί να πει ότι η διαρκής επιτροπή θα εξετάσει το άλλο. Ουδείς θα σας δεσμεύσει να πείτε εκείνο που θέλετε. Δεν μπορείτε όμως κι εσείς να δεσμεύσετε τους άλλους, τι θα πουν.</w:t>
      </w:r>
    </w:p>
    <w:p>
      <w:pPr>
        <w:pStyle w:val="Style15"/>
        <w:rPr>
          <w:rFonts w:ascii="Courier New" w:hAnsi="Courier New" w:cs="Courier New"/>
        </w:rPr>
      </w:pPr>
      <w:r>
        <w:rPr>
          <w:rFonts w:cs="Courier New" w:ascii="Courier New" w:hAnsi="Courier New"/>
        </w:rPr>
        <w:t>Πριν εισέλθουμε στην ημερήσια διάταξη των επερωτήσεων, θα ανακοινώσω στο Σώμα ότι ο Αντιπρόεδρος της Κυβερνήσεως και Υπουργός Πολιτισμού και ο Αντιπρόεδρος της Κυβερνήσεως και Υπουργός Δικαιοσύνης και οι Υπουργοί Τουρισμού, Προεδρίας της Κυβέρνησης, Εσωτερικών, Εθνικής Οικονομίας, Οικονομικών, Εργασίας, Υγείας Πρόνοιας και Κοινωνικών Ασφαλίσεων, Εθνικής Παιδείας και Θρησκευμάτων, Εμπορικής Ναυτιλίας, Δημοσίας Τάξεως, Περιβάλλοντος - Χωροταξίας και Δημοσίων Έργων, Εμπορίου, Μεταφορών και Επικοινωνιών, κατέθεσαν σχέδιο νόμου "Τροποποίηση και συμπλήρωση της νομοθεσίας για τον Τουρισμό".</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εί η επερώτηση των κυρίων Ν. Φαρμάκη, Σ. Γιαννόπουλου, Μ. Σκουλάκη, Α. Φιλιππόπουλου, Ι. Φλώρου, Π. Φουντά, Α. Σκουλά, Χ. Οικονόμου, Κ. Τριαρίδη, Ε. Βερυβάκη, Γ. Γεννηματά, Α. Κακλαμάνη, κατά του Υπουργού Υγείας, Πρόνοιας και Κοινωνικών Ασφαλίσεων, σχετικά με την ιδιωτικοποίηση της Εθνικής Φαρμακοβιομηχανίας. Ο κ. Φαρμάκης έχει το λόγο.</w:t>
      </w:r>
    </w:p>
    <w:p>
      <w:pPr>
        <w:pStyle w:val="Style15"/>
        <w:rPr>
          <w:rFonts w:ascii="Courier New" w:hAnsi="Courier New" w:cs="Courier New"/>
        </w:rPr>
      </w:pPr>
      <w:r>
        <w:rPr>
          <w:rFonts w:cs="Courier New" w:ascii="Courier New" w:hAnsi="Courier New"/>
        </w:rPr>
        <w:t>ΝΙΚΟΛΑΟΣ ΦΑΡΜΑΚΗΣ: Κυρίες και κύριοι συνάδελφοι, η επερώτηση που συζητούμε απόψε στην Εθνική Αντιπροσωπεία, είχε κατατεθεί πριν ενάμιση μήνα περίπου, για να συζητηθεί σαν επίκαιρη επερώτηση. Και αυτό, με αφορμή εξαγγελίες και δηλώσεις της πολιτικής ηγεσίας του Υπουργείου Υγείας, Πρόνοιας και Κοινωνικών Ασφαλίσεων, που αποκάλυπταν τις προθέσεις της Κυβέρνησης στον τομέα του φαρμάκου, αντιδράσεις των εργαζομένων στο χώρο του φαρμάκου, αλλά και δημοσιεύματα που απασχόλησαν τον Τύπο γενικότερα, αλλά και τον οικονομικό Τύπο.</w:t>
      </w:r>
    </w:p>
    <w:p>
      <w:pPr>
        <w:pStyle w:val="Style15"/>
        <w:rPr>
          <w:rFonts w:ascii="Courier New" w:hAnsi="Courier New" w:cs="Courier New"/>
        </w:rPr>
      </w:pPr>
      <w:r>
        <w:rPr>
          <w:rFonts w:cs="Courier New" w:ascii="Courier New" w:hAnsi="Courier New"/>
        </w:rPr>
        <w:t>Δεν κατέστη δυνατόν τότε, η επερώτηση αυτή να συζητηθεί σαν επίκαιρη. Αλλά δεν έχει χάσει την επικαιρότητά της και είμαστε ικανοποιημένοι οι επερωτώντες Βουλευτές, που προτάχθηκε και κουβεντιάζεται απόψε.</w:t>
      </w:r>
    </w:p>
    <w:p>
      <w:pPr>
        <w:pStyle w:val="Style15"/>
        <w:rPr>
          <w:rFonts w:ascii="Courier New" w:hAnsi="Courier New" w:cs="Courier New"/>
        </w:rPr>
      </w:pPr>
      <w:r>
        <w:rPr>
          <w:rFonts w:cs="Courier New" w:ascii="Courier New" w:hAnsi="Courier New"/>
        </w:rPr>
        <w:t>Αυτές τις μέρες, που η Κυβέρνηση της Νέας Δημοκρατίας συμπλήρωσε ένα χρόνο ζωής, κρίνεται συνολικά το έργο της. Και επικρίνεται πλέον όχι μόνο από την Αντιπολίτευση και τον αντιπολιτευόμενο Τύπο, αλλά και από δικούς της ανθρώπους, και από τον συμπολιτευόμενο Τύπο.</w:t>
      </w:r>
    </w:p>
    <w:p>
      <w:pPr>
        <w:pStyle w:val="Style15"/>
        <w:rPr>
          <w:rFonts w:ascii="Courier New" w:hAnsi="Courier New" w:cs="Courier New"/>
        </w:rPr>
      </w:pPr>
      <w:r>
        <w:rPr>
          <w:rFonts w:cs="Courier New" w:ascii="Courier New" w:hAnsi="Courier New"/>
        </w:rPr>
        <w:t>Θα μπορούσε να κάνει κανείς κριτική και στην πολιτική της και στο έργο της στο χώρο της υγείας. Αλλά τέτοιο έργο δεν υπάρχει.</w:t>
      </w:r>
    </w:p>
    <w:p>
      <w:pPr>
        <w:pStyle w:val="Style15"/>
        <w:rPr>
          <w:rFonts w:ascii="Courier New" w:hAnsi="Courier New" w:cs="Courier New"/>
        </w:rPr>
      </w:pPr>
      <w:r>
        <w:rPr>
          <w:rFonts w:cs="Courier New" w:ascii="Courier New" w:hAnsi="Courier New"/>
        </w:rPr>
        <w:t>Η Κυβέρνηση στο χρόνο που πέρασε, σαν έργο μπορεί να επιδείξει μόνο μεγαλόστομες διακηρύξεις, χωρίς πραγματικό αντίκρισμα, δηλώσεις κατασυκοφάντησης του Εθνικού Συστήματος Υγείας, του δημόσιου τομέα παροχής υπηρεσιών υγείας, αιφνιδιαστικές επισκέψεις, ιδιαίτερα του Αναπληρωτή Υπουργού Υγείας στα Νοσοκομεία και ανακοινώσεις, που μόνο προβλήματα και αντιδράσεις δημιουργούσαν, μια επιχείρηση αντικατάστασης όλων των ηγετικών στελεχών των νοσοκομείων με τις προαγωγές των ημετέρων, περικοπή του προγράμματος δημοσίων επενδύσεων και συνεπώς, φρενάρισμα στην ανάπτυξη υποδομής στο δημόσιο τομέα της υγείας, περιστολή των λειτουργικών δαπανών των νοσοκομείων, για να αναφερθούμε κάπως ενδεικτικά, αποδυνάμωση του ΕΚΑΒ και των περιφερειακών ΕΚΑΒ...</w:t>
      </w:r>
    </w:p>
    <w:p>
      <w:pPr>
        <w:pStyle w:val="Style15"/>
        <w:rPr>
          <w:rFonts w:ascii="Courier New" w:hAnsi="Courier New" w:cs="Courier New"/>
        </w:rPr>
      </w:pPr>
      <w:r>
        <w:rPr>
          <w:rFonts w:cs="Courier New" w:ascii="Courier New" w:hAnsi="Courier New"/>
        </w:rPr>
        <w:t>ΠΡΟΕΔΡΕΥΩΝ (Νικόλαος Κατσαρός): Να περιορισθούμε στα φάρμακα, κύριε Φαρμάκη;</w:t>
      </w:r>
    </w:p>
    <w:p>
      <w:pPr>
        <w:pStyle w:val="Style15"/>
        <w:rPr>
          <w:rFonts w:ascii="Courier New" w:hAnsi="Courier New" w:cs="Courier New"/>
        </w:rPr>
      </w:pPr>
      <w:r>
        <w:rPr>
          <w:rFonts w:cs="Courier New" w:ascii="Courier New" w:hAnsi="Courier New"/>
        </w:rPr>
        <w:t xml:space="preserve">ΝΙΚΟΛΑΟΣ ΦΑΡΜΑΚΗΣ: Έκανα κάποιο πρόλογο, κύριε Πρόεδρε. Δεν πειράζουμε κανένα. </w:t>
      </w:r>
    </w:p>
    <w:p>
      <w:pPr>
        <w:pStyle w:val="Style15"/>
        <w:rPr>
          <w:rFonts w:ascii="Courier New" w:hAnsi="Courier New" w:cs="Courier New"/>
        </w:rPr>
      </w:pPr>
      <w:r>
        <w:rPr>
          <w:rFonts w:cs="Courier New" w:ascii="Courier New" w:hAnsi="Courier New"/>
        </w:rPr>
        <w:t>ΠΡΟΕΔΡΕΥΩΝ (Νικόλαος Κατσαρός): Πείτε ό,τι θέλετε, αλλά να μη μεταβάλουμε τη συζήτηση σε γενική επερώτηση για θέματα υγείας.</w:t>
      </w:r>
    </w:p>
    <w:p>
      <w:pPr>
        <w:pStyle w:val="Style15"/>
        <w:rPr>
          <w:rFonts w:ascii="Courier New" w:hAnsi="Courier New" w:cs="Courier New"/>
        </w:rPr>
      </w:pPr>
      <w:r>
        <w:rPr>
          <w:rFonts w:cs="Courier New" w:ascii="Courier New" w:hAnsi="Courier New"/>
        </w:rPr>
        <w:t>ΝΙΚΟΛΑΟΣ ΦΑΡΜΑΚΗΣ:Κύριε Πρόεδρε, λέμε κάποια πράγματα για το χώρο της υγείας. Δεν νομίζω ότι πρέπει να εισέλθουμε αποκλειστικά στο χώρο του φαρμάκου, χωρίς να πούμε τίποτε άλλο.</w:t>
      </w:r>
    </w:p>
    <w:p>
      <w:pPr>
        <w:pStyle w:val="Style15"/>
        <w:rPr>
          <w:rFonts w:ascii="Courier New" w:hAnsi="Courier New" w:cs="Courier New"/>
        </w:rPr>
      </w:pPr>
      <w:r>
        <w:rPr>
          <w:rFonts w:cs="Courier New" w:ascii="Courier New" w:hAnsi="Courier New"/>
        </w:rPr>
        <w:t>Αποδυνάμωση λοιπόν του ΕΚΑΒ και των περιφερειακών ΕΚΑΒ και εξαγγελίες για λειτουργία νέων μονάδων του Εθνικού Κέντρου Άμεσης Βοήθειας που κατήργησε η Κυβέρνηση και εξαγγέλλει ότι αρχίζουν να λειτουργούν ως νέες μονάδες.</w:t>
      </w:r>
    </w:p>
    <w:p>
      <w:pPr>
        <w:pStyle w:val="Style15"/>
        <w:rPr>
          <w:rFonts w:ascii="Courier New" w:hAnsi="Courier New" w:cs="Courier New"/>
        </w:rPr>
      </w:pPr>
      <w:r>
        <w:rPr>
          <w:rFonts w:cs="Courier New" w:ascii="Courier New" w:hAnsi="Courier New"/>
        </w:rPr>
        <w:t>Η μόνη νομοθετική ρύθμιση που έγινε μέχρι τώρα και αφορά το χώρο της υγείας είναι, όπως γνωρίζετε, η δυνατότητα ίδρυσης νέων ιδιωτικών κλινικών ή επέκτασης παλιών. Σαν αυτό να ήταν το πιο επείγον θέμα για αντιμετώπιση στο χώρο της υγείας.</w:t>
      </w:r>
    </w:p>
    <w:p>
      <w:pPr>
        <w:pStyle w:val="Style15"/>
        <w:rPr>
          <w:rFonts w:ascii="Courier New" w:hAnsi="Courier New" w:cs="Courier New"/>
        </w:rPr>
      </w:pPr>
      <w:r>
        <w:rPr>
          <w:rFonts w:cs="Courier New" w:ascii="Courier New" w:hAnsi="Courier New"/>
        </w:rPr>
        <w:t>Αλλά μ` αυτή τη μικρή εισαγωγή ας έρθουμε και στο χώρο του φαρμάκου, που είναι το θέμα της επερώτησής μας.</w:t>
      </w:r>
    </w:p>
    <w:p>
      <w:pPr>
        <w:pStyle w:val="Style15"/>
        <w:rPr>
          <w:rFonts w:ascii="Courier New" w:hAnsi="Courier New" w:cs="Courier New"/>
        </w:rPr>
      </w:pPr>
      <w:r>
        <w:rPr>
          <w:rFonts w:cs="Courier New" w:ascii="Courier New" w:hAnsi="Courier New"/>
        </w:rPr>
        <w:t>Οι προθέσεις της Κυβέρνησης, οι στόχοι της κυβερνητικής πολιτικής, όπως καθαρά διαφαίνονται, απ` όσα κατά καιρούς έχουν λεχθεί, είναι ο περιορισμός της δραστηριότητας του Εθνικού Οργανισμού Φαρμάκου, η κατάργηση της Κρατικής Φαρμακαποθήκης και της Εθνικής Φαρμακοβιομηχανίας και η εκποίηση, το ξεπούλημα των μονάδων παραγωγής της Εθνικής Φαρμακοβιομηχανίας σε ιδιώτες.</w:t>
      </w:r>
    </w:p>
    <w:p>
      <w:pPr>
        <w:pStyle w:val="Style15"/>
        <w:rPr>
          <w:rFonts w:ascii="Courier New" w:hAnsi="Courier New" w:cs="Courier New"/>
        </w:rPr>
      </w:pPr>
      <w:r>
        <w:rPr>
          <w:rFonts w:cs="Courier New" w:ascii="Courier New" w:hAnsi="Courier New"/>
        </w:rPr>
        <w:t>Με την εξαγγελία και την αποκάλυψη αυτών των κυβερνητικών προθέσεων άρχισαν οι αντιδράσεις όσων καλά γνωρίζουν τον ευαίσθητο χώρο του φαρμάκου.</w:t>
      </w:r>
    </w:p>
    <w:p>
      <w:pPr>
        <w:pStyle w:val="Style15"/>
        <w:rPr>
          <w:rFonts w:ascii="Courier New" w:hAnsi="Courier New" w:cs="Courier New"/>
        </w:rPr>
      </w:pPr>
      <w:r>
        <w:rPr>
          <w:rFonts w:cs="Courier New" w:ascii="Courier New" w:hAnsi="Courier New"/>
        </w:rPr>
        <w:t>Από τη μια μεριά άρχισαν οι αλλεπάλληλες αυξήσεις των τιμών των φαρμάκων, οι τεχνικές ελλείψεις βασικών φαρμάκων και από την άλλη η Κυβέρνηση σταμάτησε την ανάπτυξη των έργων υποδομής, όπως θα μου δοθεί η ευκαιρία να αναπτύξω.</w:t>
      </w:r>
    </w:p>
    <w:p>
      <w:pPr>
        <w:pStyle w:val="Style15"/>
        <w:rPr>
          <w:rFonts w:ascii="Courier New" w:hAnsi="Courier New" w:cs="Courier New"/>
        </w:rPr>
      </w:pPr>
      <w:r>
        <w:rPr>
          <w:rFonts w:cs="Courier New" w:ascii="Courier New" w:hAnsi="Courier New"/>
        </w:rPr>
        <w:t>Το φάρμακο, κύριοι συνάδελφοι, είναι το κυριότερο θεραπευτικό μέσο της ιατρικής. Είναι αγαθό πρώτης ανάγκης, που σε ορισμένες περιπτώσεις ξεπερνά σε προτεραιότητα και αυτά τα είδη βασικής διατροφής.</w:t>
      </w:r>
    </w:p>
    <w:p>
      <w:pPr>
        <w:pStyle w:val="Style15"/>
        <w:rPr>
          <w:rFonts w:ascii="Courier New" w:hAnsi="Courier New" w:cs="Courier New"/>
        </w:rPr>
      </w:pPr>
      <w:r>
        <w:rPr>
          <w:rFonts w:cs="Courier New" w:ascii="Courier New" w:hAnsi="Courier New"/>
        </w:rPr>
        <w:t>Η εμπορευματοποίηση του φαρμάκου, κατ` εξοχήν κοινωνικού αγαθού, όπως σας είπα, είναι επικίνδυνη και υπονομεύει τη δημόσια υγεία. Και επειδή ποτέ δεν αντιμετωπίσθηκε στο παρελθόν σαν κοινωνικό αγαθό από τη λειτουργία ολόκληρου του φαρμακευτικού κυκλώματος στη Χώρα μας, ψηφίστηκε ο νόμος 1316/1983, επί των ημερών της δικής μας κυβέρνησης, για την ίδρυση, οργάνωση και τις αρμοδιότητες του Εθνικού Οργανισμού Φαρμάκου, της Εθνικής Φαρμακοβιομηχανίας και της Κρατικής Φαρμακαποθήκης.</w:t>
      </w:r>
    </w:p>
    <w:p>
      <w:pPr>
        <w:pStyle w:val="Style15"/>
        <w:rPr>
          <w:rFonts w:ascii="Courier New" w:hAnsi="Courier New" w:cs="Courier New"/>
        </w:rPr>
      </w:pPr>
      <w:r>
        <w:rPr>
          <w:rFonts w:cs="Courier New" w:ascii="Courier New" w:hAnsi="Courier New"/>
        </w:rPr>
        <w:t>Αυτό, για να υπάρξει η αναγκαία παρέμβαση της πολιτείας στο σκληρό και τραγικό συγχρόνως για την υγεία του ελληνικού Λαού ανταγωνισμό των φαρμακευτικών εταιρειών, όπου ο άρρωστος καταντά να αντιμετωπίζεται σαν καταναλωτής φαρμάκων και όχι σαν άτομο που πάσχει και χρειάζεται βοήθεια.</w:t>
      </w:r>
    </w:p>
    <w:p>
      <w:pPr>
        <w:pStyle w:val="Style15"/>
        <w:rPr>
          <w:rFonts w:ascii="Courier New" w:hAnsi="Courier New" w:cs="Courier New"/>
        </w:rPr>
      </w:pPr>
      <w:r>
        <w:rPr>
          <w:rFonts w:cs="Courier New" w:ascii="Courier New" w:hAnsi="Courier New"/>
        </w:rPr>
        <w:t>Δεν είναι αλήθεια ότι ο χρηματισμός, ο εκμαυλισμός συνειδήσεων, η καθαρά εμπορευματική λειτουργία κάποιων που φθάνουν και μέχρι τη χορήγηση επικίνδυνων φαρμάκων, αποτελούν διαπιστώσεις πολλών ελληνικών αλλά και ξένων εκθέσεων; Προς τι λοιπόν η πρόθεση του Υπουργείου Υγείας να επιστρέψουμε στο παλαιό καθεστώς; Ποιος είναι ο λόγος που η έτοιμη υποδομή της Εθνικής Φαρμακοβιομηχανίας και στον τομέα της παραγωγής αλλά και στον τομέα της έρευνας, πρέπει να ξεπουληθεί στους ιδιώτες;</w:t>
      </w:r>
    </w:p>
    <w:p>
      <w:pPr>
        <w:pStyle w:val="Style15"/>
        <w:rPr>
          <w:rFonts w:ascii="Courier New" w:hAnsi="Courier New" w:cs="Courier New"/>
        </w:rPr>
      </w:pPr>
      <w:r>
        <w:rPr>
          <w:rFonts w:cs="Courier New" w:ascii="Courier New" w:hAnsi="Courier New"/>
        </w:rPr>
        <w:t>Τα επιχειρήματα της Κυβέρνησης, που εμείς βεβαίως δεν αποδεχόμαστε για τις ιδιωτικοποιήσεις γενικά, δεν μπορούν να ισχύουν και στον τομέα του φαρμάκου. Ο Έλληνας άρρωστος δεν μπορεί να καταστεί αντικείμενο εκμετάλλευσης κάποιων που μονοπωλούν την παραγωγή και τη διάθεση του φαρμάκου, χωρίς την προστατευτική παρέμβαση της Πολιτείας.</w:t>
      </w:r>
    </w:p>
    <w:p>
      <w:pPr>
        <w:pStyle w:val="Style15"/>
        <w:rPr>
          <w:rFonts w:ascii="Courier New" w:hAnsi="Courier New" w:cs="Courier New"/>
        </w:rPr>
      </w:pPr>
      <w:r>
        <w:rPr>
          <w:rFonts w:cs="Courier New" w:ascii="Courier New" w:hAnsi="Courier New"/>
        </w:rPr>
        <w:t>Ποιος θα μας προστατεύσει από τις πλασματικές ελλείψεις που οδηγούν σε ανεξέλεγκτες ανατιμήσεις; Ποιος θα μας προστατεύσει από τις νοθείες;</w:t>
      </w:r>
    </w:p>
    <w:p>
      <w:pPr>
        <w:pStyle w:val="Style15"/>
        <w:rPr>
          <w:rFonts w:ascii="Courier New" w:hAnsi="Courier New" w:cs="Courier New"/>
        </w:rPr>
      </w:pPr>
      <w:r>
        <w:rPr>
          <w:rFonts w:cs="Courier New" w:ascii="Courier New" w:hAnsi="Courier New"/>
        </w:rPr>
        <w:t>Πρέπει να συμβεί και στο φάρμακο αυτό που συμβαίνει και σε άλλα είδη; Και δεν πλήττεται μ' αυτόν τον τρόπο, με την έλλειψη δηλαδή της προστατευτικής παρέμβασης της Πολιτείας η εθνική οικονομία; Δεν επιβαρύνονται τα ελλείμματα των Ταμείων; Και δεν αυξάνονται μ' αυτόν τον τρόπο τα οικονομικά βάρη των εργαζομένων; Και δεν θ' αυξηθεί και η πολυφαρμακία, η υπερκατανάλωση φαρμάκου, όταν στον χωρίς καμία παρέμβαση ανταγωνισμό τους οι φαρμακευτικές εταιρείες θα πληρώνουν κάποιους εκ των συναδέλφων μας γιατρών, για την αναγραφή και κατανάλωση περισσότερων φαρμάκων, ανάλογα με το ποσοστό που κερδίζουν;</w:t>
      </w:r>
    </w:p>
    <w:p>
      <w:pPr>
        <w:pStyle w:val="Style15"/>
        <w:rPr>
          <w:rFonts w:ascii="Courier New" w:hAnsi="Courier New" w:cs="Courier New"/>
        </w:rPr>
      </w:pPr>
      <w:r>
        <w:rPr>
          <w:rFonts w:cs="Courier New" w:ascii="Courier New" w:hAnsi="Courier New"/>
        </w:rPr>
        <w:t>Η πολυφαρμακία, όπως είναι γνωστό στους εξ ημών συναδέλφους, έχει σαν βασικό αίτιο και το συμφέρον κάποιων συναδέλφων μας γιατρών, όχι βεβαίως των πολλών. Το φάρμακο, δεν είναι είδος που προσέρχεται ο πολίτης να το αγοράσει σε ποσότητες επειδή έτσι το επιθυμεί. Έχει την συνταγή του. Είναι ο γιατρός που καθορίζει ποιο και σε ποια ποσότητα φάρμακο πρέπει να πάρει ο άρρωστος. Και όταν ο ανταγωνισμός αυτός των εταιρειών είναι τέτοιος για να εκμαυλιστούν συνειδήσεις όπως σας είπα και να αυξήσουν το κέρδος κάποιων, τότε ασφαλώς θα υπάρξει υπερκατανάλωση φαρμάκων. Υπάρχουν τα ποσοστά. Τα γνωρίζετε. Κυκλοφορούν φάρμακα που δεν θα έπρεπε, ακατάλληλα. Κυκλοφορούν φάρμακα που δεν έχουν καμία επίδραση στον ασθενή. Για να μην αναφερθώ σε ειδικές κατηγορίες, που αναγράφονται όμως, για ν' αυξάνεται ο λογαριασμός, ν' αυξάνεται το κόστος μιας συνταγής, ώστε το ποσοστό εκείνου που τα γράφει να ανεβαίνει, ανάλογα με την τιμή.</w:t>
      </w:r>
    </w:p>
    <w:p>
      <w:pPr>
        <w:pStyle w:val="Style15"/>
        <w:rPr>
          <w:rFonts w:ascii="Courier New" w:hAnsi="Courier New" w:cs="Courier New"/>
        </w:rPr>
      </w:pPr>
      <w:r>
        <w:rPr>
          <w:rFonts w:cs="Courier New" w:ascii="Courier New" w:hAnsi="Courier New"/>
        </w:rPr>
        <w:t>Έχω μπροστά μου το πρόγραμμα της Νέας Δημοκρατίας για την υγεία, που αναφέρεται και στον τομέα του φαρμάκου. Θα γίνει - λέει - εναρμόνιση της φαρμακευτικής νομοθεσίας στις προδιαγ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ς της ΕΟΚ, και ότι αυτό επιχειρείται, με όσα έχουν εξαγγελθεί. Γιατί όπως γνωρίζετε, εδώ και λίγες μέρες, ο Αναπληρωτής Υπουργός Υγείας έδωσε στη δημοσιότητα σχέδιο νόμου με ρυθμίσεις για τον ΕΟΦ, άλλο σχέδιο νόμου με αρκετές διατάξεις για μεταβολές στο ΕΣΥ.</w:t>
      </w:r>
    </w:p>
    <w:p>
      <w:pPr>
        <w:pStyle w:val="Style15"/>
        <w:rPr>
          <w:rFonts w:ascii="Courier New" w:hAnsi="Courier New" w:cs="Courier New"/>
        </w:rPr>
      </w:pPr>
      <w:r>
        <w:rPr>
          <w:rFonts w:cs="Courier New" w:ascii="Courier New" w:hAnsi="Courier New"/>
        </w:rPr>
        <w:t>Αλλά ιδιαίτερα για το φάρμακο ένα επιχείρημα συνήθως που ακούμε είναι ότι πρέπει να εναρμονίσουμε τη φαρμακευτική νομοθεσία στις προδιαγραφές της ΕΟΚ. Και μπορεί να το ακούσουμε και απόψε σαν απάντηση από τον κύριο Υπουργό. Αλλά αυτό δεν είναι αληθές.</w:t>
      </w:r>
    </w:p>
    <w:p>
      <w:pPr>
        <w:pStyle w:val="Style15"/>
        <w:rPr>
          <w:rFonts w:ascii="Courier New" w:hAnsi="Courier New" w:cs="Courier New"/>
        </w:rPr>
      </w:pPr>
      <w:r>
        <w:rPr>
          <w:rFonts w:cs="Courier New" w:ascii="Courier New" w:hAnsi="Courier New"/>
        </w:rPr>
        <w:t>Η ΕΟΚ δεν απαγορεύει τη λειτουργία τέτοιων μονάδων παραγωγής φαρμάκων. Σε πάρα πολλές χώρες μέλη της ΕΟΚ, όπως Ιταλία, Δανία, Γαλλία και Αγγλία το κράτος είναι ο κατ' εξοχήν ή ο κύριος μέτοχος ή ο καθ' ολοκληρίαν μέτοχος φαρμακευτικών εταιρειών, που λειτουργούν δίπλα στις ιδιωτικές εταιρείες. Και είναι αυταπόδεικτο ότι η ΕΟΚ δεν απαγορεύει τέτοιου είδους δραστηριότητα. Το θέμα έχει συζητηθεί πολλές φορές στις Βρυξέλλες, αλλά είναι αυταπόδεικτο διότι η ΕΟΚ επιδοτεί την ανέγερση των μονάδων της Εθνικής Φαρμακοβιομηχανίας και του εργοστασίου της Πάτρας και του εργοστασίου παραγωγής φίλτρων τεχνητού νεφρού στη Λάρισα με ποσοστά 55% και 60%. Το γνωρίζει, το αποδέχεται, το επιδοτεί και το χρηματοδοτεί.</w:t>
      </w:r>
    </w:p>
    <w:p>
      <w:pPr>
        <w:pStyle w:val="Style15"/>
        <w:rPr>
          <w:rFonts w:ascii="Courier New" w:hAnsi="Courier New" w:cs="Courier New"/>
        </w:rPr>
      </w:pPr>
      <w:r>
        <w:rPr>
          <w:rFonts w:cs="Courier New" w:ascii="Courier New" w:hAnsi="Courier New"/>
        </w:rPr>
        <w:t>Συνεπώς δεν έχει έννοια το επιχείρημα που ακούμε ότι θα έπρεπε και εν' όψει του '92 να αναπροσαρμοσθούμε, να εκσυγχρονίσουμε και να εναρμονίσουμε τη νομοθεσία μας σύμφωνα με όσα συμβαίνουν στην ΕΟΚ.</w:t>
      </w:r>
    </w:p>
    <w:p>
      <w:pPr>
        <w:pStyle w:val="Style15"/>
        <w:rPr>
          <w:rFonts w:ascii="Courier New" w:hAnsi="Courier New" w:cs="Courier New"/>
        </w:rPr>
      </w:pPr>
      <w:r>
        <w:rPr>
          <w:rFonts w:cs="Courier New" w:ascii="Courier New" w:hAnsi="Courier New"/>
        </w:rPr>
        <w:t>Αναφέρεται επίσης στο πρόγραμμα της Νέας Δημοκρατίας -και οι εξαγγελίες της Κυβέρνησης σ' αυτό ασφαλώς στοχεύουν- στην κατάργηση της κρατικομονοπωλιακής - φαρμακευτικής πολιτικής. Ποια ήταν αυτή που εφαρμόστηκε στα χρόνια του ΠΑΣΟΚ και πώς περιγράφεται στον προηγούμενο νόμο;</w:t>
      </w:r>
    </w:p>
    <w:p>
      <w:pPr>
        <w:pStyle w:val="Style15"/>
        <w:rPr>
          <w:rFonts w:ascii="Courier New" w:hAnsi="Courier New" w:cs="Courier New"/>
        </w:rPr>
      </w:pPr>
      <w:r>
        <w:rPr>
          <w:rFonts w:cs="Courier New" w:ascii="Courier New" w:hAnsi="Courier New"/>
        </w:rPr>
        <w:t>Το ποσοστό των φαρμάκων, που παρασκευάζονται από την Εθνική Φαρμακοβιομηχανία, στην αγορά ή όσων διακινούνται μέσω της κρατικής φαρμακαποθήκης και είναι φάρμακα απαραίτητα και βασικά, φάρμακα που δεν έχουν εμπορικό ενδιαφέρον πάρα πολλά απ' αυτά για τους ιδιώτες και άλλο υγειονομικό υλικό, είναι 1% της συνολικής αγοράς. Πού είναι η αναπτυγμένη κρατικομονοπωλιακή φαρμακευτική πολιτική, που πρέπει να καταργήσουμε, όπως διατείνεται το Υπουργείο Υγείας;</w:t>
      </w:r>
    </w:p>
    <w:p>
      <w:pPr>
        <w:pStyle w:val="Style15"/>
        <w:rPr>
          <w:rFonts w:ascii="Courier New" w:hAnsi="Courier New" w:cs="Courier New"/>
        </w:rPr>
      </w:pPr>
      <w:r>
        <w:rPr>
          <w:rFonts w:cs="Courier New" w:ascii="Courier New" w:hAnsi="Courier New"/>
        </w:rPr>
        <w:t>Και για να περιορίσει και την κατανάλωση όπως σας είπα, δεν μπορεί να</w:t>
      </w:r>
    </w:p>
    <w:p>
      <w:pPr>
        <w:pStyle w:val="Style15"/>
        <w:rPr>
          <w:rFonts w:ascii="Courier New" w:hAnsi="Courier New" w:cs="Courier New"/>
        </w:rPr>
      </w:pPr>
      <w:r>
        <w:rPr>
          <w:rFonts w:cs="Courier New" w:ascii="Courier New" w:hAnsi="Courier New"/>
        </w:rPr>
        <w:t>το πετύχει με τέτοια μέτρα, γιατί είναι αποτέλεσμα του ανταγωνισμού των πολυεθνικών εταιρειών γενικότερα στον τομέα του φαρμάκου και συνεπώς θα αυξηθεί ακόμα περισσότερο, όταν δεν υπάρχει η παρέμβαση της Πολιτείας στο χώρο.</w:t>
      </w:r>
    </w:p>
    <w:p>
      <w:pPr>
        <w:pStyle w:val="Style15"/>
        <w:rPr>
          <w:rFonts w:ascii="Courier New" w:hAnsi="Courier New" w:cs="Courier New"/>
        </w:rPr>
      </w:pPr>
      <w:r>
        <w:rPr>
          <w:rFonts w:cs="Courier New" w:ascii="Courier New" w:hAnsi="Courier New"/>
        </w:rPr>
        <w:t>Επίσης, γιατί πρέπει να ξεπουληθούν αυτές οι υπερσύγχρονες μονάδες, που με πολύ κόπο και με προγράμματα της ΕΟΚ ανηγέρθησαν ή ανεγείρονται; Είναι τάχα προβληματικές; Μπορούμε να μιλήσουμε για προβληματικότητα, κύριε Υπουργέ; Έχουν ζημιές;</w:t>
      </w:r>
    </w:p>
    <w:p>
      <w:pPr>
        <w:pStyle w:val="Style15"/>
        <w:rPr>
          <w:rFonts w:ascii="Courier New" w:hAnsi="Courier New" w:cs="Courier New"/>
        </w:rPr>
      </w:pPr>
      <w:r>
        <w:rPr>
          <w:rFonts w:cs="Courier New" w:ascii="Courier New" w:hAnsi="Courier New"/>
        </w:rPr>
        <w:t>Η κρατική φαρμακαποθήκη έχει κέρδη. Έχουμε τους αριθμούς από το 1984 μέχρι σήμερα. Εκείνες που δεν λειτούργησαν δεν μπορούμε να τις κρίνουμε, εάν είναι κερδοφόρες ή όχι. Έχουμε όμως στοιχεία και επιμένουν ακόμα και τα διοικητικά συμβούλια και της Εθνικής Φαρμακοβιομηχανίας και της Κρατικής Φαρμακαποθήκης, ότι πρέπει να διατηρηθεί το σημερινό καθεστώς.</w:t>
      </w:r>
    </w:p>
    <w:p>
      <w:pPr>
        <w:pStyle w:val="Style15"/>
        <w:rPr>
          <w:rFonts w:ascii="Courier New" w:hAnsi="Courier New" w:cs="Courier New"/>
        </w:rPr>
      </w:pPr>
      <w:r>
        <w:rPr>
          <w:rFonts w:cs="Courier New" w:ascii="Courier New" w:hAnsi="Courier New"/>
        </w:rPr>
        <w:t>Δεν μπορούμε συνεπώς να χρησιμοποιήσουμε ούτε αυτό το επιχείρημα της προβληματικότητας που θα μας οδηγούσε ή θα σας οδηγούσε ίσως σε σκέψεις εκποίησης. Έχω μπροστά μου, μία επιστολή του κ. Ψάρη μέσα στο 1991, Ιανουάριος 1991, που προσπαθεί να πείσει τους Έλληνες υγειονομικούς να τον βοηθήσουν στην υλοποίηση των μελλοντικών στόχων της Εθνικής Φαρμακοβιομηχανίας, αφού τους ευχαριστεί για τη συμπαράστασή τους, που έφερε την εταιρία, όπως λέει, με γρήγορα βήματα να υλοποιεί το μακροχρόνιο πρόγραμμά της. Και λέει παρακάτω, ιδιαίτερα για την παραγωγή φίλτρων τεχνητού νεφρού, "πέραν της οικονομικής και τεχνολογικής ανάπτυξης και της ποιοτικής ανταπόκρισης στις θεραπευτικές ανάγκες του σημαντικού θεραπευτικού τομέα της αιμοκάθαρσης παρέχει ολοκληρωμένες δυνατότητες για ανάπτυξη εξαγωγικών δραστηριοτήτων πλήρους πλέον σειράς προϊόντων". Εκείνος κάνει μία απέλπιδα προσπάθεια, μία σοβαρή μάλλον προσπάθεια, όχι απέλπιδα, να έχει συμμάχους τους υγειονομικούς, για να βοηθηθεί η Εθνική Φαρμακοβιομηχανία, που χαρακτηρίζει την πορεία της μέχρι τώρα πετυχημένη και έχει αντίπαλο την ίδια την πολιτεία, έχει αντίπαλο το Υπουργείο Υγείας και Πρόνοιας ο Πρόεδρος της Εθνικής Φαρμακοβιομηχανίας τον οποίο βεβαίως εσείς έχετε ορίσει. Υπάρχει, όπως γνωρίζετε, απάντηση και από την Εθνική Φαρμακοβιομηχανία, αλλά και από την Κρατική Φαρμακαποθήκη, από τα διοικητικά τους συμβούλια, στο γνωστό ερωτηματολόγιο, που τους έθεσε ο ΕΟΦ, και που έχει σχέση βεβαίως με το αν θα ιδιωτικοποιηθούν ή όχι, που απαντούν και τα δύο διοικητικά συμβούλια. Το μεν διοικητικό συμβούλιο της Κρατικής Φαρμακαποθήκης ότι η δραστηριότητα της κρατικής φαρμακαποθήκης είναι πάρα πολύ καλή και στο τέλος μάλιστα λέει ότι μία ενδεχόμενη και αιφνίδια αναστολή της λειτουργίας της, θα είχε επιπτώσεις στην φαρμακευτική περίθαλψη και τη δημόσια υγεία και αύξηση στο κόστος τόσο για τους ασφαλισμένους, όσο και για τα ασφαλιστικά ταμεία. Η θέση του Δ.Σ της εταιρίας, δηλαδή της Κρατικής Φαρμακαποθήκης, είναι ότι δεν πρέπει να διακοπεί η λειτουργία της.</w:t>
      </w:r>
    </w:p>
    <w:p>
      <w:pPr>
        <w:pStyle w:val="Style15"/>
        <w:rPr>
          <w:rFonts w:ascii="Courier New" w:hAnsi="Courier New" w:cs="Courier New"/>
        </w:rPr>
      </w:pPr>
      <w:r>
        <w:rPr>
          <w:rFonts w:cs="Courier New" w:ascii="Courier New" w:hAnsi="Courier New"/>
        </w:rPr>
        <w:t>Η Κρατική Φαρμακαποθήκη ΑΕ πρέπει να συνεχίσει να παρέχει τις υπηρεσίες της, επεκτείνοντας μάλιστα τις δραστηριότητές της. Αυτό απαντά στον ΕΟΦ η Κρατική Φαρμακαποθήκη, το ΔΣ που εσείς ορίσατε. Τα ίδια λέει και το ΔΣ της εθνικής φαρμακοβιομηχανίας. Στην απάντησή του στην σελίδα 5, θα την έχετε ασφαλώς υπόψη σας, κύριε Υπουργέ, λέει ενώ δεν φεύγει από την κυρίαρχη άποψη της αποκρατικοποίησης όπως λέει, αλλά πάντως η κρατούσα άποψη είναι ότι το 51% των μετοχών, δηλαδή ο έλεγχος της Εθνικής Φαρμακοβιομηχανίας, πρέπει να παραμείνει έτσι και αλλιώς στο Κράτος.</w:t>
      </w:r>
    </w:p>
    <w:p>
      <w:pPr>
        <w:pStyle w:val="Style15"/>
        <w:rPr>
          <w:rFonts w:ascii="Courier New" w:hAnsi="Courier New" w:cs="Courier New"/>
        </w:rPr>
      </w:pPr>
      <w:r>
        <w:rPr>
          <w:rFonts w:cs="Courier New" w:ascii="Courier New" w:hAnsi="Courier New"/>
        </w:rPr>
        <w:t>Στην περίπτωση δε που αντιμετωπίζεται τέτοιο θέμα κρίνεται ότι θα πρέπει ο ΕΟΦ να διατηρήσει το 51%, τουλάχιστον, του μετοχικού κεφαλαίου προκειμένου αυτός να διαδραματίζει σημαντικό ρόλο στο σοβαρό τομέα της δημόσιας υγείας, ρόλο, που διαδραματίζει ασφαλώς. Και γι’ αυτό αναφέρεται εδώ από το ΔΣ της Εθνικής Φαρμακοβιομηχανίας.</w:t>
      </w:r>
    </w:p>
    <w:p>
      <w:pPr>
        <w:pStyle w:val="Style15"/>
        <w:rPr>
          <w:rFonts w:ascii="Courier New" w:hAnsi="Courier New" w:cs="Courier New"/>
        </w:rPr>
      </w:pPr>
      <w:r>
        <w:rPr>
          <w:rFonts w:cs="Courier New" w:ascii="Courier New" w:hAnsi="Courier New"/>
        </w:rPr>
        <w:t>Είναι σαφές, από όσα σας είπα, ότι πολιτική της Κυβέρνησης, είναι αυτές οι έτοιμες και υπερσύγχρονες μονάδες της Εθνικής Φαρμακοβιομηχανίας να εκποιηθούν σε ιδιώτες. Και είναι σαφές ότι είναι αποπληρωμή κάποιων οφειλομένων. Είναι εξόφληση γραμματίων, που έχει υπογράψει η Κυβέρνηση και με τους ανθρώπους αυτού του χώρου, εξόφληση γραμματίων, βεβαίως, που υπογράφτηκαν κατά την προεκλογική περίοδο, στον αγώνα σας οπωσδήποτε να γίνετε κυβέρνηση. Αλλά θα έχετε πρόβλημα και στην πώληση αυτών των εταιριών. Θα έχετε πρόβλημα με την Ευρωπαϊκή Κοινότητα, γιατί οι μονάδες αυτές, όπως σας είπα, ανηγέρθησαν ή ανεγείρονται με χρήματα της Κοινότητας, με επιδοτήσεις μέχρι και 60%. Και αυτό προκύπτει σαφώς από τις απαντήσεις αρμοδίων κοινοτικών παραγόντων σε ερωτήσεις Ευρωβουλευτών. Έχω μπροστά μου -και θα τις καταθέσω στα Πρακτικά- δύο ερωτήσεις, μία προφορική και μία γραπτή και μία επιστολή προς τον αρμόδιο επίτροπο του Ευρωβουλευτή του ΠΑΣΟΚ, του κ. Αυγερινού.</w:t>
      </w:r>
    </w:p>
    <w:p>
      <w:pPr>
        <w:pStyle w:val="Style15"/>
        <w:rPr>
          <w:rFonts w:ascii="Courier New" w:hAnsi="Courier New" w:cs="Courier New"/>
        </w:rPr>
      </w:pPr>
      <w:r>
        <w:rPr>
          <w:rFonts w:cs="Courier New" w:ascii="Courier New" w:hAnsi="Courier New"/>
        </w:rPr>
        <w:t>Τι λέει η σχετική ερώτηση: "Με δεδομένη τη σημασία που έχει για την Ελλάδα η λειτουργία της Εθνικής Φαρμακοβιομηχανίας ΑΕ και τη συγχρηματοδότηση του επενδυτικού προγράμματος αυτού του φορέα από τον Κοινοτικό προϋπολογισμό, ερωτάται η εκτελεστική επιτροπή για το πώς προτίθεται να αντιδράσει στην απόφαση της Ελληνικής Κυβέρνησης για τη διάλυση του φορέα κατόπιν της είσπραξης των κοινοτικών επιδοτήσεων αυτού του φορέα -του εργοστασίου αντιβιοτικών "Άγιος Στέφανος" Πατρών, το οποίο παραμένει κλειστό- και του εργοστασίου παραγωγής "φίλτρων τεχνητού νεφρού" στη Λάρισα, που ενώ επιδοτείται από τα ΜΟΠ με ποσοστό 60% έχουν δοθεί δύο εντολές αναστολής των εργασιών του και η Υπηρεσία χορήγησης των ΜΟΠ του Ελληνικού Υπουργείου Εθνικής Οικονομίας ανέστειλε την περαιτέρω καταβολή των εγκεκριμένων επιδοτήσεων ΜΟΠ.</w:t>
      </w:r>
    </w:p>
    <w:p>
      <w:pPr>
        <w:pStyle w:val="Style15"/>
        <w:rPr>
          <w:rFonts w:ascii="Courier New" w:hAnsi="Courier New" w:cs="Courier New"/>
        </w:rPr>
      </w:pPr>
      <w:r>
        <w:rPr>
          <w:rFonts w:cs="Courier New" w:ascii="Courier New" w:hAnsi="Courier New"/>
        </w:rPr>
        <w:t>Και υπάρχει η απάντηση η οποία λέει: "Η επιτροπή δεν έχει ενημερωθεί επισήμως για ενδεχόμενη αλλαγή του φορέα στον οποίον έχει ανατεθεί η θέση σε λειτουργία των δύο φαρμακευτικών μονάδων που αναφέρουν οι αξιότιμοι Βουλευτές. Κατά συνέπεια στο σημερινό στάδιο η επιτροπή δεν μπορεί να αποφανθεί όσον αφορά μία υποθετική ή μελλοντική διάλυση της Εθνικής Φαρμακοβιομηχανίας ΑΕ. Εν πάση περιπτώσει η Κοινοτική ενίσχυση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 λόγω επενδύσεις εμπίπτει στο καθεστώς των εθνικών ενισχύσεων και χορηγείται σύμφωνα με τους κανόνες που διέπουν το καθεστώς αυτό. Σε περίπτωση μη καταβολής ή επιτροπής εθνικής ενίσχυσης, η επιτροπή θα μεριμνήσει για την κατάλληλη αναπροσαρμογή της Κοινοτικής συμβολής".</w:t>
      </w:r>
    </w:p>
    <w:p>
      <w:pPr>
        <w:pStyle w:val="Style15"/>
        <w:rPr>
          <w:rFonts w:ascii="Courier New" w:hAnsi="Courier New" w:cs="Courier New"/>
        </w:rPr>
      </w:pPr>
      <w:r>
        <w:rPr>
          <w:rFonts w:cs="Courier New" w:ascii="Courier New" w:hAnsi="Courier New"/>
        </w:rPr>
        <w:t>Υπάρχει, πρόβλημα για το τι θα γίνει. Και αν μπορούν να εκποιηθούν πώς και με ποια ζημιά για την εθνική οικονομία αυτές οι μονάδες που έχουν χρηματοδοτηθεί και από προγράμματα της ΕΟΚ.</w:t>
      </w:r>
    </w:p>
    <w:p>
      <w:pPr>
        <w:pStyle w:val="Style15"/>
        <w:rPr>
          <w:rFonts w:ascii="Courier New" w:hAnsi="Courier New" w:cs="Courier New"/>
        </w:rPr>
      </w:pPr>
      <w:r>
        <w:rPr>
          <w:rFonts w:cs="Courier New" w:ascii="Courier New" w:hAnsi="Courier New"/>
        </w:rPr>
        <w:t xml:space="preserve">Υπάρχει και η επιστολή στην οποία απαντά ο αρμόδιος επίτροπος κ. Μίλαν, ο οποίος καταλήγει ότι "λαμβάνοντας υπόψη τις πληροφορίες που είχατε την καλοσύνη να μου στείλετε, θα ήθελα να σας πληροφορήσω ότι οι υπηρεσίες της Γενικής Διεύθυνσης Περιφερειακών Πολιτικών σκοπεύουν να ζητήσουν στα πλαίσια της επόμενης επιτροπής παρακολούθησης των δύο εν λόγω ΜΟΠ περισσότερες πληροφορίες όσον αφορά τους λόγους καθυστέρησης των επενδυτικών αυτών σχεδίων, καθώς επίσης και επί των δυνητικών επιπτώσεων που θα μπορούσαν να προκύψουν από την αλλαγή του φορέα που θα τις πραγματοποιήσει". </w:t>
      </w:r>
    </w:p>
    <w:p>
      <w:pPr>
        <w:pStyle w:val="Style15"/>
        <w:rPr>
          <w:rFonts w:ascii="Courier New" w:hAnsi="Courier New" w:cs="Courier New"/>
        </w:rPr>
      </w:pPr>
      <w:r>
        <w:rPr>
          <w:rFonts w:cs="Courier New" w:ascii="Courier New" w:hAnsi="Courier New"/>
        </w:rPr>
        <w:t>Και βεβαίως δεν ξέρω αν το Υπουργείο Εθνικής Οικονομίας ενέκρινε την παράταση της προθεσμίας για την ανέγερση του εργοστασίου της Λάρισας για 375 εκατομμύρια που πρέπει να έλθουν από την ΕΟΚ και έληγε η προθεσμία στις 29.3. Δεν ξέρω αν εγκρίθηκε με παρέμβαση του Υπουργείου Εθνικής Οικονομίας η παράταση, διότι θα χαθούν για την εθνική οικονομία και αυτά τα λεφτά σε συνάλλαγμα.</w:t>
      </w:r>
    </w:p>
    <w:p>
      <w:pPr>
        <w:pStyle w:val="Style15"/>
        <w:rPr>
          <w:rFonts w:ascii="Courier New" w:hAnsi="Courier New" w:cs="Courier New"/>
        </w:rPr>
      </w:pPr>
      <w:r>
        <w:rPr>
          <w:rFonts w:cs="Courier New" w:ascii="Courier New" w:hAnsi="Courier New"/>
        </w:rPr>
        <w:t>(Στο σημείο αυτό ο Βουλευτής κ. Ν. Φαρμάκης καταθέτει για τα Πρακτικά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Το θέμα είναι μεγάλο, κύριε Υπουργέ, δεν είναι δυνατόν και δεν πρέπει να το εξαντλήσω μόνον εγώ, υπάρχουν αρκετοί συνάδελφοι που θα ακολουθήσουν και ο Κοινοβουλευτικός μας Εκπρόσωπος ασφαλώς, αλλά αυτό που είναι βέβαιο είναι ότι και η πολιτική που ακολουθείτε σαν Κυβέρνηση, σαν υπουργείο στον τομέα του φαρμάκου είναι μία πολιτική ανεύθυνη και καταστροφική, όπως είχα την ευκαιρία να σας αναπτύξω. Γι` αυτό και σας ελέγχουμε, γιατί και σ` αυτόν τον τομέα, εκδηλώνετε το πραγματικό κομματικό σας πάθος. Δεν έχετε και εδώ πρόγραμμα. Υποχρεώσεις βγάζετε και στον τομέα του φαρμάκου, όπως και σε όλους τους άλλους τομείς. Όπως έχει αποδειχθεί με την πολιτική σας, το πρόγραμμά σας είναι το αντίθετο του ΠΑΣΟΚ.</w:t>
      </w:r>
    </w:p>
    <w:p>
      <w:pPr>
        <w:pStyle w:val="Style15"/>
        <w:rPr>
          <w:rFonts w:ascii="Courier New" w:hAnsi="Courier New" w:cs="Courier New"/>
        </w:rPr>
      </w:pPr>
      <w:r>
        <w:rPr>
          <w:rFonts w:cs="Courier New" w:ascii="Courier New" w:hAnsi="Courier New"/>
        </w:rPr>
        <w:t>Θα κριθείτε και σ’ αυτόν τον τομέα σύντομα - ελπίζουμε - από τον ελληνικό Λαό και βεβαίως θα καταψηφιστείτε συνολικά, όπως και στους άλλους τομείς.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Σπύρος Γιαννόπουλος έχει το λόγο.</w:t>
      </w:r>
    </w:p>
    <w:p>
      <w:pPr>
        <w:pStyle w:val="Style15"/>
        <w:rPr>
          <w:rFonts w:ascii="Courier New" w:hAnsi="Courier New" w:cs="Courier New"/>
        </w:rPr>
      </w:pPr>
      <w:r>
        <w:rPr>
          <w:rFonts w:cs="Courier New" w:ascii="Courier New" w:hAnsi="Courier New"/>
        </w:rPr>
        <w:t>ΣΠΥΡΟΣ ΓΙΑΝΝΟΠΟΥΛΟΣ: Κύριε Πρόεδρε, προχωρήσαμε στην επερώτησή μας για παραλείψεις κυβερνητικές στον τομέα του φαρμάκου, για τα δρώμενα γενικά σε αυτόν τον τομέα και ουσιαστικά για την ανυπαρξία κάθε προγράμματος της Κυβέρνησης πάνω σε αυτό τον τομέα. Υπάρχει και επικρατεί πλήρης ασάφεια.</w:t>
      </w:r>
    </w:p>
    <w:p>
      <w:pPr>
        <w:pStyle w:val="Style15"/>
        <w:rPr>
          <w:rFonts w:ascii="Courier New" w:hAnsi="Courier New" w:cs="Courier New"/>
        </w:rPr>
      </w:pPr>
      <w:r>
        <w:rPr>
          <w:rFonts w:cs="Courier New" w:ascii="Courier New" w:hAnsi="Courier New"/>
        </w:rPr>
        <w:t xml:space="preserve">Υπάρχουν συνέπειες και στη δημόσια υγεία και στην εθνική οικονομία οι οποίες είναι βραχυχρόνιες και μακροχρόνιες. Προχωρήσαμε στην επερώτησή μας, αφού λάβαμε υπόψη μας ορισμένες πραγματικότητες που υπάρχουν και τους κινδύνους οι οποίοι φαίνονται στον ορίζοντα ότι θα δημιουργηθούν από την πολιτική η οποία εξαγγέλλεται κατά καιρούς και τελευταία φαίνεται ότι εμπεριέχεται σε κάποιο προσχέδιο νόμου, το οποίο ουσιαστικά προβλέπει τη διάλυση του ΕΟΦ και τη μετατροπή του σε ένα εργαστήριο ποιοτικού ελέγχου φαρμάκων. </w:t>
      </w:r>
    </w:p>
    <w:p>
      <w:pPr>
        <w:pStyle w:val="Style15"/>
        <w:rPr>
          <w:rFonts w:ascii="Courier New" w:hAnsi="Courier New" w:cs="Courier New"/>
        </w:rPr>
      </w:pPr>
      <w:r>
        <w:rPr>
          <w:rFonts w:cs="Courier New" w:ascii="Courier New" w:hAnsi="Courier New"/>
        </w:rPr>
        <w:t>Οι πραγματικότητες αυτές είναι δεδομένες. Βεβαίως το φάρμακο έχει δύο διαστάσεις. Την κοινωνική του διάσταση, γιατί είναι ένα κοινωνικό αγαθό, ένας σπουδαίος συντελεστής προστασίας της υγείας. Βεβαίως έχει και την οικονομική του διάσταση. Και μόνο, όμως, για την κοινωνική του διάσταση θα έπρεπε να τύχει ιδιαίτερης μεταχείρισης από σας. Όμως, πάνω στον άκρατο δογματισμό σας ισοπεδώνετε και εδώ τα πάντα και πάτε να εφαρμόσετε τη γνωστή σας πολιτική. Δηλαδή ότι το κράτος δεν μπορεί να εμπορεύεται, δεν μπορεί να παράγει, δεν μπορεί να είναι βιομήχανος κ.λπ.</w:t>
      </w:r>
    </w:p>
    <w:p>
      <w:pPr>
        <w:pStyle w:val="Style15"/>
        <w:rPr>
          <w:rFonts w:ascii="Courier New" w:hAnsi="Courier New" w:cs="Courier New"/>
        </w:rPr>
      </w:pPr>
      <w:r>
        <w:rPr>
          <w:rFonts w:cs="Courier New" w:ascii="Courier New" w:hAnsi="Courier New"/>
        </w:rPr>
        <w:t xml:space="preserve">Δεν έχετε αίσθηση του μέτρου των αναλογιών. Πράγματι το φάρμακο είναι ένα κοινωνικό αγαθό πρώτης γραμμής που είναι αναγκαίο και η ζήτησή του είναι εξαιρετικά ανελαστική. Πρέπει να δίδεται η ποσότητα που χρειάζεται. Ούτε περισσότερο, ούτε λιγότερο. Ακόμα και τα αβλαβή φάρμακα, όπως είναι τα αντιβιοτικά, αν δοθούν για μεγαλύτερο χρόνο δημιουργούν ζημιές. </w:t>
      </w:r>
    </w:p>
    <w:p>
      <w:pPr>
        <w:pStyle w:val="Style15"/>
        <w:rPr>
          <w:rFonts w:ascii="Courier New" w:hAnsi="Courier New" w:cs="Courier New"/>
        </w:rPr>
      </w:pPr>
      <w:r>
        <w:rPr>
          <w:rFonts w:cs="Courier New" w:ascii="Courier New" w:hAnsi="Courier New"/>
        </w:rPr>
        <w:t>Δυστυχώς στη Χώρα μας, όμως, η υπερκατανάλωση φαρμάκου εξακολουθεί να υπάρχει. Στο παρελθόν ήταν μεγαλύτερη. Έχει περιοριστεί λίγο, αλλά πρέπει να περιοριστεί και άλλο. Πρέπει να σκεφθούμε ότι το ποσοστό δαπάνης για το φάρμακο επί των δαπανών υγείας στην Ελλάδα είναι περίπου το 1/3, ενώ στις χώρες της ΕΟΚ είναι περίπου 12% έως 15%.</w:t>
      </w:r>
    </w:p>
    <w:p>
      <w:pPr>
        <w:pStyle w:val="Style15"/>
        <w:rPr>
          <w:rFonts w:ascii="Courier New" w:hAnsi="Courier New" w:cs="Courier New"/>
        </w:rPr>
      </w:pPr>
      <w:r>
        <w:rPr>
          <w:rFonts w:cs="Courier New" w:ascii="Courier New" w:hAnsi="Courier New"/>
        </w:rPr>
        <w:t>Επειδή δε εν όψει του 1993 είναι σίγουρο ότι θα αυξηθούν οι τιμές των φαρμάκων, καταλαβαίνετε τι δυσβάστακτα βάρη θα προκύψουν για τα διάφορα ασφαλιστικά ταμεία τα οποία θα πρέπει να δίδουν το 35% των δαπανών τους για τα φάρμακα.</w:t>
      </w:r>
    </w:p>
    <w:p>
      <w:pPr>
        <w:pStyle w:val="Style15"/>
        <w:rPr>
          <w:rFonts w:ascii="Courier New" w:hAnsi="Courier New" w:cs="Courier New"/>
        </w:rPr>
      </w:pPr>
      <w:r>
        <w:rPr>
          <w:rFonts w:cs="Courier New" w:ascii="Courier New" w:hAnsi="Courier New"/>
        </w:rPr>
        <w:t>Τώρα, το πως γίνεται η υπερκατανάλωση νομίζω ότι είναι γνωστό. Ο κ. Φαρμάκης ανέπτυξε ορισμένα πράγματα. Ασφαλώς, όταν πάσχει ένα κύκλωμα όλοι επηρεάζονται. Το ζητούμενο είναι να εξυγιανθεί το κύκλωμα του φαρμάκου. Θα μου πείτε βέβαια, ότι είναι κάμποσα χρόνια που ιδρύθηκε ο ΕΟΦ και ότι πρέπει να δούμε τα πεπραγμένα του και ότι υπάρχουν οι θυγατρικές του εταιρείες, που είναι η Κρατική Φαρμακαποθήκη και η Κρατική Φαρμακοβιομηχανία.</w:t>
      </w:r>
    </w:p>
    <w:p>
      <w:pPr>
        <w:pStyle w:val="Style15"/>
        <w:rPr>
          <w:rFonts w:ascii="Courier New" w:hAnsi="Courier New" w:cs="Courier New"/>
        </w:rPr>
      </w:pPr>
      <w:r>
        <w:rPr>
          <w:rFonts w:cs="Courier New" w:ascii="Courier New" w:hAnsi="Courier New"/>
        </w:rPr>
        <w:t>Εδώ μπορεί πράγματι να χρειάζεται να γίνουν ορισμένες βελτιώσεις. Κυρίως πρέπει να ληφθεί υπόψη, ότι η ανάπτυξη της υποδομής όλων αυτών των συγκροτημάτων, των παραρτημάτων του ΕΟΦ τελευταία έχει πραγματοποιηθεί και από δω και πέρα θα μπορούσε να δείξει τα προσόντα της η κρατική φαρμακοβιομηχανία επί παραδείγματι. Διότι, μέχρι τώρα έκανε μία παραγωγή περιορισμένου αριθμού φαρμάκων, για να βγάζει τα έξοδά της ή ορισμένα δυσεύρετα φάρμακα ή ορισμένα αντιδραστήρια κ.λπ., που δεν κυκλοφορούν στην αγορά. Δεν μπορούσε δηλαδή, να αναπτύξει μεγάλο κύκλωμα διάθεσης προϊόντων.</w:t>
      </w:r>
    </w:p>
    <w:p>
      <w:pPr>
        <w:pStyle w:val="Style15"/>
        <w:rPr>
          <w:rFonts w:ascii="Courier New" w:hAnsi="Courier New" w:cs="Courier New"/>
        </w:rPr>
      </w:pPr>
      <w:r>
        <w:rPr>
          <w:rFonts w:cs="Courier New" w:ascii="Courier New" w:hAnsi="Courier New"/>
        </w:rPr>
        <w:t>Τώρα λοιπόν, που βρίσκονται πράγματι οι μονάδες του ΕΟΦ έτοιμες και έχουν ενσωματωμένη την πλέον σύγχρονη τεχνολογία στον τομέα της φαρμακοβιομηχανίας, πάμε να τα ξεπουλήσουμε. Και βεβαίως, τα αφήνουμε σε αδράνεια και βεβαίως, καθώς δεν έχουν ακόμη παραδοθεί, πέφτουν οι εγγυήσεις παράδοσης, ο εξοπλισμός φθείρεται, πέφτει η εμπορική τους αξία και όταν εν πάση περιπτώσει πάτε να τα εκποιήσετε, τότε θα τα εκποιήσετε μισοτιμής.</w:t>
      </w:r>
    </w:p>
    <w:p>
      <w:pPr>
        <w:pStyle w:val="Style15"/>
        <w:rPr>
          <w:rFonts w:ascii="Courier New" w:hAnsi="Courier New" w:cs="Courier New"/>
        </w:rPr>
      </w:pPr>
      <w:r>
        <w:rPr>
          <w:rFonts w:cs="Courier New" w:ascii="Courier New" w:hAnsi="Courier New"/>
        </w:rPr>
        <w:t>Ένα άλλο ζήτημα, το οποίο είναι μία πραγματικότητα και το λάβαμε υπόψη μας - και γι’ αυτό σας επερωτούμε, αν έχετε υπόψη σας το ζήτημα αυτό- είναι το εξής: Στον Τόπο μας, βέβαια, έχουμε τον πρωτογενή τομέα, γεωργία, κτηνοτροφία κ.λπ., στον οποίο θα έπρεπε να ρίξετε τόσο μεγάλο βάρος, διότι και μεγάλο ποσοστό του ενεργού πληθυσμού ασχολείται και διότι πράγματι μπορούμε να σταθούμε και να ανταγωνισθούμε τις υπόλοιπες χώρες. Εδώ τα έχετε κάνει σαλάτα κυριολεκτικά. Αυτήν τη στιγμή ακούγονται κραυγές αγωνίας από τον αγροτικό κόσμο και από τον κτηνοτροφικό. Μακάρι να πετύχετε στο μέλλον. Δεν επιθυμώ εγώ τη διάλυση της οικονομίας. Από τα σχέδιά σας και από τους αναπτυξιακούς νόμους, το μόνο ενδιαφέρον που φάνηκε είναι στον τριτογενή τομέα. Κάτι επιχειρήσεις, τράπεζες και ασφάλειες, θα έλθουν να εγκατασταθούν στη Χώρα, στον τριτογενή τομέα. Καλό είναι και αυτό, δεν λέω. Στο δευτερογενή τομέα, στη βιομηχανία, στις επιχειρήσεις πλήρης αποβιομηχάνιση. Αφελληνισμός όποιου κομματιού μένει και πλήρης αποβιομηχάνιση. Τι συμβαίνει όμως, για να είμαστε ρεαλιστές κιόλας πάνω στο ζήτημα της φαρμακοβιομηχανίας; Στην παγκόσμια οικονομία, στον παγκόσμιο καταμερισμό της εργασίας, που αναδιανέμεται αυτήν τη στιγμή, κατά κάποιο τρόπο, έχει μέλλον η φαρμακοβιομηχανία; Έχει μεγάλο μέλλον η φαρμακοβιομηχανία. Πράγματι, η χημική γενικά βιομηχανία και η φαρμακοβιομηχανία που είναι από τους σπουδαιότερους κλάδους της, αναπτύσσεται ραγδαία. Μέσα στα τελευταία 10 χρόνια ο κύκλος εργασιών της έχει τριπλασιασθεί και ιδιαίτερα στην ΕΟΚ. Στην ΕΟΚ κυριαρχούν από τις χημικές βιομηχανίες, οι φαρμακοβιομηχανίες. Μπορούμε, δηλαδή, σ’ αυτόν τον αναπτυσσόμενο, το δυναμικό τομέα, να δώσουμε κι εμείς ένα παρόν.</w:t>
      </w:r>
    </w:p>
    <w:p>
      <w:pPr>
        <w:pStyle w:val="Style15"/>
        <w:rPr>
          <w:rFonts w:ascii="Courier New" w:hAnsi="Courier New" w:cs="Courier New"/>
        </w:rPr>
      </w:pPr>
      <w:r>
        <w:rPr>
          <w:rFonts w:cs="Courier New" w:ascii="Courier New" w:hAnsi="Courier New"/>
        </w:rPr>
        <w:t>Εδώ λοιπόν, που μπορούμε και έχουμε ετοιμάσει τουλάχιστον δύο μονάδες της πλέον σύγχρονης τεχνολογίας, εδώ τα παραδ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υμε στους ιδιώτες. Οι ιδιώτες δεν στερήθηκαν προστασίας. Η ελληνική φαρμακοβιομηχανία υπάρχει και τώρα. Όμως λειτουργεί με όρους, που δεν μπορούμε να συζητήσουμε για ανταγωνισμό, βέβαια. Εντελώς τελικής μορφής προϊόντα κάνει και πώς τα κάνει και αυτά μερικές φορές. Θα μπορούσε, λοιπόν, να βοηθηθεί και η ελληνική φαρμακοβιομηχανία - όχι η κρατική - σε συνεργασία με την κρατική φαρμακοβιομηχανία.</w:t>
      </w:r>
    </w:p>
    <w:p>
      <w:pPr>
        <w:pStyle w:val="Style15"/>
        <w:rPr>
          <w:rFonts w:ascii="Courier New" w:hAnsi="Courier New" w:cs="Courier New"/>
        </w:rPr>
      </w:pPr>
      <w:r>
        <w:rPr>
          <w:rFonts w:cs="Courier New" w:ascii="Courier New" w:hAnsi="Courier New"/>
        </w:rPr>
        <w:t xml:space="preserve">Είναι μεγάλο το ζήτημα. Δεν μπορεί να τελειώσει κανείς σε 10 λεπτά, βέβαια. Θα τα ξανασυζητήσουμε, γιατί φαίνεται ότι θα φέρετε και το νομοσχέδιο σύντομα. </w:t>
      </w:r>
    </w:p>
    <w:p>
      <w:pPr>
        <w:pStyle w:val="Style15"/>
        <w:rPr>
          <w:rFonts w:ascii="Courier New" w:hAnsi="Courier New" w:cs="Courier New"/>
        </w:rPr>
      </w:pPr>
      <w:r>
        <w:rPr>
          <w:rFonts w:cs="Courier New" w:ascii="Courier New" w:hAnsi="Courier New"/>
        </w:rPr>
        <w:t xml:space="preserve">Καταλήγω, εντελώς επιγραμματικά, κύριε Πρόεδρε -μπορεί να χρειασθώ ένα λεπτό παραπάνω- και θα υποβάλω ερωτήματα: </w:t>
      </w:r>
    </w:p>
    <w:p>
      <w:pPr>
        <w:pStyle w:val="Style15"/>
        <w:rPr>
          <w:rFonts w:ascii="Courier New" w:hAnsi="Courier New" w:cs="Courier New"/>
        </w:rPr>
      </w:pPr>
      <w:r>
        <w:rPr>
          <w:rFonts w:cs="Courier New" w:ascii="Courier New" w:hAnsi="Courier New"/>
        </w:rPr>
        <w:t>Σας επερωτούμε, συγκεκριμένα, για ποιους λόγους θέλετε να παραδώσετε το κύκλωμα φαρμάκων, πλήρως στους ιδιώτες. Για τη δογματική αντίληψη που έχετε, όχι στο κράτος - βιομήχανο, όχι στο κράτος - μεταπράτη;</w:t>
      </w:r>
    </w:p>
    <w:p>
      <w:pPr>
        <w:pStyle w:val="Style15"/>
        <w:rPr>
          <w:rFonts w:ascii="Courier New" w:hAnsi="Courier New" w:cs="Courier New"/>
        </w:rPr>
      </w:pPr>
      <w:r>
        <w:rPr>
          <w:rFonts w:cs="Courier New" w:ascii="Courier New" w:hAnsi="Courier New"/>
        </w:rPr>
        <w:t>Τι κάνετε και δεν έχετε υπολογίσει το κόστος για την εθνική οικονομία και όλα τα συμπαρομαρτούντα από τη μη λειτουργία μονάδων έτοιμων υψηλής τεχνολογίας, όπως στην Πάτρα το εργοστάσιο των αντιβιοτικών που υπάρχει. Τι θα κάνετε όταν θα αναγκασθείτε να επιστρέψετε χρήματα της ΕΟΚ πίσω; Όταν πουλήσετε εσείς και πάρετε το μερίδιό σας, θα σας ζητήσει η ΕΟΚ και τη συμβολή τη δική της, γιατί έχουν επιδοτηθεί αυτά 60%. Γιατί καθυστερεί ο Υπουργός Εθνικής Οικονομίας και δεν δίνει μια παράταση προθεσμίας, γιατί λένε ότι τελείωνε μέχρι τον περασμένο μήνα. Να δώσει μια παράταση προθεσμίας για να ολοκληρωθεί το εργοστάσιο φίλτρων τεχνητού νεφρού στη Λάρισα.</w:t>
      </w:r>
    </w:p>
    <w:p>
      <w:pPr>
        <w:pStyle w:val="Style15"/>
        <w:rPr>
          <w:rFonts w:ascii="Courier New" w:hAnsi="Courier New" w:cs="Courier New"/>
        </w:rPr>
      </w:pPr>
      <w:r>
        <w:rPr>
          <w:rFonts w:cs="Courier New" w:ascii="Courier New" w:hAnsi="Courier New"/>
        </w:rPr>
        <w:t>Διαλύετε την παρεμβατική ικανότητα. Εδώ δεν υπάρχει ούτε μονοπώλιο, ούτε τίποτα και όπως ανέφερε ο κ. Φαρμάκης, το 0,4 της αγοράς έχουν σήμερα τα ελληνικά προϊόντα.</w:t>
      </w:r>
    </w:p>
    <w:p>
      <w:pPr>
        <w:pStyle w:val="Style15"/>
        <w:rPr>
          <w:rFonts w:ascii="Courier New" w:hAnsi="Courier New" w:cs="Courier New"/>
        </w:rPr>
      </w:pPr>
      <w:r>
        <w:rPr>
          <w:rFonts w:cs="Courier New" w:ascii="Courier New" w:hAnsi="Courier New"/>
        </w:rPr>
        <w:t>Πως σκέφθεστε να προστατεύσετε το καταναλωτικό κοινό; Όχι την ελληνική οικονομία, τον καταναλωτή. Πώς σκέφθεστε να προστατεύσετε τον καταναλωτή από τις ελλείψεις τις τεχνητές; Και ξέρετε τι σημαίνει το φάρμακο για τον άρρωστο, ψυχιατρικά φάρμακα, ινσουλίνες κ.λπ. Πώς θα τον προστατεύσετε; Ποιοι παρεμβατικοί μηχανισμοί θα υπάρχουν; Πού θα στηριχθείτε; Στην ιδιωτική πρωτοβουλία; Ποιο είναι το υποκατάστατό σας; Το έχετε μελετήσει; Έχετε κάποια μελέτη οικονομοτεχνική, κάποια μελέτη θεμελιωμένη από ειδικούς επιστήμονες, οι οποίοι μπορούν να μας πουν ότι, ναι αφήνω αυτό, αλλά πηγαίνω εκεί, το οποίο θα προστατεύω μ' αυτήν και μ' αυτήν τη διαδικασία ή στηρίζεσθε αόριστα στους νόμους της αγοράς στην ιδιωτική πρωτοβουλία και στη φιλοπατρία εκείνων που θα ασχοληθούν με την κερδοσκοπία γύρω από το φάρμακο;</w:t>
      </w:r>
    </w:p>
    <w:p>
      <w:pPr>
        <w:pStyle w:val="Style15"/>
        <w:rPr>
          <w:rFonts w:ascii="Courier New" w:hAnsi="Courier New" w:cs="Courier New"/>
        </w:rPr>
      </w:pPr>
      <w:r>
        <w:rPr>
          <w:rFonts w:cs="Courier New" w:ascii="Courier New" w:hAnsi="Courier New"/>
        </w:rPr>
        <w:t>Αυτές είναι οι ερωτήσεις μας και θέλουμε να μας απαντήσετε, κύριε Υπουργέ.</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Σκουλάκης έχει τον λόγο.</w:t>
      </w:r>
    </w:p>
    <w:p>
      <w:pPr>
        <w:pStyle w:val="Style15"/>
        <w:rPr>
          <w:rFonts w:ascii="Courier New" w:hAnsi="Courier New" w:cs="Courier New"/>
        </w:rPr>
      </w:pPr>
      <w:r>
        <w:rPr>
          <w:rFonts w:cs="Courier New" w:ascii="Courier New" w:hAnsi="Courier New"/>
        </w:rPr>
        <w:t>ΕΜΜΑΝΟΥΗΛ ΣΚΟΥΛΑΚΗΣ: Κύριε Πρόεδρε, κυρίες και κύριοι συνάδελφοι, εγώ θα ξεκινήσω την τοποθέτησή μου με μια ευχή: να αποτελέσει αυτή η επερώτηση την αιτία, ώστε να μην έλθει ποτέ το νομοσχέδιο που ανακοινώσατε, κύριε Υπουργέ, για το φάρμακο, στη Βουλή. Μέχρι τώρα δεν έχει έλθει ευτυχώς και φαίνεται ότι και αυτό εντάσσεται στην προσπάθεια που καταβάλλετε και εσείς και η κα Γιαννάκου, στην προσπάθεια ανακοινώσεων. Αυτό βέβαια είναι θέμα δικό σας. Δεν κατετέθη το νομοσχέδιο στη Βουλή και οι ανακοινώσεις γίνονται για άλλους λόγους. Το ψάξαμε, αλλά δεν το βρήκαμε. Εύχομαι, εν πάσει περιπτώσει, η σημερινή συζήτηση να αποτελέσει την αφορμή, ώστε να μην έλθει ή τελικά να μην ψηφισθεί αυτό το νομοσχέδιο, γιατί θα είναι άλλη μια καταστροφή στον ευαίσθητο χώρο της υγείας, στον ευαίσθητο χώρο του φαρμάκου.</w:t>
      </w:r>
    </w:p>
    <w:p>
      <w:pPr>
        <w:pStyle w:val="Style15"/>
        <w:rPr>
          <w:rFonts w:ascii="Courier New" w:hAnsi="Courier New" w:cs="Courier New"/>
        </w:rPr>
      </w:pPr>
      <w:r>
        <w:rPr>
          <w:rFonts w:cs="Courier New" w:ascii="Courier New" w:hAnsi="Courier New"/>
        </w:rPr>
        <w:t>Είπαν πολλά οι συνάδελφοί μου, εγώ απλά θα συμπληρώσω ότι πολύ σωστά έβαλαν το θέμα ότι και αυτό το νομοσχέδιο αποτελεί μια υποχρέωση του κόμματος της Νέας Δημοκρατίας προς συγκεκριμένους ανθρώπους, αυτό το νομοσχέδιο το οποίο λέτε ότι θα έλθει και η πολιτική την οποία ασκείτε στο χώρο του φαρμάκου. Όλη σας η πολιτική είναι πώς θα αναιρέσετε ό,τι εμείς είχαμε πετύχει στον ευαίσθητο αυτό χώρο και είχαμε πετύχει πάρα πολλά πράγματα, κύριε Υπουργέ.</w:t>
      </w:r>
    </w:p>
    <w:p>
      <w:pPr>
        <w:pStyle w:val="Style15"/>
        <w:rPr>
          <w:rFonts w:ascii="Courier New" w:hAnsi="Courier New" w:cs="Courier New"/>
        </w:rPr>
      </w:pPr>
      <w:r>
        <w:rPr>
          <w:rFonts w:cs="Courier New" w:ascii="Courier New" w:hAnsi="Courier New"/>
        </w:rPr>
        <w:t>Είχαμε βάλει κατ' αρχάς τρεις στόχους: Να υπάρχει στην ελληνική αγορά καλό ποιοτικά φάρμακο, να υπάρχει στην ελληνική αγορά φθηνό φάρμακο και να γίνουν και κάποιες επενδύσεις στο χώρο του φαρμάκου, που δεν υπήρχαν. Ε, λοιπόν και τους τρεις στόχους τους πετύχαμε.</w:t>
      </w:r>
    </w:p>
    <w:p>
      <w:pPr>
        <w:pStyle w:val="Style15"/>
        <w:rPr>
          <w:rFonts w:ascii="Courier New" w:hAnsi="Courier New" w:cs="Courier New"/>
        </w:rPr>
      </w:pPr>
      <w:r>
        <w:rPr>
          <w:rFonts w:cs="Courier New" w:ascii="Courier New" w:hAnsi="Courier New"/>
        </w:rPr>
        <w:t>Καταφέραμε με συνεχείς ελέγχους με παρεμβάσεις στην αγορά να υπάρχει ποιοτικά καλό φάρμακο. Κάναμε ελέγχους στις πρώτες ύλες στην εισαγωγή, στη παραγωγή, στη διακίνηση, στη διάχυση, στο τελικό προϊόν. Το 1988 -σας αναφέρω χαρακτηριστικά-έγιναν από τον ΕΟΦ και τις υπηρεσίες του 3.500 ποιοτικοί έλεγχοι. Μπορείτε να μας πείτε εσείς, που έχετε την ευθύνη του Υπουργείου Υγείας, από τον Ιούνιο του 1989-από τότε που την έχετε - μέχρι σήμερα πόσους ελέγχους ποιοτικούς έχει κάνει ο ΕΟΦ;</w:t>
      </w:r>
    </w:p>
    <w:p>
      <w:pPr>
        <w:pStyle w:val="Style15"/>
        <w:rPr>
          <w:rFonts w:ascii="Courier New" w:hAnsi="Courier New" w:cs="Courier New"/>
        </w:rPr>
      </w:pPr>
      <w:r>
        <w:rPr>
          <w:rFonts w:cs="Courier New" w:ascii="Courier New" w:hAnsi="Courier New"/>
        </w:rPr>
        <w:t>Δεν έχουν γίνει παρά ελάχιστοι. Αλλά πώς να γίνουν, κύριε Υπουργέ, όταν ο Πρόεδρος του ΕΟΦ δεν πατάει το πόδι του εκεί; Όταν ο αγαπητός και εκλεκτός επιστήμων κατά τα άλλα, κ. Κουτσελίνης δεν πατάει το πόδι του στον ΕΟΦ και τον κυνηγάνε οι εργαζόμενοι στο Πανεπιστήμιο για να βάλει μια υπογραφή για να πληρωθούν πώς να ασκήσετε πολιτική; Είναι συνειδητά αυτά, είναι σκόπιμα. Είναι πολιτική επιλογή αυτή η τακτική που ακολουθείται στον ΕΟΦ.</w:t>
      </w:r>
    </w:p>
    <w:p>
      <w:pPr>
        <w:pStyle w:val="Style15"/>
        <w:rPr>
          <w:rFonts w:ascii="Courier New" w:hAnsi="Courier New" w:cs="Courier New"/>
        </w:rPr>
      </w:pPr>
      <w:r>
        <w:rPr>
          <w:rFonts w:cs="Courier New" w:ascii="Courier New" w:hAnsi="Courier New"/>
        </w:rPr>
        <w:t xml:space="preserve">Διαβάστε τι λέει το περιοδικό SCRIP. Θα το καταθέσω στα Πρακτικά. Αναφέρεται προσωπικά στον κ. Κουτσελίνη. </w:t>
      </w:r>
    </w:p>
    <w:p>
      <w:pPr>
        <w:pStyle w:val="Style15"/>
        <w:rPr>
          <w:rFonts w:ascii="Courier New" w:hAnsi="Courier New" w:cs="Courier New"/>
        </w:rPr>
      </w:pPr>
      <w:r>
        <w:rPr>
          <w:rFonts w:cs="Courier New" w:ascii="Courier New" w:hAnsi="Courier New"/>
        </w:rPr>
        <w:t>(Στο σημείο αυτό ο Βουλευτής κ. Εμμανουήλ Σκουλάκης καταθέτει για τα Πρακτικά το προαναφερθέν απόσπασμα του περιοδικού SCRIP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Όσον αφορά το θέμα των τιμών, το 1983 κάναμε ανακοστολόγηση όλων των φαρμάκων με αποτέλεσμα να ελέγχουμε την αγορά, να ελέγχουμε τις ανεξέλεγκτες ανατιμήσεις φαρμάκων και έτσι, εκτός από καλό να έχουμε και φτηνό φάρμακο. Το ότι είχαμε φτηνό φάρμακο δεν το λέω εγώ, αλλά το αποδεικνύει ο ΟΟΣΑ με την έκθεσή του το 1987 που κατατάσσει την Ελλάδα όσον αφορά τις τιμές των φαρμάκων προτελευταία. Είναι τελευταία η Ισπανία με 84,4 και εμείς είμαστε προτελευταίοι με 87,8, με μέσο όρο το 100 που έχει η Γαλλία. Θα καταθέσω και αυτόν τον πίνακα του ΟΟΣΑ για τα Πρακτικά.</w:t>
      </w:r>
    </w:p>
    <w:p>
      <w:pPr>
        <w:pStyle w:val="Style15"/>
        <w:rPr>
          <w:rFonts w:ascii="Courier New" w:hAnsi="Courier New" w:cs="Courier New"/>
        </w:rPr>
      </w:pPr>
      <w:r>
        <w:rPr>
          <w:rFonts w:cs="Courier New" w:ascii="Courier New" w:hAnsi="Courier New"/>
        </w:rPr>
        <w:t>(Στο σημείο αυτό ο Βουλευτής κ. Εμμανουήλ Σκουλάκη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Θα καταθέσω επίσης και ένα άλλο στοιχείο. Την έκθεση της COMMISSION προς το Ευρωπαϊκό Κοινοβούλιο, το Μάρτιο του 1988 που κατατάσσει τη Χώρα μας τελευταία, όσον αφορά τις τιμές φαρμάκων από όλες τις χώρες της ΕΟΚ μαζί με την Πορτογαλία. Έχουμε το νούμερο 63 σε σχέση με άλλη χώρα που έχει το 100.</w:t>
      </w:r>
    </w:p>
    <w:p>
      <w:pPr>
        <w:pStyle w:val="Style15"/>
        <w:rPr>
          <w:rFonts w:ascii="Courier New" w:hAnsi="Courier New" w:cs="Courier New"/>
        </w:rPr>
      </w:pPr>
      <w:r>
        <w:rPr>
          <w:rFonts w:cs="Courier New" w:ascii="Courier New" w:hAnsi="Courier New"/>
        </w:rPr>
        <w:t>(Στο σημείο αυτό ο Βουλευτής κ. Εμμανουήλ Σκουλάκης καταθέτει για τα Πρακτικά την προαναφερθείσα έκθεση της COMMISSION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Θέλετε να σας πω τα αποτελέσματα της πολιτικής σας, τι καταφέρατε μέσα σε 1,5 χρόνο με τέσσερις αδικαιολόγητες και απαράδεκτες αυξήσεις που δώσατε στα φάρμακα: το Φεβρουάριο του 1990, το Μάρτιο του 1990, το Σεπτέμβριο του 1990 και το Φεβρουάριο του 1991; Καταφέρατε να αυξήσετε τόσο πολύ τις τιμές, που η φετινή έκθεση της COMMISSION στις 18.3.91 κατατάσσει την Ελλάδα 4η από το τέλος. Φθάσαμε στο 74 μέσα σε 1,5 χρόνο. Φαντάζομαι πού θα φέρετε τη Χώρα μας, όταν συνεχίσετε την ανεύθυνη - γιατί είναι ανεύθυνη - πολιτική στο χώρο του φαρμάκου, αν συνεχιστεί αυτή η κατάσταση. Θα καταθέσω για τα Πρακτικά σχετικό πίνακα.</w:t>
      </w:r>
    </w:p>
    <w:p>
      <w:pPr>
        <w:pStyle w:val="Style15"/>
        <w:rPr>
          <w:rFonts w:ascii="Courier New" w:hAnsi="Courier New" w:cs="Courier New"/>
        </w:rPr>
      </w:pPr>
      <w:r>
        <w:rPr>
          <w:rFonts w:cs="Courier New" w:ascii="Courier New" w:hAnsi="Courier New"/>
        </w:rPr>
        <w:t>(Στο σημείο αυτό ο Βουλευτής κ. Εμμανουήλ Σκουλάκη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υτές είναι μεγάλες αλήθειες, κύριε Υπουργέ. Επειδή ήσασταν υποχρεωμένοι να δώσετε αυτές τις αυξήσεις, να κάνετε κάποια "δώρα" σε συγκεκριμένες βιομηχανίες, γι' αυτό κάνατε αυτές τις αυξήσεις. Να σας πω πόσο κέρδισε η GLAXO; Κέρδισε 455 εκατ. απ' αυτές τις ανατιμήσεις. Η ESSEX κέρδισε 240 εκατ. Η CIBA κέρδισε 235 εκατ. Αυτά ήταν τα "δώρα" και τα χρωστού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ο Βουλευτής κ. Εμμανουήλ Σκουλάκης καταθέτει για τα Πρακτικά σχετικό δικό του χειρό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Εκεί πήγε και το μεγαλύτερο ποσοστό του 25% της συμμετοχής του Έλληνα ασθενούς στην αγορά του φαρμάκου. </w:t>
      </w:r>
    </w:p>
    <w:p>
      <w:pPr>
        <w:pStyle w:val="Style15"/>
        <w:rPr>
          <w:rFonts w:ascii="Courier New" w:hAnsi="Courier New" w:cs="Courier New"/>
        </w:rPr>
      </w:pPr>
      <w:r>
        <w:rPr>
          <w:rFonts w:cs="Courier New" w:ascii="Courier New" w:hAnsi="Courier New"/>
        </w:rPr>
        <w:t>Η καλύτερη απόδειξη, κύριε Υπουργέ, ότι είχαμε καλύτερη πολιτική στο φάρμακο είναι ότι επί των ημερών μας οι παράλληλες εξαγωγές έπαιρναν και έδιναν, ενώ επί των ημερών σας σταμάτησαν. Θα το συζητήσουμε αυτό, αν θέλετε να τοποθετηθείτε στην απάντησή σας.</w:t>
      </w:r>
    </w:p>
    <w:p>
      <w:pPr>
        <w:pStyle w:val="Style15"/>
        <w:rPr>
          <w:rFonts w:ascii="Courier New" w:hAnsi="Courier New" w:cs="Courier New"/>
        </w:rPr>
      </w:pPr>
      <w:r>
        <w:rPr>
          <w:rFonts w:cs="Courier New" w:ascii="Courier New" w:hAnsi="Courier New"/>
        </w:rPr>
        <w:t>Η ίδρυση και λειτουργία της Ελληνικής Φαρμακοβιομηχανίας, κύριε Υπουργέ, είναι εναρμονισμένη με το κοινοτικό δίκαιο και αναπτύχθηκε με καθαρά ιδιωτικοοικονομικά κριτήρια χωρίς επιδοτήσεις και παρεμβατισμούς. Παρήγαγε και κυκλοφόρησε φάρμακα για τα οποία δεν ενδιαφερόταν η ιδιωτική πρωτοβουλία. Παραδείγματος χάριν: αντίδοτα δηλητηριάσεων, μοναδικά φάρμακα: πενικιλαμίνη αλλά και φάρμακα ευρείας κατανάλωσης, όπως αντιβιοτικά, για να στηρίξει τις επενδύσεις για τις οποίες δεν ενδιαφέρθηκε ποτέ η ιδιωτική πρωτοβουλία, εν όψει μάλιστα της ενιαίας αγοράς του 1992.</w:t>
      </w:r>
    </w:p>
    <w:p>
      <w:pPr>
        <w:pStyle w:val="Style15"/>
        <w:rPr>
          <w:rFonts w:ascii="Courier New" w:hAnsi="Courier New" w:cs="Courier New"/>
        </w:rPr>
      </w:pPr>
      <w:r>
        <w:rPr>
          <w:rFonts w:cs="Courier New" w:ascii="Courier New" w:hAnsi="Courier New"/>
        </w:rPr>
        <w:t>Έτσι, επένδυσε η Εθνική Φαρμακοβιομηχανία το μετοχικό της κεφάλαιο σε επενδύσεις που έλειπαν από τη Χώρα μας και έφτιαξε τα εργοστάσια που ανέφεραν οι συνάδελφοι εφάμιλλα των ευρωπαϊκών. Χαρακτηριστικό παράδειγμα είναι το εργοστάσιο του Αγ. Στεφάνου στη βιομηχανική περιοχή Πατρών που είναι μοναδικό στη Χώρα μας και ένα από τα 9 της Ευρώπης. Παράγει πενικιλινούχα και πρώτες ύλες που δεν υπάρχουν δυστυχώς στην πατρίδα μας. Επιδοτημένο, όπως είπαμε, με 55% και με 5% bonus. Είναι γνωστά αυτά, τα είπαν συνάδελφοι.</w:t>
      </w:r>
    </w:p>
    <w:p>
      <w:pPr>
        <w:pStyle w:val="Style15"/>
        <w:rPr>
          <w:rFonts w:ascii="Courier New" w:hAnsi="Courier New" w:cs="Courier New"/>
        </w:rPr>
      </w:pPr>
      <w:r>
        <w:rPr>
          <w:rFonts w:cs="Courier New" w:ascii="Courier New" w:hAnsi="Courier New"/>
        </w:rPr>
        <w:t>Είναι δυνατόν, κύριε Υπουργέ, να παραμένει κλειστό αυτό το εργοστάσιο εδώ και ένα χρόνο; Ένας άνθρωπος υπήρχε εκεί πέρα για τη φύλαξη του εργοστασίου και για κομματικούς λόγους τον μετέθεσε ο περιφερειάρχης στην Πελοπόννησο για να τεθεί λέει επικεφαλής...</w:t>
      </w:r>
    </w:p>
    <w:p>
      <w:pPr>
        <w:pStyle w:val="Style15"/>
        <w:rPr>
          <w:rFonts w:ascii="Courier New" w:hAnsi="Courier New" w:cs="Courier New"/>
        </w:rPr>
      </w:pPr>
      <w:r>
        <w:rPr>
          <w:rFonts w:cs="Courier New" w:ascii="Courier New" w:hAnsi="Courier New"/>
        </w:rPr>
        <w:t>ΣΠΥΡΟΣ ΓΙΑΝΝΟΠΟΥΛΟΣ: Φύλακας;</w:t>
      </w:r>
    </w:p>
    <w:p>
      <w:pPr>
        <w:pStyle w:val="Style15"/>
        <w:rPr>
          <w:rFonts w:ascii="Courier New" w:hAnsi="Courier New" w:cs="Courier New"/>
        </w:rPr>
      </w:pPr>
      <w:r>
        <w:rPr>
          <w:rFonts w:cs="Courier New" w:ascii="Courier New" w:hAnsi="Courier New"/>
        </w:rPr>
        <w:t>ΕΜΜΑΝΟΥΗΛ ΣΚΟΥΛΑΚΗΣ: Δεν ήταν φύλακας, ήταν επιστήμονας ειδικός τον οποίο είχε στείλει το κράτος να μετεκπαιδευτεί. Σας διαβάζω να δείτε ποιος ήταν. "Αποσπώμεν το Χρήστο Παπασημακόπουλο ηλεκτρολόγο μηχανολόγο από την ΕΘνική Φαρμακοβιομηχανία, θυγατρική εταιρεία του ΕΟΦ, στην περιφέρεια της Δυτικής Ελλάδας, χωρίς χρονικό περιορισμό της απόσπασης αυτής κατ` εφαρμογή των παραπάνω διατάξεων". Αυτή είναι η κατάσταση. Ένας άνθρωπος υπήρχε εκεί έστω να φυλάει το εργοστάσιο για να μην το κάψουν, να μην το ανατινάξουν και σεις τον αποσπάσατε για κομματικούς λόγους, για να κάθεσθε να λέτε ότι φτιάξαμε εργοστάσια κλειστά, για να αφήσετε να χαλάσουν τα μηχανήματα, ο μηχανολογικός εξοπλισμός να υποστεί καταστροφές για να μπορείτε να τον πουλήσετε φθηνά. Αυτός είναι ο στόχος σας. Μεγάλες αλήθειες, κύριε Υπουργέ.</w:t>
      </w:r>
    </w:p>
    <w:p>
      <w:pPr>
        <w:pStyle w:val="Style15"/>
        <w:rPr>
          <w:rFonts w:ascii="Courier New" w:hAnsi="Courier New" w:cs="Courier New"/>
        </w:rPr>
      </w:pPr>
      <w:r>
        <w:rPr>
          <w:rFonts w:cs="Courier New" w:ascii="Courier New" w:hAnsi="Courier New"/>
        </w:rPr>
        <w:t>Στην 8ετία του ΠΑΣΟΚ, το 80% των καταναλισκομένων φαρμάκων ήταν παρασκευαζόμενα στην Ελλάδα, στα ελληνικά εργοστάσια. Τα δύο τελευταία χρόνια, λόγω μη υπάρξεως αναπτυξιακής πολιτικής, μειώνεται αυτό το ποσοστό, με αποτέλεσμα εν όψει του 1992, η σχέση 80 προς 20 να ανατραπεί και σε μερικά χρόνια θα εισάγονται όλα έτοιμα από τις χώρες της ΕΟΚ και ασφαλώς ακριβότερα.</w:t>
      </w:r>
    </w:p>
    <w:p>
      <w:pPr>
        <w:pStyle w:val="Style15"/>
        <w:rPr>
          <w:rFonts w:ascii="Courier New" w:hAnsi="Courier New" w:cs="Courier New"/>
        </w:rPr>
      </w:pPr>
      <w:r>
        <w:rPr>
          <w:rFonts w:cs="Courier New" w:ascii="Courier New" w:hAnsi="Courier New"/>
        </w:rPr>
        <w:t>Επί ΠΑΣΟΚ, το 20% των καταναλισκομένων φαρμάκων παρασκευαζόταν από εθνικές ελληνικές εταιρείες, ενώ σε δύο χρόνια το κατεβάσατε κάτω του 15%. Φανταστείτε πού θα κατεβεί σε λίγα χρόνια.</w:t>
      </w:r>
    </w:p>
    <w:p>
      <w:pPr>
        <w:pStyle w:val="Style15"/>
        <w:rPr>
          <w:rFonts w:ascii="Courier New" w:hAnsi="Courier New" w:cs="Courier New"/>
        </w:rPr>
      </w:pPr>
      <w:r>
        <w:rPr>
          <w:rFonts w:cs="Courier New" w:ascii="Courier New" w:hAnsi="Courier New"/>
        </w:rPr>
        <w:t>Κύριε Υπουργέ, μιλάτε για ιδιωτικοποιήσεις, για αποκρατικοποιήσεις, όταν κρατικές εταιρείες φαρμάκων υπάρχουν και στη Γαλλία και στην Ιταλία και στην Ολλανδία, μέχρι και σ` αυτήν τη μάνα του "Θατσερισμού", την Αγγλία και όταν το 1987 η Εθνική Φαρμακοβιομηχανία σε συνεργασία με ιδιωτική ελληνική εταιρεία τη ΒΙΟΣΕΡ στα Τρίκαλα και σε συνεργασία με τη γνωστή γερμανική εταιρεία κατασκεύασε το μοναδικό εργοστάσιο σάκων διαπεριτοναϊκής κάθαρσης. Γιατί δεν επιτρέπεται να λειτουργήσουν τα εργοστάσια και να έλθουν και ξένες εταιρείες, όπως έδειξαν τουλάχιστον ενδιαφέρον, να παρασκευάζουν τα φάρμακά τους με τεράστιο όφελος για την εθνική οικονομία και χωρίς τον κίνδυνο η Εθνική Φαρμακοβιομηχανία να γίνει μεταπρατική; Αφήστε τις ξένες εταιρείες, κύριε Υπουργέ, να συνεργαστούν με την Εθνική Φαρμακοβιομηχανία, με ιδιωτικοοικονομικά κριτήρια, εκμεταλλευόμενοι τις σύγχρονες παραγωγικές εγκαταστάσεις για το καλό της χώρας, όπως κάνουν όλα τα ευρωπαϊκά κράτη. Μην περιμένετε να έλθουν οι ξένες εταιρείες και να κάνουν επενδύσεις στο χώρου του φαρμάκου στην Ελλάδα. Να δώσουμε, κύριε Υπουργέ, τις εγκαταστάσεις για τη χρησιμοποίησή τους και από τις άλλες εταιρείες, ελληνικές και ξένες, για να σωθεί ο φαρμακευτικός κλάδος στη Χώρα μας.</w:t>
      </w:r>
    </w:p>
    <w:p>
      <w:pPr>
        <w:pStyle w:val="Style15"/>
        <w:rPr>
          <w:rFonts w:ascii="Courier New" w:hAnsi="Courier New" w:cs="Courier New"/>
        </w:rPr>
      </w:pPr>
      <w:r>
        <w:rPr>
          <w:rFonts w:cs="Courier New" w:ascii="Courier New" w:hAnsi="Courier New"/>
        </w:rPr>
        <w:t>Μην επιμείνετε στην ψήφιση του νόμου, μην επιμείνετε στην πολιτική σας, μην επιμένετε στο δογματισμό σας, γιατί πέραν των άλλων συνεπειών, ποιος θα πληρώσει τα ΜΟΠ; Το δημόσιο είναι υποχρεωμένο να γυρίσει πίσω τα ΜΟΠ, εάν πουληθούν τα εργοστάσια.</w:t>
      </w:r>
    </w:p>
    <w:p>
      <w:pPr>
        <w:pStyle w:val="Style15"/>
        <w:rPr>
          <w:rFonts w:ascii="Courier New" w:hAnsi="Courier New" w:cs="Courier New"/>
        </w:rPr>
      </w:pPr>
      <w:r>
        <w:rPr>
          <w:rFonts w:cs="Courier New" w:ascii="Courier New" w:hAnsi="Courier New"/>
        </w:rPr>
        <w:t>Τελειώνοντας, κύριε Υπουργέ, κάνω έκκληση να σκεφθείτε τους εργαζόμενους, να σκεφθείτε τους ανθρώπους αυτούς που τόσα χρόνια έχουν εξειδικευθεί και προσφέρουν ένα τεράστιο έργο. Σας καλώ να μην καταθέσετε ποτέ αυτό το νομοσχέδιο. Θα είναι η μεγαλύτερη προσφορά που θα έχετε κάνει και σ` αυτόν τον τομέα και σ` αυτόν τον ευαίσθητο χώρο της υγεία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pPr>
      <w:r>
        <w:rPr>
          <w:rFonts w:cs="Courier New" w:ascii="Courier New" w:hAnsi="Courier New"/>
        </w:rPr>
        <w:t>ΠΡΟΕΔΡΕΥΩΝ (Νικόλαος Κατσαρός):Κυρίες και κύριοι συνάδελφοι, η Πρόεδρος του Συνασπισμού της Αριστεράς και της Προόδου κα Δαμανάκη, με επιστολή της προς το Προεδρείο ορίζει Κοινοβουλευτικό Εκπρόσωπο το Βουλευτή κ. Γεράσιμο Αραβανή κατά τη συζήτηση της σημερινής επερώτησης.</w:t>
      </w:r>
    </w:p>
    <w:p>
      <w:pPr>
        <w:pStyle w:val="Style15"/>
        <w:rPr>
          <w:rFonts w:ascii="Courier New" w:hAnsi="Courier New" w:cs="Courier New"/>
        </w:rPr>
      </w:pPr>
      <w:r>
        <w:rPr>
          <w:rFonts w:cs="Courier New" w:ascii="Courier New" w:hAnsi="Courier New"/>
        </w:rPr>
        <w:t>Ο κ. Φιλιππόπουλος έχει το λόγο.</w:t>
      </w:r>
    </w:p>
    <w:p>
      <w:pPr>
        <w:pStyle w:val="Style15"/>
        <w:rPr>
          <w:rFonts w:ascii="Courier New" w:hAnsi="Courier New" w:cs="Courier New"/>
        </w:rPr>
      </w:pPr>
      <w:r>
        <w:rPr>
          <w:rFonts w:cs="Courier New" w:ascii="Courier New" w:hAnsi="Courier New"/>
        </w:rPr>
        <w:t>ΑΘΑΝΑΣΙΟΣ ΦΙΛΙΠΠΟΠΟΥΛΟΣ: Κύριε Πρόεδρε, κυρία και κύριοι συνάδελφοι, με τη συζητουμένη επερώτηση πράγματι ελέγχουμε την ανεύθυνη και καταστροφική πολιτική της Νέας Δημοκρατίας στον τομέα του φαρμάκου, όπως ανεύθυνη και επικίνδυνη είναι η πολιτική της στο χώρο της υγείας.</w:t>
      </w:r>
    </w:p>
    <w:p>
      <w:pPr>
        <w:pStyle w:val="Style15"/>
        <w:rPr>
          <w:rFonts w:ascii="Courier New" w:hAnsi="Courier New" w:cs="Courier New"/>
        </w:rPr>
      </w:pPr>
      <w:r>
        <w:rPr>
          <w:rFonts w:cs="Courier New" w:ascii="Courier New" w:hAnsi="Courier New"/>
        </w:rPr>
        <w:t>Χρειάστηκε περίπου ένας χρόνος για να αποσαφηνιστούν πλήρως οι προθέσεις της ηγεσίας του Υπουργείου στον τομέα του φαρμάκου. Ήταν περίπου γνωστές από δηλώσεις κυβερνητικών παραγόντων και επίσης από εσκεμμένες παραλείψεις ή συγκεκριμένες πράξεις που στόχο είχαν την παράδοση του τομέα του φαρμάκου στους ιδιώτες.</w:t>
      </w:r>
    </w:p>
    <w:p>
      <w:pPr>
        <w:pStyle w:val="Style15"/>
        <w:rPr>
          <w:rFonts w:ascii="Courier New" w:hAnsi="Courier New" w:cs="Courier New"/>
        </w:rPr>
      </w:pPr>
      <w:r>
        <w:rPr>
          <w:rFonts w:cs="Courier New" w:ascii="Courier New" w:hAnsi="Courier New"/>
        </w:rPr>
        <w:t>Με το σχέδιο νόμου που δημοσιοποίησε ο Αναπληρωτής Υπουργός Υγείας προβλέπεται πράγματι η ανατροπή όλου του θεσμικού πλαισίου στον τομέα του φαρμάκου και η κατάργηση όλων των προστατευτικών μηχανισμών του κράτους έτσι ώστε να καταργηθεί η κρατική φαρμακαποθήκη και ο ρυθμιστικός της ρόλος στην αγορά.</w:t>
      </w:r>
    </w:p>
    <w:p>
      <w:pPr>
        <w:pStyle w:val="Style15"/>
        <w:rPr>
          <w:rFonts w:ascii="Courier New" w:hAnsi="Courier New" w:cs="Courier New"/>
        </w:rPr>
      </w:pPr>
      <w:r>
        <w:rPr>
          <w:rFonts w:cs="Courier New" w:ascii="Courier New" w:hAnsi="Courier New"/>
        </w:rPr>
        <w:t>Γίνεται προσπάθεια ξεπουλήματος της εθνικής φαρμακοβιομηχανίας με την πραγματικά εντυπωσιακή παραγωγική της υποδομή με διεθνείς και ευρωπαϊκές προδιαγραφές την οποία αποτελούν επτά παραγωγικές μονάδες, τρία μεγάλα εργοστάσια με συνολικό ύψος επενδύσεων 6 δισ. και αυτά είναι: Το εργοστάσιο του Αγίου Στεφάνου στην Πάτρα, είναι η αντιβιοτική και επίσης το εργοστάσιο παραγωγής των φίλτρων τεχνικού νεφρού στη Λάρισα. Έχουμε ακόμη το εργοστάσιο στα Τρίκαλα με την παραγωγή σάκων διαπεριτονιακών διαλυμάτων και ακόμα η μονάδα παραγωγής ορών και εμβολίων στο Παστέρ και τα δύο εργαστήρια όπως το δευτεροβάθμιο ποιοτικού ελέγχου και το pilot plan.</w:t>
      </w:r>
    </w:p>
    <w:p>
      <w:pPr>
        <w:pStyle w:val="Style15"/>
        <w:rPr>
          <w:rFonts w:ascii="Courier New" w:hAnsi="Courier New" w:cs="Courier New"/>
        </w:rPr>
      </w:pPr>
      <w:r>
        <w:rPr>
          <w:rFonts w:cs="Courier New" w:ascii="Courier New" w:hAnsi="Courier New"/>
        </w:rPr>
        <w:t>Αυτά, κύριοι συνάδελφοι, συνθέτουν την παραγωγική υποδομή της Εθνικής Φαρμακοβιομηχανίας στην οποία γίνεται προσπάθεια να ξεπουληθεί στους ιδιώτες.</w:t>
      </w:r>
    </w:p>
    <w:p>
      <w:pPr>
        <w:pStyle w:val="Style15"/>
        <w:rPr>
          <w:rFonts w:ascii="Courier New" w:hAnsi="Courier New" w:cs="Courier New"/>
        </w:rPr>
      </w:pPr>
      <w:r>
        <w:rPr>
          <w:rFonts w:cs="Courier New" w:ascii="Courier New" w:hAnsi="Courier New"/>
        </w:rPr>
        <w:t>Συμπερασματικά λοιπόν με τα όσα ορίζει το σχέδιο νόμου που είδε το φως της δημοσιότητας, πράγματι το φάρμακο από κοινωνικό αγαθό μετατοπίζεται σε εμπορευματικό αγαθό, σε αγαθό κέρδους για τους ολίγους.</w:t>
      </w:r>
    </w:p>
    <w:p>
      <w:pPr>
        <w:pStyle w:val="Style15"/>
        <w:rPr>
          <w:rFonts w:ascii="Courier New" w:hAnsi="Courier New" w:cs="Courier New"/>
        </w:rPr>
      </w:pPr>
      <w:r>
        <w:rPr>
          <w:rFonts w:cs="Courier New" w:ascii="Courier New" w:hAnsi="Courier New"/>
        </w:rPr>
        <w:t>Οι συνέπειες από αυτήν την πολιτική της Νέας Δημοκρατίας είναι γνωστές, όπως εκμετάλλευση των φαρμάκων από τα ολιγοπώλια των πολυεθνικών, τεχνητές ελλείψεις, ανασφάλεια στον ποιοτικό έλεγχο και ακόμα κυκλώματα νοθείας και παραοικονομίας στο φάρμακο.</w:t>
      </w:r>
    </w:p>
    <w:p>
      <w:pPr>
        <w:pStyle w:val="Style15"/>
        <w:rPr>
          <w:rFonts w:ascii="Courier New" w:hAnsi="Courier New" w:cs="Courier New"/>
        </w:rPr>
      </w:pPr>
      <w:r>
        <w:rPr>
          <w:rFonts w:cs="Courier New" w:ascii="Courier New" w:hAnsi="Courier New"/>
        </w:rPr>
        <w:t>Όλα αυτά στο βωμό της ιδιωτικοποίησης και των δήθεν "νέων ιδεών" της Νέας Δημοκρατίας που γρήγορα απομυθοποιήθηκαν. Είναι λυπηρό γιατί η Νέα Δημοκρατία δεν έχει εθνική στρατηγική στο χώρο της υγείας και του φαρμάκου. Επτά περίπου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ρείας του ΕΟΦ, της Κρατικής Φαρμακαποθήκης και της Εθνικής Φαρμακοβιομηχανίας θα έπρεπε να έχουν προβληματίσει την ηγεσία του Υπουργείου προτού προχωρήσει σε τέτοια μέτρα για τον ΕΟΦ και το φάρμακο.</w:t>
      </w:r>
    </w:p>
    <w:p>
      <w:pPr>
        <w:pStyle w:val="Style15"/>
        <w:rPr>
          <w:rFonts w:ascii="Courier New" w:hAnsi="Courier New" w:cs="Courier New"/>
        </w:rPr>
      </w:pPr>
      <w:r>
        <w:rPr>
          <w:rFonts w:cs="Courier New" w:ascii="Courier New" w:hAnsi="Courier New"/>
        </w:rPr>
        <w:t>Η Νέα Δημοκρατία επικαλείται σ’ αυτήν της την επιλογή και προκειμένου να ξεπουλήσει την εθνική φαρμακοβιομηχανία που είναι στημένη με ευρωπαϊκές και διεθνείς προδιαγραφές ότι το κράτος δεν μπορεί να είναι ταυτόχρονα παραγωγός και έμπορος φαρμάκων και φαρμακευτικών προϊόντων, γιατί αντιβαίνει στους θεμελιακούς κανόνες του ανταγωνισμού και στα ισχύοντα στην ΕΟΚ και σύντομα μπορεί να βρεθούμε στο Ευρωπαϊκό Δικαστήριο με την τακτική που ακολουθεί η σημερινή Κυβέρνηση.</w:t>
      </w:r>
    </w:p>
    <w:p>
      <w:pPr>
        <w:pStyle w:val="Style15"/>
        <w:rPr>
          <w:rFonts w:ascii="Courier New" w:hAnsi="Courier New" w:cs="Courier New"/>
        </w:rPr>
      </w:pPr>
      <w:r>
        <w:rPr>
          <w:rFonts w:cs="Courier New" w:ascii="Courier New" w:hAnsi="Courier New"/>
        </w:rPr>
        <w:t>Θα πρέπει να πληροφορήσω το Σώμα, για να το μάθει και ο ελληνικός Λαός, ότι το επιχείρημα είναι κίβδηλο. Πράγματι, το νομικό καθεστώς της Εθνικής Φαρμακοβιομηχανίας έχει πολλαπλώς συζητηθεί στις Βρυξέλλες και έχει γίνει αποδεκτό. Άλλωστε επιβεβαίωση δια του λόγου το αληθές είναι επιχορηγήσεις μέρους της παραγωγικής υποδομής από τις Ευρωπαϊκές Κοινότητες μέσω των ΜΟΠ, όπως είναι η μονάδα του Αγίου Στεφάνου στην Πάτρα και η μονάδα των φίλτρων του νεφρού στη Λάρισα.</w:t>
      </w:r>
    </w:p>
    <w:p>
      <w:pPr>
        <w:pStyle w:val="Style15"/>
        <w:rPr>
          <w:rFonts w:ascii="Courier New" w:hAnsi="Courier New" w:cs="Courier New"/>
        </w:rPr>
      </w:pPr>
      <w:r>
        <w:rPr>
          <w:rFonts w:cs="Courier New" w:ascii="Courier New" w:hAnsi="Courier New"/>
        </w:rPr>
        <w:t>Πρέπει ακόμη να τονισθεί, για να μη δημιουργούνται παραπλανητικές εντυπώσεις ότι αυτό δεν συμβαίνει σε άλλες χώρες. Και στην Αγγλία και στην Ιταλία και στη Δανία ισχύει το μικτό σύστημα, όπου μεγάλο μέρος των μετοχών ή την πλειοψηφία έχει το κράτος. Γιατί λοιπόν εμείς προχωρούμε στην ιδιωτικοποίηση και στο ξεπούλημα της Εθνικής Φαρμακοβιομηχανίας, με τεράστιες επιπτώσεις για την εθνική οικονομία και τα συμφέροντα του ελληνικού Λαού;</w:t>
      </w:r>
    </w:p>
    <w:p>
      <w:pPr>
        <w:pStyle w:val="Style15"/>
        <w:rPr>
          <w:rFonts w:ascii="Courier New" w:hAnsi="Courier New" w:cs="Courier New"/>
        </w:rPr>
      </w:pPr>
      <w:r>
        <w:rPr>
          <w:rFonts w:cs="Courier New" w:ascii="Courier New" w:hAnsi="Courier New"/>
        </w:rPr>
        <w:t>Πρέπει εξάλλου να τονίσουμε ότι η Εθνική Φαρμακοβιομηχανία, λειτουργεί καθαρά ως εταιρεία με ιδιωτικοοικονομικά κριτήρια, χωρίς να επιδοτείται καθόλου από τον ελληνικό προϋπολογισμό και άρα, χωρίς να επιβαρύνει τον Έλληνα φορολογούμενο. Προς τι, λοιπόν η ιδιωτικοποίηση; Μήπως, όπως είπαν και άλλοι συνάδελφοι, για να εξαργυρωθούν οι προεκλογικές υποσχέσεις της Νέας Δημοκρατίας προς το ιδιωτικό κεφάλαιο; Και στο σημείο αυτό θα πρέπει να υπενθυμίσω και ταυτόχρονα να καταγγείλω ότι τρεις μεγάλες παραγωγικές επενδύσεις της Εθνικής Φαρμακοβιομηχανίας, οι οποίες έπρεπε εδώ και καιρό να λειτουργούν, αυτήν τη στιγμή δεν λειτουργούν. Συγκεκριμένα, είπαν συνάδελφοι προηγούμενα, το εργοστάσιο της Πάτρας, ένα από τα καλύτερα της Ευρώπης, έχει τελειώσει από τον Απρίλιο του 90 και έχει απαγορευθεί από το Υπουργείο η λειτουργία, με τεράστιες επιπτώσεις για την εθνική οικονομία για τον ηλεκτρομηχανολογικό εξοπλισμό του εργοστασίου.</w:t>
      </w:r>
    </w:p>
    <w:p>
      <w:pPr>
        <w:pStyle w:val="Style15"/>
        <w:rPr>
          <w:rFonts w:ascii="Courier New" w:hAnsi="Courier New" w:cs="Courier New"/>
        </w:rPr>
      </w:pPr>
      <w:r>
        <w:rPr>
          <w:rFonts w:cs="Courier New" w:ascii="Courier New" w:hAnsi="Courier New"/>
        </w:rPr>
        <w:t>Το εργοστάσιο της Παλλήνης έχει τελειώσει από το Δεκέμβριο του 90. Έχουν μόνο λίγες εργασίες παγώσει και έπρεπε και αυτό να λειτουργεί. Και ακόμη το εργοστάσιο των τεχνικών φίλτρων νεφρού στη Λάρισα και αυτό με δύο παρεμβάσεις της ηγεσίας του Υπουργείου έχει καθυστερήσει. Και μόνο όταν αντελήφθη ο κ. Σούρλας, που είναι στην ιδιαιτέρα του περιφέρεια, γιατί είναι Θεσσαλός, ότι είχε εκλογικό κόστος, έδωσε εντολή να προχωρήσουν οι εργασίες.</w:t>
      </w:r>
    </w:p>
    <w:p>
      <w:pPr>
        <w:pStyle w:val="Style15"/>
        <w:rPr>
          <w:rFonts w:ascii="Courier New" w:hAnsi="Courier New" w:cs="Courier New"/>
        </w:rPr>
      </w:pPr>
      <w:r>
        <w:rPr>
          <w:rFonts w:cs="Courier New" w:ascii="Courier New" w:hAnsi="Courier New"/>
        </w:rPr>
        <w:t xml:space="preserve">Τέλος θα πρέπει να τονίσω, γιατί τελειώνει ο χρόνος, μήπως αυτοί οι σταδιακοί παροπλισμοί, η καθυστέρηση στα έργα της παραγωγικής υποδομής, συνδέονται με συμφέροντα; </w:t>
      </w:r>
    </w:p>
    <w:p>
      <w:pPr>
        <w:pStyle w:val="Style15"/>
        <w:rPr>
          <w:rFonts w:ascii="Courier New" w:hAnsi="Courier New" w:cs="Courier New"/>
        </w:rPr>
      </w:pPr>
      <w:r>
        <w:rPr>
          <w:rFonts w:cs="Courier New" w:ascii="Courier New" w:hAnsi="Courier New"/>
        </w:rPr>
        <w:t>Θα έπρεπε να είναι εδώ η κα Υπουργός, γιατί καταγγελίες και δημοσιεύματα συσχετίζουν την όλη τακτική με το στενό της περιβάλλον.</w:t>
      </w:r>
    </w:p>
    <w:p>
      <w:pPr>
        <w:pStyle w:val="Style15"/>
        <w:rPr>
          <w:rFonts w:ascii="Courier New" w:hAnsi="Courier New" w:cs="Courier New"/>
        </w:rPr>
      </w:pPr>
      <w:r>
        <w:rPr>
          <w:rFonts w:cs="Courier New" w:ascii="Courier New" w:hAnsi="Courier New"/>
        </w:rPr>
        <w:t>Κύριε Υπουργέ, πράγματι έχετε προχωρήσει σε εκθεμελίωση ό,τι θετικό είχε γίνει επί κυβερνήσεως του ΠΑΣΟΚ. Δεν μπορεί σε κοινωνικά αγαθά να προχωρείτε με τα ίδια κριτήρια που προχωρήσατε σε άλλους τομείς.</w:t>
      </w:r>
    </w:p>
    <w:p>
      <w:pPr>
        <w:pStyle w:val="Style15"/>
        <w:rPr>
          <w:rFonts w:ascii="Courier New" w:hAnsi="Courier New" w:cs="Courier New"/>
        </w:rPr>
      </w:pPr>
      <w:r>
        <w:rPr>
          <w:rFonts w:cs="Courier New" w:ascii="Courier New" w:hAnsi="Courier New"/>
        </w:rPr>
        <w:t>Κύριε Υπουργέ, φορτώνεστε την ευθύνη αυτή τη στιγμή της κακής πορείας του φαρμάκου, φορτώνεστε την ευθύνη της κακής πορείας της υγείας του ελληνικού Λαού, με το άλλο νομοσχέδιο που φέρατε στο φως της δημοσιότητος; Γιατί επιχειρείτε εδώ και τώρα εκθεμελίωση του ΕΣΥ, παρ’ ότι φραστικά δηλώνετε κατά καιρούς ότι θα το βελτιώσετε. Οι προσπάθειες είναι ύπουλες και στοχεύετε να ανατρέψετε τα πάντ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ύριος ΜΑΝΟΛΗΣ ΔΡΕΤΤΑΚΗΣ )</w:t>
      </w:r>
    </w:p>
    <w:p>
      <w:pPr>
        <w:pStyle w:val="Style15"/>
        <w:rPr>
          <w:rFonts w:ascii="Courier New" w:hAnsi="Courier New" w:cs="Courier New"/>
        </w:rPr>
      </w:pPr>
      <w:r>
        <w:rPr>
          <w:rFonts w:cs="Courier New" w:ascii="Courier New" w:hAnsi="Courier New"/>
        </w:rPr>
        <w:t>Σας καλούμε πριν σας ανατρέψει ο ελληνικός Λαός σύντομα, να αναλογισθείτε τις ευθύνες σας και να αποσύρετε αυτά τα νομοσχέδια.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Φλώρος έχει το λόγο.</w:t>
      </w:r>
    </w:p>
    <w:p>
      <w:pPr>
        <w:pStyle w:val="Style15"/>
        <w:rPr>
          <w:rFonts w:ascii="Courier New" w:hAnsi="Courier New" w:cs="Courier New"/>
        </w:rPr>
      </w:pPr>
      <w:r>
        <w:rPr>
          <w:rFonts w:cs="Courier New" w:ascii="Courier New" w:hAnsi="Courier New"/>
        </w:rPr>
        <w:t>ΙΩΑΝΝΗΣ ΦΛΩΡΟΣ: Κύριε Πρόεδρε, έχω ιδιαίτερους προσωπικούς λόγους σήμερα να αισθάνομαι πολύ συγκινημένος και θλιμμένος γιατί είμαστε υποχρεωμένοι να υπερασπίσουμε την κοινωνικοποίηση του φαρμάκου και επειδή προσωπικά εκπροσωπώντας τότε το Υπουργείο και την κυβέρνηση, υποστήριζα επί ενάμιση μήνα το νομοσχέδιο για την ίδρυση του ΕΟΦ, της Εθνικής Φαρμακοβιομηχανίας και της κρατικής φαρμακαποθήκης. Βέβαια θα θυμάται και ο κύριος Υπουργός τις αντιδράσεις της παράταξής του μέχρι που έφθασαν στο σημείο να μας καταγγείλουν και στην ΕΟΚ, ότι δεν είχαμε δικαίωμα να κάνουμε κρατικό φάρμακο. Δεν είχαμε δικαίωμα να παρέμβουμε, γιατί δεν ήταν μόνο η ίδρυση Εθνικής Φαρμακοβιομηχανίας. Ήταν η παρέμβαση στην αγορά για τη διακίνηση- και την κατασκευή φθηνού και ποιοτικά καλού φαρμάκου.</w:t>
      </w:r>
    </w:p>
    <w:p>
      <w:pPr>
        <w:pStyle w:val="Style15"/>
        <w:rPr>
          <w:rFonts w:ascii="Courier New" w:hAnsi="Courier New" w:cs="Courier New"/>
        </w:rPr>
      </w:pPr>
      <w:r>
        <w:rPr>
          <w:rFonts w:cs="Courier New" w:ascii="Courier New" w:hAnsi="Courier New"/>
        </w:rPr>
        <w:t>Με το σχέδιο νόμου που κυκλοφόρησε ο κύριος Υπουργός, δίνεται το οριστικό κτύπημα στην Εθνική Φαρμακοβιομηχανία και Κρατική Φαρμακαποθήκη. Στην παρ. 4 του άρθρου 7, αν θα ισχύσει, αναγράφεται ότι καταργούνται η Εθνική Φαρμακοβιομηχανία και Κρατική Φαρμακαποθήκη σε τρεις μήνες μετά τη δημοσίευση του παρόντος νόμου. Στην παρ. 5 του ιδίου άρθρου αναγράφεται ότι το κάθε κατηγορίας προσωπικό της Εθνικής Φαρμακοβιομηχανίας και Κρατικής Φαρμακαποθήκης τίθεται στη διάθεση του Ινστιτούτου Φαρμακευτικής Έρευνας και Τεχνολογίας, το οποίο αποφασίζει ανάλογα με τις ανάγκες κ.λπ. Οι απομακρυνόμενοι τυγχάνουν της νόμιμης κατά περίπτωση αποζημίωσης- (και στη συνέχεια απολύονται;).</w:t>
      </w:r>
    </w:p>
    <w:p>
      <w:pPr>
        <w:pStyle w:val="Style15"/>
        <w:rPr>
          <w:rFonts w:ascii="Courier New" w:hAnsi="Courier New" w:cs="Courier New"/>
        </w:rPr>
      </w:pPr>
      <w:r>
        <w:rPr>
          <w:rFonts w:cs="Courier New" w:ascii="Courier New" w:hAnsi="Courier New"/>
        </w:rPr>
        <w:t>Βέβαια το βασικό εδώ είναι η κατάργηση της Κρατικής Φαρμακοβιομηχανίας και φαρμακαποθήκης, αλλά έχουμε και την τύχη των εργαζομένων. Χωρίς κανένα διάλογο με τους εργαζόμενους προχώρησε ο κύριος Υπουργός ακολουθώντας την αρχή των ιδιωτικοποιήσεων και εν ονόματι των συμφερόντων των ξένων πολυεθνικών και ελληνικών φαρμακοβιομηχανιών και με τις δηλώσεις του ότι "το Κράτος δεν μπορεί να είναι έμπορος και παραγωγός", μας έφερε το νέο νομοσχέδιο και μας βάζει το ερώτημα αν θέλουμε την ιδιωτικοποίηση και την αποβιομηχάνιση της Χώρας. Εκεί το πάνε. Εδώ και ενάμιση χρόνο παροπλίζοντάς την, σταμάτησαν οι έλεγχοι, άρχισαν οι τεχνητές ελλείψεις, διπλασιάσθηκαν και τριπλασιάσθηκαν οι τιμές του φαρμάκου και δεν ξέρουμε πού θα πάνε ακόμα. Η Ελλάδα θα γίνει ξέφραγο αμπέλι των πολυεθνικών βιομηχανιών φαρμάκου.</w:t>
      </w:r>
    </w:p>
    <w:p>
      <w:pPr>
        <w:pStyle w:val="Style15"/>
        <w:rPr>
          <w:rFonts w:ascii="Courier New" w:hAnsi="Courier New" w:cs="Courier New"/>
        </w:rPr>
      </w:pPr>
      <w:r>
        <w:rPr>
          <w:rFonts w:cs="Courier New" w:ascii="Courier New" w:hAnsi="Courier New"/>
        </w:rPr>
        <w:t>Η Εθνική Φαρμακοβιομηχανία που διέπεται από ένα εναρμονισμένο προς τις κοινοτικές απαιτήσεις καθεστώς, ιδιωτικής εταιρείας με ανταγωνιστικούς και ευρύτερους εθνικούς αναπτυξιακούς στόχους, κατόρθωσε σε πολύ σύντομο χρονικό διάστημα να αποτελεί μια εγκατεστημένη πραγματικότητα σε υλικό, τεχνική υποδομή και εξειδικευμένο προσωπικό.</w:t>
      </w:r>
    </w:p>
    <w:p>
      <w:pPr>
        <w:pStyle w:val="Style15"/>
        <w:rPr>
          <w:rFonts w:ascii="Courier New" w:hAnsi="Courier New" w:cs="Courier New"/>
        </w:rPr>
      </w:pPr>
      <w:r>
        <w:rPr>
          <w:rFonts w:cs="Courier New" w:ascii="Courier New" w:hAnsi="Courier New"/>
        </w:rPr>
        <w:t>Η δημιουργία αυτής της υποδομής ήταν ο πιο σίγουρος τρόπος για τη στήριξη της εγχώριας φαρμακοβιομηχανίας για μεταφορά τεχνογνωσίας, για συνεργασίες με ξένους Οίκους και για δυνατότητες εξαγωγών. Είναι κρίμα κα απορώ πώς οι Έλληνες φαρμακοβιομήχανοι δε διαμαρτύρονται βλέποντας την ελληνική φαρμακοβιομηχανία να φθίνει και με την ενοποίηση της Ευρώπης να εξαφανίζεται, ενώ έχουν και οι ίδιοι συμφέρον να τη στηρίξουν και τους δίνονται τεράστιες δυνατότητες να συνεργαστούν μαζί τους.</w:t>
      </w:r>
    </w:p>
    <w:p>
      <w:pPr>
        <w:pStyle w:val="Style15"/>
        <w:rPr>
          <w:rFonts w:ascii="Courier New" w:hAnsi="Courier New" w:cs="Courier New"/>
        </w:rPr>
      </w:pPr>
      <w:r>
        <w:rPr>
          <w:rFonts w:cs="Courier New" w:ascii="Courier New" w:hAnsi="Courier New"/>
        </w:rPr>
        <w:t xml:space="preserve">Εμείς πιστεύουμε ότι η Εθνική Φαρμακοβιομηχανία με την αποκτηθείσα υποδομή, αξίας μερικών δισεκατομμυρίων, μπορεί στη φάση αυτή και σε στενή συνεργασία με τον ιδιωτικό τομέα να παίξει σημαντικό ρόλο στο κύκλωμα έρευνα - ανάπτυξη - παραγωγή - ποιότητα - διακίνηση των φαρμάκων και των άλλων προϊόντων υγείας. </w:t>
      </w:r>
    </w:p>
    <w:p>
      <w:pPr>
        <w:pStyle w:val="Style15"/>
        <w:rPr>
          <w:rFonts w:ascii="Courier New" w:hAnsi="Courier New" w:cs="Courier New"/>
        </w:rPr>
      </w:pPr>
      <w:r>
        <w:rPr>
          <w:rFonts w:cs="Courier New" w:ascii="Courier New" w:hAnsi="Courier New"/>
        </w:rPr>
        <w:t>Είναι έγκλημα, κύριε Υπουργέ, κατά της Χώρας μας, της οικονομίας μας και του εκσυγχρονισμού αυτό που κάνετε. Μπορείτε να βρείτε άλλους τομείς σαν Κυβέρνηση για παραχωρήσεις στους ιδιώτες. Για όνομα του Θεού, μην καταστρέφετε την Εθνική Φαρμακοβιομηχανία και την Κρατική Φαρμακαποθήκη, είναι τεράστια η ευθύνη σας.</w:t>
      </w:r>
    </w:p>
    <w:p>
      <w:pPr>
        <w:pStyle w:val="Style15"/>
        <w:rPr>
          <w:rFonts w:ascii="Courier New" w:hAnsi="Courier New" w:cs="Courier New"/>
        </w:rPr>
      </w:pPr>
      <w:r>
        <w:rPr>
          <w:rFonts w:cs="Courier New" w:ascii="Courier New" w:hAnsi="Courier New"/>
        </w:rPr>
        <w:t>Οι κυβερνήσεις που εναλλάσσονται δεν καταστρέφουν ό,τι θετικό βρίσκουν. Τα αρνητικά σημεία προσπαθούν να τα βελτιώσουν,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θεραπεύσουν, αλλά όχι να γκρεμίζουν. Είναι υποχρεωμένοι να στέκονται θετικά στα θετικά και να οικοδομούν, να κτίζουν, να συμπληρώνουν, όχι να καταστρέφουν. Ευχαριστώ πολύ, κύριε Πρόεδρε.</w:t>
      </w:r>
    </w:p>
    <w:p>
      <w:pPr>
        <w:pStyle w:val="Style15"/>
        <w:rPr>
          <w:rFonts w:ascii="Courier New" w:hAnsi="Courier New" w:cs="Courier New"/>
        </w:rPr>
      </w:pPr>
      <w:r>
        <w:rPr>
          <w:rFonts w:cs="Courier New" w:ascii="Courier New" w:hAnsi="Courier New"/>
        </w:rPr>
        <w:t>ΠΡΟΕΔΡΕΥΩΝ(Μανόλης Δρεττάκης): Ο κ. Φουντάς έχει το λόγο.</w:t>
      </w:r>
    </w:p>
    <w:p>
      <w:pPr>
        <w:pStyle w:val="Style15"/>
        <w:rPr>
          <w:rFonts w:ascii="Courier New" w:hAnsi="Courier New" w:cs="Courier New"/>
        </w:rPr>
      </w:pPr>
      <w:r>
        <w:rPr>
          <w:rFonts w:cs="Courier New" w:ascii="Courier New" w:hAnsi="Courier New"/>
        </w:rPr>
        <w:t>ΠΑΡΑΣΚΕΥΑΣ ΦΟΥΝΤΑΣ: Κύριε Πρόεδρε, τα σπουδαία, τα σοβαρά, τα επείγοντα προβλήματα της υγείας δεν αντιμετωπίζονται με τον τρόπο που πρέπει να αντιμετωπιστούν. Και όχι μόνο δεν αντιμετωπίζονται, αλλά καταβάλλεται και προσπάθεια κατασυκοφάντησης και δυσφήμισης όλων των παραγόντων της υγείας. Φταίνε πάντα, κατά την Κυβέρνηση, αυτά που έκανε το ΠΑΣΟΚ και άρα πρέπει να τα αλλάξει. Αυτή όμως, κύριε Υπουργέ, είναι η εύκολη λύση. Είναι εύκολη λύση μόνο στα λόγια. Στην πράξη έρχεται η δική σας φιλοσοφία, ο δριμύς φιλελευθερισμός ο σκληρός Θατσερισμός, η σωτήρια λύση κατά τη δική σας πολιτική φιλοσοφία, η οποία όμως δεν δίνει λύσεις στα προβλήματα του λαού, απεναντίας σωρεύει προβλήματα.</w:t>
      </w:r>
    </w:p>
    <w:p>
      <w:pPr>
        <w:pStyle w:val="Style15"/>
        <w:rPr>
          <w:rFonts w:ascii="Courier New" w:hAnsi="Courier New" w:cs="Courier New"/>
        </w:rPr>
      </w:pPr>
      <w:r>
        <w:rPr>
          <w:rFonts w:cs="Courier New" w:ascii="Courier New" w:hAnsi="Courier New"/>
        </w:rPr>
        <w:t>Στη λογική αυτή, στη λογική του ξεπουλήματος των πάντων, ήρθε και η σειρά του ΕΟΦ. Ρωτάμε και σας ελέγχουμε, κύριε Υπουργέ: Δεν είναι κερδοφόρα η Εθνική Φαρμακοβιομηχανία; Δεν είναι κερδοφόρα η Κρατική Φαρμακαποθήκη; Ρωτάμε αν είναι στη δική σας λογική, γιατί για μας η υγεία και το φάρμακο είναι κοινωνικό αγαθό, δεν είναι μόνο οικονομικό μέγεθος και δεν πρέπει να το αντιμετωπίζουμε έτσι. Τις σκέψεις μας και τις ενέργειές μας πρέπει να τις κατευθύνει η λογική ότι είναι ένα κοινωνικό αγαθό και έτσι πρέπει να αντιμετωπίζεται.</w:t>
      </w:r>
    </w:p>
    <w:p>
      <w:pPr>
        <w:pStyle w:val="Style15"/>
        <w:rPr>
          <w:rFonts w:ascii="Courier New" w:hAnsi="Courier New" w:cs="Courier New"/>
        </w:rPr>
      </w:pPr>
      <w:r>
        <w:rPr>
          <w:rFonts w:cs="Courier New" w:ascii="Courier New" w:hAnsi="Courier New"/>
        </w:rPr>
        <w:t>Αφού είναι κερδοφόρες γιατί βγαίνουν στο σφυρί; Και όχι μόνο είναι κερδοφόρες αλλά είναι πιστεύουμε και ο μόνος τομέας που είμαστε ανταγωνιστικοί. Το 1989 και το 1990 όπως ξέρετε, κύριε Υπουργέ, τα αποτελέσματα της χρήσης στην Κρατική Φαρμακαποθήκη είναι κερδοφόρα και ξέρετε ότι διανεμήθηκε και μέρισμα στους εργαζόμενους.</w:t>
      </w:r>
    </w:p>
    <w:p>
      <w:pPr>
        <w:pStyle w:val="Style15"/>
        <w:rPr>
          <w:rFonts w:ascii="Courier New" w:hAnsi="Courier New" w:cs="Courier New"/>
        </w:rPr>
      </w:pPr>
      <w:r>
        <w:rPr>
          <w:rFonts w:cs="Courier New" w:ascii="Courier New" w:hAnsi="Courier New"/>
        </w:rPr>
        <w:t>Σε λίγο, κύριε Υπουργέ, όπως προχωράτε και αν προχωρήσετε τελικά δηλ. αν προφτάσουμε, η Χώρα μας θα τελεί υπό ομηρία, υπό την ομηρία των μεγάλων ξένων φαρμακοβιομηχανιών.</w:t>
      </w:r>
    </w:p>
    <w:p>
      <w:pPr>
        <w:pStyle w:val="Style15"/>
        <w:rPr>
          <w:rFonts w:ascii="Courier New" w:hAnsi="Courier New" w:cs="Courier New"/>
        </w:rPr>
      </w:pPr>
      <w:r>
        <w:rPr>
          <w:rFonts w:cs="Courier New" w:ascii="Courier New" w:hAnsi="Courier New"/>
        </w:rPr>
        <w:t>Επίσης σας ρωτάμε, πώς θα αμυνθεί η Χώρα μας, κύριε Υπουργέ; Ποιες ασφαλιστικές δικλείδες υπάρχουν ακόμα αν φύγει από τη μέση ο ΕΟΦ; Δεν έχουμε ζήσει τις τεχνητές ελλείψεις των φαρμάκων, δεν έχουμε ζήσει όλες τις ανατιμήσεις; Μήπως με αυτό τον τρόπο προετοιμάζετε το κλίμα; Τον τελευταίο χρόνο, από το Μάρτιο του 1990 μέχρι το Μάρτιο του 1991 είχαμε 4 αυξήσεις των τιμών των φαρμάκων; Και τι σημαίνει αυτό; Για το ΙΚΑ για παράδειγμα αυτή η αύξηση των φαρμάκων σημαίνει 20 δισ. Να πως δημιουργούνται τα ελλείμματα, που υποτίθεται ότι πολεμάτε για να μειωθούν.</w:t>
      </w:r>
    </w:p>
    <w:p>
      <w:pPr>
        <w:pStyle w:val="Style15"/>
        <w:rPr>
          <w:rFonts w:ascii="Courier New" w:hAnsi="Courier New" w:cs="Courier New"/>
        </w:rPr>
      </w:pPr>
      <w:r>
        <w:rPr>
          <w:rFonts w:cs="Courier New" w:ascii="Courier New" w:hAnsi="Courier New"/>
        </w:rPr>
        <w:t>Επίσης πως σκέπτεσθε, κύριε Υπουργέ, ότι μπορεί να αναπτυχθεί η ελληνική φαρμακοβιομηχανία, ο ιδιωτικός τομέας, η ιδιωτική πρωτοβουλία, που εσείς έχετε αναγάγει σε Θεό που λύνει τα πάντα; Οι 40-45 ελληνικές φαρμακοβιομηχανίες που δουλεύουν τώρα δεν θα συρρικνωθούν, δεν θα κλείσουν; Είναι ζήτημα αν θα επιζήσουν 10-15. Με το νόμο 1316 δόθηκε η ευκαιρία να εκσυγχρονιστούν. Μερικές ανταποκρίθηκαν. Αν μερικές δεν ανταποκρίθηκαν, ας αιτιώνται εαυτούς. Δεν παίρνουν πρώτες ύλες οι φαρμακοβιομήχανοι από την Κρατική Φαρμακαποθήκη και μάλιστα σε σταθερές τιμές; Από πού θα τις παίρνουν μετά;</w:t>
      </w:r>
    </w:p>
    <w:p>
      <w:pPr>
        <w:pStyle w:val="Style15"/>
        <w:rPr>
          <w:rFonts w:ascii="Courier New" w:hAnsi="Courier New" w:cs="Courier New"/>
        </w:rPr>
      </w:pPr>
      <w:r>
        <w:rPr>
          <w:rFonts w:cs="Courier New" w:ascii="Courier New" w:hAnsi="Courier New"/>
        </w:rPr>
        <w:t>Τι θα γίνουν τέλος οι εργαζόμενοι, κύριε Υπουργέ; Δεν σας απασχολούν οι μερικές εκατοντάδες ελληνικές οικογένειες που θα μείνουν στο δρόμο; Δεν σας απασχολεί -και αυτό είναι το κυριότερο- το γεγονός ότι αξιόλογο επιστημονικό προσωπικό διαρρέει απ' αυτές τις εταιρείες με την πολιτική που ακολουθείτε στον τομέα του φαρμάκου; Δεν σας απασχολεί ότι τα μηχανήματα που είναι συσσωρευμένα στην Πάτρα αχρηστεύονται; Ίσως με αυτόν τον τρόπο να σκέπτεσθε ότι θα είναι φθηνότερο υλικό για να τα αγοράσουν μερικοί φίλοι σας, κομματικοί.</w:t>
      </w:r>
    </w:p>
    <w:p>
      <w:pPr>
        <w:pStyle w:val="Style15"/>
        <w:rPr>
          <w:rFonts w:ascii="Courier New" w:hAnsi="Courier New" w:cs="Courier New"/>
        </w:rPr>
      </w:pPr>
      <w:r>
        <w:rPr>
          <w:rFonts w:cs="Courier New" w:ascii="Courier New" w:hAnsi="Courier New"/>
        </w:rPr>
        <w:t>Ανέφερε προηγουμένως ο κ. Φιλιππόπουλος ότι ανάμεσα σ` αυτούς που ενδιαφέρονται να μην πάει καλά η μονάδα της Λάρισας των φίλτρων για αιμοκάθαρση είναι ο ιδιοκτήτης της εταιρείας ERGO.Νομίζω ότι αυτό το γνωρίζετε, κύριε Υπουργέ, καλύτερα από μένα. Να μην πάει καλά να την πάρει σε καλή τιμή. Όμως αυτό έρχεται σε αντίθεση με κάποιες άλλες δηλώσεις σας που λέγατε ότι θα τελειώσουμε το εργοστάσιο γιατί έτσι θα έχουμε στολίσει τη νύφη καλύτερα και άρα θα μπορέσουμε να την ξοδέψουμε ευκολότερα.</w:t>
      </w:r>
    </w:p>
    <w:p>
      <w:pPr>
        <w:pStyle w:val="Style15"/>
        <w:rPr>
          <w:rFonts w:ascii="Courier New" w:hAnsi="Courier New" w:cs="Courier New"/>
        </w:rPr>
      </w:pPr>
      <w:r>
        <w:rPr>
          <w:rFonts w:cs="Courier New" w:ascii="Courier New" w:hAnsi="Courier New"/>
        </w:rPr>
        <w:t>Κύριε Υπουργέ, δεν σας απασχολεί ότι τον περασμένο μήνα γράφανε συνέχεια οι εφημερίδες για νοθείες φαρμάκων; Ότι εισάγουν φάρμακα μερικές εταιρείες φαντάσματα; Στην παρατήρηση ποιος τα ελέγχει, η απάντηση του ΕΟΦ είναι ότι δεν μας απασχολεί το θέμα. Πώς να τους απασχολεί το θέμα εφόσον, όπως είπε ο κ. Σκουλάκης, δεν πατάει το πόδι του ο διευθυντής στον ΕΟΦ. Νομίζω ότι έτσι προετοιμάζετε το έδαφος για να δοθούν ευκολότερα.</w:t>
      </w:r>
    </w:p>
    <w:p>
      <w:pPr>
        <w:pStyle w:val="Style15"/>
        <w:rPr>
          <w:rFonts w:ascii="Courier New" w:hAnsi="Courier New" w:cs="Courier New"/>
        </w:rPr>
      </w:pPr>
      <w:r>
        <w:rPr>
          <w:rFonts w:cs="Courier New" w:ascii="Courier New" w:hAnsi="Courier New"/>
        </w:rPr>
        <w:t>(Στο σημείο αυτό ακούγεται ο χαρακτηριστικός ήχος λήξεως του χρόνου ομιλίας του κυρίου Βουλευτή).</w:t>
      </w:r>
    </w:p>
    <w:p>
      <w:pPr>
        <w:pStyle w:val="Style15"/>
        <w:rPr>
          <w:rFonts w:ascii="Courier New" w:hAnsi="Courier New" w:cs="Courier New"/>
        </w:rPr>
      </w:pP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cs="Courier New" w:ascii="Courier New" w:hAnsi="Courier New"/>
        </w:rPr>
        <w:t>ΠΑΡΑΣΚΕΥΑΣ ΦΟΥΝΤΑΣ: Τελειώνω, κύριε Πρόεδρε. Παρακαλώ να μην ηχεί αυτό το κουδούνι γιατί οπωσδήποτε είναι εκνευριστικό.</w:t>
      </w:r>
    </w:p>
    <w:p>
      <w:pPr>
        <w:pStyle w:val="Style15"/>
        <w:rPr>
          <w:rFonts w:ascii="Courier New" w:hAnsi="Courier New" w:cs="Courier New"/>
        </w:rPr>
      </w:pPr>
      <w:r>
        <w:rPr>
          <w:rFonts w:cs="Courier New" w:ascii="Courier New" w:hAnsi="Courier New"/>
        </w:rPr>
        <w:t>ΠΡΟΕΔΡΕΥΩΝ (Μανόλης Δρεττάκης): Ναι, αλλά είναι πολλοί συνάδελφοι και πρέπει να τελειώσετε.</w:t>
      </w:r>
    </w:p>
    <w:p>
      <w:pPr>
        <w:pStyle w:val="Style15"/>
        <w:rPr>
          <w:rFonts w:ascii="Courier New" w:hAnsi="Courier New" w:cs="Courier New"/>
        </w:rPr>
      </w:pPr>
      <w:r>
        <w:rPr>
          <w:rFonts w:cs="Courier New" w:ascii="Courier New" w:hAnsi="Courier New"/>
        </w:rPr>
        <w:t>ΠΑΡΑΣΚΕΥΑΣ ΦΟΥΝΤΑΣ: Μία φράση, κύριε Πρόεδρε. Εγώ εξ’ άλλου δεν σας απασχολώ πολλές φορές, όπως ξέρετε.</w:t>
      </w:r>
    </w:p>
    <w:p>
      <w:pPr>
        <w:pStyle w:val="Style15"/>
        <w:rPr>
          <w:rFonts w:ascii="Courier New" w:hAnsi="Courier New" w:cs="Courier New"/>
        </w:rPr>
      </w:pPr>
      <w:r>
        <w:rPr>
          <w:rFonts w:cs="Courier New" w:ascii="Courier New" w:hAnsi="Courier New"/>
        </w:rPr>
        <w:t>Καταγγέλλουν οι εργαζόμενοι ότι οι συνεχείς δηλώσεις του Υπουργού, περί καταργήσεως της Ελληνικής Φαρμακοβιομηχανίας έχουν επιδράσει αρνητικά στις πωλήσεις της, οι οποίες ακολουθούν το τελευταίο διάστημα πτωτική τάση. Ενώ τον Ιανουάριο του 1990 οι πωλήσεις ήταν 94 εκατ. δραχμές, τον αντίστοιχο μήνα του 1991 αγγίζουν τα 60 εκατ. παρά τις γενναίες αυξήσεις που δόθηκαν στα φάρμακα.</w:t>
      </w:r>
    </w:p>
    <w:p>
      <w:pPr>
        <w:pStyle w:val="Style15"/>
        <w:rPr>
          <w:rFonts w:ascii="Courier New" w:hAnsi="Courier New" w:cs="Courier New"/>
        </w:rPr>
      </w:pPr>
      <w:r>
        <w:rPr>
          <w:rFonts w:cs="Courier New" w:ascii="Courier New" w:hAnsi="Courier New"/>
        </w:rPr>
        <w:t>Γι` αυτό σας επερωτούμε και σας κατηγορούμε, κύριε Υπουργέ, ότι με την πολιτική που ακολουθείτε στον τομέα του φαρμάκου, οδηγείτε αυτόν τον κερδοφόρο τομέα σε μαρασμό και αυτό σίγουρα θα το πληρώσετε ακριβά. Ευχαριστώ.</w:t>
      </w:r>
    </w:p>
    <w:p>
      <w:pPr>
        <w:pStyle w:val="Style15"/>
        <w:rPr>
          <w:rFonts w:ascii="Courier New" w:hAnsi="Courier New" w:cs="Courier New"/>
        </w:rPr>
      </w:pPr>
      <w:r>
        <w:rPr>
          <w:rFonts w:cs="Courier New" w:ascii="Courier New" w:hAnsi="Courier New"/>
        </w:rPr>
        <w:t>ΠΡΟΕΔΡΕΥΩΝ (Μανόλης Δρεττάκης): Ο κ. Σκουλά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Οικονόμου έχει το λόγο.</w:t>
      </w:r>
    </w:p>
    <w:p>
      <w:pPr>
        <w:pStyle w:val="Style15"/>
        <w:rPr>
          <w:rFonts w:ascii="Courier New" w:hAnsi="Courier New" w:cs="Courier New"/>
        </w:rPr>
      </w:pPr>
      <w:r>
        <w:rPr>
          <w:rFonts w:cs="Courier New" w:ascii="Courier New" w:hAnsi="Courier New"/>
        </w:rPr>
        <w:t>ΧΡΗΣΤΟΣ ΟΙΚΟΝΟΜΟΥ: Κύριε Πρόεδρε, οι συνάδελφοι που προηγήθηκαν εμού στο Βήμα νομίζω ότι κατέδειξαν πόσο η πολιτική της Κυβέρνησης είναι ανεύθυνη πολιτικά, ατελέσφορη οικονομικά και επικίνδυνη κοινωνικά στον τομέα του φαρμάκου.</w:t>
      </w:r>
    </w:p>
    <w:p>
      <w:pPr>
        <w:pStyle w:val="Style15"/>
        <w:rPr>
          <w:rFonts w:ascii="Courier New" w:hAnsi="Courier New" w:cs="Courier New"/>
        </w:rPr>
      </w:pPr>
      <w:r>
        <w:rPr>
          <w:rFonts w:cs="Courier New" w:ascii="Courier New" w:hAnsi="Courier New"/>
        </w:rPr>
        <w:t>Θα μου επιτρέψετε, κύριε Πρόεδρε, να αναφέρω μερικές σκέψεις δικές μου πάνω στο πρόβλημα με σεμνότητα και ηπιότητα.</w:t>
      </w:r>
    </w:p>
    <w:p>
      <w:pPr>
        <w:pStyle w:val="Style15"/>
        <w:rPr>
          <w:rFonts w:ascii="Courier New" w:hAnsi="Courier New" w:cs="Courier New"/>
        </w:rPr>
      </w:pPr>
      <w:r>
        <w:rPr>
          <w:rFonts w:cs="Courier New" w:ascii="Courier New" w:hAnsi="Courier New"/>
        </w:rPr>
        <w:t>Το πρώτο που θέλω να πω είναι ότι αυτά που γίνονται στο χώρο του φαρμάκου δεν περιλαμβάνονται στον εκσυγχρονισμό της ελληνικής βιομηχανίας και στην προσπάθεια ανόρθωσης της οικονομίας.</w:t>
      </w:r>
    </w:p>
    <w:p>
      <w:pPr>
        <w:pStyle w:val="Style15"/>
        <w:rPr>
          <w:rFonts w:ascii="Courier New" w:hAnsi="Courier New" w:cs="Courier New"/>
        </w:rPr>
      </w:pPr>
      <w:r>
        <w:rPr>
          <w:rFonts w:cs="Courier New" w:ascii="Courier New" w:hAnsi="Courier New"/>
        </w:rPr>
        <w:t>Θέλω να υπενθυμίσω στον αξιότιμο κύριο Υπουργό, τι είπε ο Πρωθυπουργός της Χώρας στον προϋπολογισμό. Είπε ότι δεν θα ιδιωτικοποιήσουμε κρατικές δραστηριότητες εάν δεν είναι ελλειμματικές.</w:t>
      </w:r>
    </w:p>
    <w:p>
      <w:pPr>
        <w:pStyle w:val="Style15"/>
        <w:rPr>
          <w:rFonts w:ascii="Courier New" w:hAnsi="Courier New" w:cs="Courier New"/>
        </w:rPr>
      </w:pPr>
      <w:r>
        <w:rPr>
          <w:rFonts w:cs="Courier New" w:ascii="Courier New" w:hAnsi="Courier New"/>
        </w:rPr>
        <w:t>Προηγουμένως κατανεύσατε και μου δώσατε να καταλάβω ότι η Ελληνική Φαρμακοβιομηχανία και κυρίως η Κρατική Φαρμακαποθήκη είναι ελλειμματικές. Νομίζω όχι. Αλλά και αν έτσι έχει το πράγμα, που τα δικά μας στοιχεία δεν το λένε, το φάρμακο είναι κάτι το οποίο δεν μπορεί απόλυτα να μπει στους νόμους της αγοράς. Αυτό το γνωρίζετε καλά και σεις και εγώ. Σχετικά με το φάρμακο, ξέρουν οι παροικούντες την Ιερουσαλήμ ότι η Βιομηχανία Φαρμάκου έχει υψηλά κέρδη. Δεν θέλω να πω ότι είναι γραμμάτια προς εξόφληση αυτά που γίνονται. Αλλά πρέπει να μας πουν καλόπιστα γιατί φαρμακοβιομηχανίες κρατικές, βιομηχανίες και γενικά δραστηριότητες κρατικές που δεν είναι ελλειμματικές τις παραδίδουν στον ιδιωτικό τομέα.</w:t>
      </w:r>
    </w:p>
    <w:p>
      <w:pPr>
        <w:pStyle w:val="Style15"/>
        <w:rPr>
          <w:rFonts w:ascii="Courier New" w:hAnsi="Courier New" w:cs="Courier New"/>
        </w:rPr>
      </w:pPr>
      <w:r>
        <w:rPr>
          <w:rFonts w:cs="Courier New" w:ascii="Courier New" w:hAnsi="Courier New"/>
        </w:rPr>
        <w:t>Το δεύτερο που θέλω να τονίσω, κύριε Πρόεδρε, είναι τούτο. Υπάρχει μια έλλειψη κοινωνικής συνείδησης στις ενέργειες και τις παραλείψεις, σχετικά με το όλο πρόβλημα, με το όλο φάσμα του φαρμάκου. Ως προς τους εργαζόμενους κυρίως, δεν θα έλεγα κοινωνική αναλγησία, είναι βαριά η έκφραση, θα ήθελα όμως να ρωτήσω τον κύριο Υπουργό, τι θα κάνει με τους εργαζόμενους. Η Χώρα μας, κύριε Υπουργέ, δεν χωράει άλλες διώξεις. Και θα σας πω και κάτι, που εσείς το ξέρετε καλά. Η γνώση στην ιατρική και στο φάρμακο, είναι γνώση, που πρέπει να αμείβεται καλά. Οι άνθρωποι αυτοί που εργάστηκαν τόσα χρόνια εκεί, έχουν γ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ν μπορούν να πεταχτούν στο δρόμο, όχι μόνο για το δικό τους καλό, αλλά και για το καλό του κοινωνικού συνόλου. Στην Αμερική έναν άνθρωπο, που θα είχε τόσες γνώσεις πάνω στην ιατρική και στο φάρμακο, δεν θα τον πετούσαν ποτέ.</w:t>
      </w:r>
    </w:p>
    <w:p>
      <w:pPr>
        <w:pStyle w:val="Style15"/>
        <w:rPr>
          <w:rFonts w:ascii="Courier New" w:hAnsi="Courier New" w:cs="Courier New"/>
        </w:rPr>
      </w:pPr>
      <w:r>
        <w:rPr>
          <w:rFonts w:cs="Courier New" w:ascii="Courier New" w:hAnsi="Courier New"/>
        </w:rPr>
        <w:t>Το τρίτο που θέλω να τονίσω, είναι τούτο. Όλα αυτά γίνονται, για να λειτουργήσει ο νόμος της αγοράς. Είναι όμως δυνατόν να λειτουργήσει ο νόμος της αγοράς, όταν υπάρχουν μονοπώλια και ολιγοπώλια; Η Κυβέρνησή σας, κύριε Υπουργέ, θα είναι όμηρος σε 3-4 ανθρώπους, που εισάγουν και παράγουν το φάρμακο. Εγώ σύμφωνα με αυτά που πιστεύω, εάν δεν υπήρχαν τα μονοπώλια και τα ολιγοπώλια, θα έλεγα να κάνετε κάποια βήματα. Όμως τώρα, κύριε Υπουργέ, η κάθε κυβέρνηση θα είναι όμηρος στα χέρια 3 ή 4 οικογενειών, που ελέγχουν την παραγωγή και διακίνηση των φαρμάκων.</w:t>
      </w:r>
    </w:p>
    <w:p>
      <w:pPr>
        <w:pStyle w:val="Style15"/>
        <w:rPr>
          <w:rFonts w:ascii="Courier New" w:hAnsi="Courier New" w:cs="Courier New"/>
        </w:rPr>
      </w:pPr>
      <w:r>
        <w:rPr>
          <w:rFonts w:cs="Courier New" w:ascii="Courier New" w:hAnsi="Courier New"/>
        </w:rPr>
        <w:t>Τελειώνοντας, θα ήθελα να πω το εξής. Όλα όσα γίνονται στην υγεία και στον τομέα του φαρμάκου, έχουν το στοιχείο της ακρότητας και μάλιστα με το νομοσχέδιο που προτίθεσθε να καταθέσετε. Σας κάνω έκκληση να το ξανασκεφθείτε το νομοσχέδιο αυτό. Δεν νομίζω ότι ο χώρος της υγείας χωράει ακρότητες. Δεν νομίζω ότι ο χώρος του φαρμάκου χωράει ακρότητες. Και ό,τι γίνεται μέχρι σήμερα και ό,τι υπάρχει από την πλευρά σας, έχει το στοιχείο της ακρότητας. Δεν μπορώ να αντισταθώ στον πειρασμό τελειώνοντας, να πω και τούτο. Το μέγιστο πρόβλημα για το φάρμακο στην Ελλάδα είναι η πολυφαρμακία. Υπάρχουν οι απόψεις έγκριτου ανθρώπου της Παράταξής σας, του κ. Δοξιάδη, πάνω στο φάρμακο. Μία κουβέντα σας θυμίζω, δεν μπορεί να περισταλεί η πολυφαρμακία στην Ελλάδα, που στοιχίζει γύρω στα 25 δισ. παραπάνω από ό,τι θα στοίχιζε με standards Αγγλίας, εάν δεν υπάρχει κρατικός φορέας. Αυτό να το ξανασκεφθείτε, κύριε Υπουργέ.</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cs="Courier New" w:ascii="Courier New" w:hAnsi="Courier New"/>
        </w:rPr>
        <w:t>ΚΩΝΣΤΑΝΤΙΝΟΣ ΤΡΙΑΡΙΔΗΣ: Κύριε Πρόεδρε, η επερώτησή μας κατατέθηκε κύρια, γιατί παρακολουθούμε τα δύο τελευταία χρόνια, ένα μονόλογο. Από την ώρα που απομακρύνθηκε η Κυβέρνηση του ΠΑΣΟΚ και ανέλαβε τις ευθύνες έμμεσα ή άμεσα η Νέα Δημοκρατία, παρακολουθούμε έναν μονόλογο για πάρα πολλά πράγματα, που πολλές φορές δεν συνοδεύεται από αντίστοιχο έργο, με αποτέλεσμα οι επιπτώσεις, ακόμα και σε θέματα διαχείρισης, να είναι κακές. Αυτό είναι μία διαπίστωση, που πρόσφατα από επίσημα χείλη έγκριτου ηγετικού στελέχους της Νέας Δημοκρατίας είδε τη δημοσιότητα. Αυτό είναι κοινός τόπος για το Λαό μας. Ο Λαός βοά ότι τίποτε δεν πάει καλά σε τόσο σύντομο χρονικό διάστημα. Και κάτι που ακούμε, ιδίως το τελευταίο διάστημα σ` αυτό το μονόλογο, ήταν οι προθέσεις, οι προτάσεις και τα μέτρα που θα έπαιρνε η Κυβέρνηση για το θέμα του φαρμάκου.</w:t>
      </w:r>
    </w:p>
    <w:p>
      <w:pPr>
        <w:pStyle w:val="Style15"/>
        <w:rPr>
          <w:rFonts w:ascii="Courier New" w:hAnsi="Courier New" w:cs="Courier New"/>
        </w:rPr>
      </w:pPr>
      <w:r>
        <w:rPr>
          <w:rFonts w:cs="Courier New" w:ascii="Courier New" w:hAnsi="Courier New"/>
        </w:rPr>
        <w:t>Πρόθεσή μας ήταν να μεταφέρουμε αυτό το μονόλογο σε μια συζήτηση στην Εθνική Αντιπροσωπεία για να απαντηθούν και μερικά ερωτήματα, όπως το ποιες είναι οι αντιλήψεις της παρούσας διοίκησης του Υπουργείου Υγείας για το φάρμακο, αν είναι αγαθό ή είναι εμπόρευμα, κατά πόσο οι νόμοι της αγοράς στη διακίνησή του έχουν εφαρμογή και τι επιπτώσεις έχουν, ποια είναι η δυνατότητα και η πρόθεση της Πολιτείας να ελέγξει, με τα μέτρα που θα ήθελε να εφαρμόσει, την ποιότητα και την τιμή, για τα οποία σε τελευταία ανάλυση ο Λαός ιδιαίτερα ενδιαφέρεται.</w:t>
      </w:r>
    </w:p>
    <w:p>
      <w:pPr>
        <w:pStyle w:val="Style15"/>
        <w:rPr>
          <w:rFonts w:ascii="Courier New" w:hAnsi="Courier New" w:cs="Courier New"/>
        </w:rPr>
      </w:pPr>
      <w:r>
        <w:rPr>
          <w:rFonts w:cs="Courier New" w:ascii="Courier New" w:hAnsi="Courier New"/>
        </w:rPr>
        <w:t>Η δημοσιοποίηση ενός προσχεδίου νόμου από το Υπουργείο Υγείας είναι κατ' αρχήν μια απάντηση, στα θέματα που έβαλα σαν ερώτηση, που δείχνει τις προθέσεις του Υπουργείου. Θα δοθεί η δυνατότητα μπροστά την Εθνική Αντιπροσωπεία να συζητήσουμε, να κριτικάρουμε και να προειδοποιήσουμε.</w:t>
      </w:r>
    </w:p>
    <w:p>
      <w:pPr>
        <w:pStyle w:val="Style15"/>
        <w:rPr>
          <w:rFonts w:ascii="Courier New" w:hAnsi="Courier New" w:cs="Courier New"/>
        </w:rPr>
      </w:pPr>
      <w:r>
        <w:rPr>
          <w:rFonts w:cs="Courier New" w:ascii="Courier New" w:hAnsi="Courier New"/>
        </w:rPr>
        <w:t>Θα θέλαμε, επειδή αυτή τη στιγμή με τη μορφή της επερώτησης που συζητάμε, δεν υπάρχει η δυνατότητα συνάδελφοι της Νέας Δημοκρατίας που έχουν απόψεις να τις πουν -και θα τις πουν στη συζήτηση του νομοσχεδίου-να δούμε συνολικά αν αυτές οι θέσεις για το φάρμακο, για την υγεία εκπροσωπούν δογματικά μια ολόκληρη παράταξη, ή υπάρχουν προθέσεις να σταματήσουμε αυτήν την καταστροφική πορεία, που θα καταστρέψει πολλά πράγματα στον τομέα της υγείας, αλλά στη διαδρομή της είναι σίγουρο ότι θα καταστρέψει και τη Νέα Δημοκρατία.</w:t>
      </w:r>
    </w:p>
    <w:p>
      <w:pPr>
        <w:pStyle w:val="Style15"/>
        <w:rPr>
          <w:rFonts w:ascii="Courier New" w:hAnsi="Courier New" w:cs="Courier New"/>
        </w:rPr>
      </w:pPr>
      <w:r>
        <w:rPr>
          <w:rFonts w:cs="Courier New" w:ascii="Courier New" w:hAnsi="Courier New"/>
        </w:rPr>
        <w:t>Εκείνο που θέλω αυτήν τη στιγμή να προειδοποιήσω την ηγεσία του Υπουργείου Υγείας είναι ότι όλες αυτές τις αγοραπωλησίες, ιδιαίτερα στον τομέα της υγείας, πρέπει να τις βλέπουμε επικίνδυνες. Αυτές είναι ακόμα πιο επικίνδυνες. Και οι ευθύνες και οι επιπτώσεις δεν θα είναι μόνο πολιτικές. Αυτά, κύριε Πρόεδρε.</w:t>
      </w:r>
    </w:p>
    <w:p>
      <w:pPr>
        <w:pStyle w:val="Style15"/>
        <w:rPr>
          <w:rFonts w:ascii="Courier New" w:hAnsi="Courier New" w:cs="Courier New"/>
        </w:rPr>
      </w:pP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στην επέτειο του έτους της Νέας Δημοκρατίας ως Κυβέρνησης και του δίχρονου ως ουσιαστικής εξουσίας σε αυτόν τον Τόπο, ο απολογισμός του Υπουργείου Υγείας είναι, πρώτον, συνειδητό σαμποτάζ κατά των κρατικών μονάδων Υγείας, προκειμένου να οδηγηθούν ευκολότερα στις ιδιωτικοποιήσεις, δεύτερον, τέσσερις ανατιμήσεις φαρμάκων μέσα στο 1990, που προστίθενται σε άλλες τρεις ανατιμήσεις στο 1989 και μια εκρηκτική άνοδος του κόστους των ασφαλιστικών οργανισμών, εξ’ αιτίας του φαρμάκου.</w:t>
      </w:r>
    </w:p>
    <w:p>
      <w:pPr>
        <w:pStyle w:val="Style15"/>
        <w:rPr>
          <w:rFonts w:ascii="Courier New" w:hAnsi="Courier New" w:cs="Courier New"/>
        </w:rPr>
      </w:pPr>
      <w:r>
        <w:rPr>
          <w:rFonts w:cs="Courier New" w:ascii="Courier New" w:hAnsi="Courier New"/>
        </w:rPr>
        <w:t>Αυτό το τελευταίο το σημειώνω ιδιαίτερα, διότι πρέπει να σημειωθεί ότι τα δυο τελευταία χρόνια το ΙΚΑ επιβαρύνθηκε 20 δισ. επιπρόσθετα έξοδα, έτσι ώστε σήμερα να φθάνει καθ` υπολογισμό για το 1991 τα 50 δισ. η δαπάνη του φαρμάκου, έναντι 30 του `89, εκ του γεγονότος ότι εν τω μεταξύ, ούτε ελέγχεται ούτε μπορεί να προδιαγνωστεί μια καλύτερη πορεία, μια καλύτερη διαχείριση αυτών των πραγμάτων.</w:t>
      </w:r>
    </w:p>
    <w:p>
      <w:pPr>
        <w:pStyle w:val="Style15"/>
        <w:rPr>
          <w:rFonts w:ascii="Courier New" w:hAnsi="Courier New" w:cs="Courier New"/>
        </w:rPr>
      </w:pPr>
      <w:r>
        <w:rPr>
          <w:rFonts w:cs="Courier New" w:ascii="Courier New" w:hAnsi="Courier New"/>
        </w:rPr>
        <w:t>Και ποια είναι αυτή τη στιγμή, κύριε Πρόεδρε, η διαφαινόμενη θέση ή η πρόθεση της Κυβέρνησης; Είναι η πλήρης ιδιωτικοποίηση του φαρμάκου. Γιατί τάχα;</w:t>
      </w:r>
    </w:p>
    <w:p>
      <w:pPr>
        <w:pStyle w:val="Style15"/>
        <w:rPr>
          <w:rFonts w:ascii="Courier New" w:hAnsi="Courier New" w:cs="Courier New"/>
        </w:rPr>
      </w:pPr>
      <w:r>
        <w:rPr>
          <w:rFonts w:cs="Courier New" w:ascii="Courier New" w:hAnsi="Courier New"/>
        </w:rPr>
        <w:t>Εκ πρώτης όψεως για κανένα συγκεκριμένο λόγο. Γι' αυτό πρέπει η Κυβέρνηση να μας δώσει πειστικές απαντήσεις. Μέχρι τώρα, ο ΕΟΦ και οι θυγατρικές του, δεν κατηγορήθηκαν ούτε κατηγορούνται, σοβαρά τουλάχιστον, ότι δεν εξετέλεσαν ορθά το έργο, που τους ανατέθηκε και ούτε δημιούργησαν μονοπωλιακές καταστάσεις. Δεν αντιστρατεύθηκαν ούτε την ελληνική ιδιωτική βιομηχανία φαρμάκου, ούτε τις κοινοτικές. Συνέβαλαν στη βελτίωση της καταστάσεως στον τομέα του φαρμάκου και δεν έχω χρόνο για να δείξω τι επικρατούσε παλαιότερα και τι μετά απ' αυτά. Λειτουργούσαν και λειτουργούν σαν πηγή υπεύθυνης ενημέρωσης όλης της ελληνικής πολιτείας, της ελληνικής κοινωνίας, στον τομέα του φαρμάκου. Αποτελούν πόλο προσέλκυσης και επενδυτών και παραγωγών ελλήνων και ξένων και αποτελούν ταυτόχρονα έναν πόλο ο οποίος είναι πρότυπο κρατικής επιχείρησης που λειτουργεί με ιδιωτικοοικονομικά κριτήρια.</w:t>
      </w:r>
    </w:p>
    <w:p>
      <w:pPr>
        <w:pStyle w:val="Style15"/>
        <w:rPr>
          <w:rFonts w:ascii="Courier New" w:hAnsi="Courier New" w:cs="Courier New"/>
        </w:rPr>
      </w:pPr>
      <w:r>
        <w:rPr>
          <w:rFonts w:cs="Courier New" w:ascii="Courier New" w:hAnsi="Courier New"/>
        </w:rPr>
        <w:t>Συνέτειναν απ' αυτήν την πλευρά στη βελτίωση των μεγεθών της εθνικής οικονομίας. Διαθέτουν ταυτόχρονα υπερσύγχρονο εξοπλισμό, εμπειρία, διαθέτουν μονάδες παραγωγής υψηλών τεχνικών προδιαγραφών και απ' αυτήν την πλευρά είναι εθνικό κεφάλαιο. Ταυτόχρονα, οι θυγατρικές του ΕΟΦ, έχουν μια στελέχωση σε ανθρώπινο δυναμικό νομίζω αξιόλογη, αν ληφθούν υπόψη η παλαιότερη και η σημερινή κατάσταση. Και αποτελούν ταυτόχρονα, κύριε Πρόεδρε, αυτοτελείς μονάδες που δεν συνιστούν παρεμβατικό μηχανισμό, αφού κινούνται με τους κανόνες της αγοράς, που μπορούν δε ταυτόχρονα να αλλάξουν και το καθεστώς τους, εννοώ το ιδιοκτησιακό καθεστώς, ανά πάσα στιγμή.</w:t>
      </w:r>
    </w:p>
    <w:p>
      <w:pPr>
        <w:pStyle w:val="Style15"/>
        <w:rPr>
          <w:rFonts w:ascii="Courier New" w:hAnsi="Courier New" w:cs="Courier New"/>
        </w:rPr>
      </w:pPr>
      <w:r>
        <w:rPr>
          <w:rFonts w:cs="Courier New" w:ascii="Courier New" w:hAnsi="Courier New"/>
        </w:rPr>
        <w:t>Εμπορικά, η ανάπτυξή τους στηρίχθηκε στις δικές τους δυνάμεις και ταυτόχρονα η προοπτική, αν αφεθούν ελεύθερες, είναι σχετικά καλή. Μπορεί ταυτόχρονα να πούμε ότι κάποιες απ' αυτές τις μονάδες διαθέτουν αναντικατάστατες εγκαταστάσεις οι οποίες είναι χρήσιμες σ' όλη την ελληνική φαρμακευτική βιομηχανία. Και αυτό μπορεί να υπηρετηθεί και με συμβάσεις ανάμεσα στις ιδιωτικές και τις κρατικές μονάδες.</w:t>
      </w:r>
    </w:p>
    <w:p>
      <w:pPr>
        <w:pStyle w:val="Style15"/>
        <w:rPr>
          <w:rFonts w:ascii="Courier New" w:hAnsi="Courier New" w:cs="Courier New"/>
        </w:rPr>
      </w:pPr>
      <w:r>
        <w:rPr>
          <w:rFonts w:cs="Courier New" w:ascii="Courier New" w:hAnsi="Courier New"/>
        </w:rPr>
        <w:t>Συνεπώς, όλα αυτά εκτιμά η Κυβέρνηση ότι δεν έχουν αξία, τα διαγράφει; Διότι άκουσα ότι ο κύριος Υπουργός, είπε ότι οικονομικά δεν έχουν ενεργητική θέση. Και αυτό, δεν είναι ακριβές. Έχουν ενεργητική θέση. Αλλά σε σύγκριση αυτά τα πλεονεκτήματα για την Κυβέρνηση, δεν μετράνε καθόλου και στην οικονομική και στην κοινωνική ωφέλεια; Και πού πάμε με την απόλυτη ιδιωτικοποίηση;</w:t>
      </w:r>
    </w:p>
    <w:p>
      <w:pPr>
        <w:pStyle w:val="Style15"/>
        <w:rPr>
          <w:rFonts w:ascii="Courier New" w:hAnsi="Courier New" w:cs="Courier New"/>
        </w:rPr>
      </w:pPr>
      <w:r>
        <w:rPr>
          <w:rFonts w:cs="Courier New" w:ascii="Courier New" w:hAnsi="Courier New"/>
        </w:rPr>
        <w:t>Δεν έχω χρόνο. Αλλά θα σας πω ότι έτσι καταστρέφουμε κάθε δυνατότητα αναπτυξιακής προσπάθειας, η οποία να κατευθύνεται από το "ουδέτερο κράτος". Έχουμε αδυναμία ρύθμισης και παρέμβασης στους μηχανισμούς τιμής φαρμάκων, έχουμε εκβιασμούς δηλαδή για αυξήσεις τιμών. Έχουμε- και είναι πάρα πολύ σημαντικό αυτό, κύριε Υπουργέ- επιβάρυνση των ασφαλιστικών οργανισμών στα σίγουρα. Και έχουμε τελικά και πλήρη αφοπλισμό του κράτους -σημειώστε μάλιστα, κύριε Πρόεδρε- υπέρ των ξένων μονοπω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τελικά όλα εκεί θα οδηγηθούν.</w:t>
      </w:r>
    </w:p>
    <w:p>
      <w:pPr>
        <w:pStyle w:val="Style15"/>
        <w:rPr>
          <w:rFonts w:ascii="Courier New" w:hAnsi="Courier New" w:cs="Courier New"/>
        </w:rPr>
      </w:pPr>
      <w:r>
        <w:rPr>
          <w:rFonts w:cs="Courier New" w:ascii="Courier New" w:hAnsi="Courier New"/>
        </w:rPr>
        <w:t>Τα έχει μετρήσει όλα αυτά η Κυβέρνηση; Τα θέλει; Τα αναλαμβάνει; Θεωρεί ότι αυτά οδηγούν στο καλό του τομέα του φαρμάκου; Ας προχωρήσει. Αν όχι, ας ξανααναθεωρήσει τις σκέψεις της και ας εγκαταλείψει τέτοιες καταστροφικές πολιτικές.</w:t>
      </w:r>
    </w:p>
    <w:p>
      <w:pPr>
        <w:pStyle w:val="Style15"/>
        <w:rPr>
          <w:rFonts w:ascii="Courier New" w:hAnsi="Courier New" w:cs="Courier New"/>
        </w:rPr>
      </w:pPr>
      <w:r>
        <w:rPr>
          <w:rFonts w:cs="Courier New" w:ascii="Courier New" w:hAnsi="Courier New"/>
        </w:rPr>
        <w:t>ΠΡΟΕΔΡΕΥΩΝ (Μανόλης Δρεττάκης).Ο κ. Κακλαμάνης έχει το λόγο.</w:t>
      </w:r>
    </w:p>
    <w:p>
      <w:pPr>
        <w:pStyle w:val="Style15"/>
        <w:rPr>
          <w:rFonts w:ascii="Courier New" w:hAnsi="Courier New" w:cs="Courier New"/>
        </w:rPr>
      </w:pPr>
      <w:r>
        <w:rPr>
          <w:rFonts w:cs="Courier New" w:ascii="Courier New" w:hAnsi="Courier New"/>
        </w:rPr>
        <w:t>ΑΠΟΣΤΟΛΟΣ ΚΑΚΛΑΜΑΝΗΣ. Κύριε Πρόεδρε, η πολιτική της Κυβέρνησης στον τομέα του φαρμάκου είναι χαρακτηριστική του δογματισμού, του φανατισμού και της απόφασης να ισοπεδώσει, να κατεδαφίσει, να καταστρέψει ό,τι θετικό υπήρξε στη διάρκεια της 8ετίας της διακυβέρνησης της Χώρας από το ΠΑΣΟΚ. Είναι τόσο οφθαλμοφανείς οι καταστρεπτικές συνέπειες αυτής της πολιτικής ώστε πραγματικά είναι να απορεί κανείς γιατί δεν τηρούνται καν τα προσχήματα. Γι' αυτό μίλησα για φανατισμό για δογματισμό γιατί πράγματι οι δογματικοί και οι φανατικοί δεν βλέπουν ούτε το δικό τους συμφέρον. Και σήμερα η Κυβέρνηση και αύριο και μεθαύριο, καθώς θα συνειδητοποιεί ο Λαός τις συνέπειες αυτής της πολιτικής, ξεσηκώνει και θα ξεσηκώσει θύελλα αντιδράσεων απ' ολόκληρο τον ελληνικό Λαό.</w:t>
      </w:r>
    </w:p>
    <w:p>
      <w:pPr>
        <w:pStyle w:val="Style15"/>
        <w:rPr>
          <w:rFonts w:ascii="Courier New" w:hAnsi="Courier New" w:cs="Courier New"/>
        </w:rPr>
      </w:pPr>
      <w:r>
        <w:rPr>
          <w:rFonts w:cs="Courier New" w:ascii="Courier New" w:hAnsi="Courier New"/>
        </w:rPr>
        <w:t>Διότι ποιος νοσταλγεί σήμερα, κύριε Υπουργέ, την εικόνα που υπήρχε σ' αυτόν τον τομέα μέχρι το 1981, τους εκβιασμούς των ξένων φαρμακοβιομηχανιών στο Υπουργείο Εμπορίου για τις αυξήσεις των τιμών, τις ουρές στο Υπουργείο Υγείας των αρρώστων, τα πρωτοσέλιδα των εφημερίδων; Ποιος τα νοσταλγεί αυτά; Τις υπερτιμολογήσεις, τις αλματώδεις αυξήσεις των φαρμάκων- και ήδη τις αρχίσατε- και θα ήταν χρήσιμο να μας πείτε όταν θα απαντήσετε, τη σχέση με την αύξηση του εισοδήματος των εργαζομένων που ήταν αρνητική. Μειώθηκε το εισόδημα όλων των εργαζομένων με τις αυξήσεις ειδών πρώτης ανάγκης όπως είναι το φάρμακο.</w:t>
      </w:r>
    </w:p>
    <w:p>
      <w:pPr>
        <w:pStyle w:val="Style15"/>
        <w:rPr>
          <w:rFonts w:ascii="Courier New" w:hAnsi="Courier New" w:cs="Courier New"/>
        </w:rPr>
      </w:pPr>
      <w:r>
        <w:rPr>
          <w:rFonts w:cs="Courier New" w:ascii="Courier New" w:hAnsi="Courier New"/>
        </w:rPr>
        <w:t>Κύριε Πρόεδρε, για την κατεδάφιση του κράτους πρόνοιας, του ΕΣΥ και γενικότερα της πολιτικής του ΠΑΣΟΚ στον τομέα της υγείας, που είναι ένας τίτλος τιμής αυτό το έργο για μας και δικαιολογημένα πιστεύω για κάθε τρίτο καλής πίστεως αντικειμενικό παρατηρητή, αγανακτούμε και καταγγέλλουμε την Κυβέρνηση γι' αυτήν την κατεδάφιση. Έχει την προέκταση αυτή η πολιτική της κατεδάφισης στον τομέα του φαρμάκου και θα τον μετατρέψει και πάλι από αγαθό πρώτης ανάγκης για την υγεία, για τη ζωή του πολίτη, σε αντικείμενο αχαλίνωτης κερδοσκοπίας.</w:t>
      </w:r>
    </w:p>
    <w:p>
      <w:pPr>
        <w:pStyle w:val="Style15"/>
        <w:rPr>
          <w:rFonts w:ascii="Courier New" w:hAnsi="Courier New" w:cs="Courier New"/>
        </w:rPr>
      </w:pPr>
      <w:r>
        <w:rPr>
          <w:rFonts w:cs="Courier New" w:ascii="Courier New" w:hAnsi="Courier New"/>
        </w:rPr>
        <w:t>Διαλύονται όπως ακούσατε, κύριοι συνάδελφοι, από τον πρώτο εισηγητή μας συνάδελφο κ. Φαρμάκη και από τους άλλους συναδέλφους που μίλησαν, μονάδες παραγωγικές, ελπιδοφόρες μονάδες και για την παραγωγή και κυρίως για την έρευνα στον τομέα του φαρμάκου. Διαλύονται όλες αυτές οι μονάδες, ακριβώς γιατί η κυβέρνηση δεν αντιλαμβάνεται ότι τα προβλήματα που λύθηκαν ή που επρόκειτο να λυθούν θα τα έχει και πάλι μπροστά της, όχι η σημερινή Κυβέρνηση, αυτή η Κυβέρνηση απέρχεται. Μια Κυβέρνηση που ο Πρωθυπουργός της επί 3 μήνες εξαγγέλλει ανασχηματισμό και ακόμα δεν ετόλμησε να πάρει έναν Υφυπουργό να τον πάει από το ένα Υπουργείο στο άλλο, φεύγει αλλά στο μεταξύ σωρεύει ερείπια στον Τόπο. Και η κυβέρνηση που θα έρθει αύριο θα αντιμετωπίσει αυτά τα ερείπια αυτήν την καταστροφή. Έχουμε δεδομένο ότι αυτές οι μονάδες λειτουργούν με ιδιωτικοοικονομικά κριτήρια, όπως λένε, επιχειρήσεις ιδιωτικού δικαίου είναι που ανήκουν βεβαίως στο κράτος. Και δεν ισχύει εδώ το πρόσχημα αυτού του δογματισμού, γι' αυτό μίλησα για δογματισμό στείρο, για φανατισμό. Δεν ισχύει αυτό το πρόσχημα. Και παρεμβαίνοντας στην αγορά του φαρμάκου αυτές όλες οι μονάδες, αντιμετωπίζουν την εγκληματική κερδοσκοπία στην οποία επανερχόμεθα. Γι' αυτό δεν υπάρχει άλλη εξήγηση, κύριε Πρόεδρε, απ' αυτή που είπε ο κ. Φαρμάκης και οι άλλοι συνάδελφοι που μίλησαν, ότι η Κυβέρνηση είναι δέσμια υποσχέσεων, δεσμεύσεων, οτιδήποτε μπορεί να σκεφθεί κανείς από εκεί και πέρα, απέναντι στην ιδιωτική κερδοσκοπία, στη λεγόμενη ιδιωτική πρωτοβουλία, σε εκείνους που μέχρι το 1981 στο χώρο της υγείας οργίαζαν και στους οποίους δίνατε τα δάνεια στους κλινικάρχες, στους βιομηχάνους, σ' αυτούς επανέρχεσθε τώρα, σε βάρος της υγείας, του πολυτιμότερου αγαθού του ελληνικού Λαού.</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ο κατάλογος των επερωτώντων.</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κυρία και κύριοι συνάδελφοι, θέλω να ευχαριστήσω τους συναδέλφους του ΠΑΣΟΚ που υπέβαλαν αυτήν την επίκαιρη επερώτηση και μας δίνεται σήμερα η δυνατότητα να κάνουμε μία συζήτηση ενώπιον της Εθνικής Αντιπροσωπείας γιατί είναι ένα θέμα πολύ σημαντικό, για το φάρμακο. Είναι ένα αγαθό, όχι από τα συνηθισμένα, που σημαντικό ρόλο διαδραματίζει στη θεραπευτική προσπάθεια που καταβάλλεται για την αποκατάσταση της υγείας. Και είμαι απόλυτα βέβαιος ότι θα έχουμε την ευκαιρία και άλλες επερωτήσεις, κύριοι συνάδελφοι του ΠΑΣΟΚ, να αναπτύξουμε την επόμενη ή την μεθεπόμενη χρονιά και θα παρακαλούσα να έχετε την υπομονή, όπως εμείς είχαμε άλλωστε, επί 8 ολόκληρα χρόνια. Αν θα είναι περισσότερα ή λιγότερα, αυτό θα το κρίνει ο ελληνικός Λαός.</w:t>
      </w:r>
    </w:p>
    <w:p>
      <w:pPr>
        <w:pStyle w:val="Style15"/>
        <w:rPr>
          <w:rFonts w:ascii="Courier New" w:hAnsi="Courier New" w:cs="Courier New"/>
        </w:rPr>
      </w:pPr>
      <w:r>
        <w:rPr>
          <w:rFonts w:cs="Courier New" w:ascii="Courier New" w:hAnsi="Courier New"/>
        </w:rPr>
        <w:t>Είναι στις προθέσεις μου, αλλά και στις υποχρεώσεις να προσπαθήσω να απαντήσω σε όσα ερωτήματα διατυπώνονται εγγράφως στην επερώτηση, αλλά και στα όσα οι αξιότιμοι συνάδελφοι του ΠΑΣΟΚ ανέπτυξαν κατά τις αγορεύσεις τους.</w:t>
      </w:r>
    </w:p>
    <w:p>
      <w:pPr>
        <w:pStyle w:val="Style15"/>
        <w:rPr>
          <w:rFonts w:ascii="Courier New" w:hAnsi="Courier New" w:cs="Courier New"/>
        </w:rPr>
      </w:pPr>
      <w:r>
        <w:rPr>
          <w:rFonts w:cs="Courier New" w:ascii="Courier New" w:hAnsi="Courier New"/>
        </w:rPr>
        <w:t>Εκείνο που παρατήρησα είναι ότι όλοι άρχισαν και τελείωσαν περίπου με μία αναφορά στην "καταστρεπτική" και "ανεύθυνη" πολιτική της Κυβέρνησης της Νέας Δημοκρατίας στο χρόνο που βρίσκεται στην εξουσία.</w:t>
      </w:r>
    </w:p>
    <w:p>
      <w:pPr>
        <w:pStyle w:val="Style15"/>
        <w:rPr>
          <w:rFonts w:ascii="Courier New" w:hAnsi="Courier New" w:cs="Courier New"/>
        </w:rPr>
      </w:pPr>
      <w:r>
        <w:rPr>
          <w:rFonts w:cs="Courier New" w:ascii="Courier New" w:hAnsi="Courier New"/>
        </w:rPr>
        <w:t>Είναι όμως τέτοια η πολιτική της Νέας Δημοκρατίας; Για να κάνουμε τις εκτιμήσεις μας, θα πρέπει να δούμε τι παραλάβαμε εμείς της Νέας Δημοκρατίας. Και μη μου πείτε ότι κάνουμε ιστορικές αναδρομές και ανακαλούμε στη μνήμη μας τα 8 χρόνια διακυβέρνησης της χώρας γιατί πώς αλλιώς θα παρέχεται η δυνατότητα στον ελληνικό Λαό και στους αξιοτίμους συναδέλφους εδώ της Εθνικής Αντιπροσωπείας, να κάνουν τις κρίσεις τους;</w:t>
      </w:r>
    </w:p>
    <w:p>
      <w:pPr>
        <w:pStyle w:val="Style15"/>
        <w:rPr>
          <w:rFonts w:ascii="Courier New" w:hAnsi="Courier New" w:cs="Courier New"/>
        </w:rPr>
      </w:pPr>
      <w:r>
        <w:rPr>
          <w:rFonts w:cs="Courier New" w:ascii="Courier New" w:hAnsi="Courier New"/>
        </w:rPr>
        <w:t>Είναι άραγε αυτά τα οποία πετύχατε τόσο σημαντικά στη διαχείριση του φαρμάκου, στην ποιότητα, στη σωστή διακίνηση ή ασκήσατε μία πολιτική εν ονόματι κάποιας κομματικής πελατείας και σκοπιμοτήτων που οφείλατε να επιτύχετε στα 8 χρόνια που διακυβερνήσατε τη χώρα και όχι μόνο βέβαια στο φάρμακο. Αλλά εγώ δεν πρόκειται να αναφερθώ σε άλλον τομέα για να μην πάρει πολύ χρόνο αυτή η παρουσία μου στο Βήμα και η αγόρευση.</w:t>
      </w:r>
    </w:p>
    <w:p>
      <w:pPr>
        <w:pStyle w:val="Style15"/>
        <w:rPr>
          <w:rFonts w:ascii="Courier New" w:hAnsi="Courier New" w:cs="Courier New"/>
        </w:rPr>
      </w:pPr>
      <w:r>
        <w:rPr>
          <w:rFonts w:cs="Courier New" w:ascii="Courier New" w:hAnsi="Courier New"/>
        </w:rPr>
        <w:t>Και μερικά ενδεικτικά στοιχεία θα αναφέρω γιατί θα χρειαζόταν πολύς χρόνος σε λεπτομερείς αναφορές.</w:t>
      </w:r>
    </w:p>
    <w:p>
      <w:pPr>
        <w:pStyle w:val="Style15"/>
        <w:rPr>
          <w:rFonts w:ascii="Courier New" w:hAnsi="Courier New" w:cs="Courier New"/>
        </w:rPr>
      </w:pPr>
      <w:r>
        <w:rPr>
          <w:rFonts w:cs="Courier New" w:ascii="Courier New" w:hAnsi="Courier New"/>
        </w:rPr>
        <w:t>Έχω έγγραφο από το νοσοκομείο " Ανδρέας Συγγρός" όπου ο πρόεδρός του καθηγητής Στρατηγός λέει ότι: "Μας καλείτε να παραλάβουμε το 1985, 23.000 φύσιγγες χλωριούχου Νατρίου, ενώ το 1984 η κατανάλωση ήταν μόνο 3.000.Μας καλείτε να παραλάβουμε φαρμακευτικό υλικό, το οποίο δεν χρειαζόμαστε, το οποίο είναι αποθηκευμένο και άχρηστο και ληξιπρόθεσμο σε λίγο".</w:t>
      </w:r>
    </w:p>
    <w:p>
      <w:pPr>
        <w:pStyle w:val="Style15"/>
        <w:rPr>
          <w:rFonts w:ascii="Courier New" w:hAnsi="Courier New" w:cs="Courier New"/>
        </w:rPr>
      </w:pPr>
      <w:r>
        <w:rPr>
          <w:rFonts w:cs="Courier New" w:ascii="Courier New" w:hAnsi="Courier New"/>
        </w:rPr>
        <w:t>Και δεν συμβαίνει αυτό βέβαια στο Νοσοκομείο "Ανδρέας Συγγρός", συμβαίνει σε όλα τα νοσηλευτικά ιδρύματα της χώρας, γιατί θέλατε να προωθήσετε φαρμακευτικό υλικό, το οποίο παρήγετο άσκοπα, απρογραμμάτιστα.</w:t>
      </w:r>
    </w:p>
    <w:p>
      <w:pPr>
        <w:pStyle w:val="Style15"/>
        <w:rPr>
          <w:rFonts w:ascii="Courier New" w:hAnsi="Courier New" w:cs="Courier New"/>
        </w:rPr>
      </w:pPr>
      <w:r>
        <w:rPr>
          <w:rFonts w:cs="Courier New" w:ascii="Courier New" w:hAnsi="Courier New"/>
        </w:rPr>
        <w:t>Και αυτό το καταθέτω για τα Πρακτικά της Βουλής.</w:t>
      </w:r>
    </w:p>
    <w:p>
      <w:pPr>
        <w:pStyle w:val="Style15"/>
        <w:rPr>
          <w:rFonts w:ascii="Courier New" w:hAnsi="Courier New" w:cs="Courier New"/>
        </w:rPr>
      </w:pPr>
      <w:r>
        <w:rPr>
          <w:rFonts w:cs="Courier New" w:ascii="Courier New" w:hAnsi="Courier New"/>
        </w:rPr>
        <w:t>(Στο σημείο αυτό ο Αναπληρωτής Υπουργός Υγείας Πρόνοιας και Κοινωνικών Ασφαλίσεων κ. Γ. Σούρλας καταθέτει στα Πρακτικά της Βουλής το προαναφερθέν έγγραφο το οποίο έχει ως εξής:</w:t>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ΝΟΣΟΚΟΜΕΙΟ "ΑΝΔΡΕΑΣ ΣΥΓΓΡΟΣ"</w:t>
      </w:r>
    </w:p>
    <w:p>
      <w:pPr>
        <w:pStyle w:val="Style15"/>
        <w:rPr>
          <w:rFonts w:ascii="Courier New" w:hAnsi="Courier New" w:cs="Courier New"/>
        </w:rPr>
      </w:pPr>
      <w:r>
        <w:rPr>
          <w:rFonts w:cs="Courier New" w:ascii="Courier New" w:hAnsi="Courier New"/>
        </w:rPr>
        <w:t>Αθήνα 27 Φεβρουαρίου 1985</w:t>
      </w:r>
    </w:p>
    <w:p>
      <w:pPr>
        <w:pStyle w:val="Style15"/>
        <w:rPr>
          <w:rFonts w:ascii="Courier New" w:hAnsi="Courier New" w:cs="Courier New"/>
        </w:rPr>
      </w:pPr>
      <w:r>
        <w:rPr>
          <w:rFonts w:cs="Courier New" w:ascii="Courier New" w:hAnsi="Courier New"/>
        </w:rPr>
        <w:t>ΤΜΗΜΑ: ΦΑΡΜΑΚΕΙΟ</w:t>
        <w:tab/>
        <w:tab/>
        <w:tab/>
        <w:t>Αριθ. Πρωτ.</w:t>
        <w:tab/>
        <w:tab/>
        <w:tab/>
        <w:t>Βαθμός Προτεραιότητας</w:t>
      </w:r>
    </w:p>
    <w:p>
      <w:pPr>
        <w:pStyle w:val="Style15"/>
        <w:rPr>
          <w:rFonts w:ascii="Courier New" w:hAnsi="Courier New" w:cs="Courier New"/>
        </w:rPr>
      </w:pPr>
      <w:r>
        <w:rPr>
          <w:rFonts w:cs="Courier New" w:ascii="Courier New" w:hAnsi="Courier New"/>
        </w:rPr>
        <w:t>Φ.2/Ζ 768</w:t>
      </w:r>
    </w:p>
    <w:p>
      <w:pPr>
        <w:pStyle w:val="Style15"/>
        <w:rPr>
          <w:rFonts w:ascii="Courier New" w:hAnsi="Courier New" w:cs="Courier New"/>
        </w:rPr>
      </w:pPr>
      <w:r>
        <w:rPr>
          <w:rFonts w:cs="Courier New" w:ascii="Courier New" w:hAnsi="Courier New"/>
        </w:rPr>
        <w:t xml:space="preserve">Ταχ. Δ/νση: Δραγούμη </w:t>
        <w:tab/>
        <w:tab/>
        <w:tab/>
        <w:t>5-Τ.Τ 508</w:t>
      </w:r>
    </w:p>
    <w:p>
      <w:pPr>
        <w:pStyle w:val="Style15"/>
        <w:rPr>
          <w:rFonts w:ascii="Courier New" w:hAnsi="Courier New" w:cs="Courier New"/>
        </w:rPr>
      </w:pPr>
      <w:r>
        <w:rPr>
          <w:rFonts w:cs="Courier New" w:ascii="Courier New" w:hAnsi="Courier New"/>
        </w:rPr>
        <w:t>Το Υπουργείο Υγείας και Πρόνοιας</w:t>
      </w:r>
    </w:p>
    <w:p>
      <w:pPr>
        <w:pStyle w:val="Style15"/>
        <w:rPr>
          <w:rFonts w:ascii="Courier New" w:hAnsi="Courier New" w:cs="Courier New"/>
        </w:rPr>
      </w:pPr>
      <w:r>
        <w:rPr>
          <w:rFonts w:cs="Courier New" w:ascii="Courier New" w:hAnsi="Courier New"/>
        </w:rPr>
        <w:t>Πληροφορίες: ΙΩΑΝΝΑ ΛΙΑΝΟΥ – ΠΑΠΠΑ</w:t>
      </w:r>
    </w:p>
    <w:p>
      <w:pPr>
        <w:pStyle w:val="Style15"/>
        <w:rPr>
          <w:rFonts w:ascii="Courier New" w:hAnsi="Courier New" w:cs="Courier New"/>
        </w:rPr>
      </w:pPr>
      <w:r>
        <w:rPr>
          <w:rFonts w:cs="Courier New" w:ascii="Courier New" w:hAnsi="Courier New"/>
        </w:rPr>
        <w:t>ΠΡΟΣ:</w:t>
        <w:tab/>
        <w:t>Διεύθυνση Φαρμάκων</w:t>
      </w:r>
    </w:p>
    <w:p>
      <w:pPr>
        <w:pStyle w:val="Style15"/>
        <w:rPr>
          <w:rFonts w:ascii="Courier New" w:hAnsi="Courier New" w:cs="Courier New"/>
        </w:rPr>
      </w:pPr>
      <w:r>
        <w:rPr>
          <w:rFonts w:cs="Courier New" w:ascii="Courier New" w:hAnsi="Courier New"/>
        </w:rPr>
        <w:t>Τηλέφωνο: 7239.611</w:t>
        <w:tab/>
        <w:tab/>
        <w:tab/>
        <w:tab/>
        <w:t>Αριστοτέλους 17</w:t>
      </w:r>
    </w:p>
    <w:p>
      <w:pPr>
        <w:pStyle w:val="Style15"/>
        <w:rPr>
          <w:rFonts w:ascii="Courier New" w:hAnsi="Courier New" w:cs="Courier New"/>
        </w:rPr>
      </w:pPr>
      <w:r>
        <w:rPr>
          <w:rFonts w:cs="Courier New" w:ascii="Courier New" w:hAnsi="Courier New"/>
        </w:rPr>
        <w:t>ΘΕΜΑ: "Προσφορά όρων από το Υπουργείο Υγείας και Πρόνοιας".</w:t>
      </w:r>
    </w:p>
    <w:p>
      <w:pPr>
        <w:pStyle w:val="Style15"/>
        <w:rPr>
          <w:rFonts w:ascii="Courier New" w:hAnsi="Courier New" w:cs="Courier New"/>
        </w:rPr>
      </w:pPr>
      <w:r>
        <w:rPr>
          <w:rFonts w:cs="Courier New" w:ascii="Courier New" w:hAnsi="Courier New"/>
        </w:rPr>
        <w:t>Σχετικά:</w:t>
      </w:r>
    </w:p>
    <w:p>
      <w:pPr>
        <w:pStyle w:val="Style15"/>
        <w:rPr>
          <w:rFonts w:ascii="Courier New" w:hAnsi="Courier New" w:cs="Courier New"/>
        </w:rPr>
      </w:pPr>
      <w:r>
        <w:rPr>
          <w:rFonts w:cs="Courier New" w:ascii="Courier New" w:hAnsi="Courier New"/>
        </w:rPr>
        <w:t>Σχετικά με τις ποσότητες των ορών 23.000 φύσιγγες χλωριούχου Νατρίου των 5Μ και 11.000 φύσιγγες απεσταγμένου τις οποίες η Κεντρική Αποθήκη του Υπουργείου Υγείας και Πρόνοιας, μας καλεί να παραλάβουμε σας κάνουμε γνωστό ότι, η κατανάλωσή μας όλο το 1984 ήταν για τις φύσιγγες χλωριούχου νατρίου 3.000 και για του απεσταγμένου 9.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λόγο αυτό κρίνουμε ότι, οι προσφερόμενες ποσότητες ειδικά του χλωριούχου νατρίου δεν θα μπορέσουν να καταναλωθούν μέχρις της προθεσμίας λήξεώς τους. Για δε τις φύσιγγες εγχύσεως ορών η κατανάλωση το 1984 ήταν περίπου 350 και το υπόλοιπο που υπάρχει στην αποθήκη μας περίπου 600.</w:t>
      </w:r>
    </w:p>
    <w:p>
      <w:pPr>
        <w:pStyle w:val="Style15"/>
        <w:rPr>
          <w:rFonts w:ascii="Courier New" w:hAnsi="Courier New" w:cs="Courier New"/>
        </w:rPr>
      </w:pPr>
      <w:r>
        <w:rPr>
          <w:rFonts w:cs="Courier New" w:ascii="Courier New" w:hAnsi="Courier New"/>
        </w:rPr>
        <w:t>Από τα ανωτέρω προκύπτουν οι δυνατότητες καταναλώσεως των αναφερομένων ειδών στο Νοσοκομ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αθηγητής -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Δ. ΣΤΡΑΤΗ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λλά πίστευε κανένας, όμως, ότι ήταν μία κακή αρχή και θα είχε ένα σωστό τέλος. Το 1986 Υπουργός του ΠΑΣΟΚ με απόφαση- και δεν είναι η μόνη απόφαση είναι μεταξύ των δύο-τριών που εκδίδονται κάθε χρόνο- αναθέτει απευθείας προμήθεια διαφόρων φαρμάκων κοινοχρήστων φυσίγγων και ορών στην εταιρία ΧΡΩΠΕΙ.</w:t>
      </w:r>
    </w:p>
    <w:p>
      <w:pPr>
        <w:pStyle w:val="Style15"/>
        <w:rPr>
          <w:rFonts w:ascii="Courier New" w:hAnsi="Courier New" w:cs="Courier New"/>
        </w:rPr>
      </w:pPr>
      <w:r>
        <w:rPr>
          <w:rFonts w:cs="Courier New" w:ascii="Courier New" w:hAnsi="Courier New"/>
        </w:rPr>
        <w:t>Από τον κατάλογο αυτό προκύπτει ότι πρόκειται για μία δαπάνη 180.579.000.</w:t>
      </w:r>
    </w:p>
    <w:p>
      <w:pPr>
        <w:pStyle w:val="Style15"/>
        <w:rPr>
          <w:rFonts w:ascii="Courier New" w:hAnsi="Courier New" w:cs="Courier New"/>
        </w:rPr>
      </w:pPr>
      <w:r>
        <w:rPr>
          <w:rFonts w:cs="Courier New" w:ascii="Courier New" w:hAnsi="Courier New"/>
        </w:rPr>
        <w:t>Είναι αυτά τα φάρμακα που σας είπα προηγουμένως που υπάρχουν, αφθονούν, αποθηκευμένα στην Κρατική Αποθήκη Υγειονομικού Υλικού και μέσα στα νοσοκομεία. Και ο αξιότιμος τέως Υπουργός υπογράφει γιατί πρέπει να ενισχύσουμε τη ΧΡΩΠΕΙ η οποία πραγματικά βουλιάζει στο χρέος, γιατί πρέπει να κάνουμε κοινωνική πολιτική εις βάρος φυσικά της εθνικής οικονομίας. Να παράγουμε φάρματα τα οποία δεν χρειάζονται.</w:t>
      </w:r>
    </w:p>
    <w:p>
      <w:pPr>
        <w:pStyle w:val="Style15"/>
        <w:rPr>
          <w:rFonts w:ascii="Courier New" w:hAnsi="Courier New" w:cs="Courier New"/>
        </w:rPr>
      </w:pPr>
      <w:r>
        <w:rPr>
          <w:rFonts w:cs="Courier New" w:ascii="Courier New" w:hAnsi="Courier New"/>
        </w:rPr>
        <w:t>Αυτό είναι μία απόδειξη, μία επιβεβαίωση του ορθολογιστικού προγραμματισμού!</w:t>
      </w:r>
    </w:p>
    <w:p>
      <w:pPr>
        <w:pStyle w:val="Style15"/>
        <w:rPr>
          <w:rFonts w:ascii="Courier New" w:hAnsi="Courier New" w:cs="Courier New"/>
        </w:rPr>
      </w:pPr>
      <w:r>
        <w:rPr>
          <w:rFonts w:cs="Courier New" w:ascii="Courier New" w:hAnsi="Courier New"/>
        </w:rPr>
        <w:t>Και αυτά τα έγγραφα τα καταθέτω για τα Πρακτικά της Βουλής.</w:t>
      </w:r>
    </w:p>
    <w:p>
      <w:pPr>
        <w:pStyle w:val="Style15"/>
        <w:rPr>
          <w:rFonts w:ascii="Courier New" w:hAnsi="Courier New" w:cs="Courier New"/>
        </w:rPr>
      </w:pPr>
      <w:r>
        <w:rPr>
          <w:rFonts w:cs="Courier New" w:ascii="Courier New" w:hAnsi="Courier New"/>
        </w:rPr>
        <w:t>(Στο σημείο αυτό ο Αναπληρωτής Υπουργός Υγείας Πρόνοιας και Κοινωνικών Ασφαλίσεων κ. Γ. Σούρλας καταθέτει στα Πρακτικά της Βουλής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Αλλά ίσως αυτά τα στοιχεία να μην παρουσίαζαν την πραγματική εικόνα της καταστάσεως. Όταν η Κυβέρνηση και η Πολιτεία μου έκανε την τιμή να αναλάβω τα καθήκοντα αυτά που ανέλαβα και επισκέφθηκα την αποθήκη, προκειμένου να έχω υπεύθυνες γνώμες και εισηγήσεις και προτάσεις, ανετέθη στη Διεύθυνση Επιθεωρήσεως του Υπουργείου Υγείας να κάνουν έρευνα, να κάνουν ανάκριση, να κάνουν επιθεώρηση στην κεντρική αποθήκη υγειονομικού υλικού. </w:t>
      </w:r>
    </w:p>
    <w:p>
      <w:pPr>
        <w:pStyle w:val="Style15"/>
        <w:rPr>
          <w:rFonts w:ascii="Courier New" w:hAnsi="Courier New" w:cs="Courier New"/>
        </w:rPr>
      </w:pPr>
      <w:r>
        <w:rPr>
          <w:rFonts w:cs="Courier New" w:ascii="Courier New" w:hAnsi="Courier New"/>
        </w:rPr>
        <w:t>Τι λέει αυτή η έρευνα και ο έλεγχος που γίνεται για την προμήθεια και διακίνηση φαρμάκων με ημερομηνία 23 Οκτωβρίου 1990 από τρεις επιθεωρητές, τον κ. Κάππο, την κ. Θάλεια Εμερζά και τον κ. Αλεξάκη; Ούτε τους γνωρίζω, ούτε με ενδιαφέρουν τα πολιτικά τους φρονήματα. Ήταν επιθεωρητές τους οποίους εμείς βρήκαμε ως Κυβέρνηση της Νέας Δημοκρατίας.</w:t>
      </w:r>
    </w:p>
    <w:p>
      <w:pPr>
        <w:pStyle w:val="Style15"/>
        <w:rPr>
          <w:rFonts w:ascii="Courier New" w:hAnsi="Courier New" w:cs="Courier New"/>
        </w:rPr>
      </w:pPr>
      <w:r>
        <w:rPr>
          <w:rFonts w:cs="Courier New" w:ascii="Courier New" w:hAnsi="Courier New"/>
        </w:rPr>
        <w:t>Πολλά λέει η έκθεση αυτή, και μεταξύ άλλων: "Κατά την έρευνά μας στις αποθήκες διαπιστώσαμε σε αυτές ότι επικρατεί μία χαώδης και απαράδεκτος διαχειριστική κατάσταση με πλήρη διαχειριστική αποδιοργάνωση. Και την ευθύνη της καταστάσεως αυτής τη φέρει αυτό τούτο το Υπουργείο, το οποίο ουδέποτε ενδιαφέρθηκε την υπηρεσία αυτή να την επανδρώσει με κατάλληλο και υπεύθυνο προσωπικό. Διαπιστώσαμε να μην τηρούνται διαχειριστικά βιβλία φαρμάκων και λοιπού υλικού, ειμη μόνο καρτέλες οι οποίες ούτε αύξοντα αριθμό φέρουν, ούτε θεωρημένες από τον προϊστάμενο είναι, ούτε καμία επίσημη σφραγίδα φέρουν, απλώς επέχουν θέση μπακαλόχαρτου". Αυτοί είναι οι χαρακτηρισμοί της επιτροπής των επιθεωρητών. Και μπορεί, βέβαια, να γίνει οποιαδήποτε μεταβολή μέσα στην καρτέλα.</w:t>
      </w:r>
    </w:p>
    <w:p>
      <w:pPr>
        <w:pStyle w:val="Style15"/>
        <w:rPr>
          <w:rFonts w:ascii="Courier New" w:hAnsi="Courier New" w:cs="Courier New"/>
        </w:rPr>
      </w:pPr>
      <w:r>
        <w:rPr>
          <w:rFonts w:cs="Courier New" w:ascii="Courier New" w:hAnsi="Courier New"/>
        </w:rPr>
        <w:t>Θα σας πω μερικά αποσπάσματα ακόμα: "Η διεύθυνση παρήγγειλε φάρμακα τεράστιες ποσότητες πέρα των ήδη υπαρχόντων φαρμάκων κατά τρόπο σκανδαλώδη, ανεξήγητο και ζημιογόνο για το δημόσιο συμφέρον". Μία εξήγηση υπάρχει για τις προμήθειες αυτές. Το συμφέρον της εταιρείας ΧΡΩΠΕΙ η οποία ευρίσκετο τότε στο πρόθυρο της χρεωκοπίας, όπως χρεωκόπησε και αγοράστηκε από την ΕΛΒΙΠ και εν συνεχεία από τον ΕΟΦ παρά τα συμφέροντα του δημοσίου και της δημόσιας υγείας.</w:t>
      </w:r>
    </w:p>
    <w:p>
      <w:pPr>
        <w:pStyle w:val="Style15"/>
        <w:rPr>
          <w:rFonts w:ascii="Courier New" w:hAnsi="Courier New" w:cs="Courier New"/>
        </w:rPr>
      </w:pPr>
      <w:r>
        <w:rPr>
          <w:rFonts w:cs="Courier New" w:ascii="Courier New" w:hAnsi="Courier New"/>
        </w:rPr>
        <w:t>Σε άλλη σελίδα: "Αναφέρουμε κατάλογο φαρμάκων τα οποία το Υπουργείο, οι τέως Υπουργοί του ΠΑΣΟΚ παρήγγειλαν από τη ΧΡΩΠΕΙ, χωρίς να χρειάζονται". Θα περιοριστώ μόνο σε μερικά χαρακτηριστικά νούμερα για να δείτε ποια πολιτική ασκούσατε και την οποία δε γνωρίζει ο ελληνικός Λαός και δεν γνωρίζετε πολλοί από σας τους συναδέλφους του ΠΑΣΟΚ, διότι προφανώς δεν σας ενημέρωσαν. Γιατί, αν τούτο το γνωρίζατε, πιστεύω ότι θα είχατε αποφύγει ορισμένους οξείς χαρακτηρισμούς.</w:t>
      </w:r>
    </w:p>
    <w:p>
      <w:pPr>
        <w:pStyle w:val="Style15"/>
        <w:rPr>
          <w:rFonts w:ascii="Courier New" w:hAnsi="Courier New" w:cs="Courier New"/>
        </w:rPr>
      </w:pPr>
      <w:r>
        <w:rPr>
          <w:rFonts w:cs="Courier New" w:ascii="Courier New" w:hAnsi="Courier New"/>
        </w:rPr>
        <w:t xml:space="preserve">Ενώ υπάρχουν αδιάθετοι 689.700 φύσιγγες natralgin ως υπόλοιπο του έτους 1986, το 1987 δίνεται νέα παραγγελία από το Υπουργείο Υγείας και Κοινωνικών Ασφαλίσεων επί των ημερών του ΠΑΣΟΚ 376.100 φυσίγγων, ενώ η κατανάλωση για το έτος αυτό ήταν 117.000 από επίσημα στοιχεία του Υπουργείου Υγείας. Αποτέλεσμα, να υπάρχουν στην αποθήκη κατά την επιθεώρηση 890.000 φύσιγγες natralgin ληξιπρόθεσμες, που υποχρεωθήκαμε να δαπανήσουμε χρήματα για την καταστροφή τους. </w:t>
      </w:r>
    </w:p>
    <w:p>
      <w:pPr>
        <w:pStyle w:val="Style15"/>
        <w:rPr>
          <w:rFonts w:ascii="Courier New" w:hAnsi="Courier New" w:cs="Courier New"/>
        </w:rPr>
      </w:pPr>
      <w:r>
        <w:rPr>
          <w:rFonts w:cs="Courier New" w:ascii="Courier New" w:hAnsi="Courier New"/>
        </w:rPr>
        <w:t>Αυτή είναι η πολιτική που ασκούσατε. Άσκοπα και αδικαιολόγητα- λέει στο συμπέρασμα η έκθεση- η διεύθυνση ιατρικής αντίληψης μετά των Υπουργών προέβαιναν σε νέες παραγγελίες και υπέγραφαν νέες συμβάσεις, ενώ υπήρχαν αδιάθετες τεράστιες ποσότητες. Και λέει ακόμη, υπολογίζουμε ότι η ζημιά για το δημόσιο να υπερβαίνει τα 300.000.000 δραχμές στα 1985-1988. Εγώ είδα στίβες στην αποθήκη που εσείς δεν κάνατε ποτέ τον κόπο να επισκεφθείτε, να ενδιαφερθείτε. Και δεν πήγα να κάνω κίνηση εντυπωσιασμού. Δεν είναι στις προθέσεις μου αυτό. Αισθάνομαι την ανάγκη και υποχρέωση να κάνω αιφνιδιασμούς και επισκέψεις προκειμένου να διαπιστώσω τι δεν λειτουργούσε καλά για να το διορθώσουμε.</w:t>
      </w:r>
    </w:p>
    <w:p>
      <w:pPr>
        <w:pStyle w:val="Style15"/>
        <w:rPr>
          <w:rFonts w:ascii="Courier New" w:hAnsi="Courier New" w:cs="Courier New"/>
        </w:rPr>
      </w:pPr>
      <w:r>
        <w:rPr>
          <w:rFonts w:cs="Courier New" w:ascii="Courier New" w:hAnsi="Courier New"/>
        </w:rPr>
        <w:t>Ανεξήγητο και αδιανόητο παραμένει το γεγονός, δηλαδή το πώς η Διεύθυνση Ιατρικής Αντίληψης και οι τότε Υπουργοί -αναφέρει η έκθεση-προέβαιναν σε νέες προμήθειες φαρμάκων πέραν των ήδη υπαρχόντων στις αποθήκες, τα οποία παρέμειναν αδιάθετα είτε διότι δεν τα ζητούσαν νοσοκομεία είτε διότι οι ποσότητες αυτές ήταν τόσο μεγάλες που δεν ήταν δυνατό να απορροφηθούν.</w:t>
      </w:r>
    </w:p>
    <w:p>
      <w:pPr>
        <w:pStyle w:val="Style15"/>
        <w:rPr>
          <w:rFonts w:ascii="Courier New" w:hAnsi="Courier New" w:cs="Courier New"/>
        </w:rPr>
      </w:pPr>
      <w:r>
        <w:rPr>
          <w:rFonts w:cs="Courier New" w:ascii="Courier New" w:hAnsi="Courier New"/>
        </w:rPr>
        <w:t>Και πολλά άλλα λέει η έκθεση, τα οποία θα έχετε τη δυνατότητα να διαβάσετε, όταν θα τυπωθούν τα Πρακτικά της Βουλής. Και θα παρακαλέσω και αυτή να ενσωματωθεί στα Πρακτικά της Βουλής.</w:t>
      </w:r>
    </w:p>
    <w:p>
      <w:pPr>
        <w:pStyle w:val="Style15"/>
        <w:rPr>
          <w:rFonts w:ascii="Courier New" w:hAnsi="Courier New" w:cs="Courier New"/>
        </w:rPr>
      </w:pPr>
      <w:r>
        <w:rPr>
          <w:rFonts w:cs="Courier New" w:ascii="Courier New" w:hAnsi="Courier New"/>
        </w:rPr>
        <w:t>(Στο σημείο αυτό ο Αναπληρωτής Υπουργός Υγείας Πρόνοιας και Κοινωνικών Ασφαλίσεων κ. Σούρλας καταθέτει για τα Πρακτικά την προαναφερθείσα έκθεσ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έρα από αυτά τα πράγματα, να πάμε και σε κάποια ουσιαστικότερα, τα οποία δεν θα περιμένω να αντικρούσετε: Τι συμβαίνει με αυτές τις εταιρείες, τις οποίες έκανε ο ΕΟΦ; Τι είναι ο ΕΟΦ, είναι ζημιογόνος ή κερδοφόρος; Συμμετέχει πάρα πολύ στην παραγωγή; Έχει ένα λαμπρό παρελθόν; Έχει καμία παρουσία σωστή και καμία προοπτική, ανεξάρτητα από τις όποιες προθέσεις της Νέας Δημοκρατίας; Δεν θα αναφερθώ στο ιστορικό για το τι έγινε. Απλά θα αναφέρω, ότι έχει ένα μετοχικό κεφάλαιο 5 δισ. Και θα απαντήσω ευθέως στους συναδέλφους, που λένε όλοι ότι έχει ενεργητικό και είναι κερδοφόρα επιχείρηση, ανταγωνιστική και επιδρά και παρεμβαίνει στην αγορά του φαρμάκου και έτσι έχει πάρα πολύ καλές προοπτικές.</w:t>
      </w:r>
    </w:p>
    <w:p>
      <w:pPr>
        <w:pStyle w:val="Style15"/>
        <w:rPr>
          <w:rFonts w:ascii="Courier New" w:hAnsi="Courier New" w:cs="Courier New"/>
        </w:rPr>
      </w:pPr>
      <w:r>
        <w:rPr>
          <w:rFonts w:cs="Courier New" w:ascii="Courier New" w:hAnsi="Courier New"/>
        </w:rPr>
        <w:t>Πώς ξεκινάει ο ΕΟΦ; Κάνει μια επένδυση και αγοράζει το εργοστάσιο "Αντιβιοτική", έναντι ποσού 70 εκατ. δραχμών. Οι όλες ανακατασκευές και μετατροπές, φθάνουν σήμερα στα 1.800 εκατ., για να καταλήξουν σε λίγο στα 2 δισ.</w:t>
      </w:r>
    </w:p>
    <w:p>
      <w:pPr>
        <w:pStyle w:val="Style15"/>
        <w:rPr>
          <w:rFonts w:ascii="Courier New" w:hAnsi="Courier New" w:cs="Courier New"/>
        </w:rPr>
      </w:pPr>
      <w:r>
        <w:rPr>
          <w:rFonts w:cs="Courier New" w:ascii="Courier New" w:hAnsi="Courier New"/>
        </w:rPr>
        <w:t>Τι κάνει η Εθνική Φαρμακοβιομηχανία; Με τη δυναμικότητα που έχει και τους προγραμματισμούς, δεν χρειάζεται να δουλέψει παραπάνω από ένα μήνα, για να παράγει φάρμακα, τα οποία θα διατεθούν οπωσδήποτε στην αγορά. Και τι κάνει το εργοστάσιο αυτό; Παράγει 35 σκευάσματα. Θα έλεγε κανείς, ότι είναι πολύ σημαντικό να βγάζει σκευάσματα. Παράγει κανένα φάρμακο δικό του; Όχι! Παίρνει τις πρώτες ύλες, τις στέλνει σε εργοστάσια τρίτων, υπό μορφή φασόν - ΦΑΜΑΡ, ΖΕΝΕΦΑΡΜ, ΧΕΡΜ, ΕΛΒΙΠΥ.</w:t>
      </w:r>
    </w:p>
    <w:p>
      <w:pPr>
        <w:pStyle w:val="Style15"/>
        <w:rPr>
          <w:rFonts w:ascii="Courier New" w:hAnsi="Courier New" w:cs="Courier New"/>
        </w:rPr>
      </w:pPr>
      <w:r>
        <w:rPr>
          <w:rFonts w:cs="Courier New" w:ascii="Courier New" w:hAnsi="Courier New"/>
        </w:rPr>
        <w:t>Κανένα φάρμακο δεν παρασκευάζει, κύριοι συνάδελφοι! Αυτή είναι η Εθνική Φαρμακοβιομηχανία, για την οποία οδύρεσθε, ότι ήλθε η Νέα Δημοκρατία να την καταστρέψει. Αλλού αναθέτει την κατασκευή των κουτιών και περιτυλιγμάτων και στο τέλος τα συσκευάζει και τα πουλάει στην αγορά, γράφοντας επάνω: "Εθνική Φαρμακοβιομηχανία"!</w:t>
      </w:r>
    </w:p>
    <w:p>
      <w:pPr>
        <w:pStyle w:val="Style15"/>
        <w:rPr>
          <w:rFonts w:ascii="Courier New" w:hAnsi="Courier New" w:cs="Courier New"/>
        </w:rPr>
      </w:pPr>
      <w:r>
        <w:rPr>
          <w:rFonts w:cs="Courier New" w:ascii="Courier New" w:hAnsi="Courier New"/>
        </w:rPr>
        <w:t>Μήπως κανείς έχει αντίθετη άποψη, πάνω σ’ αυτό που λέω; Θα έχετε το χρόνο να δευτερολογήσετε. Και φυσικά, αν θέλε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διακόψετε, θα το δεχθώ. Εγώ δεν σας διέκοψα, αλλά εν πάση περιπτώσει, το δέχομαι. Μήπως κάνω λάθος, να με διορθώσετε. Να σταματήσω την αγόρευσή μου.</w:t>
      </w:r>
    </w:p>
    <w:p>
      <w:pPr>
        <w:pStyle w:val="Style15"/>
        <w:rPr>
          <w:rFonts w:ascii="Courier New" w:hAnsi="Courier New" w:cs="Courier New"/>
        </w:rPr>
      </w:pPr>
      <w:r>
        <w:rPr>
          <w:rFonts w:cs="Courier New" w:ascii="Courier New" w:hAnsi="Courier New"/>
        </w:rPr>
        <w:t>Και τι καλύπτει, λέτε εσείς, η Εθνική Φαρμακοβιομηχανία, η τόσο ένδοξη, που ανέπτυξε το ΠΑΣΟΚ και επαίρεται για τα μεγάλα κατορθώματα του σοσιαλιστικού μετασχηματισμού; Το 0,35% της ελληνικής αγοράς σε αξία, σύμφωνα με τα επίσημα στοιχεία, τα οποία πήρα σήμερα, από την Εθνική Φαρμακοβιομηχανία. Πάει καλά. Εντάξει όλα αυτά. Έχει κέρδος; Βγάζουμε χρήματα; Είναι κερδοφόρα; Από τα επίσημα στοιχεία, που θα καταθέσω στη Βουλή και θα αναγνώσω, για να τα έχετε στο μυαλό σας αποτυπωμένα, από το 1985 μέχρι το 1989, καμία χρονιά δεν έχει κέρδος! Απλά και μόνο έχει εισπράξεις από τους τόκους των 5 δισ. Αυτή είναι όλη η ιστορία. Αυτός είναι όλος ο καυγάς. Και γι` αυτά καμαρώνετε. Θα διαβάσω συγκεκριμένα:</w:t>
      </w:r>
    </w:p>
    <w:p>
      <w:pPr>
        <w:pStyle w:val="Style15"/>
        <w:rPr>
          <w:rFonts w:ascii="Courier New" w:hAnsi="Courier New" w:cs="Courier New"/>
        </w:rPr>
      </w:pPr>
      <w:r>
        <w:rPr>
          <w:rFonts w:cs="Courier New" w:ascii="Courier New" w:hAnsi="Courier New"/>
        </w:rPr>
        <w:t>Το 1985 είχε ζημιά 104 εκατ., αλλά φαίνεται στο τελικό αποτέλεσμα 121 εκατ., γιατί οι τόκοι είναι 228 εκατ.</w:t>
      </w:r>
    </w:p>
    <w:p>
      <w:pPr>
        <w:pStyle w:val="Style15"/>
        <w:rPr>
          <w:rFonts w:ascii="Courier New" w:hAnsi="Courier New" w:cs="Courier New"/>
        </w:rPr>
      </w:pPr>
      <w:r>
        <w:rPr>
          <w:rFonts w:cs="Courier New" w:ascii="Courier New" w:hAnsi="Courier New"/>
        </w:rPr>
        <w:t xml:space="preserve">Το 1986 η ζημιά είναι 138 εκατ., οι τόκοι 319 εκατ. και φαίνεται σαν τελικό αποτέλεσμα 159 εκατ. </w:t>
      </w:r>
    </w:p>
    <w:p>
      <w:pPr>
        <w:pStyle w:val="Style15"/>
        <w:rPr>
          <w:rFonts w:ascii="Courier New" w:hAnsi="Courier New" w:cs="Courier New"/>
        </w:rPr>
      </w:pPr>
      <w:r>
        <w:rPr>
          <w:rFonts w:cs="Courier New" w:ascii="Courier New" w:hAnsi="Courier New"/>
        </w:rPr>
        <w:t>Το 1987 η ζημιά είναι 134,5 εκατ., οι τόκοι είναι 428 εκατ. και φαίνεται τελικό αποτέλεσμα σαν κέρδος 293 εκατ.</w:t>
      </w:r>
    </w:p>
    <w:p>
      <w:pPr>
        <w:pStyle w:val="Style15"/>
        <w:rPr>
          <w:rFonts w:ascii="Courier New" w:hAnsi="Courier New" w:cs="Courier New"/>
        </w:rPr>
      </w:pPr>
      <w:r>
        <w:rPr>
          <w:rFonts w:cs="Courier New" w:ascii="Courier New" w:hAnsi="Courier New"/>
        </w:rPr>
        <w:t>Το 1988 η ζημιά είναι 176,5 εκατ., οι τόκοι 409 εκατ. και το τελικό αποτέλεσμα 233 εκατ. Και,</w:t>
      </w:r>
    </w:p>
    <w:p>
      <w:pPr>
        <w:pStyle w:val="Style15"/>
        <w:rPr>
          <w:rFonts w:ascii="Courier New" w:hAnsi="Courier New" w:cs="Courier New"/>
        </w:rPr>
      </w:pPr>
      <w:r>
        <w:rPr>
          <w:rFonts w:cs="Courier New" w:ascii="Courier New" w:hAnsi="Courier New"/>
        </w:rPr>
        <w:t>Το 1989 -επί των ημερών του ΠΑΣΟΚ πάντα μιλάω- η ζημιά ήταν 271 εκατ., οι τόκοι 476 εκατ. και φαίνεται στα χαρτιά ότι έχει κέρδος 205 εκατ.</w:t>
      </w:r>
    </w:p>
    <w:p>
      <w:pPr>
        <w:pStyle w:val="Style15"/>
        <w:rPr>
          <w:rFonts w:ascii="Courier New" w:hAnsi="Courier New" w:cs="Courier New"/>
        </w:rPr>
      </w:pPr>
      <w:r>
        <w:rPr>
          <w:rFonts w:cs="Courier New" w:ascii="Courier New" w:hAnsi="Courier New"/>
        </w:rPr>
        <w:t>(Στο σημείο αυτό ο Αναπληρωτής Υπουργός Υγείας Πρόνοιας και Κοινωνικών Ασφαλίσεων κ. Σούρλας καταθέτει το σχετικό πίνακα, ο οποίος έχει ως εξής:</w:t>
      </w:r>
    </w:p>
    <w:p>
      <w:pPr>
        <w:pStyle w:val="Style15"/>
        <w:rPr>
          <w:rFonts w:ascii="Courier New" w:hAnsi="Courier New" w:cs="Courier New"/>
        </w:rPr>
      </w:pPr>
      <w:r>
        <w:rPr>
          <w:rFonts w:cs="Courier New" w:ascii="Courier New" w:hAnsi="Courier New"/>
        </w:rPr>
        <w:t>"ΚΑΤΑΣΤΑΣΗ ΑΠΟΤΕΛΕΣΜΑΤΩΝ</w:t>
      </w:r>
    </w:p>
    <w:p>
      <w:pPr>
        <w:pStyle w:val="Style15"/>
        <w:rPr>
          <w:rFonts w:ascii="Courier New" w:hAnsi="Courier New" w:cs="Courier New"/>
        </w:rPr>
      </w:pPr>
      <w:r>
        <w:rPr>
          <w:rFonts w:cs="Courier New" w:ascii="Courier New" w:hAnsi="Courier New"/>
        </w:rPr>
        <w:t>ΑΠΟ 1/1/85-31/12/90</w:t>
      </w:r>
    </w:p>
    <w:p>
      <w:pPr>
        <w:pStyle w:val="Style15"/>
        <w:rPr>
          <w:rFonts w:ascii="Courier New" w:hAnsi="Courier New" w:cs="Courier New"/>
        </w:rPr>
      </w:pPr>
      <w:r>
        <w:rPr>
          <w:rFonts w:cs="Courier New" w:ascii="Courier New" w:hAnsi="Courier New"/>
        </w:rPr>
        <w:t>ΠΩΛΗΣ.</w:t>
        <w:tab/>
        <w:t>Κ. ΠΩΛ/</w:t>
        <w:tab/>
        <w:t>Μ. ΚΕΡ-</w:t>
        <w:tab/>
        <w:t>ΕΣ.</w:t>
        <w:tab/>
        <w:t>ΜΕΓ.</w:t>
        <w:tab/>
        <w:t>Δ. ΕΣΟΔ.</w:t>
        <w:tab/>
        <w:t>ΤΕΛ. ΑΠΟΤ.</w:t>
      </w:r>
    </w:p>
    <w:p>
      <w:pPr>
        <w:pStyle w:val="Style15"/>
        <w:rPr>
          <w:rFonts w:ascii="Courier New" w:hAnsi="Courier New" w:cs="Courier New"/>
        </w:rPr>
      </w:pPr>
      <w:r>
        <w:rPr>
          <w:rFonts w:cs="Courier New" w:ascii="Courier New" w:hAnsi="Courier New"/>
        </w:rPr>
        <w:t>ΣΕ ΕΚΑΤ.</w:t>
        <w:tab/>
        <w:t>ΣΕ ΕΚΑΤ.</w:t>
        <w:tab/>
        <w:t>ΣΕ ΕΚΑΤ.</w:t>
        <w:tab/>
        <w:t>ΛΕΙΤ.</w:t>
        <w:tab/>
        <w:t>ΑΠΟΤ.</w:t>
        <w:tab/>
        <w:t>(ΤΟ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85</w:t>
        <w:tab/>
        <w:t>78,8</w:t>
        <w:tab/>
        <w:tab/>
        <w:t xml:space="preserve">70,6 </w:t>
        <w:tab/>
        <w:tab/>
        <w:t>8,2</w:t>
        <w:tab/>
        <w:tab/>
        <w:t>112,6</w:t>
        <w:tab/>
        <w:t>(104,4)</w:t>
        <w:tab/>
        <w:tab/>
        <w:t>228,5</w:t>
        <w:tab/>
        <w:tab/>
        <w:t>121,0</w:t>
      </w:r>
    </w:p>
    <w:p>
      <w:pPr>
        <w:pStyle w:val="Style15"/>
        <w:rPr>
          <w:rFonts w:ascii="Courier New" w:hAnsi="Courier New" w:cs="Courier New"/>
        </w:rPr>
      </w:pPr>
      <w:r>
        <w:rPr>
          <w:rFonts w:cs="Courier New" w:ascii="Courier New" w:hAnsi="Courier New"/>
        </w:rPr>
        <w:t>1986</w:t>
        <w:tab/>
        <w:t>309,9</w:t>
        <w:tab/>
        <w:tab/>
        <w:t>247,0</w:t>
        <w:tab/>
        <w:tab/>
        <w:t>62,9</w:t>
        <w:tab/>
        <w:tab/>
        <w:t>201,0</w:t>
        <w:tab/>
        <w:t>(138,1)</w:t>
        <w:tab/>
        <w:tab/>
        <w:t>319,0</w:t>
        <w:tab/>
        <w:tab/>
        <w:t>159,6</w:t>
      </w:r>
    </w:p>
    <w:p>
      <w:pPr>
        <w:pStyle w:val="Style15"/>
        <w:rPr>
          <w:rFonts w:ascii="Courier New" w:hAnsi="Courier New" w:cs="Courier New"/>
        </w:rPr>
      </w:pPr>
      <w:r>
        <w:rPr>
          <w:rFonts w:cs="Courier New" w:ascii="Courier New" w:hAnsi="Courier New"/>
        </w:rPr>
        <w:t>1987</w:t>
        <w:tab/>
        <w:t>401,6</w:t>
        <w:tab/>
        <w:tab/>
        <w:t>327,1</w:t>
        <w:tab/>
        <w:tab/>
        <w:t>74,5</w:t>
        <w:tab/>
        <w:tab/>
        <w:t>209,0</w:t>
        <w:tab/>
        <w:t>(134,5)</w:t>
        <w:tab/>
        <w:tab/>
        <w:t>428,4</w:t>
        <w:tab/>
        <w:tab/>
        <w:t>293,9</w:t>
      </w:r>
    </w:p>
    <w:p>
      <w:pPr>
        <w:pStyle w:val="Style15"/>
        <w:rPr>
          <w:rFonts w:ascii="Courier New" w:hAnsi="Courier New" w:cs="Courier New"/>
        </w:rPr>
      </w:pPr>
      <w:r>
        <w:rPr>
          <w:rFonts w:cs="Courier New" w:ascii="Courier New" w:hAnsi="Courier New"/>
        </w:rPr>
        <w:t>1988</w:t>
        <w:tab/>
        <w:t>606,3</w:t>
        <w:tab/>
        <w:tab/>
        <w:t>374,8</w:t>
        <w:tab/>
        <w:tab/>
        <w:t>131,5</w:t>
        <w:tab/>
        <w:tab/>
        <w:t>307,0</w:t>
        <w:tab/>
        <w:t>(176,5)</w:t>
        <w:tab/>
        <w:tab/>
        <w:t>409,6</w:t>
        <w:tab/>
        <w:tab/>
        <w:t>233,1</w:t>
      </w:r>
    </w:p>
    <w:p>
      <w:pPr>
        <w:pStyle w:val="Style15"/>
        <w:rPr>
          <w:rFonts w:ascii="Courier New" w:hAnsi="Courier New" w:cs="Courier New"/>
        </w:rPr>
      </w:pPr>
      <w:r>
        <w:rPr>
          <w:rFonts w:cs="Courier New" w:ascii="Courier New" w:hAnsi="Courier New"/>
        </w:rPr>
        <w:t>1989</w:t>
        <w:tab/>
        <w:t>752,6</w:t>
        <w:tab/>
        <w:tab/>
        <w:t>678,7</w:t>
        <w:tab/>
        <w:tab/>
        <w:t>173,9</w:t>
        <w:tab/>
        <w:tab/>
        <w:t>444,9</w:t>
        <w:tab/>
        <w:t>(271,0)</w:t>
        <w:tab/>
        <w:tab/>
        <w:t>476,4</w:t>
        <w:tab/>
        <w:tab/>
        <w:t>2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υτή είναι η Εθνική Φαρμακοβιομηχανία, την οποία εμείς οι αλλόφρονες, οι ανεύθυνοι, ερχόμαστε να την καταστρέψουμε και να δημιουργήσουμε πρόβλημα στην παραγωγή, στη διακίνηση και στον παρεμβατισμό, προκειμένου οι ολιγάρχες βιομήχανοι να είναι ελεύθεροι, για να κινηθούν.</w:t>
      </w:r>
    </w:p>
    <w:p>
      <w:pPr>
        <w:pStyle w:val="Style15"/>
        <w:rPr>
          <w:rFonts w:ascii="Courier New" w:hAnsi="Courier New" w:cs="Courier New"/>
        </w:rPr>
      </w:pPr>
      <w:r>
        <w:rPr>
          <w:rFonts w:cs="Courier New" w:ascii="Courier New" w:hAnsi="Courier New"/>
        </w:rPr>
        <w:t>Και ελέχθη και κάτι ακόμη από συναδέλφους, ότι ήλθαμε και κάναμε ανακοστολογήσεις, ανατιμήσεις των φαρμάκων, για χάρη κάποιων βιομηχάνων.</w:t>
      </w:r>
    </w:p>
    <w:p>
      <w:pPr>
        <w:pStyle w:val="Style15"/>
        <w:rPr>
          <w:rFonts w:ascii="Courier New" w:hAnsi="Courier New" w:cs="Courier New"/>
        </w:rPr>
      </w:pPr>
      <w:r>
        <w:rPr>
          <w:rFonts w:cs="Courier New" w:ascii="Courier New" w:hAnsi="Courier New"/>
        </w:rPr>
        <w:t>Εσείς, όταν παραλάβατε την εξουσία το 1981, δεν ενθυμούμαι ακριβώς ποια ημερομηνία και ποια χρονολογία, μάλλον την πρώτη ή δεύτερη χρονιά, κάνατε ανακοστολόγηση και δώσατε ορισμένα δισεκατομμύρια. Τα δώσατε στους βιομηχάνους; Τα χαρίσατε στους βιομηχάνους; Εξοφλήσατε κάποια χρέη; Νομίζω, ότι δεν το κάνατε αυτό. Με ποιο δικαίωμα, λοιπόν, έρχεστε εσείς και λέτε στη Νέα Δημοκρατία, ότι όποιες ανακοστολογήσεις σημαίνουν και εξοφλήσεις των χρεών απέναντι στον οποιονδήποτε βιομήχανο; Όχι! Έχουμε ρεαλισμό και πρέπει να δούμε το κόστος του φαρμάκου, να δούμε τα προβλήματα, να προχωρήσουμε μέσω του Υπουργείου Εμπορίου στην όποια ανακοστολόγηση και ανατίμηση αφού ξέρετε ότι υπάρχουν ντιρεκτίβες μέσα στις οποίες πρέπει να κινηθούμε προκειμένου να προετοιμαστούμε και μετά από το 1992. Και συμφωνώ με τον κ. Σκουλάκη ότι αυτήν τη θέση έχει η Ελλάδα στον κατάλογο των Ευρωπαϊκών χωρών, 60% περίπου είναι οι τιμές των φαρμάκων στην Ελλάδα, έναντι των άλλων χωρών. Αλλά υπάρχουν και τιμές δεκαπλάσιες που έρχεται η ΕΟΚ και λέει κάποια στιγμή, κύριοι εσείς πώς έχετε τις τιμές αυτές -και θα το πει αργότερα περισσότερο- δώστε μας τι κοστολόγιο έχετε, πέστε μας τι έξοδα έχετε για να δούμε πώς κοστολογήσατε τα φάρμακα. Το αγνοείτε αυτό; Είστε εναντίον της ΕΟΚ; Είστε εναντίον της ενιαίας αγοράς; Ο αρχηγός σας και ο τέως Πρωθυπουργός, πανηγύριζε για την ενιαία αγορά, που έρχεται να ξεκινήσει την πορεία της το 1992.</w:t>
      </w:r>
    </w:p>
    <w:p>
      <w:pPr>
        <w:pStyle w:val="Style15"/>
        <w:rPr>
          <w:rFonts w:ascii="Courier New" w:hAnsi="Courier New" w:cs="Courier New"/>
        </w:rPr>
      </w:pPr>
      <w:r>
        <w:rPr>
          <w:rFonts w:cs="Courier New" w:ascii="Courier New" w:hAnsi="Courier New"/>
        </w:rPr>
        <w:t>Να πω και μερικά άλλα πράγματα, τα οποία κάνατε, για να δούμε ποια είναι η πραγματική εικόνα και η κατάσταση που παραλάβαμε για να έχει μια σαφή εικόνα η Εθνική Αντιπροσωπεία.</w:t>
      </w:r>
    </w:p>
    <w:p>
      <w:pPr>
        <w:pStyle w:val="Style15"/>
        <w:rPr>
          <w:rFonts w:ascii="Courier New" w:hAnsi="Courier New" w:cs="Courier New"/>
        </w:rPr>
      </w:pPr>
      <w:r>
        <w:rPr>
          <w:rFonts w:cs="Courier New" w:ascii="Courier New" w:hAnsi="Courier New"/>
        </w:rPr>
        <w:t>Αναφέρθηκα στη ΧΡΩΠΕΙ και στην Εθνική Φαρμακοβιομηχανία. Έχουμε για όλες τις εταιρείες στοιχεία. Έρχεται το νομοσχέδιο. Θα έλθει οπωσδήποτε. Έχει κατατεθεί στη Νομοπαρασκευαστική Επιτροπή, αύριο παραδίδεται στο Υπουργείο και από τα πρώτα νομοσχέδια με απόφαση του Υπουργικού Συμβουλίου και του Πρωθυπουργού, για να μην αναζητείτε μέσα στη Νέα Δημοκρατία κάποιους που έχουν εντελώς αντίθετη γνώμη. Βεβαίως γνώμη έχουν- και διαφορετική μάλιστα σε κάποια σημεία, και άποψη και εκτίμηση και αντίθεση, αλλά λειτουργούν συνθετικά και μην περιμένετε μέσα από τη Νέα Δημοκρατία τέτοιες καταστάσεις να εξελιχθούν. Όχι να προκαταλάβω των συναδέλφων τις οποιεσδήποτε απόψεις, αλλά είπατε ότι αυτό τυγχάνει της αναγνώρισης ολοκλήρου της Νέας Δημοκρατίας και της Κυβέρνησης. Βεβαίως! Βεβαίως ναι! Αλλιώς θα μπορούσε να γίνει κατάθεση τέτοια αυθαίρετα από οποιονδήποτε Υπουργό; Πώς μπορούσε αυτό να συμβεί;</w:t>
      </w:r>
    </w:p>
    <w:p>
      <w:pPr>
        <w:pStyle w:val="Style15"/>
        <w:rPr>
          <w:rFonts w:ascii="Courier New" w:hAnsi="Courier New" w:cs="Courier New"/>
        </w:rPr>
      </w:pPr>
      <w:r>
        <w:rPr>
          <w:rFonts w:cs="Courier New" w:ascii="Courier New" w:hAnsi="Courier New"/>
        </w:rPr>
        <w:t>Είναι λοιπόν στη Νομοπαρασκευαστική, έρχεται στο Υπουργείο και είναι από τα πρώτα νομοσχέδια. Σας το λέω αυτό, για να προετοιμασθείτε, να φέρετε τα επιχειρήματά σας, τις αντιθέσεις και τις απόψεις σας που πιστεύω τελικά ότι θα μας βοηθήσουν πάρα πολύ, ώστε να κάνουμε ένα καλό συνθετικό έργο και να βελτιώσουμε το σχέδιο εκεί που πρέπει να βελτιωθεί, διότι δεν είναι στις προθέσεις μας ούτε να αποτύχουμε, ούτε ζημιά να κάνουμε στο φάρμακο, ούτε στην ελληνική αγορά. Έχουμε όμως μια ιδεολογία, μια άποψη και ένα πρόγραμμα, το οποίο το είχατε διαβάσει. Εάν δεν το διαβάσατε προεκλογικά, κακώς κάνατε. Ίσως φοβηθήκατε μήπως διαβάζοντάς το, ψηφίσετε Νέα Δημοκρατία! Τι να πω άλλο από κει και πέρα; Μπορεί να συνέβη και αυτό. Ας το διαβάζατε!</w:t>
      </w:r>
    </w:p>
    <w:p>
      <w:pPr>
        <w:pStyle w:val="Style15"/>
        <w:rPr>
          <w:rFonts w:ascii="Courier New" w:hAnsi="Courier New" w:cs="Courier New"/>
        </w:rPr>
      </w:pPr>
      <w:r>
        <w:rPr>
          <w:rFonts w:cs="Courier New" w:ascii="Courier New" w:hAnsi="Courier New"/>
        </w:rPr>
        <w:t>Δεν κάνουμε τίποτε περισσότερο, όπως θα πω στη συνέχεια, παρά να εφαρμόζουμε το πρόγραμμα της Νέας Δημοκρατίας και δεν είναι έργο του Υπουργού που μιλάει αυτήν τη στιγμή, είναι του κόμματος, της Παράταξης και τώρα της Κυβέρνησης της Νέας Δημοκρατίας.</w:t>
      </w:r>
    </w:p>
    <w:p>
      <w:pPr>
        <w:pStyle w:val="Style15"/>
        <w:rPr>
          <w:rFonts w:ascii="Courier New" w:hAnsi="Courier New" w:cs="Courier New"/>
        </w:rPr>
      </w:pPr>
      <w:r>
        <w:rPr>
          <w:rFonts w:cs="Courier New" w:ascii="Courier New" w:hAnsi="Courier New"/>
        </w:rPr>
        <w:t>Μετά την παρένθεση αυτή, να δούμε τι άλλο κάνατε εσείς οι σοσιαλιστές τα χρόνια που κυβερνούσατε.</w:t>
      </w:r>
    </w:p>
    <w:p>
      <w:pPr>
        <w:pStyle w:val="Style15"/>
        <w:rPr>
          <w:rFonts w:ascii="Courier New" w:hAnsi="Courier New" w:cs="Courier New"/>
        </w:rPr>
      </w:pPr>
      <w:r>
        <w:rPr>
          <w:rFonts w:cs="Courier New" w:ascii="Courier New" w:hAnsi="Courier New"/>
        </w:rPr>
        <w:t>Και πάλι στη ΧΡΩΠΕΙ θα πάω. Και αλλού μπορώ να αναφερθώ, αλλά ο χρόνος δεν θα φθάσει, διότι θέλω να συντομεύσω την αγόρευσή μου, ώστε να σας δώσω τη δυνατότητα να μιλήσετε και σεις στη συνέχεια.</w:t>
      </w:r>
    </w:p>
    <w:p>
      <w:pPr>
        <w:pStyle w:val="Style15"/>
        <w:rPr>
          <w:rFonts w:ascii="Courier New" w:hAnsi="Courier New" w:cs="Courier New"/>
        </w:rPr>
      </w:pPr>
      <w:r>
        <w:rPr>
          <w:rFonts w:cs="Courier New" w:ascii="Courier New" w:hAnsi="Courier New"/>
        </w:rPr>
        <w:t>Η ΧΡΩΠΕΙ ξέρουμε ποια πορεία είχε. Το 1989στις 20 Μαρτίου ιδρύετε την ΕΛΒΙΠ μ' ένα σκοπό και μόνο, για ν' αγοράσει τη ΧΡΩΠΕΙ και στις 20 Μαΐου η ΕΛΒΙΠ, αγοράζει τη ΧΡΩΠΕΙ.</w:t>
      </w:r>
    </w:p>
    <w:p>
      <w:pPr>
        <w:pStyle w:val="Style15"/>
        <w:rPr>
          <w:rFonts w:ascii="Courier New" w:hAnsi="Courier New" w:cs="Courier New"/>
        </w:rPr>
      </w:pPr>
      <w:r>
        <w:rPr>
          <w:rFonts w:cs="Courier New" w:ascii="Courier New" w:hAnsi="Courier New"/>
        </w:rPr>
        <w:t>Μέσα στο 1988, ενώ η ΧΡΩΠΕΙ τελεί υπό εκκαθάριση -ακούστε πρωτόγνωρα πράγματα- και ενώ υπάρχουν πολλά άτομα, προσλαμβάνονται ακόμη 120. Μήπως είναι ψέματα; Σημειώστε για να μου απαντήσετε. Και να ήταν ειδικοί στο χώρο του φαρμάκου, όπως είπε ο κ. Οικονόμου; Πώς εμείς θα διώξουμε ανθρώπους ειδικούς που γνωρίζουν το φάρμακο- και είναι σοβαρό πραγματικά είδος- όπως και στην ιατρική επιστήμη, πρέπει να είσαι γνώστης.</w:t>
      </w:r>
    </w:p>
    <w:p>
      <w:pPr>
        <w:pStyle w:val="Style15"/>
        <w:rPr>
          <w:rFonts w:ascii="Courier New" w:hAnsi="Courier New" w:cs="Courier New"/>
        </w:rPr>
      </w:pPr>
      <w:r>
        <w:rPr>
          <w:rFonts w:cs="Courier New" w:ascii="Courier New" w:hAnsi="Courier New"/>
        </w:rPr>
        <w:t>Όταν πήρατε, κύριε Οικονόμου, τους 120, με ποια στοιχεία τους πήρατε; Ξέρετε ότι κανένας δεν είχε σχέση με το φάρμακο; Και όμως τους πήρατε, ενώ τελούσε η επιχείρηση υπό εκκαθάριση η ΧΡΩΠΕΙ και ενώ είχατε κάνει την ΕΛΒΙΠ για να αγοράσει τη ΧΡΩΠΕΙ, αυτά λένε τα στοιχεία. Εκατόν είκοσι λοιπόν που προέρχονται εκτός του χώρου του φαρμάκου, ενώ τελεί υπό εκκαθάριση το Δεκέμβριο του 1988 απολύονται όλοι οι υπάλληλοι της ΧΡΩΠΕΙ. Δεν γνωρίζω τον αριθμό, περίπου 400. Αποζημιώνονται όλοι οι υπάλληλοι της ΧΡΩΠΕΙ με ποσό 365 εκατ. Και την ίδια μέρα επαναπροσλαμβάνονται. Είναι ψέματα; Έγινε αυτό; Ήσασταν κυβέρνηση; Ήσασταν Υπουργείο υπεύθυνο; Τι μεθοδεύσεις είναι αυτές; Την ίδια μέρα. Πήραν την αποζημίωσή τους και την ίδια μέρα ξαναπροσλαμβάνονται, σε μια ΧΡΩΠΕΙ που βουλιάζει από ένα χρέος περίπου 10 δισ. Τώρα γιατί έγινε αυτό, τι να πω; Υποτιμώ τη νοημοσύνη της Εθνικής Αντιπροσωπείας για να πω πως δεν αντελήφθη τι μεθοδεύσεις ήταν αυτές, σε τι απέβλεπαν και τι καταστάσεις εξυπηρετού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ΣΤΟΣ ΟΙΚΟΝΟΜΟΥ: Πότε έγινε αυτό;</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Έγινε το Δεκέμβριο του 1988. Ημέρα δεν γνωρίζω. Και βέβαια αυτοί παραμένουν μέσα στην επιχείρηση, και εδώ χρειάζονται 150 -μου λένε οι ειδικοί, εγώ δεν μπορώ να γνωρίζω τις ανάγκες της ΧΡΩΠΕΙ-παραμένουν 350-360, δεν γνωρίζω ακριβώς πόσοι. Και τι συμβαίνει με τη ΧΡΩΠΕΙ, την ΕΛΒΙΠ για να πάω τώρα στη θυγατρική εταιρεία τον ΕΟΦ. Τι συμβαίνει, τι έχει, κέρδη ή ζημία; Σήμερα το πρωί χρειάστηκε να το επιβεβαιώσω, προκειμένου να έρθω εδώ υπεύθυνα να σας ενημερώσω. Τα στοιχεία είναι ικανά για να πείσουν κάποιον, όσο είναι προετοιμασμένος βέβαια να πειστεί, αν έχει προδιάθεση να μην ακούσει τον αντίθετο λόγο, το σωστό λόγο, τότε δεν μπορεί να πειστεί. Οι ζημιές στις 31.12.90 ανέρχονται στα 400 εκατ. Και αν υποθέσουμε ότι κρατάνε τη ΧΡΩΠΕΙ με τον προγραμματισμό που έχουμε, χρειάζονται οι 400; Δεν πρέπει να φύγουν οι 200 περίπου; Γιατί τους κρατούσατε; Τους κρατούσατε για να κάνετε τάχα κοινωνική πολιτική ενώ βούλιαζε το καράβι και επειδή δεν είχατε κανένα αδιέξοδο και καμία προοπτική, κάνατε αυτές τις παραγγελίες και υποχρεώνατε τα νοσοκομεία να κάνουν προμήθειες που δεν θέλουν και τα στοιβάζατε σε εκείνους τους τεράστιους χώρους, της κεντρικής αποθήκης υγειονομικού υλικού, όπου υποχρεωθήκαμε να πληρώσουμε όχι λίγα χρήματα να τις καταστρέψουμε και δεν είχατε την προνόηση, δεν σας ενημέρωσαν, δεν διοικούσατε σωστά, δεν ξέρω τι συνέβαινε, τουλάχιστον να διαθέσετε αυτά τα φάρμακα σε κάποιους που τα χρειάζονταν. Νομίζω ότι υπήρχαν χώρες που χρειάζονταν τα φάρμακα, να εμφανίσουμε και εμείς τα φιλανθρωπικά μας αισθήματα και να βοηθήσουμε άλλους συνανθρώπους μας στην παγκόσμια κοινότητα. Ούτε αυτό το κάνατε.</w:t>
      </w:r>
    </w:p>
    <w:p>
      <w:pPr>
        <w:pStyle w:val="Style15"/>
        <w:rPr>
          <w:rFonts w:ascii="Courier New" w:hAnsi="Courier New" w:cs="Courier New"/>
        </w:rPr>
      </w:pPr>
      <w:r>
        <w:rPr>
          <w:rFonts w:cs="Courier New" w:ascii="Courier New" w:hAnsi="Courier New"/>
        </w:rPr>
        <w:t>Αυτά, αγαπητοί συνάδελφοι, είναι στοιχεία αποδεικτικά της υπευθυνότητας και της πολιτικής που ασκούσαν οι κυβερνήσεις του ΠΑΣΟΚ. Και δεν αποτελεί βέβαια καμιά αιχμή κανενός προσωπικά. Έτσι λειτουργούσατε. Και θα έχουμε την ευκαιρία, όταν αναπτύξουμε εδώ το νομοσχέδιο για τον ΕΟΦ, να πούμε και άλλα πράγματα, γιατί σήμερα δεν πρέπει να ξεφύγουμε από την επερώτηση. Ωστόσο όμως αισθανόμουν την ανάγκη να σκιαγραφήσω την κατάσταση που βρήκαμε, να την παρουσιάσω στη Βουλή για να δούμε επιτέλους τι κατέστρεψε η Νέα Δημοκρατία απ' αυτά που βρήκε. Και βιάζεστε ακόμα να κάνετε την κριτική σας και τις προβλέψεις για τα όσα θα συμβούν στο μέλλον, προφανώς γιατί δεν κάνατε τον κόπο να διαβάσετε το σχέδιο νόμου που προτείνουμε τι διατάξεις περιλαμβάνει.</w:t>
      </w:r>
    </w:p>
    <w:p>
      <w:pPr>
        <w:pStyle w:val="Style15"/>
        <w:rPr>
          <w:rFonts w:ascii="Courier New" w:hAnsi="Courier New" w:cs="Courier New"/>
        </w:rPr>
      </w:pPr>
      <w:r>
        <w:rPr>
          <w:rFonts w:cs="Courier New" w:ascii="Courier New" w:hAnsi="Courier New"/>
        </w:rPr>
        <w:t>Και εμείς είμαστε στη διάθεσή σας, αργότερα να δώσουμε κάποιες διευκρινίσεις από του Βήματος της Βουλής ή σε οποιαδήποτε άλλη συζήτηση με την ομάδα του κόμματός σας που ασχολείται με τα θέματα υγείας. Έχω στείλει το νομοσχέδιο από την πρώτη ημέρα που δημοσιεύθηκε. Εστάλη στο κόμμα σας επ' ονόματι νομίζω του κ. Σκουλάκη και του κ. Τριαρίδη. Και για το φάρμακο και για την υγεία εστάλη από εμένα προσωπικά.</w:t>
      </w:r>
    </w:p>
    <w:p>
      <w:pPr>
        <w:pStyle w:val="Style15"/>
        <w:rPr>
          <w:rFonts w:ascii="Courier New" w:hAnsi="Courier New" w:cs="Courier New"/>
        </w:rPr>
      </w:pPr>
      <w:r>
        <w:rPr>
          <w:rFonts w:cs="Courier New" w:ascii="Courier New" w:hAnsi="Courier New"/>
        </w:rPr>
        <w:t xml:space="preserve">ΚΩΝΣΤΑΝΤΙΝΟΣ ΤΡΙΑΡΙΔΗΣ: Δεν πήραμε τέτοιο χαρτί. </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Δεν είχαμε κανένα λόγο, αφού το κοινοποιήσαμε σε όλους. Και μάλιστα έχει και εισηγητική έκθεση και ήταν ολοκληρωμένο. Το άλλο δεν το στείλαμε όχι επειδή δεν το θέλαμε, αλλά επειδή δεν ολοκληρώθηκε ακόμη και είναι προσχέδιο.</w:t>
      </w:r>
    </w:p>
    <w:p>
      <w:pPr>
        <w:pStyle w:val="Style15"/>
        <w:rPr>
          <w:rFonts w:ascii="Courier New" w:hAnsi="Courier New" w:cs="Courier New"/>
        </w:rPr>
      </w:pPr>
      <w:r>
        <w:rPr>
          <w:rFonts w:cs="Courier New" w:ascii="Courier New" w:hAnsi="Courier New"/>
        </w:rPr>
        <w:t>Αυτά που είπα δεν τα είπα για να αποφύγω τα ερωτήματα τα οποία θέσατε. Σε καμιά περίπτωση δεν το θέλω αυτό. Το πρώτο ερώτημα ήταν αν με απόφαση του Δ.Σ. του ΕΟΦ συνεστήθη επιτροπή αποκρατικοποίησης όλων των θυγατρικών εταιρειών του. Η απάντηση είναι ότι δεν συνεστήθη ποτέ τέτοια επιτροπή. Κακώς σας πληροφόρησαν. Αν έχετε κάποιο στοιχείο να το προσκομίσετε.</w:t>
      </w:r>
    </w:p>
    <w:p>
      <w:pPr>
        <w:pStyle w:val="Style15"/>
        <w:rPr>
          <w:rFonts w:ascii="Courier New" w:hAnsi="Courier New" w:cs="Courier New"/>
        </w:rPr>
      </w:pPr>
      <w:r>
        <w:rPr>
          <w:rFonts w:cs="Courier New" w:ascii="Courier New" w:hAnsi="Courier New"/>
        </w:rPr>
        <w:t>Εδώ θα ήθελα να πω, ότι αν τελικά κάποιες από τις ερωτήσεις σας δεν απαντηθούν, δεν θα είχα καμιά δυσκολία να απαντήσω στη δευτερολογία μου. Κύριε Γεννηματά, περίπου όλοι αναφερθήκατε σ' αυτά που γράφετε εδώ μέσα, στην επερώτηση. Δεν θέλω να αναφέρομαι προσωπικά στον καθένα, για το τι ερώτησε. Στη δευτερολογία μου θα δώσω συμπληρωματικές απαντήσεις.</w:t>
      </w:r>
    </w:p>
    <w:p>
      <w:pPr>
        <w:pStyle w:val="Style15"/>
        <w:rPr>
          <w:rFonts w:ascii="Courier New" w:hAnsi="Courier New" w:cs="Courier New"/>
        </w:rPr>
      </w:pPr>
      <w:r>
        <w:rPr>
          <w:rFonts w:cs="Courier New" w:ascii="Courier New" w:hAnsi="Courier New"/>
        </w:rPr>
        <w:t>Το δεύτερο ερώτημα που υποβάλλατε ήταν, ότι ζητήθηκε από τα Δ.Σ. των θυγατρικών εταιρειών να απαντήσουν σε συγκεκριμένα ερωτηματολόγια. Ναι, βεβαίως ζητήθηκε. Αφού ετοιμαζόμαστε να κάνουμε μεταβολές και να τροποποιήσουμε το ν.1316. Τι σωστότερο απ' αυτό θα μπορούσε κανένας να κάνει, από το να υποβάλλει ένα ερωτηματολόγιο στα Δ.Σ. προκειμένου να έχει τις απόψεις τους, όπως και άλλων φορέων για να προχωρήσουμε σ' αυτήν τη νομοθετική ρύθμιση; Δεν μπορείτε να μας κατηγορείτε γι' αυτό. Ήταν υποχρέωσή μας να το κάνουμε. Μπορεί κατά την εκτίμησή σας οι τροποποιήσεις που προτείνουμε να μην είναι σωστές. Αυτό όμως είναι δική μας δουλειά και στο κάτω-κάτω γι' αυτό είμαστε Κυβέρνηση, για να κάνουμε αυτό που νομίζουμε. Αν νομίζετε, ότι θα κάνουμε αυτά που θέλετε εσείς τότε μάλλον αυταπατάσθε.</w:t>
      </w:r>
    </w:p>
    <w:p>
      <w:pPr>
        <w:pStyle w:val="Style15"/>
        <w:rPr>
          <w:rFonts w:ascii="Courier New" w:hAnsi="Courier New" w:cs="Courier New"/>
        </w:rPr>
      </w:pPr>
      <w:r>
        <w:rPr>
          <w:rFonts w:cs="Courier New" w:ascii="Courier New" w:hAnsi="Courier New"/>
        </w:rPr>
        <w:t>ΕΛΕΥΘΕΡΙΟΣ ΒΕΡΥΒΑΚΗΣ: Τι απάντησαν τα διοικητικά συμβούλια στα ερωτήματά σας;</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Είναι πάρα πολλά, κύριε Βερυβάκη. Θα σας στείλω την απάντηση στο ερωτηματολόγιο. Αναλαμβάνω την υποχρέωση να την στείλω -καταγράφεται ήδη-όπως ακριβώς απαντήθηκαν. Και αν σήμερα αγωνίζονται αυτά τα Δ.Σ. για μια πολιτική που είναι μέσα στα πλαίσια του ν.1316, καλά κάνουν. Είπε ο κ. Φαρμάκης νομίζω ότι ο κ. Ψάρης κάνει έκκληση στα νοσηλευτικά ιδρύματα προκειμένου να ενισχύσουν την προσπάθεια. Μα βεβαίως έχουν υποχρέωση να το κάνουν. Το ότι τους διορίσαμε τι σημαίνει; Φαντασθήκατε, ότι πατάμε κουμπιά για να τους ελέγχουμε και να τους κατευθύνουμε; Όχι, κύριε Φαρμάκη, θα προχωρήσουμε μέσα από τις κείμενες διατάξεις. Ούτε τέχνασμα είναι, ούτε πολιτική σκοπιμότητα υπάρχει. Όταν αναλάβαμε τους είπαμε ότι θα συμμορφωθούν με τις διατάξεις που διέπουν τη λειτουργία του ΕΟΦ. Το τι θα κάνουμε εμείς σαν Κυβέρνηση είναι δικό μας θέμα. Τους είπαμε ότι θα λειτουργήσουν σαν Δ.Σ. Πού βρήκατε το παράξενο για να μας κατηγορείτε;</w:t>
      </w:r>
    </w:p>
    <w:p>
      <w:pPr>
        <w:pStyle w:val="Style15"/>
        <w:rPr>
          <w:rFonts w:ascii="Courier New" w:hAnsi="Courier New" w:cs="Courier New"/>
        </w:rPr>
      </w:pPr>
      <w:r>
        <w:rPr>
          <w:rFonts w:cs="Courier New" w:ascii="Courier New" w:hAnsi="Courier New"/>
        </w:rPr>
        <w:t>ΕΛΕΥΘΕΡΙΟΣ ΒΕΡΥΒΑΚΗΣ: Συμφωνούν τα Δ.Σ. να διαλυθούν οι θυγατρικές ή όχι. Αυτό είναι το ερώτημα. Και η απάντηση ότι διαφωνούν.</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Είναι πολλές οι απόψεις, κύριε Βερυβάκη. Άλλοι εκφράζουν επιφύλαξη και άλλοι λένε ότι πρέπει να διαλυθούν.</w:t>
      </w:r>
    </w:p>
    <w:p>
      <w:pPr>
        <w:pStyle w:val="Style15"/>
        <w:rPr>
          <w:rFonts w:ascii="Courier New" w:hAnsi="Courier New" w:cs="Courier New"/>
        </w:rPr>
      </w:pPr>
      <w:r>
        <w:rPr>
          <w:rFonts w:cs="Courier New" w:ascii="Courier New" w:hAnsi="Courier New"/>
        </w:rPr>
        <w:t>ΕΛΕΥΘΕΡΙΟΣ ΒΕΡΥΒΑΚΗΣ: Οι πληροφορίες είναι ότι διαφωνούν.</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Δεν το λένε όλοι. Πρέπει να σας πω, ότι πριν ακόμη κάνουμε κάποιες αλλαγές, ήρθαν αξιόλογοι διευθυντές που έχουν και αυτοί τις απόψεις τους και λένε ότι πρέπει να λειτουργήσουν με ιδιωτικοοικονομικά κριτήρια, ότι πρέπει να γίνουν μεταβολές. Είχα μακρά συζήτηση μαζί τους και θα συνεχίσω να έχω παρ' όλο ότι έχουν απομακρυνθεί από τον ΕΟΦ.</w:t>
      </w:r>
    </w:p>
    <w:p>
      <w:pPr>
        <w:pStyle w:val="Style15"/>
        <w:rPr>
          <w:rFonts w:ascii="Courier New" w:hAnsi="Courier New" w:cs="Courier New"/>
        </w:rPr>
      </w:pPr>
      <w:r>
        <w:rPr>
          <w:rFonts w:cs="Courier New" w:ascii="Courier New" w:hAnsi="Courier New"/>
        </w:rPr>
        <w:t>Η τρίτη ερώτηση είναι, ότι υπερσύγχρονες φαρμακευτικές μονάδες δεν τίθενται σε λειτουργία με τεράστιο κόστος για την εθνική οικονομία, και αφού έχουν καταβληθεί τα ποσά από τα ΜΟΠ. Θα απαντήσω λεπτομερώς. Ναι είναι η σύγχρονη μονάδα της Πάτρας. Πώς θα τη λειτουργήσουμε όμως αυτήν τη μονάδα όταν βρισκόμαστε πραγματικά ακόμα στην αναζήτηση για μια σωστή κατεύθυνση;</w:t>
      </w:r>
    </w:p>
    <w:p>
      <w:pPr>
        <w:pStyle w:val="Style15"/>
        <w:rPr>
          <w:rFonts w:ascii="Courier New" w:hAnsi="Courier New" w:cs="Courier New"/>
        </w:rPr>
      </w:pPr>
      <w:r>
        <w:rPr>
          <w:rFonts w:cs="Courier New" w:ascii="Courier New" w:hAnsi="Courier New"/>
        </w:rPr>
        <w:t>Θα τη λειτουργήσουμε και αύριο ενδεχομένως θα την εκποιήσουμε; Αυτό είναι δηλαδή το πρόβλημα το μεγάλο; Ακριβώς βρισκόμαστε σε τεράστια δυσκολία να κάνουμε καταγραφή και διάγνωση του προβλήματος. Και ένας πολιτικός και δεν μιλάω για γιατρός, γιατί γιατροί είσθε οι περισσότεροι, παρισταμένους Βουλευτές ποτέ, μα ποτέ δεν έχει το δικαίωμα να προχωρήσει σε μία αντιμετώπιση του προβλήματος και ιδιαίτερα σε μία αιτιολογική θεραπεία, εάν προηγουμένως δεν έχει βγάλει τη διάγνωσή του.</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Σας παρακαλώ, κύριοι συνάδελφοι, μη διακόπτ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αι βεβαίως είχαμε δυσκολίες πολλές. Όταν υπάρχει η σκέψη -και το γράφει το νομοσχέδιο- ενδεχομένως κάποιες απ` αυτές να εκποιηθούν, γιατί λοιπόν εμείς θα λειτουργήσουμε έτσι, θα κάνουμε προσλήψεις προσωπικού και μετά να μην μπορούμε να εκποιήσουμε την εταιρεία; Αυτό δηλαδή κατέστρεψε την οικονομία της Ελλάδος, το ότι καθυστέρησε η λειτουργία της μονάδας της Πάτρας; Και στεναχωρεθήκατε. Αντιλαμβάνομαι την ευαισθησία σας, εσείς που κατάγεσθε από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γειτονικές περιοχές και τις ανησυχίες σας. Εσείς δεν κατανοείτε, ότι έχουμε κάποιες δυσκολίες να πάρουμε τις τελικές μας αποφάσεις;</w:t>
      </w:r>
    </w:p>
    <w:p>
      <w:pPr>
        <w:pStyle w:val="Style15"/>
        <w:rPr>
          <w:rFonts w:ascii="Courier New" w:hAnsi="Courier New" w:cs="Courier New"/>
        </w:rPr>
      </w:pPr>
      <w:r>
        <w:rPr>
          <w:rFonts w:cs="Courier New" w:ascii="Courier New" w:hAnsi="Courier New"/>
        </w:rPr>
        <w:t>Λέει το τέταρτο ερώτημα, ότι ενώ καμία ενέργεια δεν γίνεται για τη λειτουργία των μονάδων, η Εθνική Φαρμακοβιομηχανία εναγωνίως με επιστολή της ζητά από το Δ.Σ. και τους γιατρούς να στηρίξουν τα ιδιοσκευάσματά τους. Το απήντησα αυτό. Και καλά έκανε γιατί πρέπει να κάνει την πολιτική αυτή που επιβάλλεται και υπαγορεύεται από τις διατάξεις του ΕΟΦ.</w:t>
      </w:r>
    </w:p>
    <w:p>
      <w:pPr>
        <w:pStyle w:val="Style15"/>
        <w:rPr>
          <w:rFonts w:ascii="Courier New" w:hAnsi="Courier New" w:cs="Courier New"/>
        </w:rPr>
      </w:pPr>
      <w:r>
        <w:rPr>
          <w:rFonts w:cs="Courier New" w:ascii="Courier New" w:hAnsi="Courier New"/>
        </w:rPr>
        <w:t>Η πέμπτη ερώτηση. Μέσα σ’ αυτό το κλίμα οργιάζει η νοθεία, οι τεχνικές ελλείψεις απαραιτήτων φαρμάκων και οι υπέρογκες αυξήσεις των τιμών. Και λέτε φάρμακα τα οποία εισάγονται. Ένα φάρμακο το οποίο απεκαλύφθη επί των ημερών μας, ότι ήταν νοθευμένο πλαστό φάρμακο το Zantac και για το οποίο κινήθηκε η διαδικασία και παραπέμφθηκαν στον εισαγγελέα και συνελήφθησαν και επ’ αυτοφώρω μάλιστα, δεν ήρθε από το εξωτερικό, αλλά παρασκευάστηκε εδώ με κάποια υλικά έκδοχα όπως τα λένε, φθηνά, προκειμένου αυτοί οι απατεώνες να κερδίσουν. Και εδώ μπαίνει το θέμα των παραλλήλων εξαγωγών και λόγω της μεγάλης διαφοράς που υπάρχει του φαρμάκου στο εξωτερικό και στην Ελλάδα γίνονται όλα αυτά. Αυτό έχει κάποια σχέση με τις τιμές όπου θα υποχρεωθούμε στο μέλλον και άλλες ανακοστολογήσεις να κάνουμε, προκειμένου να εναρμονισθούμε μέσα στις ντιρεκτίβες της ΕΟΚ.</w:t>
      </w:r>
    </w:p>
    <w:p>
      <w:pPr>
        <w:pStyle w:val="Style15"/>
        <w:rPr>
          <w:rFonts w:ascii="Courier New" w:hAnsi="Courier New" w:cs="Courier New"/>
        </w:rPr>
      </w:pPr>
      <w:r>
        <w:rPr>
          <w:rFonts w:cs="Courier New" w:ascii="Courier New" w:hAnsi="Courier New"/>
        </w:rPr>
        <w:t>Νοθεία λοιπόν δεν βλέπω και τεχνικές ελλείψεις πάντα υπήρχαν. Και επί των ημερών σας υπήρχαν και κάνατε ορισμένες δραστικές παρεμβάσεις. Και ποιος σας λέει, ότι δεν θα συνεχισθεί αυτό; Και θα έχω την ευκαιρία να απαντήσω όταν αναπτύξω ορισμένες διατάξεις που συμπεριλαμβάνονται στο προτεινόμενο σχέδιο νόμου για τον ΕΟΦ.</w:t>
      </w:r>
    </w:p>
    <w:p>
      <w:pPr>
        <w:pStyle w:val="Style15"/>
        <w:rPr>
          <w:rFonts w:ascii="Courier New" w:hAnsi="Courier New" w:cs="Courier New"/>
        </w:rPr>
      </w:pPr>
      <w:r>
        <w:rPr>
          <w:rFonts w:cs="Courier New" w:ascii="Courier New" w:hAnsi="Courier New"/>
        </w:rPr>
        <w:t>Να σας πω τώρα ευθύς αμέσως. Στο Ινστιτούτο Φαρμακευτικής Έρευνας και Τεχνολογίας στη σελίδα 13 προβλέπεται, ότι θα λειτουργήσει και μία διεύθυνση προκειμένου να πετύχουμε την εισαγωγή φαρμάκων, να εξυπηρετήσουμε εκείνους που έχουν ανάγκη από φάρμακα ατομικά ο καθένας τα λεγόμενα μικροδέματα και τα ορφανά φάρμακα για τα οποία κανένας δεν ενδιαφέρεται. Και αυτή η υπηρεσία θα λειτουργήσει μέσα στο ΙΦΕΤ στο Ινστιτούτο Φαρμακευτικής Έρευνας και Τεχνολογίας που είναι νομικό πρόσωπο ιδιωτικού δικαίου και θα έχει τη δυνατότητα να κάνει οποιαδήποτε παρέμβαση. Δεν το διαβάσατε το νομοσχέδιο. Μην έρχεσθε λοιπόν και κατηγορείτε άδικα την Κυβέρνηση της Νέας Δημοκρατίας. Και όταν χρειασθεί να κάνει την οποιαδήποτε παρέμβαση για να εξασφαλίσει φάρμακα, θα το κάνει. Τι δεν θα κάνει όμως; Δεν θα κάνει τον έμπορο. Η δική μας η άποψη είναι κατηγορηματικά όχι. Δεν μπορεί να είναι έμπορος, επιχειρηματίας, μεταπράτης, ο Εθνικός Οργανισμός Φαρμάκων. Άποψή μας, θέση μας, εκτίμησή μας όσο προχωράμε στην αναζήτηση και στο ξεδίπλωμα των πτυχών του ΕΟΦ και στα στοιχεία τα οποία έρχονται σε γνώση μας, διαπιστώνουμε, ότι βρισκόμαστε σε σωστό δρόμο.</w:t>
      </w:r>
    </w:p>
    <w:p>
      <w:pPr>
        <w:pStyle w:val="Style15"/>
        <w:rPr>
          <w:rFonts w:ascii="Courier New" w:hAnsi="Courier New" w:cs="Courier New"/>
        </w:rPr>
      </w:pPr>
      <w:r>
        <w:rPr>
          <w:rFonts w:cs="Courier New" w:ascii="Courier New" w:hAnsi="Courier New"/>
        </w:rPr>
        <w:t>Επερωτάται ο κύριος Υπουργός τώρα, ποιοι είναι οι λόγοι που οδηγούν την Κυβέρνηση στην απόφαση να εκχωρήσει στην ιδιωτική πρωτοβουλία τον τομέα του φαρμάκου και να αποδυναμώσει το ρόλο του ΕΟΦ. Το τι είναι ΕΟΦ σας εξήγησα περίπου. Το τι θα αποδυναμώσει πιστεύουμε να έχει γίνει αντιληπτό στην Εθνική Αντιπροσωπεία. Ποιοι είναι οι λόγοι; Μα ένα πολύ απλό πράγμα, οι προεκλογικές μας εξαγγελίες. Δεν κάνουμε τίποτα καινούριο, δεν αιφνιδιάζουμε κανένα. Το έχουμε διατυμπανίσει 8 χρόνια ολόκληρα στον ελληνικό Λαό, όταν θα έρθουμε στην εξουσία, όπως ήρθαμε αυτά θα πράξουμε. Και αν τούτο δεν κάναμε, τότε έπρεπε να μας κατηγορήσετε για ασυνέπεια σ` ό,τι αφορά τις προεκλογικές μας εξαγγελίες. Είμαστε συνεπείς και βεβαίως τα έχουμε μελετήσει και έχουμε και οικονομοτεχνικές μελέτες. Ούτε έχουμε κανένα σκοπό να αποδυναμώσουμε τον ΕΟΦ. Στο βαθμό που λειτουργεί σωστά θα συνεχίζει να λειτουργεί και να είσθε βέβαιοι ακόμη καλύτερα απ` ό,τι λειτουργούσε. Αλλά όμως πεποίθησή μας είναι, ότι δεν μπορεί ο ΕΟΦ να είναι επιχειρηματίας. Ερώτημα δεύτερο: "Έχει μελετηθεί το κόστος για την εθνική οικονομία της μη λειτουργίας μονάδων όπως εκείνη της Πάτρας;". Ναι, υπάρχει πρόβλημα και υπάρχει κάποιο κόστος. Εσείς μετρήσατε το κόστος των μονάδων που λειτουργούν τόσα χρόνια που σας το παρουσίασα προηγουμένως; Το γνωρίζατε αυτό το κόστος το οικονομικό των μονάδων; Τι θέλετε δηλαδή; Να λειτουργήσουμε ακόμα μία μονάδα για να παρουσιάσουμε τα οικονομικά στοιχεία; Μα, δεν πάμε να τα καταθέσουμε στην τράπεζα για να πάρουμε τους τόκους; Γιατί όλη αυτή η φασαρία, γιατί όλη αυτή η ιστορία και να χρησιμοποιήσω μία λαϊκή έκφραση, γιατί όλη αυτή η βαβούρα, αφού δεν έχουμε οικονομικό όφελος;</w:t>
      </w:r>
    </w:p>
    <w:p>
      <w:pPr>
        <w:pStyle w:val="Style15"/>
        <w:rPr>
          <w:rFonts w:ascii="Courier New" w:hAnsi="Courier New" w:cs="Courier New"/>
        </w:rPr>
      </w:pPr>
      <w:r>
        <w:rPr>
          <w:rFonts w:cs="Courier New" w:ascii="Courier New" w:hAnsi="Courier New"/>
        </w:rPr>
        <w:t>Θα πείτε αμέσως, να εξασφαλίσουμε την ποιότητα του φαρμάκου. Θα το δούμε αν εξασφαλίζεται ή όχι αυτό. Άρα, λοιπόν, για να μας λέτε τι ζημιά προέκυψε από αυτόν το χρόνο, πρέπει να έχετε μελετήσει τι ζημιά έχει προκύψει όλα τα χρόνια που εσείς κυβερνάτε τη Χώρα και αναπτύξατε όλες αυτές τις θυγατρικές εταιρείες και τις εγγονικές, γιατί της Λάρισας και της Πάτρας ουσιαστικά είναι εγγονικές εταιρείες.</w:t>
      </w:r>
    </w:p>
    <w:p>
      <w:pPr>
        <w:pStyle w:val="Style15"/>
        <w:rPr>
          <w:rFonts w:ascii="Courier New" w:hAnsi="Courier New" w:cs="Courier New"/>
        </w:rPr>
      </w:pPr>
      <w:r>
        <w:rPr>
          <w:rFonts w:cs="Courier New" w:ascii="Courier New" w:hAnsi="Courier New"/>
        </w:rPr>
        <w:t>Για τη Λάρισα: Το εργοστάσιο θα ολοκληρωθεί και αυτό αποτελεί μία διαβεβαίωση ενώπιον της Εθνικής Αντιπροσωπείας. Τα 350 εκατομμύρια που χρειάζονται θα δοθούν. Το εργοστάσιο θα ολοκληρωθεί. Και βέβαια, κύριε Σκουλάκη, ένα τελειωμένο πράγμα προσφέρεται ή να το λειτουργήσεις, αν κρίνεις ότι είναι απαραίτητο ή βεβαίως να το εκποιήσεις σε μία καλύτερη τιμή.</w:t>
      </w:r>
    </w:p>
    <w:p>
      <w:pPr>
        <w:pStyle w:val="Style15"/>
        <w:rPr>
          <w:rFonts w:ascii="Courier New" w:hAnsi="Courier New" w:cs="Courier New"/>
        </w:rPr>
      </w:pPr>
      <w:r>
        <w:rPr>
          <w:rFonts w:cs="Courier New" w:ascii="Courier New" w:hAnsi="Courier New"/>
        </w:rPr>
        <w:t>ΝΙΚΟΛΑΟΣ ΦΑΡΜΑΚΗΣ: Η θεωρία της στολισμένης νύφης, κύριε Υπουργέ!</w:t>
      </w:r>
    </w:p>
    <w:p>
      <w:pPr>
        <w:pStyle w:val="Style15"/>
        <w:rPr>
          <w:rFonts w:ascii="Courier New" w:hAnsi="Courier New" w:cs="Courier New"/>
        </w:rPr>
      </w:pPr>
      <w:r>
        <w:rPr>
          <w:rFonts w:cs="Courier New" w:ascii="Courier New" w:hAnsi="Courier New"/>
        </w:rPr>
        <w:t>ΠΡΟΕΔΡΕΥΩΝ (Μανόλης Δρεττάκης): Μη διακόπτετε, κύριε συνάδελφε, θα έλθει η ώρα για να δευτερολογήσ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ιστεύω τότε να μην περιοριστείτε μόνο στη νύφη κύριε Φαρμάκη, γιατί θα παρεξηγηθείτε!</w:t>
      </w:r>
    </w:p>
    <w:p>
      <w:pPr>
        <w:pStyle w:val="Style15"/>
        <w:rPr>
          <w:rFonts w:ascii="Courier New" w:hAnsi="Courier New" w:cs="Courier New"/>
        </w:rPr>
      </w:pPr>
      <w:r>
        <w:rPr>
          <w:rFonts w:cs="Courier New" w:ascii="Courier New" w:hAnsi="Courier New"/>
        </w:rPr>
        <w:t>Λέτε εδώ προς το τέλος "με ποιους μηχανισμούς σκέπτεται η Κυβέρνηση να αντικαταστήσει τον ΕΟΦ και τις θυγατρικές εταιρείες, ώστε να αποφεύγονται στο μέλλον οι ανεξέλεγκτες αυξήσεις των τιμών των φαρμάκων, οι τεχνητές ελλείψεις και οι νοθείες...". Το αναφέρω αυτό στο προτεινόμενο νομοσχέδιο.</w:t>
      </w:r>
    </w:p>
    <w:p>
      <w:pPr>
        <w:pStyle w:val="Style15"/>
        <w:rPr>
          <w:rFonts w:ascii="Courier New" w:hAnsi="Courier New" w:cs="Courier New"/>
        </w:rPr>
      </w:pPr>
      <w:r>
        <w:rPr>
          <w:rFonts w:cs="Courier New" w:ascii="Courier New" w:hAnsi="Courier New"/>
        </w:rPr>
        <w:t>Παρακάτω λέτε "γιατί αρνείται η Κυβέρνηση να καταβάλει στην εθνική φαρμακοβιομηχανία το υπόλοιπο ποσό από τα εγκεκριμένα κονδύλια των ΜΟΠ;" Κύριοι συνάδελφοι, κοιτάξτε, χωρίς να έχω κανένα λόγο εγώ να σας κάνω κανένα μάθημα, αλλά επειδή είμαι παλιός κοινοβουλευτικός και έχω 10 χρόνια περίπου εδώ μέσα, θα ήθελα να σας πω ότι θα πρέπει να προσέχετε λίγο περισσότερο τις διατυπώσεις σας. Στο τρίτο ερώτημα λέτε, "αφού στις προθέσεις της Κυβέρνησης είναι η ιδιωτικοποίηση ποιος είναι ο λόγος της συνέχισης των εργασιών της αποπεράτωσης των άλλων μονάδων;", και στο πέμπτο ερώτημα λέτε, "γιατί αρνείται η Κυβέρνηση να καταβάλει στην εθνική φαρμακοβιομηχανία το υπόλοιπο ποσό από τα εγκεκριμένα κονδύλια των ΜΟΠ;" Αυτά δεν στέκουν μεταξύ τους. Τι να σας απαντήσω εδώ; Μπορώ να σας απαντήσω σ’ αυτά τα ερωτήματα που θέσατε; Αυτά χτυπιούνται μεταξύ τους, γρονθοκτυπιούνται.</w:t>
      </w:r>
    </w:p>
    <w:p>
      <w:pPr>
        <w:pStyle w:val="Style15"/>
        <w:rPr>
          <w:rFonts w:ascii="Courier New" w:hAnsi="Courier New" w:cs="Courier New"/>
        </w:rPr>
      </w:pPr>
      <w:r>
        <w:rPr>
          <w:rFonts w:cs="Courier New" w:ascii="Courier New" w:hAnsi="Courier New"/>
        </w:rPr>
        <w:t>Και τελευταίο θέτετε το θέμα των εργαζομένων. Υπάρχουν κατ’ αρχήν μόνιμοι υπάλληλοι στον ΕΟΦ για τους οποίους δεν γίνεται καμία κουβέντα. Υπάρχουν και άλλοι με τους οποίους θα έχουμε μία συζήτηση αύριο και βεβαίως στις προθέσεις μας δεν είναι ούτε να τους διώξουμε, ούτε βέβαια από κει και πέρα να συνεχίσουμε μία κατάσταση. Τίθεται το θέμα και πείτε ότι κρατήσαμε τη ΧΡΩΠΕΙ. Αποφασίσαμε να κρατήσουμε αυτήν τη ΧΡΩΠΕΙ. Ποιος μπορεί να την κρατήσει; Είναι δυνατόν να κρατήσεις τους 400 υπαλλήλους; Ύστερα, δεν πρόκειται περί ανωνύμου εταιρείας.; Ξέρετε, ότι αυτές είναι ανώνυμες εταιρείες και βεβαίως κάποιες απ’ αυτές θα έχουν την τύχη των ανωνύμων εταιρειών. Δεν γίνεται αλλιώς. Θα αποζημιωθούν κάποιοι και θα φύγουν. Θα το πούμε ευθέως από τώρα να το γνωρίζουν. Είναι, όμως, στις προθέσεις μας και στους σχεδιασμούς μας εξαντλητικά να προχωρήσουμε στην παραμονή ή στη μετακίνηση προσωπικού από αυτές τις εταιρείες, προκειμένου να λειτουργήσουμε το Ινστιτούτο Φαρμακευτικής Έρευνας και Τεχνολογίας, όπου εκεί υπάλληλοι της Εθνικής Φαρμακοβιομηχανίας και της Κρατικής Φαρμακαποθήκης θα διατεθούν στο ΙΦΕΤ και βέβαια ανάλογα με τα προσόντα που έχουν θα αξιοποιηθού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Αν διαπιστώσουμε, ότι κάποιοι δεν έχουν γνώσεις, ότι κάποιοι δεν έχουν δυνατότητες προσφοράς εργασίας, θα τους κρατήσουμε; Θα τους κρατούσατε εσείς; Το ερώτημά μου αυτό το παίρνω πίσω, γιατί εσείς βέβαια θα προσλαμβάνατε και άλλους και αυτό το κάν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αλιότερα.</w:t>
      </w:r>
    </w:p>
    <w:p>
      <w:pPr>
        <w:pStyle w:val="Style15"/>
        <w:rPr>
          <w:rFonts w:ascii="Courier New" w:hAnsi="Courier New" w:cs="Courier New"/>
        </w:rPr>
      </w:pPr>
      <w:r>
        <w:rPr>
          <w:rFonts w:cs="Courier New" w:ascii="Courier New" w:hAnsi="Courier New"/>
        </w:rPr>
        <w:t>Τι είναι αυτό το ΙΦΕΤ; Τι κάνει αυτό το ΙΦΕΤ; Τι κάνουμε εμείς, με δύο κουβέντες, για να δώσω και απάντηση σε πολλά ερωτήματα, για το τι μέλλει γενέσθαι από εδώ και πέρα με την πολιτική, την οποία εμείς θα ασκήσουμε βάσει του νόμου που θα ψηφισθεί;</w:t>
      </w:r>
    </w:p>
    <w:p>
      <w:pPr>
        <w:pStyle w:val="Style15"/>
        <w:rPr>
          <w:rFonts w:ascii="Courier New" w:hAnsi="Courier New" w:cs="Courier New"/>
        </w:rPr>
      </w:pPr>
      <w:r>
        <w:rPr>
          <w:rFonts w:cs="Courier New" w:ascii="Courier New" w:hAnsi="Courier New"/>
        </w:rPr>
        <w:t>Είπαμε ότι δεν μπορεί ο ΕΟΦ από εδώ και πέρα να έχει εμπορικό χαρακτήρα, μεταπρατικό χαρακτήρα. Ρόλο επιχειρηματία δεν μπορεί να παίξει. Θα έχει τον ποιοτικό έλεγχο του φαρμάκου, την ανάπτυξη μεθοδολογίας, δοκιμασίας, τοξικότητας, διαθεσιμότητας και ελέγχου φαρμακινητικής. Θα έχει σαν σκοπό την ανάπτυξη και την εισαγωγή τεχνολογίας, την ανάπτυξη ερευνητικών προγραμμάτων, την εκπόνηση στατιστικών ερευνών και αναλύσεων και οικονομοτεχνικών μελετών προκειμένου να μπορέσει να στηρίξει την ελληνική βιομηχανία. Και με την εργαστηριακή υποδομή- που ενδεχομένως αυτή να είναι η ΦΑΡΜΕΤΡΙΚΑ, που ενδεχομένως να είναι ΕΚΕΒΥΛ, που ενδεχομένως να είναι η ΑΝΤΙΒΙΟΤΙΚΗ, όποια χρειάζεται, όσα χρειάζονται- να μπορέσει να ασκήσει τον ποιοτικό έλεγχο από την πρώτη ύλη μέχρι τον καταναλωτή, να κάνει τον έλεγχο και να βοηθήσει με όλα τα στοιχεία, αυτά που σας είπα προηγουμένως, την Ελληνική Φαρμακοβιομηχανία.</w:t>
      </w:r>
    </w:p>
    <w:p>
      <w:pPr>
        <w:pStyle w:val="Style15"/>
        <w:rPr>
          <w:rFonts w:ascii="Courier New" w:hAnsi="Courier New" w:cs="Courier New"/>
        </w:rPr>
      </w:pPr>
      <w:r>
        <w:rPr>
          <w:rFonts w:cs="Courier New" w:ascii="Courier New" w:hAnsi="Courier New"/>
        </w:rPr>
        <w:t>Μπορεί κανείς να αρνηθεί ότι αυτή η προοπτική, αυτή τη δομή και αυτή η ανάπτυξη του Ινστιτούτου δεν είναι καλή; Δεν το έχετε μελετήσει. Μη βιάζεστε. Παρακολουθώ με λύπη, ότι το ίδιο κάνατε και για τις ιδιωτικές κλινικές.</w:t>
      </w:r>
    </w:p>
    <w:p>
      <w:pPr>
        <w:pStyle w:val="Style15"/>
        <w:rPr>
          <w:rFonts w:ascii="Courier New" w:hAnsi="Courier New" w:cs="Courier New"/>
        </w:rPr>
      </w:pPr>
      <w:r>
        <w:rPr>
          <w:rFonts w:cs="Courier New" w:ascii="Courier New" w:hAnsi="Courier New"/>
        </w:rPr>
        <w:t>Ο πρώτος ομιλητής, ο κ. Φαρμάκης είπε "σπεύσατε να κάνετε τις ιδιωτικές κλινικές". Σπεύσαμε, κύριε Φαρμάκη, για να συμπληρώσουμε αυτά τα κενά που αφήσατε εσείς γιατί το 1992, αύριο κιόλας, μπορούν οι ξένοι Ευρωπαίοι με την Ιδρυτική Διακήρυξη της Ρώμης, και με το άρθρο 52-58 να έλθουν και να κάνουν κλινικές στην Ελλάδα. Και δεν ενδιαφερθήκατε να κάνετε το νόμο, όπως είχατε υποχρέωση. Εξουθενώσατε και τους Έλληνες γιατρούς και τους Έλληνες επιχειρηματίες τη στιγμή που -αυτό είπατε στην αγόρευσή σας στην εισαγωγή που κάνατε- οι Έλληνες επιχειρηματίες αναπτύσσουν δραστηριότητα. Το Σάββατο που έρχεται στη Μόσχα στη Μητρόπολη του κομμουνισμού Έλληνες και επιχειρηματίες και γιατροί εγκαινιάζουν τα διαγνωστικά τους κέντρα και ενδεχομένως και εγώ προσκεκλημένος του Υπουργού Υγείας να παρευρεθώ. Όταν οι Έλληνες αναπτύσσουν τέτοιες δραστηριότητες, με ποιο δικαίωμα εσείς χρόνια ολόκληρα στραγγαλίζετε την ιδιωτική πρωτοβουλία; Άραγε ποια συμπλέγματα είναι εκείνα που υπαγορεύουν αυτό και δεν παρέχετε δυνατότητα ανάπτυξης της ιδιωτικής πρωτοβουλίας να έχει ο καθένας το αναφαίρετο δικαίωμα, το κυρίαρχο της δημοκρατίας, να διαλέγει το ένα ή το άλλο. Με ποιο δικαίωμα το κάνατε αυτό; Και έρχεστε να κατηγορήσετε εμάς, γιατί σπεύσαμε να το κάνουμε. Βεβαίως το κάνουμε και αργήσαμε κιόλας. Έπρεπε νωρίτερα από την πρώτη μέρα να το κάνουμε.</w:t>
      </w:r>
    </w:p>
    <w:p>
      <w:pPr>
        <w:pStyle w:val="Style15"/>
        <w:rPr>
          <w:rFonts w:ascii="Courier New" w:hAnsi="Courier New" w:cs="Courier New"/>
        </w:rPr>
      </w:pPr>
      <w:r>
        <w:rPr>
          <w:rFonts w:cs="Courier New" w:ascii="Courier New" w:hAnsi="Courier New"/>
        </w:rPr>
        <w:t>Συμφωνούμε επιτέλους ότι θα είμαστε στην Κοινή Αγορά στην ενιαία Ευρώπη; Συμφωνούμε ότι εκεί το δίκαιο θα είναι κυρίαρχο έναντι του εθνικού δικαίου; Συμφωνούμε ότι θα μπορούν να έλθουν και να κάνουν κλινικές οι άλλοι; Τι μας προτείνετε, εν πάση περιπτώσει; Να μην προχωρήσουμε στις νομοθετικές ρυθμίσεις προκειμένου να μην μπορούν οι Έλληνες επιχειρηματίες και γιατροί να αναπτύξουν ιδιωτικές κλινικές;</w:t>
      </w:r>
    </w:p>
    <w:p>
      <w:pPr>
        <w:pStyle w:val="Style15"/>
        <w:rPr>
          <w:rFonts w:ascii="Courier New" w:hAnsi="Courier New" w:cs="Courier New"/>
        </w:rPr>
      </w:pPr>
      <w:r>
        <w:rPr>
          <w:rFonts w:cs="Courier New" w:ascii="Courier New" w:hAnsi="Courier New"/>
        </w:rPr>
        <w:t>Όσον αφορά για το περιεχόμενο του προτεινόμενου νομοσχεδίου: Δεν είχατε χρόνο, έχετε πολλά άλλα προβλήματα. Διαβάστε το επιτέλους! Κάνατε κριτική και για το ΕΣΥ τι κάνουμε. Θα έχουμε την ευκαιρία, όμως- προσχέδιο είναι- να κουβεντιάσουμε σχετικά.</w:t>
      </w:r>
    </w:p>
    <w:p>
      <w:pPr>
        <w:pStyle w:val="Style15"/>
        <w:rPr>
          <w:rFonts w:ascii="Courier New" w:hAnsi="Courier New" w:cs="Courier New"/>
        </w:rPr>
      </w:pPr>
      <w:r>
        <w:rPr>
          <w:rFonts w:cs="Courier New" w:ascii="Courier New" w:hAnsi="Courier New"/>
        </w:rPr>
        <w:t>Έτσι λοιπόν με το προτεινόμενο νομοσχέδιο που θα αποτελέσει αντικείμενο συζήτησης εμείς επαναπροσδιορίζουμε τον χαρακτήρα του ΕΟΦ. Κρατάμε εκείνα τα στοιχεία που είναι απαραίτητα και κάνουμε εκείνες τις παρεμβάσεις και τις επεμβάσεις που είναι απαραίτητες προκειμένου να εξασφαλίσουμε καλύτερες προοπτικές εν όψει της Κοινής Αγοράς. Και ό,τι θα βρούμε στο δρόμο μας, που είναι καλό και αποδοτικό, να είστε σίγουροι ότι θα το κρατήσουμε.</w:t>
      </w:r>
    </w:p>
    <w:p>
      <w:pPr>
        <w:pStyle w:val="Style15"/>
        <w:rPr>
          <w:rFonts w:ascii="Courier New" w:hAnsi="Courier New" w:cs="Courier New"/>
        </w:rPr>
      </w:pPr>
      <w:r>
        <w:rPr>
          <w:rFonts w:cs="Courier New" w:ascii="Courier New" w:hAnsi="Courier New"/>
        </w:rPr>
        <w:t>"Δύνανται να εκποιηθούν", γράφει το σχέδιο νόμου, οι εταιρείες αυτές. Δεν είναι υποχρεωτικό. Κάτω από διαφανείς διαδικασίες θα μελετήσουμε τα στοιχεία και θα έχουμε όλο το χρόνο να το πράξουμε με υπευθυνότητα έναντι της εθνικής οικονομίας, του φαρμάκου που πραγματικά είναι ένα από τα σημαντικότερα, όπως είπα, στοιχεία και όχι ένα κοινό καταναλωτικό αγαθό. Στις επιδιώξεις μας είναι να πετύχουμε και επάρκεια φαρμάκου, και ποιότητα, και χαμηλό κόστος.</w:t>
      </w:r>
    </w:p>
    <w:p>
      <w:pPr>
        <w:pStyle w:val="Style15"/>
        <w:rPr>
          <w:rFonts w:ascii="Courier New" w:hAnsi="Courier New" w:cs="Courier New"/>
        </w:rPr>
      </w:pPr>
      <w:r>
        <w:rPr>
          <w:rFonts w:cs="Courier New" w:ascii="Courier New" w:hAnsi="Courier New"/>
        </w:rPr>
        <w:t>Εσείς τι εντύπωση έχετε, δηλαδή; Ότι εμείς ήλθαμε εδώ για να έχουμε κακή ποιότητα φαρμάκου, να έχουμε έλλειψη φαρμάκων, και να είναι πάρα πολύ ακριβά;</w:t>
      </w:r>
    </w:p>
    <w:p>
      <w:pPr>
        <w:pStyle w:val="Style15"/>
        <w:rPr>
          <w:rFonts w:ascii="Courier New" w:hAnsi="Courier New" w:cs="Courier New"/>
        </w:rPr>
      </w:pPr>
      <w:r>
        <w:rPr>
          <w:rFonts w:cs="Courier New" w:ascii="Courier New" w:hAnsi="Courier New"/>
        </w:rPr>
        <w:t>Δηλαδή είναι δυνατόν να σκέπτεσθε τέτοια πράγματα; Μια κυβέρνηση μπορεί να προχωρήσει οπουδήποτε και οποιοδήποτε κόμμα του αμφισβητείτε αυτή την απλή λογική και σκέψη ότι αυτό επιζητεί και αυτό επιδιώκει και έρχεστε να προκαταλάβετε. Και μάλιστα ο κ. Σκουλάκης εξέφρασε τη βαθυτάτη του θλίψη και παρεκάλεσε και είπε ότι πρέπει να αποσυρθεί. Δεν θα αποσυρθεί. Θα κατατεθεί και θα ψηφισθεί.</w:t>
      </w:r>
    </w:p>
    <w:p>
      <w:pPr>
        <w:pStyle w:val="Style15"/>
        <w:rPr>
          <w:rFonts w:ascii="Courier New" w:hAnsi="Courier New" w:cs="Courier New"/>
        </w:rPr>
      </w:pPr>
      <w:r>
        <w:rPr>
          <w:rFonts w:cs="Courier New" w:ascii="Courier New" w:hAnsi="Courier New"/>
        </w:rPr>
        <w:t xml:space="preserve">ΝΙΚΟΛΑΟΣ ΦΑΡΜΑΚΗΣ: Το "θα ψηφισθεί" πώς το ξέρετε;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Θα ψηφισθεί γιατί θα το δεχθεί η Εθνική Αντιπροσωπεία. Και σεις οι ίδιοι αν απεγκλωβισθείτε από τον φανατισμό σας ενδεχόμενα -δεν λέω προσωπικά, κύριε Φαρμάκη, γιατί μάλλον μετριοπαθής είσθε-και δείτε καθαρά τα πράγματα και αν δεν κληθείτε να εξυπηρετήσετε σκοπιμότητες καθαρά κομματικές, είναι σίγουρο ότι θα το πράξετε αυτό το πράγμα. Αν όμως κινηθείτε μέσα σε κάποιες απόψεις και αντιλήψεις, εσείς τουλάχιστον που ζήσατε στο Υπουργείο Υγείας ως γραμματέας, πρέπει πολλά να έχετε διδαχθεί και για το φάρμακο και για το περίφημο ΕΣΥ και για τα μεγάλα σοσιαλιστικά επιτεύγματα. Γι' αυτά θα κάνουμε συζήτηση. Και επειδή πολλές τηλεοράσεις, ιδιωτικές και κρατικές υπάρχουν, ιδού η Ρόδος, ιδού και το πήδημα, από απόψε, από αύριο, από όποια μέρα θέλετε, να κουβεντιάσουμε ενώπιον του ελληνικού Λαού, να δει επιτέλους τι παρουσιάσατε σεις τόσα χρόνια και τι έρχεται να καταστρέψει η Νέα Δημοκρατία.</w:t>
      </w:r>
    </w:p>
    <w:p>
      <w:pPr>
        <w:pStyle w:val="Style15"/>
        <w:rPr>
          <w:rFonts w:ascii="Courier New" w:hAnsi="Courier New" w:cs="Courier New"/>
        </w:rPr>
      </w:pPr>
      <w:r>
        <w:rPr>
          <w:rFonts w:cs="Courier New" w:ascii="Courier New" w:hAnsi="Courier New"/>
        </w:rPr>
        <w:t>ΑΘΑΝΑΣΙΟΣ ΔΗΜΗΤΡΑΚΟΠΟΥΛΟΣ: Τα ξέρει.</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Μην ανησυχείτε λοιπόν, κύριε Σκουλάκη, και μην οδύρεσθε. Θα δείτε ότι θα γίνουν εκείνα που είναι σωστά και οι κινήσεις μας και οι ρυθμίσεις μας θα είναι αποτελεσματικές.</w:t>
      </w:r>
    </w:p>
    <w:p>
      <w:pPr>
        <w:pStyle w:val="Style15"/>
        <w:rPr>
          <w:rFonts w:ascii="Courier New" w:hAnsi="Courier New" w:cs="Courier New"/>
        </w:rPr>
      </w:pPr>
      <w:r>
        <w:rPr>
          <w:rFonts w:cs="Courier New" w:ascii="Courier New" w:hAnsi="Courier New"/>
        </w:rPr>
        <w:t>ΕΜΜΑΝΟΥΗΛ ΣΚΟΥΛΑΚΗΣ: Δεν θα προλάβ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Θα προλάβουμε. Μην κοροϊδεύετε τον κόσμο. Κάνετε υπομονή. Εδώ είμαστε. Θα επερωτάτε, ζωή να έχετε όλοι σας και να είσθε στο Κοινοβούλιο χρόνια πολλά, αν όχι εμένα κάποιον άλλο Υπουργό. Γι' αυτό κάνετε υπομονή. Ανασυγκροτηθείτε, ανασυσταθείτε, αλλάξτε προσανατολισμό, κάνετε κριτική στα λάθη σας και έχετε τον καιρό να διεκδικήσετε την εξουσία. Ούτε όμως την άλλη τετραετία. Με το μυαλό που έχετε δε θα διεκδικήσετε ούτε την επόμενη τετραετία.</w:t>
      </w:r>
    </w:p>
    <w:p>
      <w:pPr>
        <w:pStyle w:val="Style15"/>
        <w:rPr>
          <w:rFonts w:ascii="Courier New" w:hAnsi="Courier New" w:cs="Courier New"/>
        </w:rPr>
      </w:pPr>
      <w:r>
        <w:rPr>
          <w:rFonts w:cs="Courier New" w:ascii="Courier New" w:hAnsi="Courier New"/>
        </w:rPr>
        <w:t>ΝΙΚΟΛΑΟΣ ΦΑΡΜΑΚΗΣ:Το μυαλό το δικό σας θα μας φέρει.</w:t>
      </w:r>
    </w:p>
    <w:p>
      <w:pPr>
        <w:pStyle w:val="Style15"/>
        <w:rPr>
          <w:rFonts w:ascii="Courier New" w:hAnsi="Courier New" w:cs="Courier New"/>
        </w:rPr>
      </w:pPr>
      <w:r>
        <w:rPr>
          <w:rFonts w:cs="Courier New" w:ascii="Courier New" w:hAnsi="Courier New"/>
        </w:rPr>
        <w:t>ΣΠΥΡΟΣ ΓΙΑΝΝΟΠΟΥΛΟΣ:"Μεγάλη μπουκιά να τρως, μεγάλο λόγο να μη λε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μείς τα ζήσαμε αυτά. Βαυκαλίζεστε τώρα και ζητάτε εκλογές. Πού να πάτε για εκλογές; Ποιος θα σας ψηφίσει; Ακόμα είναι νωπές και πρόσφατες οι μνήμες. Θα σας ψηφίσουν;</w:t>
      </w:r>
    </w:p>
    <w:p>
      <w:pPr>
        <w:pStyle w:val="Style15"/>
        <w:rPr>
          <w:rFonts w:ascii="Courier New" w:hAnsi="Courier New" w:cs="Courier New"/>
        </w:rPr>
      </w:pPr>
      <w:r>
        <w:rPr>
          <w:rFonts w:cs="Courier New" w:ascii="Courier New" w:hAnsi="Courier New"/>
        </w:rPr>
        <w:t>ΑΘΑΝΑΣΙΟΣ ΦΙΛΙΠΠΟΠΟΥΛΟΣ: Τολμήσ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Μα, τι θα κάνουμε τώρα; Θα παίζουμε με την πολιτική και πρέπει να τολμήσουμε; Τέσσερα χρόνια εξαντλητικά και τότε μήπως μπορέσετε και κρατηθείτε σαν παράταξη.</w:t>
      </w:r>
    </w:p>
    <w:p>
      <w:pPr>
        <w:pStyle w:val="Style15"/>
        <w:rPr>
          <w:rFonts w:ascii="Courier New" w:hAnsi="Courier New" w:cs="Courier New"/>
        </w:rPr>
      </w:pPr>
      <w:r>
        <w:rPr>
          <w:rFonts w:cs="Courier New" w:ascii="Courier New" w:hAnsi="Courier New"/>
        </w:rPr>
        <w:t>ΣΠΥΡΟΣ ΓΙΑΝΝΟΠΟΥΛΟΣ: Αν μπορέσετε να κρατήσετε 4 χρόνια.</w:t>
      </w:r>
    </w:p>
    <w:p>
      <w:pPr>
        <w:pStyle w:val="Style15"/>
        <w:rPr>
          <w:rFonts w:ascii="Courier New" w:hAnsi="Courier New" w:cs="Courier New"/>
        </w:rPr>
      </w:pPr>
      <w:r>
        <w:rPr>
          <w:rFonts w:cs="Courier New" w:ascii="Courier New" w:hAnsi="Courier New"/>
        </w:rPr>
        <w:t>ΑΘΑΝΑΣΙΟΣ ΦΙΛΙΠΠΟΠΟΥΛΟΣ: Να κάνετε δημοψήφισμα για το φάρμακο.</w:t>
      </w:r>
    </w:p>
    <w:p>
      <w:pPr>
        <w:pStyle w:val="Style15"/>
        <w:rPr>
          <w:rFonts w:ascii="Courier New" w:hAnsi="Courier New" w:cs="Courier New"/>
        </w:rPr>
      </w:pPr>
      <w:r>
        <w:rPr>
          <w:rFonts w:cs="Courier New" w:ascii="Courier New" w:hAnsi="Courier New"/>
        </w:rPr>
        <w:t>ΠΡΟΕΔΡΕΥΩΝ (Θεόδωρος Αναγνωστόπουλος ): Κύριε Σούρλα, παρακαλώ περιορισθείτε στο θέμα της επερωτήσεως γιατί προκαλείται διάλογο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πό δημοψηφίσματα κάναμε πολλά επί των ημερών σας και για το ΝΑΤΟ και για την ΕΟΚ και για τις Βάσεις. Κάνατε τόσα πολλά που πρέπει να ξανάρθετε να κάνετε και ά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μετά από το διάλειμμα αυτό θα ήθελα να επανέλθουμε στην επερώτηση. Δε θα σας απασχολήσω περισσότερο, θα καταλήξω.</w:t>
      </w:r>
    </w:p>
    <w:p>
      <w:pPr>
        <w:pStyle w:val="Style15"/>
        <w:rPr>
          <w:rFonts w:ascii="Courier New" w:hAnsi="Courier New" w:cs="Courier New"/>
        </w:rPr>
      </w:pPr>
      <w:r>
        <w:rPr>
          <w:rFonts w:cs="Courier New" w:ascii="Courier New" w:hAnsi="Courier New"/>
        </w:rPr>
        <w:t>Απόψε, κύριοι συνάδελφοι, εγώ έχω τουλάχιστον την εντύπωση ότι συγκεκριμένα, υπεύθυνα, μπορεί να μην είναι ικανοποιητικές αλλά δόθηκαν απαντήσεις. Και μάλιστα ευτυχής συγκυρία ήταν όχι απλά να απαντήσουμε στα ερωτήματα και να σκιαγραφήσουμε μια κατάσταση βάσει των συγκεκριμένων στοιχείων αλλά να παρουσιάσουμε και την πρότασή μας. Όχι μια πρόταση υποθετική, θεωρητική, αλλά μια πρόταση διατυπωμένη πάνω σε ένα σχέδιο νόμου, με την εισηγητική του έκθεση, με τα άρθρα διατυπωμένα, που βρίσκεται στη νομοπαρασκευαστική επιτροπή. Ήδη από τη Νομοπαρασκευαστική επιτροπή αύριο διαβιβάζεται στο Υπουργείο και εντός των ημερών, με την έγκριση πάντα του Υπουργικού Συμβουλίου, θα κατατεθεί στη διαρκή επιτροπή. Εκεί θα έχουμε το χρόνο να πούμε πολύ περισσότερα. Και είμαι απόλυτα πεπεισμένος αν έλθετε με καλή διάθεση και πρόθεση και με καλύτερη ενημέρωση, θα είσθε προσεκτικότεροι στη διατύπωση αυτών των φράσεων που είπατε στην επίκαιρη αυτή επερώτηση, ότι είναι ανεύθυνη και καταστροφική η πολιτική. Δεν ήλθαμε ούτε σαν ανεύθυνοι, ούτε σαν καταστροφείς. Ήλθαμε σαν υπεύθυνοι και δικαιούμαστε να πούμε ότι τουλάχιστον εξίσου με σας είμαστε υπεύθυνοι, εξίσου με σας πονάμε τον Τόπο, εξίσου με σας αγωνιούμε για τον Τόπο.</w:t>
      </w:r>
    </w:p>
    <w:p>
      <w:pPr>
        <w:pStyle w:val="Style15"/>
        <w:rPr>
          <w:rFonts w:ascii="Courier New" w:hAnsi="Courier New" w:cs="Courier New"/>
        </w:rPr>
      </w:pPr>
      <w:r>
        <w:rPr>
          <w:rFonts w:cs="Courier New" w:ascii="Courier New" w:hAnsi="Courier New"/>
        </w:rPr>
        <w:t>Και σε κανένα δεν δίνουμε το δικαίωμα να αμφισβητήσει ούτε την εθνική μας ευαισθησία, ούτε τη δημοκρατική μας συνείδηση, ούτε την αγάπη στην πατρίδα, ούτε στον άνθρωπο, ούτε στον άρρωστο, ούτε στον πόνο, ούτε στον καημό. Αυτή είναι η ιστορία και της παράταξης και του Υπουργού, που έχει την τιμή να σας απαντάει σήμερα, αξιότιμοι κύριοι συνάδελφοι.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Γεννηματά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κυρίες και κύριοι συνάδελφοι, δεν ακούσαμε καμία απάντηση από τον κ. Σούρλα. Επιχείρησε μία δήθεν επερώτηση προς τις κυβερνήσεις του ΠΑΣΟΚ και ασχολήθηκε κατά τα 3/4 του χρόνου του με τη ΧΡΩΠΕΙ.</w:t>
      </w:r>
    </w:p>
    <w:p>
      <w:pPr>
        <w:pStyle w:val="Style15"/>
        <w:rPr>
          <w:rFonts w:ascii="Courier New" w:hAnsi="Courier New" w:cs="Courier New"/>
        </w:rPr>
      </w:pPr>
      <w:r>
        <w:rPr>
          <w:rFonts w:cs="Courier New" w:ascii="Courier New" w:hAnsi="Courier New"/>
        </w:rPr>
        <w:t>Κύριε Υπουργέ, η ΧΡΩΠΕΙ ήταν αποτέλεσμα της άφρονος πολιτικής της Νέας Δημοκρατίας επί χρόνια ολόκληρα, που οδήγησε μία από τις καλύτερες φαρμακοβιομηχανίες της Ευρώπης στη χρεοκοπία, με αξιόλογους εργαζόμενους, με επιστήμονες. Γιατί δυστυχώς, με τον τρόπο των γνωστών παγωμένων πιστώσεων, με την ανεξέλεγκτη δράση και την ασυδοσία ορισμένων έφθασαν τη ΧΡΩΠΕΙ να πουλάει όπλα και να ασχολείται με τον ιππόδρομο. Και το 1984 βρήκαμε μια χρεωκοπημένη επιχείρηση. Αναγκάστηκε το κράτος τότε να στηρίξει τη ΧΡΩΠΕΙ και τους εργαζόμενους. Βεβαίως είχε αποχωρήσει προ πολλού η ιδιωτική εργοδοσία, που είχε ασχοληθεί με τα όπλα, με την ανοχή της Νέας Δημοκρατίας, μια που θέλετε να μιλήσουμε για παρελθόν, και με τον ιππόδρομο, κύριε Σούρλα. Και βεβαίως το κράτος στήριξε τη ΧΡΩΠΕΙ γιατί τον προηγούμενο χρόνο υπήρχαν οι γνωστές τεχνητές ελλείψεις, που ανάγκασαν τότε τον τότε Υπουργό Υγείας να ναυλώσει ένα ολόκληρο αεροπλάνο, για να φέρει ορούς, γιατί τα νοσοκομεία έμειναν χωρίς ορούς, χωρίς σύριγγες, προς δόξα της πολιτικής της Νέας Δημοκρατίας, της έλλειψης, της οποιασδήποτε έλλειψης πολιτικής στο φάρμακο.</w:t>
      </w:r>
    </w:p>
    <w:p>
      <w:pPr>
        <w:pStyle w:val="Style15"/>
        <w:rPr>
          <w:rFonts w:ascii="Courier New" w:hAnsi="Courier New" w:cs="Courier New"/>
        </w:rPr>
      </w:pPr>
      <w:r>
        <w:rPr>
          <w:rFonts w:cs="Courier New" w:ascii="Courier New" w:hAnsi="Courier New"/>
        </w:rPr>
        <w:t>Και βρήκατε την έκθεση. Τι σχέση είχε η ΧΡΩΠΕΙ με τον ΕΟΦ; Τι σχέση είχε η ΧΡΩΠΕΙ με την Εθνική Φαρμακοβιομηχανία; Ήταν αποτέλεσμα κοινωνικής πολιτικής η στήριξη της ΧΡΩΠΕΙ, για να μην μπορούν να γίνουν σάντουιτς τα νοσοκομεία ανάμεσα στην ιδιωτική ασυδοσία, που δρούσε τόσα χρόνια. Και δυστυχώς αυτό πάτε να κάνετε και τώρα.</w:t>
      </w:r>
    </w:p>
    <w:p>
      <w:pPr>
        <w:pStyle w:val="Style15"/>
        <w:rPr>
          <w:rFonts w:ascii="Courier New" w:hAnsi="Courier New" w:cs="Courier New"/>
        </w:rPr>
      </w:pPr>
      <w:r>
        <w:rPr>
          <w:rFonts w:cs="Courier New" w:ascii="Courier New" w:hAnsi="Courier New"/>
        </w:rPr>
        <w:t>Δε διαβάσατε στην έκθεση το απόσπασμα, που σας λέει τον Αύγουστο του 1990 ότι αυτή η κατάσταση επικρατεί σήμερα; Ενάμιση χρόνο είχε φύγει το ΠΑΣΟΚ από την εξουσία, και τολμάτε να επικαλείσθε την έκθεση, που λέει για την κατάσταση επί των ημερών σας και βεβαίως συμπερασματικά τι συνέβαινε τα προηγούμενα χρόνια;</w:t>
      </w:r>
    </w:p>
    <w:p>
      <w:pPr>
        <w:pStyle w:val="Style15"/>
        <w:rPr>
          <w:rFonts w:ascii="Courier New" w:hAnsi="Courier New" w:cs="Courier New"/>
        </w:rPr>
      </w:pPr>
      <w:r>
        <w:rPr>
          <w:rFonts w:cs="Courier New" w:ascii="Courier New" w:hAnsi="Courier New"/>
        </w:rPr>
        <w:t>Αυτήν ακριβώς την κατάσταση προσπαθούσε η πολιτική του ΠΑΣΟΚ με τον ΕΟΦ, με την ΕΦ, με την ΚΦ, να λύσει. Και βεβαίως, δεν είχε ολοκληρωθεί το έργο. Φέρατε παραδείγματα, τα οποία ήταν ανακριβέστατα, όσον αφορά τη δράση του ΕΟΦ, της Εθνικής Φαρμακοβιομηχανίας και της Κρατικής Φαρμακαποθήκης. Δεν έχουν καμία σχέση. Σχέση έχει με την πολιτική της ΧΡΩΠΕΙ. Φθάσατε στο σημείο -εδώ βεβαίως είναι η άγνοια που σας επιτρέπει να λέτε τέτοια πράγματα- να πείτε ότι το 1988 έγινε απόλυση και άμεση επαναπρόσληψη και το λέγατε σαν γεγονός. Αγνοείτε το Εργατικό Δίκαιο, κύριε Υπουργέ. Δεν κάνατε ένα ερώτημα στο Υπουργείο Εθνικής Οικονομίας σήμερα και στο Υπουργείο Εργασίας, να πάρετε την απάντηση, τι σημαίνει εκκαθάριση εν λειτουργία, κάτι που εφαρμόζεται και σήμερα. Και βεβαίως συμψηφίζονται τα χρήματα. Δεν χαρίστηκαν χρήματα στους εργαζόμενους και είναι γνωστό αυτό. Και το κάνατε με πυροτέχνημα. Αλλά πρέπει να ξέρετε σε ποιους απευθύνεσθε, όταν κάνετε τα πυροτεχνήματα, χωρίς γνώση του θέματος. Σας παραπέμπω στον Υπουργό Εργασίας, τον κ. Καλαντζάκο, στον Υπουργό Βιομηχανίας τον κ. Μαντζώρη και στον Υπουργό Εθνικής Οικονομίας, για να κατανοήσετε πώς λειτουργεί το σύστημα της εκκαθάρισης εν λειτουργία.</w:t>
      </w:r>
    </w:p>
    <w:p>
      <w:pPr>
        <w:pStyle w:val="Style15"/>
        <w:rPr>
          <w:rFonts w:ascii="Courier New" w:hAnsi="Courier New" w:cs="Courier New"/>
        </w:rPr>
      </w:pPr>
      <w:r>
        <w:rPr>
          <w:rFonts w:cs="Courier New" w:ascii="Courier New" w:hAnsi="Courier New"/>
        </w:rPr>
        <w:t>Θα ήθελα να ξέρω τι κάνετε τώρα με τη ΧΡΩΠΕΙ και ποια είναι η πολιτική σας σήμερα. Τη ΧΡΩΠΕΙ την έχετε αγοράσει εσείς -και καλώς πράξατε- και σήμερα τα καταργείτε όλα. Δηλαδή ολοκληρώσατε την αγορά και θα την πουλήσετε; Επί των ημερών σας έγινε. Εμείς είχαμε φύγει. Καλώς έγινε. Εμείς το προωθούσαμε και κακώς που δεν το είχαμε κάνει νωρίτερα.</w:t>
      </w:r>
    </w:p>
    <w:p>
      <w:pPr>
        <w:pStyle w:val="Style15"/>
        <w:rPr>
          <w:rFonts w:ascii="Courier New" w:hAnsi="Courier New" w:cs="Courier New"/>
        </w:rPr>
      </w:pPr>
      <w:r>
        <w:rPr>
          <w:rFonts w:cs="Courier New" w:ascii="Courier New" w:hAnsi="Courier New"/>
        </w:rPr>
        <w:t>Και λειτουργούσε κάτω από το άγχος και χάρη στις προσπάθειες αποκλειστικά των εργαζομένων και των επιστημόνων.</w:t>
      </w:r>
    </w:p>
    <w:p>
      <w:pPr>
        <w:pStyle w:val="Style15"/>
        <w:rPr>
          <w:rFonts w:ascii="Courier New" w:hAnsi="Courier New" w:cs="Courier New"/>
        </w:rPr>
      </w:pPr>
      <w:r>
        <w:rPr>
          <w:rFonts w:cs="Courier New" w:ascii="Courier New" w:hAnsi="Courier New"/>
        </w:rPr>
        <w:t>Κύριοι συνάδελφοι, όταν μιλάμε για πολιτική φαρμάκων, την οποία στην ουσία καταργείτε, δεν έχετε πολιτική. Δε γνωρίζω πώς θα καταργήσετε τις εταιρείες, θα έρθω σ` αυτά τα ερωτήματα στο τέλος, την πολιτική έχετε καταργήσει. Δε μας είπατε λέξη για την πολιτική και πώς θα διασφαλίσετε την ποιότητα. Πώς θα κάνετε ανταγωνιστικές τις τιμές των φαρμάκων, που κατοχυρώνουν την προστασία του δημόσιου συμφέροντος; Πώς θα υπάρξει επάρκεια φαρμάκων; Πώς θα αντιμετωπίσουμε τις τεχνητές ελλείψεις, όταν κλείνετε ακόμα και την Κρατική Φαρμακαποθήκη;</w:t>
      </w:r>
    </w:p>
    <w:p>
      <w:pPr>
        <w:pStyle w:val="Style15"/>
        <w:rPr>
          <w:rFonts w:ascii="Courier New" w:hAnsi="Courier New" w:cs="Courier New"/>
        </w:rPr>
      </w:pPr>
      <w:r>
        <w:rPr>
          <w:rFonts w:cs="Courier New" w:ascii="Courier New" w:hAnsi="Courier New"/>
        </w:rPr>
        <w:t>Γνωρίζετε καμιά χώρα στην Ευρώπη που να μην έχει κρατικό φορέα φαρμάκων; Πείτε μου μια.</w:t>
      </w:r>
    </w:p>
    <w:p>
      <w:pPr>
        <w:pStyle w:val="Style15"/>
        <w:rPr>
          <w:rFonts w:ascii="Courier New" w:hAnsi="Courier New" w:cs="Courier New"/>
        </w:rPr>
      </w:pPr>
      <w:r>
        <w:rPr>
          <w:rFonts w:cs="Courier New" w:ascii="Courier New" w:hAnsi="Courier New"/>
        </w:rPr>
        <w:t>Το τέταρτο σημείο είναι η ανάπτυξη του βιομηχανικού κλάδου. Ούτε σ’ αυτό έχετε ενσκύψει, σε ένα προϊόν στρατηγικού χαρακτήρα. Γνωρίζετε ότι αυτήν τη στιγμή στην Ευρώπη, η Έκθεση Μπάγκεμαν ασχολείται με τη βιομηχανική στρατηγική της Ευρώπης και της εθνικές στρατηγικές που πρέπει να έχει κάθε χώρα αλλά και στο χώρο του φαρμάκου. Πώς προσαρμόζεται στα πλαίσια της ΕΟΚ;</w:t>
      </w:r>
    </w:p>
    <w:p>
      <w:pPr>
        <w:pStyle w:val="Style15"/>
        <w:rPr>
          <w:rFonts w:ascii="Courier New" w:hAnsi="Courier New" w:cs="Courier New"/>
        </w:rPr>
      </w:pPr>
      <w:r>
        <w:rPr>
          <w:rFonts w:cs="Courier New" w:ascii="Courier New" w:hAnsi="Courier New"/>
        </w:rPr>
        <w:t>Λέγατε μέχρι τώρα ότι εμείς κάναμε αντικοινοτική πολιτική και γνωρίζετε ότι έχουν επιδοτηθεί με 60% από τα ΜΟΠ όλες οι προσπάθειές μας.</w:t>
      </w:r>
    </w:p>
    <w:p>
      <w:pPr>
        <w:pStyle w:val="Style15"/>
        <w:rPr>
          <w:rFonts w:ascii="Courier New" w:hAnsi="Courier New" w:cs="Courier New"/>
        </w:rPr>
      </w:pPr>
      <w:r>
        <w:rPr>
          <w:rFonts w:cs="Courier New" w:ascii="Courier New" w:hAnsi="Courier New"/>
        </w:rPr>
        <w:t>Γνωρίζετε ακόμα ότι το ΚΟΜΕΤ-2 είχε την πλήρη αποθέωσή της εφαρμογής του στον ΕΟΦ; Ίσως δεν γνωρίζετε τι σημαίνει το ΚΟΜΕΤ. Είναι η σύνδεση των χώρων μόρφωσης με την παραγωγή, η συνεχής επιμόρφωση των εργαζομένων.</w:t>
      </w:r>
    </w:p>
    <w:p>
      <w:pPr>
        <w:pStyle w:val="Style15"/>
        <w:rPr>
          <w:rFonts w:ascii="Courier New" w:hAnsi="Courier New" w:cs="Courier New"/>
        </w:rPr>
      </w:pPr>
      <w:r>
        <w:rPr>
          <w:rFonts w:cs="Courier New" w:ascii="Courier New" w:hAnsi="Courier New"/>
        </w:rPr>
        <w:t>Καταργείται μια επιχείρηση η οποία είναι πρότυπο λειτουργίας. Είμαστε υπερήφανοι για την Εθνική Φαρμακοβιομηχανία γιατί βρήκε ένα πραγματικά χρυσό σημείο συνάντησης των ιδιωτικοοικονομικών κριτηρίων του μάνατζμεντ με τον κοινωνικό χαρακτήρα. Τολμάτε να λέτε ότι λειτούργησε με ζημιές; Σε ποιον τα λέ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παντήστε συγκεκριμένα, με νούμερα.</w:t>
      </w:r>
    </w:p>
    <w:p>
      <w:pPr>
        <w:pStyle w:val="Style15"/>
        <w:rPr>
          <w:rFonts w:ascii="Courier New" w:hAnsi="Courier New" w:cs="Courier New"/>
        </w:rPr>
      </w:pPr>
      <w:r>
        <w:rPr>
          <w:rFonts w:cs="Courier New" w:ascii="Courier New" w:hAnsi="Courier New"/>
        </w:rPr>
        <w:t>ΓΙΩΡΓΟΣ ΓΕΝΝΗΜΑΤΑΣ: Θα σας πω συγκεκριμένα.</w:t>
      </w:r>
    </w:p>
    <w:p>
      <w:pPr>
        <w:pStyle w:val="Style15"/>
        <w:rPr>
          <w:rFonts w:ascii="Courier New" w:hAnsi="Courier New" w:cs="Courier New"/>
        </w:rPr>
      </w:pPr>
      <w:r>
        <w:rPr>
          <w:rFonts w:cs="Courier New" w:ascii="Courier New" w:hAnsi="Courier New"/>
        </w:rPr>
        <w:t>Κύριοι συνάδελφοι, ο κ. Σούρλας νομίζει ότι η οικονομία είναι θέμα εγχείρησης. Όταν ήμουν Υπουργός Υγείας δεν ησχολούμην με το πώς θα γίνουν οι εγχειρήσεις. Υπήρχαν οι ειδικοί. Με την οργάνωση της υγείας και την πολιτική προσπαθούσα να ασχοληθώ. Γι` αυτό να μην ασχολείσθε με την οικονομία, κύριε Σούρλα. Η Εθνική Φαρμακοβιομηχανία είχε 890 εκατ. τζίρο, το 1989. Είχε πράγματι 120 εκατ. ζημιές. Είναι προφανές. Είναι η απόσβεση των παγίων, κύριε Σούρλα. Είναι δυνατόν μέσα σε 1,5 χρόνο που λειτουργούσε να μην έχει απόσβεση παγίων; Και την εμφανίζετε σαν ζημιά; Και την ίδια στιγμή υπήρξαν παράλληλες εξαγωγές 180 εκατ. Ναι ή όχι; Αυτό πώς έγινε;</w:t>
      </w:r>
    </w:p>
    <w:p>
      <w:pPr>
        <w:pStyle w:val="Style15"/>
        <w:rPr>
          <w:rFonts w:ascii="Courier New" w:hAnsi="Courier New" w:cs="Courier New"/>
        </w:rPr>
      </w:pPr>
      <w:r>
        <w:rPr>
          <w:rFonts w:cs="Courier New" w:ascii="Courier New" w:hAnsi="Courier New"/>
        </w:rPr>
        <w:t>Είπατε για τις τιμές των φαρμάκων ότι τώρα αναγκάζεσθε και τις αυξάνετε συνέχεια γιατί πρέπει να γίνουν οι παράλληλες εξαγωγές. Τι πράγματα είναι αυτά; Σε ποιον τα λέτε; Σας είπε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ς Σκουλάκης ότι το 1988 με ντοκουμέντο της Κομισιόν που κατατέθηκε είχαμε δείκτη 63 στα 100.Και η Γαλλία και η Ισπανία, είχαν 79. Σήμερα έχουμε πάνω από την Ισπανία, πάνω από την Γαλλία, πάνω από την Ιταλία, πάνω από την Πορτογαλία και τώρα θα γίνουμε ακριβότεροι και από το Βέλγιο και από την Ολλανδία. Αυτές οι χώρες τι πρέπει να κάνουν; Καινούργιες ανακοστολογήσεις για να μας φθάσουν; Αυτό σημαίνει αγορά κατά την εκτίμησή σας; Όχι, κύριε Υπουργέ, δεν σημαίνει αυτό αγορά και μάλιστα στον ευαίσθητο τομέα των φαρμάκων. Σήμερα όλη η Ευρώπη ψάχνει να βρει τι μπορεί να κάνει η αγορά σωστά και τι δεν μπορεί να κάνει. Τι μπορεί να κάνει ο κρατικός παρεμβατισμός και τι όχι. Και αν κάπου χρειάζεται η παρέμβαση είναι ακριβώς στο φάρμακο και σεις πάτε να καταργήσετε την οποιαδήποτε παρέμβαση του κράτους.</w:t>
      </w:r>
    </w:p>
    <w:p>
      <w:pPr>
        <w:pStyle w:val="Style15"/>
        <w:rPr>
          <w:rFonts w:ascii="Courier New" w:hAnsi="Courier New" w:cs="Courier New"/>
        </w:rPr>
      </w:pPr>
      <w:r>
        <w:rPr>
          <w:rFonts w:cs="Courier New" w:ascii="Courier New" w:hAnsi="Courier New"/>
        </w:rPr>
        <w:t>Δώσατε τέσσερις συνεχείς ανατιμήσεις και όχι με την ανακοστολόγηση που είχε συμφωνηθεί απόλυτα με τους βιομήχανους. Γι’ αυτό δεν είχαμε τεχνητές ελλείψεις. Οι βιομήχανοι είχαν συμφωνήσει στην ανακοστολόγηση. Έγινε κοινή συναινέσει. Και ποτέ δεν ενοχλούσαν το Υπουργείο Υγείας.</w:t>
      </w:r>
    </w:p>
    <w:p>
      <w:pPr>
        <w:pStyle w:val="Style15"/>
        <w:rPr>
          <w:rFonts w:ascii="Courier New" w:hAnsi="Courier New" w:cs="Courier New"/>
        </w:rPr>
      </w:pPr>
      <w:r>
        <w:rPr>
          <w:rFonts w:cs="Courier New" w:ascii="Courier New" w:hAnsi="Courier New"/>
        </w:rPr>
        <w:t>Υπήρχε πλήρης ισορροπία στην αγορά και εσείς δώσατε τέσσερις ανατιμήσεις. Αφού ως Υπουργός Εθνικής Οικονομίας προσυπέγραψα μετά από συμφωνία όλων των υπουργών και της Νέας Δημοκρατίας συμπεριλαμβανομένης το 12 έως 19% ως μέση αύξηση το Φεβρουάριο με δεσμευτική δήλωση δική μου και του Υπουργού Υγείας που ήταν ο κ. Μερίκας ότι δεν θα υπάρξει άλλη ανατίμηση και είχαν συμφωνήσει οι βιομήχανοι σεις δώσατε στη συνέχεια τρείς ανατιμήσεις. Ποιος θα τα πληρώσει αυτά; Ποιός θα πληρώσει το κόστος στήριξης των εργαζομένων στην ΧΡΩΠΕΙ για να υπάρχει, κάτι εκατομμύρια που δήθεν έχουν σπαταληθεί. Ποιος θα πληρώσει τα δισεκατομμύρια που αυξήθηκαν στο κόστος της φαρμακευτικής πολιτικής σας;</w:t>
      </w:r>
    </w:p>
    <w:p>
      <w:pPr>
        <w:pStyle w:val="Style15"/>
        <w:rPr>
          <w:rFonts w:ascii="Courier New" w:hAnsi="Courier New" w:cs="Courier New"/>
        </w:rPr>
      </w:pPr>
      <w:r>
        <w:rPr>
          <w:rFonts w:cs="Courier New" w:ascii="Courier New" w:hAnsi="Courier New"/>
        </w:rPr>
        <w:t>Κύριοι συνάδελφοι, έχει φθάσει το κόστος της κατανάλωσης σήμερα 180 έως 200 δισ., ενώ πριν επί ΠΑΣΟΚ το κόστος σε σχέση με τις δαπάνες υγείας ήταν περίπου της τάξης του 16%, όσο στην Ισπανία, όσο στην Ιταλία. Σε άλλες χώρες ενώ είναι 7,2%, σήμερα το φθάσατε στο 32%.</w:t>
      </w:r>
    </w:p>
    <w:p>
      <w:pPr>
        <w:pStyle w:val="Style15"/>
        <w:rPr>
          <w:rFonts w:ascii="Courier New" w:hAnsi="Courier New" w:cs="Courier New"/>
        </w:rPr>
      </w:pPr>
      <w:r>
        <w:rPr>
          <w:rFonts w:cs="Courier New" w:ascii="Courier New" w:hAnsi="Courier New"/>
        </w:rPr>
        <w:t>Κύριε Υπουργέ, λέγατε ανέκδοτα και τολμήσατε να μιλάτε για εκλογές και για πολιτική. Μιλούσατε από καθέδρας κάνοντας τόσους και τόσους υπαινιγμούς, όταν σεις έχετε φθάσει σ' αυτό το αδιέξοδο την πολιτική του φαρμάκου.</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Σεις φθάσατε την Ελλάδα, το φάρμακο σας μάρανε;</w:t>
      </w:r>
    </w:p>
    <w:p>
      <w:pPr>
        <w:pStyle w:val="Style15"/>
        <w:rPr>
          <w:rFonts w:ascii="Courier New" w:hAnsi="Courier New" w:cs="Courier New"/>
        </w:rPr>
      </w:pPr>
      <w:r>
        <w:rPr>
          <w:rFonts w:cs="Courier New" w:ascii="Courier New" w:hAnsi="Courier New"/>
        </w:rPr>
        <w:t>ΓΙΩΡΓΟΣ ΓΕΝΝΗΜΑΤΑΣ: Δεν σας διέκοψα ούτε προς στιγμή και παρακαλώ να συγκρατήσετε την ψυχραιμία σας. Το ΙΚΑ σήμερα έφθασε να πληρώνει 40 δισ το 1991 και το 1988 ήταν 26,5 δισ. Σήμερα προϋπολογίζεται στο ποσό των 55 δισ. και ο ΣΕΒ αγωνιά και ανησυχεί και προτείνει μέτρα για τον περιορισμό της πολυφαρμακίας. Αυτό γιατί υπάρχει ασυδοσία σήμερα.</w:t>
      </w:r>
    </w:p>
    <w:p>
      <w:pPr>
        <w:pStyle w:val="Style15"/>
        <w:rPr>
          <w:rFonts w:ascii="Courier New" w:hAnsi="Courier New" w:cs="Courier New"/>
        </w:rPr>
      </w:pPr>
      <w:r>
        <w:rPr>
          <w:rFonts w:cs="Courier New" w:ascii="Courier New" w:hAnsi="Courier New"/>
        </w:rPr>
        <w:t>Είπατε, κύριε Υπουργέ, μια φράση για το Ζαντάκ. Συμφωνώ απολύτως ότι δεν ήταν εισαγόμενο, ήταν ντόπιο. Αυτό έγινε γιατί κατάργησαν ακόμα και τον έλεγχο. Είχαμε συμφωνήσει και γινόταν έλεγχος όχι μόνο στο τελικό προϊόν όπως γινόταν παλιά, αλλά γινόταν έλεγχος σε όλη την παραγωγική διαδικασία με πλήρη εξοπλισμό, με πλήρη τεχνογνωσία με τα νέα εργαστήρια που ουσιαστικά σεις καταργήσατε. Έγιναν πάνω από 2.500 το 1988 και το 1990 δεν έγινε κανένας. Αποτέλεσμα είχαμε τις νοθείες τις γνωστές και καμαρώνετε που τον πήγατε στον εισαγγελέα. Το πρόβλημα είναι ποιους θα παραπέμψετε; Εκεί θα φθάσουμε; Ο πολιτικός προλαβαίνει και εξασφαλίζει τις διαδικασίες για να μην μπορεί κανείς να παίζει με την υγεία του Λαού και το δημόσιο συμφέρον. Είσθε υπεύθυνοι γιατί έγινε η νοθεία. Γι' αυτό υπάρχει και ο ΕΟΦ που σήμερα τον καταργείτε στην ουσία.</w:t>
      </w:r>
    </w:p>
    <w:p>
      <w:pPr>
        <w:pStyle w:val="Style15"/>
        <w:rPr>
          <w:rFonts w:ascii="Courier New" w:hAnsi="Courier New" w:cs="Courier New"/>
        </w:rPr>
      </w:pPr>
      <w:r>
        <w:rPr>
          <w:rFonts w:cs="Courier New" w:ascii="Courier New" w:hAnsi="Courier New"/>
        </w:rPr>
        <w:t>Είπατε ότι ορισμένες εταιρείες θα τις κρατήσετε και τον έλεγχο των τιμών θα τον κάνει κάποια ιδιωτική εταιρεία; Σκοπεύετε και στην "Φαρμέτρικα" αυτή που κάνει το συστηματικό έλεγχο των τιμών; Θα καταργήσετε το πληροφορικό σύστημα του φαρμάκου και την τεχνογνωσία; Ξέρετε ότι υπάλληλοι της Εθνικής Φαρμακοβιομηχανίας και του ΕΟΦ, χάρις στον Καβαδία, στον Χατζηπέτρο και τόσους άλλους, ικανότατους μάνατζερς έχουν περάσει σήμερα τη συνεχή επιμόρφωση σε τόσους και τόσους εργαζομένους; Πάτε τώρα αυτήν την επένδυση σε ανθρώπινους εγκεφάλους να την ξεπουλήσετε; Σε ποιους;</w:t>
      </w:r>
    </w:p>
    <w:p>
      <w:pPr>
        <w:pStyle w:val="Style15"/>
        <w:rPr>
          <w:rFonts w:ascii="Courier New" w:hAnsi="Courier New" w:cs="Courier New"/>
        </w:rPr>
      </w:pPr>
      <w:r>
        <w:rPr>
          <w:rFonts w:cs="Courier New" w:ascii="Courier New" w:hAnsi="Courier New"/>
        </w:rPr>
        <w:t>Σήμερα, κύριε Υπουργέ, όλος ο κόσμος ψάχνει πώς θα αντιμετωπίσει τον ανταγωνισμό στο φάρμακο και κυρίως με επενδύσεις σε ανθρώπινους πόρους. Εσείς πάτε όλα αυτά να τα πετάξετε στο δρόμο. Εμείς κρατήσαμε την ΧΡΩΠΕΙ και είμαστε περήφανοι ενώ εσείς δεν είπατε ότι δεν ήταν ιδιωτικός φορέας και αυτό για να δημιουργήσετε εντύπωση. Ήταν φορέας που λειτουργούσε μόνο με τους εργαζόμενους, με τους επιστήμονες και εργάτες ανεξάρτητα από πολιτικές πεποιθήσεις.</w:t>
      </w:r>
    </w:p>
    <w:p>
      <w:pPr>
        <w:pStyle w:val="Style15"/>
        <w:rPr>
          <w:rFonts w:ascii="Courier New" w:hAnsi="Courier New" w:cs="Courier New"/>
        </w:rPr>
      </w:pPr>
      <w:r>
        <w:rPr>
          <w:rFonts w:cs="Courier New" w:ascii="Courier New" w:hAnsi="Courier New"/>
        </w:rPr>
        <w:t>ΓΙΩΡΓΟΣ ΣΟΥΡΛΑΣ (Αναπληρωτής Υπουργός Υγείας, Πρόνοιας και Κοινωνικών Ασφαλίσεων): Σ' αυτό εντάξει, πετύχατε διάνα!</w:t>
      </w:r>
    </w:p>
    <w:p>
      <w:pPr>
        <w:pStyle w:val="Style15"/>
        <w:rPr>
          <w:rFonts w:ascii="Courier New" w:hAnsi="Courier New" w:cs="Courier New"/>
        </w:rPr>
      </w:pPr>
      <w:r>
        <w:rPr>
          <w:rFonts w:cs="Courier New" w:ascii="Courier New" w:hAnsi="Courier New"/>
        </w:rPr>
        <w:t>ΓΙΩΡΓΟΣ ΓΕΝΝΗΜΑΤΑΣ. Έχουν, κύριοι συνάδελφοι, η Εθνική Φαρμακοβιομηχανία και ο ΕΟΦ δίκτυο επιστημονικής πληροφόρησης, θεματική βιβλιοθήκη, τερματική μονάδα, ON LINE, σύστημα μικρομεντέξ, σύστημα πρεφάρ. Ξέρετε καμία ιδιωτική βιομηχανία που να έχει τέτοιο δίκτυο επιστημονικής πληροφόρησης; Έχει μηχανογραφημένο πληροφορικό σύστημα φαρμάκων. Υπάρχει αυτή η σύμβαση ΕΟΦ και ΕΟΚ.</w:t>
      </w:r>
    </w:p>
    <w:p>
      <w:pPr>
        <w:pStyle w:val="Style15"/>
        <w:rPr>
          <w:rFonts w:ascii="Courier New" w:hAnsi="Courier New" w:cs="Courier New"/>
        </w:rPr>
      </w:pPr>
      <w:r>
        <w:rPr>
          <w:rFonts w:cs="Courier New" w:ascii="Courier New" w:hAnsi="Courier New"/>
        </w:rPr>
        <w:t>Θα σας πω τις εταιρείες -για να μη μιλάμε μόνο με λόγια- κρατικού ενδιαφέροντος φαρμάκου που υπάρχουν σε άλλες ευρωπαϊκές χώρες: Στην Ιταλία η SCLAVO, η MONTE KATIN, στη Γαλλία δύο εταιρείες δε στη Δανία η ΝΟΡΝΤΙΣ. Ακόμα και στην Αγγλία η WELL COME -εδώ σήμερα επί Θάτσερ, επί Μέιτζορ -έχει κυριαρχήσει στην αγορά, σήμερα είναι κρατική.</w:t>
      </w:r>
    </w:p>
    <w:p>
      <w:pPr>
        <w:pStyle w:val="Style15"/>
        <w:rPr>
          <w:rFonts w:ascii="Courier New" w:hAnsi="Courier New" w:cs="Courier New"/>
        </w:rPr>
      </w:pPr>
      <w:r>
        <w:rPr>
          <w:rFonts w:cs="Courier New" w:ascii="Courier New" w:hAnsi="Courier New"/>
        </w:rPr>
        <w:t>Βεβαίως μας είπατε "η Εθνική Φαρμακοβιομηχανία μη νομίζετε ότι παράγει" και μας απειλούσατε, και μας προκαλούσατε να σας διακόψουμε. Μας ρωτούσατε ποια παράγει φάρμακα και ότι γίνεται φασόν .Μήπως γνωρίζετε καμία βιομηχανία στην Ελλάδα που να παράγει φάρμακο, δραστικές ύλες; Φασόν κάνουν όλοι. Δεν το γνωρίζετε αυτό; Και μήπως νομίζετε ότι αυτές οι εταιρείες που σας είπα, δεν παράγουν με τη μορφή των συνεργασιών; Εμείς αυτό το καμαρώνουμε. Εμείς δεν θέλουμε ακριβώς το κράτος να είναι ο παραγωγός. Το θέλουμε να παρεμβαίνει, κύριε Γεωργιάδη.</w:t>
      </w:r>
    </w:p>
    <w:p>
      <w:pPr>
        <w:pStyle w:val="Style15"/>
        <w:rPr>
          <w:rFonts w:ascii="Courier New" w:hAnsi="Courier New" w:cs="Courier New"/>
        </w:rPr>
      </w:pPr>
      <w:r>
        <w:rPr>
          <w:rFonts w:cs="Courier New" w:ascii="Courier New" w:hAnsi="Courier New"/>
        </w:rPr>
        <w:t>ΘΕΟΔΩΡΟΣ ΓΕΩΡΓΙΑΔΗΣ. Τα παράγετε σε εργοστάσια τρίτων ενώ δεν επιτρέπετε σε ιδιώτες να τα παράγουν σε εργοστάσια τρίτων.</w:t>
      </w:r>
    </w:p>
    <w:p>
      <w:pPr>
        <w:pStyle w:val="Style15"/>
        <w:rPr>
          <w:rFonts w:ascii="Courier New" w:hAnsi="Courier New" w:cs="Courier New"/>
        </w:rPr>
      </w:pPr>
      <w:r>
        <w:rPr>
          <w:rFonts w:cs="Courier New" w:ascii="Courier New" w:hAnsi="Courier New"/>
        </w:rPr>
        <w:t>ΓΙΩΡΓΟΣ ΓΕΝΝΗΜΑΤΑΣ. Βεβαίως, να παρεμβαίνει, κύριε Γεωργιάδη. Είναι οι λεγόμενες συνεργασίες. Αλλά το σήμα, η τιμή, η παρέμβαση έχει σημασία. Αυτά έχουν σημασία. Έτσι γίνεται σε όλο τον κόσμο. Αυτή είναι η μεγάλη επιτυχία του ν.1316.</w:t>
      </w:r>
    </w:p>
    <w:p>
      <w:pPr>
        <w:pStyle w:val="Style15"/>
        <w:rPr>
          <w:rFonts w:ascii="Courier New" w:hAnsi="Courier New" w:cs="Courier New"/>
        </w:rPr>
      </w:pPr>
      <w:r>
        <w:rPr>
          <w:rFonts w:cs="Courier New" w:ascii="Courier New" w:hAnsi="Courier New"/>
        </w:rPr>
        <w:t>Ο ν. 1316 δεν ήθελε να αφαιρέσει το φάρμακο από τον ιδιωτικό τομέα και να το κάνει κρατικό. Ήθελε να προωθήσει τον εκσυγχρονισμό ακριβώς της φαρμακοβιομηχανίας. Παραλάβαμε βιομηχανιούλες φασόν, συσκευαστικές μονάδες και μόνο το μεταπρατικό κεφάλαιο ανθούσε. Αυτό στηρίζετε σήμερα και μόνο, τους μεταπράτες. Γιατί βεβαίως όταν κλείσει η Κρατική Φαρμακαποθήκη, όταν κλείσει η Εθνική Φαρμακοβιομηχανία, όταν σταματήσουν οι συνεργασίες, τότε βεβαίως οι μόνες που θα σταθούν είναι οι εισαγωγικές εταιρείες. Γι' αυτές κοπιάζετε, είναι σίγουρο. Και δεν το κάνετε σκόπιμα αυτό. Το κάνετε γιατί αγνοείτε την αλυσίδα της παραγωγής. Έχετε μεσάνυχτα για το τι σημαίνει αναπτυξιακή στρατηγική και βιομηχανική στρατηγική και φαρμακευτική πολιτική. Και ευτυχώς για τον τόπο δυστυχώς για σας, δεν θα έχετε την ευκαιρία να τα μάθετε γιατί παρ' όλες αυτές τις περίφημες αλαζονικές σας εκφράσεις, έχετε τέτοια αποτυχία σ' όλα τα θέματα, στα εθνικά, στα οικονομικά, στα κοινωνικά, που βεβαίως είναι φανερό ότι δεν θα μάθετε 4 χρόνια στην πλάτη του ελληνικού Λαού, της δημόσιας υγείας αυτά που δεν κατορθώσατε όλα αυτά τα χρόνια να μάθετε.</w:t>
      </w:r>
    </w:p>
    <w:p>
      <w:pPr>
        <w:pStyle w:val="Style15"/>
        <w:rPr>
          <w:rFonts w:ascii="Courier New" w:hAnsi="Courier New" w:cs="Courier New"/>
        </w:rPr>
      </w:pPr>
      <w:r>
        <w:rPr>
          <w:rFonts w:cs="Courier New" w:ascii="Courier New" w:hAnsi="Courier New"/>
        </w:rPr>
        <w:t>Θέλω να ρωτήσω μερικά πράγματα και σας, κύριε Υπουργέ, αλλά και εσάς κύριοι συνάδελφοι: Σκοπεύουν, λέει, να μετατρέψουν σε κέντρο ερευνών, το εργοστάσιο της Παλλήνης. Είναι τεχνικά κωμικό, κύριε Υπουργέ. Μία βιομηχανία με παραγωγή, μία αλυσίδα με 1,8 δισ. επένδυση, με την πιο υψηλή τεχνογνωσία στην Ευρώπη, αυτό το εργοστάσιο να το μετατρέψετε σε κέντρο έρευνας. Σοβαρά το λέτε; Για σκεφθείτε το κόστος της απόσβεσης μιας τέτοιας βιομηχανίας που είναι σχεδιασμένη για παραγωγή να πάει στην έρευνα;</w:t>
      </w:r>
    </w:p>
    <w:p>
      <w:pPr>
        <w:pStyle w:val="Style15"/>
        <w:rPr>
          <w:rFonts w:ascii="Courier New" w:hAnsi="Courier New" w:cs="Courier New"/>
        </w:rPr>
      </w:pPr>
      <w:r>
        <w:rPr>
          <w:rFonts w:cs="Courier New" w:ascii="Courier New" w:hAnsi="Courier New"/>
        </w:rPr>
        <w:t>Μα σοβαρά το λέτε;</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Κύριε Γεννηματά, τι παραγωγή κάνει; Τι είναι αυτά που λέτε;</w:t>
      </w:r>
    </w:p>
    <w:p>
      <w:pPr>
        <w:pStyle w:val="Style15"/>
        <w:rPr>
          <w:rFonts w:ascii="Courier New" w:hAnsi="Courier New" w:cs="Courier New"/>
        </w:rPr>
      </w:pPr>
      <w:r>
        <w:rPr>
          <w:rFonts w:cs="Courier New" w:ascii="Courier New" w:hAnsi="Courier New"/>
        </w:rPr>
        <w:t>ΓΙΩΡΓΟΣ ΓΕΝΝΗΜΑΤΑΣ: Τώρα τελείωσε. Αυτό σας κατη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ύμ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Για την ΑΝΤΙΒΙΟΤΙΚΗ, πείτε τι παραγωγή κάνει.</w:t>
      </w:r>
    </w:p>
    <w:p>
      <w:pPr>
        <w:pStyle w:val="Style15"/>
        <w:rPr>
          <w:rFonts w:ascii="Courier New" w:hAnsi="Courier New" w:cs="Courier New"/>
        </w:rPr>
      </w:pPr>
      <w:r>
        <w:rPr>
          <w:rFonts w:cs="Courier New" w:ascii="Courier New" w:hAnsi="Courier New"/>
        </w:rPr>
        <w:t>ΓΙΩΡΓΟΣ ΓΕΝΝΗΜΑΤΑΣ: Θα έρθω στη συνέχεια.</w:t>
      </w:r>
    </w:p>
    <w:p>
      <w:pPr>
        <w:pStyle w:val="Style15"/>
        <w:rPr>
          <w:rFonts w:ascii="Courier New" w:hAnsi="Courier New" w:cs="Courier New"/>
        </w:rPr>
      </w:pPr>
      <w:r>
        <w:rPr>
          <w:rFonts w:cs="Courier New" w:ascii="Courier New" w:hAnsi="Courier New"/>
        </w:rPr>
        <w:t>Ξέρετε, κύριοι συνάδελφοι -και τα λέω σε μερικούς ανθρώπους που είναι και στη Νέα Δημοκρατία, δεν είναι όλοι γιατροί, που πράγματι πολλοί απ' αυτούς αγωνίστηκαν μαζί μας, με τη δική τους οπτική γωνία για την προώθηση της υγείας- για τι πρόκειται; Πρόκειται για λυόφυλλα, πρόκειται για αναισθητικά, πρόκειται για τα κολλύρια. Δεν λέω για τα άλλα τα αντίδοτα. Μπορούμε δηλαδή να τα βρούμε αλλού αυτά; Τι θα γίνει με την τεχνογνωσία; Σοβαρά το λέτε ότι η τεχνογνωσία για τα λυόφυλλα που θα μετατραπεί in vitro; Σοβαρά το λέτε;</w:t>
      </w:r>
    </w:p>
    <w:p>
      <w:pPr>
        <w:pStyle w:val="Style15"/>
        <w:rPr>
          <w:rFonts w:ascii="Courier New" w:hAnsi="Courier New" w:cs="Courier New"/>
        </w:rPr>
      </w:pPr>
      <w:r>
        <w:rPr>
          <w:rFonts w:cs="Courier New" w:ascii="Courier New" w:hAnsi="Courier New"/>
        </w:rPr>
        <w:t>Έχετε πάει να δείτε τις εγκαταστάσεις της ΑΣΤΡΑ; Σε ό,τι αφορά και πάλι τις χρήσεις ακριβώς πρέπει να γίνεται η ανακύκλωση και κρίμα που δεν έχει γίνει. Και αυτό πρέπει να το κάνει, όταν η Κρατική Φαρμακαποθήκη μπορεί να παρεμβαίνει και σ` αυτόν τον τομέα, ώστε να μπορεί να υπάρχει φρέσκο προϊόν. Αλλά αυτό που δεν καταλάβατε και εσείς και ο ένας πρόεδρος του νοσοκομείου είναι ότι είμαστε υποχρεωμένοι να έχουμε ντεπό για πολλούς και διαφόρους λόγους. Και γνωρίζετε πολύ καλά γιατί το 1987 υπήρχε πράγματι μεγάλο ντεπό. Το γνωρίζετε αυτό και είναι κρίμα που το φέρνετε σαν παράδειγμα. Και γνωρίζετε ακόμα και το γνωρίζουν και οι άλλοι παράγοντες, τί σημαίνει το εργαστήριο του Στρατού και τι παράγει. Και μη με κάνετε να πω πράγματα που δεν πρέπει να πω...</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πί των ημερών σας έγιναν...</w:t>
      </w:r>
    </w:p>
    <w:p>
      <w:pPr>
        <w:pStyle w:val="Style15"/>
        <w:rPr>
          <w:rFonts w:ascii="Courier New" w:hAnsi="Courier New" w:cs="Courier New"/>
        </w:rPr>
      </w:pPr>
      <w:r>
        <w:rPr>
          <w:rFonts w:cs="Courier New" w:ascii="Courier New" w:hAnsi="Courier New"/>
        </w:rPr>
        <w:t>ΓΙΩΡΓΟΣ ΓΕΝΝΗΜΑΤΑΣ:Επί των ημερών μας και όχι επί των ημερών μου, διότι δεν ήταν το άτομο, αλλά η πολιτική μας, επί των ημερών μας λοιπόν έγιναν όλα αυτά τα οποία γνωρίζετε πολύ καλά. Και δεν πρόκειται βεβαίως να κάνουμε τον απολογισμό μας εδώ σήμερα, διότι δεν είμαστε εμείς οι ελεγχόμενοι, αλλά εσείς οι οποίοι όμως δεν έχετε την ευαισθησία του ελεγχόμενου και νομίζετε ότι μπορείτε να επιτίθεσθε.</w:t>
      </w:r>
    </w:p>
    <w:p>
      <w:pPr>
        <w:pStyle w:val="Style15"/>
        <w:rPr>
          <w:rFonts w:ascii="Courier New" w:hAnsi="Courier New" w:cs="Courier New"/>
        </w:rPr>
      </w:pPr>
      <w:r>
        <w:rPr>
          <w:rFonts w:cs="Courier New" w:ascii="Courier New" w:hAnsi="Courier New"/>
        </w:rPr>
        <w:t>Εγώ λοιπόν ρωτώ, τι θα γίνει, θα ξηλώσετε την παραγωγή; Θα ήθελα να ξέρω ποιες είναι οι εναλλακτικές λύσεις και απευθύνομαι σε σας, κύριοι της Νέας Δημοκρατίας. Όταν έχει τη μονάδα στην Παλλήνη και μας λέει ότι θα γίνει κέντρο ερευνών, εγώ σας ρωτώ, θα ξηλώσει την παραγωγή; Θα πουλήσει για παλιοσίδερα, για σκράπ την υψηλότερη τεχνογνωσία; Θα αγοράσει καινούργια να κάνει in vitro έρευνα; Ποια είναι η λύση που θα μας δώσει; Περιμένω απάντηση σ` αυτό.</w:t>
      </w:r>
    </w:p>
    <w:p>
      <w:pPr>
        <w:pStyle w:val="Style15"/>
        <w:rPr>
          <w:rFonts w:ascii="Courier New" w:hAnsi="Courier New" w:cs="Courier New"/>
        </w:rPr>
      </w:pPr>
      <w:r>
        <w:rPr>
          <w:rFonts w:cs="Courier New" w:ascii="Courier New" w:hAnsi="Courier New"/>
        </w:rPr>
        <w:t>Όταν θα ξεπουληθεί ο Άγιος Στέφανος, εγώ ρωτώ, πώς θα ρυθμισθούν οι επιδοτήσεις των ΜΟΠ; Με ποιον τρόπο, που είναι 55%; Τι θα γίνει με τις επιδοτήσεις στη Λάρισα; Τον Μάιο του 1990 ο κ. Σούρλας είπε ότι όλες οι επενδύσεις προχωρούν. Αν όμως προχωρούσαν όλες οι επενδύσεις, κύριε Σούρλα, δεν είχατε στο μυαλό σας να λειτουργήσουν; Ασφαλώς ναι. Αν όμως δεν είχατε στο μυαλό σας να λειτουργήσουν και να τις πουλήσετε για σκράπ και για παλιοσίδερα όπως πάτε να κάνετε για παράδειγμα στην Παλλήνη, αλλά πιστεύω και στον Άγιο Στέφανο, σιγά-σιγά, τότε ποιος θα πληρώσει, όχι αυτά που είχαμε κάνει εμείς με την πολιτική που είχαμε μέχρι τότε, αλλά επενδύσεις που πήγαν από τον Μάιο του 1990 για να προχωρήσουν οι βιομηχανίες.</w:t>
      </w:r>
    </w:p>
    <w:p>
      <w:pPr>
        <w:pStyle w:val="Style15"/>
        <w:rPr>
          <w:rFonts w:ascii="Courier New" w:hAnsi="Courier New" w:cs="Courier New"/>
        </w:rPr>
      </w:pPr>
      <w:r>
        <w:rPr>
          <w:rFonts w:cs="Courier New" w:ascii="Courier New" w:hAnsi="Courier New"/>
        </w:rPr>
        <w:t>Και πιστεύω ότι και εσείς σε εκείνη την φάση υποστηρίζατε την προώθηση της Εθνικής Φαρμακοβιομηχανίας. Είμαι σίγουρος γι’ αυτό. Και δεν αλλάξατε εσείς γνώμη, αλλά σας την άλλαξαν την γνώμη.</w:t>
      </w:r>
    </w:p>
    <w:p>
      <w:pPr>
        <w:pStyle w:val="Style15"/>
        <w:rPr>
          <w:rFonts w:ascii="Courier New" w:hAnsi="Courier New" w:cs="Courier New"/>
        </w:rPr>
      </w:pPr>
      <w:r>
        <w:rPr>
          <w:rFonts w:cs="Courier New" w:ascii="Courier New" w:hAnsi="Courier New"/>
        </w:rPr>
        <w:t>Ξέρετε τι άλλο κινδυνεύουμε να πάθουμε με την πολιτική σας; Πρώτον, απώλεια εγγυήσεων καλής λειτουργίας. Διότι προφανώς αν δε λειτουργήσουν δεν μπορεί κανείς μετά να εγκαλέσει τους πωλητές τεχνογνωσίας ή τους κατασκευαστές, όταν εσείς θα τους καλέσετε μετά από 2 χρόνια. Αυτοί θα πουν ότι παρέδωσαν το έργο σωστό, αλλά εσείς δεν το λειτουργήσατε για να φανούν οι ατέλειες. Άρα δεν υπάρχουν εγγυήσεις καλής λειτουργίας. Ρωτήστε τους μηχανολόγους, τους ηλεκτρολόγους να σας πουν τι σημαίνει αυτό;</w:t>
      </w:r>
    </w:p>
    <w:p>
      <w:pPr>
        <w:pStyle w:val="Style15"/>
        <w:rPr>
          <w:rFonts w:ascii="Courier New" w:hAnsi="Courier New" w:cs="Courier New"/>
        </w:rPr>
      </w:pPr>
      <w:r>
        <w:rPr>
          <w:rFonts w:cs="Courier New" w:ascii="Courier New" w:hAnsi="Courier New"/>
        </w:rPr>
        <w:t>Υπάρχει μια άλλη σοβαρή απώλεια που είναι απώλεια υποχρεώσεων των πωλητών τεχνογνωσίας να μετεκπαιδεύσουν το προσωπικό των εργοστασίων. Διότι βεβαίως το προσωπικό του ΕΟΦ, της Εθνικής Φαρμακοβιομηχανίας και της Κρατικής Φαρμακαποθήκης με επιμόρφωση και με τα προγράμματα της ΕΟΚ τα εκπαιδεύσαμε εμείς. Αναζητείστε τους μάνατζερς που σας είπα, μην τυχόν και σας δώσουν τα φώτα τους. Έχω και τις προτάσεις που σας έχουν κάνει. Αλλά εκεί ποιός θα κάνει την επιμόρφωση; Χάνονται και αυτοί και αυτό είναι κόστος, γιατί έχουν αναλάβει υποχρέωση. Αλλά είναι υποχρέωση χρονική, υπάρχουν ρήτρες γι’ αυτό. Ποιός θα πληρώσει τις ρήτρες; Υπάρχει και ο κίνδυνος της κατάπτωσης των εγγυήσεων. Ποιός θα πληρώσει τις εγγυήσεις που θα καταπέσουν; Καλέστε σας παρακαλώ, κάποιους οικονομικούς σας συμβούλους, για να σας πουν τι σημαίνει κατάπτωση εγγυήσεων. Και βεβαίως υπάρχει ο κίνδυνος της καταστροφής των μηχανημάτων. Αλλά αυτό δεν σας αφορά, εσείς θα τα καταστρέψετε έτσι και αλλιώς, σκράπ θα τα πουλήσετε. Ή μήπως νομίζετε ότι μπορείτε να πουλήσετε ολόκληρο το μηχάνημα; Σε ποιον θα το πουλήσετε; Ποιες είναι οι ξένες ή οι ντόπιες επενδύσεις που γίνονται στην Ελλάδα; Και δε γίνονται ούτε στην Ευρώπη. Γιατί αυτός που καραδοκεί, είναι οι χώρες έξω από την ΕΟΚ που καραδοκούν να κάνουν απλώς πωλήσεις. Αγορές θέλουν, όχι παραγωγή μέσα στην Κοινότητα και ιδιαίτερα σε χώρες σαν τη δική μας. Γι` αυτό, το μεταπρατικό κεφάλαιο ανθεί και η ΕΟΚ προσπαθεί να το αντιμετωπίσει. Κάνετε και αντικοινοτική πολιτική, όχι απλώς μία πολιτική χωρίς στρατηγική. Μελετείστε επιτέλους τι συμβαίνει στην Κοινότητα. Και να μας απαντήσετε ποια είναι η στρατηγική σας για το θέμα. Μας είπατε πριν από λίγο ότι ακόμη και τη "ΦΑΡΜΕΤΡΙΚΑ" το συζητάτε εάν θα την κρατήσετε ή δεν θα την κρατήσετε. Είμαστε περήφανοι για τη "ΦΑΡΜΕΤΡΙΚΑ". Ελπίζω και εσείς να την αξιοποιήσετε όσο θα είσαστε κυβέρνηση. Το εργαστήριο το καινούργιο, τι γίνεται; Σταμάτησε και αυτό; Μας είπατε για τη ΧΡΩΠΕΙ και πράγματι η ΧΡΩΠΕΙ έχει προβλήματα κλαδικά. Γιατί δεν λέτε όμως στους συναδέλφους ότι η ΝΤΑΙΜΣ, η ΕΛΒΙΟΝΥ είναι πράγματι θετική. Είναι ή δεν είναι;</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Η ΒΙΟΕΛΛΑΣ;</w:t>
      </w:r>
    </w:p>
    <w:p>
      <w:pPr>
        <w:pStyle w:val="Style15"/>
        <w:rPr>
          <w:rFonts w:ascii="Courier New" w:hAnsi="Courier New" w:cs="Courier New"/>
        </w:rPr>
      </w:pPr>
      <w:r>
        <w:rPr>
          <w:rFonts w:cs="Courier New" w:ascii="Courier New" w:hAnsi="Courier New"/>
        </w:rPr>
        <w:t>ΓΙΩΡΓΟΣ ΓΕΝΝΗΜΑΤΑΣ: Για την ΒΙΟΕΛΛΑΣ ξέρετε ίσως τη μία άποψη. Δεν ξέρετε ότι η ΒΙΟΕΛΛΑΣ χρειάζεται και θα χρειασθεί αύριο, όχι μόνο για την υγεία, όχι μόνο για τον παράγοντα οκτώ, που είναι τόσο απαραίτητος για το έιτζ, αλλά θα χρησιμοποιηθεί αύριο για τους σπόρους, για τη σποροπαραγωγή. Γιατί η ΒΙΟΕΛΛΑΣ δεν έχει μονοσήμαντη κατεύθυνση. Κρίμα που εμείς δεν την προωθήσαμε. Αν θέλετε να κάνω αυτοκριτική και να πω ότι φταίω γιατί δεν προώθησα την ΒΙΟΕΛΛΑΣ. Βέβαια εγώ έφυγα το 1987. Αλλά φταίνε και οι άλλοι συνάδελφοί μου για τη ΒΙΟΕΛΛΑΣ, γιατί αποτελεί το μέλλον του Τόπου. Η έρευνα στη σποροπαραγωγή είναι πολύ χρήσιμη. Έχετε υπόψη σας τι γίνεται με τον πατατόσπορο. Ξέρετε ότι έχουμε φοβερά ελλείμματα, όταν αγοράζουμε την πατάτα, 30 δρχ., γιατί κοστίζει και την πουλάμε 18 δραχμές στο Αμβούργο; Και αυτό γιατί έχουμε τρομακτικό πρόβλημα ελλείψεως σπόρων και εισάγουμε σπόρους. Και σεις τώρα μιλάτε για τη ΒΙΟΕΛΛΑΣ που θα μπορούσε πράγματι να κάνει θαύματα; Ή μήπως θα την αναθέσετε σε ιδιώτες τη ΒΙΟΕΛΛΑΣ; Καλό θα είναι να την δραστηριοποιήσετε. Συνεννοηθείτε με την Αγροτική Τράπεζα που και αυτή είναι μέτοχος και τουλάχιστον δραστηριοποιείστε την στον τομέα της γεωργίας, εάν δεν θέλετε να τη χρησιμοποιήσετε στον τομέα της υγείας.</w:t>
      </w:r>
    </w:p>
    <w:p>
      <w:pPr>
        <w:pStyle w:val="Style15"/>
        <w:rPr>
          <w:rFonts w:ascii="Courier New" w:hAnsi="Courier New" w:cs="Courier New"/>
        </w:rPr>
      </w:pPr>
      <w:r>
        <w:rPr>
          <w:rFonts w:cs="Courier New" w:ascii="Courier New" w:hAnsi="Courier New"/>
        </w:rPr>
        <w:t>Υπάρχουν μερικά πράγματα που θα μπορούσαμε να συμφωνήσουμε. Στην Ευρώπη υπάρχουν συντηρητικά κόμματα, τα οποία δεν έχουν διαφορές, όταν πρόκειται για στρατηγική βιομηχανική. Αλλά εσείς δεν έχετε κανένα πρότυπο. Εμείς νομίσαμε ότι θα εφαρμόσετε το πρότυπο της κας Θάτσερ. Εκείνη όμως είχε στρατηγική. Μπορεί να είχε μία σκληρή κοινωνική πολιτική, αλλά είχε μία στρατηγική. Η δική σας η στρατηγική ποιά είναι; Ήρθατε εδώ και αντί να μας αναλύσετε τα μεγάλα ζητήματα που θα αποτελέσουν τη μεγάλη πρόκληση για το φάρμακο εξακολουθείτε να κάνετε αντιπολίτευση στο ΠΑΣΟΚ. Πραγματικά αισθάνθηκα πάρα πολύ άσχημα, όταν εσείς φάγατε όλο το χρόνο σας για να μας κάνετε αντιπολίτευση.</w:t>
      </w:r>
    </w:p>
    <w:p>
      <w:pPr>
        <w:pStyle w:val="Style15"/>
        <w:rPr>
          <w:rFonts w:ascii="Courier New" w:hAnsi="Courier New" w:cs="Courier New"/>
        </w:rPr>
      </w:pPr>
      <w:r>
        <w:rPr>
          <w:rFonts w:cs="Courier New" w:ascii="Courier New" w:hAnsi="Courier New"/>
        </w:rPr>
        <w:t>Αυτό είναι το πρόβλημα το οποίο έχετε σεις σήμερα. Δεν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πολίτευση στο ΠΑΣΟΚ, κάνετε αντιπολίτευση στην εθνική οικονομία, κάνετε αντιπολίτευση στην κοινωνία, κάνετε αντιπολίτευση στον εαυτό σας. </w:t>
      </w:r>
    </w:p>
    <w:p>
      <w:pPr>
        <w:pStyle w:val="Style15"/>
        <w:rPr>
          <w:rFonts w:ascii="Courier New" w:hAnsi="Courier New" w:cs="Courier New"/>
        </w:rPr>
      </w:pPr>
      <w:r>
        <w:rPr>
          <w:rFonts w:cs="Courier New" w:ascii="Courier New" w:hAnsi="Courier New"/>
        </w:rPr>
        <w:t>Ξέρετε τι λένε οι οπαδοί σας; Δεν τους ρωτάτε; Οι Βουλευτές σας έξω, τολμούν να μιλήσουν; Είναι κρίμα γιατί έχει φθάσει η Χώρα μας εδώ που έχει φθάσει. Έχω γυρίσει πράγματι από ένα ταξίδι στην Ευρώπη και είδα ότι το κλίμα δεν είναι καθόλου ευχάριστο για μας. Και προσπάθησα εκεί να υπεραμυνθώ, ακόμα και της σημερινής οικονομικής κατάστασης, λέγοντας ότι η οικονομία είναι ανατάξιμη. Και είναι ανατάξιμη η οικονομία. Είναι, αλλά με τέτοιους φορείς πολιτικής, όταν σε τέτοιο ευαίσθητο τομέα και για την υγεία και για την ανάπτυξη αύριο, δεν έχετε να μας πείτε παρά μόνο για την κατάσταση της ΚΑΥ;</w:t>
      </w:r>
    </w:p>
    <w:p>
      <w:pPr>
        <w:pStyle w:val="Style15"/>
        <w:rPr>
          <w:rFonts w:ascii="Courier New" w:hAnsi="Courier New" w:cs="Courier New"/>
        </w:rPr>
      </w:pPr>
      <w:r>
        <w:rPr>
          <w:rFonts w:cs="Courier New" w:ascii="Courier New" w:hAnsi="Courier New"/>
        </w:rPr>
        <w:t>Είναι κρίμα. Δεν είχα κανένα λόγο να μιλήσω σήμερα πολιτικά. Με αναγκάσατε να το κάνω, γιατί εδώ έπρεπε να βρούμε τρόπο να συμφωνήσουμε, πώς θα προχωρήσει το φάρμακο. Αλλά ειλικρινά, όταν και στον τομέα του φαρμάκου και στον τομέα βεβαίως της υγείας -θα έρθει η ώρα να μιλήσουμε και γι` αυτά τα περιβόητα νομοσχέδιά σας- ακολουθείτε μία πολιτική καταστροφική, ειλικρινά δεν μπορείς να δεχθείς η Χώρα να οδηγείται σε εθνικά, οικονομικά και κοινωνικά αδιέξοδα και συ απλώς να κάνεις προτάσεις.</w:t>
      </w:r>
    </w:p>
    <w:p>
      <w:pPr>
        <w:pStyle w:val="Style15"/>
        <w:rPr>
          <w:rFonts w:ascii="Courier New" w:hAnsi="Courier New" w:cs="Courier New"/>
        </w:rPr>
      </w:pPr>
      <w:r>
        <w:rPr>
          <w:rFonts w:cs="Courier New" w:ascii="Courier New" w:hAnsi="Courier New"/>
        </w:rPr>
        <w:t>Γι` αυτό έχουμε βγάλει το συμπέρασμα ότι στις δημοκρατίες δεν υπάρχουν αδιέξοδα. Και τότε στις δημοκρατίες τις λύσεις της δίνει ο Λαός. Ούτε παρασκήνια, ούτε άλλες μορφής επιλογές.</w:t>
      </w:r>
    </w:p>
    <w:p>
      <w:pPr>
        <w:pStyle w:val="Style15"/>
        <w:rPr>
          <w:rFonts w:ascii="Courier New" w:hAnsi="Courier New" w:cs="Courier New"/>
        </w:rPr>
      </w:pPr>
      <w:r>
        <w:rPr>
          <w:rFonts w:cs="Courier New" w:ascii="Courier New" w:hAnsi="Courier New"/>
        </w:rPr>
        <w:t>Γι’ αυτό, κύριε Σούρλα, παρά τα όσα λέγατε πριν, τελικά οι εκλογές θα δώσουν τη λύση στον Τόπο.</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Μετά από τέσσερα χρόνια βέβαια.</w:t>
      </w:r>
    </w:p>
    <w:p>
      <w:pPr>
        <w:pStyle w:val="Style15"/>
        <w:rPr>
          <w:rFonts w:ascii="Courier New" w:hAnsi="Courier New" w:cs="Courier New"/>
        </w:rPr>
      </w:pPr>
      <w:r>
        <w:rPr>
          <w:rFonts w:cs="Courier New" w:ascii="Courier New" w:hAnsi="Courier New"/>
        </w:rPr>
        <w:t>ΠΡΟΕΔΡΕΥΩΝ (Θεόδωρος Αναγνωστόπουλος): Ο κ. Αραβανή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ΓΕΡΑΣΙΜΟΣ ΑΡΑΒΑΝΗΣ: Κύριοι συνάδελφοι, στα 15 αυτά λεπτά που έχω, θα αναφέρω ορισμένα ζητήματα, χωρίς να επαναλάβω πράγματα που ακούστηκαν σχετικά με το θέμα.</w:t>
      </w:r>
    </w:p>
    <w:p>
      <w:pPr>
        <w:pStyle w:val="Style15"/>
        <w:rPr>
          <w:rFonts w:ascii="Courier New" w:hAnsi="Courier New" w:cs="Courier New"/>
        </w:rPr>
      </w:pPr>
      <w:r>
        <w:rPr>
          <w:rFonts w:cs="Courier New" w:ascii="Courier New" w:hAnsi="Courier New"/>
        </w:rPr>
        <w:t>Είπε ο κ. Υπουργός όσον αφορά τις ιδιωτικές κλινικές, ότι πρόλαβαν εν όψει του 1992 και δημιούργησαν το νομοθετικό πλαίσιο για τη δημιουργία ιδιωτικών κλινικών, για να βοηθήσουν τους Έλληνες επιχειρηματίες στον ανταγωνισμό με τους Ευρωπαίους των χωρών μελών της ΕΟΚ.</w:t>
      </w:r>
    </w:p>
    <w:p>
      <w:pPr>
        <w:pStyle w:val="Style15"/>
        <w:rPr>
          <w:rFonts w:ascii="Courier New" w:hAnsi="Courier New" w:cs="Courier New"/>
        </w:rPr>
      </w:pPr>
      <w:r>
        <w:rPr>
          <w:rFonts w:cs="Courier New" w:ascii="Courier New" w:hAnsi="Courier New"/>
        </w:rPr>
        <w:t>Υπάρχει ένα θέμα, πόσα πράγματα χρειάζονται για να γίνει αυτό. Αλλά ας το προσπεράσουμε και να μπορέσουν οι Έλληνες επιχειρηματίες στην υγεία να ανταγωνιστούν τους Ευρωπαίους. Δε νομίζω ότι διαφώνησε κανείς, γιατί στο πρώτο πολυνομοσχέδιο της Κυβέρνησης ρυθμίστηκε το θέμα για τη δημιουργία ιδιωτικών κλινικών.</w:t>
      </w:r>
    </w:p>
    <w:p>
      <w:pPr>
        <w:pStyle w:val="Style15"/>
        <w:rPr>
          <w:rFonts w:ascii="Courier New" w:hAnsi="Courier New" w:cs="Courier New"/>
        </w:rPr>
      </w:pPr>
      <w:r>
        <w:rPr>
          <w:rFonts w:cs="Courier New" w:ascii="Courier New" w:hAnsi="Courier New"/>
        </w:rPr>
        <w:t>Βάλαμε τότε ένα ολόκληρο ζήτημα σχετικά με τις προϋποθέσεις. Ήταν η πρώτη ρύθμιση και η μοναδική που έκανε η Κυβέρνηση στον ένα χρόνο της ζωής της, όταν τα προβλήματα για την υγεία ήταν γνωστά και σε πολύ μεγάλο βαθμό η Κυβέρνηση τα είχε διεκτραγωδήσει.</w:t>
      </w:r>
    </w:p>
    <w:p>
      <w:pPr>
        <w:pStyle w:val="Style15"/>
        <w:rPr>
          <w:rFonts w:ascii="Courier New" w:hAnsi="Courier New" w:cs="Courier New"/>
        </w:rPr>
      </w:pPr>
      <w:r>
        <w:rPr>
          <w:rFonts w:cs="Courier New" w:ascii="Courier New" w:hAnsi="Courier New"/>
        </w:rPr>
        <w:t>Έρχεται λοιπόν, και νομοθετεί τις ιδιωτικές κλινικές και παράλληλα ακολουθεί μία πολιτική υποβάθμισης του δημόσιου τομέα της υγείας, που όλοι τη βλέπουμε και όλοι τη ζούμε, με τη μείωση της χρηματοδότησης στην υγεία σαν ποσοστό στον Κρατικό Προϋπολογισμό, με όλη αυτή την πολιτική που βλέπουμε κάθε μέρα, με την υποβάθμιση που ζούμε στα νοσοκομεία και γενικότερα στην υγεία. Σε τελική ανάλυση η νομοθετική ρύθμιση για τις ιδιωτικές κλινικές, ότι βιάσθηκε να το θεσμοθετήσει, σηματοδότησε ακριβώς τις προθέσεις της Κυβέρνησης, την πολιτική και το χαρακτήρα της.</w:t>
      </w:r>
    </w:p>
    <w:p>
      <w:pPr>
        <w:pStyle w:val="Style15"/>
        <w:rPr>
          <w:rFonts w:ascii="Courier New" w:hAnsi="Courier New" w:cs="Courier New"/>
        </w:rPr>
      </w:pPr>
      <w:r>
        <w:rPr>
          <w:rFonts w:cs="Courier New" w:ascii="Courier New" w:hAnsi="Courier New"/>
        </w:rPr>
        <w:t>Στο θέμα της Εθνικής Φαρμακοβιομηχανίας. Είναι πρόθεση της Κυβέρνησης και από το σχέδιο νόμου που έχει δημοσιεύσει και δεν έχει ακόμα καταθέσει στη Βουλή- συγκεκριμένα με το άρθρο 2 του σχεδίου νόμου αυτού- φαίνεται ότι προτίθεται να ιδιωτικοποιήσει τις μονάδες της Εθνικής Φαρμακοβιομηχανίας. Κινείται στη γενική λογική των ιδιωτικοποιήσεων που τελευταία επιταχύνεται και πιστεύω ότι εκφράζει με ένα δογματικό τρόπο, την ιδεολογική αντίθεση της Νέας Δημοκρατίας προς κάθε τι δημόσιο, προτείνοντας παράλληλα την ιδιωτικοποίηση των πάντων, αν είναι δυνατόν, σαν το μοναδικό φάρμακο διά πάσαν νόσον.</w:t>
      </w:r>
    </w:p>
    <w:p>
      <w:pPr>
        <w:pStyle w:val="Style15"/>
        <w:rPr>
          <w:rFonts w:ascii="Courier New" w:hAnsi="Courier New" w:cs="Courier New"/>
        </w:rPr>
      </w:pPr>
      <w:r>
        <w:rPr>
          <w:rFonts w:cs="Courier New" w:ascii="Courier New" w:hAnsi="Courier New"/>
        </w:rPr>
        <w:t>Επιχειρήματα, που ακούσαμε και απόψε και που λέγονται γενικότερα και για τον τομέα του φαρμάκου και γενικότερα για τις ιδιωτικοποιήσεις: Το κράτος απέτυχε. Το κράτος δεν μπορεί να παράγει, δεν μπορεί να είναι παραγωγός ή Εφαρμόζουμε το πρόγραμμά μας, το πρόγραμμα της Νέας Δημοκρατίας, που δημοσιεύσαμε, είπε ο κ. Υπουργός, είναι η θέση μας, η πολιτική μας.</w:t>
      </w:r>
    </w:p>
    <w:p>
      <w:pPr>
        <w:pStyle w:val="Style15"/>
        <w:rPr>
          <w:rFonts w:ascii="Courier New" w:hAnsi="Courier New" w:cs="Courier New"/>
        </w:rPr>
      </w:pPr>
      <w:r>
        <w:rPr>
          <w:rFonts w:cs="Courier New" w:ascii="Courier New" w:hAnsi="Courier New"/>
        </w:rPr>
        <w:t>Εμείς όμως πιστεύουμε, κύριοι συνάδελφοι, ότι τα προβλήματα της Χώρας, τα προβλήματα του φαρμάκου στην περίπτωσή μας, δεν μπορεί να λύνονται με βάση τα ιδεολογικά και πολιτικά πιστεύω του καθενός ακόμη και της Κυβέρνησης, παρά πρέπει να λαμβάνονται σοβαρά υπόψη για την αντιμετώπισή τους οι συνθήκες της Χώρας, η υπάρχουσα κατάσταση, τα προβλήματα της υγείας, της πρόνοιας, της ασφάλισης, ο χαρακτήρας του φαρμάκου σαν αγαθό, που είναι βασική παράμετρος στην υγεία και παράλληλα έχει σημαντική οικονομική σημασία, με την έννοια ότι επιβαρύνει τα ασφαλιστικά ταμεία και γενικότερα είναι ένας σημαντικός κλάδος στην παραγωγή της Χώρας μας, που απασχολεί αρκετούς εργαζόμενους.</w:t>
      </w:r>
    </w:p>
    <w:p>
      <w:pPr>
        <w:pStyle w:val="Style15"/>
        <w:rPr>
          <w:rFonts w:ascii="Courier New" w:hAnsi="Courier New" w:cs="Courier New"/>
        </w:rPr>
      </w:pPr>
      <w:r>
        <w:rPr>
          <w:rFonts w:cs="Courier New" w:ascii="Courier New" w:hAnsi="Courier New"/>
        </w:rPr>
        <w:t>Το επιχείρημα ότι το κράτος απέτυχε, ότι δεν μπορεί να παράγει, τα προβλήματα τα σχετικά με την επιχειρηματική δραστηριότητα του κράτους είναι γνωστά. Υπήρξαν λαθεμένες αντιλήψεις. Υπερβολικές αντιλήψεις, αν θέλετε, είχαμε κι εμείς. Υπήρξαν λαθεμένοι χειρισμοί. Εμείς στην πολιτική μας και στις αντιλήψεις μας κάναμε αναπροσαρμογές, αλλά αυτή η πολιτική της Νέας Δημοκρατίας είναι πραγματικά αντιστροφή της πραγματικότητας.</w:t>
      </w:r>
    </w:p>
    <w:p>
      <w:pPr>
        <w:pStyle w:val="Style15"/>
        <w:rPr>
          <w:rFonts w:ascii="Courier New" w:hAnsi="Courier New" w:cs="Courier New"/>
        </w:rPr>
      </w:pPr>
      <w:r>
        <w:rPr>
          <w:rFonts w:cs="Courier New" w:ascii="Courier New" w:hAnsi="Courier New"/>
        </w:rPr>
        <w:t>Και να ρωτήσω τον κ. Υπουργό: Ο ιδιωτικός τομέας στην Ελλάδα πέτυχε; Για τα προβλήματα της οικονομίας που ζούμε και που προσπαθείτε να τα αντιμετωπίσετε -το αποτέλεσμα θα το δούμε- δεν έχει καμία ευθύνη ο ιδιωτικός τομέας; Τις προβληματικές επιχειρήσεις, που τώρα προσπαθείτε να τις ξεπουλήσετε, ποιος τις εδημιούργησε; Ο δημόσιος τομέας; Και γιατί δεν μπορεί ο δημόσιος τομέας να παράγει; Αν μπορεί να υπάρχουν δημόσιες επιχειρήσεις που να λειτουργούν ανταγωνιστικά, που να λειτουργούν με χαμηλό κόστος, γιατί να μην υπάρχουν; Δηλαδή ο δημόσιος χαρακτήρας είναι το κακό ριζικό αυτών των επιχειρήσεων, κατά τη γνώμη σας; Και η πολιτική των Κυβερνήσεων εις βάρος του δημόσιου τομέα χρόνια τώρα, δεν έπαιξε κανένα ρόλο; Δεν έπαιξε κανένα ρόλο το φόρτωμα με προσωπικό, για εκλογικές επιδιώξεις, η κακοδιαχείριση κ.λπ.; Το ότι η λειτουργία του δημόσιου τομέα εξυπηρετούσε ακριβώς τους ιδιώτες, δεν συνέβαλε στην αποδυνάμωσή του; Ποιοι κάνανε τα κέρδη μέσα από την πολιτική του δημόσιου τομέα των προμηθειών και μέσα από σειρά άλλων λειτουργιών; Επίσης δεν υπήρχε η εξυπηρέτηση των κομματικών συμφερόντων μέσω του δημόσιου τομέα; Τι θα γίνει με όλα αυτά; Τι απαντάει σ` αυτά η Κυβέρνηση; Κάνει κριτική στις προηγούμενες Κυβερνήσεις, αλλά συνεχίζει τον ίδιο και χειρότερο δρόμο.</w:t>
      </w:r>
    </w:p>
    <w:p>
      <w:pPr>
        <w:pStyle w:val="Style15"/>
        <w:rPr>
          <w:rFonts w:ascii="Courier New" w:hAnsi="Courier New" w:cs="Courier New"/>
        </w:rPr>
      </w:pPr>
      <w:r>
        <w:rPr>
          <w:rFonts w:cs="Courier New" w:ascii="Courier New" w:hAnsi="Courier New"/>
        </w:rPr>
        <w:t xml:space="preserve">Εάν λειτουργήσει ο δημόσιος τομέας με αξιοκρατία, με επιχειρηματικά κριτήρια, χωρίς τον ασφυκτικό εναγκαλισμό του κράτους, δεν θα αποδώσει; </w:t>
      </w:r>
    </w:p>
    <w:p>
      <w:pPr>
        <w:pStyle w:val="Style15"/>
        <w:rPr>
          <w:rFonts w:ascii="Courier New" w:hAnsi="Courier New" w:cs="Courier New"/>
        </w:rPr>
      </w:pPr>
      <w:r>
        <w:rPr>
          <w:rFonts w:cs="Courier New" w:ascii="Courier New" w:hAnsi="Courier New"/>
        </w:rPr>
        <w:t>Και αν θέλετε, να γυρίσω μερικές μέρες πίσω, όταν είχε εδώ την επερώτηση ο Συνασπισμός, κύριε Υπουργέ, τότε εκφράσατε την αντίληψη: "Ναι, δικούς μας παίρνουμε στο δημόσιο τομέα. Τι, δικούς σας θα πάρουμε"; Με αυτήν τη λογική μπορεί να λειτουργήσει ο δημόσιος τομέα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οιος το είπε αυτό;</w:t>
      </w:r>
    </w:p>
    <w:p>
      <w:pPr>
        <w:pStyle w:val="Style15"/>
        <w:rPr>
          <w:rFonts w:ascii="Courier New" w:hAnsi="Courier New" w:cs="Courier New"/>
        </w:rPr>
      </w:pPr>
      <w:r>
        <w:rPr>
          <w:rFonts w:cs="Courier New" w:ascii="Courier New" w:hAnsi="Courier New"/>
        </w:rPr>
        <w:t>ΓΕΡΑΣΙΜΟΣ ΑΡΑΒΑΝΗΣ: Εσείς το είπατε. Ήμασταν παρόντες εδώ κι εγώ κι εσείς. Το είπατε, απαντώντας στον κ. Λεντάκη, σε επερώτηση δική μας, πριν από 20 ημέρες.</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Κάνετε λάθος, κύριε συνάδελφε, δεν είπα κάτι τέτοιο. Απλώς είπα, ότι στα διοικητικά συμβούλια βεβαίως, θα βάλουμε ανθρώπους που εκφράζουν την κυβερνητική πολιτική. </w:t>
      </w:r>
    </w:p>
    <w:p>
      <w:pPr>
        <w:pStyle w:val="Style15"/>
        <w:rPr>
          <w:rFonts w:ascii="Courier New" w:hAnsi="Courier New" w:cs="Courier New"/>
        </w:rPr>
      </w:pPr>
      <w:r>
        <w:rPr>
          <w:rFonts w:cs="Courier New" w:ascii="Courier New" w:hAnsi="Courier New"/>
        </w:rPr>
        <w:t>ΓΕΡΑΣΙΜΟΣ ΑΡΑΒΑΝΗΣ: Μάλιστα, την επομένη το έγραψε και όλος ο Τύπο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λέχθη αυτό που σας είπα. Και είχε το θάρρος ένας Υπουργός, επιτέλους, στη Βουλή να πει αυτό που αισθανόταν και είναι η πραγματικότητα. Δεν μπορεί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Βουλή χώρος υποκρισίας.</w:t>
      </w:r>
    </w:p>
    <w:p>
      <w:pPr>
        <w:pStyle w:val="Style15"/>
        <w:rPr>
          <w:rFonts w:ascii="Courier New" w:hAnsi="Courier New" w:cs="Courier New"/>
        </w:rPr>
      </w:pPr>
      <w:r>
        <w:rPr>
          <w:rFonts w:cs="Courier New" w:ascii="Courier New" w:hAnsi="Courier New"/>
        </w:rPr>
        <w:t xml:space="preserve">ΓΕΡΑΣΙΜΟΣ ΑΡΑΒΑΝΗΣ: Εγώ θα προτιμούσα, κύριε Υπουργέ, αυτό να μην το λέγατε. Και δεν θα προτιμούσε και κανείς αυτό να το πείτε.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Δεν ελέχθη έτσι όπως το λέτε. Ελέχθη όπως σας το είπα. Είστε άδικος.</w:t>
      </w:r>
    </w:p>
    <w:p>
      <w:pPr>
        <w:pStyle w:val="Style15"/>
        <w:rPr>
          <w:rFonts w:ascii="Courier New" w:hAnsi="Courier New" w:cs="Courier New"/>
        </w:rPr>
      </w:pPr>
      <w:r>
        <w:rPr>
          <w:rFonts w:cs="Courier New" w:ascii="Courier New" w:hAnsi="Courier New"/>
        </w:rPr>
        <w:t xml:space="preserve">ΓΕΡΑΣΙΜΟΣ ΑΡΑΒΑΝΗΣ: Υπάρχουν και τα Πρακτικά της Βουλής, κύριε Υπουργέ. Εν πάση περιπτώσει ας μην συνεχίσουμε αυτή την αντιδικία. </w:t>
      </w:r>
    </w:p>
    <w:p>
      <w:pPr>
        <w:pStyle w:val="Style15"/>
        <w:rPr>
          <w:rFonts w:ascii="Courier New" w:hAnsi="Courier New" w:cs="Courier New"/>
        </w:rPr>
      </w:pPr>
      <w:r>
        <w:rPr>
          <w:rFonts w:cs="Courier New" w:ascii="Courier New" w:hAnsi="Courier New"/>
        </w:rPr>
        <w:t>Να πάμε τώρα στην Εθνική Φαρμακοβιομηχανία. Δεν θα αναφερθώ στις μονάδες της αναλυτικά. Τελειώσαμε δύο μονάδες Εθνικής φαρμακοβιομηχανίας, οι οποίες δεν λειτουργούν. Το ερώτημα είναι, γιατί δεν λειτουργούν;</w:t>
      </w:r>
    </w:p>
    <w:p>
      <w:pPr>
        <w:pStyle w:val="Style15"/>
        <w:rPr>
          <w:rFonts w:ascii="Courier New" w:hAnsi="Courier New" w:cs="Courier New"/>
        </w:rPr>
      </w:pPr>
      <w:r>
        <w:rPr>
          <w:rFonts w:cs="Courier New" w:ascii="Courier New" w:hAnsi="Courier New"/>
        </w:rPr>
        <w:t>Δεν ήταν πιο σωστό οι μονάδες αυτές να λειτουργήσουν και να μην καταστρέφεται σήμερα ο μηχανολογικός εξοπλισμός τους; Αν θέλετε για να εξυπηρετηθεί η πολιτική η δική σας για να πουληθούν οι μονάδες, δεν θα ήταν προτιμότερο και εννοώ προτιμότερο για τον ελληνικό Λαό και για το δημόσιο αυτές οι μονάδες να λειτουργούν και να μην σαπίζουν; Θα πουλιόταν σε καλύτερη τιμή αν θέλετε και πολύ πιο εύκολα. Και λέω προτιμότερο για τον ελληνικό Λαό, γιατί φυσικά υπάρχει και το προτιμότερο για τους ιδιώτες. Και πριν από λίγες μέρες σε μια συνέντευξη τύπου που έδωσαν οι εργαζόμενοι της Εθνικής Φαρμακοβιομηχανίας, καταγγέλθηκαν αρκετά πράγματα και με ονόματα ποιοί ενδιαφέρονται και ποιοι ετοιμάζονται να μπουν και στον Άγιο Στέφανο κ.λ.π. και πρέπει να υπάρξουν ορισμένες απαντήσεις σ' αυτά τα πράγματα. Οφείλει ο κύριος Υπουργός να τα ξεκαθαρίσει.</w:t>
      </w:r>
    </w:p>
    <w:p>
      <w:pPr>
        <w:pStyle w:val="Style15"/>
        <w:rPr>
          <w:rFonts w:ascii="Courier New" w:hAnsi="Courier New" w:cs="Courier New"/>
        </w:rPr>
      </w:pPr>
      <w:r>
        <w:rPr>
          <w:rFonts w:cs="Courier New" w:ascii="Courier New" w:hAnsi="Courier New"/>
        </w:rPr>
        <w:t>Σημείωσα βέβαια στην τοποθέτησή σας για την μονάδα της Λάρισας και για την καταβολή των ΜΟΠ, νομίζω είναι θετικό. Πριν από λίγο μου έλεγαν ότι σήμερα πήραν απόφαση το Δ.Σ της Εθνικής Φαρμακοβιομηχανίας να μειώσει κατά 50% τα έξοδα κίνησης της ιατρικής ενημέρωσης και να σταματήσουν τα ταξίδια στην επαρχία, όταν η επαρχία δίνει το 30% του τζίρου και όταν αυτός ο τζίρος είναι τα μοναδικά έσοδα που έχει αυτή τη στιγμή η Εθνική Φαρμακοβιομηχανία. Γιατί τέτοια πολιτική; Νομίζω μια απάντηση θα ήταν απαραίτητη. Το επιχείρημα για τον ΕΟΦ και για την εκποίηση των μονάδων της Εθνικής Φαρμακοβιομηχανίας. Ο ΕΟΦ λέγεται απέτυχε λόγω ακριβώς του δισχιδούς χαρακτήρα του. Είχε λέει επιχειρησιακό χαρακτήρα, είχε επιχειρήσεις και παράλληλα ασχολούνταν με τον έλεγχο της ποιότητας των φαρμάκων, την παραγωγή και τη διακίνηση. Δεν μπορούσε να συνδυάσει δύο λειτουργίες γι' αυτό και ο ΕΟΦ απέτυχε. Το έχω διαβάσει κατ' επανάληψη, αλλά υπάρχει στα "Φαρμακευτικά Επίκαιρα" που τα έχω εδώ, μια συνέντευξη του κ. Κουτσελίνη που λέει ακριβώς αυτά τα στοιχεία. Μα, πραγματικά είναι επιχείρημα τώρα ότι δεν μπορούσε ένας οργανισμός να συνδυάσει δύο κατηγορίες δραστηριοτήτων; Τεράστιοι οργανισμοί, τεράστιες επιχειρήσεις, έχουν πολλές κατηγορίες δραστηριοτήτων. Οργανώνεται το προσωπικό, παίρνουν όσα μέτρα χρειάζεται και αποδίδει. Γιατί; Δεν είναι επιχείρημα αυτό, σε καμία περίπτωση.</w:t>
      </w:r>
    </w:p>
    <w:p>
      <w:pPr>
        <w:pStyle w:val="Style15"/>
        <w:rPr>
          <w:rFonts w:ascii="Courier New" w:hAnsi="Courier New" w:cs="Courier New"/>
        </w:rPr>
      </w:pPr>
      <w:r>
        <w:rPr>
          <w:rFonts w:cs="Courier New" w:ascii="Courier New" w:hAnsi="Courier New"/>
        </w:rPr>
        <w:t>Για το τι ισχύει στις χώρες της Κοινής Αγοράς και για το αν υπάρχει και πόσο κρατικό φάρμακο, πολλά ειπώθηκαν, εγώ δεν θα σταθώ καθόλου. Θέλω να πω μια κουβέντα μόνο για τον ΕΟΦ σαν όργανο ελέγχου. Τουλάχιστον μέχρι σήμερα δεν πέτυχε, ή μάλλον απέτυχε σ` αυτόν το ρόλο. Και στην ίδια συνέντευξη στα "Φαρμακευτικά Επίκαιρα" ο κ. Κουτσελίνης το αναγνωρίζει ανοιχτά. Βρίθει καθημερινά ο Τύπος από σωρεία καταγγελιών για νοθεία στα φάρμακα. Στην ίδια συνέντευξη Τύπου των εργαζομένων της Εθνικής Φαρμακοβιομηχανίας καταγγέλθηκε ότι εισάγονται πρώτες ύλες από εικονικές εταιρείες που δεν υπάρχουν. Δεν ξέρω αν το Δ.Σ του ΕΟΦ πήρε κάποια μέτρα, έκανε κάτι γι' αυτό το τόσο σοβαρό πρόβλημα. Εκεί καταγγέλθηκε σαν ότι δεν έγινε τίποτε για να αντιμετωπισθεί. Υπάρχει, αν θέλετε, αυτό που και εσείς αναφέρατε η περίπτωση με το Ζαντάκ κ.λ.π. Και αδυνατεί ο ΕΟΦ να παρέμβη. Θα λειτουργήσει είπατε το ΙΦΕΤ, Ινστιτούτο Φαρμακευτικής Έρευνας και Τεχνολογίας. Νομίζω ότι είναι κατ' αρχήν αντιγραφή κάποιων προτύπων του εξωτερικού και μάλιστα χωρίς τις προϋποθέσεις για να λειτουργεί που τα αντίστοιχα του εξωτερικού έχουν.</w:t>
      </w:r>
    </w:p>
    <w:p>
      <w:pPr>
        <w:pStyle w:val="Style15"/>
        <w:rPr>
          <w:rFonts w:ascii="Courier New" w:hAnsi="Courier New" w:cs="Courier New"/>
        </w:rPr>
      </w:pPr>
      <w:r>
        <w:rPr>
          <w:rFonts w:cs="Courier New" w:ascii="Courier New" w:hAnsi="Courier New"/>
        </w:rPr>
        <w:t>Οικονομικές προϋποθέσεις. Σαράντα δισ. αποθεματικό ο ΕΟΦ, 20 δισ. ετήσια έσοδα του μεταβιβάζονται στο Υπουργείο Υγείας και Πρόνοιας. Με τι πόρους; Με ποια σύνδεση με την παραγωγή;</w:t>
      </w:r>
    </w:p>
    <w:p>
      <w:pPr>
        <w:pStyle w:val="Style15"/>
        <w:rPr>
          <w:rFonts w:ascii="Courier New" w:hAnsi="Courier New" w:cs="Courier New"/>
        </w:rPr>
      </w:pPr>
      <w:r>
        <w:rPr>
          <w:rFonts w:cs="Courier New" w:ascii="Courier New" w:hAnsi="Courier New"/>
        </w:rPr>
        <w:t>Πιστεύω τελικά ότι το ΙΦΕΤ θα μείνει στα χαρτιά και βέβαια θα έχουν εκποιηθεί οι μονάδες της Εθνικής Φαρμακοβιομηχανίας και νομίζω ότι άσχημα κάνετε να υποβαθμίζετε το όλο θέμα, όπως πριν επιχειρήσατε.</w:t>
      </w:r>
    </w:p>
    <w:p>
      <w:pPr>
        <w:pStyle w:val="Style15"/>
        <w:rPr>
          <w:rFonts w:ascii="Courier New" w:hAnsi="Courier New" w:cs="Courier New"/>
        </w:rPr>
      </w:pPr>
      <w:r>
        <w:rPr>
          <w:rFonts w:cs="Courier New" w:ascii="Courier New" w:hAnsi="Courier New"/>
        </w:rPr>
        <w:t>Να πω μια κουβέντα για τις τιμές. Πάνω από 40% είναι οι 4 αυξήσεις, στα φάρμακα σε ένα χρόνο εντελώς αδικαιολόγητα. Δεν δικαιολογεί αυτές τις αυξήσεις το κόστος. Και βέβαια είναι χρήματα που πήραν οι φαρμακοβιομήχανοι. Ποιος τα πήρε; Και με την όλη πολιτική σας και με το σχέδιο νόμου που δώσατε στη δημοσιότητα θα έχουμε μια νέα εξώθηση των τιμών προς τα πάνω. Και θα έχουμε μια νέα μεγάλη επιδείνωση των ελλειμμάτων των ασφαλιστικών οργανισμών. Και βέβαια το πρόσχημα της ενιαιοποίησης των τιμών στην κοινή αγορά, που και πριν είπατε, δεν απαντά σε τίποτα. Είναι ψευτοεπιχείρημα. Δεν έχουν όλες οι χώρες τις ίδιες τιμές. Μερικές είναι χαμηλότερες και από τις δικές μας και δεν κάνουν καμία προσπάθεια να τις ανεβάσουν και να τις εξομοιώσουν. Εμείς γιατί; Και στο κάτω-κάτω τι προσδιορίζει την τιμή; Το κόστος. Είναι κακό να έχουμε χαμηλό κόστος;</w:t>
      </w:r>
    </w:p>
    <w:p>
      <w:pPr>
        <w:pStyle w:val="Style15"/>
        <w:rPr>
          <w:rFonts w:ascii="Courier New" w:hAnsi="Courier New" w:cs="Courier New"/>
        </w:rPr>
      </w:pPr>
      <w:r>
        <w:rPr>
          <w:rFonts w:cs="Courier New" w:ascii="Courier New" w:hAnsi="Courier New"/>
        </w:rPr>
        <w:t>Εν πάση περιπτώσει, επειδή και ο χρόνος λήγει, ήθελα να πω ένα στοιχείο ακόμη. Πιστεύω ότι η λύση από εσάς, του ιδιοκτησιακού καθεστώτος εννοώ από την Κυβέρνηση, θα έπρεπε να συνδυασθεί με τις προθέσεις της για το ποια πολιτική θέλει να ακολουθήσει στον τομέα του φαρμάκου.</w:t>
      </w:r>
    </w:p>
    <w:p>
      <w:pPr>
        <w:pStyle w:val="Style15"/>
        <w:rPr>
          <w:rFonts w:ascii="Courier New" w:hAnsi="Courier New" w:cs="Courier New"/>
        </w:rPr>
      </w:pPr>
      <w:r>
        <w:rPr>
          <w:rFonts w:cs="Courier New" w:ascii="Courier New" w:hAnsi="Courier New"/>
        </w:rPr>
        <w:t>Αυτά τα δύο έπρεπε να συνδέονται. Βέβαια πολιτική στον τομέα του φαρμάκου, από την πλευρά της Κυβέρνησης, εγώ προσωπικά δεν βλέπω. Βλέπω ότι με την εκποίηση αυτών των παραγωγικών μονάδων, με το νομοσχέδιο που έρχεται, γενικά με την πολιτική που ακολουθιέται, πρακτικά τι θα έχουμε; Θα παραδοθεί το φάρμακο και η αγορά και το όλο κύκλωμα του φαρμάκου στην ανεξέλεγκτη δράση των μονοπωλίων και των νόμων της αγοράς με όλες τις συνέπειες που μπορεί απ' αυτό να υπάρξουν. Αυτό θα είναι το αποτέλεσμα.</w:t>
      </w:r>
    </w:p>
    <w:p>
      <w:pPr>
        <w:pStyle w:val="Style15"/>
        <w:rPr>
          <w:rFonts w:ascii="Courier New" w:hAnsi="Courier New" w:cs="Courier New"/>
        </w:rPr>
      </w:pPr>
      <w:r>
        <w:rPr>
          <w:rFonts w:cs="Courier New" w:ascii="Courier New" w:hAnsi="Courier New"/>
        </w:rPr>
        <w:t>Είχα ορισμένα στοιχεία και σκέψεις του Συνασπισμού της Αριστεράς και της Προόδου για την ανάπτυξη πολιτικής στο φάρμακο. Προ ολίγων ημερών ξαναείχαμε πει ορισμένα πράγματα. Είναι και το νομοσχέδιο εν όψει. θα τα συζητήσουμε. Ευχαριστώ.</w:t>
      </w:r>
    </w:p>
    <w:p>
      <w:pPr>
        <w:pStyle w:val="Style15"/>
        <w:rPr>
          <w:rFonts w:ascii="Courier New" w:hAnsi="Courier New" w:cs="Courier New"/>
        </w:rPr>
      </w:pPr>
      <w:r>
        <w:rPr>
          <w:rFonts w:cs="Courier New" w:ascii="Courier New" w:hAnsi="Courier New"/>
        </w:rPr>
        <w:t>ΠΡΟΕΔΡΕΥΩΝ (Θεόδωρος Αναγνωστόπουλος): Η κα Τσουδερού,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 Κύριοι συνάδελφοι, νομίζω ότι όπως κάθε επερώτηση σ' αυτήν την δύσκολη περίοδο που περνάμε, ιδίως στη Χώρα μας, θα ήταν πάρα πολύ χρήσιμο, αν πραγματικά χωρίς δογματισμούς, συζητούσαμε με τρόπο ώστε να διελευκάνουμε τι είναι το καλύτερο στον κάθε τομέα που συζητάμε.</w:t>
      </w:r>
    </w:p>
    <w:p>
      <w:pPr>
        <w:pStyle w:val="Style15"/>
        <w:rPr>
          <w:rFonts w:ascii="Courier New" w:hAnsi="Courier New" w:cs="Courier New"/>
        </w:rPr>
      </w:pPr>
      <w:r>
        <w:rPr>
          <w:rFonts w:cs="Courier New" w:ascii="Courier New" w:hAnsi="Courier New"/>
        </w:rPr>
        <w:t>Εν προκειμένω σήμερα θα έπρεπε να διερευνήσουμε, πραγματικά χωρίς φανατισμό και δογματισμούς, χωρίς τις κορώνες τις οποίες κατέγραψα απόψε, με ποιο τρόπο θα μπορεί η Πολιτεία, με όλες τις δυνατές μορφές, να δώσει στον Έλληνα πολίτη το καλύτερο φάρμακο ποιοτικά, στο χαμηλότερο κόστος. Να υπάρχει τέτοιος έλεγχος -και βεβαίως ο έλεγχος γίνεται μόνο από την Πολιτεία- που να εξασφαλίζει αυτά τα δύο απαραίτητα στοιχεία. Να υπάρχει το φάρμακο που χρειάζεται στην αγορά, να μην υπάρχει έλλειψη, να υπάρχει σωστή τιμή και σωστή ποιότητα.</w:t>
      </w:r>
    </w:p>
    <w:p>
      <w:pPr>
        <w:pStyle w:val="Style15"/>
        <w:rPr>
          <w:rFonts w:ascii="Courier New" w:hAnsi="Courier New" w:cs="Courier New"/>
        </w:rPr>
      </w:pPr>
      <w:r>
        <w:rPr>
          <w:rFonts w:cs="Courier New" w:ascii="Courier New" w:hAnsi="Courier New"/>
        </w:rPr>
        <w:t>Αν, κύριε Γεννηματά, γίνεται αναφορά στο μοντέλο το δικό σας δεν γίνεται για να γίνει μια κριτική στη δική σας πολιτική αυτήν τη στιγμή, διότι την κριτική την κάναμε όταν ήμασταν Αντιπολίτευση. Αυτό είναι σίγουρο. Αλλά αυτήν τη στιγμή γίνεται μια διερεύνηση, αν θέλετε, ποιό μοντέλο πραγματικά θα δώσει στην Πολιτεία, θα δώσει στην κοινωνία, την πιο αποτελεσματική μορφή παραγωγής και εμπορίας φαρμάκων.</w:t>
      </w:r>
    </w:p>
    <w:p>
      <w:pPr>
        <w:pStyle w:val="Style15"/>
        <w:rPr>
          <w:rFonts w:ascii="Courier New" w:hAnsi="Courier New" w:cs="Courier New"/>
        </w:rPr>
      </w:pPr>
      <w:r>
        <w:rPr>
          <w:rFonts w:cs="Courier New" w:ascii="Courier New" w:hAnsi="Courier New"/>
        </w:rPr>
        <w:t>Και συζητώντας αυτό δεν μπορούμε να μην αναφερθούμε στο δικό σας μοντέλο. Τι έκανε το δικό σας μοντέλο; Είναι βέβαιο ότι απέτυχε.</w:t>
      </w:r>
    </w:p>
    <w:p>
      <w:pPr>
        <w:pStyle w:val="Style15"/>
        <w:rPr>
          <w:rFonts w:ascii="Courier New" w:hAnsi="Courier New" w:cs="Courier New"/>
        </w:rPr>
      </w:pPr>
      <w:r>
        <w:rPr>
          <w:rFonts w:cs="Courier New" w:ascii="Courier New" w:hAnsi="Courier New"/>
        </w:rPr>
        <w:t>"Χοντρό παιχνίδι άρχισε να παίζεται από μέρες τώρα στο χώρο του φαρμάκου και κανένας δεν γνωρίζει πόσο θα κρατήσει και ποιες θα είναι οι επιπτώσεις του στη δημόσια υγεία. Στην αγορά άρχισαν να γίνονται πλέον έντονες οι ελλείψεις φαρμάκων που ξεκινούν από την αποθεματοποίηση και φθάνουν στην απόκρυψη, με στόχο το εύκολο κέρδος. Μάλιστα σαν ένα παράδειγμα,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λειψη από την αγορά βασικών φαρμάκων, όπως σήμερα με την ασπιρίνη". Αυτά έγραφε η εφημερίδα ΤΟ ΒΗΜΑ την 1 Δεκεμβρίου 1985.</w:t>
      </w:r>
    </w:p>
    <w:p>
      <w:pPr>
        <w:pStyle w:val="Style15"/>
        <w:rPr>
          <w:rFonts w:ascii="Courier New" w:hAnsi="Courier New" w:cs="Courier New"/>
        </w:rPr>
      </w:pPr>
      <w:r>
        <w:rPr>
          <w:rFonts w:cs="Courier New" w:ascii="Courier New" w:hAnsi="Courier New"/>
        </w:rPr>
        <w:t>ΓΙΩΡΓΟΣ ΓΕΝΝΗΜΑΤΑΣ: Ακριβώς αυτό είπαμε.</w:t>
      </w:r>
    </w:p>
    <w:p>
      <w:pPr>
        <w:pStyle w:val="Style15"/>
        <w:rPr>
          <w:rFonts w:ascii="Courier New" w:hAnsi="Courier New" w:cs="Courier New"/>
        </w:rPr>
      </w:pPr>
      <w:r>
        <w:rPr>
          <w:rFonts w:cs="Courier New" w:ascii="Courier New" w:hAnsi="Courier New"/>
        </w:rPr>
        <w:t>ΒΙΡΓΙΝΙΑ ΤΣΟΥΔΕΡΟΥ: Είναι βέβαιο ότι το δικό σας μοντέλο άρχισε να εφαρμόζεται το 1981. Δυο χρόνια μετά το μοντέλο σας πέρασε σε νόμο το 1983, αν δεν κάνω λάθος...</w:t>
      </w:r>
    </w:p>
    <w:p>
      <w:pPr>
        <w:pStyle w:val="Style15"/>
        <w:rPr>
          <w:rFonts w:ascii="Courier New" w:hAnsi="Courier New" w:cs="Courier New"/>
        </w:rPr>
      </w:pPr>
      <w:r>
        <w:rPr>
          <w:rFonts w:cs="Courier New" w:ascii="Courier New" w:hAnsi="Courier New"/>
        </w:rPr>
        <w:t>ΓΙΩΡΓΟΣ ΓΕΝΝΗΜΑΤΑΣ: Μου επιτρέπετε, κυρία Τσουδερού;</w:t>
      </w:r>
    </w:p>
    <w:p>
      <w:pPr>
        <w:pStyle w:val="Style15"/>
        <w:rPr>
          <w:rFonts w:ascii="Courier New" w:hAnsi="Courier New" w:cs="Courier New"/>
        </w:rPr>
      </w:pPr>
      <w:r>
        <w:rPr>
          <w:rFonts w:cs="Courier New" w:ascii="Courier New" w:hAnsi="Courier New"/>
        </w:rPr>
        <w:t>ΒΙΡΓΙΝΙΑ ΤΣΟΥΔΕΡΟΥ: Ναι, αλλά να μου κρατηθεί ο χρόνος, γιατί εγώ έχω πολύ λίγο χρόνο.</w:t>
      </w:r>
    </w:p>
    <w:p>
      <w:pPr>
        <w:pStyle w:val="Style15"/>
        <w:rPr>
          <w:rFonts w:ascii="Courier New" w:hAnsi="Courier New" w:cs="Courier New"/>
        </w:rPr>
      </w:pPr>
      <w:r>
        <w:rPr>
          <w:rFonts w:cs="Courier New" w:ascii="Courier New" w:hAnsi="Courier New"/>
        </w:rPr>
        <w:t>ΓΙΩΡΓΟΣ ΓΕΝΝΗΜΑΤΑΣ: Μισό λεπτό μόνο.</w:t>
      </w:r>
    </w:p>
    <w:p>
      <w:pPr>
        <w:pStyle w:val="Style15"/>
        <w:rPr>
          <w:rFonts w:ascii="Courier New" w:hAnsi="Courier New" w:cs="Courier New"/>
        </w:rPr>
      </w:pPr>
      <w:r>
        <w:rPr>
          <w:rFonts w:cs="Courier New" w:ascii="Courier New" w:hAnsi="Courier New"/>
        </w:rPr>
        <w:t>Κυρία Τσουδερού, εγώ ακριβώς αυτό είπα. Το 1984 και 1985 είχαν παρουσιαστεί οι ελλείψεις, και πριν βεβαίως πάρα πολλές. Δεν είχε λειτουργήσει ακόμα. Ξέρετε πότε υπογράφηκε...</w:t>
      </w:r>
    </w:p>
    <w:p>
      <w:pPr>
        <w:pStyle w:val="Style15"/>
        <w:rPr>
          <w:rFonts w:ascii="Courier New" w:hAnsi="Courier New" w:cs="Courier New"/>
        </w:rPr>
      </w:pPr>
      <w:r>
        <w:rPr>
          <w:rFonts w:cs="Courier New" w:ascii="Courier New" w:hAnsi="Courier New"/>
        </w:rPr>
        <w:t>ΒΙΡΓΙΝΙΑ ΤΣΟΥΔΕΡΟΥ: Δυο χρόνια λοιπόν χρειάστηκαν και ακόμα δεν είχε λειτουργήσει...</w:t>
      </w:r>
    </w:p>
    <w:p>
      <w:pPr>
        <w:pStyle w:val="Style15"/>
        <w:rPr>
          <w:rFonts w:ascii="Courier New" w:hAnsi="Courier New" w:cs="Courier New"/>
        </w:rPr>
      </w:pPr>
      <w:r>
        <w:rPr>
          <w:rFonts w:cs="Courier New" w:ascii="Courier New" w:hAnsi="Courier New"/>
        </w:rPr>
        <w:t>ΓΙΩΡΓΟΣ ΓΕΝΝΗΜΑΤΑΣ: Ένα χρόνο ασφαλώς.</w:t>
      </w:r>
    </w:p>
    <w:p>
      <w:pPr>
        <w:pStyle w:val="Style15"/>
        <w:rPr>
          <w:rFonts w:ascii="Courier New" w:hAnsi="Courier New" w:cs="Courier New"/>
        </w:rPr>
      </w:pPr>
      <w:r>
        <w:rPr>
          <w:rFonts w:cs="Courier New" w:ascii="Courier New" w:hAnsi="Courier New"/>
        </w:rPr>
        <w:t>ΒΙΡΓΙΝΙΑ ΤΣΟΥΔΕΡΟΥ: Και τώρα μας κάνετε κριτική, γιατί σε ένα χρόνο δεν βάλαμε τάξη σ' αυτήν την αταξία που αφήσατε.</w:t>
      </w:r>
    </w:p>
    <w:p>
      <w:pPr>
        <w:pStyle w:val="Style15"/>
        <w:rPr>
          <w:rFonts w:ascii="Courier New" w:hAnsi="Courier New" w:cs="Courier New"/>
        </w:rPr>
      </w:pPr>
      <w:r>
        <w:rPr>
          <w:rFonts w:cs="Courier New" w:ascii="Courier New" w:hAnsi="Courier New"/>
        </w:rPr>
        <w:t>ΓΙΩΡΓΟΣ ΓΕΝΝΗΜΑΤΑΣ: Κυρία Τσουδερού, σεις σε ένα χρόνο τα καταργείτε, τα καταστρέφετε.</w:t>
      </w:r>
    </w:p>
    <w:p>
      <w:pPr>
        <w:pStyle w:val="Style15"/>
        <w:rPr>
          <w:rFonts w:ascii="Courier New" w:hAnsi="Courier New" w:cs="Courier New"/>
        </w:rPr>
      </w:pPr>
      <w:r>
        <w:rPr>
          <w:rFonts w:cs="Courier New" w:ascii="Courier New" w:hAnsi="Courier New"/>
        </w:rPr>
        <w:t>ΒΙΡΓΙΝΙΑ ΤΣΟΥΔΕΡΟΥ: Όχι, δεν τα καταστρέφουμε, βάζουμε τάξη.</w:t>
      </w:r>
    </w:p>
    <w:p>
      <w:pPr>
        <w:pStyle w:val="Style15"/>
        <w:rPr>
          <w:rFonts w:ascii="Courier New" w:hAnsi="Courier New" w:cs="Courier New"/>
        </w:rPr>
      </w:pPr>
      <w:r>
        <w:rPr>
          <w:rFonts w:cs="Courier New" w:ascii="Courier New" w:hAnsi="Courier New"/>
        </w:rPr>
        <w:t>Σεις δεχθήκατε αυτήν τη στιγμή ότι δυο χρόνια δεν έφθασαν για να εφαρμόσετε το περίφημο μοντέλο σας. Είναι βέβαιο τι έγινε στα δυο χρόνια. Χάος, έλλειψη φαρμάκων, αλλά η οποία συνεχίστηκε και μετά. Τι καταφέρατε μέσα στα 8 σας χρόνια; Το κόστος παραγωγής επιβαρύνθηκε -και πρέπει να το παραδεχθείτε- από την περίφημη προίκα την οποία δώσατε με το νόμο. Δηλαδή το μοντέλο σας απαιτούσε να επιβαρυνθεί το φάρμακο με 15% επί της αξίας μόνο για προικοδότηση, προίκα δώσατε, στην κρατική βιομηχανία. Πέραν της προίκας αυτής, της επιβαρύνσεως του φαρμάκου, τι καταφέρατε; Να εξασφαλίσετε μια παραγωγή του 0,4%. Το παραδεχθήκατε, σεις το είπατε.</w:t>
      </w:r>
    </w:p>
    <w:p>
      <w:pPr>
        <w:pStyle w:val="Style15"/>
        <w:rPr>
          <w:rFonts w:ascii="Courier New" w:hAnsi="Courier New" w:cs="Courier New"/>
        </w:rPr>
      </w:pPr>
      <w:r>
        <w:rPr>
          <w:rFonts w:cs="Courier New" w:ascii="Courier New" w:hAnsi="Courier New"/>
        </w:rPr>
        <w:t>ΓΙΩΡΓΟΣ ΓΕΝΝΗΜΑΤΑΣ: Παρέμβαση κάναμε.</w:t>
      </w:r>
    </w:p>
    <w:p>
      <w:pPr>
        <w:pStyle w:val="Style15"/>
        <w:rPr>
          <w:rFonts w:ascii="Courier New" w:hAnsi="Courier New" w:cs="Courier New"/>
        </w:rPr>
      </w:pPr>
      <w:r>
        <w:rPr>
          <w:rFonts w:cs="Courier New" w:ascii="Courier New" w:hAnsi="Courier New"/>
        </w:rPr>
        <w:t>ΒΙΡΓΙΝΙΑ ΤΣΟΥΔΕΡΟΥ: Μα κύριε Γεννηματά, ποιον θα πείσετε ότι με 0,4% σε μια τεράστια αγορά διαφοροποιημένη πολλών φαρμάκων θα μπορέσετε να κάνετε παρέμβαση εποικοδομητική σε ποιότητα, σε τιμές και σε ποσότητα; Αυτό μη το λέτε, γιατί όσοι γνωρίζουν, έστω και επιφανειακά την αγορά των φαρμάκων, είναι αστείο να το λέμε. Άλλωστε το ακούσατε, δυο φάρμακα καταφέρατε να παράγετε και αυτό με ξένη πατέντα, φασόν γίνεται εδώ. Τι παρέμβαση να κάνετε με τέτοιες συνθήκες.</w:t>
      </w:r>
    </w:p>
    <w:p>
      <w:pPr>
        <w:pStyle w:val="Style15"/>
        <w:rPr>
          <w:rFonts w:ascii="Courier New" w:hAnsi="Courier New" w:cs="Courier New"/>
        </w:rPr>
      </w:pPr>
      <w:r>
        <w:rPr>
          <w:rFonts w:cs="Courier New" w:ascii="Courier New" w:hAnsi="Courier New"/>
        </w:rPr>
        <w:t>Τώρα να σας πω και κάτι άλλο το οποίο παραλείψατε να πείτε. Όχι μόνο μείνατε στο 0,4% και δεν μπορείτε με το 0,4% και τον περιορισμένο αριθμό φαρμάκων να κάνετε παρέμβαση και μάλιστα σε καίρια φάρμακα τα οποία έλειψαν από την αγορά μέχρι που παραδώσατε...</w:t>
      </w:r>
    </w:p>
    <w:p>
      <w:pPr>
        <w:pStyle w:val="Style15"/>
        <w:rPr>
          <w:rFonts w:ascii="Courier New" w:hAnsi="Courier New" w:cs="Courier New"/>
        </w:rPr>
      </w:pPr>
      <w:r>
        <w:rPr>
          <w:rFonts w:cs="Courier New" w:ascii="Courier New" w:hAnsi="Courier New"/>
        </w:rPr>
        <w:t>ΓΙΩΡΓΟΣ ΓΕΝΝΗΜΑΤΑΣ: Ποτέ από το 1985.</w:t>
      </w:r>
    </w:p>
    <w:p>
      <w:pPr>
        <w:pStyle w:val="Style15"/>
        <w:rPr>
          <w:rFonts w:ascii="Courier New" w:hAnsi="Courier New" w:cs="Courier New"/>
        </w:rPr>
      </w:pPr>
      <w:r>
        <w:rPr>
          <w:rFonts w:cs="Courier New" w:ascii="Courier New" w:hAnsi="Courier New"/>
        </w:rPr>
        <w:t>ΒΙΡΓΙΝΙΑ ΤΣΟΥΔΕΡΟΥ: Και ξέρετε τι έγινε; Μειώσατε την ελληνική παραγωγή από 19% όλης της καταναλώσεως σε ένα σημείο σε 7% και μετά ανέβηκε πάλι στο 14%. Δηλαδή μειώσατε το μέρος που παρήγετο στην Ελλάδα σε φάρμακα. Αυτό βεβαίως είχε και άλλες επιπτώσεις. Είχε επιπτώσεις και στο θέμα των εργαζομένων. Διότι δεν μιλάμε για εργαζόμενους μόνο σε κρατικές επιχειρήσεις. Να δούμε πόσοι γενικά εργαζόταν για να παράγουν φάρμακα στη Χώρα και πόσοι έχασαν τις δουλειές τους με την παρέμβαση τη δική σας. Γιατί υποστηρίζετε μόνο η κοινωνική μέριμνα για εργαζόμενους σε κρατικά εργοστάσια και όχι γενικά; Όταν σεις αρχίσατε τη δική σας πολιτική μειώθηκαν οι εργαζόμενοι γενικά αφού έκλεισαν...</w:t>
      </w:r>
    </w:p>
    <w:p>
      <w:pPr>
        <w:pStyle w:val="Style15"/>
        <w:rPr>
          <w:rFonts w:ascii="Courier New" w:hAnsi="Courier New" w:cs="Courier New"/>
        </w:rPr>
      </w:pPr>
      <w:r>
        <w:rPr>
          <w:rFonts w:cs="Courier New" w:ascii="Courier New" w:hAnsi="Courier New"/>
        </w:rPr>
        <w:t>ΓΙΩΡΓΟΣ ΓΕΝΝΗΜΑΤΑΣ: Τους κρατήσαμε.</w:t>
      </w:r>
    </w:p>
    <w:p>
      <w:pPr>
        <w:pStyle w:val="Style15"/>
        <w:rPr>
          <w:rFonts w:ascii="Courier New" w:hAnsi="Courier New" w:cs="Courier New"/>
        </w:rPr>
      </w:pPr>
      <w:r>
        <w:rPr>
          <w:rFonts w:cs="Courier New" w:ascii="Courier New" w:hAnsi="Courier New"/>
        </w:rPr>
        <w:t>ΒΙΡΓΙΝΙΑ ΤΣΟΥΔΕΡΟΥ:Όχι. Αφού σας λέω ότι ήδη μειώθηκε το ποσοστό της παραγωγής στην ελληνική αγορά. Εκτός εάν αυξήσατε τους αργόσχολους όπως σας είπε και ο κύριος Υπουργός. Γιατί υπάρχουν εργαζόμενοι μέσα στα περίφημα κρατικοποιημένα πλέον εργοστάσια οι οποίοι δεν χρειάζονται. Μόνο οι μέσοι είναι χρήσιμοι.</w:t>
      </w:r>
    </w:p>
    <w:p>
      <w:pPr>
        <w:pStyle w:val="Style15"/>
        <w:rPr>
          <w:rFonts w:ascii="Courier New" w:hAnsi="Courier New" w:cs="Courier New"/>
        </w:rPr>
      </w:pPr>
      <w:r>
        <w:rPr>
          <w:rFonts w:cs="Courier New" w:ascii="Courier New" w:hAnsi="Courier New"/>
        </w:rPr>
        <w:t>Και τι άλλο κάνατε όχι εσείς αλλά το μοντέλο σας. Είχε το ίδιο αποτέλεσμα που έχουν όλες οι μονάδες παραγωγής, οι κρατικές, στη Σοβιετική Ένωση.</w:t>
      </w:r>
    </w:p>
    <w:p>
      <w:pPr>
        <w:pStyle w:val="Style15"/>
        <w:rPr>
          <w:rFonts w:ascii="Courier New" w:hAnsi="Courier New" w:cs="Courier New"/>
        </w:rPr>
      </w:pPr>
      <w:r>
        <w:rPr>
          <w:rFonts w:cs="Courier New" w:ascii="Courier New" w:hAnsi="Courier New"/>
        </w:rPr>
        <w:t>Καθώς άκουγα τον κύριο Υπουργό νόμισα ότι γινόταν μία περιγραφή μιας σοβιετικής μονάδος παραγωγής που είναι αντιοικονομική, αντιπαραγωγική, που συνέτεινε στην πτώχευση όχι μόνο ένα ή δύο ή τρία εργοστάσια στη Σοβιετική Ένωση, αλλά όλου "του οικονομικού συστήματος".</w:t>
      </w:r>
    </w:p>
    <w:p>
      <w:pPr>
        <w:pStyle w:val="Style15"/>
        <w:rPr>
          <w:rFonts w:ascii="Courier New" w:hAnsi="Courier New" w:cs="Courier New"/>
        </w:rPr>
      </w:pPr>
      <w:r>
        <w:rPr>
          <w:rFonts w:cs="Courier New" w:ascii="Courier New" w:hAnsi="Courier New"/>
        </w:rPr>
        <w:t>ΓΙΩΡΓΟΣ ΓΕΝΝΗΜΑΤΑΣ: Η ΧΡΩΠΕΙ;</w:t>
      </w:r>
    </w:p>
    <w:p>
      <w:pPr>
        <w:pStyle w:val="Style15"/>
        <w:rPr>
          <w:rFonts w:ascii="Courier New" w:hAnsi="Courier New" w:cs="Courier New"/>
        </w:rPr>
      </w:pPr>
      <w:r>
        <w:rPr>
          <w:rFonts w:cs="Courier New" w:ascii="Courier New" w:hAnsi="Courier New"/>
        </w:rPr>
        <w:t>ΒΙΡΓΙΝΙΑ ΤΣΟΥΔΕΡΟΥ: Κύριε Γεννηματά, φαίνεται ότι δεν θέλετε να καταλάβετε και παρακαλώ μην μου κάνετε άλλες διακοπές.</w:t>
      </w:r>
    </w:p>
    <w:p>
      <w:pPr>
        <w:pStyle w:val="Style15"/>
        <w:rPr>
          <w:rFonts w:ascii="Courier New" w:hAnsi="Courier New" w:cs="Courier New"/>
        </w:rPr>
      </w:pPr>
      <w:r>
        <w:rPr>
          <w:rFonts w:cs="Courier New" w:ascii="Courier New" w:hAnsi="Courier New"/>
        </w:rPr>
        <w:t>Είναι βέβαιο ότι το μοντέλο αυτό παραγωγής γενικά αυτό που εσείς συστήνετε, κανείς δεν μπορεί να το υποστηρίξει πλέον και ιδίως στην Ελλάδα γιατί δεν ταιριάζει στο οικονομικό σύστημα ή τη δική μας νοοτροπία. Αλλά όχι μόνο, γενικά είναι αποδεδειγμένο ότι εσείς είσαστε δογματικοί όταν αρνείσθε ότι η κρατική παραγωγή δεν είναι οικονομική. Δεν είναι οικονομική και εσείς εκφράζετε τον δογματισμό σας όταν υποστηρίζετε ότι το κρατικό το θεωρείτε την μοναδική λύση έστω και αν γίνονται φοβερές σπατάλες όπως αυτές που σας περιέγραψε ο κύριος Υπουργός με όλα τα φάρμακα να συσσωρεύονται στις αποθήκες και να καταστρέφονται. Αυτό δεν είναι κοινωνικό κόστος; Είναι σπατάλη. Και κάποιος την πληρώνει. Την πληρώνει ο φορολογούμενος. Αυτό είναι σίγουρο όταν πρέπει να καταστρέψουμε φάρμακα που είναι στις φαρμακαποθήκες και τα οποία παρήχθησαν εδώ ή αγοράστηκαν.</w:t>
      </w:r>
    </w:p>
    <w:p>
      <w:pPr>
        <w:pStyle w:val="Style15"/>
        <w:rPr>
          <w:rFonts w:ascii="Courier New" w:hAnsi="Courier New" w:cs="Courier New"/>
        </w:rPr>
      </w:pPr>
      <w:r>
        <w:rPr>
          <w:rFonts w:cs="Courier New" w:ascii="Courier New" w:hAnsi="Courier New"/>
        </w:rPr>
        <w:t>Το ζητούμενο είναι και δεν θα συμφωνήσω με το συνάδελφο του Συνασπισμού, χωρίς δογματισμούς να δούμε με ποιο τρόπο πραγματικά μπορούμε να εφοδιάσουμε την ελληνική αγορά με φάρμακα σωστής ποιότητας και χαμηλής τιμής.</w:t>
      </w:r>
    </w:p>
    <w:p>
      <w:pPr>
        <w:pStyle w:val="Style15"/>
        <w:rPr>
          <w:rFonts w:ascii="Courier New" w:hAnsi="Courier New" w:cs="Courier New"/>
        </w:rPr>
      </w:pPr>
      <w:r>
        <w:rPr>
          <w:rFonts w:cs="Courier New" w:ascii="Courier New" w:hAnsi="Courier New"/>
        </w:rPr>
        <w:t xml:space="preserve">Αν λειτουργούσε ο δημόσιος τομέας και στην παραγωγή και στον έλεγχο, κανένας δεν θα είχε καμιά αντίρρηση. Αλλά είναι βέβαιο ότι μετά από 8 χρόνια κανένα τέτοιο δείγμα δεν είχαμε και πρέπει να αλλάξει η πολιτική. Συμβαίνει αυτά να τα έχουμε μελετήσει πριν έρθουμε στην Κυβέρνηση και καταλήξαμε στο συμπέρασμα ότι οπωσδήποτε πρέπει να χωρίσει η παραγωγή από τον έλεγχο. Αυτό είναι σίγουρο. Δεν γίνεται πουθενά να γίνεται και η παραγωγή και ο έλεγχος μονοπωλιακός από τον ίδιο οργανισμό. Χρειάζεται οπωσδήποτε να υπάρξει μια εκκαθάριση του κυκλώματος. Γιατί αυτό είναι το μεγάλο θέμα απ’ όσα καταλαβαίνω από το θέμα του φαρμάκου στη Χώρα μας ότι υπάρχει ένα κύκλωμα πολύ αρρωστημένο το οποίο πρέπει να καθαρίσει. </w:t>
      </w:r>
    </w:p>
    <w:p>
      <w:pPr>
        <w:pStyle w:val="Style15"/>
        <w:rPr>
          <w:rFonts w:ascii="Courier New" w:hAnsi="Courier New" w:cs="Courier New"/>
        </w:rPr>
      </w:pPr>
      <w:r>
        <w:rPr>
          <w:rFonts w:cs="Courier New" w:ascii="Courier New" w:hAnsi="Courier New"/>
        </w:rPr>
        <w:t>Αλλά δεν πιστεύετε κύριοι συνάδελφοι ότι η πολιτεία θα είναι σε θέση να εκκαθαρίσει αυτό το κύκλωμα πολύ καλύτερα εάν ασχοληθεί μόνο με τον έλεγχο; Ασφαλώς θα είναι αντί να σπαταλάει όλα αυτά τα χρήματα σε μια αντιοικονομική παραγωγή.</w:t>
      </w:r>
    </w:p>
    <w:p>
      <w:pPr>
        <w:pStyle w:val="Style15"/>
        <w:rPr>
          <w:rFonts w:ascii="Courier New" w:hAnsi="Courier New" w:cs="Courier New"/>
        </w:rPr>
      </w:pPr>
      <w:r>
        <w:rPr>
          <w:rFonts w:cs="Courier New" w:ascii="Courier New" w:hAnsi="Courier New"/>
        </w:rPr>
        <w:t>Αυτά ήθελα να σας πω γιατί εμείς δεν έχουμε κανένα δογματισμό. Ο δογματισμός είναι από τη μεριά των αμετανόητων σοσιαλιζόντων, παρ' όλο που το μοντέλο που προσπαθήσανε να εφαρμόσουν απέτυχε.</w:t>
      </w:r>
    </w:p>
    <w:p>
      <w:pPr>
        <w:pStyle w:val="Style15"/>
        <w:rPr>
          <w:rFonts w:ascii="Courier New" w:hAnsi="Courier New" w:cs="Courier New"/>
        </w:rPr>
      </w:pPr>
      <w:r>
        <w:rPr>
          <w:rFonts w:cs="Courier New" w:ascii="Courier New" w:hAnsi="Courier New"/>
        </w:rPr>
        <w:t>Κλείνοντας θα πω μόνο ότι οι εκλογές κατά το Σύνταγμα και μετά από συγκεκριμένο πολιτικό σκεπτικό γίνονται κάθε 4 χρόνια. Δεν χρειάζεται κάθε φορά που υπάρχει μια αντίθεση από την Αντιπολίτευση να γίνονται εκλογές.</w:t>
      </w:r>
    </w:p>
    <w:p>
      <w:pPr>
        <w:pStyle w:val="Style15"/>
        <w:rPr>
          <w:rFonts w:ascii="Courier New" w:hAnsi="Courier New" w:cs="Courier New"/>
        </w:rPr>
      </w:pPr>
      <w:r>
        <w:rPr>
          <w:rFonts w:cs="Courier New" w:ascii="Courier New" w:hAnsi="Courier New"/>
        </w:rPr>
        <w:t>Διότι τότε καταστρέφεται η οικονομία, καταστρέφεται η συνέχεια, δεν μπορεί να προχωρήσει ούτε η κοινωνία ούτε η οικονομία. Γι’ αυτό προβλέπεται κάθε τέσσερα χρόνια και δεν θα σας κάνουμε τη χάρη να υποκύψουμε στο παιχνίδι το δικό σας που με τις εκλογές θέλετε απλώς να προβάλετε τη δική σας υπόσταση για να μείνετε συσπειρωμένοι. Οι εκλογές αυτή τη στιγμή, το ξέρετε πάρα πολύ καλά ότι δεν τις βγάζετε πέρα και γι` αυτό και φωνάζετε, αλλά, πέραν αυτού οι εκλογές θα έχουν μία τραγική επίπτωση στην οικονομία, διότι θα ανακόψουν την πρόοδο, η οποία ήδη διαφαίνεται και το ανεγνώρισε σήμερα και η έκθεση του ΟΟΣΑ, ότι για πρώτη φορά επιτέλους φαίνεται μία σοβαρή οικονομική πολιτική σ' αυτήν τη Χώρα, μετά από πολλά χρόνια και προβλέπουν ότι μέχρι το 1993 πραγματικά θα φθάσει ο πληθωρισμός στα επίπεδα κάτω του 10%.Αυτές είναι διαπιστώσεις ξένων οργανισμών και δείχνει την επιτυχία της πρώτης χρονιάς της οικονομικής και κοινωνικής πολιτικής της Νέας Δημοκρατίας.</w:t>
      </w:r>
    </w:p>
    <w:p>
      <w:pPr>
        <w:pStyle w:val="Style15"/>
        <w:rPr>
          <w:rFonts w:ascii="Courier New" w:hAnsi="Courier New" w:cs="Courier New"/>
        </w:rPr>
      </w:pPr>
      <w:r>
        <w:rPr>
          <w:rFonts w:cs="Courier New" w:ascii="Courier New" w:hAnsi="Courier New"/>
        </w:rPr>
        <w:t>Γι’ αυτό εμείς θα επιμείνουμε να συνεχίσουμε την πρόοδο και την ανάκαμψη της οικονομίας και σε τέσσερα χρόνια που θα είναι πλέον εμφανής η πρόοδος και η αλλαγή και θα έχουμε ενσωματωθεί πλήρως στην Ευρώπη και δεν θα βρεθούμε εκτός της Ευρώπης όπως εσείς θα το θέλατε ή θα μας οδηγούσατε με τη δικ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ασφαλώς ο ελληνικός Λαός θα μας ξαναψηφίσει για άλλη μία τετραετία. Σας ευχαριστώ.</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πρέπει να μπούμε στις δευτερολογίες. Είναι δέκα συνάδελφοι που θα δευτερολογήσουν. </w:t>
      </w:r>
    </w:p>
    <w:p>
      <w:pPr>
        <w:pStyle w:val="Style15"/>
        <w:rPr>
          <w:rFonts w:ascii="Courier New" w:hAnsi="Courier New" w:cs="Courier New"/>
        </w:rPr>
      </w:pPr>
      <w:r>
        <w:rPr>
          <w:rFonts w:cs="Courier New" w:ascii="Courier New" w:hAnsi="Courier New"/>
        </w:rPr>
        <w:t>Ο κ. Φαρμάκης έχει το λόγο.</w:t>
      </w:r>
    </w:p>
    <w:p>
      <w:pPr>
        <w:pStyle w:val="Style15"/>
        <w:rPr>
          <w:rFonts w:ascii="Courier New" w:hAnsi="Courier New" w:cs="Courier New"/>
        </w:rPr>
      </w:pPr>
      <w:r>
        <w:rPr>
          <w:rFonts w:cs="Courier New" w:ascii="Courier New" w:hAnsi="Courier New"/>
        </w:rPr>
        <w:t>ΝΙΚΟΛΑΟΣ ΦΑΡΜΑΚΗΣ: Κύριε Πρόεδρε, λυπούμαι που πρέπει να πω ότι ο κ. Σούρλας, ο κύριος Υπουργός, δεν απάντησε σε κανένα από τα ερωτήματά μας. Επανέλαβε απλά και σήμερα τον εαυτό του και ευρέθη για μία ακόμη φορά εκτός θέματος. Ο κ. Υπουργός έχει ένα μοναδικό τρόπο που δεν έχουν όλοι οι συνάδελφοί του της Κυβέρνησης να μας προκαλεί, γιατί αντιστρέφει τη διαδικασία και από ελεγχόμενος Υπουργός γίνεται επερωτών.</w:t>
      </w:r>
    </w:p>
    <w:p>
      <w:pPr>
        <w:pStyle w:val="Style15"/>
        <w:rPr>
          <w:rFonts w:ascii="Courier New" w:hAnsi="Courier New" w:cs="Courier New"/>
        </w:rPr>
      </w:pPr>
      <w:r>
        <w:rPr>
          <w:rFonts w:cs="Courier New" w:ascii="Courier New" w:hAnsi="Courier New"/>
        </w:rPr>
        <w:t>Για το σοβαρό έργο των κυβερνήσεών μας στο χώρο του φαρμάκου, δεν χρειάζονται πολλά επιχειρήματα. Ο κύριος Υπουργός, βέβαια, δεν έκανε τον κόπο να μιλήσει για το θετικό ή το αρνητικό έργο του Εθνικού Οργανισμού Φαρμάκου, για την Εθνική Φαρμακοβιομηχανία ή την κρατική φαρμακαποθήκη. Παρέμεινε στη ΧΡΩΠΕΙ, η οποία δεν ήταν μονάδα του ΕΟΦ, το ξέρει, και στην οποία βεβαίως υπήρχαν προβλήματα, τα οποία και εμείς δεν μπορέσαμε να λύσουμε. Και προβλήματα που δεν λύθηκαν ούτε στα δύο χρόνια που απουσιάζει το ΠΑΣΟΚ από την εξουσία. Αναφέρθηκε επίσης και πάλι στη γνωστή επίσκεψη, στην αποθήκη του Υπουργείου, όπου βρέθηκαν αποθηκευμένα φάρμακα. Πάντοτε υπήρχαν και πάντοτε θα υπάρχουν αποθηκευμένα φάρμακα στο Υπουργείο, γιατί για πολλές ανάγκες χρειάζεται να υπάρχουν.</w:t>
      </w:r>
    </w:p>
    <w:p>
      <w:pPr>
        <w:pStyle w:val="Style15"/>
        <w:rPr>
          <w:rFonts w:ascii="Courier New" w:hAnsi="Courier New" w:cs="Courier New"/>
        </w:rPr>
      </w:pPr>
      <w:r>
        <w:rPr>
          <w:rFonts w:cs="Courier New" w:ascii="Courier New" w:hAnsi="Courier New"/>
        </w:rPr>
        <w:t>Δεν απάντησε όμως στο βασικό ερώτημα: Καταργούνται ή όχι η Εθνική Φαρμακοβιομηχανία και η κρατική Φαρμακαποθήκη; Θα ξεπουληθούν ναι ή όχι οι μονάδες εκείνες οι παραγωγικές της Εθνικής Φαρμακοβιομηχανίας; Γι’ αυτά δεν είπε τίποτα. Για το βασικό θέμα, δηλαδή για το φιλέτο της υπόθεσης -να το πω έτσι- ο κύριος Υπουργός δεν είπε τίποτα.</w:t>
      </w:r>
    </w:p>
    <w:p>
      <w:pPr>
        <w:pStyle w:val="Style15"/>
        <w:rPr>
          <w:rFonts w:ascii="Courier New" w:hAnsi="Courier New" w:cs="Courier New"/>
        </w:rPr>
      </w:pPr>
      <w:r>
        <w:rPr>
          <w:rFonts w:cs="Courier New" w:ascii="Courier New" w:hAnsi="Courier New"/>
        </w:rPr>
        <w:t>Για το δικό μας σοβαρό έργο και τις παρεμβάσεις μας στο χώρο του φαρμάκου, δεν χρειάζεται να μιλήσουμε εμείς.</w:t>
      </w:r>
    </w:p>
    <w:p>
      <w:pPr>
        <w:pStyle w:val="Style15"/>
        <w:rPr>
          <w:rFonts w:ascii="Courier New" w:hAnsi="Courier New" w:cs="Courier New"/>
        </w:rPr>
      </w:pPr>
      <w:r>
        <w:rPr>
          <w:rFonts w:cs="Courier New" w:ascii="Courier New" w:hAnsi="Courier New"/>
        </w:rPr>
        <w:t>Θα προσπαθήσω να αναφέρω αποσπάσματα από τις αποφάσεις της 18ης και 20ης Μαρτίου των διοικητικών συμβουλίων της Εθνικής Φαρμακοβιομηχανίας και της Κρατικής Φαρμακαποθήκης, για να πειστεί και ο Υπουργός ότι αυτές οι μονάδες είναι χρήσιμες, είναι παραγωγικές, αποδίδουν έργο, βοηθούν την ελληνική οικονομία και την εξυγίανση του τομέα του φαρμάκου.</w:t>
      </w:r>
    </w:p>
    <w:p>
      <w:pPr>
        <w:pStyle w:val="Style15"/>
        <w:rPr>
          <w:rFonts w:ascii="Courier New" w:hAnsi="Courier New" w:cs="Courier New"/>
        </w:rPr>
      </w:pPr>
      <w:r>
        <w:rPr>
          <w:rFonts w:cs="Courier New" w:ascii="Courier New" w:hAnsi="Courier New"/>
        </w:rPr>
        <w:t>Τι λέει στην απόφασή του-έκθεση, το Δ.Σ. του ΕΟΦ η Εθνική Φαρμακοβιομηχανία, το σημερινό της συμβούλιο, για το εργοστάσιο της Πάτρας: "Η μονάδα πενικιλλιούχων αντιβιοτικών της Πάτρας, η οποία αποπερατώθηκε προ 18 μηνών και παραμένει κλειστή μη δυναμένη να λειτουργήσει λόγω απαγορεύσεως της πρόσληψης των απαιτουμένων 15 ειδικών υπαλλήλων" -και είναι αυτό βαριά ευθύνη της Κυβέρνησης, είναι κλειστή 18 μήνες και δεν μπορεί να λειτουργήσει γιατί υπάρχει απαγόρευση πρόσληψης 15 μόνο υπαλλήλων- "σήμερα η ύπαρξη αυτής της μονάδας που κανένας δεν αμφισβητεί την τελειότητά της, είναι μία πραγματικότητα και καλούμεθα να την αξιοποιήσουμε ή μάλλον να τη διασώσουμε από τη φθορά του μηχανολογικού εξοπλισμού της και να προλάβουμε και τυχόν άλλες φθορές λόγω απραξίας της". Αυτό είναι ένα μήνυμα που στέλνει το Δ.Σ. της Εθνικής Φαρμακοβιομηχανίας προς τον ΕΟΦ και συνεπώς προς το Υπουργείο Υγείας.</w:t>
      </w:r>
    </w:p>
    <w:p>
      <w:pPr>
        <w:pStyle w:val="Style15"/>
        <w:rPr>
          <w:rFonts w:ascii="Courier New" w:hAnsi="Courier New" w:cs="Courier New"/>
        </w:rPr>
      </w:pPr>
      <w:r>
        <w:rPr>
          <w:rFonts w:cs="Courier New" w:ascii="Courier New" w:hAnsi="Courier New"/>
        </w:rPr>
        <w:t xml:space="preserve">Για τη μονάδα φίλτρων τεχνητού νεφρού στη Λάρισα: "Η μονάδα αυτή είναι πρωτοποριακή (μοναδική για τον ελλαδικό χώρο) και καλείται να διαδραματίσει υψίστης σημασίας κοινωνικό έργο". </w:t>
      </w:r>
    </w:p>
    <w:p>
      <w:pPr>
        <w:pStyle w:val="Style15"/>
        <w:rPr>
          <w:rFonts w:ascii="Courier New" w:hAnsi="Courier New" w:cs="Courier New"/>
        </w:rPr>
      </w:pPr>
      <w:r>
        <w:rPr>
          <w:rFonts w:cs="Courier New" w:ascii="Courier New" w:hAnsi="Courier New"/>
        </w:rPr>
        <w:t>Σας είπα και πριν ότι σας προτείνει το 51% να παραμείνει στον ΕΟΦ έστω και αν αποφασίσετε πώληση μετοχών της εταιρείας στον ιδιωτικό τομέα.</w:t>
      </w:r>
    </w:p>
    <w:p>
      <w:pPr>
        <w:pStyle w:val="Style15"/>
        <w:rPr>
          <w:rFonts w:ascii="Courier New" w:hAnsi="Courier New" w:cs="Courier New"/>
        </w:rPr>
      </w:pPr>
      <w:r>
        <w:rPr>
          <w:rFonts w:cs="Courier New" w:ascii="Courier New" w:hAnsi="Courier New"/>
        </w:rPr>
        <w:t>Επανέρχομαι στην Πάτρα, από το παράρτημα που σας έχουν υποβάλει: " Το υψηλής τεχνολογίας εργοστάσιο της Πάτρας είναι το μοναδικό στη Χώρα μας και ένα από τα λίγα αυτού του είδους στην Ευρώπη. Είναι βασικό έργο υποδομής στο φαρμακευτικό χώρο και το μόνο ικανό να αντιμετωπίσει την πρόκληση του 1992 όταν θα υποχρεωθούν και οι ελληνικές φαρμακοβιομηχανίες να εναρμονιστούν με τις αυστηρές κοινοτικές οδηγίες, παραγωγής φαρμακευτικών προϊόντων". Αυτό το εργοστάσιο είναι δικό μας έργο. Αυτό το εργοστάσιο θα πουλήσετε κύριε Υπουργέ;</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Εφ' όσον λειτουργήσει λέει θα διατηρηθεί η αξία του κεφαλαιουχικού εξοπλισμού της μονάδας με άμεσα οφέλη λόγω του χαμηλού κόστους που οφείλεται στις νοσοκομειακές συσκευασίες και στην υψηλή παραγωγικότητα και ως εκ τούτου ταχεία ανταπόκριση σε μεγάλες παραγγελίες, θα μπορούσε να συνεργαστεί επωφελώς για τις ανάγκες σε φαρμακευτικά προϊόντα των Ενόπλων Δυνάμεων και των νοσοκομείων γενικότερα που αντιμετωπίζουν οικονομικά προβλήματα και με τον τρόπο αυτό θα συμβάλει θετικά στην εθνική οικονομία", κύριε Υπουργέ, που απουσιάζετε και δεν πρόκειται βεβαίως κύριε Πρόεδρε, να συνεχίσω να ομιλώ απόντος του κυρίου Υπουργού.</w:t>
      </w:r>
    </w:p>
    <w:p>
      <w:pPr>
        <w:pStyle w:val="Style15"/>
        <w:rPr>
          <w:rFonts w:ascii="Courier New" w:hAnsi="Courier New" w:cs="Courier New"/>
        </w:rPr>
      </w:pPr>
      <w:r>
        <w:rPr>
          <w:rFonts w:cs="Courier New" w:ascii="Courier New" w:hAnsi="Courier New"/>
        </w:rPr>
        <w:t>"Θα συμβάλει θετικά στην εθνική οικονομία, κύριε Υπουργέ, καταλήγει η παρακάτω παράγραφος την οποία δεν ακούσατε. Και συνεχίζει: "Η εκμετάλλευση των παραγωγικών δυνατοτήτων που προσφέρει η μονάδα σε συνδυασμό με την επέκταση κ.λ.π., μπορούν να συμβάλουν σημαντικά, τόσο στη μείωση των φαρμακευτικών δαπανών για τα ασφαλιστικά μας ταμεία και τα δημόσια νοσοκομεία, όσο και στην ανάπτυξη εξαγωγικών δραστηριοτήτων στην Ευρωπαϊκή και διεθνή αγορά με εμφανή τα οφέλη για ολόκληρο τον κλάδο και την εθνική οικονομία".</w:t>
      </w:r>
    </w:p>
    <w:p>
      <w:pPr>
        <w:pStyle w:val="Style15"/>
        <w:rPr>
          <w:rFonts w:ascii="Courier New" w:hAnsi="Courier New" w:cs="Courier New"/>
        </w:rPr>
      </w:pPr>
      <w:r>
        <w:rPr>
          <w:rFonts w:cs="Courier New" w:ascii="Courier New" w:hAnsi="Courier New"/>
        </w:rPr>
        <w:t>Σκέπτεσθε αυτό το εργοστάσιο πραγματικά να το εκποιήσετε; "Θα δημιουργηθούν προϋποθέσεις συνεργασίας για τις ελληνικές φαρμακοβιομηχανίες που δεν διαθέτουν τις κατάλληλες εγκαταστάσεις για την παραγωγή πενικιλλιούχων προϊόντων και οι οποίες αδυνατούν να προβούν σε επενδύσεις προκειμένου να ανταποκριθούν στις σύγχρονες προδιαγραφές της Ευρωπαϊκής Κοινότητας".</w:t>
      </w:r>
    </w:p>
    <w:p>
      <w:pPr>
        <w:pStyle w:val="Style15"/>
        <w:rPr>
          <w:rFonts w:ascii="Courier New" w:hAnsi="Courier New" w:cs="Courier New"/>
        </w:rPr>
      </w:pPr>
      <w:r>
        <w:rPr>
          <w:rFonts w:cs="Courier New" w:ascii="Courier New" w:hAnsi="Courier New"/>
        </w:rPr>
        <w:t>Να πάμε τώρα στο εργοστάσιο της Λάρισας. "Η μονάδα φίλτρων τεχνητού νεφρού που κατασκευάζεται στη Λάρισα-είναι και αυτό δικό μας έργο - είναι προϊόν συνεργασίας της Εθνικής Φαρμακοβιομηχανίας και της παγκοσμίως γνωστής Γερμανικής εταιρείας ΦΡΕΖΕΝΙΟΥΣ. Η μονάδα Λάρισας θεωρείται από τις πλέον σύγχρονες μονάδες που έχουν κατασκευασθεί με τεχνολογία της ΦΡΕΖΕΝΙΟΥΣ. Η κατασκευή της μονάδας αυτής θα ολοκληρωθεί εφ' όσον συνεχισθεί η χρηματοδότηση του έργου από τα ΜΟΠ, δεδομένου ότι η Εθνική Φαρμακοβιομηχανία έχει υπερκαλύψει την ίδια συμμετοχή της". Να γιατί σας ρωτήσαμε κύριε Υπουργέ, αν προτίθεται το Υπουργείο Εθνικής Οικονομίας, να δώσει παράταση της προθεσμίας και συνεπώς και των χρημάτων που είναι η συμμετοχή του προγράμματος της ΕΟΚ στην Εθνική Φαρμακοβιομηχανία.</w:t>
      </w:r>
    </w:p>
    <w:p>
      <w:pPr>
        <w:pStyle w:val="Style15"/>
        <w:rPr>
          <w:rFonts w:ascii="Courier New" w:hAnsi="Courier New" w:cs="Courier New"/>
        </w:rPr>
      </w:pPr>
      <w:r>
        <w:rPr>
          <w:rFonts w:cs="Courier New" w:ascii="Courier New" w:hAnsi="Courier New"/>
        </w:rPr>
        <w:t>Λέει το διοικητικό συμβούλιο της Εθνικής Φαρμακοβιομηχανίας προς εσάς: "Συμπεράσματα και προτάσεις:Από τα προαναφερθέντα στοιχεία της μελέτης σκοπιμότητας προκύπτει ότι η επένδυση της μονάδας φίλτρων τεχνητού νεφρού θα είναι κερδοφόρα, αφού και στη δυσμενέστερη περίπτωση 2 - γιατί παραπάνω αναφέρει δύο περιπτώσεις χρονικής λειτουργίας της μονάδας- παρουσιάζει κέρδη από το δεύτερο χρόνο της λειτουργίας της. θα προσφέρει στην ελληνική αγορά υψηλής και εγγυημένης ποιότητας προϊόντα υγείας. Θα προσφέρει οφέλη στην εθνική οικονομία, δεδομένου ότι οι συνεδρίες αιμοκάθαρσης βαρύνουν κατά κανόνα τα ασφαλιστικά ταμεία".</w:t>
      </w:r>
    </w:p>
    <w:p>
      <w:pPr>
        <w:pStyle w:val="Style15"/>
        <w:rPr>
          <w:rFonts w:ascii="Courier New" w:hAnsi="Courier New" w:cs="Courier New"/>
        </w:rPr>
      </w:pPr>
      <w:r>
        <w:rPr>
          <w:rFonts w:cs="Courier New" w:ascii="Courier New" w:hAnsi="Courier New"/>
        </w:rPr>
        <w:t>Αυτά τα χαρτιά, κύριε Υπουργέ, τα έχουν πάρει ήδη οι ενδιαφερόμενοι και ασφαλώς θα έλθουν να αγοράσουν αυτές τις εταιρείες. Το ερώτημα είναι και πρέπει να απαντήσετε στην Εθνική Αντιπροσωπεία, για να μάθει και ο ελληνικός Λαός, αν αυτές τις μονάδες, αυτό το δικό μας έργο, όπως το περιγράφουν τα δικά σας διοικητικά συμβούλια, σκοπεύετε να το πουλήσετε ή να το εκποιήσετε;</w:t>
      </w:r>
    </w:p>
    <w:p>
      <w:pPr>
        <w:pStyle w:val="Style15"/>
        <w:rPr>
          <w:rFonts w:ascii="Courier New" w:hAnsi="Courier New" w:cs="Courier New"/>
        </w:rPr>
      </w:pPr>
      <w:r>
        <w:rPr>
          <w:rFonts w:cs="Courier New" w:ascii="Courier New" w:hAnsi="Courier New"/>
        </w:rPr>
        <w:t>Να πάμε τώρα στο υπόμνημα που σας έχει υποβληθεί από την Κρατική Φαρμακαποθήκη. "Έναντι των ως άνω στόχων που είναι η εισαγωγή, εξαγωγή, εμπορία, διακίνηση και εξασφάλιση επάρκειας φαρμάκων και άλλων θεραπευτικών προϊόντων, η ύπαρξη αποθεμάτων φαρμάκων σε περιπτώσεις ελλείψεων, η υποβοήθηση ανάπτυξης συνεταιρισμών φαρμακοποιών κ.λπ. - φαίνεται ότι αυτοί είναι προωθημένοι σοσιαλιστές από μας - μέσα από τη πράξη απεδείχθη ότι η εταιρεία μπορεί να έχει αναντικατάστατο ρόλο στις δραστηριότητες που περιγράφονται στο συνοπτικό σημείωμα που σας επισυνάπτουμε. Ειδικότερα ως προς τα σημεία 1 και 2, δηλαδή εισαγωγή, εξαγωγή, εμπορία, εξασφάλιση, επάρκειας φαρμάκων,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λος της Κρατικής Φαρμακαποθήκης είναι αναντικατάστατος και σαφώς εξυπηρετεί και προάγει τη δημόσια υγεία. Γίνεται δε πάντοτε με έγκριση του ΕΟΦ".</w:t>
      </w:r>
    </w:p>
    <w:p>
      <w:pPr>
        <w:pStyle w:val="Style15"/>
        <w:rPr>
          <w:rFonts w:ascii="Courier New" w:hAnsi="Courier New" w:cs="Courier New"/>
        </w:rPr>
      </w:pPr>
      <w:r>
        <w:rPr>
          <w:rFonts w:cs="Courier New" w:ascii="Courier New" w:hAnsi="Courier New"/>
        </w:rPr>
        <w:t>Τα έχετε διαβάσει αυτά, κύριε Υπουργέ;</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σείς τι λέτε;</w:t>
      </w:r>
    </w:p>
    <w:p>
      <w:pPr>
        <w:pStyle w:val="Style15"/>
        <w:rPr>
          <w:rFonts w:ascii="Courier New" w:hAnsi="Courier New" w:cs="Courier New"/>
        </w:rPr>
      </w:pPr>
      <w:r>
        <w:rPr>
          <w:rFonts w:cs="Courier New" w:ascii="Courier New" w:hAnsi="Courier New"/>
        </w:rPr>
        <w:t>ΝΙΚΟΛΑΟΣ ΦΑΡΜΑΚΗΣ: Αυτά θα πουλήσετε; Αυτήν την εταιρεία θα καταργήσετε; Και τότε ποιος θα αντικαταστήσει αυτόν το μηχανισμό που εξυπηρετεί αυτούς τους στόχους που δικοί σας άνθρωποι σας προτείνουν;</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Θα σας απαντήσω σε λίγο.</w:t>
      </w:r>
    </w:p>
    <w:p>
      <w:pPr>
        <w:pStyle w:val="Style15"/>
        <w:rPr>
          <w:rFonts w:ascii="Courier New" w:hAnsi="Courier New" w:cs="Courier New"/>
        </w:rPr>
      </w:pPr>
      <w:r>
        <w:rPr>
          <w:rFonts w:cs="Courier New" w:ascii="Courier New" w:hAnsi="Courier New"/>
        </w:rPr>
        <w:t>ΝΙΚΟΛΑΟΣ ΦΑΡΜΑΚΗΣ: "Με βάση όλα τα παραπάνω γίνεται εμφανές ότι το τμήμα ελλείψεων και μικροδεμάτων έχει σημαντική προσφορά στο κοινωνικό σύνολο, τόσο με τη μόνιμη κάλυψη ελλείψεων φαρμάκων, όσο και με την κάλυψη εκτάκτων και ειδικών αναγκών. Τα τμήματα φίλτρων και αντιδραστηρίων μπορούν να ενισχύσουν τον ελεύθερο ανταγωνισμό. Το τμήμα πρώτων υλών βοηθά τον ιδιωτικό τομέα και ειδικά τον Έλληνα παραγωγό φαρμάκων και συνεπώς την εθνική οικονομία".</w:t>
      </w:r>
    </w:p>
    <w:p>
      <w:pPr>
        <w:pStyle w:val="Style15"/>
        <w:rPr>
          <w:rFonts w:ascii="Courier New" w:hAnsi="Courier New" w:cs="Courier New"/>
        </w:rPr>
      </w:pPr>
      <w:r>
        <w:rPr>
          <w:rFonts w:cs="Courier New" w:ascii="Courier New" w:hAnsi="Courier New"/>
        </w:rPr>
        <w:t>Πρέπει ακόμη, κύριε Υπουργέ να επισημάνουμε ότι αρκετές ιδιωτικές εταιρείες έχουν προτείνει στην Κρατική Φαρμακαποθήκη να αναλάβει τη διακίνηση των προϊόντων τους. Γιατί το κάνουν, αφού δεν είναι χρήσιμη; Το κάνουν, γιατί οι ίδιες θα είχαν υψηλότερο κόστος διακίνησης. "Τέλος, η παρουσία της Κρατικής Φαρμακαποθήκης σημαίνει και ένα μόνιμο, παράγοντα για την αντιμετώπιση εκτάκτων συνθηκών ελλείψεων ή ανωμαλιών της αγοράς.</w:t>
      </w:r>
    </w:p>
    <w:p>
      <w:pPr>
        <w:pStyle w:val="Style15"/>
        <w:rPr>
          <w:rFonts w:ascii="Courier New" w:hAnsi="Courier New" w:cs="Courier New"/>
        </w:rPr>
      </w:pPr>
      <w:r>
        <w:rPr>
          <w:rFonts w:cs="Courier New" w:ascii="Courier New" w:hAnsi="Courier New"/>
        </w:rPr>
        <w:t>Μία ενδεχόμενη και πράγματι αιφνίδια αναστολή της λειτουργίας της Κρατικής Φαρμακαποθήκης θα είχε επιπτώσεις στη φαρμακευτική περίθαλψη και τη δημόσια υγεία και αύξηση στο κόστος, τόσο για τους ασφαλισμένους, όσο και για τα ασφαλιστικά ταμεία".</w:t>
      </w:r>
    </w:p>
    <w:p>
      <w:pPr>
        <w:pStyle w:val="Style15"/>
        <w:rPr>
          <w:rFonts w:ascii="Courier New" w:hAnsi="Courier New" w:cs="Courier New"/>
        </w:rPr>
      </w:pPr>
      <w:r>
        <w:rPr>
          <w:rFonts w:cs="Courier New" w:ascii="Courier New" w:hAnsi="Courier New"/>
        </w:rPr>
        <w:t>Αυτά λένε δικοί σας άνθρωποι, εχέφρονες προφανώς, νοικοκύρηδες προφανώς, γνώστες του αντικειμένου και ειδικοί προφανώς, γιατί τέτοιους θα έχετε διορίσει στα διοικητικά συμβούλια και συνεπώς, ό,τι και αν πούμε εμείς για τον προγραμματισμό που είχαμε κάνει, για την παρέμβασή μας στο χώρο του φαρμάκου, νομίζω ότι περιττεύει.</w:t>
      </w:r>
    </w:p>
    <w:p>
      <w:pPr>
        <w:pStyle w:val="Style15"/>
        <w:rPr>
          <w:rFonts w:ascii="Courier New" w:hAnsi="Courier New" w:cs="Courier New"/>
        </w:rPr>
      </w:pPr>
      <w:r>
        <w:rPr>
          <w:rFonts w:cs="Courier New" w:ascii="Courier New" w:hAnsi="Courier New"/>
        </w:rPr>
        <w:t xml:space="preserve">Γι’ αυτό το λόγο, κύριε Υπουργέ, απαραίτητο είναι να αναθεωρήσετε την πολιτική σας. Να πάρετε πίσω τις εξαγγελίες σας. Δεν κινδυνεύετε σε ενδεχόμενο ανασχηματισμό. Δεν θα προλάβετε ίσως να τα προχωρήσετε κιόλας. </w:t>
      </w:r>
    </w:p>
    <w:p>
      <w:pPr>
        <w:pStyle w:val="Style15"/>
        <w:rPr>
          <w:rFonts w:ascii="Courier New" w:hAnsi="Courier New" w:cs="Courier New"/>
        </w:rPr>
      </w:pPr>
      <w:r>
        <w:rPr>
          <w:rFonts w:cs="Courier New" w:ascii="Courier New" w:hAnsi="Courier New"/>
        </w:rPr>
        <w:t>Βέβαια, πρέπει να πω κάτι κι εγώ -δεν μπορώ να ξεφύγω από τον πειρασμό- για τις εκλογές. Η κα Τσουδερού μας είπε για το Σύνταγμα και τη χρονική δέσμευση της τετραετίας. Μας είπε ακόμη ότι δεν γίνονται εκλογές, όταν το θέλει η αντιπολίτευση ή οι αντιπολιτευόμενοι την κυβέρνηση. Πράγματι, τότε δεν γίνονται εκλογές. Αλλά εδώ φαίνεται ότι τις εκλογές τις θέλουν και άνθρωποι της δικής σας Παράταξης, ιδιαίτερα επώνυμοι, οι οποίοι μίλησαν για απόλυτη αποτυχία και οι οποίοι είπαν ακόμη ότι δεν υπάρχει η δυνατότητα με όποια επιστράτευση στελεχών διαθέτετε, να γίνετε σοβαρή κυβέρνηση, να βγάλετε τη Χώρα από την κρίση. Απέλθετε συνεπώς μια ώρα αρχύτερα, για να γλιτώσουμε κι εμείς και ο ελληνικός Λαό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Ξέρετε τι λένε στη Λάρισα; Παρηγοριά στον άρρωστο.</w:t>
      </w:r>
    </w:p>
    <w:p>
      <w:pPr>
        <w:pStyle w:val="Style15"/>
        <w:rPr>
          <w:rFonts w:ascii="Courier New" w:hAnsi="Courier New" w:cs="Courier New"/>
        </w:rPr>
      </w:pPr>
      <w:r>
        <w:rPr>
          <w:rFonts w:cs="Courier New" w:ascii="Courier New" w:hAnsi="Courier New"/>
        </w:rPr>
        <w:t>ΠΡΟΕΔΡΕΥΩΝ (Παναγιώτης Ν. Κρητικός): Περί φαρμάκων ο λόγος.</w:t>
      </w:r>
    </w:p>
    <w:p>
      <w:pPr>
        <w:pStyle w:val="Style15"/>
        <w:rPr>
          <w:rFonts w:ascii="Courier New" w:hAnsi="Courier New" w:cs="Courier New"/>
        </w:rPr>
      </w:pPr>
      <w:r>
        <w:rPr>
          <w:rFonts w:cs="Courier New" w:ascii="Courier New" w:hAnsi="Courier New"/>
        </w:rPr>
        <w:t>ΓΙΩΡΓΟΣ ΓΕΝΝΗΜΑΤΑΣ: Για φάρμακα συζητάμε, κύριε Πρόεδρε.</w:t>
      </w:r>
    </w:p>
    <w:p>
      <w:pPr>
        <w:pStyle w:val="Style15"/>
        <w:rPr>
          <w:rFonts w:ascii="Courier New" w:hAnsi="Courier New" w:cs="Courier New"/>
        </w:rPr>
      </w:pP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cs="Courier New" w:ascii="Courier New" w:hAnsi="Courier New"/>
        </w:rPr>
        <w:t>ΣΠΥΡΟΣ ΓΙΑΝΝΟΠΟΥΛΟΣ: Ο κύριος Υπουργός μας έχει συνηθίσει σ` αυτό τον τόνο της ομιλίας, της απαντητικής ιδίως, σε ορισμένες αιτιάσεις που γίνονται, που είναι υποχρέωσή μας να έχουμε ερωτηματικά. Πάντα, επαναλαμβάνει ότι δεν είναι τέτοιες οι προθέσεις τους. Αμφισβητεί δε μόνιμα τις δικές μας προθέσεις. Εμείς δεν συζητάμε προθέσεις. Εμείς κρίνουμε πολιτικές. Και οι πολιτικές αυτές έχουν κάποια αποτελέσματα. Τα αποτελέσματα αυτά επιβεβαιώνονται από την καθημερινή πρακτική, από την ίδια τη ζωή και συνεπώς βγάζουμε τα συμπεράσματά μας. Δεν μπαίνει θέμα, λοιπόν, κακών προθέσεων. Δεν κατηγορήσαμε ποτέ εμείς ότι θέλει να βουλιάξει τον Τόπο η Νέα Δημοκρατία. Δεν το είπαμε. Εσείς το λέτε αυτό. Δεν μας αναγνωρίζετε ούτε καν τις προθέσεις, κανένα δε έργο, ότι δεν επιτελέσαμε τίποτα. Και πάντα ειρωνεύεσθε "τα σοσιαλιστικά επιτεύγματα". Δεν είναι σοσιαλιστικά. Είναι ανθρωπιστικά επιτεύγματα αυτά που κάναμε εμείς. Είχαμε στόχο, πράγματι ανθρωπιστικό και είχαμε μεγάλες επιτυχίες πάνω σ’ αυτό το ζήτημα. Τώρα, αν αυτά συνδέονται στενά με τη σοσιαλιστική ιδεολογία, τι να κάνουμε; Δεν είμαστε του άκρατου ανταγωνισμού, ο οποίος μπορεί να εξουθενώσει μια μεγάλη κατηγορία πολιτών. Είσαστε εσείς αυτής της άποψης...</w:t>
      </w:r>
    </w:p>
    <w:p>
      <w:pPr>
        <w:pStyle w:val="Style15"/>
        <w:rPr>
          <w:rFonts w:ascii="Courier New" w:hAnsi="Courier New" w:cs="Courier New"/>
        </w:rPr>
      </w:pPr>
      <w:r>
        <w:rPr>
          <w:rFonts w:cs="Courier New" w:ascii="Courier New" w:hAnsi="Courier New"/>
        </w:rPr>
        <w:t>Δεν μπορώ, κύριε Πρόεδρε, να μιλάω απόντος του κυρίου Υπουργού.</w:t>
      </w:r>
    </w:p>
    <w:p>
      <w:pPr>
        <w:pStyle w:val="Style15"/>
        <w:rPr>
          <w:rFonts w:ascii="Courier New" w:hAnsi="Courier New" w:cs="Courier New"/>
        </w:rPr>
      </w:pPr>
      <w:r>
        <w:rPr>
          <w:rFonts w:cs="Courier New" w:ascii="Courier New" w:hAnsi="Courier New"/>
        </w:rPr>
        <w:t>ΓΙΩΡΓΟΣ ΓΕΝΝΗΜΑΤΑΣ: Είναι ανήσυχος ο κύριος Υπουργός. Μήπως γίνεται ανασχηματισμός;</w:t>
      </w:r>
    </w:p>
    <w:p>
      <w:pPr>
        <w:pStyle w:val="Style15"/>
        <w:rPr>
          <w:rFonts w:ascii="Courier New" w:hAnsi="Courier New" w:cs="Courier New"/>
        </w:rPr>
      </w:pPr>
      <w:r>
        <w:rPr>
          <w:rFonts w:cs="Courier New" w:ascii="Courier New" w:hAnsi="Courier New"/>
        </w:rPr>
        <w:t>ΣΠΥΡΟΣ ΓΙΑΝΝΟΠΟΥΛΟΣ: Λέτε να γίνονται εκλογές, να διαλύεται η Βουλή;</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Υπάρχουν και μερικά πράγματα σοβαρότερα, με τα οποία πρέπει να ασχοληθώ.</w:t>
      </w:r>
    </w:p>
    <w:p>
      <w:pPr>
        <w:pStyle w:val="Style15"/>
        <w:rPr>
          <w:rFonts w:ascii="Courier New" w:hAnsi="Courier New" w:cs="Courier New"/>
        </w:rPr>
      </w:pPr>
      <w:r>
        <w:rPr>
          <w:rFonts w:cs="Courier New" w:ascii="Courier New" w:hAnsi="Courier New"/>
        </w:rPr>
        <w:t>ΠΡΟΕΔΡΕΥΩΝ (Παναγιώτης Ν. Κρητικός): Μην απαντάτε κατ` αυτόν τον τρόπο, κύριε Υπουργέ. Δώστε μια εξήγηση, όχι με τέτοιο ύφος.</w:t>
      </w:r>
    </w:p>
    <w:p>
      <w:pPr>
        <w:pStyle w:val="Style15"/>
        <w:rPr>
          <w:rFonts w:ascii="Courier New" w:hAnsi="Courier New" w:cs="Courier New"/>
        </w:rPr>
      </w:pPr>
      <w:r>
        <w:rPr>
          <w:rFonts w:cs="Courier New" w:ascii="Courier New" w:hAnsi="Courier New"/>
        </w:rPr>
        <w:t>ΣΠΥΡΟΣ ΓΙΑΝΝΟΠΟΥΛΟΣ: Τον ακούμε και μας βρίζει. Αρνείται τις προθέσεις μα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Έχω και κάποια προβλήματα ως Υπουργός, που πρέπει να τα αντιμετωπίσω γι’ αυτό εξήλθα της Αίθουσας για ορισμένα δευτερόλεπτα.</w:t>
      </w:r>
    </w:p>
    <w:p>
      <w:pPr>
        <w:pStyle w:val="Style15"/>
        <w:rPr>
          <w:rFonts w:ascii="Courier New" w:hAnsi="Courier New" w:cs="Courier New"/>
        </w:rPr>
      </w:pPr>
      <w:r>
        <w:rPr>
          <w:rFonts w:cs="Courier New" w:ascii="Courier New" w:hAnsi="Courier New"/>
        </w:rPr>
        <w:t xml:space="preserve">ΕΛΕΥΘΕΡΙΟΣ ΒΕΡΥΒΑΚΗΣ: Να γίνετε σοβαρότερος. </w:t>
      </w:r>
    </w:p>
    <w:p>
      <w:pPr>
        <w:pStyle w:val="Style15"/>
        <w:rPr>
          <w:rFonts w:ascii="Courier New" w:hAnsi="Courier New" w:cs="Courier New"/>
        </w:rPr>
      </w:pPr>
      <w:r>
        <w:rPr>
          <w:rFonts w:cs="Courier New" w:ascii="Courier New" w:hAnsi="Courier New"/>
        </w:rPr>
        <w:t>ΣΠΥΡΟΣ ΓΙΑΝΝΟΠΟΥΛΟΣ: Μας μαλώνει συνέχεια ο κύριος Υπουργό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Σας είπα ότι υπάρχουν κάποια προβλήματα που είναι σοβαρότερα και πρέπει να τα αντιμετωπίσω. Πρέπει να σταματήσω, δηλαδή;</w:t>
      </w:r>
    </w:p>
    <w:p>
      <w:pPr>
        <w:pStyle w:val="Style15"/>
        <w:rPr>
          <w:rFonts w:ascii="Courier New" w:hAnsi="Courier New" w:cs="Courier New"/>
        </w:rPr>
      </w:pPr>
      <w:r>
        <w:rPr>
          <w:rFonts w:cs="Courier New" w:ascii="Courier New" w:hAnsi="Courier New"/>
        </w:rPr>
        <w:t>ΠΡΟΕΔΡΕΥΩΝ (Παναγιώτης Ν. Κρητικός): Αυτό πέστε, κύριε Υπουργέ, και μην απαντάτε κατά τον άλλο τρόπο, γιατί προκαλεί. Πώς να το κάνουμε; Και η Βουλή είναι σοβαρότατη.</w:t>
      </w:r>
    </w:p>
    <w:p>
      <w:pPr>
        <w:pStyle w:val="Style15"/>
        <w:rPr>
          <w:rFonts w:ascii="Courier New" w:hAnsi="Courier New" w:cs="Courier New"/>
        </w:rPr>
      </w:pPr>
      <w:r>
        <w:rPr>
          <w:rFonts w:cs="Courier New" w:ascii="Courier New" w:hAnsi="Courier New"/>
        </w:rPr>
        <w:t>ΓΙΩΡΓΟΣ ΓΕΝΝΗΜΑΤΑΣ: Κατ’ αρχήν, κύριε Υπουργέ, σταματήστε το αυτό το ύφος!</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ε Γεννηματά.</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οιος το προκαλεί αυτό; Εσείς. Έτυχε ένα επείγον πρόβλημα στο Υπουργείο. Να μη βγω έξω;</w:t>
      </w:r>
    </w:p>
    <w:p>
      <w:pPr>
        <w:pStyle w:val="Style15"/>
        <w:rPr>
          <w:rFonts w:ascii="Courier New" w:hAnsi="Courier New" w:cs="Courier New"/>
        </w:rPr>
      </w:pPr>
      <w:r>
        <w:rPr>
          <w:rFonts w:cs="Courier New" w:ascii="Courier New" w:hAnsi="Courier New"/>
        </w:rPr>
        <w:t>ΓΙΩΡΓΟΣ ΓΕΝΝΗΜΑΤΑΣ: Καλώς, και δεν διαμαρτυρηθήκαμε.</w:t>
      </w:r>
    </w:p>
    <w:p>
      <w:pPr>
        <w:pStyle w:val="Style15"/>
        <w:rPr>
          <w:rFonts w:ascii="Courier New" w:hAnsi="Courier New" w:cs="Courier New"/>
        </w:rPr>
      </w:pPr>
      <w:r>
        <w:rPr>
          <w:rFonts w:cs="Courier New" w:ascii="Courier New" w:hAnsi="Courier New"/>
        </w:rPr>
        <w:t>ΣΠΥΡΟΣ ΓΙΑΝΝΟΠΟΥΛΟΣ: Και χρειάζεται να φωνάζετε έτσι και να κουνάτε τα χέρια σας κατ` αυτό τον τρόπο κάθε φορά;</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γώ προκάλεσα, κύριε Πρόεδρε;</w:t>
      </w:r>
    </w:p>
    <w:p>
      <w:pPr>
        <w:pStyle w:val="Style15"/>
        <w:rPr>
          <w:rFonts w:ascii="Courier New" w:hAnsi="Courier New" w:cs="Courier New"/>
        </w:rPr>
      </w:pPr>
      <w:r>
        <w:rPr>
          <w:rFonts w:cs="Courier New" w:ascii="Courier New" w:hAnsi="Courier New"/>
        </w:rPr>
        <w:t>ΠΡΟΕΔΡΕΥΩΝ (Παναγιώτης Ν. Κρητικός): Έτσι έπρεπε να απαντήσετε, κύριε Υπουργέ και πριν όπως απαντήσατε και τώρα, να πείτε, δηλαδή, ότι υπάρχει κάποιος λόγος σοβαρός που με αναγκάζει να βγαίνω έξω από την Αίθουσα.</w:t>
      </w:r>
    </w:p>
    <w:p>
      <w:pPr>
        <w:pStyle w:val="Style15"/>
        <w:rPr>
          <w:rFonts w:ascii="Courier New" w:hAnsi="Courier New" w:cs="Courier New"/>
        </w:rPr>
      </w:pPr>
      <w:r>
        <w:rPr>
          <w:rFonts w:cs="Courier New" w:ascii="Courier New" w:hAnsi="Courier New"/>
        </w:rPr>
        <w:t>ΓΙΩΡΓΟΣ ΓΕΝΝΗΜΑΤΑΣ:Κύριε Πρόεδρε, με συγχωρείτε για ένα λεπτό.</w:t>
      </w:r>
    </w:p>
    <w:p>
      <w:pPr>
        <w:pStyle w:val="Style15"/>
        <w:rPr>
          <w:rFonts w:ascii="Courier New" w:hAnsi="Courier New" w:cs="Courier New"/>
        </w:rPr>
      </w:pPr>
      <w:r>
        <w:rPr>
          <w:rFonts w:cs="Courier New" w:ascii="Courier New" w:hAnsi="Courier New"/>
        </w:rPr>
        <w:t>ΠΡΟΕΔΡΕΥΩΝ (Παναγιώτης Ν. Κρητικός): Ορίστε</w:t>
      </w:r>
    </w:p>
    <w:p>
      <w:pPr>
        <w:pStyle w:val="Style15"/>
        <w:rPr>
          <w:rFonts w:ascii="Courier New" w:hAnsi="Courier New" w:cs="Courier New"/>
        </w:rPr>
      </w:pPr>
      <w:r>
        <w:rPr>
          <w:rFonts w:cs="Courier New" w:ascii="Courier New" w:hAnsi="Courier New"/>
        </w:rPr>
        <w:t>ΓΙΩΡΓΟΣ ΓΕΝΝΗΜΑΤΑΣ: Ο κύριος Υπουργός γνωρίζει πολύ καλά ότι αυτό που έγινε δεν ήταν σωστό τυπικά και εμείς δεν διαμαρτυρηθήκαμ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ροκάλεσα εγώ; Βγαίνετε και από πάνω;</w:t>
      </w:r>
    </w:p>
    <w:p>
      <w:pPr>
        <w:pStyle w:val="Style15"/>
        <w:rPr>
          <w:rFonts w:ascii="Courier New" w:hAnsi="Courier New" w:cs="Courier New"/>
        </w:rPr>
      </w:pPr>
      <w:r>
        <w:rPr>
          <w:rFonts w:cs="Courier New" w:ascii="Courier New" w:hAnsi="Courier New"/>
        </w:rPr>
        <w:t>ΓΙΩΡΓΟΣ ΓΕΝΝΗΜΑΤΑΣ: Κύριε Υπουργέ, εμείς δεν διαμαρτυρηθήκαμε που βγήκατε πολλές φορές έξω. Κανονικά δεν επιτρέπεται και δεν διαμαρτυρηθήκαμε και μας αντιμετωπίσατε με ένα τρόπο πάλι ειρωνικό.</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φού ειρωνεύεσ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Εμείς δεν ειρωνευθήκαμ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Μιλήσατε για ανασχηματισμό και μου λέτε ότι δεν ειρωνευθήκατε; Μα, είναι σοβαρή κουβέντα αυτή, κύριε Γεννηματά και λέτε ότι εγώ προκάλεσα;</w:t>
      </w:r>
    </w:p>
    <w:p>
      <w:pPr>
        <w:pStyle w:val="Style15"/>
        <w:rPr>
          <w:rFonts w:ascii="Courier New" w:hAnsi="Courier New" w:cs="Courier New"/>
        </w:rPr>
      </w:pPr>
      <w:r>
        <w:rPr>
          <w:rFonts w:cs="Courier New" w:ascii="Courier New" w:hAnsi="Courier New"/>
        </w:rPr>
        <w:t>ΓΙΩΡΓΟΣ ΓΕΝΝΗΜΑΤΑΣ: ...εσείς ειρωνεύεσθε.</w:t>
      </w:r>
    </w:p>
    <w:p>
      <w:pPr>
        <w:pStyle w:val="Style15"/>
        <w:rPr>
          <w:rFonts w:ascii="Courier New" w:hAnsi="Courier New" w:cs="Courier New"/>
        </w:rPr>
      </w:pPr>
      <w:r>
        <w:rPr>
          <w:rFonts w:cs="Courier New" w:ascii="Courier New" w:hAnsi="Courier New"/>
        </w:rPr>
        <w:t>ΠΡΟΕΔΡΕΥΩΝ (Παναγιώτης Ν. Κρητικός): Σας παρακαλώ, να λήξει αυτή η συζήτηση, αυτή η παρένθεση.</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ίναι κουβέντα αυτή -ο ανασχηματισμός- που είπε ο κ. Γιαννόπουλος;</w:t>
      </w:r>
    </w:p>
    <w:p>
      <w:pPr>
        <w:pStyle w:val="Style15"/>
        <w:rPr>
          <w:rFonts w:ascii="Courier New" w:hAnsi="Courier New" w:cs="Courier New"/>
        </w:rPr>
      </w:pPr>
      <w:r>
        <w:rPr>
          <w:rFonts w:cs="Courier New" w:ascii="Courier New" w:hAnsi="Courier New"/>
        </w:rPr>
        <w:t>ΣΠΥΡΟΣ ΓΙΑΝΝΟΠΟΥΛΟΣ: Πρώτον, δεν είπα εγώ για ανασχηματισμό.</w:t>
      </w:r>
    </w:p>
    <w:p>
      <w:pPr>
        <w:pStyle w:val="Style15"/>
        <w:rPr>
          <w:rFonts w:ascii="Courier New" w:hAnsi="Courier New" w:cs="Courier New"/>
        </w:rPr>
      </w:pPr>
      <w:r>
        <w:rPr>
          <w:rFonts w:cs="Courier New" w:ascii="Courier New" w:hAnsi="Courier New"/>
        </w:rPr>
        <w:t>ΓΙΩΡΓΟΣ ΓΕΝΝΗΜΑΤΑΣ: Κύριε Πρόεδρε, το ύφος αυτό δεν του ταιριάζει και δεν ταιριάζει στην Αίθουσα. Εάν θέλει να κρατάει την σοβαρότητά του, δεν μπορεί να μπαινοβγαίνει στην Αίθουσα. Να συνεννοούμαστε.</w:t>
      </w:r>
    </w:p>
    <w:p>
      <w:pPr>
        <w:pStyle w:val="Style15"/>
        <w:rPr>
          <w:rFonts w:ascii="Courier New" w:hAnsi="Courier New" w:cs="Courier New"/>
        </w:rPr>
      </w:pPr>
      <w:r>
        <w:rPr>
          <w:rFonts w:cs="Courier New" w:ascii="Courier New" w:hAnsi="Courier New"/>
        </w:rPr>
        <w:t>ΠΡΟΕΔΡΕΥΩΝ (Παναγιώτης Ν. Κρητικός): Παρακαλώ, να λήξει αυτή η συζήτηση.</w:t>
      </w:r>
    </w:p>
    <w:p>
      <w:pPr>
        <w:pStyle w:val="Style15"/>
        <w:rPr>
          <w:rFonts w:ascii="Courier New" w:hAnsi="Courier New" w:cs="Courier New"/>
        </w:rPr>
      </w:pPr>
      <w:r>
        <w:rPr>
          <w:rFonts w:cs="Courier New" w:ascii="Courier New" w:hAnsi="Courier New"/>
        </w:rPr>
        <w:t>Ορίστε, κύριε Γιαννόπουλε, θα σας δοθεί ο χρόνος που καταναλώθηκε.</w:t>
      </w:r>
    </w:p>
    <w:p>
      <w:pPr>
        <w:pStyle w:val="Style15"/>
        <w:rPr>
          <w:rFonts w:ascii="Courier New" w:hAnsi="Courier New" w:cs="Courier New"/>
        </w:rPr>
      </w:pPr>
      <w:r>
        <w:rPr>
          <w:rFonts w:cs="Courier New" w:ascii="Courier New" w:hAnsi="Courier New"/>
        </w:rPr>
        <w:t>ΣΠΥΡΟΣ ΓΙΑΝΝΟΠΟΥΛΟΣ: Ε, βέβαια. Βάλτε από την αρχή το χρόνο.</w:t>
      </w:r>
    </w:p>
    <w:p>
      <w:pPr>
        <w:pStyle w:val="Style15"/>
        <w:rPr>
          <w:rFonts w:ascii="Courier New" w:hAnsi="Courier New" w:cs="Courier New"/>
        </w:rPr>
      </w:pPr>
      <w:r>
        <w:rPr>
          <w:rFonts w:cs="Courier New" w:ascii="Courier New" w:hAnsi="Courier New"/>
        </w:rPr>
        <w:t xml:space="preserve">ΠΡΟΕΔΡΕΥΩΝ (Παναγιώτης Ν. Κρητικός): Όχι από την αρχή. Θα βάλω 2 λεπτά. </w:t>
      </w:r>
    </w:p>
    <w:p>
      <w:pPr>
        <w:pStyle w:val="Style15"/>
        <w:rPr>
          <w:rFonts w:ascii="Courier New" w:hAnsi="Courier New" w:cs="Courier New"/>
        </w:rPr>
      </w:pPr>
      <w:r>
        <w:rPr>
          <w:rFonts w:cs="Courier New" w:ascii="Courier New" w:hAnsi="Courier New"/>
        </w:rPr>
        <w:t>ΣΠΥΡΟΣ ΓΙΑΝΝΟΠΟΥΛΟΣ: Ένα λεπτό είχα που μίλαγα και μιλούσα μάλιστα και απόντος του κυρίου Υπουργού.</w:t>
      </w:r>
    </w:p>
    <w:p>
      <w:pPr>
        <w:pStyle w:val="Style15"/>
        <w:rPr>
          <w:rFonts w:ascii="Courier New" w:hAnsi="Courier New" w:cs="Courier New"/>
        </w:rPr>
      </w:pPr>
      <w:r>
        <w:rPr>
          <w:rFonts w:cs="Courier New" w:ascii="Courier New" w:hAnsi="Courier New"/>
        </w:rPr>
        <w:t>ΠΡΟΕΔΡΕΥΩΝ (Παναγιώτης Ν. Κρητικός): Ας μην κάνουμε τώρα και άλλη συζήτηση. Ορίστε, συνεχίστε.</w:t>
      </w:r>
    </w:p>
    <w:p>
      <w:pPr>
        <w:pStyle w:val="Style15"/>
        <w:rPr>
          <w:rFonts w:ascii="Courier New" w:hAnsi="Courier New" w:cs="Courier New"/>
        </w:rPr>
      </w:pPr>
      <w:r>
        <w:rPr>
          <w:rFonts w:cs="Courier New" w:ascii="Courier New" w:hAnsi="Courier New"/>
        </w:rPr>
        <w:t>ΣΠΥΡΟΣ ΓΙΑΝΝΟΠΟΥΛΟΣ: Εγώ, κύριε Υπουργέ, πρώτα-πρώτα, δεν είπα για ανασχηματισμό, αλλά υποτίθεται ότι για να ελαφρώνει η ατμόσφαιρα μπορεί να λέγεται κάτι, το οποίο, όμως, δεν στερείται σοβαρότητος.</w:t>
      </w:r>
    </w:p>
    <w:p>
      <w:pPr>
        <w:pStyle w:val="Style15"/>
        <w:rPr>
          <w:rFonts w:ascii="Courier New" w:hAnsi="Courier New" w:cs="Courier New"/>
        </w:rPr>
      </w:pPr>
      <w:r>
        <w:rPr>
          <w:rFonts w:cs="Courier New" w:ascii="Courier New" w:hAnsi="Courier New"/>
        </w:rPr>
        <w:t>ΠΡΟΕΔΡΕΥΩΝ (Παναγιώτης Ν. Κρητικός): Εντάξει, ελάτε στο θέμα τώρα.</w:t>
      </w:r>
    </w:p>
    <w:p>
      <w:pPr>
        <w:pStyle w:val="Style15"/>
        <w:rPr>
          <w:rFonts w:ascii="Courier New" w:hAnsi="Courier New" w:cs="Courier New"/>
        </w:rPr>
      </w:pPr>
      <w:r>
        <w:rPr>
          <w:rFonts w:cs="Courier New" w:ascii="Courier New" w:hAnsi="Courier New"/>
        </w:rPr>
        <w:t>ΣΠΥΡΟΣ ΓΙΑΝΝΟΠΟΥΛΟΣ: Ο κύριος Υπουργός, όμως, κύριε Πρόεδρε, μας μαλώνει και με το ύφος του και με τα χέρια, που κουνάει και με τα πάντα, λέτε και εκείνη την ώρα επιτίθεται εναντίον εχθρών. Δεν είμαστε εχθροί, πολιτικοί αντίπαλοι είμαστε. Και, εν πάση περιπτώσει, δεν περνάνε αυτά τώρα και προπαντός σε μας.</w:t>
      </w:r>
    </w:p>
    <w:p>
      <w:pPr>
        <w:pStyle w:val="Style15"/>
        <w:rPr>
          <w:rFonts w:ascii="Courier New" w:hAnsi="Courier New" w:cs="Courier New"/>
        </w:rPr>
      </w:pPr>
      <w:r>
        <w:rPr>
          <w:rFonts w:cs="Courier New" w:ascii="Courier New" w:hAnsi="Courier New"/>
        </w:rPr>
        <w:t>ΓΙΩΡΓΟΣ ΓΕΝΝΗΜΑΤΑΣ: Άλλωστε, τον αντιμετωπίσαμε και με ευπρέπεια και με ευγένεια.</w:t>
      </w:r>
    </w:p>
    <w:p>
      <w:pPr>
        <w:pStyle w:val="Style15"/>
        <w:rPr>
          <w:rFonts w:ascii="Courier New" w:hAnsi="Courier New" w:cs="Courier New"/>
        </w:rPr>
      </w:pPr>
      <w:r>
        <w:rPr>
          <w:rFonts w:cs="Courier New" w:ascii="Courier New" w:hAnsi="Courier New"/>
        </w:rPr>
        <w:t>ΣΠΥΡΟΣ ΓΙΑΝΝΟΠΟΥΛΟΣ: Λοιπόν, η ουσία της επερώτησής μας ήταν τι γίνεται με τον ΕΟΦ και ιδιαίτερα με την Κρατική Φαρμακαποθήκη και με την Κρατική Φαρμακοβιομηχανία. Ειπώθηκαν από τον κύριο Υπουργό διάφορα, για τη ΧΡΩΠΕΙ κ.λπ., τα οποία δεν έχουν σχέση με τον ΕΟΦ. Ειπώθηκαν, όμως και ορισμένα στοιχεία εδώ, τα οποία δεν είναι αληθινά. Ειπώθηκε ότι δεν είναι ενεργητική η φαρμακοβιομηχανία και ότι η παρέμβαση είναι μηδενική, όπως είπε και η κα Τσουδερού, της Κρατικής Φαρμακαποθήκης. Αυτό δεν αληθεύει.</w:t>
      </w:r>
    </w:p>
    <w:p>
      <w:pPr>
        <w:pStyle w:val="Style15"/>
        <w:rPr>
          <w:rFonts w:ascii="Courier New" w:hAnsi="Courier New" w:cs="Courier New"/>
        </w:rPr>
      </w:pPr>
      <w:r>
        <w:rPr>
          <w:rFonts w:cs="Courier New" w:ascii="Courier New" w:hAnsi="Courier New"/>
        </w:rPr>
        <w:t>Η Κρατική Φαρμακαποθήκη, έχει έντονη και ζωηρή παρέμβαση και πραγματικά έχουν αποφευχθεί απότομες αυξήσεις των τιμών, δεν έχει στερηθεί η αγορά από φάρμακα και πραγματικά μπορούμε να πούμε ότι έχει επιτελέσει σε σημαντικό βαθμό το ρόλο της.</w:t>
      </w:r>
    </w:p>
    <w:p>
      <w:pPr>
        <w:pStyle w:val="Style15"/>
        <w:rPr>
          <w:rFonts w:ascii="Courier New" w:hAnsi="Courier New" w:cs="Courier New"/>
        </w:rPr>
      </w:pPr>
      <w:r>
        <w:rPr>
          <w:rFonts w:cs="Courier New" w:ascii="Courier New" w:hAnsi="Courier New"/>
        </w:rPr>
        <w:t>Η Κρατική Φαρμακοβιομηχανία, τώρα ανέπτυξε την υποδομή της. Από δω και πέρα θα κρίνουμε αν είναι πράγματι ανταγωνιστική και παραγωγική με τον τρόπο που θέλουμε, ή δεν είναι παραγωγική και δεν είναι ανταγωνιστική. Μέχρι σήμερα, ασφαλώς είχε ένα παθητικό, διότι αποσβέσεις έκανε, προσωπικό το οποίο εκπαίδευε είχε ο ΕΟΦ και φυσικά είχε ένα κόστος λειτουργίας. Αλλά, αυτό γίνεται σε όλες τις επιχειρήσεις. Απόσβεση παγίων κεφαλαίων έκανε και επενδύσεων. Είναι, όμως, βέβαιο 100% ότι θα έχει κέρδος και θα έχει πάντα ενεργητικό, διότι οι ανάλογες φαρμακοβιομηχανίες, ελληνικές, οι οποίες δεν έχουν ούτε την τεχνολογία ούτε το δυναμικό, ούτε το εκπαιδευμένο προσωπικό, το οποίο διαθέτει η ελληνική φαρμακοβιομηχανία, ο ΕΟΦ σε τελευταία ανάλυση, κάθε χρόνο έχουν σημαντικά κέρδη.</w:t>
      </w:r>
    </w:p>
    <w:p>
      <w:pPr>
        <w:pStyle w:val="Style15"/>
        <w:rPr>
          <w:rFonts w:ascii="Courier New" w:hAnsi="Courier New" w:cs="Courier New"/>
        </w:rPr>
      </w:pPr>
      <w:r>
        <w:rPr>
          <w:rFonts w:cs="Courier New" w:ascii="Courier New" w:hAnsi="Courier New"/>
        </w:rPr>
        <w:t xml:space="preserve">Αποκλείεται, λοιπόν, εδώ να μην υπάρχει κέρδος. Πάνω σ’ αυτό, δεν μας απάντησε ο κύριος Υπουργός και μας παρέπεμψε σε κάποιο άρθρο του κυοφορούμενου νομοσχεδίου, το οποίο λέει ότι δύνανται να πουληθούν, να εκποιηθούν. Μα, εδώ ζητάμε σαφή απάντηση. Τι, δύναται; Θα το εκποιήσει ή δεν θα το εκποιήσει; Αν θα το εκποιήσει, να μας το πει. Βεβαίως, είπε τελικά ότι θα πουληθούν και αυτά. </w:t>
      </w:r>
    </w:p>
    <w:p>
      <w:pPr>
        <w:pStyle w:val="Style15"/>
        <w:rPr>
          <w:rFonts w:ascii="Courier New" w:hAnsi="Courier New" w:cs="Courier New"/>
        </w:rPr>
      </w:pPr>
      <w:r>
        <w:rPr>
          <w:rFonts w:cs="Courier New" w:ascii="Courier New" w:hAnsi="Courier New"/>
        </w:rPr>
        <w:t>Αλλά και εάν θα πουληθούν, εμείς τον επερωτούμε, πρώτον -και δεν μας έδωσε απάντηση- γιατί τα αφήνει να αργούν. Γιατί αφήνει αυτό το δυναμικό, αυτό το οποίο μπορεί να παράγει αυτή τη στιγμή για να μειώνει το κόστος σε τελευταία ανάλυση, το έλλειμμα, το παθητικό.</w:t>
      </w:r>
    </w:p>
    <w:p>
      <w:pPr>
        <w:pStyle w:val="Style15"/>
        <w:rPr>
          <w:rFonts w:ascii="Courier New" w:hAnsi="Courier New" w:cs="Courier New"/>
        </w:rPr>
      </w:pPr>
      <w:r>
        <w:rPr>
          <w:rFonts w:cs="Courier New" w:ascii="Courier New" w:hAnsi="Courier New"/>
        </w:rPr>
        <w:t>Και δεύτερον, εάν λειτουργούν η τιμή πώλησης θα είναι πολύ υψηλότερη από την τιμή που θα έχουν, όταν θα πουληθούν αργότερα σαν παλιοσίδερα, όπως είπε ο κ. Γεννηματάς, ο Κοινοβουλευτικός μας Εκπρόσωπος.</w:t>
      </w:r>
    </w:p>
    <w:p>
      <w:pPr>
        <w:pStyle w:val="Style15"/>
        <w:rPr>
          <w:rFonts w:ascii="Courier New" w:hAnsi="Courier New" w:cs="Courier New"/>
        </w:rPr>
      </w:pPr>
      <w:r>
        <w:rPr>
          <w:rFonts w:cs="Courier New" w:ascii="Courier New" w:hAnsi="Courier New"/>
        </w:rPr>
        <w:t>Πάνω σ' αυτά, λοιπόν, τα ερωτήματα, ο κύριος Υπουργός, δεν μας ικανοποίησε. Φαίνεται, λοιπόν, πραγματικά ότι οι προθέσεις τους, που εκφράζονται από εκείνο το περιφερόμενο σχέδιο νόμου, είναι ξεκαθαρισμένες. Το αποτέλεσμα είναι δεδομένο. Ποιο; Καταστρέφεται οποιοσδήποτε θεσμός και οποιαδήποτε παραγωγική μονάδα, η οποία είχε συσταθεί.</w:t>
      </w:r>
    </w:p>
    <w:p>
      <w:pPr>
        <w:pStyle w:val="Style15"/>
        <w:rPr>
          <w:rFonts w:ascii="Courier New" w:hAnsi="Courier New" w:cs="Courier New"/>
        </w:rPr>
      </w:pPr>
      <w:r>
        <w:rPr>
          <w:rFonts w:cs="Courier New" w:ascii="Courier New" w:hAnsi="Courier New"/>
        </w:rPr>
        <w:t>Το νομοσχέδιο άρνηση είναι, δεν έχει θέσεις. Και αυτό το φημολογούμενο "Ινστιτούτο" κ.λπ. θα είναι θεωρητικό στα χαρτιά και δεν θα έχει καμία δυνατότητα παρέμβασης, γιατί δεν πρόκειται να έχει την υποδομή. Το προσωπικό δε, προφανώς θα πάρει την άγουσα προς την ανεργία.</w:t>
      </w:r>
    </w:p>
    <w:p>
      <w:pPr>
        <w:pStyle w:val="Style15"/>
        <w:rPr>
          <w:rFonts w:ascii="Courier New" w:hAnsi="Courier New" w:cs="Courier New"/>
        </w:rPr>
      </w:pPr>
      <w:r>
        <w:rPr>
          <w:rFonts w:cs="Courier New" w:ascii="Courier New" w:hAnsi="Courier New"/>
        </w:rPr>
        <w:t>ΠΡΟΕΔΡΕΥΩΝ (Παναγιώτης Ν. Κρητικός): Ο κ. Σκουλάκης έχει το λόγο.</w:t>
      </w:r>
    </w:p>
    <w:p>
      <w:pPr>
        <w:pStyle w:val="Style15"/>
        <w:rPr>
          <w:rFonts w:ascii="Courier New" w:hAnsi="Courier New" w:cs="Courier New"/>
        </w:rPr>
      </w:pPr>
      <w:r>
        <w:rPr>
          <w:rFonts w:cs="Courier New" w:ascii="Courier New" w:hAnsi="Courier New"/>
        </w:rPr>
        <w:t>ΕΜΜΑΝΟΥΗΛ ΣΚΟΥΛΑΚΗΣ: Κύριε Πρόεδρε, παρακολούθησα με πολλή προσοχή τον κύριο Υπουργό στις απαντήσεις που έδωσε στην επερώτηση που αναπτύξαμε και πραγματικά περίμενα με αγωνία να ακούσω την πολιτική της Νέας Δημοκρατίας πάνω στο συζητούμενο θέμα. Δεν άκουσα την πολιτική της Νέας Δημοκρατίας. Άκουσα τη γνωστή αντιΠΑΣΟΚική θεωρία, τη γνωστή αντιΠΑΣΟΚική πολιτική στο χώρο του φαρμάκου. Δεν άκουσα τίποτε άλλο.</w:t>
      </w:r>
    </w:p>
    <w:p>
      <w:pPr>
        <w:pStyle w:val="Style15"/>
        <w:rPr>
          <w:rFonts w:ascii="Courier New" w:hAnsi="Courier New" w:cs="Courier New"/>
        </w:rPr>
      </w:pPr>
      <w:r>
        <w:rPr>
          <w:rFonts w:cs="Courier New" w:ascii="Courier New" w:hAnsi="Courier New"/>
        </w:rPr>
        <w:t>Μας είπε διάφορα πράγματα. Έκανε μία ΧΡΩΠΕΙολογία, μία διάλεξη για την ΧΡΩΠΕΙ, για την οποία όπως πολύ σωστά είπε ο κ. Γεννηματάς, "ναι, είμαστε περήφανοι" και γι' αυτές μας τις αποφάσεις και για την ΧΡΩΠΕΙ, και για όλη μας την πολιτική που ασκήσαμε στον τομέα του φαρμάκου".</w:t>
      </w:r>
    </w:p>
    <w:p>
      <w:pPr>
        <w:pStyle w:val="Style15"/>
        <w:rPr>
          <w:rFonts w:ascii="Courier New" w:hAnsi="Courier New" w:cs="Courier New"/>
        </w:rPr>
      </w:pPr>
      <w:r>
        <w:rPr>
          <w:rFonts w:cs="Courier New" w:ascii="Courier New" w:hAnsi="Courier New"/>
        </w:rPr>
        <w:t>Δεν μας απαντήσατε, κύριε Υπουργέ, εάν θα συνεχίσει στην Πατρίδα μας να υπάρχει καλό και φθηνό φάρμακο. Εσείς πάντως σε ενάμιση χρόνο, καταφέρατε να φτάσετε το φάρμακο στα ύψη. Και σας απέδειξα με στοιχεία όχι δικά μας, αλλά της Ευρωπαϊκής Κοινότητας της Κομισσιόν ότι το φάρμακο αυξήθηκε τόσο πολύ, που από τελευταία που ήμασταν σαν Χώρα, φτάσαμε να είμαστε τέταρτη από το τέλος. Από το 63 φτάσαμε στο 74.</w:t>
      </w:r>
    </w:p>
    <w:p>
      <w:pPr>
        <w:pStyle w:val="Style15"/>
        <w:rPr>
          <w:rFonts w:ascii="Courier New" w:hAnsi="Courier New" w:cs="Courier New"/>
        </w:rPr>
      </w:pPr>
      <w:r>
        <w:rPr>
          <w:rFonts w:cs="Courier New" w:ascii="Courier New" w:hAnsi="Courier New"/>
        </w:rPr>
        <w:t xml:space="preserve">Είμαστε περήφανοι για την πολιτική μας, για όλες τις επενδύσεις που έγιναν στο χώρο του φαρμάκου. </w:t>
      </w:r>
    </w:p>
    <w:p>
      <w:pPr>
        <w:pStyle w:val="Style15"/>
        <w:rPr>
          <w:rFonts w:ascii="Courier New" w:hAnsi="Courier New" w:cs="Courier New"/>
        </w:rPr>
      </w:pPr>
      <w:r>
        <w:rPr>
          <w:rFonts w:cs="Courier New" w:ascii="Courier New" w:hAnsi="Courier New"/>
        </w:rPr>
        <w:t>Και μας λέτε "τι παράγει το εργοστάσιο της Παλλήνης"; Το λειτουργήσατε, κύριε Υπουργέ, για να δείτε τι παράγει; Είναι -λέει- παθητικό. Δεν έχει, λέει, ενεργητικό το εργοστάσιο στην Πάτρα. Το λειτουργήσατε; Το έχετε κλειστό εδώ και ένα χρόνο. Ξέρετε, κύριε Υπουργέ, τι παράγει, τι θα παράγει το εργοστάσιο στην Παλλήνη;</w:t>
      </w:r>
    </w:p>
    <w:p>
      <w:pPr>
        <w:pStyle w:val="Style15"/>
        <w:rPr>
          <w:rFonts w:ascii="Courier New" w:hAnsi="Courier New" w:cs="Courier New"/>
        </w:rPr>
      </w:pPr>
      <w:r>
        <w:rPr>
          <w:rFonts w:cs="Courier New" w:ascii="Courier New" w:hAnsi="Courier New"/>
        </w:rPr>
        <w:t>Να σας τα θυμίσω λίγο γιατί είπατε άλλα αντ’ άλλων απόψε. Θα παράγει οδοντιατρικές φύσιγγες, κολλύρια, λειόφυλλα, υγρά ενέσιμα τα οποία σήμερα εισάγονται. Δώστε του τη δυνατότητα να τα παράγει. Το έχετε κλειστό και μας λέτε ότι δεν έχει παραγωγή. Βεβαίως, αφού δεν λειτουργεί, πώς θα παράγει;</w:t>
      </w:r>
    </w:p>
    <w:p>
      <w:pPr>
        <w:pStyle w:val="Style15"/>
        <w:rPr>
          <w:rFonts w:ascii="Courier New" w:hAnsi="Courier New" w:cs="Courier New"/>
        </w:rPr>
      </w:pPr>
      <w:r>
        <w:rPr>
          <w:rFonts w:cs="Courier New" w:ascii="Courier New" w:hAnsi="Courier New"/>
        </w:rPr>
        <w:t>Είμαστε, λοιπόν, περήφανοι για όλες τις επενδύσεις. Και είμαστε περήφανοι και για τους ανθρώπους, τους πρωτεργάτες αυτών των επενδύσεων. Και να σας πω κάτι; Μακάρι να είχαμε πολλούς επιστήμονες σαν αυτούς που πρωταγωνίστησαν στο χώρο του φαρμάκου. Και το γνωρίζετε πολύ καλά.</w:t>
      </w:r>
    </w:p>
    <w:p>
      <w:pPr>
        <w:pStyle w:val="Style15"/>
        <w:rPr>
          <w:rFonts w:ascii="Courier New" w:hAnsi="Courier New" w:cs="Courier New"/>
        </w:rPr>
      </w:pPr>
      <w:r>
        <w:rPr>
          <w:rFonts w:cs="Courier New" w:ascii="Courier New" w:hAnsi="Courier New"/>
        </w:rPr>
        <w:t>Θέλω, κύριε Υπουργέ, να τελειώσω λέγοντας τούτο: Δεν μας άρεσαν οι απαντήσεις σας. Δεν μας άρεσε ούτε το ύφος σας. Είπατε ότι κατατέθηκε το νομοσχέδιο. Πάντως, το μεσημέρι εγώ απευθύνθηκα στην αρμόδια υπηρεσία της Βουλής και δεν είχε κατατεθεί το νομοσχέδιο. Εν πάση περιπτώσει, είπατε ότι θα κατατεθεί και ότι θα ψηφιστεί σύντομα.</w:t>
      </w:r>
    </w:p>
    <w:p>
      <w:pPr>
        <w:pStyle w:val="Style15"/>
        <w:rPr>
          <w:rFonts w:ascii="Courier New" w:hAnsi="Courier New" w:cs="Courier New"/>
        </w:rPr>
      </w:pPr>
      <w:r>
        <w:rPr>
          <w:rFonts w:cs="Courier New" w:ascii="Courier New" w:hAnsi="Courier New"/>
        </w:rPr>
        <w:t>Εγώ, θα ήθελα να σας συστήσω το εξής: Πέραν του ότι το θέμα της υγείας απαιτεί χαμηλούς τόνους, καλό θα είναι να παραδει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σθείτε και από άλλες περιπτώσεις συναδέλφων σας που είχαν υψηλούς τόνους και είδατε τι έπαθαν: Ο Κοντογιαννόπουλος στην Παιδεία. Ξέρετε, αυτά έλεγε και ο Κοντογιαννόπουλος και αναγκάστηκε να τα πάρει πίσω όλα και όχι μόνο να τα πάρει πίσω, αλλά ξέρετε τι έπαθε και ο ίδιος. Είδατε τι έπαθε ο Υπουργός Μεταφορών, ο κ. Γκελεστάθης. Απλώς υπερκεράσθηκε από τον Υπουργό Εργασίας για να μην έχει την ίδια τύχη του Κοντογιαννόπουλου.</w:t>
      </w:r>
    </w:p>
    <w:p>
      <w:pPr>
        <w:pStyle w:val="Style15"/>
        <w:rPr>
          <w:rFonts w:ascii="Courier New" w:hAnsi="Courier New" w:cs="Courier New"/>
        </w:rPr>
      </w:pPr>
      <w:r>
        <w:rPr>
          <w:rFonts w:cs="Courier New" w:ascii="Courier New" w:hAnsi="Courier New"/>
        </w:rPr>
        <w:t>Χαμηλούς λοιπόν τόνους γιατί μπορεί να έρθει το νομοσχέδιο στη Βουλή, αλλά αφού εσείς εκεί το πάτε, εμείς θα κηρύξουμε αγώνα σωτηρίας της δημόσιας υγείας και μέσα στη Βουλή και έξω από τη Βουλή. Θα απευθυνθούμε στον ελληνικό Λαό να του ζητήσουμε να αγωνιστεί για τις κατακτήσεις του οι οποίες απειλούνται, κύριε Υπουργέ, ειδικά στον ευαίσθητο ειδικά αυτό χώρο, το χώρο της υγείας.</w:t>
      </w:r>
    </w:p>
    <w:p>
      <w:pPr>
        <w:pStyle w:val="Style15"/>
        <w:rPr>
          <w:rFonts w:ascii="Courier New" w:hAnsi="Courier New" w:cs="Courier New"/>
        </w:rPr>
      </w:pPr>
      <w:r>
        <w:rPr>
          <w:rFonts w:cs="Courier New" w:ascii="Courier New" w:hAnsi="Courier New"/>
        </w:rPr>
        <w:t>Τελειώνοντας, κύριε Υπουργέ, θα πω και εγώ κάτι όπως είπε ο συνάδελφος κ. Φαρμάκης. Μας είπατε εδώ για 4ετίες που θα κάτσουμε στα έδρανα της αντιπολίτευσης, με τόση σιγουριά μας προκαλέσατε. Δεν νομίζω ότι ήταν κατάλληλη ημέρα σήμερα. Σήμερα είδαν το φως της δημοσιότητας κάποιες δηλώσεις οι οποίες προέρχονται από κορυφαίο στέλεχος της Παράταξής σας, από έναν πρώην Πρωθυπουργό ο οποίος προτείνει τον σχηματισμό κυβέρνησης συνεργασίας μεταξύ των δύο μεγάλων κομμάτων. Ανεξάρτητα από το αν δεν μας βρίσκει σύμφωνους αυτή η πρόταση, τουλάχιστον οι δηλώσεις αυτές είναι το καμπανάκι που απευθύνεται όχι σε μας, αλλά στην Κυβέρνηση. Και η Κυβέρνηση είστε εσείς, κύριε Υπουργέ, και πρέπει εν πάση περιπτώσει να αντιληφθείτε την τραγική κατάσταση στην οποία έχετε φέρει αυτόν τον Τόπο. Τίποτε άλλο. Ευχαριστώ.</w:t>
      </w:r>
    </w:p>
    <w:p>
      <w:pPr>
        <w:pStyle w:val="Style15"/>
        <w:rPr>
          <w:rFonts w:ascii="Courier New" w:hAnsi="Courier New" w:cs="Courier New"/>
        </w:rPr>
      </w:pPr>
      <w:r>
        <w:rPr>
          <w:rFonts w:cs="Courier New" w:ascii="Courier New" w:hAnsi="Courier New"/>
        </w:rPr>
        <w:t>ΠΡΟΕΔΡΕΥΩΝ (Παναγιώτης Ν. Κρητικός): Ο κ. Φιλιππόπουλος έχει το λόγο.</w:t>
      </w:r>
    </w:p>
    <w:p>
      <w:pPr>
        <w:pStyle w:val="Style15"/>
        <w:rPr>
          <w:rFonts w:ascii="Courier New" w:hAnsi="Courier New" w:cs="Courier New"/>
        </w:rPr>
      </w:pPr>
      <w:r>
        <w:rPr>
          <w:rFonts w:cs="Courier New" w:ascii="Courier New" w:hAnsi="Courier New"/>
        </w:rPr>
        <w:t>ΑΘΑΝΑΣΙΟΣ ΦΙΛΙΠΠΟΠΟΥΛΟΣ: Επανέλαβε απόψε ο κύριος Υπουργός την προσφιλή του τακτική και το γνώριμο ύφος να αποφεύγει με ουσιαστικά επιχειρήματα να απαντά στις αιτιάσεις της Αντιπολίτευσης, προσφεύγοντας στη γνωστή αντιΠΑΣΟΚική θεωρία με μηδενιστική νοοτροπία για ό,τι έκανε το ΠΑΣΟΚ.</w:t>
      </w:r>
    </w:p>
    <w:p>
      <w:pPr>
        <w:pStyle w:val="Style15"/>
        <w:rPr>
          <w:rFonts w:ascii="Courier New" w:hAnsi="Courier New" w:cs="Courier New"/>
        </w:rPr>
      </w:pPr>
      <w:r>
        <w:rPr>
          <w:rFonts w:cs="Courier New" w:ascii="Courier New" w:hAnsi="Courier New"/>
        </w:rPr>
        <w:t>Στήριξε όλα του τα επιχειρήματα στη θεωρία για τη ΧΡΩΠΕΙ και παράλληλα δεν μας είπε γιατί τρεις μεγάλες μονάδες οι οποίες έπρεπε να είχαν τεθεί σε λειτουργία και είχαν ένα συνολικό ύψος επένδυσης6 δισ., με εσκεμμένες ενέργειες της πολιτικής ηγεσίας είναι παροπλισμένες ; Πώς είναι δυνατόν να ομιλεί ο κύριος Υπουργός για ζημιογόνα οικονομικά αποτελέσματα όταν γνωρίζει ότι οι μονάδες είναι σε παροπλισμό, όταν επίσης γνωρίζει ότι υπάρχουν οικονομικοτεχνικές μελέτες με θετική προοπτική, όταν οι μονάδες αυτές δεν είναι μονάδες φασόν, αλλά είναι μονάδες που προβλέπουν καθετοποίηση της παραγωγής.</w:t>
      </w:r>
    </w:p>
    <w:p>
      <w:pPr>
        <w:pStyle w:val="Style15"/>
        <w:rPr>
          <w:rFonts w:ascii="Courier New" w:hAnsi="Courier New" w:cs="Courier New"/>
        </w:rPr>
      </w:pPr>
      <w:r>
        <w:rPr>
          <w:rFonts w:cs="Courier New" w:ascii="Courier New" w:hAnsi="Courier New"/>
        </w:rPr>
        <w:t>Ανησυχεί ο κύριος Υπουργός ότι έρχεται το 1992, ότι τάχα οι ανατιμήσεις ήταν επιβαλλόμενες. Θέλει να έχει το πρωτάθλημα η Χώρα μας στο ακριβότερο φάρμακο και στο φάρμακο χωρίς ποιότητα.</w:t>
      </w:r>
    </w:p>
    <w:p>
      <w:pPr>
        <w:pStyle w:val="Style15"/>
        <w:rPr>
          <w:rFonts w:ascii="Courier New" w:hAnsi="Courier New" w:cs="Courier New"/>
        </w:rPr>
      </w:pPr>
      <w:r>
        <w:rPr>
          <w:rFonts w:cs="Courier New" w:ascii="Courier New" w:hAnsi="Courier New"/>
        </w:rPr>
        <w:t>Κύριε Υπουργέ, αγνοείτε ότι το κόστος του φαρμάκου στις χώρες τις ανεπτυγμένες δεν είναι μόνο κόστος βιομηχανικό, είναι κόστος έρευνας και κόστος πλασαρίσματος; Δεν μπορείτε λοιπόν βάσιμα να υποστηρίζετε ότι το φτηνό φάρμακο στην Ελλάδα ήταν αποτέλεσμα κακής παραγωγής ή κακής ποιότητος. Πρέπει να έχουμε και καλό και φτηνό φάρμακο.</w:t>
      </w:r>
    </w:p>
    <w:p>
      <w:pPr>
        <w:pStyle w:val="Style15"/>
        <w:rPr>
          <w:rFonts w:ascii="Courier New" w:hAnsi="Courier New" w:cs="Courier New"/>
        </w:rPr>
      </w:pPr>
      <w:r>
        <w:rPr>
          <w:rFonts w:cs="Courier New" w:ascii="Courier New" w:hAnsi="Courier New"/>
        </w:rPr>
        <w:t>Θα πρέπει να μας απαντήσετε γιατί εσκεμμένα από τον Απρίλιο του 1990 το εργοστάσιο της Πάτρας, ένα από τα 9της Ευρώπης και τα λίγα εργοστάσια που μπορούν να παράγουν αντιβιοτικά -και γνωρίζετε ποιο είναι το οικονομικό αποτέλεσμα παραγωγής αντιβιοτικών- αργεί. Θα πρέπει να μας απαντήσετε τι κάνετε με το εργοστάσιο της ΑΝΤΙΒΙΟΤΙΚΗΣ, με ύψος επένδυσης 1.800.000.000 δισ. που εκεί υπάρχει και το δευτεροβάθμιο ποιοτικό εργαστήριο, που εκεί υπάρχει και το PILOT PLAN και υπήρχε πρόβλεψη αυτά να γίνουν ινστιτούτο έρευνας σε συνεργασία με τα Πανεπιστήμια της Χώρας, για να προαγάγουν την έρευνα. Υπήρχε εκεί η υποδομή για την έρευνα αι υπελείπετο ένα θεσμικό πλαίσιο. αι θέλετε τώρα να ξεπουλήσετε την ΑΝΤΙΒΙΟΤΙΚΉ, την παραγωγική της υποδομή, με άλλα λόγια να φτιάξετε ινστιτούτο έρευνας, που υπάρχει με τα δύο εργαστήρια και απλώς χρειάζεται ένα θεσμικό πλαίσιο για να λειτουργήσει μαζί με τα πανεπιστήμια της Χώρας.</w:t>
      </w:r>
    </w:p>
    <w:p>
      <w:pPr>
        <w:pStyle w:val="Style15"/>
        <w:rPr>
          <w:rFonts w:ascii="Courier New" w:hAnsi="Courier New" w:cs="Courier New"/>
        </w:rPr>
      </w:pPr>
      <w:r>
        <w:rPr>
          <w:rFonts w:cs="Courier New" w:ascii="Courier New" w:hAnsi="Courier New"/>
        </w:rPr>
        <w:t>Θα πρέπει ακόμα να μας απαντήσετε γιατί στο εργοστάσιο φίλτρων του τεχνητού νεφρού στη Λάρισα, με δύο παρεμβάσεις της πολιτικής ηγεσίας του Υπουργείου, σταμάτησε η πρόοδος των εργασιών με συνακόλουθο αποτέλεσμα να βρισκόμαστε και να ζητάμε να παραταθούν οι εργασίες, προκειμένου να πάρουμε και τις επιδοτήσεις από την ΕΟΚ.</w:t>
      </w:r>
    </w:p>
    <w:p>
      <w:pPr>
        <w:pStyle w:val="Style15"/>
        <w:rPr>
          <w:rFonts w:ascii="Courier New" w:hAnsi="Courier New" w:cs="Courier New"/>
        </w:rPr>
      </w:pPr>
      <w:r>
        <w:rPr>
          <w:rFonts w:cs="Courier New" w:ascii="Courier New" w:hAnsi="Courier New"/>
        </w:rPr>
        <w:t>Έχουν δει, κύριε Υπουργέ -και λυπάμαι που το λέω- το φως της δημοσιότητας, δημοσιεύματα και καταγγελίες, ότι στενό περιβάλλον της κυρίας Υπουργού έχει σχέση με εκείνα που παράγει το εργοστάσιο της Λάρισας. Είναι εισαγωγέας φίλτρων και κάτοχος της εταιρίας ΕΡΓΚΟ. Σ’ αυτά δεν μας απαντήσατε.</w:t>
      </w:r>
    </w:p>
    <w:p>
      <w:pPr>
        <w:pStyle w:val="Style15"/>
        <w:rPr>
          <w:rFonts w:ascii="Courier New" w:hAnsi="Courier New" w:cs="Courier New"/>
        </w:rPr>
      </w:pPr>
      <w:r>
        <w:rPr>
          <w:rFonts w:cs="Courier New" w:ascii="Courier New" w:hAnsi="Courier New"/>
        </w:rPr>
        <w:t>Εμείς νομίζουμε ότι ξεπουλάτε μια παραγωγική υποδομή της Εθνικής Φαρμακοβιομηχανίας, χωρίς να την έχετε θέσει σε λειτουργία, χωρίς να έχετε κάνει αποτίμηση του αποτελέσματος. Και είπατε ακόμη, ότι τάχα θα δουλέψει η εθνική φαρμακοβιομηχανία μόνο ένα μήνα για τις ανάγκες. Και μιλήσατε ότι συμμετέχει στην παραγωγή με ένα μικρό ποσό ιδιοσκευασμάτων. Βάλατε τα εργοστάσια στους στόχους που υποδεικνύουν οι οικονομοτεχνικές μελέτες. Καθετοποιήσατε την παραγωγή. Προσπαθήσατε με την τεχνογνωσία και τη συνεργασία να αυξήσετε τις εξαγωγές; Τότε θα είχατε το δικαίωμα, μετά από μία οικονομική λειτουργία, με όλα εκείνα που επιβάλλει η καθετοποίηση της παραγωγής, να υποστηρίζετε ότι υπάρχουν αποτελέσματα ζημιογόνα. Δεν υπάρχουν αποτελέσματα ζημιογόνα. Αλλά στην προσπάθειά σας να ξεπουλήσετε την Εθνική Φαρμακοβιομηχανία μιλάτε παραπλανητικά για να παραπλανήσετε τον ελληνικό Λαό. Ο ελληνικός Λαός έχει και θεωρεί τη μεγαλύτερη κατάκτηση το ΕΣΥ και τη σωστή πολιτική που έκανε το ΠΑΣΟΚ στο χώρο του φαρμάκου. Ευχαριστώ.</w:t>
      </w:r>
    </w:p>
    <w:p>
      <w:pPr>
        <w:pStyle w:val="Style15"/>
        <w:rPr>
          <w:rFonts w:ascii="Courier New" w:hAnsi="Courier New" w:cs="Courier New"/>
        </w:rPr>
      </w:pPr>
      <w:r>
        <w:rPr>
          <w:rFonts w:cs="Courier New" w:ascii="Courier New" w:hAnsi="Courier New"/>
        </w:rPr>
        <w:t>ΠΡΟΕΔΡΕΥΩΝ (Παναγιώτης Ν. Κρητικός): Ο κ. Οικονόμου έχει το λόγο.</w:t>
      </w:r>
    </w:p>
    <w:p>
      <w:pPr>
        <w:pStyle w:val="Style15"/>
        <w:rPr>
          <w:rFonts w:ascii="Courier New" w:hAnsi="Courier New" w:cs="Courier New"/>
        </w:rPr>
      </w:pPr>
      <w:r>
        <w:rPr>
          <w:rFonts w:cs="Courier New" w:ascii="Courier New" w:hAnsi="Courier New"/>
        </w:rPr>
        <w:t>ΧΡΗΣΤΟΣ ΟΙΚΟΝΟΜΟΥ: Κύριε Πρόεδρε, με την επερώτησή μας επικρίναμε την πολιτική που διεφάνη μέχρι σήμερα της Νέας Δημοκρατίας στο φάρμακο και προσπαθήσουμε να εκμαιεύσουμε τις σκέψεις και τις προθέσεις της πολιτικής ηγεσίας του Υπουργείου...</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Τι να εκμαιεύσετε; Ολόκληρο νομοσχέδιο καταθέσαμε.</w:t>
      </w:r>
    </w:p>
    <w:p>
      <w:pPr>
        <w:pStyle w:val="Style15"/>
        <w:rPr>
          <w:rFonts w:ascii="Courier New" w:hAnsi="Courier New" w:cs="Courier New"/>
        </w:rPr>
      </w:pPr>
      <w:r>
        <w:rPr>
          <w:rFonts w:cs="Courier New" w:ascii="Courier New" w:hAnsi="Courier New"/>
        </w:rPr>
        <w:t>ΧΡΗΣΤΟΣ ΟΙΚΟΝΟΜΟΥ: Κύριε Υπουργέ, δεν το είδαμε, δεν μας το δώσα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Ολόκληρο νομοσχέδιο καταθέσαμε ενυπόγραφα, με εισηγητική έκθεση, σε όλες τις εφημερίδες και σεις λέτε να εκμαιεύσετε;</w:t>
      </w:r>
    </w:p>
    <w:p>
      <w:pPr>
        <w:pStyle w:val="Style15"/>
        <w:rPr>
          <w:rFonts w:ascii="Courier New" w:hAnsi="Courier New" w:cs="Courier New"/>
        </w:rPr>
      </w:pPr>
      <w:r>
        <w:rPr>
          <w:rFonts w:cs="Courier New" w:ascii="Courier New" w:hAnsi="Courier New"/>
        </w:rPr>
        <w:t>ΣΠΥΡΟΣ ΓΙΑΝΝΟΠΟΥΛΟΣ: Όταν κάναμε την επερώτηση, δεν ξέραμε το νομοσχέδιο.</w:t>
      </w:r>
    </w:p>
    <w:p>
      <w:pPr>
        <w:pStyle w:val="Style15"/>
        <w:rPr>
          <w:rFonts w:ascii="Courier New" w:hAnsi="Courier New" w:cs="Courier New"/>
        </w:rPr>
      </w:pPr>
      <w:r>
        <w:rPr>
          <w:rFonts w:cs="Courier New" w:ascii="Courier New" w:hAnsi="Courier New"/>
        </w:rPr>
        <w:t>ΠΡΟΕΔΡΕΥΩΝ (Παναγιώτης Ν. Κρητικός): Κύριε Γιαννόπουλε, δεν έχετε το λόγο. Θα πρέπει να σεβαστούμε τον ομιλητή.</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Το έστειλα στο Κόμμα σας, κύριε Γιαννόπουλε, με επιστολή προσωπική.</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ε Γιαννόπουλε και κύριε Υπουργέ, μην παίρνουμε το χρόνο από το συνάδελφο. Ένα λεπτό του έμεινε.</w:t>
      </w:r>
    </w:p>
    <w:p>
      <w:pPr>
        <w:pStyle w:val="Style15"/>
        <w:rPr>
          <w:rFonts w:ascii="Courier New" w:hAnsi="Courier New" w:cs="Courier New"/>
        </w:rPr>
      </w:pPr>
      <w:r>
        <w:rPr>
          <w:rFonts w:cs="Courier New" w:ascii="Courier New" w:hAnsi="Courier New"/>
        </w:rPr>
        <w:t>ΧΡΗΣΤΟΣ ΟΙΚΟΝΟΜΟΥ: Δυστυχώς, η απάντηση του κυρίου Υπουργού δεν μας διαφώτισε. Δεν υπήρχε πολιτικός λόγος από τη μεριά του αξιότιμου κυρίου Υπουργού.</w:t>
      </w:r>
    </w:p>
    <w:p>
      <w:pPr>
        <w:pStyle w:val="Style15"/>
        <w:rPr>
          <w:rFonts w:ascii="Courier New" w:hAnsi="Courier New" w:cs="Courier New"/>
        </w:rPr>
      </w:pPr>
      <w:r>
        <w:rPr>
          <w:rFonts w:cs="Courier New" w:ascii="Courier New" w:hAnsi="Courier New"/>
        </w:rPr>
        <w:t>Τα όποια εν πάση περιπτώσει πολιτικά θέματα που τέθηκαν και από τον αξιότιμο Υπουργό και από την κα Τσουδερού, απαντήθηκαν από τον Κοινοβουλευτικό μας Εκπρόσωπο. Εγώ στο μικρό μου χρόνο, θα κάνω τρεις παρεμβάσεις.</w:t>
      </w:r>
    </w:p>
    <w:p>
      <w:pPr>
        <w:pStyle w:val="Style15"/>
        <w:rPr>
          <w:rFonts w:ascii="Courier New" w:hAnsi="Courier New" w:cs="Courier New"/>
        </w:rPr>
      </w:pPr>
      <w:r>
        <w:rPr>
          <w:rFonts w:cs="Courier New" w:ascii="Courier New" w:hAnsi="Courier New"/>
        </w:rPr>
        <w:t>Η πρώτη. Είπε ο κύριος Υπουργός ότι η Εθνική Φαρμακοβιομηχανία δεν είχε μεγάλη παρέμβαση. Σωστό. Πώς γίνεται ένας άνδρας; Δεν περνάει από παιδί ενός, δύο ή τριών ετών; Δεν αφέθηκε να ανδρωθεί η Εθνική Φαρμακοβιομηχανία. Δεν θέλω να πω για τα εργοστάσια, ούτε να καταλογίσω ευθύνες ούτε να πω παραπέρα σκέψεις. Ένα θα πρέπει να πω.</w:t>
      </w:r>
    </w:p>
    <w:p>
      <w:pPr>
        <w:pStyle w:val="Style15"/>
        <w:rPr>
          <w:rFonts w:ascii="Courier New" w:hAnsi="Courier New" w:cs="Courier New"/>
        </w:rPr>
      </w:pPr>
      <w:r>
        <w:rPr>
          <w:rFonts w:cs="Courier New" w:ascii="Courier New" w:hAnsi="Courier New"/>
        </w:rPr>
        <w:t>Σας παρακαλώ, κύριε Πρόεδρε, να μου δώσετε δύο λεπτά, γιατί έγιναν διακοπές.</w:t>
      </w:r>
    </w:p>
    <w:p>
      <w:pPr>
        <w:pStyle w:val="Style15"/>
        <w:rPr>
          <w:rFonts w:ascii="Courier New" w:hAnsi="Courier New" w:cs="Courier New"/>
        </w:rPr>
      </w:pPr>
      <w:r>
        <w:rPr>
          <w:rFonts w:cs="Courier New" w:ascii="Courier New" w:hAnsi="Courier New"/>
        </w:rPr>
        <w:t>ΠΡΟΕΔΡΕΥΩΝ (Παναγιώτης Ν. Κρητικός): Θα σας δοθούν.</w:t>
      </w:r>
    </w:p>
    <w:p>
      <w:pPr>
        <w:pStyle w:val="Style15"/>
        <w:rPr>
          <w:rFonts w:ascii="Courier New" w:hAnsi="Courier New" w:cs="Courier New"/>
        </w:rPr>
      </w:pPr>
      <w:r>
        <w:rPr>
          <w:rFonts w:cs="Courier New" w:ascii="Courier New" w:hAnsi="Courier New"/>
        </w:rPr>
        <w:t>ΧΡΗΣΤΟΣ ΟΙΚΟΝΟΜΟΥ: Ένα θέλω να πω. Υπάρχει η δυνατότητα να βελτιώσετε όσα κάναμε εμείς για το φάρμακο. Έγιναν β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α. Έγιναν και σφάλματα. Μπορείτε να προχωρήσετε παραπέρα το πρόβλημα του φαρμάκου. Εσείς τι κάνετε. Εθεμελιώνεται τα πάντα.</w:t>
      </w:r>
    </w:p>
    <w:p>
      <w:pPr>
        <w:pStyle w:val="Style15"/>
        <w:rPr>
          <w:rFonts w:ascii="Courier New" w:hAnsi="Courier New" w:cs="Courier New"/>
        </w:rPr>
      </w:pPr>
      <w:r>
        <w:rPr>
          <w:rFonts w:cs="Courier New" w:ascii="Courier New" w:hAnsi="Courier New"/>
        </w:rPr>
        <w:t>Και έτσι θα αφήσετε τη κοινωνία απροστάτευτη. Χωρίς παρεμβατικό οργανισμό στο φάρμακο. Έχετε τέτοιο όργανο, κύριε Υπουργέ;</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Βεβαίως.</w:t>
      </w:r>
    </w:p>
    <w:p>
      <w:pPr>
        <w:pStyle w:val="Style15"/>
        <w:rPr>
          <w:rFonts w:ascii="Courier New" w:hAnsi="Courier New" w:cs="Courier New"/>
        </w:rPr>
      </w:pPr>
      <w:r>
        <w:rPr>
          <w:rFonts w:cs="Courier New" w:ascii="Courier New" w:hAnsi="Courier New"/>
        </w:rPr>
        <w:t>ΧΡΗΣΤΟΣ ΟΙΚΟΝΟΜΟΥ: Πώς θα γίνει, κύριε Υπουργέ, να μας το πείτε. Μαγική εικόνα και αυτή.</w:t>
      </w:r>
    </w:p>
    <w:p>
      <w:pPr>
        <w:pStyle w:val="Style15"/>
        <w:rPr>
          <w:rFonts w:ascii="Courier New" w:hAnsi="Courier New" w:cs="Courier New"/>
        </w:rPr>
      </w:pPr>
      <w:r>
        <w:rPr>
          <w:rFonts w:cs="Courier New" w:ascii="Courier New" w:hAnsi="Courier New"/>
        </w:rPr>
        <w:t>Δεύτερον, σας είπα ότι ο κ. Δοξιάδης, αξιόλογος άνθρωπος της Παράταξής σας, νομίζω και εσείς και όλες οι πολιτικές ηγεσίες και των ταμείων και του Υπουργείου έχουν σαν πρώτο θέμα την πολυφαρμακία. Και ξέρετε πού βρισκόμαστε αυτήν τη στιγμή σε παγκόσμιο επίπεδο; Πώς μπορείτε χωρίς κρατικό φορέα να παρέμβετε; Πώς μπορείτε πραγματικά να ελαττώσετε τη πολυφαρμακία; Με τις ιδιωτικές επιχειρήσεις; Καλώς. Θέλουν μεγιστοποίηση των κερδών; Και ξέρουν πολύ καλά πως εκμαυλίζουν τις συνειδήσεις των γιατρών. Για όνομα του Θεού! Είναι απόψεις σοβαρές αυτές;</w:t>
      </w:r>
    </w:p>
    <w:p>
      <w:pPr>
        <w:pStyle w:val="Style15"/>
        <w:rPr>
          <w:rFonts w:ascii="Courier New" w:hAnsi="Courier New" w:cs="Courier New"/>
        </w:rPr>
      </w:pPr>
      <w:r>
        <w:rPr>
          <w:rFonts w:cs="Courier New" w:ascii="Courier New" w:hAnsi="Courier New"/>
        </w:rPr>
        <w:t>Θέλω να πω τελειώνοντας, κύριε Υπουργέ, να το ξανασκεφθείτε. Αρκετές οξύτητες έχουμε και ο χώρος της υγείας δεν χρειάζεται ακρότητες και οξύτητες. Διότι η υγεία είναι είδος που παραβλάπτεται. Εμείς θα περιμένουμε τις προτάσεις σας και θα διαβάσουμε με καλή καρδιά και ανοικτό μυαλό το νομοσχέδιό σας και θα θελήσουμε να συναινέσουμε σε πολλά πράγματα. Εάν όμως θέλετε να συναινέσουμε σε βάρος της υγείας του Λαού ή σε βάρος των δικαιωμάτων του εργαζομένου, αυτό, κύριε Υπουργέ, δεν θα το έχετε. Ευχαριστώ πολύ.</w:t>
      </w:r>
    </w:p>
    <w:p>
      <w:pPr>
        <w:pStyle w:val="Style15"/>
        <w:rPr>
          <w:rFonts w:ascii="Courier New" w:hAnsi="Courier New" w:cs="Courier New"/>
        </w:rPr>
      </w:pPr>
      <w:r>
        <w:rPr>
          <w:rFonts w:cs="Courier New" w:ascii="Courier New" w:hAnsi="Courier New"/>
        </w:rPr>
        <w:t>ΠΡΟΕΔΡΕΥΩΝ (Παναγιώτης Ν. Κρητικός). Ο κ. Τριαρίδης έχει το λόγο.</w:t>
      </w:r>
    </w:p>
    <w:p>
      <w:pPr>
        <w:pStyle w:val="Style15"/>
        <w:rPr>
          <w:rFonts w:ascii="Courier New" w:hAnsi="Courier New" w:cs="Courier New"/>
        </w:rPr>
      </w:pPr>
      <w:r>
        <w:rPr>
          <w:rFonts w:cs="Courier New" w:ascii="Courier New" w:hAnsi="Courier New"/>
        </w:rPr>
        <w:t xml:space="preserve">ΚΩΝΣΤΑΝΤΙΝΟΣ ΤΡΙΑΡΙΔΗΣ. Κύριε Πρόεδρε, δεν ικανοποίησαν οι απαντήσεις του κυρίου Υπουργού δυστυχώς σε κανένα σημείο. Θα περίμενε κανείς να αξιοποιήσει αυτή τη σημερινή δυνατότητα, τη στιγμή που έχει δει το φως της δημοσιότητας ένα νομοσχέδιο για το αντικείμενο αυτό, για να αναπτυχθεί ένας διάλογος, ο οποίος θα ισχυροποιούσε τα επιχειρήματα και τις πεποιθήσεις του σε κάποιους τομείς, θα διευκόλυνε να τροποποιήσει κάποια σημεία για βελτίωση αυτού του νομοσχεδίου. Θα περίμενε κανείς δηλαδή ότι ο Υπουργός Υγείας θα έβγαζε απ` αυτή τη συζήτηση, αλλά και εμείς κοντά του, κάποια συμπεράσματα. </w:t>
      </w:r>
    </w:p>
    <w:p>
      <w:pPr>
        <w:pStyle w:val="Style15"/>
        <w:rPr>
          <w:rFonts w:ascii="Courier New" w:hAnsi="Courier New" w:cs="Courier New"/>
        </w:rPr>
      </w:pPr>
      <w:r>
        <w:rPr>
          <w:rFonts w:cs="Courier New" w:ascii="Courier New" w:hAnsi="Courier New"/>
        </w:rPr>
        <w:t>Φοβάμαι ότι και αυτή η συζήτηση για το θέμα του φαρμάκου είναι έξω από τις απαιτήσεις της εποχής μας και έξω από τις απαιτήσεις του κόσμου που μπορεί να μην τις εκφράζει, αλλά αισθάνεται απογοήτευση και από αυτού του είδους τις διαδικασίες τις νομοθετικές και ελεγκτικές.</w:t>
      </w:r>
    </w:p>
    <w:p>
      <w:pPr>
        <w:pStyle w:val="Style15"/>
        <w:rPr>
          <w:rFonts w:ascii="Courier New" w:hAnsi="Courier New" w:cs="Courier New"/>
        </w:rPr>
      </w:pPr>
      <w:r>
        <w:rPr>
          <w:rFonts w:cs="Courier New" w:ascii="Courier New" w:hAnsi="Courier New"/>
        </w:rPr>
        <w:t>Περιορίστηκε, ο κύριος Σούρλας, κατά τις συνήθειές του δυστυχώς, σε ένα χείμαρρο αντιπολιτευτικό των κυβερνήσεων του ΠΑΣΟΚ και του προγράμματος του ΠΑΣΟΚ, ένα χείμαρρο όμως που δεν ποτίζει τίποτα. Και δυστυχώς και εκεί υπήρξε ατυχής. Με όποια καλή διάθεση και αν δούμε τα σφάλματα, τις ελλείψεις και τις παραλείψεις, οι υπερβολές που χρησιμοποίησε, τα στοιχεία που αντικρούστηκαν από τον Κοινοβουλευτικό μας Εκπρόσωπο, έδειξαν ότι παρέμειναν οι απαντήσεις στα ερωτήματά μας, απλά μία αντιπολιτευτική τοποθέτηση, δυστυχώς της σειράς.</w:t>
      </w:r>
    </w:p>
    <w:p>
      <w:pPr>
        <w:pStyle w:val="Style15"/>
        <w:rPr>
          <w:rFonts w:ascii="Courier New" w:hAnsi="Courier New" w:cs="Courier New"/>
        </w:rPr>
      </w:pPr>
      <w:r>
        <w:rPr>
          <w:rFonts w:cs="Courier New" w:ascii="Courier New" w:hAnsi="Courier New"/>
        </w:rPr>
        <w:t>Θα πρέπει να κατανοηθεί και από μας, αλλά κυρίως από σας που δίνετε τον τόνο, ότι έχει περάσει τουλάχιστον αυτήν την περίοδο, η φάση των προεκλογικών τοποθετήσεων. Δεν περνάει στο Λαό. Ίσως έχετε δυσκολίες άμεσης επαφής και με το χώρο τον υγειονομικό, των σκεπτομένων ανθρώπων, ανεξάρτητα από παράταξη και του απλού λαού για να διαπιστώσετε αυτά που λέω.</w:t>
      </w:r>
    </w:p>
    <w:p>
      <w:pPr>
        <w:pStyle w:val="Style15"/>
        <w:rPr>
          <w:rFonts w:ascii="Courier New" w:hAnsi="Courier New" w:cs="Courier New"/>
        </w:rPr>
      </w:pPr>
      <w:r>
        <w:rPr>
          <w:rFonts w:cs="Courier New" w:ascii="Courier New" w:hAnsi="Courier New"/>
        </w:rPr>
        <w:t>Κύριε Πρόεδρε, διαπιστώνω ότι ο μαθητευόμενος βαλκανικός θατσερισμός που χαρακτηρίζει την κυβερνητική πολιτική, δεν είναι εξελίξιμος ούτε καν προς θατσερισμό. Αυτό μπορεί να είναι κακό για τη Νέα Δημοκρατία, αλλά οπωσδήποτε είναι κακό και για τη Χώρα την εποχή αυτή που κυβερνάει η Νέα Δημοκρατία.</w:t>
      </w:r>
    </w:p>
    <w:p>
      <w:pPr>
        <w:pStyle w:val="Style15"/>
        <w:rPr>
          <w:rFonts w:ascii="Courier New" w:hAnsi="Courier New" w:cs="Courier New"/>
        </w:rPr>
      </w:pPr>
      <w:r>
        <w:rPr>
          <w:rFonts w:cs="Courier New" w:ascii="Courier New" w:hAnsi="Courier New"/>
        </w:rPr>
        <w:t>ΠΡΟΕΔΡΕΥΩΝ (Παναγιώτης Ν. Κρητικός): 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η συζήτηση αυτής της επερώτησης συμπίπτει κατά τύχη με την συνέντευξη Τύπου της Ομοσπονδίας των εργαζομένων των φαρμακευτικών και συναφών επαγγελμάτων Ελλάδας η οποία έδωσε χθες τις θέσεις της και σήμερα θα είναι στις εφημερίδες.</w:t>
      </w:r>
    </w:p>
    <w:p>
      <w:pPr>
        <w:pStyle w:val="Style15"/>
        <w:rPr>
          <w:rFonts w:ascii="Courier New" w:hAnsi="Courier New" w:cs="Courier New"/>
        </w:rPr>
      </w:pPr>
      <w:r>
        <w:rPr>
          <w:rFonts w:cs="Courier New" w:ascii="Courier New" w:hAnsi="Courier New"/>
        </w:rPr>
        <w:t>Είναι άξιο ιδιαίτερης μνείας το γεγονός αυτό, γιατί με τις θέσεις τους πρώτον καταγγέλλουν το Υπουργείο ότι μέχρι σήμερα δεν έχει έρθει σε διάλογο μαζί τους και μάλιστα σε αυτό το διάλογο -που δεν έκανε- προχώρησε σε εξαγγελίες με μορφή νομοσχεδίου οι οποίες ανατρέπουν και ζημιώνουν τελικά την προσπάθεια στο φάρμακο, την προσπάθεια που γίνεται από το κοινωνικό σύνολο και το κράτος στον τομέα της υγείας γενικότερα.</w:t>
      </w:r>
    </w:p>
    <w:p>
      <w:pPr>
        <w:pStyle w:val="Style15"/>
        <w:rPr>
          <w:rFonts w:ascii="Courier New" w:hAnsi="Courier New" w:cs="Courier New"/>
        </w:rPr>
      </w:pPr>
      <w:r>
        <w:rPr>
          <w:rFonts w:cs="Courier New" w:ascii="Courier New" w:hAnsi="Courier New"/>
        </w:rPr>
        <w:t>Πρέπει να σημειώσω, επειδή ήμουν παρών, ότι μου έκανε ιδιαίτερη εντύπωση η δριμύτητα με την οποία καταγγέλλουν το Υπουργείο που σήμερα θα επισκεφθούν, αφού έχουν συνάντηση με τον κύριο Υπουργό.</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ρώτα καταγγέλλουν και μετά κάνουν συζήτηση.</w:t>
      </w:r>
    </w:p>
    <w:p>
      <w:pPr>
        <w:pStyle w:val="Style15"/>
        <w:rPr>
          <w:rFonts w:ascii="Courier New" w:hAnsi="Courier New" w:cs="Courier New"/>
        </w:rPr>
      </w:pPr>
      <w:r>
        <w:rPr>
          <w:rFonts w:cs="Courier New" w:ascii="Courier New" w:hAnsi="Courier New"/>
        </w:rPr>
        <w:t>ΕΛΕΥΘΕΡΙΟΣ ΒΕΡΥΒΑΚΗΣ: Πάντως επαναλαμβάνω μου έκαναν εντύπωση οι χαρακτηρισμοί τους οποίους μεταχειρίστηκαν για το νομοσχέδιο, που το χαρακτηρίζουν "τερατούργημα", εξάμβλωμα που φωτογραφίζει μερικούς επώνυμους και γνωστούς που θα επωφεληθούν από το ξεπούλημα των θυγατρικών εταιρειών του ΕΟΦ. Το είπαν "προπολεμικό χαρτονόμισμα" χωρίς αξία, που θα μείνει ανεφάρμοστο και εξήγγειλαν και τις αυριανές γενικές τους απεργίες.</w:t>
      </w:r>
    </w:p>
    <w:p>
      <w:pPr>
        <w:pStyle w:val="Style15"/>
        <w:rPr>
          <w:rFonts w:ascii="Courier New" w:hAnsi="Courier New" w:cs="Courier New"/>
        </w:rPr>
      </w:pPr>
      <w:r>
        <w:rPr>
          <w:rFonts w:cs="Courier New" w:ascii="Courier New" w:hAnsi="Courier New"/>
        </w:rPr>
        <w:t>Κύριε Πρόεδρε, πρέπει να πω, γιατί δεν ακούστηκε στην Αίθουσα, ότι σήμερα όλος ο κλάδος των εργαζομένων στον ΕΟΦ και στις θυγατρικές εταιρείες κατεβαίνει σε στάση εργασίας.</w:t>
      </w:r>
    </w:p>
    <w:p>
      <w:pPr>
        <w:pStyle w:val="Style15"/>
        <w:rPr>
          <w:rFonts w:ascii="Courier New" w:hAnsi="Courier New" w:cs="Courier New"/>
        </w:rPr>
      </w:pPr>
      <w:r>
        <w:rPr>
          <w:rFonts w:cs="Courier New" w:ascii="Courier New" w:hAnsi="Courier New"/>
        </w:rPr>
        <w:t xml:space="preserve">Έχουν πάρα πολλές παρατηρήσεις ευρύτερου κοινωνικού ενδιαφέροντος, αφού π.χ. λένε ότι ο περιορισμός του ρόλου του ΕΟΦ στον έλεγχο δεν θα επιφέρει βελτίωση της ποιότητας της παρεχομένης φαρμακευτικής περίθαλψης, αλλά θα έχει σαν αποτέλεσμα την απώλεια κάθε προοπτικής στο χώρο εν όψει του 1992 για ανάπτυξη στον τομέα του φαρμάκου. Ακόμη η εγχώρια φαρμακοβιομηχανία λόγω των σοβαρών διαρθρωτικών προβλημάτων, που έχει αδυνατεί να παρακολουθήσει την παγκόσμια εξέλιξη του κλάδου με αποτέλεσμα την περιθωριοποίησή της. Όμως η πολιτική της Κυβέρνησης και το νομοσχέδιο που εμφανίζει έστω και αν υπήρχε κάποιος πυρήνας ελπίδας, τον εξαφανίζει εντελώς. </w:t>
      </w:r>
    </w:p>
    <w:p>
      <w:pPr>
        <w:pStyle w:val="Style15"/>
        <w:rPr>
          <w:rFonts w:ascii="Courier New" w:hAnsi="Courier New" w:cs="Courier New"/>
        </w:rPr>
      </w:pPr>
      <w:r>
        <w:rPr>
          <w:rFonts w:cs="Courier New" w:ascii="Courier New" w:hAnsi="Courier New"/>
        </w:rPr>
        <w:t>Αυτά λένε οι εργαζόμενοι στους συναφείς τομείς και δεν είναι μόνο από προσωπικό ενδιαφέρον, αλλά είναι και από γενικότερο ενδιαφέρον, που κινητοποιούνται.</w:t>
      </w:r>
    </w:p>
    <w:p>
      <w:pPr>
        <w:pStyle w:val="Style15"/>
        <w:rPr>
          <w:rFonts w:ascii="Courier New" w:hAnsi="Courier New" w:cs="Courier New"/>
        </w:rPr>
      </w:pPr>
      <w:r>
        <w:rPr>
          <w:rFonts w:cs="Courier New" w:ascii="Courier New" w:hAnsi="Courier New"/>
        </w:rPr>
        <w:t>Κύριε Πρόεδρε, θέλω να κάνω δύο παρατηρήσεις ακόμα σε σχέση με αυτά που ακούστηκαν σήμερα. Ο κύριος Υπουργός και η Κοινοβουλευτική Εκπρόσωπος της Ν.Δ. απ’ ό,τι αντιλήφθηκα έχουν ένα και μόνο επιχείρημα γι` αυτού του είδους την πολιτική και αυτό είναι ότι το κράτος θα πρέπει να παύσει να είναι βιομήχανος και έμπορος και το μοντέλο που είχε εισαχθεί στο παρελθόν "σοβιετικής εμπνεύσεως και κατασκευής", έτσι το είπε η κα Τσουδερού, πρέπει να τερματισθεί. Αν είναι μόνο αυτά τα επιχειρήματα, γιατί τα υπόλοιπα δεν είχαν αξιόπιστες αποδείξεις. Γι` αυτό που είπαν ότι πρέπει να εξασφαλίσουμε το καλύτερο φάρμακο με το χαμηλότερο κόστος.</w:t>
      </w:r>
    </w:p>
    <w:p>
      <w:pPr>
        <w:pStyle w:val="Style15"/>
        <w:rPr>
          <w:rFonts w:ascii="Courier New" w:hAnsi="Courier New" w:cs="Courier New"/>
        </w:rPr>
      </w:pPr>
      <w:r>
        <w:rPr>
          <w:rFonts w:cs="Courier New" w:ascii="Courier New" w:hAnsi="Courier New"/>
        </w:rPr>
        <w:t>Λυπάμαι πολύ, αλλά χειρότερος φανατισμός, μεγαλύτερος βαρβαρισμός δεν υπάρχει. Ζούμε πράγματι σε μια εποχή που έχει καταστρέψει τους "ισμούς", αλλά όχι για να αναδείξει άλλου είδους φανατισμούς αυτής της μορφής, αλλά για να δείξει σε όλους ότι πρέπει να πηγαίνουμε με επιχειρήματα στα πράγματα κι όχι με "ευαγγελικά ρητά" μέσα από τα οποία εννοούν να μας διδάσκουν τον δικό τους φανατισμό, τον δικό τους παραλογισμό.</w:t>
      </w:r>
    </w:p>
    <w:p>
      <w:pPr>
        <w:pStyle w:val="Style15"/>
        <w:rPr>
          <w:rFonts w:ascii="Courier New" w:hAnsi="Courier New" w:cs="Courier New"/>
        </w:rPr>
      </w:pPr>
      <w:r>
        <w:rPr>
          <w:rFonts w:cs="Courier New" w:ascii="Courier New" w:hAnsi="Courier New"/>
        </w:rPr>
        <w:t>Νομίζω, κύριε Πρόεδρε, ότι αν αυτά έχει η Κυβέρνηση στο μυαλό της έχει αστοχήσει πλήρως.</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είναι πολύ σημαντική η ανακοίνωση που έκανε ο κ. Βερυβάκης, ότι οι εργαζόμενοι έκαναν καταγγελία. Είναι πάρα πολύ καλά ενημερωμένος και έτσι θα έπρεπε να είναι, είναι υπεύθυνος για τα θέματα υγείας...</w:t>
      </w:r>
    </w:p>
    <w:p>
      <w:pPr>
        <w:pStyle w:val="Style15"/>
        <w:rPr>
          <w:rFonts w:ascii="Courier New" w:hAnsi="Courier New" w:cs="Courier New"/>
        </w:rPr>
      </w:pPr>
      <w:r>
        <w:rPr>
          <w:rFonts w:cs="Courier New" w:ascii="Courier New" w:hAnsi="Courier New"/>
        </w:rPr>
        <w:t>ΕΛΕΥΘΕΡΙΟΣ ΒΕΡΥΒΑΚΗΣ: Ήμουν παρών...</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αι πληροφορούμαι εγώ απόψε στις 12 τα μεσάνυκτα, τι καταγγελίες κάνουν οι εργαζόμενο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ι προτίθενται αύριο να έλθουν και να ενημερώσουν τον Υπουργό ή να ενημερωθούν από τον Υπουργό, που οι πόρτες ήταν μόνιμα ανοιχτές και έχουμε συναντηθεί περισσότερο από τέσσερις φορές. Και βέβαια διάλογος έγινε και βεβαίως δεν μπορούσαν να υπάρξουν συμφωνίες και συγκλίσεις, εκτός εάν εσείς εννοείτε διάλογο την πάντα προσχώρηση στην άποψη του άλλου με τον οποίο συζητάς. Αυτό δεν το είδαμε όταν κυβερνούσατε χρόνια ολόκληρα. Εδώ στη Βουλή διάλογο κάναμε και μια πρόταση νόμου ποτέ δεν ακούστηκε από τη δική σας την Παράταξη να γίνει αποδεκτή.</w:t>
      </w:r>
    </w:p>
    <w:p>
      <w:pPr>
        <w:pStyle w:val="Style15"/>
        <w:rPr>
          <w:rFonts w:ascii="Courier New" w:hAnsi="Courier New" w:cs="Courier New"/>
        </w:rPr>
      </w:pPr>
      <w:r>
        <w:rPr>
          <w:rFonts w:cs="Courier New" w:ascii="Courier New" w:hAnsi="Courier New"/>
        </w:rPr>
        <w:t>Πώς τότε λοιπόν κατανοούσατε το θέμα του διαλόγου και πώς το αντιλαμβάνεσθε σήμερα; Επειδή είσθε στα έδρανα της Αξιωματικής Αντιπολίτευσης; Κατ' επανάληψη ήλθαν, οι πόρτες ήταν ανοιχτές αλλά όμως δεν μπορούμε να συζητάμε με τους εργαζόμενους όλους επί παντός επιστητού, ούτε να κάνουμε διάλογο για το διάλογο. Και εσείς απόψε περιχαρής αναγνώσατε αποσπάσματα των καταγγελιών ότι κατεβαίνουν σε απεργιακές κινητοποιήσεις οι εργαζόμενοι του ΕΟΦ που πληροφορήθηκαν μερικά πράγματα από το νομοσχέδιο που τους έστειλε ο αρμόδιος υπουργός και που πολλά σημεία παραμένουν αδιευκρίνιστα και που στη πορεία του μέσα από την Διαρκή Επιτροπή και από τη συζήτηση στη Βουλή ενδεχομένως κάποιες αποκλίσεις θα υπάρχουν.</w:t>
      </w:r>
    </w:p>
    <w:p>
      <w:pPr>
        <w:pStyle w:val="Style15"/>
        <w:rPr>
          <w:rFonts w:ascii="Courier New" w:hAnsi="Courier New" w:cs="Courier New"/>
        </w:rPr>
      </w:pPr>
      <w:r>
        <w:rPr>
          <w:rFonts w:cs="Courier New" w:ascii="Courier New" w:hAnsi="Courier New"/>
        </w:rPr>
        <w:t>Τι σημαίνουν αυτά, κύριε Βερυβάκη; Αυτά σημαίνουν υποκινήσεις από το δικό σας το κόμμα και παράταξη σε μια προσπάθεια να σώσουμε την Ελλάδα που καταρρέει, σε μια προσπάθεια να κρατήσουμε βιομηχανίες τις οποίες παραδεχθήκατε ότι δεν αντέχουν άλλο, όπως η ΧΡΩΠΕΙ που είπε ο κ. Γεννηματάς;</w:t>
      </w:r>
    </w:p>
    <w:p>
      <w:pPr>
        <w:pStyle w:val="Style15"/>
        <w:rPr>
          <w:rFonts w:ascii="Courier New" w:hAnsi="Courier New" w:cs="Courier New"/>
        </w:rPr>
      </w:pPr>
      <w:r>
        <w:rPr>
          <w:rFonts w:cs="Courier New" w:ascii="Courier New" w:hAnsi="Courier New"/>
        </w:rPr>
        <w:t>Επιτέλους θα πρέπει να αναλογισθείτε ότι οι αξιωματικές αντιπολιτεύσεις πρέπει να έχουν υπεύθυνο ρόλο και υπεύθυνη στάση όταν μάλιστα όλοι μας διαπιστώνουμε την κρισιμότητα των καιρών, την κρισιμότητα της εθνικής καταστάσεως και όλοι μας συμφωνούμε ότι κάτι δεν πάει καλά στον τόπο. Και δεν μπορούμε να έχουμε μόνο εμείς την ευθύνη, της Νέας Δημοκρατίας που ένα χρόνο έχουμε στην εξουσία. Μα, νυχθημερόν να εργαζόμασταν εναντίον αυτού του λαού και του τόπου δεν θα μπορούσαμε να φθάσουμε την Ελλάδα σ' αυτό το επώδυνο σημείο και σ' αυτό το μεγάλο κατήφορο.</w:t>
      </w:r>
    </w:p>
    <w:p>
      <w:pPr>
        <w:pStyle w:val="Style15"/>
        <w:rPr>
          <w:rFonts w:ascii="Courier New" w:hAnsi="Courier New" w:cs="Courier New"/>
        </w:rPr>
      </w:pPr>
      <w:r>
        <w:rPr>
          <w:rFonts w:cs="Courier New" w:ascii="Courier New" w:hAnsi="Courier New"/>
        </w:rPr>
        <w:t>Λέτε άραγε ο Λαός να σας απομάκρυνε τυχαία από την εξουσία; Είναι άφρων και αγνώμων και επιλήσμων αυτός ο Λαός; Αν αναγνώριζε τη δική σας προσφορά και το δικό σας κυβερνητικό έργο, γιατί σας κατεδίκασε κύριοι συνάδελφοι του ΠΑΣΟΚ; Σας καταδίκασε ως προς την εξουσία και σας έδωσε την τιμητική θέση -και καλά έκανε- της αξιωματικής αντιπολίτευσης. Όλα αυτά γιατί τα παραγνωρίζετε; Και είσθε περήφανοι λέτε γιατί κάνατε αυτά τα πράγματα. Είναι άραγε το ίδιο περήφανος και ο ελληνικός Λαός στην πλειοψηφία του; Αν ήταν περήφανος δεν έπρεπε και πάλι να σας έχει στην εξουσία; Εκεί γιατί δεν έχετε το θάρρος και το κουράγιο να κάνετε μια βαθιά ενδοσκόπηση; Και αντί να ασχοληθείτε με τα τεράστια εσωκομματικά σας προβλήματα και τα τεράστια που έχει η χώρα σεις θυμηθήκατε και λέτε ότι πρέπει να κάνετε εκλογές.</w:t>
      </w:r>
    </w:p>
    <w:p>
      <w:pPr>
        <w:pStyle w:val="Style15"/>
        <w:rPr>
          <w:rFonts w:ascii="Courier New" w:hAnsi="Courier New" w:cs="Courier New"/>
        </w:rPr>
      </w:pPr>
      <w:r>
        <w:rPr>
          <w:rFonts w:cs="Courier New" w:ascii="Courier New" w:hAnsi="Courier New"/>
        </w:rPr>
        <w:t>Μα ποιον θα πείσετε για να πάρετε τις εκλογές; Αναλογισθήκατε επιτέλους γιατί εμπαίζετε τον ελληνικό Λαό και τον κοροϊδεύετε, αφού πιστεύετε ότι δεν έχετε καμιά δυνατότητα να πάρετε τις εκλογές;</w:t>
      </w:r>
    </w:p>
    <w:p>
      <w:pPr>
        <w:pStyle w:val="Style15"/>
        <w:rPr>
          <w:rFonts w:ascii="Courier New" w:hAnsi="Courier New" w:cs="Courier New"/>
        </w:rPr>
      </w:pPr>
      <w:r>
        <w:rPr>
          <w:rFonts w:cs="Courier New" w:ascii="Courier New" w:hAnsi="Courier New"/>
        </w:rPr>
        <w:t>Αυτά, κύριε Πρόεδρε, τα είπα γιατί έγιναν πολλοί υπαινιγμοί και τοποθετήσεις ευθέως, ότι τάχα πρέπει να διεξάγουμε εκλογές για να ικανοποιηθεί το αίτημα του ΠΑΣΟΚ.</w:t>
      </w:r>
    </w:p>
    <w:p>
      <w:pPr>
        <w:pStyle w:val="Style15"/>
        <w:rPr>
          <w:rFonts w:ascii="Courier New" w:hAnsi="Courier New" w:cs="Courier New"/>
        </w:rPr>
      </w:pPr>
      <w:r>
        <w:rPr>
          <w:rFonts w:cs="Courier New" w:ascii="Courier New" w:hAnsi="Courier New"/>
        </w:rPr>
        <w:t>Στον κ. Γεννηματά θα ήθελα να πω το εξής. Φαίνεται ότι δεν με παρακολούθησε ή μπορεί να μην είχε διάθεση. Πρώτη φορά στη Βουλή έρχεται κατά συγκυρία να αναπτυχθεί μια επερώτηση και να απαντήσει ο επερωτώμενος Υπουργός τη στιγμή που ταυτόχρονα υπάρχει ένα σχέδιο νόμου ολοκληρωμένο.</w:t>
      </w:r>
    </w:p>
    <w:p>
      <w:pPr>
        <w:pStyle w:val="Style15"/>
        <w:rPr>
          <w:rFonts w:ascii="Courier New" w:hAnsi="Courier New" w:cs="Courier New"/>
        </w:rPr>
      </w:pPr>
      <w:r>
        <w:rPr>
          <w:rFonts w:cs="Courier New" w:ascii="Courier New" w:hAnsi="Courier New"/>
        </w:rPr>
        <w:t>Και άκουσα τον κ. Οικονόμου να λέει "ήλθαμε να εκμαιεύσουμε και να ανιχνεύσουμε τις προθέσεις του Υπουργείου και της Κυβέρνησης".</w:t>
      </w:r>
    </w:p>
    <w:p>
      <w:pPr>
        <w:pStyle w:val="Style15"/>
        <w:rPr>
          <w:rFonts w:ascii="Courier New" w:hAnsi="Courier New" w:cs="Courier New"/>
        </w:rPr>
      </w:pPr>
      <w:r>
        <w:rPr>
          <w:rFonts w:cs="Courier New" w:ascii="Courier New" w:hAnsi="Courier New"/>
        </w:rPr>
        <w:t>Ένα νομοσχέδιο, το οποίο εστάλη στον κομματικό σας εκπρόσωπο με υπογραφή του αρμόδιου Υπουργού, προφανώς εκείνος να κάνει τις ανατυπώσεις και να το δώσει και στους άλλους συναδέλφους. Αυτό κυκλοφόρησε με υπογραφή, υπεύθυνα και επώνυμα. Ή ακόμα που είστε τόσο καλά ενημερωμένοι επί όλων των θεμάτων, δεν πληροφορηθήκατε, τι λέει αυτό το νομοσχέδιο; Είσαστε Αξιωματική Αντιπολίτευση και θέλετε να πάρετε την Κυβέρνηση αύριο, δεν διαβάζετε λίγο, για να δείτε τι γράφει και ήλθατε τώρα να ανιχνεύσετε και να εκμαιεύσετε τις προθέσεις της Κυβερνήσεως; Είναι πράγματα αυτά, τα οποία λέτε;</w:t>
      </w:r>
    </w:p>
    <w:p>
      <w:pPr>
        <w:pStyle w:val="Style15"/>
        <w:rPr>
          <w:rFonts w:ascii="Courier New" w:hAnsi="Courier New" w:cs="Courier New"/>
        </w:rPr>
      </w:pPr>
      <w:r>
        <w:rPr>
          <w:rFonts w:cs="Courier New" w:ascii="Courier New" w:hAnsi="Courier New"/>
        </w:rPr>
        <w:t>Πότε υπήρξε πλέον, σαφής, κατηγορηματική απάντηση -όχι για σας ικανοποιητική, ενδεχομένως ναι- πάνω στα ερωτήματα που θέσατε; Τα διάβασα ένα - ένα και απάντησα. Δεν σας ικανοποίησα; Είναι δικό σας θέμα και δικό σας πρόβλημα. Μήπως περιμένετε να σας ρωτήσω τι θέλετε, τι σας ικανοποιεί, για να απαντήσουμε; Περιμένετε τέτοιο πράγμα; Σας απάντησα σε ένα - ένα. Πότε απαντήθηκε επερώτηση εδώ στη Βουλή, διαβάζοντας την μία-μία παράγραφο; Καμία φορά! Και μάλιστα έκανα και αναφορά στο νομοσχέδιο, που δεν υπήρχε και κανένας λόγος να το κάνω, γιατί εννοείται ότι το είχατε διαβάσει και είχατε κάνει τις εκτιμήσεις σας και σε λίγο καιρό έρχεται στη Βουλή. Και σας είπα τι κάνει αυτό το σχέδιο νόμου, τι ρυθμίζει, ποια προβλήματα αντιμετωπίζει, πώς εξασφαλίζεται ο ποιοτικός έλεγχος, η έρευνα, η τεχνολογία, η τεχνογνωσία και πώς εξασφαλίζεται και η παρέμβαση, κύριε Οικονόμου, με την κρατική φαρμακαποθήκη, που δουλεύουν σήμερα 55 άτομα. Είναι ανάγκη να δουλεύουν 55 άτομα, για να κάνουν τη διακίνηση των μικροδεμάτων και των "ορφανών" φαρμάκων και κάποιες άλλες παρεμβάσεις; Χρειάζονται όλοι αυτοί; Τί πολιτική είναι αυτή που ακολουθείτε;</w:t>
      </w:r>
    </w:p>
    <w:p>
      <w:pPr>
        <w:pStyle w:val="Style15"/>
        <w:rPr>
          <w:rFonts w:ascii="Courier New" w:hAnsi="Courier New" w:cs="Courier New"/>
        </w:rPr>
      </w:pPr>
      <w:r>
        <w:rPr>
          <w:rFonts w:cs="Courier New" w:ascii="Courier New" w:hAnsi="Courier New"/>
        </w:rPr>
        <w:t>Δεν αναλογισθήκατε ότι έχουμε χρεωκοπήσει σαν χώρα και ότι εσείς έχετε την μεγαλύτερη ευθύνη που φθάσαμε σε αυτό το κατάντημα; Τι πρέπει να κάνουμε; Είναι, νομίζετε, σε μας ευχάριστο, απέναντι στους εργαζόμενους να λέμε εκ των πραγμάτων, ότι και μετακινήσεις θα γίνουν και οτιδήποτε άλλο χρειασθεί στη συνέχεια; Γιατί εμείς θέλουμε να κάνουμε αντιλαϊκή πολιτική; Δεν γνωρίζουμε ποιο είναι το κομματικό συμφέρον; Είμαστε ενάντια στους εργαζόμενους, που οι εργαζόμενοι νομίζετε ότι ανήκουν μόνο σε σας;</w:t>
      </w:r>
    </w:p>
    <w:p>
      <w:pPr>
        <w:pStyle w:val="Style15"/>
        <w:rPr>
          <w:rFonts w:ascii="Courier New" w:hAnsi="Courier New" w:cs="Courier New"/>
        </w:rPr>
      </w:pPr>
      <w:r>
        <w:rPr>
          <w:rFonts w:cs="Courier New" w:ascii="Courier New" w:hAnsi="Courier New"/>
        </w:rPr>
        <w:t>Πάμε να κάνουμε κάποια περιστολή, να συμμαζέψουμε αυτό το κράτος που το απλώσατε, το σκορπίσατε -να μην πω τίποτα περισσότερο- το βυθίσατε στο χάος. Κακό είναι αυτό που κάνουμε; Πάμε να το νοικοκυρέψουμε. Τι θα κάνατε εσείς δηλαδή, για τη ΧΡΩΠΕΙ, κύριε Γεννηματά; Θα συνεχίζατε την πολιτική σας, να παράγετε φάρμακα, να τα αποθηκεύετε και να καταστρέφονται; Τι θα κάνατε; Μπορεί να κάνατε και το ίδιο. Παραμονές των εκλογών, αντί να απολύσετε μερικούς ή να τους μετατάξετε ή να τους μετακινήσετε, να προσλαμβάνατε και άλλους; Και ήταν δική σας η πολιτική αυτή.</w:t>
      </w:r>
    </w:p>
    <w:p>
      <w:pPr>
        <w:pStyle w:val="Style15"/>
        <w:rPr>
          <w:rFonts w:ascii="Courier New" w:hAnsi="Courier New" w:cs="Courier New"/>
        </w:rPr>
      </w:pPr>
      <w:r>
        <w:rPr>
          <w:rFonts w:cs="Courier New" w:ascii="Courier New" w:hAnsi="Courier New"/>
        </w:rPr>
        <w:t>Μας μιλήσατε, ενώ αναφέρθηκα σε γενικές γραμμές, στο τι λέει το νομοσχέδιο, για έλλειψη στρατηγικής. Τα ακούω αυτά από τότε που εμφανίσθηκε το ΠΑΣΟΚ στο πολιτικό προσκήνιο: "Στρατηγική", "τακτική", "σφαιρικά" και όλα αυτά τα πράγματα. Τότε τα πρωτοέμαθα. Και έλεγα ότι εδώ πρόκειται για καινούρια και σπουδαία πράγματα, ας τα μελετήσω κι εγώ. Ποια στρατηγική και ποια τακτική; Την είδαμε τη στρατηγική! Να ακολουθήσουμε τη δική σας στρατηγική και τη δική σας πολιτική, που οδήγησε την Ελλάδα στον κατήφορο και εσάς στην Αντιπολίτευση; Κουβέντες μόνο να λέμε περί "στρατηγικής" και "τακτικής" και "μεθοδεύσεων" και "σφαιρικών", "καθέτων" και "οριζοντίων" σχημάτων;</w:t>
      </w:r>
    </w:p>
    <w:p>
      <w:pPr>
        <w:pStyle w:val="Style15"/>
        <w:rPr>
          <w:rFonts w:ascii="Courier New" w:hAnsi="Courier New" w:cs="Courier New"/>
        </w:rPr>
      </w:pPr>
      <w:r>
        <w:rPr>
          <w:rFonts w:cs="Courier New" w:ascii="Courier New" w:hAnsi="Courier New"/>
        </w:rPr>
        <w:t xml:space="preserve">Εμείς απλά κάνουμε τις διαπιστώσεις μας, έχουμε το πρόγραμμά μας, διατυπώνουμε τις σκέψεις μας, όχι μόνο τις προθέσεις μας, αλλά τις προτάσεις μας σε σχέδια νόμων και από κει και πέρα μπορούμε να κάνουμε συζήτηση. </w:t>
      </w:r>
    </w:p>
    <w:p>
      <w:pPr>
        <w:pStyle w:val="Style15"/>
        <w:rPr>
          <w:rFonts w:ascii="Courier New" w:hAnsi="Courier New" w:cs="Courier New"/>
        </w:rPr>
      </w:pPr>
      <w:r>
        <w:rPr>
          <w:rFonts w:cs="Courier New" w:ascii="Courier New" w:hAnsi="Courier New"/>
        </w:rPr>
        <w:t>Κύριε Γεννηματά, είστε περήφανος για τη στρατηγική σας; Είστε ικανοποιημένος με τη στρατηγική που ακολουθήσατε; Πετύχατε με τη στρατηγική αυτή; Αυτή θέλετε να ακολουθήσουμε κι εμείς; Μα, δεν θα το κάνουμε αυτό ποτέ.</w:t>
      </w:r>
    </w:p>
    <w:p>
      <w:pPr>
        <w:pStyle w:val="Style15"/>
        <w:rPr>
          <w:rFonts w:ascii="Courier New" w:hAnsi="Courier New" w:cs="Courier New"/>
        </w:rPr>
      </w:pPr>
      <w:r>
        <w:rPr>
          <w:rFonts w:cs="Courier New" w:ascii="Courier New" w:hAnsi="Courier New"/>
        </w:rPr>
        <w:t>ΣΠΥΡΟΣ ΓΙΑΝΝΟΠΟΥΛΟΣ: Το ΙΦΕΤ;</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Για το ΙΦΕΤ, αγαπητέ συνάδελφε, επειδή το επικαλείσθε, θα σας διαβάσω μια παράγραφο από την έκθεση της Εθνικής Φαρμακοβιομηχανίας την οποία υπογράφει ο κ. Χατζηπέτρος και λέει: "Λόγω των προηγμένων εργοστασιακών εγκαταστάσεων που έχει δημιουργήσει η Εθνική Φαρμακοβιομηχανία ποιοτικού ελέγχου ανάπτυξης προϊόντων, δύναται να καταστεί ερευνητικό ινστιτούτο ανάπτυξης της τεχνολογίας, τεχνογνωσίας, καθώς και ένα μελετητικό κέντρο για θέματα φυσικοχημείας, φαρμακολογίας, μορφοποιήσεων, βιοϊσοδυν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διαθεσιμότητας, κλπ.".</w:t>
      </w:r>
    </w:p>
    <w:p>
      <w:pPr>
        <w:pStyle w:val="Style15"/>
        <w:rPr>
          <w:rFonts w:ascii="Courier New" w:hAnsi="Courier New" w:cs="Courier New"/>
        </w:rPr>
      </w:pPr>
      <w:r>
        <w:rPr>
          <w:rFonts w:cs="Courier New" w:ascii="Courier New" w:hAnsi="Courier New"/>
        </w:rPr>
        <w:t>ΣΠΥΡΟΣ ΓΙΑΝΝΟΠΟΥΛΟΣ: Παρέμβαση στην αγορά;</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Θα μιλήσει μετά ο Κοινοβουλευτικός Εκπρόσωπος του κόμματος. Αφήστε τον κύριο Υπουργό να ολοκληρώσει για να τελειώσουμε κάπο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Δεν προτίθεμαι τώρα, κύριε Πρόεδρε, να αφιερώσω χρόνο για να επαναλάβω τα όσα είπα για το σχέδιο νόμου. Άλλωστε σύντομα θα έρθει, προετοιμαστείτε να προβάλετε τα επιχειρήματά σας.</w:t>
      </w:r>
    </w:p>
    <w:p>
      <w:pPr>
        <w:pStyle w:val="Style15"/>
        <w:rPr>
          <w:rFonts w:ascii="Courier New" w:hAnsi="Courier New" w:cs="Courier New"/>
        </w:rPr>
      </w:pPr>
      <w:r>
        <w:rPr>
          <w:rFonts w:cs="Courier New" w:ascii="Courier New" w:hAnsi="Courier New"/>
        </w:rPr>
        <w:t>Έρχεστε τώρα και καταλογίζετε ευθύνες στον ομιλούντα Υπουργό γιατί λέτε ότι πυροδοτεί τη συζήτηση, όταν από την πρώτη στιγμή που ανοίξατε το στόμα σας, μιλάτε για καταστρεπτική και ανεύθυνη πολιτική. Αυτό που λέτε είναι ύβρις. Λέτε ότι εμείς καταστρέφουμε τη βιομηχανία και την Ελλάδα, εμείς είμαστε οι ανεύθυνοι. Ακούστηκαν ποτέ βαρύτερες κουβέντες; Τι είπε ο Υπουργός πάνω σε όλα αυτά; Βεβαίως έχετε μια αγωνία για τις εκλογές και τον ανασχηματισμό. Αλλά εμείς δεν έχουμε πρόβλημα, κύριε Γιαννόπουλε. Εγώ είμαι έτοιμος να υπηρετήσω, από οποιοδήποτε μετερίζι σε αυτήν την παράταξη, την οποία υπηρετώ χρόνια. Ούτε ο ανασχηματισμός, ούτε ο υπουργικός θώκος με απασχολεί ιδιαίτερα. Όταν ξεκίνησα το δρόμο του αγώνα, τον ξεκίνησα γι' αυτά που πίστευα και γι' αυτά που πιστεύω. Εσείς φαίνεται ότι έχετε πρόβλημα και κάποια συμπλέγματα. Να τα αντιμετωπίσετε. Και πάντως δεν δικαιούσθε να ειρωνεύεστε, όταν μιλάτε από το επίσημο Βήμα και απευθύνεσθε στην Εθνική Αντιπροσωπεία. Από εσάς εξαρτάται το ήπιο κλίμα. Όταν κάνετε αυτές τις επιθέσεις εναντίον της Κυβέρνησης και όταν δεν περιμένετε να ακούσετε κάποιες απόψεις, αλλά είστε προκατειλημμένοι και έχετε προδιάθεση για επιθετικότητα και όταν δεν έχετε διαβάσει ακόμα το νομοσχέδιο ή δεν ενδιαφερθήκατε να δείτε τι ακριβώς σκέφτεται η Κυβέρνηση να κάνει, πώς περιμένετε να πάει καλά αυτή η συζήτηση;</w:t>
      </w:r>
    </w:p>
    <w:p>
      <w:pPr>
        <w:pStyle w:val="Style15"/>
        <w:rPr>
          <w:rFonts w:ascii="Courier New" w:hAnsi="Courier New" w:cs="Courier New"/>
        </w:rPr>
      </w:pPr>
      <w:r>
        <w:rPr>
          <w:rFonts w:cs="Courier New" w:ascii="Courier New" w:hAnsi="Courier New"/>
        </w:rPr>
        <w:t>Όταν εσείς κάνετε αναδρομές και αναφέρεσθε στο χρόνο που πέρασε, άραγε εμείς δεν είμαστε υποχρεωμένοι να παρουσιάσουμε ενώπιον της Εθνικής Αντιπροσωπείας το ποια κατάσταση βρήκαμε; Να παρουσιάσω εγώ πώς κυβερνούσατε όλα αυτά τα χρόνια την Ελλάδα, όταν δεν είχαμε τότε στοιχεία στη διάθεσή μας και τώρα έχουμε κάποια στοιχειώδη δυνατότητα και πάντως όχι περισσότερο από εσάς, για ενημέρωση;</w:t>
      </w:r>
    </w:p>
    <w:p>
      <w:pPr>
        <w:pStyle w:val="Style15"/>
        <w:rPr>
          <w:rFonts w:ascii="Courier New" w:hAnsi="Courier New" w:cs="Courier New"/>
        </w:rPr>
      </w:pPr>
      <w:r>
        <w:rPr>
          <w:rFonts w:cs="Courier New" w:ascii="Courier New" w:hAnsi="Courier New"/>
        </w:rPr>
        <w:t>Το φάρμακο ασφαλώς είναι σημαντικό. Θέλετε να σας πω μερικά στοιχεία για την υπερήφανη φαρμακευτική πολιτική που ακολουθήσατε; Ξέρετε ότι στα νοσοκομεία μας έχουμε κατανάλωση αντιβιοτικών 23 φορές περισσότερο, σε κεφαλοσπορίνες, από ό,τι έχουν οι σκανδιναβικές χώρες; Ξέρετε ότι είμαστε η πρώτη χώρα στην Ευρώπη και διεκδικούμε πολύ υψηλή θέση σε όλο τον κόσμο σε ανθεκτικότητα μικροβίων εναντίων αντιβιοτικών λόγω της χρήσης, της υπέρχρησης και της κατάχρησης αντιβιοτικών.</w:t>
      </w:r>
    </w:p>
    <w:p>
      <w:pPr>
        <w:pStyle w:val="Style15"/>
        <w:rPr>
          <w:rFonts w:ascii="Courier New" w:hAnsi="Courier New" w:cs="Courier New"/>
        </w:rPr>
      </w:pPr>
      <w:r>
        <w:rPr>
          <w:rFonts w:cs="Courier New" w:ascii="Courier New" w:hAnsi="Courier New"/>
        </w:rPr>
        <w:t>ΝΙΚΟΛΑΟΣ ΦΑΡΜΑΚΗΣ: Ποιον κατηγορείτε γι' αυτό, τους γιατρούς;</w:t>
      </w:r>
    </w:p>
    <w:p>
      <w:pPr>
        <w:pStyle w:val="Style15"/>
        <w:rPr>
          <w:rFonts w:ascii="Courier New" w:hAnsi="Courier New" w:cs="Courier New"/>
        </w:rPr>
      </w:pPr>
      <w:r>
        <w:rPr>
          <w:rFonts w:cs="Courier New" w:ascii="Courier New" w:hAnsi="Courier New"/>
        </w:rPr>
        <w:t>ΠΡΟΕΔΡΕΥΩΝ (Παναγιώτης Ν. Κρητικός): Καθίστε, κύριε Φαρμάκη, θα απαντήσετε στη δευτερολογία σας. Δεν μπορεί να γίνεται διάλογος κατ’ αυτό τον τρόπ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φήστε τα αυτά, ποιον κατηγορώ. Η φαρμακευτική πολιτική δεν είναι μόνο η κρατική φαρμακαποθήκη και η φαρμακοβιομηχανία, είναι ένα σύνολο πραγμάτων. Για το 1979 είχαμε στα νοσοκομεία κατανάλωση 1 δισ. και μέσα σε μια δεκαετία η κατανάλωση έφθασε στα 10 δισ. Και παρακολούθησα εγώ ο ίδιος μέσα στα νοσοκομεία την απαράδεκτη διακίνηση των φαρμάκων, χωρίς να γράφεται επάνω "κρατικό είδος", όπως έπρεπε να γράφεται. Τα αποδιοργανώσατε, τα αποσυνθέσατε και από εκεί και πέρα μιλάτε για λαϊκές κατακτήσεις.</w:t>
      </w:r>
    </w:p>
    <w:p>
      <w:pPr>
        <w:pStyle w:val="Style15"/>
        <w:rPr>
          <w:rFonts w:ascii="Courier New" w:hAnsi="Courier New" w:cs="Courier New"/>
        </w:rPr>
      </w:pPr>
      <w:r>
        <w:rPr>
          <w:rFonts w:cs="Courier New" w:ascii="Courier New" w:hAnsi="Courier New"/>
        </w:rPr>
        <w:t>ΣΠΥΡΟΣ ΓΙΑΝΝΟΠΟΥΛΟΣ: Τα ωραία νοσοκομεία που βρήκαμε!</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με ψυχραιμία, κύριοι συνάδελφοι, να παρακολουθείτε τη συζήτηση, για να τελειώσει ομαλά.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Οδύρεστε απόψε εδώ μήπως καταστρέψουμε την Ελληνική Φαρμακαποθήκη, την Ελληνική Φαρμακοβιομηχανία, λες και το έργο που κάνει είναι τόσο σημαντικό και είναι νομοτελειακό και θα καταστραφεί ο τόπος, εάν γίνει οποιαδήποτε παρέμβαση. Και αγνοείτε ότι μέσα στο νομοσχέδιο προβλέπεται, ότι θα αξιοποιηθούν όλες εκείνες οι εγκαταστάσεις που επιβάλλεται, προκειμένου να λειτουργήσει το ΙΦΕΤ σαν εργαστήριο ποιοτικού ελέγχου.</w:t>
      </w:r>
    </w:p>
    <w:p>
      <w:pPr>
        <w:pStyle w:val="Style15"/>
        <w:rPr>
          <w:rFonts w:ascii="Courier New" w:hAnsi="Courier New" w:cs="Courier New"/>
        </w:rPr>
      </w:pPr>
      <w:r>
        <w:rPr>
          <w:rFonts w:cs="Courier New" w:ascii="Courier New" w:hAnsi="Courier New"/>
        </w:rPr>
        <w:t xml:space="preserve">Αυτά όμως δεν τα λαμβάνετε υπόψη σας, δεν τα θέλετε. </w:t>
      </w:r>
    </w:p>
    <w:p>
      <w:pPr>
        <w:pStyle w:val="Style15"/>
        <w:rPr>
          <w:rFonts w:ascii="Courier New" w:hAnsi="Courier New" w:cs="Courier New"/>
        </w:rPr>
      </w:pPr>
      <w:r>
        <w:rPr>
          <w:rFonts w:cs="Courier New" w:ascii="Courier New" w:hAnsi="Courier New"/>
        </w:rPr>
        <w:t>Ακόμα για την ελληνική φαρμακοβιομηχανία. Όταν παραλάβατε την κυβέρνηση σαν ΠΑΣΟΚ είχε εσωτερική παραγωγή 19% και σε σύντομο χρονικό διάστημα τη φθάσατε 7% την ελληνική παραγωγή. Και βέβαια μετά, όταν καταλάβατε τι κάνατε, αρχίσατε να την ενισχύετε για να φθάσει περίπου στο 14%. Αυτή ήταν η συμπεριφορά της κυβέρνησής σας απέναντι στην ελληνική φαρμακοβιομηχανία.</w:t>
      </w:r>
    </w:p>
    <w:p>
      <w:pPr>
        <w:pStyle w:val="Style15"/>
        <w:rPr>
          <w:rFonts w:ascii="Courier New" w:hAnsi="Courier New" w:cs="Courier New"/>
        </w:rPr>
      </w:pPr>
      <w:r>
        <w:rPr>
          <w:rFonts w:cs="Courier New" w:ascii="Courier New" w:hAnsi="Courier New"/>
        </w:rPr>
        <w:t>ΣΠΥΡΟΣ ΓΙΑΝΝΟΠΟΥΛΟΣ: Το 80% των φαρμάκων παράγονται στην Ελλάδ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Δεν είστε καλά ενημερωμένοι και είναι κρίμα.</w:t>
      </w:r>
    </w:p>
    <w:p>
      <w:pPr>
        <w:pStyle w:val="Style15"/>
        <w:rPr>
          <w:rFonts w:ascii="Courier New" w:hAnsi="Courier New" w:cs="Courier New"/>
        </w:rPr>
      </w:pPr>
      <w:r>
        <w:rPr>
          <w:rFonts w:cs="Courier New" w:ascii="Courier New" w:hAnsi="Courier New"/>
        </w:rPr>
        <w:t>ΣΠΥΡΟΣ ΓΙΑΝΝΟΠΟΥΛΟΣ: Ελληνικού ενδιαφέροντος είναι το 14%.</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Θέλω να απαντήσω και στο συνάδελφο της Αριστεράς, ο οποίος ακόμα έχει μείνει εκεί στις ιδιωτικές κλινικές και στην ιδιωτική πρωτοβουλία, ενώ συντελούνται κοσμογονικές μεταβολές σε όλο τον κόσμο, όπου ιδεολογικά εκείνοι ανήκουν και εκείνοι ακόμα επιμένουν, τι θα γίνει με τις ιδιωτικές κλινικές. Δεν έχουν ακούσει ότι το Σάββατο εγκαινιάζει η Ελλάδα, οι επιχειρηματίες και οι γιατροί, ένα κέντρο ιδιωτικό μέσα στην καρδιά της Μόσχας. Ακόμα δεν μπορούν να παρακολουθήσουν...</w:t>
      </w:r>
    </w:p>
    <w:p>
      <w:pPr>
        <w:pStyle w:val="Style15"/>
        <w:rPr>
          <w:rFonts w:ascii="Courier New" w:hAnsi="Courier New" w:cs="Courier New"/>
        </w:rPr>
      </w:pPr>
      <w:r>
        <w:rPr>
          <w:rFonts w:cs="Courier New" w:ascii="Courier New" w:hAnsi="Courier New"/>
        </w:rPr>
        <w:t>ΝΙΚΟΛΑΟΣ ΦΑΡΜΑΚΗΣ: Ή δεν μας ακούτε ή δεν μας καταλαβαίνετε, κύριε Σούρλ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σείς, κύριε Φαρμάκη, είστε συνήγορος της Αριστεράς;</w:t>
      </w:r>
    </w:p>
    <w:p>
      <w:pPr>
        <w:pStyle w:val="Style15"/>
        <w:rPr>
          <w:rFonts w:ascii="Courier New" w:hAnsi="Courier New" w:cs="Courier New"/>
        </w:rPr>
      </w:pPr>
      <w:r>
        <w:rPr>
          <w:rFonts w:cs="Courier New" w:ascii="Courier New" w:hAnsi="Courier New"/>
        </w:rPr>
        <w:t>ΝΙΚΟΛΑΟΣ ΦΑΡΜΑΚΗΣ: Αν θέλετε να το επαναλάβουμε και να το ξαναπούμ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σείς, κύριε Φαρμάκη, είστε εκπρόσωπος της Αριστεράς; Εγώ μιλάω για την Αριστερά, δεν μιλάω για σας. Είστε μήπως κοινοβουλευτικός εκπρόσωπος της Αριστεράς και δεν το κατάλαβα;</w:t>
      </w:r>
    </w:p>
    <w:p>
      <w:pPr>
        <w:pStyle w:val="Style15"/>
        <w:rPr>
          <w:rFonts w:ascii="Courier New" w:hAnsi="Courier New" w:cs="Courier New"/>
        </w:rPr>
      </w:pPr>
      <w:r>
        <w:rPr>
          <w:rFonts w:cs="Courier New" w:ascii="Courier New" w:hAnsi="Courier New"/>
        </w:rPr>
        <w:t>ΝΙΚΟΛΑΟΣ ΦΑΡΜΑΚΗΣ: Αναφέρθηκα εγώ πρώτος σ' αυτό το θέμα, κύριε Υπουργέ.</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Σας απήντησα γι' αυτό. Τώρα αν θέλετε να εκπροσωπήσετε και την Αριστερά, δικό σας θέμα.</w:t>
      </w:r>
    </w:p>
    <w:p>
      <w:pPr>
        <w:pStyle w:val="Style15"/>
        <w:rPr>
          <w:rFonts w:ascii="Courier New" w:hAnsi="Courier New" w:cs="Courier New"/>
        </w:rPr>
      </w:pPr>
      <w:r>
        <w:rPr>
          <w:rFonts w:cs="Courier New" w:ascii="Courier New" w:hAnsi="Courier New"/>
        </w:rPr>
        <w:t>ΠΡΟΕΔΡΕΥΩΝ (Παναγιώτης Ν. Κρητικός): Παρακαλώ η συζήτηση να κυλήσει ομαλά Θα τελειώσει ο κύριος Υπουργός, θα απαντήσει ο Κοινοβουλευτικός Εκπρόσωπος του κόμματός σας και θα τελειώσει η συζήτηση. Παρακαλώ!</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ν σας δώσει ο κύριος Πρόεδρος το δικαίωμα να μιλήσετε ως εκπρόσωπος της Αριστεράς, παρακαλώ. Δικό του θέμα είναι.</w:t>
      </w:r>
    </w:p>
    <w:p>
      <w:pPr>
        <w:pStyle w:val="Style15"/>
        <w:rPr>
          <w:rFonts w:ascii="Courier New" w:hAnsi="Courier New" w:cs="Courier New"/>
        </w:rPr>
      </w:pPr>
      <w:r>
        <w:rPr>
          <w:rFonts w:cs="Courier New" w:ascii="Courier New" w:hAnsi="Courier New"/>
        </w:rPr>
        <w:t>ΝΙΚΟΛΑΟΣ ΦΑΡΜΑΚΗΣ: Δεν έχω κανένα πρόβλημα εγώ με την Αριστερά.</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Δεν μπορούν, λοιπόν, να παρακολουθήσουν τις εξελίξεις στη Σοβιετική Ένωση και στη Μόσχα. Ακόμα τόσο πίσω βρίσκονται. Και είπε ακόμα για μείωση χρηματοδότησης, όταν γνωρίζει ότι από τους νομαρχιακούς περιφερειακούς προϋπολογισμούς έχουμε 21% αύξηση. Είχα παρουσιάσει στοιχεία συγκριτικά, που προκύπτει ότι το 1990 ήταν πολύ περισσότερη η χρηματοδότηση απ' ό,τι ήταν το 1987.</w:t>
      </w:r>
    </w:p>
    <w:p>
      <w:pPr>
        <w:pStyle w:val="Style15"/>
        <w:rPr>
          <w:rFonts w:ascii="Courier New" w:hAnsi="Courier New" w:cs="Courier New"/>
        </w:rPr>
      </w:pPr>
      <w:r>
        <w:rPr>
          <w:rFonts w:cs="Courier New" w:ascii="Courier New" w:hAnsi="Courier New"/>
        </w:rPr>
        <w:t>ΣΠΥΡΟΣ ΓΙΑΝΝΟΠΟΥΛΟΣ: Εμείς αποδιοργανώσαμε τα νοσοκομεία; Με τα νοσοκομεία που παραλάβαμε αχούρια και τα κάναμε νοσοκομεία; Αυτή είναι η κακοπιστί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Τέλος πάντων! Θα τα πούμε αυτά, όταν συζητήσουμε το νομοσχέδιο για την υγεία.</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σας παρακαλώ ησυ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Όπου υπάρχει, κύριε συνάδελφε, καλό εμείς δεν δυσκολευόμαστε να το πούμε και θα το πούμε. Από κει και πέρα...</w:t>
      </w:r>
    </w:p>
    <w:p>
      <w:pPr>
        <w:pStyle w:val="Style15"/>
        <w:rPr>
          <w:rFonts w:ascii="Courier New" w:hAnsi="Courier New" w:cs="Courier New"/>
        </w:rPr>
      </w:pPr>
      <w:r>
        <w:rPr>
          <w:rFonts w:cs="Courier New" w:ascii="Courier New" w:hAnsi="Courier New"/>
        </w:rPr>
        <w:t>ΠΡΟΕΔΡΕΥΩΝ (Παναγιώτης Ν. Κρητικός): Κύριε Γιαννόπουλε, σας παρακαλώ μη δυσχεραίνετε τη συζήτηση. Παρακαλώ, θα μιλήσει ο Κοινοβουλευτικός Εκπρόσωπος του κόμματός σα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Μιλάτε λες και παραλάβατε τη Χώρα σε παρθενική κατάσταση και κτίσατε την Ελλάδα σε 8 χρόνια και τίποτα δεν προϋπήρχε και όλα εσείς τα δημιουργήσατε. Αυτή είναι η δική σας η αντίληψη, αυτή είναι η δική σας η πεποίθηση.</w:t>
      </w:r>
    </w:p>
    <w:p>
      <w:pPr>
        <w:pStyle w:val="Style15"/>
        <w:rPr>
          <w:rFonts w:ascii="Courier New" w:hAnsi="Courier New" w:cs="Courier New"/>
        </w:rPr>
      </w:pPr>
      <w:r>
        <w:rPr>
          <w:rFonts w:cs="Courier New" w:ascii="Courier New" w:hAnsi="Courier New"/>
        </w:rPr>
        <w:t>Εμείς ό,τι βρίσκουμε στην πράξη το στηρίζουμε και το αναπτύσσουμε. Και ο ιδιωτικός τομέας έχει αναπτυχθεί -και απαντάω στον εκπρόσωπο της Αριστεράς -συμπληρωματικά, ποιοτικά, ανταγωνιστικά. Ούτε τον κρατικό τομέα θέλουμε να γκρεμίσουμε, ούτε τον ιδιωτικό θέλουμε να υποβαθμίσουμε. Νομίζουμε ότι συμφέρει το Λαό μας να συνυπάρξουν αυτοί οι δύο τομείς για να υπάρχει η δυνατότητα επιλογής, να υπάρχει σύγκριση, να υπάρχει ανταγωνισμός, να υπάρχει εγγύηση, να υπάρχει πρόοδος, να υπάρχει ανάπτυξη. Αυτό που γίνεται σε όλο τον κόσμο.</w:t>
      </w:r>
    </w:p>
    <w:p>
      <w:pPr>
        <w:pStyle w:val="Style15"/>
        <w:rPr>
          <w:rFonts w:ascii="Courier New" w:hAnsi="Courier New" w:cs="Courier New"/>
        </w:rPr>
      </w:pPr>
      <w:r>
        <w:rPr>
          <w:rFonts w:cs="Courier New" w:ascii="Courier New" w:hAnsi="Courier New"/>
        </w:rPr>
        <w:t>Λέω για τον ιδιωτικό τομέα, τον οποίο τον στραγγαλίσατε και τον χρησιμοποιήσατε κατά βούληση.</w:t>
      </w:r>
    </w:p>
    <w:p>
      <w:pPr>
        <w:pStyle w:val="Style15"/>
        <w:rPr>
          <w:rFonts w:ascii="Courier New" w:hAnsi="Courier New" w:cs="Courier New"/>
        </w:rPr>
      </w:pPr>
      <w:r>
        <w:rPr>
          <w:rFonts w:cs="Courier New" w:ascii="Courier New" w:hAnsi="Courier New"/>
        </w:rPr>
        <w:t>Και πάλι αναφέρθηκε ο Εκπρόσωπος της Αριστεράς σε νοθεία καθημερινά. Πού είναι αυτή η νοθεία; Έγινε μια καταγγελία για το Zantac και επενέβη ο εισαγγελέας. Σας πληροφορώ ότι σε όλο τον κόσμο και παλιά και τώρα και στο μέλλον προσπάθεια για πλαστά φάρμακα και για παρασκευή τέτοιων νοθευμένων φαρμάκων υπήρχε και θα υπάρχει, σε όλα τα μήκη και τα πλάτη του κόσμου. Αλλά όταν έγινε κάποια καταγγελία τελευταία από μιά εφημερίδα ότι είναι πλαστά φάρμακα και υπάρχουν παράνομα παρασκευαστήρια φαρμάκων, μέχρι τώρα δεν προέκυψε κανένα τέτοιο στοιχείο. Πού είναι λοιπόν;</w:t>
      </w:r>
    </w:p>
    <w:p>
      <w:pPr>
        <w:pStyle w:val="Style15"/>
        <w:rPr>
          <w:rFonts w:ascii="Courier New" w:hAnsi="Courier New" w:cs="Courier New"/>
        </w:rPr>
      </w:pPr>
      <w:r>
        <w:rPr>
          <w:rFonts w:cs="Courier New" w:ascii="Courier New" w:hAnsi="Courier New"/>
        </w:rPr>
        <w:t>Αλλά εγώ υποβάλλω το ερώτημα. στελεχώσατε άρτια ορισμένες υπηρεσίες ποιοτικού ελέγχου του φαρμάκου. Σ' αυτές τις υπηρεσίες είπε κανένας να μην κάνουν ποιοτικό έλεγχο; Ήλθαν οι διοικήσεις που διόρισε η Νέα Δημοκρατία -οι οποίες κατά τα άλλα ήταν καλές γιατί κάνουν κριτική- και λένε "μην προχωράτε προς αυτήν την κατεύθυνση"; Είναι αξιόπιστες και σημαντικές, αλλά οι ίδιες οι διοικήσεις αυτές οι καλές και οι πετυχημένες, όπως σεις με επιχειρήματα παρουσιάσατε, ήρθαν να πουν "μην κάνετε ποιοτικούς ελέγχους φαρμάκων";</w:t>
      </w:r>
    </w:p>
    <w:p>
      <w:pPr>
        <w:pStyle w:val="Style15"/>
        <w:rPr>
          <w:rFonts w:ascii="Courier New" w:hAnsi="Courier New" w:cs="Courier New"/>
        </w:rPr>
      </w:pPr>
      <w:r>
        <w:rPr>
          <w:rFonts w:cs="Courier New" w:ascii="Courier New" w:hAnsi="Courier New"/>
        </w:rPr>
        <w:t>Μήπως δεν κάνουν; Και γιατί δεν κάνουν; Το αναζητήσατε, κύριοι του ΠΑΣΟΚ; Μήπως υπάρχει κάποιος λόγος, κάποια πρόθεση; Γιατί κάτι περισσότερο ξέρετε εσείς προφανώς από εμάς, γιατί έχετε πολύ μεγάλη συνεργασία και συνδικαλιστική επιρροή στον χώρο αυτό. Ποιος τους εμπόδισε να κάνουν έλεγχο; Τα επιτυχημένα Δ.Σ., όπως είπατε, αυτά που έχουν σύγχρονες αντιλήψεις και κάπου ταιριάζουν με τις δικές σας, και κατά τα άλλα είναι αντίθετα στην άσκηση αυτού του καθήκοντος του ποιοτικού ελέγχου; Στέκονται αυτά σε καμιά λογική και σε καμιά σκέψη; Δεν πρέπει να τα λέτε αυτά.</w:t>
      </w:r>
    </w:p>
    <w:p>
      <w:pPr>
        <w:pStyle w:val="Style15"/>
        <w:rPr>
          <w:rFonts w:ascii="Courier New" w:hAnsi="Courier New" w:cs="Courier New"/>
        </w:rPr>
      </w:pPr>
      <w:r>
        <w:rPr>
          <w:rFonts w:cs="Courier New" w:ascii="Courier New" w:hAnsi="Courier New"/>
        </w:rPr>
        <w:t>Κύριε Φαρμάκη, δεν θέλω να αναφερθώ στα θέματα και τους χαρακτηρισμούς περί πρόκλησης και οξύτητος. Εσείς, έτσι όπως αρχίσατε το λόγο σας απόψε σε χαμηλούς τόνους και με βαριές κουβέντες, νομίζετε ότι αυτό είναι καλό που κάνετε; Μπορείς κάποιον να τον βρίζεις και με χαμηλούς τόνους. Είναι ευπρεπές και σωστό αυτό; Όταν μιλάτε με τέτοιους βαρείς χαρακτηρισμούς, το ύψος της φωνής σας πειράζει ή το περιεχόμενο των λόγων; Μήπως θέλετε να χαμηλώσω τη φωνή μου; Όμως θα δεχθείτε αν αραδιάσω μια σειρά από κοσμητικά επίθετα εναντίον σας και της Παρατάξεώς σας; Να τη χαμηλώσω ακόμα πιο πολύ. Να μιλήσω πιο σιγά και πιο αθόρυβα. Θα το δεχθείτε;</w:t>
      </w:r>
    </w:p>
    <w:p>
      <w:pPr>
        <w:pStyle w:val="Style15"/>
        <w:rPr>
          <w:rFonts w:ascii="Courier New" w:hAnsi="Courier New" w:cs="Courier New"/>
        </w:rPr>
      </w:pPr>
      <w:r>
        <w:rPr>
          <w:rFonts w:cs="Courier New" w:ascii="Courier New" w:hAnsi="Courier New"/>
        </w:rPr>
        <w:t>ΝΙΚΟΛΑΟΣ ΦΑΡΜΑΚΗΣ: Μέχρι εκεί που να σας ακούω.</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Το πρόβλημα είναι η ένταση της φωνής ή ο τρόπος που κανείς παρουσιάζει και εκφράζεται και διατυπώνει τα νοήματά του; Πού το είδατε αυτό το πράγμα εσείς και λέτε ότι έρχομαι για ακόμη μια φορά με προκλητικό ύφος; Όχι. Έρχομαι με υπευθυνότητα και με διάθεση για διάλογο. Και όσο εσείς και αν δεν το επιδιώκετε και δεν το θέλετε, μέσα από αυτά που είπατε και μέσα από αυτά που θα γραφούν, να είστε σίγουροι ότι εμείς σαν Κυβέρνηση θα τα μελετήσουμε και ό,τι θετικό στοιχείο υπάρχει θα το αξιοποιήσουμε.</w:t>
      </w:r>
    </w:p>
    <w:p>
      <w:pPr>
        <w:pStyle w:val="Style15"/>
        <w:rPr>
          <w:rFonts w:ascii="Courier New" w:hAnsi="Courier New" w:cs="Courier New"/>
        </w:rPr>
      </w:pPr>
      <w:r>
        <w:rPr>
          <w:rFonts w:cs="Courier New" w:ascii="Courier New" w:hAnsi="Courier New"/>
        </w:rPr>
        <w:t>Τι θα γίνει με την Κ.Φ. και τον ΕΟΦ γενικότερα. Θα λειτουργήσει το Ινστιτούτο Φαρμακευτικής Έρευνας και Τεχνολογίας το οποίο θα πάρει προσωπικό από την Κ.Φ. και την ΕΦ, θα πάρει όλες εκείνες τις εργαστηριακές υποδομές τις οποίες χρειάζεται προκειμένου να πετύχει στην αποστολή του. Και το εξειδικευμένο προσωπικό που υπάρχει θα το αξιοποιήσει και στο βαθμό που μπορεί θα προχωρήσουμε να αξιοποιήσουμε και το υπάρχον προσωπικό.</w:t>
      </w:r>
    </w:p>
    <w:p>
      <w:pPr>
        <w:pStyle w:val="Style15"/>
        <w:rPr>
          <w:rFonts w:ascii="Courier New" w:hAnsi="Courier New" w:cs="Courier New"/>
        </w:rPr>
      </w:pPr>
      <w:r>
        <w:rPr>
          <w:rFonts w:cs="Courier New" w:ascii="Courier New" w:hAnsi="Courier New"/>
        </w:rPr>
        <w:t>Απήντησα δε και για την ΚΦ. Θα λειτουργήσει μέσα στο ΙΦΕΤ σαν μια διεύθυνση. Το ΙΦΕΤ είναι ΝΠΙΔ και θα κάνει εκείνες τις παρεμβάσεις που χρειάζεται για την εξασφάλιση των μικροδεμάτων και "ορφανών" φαρμάκων και ό,τι άλλο χρειασθεί και προκύψει. Έχει τη δυνατότητα να κάνει όλα τα άλλα, εκτός από την εμπορία φαρμάκων.</w:t>
      </w:r>
    </w:p>
    <w:p>
      <w:pPr>
        <w:pStyle w:val="Style15"/>
        <w:rPr>
          <w:rFonts w:ascii="Courier New" w:hAnsi="Courier New" w:cs="Courier New"/>
        </w:rPr>
      </w:pPr>
      <w:r>
        <w:rPr>
          <w:rFonts w:cs="Courier New" w:ascii="Courier New" w:hAnsi="Courier New"/>
        </w:rPr>
        <w:t>Πρέπει να το καταλάβετε άπαξ δια παντός. Είμαστε κάθετα αντίθετοι στον εμπορικό χαρακτήρα του ΕΟΦ. Τελεία και παύλα. Εάν διαπιστώσουμε ότι υπάρχει ανάγκη να κρατηθεί μία βιομηχανία, μια μονάδα γιατί είναι απαραίτητο να μας εξασφαλίσει, να μας προμηθεύσει το φαρμακευτικό ή άλλο υλικό, θα το κάνουμε. Δεν έχουμε κανένα πρόβλημα και καμία δυσκολία. Μην προτρέχετε και μην εκτίθεσθε. Θα το κάνουμε, θα το δείτε στην πορεία. "Δύναται να εκποιείται η κάθε επιχείρηση", γράφει το νομοσχέδιο. Όχι εκποιείται οπωσδήποτε κάθε επιχείρηση.</w:t>
      </w:r>
    </w:p>
    <w:p>
      <w:pPr>
        <w:pStyle w:val="Style15"/>
        <w:rPr>
          <w:rFonts w:ascii="Courier New" w:hAnsi="Courier New" w:cs="Courier New"/>
        </w:rPr>
      </w:pPr>
      <w:r>
        <w:rPr>
          <w:rFonts w:cs="Courier New" w:ascii="Courier New" w:hAnsi="Courier New"/>
        </w:rPr>
        <w:t>ΝΙΚΟΛΑΟΣ ΦΑΡΜΑΚΗΣ:Κύριε Υπουργέ, η πρόθεσή σα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αι για την Πάτρα και για τη Λάρισα που είπατε, θα σας απαντήσω. Στη Λάρισα θα γίνει οπωσδήποτε το εργοστάσιο. Θα ολοκληρωθεί. Τι θα το κάνουμε; Θα το εκτιμήσουμε. Γι` αυτό είμαστε Κυβέρνηση.</w:t>
      </w:r>
    </w:p>
    <w:p>
      <w:pPr>
        <w:pStyle w:val="Style15"/>
        <w:rPr>
          <w:rFonts w:ascii="Courier New" w:hAnsi="Courier New" w:cs="Courier New"/>
        </w:rPr>
      </w:pPr>
      <w:r>
        <w:rPr>
          <w:rFonts w:cs="Courier New" w:ascii="Courier New" w:hAnsi="Courier New"/>
        </w:rPr>
        <w:t>ΣΠΥΡΙΔΩΝ ΓΙΑΝΝΟΠΟΥΛΟΣ: Θα το πουλήσ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Κύριε συνάδελφε, αν εκτιμήσουμε από τα οικονομικά στοιχεία και από τους υπολογισμούς ότι δεν συμφέρει να το έχει το ελληνικό δημόσιο, βεβαίως θα το πουλήσουμε. Μα, ακόμη δεν έχετε καταλάβει ποια πολιτική θέλουμε να ακολουθήσουμε; Πού είναι η δυσκολία; Αν δούμε ότι μια μονάδα πρέπει να την κρατήσουμε για πολλούς και διαφόρους λόγους, θα το κάνουμε. Είμαστε αντίθετοι με τη δική σας πολιτική στο σημείο αυτό. Δεν θέλουμε ο ΕΟΦ να είναι έμπορος, επιχειρηματίας, μεταπράτης. Τελεία και παύλα. Από την άλλη μεριά, όμως, ό,τι κρίνουμε απαραίτητο και διαπιστώσουμε ότι πρέπει να το κρατήσουμε, θα το κάνουμε. Δεν έχω να πω τίποτε άλλο, κύριε Πρόεδρε, δεν νομίζω ότι πρέπει να επαναλάβω άλλα πράγματα. Εγώ λυπάμαι για ορισμένα πράγματα, για τη δευτερολογία των συναδέλφων μου που ανάφεραν ότι δεν απαντήθηκαν τα ερωτήματά τους. Εξαντλητικά. Δεν ικανοποιηθήκατε; Είναι άλλη ιστορία αυτή. Εξαντλητικά υπήρξε απάντηση σε ένα-ένα. Σας τα διάβασα. Δεν με παρακολουθούσατε καθόλου; Ή περιμένατε, σώνει και καλά, να πάρετε ικανοποιητικές απαντήσεις, επειδή έτσι σας αρέσει εσάς; Πώς να το κάνουμε δηλαδή; Τι περισσότερο από όλο αυτό; Και τι περισσότερο από το να συνοδεύεται σήμερα αυτή η συζήτηση και η παρουσία με ένα σχέδιο νόμου το οποίο έχει κατατεθεί στη Νομοπαρασκευαστική Επιτροπή, να έρχεται στο Υπουργείο με τις διορθώσεις του για να κατατεθεί στη συνέχεια στη Διαρκή Κοινοβουλευτική Επιτροπή. Έχει πάρει την πορεία του για τη διαδικασία την κοινοβουλευτική.</w:t>
      </w:r>
    </w:p>
    <w:p>
      <w:pPr>
        <w:pStyle w:val="Style15"/>
        <w:rPr>
          <w:rFonts w:ascii="Courier New" w:hAnsi="Courier New" w:cs="Courier New"/>
        </w:rPr>
      </w:pPr>
      <w:r>
        <w:rPr>
          <w:rFonts w:cs="Courier New" w:ascii="Courier New" w:hAnsi="Courier New"/>
        </w:rPr>
        <w:t>Εγώ, κύριοι συνάδελφοι, εδώ τελειώνω. Ανεξάρτητα από τις όποιες οξύτητες, αντιθέσεις, απόψεις, εκτιμήσεις και αν υπήρξαν είναι γεγονός ότι κάθε συζήτηση δημιουργεί προβληματισμούς. Και σίγουρα έχει κάποια θετικά στοιχεία. Εγώ νομίζω θετικά στοιχεία υπήρξαν και από τη δική μας πλευρά σαν Κυβέρνηση, παρουσιάζοντας το χρονικό αυτό διάστημα την πολιτική μας και βέβαια θετικά στοιχεία σίγουρα υπήρξαν και θα υπάρξουν και από τις δικές σας παρατηρήσεις και προτάσεις. Ούτε σας αγνοούμε σαν αντιπολίτευση ούτε πρόθεση έχουμε να βρισκόμαστε σε ρήξη και μετωπικές συγκρούσεις. Ούτε δεχόμαστε όμως αυτό του κ. Σκουλάκη ότι θα προσπαθήσετε μέσα και έξω από τη Βουλή να εμποδίσετε την ψήφιση αυτού του σχεδίου νόμου, που ακόμα δεν το έχ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ετήσει καλά και δεν το έχετε κατανοήσει επαρκώς -και είναι δύσκολο να το κάνετε πραγματικά, δεν είναι υποτιμητικό αυτό και μεις ζήσαμε στην αντιπολίτευση- πιστεύω όμως ότι ήταν μία στιγμή παρόρμησης και έξαρσης κομματικής, συμβαίνουν αυτά τα πράγματα στη Βουλή. Θέλουμε και τη συνεργασία σας και την κατανόησή σας. Έτσι ή αλλιώς είμαστε Κυβέρνηση, μια πορεία την έχουμε μπροστά μας, εμείς λέμε πολλά χρόνια, εσείς λέτε λίγα. Πάντως έχουμε μπροστά μας καιρό και όποια πολιτική και αν ασκήσετε η οποία δεν βοηθάει σ’ αυτήν τη γενικότερη προσπάθεια, δεν θα είναι αρνητική για τη Νέα Δημοκρατία. Θα είναι αρνητική για το Έθνος και για την κοινωνία μας. Και εγώ νομίζω ότι όλοι εδώ μέσα είμαστε τουλάχιστον εξίσου υπεύθυνοι.</w:t>
      </w:r>
    </w:p>
    <w:p>
      <w:pPr>
        <w:pStyle w:val="Style15"/>
        <w:rPr>
          <w:rFonts w:ascii="Courier New" w:hAnsi="Courier New" w:cs="Courier New"/>
        </w:rPr>
      </w:pPr>
      <w:r>
        <w:rPr>
          <w:rFonts w:cs="Courier New" w:ascii="Courier New" w:hAnsi="Courier New"/>
        </w:rPr>
        <w:t>ΠΡΟΕΔΡΕΥΩΝ (Παναγιώτης Ν. Κρητικός): Ο κ. Κακλαμάνης έχει ζητήσει το λόγο επί προσωπικού.</w:t>
      </w:r>
    </w:p>
    <w:p>
      <w:pPr>
        <w:pStyle w:val="Style15"/>
        <w:rPr>
          <w:rFonts w:ascii="Courier New" w:hAnsi="Courier New" w:cs="Courier New"/>
        </w:rPr>
      </w:pPr>
      <w:r>
        <w:rPr>
          <w:rFonts w:cs="Courier New" w:ascii="Courier New" w:hAnsi="Courier New"/>
        </w:rPr>
        <w:t>Κύριε Κακλαμάνη, για να δημιουργηθεί προσωπικό θέμα, πρέπει να γίνει αναφορά σε πρόσωπο και τέτοιο πράγμα δεν υπέπεσε στην αντίληψη του Προεδρείου. Εν πάση περιπτώσει εξηγήστε μας σε τι συνίσταται.</w:t>
      </w:r>
    </w:p>
    <w:p>
      <w:pPr>
        <w:pStyle w:val="Style15"/>
        <w:rPr>
          <w:rFonts w:ascii="Courier New" w:hAnsi="Courier New" w:cs="Courier New"/>
        </w:rPr>
      </w:pPr>
      <w:r>
        <w:rPr>
          <w:rFonts w:cs="Courier New" w:ascii="Courier New" w:hAnsi="Courier New"/>
        </w:rPr>
        <w:t>ΝΙΚΗΤΑΣ ΚΑΚΛΑΜΑΝΗΣ: Κύριε Πρόεδρε, έχετε δίκιο ότι θα πρέπει να γίνει αναφορά ονομαστική ή κατά προσβλητικό τρόπο. Υπάρχει όμως και μία άλλη έννοια ότι μπορεί να γίνει κατά προσβλητικό τρόπο και χωρίς να ονομαστεί το άτομο και να είναι προσωπικό. Αναφέρομαι στη συγκεκριμένη τοποθέτηση του κ. Φιλιππόπουλου. Είδατε ότι έστειλα το χαρτί τελευταία, διότι πίστευα ότι θα απαντούσε ο Αναπληρωτής Υπουργός Υγείας.</w:t>
      </w:r>
    </w:p>
    <w:p>
      <w:pPr>
        <w:pStyle w:val="Style15"/>
        <w:rPr>
          <w:rFonts w:ascii="Courier New" w:hAnsi="Courier New" w:cs="Courier New"/>
        </w:rPr>
      </w:pPr>
      <w:r>
        <w:rPr>
          <w:rFonts w:cs="Courier New" w:ascii="Courier New" w:hAnsi="Courier New"/>
        </w:rPr>
        <w:t>Αναφέρθηκε με απαράδεκτους υπαινιγμούς για την Υπουργό Υγείας σε ό,τι αφορά το εργοστάσιο της Λάρισας.</w:t>
      </w:r>
    </w:p>
    <w:p>
      <w:pPr>
        <w:pStyle w:val="Style15"/>
        <w:rPr>
          <w:rFonts w:ascii="Courier New" w:hAnsi="Courier New" w:cs="Courier New"/>
        </w:rPr>
      </w:pPr>
      <w:r>
        <w:rPr>
          <w:rFonts w:cs="Courier New" w:ascii="Courier New" w:hAnsi="Courier New"/>
        </w:rPr>
        <w:t>ΠΡΟΕΔΡΕΥΩΝ (Παναγιώτης Ν. Κρητικός): Υπάρχει για σας προσωπικό θέμα;</w:t>
      </w:r>
    </w:p>
    <w:p>
      <w:pPr>
        <w:pStyle w:val="Style15"/>
        <w:rPr>
          <w:rFonts w:ascii="Courier New" w:hAnsi="Courier New" w:cs="Courier New"/>
        </w:rPr>
      </w:pPr>
      <w:r>
        <w:rPr>
          <w:rFonts w:cs="Courier New" w:ascii="Courier New" w:hAnsi="Courier New"/>
        </w:rPr>
        <w:t>ΝΙΚΗΤΑΣ ΚΑΚΛΑΜΑΝΗΣ: Υπάρχει, κύριε Πρόεδρε. Διότι η Υπουργός Υγείας αποτελεί μέλος μιας κυβέρνησης που στηρίχθηκε στη δική μου ψήφο.</w:t>
      </w:r>
    </w:p>
    <w:p>
      <w:pPr>
        <w:pStyle w:val="Style15"/>
        <w:rPr>
          <w:rFonts w:ascii="Courier New" w:hAnsi="Courier New" w:cs="Courier New"/>
        </w:rPr>
      </w:pPr>
      <w:r>
        <w:rPr>
          <w:rFonts w:cs="Courier New" w:ascii="Courier New" w:hAnsi="Courier New"/>
        </w:rPr>
        <w:t>ΠΡΟΕΔΡΕΥΩΝ (Παναγιώτης Ν. Κρητικός): Πολιτικό είναι το θέμα. Δεν είναι προσωπικό, όσο και αν θέλετε να επικαλεστείτε την διάταξη του Κανονισμού. Και θα παρακαλέσω να μη συνεχίσετε.</w:t>
      </w:r>
    </w:p>
    <w:p>
      <w:pPr>
        <w:pStyle w:val="Style15"/>
        <w:rPr>
          <w:rFonts w:ascii="Courier New" w:hAnsi="Courier New" w:cs="Courier New"/>
        </w:rPr>
      </w:pPr>
      <w:r>
        <w:rPr>
          <w:rFonts w:cs="Courier New" w:ascii="Courier New" w:hAnsi="Courier New"/>
        </w:rPr>
        <w:t>ΝΙΚΗΤΑΣ ΚΑΚΛΑΜΑΝΗΣ: Στηρίζεται στη δική μου ψήφο και είναι και δικό μου το θέμα. Και είναι θέμα προσωπικό του οποιουδήποτε συναδέλφου.</w:t>
      </w:r>
    </w:p>
    <w:p>
      <w:pPr>
        <w:pStyle w:val="Style15"/>
        <w:rPr>
          <w:rFonts w:ascii="Courier New" w:hAnsi="Courier New" w:cs="Courier New"/>
        </w:rPr>
      </w:pPr>
      <w:r>
        <w:rPr>
          <w:rFonts w:cs="Courier New" w:ascii="Courier New" w:hAnsi="Courier New"/>
        </w:rPr>
        <w:t>ΠΡΟΕΔΡΕΥΩΝ (Παναγιώτης Ν. Κρητικός): Όχι, κύριε Κακλαμάνη.</w:t>
      </w:r>
    </w:p>
    <w:p>
      <w:pPr>
        <w:pStyle w:val="Style15"/>
        <w:rPr>
          <w:rFonts w:ascii="Courier New" w:hAnsi="Courier New" w:cs="Courier New"/>
        </w:rPr>
      </w:pPr>
      <w:r>
        <w:rPr>
          <w:rFonts w:cs="Courier New" w:ascii="Courier New" w:hAnsi="Courier New"/>
        </w:rPr>
        <w:t>ΝΙΚΗΤΑΣ ΚΑΚΛΑΜΑΝΗΣ: Εάν δεν το θεωρείτε, δεν θα αντιδικήσω μαζί σας. Εγώ εκφράζω τη διαφωνία μου και το ότι δεν με αφήνετε να αναπτύξω την επιχειρηματολογία μου και για το ότι είπα αυτά που είπε ο συνάδελφος κ. Φιλιππόπουλος, αλλά και διότι δεν απαντήθησαν από τον κύριο Υπουργό. Αυτό θεωρώ ότι θίγει ολόκληρο το Κόμμ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Είναι πολιτικό το ζήτημα και δεν δημιουργεί κανένα προσωπικό θέμα και κανένα δικαίωμα για να πάρετε το λόγο εσείς. Πολιτικό μπορεί να είναι, προσωπικό δεν είναι. Προσωπικό είναι όταν θίγεται κανένας προσωπικά.</w:t>
      </w:r>
    </w:p>
    <w:p>
      <w:pPr>
        <w:pStyle w:val="Style15"/>
        <w:rPr>
          <w:rFonts w:ascii="Courier New" w:hAnsi="Courier New" w:cs="Courier New"/>
        </w:rPr>
      </w:pPr>
      <w:r>
        <w:rPr>
          <w:rFonts w:cs="Courier New" w:ascii="Courier New" w:hAnsi="Courier New"/>
        </w:rPr>
        <w:t>ΝΙΚΗΤΑΣ ΚΑΚΛΑΜΑΝΗΣ: Κατά την άποψή μου εθίγην.</w:t>
      </w:r>
    </w:p>
    <w:p>
      <w:pPr>
        <w:pStyle w:val="Style15"/>
        <w:rPr>
          <w:rFonts w:ascii="Courier New" w:hAnsi="Courier New" w:cs="Courier New"/>
        </w:rPr>
      </w:pPr>
      <w:r>
        <w:rPr>
          <w:rFonts w:cs="Courier New" w:ascii="Courier New" w:hAnsi="Courier New"/>
        </w:rPr>
        <w:t>ΠΡΟΕΔΡΕΥΩΝ (Παναγιώτης Ν. Κρητικός): Όχι, δεν μεταβιβάζεται η προσωπική ευθιξία από πρόσωπο σε πρόσωπο.</w:t>
      </w:r>
    </w:p>
    <w:p>
      <w:pPr>
        <w:pStyle w:val="Style15"/>
        <w:rPr>
          <w:rFonts w:ascii="Courier New" w:hAnsi="Courier New" w:cs="Courier New"/>
        </w:rPr>
      </w:pPr>
      <w:r>
        <w:rPr>
          <w:rFonts w:cs="Courier New" w:ascii="Courier New" w:hAnsi="Courier New"/>
        </w:rPr>
        <w:t>Ο κ. Γεννηματάς έχει το λόγο, ως Κοινοβουλευτικός Εκπρόσωπος του ΠΑΣΟΚ.</w:t>
      </w:r>
    </w:p>
    <w:p>
      <w:pPr>
        <w:pStyle w:val="Style15"/>
        <w:rPr>
          <w:rFonts w:ascii="Courier New" w:hAnsi="Courier New" w:cs="Courier New"/>
        </w:rPr>
      </w:pPr>
      <w:r>
        <w:rPr>
          <w:rFonts w:cs="Courier New" w:ascii="Courier New" w:hAnsi="Courier New"/>
        </w:rPr>
        <w:t>ΓΙΩΡΓΟΣ ΓΕΝΝΗΜΑΤΑΣ: Ο κύριος Υπουργός στη δευτερολογία του επιχείρησε να μειώσει τους τόνους της αρχικής προσβλητικής με όλη την έννοια του όρου ομιλίας του. Και καλώς έπραξε. Αλλά διέπραξε το λάθος της αφ’ υψηλού, από καθέδρας, ομιλίας, με τόσους προσβλητικούς τόνους και υπαινιγμούς, που έπρεπε να ενοχλήσουν τον κ. Κακλαμάνη και οι υπαινιγμοί του κυρίου Υπουργού για να είναι εντάξει, γιατί η Αίθουσα αυτή δεν αντέχει άλλο.</w:t>
      </w:r>
    </w:p>
    <w:p>
      <w:pPr>
        <w:pStyle w:val="Style15"/>
        <w:rPr>
          <w:rFonts w:ascii="Courier New" w:hAnsi="Courier New" w:cs="Courier New"/>
        </w:rPr>
      </w:pPr>
      <w:r>
        <w:rPr>
          <w:rFonts w:cs="Courier New" w:ascii="Courier New" w:hAnsi="Courier New"/>
        </w:rPr>
        <w:t>ΝΙΚΗΤΑΣ ΚΑΚΛΑΜΑΝΗΣ: Δεν γίνομαι εγώ δικηγόρος δικός σας.</w:t>
      </w:r>
    </w:p>
    <w:p>
      <w:pPr>
        <w:pStyle w:val="Style15"/>
        <w:rPr>
          <w:rFonts w:ascii="Courier New" w:hAnsi="Courier New" w:cs="Courier New"/>
        </w:rPr>
      </w:pPr>
      <w:r>
        <w:rPr>
          <w:rFonts w:cs="Courier New" w:ascii="Courier New" w:hAnsi="Courier New"/>
        </w:rPr>
        <w:t>ΓΙΩΡΓΟΣ ΓΕΝΝΗΜΑΤΑΣ: Κύριε Πρόεδρε, χάθηκε μία ευκαιρία σήμερα, μοναδική ευκαιρία, να μας πει τις προθέσεις του ο κύριος Υπουργός.</w:t>
      </w:r>
    </w:p>
    <w:p>
      <w:pPr>
        <w:pStyle w:val="Style15"/>
        <w:rPr>
          <w:rFonts w:ascii="Courier New" w:hAnsi="Courier New" w:cs="Courier New"/>
        </w:rPr>
      </w:pPr>
      <w:r>
        <w:rPr>
          <w:rFonts w:cs="Courier New" w:ascii="Courier New" w:hAnsi="Courier New"/>
        </w:rPr>
        <w:t>Παρακαλώ, κύριε Πρόεδρε, να μην αναφωνεί ο κύριος Υπουργός. Δεν μας επέτρεψε ούτε καν να σχολιάσουμε σε κάποια στιγμή ένα γεγονός...</w:t>
      </w:r>
    </w:p>
    <w:p>
      <w:pPr>
        <w:pStyle w:val="Style15"/>
        <w:rPr>
          <w:rFonts w:ascii="Courier New" w:hAnsi="Courier New" w:cs="Courier New"/>
        </w:rPr>
      </w:pPr>
      <w:r>
        <w:rPr>
          <w:rFonts w:cs="Courier New" w:ascii="Courier New" w:hAnsi="Courier New"/>
        </w:rPr>
        <w:t>ΠΡΟΕΔΡΕΥΩΝ (Παναγιώτης Ν. Κρητικός): Παρακαλώ να τηρηθεί η ησυχία που επιβάλλεται, για να προστατευθεί το κύρος της Αιθούσης, και να τερματισθεί η συζήτηση.</w:t>
      </w:r>
    </w:p>
    <w:p>
      <w:pPr>
        <w:pStyle w:val="Style15"/>
        <w:rPr>
          <w:rFonts w:ascii="Courier New" w:hAnsi="Courier New" w:cs="Courier New"/>
        </w:rPr>
      </w:pPr>
      <w:r>
        <w:rPr>
          <w:rFonts w:cs="Courier New" w:ascii="Courier New" w:hAnsi="Courier New"/>
        </w:rPr>
        <w:t>ΓΙΩΡΓΟΣ ΓΕΝΝΗΜΑΤΑΣ: Ο κύριος Υπουργός, λοιπόν, στη μεν πρωτολογία του, δεν είπε τίποτα για τη στρατηγική τους, στη δευτερολογία του τον ενόχλησε και ο όρος στρατηγική.</w:t>
      </w:r>
    </w:p>
    <w:p>
      <w:pPr>
        <w:pStyle w:val="Style15"/>
        <w:rPr>
          <w:rFonts w:ascii="Courier New" w:hAnsi="Courier New" w:cs="Courier New"/>
        </w:rPr>
      </w:pPr>
      <w:r>
        <w:rPr>
          <w:rFonts w:cs="Courier New" w:ascii="Courier New" w:hAnsi="Courier New"/>
        </w:rPr>
        <w:t xml:space="preserve">Όταν ήμουν στην Ευρώπη, προχθές, έμαθα ότι οι Υπουργοί της Νέας Δημοκρατίας στέλνουν τους συμβούλους τους στα συμβούλια Υπουργών. Οι περισσότεροι απ’ αυτούς. </w:t>
      </w:r>
    </w:p>
    <w:p>
      <w:pPr>
        <w:pStyle w:val="Style15"/>
        <w:rPr>
          <w:rFonts w:ascii="Courier New" w:hAnsi="Courier New" w:cs="Courier New"/>
        </w:rPr>
      </w:pPr>
      <w:r>
        <w:rPr>
          <w:rFonts w:cs="Courier New" w:ascii="Courier New" w:hAnsi="Courier New"/>
        </w:rPr>
        <w:t>Ξέρετε κάτι, κύριε Υπουργέ; Πρέπει να πάτε και εκεί για να ακούσετε πολλές φορές τον όρο "στρατηγική", πώς υλοποιείται και από τις συντηρητικές δυνάμεις και από τις προοδευτικές δυνάμεις της Ευρώπης. Γιατί όλοι έχουν στρατηγική. Εσείς δεν θέλετε να το κατανοήσετε.</w:t>
      </w:r>
    </w:p>
    <w:p>
      <w:pPr>
        <w:pStyle w:val="Style15"/>
        <w:rPr>
          <w:rFonts w:ascii="Courier New" w:hAnsi="Courier New" w:cs="Courier New"/>
        </w:rPr>
      </w:pPr>
      <w:r>
        <w:rPr>
          <w:rFonts w:cs="Courier New" w:ascii="Courier New" w:hAnsi="Courier New"/>
        </w:rPr>
        <w:t>Σήμερα λοιπόν χάθηκε η ευκαιρία. Μας διάβασε για παράδειγμα ένα απόσπασμα από τις προτάσεις του πολύ αξιόλογου, αξιολογότατου πράγματι, μάνατζερ, της Εθνικής Φαρμακοβιομηχανίας, του κ. Χατζηπέτρου.</w:t>
      </w:r>
    </w:p>
    <w:p>
      <w:pPr>
        <w:pStyle w:val="Style15"/>
        <w:rPr>
          <w:rFonts w:ascii="Courier New" w:hAnsi="Courier New" w:cs="Courier New"/>
        </w:rPr>
      </w:pPr>
      <w:r>
        <w:rPr>
          <w:rFonts w:cs="Courier New" w:ascii="Courier New" w:hAnsi="Courier New"/>
        </w:rPr>
        <w:t>Αντί να μας διαβάζετε, με τον τρόπο που το διαβάσατε, έπρεπε να μας πείτε ποιες είναι οι δικές σας θέσεις πάνω στη στρατηγική που προτείνει ο ίδιος και που συμμερίζεται και η νέα διοίκηση της Εθνικής Φαρμακοβιομηχανίας, πάνω στις προτάσεις του.</w:t>
      </w:r>
    </w:p>
    <w:p>
      <w:pPr>
        <w:pStyle w:val="Style15"/>
        <w:rPr>
          <w:rFonts w:ascii="Courier New" w:hAnsi="Courier New" w:cs="Courier New"/>
        </w:rPr>
      </w:pPr>
      <w:r>
        <w:rPr>
          <w:rFonts w:cs="Courier New" w:ascii="Courier New" w:hAnsi="Courier New"/>
        </w:rPr>
        <w:t>Όσον αφορά το συγκεκριμένο θέμα, τι προτείνει ο κ. Χατζηπέτρος;</w:t>
      </w:r>
    </w:p>
    <w:p>
      <w:pPr>
        <w:pStyle w:val="Style15"/>
        <w:rPr>
          <w:rFonts w:ascii="Courier New" w:hAnsi="Courier New" w:cs="Courier New"/>
        </w:rPr>
      </w:pPr>
      <w:r>
        <w:rPr>
          <w:rFonts w:cs="Courier New" w:ascii="Courier New" w:hAnsi="Courier New"/>
        </w:rPr>
        <w:t>Πρώτον, διατήρηση και περαιτέρω ανάπτυξη των παραγωγικών δυνατοτήτων της Εθνικής Φαρμακοβιομηχανίας στα προϊόντα υγείας, αλλά μέσα στα πλαίσια ελεύθερου ανταγωνισμού.</w:t>
      </w:r>
    </w:p>
    <w:p>
      <w:pPr>
        <w:pStyle w:val="Style15"/>
        <w:rPr>
          <w:rFonts w:ascii="Courier New" w:hAnsi="Courier New" w:cs="Courier New"/>
        </w:rPr>
      </w:pPr>
      <w:r>
        <w:rPr>
          <w:rFonts w:cs="Courier New" w:ascii="Courier New" w:hAnsi="Courier New"/>
        </w:rPr>
        <w:t xml:space="preserve">Αυτό είναι που δεν καταλάβατε ούτε εσείς ούτε η κα Τσουδερού, ποια είναι η δική μας πολιτική. Εμείς δεν λέμε για το σοβιετικό πρότυπο. Εμείς λέμε για παρεμβατικό φορέα. Και συνεχίζει παρακάτω: </w:t>
      </w:r>
    </w:p>
    <w:p>
      <w:pPr>
        <w:pStyle w:val="Style15"/>
        <w:rPr>
          <w:rFonts w:ascii="Courier New" w:hAnsi="Courier New" w:cs="Courier New"/>
        </w:rPr>
      </w:pPr>
      <w:r>
        <w:rPr>
          <w:rFonts w:cs="Courier New" w:ascii="Courier New" w:hAnsi="Courier New"/>
        </w:rPr>
        <w:t>"Παραγωγικές διευκολύνσεις σε ιδιωτικές επιχειρήσεις για παραγωγή των σήμερα προϊόντων τους, με σημαντική μείωση του κόστους και επομένως αύξηση της ανταγωνιστικότητας των κυκλοφορούντων προϊόντων τους". Και αυτός είναι ο στόχος του ν.1316. Και αυτό δεν το κατανοήσατε.</w:t>
      </w:r>
    </w:p>
    <w:p>
      <w:pPr>
        <w:pStyle w:val="Style15"/>
        <w:rPr>
          <w:rFonts w:ascii="Courier New" w:hAnsi="Courier New" w:cs="Courier New"/>
        </w:rPr>
      </w:pPr>
      <w:r>
        <w:rPr>
          <w:rFonts w:cs="Courier New" w:ascii="Courier New" w:hAnsi="Courier New"/>
        </w:rPr>
        <w:t>Από τη μια μεριά μας κατηγορείτε για σοβιετικό πρότυπο και από την άλλη μας κατηγορείτε για 0,4% της παραγωγής. Διαλέξτε, επιτέλους, γιατί απ` όλα πρέπει να μας κατηγορήσετε. Αλλά δεν έχετε κατανοήσει σε καμία περίπτωση, ή τουλάχιστον θέλετε να μας λέτε, ότι δεν κατανοείτε. Γιατί ακριβώς κατά την εκτίμησή μου αλλάξατε εσείς τώρα πορεία σε σχέση με το Μάιο. Και εγώ βέβαια δεν θεωρώ τον κύριο Υπουργό ανεύθυνο, ούτε του επιστρέφω τα επίθετα που τόλμησε να εκστομίσει εναντίον μου. Δεν του τα επιστρέφω, γιατί ένας επιστήμονας, ένας πολιτικός έχει πάντα το κύρος του και κανένας Σούρλας δεν μπορεί να τον μειώσει, όπως δεν επιδιώκω εγώ να μειώσω εσάς.</w:t>
      </w:r>
    </w:p>
    <w:p>
      <w:pPr>
        <w:pStyle w:val="Style15"/>
        <w:rPr>
          <w:rFonts w:ascii="Courier New" w:hAnsi="Courier New" w:cs="Courier New"/>
        </w:rPr>
      </w:pPr>
      <w:r>
        <w:rPr>
          <w:rFonts w:cs="Courier New" w:ascii="Courier New" w:hAnsi="Courier New"/>
        </w:rPr>
        <w:t>Εγώ, λοιπόν, πιστεύω ότι όταν λέγατε το Μάιο θα συνεχιστούν οι επενδύσεις, το εννοούσατε. Γιατί αν δεν το εννοούσατε τότε πράγματι δεν είστε υπεύθυνος. Τώρα, όμως, που την τελευταία στιγμή σταματάτε εδώ και πέντε μήνες τον κρουνό των επενδύσεων, τώρα εγκληματείτε εναντίον της πολιτικής των φαρμάκων.</w:t>
      </w:r>
    </w:p>
    <w:p>
      <w:pPr>
        <w:pStyle w:val="Style15"/>
        <w:rPr>
          <w:rFonts w:ascii="Courier New" w:hAnsi="Courier New" w:cs="Courier New"/>
        </w:rPr>
      </w:pPr>
      <w:r>
        <w:rPr>
          <w:rFonts w:cs="Courier New" w:ascii="Courier New" w:hAnsi="Courier New"/>
        </w:rPr>
        <w:t>Και συνεχίζει ο κ. Χατζηπέτρος μία σειρά από προτάσεις, για το τι πρέπει να κάνετε, τις οποίες επαναλαμβάνει και σας τις είπε και ο κ. Φαρμάκης. Οι δικοί σας άνθρωποι, οι μόνοι σύμβουλοί σας. Ποιον άλλον εκτός απ` αυτούς έχετε; Ποιον; Ποιος είναι αυτήν την ώρα ο σύμβουλός σας, εάν δεν είναι οι άνθρωποι που σεις διορίσατε, οι επαΐοντες, στην Εθνική Φαρμακοβιομηχανία; Ποιοι είναι τελικά οι σκοτεινοί εγκέφαλοι που σας προτείνουν τις οποιεσδήποτε απόψεις και προτάσεις; Ή μήπως εσείς τα σκαρφισθήκατε από το μυαλό σας; Γιατί κανένας Γεννηματάς ή Σούρλας δεν μπορεί να έχουν πράγματι την πλήρη επίγνωση σε ένα τόσο στρατηγικό ζήτημα τόσο σοβαρό και υπεύθυνο θέμα όπως είναι το φάρμακο.</w:t>
      </w:r>
    </w:p>
    <w:p>
      <w:pPr>
        <w:pStyle w:val="Style15"/>
        <w:rPr>
          <w:rFonts w:ascii="Courier New" w:hAnsi="Courier New" w:cs="Courier New"/>
        </w:rPr>
      </w:pPr>
      <w:r>
        <w:rPr>
          <w:rFonts w:cs="Courier New" w:ascii="Courier New" w:hAnsi="Courier New"/>
        </w:rPr>
        <w:t>Μήπως είναι οι προδιαγραφές της ΕΟΚ; Μήπως έχετε μελετήσει να μας πείτε τι ακριβώς κάνει η ΕΟΚ, τι κάνουν οι Ιταλοί, τι κάνουν οι Γάλλοι, τι κάνουν οι Εγγλέζοι; Ποια είναι η πολιτική τους;</w:t>
      </w:r>
    </w:p>
    <w:p>
      <w:pPr>
        <w:pStyle w:val="Style15"/>
        <w:rPr>
          <w:rFonts w:ascii="Courier New" w:hAnsi="Courier New" w:cs="Courier New"/>
        </w:rPr>
      </w:pPr>
      <w:r>
        <w:rPr>
          <w:rFonts w:cs="Courier New" w:ascii="Courier New" w:hAnsi="Courier New"/>
        </w:rPr>
        <w:t>Δεν τους θέλετε αυτούς. Θέλετε ελληνική νεοδημοκρατική πολιτική. Γιατί αγνοείτε λοιπόν τους συμβούλους σας; Τι τους διορίζετε τότε; Είναι ανίκανοι και σας προτείνουν λάθος σχήματα; Τότε γιατί τους κρατάτε;</w:t>
      </w:r>
    </w:p>
    <w:p>
      <w:pPr>
        <w:pStyle w:val="Style15"/>
        <w:rPr>
          <w:rFonts w:ascii="Courier New" w:hAnsi="Courier New" w:cs="Courier New"/>
        </w:rPr>
      </w:pPr>
      <w:r>
        <w:rPr>
          <w:rFonts w:cs="Courier New" w:ascii="Courier New" w:hAnsi="Courier New"/>
        </w:rPr>
        <w:t>Πείτε, λοιπόν, στο Ελληνικό Κοινοβούλιο ποιοι είναι οι υποβολείς της πολιτικής σας, αν δεν είναι οι υπεύθυνοι του ΕΟΦ, της Ε.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της Κ.Φ.; Πώς δέχεται εδώ η Βουλή να ακούει από τον κ. Σούρλα ότι "αυτοί έχουν την άποψή τους και εγώ τη δική μου;"</w:t>
      </w:r>
    </w:p>
    <w:p>
      <w:pPr>
        <w:pStyle w:val="Style15"/>
        <w:rPr>
          <w:rFonts w:ascii="Courier New" w:hAnsi="Courier New" w:cs="Courier New"/>
        </w:rPr>
      </w:pPr>
      <w:r>
        <w:rPr>
          <w:rFonts w:cs="Courier New" w:ascii="Courier New" w:hAnsi="Courier New"/>
        </w:rPr>
        <w:t>Ποια είναι η δική του άποψη; Πού την έμαθε; Ποιοί είναι οι σύμβουλοί του; Δεν θα διαβάσω όλες τις προτάσεις. θα φτάσω στο τελευταίο που σεις το εκμεταλλευτήκατε για να μας πείτε ότι σας πρότεινε ο κ. Χατζηπέτρος -άκουσον-άκουσον- να μετατρέψετε το εργοστάσιο της Παλλήνης σε ινστιτούτο ερευνών. Λέγει: "Λόγω των προηγμένων εγκαταστάσεων που έχετε δημιουργήσει κριτικού ελέγχου, ανάθεσης προϊόντων ή ΕΦ δύναται να στηρίξει ένα ερευνητικό ινστιτούτο ανάπτυξης τεχνολογίας και τεχνογνωσίας καθώς και ένα μελετητικό κέντρο για θέματα φυσικοχημείας, φαρμακολογίας, μορφοποιήσεων, βιοϊσοδυναμίας κ.λ.π. Το κέντρο αυτό θα δύναται να συμμετέχει κάθε εταιρεία, τα πανεπιστήμια και τα ερευνητικά ιδρύματα".</w:t>
      </w:r>
    </w:p>
    <w:p>
      <w:pPr>
        <w:pStyle w:val="Style15"/>
        <w:rPr>
          <w:rFonts w:ascii="Courier New" w:hAnsi="Courier New" w:cs="Courier New"/>
        </w:rPr>
      </w:pPr>
      <w:r>
        <w:rPr>
          <w:rFonts w:cs="Courier New" w:ascii="Courier New" w:hAnsi="Courier New"/>
        </w:rPr>
        <w:t>Ποιος σας είπε, κύριε Υπουργέ, ότι ο κ. Χατζηπέτρος εννοεί ότι θα μετατρέψετε το κέντρο παραγωγής στην Παλλήνη σε κέντρο ερευνών; Αυτό καταλάβατε;</w:t>
      </w:r>
    </w:p>
    <w:p>
      <w:pPr>
        <w:pStyle w:val="Style15"/>
        <w:rPr>
          <w:rFonts w:ascii="Courier New" w:hAnsi="Courier New" w:cs="Courier New"/>
        </w:rPr>
      </w:pPr>
      <w:r>
        <w:rPr>
          <w:rFonts w:cs="Courier New" w:ascii="Courier New" w:hAnsi="Courier New"/>
        </w:rPr>
        <w:t>ΣΠΥΡΟΣ ΓΙΑΝΝΟΠΟΥΛΟΣ: Ένα τμήμα είναι.</w:t>
      </w:r>
    </w:p>
    <w:p>
      <w:pPr>
        <w:pStyle w:val="Style15"/>
        <w:rPr>
          <w:rFonts w:ascii="Courier New" w:hAnsi="Courier New" w:cs="Courier New"/>
        </w:rPr>
      </w:pPr>
      <w:r>
        <w:rPr>
          <w:rFonts w:cs="Courier New" w:ascii="Courier New" w:hAnsi="Courier New"/>
        </w:rPr>
        <w:t>ΓΙΩΡΓΟΣ ΓΕΝΝΗΜΑΤΑΣ:Ούτε καν τμήμα. Αφού υπάρχει η δέσμευση, η οποία ξεκινάει όπως σας είπα, όχι μόνο δεν μιλάει για μείωση, αλλά μιλάει για αύξηση, διατήρηση και περαιτέρω ανάπτυξη των παραγωγικών δυνατοτήτων. Ακόμα και εάν σεις θέλετε να κάνετε μέσα στην Παλλήνη αυτό, σας προτείνω να πάτε να επισκεφθήτε την ASTRA. Αντί να κάνετε τις εφόδους στην ΚΑV; που πρέπει να καταργηθεί, πρέπει να πάτε να δείτε τι γίνεται στην Ευρώπη, στην άλλη Ευρώπη. Εγώ λέω για σας στην Ευρώπη, γιατί είσθε φιλοευρωπαίοι.</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Στην ΕΟΚ θα πάμε.</w:t>
      </w:r>
    </w:p>
    <w:p>
      <w:pPr>
        <w:pStyle w:val="Style15"/>
        <w:rPr>
          <w:rFonts w:ascii="Courier New" w:hAnsi="Courier New" w:cs="Courier New"/>
        </w:rPr>
      </w:pPr>
      <w:r>
        <w:rPr>
          <w:rFonts w:cs="Courier New" w:ascii="Courier New" w:hAnsi="Courier New"/>
        </w:rPr>
        <w:t>ΓΙΩΡΓΟΣ ΓΕΝΝΗΜΑΤΑΣ: Στην Κοινότητα. Και έξω από την Κοινότητα. Να πάτε στη Σουηδία να δείτε την ASTRA. Να πάτε να δείτε τι σημαίνει κέντρο παραγωγής και τι σημαίνει κέντρο ερευνών μέσα στην ίδια τη μονάδ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υτυχώς που τα ανακαλύψατε τελευταία.</w:t>
      </w:r>
    </w:p>
    <w:p>
      <w:pPr>
        <w:pStyle w:val="Style15"/>
        <w:rPr>
          <w:rFonts w:ascii="Courier New" w:hAnsi="Courier New" w:cs="Courier New"/>
        </w:rPr>
      </w:pPr>
      <w:r>
        <w:rPr>
          <w:rFonts w:cs="Courier New" w:ascii="Courier New" w:hAnsi="Courier New"/>
        </w:rPr>
        <w:t>ΓΙΩΡΓΟΣ ΓΕΝΝΗΜΑΤΑΣ:Το πρόβλημα είναι ότι εμείς, όταν τα ανακαλύψαμε, τα αξιοποιήσαμε, ενώ εσείς τα είδατε μόνο γεωγραφικά, ιδεολογικά. Σεις ανήκετε στη Δύση, αλλά ανήκετε στη Δύση ως φίλοι της Ευρώπης, όχι ως ευρωπαίοι. Γιατί αν ήσασταν ευρωπαίοι, έπρεπε να μου πείτε τώρα τι συμβαίνει εκεί που σας ρωτάω. Και δεν μου απαντήσατε. Βγάλατε τελικά έξω τα ευρωπαϊκά πρότυπα, έξω τους συμβούλους σας, έξω τους Βουλευτές σας. Γιατί δεν πιστεύω ότι οι Βουλευτές σας έχουν συμφωνήσει σ' αυτό το νομοσχέδιο που σεις προτείνετε ή σ' αυτήν την πολιτική. Ποιούς ακούσατε;</w:t>
      </w:r>
    </w:p>
    <w:p>
      <w:pPr>
        <w:pStyle w:val="Style15"/>
        <w:rPr>
          <w:rFonts w:ascii="Courier New" w:hAnsi="Courier New" w:cs="Courier New"/>
        </w:rPr>
      </w:pPr>
      <w:r>
        <w:rPr>
          <w:rFonts w:cs="Courier New" w:ascii="Courier New" w:hAnsi="Courier New"/>
        </w:rPr>
        <w:t>Κύριε Σούρλα, επανήλθατε ξανά στο θέμα της ΧΡΩΠΕΙ και ξαναμιλήσατε για το περίφημο σκάνδαλο της επαναπρόσληψης. Το ξαναείπατε τώρα. Δεν ήταν στις προθέσεις μου, αλλά θα σας το πω. Ξέρετε ποιος έκανε την επαναπρόσληψη; Ο κ. Έβερτ. Το αγνοείτε, ή στρέφετε μύδρους εναντίον του κ. Έβερτ. Ο κ. Έβερτ -προς τιμή του- έκανε την ολοκλήρωση.</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υτή η πολιτική που πάτε να κάνετε δεν σας ταιριάζει.</w:t>
      </w:r>
    </w:p>
    <w:p>
      <w:pPr>
        <w:pStyle w:val="Style15"/>
        <w:rPr>
          <w:rFonts w:ascii="Courier New" w:hAnsi="Courier New" w:cs="Courier New"/>
        </w:rPr>
      </w:pPr>
      <w:r>
        <w:rPr>
          <w:rFonts w:cs="Courier New" w:ascii="Courier New" w:hAnsi="Courier New"/>
        </w:rPr>
        <w:t>ΠΡΟΕΔΡΕΥΩΝ (Παναγιώτης Ν. Κρητικός): Κύριε Υπουργέ, κρατήστε τις παρατηρήσεις σας για την τριτολογία σας, για να προχωρήσουμε και να τελειώσουμε κάποια στιγμή. Αλλιώς θα πάμε σε ώρες πρωινές.</w:t>
      </w:r>
    </w:p>
    <w:p>
      <w:pPr>
        <w:pStyle w:val="Style15"/>
        <w:rPr>
          <w:rFonts w:ascii="Courier New" w:hAnsi="Courier New" w:cs="Courier New"/>
        </w:rPr>
      </w:pPr>
      <w:r>
        <w:rPr>
          <w:rFonts w:cs="Courier New" w:ascii="Courier New" w:hAnsi="Courier New"/>
        </w:rPr>
        <w:t>ΓΙΩΡΓΟΣ ΓΕΝΝΗΜΑΤΑΣ: Άκουσα τον κύριο Υπουργό, όλα όσα είπε στην πρωτολογία του. Δεν τον διέκοψα ούτε για μια στιγμή. Συνεχώς με διακόπτει. Είναι εκνευρισμένος. Εγώ δεν νομίζω ότι πρέπει να χάσετε την ψυχραιμία σας, κύριε Σούρλα.</w:t>
      </w:r>
    </w:p>
    <w:p>
      <w:pPr>
        <w:pStyle w:val="Style15"/>
        <w:rPr>
          <w:rFonts w:ascii="Courier New" w:hAnsi="Courier New" w:cs="Courier New"/>
        </w:rPr>
      </w:pPr>
      <w:r>
        <w:rPr>
          <w:rFonts w:cs="Courier New" w:ascii="Courier New" w:hAnsi="Courier New"/>
        </w:rPr>
        <w:t>ΠΑΣΧΑΛΗΣ ΚΩΝΣΤΑΝΤΙΝΙΔΗΣ: Μα αφού σας ανέφερε ημερομηνίες από τις οποίες προκύπτει ότι ήταν Κυβέρνηση το ΠΑΣΟΚ.</w:t>
      </w:r>
    </w:p>
    <w:p>
      <w:pPr>
        <w:pStyle w:val="Style15"/>
        <w:rPr>
          <w:rFonts w:ascii="Courier New" w:hAnsi="Courier New" w:cs="Courier New"/>
        </w:rPr>
      </w:pPr>
      <w:r>
        <w:rPr>
          <w:rFonts w:cs="Courier New" w:ascii="Courier New" w:hAnsi="Courier New"/>
        </w:rPr>
        <w:t>ΠΡΟΕΔΡΕΥΩΝ (Παναγιώτης Ν. Κρητικός): Παρακαλώ, σεις γιατί παρεμβαίνετε, κύριε συνάδελφε; Δεν έχετε το λόγο.</w:t>
      </w:r>
    </w:p>
    <w:p>
      <w:pPr>
        <w:pStyle w:val="Style15"/>
        <w:rPr>
          <w:rFonts w:ascii="Courier New" w:hAnsi="Courier New" w:cs="Courier New"/>
        </w:rPr>
      </w:pPr>
      <w:r>
        <w:rPr>
          <w:rFonts w:cs="Courier New" w:ascii="Courier New" w:hAnsi="Courier New"/>
        </w:rPr>
        <w:t>Δεν καταχωρούνται οι παρεμβάσεις του κυρίου συναδέλφου και κανενός συναδέλφου που παρεμβαίνει παρά τον Κανονισμό.</w:t>
      </w:r>
    </w:p>
    <w:p>
      <w:pPr>
        <w:pStyle w:val="Style15"/>
        <w:rPr>
          <w:rFonts w:ascii="Courier New" w:hAnsi="Courier New" w:cs="Courier New"/>
        </w:rPr>
      </w:pPr>
      <w:r>
        <w:rPr>
          <w:rFonts w:cs="Courier New" w:ascii="Courier New" w:hAnsi="Courier New"/>
        </w:rPr>
        <w:t>ΓΙΩΡΓΟΣ ΓΕΝΝΗΜΑΤΑΣ: Κύριε Πρόεδρε, το στοιχείο είναι αδιάσειστο. Την ολοκλήρωση της αγοράς της ΧΡΩΠΕΙ την έκανε ο κ. Έβερτ. Και είναι προς τιμήν του, γιατί δεν μπήκε να σαρώσει ό,τι είχαμε φτιάξει εμείς. Βέβαια επαναπροσέλαβε με απόφαση του κ. Έβερτ επί Κυβέρνησης Τζαννετάκη, όχι ο κ. Μερίκας, ολόκληρο το προσωπικό. Και εγώ ρωτάω: Δεν το γνωρίζετε; Ποιόν κατηγορείτε τελικά; Και σας είπα ότι αυτή είναι η διαδικασία και δεν μου απαντήσατε; Είναι ή δεν είναι η σωστή διαδικασία που γίνεται σύμφωνα με το εργατικό δίκαιο σε περιπτώσεις εκκαθάρισης εν λειτουργία; Ναι ή όχι; Αν είναι αυτή που λέω και δεν εφαρμοζόταν, θα ήταν σκάνδαλο ή όχι; Ή μήπως ό,τι είναι υπέρ των εργαζομένων είναι σκάνδαλο και ό,τι είναι υπέρ της ιδιωτικής ασυδοσίας είναι νομότυπο;</w:t>
      </w:r>
    </w:p>
    <w:p>
      <w:pPr>
        <w:pStyle w:val="Style15"/>
        <w:rPr>
          <w:rFonts w:ascii="Courier New" w:hAnsi="Courier New" w:cs="Courier New"/>
        </w:rPr>
      </w:pPr>
      <w:r>
        <w:rPr>
          <w:rFonts w:cs="Courier New" w:ascii="Courier New" w:hAnsi="Courier New"/>
        </w:rPr>
        <w:t>Και θέλω απάντηση από όλους, αν συμφωνούν με αυτήν την πολιτική. Πιστεύω ότι σας ξέφυγε. Δεν το εννοείτε. Γιατί δεν έχετε δώσει τέτοια δείγματα γραφής; Για να υπερασπίσετε ένα ανύπαρκτο έργο, που έχετε αυτήν τη στιγμή, προσπαθείτε να βρείτε επιχειρήματα που είναι εναντίον σας.</w:t>
      </w:r>
    </w:p>
    <w:p>
      <w:pPr>
        <w:pStyle w:val="Style15"/>
        <w:rPr>
          <w:rFonts w:ascii="Courier New" w:hAnsi="Courier New" w:cs="Courier New"/>
        </w:rPr>
      </w:pPr>
      <w:r>
        <w:rPr>
          <w:rFonts w:cs="Courier New" w:ascii="Courier New" w:hAnsi="Courier New"/>
        </w:rPr>
        <w:t>Σας προκαλώ. Είναι ή δεν είναι γεγονός, ότι επί κ. Έβερτ έγινε η επαναπρόσληψη;</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Το έγγραφο από την ΕΛΒΙΠΙ λέει ότι το Δεκέμβριο του 1988 όλοι οι εργαζόμενοι της ΧΡΩΠΕΙ απελύθησαν και αποζημιώθηκαν. Ποιος κυβερνούσε το Δεκέμβριο του 1988; Αποζημιώθηκαν πλήρως για όλα τα έτη της προϋπηρεσίας τους στη ΧΡΩΠΕΙ από την εκκαθαρίστρια. Την δε επομένη ακριβώς ημέρα επαναπροσλήφθηκαν άπαντες, με σύμβαση ορισμένου χρόνου, μέχρι να συσταθεί η ΕΛΒΙΠΙ.</w:t>
      </w:r>
    </w:p>
    <w:p>
      <w:pPr>
        <w:pStyle w:val="Style15"/>
        <w:rPr>
          <w:rFonts w:ascii="Courier New" w:hAnsi="Courier New" w:cs="Courier New"/>
        </w:rPr>
      </w:pPr>
      <w:r>
        <w:rPr>
          <w:rFonts w:cs="Courier New" w:ascii="Courier New" w:hAnsi="Courier New"/>
        </w:rPr>
        <w:t>Όταν, κύριε Γεννηματά, είπατε ότι αυτές τις προσλήψεις τις έκανε ο κ. Έβερτ, τις κάνατε εσείς το 1988 και έγιναν από εκεί και πέρα ανανεώσεις 2-3 συμβάσεων. Και βεβαίως κατέληξαν εκεί που κατέληξαν. Και δεν σας τιμά να παραπλανάτε τη Βουλή!</w:t>
      </w:r>
    </w:p>
    <w:p>
      <w:pPr>
        <w:pStyle w:val="Style15"/>
        <w:rPr>
          <w:rFonts w:ascii="Courier New" w:hAnsi="Courier New" w:cs="Courier New"/>
        </w:rPr>
      </w:pPr>
      <w:r>
        <w:rPr>
          <w:rFonts w:cs="Courier New" w:ascii="Courier New" w:hAnsi="Courier New"/>
        </w:rPr>
        <w:t>ΓΙΩΡΓΟΣ ΓΕΝΝΗΜΑΤΑΣ: Παρακαλώ, κύριε Υπουργέ, όχι τέτοιες βαριές κουβέντες. Δέχομαι να μου κάνετε κριτική σκληρότατη, αλλά αυτά τα "δεν σας τιμά", εγώ δεν σας τα είπ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Σας άκουσαν όλοι, μετά τη δική μου παρέμβαση, πως αποφύγατε να πείτε την αλήθεια, όταν σας προκάλεσα.</w:t>
      </w:r>
    </w:p>
    <w:p>
      <w:pPr>
        <w:pStyle w:val="Style15"/>
        <w:rPr>
          <w:rFonts w:ascii="Courier New" w:hAnsi="Courier New" w:cs="Courier New"/>
        </w:rPr>
      </w:pPr>
      <w:r>
        <w:rPr>
          <w:rFonts w:cs="Courier New" w:ascii="Courier New" w:hAnsi="Courier New"/>
        </w:rPr>
        <w:t>ΓΙΩΡΓΟΣ ΓΕΝΝΗΜΑΤΑΣ: Παρακαλώ, να μή με διακόπτει, κύριε Πρόεδρε.</w:t>
      </w:r>
    </w:p>
    <w:p>
      <w:pPr>
        <w:pStyle w:val="Style15"/>
        <w:rPr>
          <w:rFonts w:ascii="Courier New" w:hAnsi="Courier New" w:cs="Courier New"/>
        </w:rPr>
      </w:pPr>
      <w:r>
        <w:rPr>
          <w:rFonts w:cs="Courier New" w:ascii="Courier New" w:hAnsi="Courier New"/>
        </w:rPr>
        <w:t>ΠΡΟΕΔΡΕΥΩΝ (Παναγιώτης Ν. Κρητικός): Εσείς του επιτρέψατε.</w:t>
      </w:r>
    </w:p>
    <w:p>
      <w:pPr>
        <w:pStyle w:val="Style15"/>
        <w:rPr>
          <w:rFonts w:ascii="Courier New" w:hAnsi="Courier New" w:cs="Courier New"/>
        </w:rPr>
      </w:pPr>
      <w:r>
        <w:rPr>
          <w:rFonts w:cs="Courier New" w:ascii="Courier New" w:hAnsi="Courier New"/>
        </w:rPr>
        <w:t>ΓΙΩΡΓΟΣ ΓΕΝΝΗΜΑΤΑΣ: Στην αρχή ναι. Όχι να με διακόπτει συνέχεια.</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αμιά άλλη διακοπή. </w:t>
      </w:r>
    </w:p>
    <w:p>
      <w:pPr>
        <w:pStyle w:val="Style15"/>
        <w:rPr>
          <w:rFonts w:ascii="Courier New" w:hAnsi="Courier New" w:cs="Courier New"/>
        </w:rPr>
      </w:pPr>
      <w:r>
        <w:rPr>
          <w:rFonts w:cs="Courier New" w:ascii="Courier New" w:hAnsi="Courier New"/>
        </w:rPr>
        <w:t>ΓΙΩΡΓΟΣ ΓΕΝΝΗΜΑΤΑΣ: Είναι φανερό ότι ο κύριος Υπουργός δεν λέει αυτά που πράγματι έγιναν. Ο κ. Έβερτ επαναπροσέλαβε όλο το προσωπικό.</w:t>
      </w:r>
    </w:p>
    <w:p>
      <w:pPr>
        <w:pStyle w:val="Style15"/>
        <w:rPr>
          <w:rFonts w:ascii="Courier New" w:hAnsi="Courier New" w:cs="Courier New"/>
        </w:rPr>
      </w:pPr>
      <w:r>
        <w:rPr>
          <w:rFonts w:cs="Courier New" w:ascii="Courier New" w:hAnsi="Courier New"/>
        </w:rPr>
        <w:t>ΠΑΣΧΑΛΗΣ ΚΩΝΣΤΑΝΤΙΝΙΔΗΣ: ...</w:t>
      </w:r>
    </w:p>
    <w:p>
      <w:pPr>
        <w:pStyle w:val="Style15"/>
        <w:rPr>
          <w:rFonts w:ascii="Courier New" w:hAnsi="Courier New" w:cs="Courier New"/>
        </w:rPr>
      </w:pPr>
      <w:r>
        <w:rPr>
          <w:rFonts w:cs="Courier New" w:ascii="Courier New" w:hAnsi="Courier New"/>
        </w:rPr>
        <w:t>ΠΡΟΕΔΡΕΥΩΝ (Παναγιώτης Ν. Κρητικός): Δεν καταχωρούνται στα Πρακτικά αυτά που λέτε, κύριε συνάδελφε, και να είσθε ψύχραιμος.</w:t>
      </w:r>
    </w:p>
    <w:p>
      <w:pPr>
        <w:pStyle w:val="Style15"/>
        <w:rPr>
          <w:rFonts w:ascii="Courier New" w:hAnsi="Courier New" w:cs="Courier New"/>
        </w:rPr>
      </w:pPr>
      <w:r>
        <w:rPr>
          <w:rFonts w:cs="Courier New" w:ascii="Courier New" w:hAnsi="Courier New"/>
        </w:rPr>
        <w:t>Είναι διακοπή αυθαίρετη. Πώς παρεμβαίνετε; Υπάρχει Κανονισμός που προβλέπει τη διαδικασία.</w:t>
      </w:r>
    </w:p>
    <w:p>
      <w:pPr>
        <w:pStyle w:val="Style15"/>
        <w:rPr>
          <w:rFonts w:ascii="Courier New" w:hAnsi="Courier New" w:cs="Courier New"/>
        </w:rPr>
      </w:pPr>
      <w:r>
        <w:rPr>
          <w:rFonts w:cs="Courier New" w:ascii="Courier New" w:hAnsi="Courier New"/>
        </w:rPr>
        <w:t>ΓΙΩΡΓΟΣ ΓΕΝΝΗΜΑΤΑΣ: Δεν πειράζει, κύριε Πρόεδρε, να καταχωρούνται, γιατί τους τιμά τους συναδέλφους της Νέας Δημοκρατίας! Δυστυχώς στην ιστορία του Κοινοβουλίου υπάρχουν και κεκράκτες. Τι να κάνουμε. Και οι κεκράκτες γράφουν ιστορία. Δεν γράφουν στα Πρακτικά, γιατί δεν ανεβαίνουν στο Βήμα, αλλά γράφουν ιστορία.</w:t>
      </w:r>
    </w:p>
    <w:p>
      <w:pPr>
        <w:pStyle w:val="Style15"/>
        <w:rPr>
          <w:rFonts w:ascii="Courier New" w:hAnsi="Courier New" w:cs="Courier New"/>
        </w:rPr>
      </w:pPr>
      <w:r>
        <w:rPr>
          <w:rFonts w:cs="Courier New" w:ascii="Courier New" w:hAnsi="Courier New"/>
        </w:rPr>
        <w:t>ΠΑΣΧΑΛΗΣ ΚΩΝΣΤΑΝΤΙΝΙΔΗΣ: ...</w:t>
      </w:r>
    </w:p>
    <w:p>
      <w:pPr>
        <w:pStyle w:val="Style15"/>
        <w:rPr>
          <w:rFonts w:ascii="Courier New" w:hAnsi="Courier New" w:cs="Courier New"/>
        </w:rPr>
      </w:pPr>
      <w:r>
        <w:rPr>
          <w:rFonts w:cs="Courier New" w:ascii="Courier New" w:hAnsi="Courier New"/>
        </w:rPr>
        <w:t>ΓΙΩΡΓΟΣ ΓΕΝΝΗΜΑΤΑΣ: Δεν υπάρχει λόγος να συνεχίζεται η συζήτηση, γιατί ειλικρινά, δεν υπάρχει διάλογος στην Αίθουσα. Εμείς προσπαθήσαμε να αξιοποιήσουμε τα στοιχεία, που θα μας έφερνε ο κύριος Υπουργός, για να δούμε αν η πολιτική αυτή οδηγεί πράγματι στη βελτίωση των συνθηκών για το φάρμακο, ώστε να μπορέσουμε κι εμείς να κάνουμε τις δικές μας προτάσεις, όταν θα έρθει το νομοσχέδιο. Αυτό το νόημα έχει άλλωστε η επερώτηση.</w:t>
      </w:r>
    </w:p>
    <w:p>
      <w:pPr>
        <w:pStyle w:val="Style15"/>
        <w:rPr>
          <w:rFonts w:ascii="Courier New" w:hAnsi="Courier New" w:cs="Courier New"/>
        </w:rPr>
      </w:pPr>
      <w:r>
        <w:rPr>
          <w:rFonts w:cs="Courier New" w:ascii="Courier New" w:hAnsi="Courier New"/>
        </w:rPr>
        <w:t>Επομένως, δεν είναι πάντα μόνο έλεγχος, έχει ταυτόχρονα και το χαρακτήρα της πρότασης. Αυτήν την πρόταση την έκαναν όλοι οι συνάδελφοι, αλλά δυστυχώς η ευκαιρία χάθηκε. Και για μια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μέσα από ανακρίβειες και υπερβολές, μέσα από πλήρη άγνοια των συμβαινόντων στο χώρο του φαρμάκου, ο κύριος Υπουργός νόμισε ότι μπορεί να δώσει απαντήσεις στις πράγματι εμπεριστατωμένες ερωτήσεις και τοποθετήσεις των συναδέλφων του ΠΑΣΟΚ.</w:t>
      </w:r>
    </w:p>
    <w:p>
      <w:pPr>
        <w:pStyle w:val="Style15"/>
        <w:rPr>
          <w:rFonts w:ascii="Courier New" w:hAnsi="Courier New" w:cs="Courier New"/>
        </w:rPr>
      </w:pPr>
      <w:r>
        <w:rPr>
          <w:rFonts w:cs="Courier New" w:ascii="Courier New" w:hAnsi="Courier New"/>
        </w:rPr>
        <w:t>Θυμήθηκε ότι η Χώρα μας καταρρέει. Εγώ δεν συμφωνώ με τον όρο. Ακόμα και σήμερα, που είναι Κυβέρνηση η Νέα Δημοκρατία, εγώ αυτόν τον όρο: η Ελλάδα καταρρέει, που μας είπε ο κ. Σούρλας, δεν τον αποδέχομαι.</w:t>
      </w:r>
    </w:p>
    <w:p>
      <w:pPr>
        <w:pStyle w:val="Style15"/>
        <w:rPr>
          <w:rFonts w:ascii="Courier New" w:hAnsi="Courier New" w:cs="Courier New"/>
        </w:rPr>
      </w:pPr>
      <w:r>
        <w:rPr>
          <w:rFonts w:cs="Courier New" w:ascii="Courier New" w:hAnsi="Courier New"/>
        </w:rPr>
        <w:t>Αυτά δυστυχώς λένε, όταν περιφέρουν το δίσκο της επαιτείας! Ότι έχει χρεωκοπήσει η Χώρα μας και ότι καταρρέει. Είναι ένα χρόνο Κυβέρνηση και δύο χρόνια στην ουσία μετά την πτώση του ΠΑΣΟΚ, το 1989. Και τολμούν και λένε σήμερα τη λέξη "καταρρέει", μέσα στο ελληνικό Κοινοβούλιο. "Η Ελλάδα καταρρέει". Δεν καταρρέει η Ελλάδα, κύριε Σούρλα. Η Νέα Δημοκρατία καταρρέει! Και αλίμονο, αν συνεχίσει αυτήν την πολιτική ή αν συνεχίσει να είναι η Κυβέρνηση της Νέας Δημοκρατίας κυβέρνηση μιας χώρας, όπως η Ελλάδα που έχει δύσκολα προβλήματα, η οποία ούτε χρεωκόπησε, ούτε καταρρέει. Η πολιτική σας έχει χρεωκοπήσει. Εσείς έχετε χρεωκοπήσει ως κυβέρνηση, όχι ως άτομα. Ως άτομα κάνετε ό,τι νομίζετε!</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Την Ελλάδα πού την οδηγήσατε το ξέρετε. Και βεβαίως, δεν θα την αφήσουμε άλλο να καταρρεύσει. Η αγωνία σας και μόνο και η επιθυμία σας να επανέλθετε στην εξουσία είναι το μεγάλο σας μέλημα και τίποτε άλλο περισσότερο κατά τη δική μας εκτίμηση. Δέκα χρόνια που έχω στη Βουλή, περίπου, Βουλευτής τον κ. Γεννηματά, τον ακούω να λέει τα ίδια πράγματα, 10 ολόκληρα χρόνια σε κάθε συζήτηση στο τέλος όσο μιλούσε με τη Νέα Δημοκρατία, όχι με τον υποφαινόμενο ως Βουλευτή, αλλά με οποιονδήποτε άλλον της παρατάξεως, να λέει "χάθηκε και αυτή η ευκαιρία, χάθηκε και αυτή η συζήτηση". Ανοίξτε τα πρακτικά και θα δείτε αν δεν είναι αυτή η επωδός σε όλες του τις αγορεύσεις. Και πάντα μετά από κάθε αγόρευση και μετά από πάροδο ορισμένων ετών ή μηνών, να έρχεται και να κάνει μια αυτοκριτική και να λέει "λάθη κάναμε, δυστυχώς, δεν το είχαμε εκτιμήσει σωστά. Τι να κάνουμε όμως;". Και έτσι συνεχίζουμε μια πολιτική και ας την παρακολουθήσει ο καθένας και ας σας κρίνει.</w:t>
      </w:r>
    </w:p>
    <w:p>
      <w:pPr>
        <w:pStyle w:val="Style15"/>
        <w:rPr>
          <w:rFonts w:ascii="Courier New" w:hAnsi="Courier New" w:cs="Courier New"/>
        </w:rPr>
      </w:pPr>
      <w:r>
        <w:rPr>
          <w:rFonts w:cs="Courier New" w:ascii="Courier New" w:hAnsi="Courier New"/>
        </w:rPr>
        <w:t>Δεν θα σας απασχολήσω, κύριε Πρόεδρε, ούτε εσάς ούτε το Σώμα, όσους συναδέλφους έχουν απομείνει εδώ. Δεν έχω να πω τίποτε. Απάντησα σε όλα τα ερωτήματα. Εάν πρέπει να απαντήσω σε κάτι είναι στις ύβρεις και στις επιθέσεις του κ. Γεννηματά. Και επειδή σέβομαι το αξίωμά μου και τον εαυτό μου, δεν θα το πράξω.</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ΠΡΟΕΔΡΕΥΩΝ (Παναγιώτης Ν. Κρητικός): Θέλετε το λόγο για να τριτολογήσετε και έχει το δικαίωμα και ο κύριος Υπουργός να ξαναμιλήσει.</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ΓΙΩΡΓΟΣ ΓΕΝΝΗΜΑΤΑΣ: Διέπραξε ένα πολιτικό ατόπημα ο κύριος Υπουργός. Εγώ ούτε με ύβρεις ασχολήθηκα ούτε με χαρακτηρισμούς. Δεν τον χαρακτήρισα. Εάν ύβρη θεωρεί την αποκάλυψη της πολιτικής του, τι να κάνω δεν φταίω εγώ. Φταίει η πολιτική του. Αλλά, πράγματι εγώ δέχομαι ότι στο παρελθόν έχω κάνει πάρα πολλές φορές αυτοκριτική, χωρίς να την θεωρώ ποτέ ως κολυμβύθρα του Σιλωάμ, αλλά έκανα αυτοκριτική για να επισημαίνω τα λάθη, να ενημερώνω την Εθνική Αντιπροσωπεία για να μην επαναλαμβάνω τα ίδια λάθη. Αυτό το αλαζονικό -και είναι το πρώτο επίθετο που λέω- ύφος του κ. Σούρλα που δεν δέχεται ούτε τη διαπίστωση των λαθών...</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πιβεβαιώνετε αυτό που είπα.</w:t>
      </w:r>
    </w:p>
    <w:p>
      <w:pPr>
        <w:pStyle w:val="Style15"/>
        <w:rPr>
          <w:rFonts w:ascii="Courier New" w:hAnsi="Courier New" w:cs="Courier New"/>
        </w:rPr>
      </w:pPr>
      <w:r>
        <w:rPr>
          <w:rFonts w:cs="Courier New" w:ascii="Courier New" w:hAnsi="Courier New"/>
        </w:rPr>
        <w:t>ΓΙΩΡΓΟΣ ΓΕΝΝΗΜΑΤΑΣ: ... εγώ δεν πρόκειται να το ακολουθήσω. Εγώ είμαι περήφανος, γιατί αναγνώρισα μέσα στην Εθνική Αντιπροσωπεία τα λάθη μου. Και βεβαίως στο επόμενο βήμα, πάντοτε, δεν επαναλάμβανα τα προηγούμενα.</w:t>
      </w:r>
    </w:p>
    <w:p>
      <w:pPr>
        <w:pStyle w:val="Style15"/>
        <w:rPr>
          <w:rFonts w:ascii="Courier New" w:hAnsi="Courier New" w:cs="Courier New"/>
        </w:rPr>
      </w:pPr>
      <w:r>
        <w:rPr>
          <w:rFonts w:cs="Courier New" w:ascii="Courier New" w:hAnsi="Courier New"/>
        </w:rPr>
        <w:t>Ευτυχώς, το ξαναλέω, ευτυχώς, πράγματι για τη Χώρα μας δεν θα υπάρξουν οι χρονικές δυνατότητες για να προβούν σε αυτοκριτική και να διορθώσουν τα λάθη τους.</w:t>
      </w:r>
    </w:p>
    <w:p>
      <w:pPr>
        <w:pStyle w:val="Style15"/>
        <w:rPr>
          <w:rFonts w:ascii="Courier New" w:hAnsi="Courier New" w:cs="Courier New"/>
        </w:rPr>
      </w:pPr>
      <w:r>
        <w:rPr>
          <w:rFonts w:cs="Courier New" w:ascii="Courier New" w:hAnsi="Courier New"/>
        </w:rPr>
        <w:t>Σε ό,τι αφορά, κύριε Υπουργέ, το ύφος και τις μη ύβρεις, η Αίθουσα σας άκουσε και εσάς και τον αυτόκλητο συνήγορό σας με την ωραιότατη φράση με την οποία έκλεισε και η οποία τιμά το Ελληνικό Κοινοβούλιο την ώρα που πρέπει να αναβαθμίσουμε πράγματι την Εθνική Αντιπροσωπεία.</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της επερωτήσεως αρμοδιότητος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25ης και 26ης Φεβρουαρίου 1991 και παρακαλώ το Σώμα να τα επικυρώσ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Συνεπώς τα Πρακτικά της 25ης και 26ης Φεβρουαρίου 1991 επικυρώθηκαν.</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58`, λύεται η συνεδρίαση για σήμερα Τρίτη 16 Απριλίου 1991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g.sotiropoulou</dc:creator>
  <dc:description/>
  <cp:keywords/>
  <dc:language>en-US</dc:language>
  <cp:lastModifiedBy>g.sotiropoulou</cp:lastModifiedBy>
  <dcterms:modified xsi:type="dcterms:W3CDTF">2013-06-20T09:25:00Z</dcterms:modified>
  <cp:revision>2</cp:revision>
  <dc:subject/>
  <dc:title/>
</cp:coreProperties>
</file>