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ΡΞΒ΄</w:t>
      </w:r>
    </w:p>
    <w:p>
      <w:pPr>
        <w:pStyle w:val="Style15"/>
        <w:rPr>
          <w:rFonts w:ascii="Courier New" w:hAnsi="Courier New" w:cs="Courier New"/>
        </w:rPr>
      </w:pPr>
      <w:r>
        <w:rPr>
          <w:rFonts w:cs="Courier New" w:ascii="Courier New" w:hAnsi="Courier New"/>
        </w:rPr>
        <w:t>Τρίτη16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6 Απριλίου 1991, ημέρα Τρίτη και ώρα 18.56΄ συνήλθε στην Αίθουσα συνεδριάσεων του Βουλευτηρίου η Βουλή σε Ολομέλεια, για να συνεδριάσει υπό την Προεδρία του Προέδρου αυτής,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Γραμματεύς να αναγνώσει τις αναφορές προς το Σώμα.</w:t>
      </w:r>
    </w:p>
    <w:p>
      <w:pPr>
        <w:pStyle w:val="Style15"/>
        <w:rPr>
          <w:rFonts w:ascii="Courier New" w:hAnsi="Courier New" w:cs="Courier New"/>
        </w:rPr>
      </w:pP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cs="Courier New" w:ascii="Courier New" w:hAnsi="Courier New"/>
        </w:rPr>
        <w:t>Α΄ ΥΠΟΥΡΓΙΚΕΣ ΑΠΟΦΑΣΕΙΣ</w:t>
      </w:r>
    </w:p>
    <w:p>
      <w:pPr>
        <w:pStyle w:val="Style15"/>
        <w:rPr>
          <w:rFonts w:ascii="Courier New" w:hAnsi="Courier New" w:cs="Courier New"/>
        </w:rPr>
      </w:pPr>
      <w:r>
        <w:rPr>
          <w:rFonts w:cs="Courier New" w:ascii="Courier New" w:hAnsi="Courier New"/>
        </w:rPr>
        <w:t>1. Το Υπουργείο Οικονομικών ανακοινώνει ότι με την απόφαση με αριθμό 2019408/4460/0025/28.3.1991 παρέχει την εγγύηση του Ελληνικού Δημοσίου στην AIR FLEET CREDIT CORPORATION και υπέρ της ΟΛΥΜΠΙΑΚΗΣ ΑΕΡΟΠΟΡΙΑΣ (ΟΑ) ΑΕ για την καλή εκτέλεση της σύμβασης μίσθωσης τεσσάρων αεροσκαφών AIRBUS A300 B4 που θα υπογραφεί μεταξύ των αν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Υπουργείο Οικονομικών ανακοινώνει ότι με την απόφαση με αριθμό 2021153/5070/0025/10.4.1991 παρέχει την εγγύηση του Ελληνικού Δημοσίου στην THE MITSUBISHI BANK, LIMITED, ως Αντιπρόσωπο Τραπεζών και Χρηματοδοτικών Οργανισμών για την κάλυψη δανείου του Οργανισμού Σιδηροδρόμων Ελλάδος (ΟΣΕ)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Υπουργείο Οικονομικών ανακοινώνει ότι με την απόφαση με αριθμό 2077434/18068/19-2-91 καθορίζει το όριο των εγγυητικών επιστολών της Τράπεζας Κύπρου Λ.Τ.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Υπουργείο Οικονομικών ανακοινώνει ότι με την απόφαση με αριθμό 2006008/324/0025/19-2-91 καθορίζει το ανώτατο όριο έκδοσης εγγυητικών επιστολών της INTERBANK.</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Βουλευτές κύριοι ΗΛΙΑΣ ΠΑΠΑΔΟΠΟΥΛΟΣ, ΠΑΝΑΓΙΩΤΗΣ ΚΡΗΤΙΚΟΣ και ΔΗΜΗΤΡΗΣ ΦΡΑΓΚΟΣ κατέθεσαν αναφορά του Συλλόγου Γονέων και Κηδεμόνων του Δημοτικού Ωδείου Καβάλας, με την οποία ζητεί οικονομική ενίσχυση για τη συνέχιση της λειτουργίας του πιο πάνω Ωδ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Βουλευτής Καβάλας κ. ΗΛΙΑΣ ΠΑΠΑΔΟΠΟΥΛΟΣ κατέθεσε αναφορά του Συνδέσμου Κατασκευαστών και Εξαγωγέων Ειδών Ιματισμού Ανατολικής Μακεδονίας και Θράκης, με την οποία ζητεί να μη μειωθεί η ενίσχυση των βιομηχανικών, βιοτεχνικών και μεταλλευτικών επιχειρήσεων που είναι εγκατεστημένες σε περιοχές Δ` ζ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Βουλευτής Αιτωλοακαρνανίας κ. ΧΡΙΣΤΟΣ ΚΟΚΚΙΝΟΒΑΣΙΛΗΣ κατέθεσε αναφορά της Ένωσης Γεωργικών Συνεταιρισμών Αγρινίου Νομού Αιτωλ/νίας, με την οποία ζητεί την άμεση καταβολή των εγκριθέντων επιδοτήσεων στις Ομάδες Παραγωγών του Νομού Αιτωλ/νίας που εγκατέστησαν κλιβάνους αποξήρανσης καπνών "Βιρτζίνια" το 1989 και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Βουλευτής Εύβοιας κ. ΙΩΑΝΝΗΣ ΣΠΑΝΟΣ κατέθεσε αναφορά του Εργοταξιακού Σωματείου Εργαζομένων στα Μεταλλεία Λευκολίθου Μαντουδίου Εύβοιας, με την οποία ζητεί τη χρηματοδότηση της πιο πάνω εταιρείας για τη συνέχιση της λειτουργίας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Η Βουλευτής Πειραιά κυρία ΑΝΑΣΤΑΣΙΑ ΑΝΔΡΕΑΔΑΚΗ κατέθεσε αναφορά του Συλλόγου Τεχνικών Υπαλλήλων Γενικού Χημείου του Κράτους, με την οποία ζητεί την απόσυρση ορισμένων διατάξεων από το Νομοσχέδιο για "τροποποίηση και συμπλήρωση των περί του Εθνικού Οργανισμού Φαρμάκων κειμέν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 Βουλευτής Θεσ/νίκης κ. ΕΛΕΥΘΕΡΙΟΣ ΚΩΝΣΤΑΝΤΙΝΙΔΗΣ κατέθεσε αναφορά της Ένωσης Οδηγών-Εισπρακτόρων Λεωφορείων Θεσ/νίκης - Χαλκιδικής "Η ΕΝΟΤΗΤΑ", με την οποία διαμαρτύρεται για την τροποποίηση του Π.Δ. 25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Βουλευτής Θεσ/νίκης κ. ΕΛΕΥΘΕΡΙΟΣ ΚΩΝΣΤΑΝΤΙΝΙΔΗΣ κατέθεσε αναφορά του κ. Γεωργίου Μπουρμπούλα, δασκάλου, με την οποία ζητεί την αναγνώριση σαν συντάξιμης 15 μηνών εργασίας του στη Γερμανία σαν ιδι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 Βουλευτής Εύβοιας κ. ΕΛΕΥΘΕΡΙΟΣ ΠΑΠΑΓΕΩΡΓΟΠΟΥΛΟΣ κατέθεσε αναφορά του Νεοσύστατου Συλλόγου της Πανελλήνιας Ένωσης Προσωπικού ΔΕΗ με έδρα το Αλιβέρι, με την οποία ζητεί να μη μεταφερθεί το γραφείο κινήσεως ΚΜΚ στον ατμοηλεκτρικό σταθμό Αλιβ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 Βουλευτής Ηρακλείου κ. ΔΗΜΗΤΡΙΟΣ ΣΑΡΡΗΣ κατέθεσε αναφορά του Συνδέσμου Εργαζομένων Αστικών Λεωφορείων Ηρακλείου Κρήτης, με την οποία διαμαρτύρεται για την κατάργηση του Π.Δ.257/89 που αφορά στον κανονισμό λειτουργίας των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Βουλευτής Ηρακλείου κ. ΔΗΜΗΤΡΙΟΣ ΣΑΡΡΗΣ κατέθεσε αναφορά του Τεχνικού Επιμελητηρίου της Ελλάδος - Τμήμα Ανατολικής Κρήτης, με την οποία ζητεί από το ΥΠΕΧΩΔΕ να αποδεχθεί την οργάνωση συζήτησης με θέμα "Το οικιστικό μέλλον του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Η Βουλευτής Κυκλάδων κυρία ΕΛΙΣΑΒΕΤ ΠΑΠΑΖΩΗ κατέθεσε αναφορά κατοίκων της Κοινότητας Τριαντάρου Νήσου Τήνου, με την οποία διαμαρτύρονται για τη χορήγηση αδειών ανόρυξης γεωτρήσεων σε περιοχές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 Βουλευτής Εύβοιας κ. ΜΙΧΑΛΗΣ ΣΙΔΕΡΗΣ κατέθεσε αναφορά του κ. Κων/νου Μπάστα και Κατοίκων της Κοινότητας Στουπαίων Καρυστίας Νομού Εύβοιας, με την οποία ζητούν την άμεση επίλυση του προβλήματος ύδρευσης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 Δ΄ Αντιπρόεδρος της Βουλής και Βουλευτής Πειραιά κ. ΠΑΝΑΓΙΩΤΗΣ ΚΡΗΤΙΚΟΣ κατέθεσε αναφορά του Συλλόγου Υπαλλήλων Εταιρείας Λιπασμάτων, με την οποία ζητεί την άμεση λήψη μέτρων για την αναδιάρθρωση και σωστή λειτουργία του κλάδου της Ελληνικής Λιπασματο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ι Βουλευτές κύριοι ΜΙΧΑΛΗΣ ΣΙΔΕΡΗΣ, ΠΑΝΑΓΙΩΤΗΣ ΚΡΗΤΙΚΟΣ και ΔΗΜΗΤΡΙΟΣ ΦΡΑΓΚΟΣ κατέθεσαν αναφορά του Επιμελητηρίου Εύβοιας, με την οποία ζητεί την εκτίμηση και αποζημίωση των ζημιών που προκάλεσαν οι πρόσφατες χιονοπτώσεις στους παραγωγικούς κλάδους του Νομού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ι Βουλευτές κύριοι ΕΛΙΣΑΒΕΤ ΠΑΠΑΖΩΗ, ΠΑΝΑΓΙΩΤΗΣ ΚΡΗΤΙΚΟΣ και ΔΗΜΗΤΡΙΟΣ ΦΡΑΓΚΟΣ κατέθεσαν αναφορά του Προέδρου της Κοινότητας Κιμώλου Νομού Κυκλάδων, με την οποία ζητεί την έγκριση τριών μονίμων θέσεων εργασ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ι Βουλευτές κύριοι ΓΕΡΑΣΙΜΟΣ ΑΡΑΒΑΝΗΣ, ΠΑΝΑΓΙΩΤΗΣ ΚΟΣΙΩΝΗΣ, ΝΙΚΟΛΑΟΣ ΓΑΛΑΝΟΣ, ΔΗΜΗΤΡΙΟΣ ΚΩΣΤΟΠΟΥΛΟΣ, ΠΑΝΑΓΙΩΤΗΣ ΚΡΗΤΙΚΟΣ και ΔΗΜΗΤΡΙΟΣ ΦΡΑΓΚΟΣ κατέθεσαν αναφορά του Συνδέσμου Συνταξιούχων Τ.Ε.Β.Ε. Κέρκυρας, με την οποία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ι Βουλευτές κύριοι ΠΑΝΑΓΙΩΤΗΣ ΚΟΣΙΩΝΗΣ, ΑΝΤΩΝΗΣ ΣΚΥΛΛΑΚΟΣ, ΑΘΑΝΑΣΙΟΣ ΠΑΦΙΛΗΣ και ΓΕΡΑΣΙΜΟΣ ΑΡΑΒΑΝΗΣ κατέθεσαν αναφορά του Αγροτικού Συλλόγου Ζαχάρως Νομού Ηλείας, με την οποία ζητεί την άμεση επίλυση αιτημάτων των αγροτ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ι Βουλευτές κύριοι ΝΙΚΟΛΑΟΣ ΓΑΛΑΝΟΣ, ΔΗΜΗΤΡΙΟΣ ΑΝΔΡΟΥΛΑΚΗΣ, ΓΡΗΓΟΡΗΣ ΓΙΑΝΝΑΡΟΣ και ΔΗΜΗΤΡΙΟΣ ΚΩΣΤΟΠΟΥΛΟΣ κατέθεσαν αναφορά της Πανελλήνιας Ένωσης Μηχανικών Εμπορικού Ναυτικού, με την οποία ζητεί τη λήψη μέτρων πάταξης της μεσιτείας για τη ναυτολόγηση των πλο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ι Βουλευτές κύριοι ΓΡΗΓΟΡΗΣ ΓΙΑΝΝΑΡΟΣ, ΝΙΚΟΛΑΟΣ ΓΑΛΑΝΟΣ, ΝΙΚΟΛΑΟΣ ΔΡΕΤΤΑΚΗΣ και ΑΘΑΝΑΣΙΟΣ ΠΑΦΙΛΗΣ κατέθεσαν αναφορά του Εργατοϋπαλληλικού Κέντρου Ελευσίνας - Ασπροπύργου και Πέριξ, με την οποία διαμαρτύρεται για την απόφαση να κλείσει η εταιρεία ΒΙΕ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ι Βουλευτές κύριοι ΑΛΕΞΙΟΣ ΣΕΒΑΣΤΑΚΗΣ, ΣΤΡΑΤΗΣ ΚΟΡΑΚΑΣ, ΠΑΝΑΓΙΩΤΗΣ ΚΟΣΙΩΝΗΣ και ΓΕΡΑΣΙΜΟΣ ΑΡΑΒΑΝΗΣ κατέθεσαν αναφορά του Αγροτικού Συλλόγου Πλατάνου Νομού Σάμου, με την οποία ζητεί την καταβολή των οφειλόμενων πρόωρων αγροτι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ι Βουλευτές κύριοι ΠΑΝΑΓΙΩΤΗΣ ΚΟΣΙΩΝΗΣ, ΝΙΚΟΛΑΟΣ ΓΑΛΑΝΟΣ, ΑΘΑΝΑΣΙΟΣ ΠΑΦΙΛΗΣ και ΓΡΗΓΟΡΗΣ ΓΙΑΝΝΑΡΟΣ κατέθεσαν αναφορά του Εργατοϋπαλληλικού Κέντρου Πάτρας Νομού Αχαΐας, με την οποία ζητεί τη λήψη μέτρων για τη συνέχιση της λειτουργίας της εταιρίας "Χαρτοποιία ΕΓΛ Δυτ. Ελλάδος" (πρώην Λαδ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ι Βουλευτές κύριοι ΛΕΩΝΙΔΑΣ ΚΥΡΚΟΣ, ΓΡΗΓΟΡΗΣ ΓΙΑΝΝΑΡΟΣ, ΤΡΑΪΑΝΟΣ ΧΑΤΖΗΔΗΜΗΤΡΙΟΥ και ΑΘΑΝΑΣΙΟΣ ΠΑΦΙΛΗΣ κατέθεσαν αναφορά του Σωματείου Εργατοϋπαλλήλων Εργοστασίου Λιπασμάτων Νομού Θεσ/νίκης, με την οποία ζητεί παρέμβαση για τη διευθέτηση των προβλημάτων που απορρέουν από χρέη της ΣΥΝΕΛ προς τις χημικές βιομηχανίες Βόρειας Ελλάδ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Οι Βουλευτές κύριοι ΑΘΑΝΑΣΙΟΣ ΠΑΦΙΛΗΣ, ΑΝΤΩΝΗΣ ΣΚΥΛΛΑΚΟΣ και ΠΑΝΑΓΙΩΤΗΣ ΚΟΣΙΩΝΗΣ κατέθεσαν αναφορά του Αγροτικού Συλλόγου Λεπενούς "Ο ΒΛΑΧΟΣ" Νομού Αιτωλ/νίας, με την οποία ζητεί την καταβολή αποζημίωσης στα μέλη του που οι καπνοκαλλιέργειές τους καταστράφηκαν από την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Οι Βουλευτές κύριοι ΚΩΝΣΤΑΝΤΙΝΟΣ ΒΡΕΤΤΟΣ, ΠΑΝΑΓΙΩΤΗΣ ΚΡΗΤΙΚΟΣ, ΔΗΜΗΤΡΙΟΣ ΦΡΑΓΚΟΣ και ΧΡΙΣΤΟΣ ΚΑΤΣΙΓΙΑΝΝΗΣ κατέθεσαν αναφορά του Δημάρχου Ζεφυρίου Νομού Αττικής, με την οποία ζητεί την ίδρυση και λειτουργία αστυνομικού τμήματο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Οι Βουλευτές κύριοι ΔΗΜΗΤΡΙΟΣ ΓΕΩΡΓΑΚΟΠΟΥΛΟΣ, ΠΑΝΑΓΙΩΤΗΣ ΚΡΗΤΙΚΟΣ και ΧΡΙΣΤΟΣ ΚΑΤΣΙΓΙΑΝΝΗΣ κατέθεσαν αναφορά κατοίκων των Κοινοτήτων Κρυόβρυσης, Τσιπιανών και Αγίας Κυριακής Νομού Ηλείας, με την οποία ζητούν την εκτέλεση έργων οδοποιίας, τηλεφωνοδότησης και τηλεοπτικής κάλυψη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Οι Βουλευτές κύριοι ΚΩΝ/ΝΟΣ ΒΡΕΤΤΟΣ, ΔΗΜΗΤΡΙΟΣ ΦΡΑΓΚΟΣ, ΧΡΙΣΤΟΣ ΚΑΤΣΙΓΙΑΝΝΗΣ και ΠΑΝΑΓΙΩΤΗΣ ΚΡΗΤΙΚΟΣ κατέθεσαν αναφορά του Αναπτυξιακού Συνδέσμου Δήμων και Κοινοτήτων Θριασίου Πεδίου, με την οποία διαμαρτύρεται για τη μελετώμενη ίδρυση και λειτουργία χώρου υγειονομικής ταφής απορριμμάτων στο Θριάσιο Πεδ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Ο Βουλευτής Αιτωλοακαρνανίας κ. ΧΡΙΣΤΟΣ ΚΟΚΚΙΝΟΒΑΣΙΛΗΣ κατέθεσε δημοσίευμα της εφημερίδας "ΜΑΧΗΤΗΣ", το οποίο αναφέρεται στην ανάγκη επισκευής και συντήρησης του οδικού δικτύου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Ο Βουλευτής Κοζάνης κ. ΛΑΖΑΡΟΣ ΛΩΤΙΔΗΣ κατέθεσε αναφορά του Επιμελητηρίου Κοζάνης, με την οποία ζητεί οικονομική ενίσχυση για την πραγματοποίηση της 8ης Εμποροβιοτεχνικής και Γεωργικής Έκθεσης του Νομού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Ο Βουλευτής Ημαθίας κ. ΜΟΣΧΟΣ ΓΙΚΟΝΟΓΛΟΥ κατέθεσε αναφορά του Συνδέσμου Οικοδόμων Αλεξάνδρειας και Περιχώρων Νομού Ημαθίας, με την οποία ζητεί τη σωστή παροχή ιατροφαρμακευτικής περίθαλψης στους δικαιούχους από το ΙΚΑ Αλεξάνδρει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 Βουλευτής Κοζάνης κ. ΛΑΖΑΡΟΣ ΛΩΤΙΔΗΣ κατέθεσε αναφορά του Εμπορικού Συλλόγου Πτολεμαίδας, με την οποία ζητεί την ίδρυση Εφετείου στην πόλη της Κοζάνης και την ίδρυση Πρωτοδικείου στην πόλη της Πτολεμα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 Βουλευτής Καβάλας κ. ΗΛΙΑΣ ΠΑΠΑΔΟΠΟΥΛΟΣ κατέθεσε αναφορά του Τοπικού Τμήματος της Πανελλήνιας Ένωσης Τεχνολόγων Μηχανικών ΟΤΕ Ανατολικής Μακεδονίας και Θράκης, με την οποία διαμαρτύρεται για μεταθέσεις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Ο Βουλευτής Αττικής κ. ΚΩΝΣΤΑΝΤΙΝΟΣ ΒΡΕΤΤΟΣ κατέθεσε αναφορά του κ. Κων/νου Τσιροβασίλη, δημοτικού σύμβουλου Δήμου Παλλήνης Νομού Αττικής, με την οποία ζητεί την ένταξη στο σχέδιο πόλεως του οικισμού Λεονταρίου της περιοχής ΚΑΝΤΖΑ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Ο Βουλευτής Αιτωλοακαρνανίας κ. ΑΛΕΞΑΝΔΡΟΣ ΜΠΑΛΤΑΣ κατέθεσε αναφορά της Ένωσης Γεωργικών Συνεταιρισμών Αγρινίου Νομού Αιτωλ/νίας, με την οποία ζητεί την άμεση καταβολή των εγκριθέντων επιδοτήσεων στις Ομάδες Παραγωγών του Νομού Αιτωλ/νίας που εγκατέστησαν κλιβάνους αποξήρανσης καπνών "Βιρτζίνια" το 1989 και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Ο Βουλευτής Αιτωλ/νίας κ. ΧΡΙΣΤΟΣ ΚΟΚΚΙΝΟΒΑΣΙΛΗΣ κατέθεσε αναφορά του Συλλόγου Τεχνικών Υπαλλήλων Γενικού Χημείου Κράτους, με την οποία ζητεί την απόσυρση ορισμένων διατάξεων από το Νομοσχέδιο για "τροποποίηση και συμπλήρωση των περί του Εθνικού Οργανισμού Φαρμάκων κειμέν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Οι Βουλευτές κύριοι ΝΙΚΟΛΑΟΣ ΓΑΛΑΝΟΣ, ΔΗΜΗΤΡΙΟΣ ΚΩΣΤΟΠΟΥΛΟΣ, ΠΑΝΑΓΙΩΤΗΣ ΚΟΣΙΩΝΗΣ και ΓΡΗΓΟΡΗΣ ΓΙΑΝΝΑΡΟΣ κατέθεσαν αναφορά της Πανελλήνιας Ομοσπονδίας Συλλόγων Εργαζομένων Ι.Κ.Α., με την οποία ζητεί τη ρύθμιση των εργοδοτικών χρεών και διοικητική αναδιοργάνωση τ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Ιδρύματος Κοινωνικών Ασφαλί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ις με αριθμό 3151/1-2-91 και 3218/6-2-91 ερωτήσεις των Βουλευτών των Θ. ΚΟΤΣΩΝΗ, Π. ΚΟΣΙΩΝΗ, Α. ΛΕΝΤΑΚΗ και Ν. ΓΑΛΑΝ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ον επανακαθορισμό των οριογραμμών αιγιαλού, παραλίας και παλαιού αιγιαλού στη θέση "Βέλο" Νομού Κορινθίας, ο οποίος είχε καθορισθεί με τη 1341/26.1.1988 απόφαση του Νομάρχη Κορινθίας (ΦΕΚ 62/28.1.88 τ. Δ΄), σας γνωρίζουμε ότι, όπως μας ανέφερε η αρμόδια Κτηματική Υπηρεσία της Νομαρχίας Κορινθίας και η ΔΟΥ Κιάτου, δεν έχει προχωρήσει από τον αρμόδιο Νομάρχη η διαδικασία επανακαθορισμού αιγιαλού, παραλίας και παλαιού αιγιαλού, στην πιο πάνω περιοχή.</w:t>
      </w:r>
    </w:p>
    <w:p>
      <w:pPr>
        <w:pStyle w:val="Style15"/>
        <w:rPr>
          <w:rFonts w:ascii="Courier New" w:hAnsi="Courier New" w:cs="Courier New"/>
        </w:rPr>
      </w:pPr>
      <w:r>
        <w:rPr>
          <w:rFonts w:cs="Courier New" w:ascii="Courier New" w:hAnsi="Courier New"/>
        </w:rPr>
        <w:t>Με τα αναφερόμενα στις πιο πάνω ερωτήσεις βουλευτών έγγραφα υπ` αριθ. 475/11.1.91 και 1431/11.1.91 του Προϊσταμένου ΔΟΥ Κιάτου και του Νομάρχη Κορινθίας αντίστοιχα, έχει ανατεθεί στην αρμόδια Επιτροπή η διενέργεια έρευνας, σχετικά με το αν συντρέχει ή όχι λόγος επανακαθορισμού των ορίων αιγιαλού και παραλίας στην περιοχή αυτή. Η Επιτροπή αυτή δεν έχει υποβάλει ακόμα στον Νομάρχη το σχετικό πό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326/11-2-91 ερώτηση των Βουλευτών κυρίων Σ. ΑΚΡΙΤΑ, Κ. ΣΦΥΡΙΟΥ, Φ. ΙΩΑΝΝΙΔΗ, Ε. ΠΑΠΑΖΩΗ, Δ. ΠΑΛΑΙΟΘΟΔΩΡΟΥ, Ι. ΜΕΛΙΔΗ, Σ. ΜΠΕΝΟΥ, Π. ΜΠΕΝΕΤΑΤΟΥ, Α. ΠΑΠΑΔΟΠΟΥΛΟΥ, Μ. ΦΑΡΑΝΤΟΥΡΗ, Ι. ΓΛΑΒΙΝΑ, Ι. ΚΑΛΑΜΑΚΙΔΗ και Φ. ΑΡΒΑΝΙΤ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Από το Υπουργείο Τουρισμού και τον ΕΟΤ καταβάλλεται κάθε δυνατή προσπάθεια για την άμεση αντιμετώπιση των επιπτώσεων στον τουρισμό λόγω των γεγονότων στον Περσικό Κόλπο.</w:t>
      </w:r>
    </w:p>
    <w:p>
      <w:pPr>
        <w:pStyle w:val="Style15"/>
        <w:rPr>
          <w:rFonts w:ascii="Courier New" w:hAnsi="Courier New" w:cs="Courier New"/>
        </w:rPr>
      </w:pPr>
      <w:r>
        <w:rPr>
          <w:rFonts w:cs="Courier New" w:ascii="Courier New" w:hAnsi="Courier New"/>
        </w:rPr>
        <w:t>Με αφορμή την ταξιδιωτική οδηγία που εκδόθηκε από το Υπουργείο Εξωτερικών της Ιαπωνίας έγινε έντονο διάβημα από τον Υπουργό Τουρισμού στον Πρέσβη της Ιαπωνίας στην Αθήνα και ζητήθηκε η άμεση ανάκληση της "οδηγίας" με το σκεπτικό ότι όσα αναφέρονται σ` αυτήν δεν ανταποκρίνονται στην πραγματικότητα δεδομένου ότι στη χώρα μας έχουν ληφθεί όλα τα απαραίτητα μέτρα για την ασφαλή διακίνηση των ταξιδιωτών.</w:t>
      </w:r>
    </w:p>
    <w:p>
      <w:pPr>
        <w:pStyle w:val="Style15"/>
        <w:rPr>
          <w:rFonts w:ascii="Courier New" w:hAnsi="Courier New" w:cs="Courier New"/>
        </w:rPr>
      </w:pPr>
      <w:r>
        <w:rPr>
          <w:rFonts w:cs="Courier New" w:ascii="Courier New" w:hAnsi="Courier New"/>
        </w:rPr>
        <w:t>Ήδη όπως έγινε γνωστό, οι δύο μεγαλύτεροι ταξιδιωτικοί οργανισμοί της Ιαπωνίας (KINKI NIPPON TOYRIST - KINTETSU και JAPAN TRAVEL BUREAU)που κάθε χρόνο διακινούν χιλιάδες τουριστών, θα συνεχίσουν κανονικά τα προγράμματά τους στην Ελλάδα η οποία χαρακτηρίζεται ως ο σημαντικότερος τουριστικός προορισμός στην Ευρώπη.</w:t>
      </w:r>
    </w:p>
    <w:p>
      <w:pPr>
        <w:pStyle w:val="Style15"/>
        <w:rPr>
          <w:rFonts w:ascii="Courier New" w:hAnsi="Courier New" w:cs="Courier New"/>
        </w:rPr>
      </w:pPr>
      <w:r>
        <w:rPr>
          <w:rFonts w:cs="Courier New" w:ascii="Courier New" w:hAnsi="Courier New"/>
        </w:rPr>
        <w:t>Το γεγονός αυτό αναμένεται να επηρεάσει θετικά και άλλους ταξιδιωτικούς οργανισμούς. Επίσης σε συνάντηση που είχε ο Υπουργός Τουρισμού με τον πρέσβη των ΗΠΑ στην Ελλάδα, μετά την έκδοση της ταξιδιωτικής οδηγίας για τα ταξίδια των Αμερικανών στην Ανατολική Μεσόγειο, ο Πρέσβης διαβεβαίωσε ότι θα επιδιώξει την ανάκληση της οδηγίας αμέσως μετά τη λήξη του πολέμου καθώς και τη γενικότερη βελτίωση των τουριστικών σχέσεων των δύο χωρών.</w:t>
      </w:r>
    </w:p>
    <w:p>
      <w:pPr>
        <w:pStyle w:val="Style15"/>
        <w:rPr>
          <w:rFonts w:ascii="Courier New" w:hAnsi="Courier New" w:cs="Courier New"/>
        </w:rPr>
      </w:pPr>
      <w:r>
        <w:rPr>
          <w:rFonts w:cs="Courier New" w:ascii="Courier New" w:hAnsi="Courier New"/>
        </w:rPr>
        <w:t>Εξάλλου θα πρέπει να σημειωθεί ότι οι προαναφερόμενες "οδηγίες" έχουν απλώς συμβουλευτικό χαρακτήρα.</w:t>
      </w:r>
    </w:p>
    <w:p>
      <w:pPr>
        <w:pStyle w:val="Style15"/>
        <w:rPr>
          <w:rFonts w:ascii="Courier New" w:hAnsi="Courier New" w:cs="Courier New"/>
        </w:rPr>
      </w:pPr>
      <w:r>
        <w:rPr>
          <w:rFonts w:cs="Courier New" w:ascii="Courier New" w:hAnsi="Courier New"/>
        </w:rPr>
        <w:t>Ιδιαίτερα θετικό είναι το γεγονός ότι οι ασφαλιστικές εταιρείες δεν έχουν επιβάλλει επασφάλιστρο πτήσεως για πτήσεις προς και από την Ελλάδα.</w:t>
      </w:r>
    </w:p>
    <w:p>
      <w:pPr>
        <w:pStyle w:val="Style15"/>
        <w:rPr>
          <w:rFonts w:ascii="Courier New" w:hAnsi="Courier New" w:cs="Courier New"/>
        </w:rPr>
      </w:pPr>
      <w:r>
        <w:rPr>
          <w:rFonts w:cs="Courier New" w:ascii="Courier New" w:hAnsi="Courier New"/>
        </w:rPr>
        <w:t>Στα πλαίσια των ενεργειών μας για την ελαχιστοποίηση των δυσμενών επιπτώσεων στον τομέα του Τουρισμού, συγκροτήθηκε στον ΕΟΤ Ειδικό "Γραφείο", το οποίο σχεδιάζει και συντονίζει τις ενέργειες για την αντιμετώπιση των προβλημάτων λόγω της Κρίσης στον Περσικό Κόλπο. Προκειμένου να έχουμε πλήρη και έγκαιρη πληροφόρηση για τις άμεσες και αναμενόμενες επιπτώσεις κατά τουριστικό κλάδο, ζητήσαμε με έγγραφό μας από τις Δ/νσεις ΕΟΤ Εξωτερικού, τα Γραφεία Τύπου, τις Πρεσβευτικές και Προξενικές Αρχές, καθώς και τους Επαγγελματικούς Τουριστικούς φορείς να μας ενημερώνουν σε συνεχή βάση για οποιαδήποτε στοιχείο ή πληροφορία πάνω στο θέμα αυτό.</w:t>
      </w:r>
    </w:p>
    <w:p>
      <w:pPr>
        <w:pStyle w:val="Style15"/>
        <w:rPr>
          <w:rFonts w:ascii="Courier New" w:hAnsi="Courier New" w:cs="Courier New"/>
        </w:rPr>
      </w:pPr>
      <w:r>
        <w:rPr>
          <w:rFonts w:cs="Courier New" w:ascii="Courier New" w:hAnsi="Courier New"/>
        </w:rPr>
        <w:t>Παράλληλα, έχουν δοθεί οδηγίες προς τις Δ/νσεις ΕΟΤ Εξωτερικού για την άμεση ανασκευή όσων ειδήσεων ή δημοσιευμάτων αφορούν τη χώρα μας χωρίς να ανταποκρίνονται στην πραγματικότητα, καθώς και για την προβολή των θετικών στοιχείων και πλεονεκτημάτων που διαθέτουμε.</w:t>
      </w:r>
    </w:p>
    <w:p>
      <w:pPr>
        <w:pStyle w:val="Style15"/>
        <w:rPr>
          <w:rFonts w:ascii="Courier New" w:hAnsi="Courier New" w:cs="Courier New"/>
        </w:rPr>
      </w:pPr>
      <w:r>
        <w:rPr>
          <w:rFonts w:cs="Courier New" w:ascii="Courier New" w:hAnsi="Courier New"/>
        </w:rPr>
        <w:t>Για την προσφορά ελκυστικών και ανταγωνιστικών τουριστικών πακέτων, εισηγηθήκαμε στους φορείς μεταφορών (ΟΑ, FERRY BOATS, Τουριστικά Λεωφορεία, ΟΣΕ) να εξετάσουν τη δυνατότητα μείωσης των ναύλων μεταφοράς.</w:t>
      </w:r>
    </w:p>
    <w:p>
      <w:pPr>
        <w:pStyle w:val="Style15"/>
        <w:rPr>
          <w:rFonts w:ascii="Courier New" w:hAnsi="Courier New" w:cs="Courier New"/>
        </w:rPr>
      </w:pPr>
      <w:r>
        <w:rPr>
          <w:rFonts w:cs="Courier New" w:ascii="Courier New" w:hAnsi="Courier New"/>
        </w:rPr>
        <w:t>Ειδικότερα από την ΟΑ, ζητήσαμε να διερευνηθεί η δυνατότητα να συμπεριληφθούν στις κανονικές πτήσεις, ομάδες τουριστών με τιμές CHARTER.</w:t>
      </w:r>
    </w:p>
    <w:p>
      <w:pPr>
        <w:pStyle w:val="Style15"/>
        <w:rPr>
          <w:rFonts w:ascii="Courier New" w:hAnsi="Courier New" w:cs="Courier New"/>
        </w:rPr>
      </w:pPr>
      <w:r>
        <w:rPr>
          <w:rFonts w:cs="Courier New" w:ascii="Courier New" w:hAnsi="Courier New"/>
        </w:rPr>
        <w:t>Με στόχο την ενίσχυση του τουριστικού ρεύματος από χώρες της Ανατολικής Ευρώπης, εισηγηθήκαμε στο Υπουργείο Εξωτερικών να παρασχεθεί κάθε δυνατή διευκόλυνση για την απρόσκοπτη χορήγηση τουριστικής VISA από τις Πρεσβείες και τις Προξενικές Αρχές μας.</w:t>
      </w:r>
    </w:p>
    <w:p>
      <w:pPr>
        <w:pStyle w:val="Style15"/>
        <w:rPr>
          <w:rFonts w:ascii="Courier New" w:hAnsi="Courier New" w:cs="Courier New"/>
        </w:rPr>
      </w:pPr>
      <w:r>
        <w:rPr>
          <w:rFonts w:cs="Courier New" w:ascii="Courier New" w:hAnsi="Courier New"/>
        </w:rPr>
        <w:t>Για την ασφαλή διακίνηση όσων ταξιδεύουν στην χώρα μας, έχουν ληφθεί αυξημένα μέτρα ασφαλείας στα σημεία εισόδου, λιμάνια, αεροδρόμια, μαρίνες κ.λπ..</w:t>
      </w:r>
    </w:p>
    <w:p>
      <w:pPr>
        <w:pStyle w:val="Style15"/>
        <w:rPr>
          <w:rFonts w:ascii="Courier New" w:hAnsi="Courier New" w:cs="Courier New"/>
        </w:rPr>
      </w:pPr>
      <w:r>
        <w:rPr>
          <w:rFonts w:cs="Courier New" w:ascii="Courier New" w:hAnsi="Courier New"/>
        </w:rPr>
        <w:t>Επειδή, κατά την τουριστική περίοδο που αρχίζει αναμένεται αυξημένη προτίμηση των ταξιδιωτών στις οδικές και θαλάσσιες μετακινήσεις, εισηγηθήκαμε τη λήψη μέτρων για την ευπρεπή εμφάνιση, επαρκή στελέχωση και άρτια λειτουργία των συνοριακών σταθμών και τελωνείων της χώρας μας.</w:t>
      </w:r>
    </w:p>
    <w:p>
      <w:pPr>
        <w:pStyle w:val="Style15"/>
        <w:rPr>
          <w:rFonts w:ascii="Courier New" w:hAnsi="Courier New" w:cs="Courier New"/>
        </w:rPr>
      </w:pPr>
      <w:r>
        <w:rPr>
          <w:rFonts w:cs="Courier New" w:ascii="Courier New" w:hAnsi="Courier New"/>
        </w:rPr>
        <w:t>Ιδιαίτερη έμφαση θα δοθεί επίσης στην ενίσχυση του Εσωτερικού Τουρισμού. Συγκεκριμένα ζητήσαμε από το Σύνδεσμο Τουριστικών - Ταξιδιωτικών Πρακτόρων και από την ένωση Εφοπλιστών Επιβατηγών Πλοίων να οργανώσουν προσφορές ελκυστικών πακέτων προσιτών στους έλληνες τουρίστες.</w:t>
      </w:r>
    </w:p>
    <w:p>
      <w:pPr>
        <w:pStyle w:val="Style15"/>
        <w:rPr>
          <w:rFonts w:ascii="Courier New" w:hAnsi="Courier New" w:cs="Courier New"/>
        </w:rPr>
      </w:pPr>
      <w:r>
        <w:rPr>
          <w:rFonts w:cs="Courier New" w:ascii="Courier New" w:hAnsi="Courier New"/>
        </w:rPr>
        <w:t>Παράλληλα θα ενταθεί μέσω T.V. και ραδιοφώνου η διαφήμιση-προβολή περιοχών της χώρας μας. Ειδικότερα στον τομέα "Διαφήμισης-Δημοσίων Σχέσεων" θα δοθεί ιδιαίτερη έμφαση στην συνδιαφήμιση (CO-OP) ΕΟΤ σε συνεργασία με TOUR OPERATORS και ταξιδιωτικά γραφεία του εξωτερικού.</w:t>
      </w:r>
    </w:p>
    <w:p>
      <w:pPr>
        <w:pStyle w:val="Style15"/>
        <w:rPr>
          <w:rFonts w:ascii="Courier New" w:hAnsi="Courier New" w:cs="Courier New"/>
        </w:rPr>
      </w:pPr>
      <w:r>
        <w:rPr>
          <w:rFonts w:cs="Courier New" w:ascii="Courier New" w:hAnsi="Courier New"/>
        </w:rPr>
        <w:t>Μεγάλη προβολή θα δοθεί μέσω των Δ/νσεων ΕΟΤ εξωτερικού και των Γραφείων Τύπου στις εκδηλώσεις (συνέδρια, φεστιβάλ, καλλιτεχνικές εκδηλώσεις) καθώς και σε κάθε είδηση ή γεγονός που παρουσιάζει τουριστικό ενδιαφέρον για την χώρα μας.</w:t>
      </w:r>
    </w:p>
    <w:p>
      <w:pPr>
        <w:pStyle w:val="Style15"/>
        <w:rPr>
          <w:rFonts w:ascii="Courier New" w:hAnsi="Courier New" w:cs="Courier New"/>
        </w:rPr>
      </w:pPr>
      <w:r>
        <w:rPr>
          <w:rFonts w:cs="Courier New" w:ascii="Courier New" w:hAnsi="Courier New"/>
        </w:rPr>
        <w:t>Επίσης σύντομα θα αρχίσει από τις έξι Διαφημιστικές εταιρείες που ανέλαβαν την διαφήμιση του Ελληνικού Τουρισμού, έντονη διαφημιστική καμπάνια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405/15-2-91 ερώτηση του Βουλευτή κυρίου Κ. ΣΦΥΡΙΟΥ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Το ετήσιο Πρόγραμμα Κοινωνικού Τουρισμού που πραγματοποιεί ο Ε.Ο.Τ. κάθε χρόνο κινείται μέσα στα αυστηρά πλαίσια του Προϋπολογισμού και γίνεται αποκλειστικά με τα Καταλύματα που ανήκουν στην περιουσία του και με τα ξενοδοχεία της ΞΕΝΙΑ Α.Ε. πλην ελαχίστων εξαιρέσεων (συνεργασία με Δημοτικές Επιχειρήσεις και Αγροτοτουριστικούς Συνεταιρισμούς) και ως εκ τούτου δεν υπάρχει δυνατότητα διεύρυνσης του προγράμματος.</w:t>
      </w:r>
    </w:p>
    <w:p>
      <w:pPr>
        <w:pStyle w:val="Style15"/>
        <w:rPr>
          <w:rFonts w:ascii="Courier New" w:hAnsi="Courier New" w:cs="Courier New"/>
        </w:rPr>
      </w:pPr>
      <w:r>
        <w:rPr>
          <w:rFonts w:cs="Courier New" w:ascii="Courier New" w:hAnsi="Courier New"/>
        </w:rPr>
        <w:t>Η Εργατική Εστία όμως κάθε χρόνο υλοποιεί εκτεταμένα προγράμματα Κοινωνικού Τουρισμού για χιλιάδες Έλληνες εργαζόμενους (200.000 καλύπτει φέτος) και προς αυτή την κατεύθυνση θα πρέπει να στραφεί το ενδιαφέρον των επιχειρηματιών του τουριστικού Κυκλώματος της περιοχής των Δωδεκανήσων.</w:t>
      </w:r>
    </w:p>
    <w:p>
      <w:pPr>
        <w:pStyle w:val="Style15"/>
        <w:rPr>
          <w:rFonts w:ascii="Courier New" w:hAnsi="Courier New" w:cs="Courier New"/>
        </w:rPr>
      </w:pPr>
      <w:r>
        <w:rPr>
          <w:rFonts w:cs="Courier New" w:ascii="Courier New" w:hAnsi="Courier New"/>
        </w:rPr>
        <w:t>Ο Ελληνικός Οργανισμός Τουρισμού αρχίζει μία μεγάλη διαφημιστική καμπάνια, ύψους 4 δις για την προβολή της Ελλάδας, το 1991, στο εξωτερικό.</w:t>
      </w:r>
    </w:p>
    <w:p>
      <w:pPr>
        <w:pStyle w:val="Style15"/>
        <w:rPr>
          <w:rFonts w:ascii="Courier New" w:hAnsi="Courier New" w:cs="Courier New"/>
        </w:rPr>
      </w:pPr>
      <w:r>
        <w:rPr>
          <w:rFonts w:cs="Courier New" w:ascii="Courier New" w:hAnsi="Courier New"/>
        </w:rPr>
        <w:t>Την πραγματοποίηση του προγράμματος αυτού, ανέλαβαν 6 μεγάλες διαφημιστικές εταιρίες και ήδη τέλος Μαρτίου - αρχάς Απριλίου θα εμφανιστούμε στον ημερήσιο και περιοδικό Τύπο των περισσοτέρων Χωρών, καθώς και με τρία ειδικά SPOTS στο τηλεοπτικό CNN.</w:t>
      </w:r>
    </w:p>
    <w:p>
      <w:pPr>
        <w:pStyle w:val="Style15"/>
        <w:rPr>
          <w:rFonts w:ascii="Courier New" w:hAnsi="Courier New" w:cs="Courier New"/>
        </w:rPr>
      </w:pPr>
      <w:r>
        <w:rPr>
          <w:rFonts w:cs="Courier New" w:ascii="Courier New" w:hAnsi="Courier New"/>
        </w:rPr>
        <w:t>Ο Πόλεμος στον Περσικό Κόλπο ήδη τελείωσε και δεν υπάρχει θέμα επικινδυνότητας για τα Δωδεκάνησα και ιδιαίτερα τη Ρό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Ελληνικός Οργανισμός Τουρισμού δεν προτίθεται να διαθέσει το επιπρόσθετο κονδύλι των 100 εκατομμυρίων δραχμών, για την ειδική προβολή της Ρόδου, πέραν του γενικού Προϋπολογισμού Διαφήμισης, των 4 δις, ποσό το οποίο διαθέτει για ολόκληρη την ΕΛΛΑ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3437/19-2-91 ερώτηση των Βουλευτών κυρίων Π. Ν. ΚΡΗΤΙΚΟΥ, Φ. ΙΩΑΝΝΙΔΗ, Γ. ΠΡΑΣΙΑΝΑΚΗ και Δ. ΑΠΟΣΤΟΛΑΚ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α μέτρα για την αντιμετώπιση της ανεργίας σας πληροφορούμε ότι, έχουμε ενημερώσει την Εθνική Αντιπροσωπεία με τα αριθμ. 203/11-10-90 και 360/17-12-90 έγγραφά μας, φωτ/φα των οποίων σας αποστέλλουμε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449/19-2-91 ερώτηση των Βουλευτών κυρίων Π. ΣΓΟΥΡΙΔΗ, Α. ΜΠΑΛΤΑ, Φ. ΚΩΝΣΤΑΝΤΙΝΟΥ, Η. ΠΑΠΑΔΟΠΟΥΛΟΥ και Μ. ΓΙΚΟΝΟΓ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εισαγωγή κρεάτων, αναμόρφωσης της Κοινής Αγροτικής Πολιτικής κ.λπ. σας πληροφορούμε στα πλαίσια των αρμοδιοτήτων μας τα εξής:</w:t>
      </w:r>
    </w:p>
    <w:p>
      <w:pPr>
        <w:pStyle w:val="Style15"/>
        <w:rPr>
          <w:rFonts w:ascii="Courier New" w:hAnsi="Courier New" w:cs="Courier New"/>
        </w:rPr>
      </w:pPr>
      <w:r>
        <w:rPr>
          <w:rFonts w:cs="Courier New" w:ascii="Courier New" w:hAnsi="Courier New"/>
        </w:rPr>
        <w:t>1) α) Με την λειτουργία της ενιαίας εσωτερικής αγοράς, οι εισαγωγές κρεάτων στη χώρα μας από τα Κράτη-Μέλη της Κοινότητας, είναι ελεύθερες.</w:t>
      </w:r>
    </w:p>
    <w:p>
      <w:pPr>
        <w:pStyle w:val="Style15"/>
        <w:rPr>
          <w:rFonts w:ascii="Courier New" w:hAnsi="Courier New" w:cs="Courier New"/>
        </w:rPr>
      </w:pPr>
      <w:r>
        <w:rPr>
          <w:rFonts w:cs="Courier New" w:ascii="Courier New" w:hAnsi="Courier New"/>
        </w:rPr>
        <w:t>Οι εισαγωγές από τρίτες-χώρες γίνονται με βάση:</w:t>
      </w:r>
    </w:p>
    <w:p>
      <w:pPr>
        <w:pStyle w:val="Style15"/>
        <w:rPr>
          <w:rFonts w:ascii="Courier New" w:hAnsi="Courier New" w:cs="Courier New"/>
        </w:rPr>
      </w:pPr>
      <w:r>
        <w:rPr>
          <w:rFonts w:cs="Courier New" w:ascii="Courier New" w:hAnsi="Courier New"/>
        </w:rPr>
        <w:t>α) Το κοινό Ευρωπαϊκό Δασμολόγιο.</w:t>
      </w:r>
    </w:p>
    <w:p>
      <w:pPr>
        <w:pStyle w:val="Style15"/>
        <w:rPr>
          <w:rFonts w:ascii="Courier New" w:hAnsi="Courier New" w:cs="Courier New"/>
        </w:rPr>
      </w:pPr>
      <w:r>
        <w:rPr>
          <w:rFonts w:cs="Courier New" w:ascii="Courier New" w:hAnsi="Courier New"/>
        </w:rPr>
        <w:t>β) Τις προτιμησιακές συμφωνίες που συνάπτει η Κοινότητα με ορισμένες τρίτες χώρες.</w:t>
      </w:r>
    </w:p>
    <w:p>
      <w:pPr>
        <w:pStyle w:val="Style15"/>
        <w:rPr>
          <w:rFonts w:ascii="Courier New" w:hAnsi="Courier New" w:cs="Courier New"/>
        </w:rPr>
      </w:pPr>
      <w:r>
        <w:rPr>
          <w:rFonts w:cs="Courier New" w:ascii="Courier New" w:hAnsi="Courier New"/>
        </w:rPr>
        <w:t>Παράλληλα δίνεται η δυνατότητα στα Κράτη-Μέλη να επιβάλουν περιορισμούς στις εισαγωγές, όταν εξαιτίας τους διαταράσσονται οι συνθήκες αγοράς με αποτέλεσμα την πτώση των τιμών. Στη χώρα μας, κατά κανόνα, οι τιμές είναι μεγαλύτερες από τις θεσμικές τιμές της ΕΟΚ και επομένως η προσφυγή στο παραπάνω μέτρο αποκλείεται.</w:t>
      </w:r>
    </w:p>
    <w:p>
      <w:pPr>
        <w:pStyle w:val="Style15"/>
        <w:rPr>
          <w:rFonts w:ascii="Courier New" w:hAnsi="Courier New" w:cs="Courier New"/>
        </w:rPr>
      </w:pPr>
      <w:r>
        <w:rPr>
          <w:rFonts w:cs="Courier New" w:ascii="Courier New" w:hAnsi="Courier New"/>
        </w:rPr>
        <w:t>Ήδη εγκρίθηκε η απαιτουμένη για την πληρωμή των δικαιούχων πίστωση και το θέμα θα διευθετηθεί σύντομα.</w:t>
      </w:r>
    </w:p>
    <w:p>
      <w:pPr>
        <w:pStyle w:val="Style15"/>
        <w:rPr>
          <w:rFonts w:ascii="Courier New" w:hAnsi="Courier New" w:cs="Courier New"/>
        </w:rPr>
      </w:pPr>
      <w:r>
        <w:rPr>
          <w:rFonts w:cs="Courier New" w:ascii="Courier New" w:hAnsi="Courier New"/>
        </w:rPr>
        <w:t>2) Αναμόρφωση της ΚΑΠ: Σύμφωνα με πρόσφατη ανακοίνωση της Επιτροπής τα αποθέματα ορισμένων προϊόντων αυξάνονται ανησυχητικά (βόειο, βούτυρο, γάλα, σιτηρά) καθώς και οι δημοσιονομικές δαπάνες για ορισμένα άλλα (καπνός, αιγοπρόβειο κρέας).</w:t>
      </w:r>
    </w:p>
    <w:p>
      <w:pPr>
        <w:pStyle w:val="Style15"/>
        <w:rPr>
          <w:rFonts w:ascii="Courier New" w:hAnsi="Courier New" w:cs="Courier New"/>
        </w:rPr>
      </w:pPr>
      <w:r>
        <w:rPr>
          <w:rFonts w:cs="Courier New" w:ascii="Courier New" w:hAnsi="Courier New"/>
        </w:rPr>
        <w:t>Υπό τις συνθήκες αυτές, θα απαιτηθεί αύξηση του προϋπολογισμού 1992 κατά 12,5% σε σχέση με το 1991 και κατά 25% σε σχέση με το 1990. Ταυτόχρονα, τα συνοδευτικά μέτρα του πακέτου DELORS (SET-ASIDE, εισοδηματικές ενισχύσεις, προσύνταξη) έπαιξαν περιθωριακό ρόλο.</w:t>
      </w:r>
    </w:p>
    <w:p>
      <w:pPr>
        <w:pStyle w:val="Style15"/>
        <w:rPr>
          <w:rFonts w:ascii="Courier New" w:hAnsi="Courier New" w:cs="Courier New"/>
        </w:rPr>
      </w:pPr>
      <w:r>
        <w:rPr>
          <w:rFonts w:cs="Courier New" w:ascii="Courier New" w:hAnsi="Courier New"/>
        </w:rPr>
        <w:t>Οι διαπιστώσεις αυτές, οδηγούν στο συμπέρασμα ότι η ΚΑΠ αντιμετωπίζει σοβαρή κρίση, τόσο από εξωτερικούς παράγοντες (GATT) όσο και -κυρίως- από εσωτερικούς.</w:t>
      </w:r>
    </w:p>
    <w:p>
      <w:pPr>
        <w:pStyle w:val="Style15"/>
        <w:rPr>
          <w:rFonts w:ascii="Courier New" w:hAnsi="Courier New" w:cs="Courier New"/>
        </w:rPr>
      </w:pPr>
      <w:r>
        <w:rPr>
          <w:rFonts w:cs="Courier New" w:ascii="Courier New" w:hAnsi="Courier New"/>
        </w:rPr>
        <w:t>Κατόπιν αυτών, η Επιτροπή προσανατολίζεται στην ανάγκη ριζικής αναθεώρησης των μηχανισμών της ΚΑΠ, με διατήρηση όμως των βασικών αρχών της (ενιαία αγορά, κοινοτική προτίμηση, οικονομική αλληλεγγύη). Αναγνωρίζεται και πάλι ότι κύριο χαρακτηριστικό της κοινοτικής γεωργίας αποτελεί η οικογενειακής μορφής εκμετάλλευση καθώς και ο διπλός ρόλος των αγροτών: παραγωγή προϊόντων διατροφής και συμβολή στη διατήρηση του περιβάλλοντος.</w:t>
      </w:r>
    </w:p>
    <w:p>
      <w:pPr>
        <w:pStyle w:val="Style15"/>
        <w:rPr>
          <w:rFonts w:ascii="Courier New" w:hAnsi="Courier New" w:cs="Courier New"/>
        </w:rPr>
      </w:pPr>
      <w:r>
        <w:rPr>
          <w:rFonts w:cs="Courier New" w:ascii="Courier New" w:hAnsi="Courier New"/>
        </w:rPr>
        <w:t>Οι μηχανισμοί της ΚΑΠ εκτιμάται ότι πρέπει να αναθεωρηθούν προς την κατεύθυνση:</w:t>
      </w:r>
    </w:p>
    <w:p>
      <w:pPr>
        <w:pStyle w:val="Style15"/>
        <w:rPr>
          <w:rFonts w:ascii="Courier New" w:hAnsi="Courier New" w:cs="Courier New"/>
        </w:rPr>
      </w:pPr>
      <w:r>
        <w:rPr>
          <w:rFonts w:cs="Courier New" w:ascii="Courier New" w:hAnsi="Courier New"/>
        </w:rPr>
        <w:t>- της αποτελεσματικότερης δημοσιονομικής πειθαρχίας,</w:t>
      </w:r>
    </w:p>
    <w:p>
      <w:pPr>
        <w:pStyle w:val="Style15"/>
        <w:rPr>
          <w:rFonts w:ascii="Courier New" w:hAnsi="Courier New" w:cs="Courier New"/>
        </w:rPr>
      </w:pPr>
      <w:r>
        <w:rPr>
          <w:rFonts w:cs="Courier New" w:ascii="Courier New" w:hAnsi="Courier New"/>
        </w:rPr>
        <w:t>- του ελέγχου των αποθεμάτων,</w:t>
      </w:r>
    </w:p>
    <w:p>
      <w:pPr>
        <w:pStyle w:val="Style15"/>
        <w:rPr>
          <w:rFonts w:ascii="Courier New" w:hAnsi="Courier New" w:cs="Courier New"/>
        </w:rPr>
      </w:pPr>
      <w:r>
        <w:rPr>
          <w:rFonts w:cs="Courier New" w:ascii="Courier New" w:hAnsi="Courier New"/>
        </w:rPr>
        <w:t>- της κατάλληλης αναπροσαρμογής της πολιτικής τιμών προς τις δυνάμεις της αγοράς,</w:t>
      </w:r>
    </w:p>
    <w:p>
      <w:pPr>
        <w:pStyle w:val="Style15"/>
        <w:rPr>
          <w:rFonts w:ascii="Courier New" w:hAnsi="Courier New" w:cs="Courier New"/>
        </w:rPr>
      </w:pPr>
      <w:r>
        <w:rPr>
          <w:rFonts w:cs="Courier New" w:ascii="Courier New" w:hAnsi="Courier New"/>
        </w:rPr>
        <w:t>- της προστασίας με βάση την καλλιεργούμενη επιφάνεια και όχι τον όγκο της παραγωγής, με στόχο τον περιορισμό της εντατικοποίησης.</w:t>
      </w:r>
    </w:p>
    <w:p>
      <w:pPr>
        <w:pStyle w:val="Style15"/>
        <w:rPr>
          <w:rFonts w:ascii="Courier New" w:hAnsi="Courier New" w:cs="Courier New"/>
        </w:rPr>
      </w:pPr>
      <w:r>
        <w:rPr>
          <w:rFonts w:cs="Courier New" w:ascii="Courier New" w:hAnsi="Courier New"/>
        </w:rPr>
        <w:t>- της άμβλυνσης των εισοδηματικών ανισοτήτων.</w:t>
      </w:r>
    </w:p>
    <w:p>
      <w:pPr>
        <w:pStyle w:val="Style15"/>
        <w:rPr>
          <w:rFonts w:ascii="Courier New" w:hAnsi="Courier New" w:cs="Courier New"/>
        </w:rPr>
      </w:pPr>
      <w:r>
        <w:rPr>
          <w:rFonts w:cs="Courier New" w:ascii="Courier New" w:hAnsi="Courier New"/>
        </w:rPr>
        <w:t>Τα μέσα που θα οδηγούσαν προς την κατεύθυνση αυτή είναι, μεταξύ των άλλων: ο επαναπροσανατολισμός της στήριξης υπέρ του εισοδήματος των παραγωγών, η προοδευτική ενδυνάμωση των περιοριστικών και σταθεροποιητικών μέτρων ανάλογα με την έκταση της εκμετάλλευσης και η εντονότερη διαρθρωτική παρέμβαση.</w:t>
      </w:r>
    </w:p>
    <w:p>
      <w:pPr>
        <w:pStyle w:val="Style15"/>
        <w:rPr>
          <w:rFonts w:ascii="Courier New" w:hAnsi="Courier New" w:cs="Courier New"/>
        </w:rPr>
      </w:pPr>
      <w:r>
        <w:rPr>
          <w:rFonts w:cs="Courier New" w:ascii="Courier New" w:hAnsi="Courier New"/>
        </w:rPr>
        <w:t>Εν ολίγοις, η καινοτομία που προτείνει η Επιτροπή των Ε.Κ. συνίσταται στην περικοπή των εγγυημένων τιμών εκείνων των προϊόντων που δημιουργούν μόνιμα διαρθρωτικά πλεονάσματα με παράλληλη αντιστάθμιση της απώλειας εισοδήματος υπό τη μορφή στρεμματικών ενισχύσεων. Η αντιστάθμιση θα είναι υψηλότερη για τους μικρούς παραγωγούς, όπως έχει αφήσει η Επιτροπή να εννοηθεί. Ταυτόχρονα, οι οριζόντιες δράσεις της εντατικοποίησης, του SETA SIDE, της πρόωρης συνταξιοδότησης και των αμέσων εισοδηματικών ενισχύσεων θα αναθεωρηθούν με στόχο την ενδυνάμωσή τους.</w:t>
      </w:r>
    </w:p>
    <w:p>
      <w:pPr>
        <w:pStyle w:val="Style15"/>
        <w:rPr>
          <w:rFonts w:ascii="Courier New" w:hAnsi="Courier New" w:cs="Courier New"/>
        </w:rPr>
      </w:pPr>
      <w:r>
        <w:rPr>
          <w:rFonts w:cs="Courier New" w:ascii="Courier New" w:hAnsi="Courier New"/>
        </w:rPr>
        <w:t>Η ελληνική αντιπροσωπεία αντιμετώπισε κατ’ αρχήν ευνοϊκά τους προσανατολισμούς της Επιτροπής, θεωρώντας ότι κινούνται προς τη σωστή κατεύθυνση. Ανέκαθεν εξάλλου υποστήριζε όλες εκείνες τις δράσεις που ευνοούν τους μικρούς παραγωγούς, που βελτιώνουν τις γεωργικές δομές και που εξισορροπούν τη στήριξη μεταξύ βορρά - νότου.</w:t>
      </w:r>
    </w:p>
    <w:p>
      <w:pPr>
        <w:pStyle w:val="Style15"/>
        <w:rPr>
          <w:rFonts w:ascii="Courier New" w:hAnsi="Courier New" w:cs="Courier New"/>
        </w:rPr>
      </w:pPr>
      <w:r>
        <w:rPr>
          <w:rFonts w:cs="Courier New" w:ascii="Courier New" w:hAnsi="Courier New"/>
        </w:rPr>
        <w:t>Το κείμενο όμως που μέχρι στιγμής έχει παρουσιάσει η Επιτροπή αναφέρεται μόνον σε γενικές κατευθύνσεις.</w:t>
      </w:r>
    </w:p>
    <w:p>
      <w:pPr>
        <w:pStyle w:val="Style15"/>
        <w:rPr>
          <w:rFonts w:ascii="Courier New" w:hAnsi="Courier New" w:cs="Courier New"/>
        </w:rPr>
      </w:pPr>
      <w:r>
        <w:rPr>
          <w:rFonts w:cs="Courier New" w:ascii="Courier New" w:hAnsi="Courier New"/>
        </w:rPr>
        <w:t>Επομένως, η τελική ελληνική θέση θα διαμορφωθεί ανάλογα με τη συγκεκριμενοποίηση των μέτρων που θα προταθούν, θα έχει δε ως βασικούς άξονες:</w:t>
      </w:r>
    </w:p>
    <w:p>
      <w:pPr>
        <w:pStyle w:val="Style15"/>
        <w:rPr>
          <w:rFonts w:ascii="Courier New" w:hAnsi="Courier New" w:cs="Courier New"/>
        </w:rPr>
      </w:pPr>
      <w:r>
        <w:rPr>
          <w:rFonts w:cs="Courier New" w:ascii="Courier New" w:hAnsi="Courier New"/>
        </w:rPr>
        <w:t>- την αποτελεσματική προστασία του εισοδήματος των μικρών παραγωγών, που αποτελούν και την συντριπτική πλειοψηφία των αγροτών της χώρας.</w:t>
      </w:r>
    </w:p>
    <w:p>
      <w:pPr>
        <w:pStyle w:val="Style15"/>
        <w:rPr>
          <w:rFonts w:ascii="Courier New" w:hAnsi="Courier New" w:cs="Courier New"/>
        </w:rPr>
      </w:pPr>
      <w:r>
        <w:rPr>
          <w:rFonts w:cs="Courier New" w:ascii="Courier New" w:hAnsi="Courier New"/>
        </w:rPr>
        <w:t>- την διαφύλαξη της στήριξης των μεσογειακών προϊόντων.</w:t>
      </w:r>
    </w:p>
    <w:p>
      <w:pPr>
        <w:pStyle w:val="Style15"/>
        <w:rPr>
          <w:rFonts w:ascii="Courier New" w:hAnsi="Courier New" w:cs="Courier New"/>
        </w:rPr>
      </w:pPr>
      <w:r>
        <w:rPr>
          <w:rFonts w:cs="Courier New" w:ascii="Courier New" w:hAnsi="Courier New"/>
        </w:rPr>
        <w:t>- την καθιέρωση της οικογενειακής μορφής εκμετάλλευσης ως βασικού χαρακτηριστικού της κοινοτικής γεωργίας.</w:t>
      </w:r>
    </w:p>
    <w:p>
      <w:pPr>
        <w:pStyle w:val="Style15"/>
        <w:rPr>
          <w:rFonts w:ascii="Courier New" w:hAnsi="Courier New" w:cs="Courier New"/>
        </w:rPr>
      </w:pPr>
      <w:r>
        <w:rPr>
          <w:rFonts w:cs="Courier New" w:ascii="Courier New" w:hAnsi="Courier New"/>
        </w:rPr>
        <w:t>- την καταπολέμηση της υποαπασχόλησης στις ολιγότερο ανεπτυγμένες περιοχές της κοινότητας.</w:t>
      </w:r>
    </w:p>
    <w:p>
      <w:pPr>
        <w:pStyle w:val="Style15"/>
        <w:rPr>
          <w:rFonts w:ascii="Courier New" w:hAnsi="Courier New" w:cs="Courier New"/>
        </w:rPr>
      </w:pPr>
      <w:r>
        <w:rPr>
          <w:rFonts w:cs="Courier New" w:ascii="Courier New" w:hAnsi="Courier New"/>
        </w:rPr>
        <w:t>- την αποφυγή οποιασδήποτε τάσης επανεθνικοποίησης της ΚΑΠ.</w:t>
      </w:r>
    </w:p>
    <w:p>
      <w:pPr>
        <w:pStyle w:val="Style15"/>
        <w:rPr>
          <w:rFonts w:ascii="Courier New" w:hAnsi="Courier New" w:cs="Courier New"/>
        </w:rPr>
      </w:pPr>
      <w:r>
        <w:rPr>
          <w:rFonts w:cs="Courier New" w:ascii="Courier New" w:hAnsi="Courier New"/>
        </w:rPr>
        <w:t>3) Λόγω των γνωστών και σε σας οικονομικών συγκυριών, δεν υπάρχει δυνατότητα παροχής από τον Κρατικό Προϋπολογισμό οικονομικών ενισχύσεων στους παραγωγούς που καλλιέργειές τους ζημιώθηκαν από δυσμενείς καιρικές συνθήκες και ασθένειες κατά το έτος 1989.</w:t>
      </w:r>
    </w:p>
    <w:p>
      <w:pPr>
        <w:pStyle w:val="Style15"/>
        <w:rPr>
          <w:rFonts w:ascii="Courier New" w:hAnsi="Courier New" w:cs="Courier New"/>
        </w:rPr>
      </w:pPr>
      <w:r>
        <w:rPr>
          <w:rFonts w:cs="Courier New" w:ascii="Courier New" w:hAnsi="Courier New"/>
        </w:rPr>
        <w:t>4) Οι κτηνοτρόφοι ορεινών και μειονεκτικών περιοχών (στις οποίες περιλαμβάνονται και οι ακριτικές περιοχές της Θράκης και τα νησιά του Αιγαίου) που καθορίζονται στις Κοιν. Οδηγία 81/645 ΕΟΚ και 85/148 ΕΟΚ, μπορούν να κατασκευάζουν ποιμνιοστάσιο ή βουστάσιο μεγέθους μέχρι 150-200 τ.μ. χωρίς κατ’ ανάγκη η άδεια κατασκευής να εκδίδεται από την πολεοδομία, πράγμα που συνεπάγεται σημαντική μείωση στο κόστος της αδείας αυτής.</w:t>
      </w:r>
    </w:p>
    <w:p>
      <w:pPr>
        <w:pStyle w:val="Style15"/>
        <w:rPr>
          <w:rFonts w:ascii="Courier New" w:hAnsi="Courier New" w:cs="Courier New"/>
        </w:rPr>
      </w:pPr>
      <w:r>
        <w:rPr>
          <w:rFonts w:cs="Courier New" w:ascii="Courier New" w:hAnsi="Courier New"/>
        </w:rPr>
        <w:t>Η δυνατότητα αυτή παρέχεται με τον ν. 1845/1989 άρθρο 32 παρ.4 που θα τεθεί σε εφαρμογή μετά την έκδοση της κοινής απόφασης των Υπουργών Γεωργίας και ΠΕΧΩΔΕ.</w:t>
      </w:r>
    </w:p>
    <w:p>
      <w:pPr>
        <w:pStyle w:val="Style15"/>
        <w:rPr>
          <w:rFonts w:ascii="Courier New" w:hAnsi="Courier New" w:cs="Courier New"/>
        </w:rPr>
      </w:pPr>
      <w:r>
        <w:rPr>
          <w:rFonts w:cs="Courier New" w:ascii="Courier New" w:hAnsi="Courier New"/>
        </w:rPr>
        <w:t>Στην απόφαση αυτή θα περιλαμβάνονται οι επί μέρους λεπτομέρειες όπως το είδος του κτίσματος ή μεγίστη κατά μονάδα επιφάνεια, οι Δήμοι και οι Κοινότητες που το μέτρο αυτό θα έχει εφαρμογή (έκδοση αδειών από υπηρεσίες του Υπ. Γεωργίας) κ.λπ.</w:t>
      </w:r>
    </w:p>
    <w:p>
      <w:pPr>
        <w:pStyle w:val="Style15"/>
        <w:rPr>
          <w:rFonts w:ascii="Courier New" w:hAnsi="Courier New" w:cs="Courier New"/>
        </w:rPr>
      </w:pPr>
      <w:r>
        <w:rPr>
          <w:rFonts w:cs="Courier New" w:ascii="Courier New" w:hAnsi="Courier New"/>
        </w:rPr>
        <w:t>Ήδη συγκεντρώνονται από τις περιφερειακές υπηρεσίες τα αναγκαία στοιχεία για την έκδοση της Κοινής Υπ. Απόφασης.</w:t>
      </w:r>
    </w:p>
    <w:p>
      <w:pPr>
        <w:pStyle w:val="Style15"/>
        <w:rPr>
          <w:rFonts w:ascii="Courier New" w:hAnsi="Courier New" w:cs="Courier New"/>
        </w:rPr>
      </w:pPr>
      <w:r>
        <w:rPr>
          <w:rFonts w:cs="Courier New" w:ascii="Courier New" w:hAnsi="Courier New"/>
        </w:rPr>
        <w:t>5) Σχετικά με την καθυστέρηση καταβολής της συνυπευθυνότητας στους παραγωγούς από την ΑΤΕ, σας στέλνουμε αντίγραφο του από 6/3/1991 εγγράφου της,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455/20-2-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Η επαναλειτουργία του σταθμού της ΔΕΗ στο Κερατσίνι, θεωρείται περιβαντολογικά προβληματική, γιατί είναι βέβαιο ότι θα αυξηθεί η παρουσία διοξειδίου του Θείου στην ατμόσφαιρα, ρύπος ο οποίος εμφανίζει συνεχή άνοδο από το 1984 μέχρι σήμερα.</w:t>
      </w:r>
    </w:p>
    <w:p>
      <w:pPr>
        <w:pStyle w:val="Style15"/>
        <w:rPr>
          <w:rFonts w:ascii="Courier New" w:hAnsi="Courier New" w:cs="Courier New"/>
        </w:rPr>
      </w:pPr>
      <w:r>
        <w:rPr>
          <w:rFonts w:cs="Courier New" w:ascii="Courier New" w:hAnsi="Courier New"/>
        </w:rPr>
        <w:t>Τούτο οφείλεται στο γεγονός ότι η μονάδα της ΔΕΗ καταναλίσκει τεράστιες ποσότητες μαζούτ που μοιραία θα αυξήσουν, σε σημεία πέραν του επιτρεπτού, την περιεκτικότητα της ατμόσφαιρας σε διοξείδιο του Θείου.</w:t>
      </w:r>
    </w:p>
    <w:p>
      <w:pPr>
        <w:pStyle w:val="Style15"/>
        <w:rPr>
          <w:rFonts w:ascii="Courier New" w:hAnsi="Courier New" w:cs="Courier New"/>
        </w:rPr>
      </w:pPr>
      <w:r>
        <w:rPr>
          <w:rFonts w:cs="Courier New" w:ascii="Courier New" w:hAnsi="Courier New"/>
        </w:rPr>
        <w:t>Είναι προφανές ότι ενώ τώρα η ρύπανση από διοξείδιο του Θείου πλησιάζει τα επιτρεπόμενα όρια, η προσθήκη μιας νέας πηγής εκπομπής αυτού του ρύπου θα προκαλέσει σημαντική αύξησή της.</w:t>
      </w:r>
    </w:p>
    <w:p>
      <w:pPr>
        <w:pStyle w:val="Style15"/>
        <w:rPr>
          <w:rFonts w:ascii="Courier New" w:hAnsi="Courier New" w:cs="Courier New"/>
        </w:rPr>
      </w:pPr>
      <w:r>
        <w:rPr>
          <w:rFonts w:cs="Courier New" w:ascii="Courier New" w:hAnsi="Courier New"/>
        </w:rPr>
        <w:t>Το ΥΠΕΧΩΔΕ, θα εξέταζε την ανάγκη επαναλειτουργίας της μονάδας, με την προϋπόθεση αντικατάστασης του καυσίμου με άλλο, περιεκτικότητας σε Θείο, σε ποσοστό χαμηλότερο από το σημερινό και ενδεχομένως με ταυτόχρονη γενική μείωση της περιεκτικότητας σε Θείο του πετρελαίου DIESEL από 0,3% σε 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3479/20-2-91 ερώτηση του Βουλευτή κυρίου Σ. ΒΑΛΥΡ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α θέματα αρμοδιότητάς μας που θίγονται και αφορούν το ΤΑΕ, σας γνωρίζουμε τα εξής:</w:t>
      </w:r>
    </w:p>
    <w:p>
      <w:pPr>
        <w:pStyle w:val="Style15"/>
        <w:rPr>
          <w:rFonts w:ascii="Courier New" w:hAnsi="Courier New" w:cs="Courier New"/>
        </w:rPr>
      </w:pPr>
      <w:r>
        <w:rPr>
          <w:rFonts w:cs="Courier New" w:ascii="Courier New" w:hAnsi="Courier New"/>
        </w:rPr>
        <w:t>1. Τα έσοδα και έξοδα του ΤΑΕ αναλυτικά για τα έτη 1985 έως 1990, όπως μας γνώρισε το Ταμείο, είναι τα εξής:</w:t>
      </w:r>
    </w:p>
    <w:p>
      <w:pPr>
        <w:pStyle w:val="Style15"/>
        <w:rPr>
          <w:rFonts w:ascii="Courier New" w:hAnsi="Courier New" w:cs="Courier New"/>
        </w:rPr>
      </w:pPr>
      <w:r>
        <w:rPr>
          <w:rFonts w:cs="Courier New" w:ascii="Courier New" w:hAnsi="Courier New"/>
        </w:rPr>
        <w:t>Α. Κλάδος Σύνταξης</w:t>
      </w:r>
    </w:p>
    <w:p>
      <w:pPr>
        <w:pStyle w:val="Style15"/>
        <w:rPr>
          <w:rFonts w:ascii="Courier New" w:hAnsi="Courier New" w:cs="Courier New"/>
        </w:rPr>
      </w:pPr>
      <w:r>
        <w:rPr>
          <w:rFonts w:cs="Courier New" w:ascii="Courier New" w:hAnsi="Courier New"/>
        </w:rPr>
        <w:t>ΕΣΟΔΑ</w:t>
        <w:tab/>
        <w:tab/>
        <w:t>1985</w:t>
      </w:r>
    </w:p>
    <w:p>
      <w:pPr>
        <w:pStyle w:val="Style15"/>
        <w:rPr>
          <w:rFonts w:ascii="Courier New" w:hAnsi="Courier New" w:cs="Courier New"/>
        </w:rPr>
      </w:pPr>
      <w:r>
        <w:rPr>
          <w:rFonts w:cs="Courier New" w:ascii="Courier New" w:hAnsi="Courier New"/>
        </w:rPr>
        <w:t>α. Από επιχειρηματική δραστηριότητα</w:t>
        <w:tab/>
        <w:tab/>
        <w:tab/>
        <w:tab/>
        <w:tab/>
        <w:tab/>
        <w:tab/>
        <w:t>640 εκ.</w:t>
      </w:r>
    </w:p>
    <w:p>
      <w:pPr>
        <w:pStyle w:val="Style15"/>
        <w:rPr>
          <w:rFonts w:ascii="Courier New" w:hAnsi="Courier New" w:cs="Courier New"/>
        </w:rPr>
      </w:pPr>
      <w:r>
        <w:rPr>
          <w:rFonts w:cs="Courier New" w:ascii="Courier New" w:hAnsi="Courier New"/>
        </w:rPr>
        <w:t>β. Από εισφορές ασφαλισμένων</w:t>
        <w:tab/>
        <w:tab/>
        <w:tab/>
        <w:tab/>
        <w:tab/>
        <w:tab/>
        <w:tab/>
        <w:tab/>
        <w:t>5.763 "</w:t>
      </w:r>
    </w:p>
    <w:p>
      <w:pPr>
        <w:pStyle w:val="Style15"/>
        <w:rPr>
          <w:rFonts w:ascii="Courier New" w:hAnsi="Courier New" w:cs="Courier New"/>
        </w:rPr>
      </w:pPr>
      <w:r>
        <w:rPr>
          <w:rFonts w:cs="Courier New" w:ascii="Courier New" w:hAnsi="Courier New"/>
        </w:rPr>
        <w:t>γ. Από κοινωνικό πόρο</w:t>
        <w:tab/>
        <w:tab/>
        <w:tab/>
        <w:tab/>
        <w:tab/>
        <w:tab/>
        <w:tab/>
        <w:tab/>
        <w:tab/>
        <w:t>2.226 "</w:t>
      </w:r>
    </w:p>
    <w:p>
      <w:pPr>
        <w:pStyle w:val="Style15"/>
        <w:rPr>
          <w:rFonts w:ascii="Courier New" w:hAnsi="Courier New" w:cs="Courier New"/>
        </w:rPr>
      </w:pPr>
      <w:r>
        <w:rPr>
          <w:rFonts w:cs="Courier New" w:ascii="Courier New" w:hAnsi="Courier New"/>
        </w:rPr>
        <w:t>ΕΞΟΔΑ</w:t>
      </w:r>
    </w:p>
    <w:p>
      <w:pPr>
        <w:pStyle w:val="Style15"/>
        <w:rPr>
          <w:rFonts w:ascii="Courier New" w:hAnsi="Courier New" w:cs="Courier New"/>
        </w:rPr>
      </w:pPr>
      <w:r>
        <w:rPr>
          <w:rFonts w:cs="Courier New" w:ascii="Courier New" w:hAnsi="Courier New"/>
        </w:rPr>
        <w:t>α. Για συντάξεις</w:t>
        <w:tab/>
        <w:tab/>
        <w:tab/>
        <w:tab/>
        <w:tab/>
        <w:tab/>
        <w:tab/>
        <w:tab/>
        <w:tab/>
        <w:tab/>
        <w:t>7.173 "</w:t>
      </w:r>
    </w:p>
    <w:p>
      <w:pPr>
        <w:pStyle w:val="Style15"/>
        <w:rPr>
          <w:rFonts w:ascii="Courier New" w:hAnsi="Courier New" w:cs="Courier New"/>
        </w:rPr>
      </w:pPr>
      <w:r>
        <w:rPr>
          <w:rFonts w:cs="Courier New" w:ascii="Courier New" w:hAnsi="Courier New"/>
        </w:rPr>
        <w:t>β. Για λοιπές δαπάνες</w:t>
        <w:tab/>
        <w:tab/>
        <w:tab/>
        <w:tab/>
        <w:tab/>
        <w:tab/>
        <w:tab/>
        <w:tab/>
        <w:tab/>
        <w:t>521 "</w:t>
      </w:r>
    </w:p>
    <w:p>
      <w:pPr>
        <w:pStyle w:val="Style15"/>
        <w:rPr>
          <w:rFonts w:ascii="Courier New" w:hAnsi="Courier New" w:cs="Courier New"/>
        </w:rPr>
      </w:pPr>
      <w:r>
        <w:rPr>
          <w:rFonts w:cs="Courier New" w:ascii="Courier New" w:hAnsi="Courier New"/>
        </w:rPr>
        <w:t>Β. Κλάδος Ασθένειας</w:t>
      </w:r>
    </w:p>
    <w:p>
      <w:pPr>
        <w:pStyle w:val="Style15"/>
        <w:rPr>
          <w:rFonts w:ascii="Courier New" w:hAnsi="Courier New" w:cs="Courier New"/>
        </w:rPr>
      </w:pPr>
      <w:r>
        <w:rPr>
          <w:rFonts w:cs="Courier New" w:ascii="Courier New" w:hAnsi="Courier New"/>
        </w:rPr>
        <w:t>ΕΣΟΔΑ</w:t>
      </w:r>
    </w:p>
    <w:p>
      <w:pPr>
        <w:pStyle w:val="Style15"/>
        <w:rPr>
          <w:rFonts w:ascii="Courier New" w:hAnsi="Courier New" w:cs="Courier New"/>
        </w:rPr>
      </w:pPr>
      <w:r>
        <w:rPr>
          <w:rFonts w:cs="Courier New" w:ascii="Courier New" w:hAnsi="Courier New"/>
        </w:rPr>
        <w:t>α. Εισφορές ασφαλισμένων</w:t>
        <w:tab/>
        <w:tab/>
        <w:tab/>
        <w:tab/>
        <w:tab/>
        <w:tab/>
        <w:tab/>
        <w:tab/>
        <w:t>738 εκ.</w:t>
      </w:r>
    </w:p>
    <w:p>
      <w:pPr>
        <w:pStyle w:val="Style15"/>
        <w:rPr>
          <w:rFonts w:ascii="Courier New" w:hAnsi="Courier New" w:cs="Courier New"/>
        </w:rPr>
      </w:pPr>
      <w:r>
        <w:rPr>
          <w:rFonts w:cs="Courier New" w:ascii="Courier New" w:hAnsi="Courier New"/>
        </w:rPr>
        <w:t>β. Πρόσοδοι περιουσίας</w:t>
        <w:tab/>
        <w:tab/>
        <w:tab/>
        <w:tab/>
        <w:tab/>
        <w:tab/>
        <w:tab/>
        <w:tab/>
        <w:tab/>
        <w:t>58 "</w:t>
      </w:r>
    </w:p>
    <w:p>
      <w:pPr>
        <w:pStyle w:val="Style15"/>
        <w:rPr>
          <w:rFonts w:ascii="Courier New" w:hAnsi="Courier New" w:cs="Courier New"/>
        </w:rPr>
      </w:pPr>
      <w:r>
        <w:rPr>
          <w:rFonts w:cs="Courier New" w:ascii="Courier New" w:hAnsi="Courier New"/>
        </w:rPr>
        <w:t>ΕΞΟΔΑ</w:t>
      </w:r>
    </w:p>
    <w:p>
      <w:pPr>
        <w:pStyle w:val="Style15"/>
        <w:rPr>
          <w:rFonts w:ascii="Courier New" w:hAnsi="Courier New" w:cs="Courier New"/>
        </w:rPr>
      </w:pPr>
      <w:r>
        <w:rPr>
          <w:rFonts w:cs="Courier New" w:ascii="Courier New" w:hAnsi="Courier New"/>
        </w:rPr>
        <w:t>α. Παροχές</w:t>
        <w:tab/>
        <w:tab/>
        <w:tab/>
        <w:tab/>
        <w:tab/>
        <w:tab/>
        <w:tab/>
        <w:tab/>
        <w:tab/>
        <w:tab/>
        <w:t>369 "</w:t>
      </w:r>
    </w:p>
    <w:p>
      <w:pPr>
        <w:pStyle w:val="Style15"/>
        <w:rPr>
          <w:rFonts w:ascii="Courier New" w:hAnsi="Courier New" w:cs="Courier New"/>
        </w:rPr>
      </w:pPr>
      <w:r>
        <w:rPr>
          <w:rFonts w:cs="Courier New" w:ascii="Courier New" w:hAnsi="Courier New"/>
        </w:rPr>
        <w:t>β. Λοιπές δαπάνες</w:t>
        <w:tab/>
        <w:tab/>
        <w:tab/>
        <w:tab/>
        <w:tab/>
        <w:tab/>
        <w:tab/>
        <w:tab/>
        <w:tab/>
        <w:t>86 "</w:t>
      </w:r>
    </w:p>
    <w:p>
      <w:pPr>
        <w:pStyle w:val="Style15"/>
        <w:rPr>
          <w:rFonts w:ascii="Courier New" w:hAnsi="Courier New" w:cs="Courier New"/>
        </w:rPr>
      </w:pPr>
      <w:r>
        <w:rPr>
          <w:rFonts w:cs="Courier New" w:ascii="Courier New" w:hAnsi="Courier New"/>
        </w:rPr>
        <w:t>1986</w:t>
      </w:r>
    </w:p>
    <w:p>
      <w:pPr>
        <w:pStyle w:val="Style15"/>
        <w:rPr>
          <w:rFonts w:ascii="Courier New" w:hAnsi="Courier New" w:cs="Courier New"/>
        </w:rPr>
      </w:pPr>
      <w:r>
        <w:rPr>
          <w:rFonts w:cs="Courier New" w:ascii="Courier New" w:hAnsi="Courier New"/>
        </w:rPr>
        <w:t>Α. Κλάδος σύνταξης</w:t>
      </w:r>
    </w:p>
    <w:p>
      <w:pPr>
        <w:pStyle w:val="Style15"/>
        <w:rPr>
          <w:rFonts w:ascii="Courier New" w:hAnsi="Courier New" w:cs="Courier New"/>
        </w:rPr>
      </w:pPr>
      <w:r>
        <w:rPr>
          <w:rFonts w:cs="Courier New" w:ascii="Courier New" w:hAnsi="Courier New"/>
        </w:rPr>
        <w:t>ΕΣΟΔΑ</w:t>
      </w:r>
    </w:p>
    <w:p>
      <w:pPr>
        <w:pStyle w:val="Style15"/>
        <w:rPr>
          <w:rFonts w:ascii="Courier New" w:hAnsi="Courier New" w:cs="Courier New"/>
        </w:rPr>
      </w:pPr>
      <w:r>
        <w:rPr>
          <w:rFonts w:cs="Courier New" w:ascii="Courier New" w:hAnsi="Courier New"/>
        </w:rPr>
        <w:t>α. Από επιχειρ. Δραστηριότητα</w:t>
        <w:tab/>
        <w:tab/>
        <w:tab/>
        <w:tab/>
        <w:tab/>
        <w:tab/>
        <w:tab/>
        <w:tab/>
        <w:t>731 "</w:t>
      </w:r>
    </w:p>
    <w:p>
      <w:pPr>
        <w:pStyle w:val="Style15"/>
        <w:rPr>
          <w:rFonts w:ascii="Courier New" w:hAnsi="Courier New" w:cs="Courier New"/>
        </w:rPr>
      </w:pPr>
      <w:r>
        <w:rPr>
          <w:rFonts w:cs="Courier New" w:ascii="Courier New" w:hAnsi="Courier New"/>
        </w:rPr>
        <w:t>β. Εισφορές ασφαλισμένων</w:t>
        <w:tab/>
        <w:tab/>
        <w:tab/>
        <w:tab/>
        <w:tab/>
        <w:tab/>
        <w:tab/>
        <w:tab/>
        <w:t>5.849 "</w:t>
      </w:r>
    </w:p>
    <w:p>
      <w:pPr>
        <w:pStyle w:val="Style15"/>
        <w:rPr>
          <w:rFonts w:ascii="Courier New" w:hAnsi="Courier New" w:cs="Courier New"/>
        </w:rPr>
      </w:pPr>
      <w:r>
        <w:rPr>
          <w:rFonts w:cs="Courier New" w:ascii="Courier New" w:hAnsi="Courier New"/>
        </w:rPr>
        <w:t>γ. Κοινωνικός πόρος</w:t>
        <w:tab/>
        <w:tab/>
        <w:tab/>
        <w:tab/>
        <w:tab/>
        <w:tab/>
        <w:tab/>
        <w:tab/>
        <w:tab/>
        <w:t>2.591 "</w:t>
      </w:r>
    </w:p>
    <w:p>
      <w:pPr>
        <w:pStyle w:val="Style15"/>
        <w:rPr>
          <w:rFonts w:ascii="Courier New" w:hAnsi="Courier New" w:cs="Courier New"/>
        </w:rPr>
      </w:pPr>
      <w:r>
        <w:rPr>
          <w:rFonts w:cs="Courier New" w:ascii="Courier New" w:hAnsi="Courier New"/>
        </w:rPr>
        <w:t>ΕΞΟΔΑ</w:t>
      </w:r>
    </w:p>
    <w:p>
      <w:pPr>
        <w:pStyle w:val="Style15"/>
        <w:rPr>
          <w:rFonts w:ascii="Courier New" w:hAnsi="Courier New" w:cs="Courier New"/>
        </w:rPr>
      </w:pPr>
      <w:r>
        <w:rPr>
          <w:rFonts w:cs="Courier New" w:ascii="Courier New" w:hAnsi="Courier New"/>
        </w:rPr>
        <w:t>α. Για συντάξεις</w:t>
        <w:tab/>
        <w:tab/>
        <w:tab/>
        <w:tab/>
        <w:tab/>
        <w:tab/>
        <w:tab/>
        <w:tab/>
        <w:tab/>
        <w:tab/>
        <w:t>8.506 "</w:t>
      </w:r>
    </w:p>
    <w:p>
      <w:pPr>
        <w:pStyle w:val="Style15"/>
        <w:rPr>
          <w:rFonts w:ascii="Courier New" w:hAnsi="Courier New" w:cs="Courier New"/>
        </w:rPr>
      </w:pPr>
      <w:r>
        <w:rPr>
          <w:rFonts w:cs="Courier New" w:ascii="Courier New" w:hAnsi="Courier New"/>
        </w:rPr>
        <w:t>β. Λοιπές δαπάνες</w:t>
        <w:tab/>
        <w:tab/>
        <w:tab/>
        <w:tab/>
        <w:tab/>
        <w:tab/>
        <w:tab/>
        <w:tab/>
        <w:tab/>
        <w:t>456 "</w:t>
      </w:r>
    </w:p>
    <w:p>
      <w:pPr>
        <w:pStyle w:val="Style15"/>
        <w:rPr>
          <w:rFonts w:ascii="Courier New" w:hAnsi="Courier New" w:cs="Courier New"/>
        </w:rPr>
      </w:pPr>
      <w:r>
        <w:rPr>
          <w:rFonts w:cs="Courier New" w:ascii="Courier New" w:hAnsi="Courier New"/>
        </w:rPr>
        <w:t>Β. Κλάδος ασθένειας</w:t>
      </w:r>
    </w:p>
    <w:p>
      <w:pPr>
        <w:pStyle w:val="Style15"/>
        <w:rPr>
          <w:rFonts w:ascii="Courier New" w:hAnsi="Courier New" w:cs="Courier New"/>
        </w:rPr>
      </w:pPr>
      <w:r>
        <w:rPr>
          <w:rFonts w:cs="Courier New" w:ascii="Courier New" w:hAnsi="Courier New"/>
        </w:rPr>
        <w:t>ΕΣΟΔΑ</w:t>
      </w:r>
    </w:p>
    <w:p>
      <w:pPr>
        <w:pStyle w:val="Style15"/>
        <w:rPr>
          <w:rFonts w:ascii="Courier New" w:hAnsi="Courier New" w:cs="Courier New"/>
        </w:rPr>
      </w:pPr>
      <w:r>
        <w:rPr>
          <w:rFonts w:cs="Courier New" w:ascii="Courier New" w:hAnsi="Courier New"/>
        </w:rPr>
        <w:t>α. Εισφορές ασφαλισμένων</w:t>
        <w:tab/>
        <w:tab/>
        <w:tab/>
        <w:tab/>
        <w:tab/>
        <w:tab/>
        <w:tab/>
        <w:tab/>
        <w:t>757 "</w:t>
      </w:r>
    </w:p>
    <w:p>
      <w:pPr>
        <w:pStyle w:val="Style15"/>
        <w:rPr>
          <w:rFonts w:ascii="Courier New" w:hAnsi="Courier New" w:cs="Courier New"/>
        </w:rPr>
      </w:pPr>
      <w:r>
        <w:rPr>
          <w:rFonts w:cs="Courier New" w:ascii="Courier New" w:hAnsi="Courier New"/>
        </w:rPr>
        <w:t>β. Πρόσοδοι περιουσίας</w:t>
        <w:tab/>
        <w:tab/>
        <w:tab/>
        <w:tab/>
        <w:tab/>
        <w:tab/>
        <w:tab/>
        <w:tab/>
        <w:tab/>
        <w:t>129 "</w:t>
      </w:r>
    </w:p>
    <w:p>
      <w:pPr>
        <w:pStyle w:val="Style15"/>
        <w:rPr>
          <w:rFonts w:ascii="Courier New" w:hAnsi="Courier New" w:cs="Courier New"/>
        </w:rPr>
      </w:pPr>
      <w:r>
        <w:rPr>
          <w:rFonts w:cs="Courier New" w:ascii="Courier New" w:hAnsi="Courier New"/>
        </w:rPr>
        <w:t>ΕΞΟΔΑ</w:t>
      </w:r>
    </w:p>
    <w:p>
      <w:pPr>
        <w:pStyle w:val="Style15"/>
        <w:rPr>
          <w:rFonts w:ascii="Courier New" w:hAnsi="Courier New" w:cs="Courier New"/>
        </w:rPr>
      </w:pPr>
      <w:r>
        <w:rPr>
          <w:rFonts w:cs="Courier New" w:ascii="Courier New" w:hAnsi="Courier New"/>
        </w:rPr>
        <w:t>α. Παροχές</w:t>
        <w:tab/>
        <w:tab/>
        <w:tab/>
        <w:tab/>
        <w:tab/>
        <w:tab/>
        <w:tab/>
        <w:tab/>
        <w:tab/>
        <w:tab/>
        <w:t>524 "</w:t>
      </w:r>
    </w:p>
    <w:p>
      <w:pPr>
        <w:pStyle w:val="Style15"/>
        <w:rPr>
          <w:rFonts w:ascii="Courier New" w:hAnsi="Courier New" w:cs="Courier New"/>
        </w:rPr>
      </w:pPr>
      <w:r>
        <w:rPr>
          <w:rFonts w:cs="Courier New" w:ascii="Courier New" w:hAnsi="Courier New"/>
        </w:rPr>
        <w:t>β. Λοιπές δαπάνες</w:t>
        <w:tab/>
        <w:tab/>
        <w:tab/>
        <w:tab/>
        <w:tab/>
        <w:tab/>
        <w:tab/>
        <w:tab/>
        <w:tab/>
        <w:t>63 "</w:t>
      </w:r>
    </w:p>
    <w:p>
      <w:pPr>
        <w:pStyle w:val="Style15"/>
        <w:rPr>
          <w:rFonts w:ascii="Courier New" w:hAnsi="Courier New" w:cs="Courier New"/>
        </w:rPr>
      </w:pPr>
      <w:r>
        <w:rPr>
          <w:rFonts w:cs="Courier New" w:ascii="Courier New" w:hAnsi="Courier New"/>
        </w:rPr>
        <w:t>1987</w:t>
      </w:r>
    </w:p>
    <w:p>
      <w:pPr>
        <w:pStyle w:val="Style15"/>
        <w:rPr>
          <w:rFonts w:ascii="Courier New" w:hAnsi="Courier New" w:cs="Courier New"/>
        </w:rPr>
      </w:pPr>
      <w:r>
        <w:rPr>
          <w:rFonts w:cs="Courier New" w:ascii="Courier New" w:hAnsi="Courier New"/>
        </w:rPr>
        <w:t>Α. Κλάδος σύνταξης</w:t>
      </w:r>
    </w:p>
    <w:p>
      <w:pPr>
        <w:pStyle w:val="Style15"/>
        <w:rPr>
          <w:rFonts w:ascii="Courier New" w:hAnsi="Courier New" w:cs="Courier New"/>
        </w:rPr>
      </w:pPr>
      <w:r>
        <w:rPr>
          <w:rFonts w:cs="Courier New" w:ascii="Courier New" w:hAnsi="Courier New"/>
        </w:rPr>
        <w:t>ΕΣΟΔΑ</w:t>
      </w:r>
    </w:p>
    <w:p>
      <w:pPr>
        <w:pStyle w:val="Style15"/>
        <w:rPr>
          <w:rFonts w:ascii="Courier New" w:hAnsi="Courier New" w:cs="Courier New"/>
        </w:rPr>
      </w:pPr>
      <w:r>
        <w:rPr>
          <w:rFonts w:cs="Courier New" w:ascii="Courier New" w:hAnsi="Courier New"/>
        </w:rPr>
        <w:t>α. Επιχειρ. δραστηρ.</w:t>
        <w:tab/>
        <w:tab/>
        <w:tab/>
        <w:tab/>
        <w:tab/>
        <w:tab/>
        <w:tab/>
        <w:tab/>
        <w:tab/>
        <w:t>675 "</w:t>
      </w:r>
    </w:p>
    <w:p>
      <w:pPr>
        <w:pStyle w:val="Style15"/>
        <w:rPr>
          <w:rFonts w:ascii="Courier New" w:hAnsi="Courier New" w:cs="Courier New"/>
        </w:rPr>
      </w:pPr>
      <w:r>
        <w:rPr>
          <w:rFonts w:cs="Courier New" w:ascii="Courier New" w:hAnsi="Courier New"/>
        </w:rPr>
        <w:t>β. Εισφορές ασφαλ.</w:t>
        <w:tab/>
        <w:tab/>
        <w:tab/>
        <w:tab/>
        <w:tab/>
        <w:tab/>
        <w:tab/>
        <w:tab/>
        <w:tab/>
        <w:t>5.599 "</w:t>
      </w:r>
    </w:p>
    <w:p>
      <w:pPr>
        <w:pStyle w:val="Style15"/>
        <w:rPr>
          <w:rFonts w:ascii="Courier New" w:hAnsi="Courier New" w:cs="Courier New"/>
        </w:rPr>
      </w:pPr>
      <w:r>
        <w:rPr>
          <w:rFonts w:cs="Courier New" w:ascii="Courier New" w:hAnsi="Courier New"/>
        </w:rPr>
        <w:t>γ. Κοιν. Πόρος</w:t>
        <w:tab/>
        <w:tab/>
        <w:tab/>
        <w:tab/>
        <w:tab/>
        <w:tab/>
        <w:tab/>
        <w:tab/>
        <w:tab/>
        <w:tab/>
        <w:t>3.155 "</w:t>
      </w:r>
    </w:p>
    <w:p>
      <w:pPr>
        <w:pStyle w:val="Style15"/>
        <w:rPr>
          <w:rFonts w:ascii="Courier New" w:hAnsi="Courier New" w:cs="Courier New"/>
        </w:rPr>
      </w:pPr>
      <w:r>
        <w:rPr>
          <w:rFonts w:cs="Courier New" w:ascii="Courier New" w:hAnsi="Courier New"/>
        </w:rPr>
        <w:t>ΕΞΟΔΑ</w:t>
      </w:r>
    </w:p>
    <w:p>
      <w:pPr>
        <w:pStyle w:val="Style15"/>
        <w:rPr>
          <w:rFonts w:ascii="Courier New" w:hAnsi="Courier New" w:cs="Courier New"/>
        </w:rPr>
      </w:pPr>
      <w:r>
        <w:rPr>
          <w:rFonts w:cs="Courier New" w:ascii="Courier New" w:hAnsi="Courier New"/>
        </w:rPr>
        <w:t>α. Συντάξεις</w:t>
        <w:tab/>
        <w:tab/>
        <w:tab/>
        <w:tab/>
        <w:tab/>
        <w:tab/>
        <w:tab/>
        <w:tab/>
        <w:tab/>
        <w:tab/>
        <w:t>10.263 "</w:t>
      </w:r>
    </w:p>
    <w:p>
      <w:pPr>
        <w:pStyle w:val="Style15"/>
        <w:rPr>
          <w:rFonts w:ascii="Courier New" w:hAnsi="Courier New" w:cs="Courier New"/>
        </w:rPr>
      </w:pPr>
      <w:r>
        <w:rPr>
          <w:rFonts w:cs="Courier New" w:ascii="Courier New" w:hAnsi="Courier New"/>
        </w:rPr>
        <w:t>β. Λοιπές δαπάνες</w:t>
        <w:tab/>
        <w:tab/>
        <w:tab/>
        <w:tab/>
        <w:tab/>
        <w:tab/>
        <w:tab/>
        <w:tab/>
        <w:tab/>
        <w:t>610 "</w:t>
      </w:r>
    </w:p>
    <w:p>
      <w:pPr>
        <w:pStyle w:val="Style15"/>
        <w:rPr>
          <w:rFonts w:ascii="Courier New" w:hAnsi="Courier New" w:cs="Courier New"/>
        </w:rPr>
      </w:pPr>
      <w:r>
        <w:rPr>
          <w:rFonts w:cs="Courier New" w:ascii="Courier New" w:hAnsi="Courier New"/>
        </w:rPr>
        <w:t>Β. Κλάδος Ασθένειας</w:t>
      </w:r>
    </w:p>
    <w:p>
      <w:pPr>
        <w:pStyle w:val="Style15"/>
        <w:rPr>
          <w:rFonts w:ascii="Courier New" w:hAnsi="Courier New" w:cs="Courier New"/>
        </w:rPr>
      </w:pPr>
      <w:r>
        <w:rPr>
          <w:rFonts w:cs="Courier New" w:ascii="Courier New" w:hAnsi="Courier New"/>
        </w:rPr>
        <w:t>ΕΣΟΔΑ</w:t>
      </w:r>
    </w:p>
    <w:p>
      <w:pPr>
        <w:pStyle w:val="Style15"/>
        <w:rPr>
          <w:rFonts w:ascii="Courier New" w:hAnsi="Courier New" w:cs="Courier New"/>
        </w:rPr>
      </w:pPr>
      <w:r>
        <w:rPr>
          <w:rFonts w:cs="Courier New" w:ascii="Courier New" w:hAnsi="Courier New"/>
        </w:rPr>
        <w:t>α. Εισφορές ασφαλισμένων</w:t>
        <w:tab/>
        <w:tab/>
        <w:tab/>
        <w:tab/>
        <w:tab/>
        <w:tab/>
        <w:tab/>
        <w:tab/>
        <w:t>715 εκ.</w:t>
      </w:r>
    </w:p>
    <w:p>
      <w:pPr>
        <w:pStyle w:val="Style15"/>
        <w:rPr>
          <w:rFonts w:ascii="Courier New" w:hAnsi="Courier New" w:cs="Courier New"/>
        </w:rPr>
      </w:pPr>
      <w:r>
        <w:rPr>
          <w:rFonts w:cs="Courier New" w:ascii="Courier New" w:hAnsi="Courier New"/>
        </w:rPr>
        <w:t>β. Πρόσοδοι περιουσίας</w:t>
        <w:tab/>
        <w:tab/>
        <w:tab/>
        <w:tab/>
        <w:tab/>
        <w:tab/>
        <w:tab/>
        <w:tab/>
        <w:tab/>
        <w:t>136 "</w:t>
      </w:r>
    </w:p>
    <w:p>
      <w:pPr>
        <w:pStyle w:val="Style15"/>
        <w:rPr>
          <w:rFonts w:ascii="Courier New" w:hAnsi="Courier New" w:cs="Courier New"/>
        </w:rPr>
      </w:pPr>
      <w:r>
        <w:rPr>
          <w:rFonts w:cs="Courier New" w:ascii="Courier New" w:hAnsi="Courier New"/>
        </w:rPr>
        <w:t>ΕΞΟΔΑ</w:t>
      </w:r>
    </w:p>
    <w:p>
      <w:pPr>
        <w:pStyle w:val="Style15"/>
        <w:rPr>
          <w:rFonts w:ascii="Courier New" w:hAnsi="Courier New" w:cs="Courier New"/>
        </w:rPr>
      </w:pPr>
      <w:r>
        <w:rPr>
          <w:rFonts w:cs="Courier New" w:ascii="Courier New" w:hAnsi="Courier New"/>
        </w:rPr>
        <w:t>α. Παροχές</w:t>
        <w:tab/>
        <w:tab/>
        <w:tab/>
        <w:tab/>
        <w:tab/>
        <w:tab/>
        <w:tab/>
        <w:tab/>
        <w:tab/>
        <w:tab/>
        <w:t>491 "</w:t>
      </w:r>
    </w:p>
    <w:p>
      <w:pPr>
        <w:pStyle w:val="Style15"/>
        <w:rPr>
          <w:rFonts w:ascii="Courier New" w:hAnsi="Courier New" w:cs="Courier New"/>
        </w:rPr>
      </w:pPr>
      <w:r>
        <w:rPr>
          <w:rFonts w:cs="Courier New" w:ascii="Courier New" w:hAnsi="Courier New"/>
        </w:rPr>
        <w:t>β. Λοιπές δαπάνες</w:t>
        <w:tab/>
        <w:tab/>
        <w:tab/>
        <w:tab/>
        <w:tab/>
        <w:tab/>
        <w:tab/>
        <w:tab/>
        <w:tab/>
        <w:t>88 "</w:t>
      </w:r>
    </w:p>
    <w:p>
      <w:pPr>
        <w:pStyle w:val="Style15"/>
        <w:rPr>
          <w:rFonts w:ascii="Courier New" w:hAnsi="Courier New" w:cs="Courier New"/>
        </w:rPr>
      </w:pPr>
      <w:r>
        <w:rPr>
          <w:rFonts w:cs="Courier New" w:ascii="Courier New" w:hAnsi="Courier New"/>
        </w:rPr>
        <w:t>1988</w:t>
      </w:r>
    </w:p>
    <w:p>
      <w:pPr>
        <w:pStyle w:val="Style15"/>
        <w:rPr>
          <w:rFonts w:ascii="Courier New" w:hAnsi="Courier New" w:cs="Courier New"/>
        </w:rPr>
      </w:pPr>
      <w:r>
        <w:rPr>
          <w:rFonts w:cs="Courier New" w:ascii="Courier New" w:hAnsi="Courier New"/>
        </w:rPr>
        <w:t>Α. Κλάδος σύνταξης</w:t>
      </w:r>
    </w:p>
    <w:p>
      <w:pPr>
        <w:pStyle w:val="Style15"/>
        <w:rPr>
          <w:rFonts w:ascii="Courier New" w:hAnsi="Courier New" w:cs="Courier New"/>
        </w:rPr>
      </w:pPr>
      <w:r>
        <w:rPr>
          <w:rFonts w:cs="Courier New" w:ascii="Courier New" w:hAnsi="Courier New"/>
        </w:rPr>
        <w:t>ΕΣΟΔΑ</w:t>
      </w:r>
    </w:p>
    <w:p>
      <w:pPr>
        <w:pStyle w:val="Style15"/>
        <w:rPr>
          <w:rFonts w:ascii="Courier New" w:hAnsi="Courier New" w:cs="Courier New"/>
        </w:rPr>
      </w:pPr>
      <w:r>
        <w:rPr>
          <w:rFonts w:cs="Courier New" w:ascii="Courier New" w:hAnsi="Courier New"/>
        </w:rPr>
        <w:t>α. Επιχ. δραστηρ.</w:t>
        <w:tab/>
        <w:tab/>
        <w:tab/>
        <w:tab/>
        <w:tab/>
        <w:tab/>
        <w:tab/>
        <w:tab/>
        <w:tab/>
        <w:t>726 "</w:t>
      </w:r>
    </w:p>
    <w:p>
      <w:pPr>
        <w:pStyle w:val="Style15"/>
        <w:rPr>
          <w:rFonts w:ascii="Courier New" w:hAnsi="Courier New" w:cs="Courier New"/>
        </w:rPr>
      </w:pPr>
      <w:r>
        <w:rPr>
          <w:rFonts w:cs="Courier New" w:ascii="Courier New" w:hAnsi="Courier New"/>
        </w:rPr>
        <w:t>β. Εισφορές ασφαλισμ.</w:t>
        <w:tab/>
        <w:tab/>
        <w:tab/>
        <w:tab/>
        <w:tab/>
        <w:tab/>
        <w:tab/>
        <w:tab/>
        <w:tab/>
        <w:t>7.995 "</w:t>
      </w:r>
    </w:p>
    <w:p>
      <w:pPr>
        <w:pStyle w:val="Style15"/>
        <w:rPr>
          <w:rFonts w:ascii="Courier New" w:hAnsi="Courier New" w:cs="Courier New"/>
        </w:rPr>
      </w:pPr>
      <w:r>
        <w:rPr>
          <w:rFonts w:cs="Courier New" w:ascii="Courier New" w:hAnsi="Courier New"/>
        </w:rPr>
        <w:t>γ. Κοινωνικός πόρος</w:t>
        <w:tab/>
        <w:tab/>
        <w:tab/>
        <w:tab/>
        <w:tab/>
        <w:tab/>
        <w:tab/>
        <w:tab/>
        <w:tab/>
        <w:t>3.710 "</w:t>
      </w:r>
    </w:p>
    <w:p>
      <w:pPr>
        <w:pStyle w:val="Style15"/>
        <w:rPr>
          <w:rFonts w:ascii="Courier New" w:hAnsi="Courier New" w:cs="Courier New"/>
        </w:rPr>
      </w:pPr>
      <w:r>
        <w:rPr>
          <w:rFonts w:cs="Courier New" w:ascii="Courier New" w:hAnsi="Courier New"/>
        </w:rPr>
        <w:t>ΕΞΟΔΑ</w:t>
      </w:r>
    </w:p>
    <w:p>
      <w:pPr>
        <w:pStyle w:val="Style15"/>
        <w:rPr>
          <w:rFonts w:ascii="Courier New" w:hAnsi="Courier New" w:cs="Courier New"/>
        </w:rPr>
      </w:pPr>
      <w:r>
        <w:rPr>
          <w:rFonts w:cs="Courier New" w:ascii="Courier New" w:hAnsi="Courier New"/>
        </w:rPr>
        <w:t>α. Για συντάξεις</w:t>
        <w:tab/>
        <w:tab/>
        <w:tab/>
        <w:tab/>
        <w:tab/>
        <w:tab/>
        <w:tab/>
        <w:tab/>
        <w:tab/>
        <w:tab/>
        <w:t>12.357 "</w:t>
      </w:r>
    </w:p>
    <w:p>
      <w:pPr>
        <w:pStyle w:val="Style15"/>
        <w:rPr>
          <w:rFonts w:ascii="Courier New" w:hAnsi="Courier New" w:cs="Courier New"/>
        </w:rPr>
      </w:pPr>
      <w:r>
        <w:rPr>
          <w:rFonts w:cs="Courier New" w:ascii="Courier New" w:hAnsi="Courier New"/>
        </w:rPr>
        <w:t>β. Λοιπές δαπάνες</w:t>
        <w:tab/>
        <w:tab/>
        <w:tab/>
        <w:tab/>
        <w:tab/>
        <w:tab/>
        <w:tab/>
        <w:tab/>
        <w:tab/>
        <w:t>1.043 "</w:t>
      </w:r>
    </w:p>
    <w:p>
      <w:pPr>
        <w:pStyle w:val="Style15"/>
        <w:rPr>
          <w:rFonts w:ascii="Courier New" w:hAnsi="Courier New" w:cs="Courier New"/>
        </w:rPr>
      </w:pPr>
      <w:r>
        <w:rPr>
          <w:rFonts w:cs="Courier New" w:ascii="Courier New" w:hAnsi="Courier New"/>
        </w:rPr>
        <w:t>Β. Κλάδος ασθένειας</w:t>
      </w:r>
    </w:p>
    <w:p>
      <w:pPr>
        <w:pStyle w:val="Style15"/>
        <w:rPr>
          <w:rFonts w:ascii="Courier New" w:hAnsi="Courier New" w:cs="Courier New"/>
        </w:rPr>
      </w:pPr>
      <w:r>
        <w:rPr>
          <w:rFonts w:cs="Courier New" w:ascii="Courier New" w:hAnsi="Courier New"/>
        </w:rPr>
        <w:t>ΕΣΟΔΑ</w:t>
      </w:r>
    </w:p>
    <w:p>
      <w:pPr>
        <w:pStyle w:val="Style15"/>
        <w:rPr>
          <w:rFonts w:ascii="Courier New" w:hAnsi="Courier New" w:cs="Courier New"/>
        </w:rPr>
      </w:pPr>
      <w:r>
        <w:rPr>
          <w:rFonts w:cs="Courier New" w:ascii="Courier New" w:hAnsi="Courier New"/>
        </w:rPr>
        <w:t>α. Εισφορές ασφαλισμένων</w:t>
        <w:tab/>
        <w:tab/>
        <w:tab/>
        <w:tab/>
        <w:tab/>
        <w:tab/>
        <w:tab/>
        <w:tab/>
        <w:t>916 "</w:t>
      </w:r>
    </w:p>
    <w:p>
      <w:pPr>
        <w:pStyle w:val="Style15"/>
        <w:rPr>
          <w:rFonts w:ascii="Courier New" w:hAnsi="Courier New" w:cs="Courier New"/>
        </w:rPr>
      </w:pPr>
      <w:r>
        <w:rPr>
          <w:rFonts w:cs="Courier New" w:ascii="Courier New" w:hAnsi="Courier New"/>
        </w:rPr>
        <w:t>β. Πρόσοδοι περιουσίας</w:t>
        <w:tab/>
        <w:tab/>
        <w:tab/>
        <w:tab/>
        <w:tab/>
        <w:tab/>
        <w:tab/>
        <w:tab/>
        <w:tab/>
        <w:t>177 "</w:t>
      </w:r>
    </w:p>
    <w:p>
      <w:pPr>
        <w:pStyle w:val="Style15"/>
        <w:rPr>
          <w:rFonts w:ascii="Courier New" w:hAnsi="Courier New" w:cs="Courier New"/>
        </w:rPr>
      </w:pPr>
      <w:r>
        <w:rPr>
          <w:rFonts w:cs="Courier New" w:ascii="Courier New" w:hAnsi="Courier New"/>
        </w:rPr>
        <w:t>ΕΞΟΔΑ</w:t>
      </w:r>
    </w:p>
    <w:p>
      <w:pPr>
        <w:pStyle w:val="Style15"/>
        <w:rPr>
          <w:rFonts w:ascii="Courier New" w:hAnsi="Courier New" w:cs="Courier New"/>
        </w:rPr>
      </w:pPr>
      <w:r>
        <w:rPr>
          <w:rFonts w:cs="Courier New" w:ascii="Courier New" w:hAnsi="Courier New"/>
        </w:rPr>
        <w:t>α. Παροχές</w:t>
        <w:tab/>
        <w:tab/>
        <w:tab/>
        <w:tab/>
        <w:tab/>
        <w:tab/>
        <w:tab/>
        <w:tab/>
        <w:tab/>
        <w:tab/>
        <w:t>731 "</w:t>
      </w:r>
    </w:p>
    <w:p>
      <w:pPr>
        <w:pStyle w:val="Style15"/>
        <w:rPr>
          <w:rFonts w:ascii="Courier New" w:hAnsi="Courier New" w:cs="Courier New"/>
        </w:rPr>
      </w:pPr>
      <w:r>
        <w:rPr>
          <w:rFonts w:cs="Courier New" w:ascii="Courier New" w:hAnsi="Courier New"/>
        </w:rPr>
        <w:t>β. Λοιπές δαπάνες</w:t>
        <w:tab/>
        <w:tab/>
        <w:tab/>
        <w:tab/>
        <w:tab/>
        <w:tab/>
        <w:tab/>
        <w:tab/>
        <w:tab/>
        <w:t>123 "</w:t>
      </w:r>
    </w:p>
    <w:p>
      <w:pPr>
        <w:pStyle w:val="Style15"/>
        <w:rPr>
          <w:rFonts w:ascii="Courier New" w:hAnsi="Courier New" w:cs="Courier New"/>
        </w:rPr>
      </w:pPr>
      <w:r>
        <w:rPr>
          <w:rFonts w:cs="Courier New" w:ascii="Courier New" w:hAnsi="Courier New"/>
        </w:rPr>
        <w:t>1989</w:t>
      </w:r>
    </w:p>
    <w:p>
      <w:pPr>
        <w:pStyle w:val="Style15"/>
        <w:rPr>
          <w:rFonts w:ascii="Courier New" w:hAnsi="Courier New" w:cs="Courier New"/>
        </w:rPr>
      </w:pPr>
      <w:r>
        <w:rPr>
          <w:rFonts w:cs="Courier New" w:ascii="Courier New" w:hAnsi="Courier New"/>
        </w:rPr>
        <w:t>Α. Κλάδος σύνταξης</w:t>
      </w:r>
    </w:p>
    <w:p>
      <w:pPr>
        <w:pStyle w:val="Style15"/>
        <w:rPr>
          <w:rFonts w:ascii="Courier New" w:hAnsi="Courier New" w:cs="Courier New"/>
        </w:rPr>
      </w:pPr>
      <w:r>
        <w:rPr>
          <w:rFonts w:cs="Courier New" w:ascii="Courier New" w:hAnsi="Courier New"/>
        </w:rPr>
        <w:t>ΕΣΟΔΑ</w:t>
      </w:r>
    </w:p>
    <w:p>
      <w:pPr>
        <w:pStyle w:val="Style15"/>
        <w:rPr>
          <w:rFonts w:ascii="Courier New" w:hAnsi="Courier New" w:cs="Courier New"/>
        </w:rPr>
      </w:pPr>
      <w:r>
        <w:rPr>
          <w:rFonts w:cs="Courier New" w:ascii="Courier New" w:hAnsi="Courier New"/>
        </w:rPr>
        <w:t>α. Επιχ. δραστηρ.</w:t>
        <w:tab/>
        <w:tab/>
        <w:tab/>
        <w:tab/>
        <w:tab/>
        <w:tab/>
        <w:tab/>
        <w:tab/>
        <w:tab/>
        <w:t>571 "</w:t>
      </w:r>
    </w:p>
    <w:p>
      <w:pPr>
        <w:pStyle w:val="Style15"/>
        <w:rPr>
          <w:rFonts w:ascii="Courier New" w:hAnsi="Courier New" w:cs="Courier New"/>
        </w:rPr>
      </w:pPr>
      <w:r>
        <w:rPr>
          <w:rFonts w:cs="Courier New" w:ascii="Courier New" w:hAnsi="Courier New"/>
        </w:rPr>
        <w:t>β. Εισφορές ασφαλισμένων</w:t>
        <w:tab/>
        <w:tab/>
        <w:tab/>
        <w:tab/>
        <w:tab/>
        <w:tab/>
        <w:tab/>
        <w:tab/>
        <w:t>9.590 "</w:t>
      </w:r>
    </w:p>
    <w:p>
      <w:pPr>
        <w:pStyle w:val="Style15"/>
        <w:rPr>
          <w:rFonts w:ascii="Courier New" w:hAnsi="Courier New" w:cs="Courier New"/>
        </w:rPr>
      </w:pPr>
      <w:r>
        <w:rPr>
          <w:rFonts w:cs="Courier New" w:ascii="Courier New" w:hAnsi="Courier New"/>
        </w:rPr>
        <w:t>γ. Κοινωνικός πόρος</w:t>
        <w:tab/>
        <w:tab/>
        <w:tab/>
        <w:tab/>
        <w:tab/>
        <w:tab/>
        <w:tab/>
        <w:tab/>
        <w:tab/>
        <w:t>4.361 "</w:t>
      </w:r>
    </w:p>
    <w:p>
      <w:pPr>
        <w:pStyle w:val="Style15"/>
        <w:rPr>
          <w:rFonts w:ascii="Courier New" w:hAnsi="Courier New" w:cs="Courier New"/>
        </w:rPr>
      </w:pPr>
      <w:r>
        <w:rPr>
          <w:rFonts w:cs="Courier New" w:ascii="Courier New" w:hAnsi="Courier New"/>
        </w:rPr>
        <w:t>ΕΞΟΔΑ</w:t>
      </w:r>
    </w:p>
    <w:p>
      <w:pPr>
        <w:pStyle w:val="Style15"/>
        <w:rPr>
          <w:rFonts w:ascii="Courier New" w:hAnsi="Courier New" w:cs="Courier New"/>
        </w:rPr>
      </w:pPr>
      <w:r>
        <w:rPr>
          <w:rFonts w:cs="Courier New" w:ascii="Courier New" w:hAnsi="Courier New"/>
        </w:rPr>
        <w:t>α. Για συντάξεις</w:t>
        <w:tab/>
        <w:tab/>
        <w:tab/>
        <w:tab/>
        <w:tab/>
        <w:tab/>
        <w:tab/>
        <w:tab/>
        <w:tab/>
        <w:tab/>
        <w:t>15.652 "</w:t>
      </w:r>
    </w:p>
    <w:p>
      <w:pPr>
        <w:pStyle w:val="Style15"/>
        <w:rPr>
          <w:rFonts w:ascii="Courier New" w:hAnsi="Courier New" w:cs="Courier New"/>
        </w:rPr>
      </w:pPr>
      <w:r>
        <w:rPr>
          <w:rFonts w:cs="Courier New" w:ascii="Courier New" w:hAnsi="Courier New"/>
        </w:rPr>
        <w:t>β. Λοιπές δαπάνες</w:t>
        <w:tab/>
        <w:tab/>
        <w:tab/>
        <w:tab/>
        <w:tab/>
        <w:tab/>
        <w:tab/>
        <w:tab/>
        <w:tab/>
        <w:t>1.252 "</w:t>
      </w:r>
    </w:p>
    <w:p>
      <w:pPr>
        <w:pStyle w:val="Style15"/>
        <w:rPr>
          <w:rFonts w:ascii="Courier New" w:hAnsi="Courier New" w:cs="Courier New"/>
        </w:rPr>
      </w:pPr>
      <w:r>
        <w:rPr>
          <w:rFonts w:cs="Courier New" w:ascii="Courier New" w:hAnsi="Courier New"/>
        </w:rPr>
        <w:t>Β. Κλάδος ασθένειας</w:t>
      </w:r>
    </w:p>
    <w:p>
      <w:pPr>
        <w:pStyle w:val="Style15"/>
        <w:rPr>
          <w:rFonts w:ascii="Courier New" w:hAnsi="Courier New" w:cs="Courier New"/>
        </w:rPr>
      </w:pPr>
      <w:r>
        <w:rPr>
          <w:rFonts w:cs="Courier New" w:ascii="Courier New" w:hAnsi="Courier New"/>
        </w:rPr>
        <w:t>ΕΣΟΔΑ</w:t>
      </w:r>
    </w:p>
    <w:p>
      <w:pPr>
        <w:pStyle w:val="Style15"/>
        <w:rPr>
          <w:rFonts w:ascii="Courier New" w:hAnsi="Courier New" w:cs="Courier New"/>
        </w:rPr>
      </w:pPr>
      <w:r>
        <w:rPr>
          <w:rFonts w:cs="Courier New" w:ascii="Courier New" w:hAnsi="Courier New"/>
        </w:rPr>
        <w:t>α. Εισφορές ασφαλισμένων</w:t>
        <w:tab/>
        <w:tab/>
        <w:tab/>
        <w:tab/>
        <w:tab/>
        <w:tab/>
        <w:tab/>
        <w:tab/>
        <w:t>1.285 εκ.</w:t>
      </w:r>
    </w:p>
    <w:p>
      <w:pPr>
        <w:pStyle w:val="Style15"/>
        <w:rPr>
          <w:rFonts w:ascii="Courier New" w:hAnsi="Courier New" w:cs="Courier New"/>
        </w:rPr>
      </w:pPr>
      <w:r>
        <w:rPr>
          <w:rFonts w:cs="Courier New" w:ascii="Courier New" w:hAnsi="Courier New"/>
        </w:rPr>
        <w:t>β. Πρόσοδοι περιουσίας</w:t>
        <w:tab/>
        <w:tab/>
        <w:tab/>
        <w:tab/>
        <w:tab/>
        <w:tab/>
        <w:tab/>
        <w:tab/>
        <w:tab/>
        <w:t>202 "</w:t>
      </w:r>
    </w:p>
    <w:p>
      <w:pPr>
        <w:pStyle w:val="Style15"/>
        <w:rPr>
          <w:rFonts w:ascii="Courier New" w:hAnsi="Courier New" w:cs="Courier New"/>
        </w:rPr>
      </w:pPr>
      <w:r>
        <w:rPr>
          <w:rFonts w:cs="Courier New" w:ascii="Courier New" w:hAnsi="Courier New"/>
        </w:rPr>
        <w:t>ΕΞΟΔΑ</w:t>
      </w:r>
    </w:p>
    <w:p>
      <w:pPr>
        <w:pStyle w:val="Style15"/>
        <w:rPr>
          <w:rFonts w:ascii="Courier New" w:hAnsi="Courier New" w:cs="Courier New"/>
        </w:rPr>
      </w:pPr>
      <w:r>
        <w:rPr>
          <w:rFonts w:cs="Courier New" w:ascii="Courier New" w:hAnsi="Courier New"/>
        </w:rPr>
        <w:t>α. Παροχές</w:t>
        <w:tab/>
        <w:tab/>
        <w:tab/>
        <w:tab/>
        <w:tab/>
        <w:tab/>
        <w:tab/>
        <w:tab/>
        <w:tab/>
        <w:tab/>
        <w:t>690 "</w:t>
      </w:r>
    </w:p>
    <w:p>
      <w:pPr>
        <w:pStyle w:val="Style15"/>
        <w:rPr>
          <w:rFonts w:ascii="Courier New" w:hAnsi="Courier New" w:cs="Courier New"/>
        </w:rPr>
      </w:pPr>
      <w:r>
        <w:rPr>
          <w:rFonts w:cs="Courier New" w:ascii="Courier New" w:hAnsi="Courier New"/>
        </w:rPr>
        <w:t>β. Λοιπές δαπάνες</w:t>
        <w:tab/>
        <w:tab/>
        <w:tab/>
        <w:tab/>
        <w:tab/>
        <w:tab/>
        <w:tab/>
        <w:tab/>
        <w:tab/>
        <w:t>163 "</w:t>
      </w:r>
    </w:p>
    <w:p>
      <w:pPr>
        <w:pStyle w:val="Style15"/>
        <w:rPr>
          <w:rFonts w:ascii="Courier New" w:hAnsi="Courier New" w:cs="Courier New"/>
        </w:rPr>
      </w:pPr>
      <w:r>
        <w:rPr>
          <w:rFonts w:cs="Courier New" w:ascii="Courier New" w:hAnsi="Courier New"/>
        </w:rPr>
        <w:t xml:space="preserve">1990 </w:t>
      </w:r>
    </w:p>
    <w:p>
      <w:pPr>
        <w:pStyle w:val="Style15"/>
        <w:rPr>
          <w:rFonts w:ascii="Courier New" w:hAnsi="Courier New" w:cs="Courier New"/>
        </w:rPr>
      </w:pPr>
      <w:r>
        <w:rPr>
          <w:rFonts w:cs="Courier New" w:ascii="Courier New" w:hAnsi="Courier New"/>
        </w:rPr>
        <w:t>Α. Κλάδος σύνταξης</w:t>
      </w:r>
    </w:p>
    <w:p>
      <w:pPr>
        <w:pStyle w:val="Style15"/>
        <w:rPr>
          <w:rFonts w:ascii="Courier New" w:hAnsi="Courier New" w:cs="Courier New"/>
        </w:rPr>
      </w:pPr>
      <w:r>
        <w:rPr>
          <w:rFonts w:cs="Courier New" w:ascii="Courier New" w:hAnsi="Courier New"/>
        </w:rPr>
        <w:t>ΕΣΟΔΑ</w:t>
      </w:r>
    </w:p>
    <w:p>
      <w:pPr>
        <w:pStyle w:val="Style15"/>
        <w:rPr>
          <w:rFonts w:ascii="Courier New" w:hAnsi="Courier New" w:cs="Courier New"/>
        </w:rPr>
      </w:pPr>
      <w:r>
        <w:rPr>
          <w:rFonts w:cs="Courier New" w:ascii="Courier New" w:hAnsi="Courier New"/>
        </w:rPr>
        <w:t>α. Επιχ. Δραστηριότητα</w:t>
        <w:tab/>
        <w:tab/>
        <w:tab/>
        <w:tab/>
        <w:tab/>
        <w:tab/>
        <w:tab/>
        <w:tab/>
        <w:tab/>
        <w:t>623 "</w:t>
      </w:r>
    </w:p>
    <w:p>
      <w:pPr>
        <w:pStyle w:val="Style15"/>
        <w:rPr>
          <w:rFonts w:ascii="Courier New" w:hAnsi="Courier New" w:cs="Courier New"/>
        </w:rPr>
      </w:pPr>
      <w:r>
        <w:rPr>
          <w:rFonts w:cs="Courier New" w:ascii="Courier New" w:hAnsi="Courier New"/>
        </w:rPr>
        <w:t>β. Εισφορές ασφαλισμένων</w:t>
        <w:tab/>
        <w:tab/>
        <w:tab/>
        <w:tab/>
        <w:tab/>
        <w:tab/>
        <w:tab/>
        <w:tab/>
        <w:t>12.950 "</w:t>
      </w:r>
    </w:p>
    <w:p>
      <w:pPr>
        <w:pStyle w:val="Style15"/>
        <w:rPr>
          <w:rFonts w:ascii="Courier New" w:hAnsi="Courier New" w:cs="Courier New"/>
        </w:rPr>
      </w:pPr>
      <w:r>
        <w:rPr>
          <w:rFonts w:cs="Courier New" w:ascii="Courier New" w:hAnsi="Courier New"/>
        </w:rPr>
        <w:t>γ. Κοινωνικός πόρος</w:t>
        <w:tab/>
        <w:tab/>
        <w:tab/>
        <w:tab/>
        <w:tab/>
        <w:tab/>
        <w:tab/>
        <w:tab/>
        <w:tab/>
        <w:t>5.130 "</w:t>
      </w:r>
    </w:p>
    <w:p>
      <w:pPr>
        <w:pStyle w:val="Style15"/>
        <w:rPr>
          <w:rFonts w:ascii="Courier New" w:hAnsi="Courier New" w:cs="Courier New"/>
        </w:rPr>
      </w:pPr>
      <w:r>
        <w:rPr>
          <w:rFonts w:cs="Courier New" w:ascii="Courier New" w:hAnsi="Courier New"/>
        </w:rPr>
        <w:t>ΕΞΟΔΑ</w:t>
      </w:r>
    </w:p>
    <w:p>
      <w:pPr>
        <w:pStyle w:val="Style15"/>
        <w:rPr>
          <w:rFonts w:ascii="Courier New" w:hAnsi="Courier New" w:cs="Courier New"/>
        </w:rPr>
      </w:pPr>
      <w:r>
        <w:rPr>
          <w:rFonts w:cs="Courier New" w:ascii="Courier New" w:hAnsi="Courier New"/>
        </w:rPr>
        <w:t>α. Για συντάξεις</w:t>
        <w:tab/>
        <w:tab/>
        <w:tab/>
        <w:tab/>
        <w:tab/>
        <w:tab/>
        <w:tab/>
        <w:tab/>
        <w:tab/>
        <w:tab/>
        <w:t>19.410 "</w:t>
      </w:r>
    </w:p>
    <w:p>
      <w:pPr>
        <w:pStyle w:val="Style15"/>
        <w:rPr>
          <w:rFonts w:ascii="Courier New" w:hAnsi="Courier New" w:cs="Courier New"/>
        </w:rPr>
      </w:pPr>
      <w:r>
        <w:rPr>
          <w:rFonts w:cs="Courier New" w:ascii="Courier New" w:hAnsi="Courier New"/>
        </w:rPr>
        <w:t>β. Λοιπές δαπάνες</w:t>
        <w:tab/>
        <w:tab/>
        <w:tab/>
        <w:tab/>
        <w:tab/>
        <w:tab/>
        <w:tab/>
        <w:tab/>
        <w:tab/>
        <w:t>1.300 "</w:t>
      </w:r>
    </w:p>
    <w:p>
      <w:pPr>
        <w:pStyle w:val="Style15"/>
        <w:rPr>
          <w:rFonts w:ascii="Courier New" w:hAnsi="Courier New" w:cs="Courier New"/>
        </w:rPr>
      </w:pPr>
      <w:r>
        <w:rPr>
          <w:rFonts w:cs="Courier New" w:ascii="Courier New" w:hAnsi="Courier New"/>
        </w:rPr>
        <w:t>Β. Κλάδος ασθένειας</w:t>
      </w:r>
    </w:p>
    <w:p>
      <w:pPr>
        <w:pStyle w:val="Style15"/>
        <w:rPr>
          <w:rFonts w:ascii="Courier New" w:hAnsi="Courier New" w:cs="Courier New"/>
        </w:rPr>
      </w:pPr>
      <w:r>
        <w:rPr>
          <w:rFonts w:cs="Courier New" w:ascii="Courier New" w:hAnsi="Courier New"/>
        </w:rPr>
        <w:t>ΕΣΟΔΑ</w:t>
      </w:r>
    </w:p>
    <w:p>
      <w:pPr>
        <w:pStyle w:val="Style15"/>
        <w:rPr>
          <w:rFonts w:ascii="Courier New" w:hAnsi="Courier New" w:cs="Courier New"/>
        </w:rPr>
      </w:pPr>
      <w:r>
        <w:rPr>
          <w:rFonts w:cs="Courier New" w:ascii="Courier New" w:hAnsi="Courier New"/>
        </w:rPr>
        <w:t>α. Εισφορές ασφαλισμένων</w:t>
        <w:tab/>
        <w:tab/>
        <w:tab/>
        <w:tab/>
        <w:tab/>
        <w:tab/>
        <w:tab/>
        <w:tab/>
        <w:t>1.360 "</w:t>
      </w:r>
    </w:p>
    <w:p>
      <w:pPr>
        <w:pStyle w:val="Style15"/>
        <w:rPr>
          <w:rFonts w:ascii="Courier New" w:hAnsi="Courier New" w:cs="Courier New"/>
        </w:rPr>
      </w:pPr>
      <w:r>
        <w:rPr>
          <w:rFonts w:cs="Courier New" w:ascii="Courier New" w:hAnsi="Courier New"/>
        </w:rPr>
        <w:t>β. Πρόσοδοι περιουσίας</w:t>
        <w:tab/>
        <w:tab/>
        <w:tab/>
        <w:tab/>
        <w:tab/>
        <w:tab/>
        <w:tab/>
        <w:tab/>
        <w:tab/>
        <w:t>259 "</w:t>
      </w:r>
    </w:p>
    <w:p>
      <w:pPr>
        <w:pStyle w:val="Style15"/>
        <w:rPr>
          <w:rFonts w:ascii="Courier New" w:hAnsi="Courier New" w:cs="Courier New"/>
        </w:rPr>
      </w:pPr>
      <w:r>
        <w:rPr>
          <w:rFonts w:cs="Courier New" w:ascii="Courier New" w:hAnsi="Courier New"/>
        </w:rPr>
        <w:t>ΕΞΟΔΑ</w:t>
      </w:r>
    </w:p>
    <w:p>
      <w:pPr>
        <w:pStyle w:val="Style15"/>
        <w:rPr>
          <w:rFonts w:ascii="Courier New" w:hAnsi="Courier New" w:cs="Courier New"/>
        </w:rPr>
      </w:pPr>
      <w:r>
        <w:rPr>
          <w:rFonts w:cs="Courier New" w:ascii="Courier New" w:hAnsi="Courier New"/>
        </w:rPr>
        <w:t>α. Για συντάξεις (από 3/90-12/90)</w:t>
        <w:tab/>
        <w:tab/>
        <w:tab/>
        <w:tab/>
        <w:tab/>
        <w:tab/>
        <w:tab/>
        <w:t>896 "</w:t>
      </w:r>
    </w:p>
    <w:p>
      <w:pPr>
        <w:pStyle w:val="Style15"/>
        <w:rPr>
          <w:rFonts w:ascii="Courier New" w:hAnsi="Courier New" w:cs="Courier New"/>
        </w:rPr>
      </w:pPr>
      <w:r>
        <w:rPr>
          <w:rFonts w:cs="Courier New" w:ascii="Courier New" w:hAnsi="Courier New"/>
        </w:rPr>
        <w:t>β. Για λοιπές δαπάνες</w:t>
        <w:tab/>
        <w:tab/>
        <w:tab/>
        <w:tab/>
        <w:tab/>
        <w:tab/>
        <w:tab/>
        <w:tab/>
        <w:tab/>
        <w:t>18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αιρετή διοίκηση του ΤΑΕ, σας πληροφορούμε ότι σύμφωνα με τις ισχύουσες διατάξεις, οι εκπρόσωποι των ασφαλισμένων και συνταξιούχων στο Δ.Σ. του ΤΑΕ, καθώς και οι αναπληρωτές τους, διορίζονται μετά από υπόδειξη των Οργανώσεων των ασφαλισμένων και συνταξιούχων του Ταμείου, όλης της Χώρας.</w:t>
      </w:r>
    </w:p>
    <w:p>
      <w:pPr>
        <w:pStyle w:val="Style15"/>
        <w:rPr>
          <w:rFonts w:ascii="Courier New" w:hAnsi="Courier New" w:cs="Courier New"/>
        </w:rPr>
      </w:pPr>
      <w:r>
        <w:rPr>
          <w:rFonts w:cs="Courier New" w:ascii="Courier New" w:hAnsi="Courier New"/>
        </w:rPr>
        <w:t>Για να είναι ο διορισμός των υποδεικνυομένων προσώπων υποχρεωτικός για τον Υπουργό, τότε πρέπει να τηρηθεί η διαδικασία που προβλέπει το τρίτο εδάφιο της παρ. 2 του άρθρου 20 του ν.1539/1985 (ΦΕΚ 64/5-4-85 Α΄) που έχει ως εξής:</w:t>
      </w:r>
    </w:p>
    <w:p>
      <w:pPr>
        <w:pStyle w:val="Style15"/>
        <w:rPr>
          <w:rFonts w:ascii="Courier New" w:hAnsi="Courier New" w:cs="Courier New"/>
        </w:rPr>
      </w:pPr>
      <w:r>
        <w:rPr>
          <w:rFonts w:cs="Courier New" w:ascii="Courier New" w:hAnsi="Courier New"/>
        </w:rPr>
        <w:t>"Εάν για το σκοπό αυτό υπάρχουν εκπρόσωποι εκλεγμένοι από Οργανώσεις που εκπροσωπούν το σύνολο των ασφαλισμένων ή συνταξιούχων του οικείου Οργανισμού, ο διορισμός τους είναι υποχρεωτικός για τον Υπουργό".</w:t>
      </w:r>
    </w:p>
    <w:p>
      <w:pPr>
        <w:pStyle w:val="Style15"/>
        <w:rPr>
          <w:rFonts w:ascii="Courier New" w:hAnsi="Courier New" w:cs="Courier New"/>
        </w:rPr>
      </w:pPr>
      <w:r>
        <w:rPr>
          <w:rFonts w:cs="Courier New" w:ascii="Courier New" w:hAnsi="Courier New"/>
        </w:rPr>
        <w:t>Επομένως ο τρόπος επιλογής των εκπροσώπων των ασφαλισμένων για το Δ.Σ. του ΤΑΕ ανήκει αποκλειστικά στις Οργανώσεις τους, οι οποίες με δημοκρατικές διαδικασίες θα ενεργήσουν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κοπό αυτό εκλ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506/21-2-91 ερώτηση ΑΚΕ 207/21-2-91 του Βουλευτή κυρίου Μ. ΓΙΚΟΝΟΓ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Κατ’ αρχήν σας υποβάλλουμε φωτοαντίγραφα των αποφάσεων με αριθ. Υ10/511/1/5-9-90, Υ10/511/1/31-12-90 και Υ10/511/1/8-1-91 συγκρότησης Α/θμίων Υγειονομικών Επιτροπών στο Υποκ/μα ΙΚΑ Βέροιας.</w:t>
      </w:r>
    </w:p>
    <w:p>
      <w:pPr>
        <w:pStyle w:val="Style15"/>
        <w:rPr>
          <w:rFonts w:ascii="Courier New" w:hAnsi="Courier New" w:cs="Courier New"/>
        </w:rPr>
      </w:pPr>
      <w:r>
        <w:rPr>
          <w:rFonts w:cs="Courier New" w:ascii="Courier New" w:hAnsi="Courier New"/>
        </w:rPr>
        <w:t>Όσον αφορά, την κατάθεση αντιγράφων όλων των συνταξιοδοτικών αποφάσεων αναπηρίας, που εξέδωσαν οι πιο πάνω υγειονομικές επιτροπές από 1-9-90 μέχρι σήμερα, σας γνωρίζουμε ότι πρόκειται για ένα πολύ μεγάλο αριθμό γνωματεύσεων που βρίσκονται σε διάφορα στάδια διαδικασίας έγκρισης και δεν μπορεί να σας δοθούν προς το παρόν.</w:t>
      </w:r>
    </w:p>
    <w:p>
      <w:pPr>
        <w:pStyle w:val="Style15"/>
        <w:rPr>
          <w:rFonts w:ascii="Courier New" w:hAnsi="Courier New" w:cs="Courier New"/>
        </w:rPr>
      </w:pPr>
      <w:r>
        <w:rPr>
          <w:rFonts w:cs="Courier New" w:ascii="Courier New" w:hAnsi="Courier New"/>
        </w:rPr>
        <w:t>Επίσης θέτουμε υπόψη σας, σχετικά με την κοινοποίηση των γνωματεύσεων των υγειονομικών Επιτροπών, ότι οι γνωματεύσεις αυτές, σύμφωνα με την νομοθεσία του ΙΚΑ, υποβάλλονται εμπιστευτικά στο ασφαλιστικό όργανο, απαγορευομένης απολύτως κάθε ανακοίνωσης στοιχείου αυτής. Περίληψη των γνωματεύσεων κοινοποιείται μόνο στον ενδιαφερόμενο (διαφύλαξη του ιατρικού απορρήτου).</w:t>
      </w:r>
    </w:p>
    <w:p>
      <w:pPr>
        <w:pStyle w:val="Style15"/>
        <w:rPr>
          <w:rFonts w:ascii="Courier New" w:hAnsi="Courier New" w:cs="Courier New"/>
        </w:rPr>
      </w:pPr>
      <w:r>
        <w:rPr>
          <w:rFonts w:cs="Courier New" w:ascii="Courier New" w:hAnsi="Courier New"/>
        </w:rPr>
        <w:t>Ακόμη το ΙΚΑ με εγκύκλιό του έχει γνωρίσει στα Υποκαταστήματά του ότι τα στοιχεία που αναφέρονται στην υγιεινή κατάσταση των ασφαλισμένων του Ιδρύματος, όπως τα δελτία νοσηλείας, γνωματεύσεις ανικανότητας κ.λπ. δεν είναι ανακοινώσιμα σε τρίτους, έστω και αν αποδεικνύουν ότι έχουν έννομο συμφέρον να τα ζητούν, γιατί προσκρούει η χορήγησή τους στις διατάξεις του ιατρικού απορρήτου.</w:t>
      </w:r>
    </w:p>
    <w:p>
      <w:pPr>
        <w:pStyle w:val="Style15"/>
        <w:rPr>
          <w:rFonts w:ascii="Courier New" w:hAnsi="Courier New" w:cs="Courier New"/>
        </w:rPr>
      </w:pPr>
      <w:r>
        <w:rPr>
          <w:rFonts w:cs="Courier New" w:ascii="Courier New" w:hAnsi="Courier New"/>
        </w:rPr>
        <w:t>Τέλος, εφόσον υπάρχουν συγκεκριμένες καταγγελίες για ατασθαλίες ή άλλες παραβάσεις των Υγειονομικών Επιτροπών, πρέπει να μας αναφερθούν προκειμένου να τεθούν υπόψη μας, όσο και της Διοίκησης του ΙΚΑ, για να κινηθεί σύμφωνα με τη νομοθεσία, η διαδικασία επανελέγχου των περιπτώσεων αυτών και εφόσον προκύψουν παραβάσεις θα αποδοθούν οι νόμιμες πειθαρχικές ευθύνες. Για τα αποτελέσματα των ενεργειών θα ενημερωθεί η Βουλή και εσείς προσωπ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3512/21-2-91 ερώτηση των Βουλευτών κυρίων Π. ΣΚΟΤΙΝΙΩΤΗ, Θ. ΠΑΦΙΛΗ και Α. ΣΚΥΛ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 ρύθμιση δανείων ξηρασίας των παραγωγών Ν. Πηλίου σας στέλνουμε αντίγραφο του αριθ. 218/6945/1-3-91 εγγράφου της ΑΤ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3552/25-2-91 ερώτηση ΑΚΕ 214/25-2-91 των Βουλευτών κυρίων Μ. ΔΡΕΤΤΑΚΗ, Γ. ΓΙΑΝΝΑΡΟΥ, Μ. ΔΑΜΑΝΑΚΗ και Π. ΣΚΟΤΙΝΙΩΤ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ους οφειλόμενους φόρους από τα μέλη της τέως βασιλικής οικογένειας, σας πληροφορούμε τα εξής:</w:t>
      </w:r>
    </w:p>
    <w:p>
      <w:pPr>
        <w:pStyle w:val="Style15"/>
        <w:rPr>
          <w:rFonts w:ascii="Courier New" w:hAnsi="Courier New" w:cs="Courier New"/>
        </w:rPr>
      </w:pPr>
      <w:r>
        <w:rPr>
          <w:rFonts w:cs="Courier New" w:ascii="Courier New" w:hAnsi="Courier New"/>
        </w:rPr>
        <w:t>Α. ΦΟΡΟΛΟΓΙΑ ΚΛΗΡΟΝΟΜΙΩΝ</w:t>
      </w:r>
    </w:p>
    <w:p>
      <w:pPr>
        <w:pStyle w:val="Style15"/>
        <w:rPr>
          <w:rFonts w:ascii="Courier New" w:hAnsi="Courier New" w:cs="Courier New"/>
        </w:rPr>
      </w:pPr>
      <w:r>
        <w:rPr>
          <w:rFonts w:cs="Courier New" w:ascii="Courier New" w:hAnsi="Courier New"/>
        </w:rPr>
        <w:t>Για την κληρονομία του βασιλέα Παύλου, που περιήλθε με διαθήκη στον πρώην βασιλέα Κωνσταντίνο, καθώς και για την κληρονομιά της βασίλισσας Φρειδερίκης, που περιήλθε εξ αδιαθέτου στον Κωνσταντίνο, στη Σοφία (βασίλισσα της Ισπανίας) και την πρώην πριγκίπισσα Ειρήνη, υποβλήθηκαν οι κατά νόμο δηλώσεις φόρου κληρονομίας και ακολουθήθηκε η προβλεπόμενη από την ισχύουσα νομοθεσία ελεγκτική και βεβαιωτική διαδικασία.</w:t>
      </w:r>
    </w:p>
    <w:p>
      <w:pPr>
        <w:pStyle w:val="Style15"/>
        <w:rPr>
          <w:rFonts w:ascii="Courier New" w:hAnsi="Courier New" w:cs="Courier New"/>
        </w:rPr>
      </w:pPr>
      <w:r>
        <w:rPr>
          <w:rFonts w:cs="Courier New" w:ascii="Courier New" w:hAnsi="Courier New"/>
        </w:rPr>
        <w:t>Β. ΦΟΡΟΛΟΓΙΑ ΑΚΙΝΗΤΗΣ ΠΕΡΙΟΥΣΙΑΣ</w:t>
      </w:r>
    </w:p>
    <w:p>
      <w:pPr>
        <w:pStyle w:val="Style15"/>
        <w:rPr>
          <w:rFonts w:ascii="Courier New" w:hAnsi="Courier New" w:cs="Courier New"/>
        </w:rPr>
      </w:pPr>
      <w:r>
        <w:rPr>
          <w:rFonts w:cs="Courier New" w:ascii="Courier New" w:hAnsi="Courier New"/>
        </w:rPr>
        <w:t>Ο τέως βασιλέας Κωνσταντίνος, η βασίλισσα Φρειδερίκη, η τέως πριγκίπισσα Ειρήνη και η τέως πριγκίπισσα Αικατερίνη υπέβαλαν δηλώσεις φόρου ακίνητης περιουσίας, βάσει του ν. 11/1975 (ΦΕΚ.34- Α΄), για τα έτη 1975 μέχρι και 1980, οι οποίες οριστικοποιήθηκαν. Για τα έτη 1982 μέχρι και 1986 υπέβαλαν δηλώσεις φόρου ακίνητης περιουσίας, βάσει του ν. 1249/1982 (ΦΕΚ.43-Α΄), οι Κωνσταντίνος και Ειρήνη και για το έτος 1986 η βασίλισσα της Ισπανίας Σοφία, για το οποίο είχε υποχρέωση.</w:t>
      </w:r>
    </w:p>
    <w:p>
      <w:pPr>
        <w:pStyle w:val="Style15"/>
        <w:rPr>
          <w:rFonts w:ascii="Courier New" w:hAnsi="Courier New" w:cs="Courier New"/>
        </w:rPr>
      </w:pPr>
      <w:r>
        <w:rPr>
          <w:rFonts w:cs="Courier New" w:ascii="Courier New" w:hAnsi="Courier New"/>
        </w:rPr>
        <w:t>Για τις δηλώσεις αυτές ακολουθείται η κατά νόμο ελεγκτική και βεβαιωτική διαδικασία.</w:t>
      </w:r>
    </w:p>
    <w:p>
      <w:pPr>
        <w:pStyle w:val="Style15"/>
        <w:rPr>
          <w:rFonts w:ascii="Courier New" w:hAnsi="Courier New" w:cs="Courier New"/>
        </w:rPr>
      </w:pPr>
      <w:r>
        <w:rPr>
          <w:rFonts w:cs="Courier New" w:ascii="Courier New" w:hAnsi="Courier New"/>
        </w:rPr>
        <w:t>Γ. ΦΟΡΟΛΟΓΙΑ ΕΙΣΟΔΗΜΑΤΟΣ</w:t>
      </w:r>
    </w:p>
    <w:p>
      <w:pPr>
        <w:pStyle w:val="Style15"/>
        <w:rPr>
          <w:rFonts w:ascii="Courier New" w:hAnsi="Courier New" w:cs="Courier New"/>
        </w:rPr>
      </w:pPr>
      <w:r>
        <w:rPr>
          <w:rFonts w:cs="Courier New" w:ascii="Courier New" w:hAnsi="Courier New"/>
        </w:rPr>
        <w:t>Οι πρώην βασιλέας Κωνσταντίνος και πριγκίπισσες Ειρήνη και Αικατερίνη (λαίδη Μπράνταμ), καθώς και η βασίλισσα της Ισπανίας Σοφία υπέβαλαν τις κατά νόμο δηλώσεις φόρου εισοδήματος για τις οποίες και εφαρμόζεται η ισχύουσα σχετική φορολογική νομοθεσία.</w:t>
      </w:r>
    </w:p>
    <w:p>
      <w:pPr>
        <w:pStyle w:val="Style15"/>
        <w:rPr>
          <w:rFonts w:ascii="Courier New" w:hAnsi="Courier New" w:cs="Courier New"/>
        </w:rPr>
      </w:pPr>
      <w:r>
        <w:rPr>
          <w:rFonts w:cs="Courier New" w:ascii="Courier New" w:hAnsi="Courier New"/>
        </w:rPr>
        <w:t>Δ. Εν όψη ισχύος του φορολογικού απορρήτου (παρ. 1 άρθρ. 39 α.ν.1839/1951, άρθρ. 14 ν.11/1975, παρ. 2 άρθρ. 69 ν.δ. 3323/1955 και άρθρ. 103 ν.δ. 118/1973), δεν μπορούν να παρασχεθούν περισσότερα στοιχεία για τις πιο πάνω φορολογικές υ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614/27-2-91 ερώτηση των Βουλευτών κυρίων Α. ΦΟΥΡΑ, Γ. ΔΑΣΚΑΛΑΚΗ, Δ. ΑΛΑΜΠΑΝΟΥ και Ι. ΔΙΑΜΑΝΤΙΔ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απογραφή πληθυσμού σας γνωρίζουμε τα εξής:</w:t>
      </w:r>
    </w:p>
    <w:p>
      <w:pPr>
        <w:pStyle w:val="Style15"/>
        <w:rPr>
          <w:rFonts w:ascii="Courier New" w:hAnsi="Courier New" w:cs="Courier New"/>
        </w:rPr>
      </w:pPr>
      <w:r>
        <w:rPr>
          <w:rFonts w:cs="Courier New" w:ascii="Courier New" w:hAnsi="Courier New"/>
        </w:rPr>
        <w:t>1) Ως τομεάρχες ορίστηκαν, καταρχήν, δημόσιοι υπάλληλοι ή υπάλληλοι Νομικών Προσώπων ή Οργανισμών ή Δημοσίων Επιχειρήσεων, και Ιδιώτες οι οποίοι υπηρετούν ή διαμένουν στην περιοχή του δήμου ή της κοινότητας, όπου εκτελούν τα καθήκοντά τους.</w:t>
      </w:r>
    </w:p>
    <w:p>
      <w:pPr>
        <w:pStyle w:val="Style15"/>
        <w:rPr>
          <w:rFonts w:ascii="Courier New" w:hAnsi="Courier New" w:cs="Courier New"/>
        </w:rPr>
      </w:pPr>
      <w:r>
        <w:rPr>
          <w:rFonts w:cs="Courier New" w:ascii="Courier New" w:hAnsi="Courier New"/>
        </w:rPr>
        <w:t>2) Η επιλογή των Τομεαρχών έγινε από τους Επόπτες και Βοηθούς Εποπτών (υπάλληλοι της Γ.Γ.ΕΣΥΕ) σε συνεργασία με την Νομαρχιακή Ομάδα Εργασίας.</w:t>
      </w:r>
    </w:p>
    <w:p>
      <w:pPr>
        <w:pStyle w:val="Style15"/>
        <w:rPr>
          <w:rFonts w:ascii="Courier New" w:hAnsi="Courier New" w:cs="Courier New"/>
        </w:rPr>
      </w:pPr>
      <w:r>
        <w:rPr>
          <w:rFonts w:cs="Courier New" w:ascii="Courier New" w:hAnsi="Courier New"/>
        </w:rPr>
        <w:t>3) Η αμοιβή των Τομεαρχών σύμφωνα με την κοινή απόφαση 2016659/1423/0022/15-3-91 είναι:</w:t>
      </w:r>
    </w:p>
    <w:p>
      <w:pPr>
        <w:pStyle w:val="Style15"/>
        <w:rPr>
          <w:rFonts w:ascii="Courier New" w:hAnsi="Courier New" w:cs="Courier New"/>
        </w:rPr>
      </w:pPr>
      <w:r>
        <w:rPr>
          <w:rFonts w:cs="Courier New" w:ascii="Courier New" w:hAnsi="Courier New"/>
        </w:rPr>
        <w:t>Εφάπαξ αμοιβή των Τομεαρχών, τακτικών και εφεδρικών, που θα συμμετάσχουν σε εκπαιδευτικές συγκεντρώσεις, διάρκειας δύο (2) ημερών ως εξής:</w:t>
      </w:r>
    </w:p>
    <w:p>
      <w:pPr>
        <w:pStyle w:val="Style15"/>
        <w:rPr>
          <w:rFonts w:ascii="Courier New" w:hAnsi="Courier New" w:cs="Courier New"/>
        </w:rPr>
      </w:pPr>
      <w:r>
        <w:rPr>
          <w:rFonts w:cs="Courier New" w:ascii="Courier New" w:hAnsi="Courier New"/>
        </w:rPr>
        <w:t>α) 14.000 δρχ. εφόσον μετακινηθούν σε απόσταση άνω των 50 χιλ.</w:t>
      </w:r>
    </w:p>
    <w:p>
      <w:pPr>
        <w:pStyle w:val="Style15"/>
        <w:rPr>
          <w:rFonts w:ascii="Courier New" w:hAnsi="Courier New" w:cs="Courier New"/>
        </w:rPr>
      </w:pPr>
      <w:r>
        <w:rPr>
          <w:rFonts w:cs="Courier New" w:ascii="Courier New" w:hAnsi="Courier New"/>
        </w:rPr>
        <w:t>β) 12.000 δρχ. εφόσον μετακινηθούν σε απόσταση κάτω των 50 χιλ.</w:t>
      </w:r>
    </w:p>
    <w:p>
      <w:pPr>
        <w:pStyle w:val="Style15"/>
        <w:rPr>
          <w:rFonts w:ascii="Courier New" w:hAnsi="Courier New" w:cs="Courier New"/>
        </w:rPr>
      </w:pPr>
      <w:r>
        <w:rPr>
          <w:rFonts w:cs="Courier New" w:ascii="Courier New" w:hAnsi="Courier New"/>
        </w:rPr>
        <w:t>γ) 8.000 δρχ. εφόσον η εκπαίδευση πραγματοποιηθεί στον τόπο διαμονής τους.</w:t>
      </w:r>
    </w:p>
    <w:p>
      <w:pPr>
        <w:pStyle w:val="Style15"/>
        <w:rPr>
          <w:rFonts w:ascii="Courier New" w:hAnsi="Courier New" w:cs="Courier New"/>
        </w:rPr>
      </w:pPr>
      <w:r>
        <w:rPr>
          <w:rFonts w:cs="Courier New" w:ascii="Courier New" w:hAnsi="Courier New"/>
        </w:rPr>
        <w:t>Εφάπαξ αμοιβή των Τακτικών Τομεαρχών για την ολοκλήρωση της απογραφής οικοδομών και κτιρίων και των απογραφικών εργασιών της απογραφής κατοικιών-πληθυσμού και οικοτεκνίας, για χρονικό διάστημα 2,5 μηνών ως ακολούθως:</w:t>
      </w:r>
    </w:p>
    <w:p>
      <w:pPr>
        <w:pStyle w:val="Style15"/>
        <w:rPr>
          <w:rFonts w:ascii="Courier New" w:hAnsi="Courier New" w:cs="Courier New"/>
        </w:rPr>
      </w:pPr>
      <w:r>
        <w:rPr>
          <w:rFonts w:cs="Courier New" w:ascii="Courier New" w:hAnsi="Courier New"/>
        </w:rPr>
        <w:t>α) Τομεάρχες που θα εργαστούν στην Περιφέρεια Πρωτευούσης, εκατό χιλιάδες (100.000).</w:t>
      </w:r>
    </w:p>
    <w:p>
      <w:pPr>
        <w:pStyle w:val="Style15"/>
        <w:rPr>
          <w:rFonts w:ascii="Courier New" w:hAnsi="Courier New" w:cs="Courier New"/>
        </w:rPr>
      </w:pPr>
      <w:r>
        <w:rPr>
          <w:rFonts w:cs="Courier New" w:ascii="Courier New" w:hAnsi="Courier New"/>
        </w:rPr>
        <w:t>β) Τομεάρχες που θα εργασθούν στην Υπόλοιπη Χώρα:</w:t>
      </w:r>
    </w:p>
    <w:p>
      <w:pPr>
        <w:pStyle w:val="Style15"/>
        <w:rPr>
          <w:rFonts w:ascii="Courier New" w:hAnsi="Courier New" w:cs="Courier New"/>
        </w:rPr>
      </w:pPr>
      <w:r>
        <w:rPr>
          <w:rFonts w:cs="Courier New" w:ascii="Courier New" w:hAnsi="Courier New"/>
        </w:rPr>
        <w:t>β1) Τομεάρχες που θα διενεργήσουν τις απογραφικές εργασίες σ` έναν οικισμό (στην έδρα τους-τόπος διαμονής των) εκατόν είκοσι χιλιάδες (120.000).</w:t>
      </w:r>
    </w:p>
    <w:p>
      <w:pPr>
        <w:pStyle w:val="Style15"/>
        <w:rPr>
          <w:rFonts w:ascii="Courier New" w:hAnsi="Courier New" w:cs="Courier New"/>
        </w:rPr>
      </w:pPr>
      <w:r>
        <w:rPr>
          <w:rFonts w:cs="Courier New" w:ascii="Courier New" w:hAnsi="Courier New"/>
        </w:rPr>
        <w:t>β2) Τομεάρχες που θα διενεργήσουν τις απογραφικές εργασίες σε ένα έως δύο οικισμούς, εκτός έδρας τους (τόπος διαμονής των) εκατόν τριάντα χιλιάδες (130.000) δρχ.</w:t>
      </w:r>
    </w:p>
    <w:p>
      <w:pPr>
        <w:pStyle w:val="Style15"/>
        <w:rPr>
          <w:rFonts w:ascii="Courier New" w:hAnsi="Courier New" w:cs="Courier New"/>
        </w:rPr>
      </w:pPr>
      <w:r>
        <w:rPr>
          <w:rFonts w:cs="Courier New" w:ascii="Courier New" w:hAnsi="Courier New"/>
        </w:rPr>
        <w:t>β3) Τομεάρχες που θα διενεργήσουν τις απογραφικές εργασίες σε τρεις και περισσότερους οικισμούς, εκτός της έδρ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πος διαμονής των) εκατόν σαράντα χιλιάδες (140.000) δρχ.</w:t>
      </w:r>
    </w:p>
    <w:p>
      <w:pPr>
        <w:pStyle w:val="Style15"/>
        <w:rPr>
          <w:rFonts w:ascii="Courier New" w:hAnsi="Courier New" w:cs="Courier New"/>
        </w:rPr>
      </w:pPr>
      <w:r>
        <w:rPr>
          <w:rFonts w:cs="Courier New" w:ascii="Courier New" w:hAnsi="Courier New"/>
        </w:rPr>
        <w:t>β4) Κατ` αποκοπή αποζημίωση πεντακοσίων (500) δρχ. για κάθε δελτίο απογραφής γεωργικής ή κτηνοτροφικής εκμετάλλευσης που θα συμπληρωθεί από τους Τομεάρχες.</w:t>
      </w:r>
    </w:p>
    <w:p>
      <w:pPr>
        <w:pStyle w:val="Style15"/>
        <w:rPr>
          <w:rFonts w:ascii="Courier New" w:hAnsi="Courier New" w:cs="Courier New"/>
        </w:rPr>
      </w:pPr>
      <w:r>
        <w:rPr>
          <w:rFonts w:cs="Courier New" w:ascii="Courier New" w:hAnsi="Courier New"/>
        </w:rPr>
        <w:t>4) Η Γενική Γραμματεία ΕΣΥΕ δεν δύναται να καταθέσει τους οριστικούς ονομαστικούς καταλόγους των Τομεαρχών πριν τον Ιούνιο, επειδή θα ορισθεί σημαντικός αριθμός Τομεαρχών για την διενέργεια της απογραφής γεωργίας-κτηνοτρο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622/27-2-91 ερώτηση των Βουλευτών κυρίων Ν. ΣΗΦΟΥΝΑΚΗ και Α. ΚΟΤΣΑΚΑ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μείωση συντελεστών ΦΠΑ στις τιμές αγαθών και υπηρεσιών που παρέχονται στα νησιά του Ανατ. Αιγαίου και στα πλαίσια των αρμοδιοτήτων μας, σας γνωρίζουμε τα εξής:</w:t>
      </w:r>
    </w:p>
    <w:p>
      <w:pPr>
        <w:pStyle w:val="Style15"/>
        <w:rPr>
          <w:rFonts w:ascii="Courier New" w:hAnsi="Courier New" w:cs="Courier New"/>
        </w:rPr>
      </w:pPr>
      <w:r>
        <w:rPr>
          <w:rFonts w:cs="Courier New" w:ascii="Courier New" w:hAnsi="Courier New"/>
        </w:rPr>
        <w:t>Αμέσως μετά την ισχύ του Ν.1881/90 (ΦΕΚ 42/Α/23-3-90) του Υπουργείου Οικονομικών σχετικά με μειωμένο ΦΠΑ κατά 30% στους Νομούς Σάμου, Λέσβου, Χίου, Δωδεκανήσου και Έβρου (μόνο για Σαμοθράκη), το Υπουργείο μας, εκτιμώντας ότι η παραπάνω ρύθμιση θα επηρέαζε μειωτικά τις διαμορφούμενες τιμές αγαθών και υπηρεσιών στις εν λόγω περιοχές, έστειλε στις Περιφερειακές Υπηρεσίες Εμπορίου των εν λόγω νομών το TELEX Α2-3707/10-4-90, προκειμένου:</w:t>
      </w:r>
    </w:p>
    <w:p>
      <w:pPr>
        <w:pStyle w:val="Style15"/>
        <w:rPr>
          <w:rFonts w:ascii="Courier New" w:hAnsi="Courier New" w:cs="Courier New"/>
        </w:rPr>
      </w:pPr>
      <w:r>
        <w:rPr>
          <w:rFonts w:cs="Courier New" w:ascii="Courier New" w:hAnsi="Courier New"/>
        </w:rPr>
        <w:t>(α) Να μειωθούν κατά τη διαφορά του ΦΠΑ οι ανώτατες τιμές πώλησης ορισμένων ειδών (ψωμί, βρώσιμα παραπροϊόντα σφαγέων, κλπ.) και παρεχομένων υπηρεσιών, που συμπεριλαμβάνουν τον ΦΠΑ και καθορίζονται από τους οικείους Νομάρχες, κατόπιν σχετικής εξουσιοδότησης.</w:t>
      </w:r>
    </w:p>
    <w:p>
      <w:pPr>
        <w:pStyle w:val="Style15"/>
        <w:rPr>
          <w:rFonts w:ascii="Courier New" w:hAnsi="Courier New" w:cs="Courier New"/>
        </w:rPr>
      </w:pPr>
      <w:r>
        <w:rPr>
          <w:rFonts w:cs="Courier New" w:ascii="Courier New" w:hAnsi="Courier New"/>
        </w:rPr>
        <w:t>(β) Να παρακολουθήσουν την διαμόρφωση ανάλογα μικροτέρων τιμών για τα λοιπά είδη και παρεχόμενες υπηρεσίες, των οποίων οι τιμές επηρεάζονται από τη μείωση του ΦΠΑ.</w:t>
      </w:r>
    </w:p>
    <w:p>
      <w:pPr>
        <w:pStyle w:val="Style15"/>
        <w:rPr>
          <w:rFonts w:ascii="Courier New" w:hAnsi="Courier New" w:cs="Courier New"/>
        </w:rPr>
      </w:pPr>
      <w:r>
        <w:rPr>
          <w:rFonts w:cs="Courier New" w:ascii="Courier New" w:hAnsi="Courier New"/>
        </w:rPr>
        <w:t>Επίσης με την Α3-1230/6-4-90 κοινή Υπουργική Απόφαση μειώθηκαν οι τιμές πετρελαιοειδών στις περιοχές αυτές, του ΦΠΑ διαμορφωθέντος από 36% σε 25% για τις βενζίνες και από 6% σε 4% για το πετρέλαιο και το μαζούτ.</w:t>
      </w:r>
    </w:p>
    <w:p>
      <w:pPr>
        <w:pStyle w:val="Style15"/>
        <w:rPr>
          <w:rFonts w:ascii="Courier New" w:hAnsi="Courier New" w:cs="Courier New"/>
        </w:rPr>
      </w:pPr>
      <w:r>
        <w:rPr>
          <w:rFonts w:cs="Courier New" w:ascii="Courier New" w:hAnsi="Courier New"/>
        </w:rPr>
        <w:t>Τέλος όταν με απόφαση του Υπουργείου Οικονομικών αυξήθηκαν από 28/4/90 οι συντελεστές ΦΠΑ (από 6% σε 8% και από 16% σε 18%), μέτρο που επέδρασε αυξητικά στις τιμές των ειδών (διατιμημένων και μη) με το TELEX μας Α2-4513/30-4-90 προς τις Περιφερειακές Υπηρεσίες Εμπορίου, σημειώσαμε, μεταξύ των άλλων, ότι ειδικά για τις παραπάνω περιφέρειες του Ανατολικού Αιγαίου θα ληφθεί υπόψη για τις τιμές και ο μειωμένος κατά 30% ΦΠΑ(Ν.1881/90).</w:t>
      </w:r>
    </w:p>
    <w:p>
      <w:pPr>
        <w:pStyle w:val="Style15"/>
        <w:rPr>
          <w:rFonts w:ascii="Courier New" w:hAnsi="Courier New" w:cs="Courier New"/>
        </w:rPr>
      </w:pPr>
      <w:r>
        <w:rPr>
          <w:rFonts w:cs="Courier New" w:ascii="Courier New" w:hAnsi="Courier New"/>
        </w:rPr>
        <w:t>Μετά τα παραπάνω συνεπάγεται ότι δεν ανταποκρίνονται στην πραγματικότητα τα αναφερόμενα στην Ερώτηση, ότι δηλ. το Υπουργείο Εμπορίου δεν έκανε καμιά ενέργεια για μείωση των τιμών στις περιοχέ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633/27-3-91 ερώτηση των Βουλευτών κυρίων Π. ΚΡΗΤΙΚΟΥ, Α. ΔΗΜΗΤΡΑΚΟΠΟΥΛΟΥ, Α. ΜΠΑΛΤΑ και Α. ΠΑΠΑΔ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Με το Γενικό Πολεοδομικό Σχέδιο Σαλαμίνας (ΦΕΚ.572/Δ/85) και την μελέτη της Ζώνης Οικιστικού Ελέγχου Αττικής (ΦΕΚ.456/Δ/85) καθορίστηκαν οι περιοχές επέκτασης των υφιστάμενων οικισμών και οι περιοχές πολεοδόμησης Β`. κατοικίας. Οι αντίστοιχες πολεοδομικές μελέτες εκπονήθηκαν, αναμορφώθηκαν σύμφωνα με τις παρατηρήσεις του Υπ. Γεωργίας και σταδιακά προωθούνται για έκδοση τα σχετικά Π.Δ/τα.</w:t>
      </w:r>
    </w:p>
    <w:p>
      <w:pPr>
        <w:pStyle w:val="Style15"/>
        <w:rPr>
          <w:rFonts w:ascii="Courier New" w:hAnsi="Courier New" w:cs="Courier New"/>
        </w:rPr>
      </w:pPr>
      <w:r>
        <w:rPr>
          <w:rFonts w:cs="Courier New" w:ascii="Courier New" w:hAnsi="Courier New"/>
        </w:rPr>
        <w:t>2. Για τις περιοχές Μπατσί, Ηλιακτής, Βασιλικών-Άνω Βασιλικών, Ρέστη, Αγ. Ιωάννη και Μπλε Λιμανάκια του Δήμου Σαλαμίνας, έχουν συνταχθεί οι μελέτες ρυμοτομικών σχεδίων και προωθείται η διαδικασία, μετά την εξαίρεση των δασικών τμ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634/27-3-91 ερώτηση των Βουλευτών κυρίων Π. ΚΡΗΤΙΚΟΥ, Ε. ΒΕΡΥΒΑΚΗ, Σ. ΠΑΠΑΘΕΜΕΛΗ, Ι. ΓΚΛΑΒΙΝΑ και Α. ΔΑΜΙΑΝ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Με το γενικό Πολεοδομικό Σχέδιο Σαλαμίνας (ΦΕΚ.572/Δ/85) και την μελέτη της Ζώνης Οικιστικού Ελέγχου Αττικής (ΦΕΚ.456/Δ/85) καθορίστηκαν οι περιοχές πολεοδόμησης Β΄. κατοικίας. Οι αντίστοιχες πολεοδομικές μελέτες εκπονήθηκαν, αναμορφώθηκαν σύμφωνα με τις παρατηρήσεις του Υπ. γεωργίας και σταδιακά προωθούνται για έκδοση τα σχετικά Π.Δ/τα.</w:t>
      </w:r>
    </w:p>
    <w:p>
      <w:pPr>
        <w:pStyle w:val="Style15"/>
        <w:rPr>
          <w:rFonts w:ascii="Courier New" w:hAnsi="Courier New" w:cs="Courier New"/>
        </w:rPr>
      </w:pPr>
      <w:r>
        <w:rPr>
          <w:rFonts w:cs="Courier New" w:ascii="Courier New" w:hAnsi="Courier New"/>
        </w:rPr>
        <w:t>2. Για τις περιοχές Μπατσί, Ηλιακτής, Βασιλικών-Άνω Βασιλικών, Ρέστη, Αγ. Ιωάννη και Μπλε Λιμανάκια του Δήμου Σαλαμίνας, έχουν συνταχθεί οι μελέτες ρυμοτομικών σχεδίων και προωθείται η διαδικασία, μετά την εξαίρεση των δασικών τμ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635/27-3-91 ερώτηση των Βουλευτών κυρίων Π. ΚΡΗΤΙΚΟΥ, Σ. ΑΚΡΙΤΑ, Ν. ΑΚΡΙΤΙΔΗ, Δ. ΓΕΩΡΓΑΚΟΠΟΥΛΟΥ και Γ. ΔΑΣΚΑΛ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Με το γενικό Πολεοδομικό Σχέδιο Σαλαμίνας (ΦΕΚ.572/Δ/85) και την μελέτη της Ζώνης Οικιστικού Ελέγχου Αττικής (ΦΕΚ.456/Δ/85) καθορίστηκαν οι περιοχές πολεοδόμησης Β΄. κατοικίας. Οι αντίστοιχες πολεοδομικές μελέτες εκπονήθηκαν, αναμορφώθηκαν σύμφωνα με τις παρατηρήσεις του Υπ. γεωργίας και σταδιακά προωθούνται για έκδοση τα σχετικά Π.Δ/τα.</w:t>
      </w:r>
    </w:p>
    <w:p>
      <w:pPr>
        <w:pStyle w:val="Style15"/>
        <w:rPr>
          <w:rFonts w:ascii="Courier New" w:hAnsi="Courier New" w:cs="Courier New"/>
        </w:rPr>
      </w:pPr>
      <w:r>
        <w:rPr>
          <w:rFonts w:cs="Courier New" w:ascii="Courier New" w:hAnsi="Courier New"/>
        </w:rPr>
        <w:t>2. Για τις περιοχές Μπατσί, Ηλιακτής, Βασιλικών-Άνω Βασιλικών, Ρέστη, Αγ. Ιωάννη και Μπλε Λιμανάκια του Δήμου Σαλαμίνας, έχουν συνταχθεί οι μελέτες ρυμοτομικών σχεδίων και προωθείται η διαδικασία, μετά την εξαίρεση των δασικών τμ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3639/28-2-91 ερώτηση του Βουλευτή κυρίου Β. ΚΕΔΙΚΟΓΛ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ας πληροφορούμε ότι, όπως μας εγνώρισε η Νομαρχία Εύβοιας η ανέγερση του διδακτηρίου του ΤΕΛ Μαντουδίου θα ολοκληρωθεί εντός του 1991, αφού ήδη έχουν εξασφαλισθεί οι αναγκαίε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651/28-2-91 ερώτηση των Βουλευτών κυρίων Γ. ΑΔΑΜΟΠΟΥΛΟΥ, Ε. ΚΩΝΣΤΑΝΤΙΝΙΔΗ, Γ. ΔΡΥ, Γ. ΝΙΩΤΗ και Α. ΜΠΑΛΤΑ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 xml:space="preserve">"Σύμφωνα με τις διατάξεις της παρ. 5 του άρθρου 23 του ν.1586/86 "Βαθμολογική διάρθρωση ...", μπορεί το Ινστιτούτο, σαν αρμόδια υπηρεσία να συνεργάζεται και να οργανώνει προγράμματα επιμόρφωσης με άλλους εκπαιδευτικούς φορείς. Στην κοινή δε απόφαση των Υπουργών Προεδρίας Κυβερνήσεως και Οικονομικών αριθμ. ΤΜΕΚ Φ.71/9/42587/22.11.90 "Καθορισμός τρόπου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ρων..." (ΦΕΚ 15/Β/21.1.91), προβλέπεται ο τρόπος και οι όροι πραγματοποίησης και αποζημίωσης των προγραμμάτων αυτών.</w:t>
      </w:r>
    </w:p>
    <w:p>
      <w:pPr>
        <w:pStyle w:val="Style15"/>
        <w:rPr>
          <w:rFonts w:ascii="Courier New" w:hAnsi="Courier New" w:cs="Courier New"/>
        </w:rPr>
      </w:pPr>
      <w:r>
        <w:rPr>
          <w:rFonts w:cs="Courier New" w:ascii="Courier New" w:hAnsi="Courier New"/>
        </w:rPr>
        <w:t>Στην παράγραφο Β της ανωτέρω απόφασης δεν επιχειρείται ερμηνεία νόμου, αλλά απλά παρατίθενται ενδεικτικά, ορισμένοι φορείς εκπαίδευσης, για να γίνει πιο συγκεκριμένη η έννοια του όρου εκπαιδευτικός φορέας, χωρίς φυσικά να αποκλείονται κάποιοι άλλοι φορείς που δεν αναφέρονται σ` αυτήν.</w:t>
      </w:r>
    </w:p>
    <w:p>
      <w:pPr>
        <w:pStyle w:val="Style15"/>
        <w:rPr>
          <w:rFonts w:ascii="Courier New" w:hAnsi="Courier New" w:cs="Courier New"/>
        </w:rPr>
      </w:pPr>
      <w:r>
        <w:rPr>
          <w:rFonts w:cs="Courier New" w:ascii="Courier New" w:hAnsi="Courier New"/>
        </w:rPr>
        <w:t>Ειδικότερα, λόγοι ανάθεσης διεξαγωγής προγραμμάτων σε τρίτους φορείς δεν υπάρχουν. Σε όσες περιπτώσεις πραγματοποιείται ανάθεση, τούτο γίνεται για θέματα εξειδικευμένα, τα οποία λόγω της φύσης τους δεν μπορεί να αναλάβει το Ι.Δ.Ε., επειδή δεν διαθέτει το εξειδικευμένο προσωπικό ή την εμπειρία ή τα μέσα.</w:t>
      </w:r>
    </w:p>
    <w:p>
      <w:pPr>
        <w:pStyle w:val="Style15"/>
        <w:rPr>
          <w:rFonts w:ascii="Courier New" w:hAnsi="Courier New" w:cs="Courier New"/>
        </w:rPr>
      </w:pPr>
      <w:r>
        <w:rPr>
          <w:rFonts w:cs="Courier New" w:ascii="Courier New" w:hAnsi="Courier New"/>
        </w:rPr>
        <w:t>Λόγος κατάργησης της ως άνω Απόφασης δεν υπάρχει, διότι μ` αυτή δίνεται η δυνατότητα στο Ι.Δ.Ε. να συνεργάζεται και με άλλους εκπαιδευτικούς φορείς εξειδικευμένων φορέων.</w:t>
      </w:r>
    </w:p>
    <w:p>
      <w:pPr>
        <w:pStyle w:val="Style15"/>
        <w:rPr>
          <w:rFonts w:ascii="Courier New" w:hAnsi="Courier New" w:cs="Courier New"/>
        </w:rPr>
      </w:pPr>
      <w:r>
        <w:rPr>
          <w:rFonts w:cs="Courier New" w:ascii="Courier New" w:hAnsi="Courier New"/>
        </w:rPr>
        <w:t>Συναφώς δε, σας πληροφορούμε ότι, στις προθέσεις της Κυβέρνησης δεν είναι η κατάργηση του Ι.Δ.Ε., αντίθετα στο καινούργιο νομοσχέδιο που έχει κατατεθεί στη Βουλή για ψήφιση, ενισχύεται ο ρόλος του για την εκπαίδευση των υπαλλήλων του Δημόσιου τομέα που αποτελεί θεμελιώδη παράγοντα για τη δημιουργία υποδομής στελεχιακού δυναμικού στο σύνολο του προσωπικού της δημόσιας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656/28-2-91 ερώτηση του Βουλευτή κυρίου Σ. ΠΑΠΑΘΕΜΕΛ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Στον Καναδά, βάσει νόμου, Καναδοί υπήκοοι και μετανάστες που υπηρέτησαν κατά την διάρκεια του Β` Παγκοσμίου Πολέμου σε συμμαχικά στρατεύματα δικαιούνται συντάξεως η οποία ανέρχεται σε περίπου 1.200 Καναδικά δολάρια το μήνα. Οι ομογενείς μας που λαμβάνουν τη σύνταξη αυτή είναι σήμερα περίπου 1.500 άτομα, για τα οποία οι δαπάνες του Καναδικού Προϋπολογισμού ανέρχονται σε 43,5 εκατομ. δολλ. ετησίως.</w:t>
      </w:r>
    </w:p>
    <w:p>
      <w:pPr>
        <w:pStyle w:val="Style15"/>
        <w:rPr>
          <w:rFonts w:ascii="Courier New" w:hAnsi="Courier New" w:cs="Courier New"/>
        </w:rPr>
      </w:pPr>
      <w:r>
        <w:rPr>
          <w:rFonts w:cs="Courier New" w:ascii="Courier New" w:hAnsi="Courier New"/>
        </w:rPr>
        <w:t>Μέχρι το 1985, δικαίωμα συνταξιοδοτήσεως θεμελίωναν μόνο όσοι είχαν υπηρετήσει σε τακτικά συμμαχικά στρατεύματα, ενώ το έτος αυτό, το Ανώτατο Καναδικό Δικαστήριο με σχετική απόφασή του αναγνώρισε ότι η Ελληνική Εθνική Αντίσταση αποτελούσε μέρος των συμμαχικών δυνάμεων κατά του Άξονος.</w:t>
      </w:r>
    </w:p>
    <w:p>
      <w:pPr>
        <w:pStyle w:val="Style15"/>
        <w:rPr>
          <w:rFonts w:ascii="Courier New" w:hAnsi="Courier New" w:cs="Courier New"/>
        </w:rPr>
      </w:pPr>
      <w:r>
        <w:rPr>
          <w:rFonts w:cs="Courier New" w:ascii="Courier New" w:hAnsi="Courier New"/>
        </w:rPr>
        <w:t>Κατόπιν αυτού, υπεβλήθη στο Καναδικό Υπουργείο Απομάχων μεγάλος αριθμός αιτήσεων Ελλήνων ομογενών, οι οποίοι είχαν συμμετάσχει στην Εθνική Αντίσταση, προκειμένου να λάβουν σύνταξη απόμαχου.</w:t>
      </w:r>
    </w:p>
    <w:p>
      <w:pPr>
        <w:pStyle w:val="Style15"/>
        <w:rPr>
          <w:rFonts w:ascii="Courier New" w:hAnsi="Courier New" w:cs="Courier New"/>
        </w:rPr>
      </w:pPr>
      <w:r>
        <w:rPr>
          <w:rFonts w:cs="Courier New" w:ascii="Courier New" w:hAnsi="Courier New"/>
        </w:rPr>
        <w:t>Μεταξύ των πιστοποιητικών που συνυποβάλλονταν υπήρξαν αρκετά πλαστά ή με ανειλικρινές περιεχόμενο. Μερικά πιστοποιητικά παρουσιάστηκαν από ομογενείς και στις Προξενικές μας Αρχές για μετάφραση και βεβαίωση της γνησιότητός τους.</w:t>
      </w:r>
    </w:p>
    <w:p>
      <w:pPr>
        <w:pStyle w:val="Style15"/>
        <w:rPr>
          <w:rFonts w:ascii="Courier New" w:hAnsi="Courier New" w:cs="Courier New"/>
        </w:rPr>
      </w:pPr>
      <w:r>
        <w:rPr>
          <w:rFonts w:cs="Courier New" w:ascii="Courier New" w:hAnsi="Courier New"/>
        </w:rPr>
        <w:t>Η Πρεσβεία μας στον Καναδά ζήτησε επιβεβαίωση της γνησιότητος των πιστοποιητικών αυτών από τις αρμόδιες Ελληνικές Αρχές. Τον Σεπτέμβριο του 1989 η Πρεσβεία μας, μετά από συνεννόηση με το Υ.ΕΘ.Α., ενημέρωσε τον Καναδό Υπουργό Απομάχων για την ύπαρξη πλαστών πιστοποιητικών Αγωνιστών Εθνικής Αντιστάσεως.</w:t>
      </w:r>
    </w:p>
    <w:p>
      <w:pPr>
        <w:pStyle w:val="Style15"/>
        <w:rPr>
          <w:rFonts w:ascii="Courier New" w:hAnsi="Courier New" w:cs="Courier New"/>
        </w:rPr>
      </w:pPr>
      <w:r>
        <w:rPr>
          <w:rFonts w:cs="Courier New" w:ascii="Courier New" w:hAnsi="Courier New"/>
        </w:rPr>
        <w:t>Οι Καναδικές Αρχές ζητούν ήδη από την χώρα μας τον έλεγχο όλων των πιστοποιητικών Αγωνιστιτού Εθνικής Αντιστάσεως που έχουν εκδοθεί από Ελληνικές Υπηρεσίες. Για τον σκοπό αυτό υπέβαλαν στην Πρεσβεία μας από τις 17.7.90 μέχρι σήμερα 1.486 πιστοποιητικά.</w:t>
      </w:r>
    </w:p>
    <w:p>
      <w:pPr>
        <w:pStyle w:val="Style15"/>
        <w:rPr>
          <w:rFonts w:ascii="Courier New" w:hAnsi="Courier New" w:cs="Courier New"/>
        </w:rPr>
      </w:pPr>
      <w:r>
        <w:rPr>
          <w:rFonts w:cs="Courier New" w:ascii="Courier New" w:hAnsi="Courier New"/>
        </w:rPr>
        <w:t>Λόγω της σοβαρότητος των επιπτώσεων που έχει για τους ενδιαφερομένους, η εξακρίβωση της γνησιότητος ενός πιστοποιητικού γίνεται με την απαιτούμενη προσοχή. Εναντίον ομογενών που έκαναν χρήση πλαστού πιστοποιητικού πρόκειται να ασκηθεί από τις Καναδικές Αρχές τόσο αστική όσο και ποινική δίωξη.</w:t>
      </w:r>
    </w:p>
    <w:p>
      <w:pPr>
        <w:pStyle w:val="Style15"/>
        <w:rPr>
          <w:rFonts w:ascii="Courier New" w:hAnsi="Courier New" w:cs="Courier New"/>
        </w:rPr>
      </w:pPr>
      <w:r>
        <w:rPr>
          <w:rFonts w:cs="Courier New" w:ascii="Courier New" w:hAnsi="Courier New"/>
        </w:rPr>
        <w:t>Πάντως, μέχρι τις 4.2.1991, είχαν αποσταλεί στοιχεία από τις νομαρχίες για 569 πιστοποιητικά, από τα οποία τα 507 είναι γνήσια και τα 62 πλαστά, γεγονός για το οποίο έχουν ήδη ενημερωθεί οι Καναδικές Αρχές.</w:t>
      </w:r>
    </w:p>
    <w:p>
      <w:pPr>
        <w:pStyle w:val="Style15"/>
        <w:rPr>
          <w:rFonts w:ascii="Courier New" w:hAnsi="Courier New" w:cs="Courier New"/>
        </w:rPr>
      </w:pPr>
      <w:r>
        <w:rPr>
          <w:rFonts w:cs="Courier New" w:ascii="Courier New" w:hAnsi="Courier New"/>
        </w:rPr>
        <w:t>Τα δημοσιεύματα που εμφανίσθηκαν στον ημερήσιο Τύπο για το θέμα αυτό είναι:</w:t>
      </w:r>
    </w:p>
    <w:p>
      <w:pPr>
        <w:pStyle w:val="Style15"/>
        <w:rPr>
          <w:rFonts w:ascii="Courier New" w:hAnsi="Courier New" w:cs="Courier New"/>
        </w:rPr>
      </w:pPr>
      <w:r>
        <w:rPr>
          <w:rFonts w:cs="Courier New" w:ascii="Courier New" w:hAnsi="Courier New"/>
        </w:rPr>
        <w:t>1.- Στις 28.1.1990, άρθρο της εφημερίδας "ΤΟ ΒΗΜΑ" των Αθηνών με τίτλο "Και ...πλαστοί αντιστασιακοί".</w:t>
      </w:r>
    </w:p>
    <w:p>
      <w:pPr>
        <w:pStyle w:val="Style15"/>
        <w:rPr>
          <w:rFonts w:ascii="Courier New" w:hAnsi="Courier New" w:cs="Courier New"/>
        </w:rPr>
      </w:pPr>
      <w:r>
        <w:rPr>
          <w:rFonts w:cs="Courier New" w:ascii="Courier New" w:hAnsi="Courier New"/>
        </w:rPr>
        <w:t>2.- Στις 17.4.90, άρθρο της εφημερίδας "Εθνικός Κήρυξ" της Νέας Υόρκης, με τίτλο "Ελληνικό σκάνδαλο στον Καναδά. Έπαιρναν συντάξεις με πλαστά χαρτιά αντίστασης".</w:t>
      </w:r>
    </w:p>
    <w:p>
      <w:pPr>
        <w:pStyle w:val="Style15"/>
        <w:rPr>
          <w:rFonts w:ascii="Courier New" w:hAnsi="Courier New" w:cs="Courier New"/>
        </w:rPr>
      </w:pPr>
      <w:r>
        <w:rPr>
          <w:rFonts w:cs="Courier New" w:ascii="Courier New" w:hAnsi="Courier New"/>
        </w:rPr>
        <w:t>3.- Στις 28.2.91 άρθρο της εφημερίδας "Ελληνικός Ταχυδρόμος" του Μόντρεαλ με τίτλο "Για τις συντάξεις των Αντιστασιακών: Η Ελληνική Κυβέρνηση καθυστερεί την επιστροφή εγγράφων".</w:t>
      </w:r>
    </w:p>
    <w:p>
      <w:pPr>
        <w:pStyle w:val="Style15"/>
        <w:rPr>
          <w:rFonts w:ascii="Courier New" w:hAnsi="Courier New" w:cs="Courier New"/>
        </w:rPr>
      </w:pPr>
      <w:r>
        <w:rPr>
          <w:rFonts w:cs="Courier New" w:ascii="Courier New" w:hAnsi="Courier New"/>
        </w:rPr>
        <w:t>Επομένως η προβολή του ζητήματος προέρχεται αποκλειστικά από τον Ελληνικό και τον Ομογενειακό Τύπο. Κατόπιν ενεργειών τόσο της Πρεσβείας μας όσο και παραγόντων της Ομογενείας αποφεύχθηκε ο κίνδυνος να δοθεί δημοσιότητα στο θέμα από τα Καναδικά Μέσα Μαζικής Ενημερώσεως. Περαιτέρω θόρυβος δεν θα μπορούσε να έχει παρά μόνο δυσμενείς επιπτώσεις για την Ελληνική Ομογένεια στον Καναδά αλλά και για την χώρα μας γενικότερα.</w:t>
      </w:r>
    </w:p>
    <w:p>
      <w:pPr>
        <w:pStyle w:val="Style15"/>
        <w:rPr>
          <w:rFonts w:ascii="Courier New" w:hAnsi="Courier New" w:cs="Courier New"/>
        </w:rPr>
      </w:pPr>
      <w:r>
        <w:rPr>
          <w:rFonts w:cs="Courier New" w:ascii="Courier New" w:hAnsi="Courier New"/>
        </w:rPr>
        <w:t>Η Ελληνική Κυβέρνηση, ανταποκρινόμενη θετικά στο σχετικό αίτημα της Ομοσπονδιακής Κυβερνήσεως του Καναδά προχωρεί με την απαιτούμενη προσοχή στον έλεγχο της γνησιότητος όλων των πιστοποιητικών Αγωνιστών Εθνικής Αντιστάσεως που της έχουν υποβληθεί. Εάν κατά τον έλεγχο αυτό προκύψουν ευθύνες και για Έλληνες πολίτες οι περιπτώσεις αυτές θα παραπεμφθούν αμέσως στις δικαστικές αρχές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657/28-2-91 ερώτηση του Βουλευτή κυρίου Η. ΠΑΠΑΔ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 μετάθεση του κ. Θεόδωρου Προύσαλη, από το Νομάρχη Καβάλας σας πληροφορούμε ότι από έρευνα που πραγματοποιήθηκε προέκυψαν τα εξής:</w:t>
      </w:r>
    </w:p>
    <w:p>
      <w:pPr>
        <w:pStyle w:val="Style15"/>
        <w:rPr>
          <w:rFonts w:ascii="Courier New" w:hAnsi="Courier New" w:cs="Courier New"/>
        </w:rPr>
      </w:pPr>
      <w:r>
        <w:rPr>
          <w:rFonts w:cs="Courier New" w:ascii="Courier New" w:hAnsi="Courier New"/>
        </w:rPr>
        <w:t>1. Ο κ. Θεόδωρος Προύσαλης προσλήφθηκε το 1988 ως εργάτης στο ΚΕΓΕ Χρυσούπολης με σχέση εργασίας ιδιωτικού δικαίου για κάλυψη πρόσκαιρων αναγκών και συγκεκριμένη εργασία. Η εν λόγω σχέση εργασίας διέπεται από τις διατάξεις του Ν.993/79 που προβλέπουν σαφώς να μην χρησιμοποιείται ο υπάλληλος σε άλλη εργασία από αυτή που υπέγραψε στη σύμβαση.</w:t>
      </w:r>
    </w:p>
    <w:p>
      <w:pPr>
        <w:pStyle w:val="Style15"/>
        <w:rPr>
          <w:rFonts w:ascii="Courier New" w:hAnsi="Courier New" w:cs="Courier New"/>
        </w:rPr>
      </w:pPr>
      <w:r>
        <w:rPr>
          <w:rFonts w:cs="Courier New" w:ascii="Courier New" w:hAnsi="Courier New"/>
        </w:rPr>
        <w:t>2. Με την 4707/24-3-88 απόφαση του πρώην Νομάρχη Καβάλας κ. Σεϊτανίδη ο εν λόγω υπάλληλος αποσπάσθηκε παρανόμως στη Νομαρχία Καβάλας.</w:t>
      </w:r>
    </w:p>
    <w:p>
      <w:pPr>
        <w:pStyle w:val="Style15"/>
        <w:rPr>
          <w:rFonts w:ascii="Courier New" w:hAnsi="Courier New" w:cs="Courier New"/>
        </w:rPr>
      </w:pPr>
      <w:r>
        <w:rPr>
          <w:rFonts w:cs="Courier New" w:ascii="Courier New" w:hAnsi="Courier New"/>
        </w:rPr>
        <w:t>3. Σύμφωνα με τα ανωτέρω αλλά και με το γεγονός ότι ο κ. Νομάρχης Καβάλας με την 648/16-1-91 απόφασή του παρατείνει την σύμβαση εργασίας του εν λόγω υπαλλήλου στο ΚΕΓΕ Χρυσούπολης για κάλυψη πρόσκαιρων αναγκών, αποδεικνύεται ότι όλες οι αιτιάσεις εναντίον του κ. Νομάρχη είναι αβάσιμες και μη λογ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660/28-2-91 ερώτηση των Βουλευτών κυρίων Σ. ΚΟΡΑΚΑ, Α. ΣΕΒΑΣΤΑΚΗ και Κ. ΡΗΓ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ις λειτουργικές δαπάνες Σχολείων-κατασκευές σχολικών κτιρίων στο Νομό Λέσβου σας πληροφορούμε ότι παρά τη δύσκολη οικονομική κατάσταση της Χώρας κατά το τρέχον έτος, οι κεντρικοί αυτοτελείς πόροι που προβλέπονται από τον Ν.1828/89 θα είναι σοβαρά αυξημένοι παρέχοντας πρόσθετα κονδύλια στους ΟΤΑ για την αντιμετώπιση μεταξύ των άλλων και των αναγκών σε λειτουργικά έξοδα τω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660/5-3-91 ερώτηση των Βουλευτών κυ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ΚΟΡΑΚΑ, Α. ΣΕΒΑΣΤΑΚΗ και Κ. ΡΗΓΑ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1. Με τη διάταξη του άρθρου 25 παρ. 3 του ν. 1828/1989, προβλέπεται ότι, ένα μέρος από τα έσοδα του Φόρου Εισοδήματος Φυσικών και Νομικών Προσώπων διατίθεται στους ΟΤΑ για γενικές δαπάνες μεταξύ των οποίων περιλαμβάνονται και οι δαπάνες λειτουργίας των σχολείων (καθαριότητα, θέρμανση, φωτισμός κ.λπ.).</w:t>
      </w:r>
    </w:p>
    <w:p>
      <w:pPr>
        <w:pStyle w:val="Style15"/>
        <w:rPr>
          <w:rFonts w:ascii="Courier New" w:hAnsi="Courier New" w:cs="Courier New"/>
        </w:rPr>
      </w:pPr>
      <w:r>
        <w:rPr>
          <w:rFonts w:cs="Courier New" w:ascii="Courier New" w:hAnsi="Courier New"/>
        </w:rPr>
        <w:t>2. Με τη διάταξη του άρθρου 113 παρ. 6β του ν. 1892/90 από τους ΟΤΑ διατίθεται το 12% των 2/3 της ανωτέρω προς αυτούς επιχορήγησης για αμοιβή καθαριστριών, λειτουργικές δαπάνες σχολείων κ.λπ..</w:t>
      </w:r>
    </w:p>
    <w:p>
      <w:pPr>
        <w:pStyle w:val="Style15"/>
        <w:rPr>
          <w:rFonts w:ascii="Courier New" w:hAnsi="Courier New" w:cs="Courier New"/>
        </w:rPr>
      </w:pPr>
      <w:r>
        <w:rPr>
          <w:rFonts w:cs="Courier New" w:ascii="Courier New" w:hAnsi="Courier New"/>
        </w:rPr>
        <w:t>3. Η διαδικασία επιχορήγησης των Ο.Τ.Α. γίνεται με τη φροντίδα του Υπουργείου Εσωτερικών, χωρίς τη μεσολάβηση του Υπουργείου Παιδείας.</w:t>
      </w:r>
    </w:p>
    <w:p>
      <w:pPr>
        <w:pStyle w:val="Style15"/>
        <w:rPr>
          <w:rFonts w:ascii="Courier New" w:hAnsi="Courier New" w:cs="Courier New"/>
        </w:rPr>
      </w:pPr>
      <w:r>
        <w:rPr>
          <w:rFonts w:cs="Courier New" w:ascii="Courier New" w:hAnsi="Courier New"/>
        </w:rPr>
        <w:t>4. Πέραν της ανωτέρω επιχορήγησης, ειδικά για το τρέχον έτος, οι Δήμοι και οι Κοινότητες θα επιχορηγηθούν με2 δις δρχ., για την κάλυψη λειτουργικών αναγκών των σχολείων της Α/βάθμιας και Β/θμιας Εκπαίδευσης. Το ποσό αυτό κατανεμήθηκε με αντικειμενικά κριτήρια σε όλους τους νομούς της Χώρας και για το Νομό Λέσβου αναλογεί ποσό 17.000.000 δρχ.</w:t>
      </w:r>
    </w:p>
    <w:p>
      <w:pPr>
        <w:pStyle w:val="Style15"/>
        <w:rPr>
          <w:rFonts w:ascii="Courier New" w:hAnsi="Courier New" w:cs="Courier New"/>
        </w:rPr>
      </w:pPr>
      <w:r>
        <w:rPr>
          <w:rFonts w:cs="Courier New" w:ascii="Courier New" w:hAnsi="Courier New"/>
        </w:rPr>
        <w:t>5. Το ποσό αυτό των 17.000.000 δρχ. θα κατανεμηθεί στα σχολεία του Νομού Λέσβου κατόπιν συνεργασία των Διευθυντών Α/βάθμιας και Δ/βάθμιας Εκπαίδευσης με βάση της πραγματικές ανάγκες των σχολείων. Για το σκοπό αυτό έχει σταλεί ήδη η αριθμ. ΙΒ/1784/26.2.1991 εγκύκλιος του ΥΠΕΠΘ για να προβούν στην κατανομή αυτή και να μας γνωρίσουν το ποσό που πρέπει να δοθεί σε κάθε δήμο ή κοινότητα.</w:t>
      </w:r>
    </w:p>
    <w:p>
      <w:pPr>
        <w:pStyle w:val="Style15"/>
        <w:rPr>
          <w:rFonts w:ascii="Courier New" w:hAnsi="Courier New" w:cs="Courier New"/>
        </w:rPr>
      </w:pPr>
      <w:r>
        <w:rPr>
          <w:rFonts w:cs="Courier New" w:ascii="Courier New" w:hAnsi="Courier New"/>
        </w:rPr>
        <w:t>Τα στοιχεία αυτά θα σταλούν στο Υπουργείο Εσωτερικών προκειμένου να χορηγήσει τα σχετικά ποσά στους δήμους και τις κοινότητες τα οποία στη συνέχεια οι δήμοι και οι κοινότητες θα διαθέσουν στα σχολεία με βάση την ανωτέρω κατανομή των Διευθυντών.</w:t>
      </w:r>
    </w:p>
    <w:p>
      <w:pPr>
        <w:pStyle w:val="Style15"/>
        <w:rPr>
          <w:rFonts w:ascii="Courier New" w:hAnsi="Courier New" w:cs="Courier New"/>
        </w:rPr>
      </w:pPr>
      <w:r>
        <w:rPr>
          <w:rFonts w:cs="Courier New" w:ascii="Courier New" w:hAnsi="Courier New"/>
        </w:rPr>
        <w:t>6. Το Υπουργείο Παιδείας γνωρίζοντας τις τεράστιες ανάγκες για τις επισκευές των διδ/ρίων καταρτίζοντας το ΠΔΕ καταβάλλει κάθε προσπάθεια για την αύξηση του ποσού των επισκευών η κατανομή των οποίων θα γίνει μετά την έγκριση του προγράμματος Δημοσίων Επενδύσεων.</w:t>
      </w:r>
    </w:p>
    <w:p>
      <w:pPr>
        <w:pStyle w:val="Style15"/>
        <w:rPr>
          <w:rFonts w:ascii="Courier New" w:hAnsi="Courier New" w:cs="Courier New"/>
        </w:rPr>
      </w:pPr>
      <w:r>
        <w:rPr>
          <w:rFonts w:cs="Courier New" w:ascii="Courier New" w:hAnsi="Courier New"/>
        </w:rPr>
        <w:t>Όσον αφορά την ανάγκη κατασκευής νέων αιθουσών ύστερα από την αποκέντρωση του ΠΔΕ το Νομαρχιακό Συμβούλιο κάθε Νομού αξιολογεί τις ανάγκες σχολικής στέγης που υπάρχουν και εντάσσει στο Νομαρχιακό Πρόγραμμα τις πιο επείγουσες.</w:t>
      </w:r>
    </w:p>
    <w:p>
      <w:pPr>
        <w:pStyle w:val="Style15"/>
        <w:rPr>
          <w:rFonts w:ascii="Courier New" w:hAnsi="Courier New" w:cs="Courier New"/>
        </w:rPr>
      </w:pPr>
      <w:r>
        <w:rPr>
          <w:rFonts w:cs="Courier New" w:ascii="Courier New" w:hAnsi="Courier New"/>
        </w:rPr>
        <w:t>Για το λόγο αυτό το Νομαρχιακό Συμβούλιο Λέσβου είναι αρμόδιο για την ανέγερση νέων διδ/ρίων στο Νομό από τις πιστώσεις του Νομαρχιακού Προγράμματος. Το 1990 στο Ν. Πρόγραμμα Λέσβου περιλήφθηκαν πιστώσεις 179.016.000 δρχ. για τις ανάγκες σχολικής στέγης του Νομού και 629.000.000 δρχ. στο μη αποκεντρωμένο Πρόγραμμα του ΥΠΕΠΘ για την ανέγερση των ΤΕΛ - ΤΕΣ - ΣΕΚ Μυτι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663/28-2-91 ερώτηση των Βουλευτών κυρίων Ν. ΖΑΜΠΟΥΝΙΔΗ, Β. ΓΕΡΑΝΙΔΗ, Β. ΒΑΣΙΛΑΚΑΚΗ και Π. ΣΓΟΥΡΙΔ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Το Μάιο του 1982 με εντολή του τότε Πρωθυπουργού και Υπουργού Εθνικής Αμύνης, καταργήθηκαν οι εισαγωγικές εξετάσεις στην Ανωτάτη Σχολή Πολέμου (ΑΣΠ), και στη συνέχεια εκδόθηκε ο ν. 1394/83 ο οποίος προβλέπει την εισαγωγή σπουδαστών στη Σχολή είτε με επιλογή είτε με εξετάσεις. Ο ισχύων Οργανισμός της ΑΣΠ που κυρώθηκε με το π.δ. 545/85 προβλέπει την εισαγωγή σπουδαστών στην ΑΣΠ με επιλογή από το Ανώτατο Στρατιωτικό Συμβούλιο (ΑΣΣ).</w:t>
      </w:r>
    </w:p>
    <w:p>
      <w:pPr>
        <w:pStyle w:val="Style15"/>
        <w:rPr>
          <w:rFonts w:ascii="Courier New" w:hAnsi="Courier New" w:cs="Courier New"/>
        </w:rPr>
      </w:pPr>
      <w:r>
        <w:rPr>
          <w:rFonts w:cs="Courier New" w:ascii="Courier New" w:hAnsi="Courier New"/>
        </w:rPr>
        <w:t>Από τη μέχρι τώρα εφαρμογή του θεσμού της επιλογής των Αξιωματικών για φοίτηση στην ΑΣΠ διαπιστώθηκε ότι οι σπουδαστές δεν είχαν την αναγκαία υποδομή σε γνώσεις επί των αντικειμένων εκείνων που απαιτούνται, ώστε η παρακολούθηση των μαθημάτων στη Σχολή είναι ευχερής, με αποτέλεσμα να έχει υποβαθμισθεί το επίπεδο σπουδών και το κύρος της Σχολής. Μετά από τα παραπάνω, για αναβάθμιση της ΑΣΠ και θέσπισης πλέον αξιοκρατικών διαδικασιών, υπεβλήθη σχετική εισήγηση στο ΑΣΣ για την επαναφορά του θεσμού των εισιτηρίων εξετάσεων για φοίτηση Αξιωματικών στην ΑΣΠ με την τροποποίηση του Οργανισμού αυτής και το ΑΣΣ γνωμοδότησε για την τροποποίησή του. Ήδη το Προεδρικό Διάταγμα προωθήθηκε στην Προεδρία της Δημοκρατίας για κύρωση.</w:t>
      </w:r>
    </w:p>
    <w:p>
      <w:pPr>
        <w:pStyle w:val="Style15"/>
        <w:rPr>
          <w:rFonts w:ascii="Courier New" w:hAnsi="Courier New" w:cs="Courier New"/>
        </w:rPr>
      </w:pPr>
      <w:r>
        <w:rPr>
          <w:rFonts w:cs="Courier New" w:ascii="Courier New" w:hAnsi="Courier New"/>
        </w:rPr>
        <w:t>Για τη φοίτηση των Αξιωματικών στην ΑΣΠ, η οποία ουδέποτε γινόταν κατά τάξεις, καθιερώνονται τα κριτήρια που ίσχυαν μέχρι τώρα (τυπικά και ουσιαστικά προσόντα, επιλογή από ΑΣΣ), με τη διαφορά ότι θα υφίστανται εξετάσεις σε μαθήματα που διαγωνίζονταν μέχρι τώρα εντός της Σχολής και επί πλέον σε θέματα τακτικής, η γνώση των οποίων είναι απαραίτητη για την απρόσκοπτη και επιτυχή παρακολούθηση των σπουδών στην ΑΣΠ. Η εφαρμογή του θεσμού είναι νομικά κατοχυρωμένη, καθόσον ο ν. 1394/83 προβλέπει "εισαγωγή με εξετάσεις ή επιλογή" και η τροποποίηση του Οργανισμού της ΑΣΠ θα κυρωθεί με το προεδρικό διάταγμα όπως προβλέπει η σχετική νομοθεσία.</w:t>
      </w:r>
    </w:p>
    <w:p>
      <w:pPr>
        <w:pStyle w:val="Style15"/>
        <w:rPr>
          <w:rFonts w:ascii="Courier New" w:hAnsi="Courier New" w:cs="Courier New"/>
        </w:rPr>
      </w:pPr>
      <w:r>
        <w:rPr>
          <w:rFonts w:cs="Courier New" w:ascii="Courier New" w:hAnsi="Courier New"/>
        </w:rPr>
        <w:t>Η επαναφορά των εισαγωγικών εξετάσεων θα βελτιώσει το επίπεδο γνώσεων των Αξιωματικών, θα αναβαθμίσει, όχι μόνο την ΑΣΠ, αλλά και τις Σχολές Εφαρμογής Όπλων - Σωμάτων, θα δημιουργήσει κίνητρα και θα αναπτύξει πνεύμα αμίλλης μεταξύ των Αξιωμα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3664/28-2-91 ερώτηση των Βουλευτών κυρίων Π. ΚΡΗΤΙΚΟΥ, Α. ΚΑΚΛΑΜΑΝΗ, Π. ΦΟΥΝΤΑ και Α. ΔΡΟΣΟΓΙΑΝΝ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Τα μέτρα που θα ληφθούν φέτος για την δασοπροστασία (πρόληψη και καταστολή) και γενικά ο σχεδιασμός και ο προγραμματισμός δράσεως, άρχισαν με την λήξη της αντιπυρικής περιόδου του περασμένου χρόνου (Νοέμβριος 1990). Τα μέτρα αυτά έχουν σαν άμεσο στόχο την όσο το δυνατόν μεγαλύτερη βελτίωση των λειτουργικών δραστηριοτήτων του έργου και την άμβλυνση των δυσλειτουργιών που επισημάνθηκαν την περασμένη χρονιά ή και παλαιότερα όπως π.χ. ο συντονισμός των εμπλεκομένων φορέων.</w:t>
      </w:r>
    </w:p>
    <w:p>
      <w:pPr>
        <w:pStyle w:val="Style15"/>
        <w:rPr>
          <w:rFonts w:ascii="Courier New" w:hAnsi="Courier New" w:cs="Courier New"/>
        </w:rPr>
      </w:pPr>
      <w:r>
        <w:rPr>
          <w:rFonts w:cs="Courier New" w:ascii="Courier New" w:hAnsi="Courier New"/>
        </w:rPr>
        <w:t>Παράλληλα θα υπάρξει φέτος βελτίωση των έργων υποδομής καθώς επίσης επαύξηση και εκσυγχρονισμός του εξοπλισμού δασοπυρόσβεσης τόσο σε επίγεια μέσα (οχήματα) όσο και σε πτητικά μέσα.</w:t>
      </w:r>
    </w:p>
    <w:p>
      <w:pPr>
        <w:pStyle w:val="Style15"/>
        <w:rPr>
          <w:rFonts w:ascii="Courier New" w:hAnsi="Courier New" w:cs="Courier New"/>
        </w:rPr>
      </w:pPr>
      <w:r>
        <w:rPr>
          <w:rFonts w:cs="Courier New" w:ascii="Courier New" w:hAnsi="Courier New"/>
        </w:rPr>
        <w:t>2. Η συμμετοχή τέλος των Ενόπλων Δυνάμεων στο έργο της δασοπυροπροστασίας και όχι μόνο των μονάδων του Λεκανοπεδίου Αττικής αλλά και ολόκληρης της χώρας θα είναι ενισχυ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ΑΓ.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3665/28-2-91 ερώτηση των Βουλευτών κυρίων Δ. ΤΣΟΒΟΛΑ και Ι. ΤΣΑΚΛΙΔ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χετικά με την πρόσληψη 2 ατόμων στο Υπ. Οικονομικών με σύμβαση έργου σας κάνουμε γνωστό ότι πρόκειται για σύμβαση ανάθεσης έργου και όχι εργασίας ή πρόσληψη όπως αναφέρουν οι κ.κ. Βουλευτές. Τούτο προκύπτει: α) από την παρ. 2 της σχετικής κοινής απόφασης για την ανάθεση έργου, με την οποία καθορίζεται ειδικά το έργο το οποίο δεν ανάγεται στον κύκλο καθηκόντων των υπαλλήλων και β) από τη ρητή μνεία των παρ. 2 και 3 του αρ. 15 του ν.1735/87 με τις οποίες γίνεται σαφής διάκριση από τη σύμβαση εργασίας (πρόσληψη), εφ' όσον καθορίζεται ότι τα εν λόγω πρόσωπα δεν λαμβάνουν επίδομα Χριστουγέννων - Πάσχα και αδείας, καθώς και ότι εισπράττουν την αμοιβή με δελτίο παροχής υπηρεσιών χωρίς να τηρούν ωράριο εργασίας.</w:t>
      </w:r>
    </w:p>
    <w:p>
      <w:pPr>
        <w:pStyle w:val="Style15"/>
        <w:rPr>
          <w:rFonts w:ascii="Courier New" w:hAnsi="Courier New" w:cs="Courier New"/>
        </w:rPr>
      </w:pPr>
      <w:r>
        <w:rPr>
          <w:rFonts w:cs="Courier New" w:ascii="Courier New" w:hAnsi="Courier New"/>
        </w:rPr>
        <w:t>Όσο για την τηρηθείσα διαδικασία, κατά το μέρος της συνυπογραφής από τον Υπουργό Προεδρίας της κοινής απόφασης, σας κάνουμε γνωστό ότι τηρήθηκε η προβλεπόμενη από τι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 1735/87 αρ.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3666/28-2-91 ερώτηση ΑΚΕ 219/28-2-91 των Βουλευτών κυρίων Β. ΚΕΔΙΚΟΓΛΟΥ, Π. ΣΓΟΥΡΙΔΗ και Ε. ΣΚΟΥΛ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α. Η ΠΛΑΣΤΙΚΑ ΜΑΚΕΔΟΝΙΑΣ Α.Ε. όπως προκύπτει από το υποβαλλόμενο κείμενο της προσφοράς της, προσέφερε το ποσό των 632.000.000 για την αγορά των 931.400 μετοχών ιδιοκτησίας του Ο.Α.Ε. (ήτοι δρχ. 678,548 ανά μετοχή). Η προσφορά της αυτή ήταν σύμφωνη με το από 21.12.90 υπόμνημα της BOFA και αφορούσε το οπωσδήποτε αναγκαίο όριο των μετοχών του Ο.Α.Ε. Εκτός της προσφοράς αυτής εξ' όσων έχομε υπόψη μας δεν υπεβλήθη άλλη προσφορά, η BOFA όμως μας εγνώρισε ότι ενεργώντας ως σύμβουλος και εξουσιοδοτημένος εκπρόσωπος των δύο Τραπεζών μεσολάβησε και την ίδια ημέρα (25.2.91) και πριν από την υπογραφή της σύμβασής της με τον ΟΑΕ η ΠΛΑΣΤΙΚΑ ΜΑΚΕΔΟΝΙΑΣ ΑΕ αγόρασε από την Εθνική Τράπεζα και την Τράπεζα Επενδύσεων το πακέτο των μετοχών τους στην ίδια ακριβώς τιμή των δρχ. 678,548 ανά μετοχή.</w:t>
      </w:r>
    </w:p>
    <w:p>
      <w:pPr>
        <w:pStyle w:val="Style15"/>
        <w:rPr>
          <w:rFonts w:ascii="Courier New" w:hAnsi="Courier New" w:cs="Courier New"/>
        </w:rPr>
      </w:pPr>
      <w:r>
        <w:rPr>
          <w:rFonts w:cs="Courier New" w:ascii="Courier New" w:hAnsi="Courier New"/>
        </w:rPr>
        <w:t>β. Όπως προκύπτει από το άρθρο 9 της από 25.2.91 σύμβασης η αγοράστρια των μετοχών ΠΛΑΣΤΙΚΑ ΜΑΚΕΔΟΝΙΑΣ Α.Ε. ανέλαβε την υποχρέωση και υποσχέθηκε να εκτελέσει το επιχειρηματικό της σχέδιο που ήταν συνημμένο στην από 31.12.90 προσφορά της και ακόμη για διάστημα ενός έτους να μην απολύσει κανέναν από τους εργαζόμενους στην επιχείρηση.</w:t>
      </w:r>
    </w:p>
    <w:p>
      <w:pPr>
        <w:pStyle w:val="Style15"/>
        <w:rPr>
          <w:rFonts w:ascii="Courier New" w:hAnsi="Courier New" w:cs="Courier New"/>
        </w:rPr>
      </w:pPr>
      <w:r>
        <w:rPr>
          <w:rFonts w:cs="Courier New" w:ascii="Courier New" w:hAnsi="Courier New"/>
        </w:rPr>
        <w:t>Όσον δε αφορά την αίτηση κατάθεσης εγγράφων, σας καταθέτουμε τα ακόλουθα έγγραφα.</w:t>
      </w:r>
    </w:p>
    <w:p>
      <w:pPr>
        <w:pStyle w:val="Style15"/>
        <w:rPr>
          <w:rFonts w:ascii="Courier New" w:hAnsi="Courier New" w:cs="Courier New"/>
        </w:rPr>
      </w:pPr>
      <w:r>
        <w:rPr>
          <w:rFonts w:cs="Courier New" w:ascii="Courier New" w:hAnsi="Courier New"/>
        </w:rPr>
        <w:t>α. Φωτοαντίγραφο του από 17.10.90 υπομνήματος προσφοράς της BANK OF AMERICA. Με το έγγραφο αυτό η BOFA ζητούσε προσφορές για το 72,5% περίπου των μετοχών της ΑΕ ΠΛΑΣΤΙΚΑ ΚΑΒΑΛΑΣ που ανήκαν στην αποκλειστική κυριότητα του ΟΑΕ.</w:t>
      </w:r>
    </w:p>
    <w:p>
      <w:pPr>
        <w:pStyle w:val="Style15"/>
        <w:rPr>
          <w:rFonts w:ascii="Courier New" w:hAnsi="Courier New" w:cs="Courier New"/>
        </w:rPr>
      </w:pPr>
      <w:r>
        <w:rPr>
          <w:rFonts w:cs="Courier New" w:ascii="Courier New" w:hAnsi="Courier New"/>
        </w:rPr>
        <w:t>β. Φωτοαντίγραφο του από 21.11.90 επιστολής της BOFA προς τους ενδιαφερόμενους να υποβάλουν προσφορές, με την οποία τους ανακοίνωσε ότι είχε εξουσιοδοτηθεί και από την Τράπεζα Επενδύσεων και την Εθνική Τράπεζα να δεχθεί προσφορές για την πώληση και του πακέτου των μετοχών των δύο αυτών Τραπεζών, το ποσοστό των οποίων ανέρχονταν αντίστοιχα σε 12,44% και 9,94%.</w:t>
      </w:r>
    </w:p>
    <w:p>
      <w:pPr>
        <w:pStyle w:val="Style15"/>
        <w:rPr>
          <w:rFonts w:ascii="Courier New" w:hAnsi="Courier New" w:cs="Courier New"/>
        </w:rPr>
      </w:pPr>
      <w:r>
        <w:rPr>
          <w:rFonts w:cs="Courier New" w:ascii="Courier New" w:hAnsi="Courier New"/>
        </w:rPr>
        <w:t>γ. Φωτοαντίγραφο του από 21.12.90 υπομνήματος της BOFA με το οποίο οριστικοποιείται η διαδικασία υποβολής των προσφορών, ανακοινώνεται ότι οι προσφορές μπορεί να αφορούν το σύνολο των πωλουμένων μετοχών από τον Ο.Α.Ε. και τις δύο Τράπεζες, ήτοι 1.215.050 μετοχές ή ποσοστό 95,8% ή το σύνολο των μετοχών κάθε ενός μετόχου, σε καμία όμως περίπτωση η προσφορά δεν θα αφορούσε πακέτο μετοχών μικρότερο από 931.400 μετοχές ή ποσοστό 73,5% που ανήκαν αποκλειστικά στον Ο.Α.Ε.</w:t>
      </w:r>
    </w:p>
    <w:p>
      <w:pPr>
        <w:pStyle w:val="Style15"/>
        <w:rPr>
          <w:rFonts w:ascii="Courier New" w:hAnsi="Courier New" w:cs="Courier New"/>
        </w:rPr>
      </w:pPr>
      <w:r>
        <w:rPr>
          <w:rFonts w:cs="Courier New" w:ascii="Courier New" w:hAnsi="Courier New"/>
        </w:rPr>
        <w:t>Στο υπόμνημα αυτό περιλαμβάνονται και οι κρίσιμοι και βασικοί για τον Ο.Α.Ε. όροι, που θα έπρεπε να καταχωρηθούν στη σύμβαση μεταβίβασης των μετοχών και τελικά καταχωρήθηκαν στην από 25.2.91 σύμβαση.</w:t>
      </w:r>
    </w:p>
    <w:p>
      <w:pPr>
        <w:pStyle w:val="Style15"/>
        <w:rPr>
          <w:rFonts w:ascii="Courier New" w:hAnsi="Courier New" w:cs="Courier New"/>
        </w:rPr>
      </w:pPr>
      <w:r>
        <w:rPr>
          <w:rFonts w:cs="Courier New" w:ascii="Courier New" w:hAnsi="Courier New"/>
        </w:rPr>
        <w:t>δ. Τρία (3) φωτοαντίγραφα των προσφορών που υπεβλήθησαν την 31.12.1990. Οι προσφορές αυτές ήταν των εταιρειών ΠΛΑΣΤΙΚΑ ΜΑΚΕΔΟΝΙΑΣ Α.Ε., Α. Γ. ΠΕΤΖΕΤΑΚΙΣ Α.Ε. και ΤΣΟΥΚΑΛΑΣ CONCERN Α.Ε.. Πέραν των προσφορών αυτών ουδεμία άλλη προσφορά από τους μετέχοντες στον διαγωνισμό υπεβλήθη είτε την 31.12.90 είτε μεταγενέστερα.</w:t>
      </w:r>
    </w:p>
    <w:p>
      <w:pPr>
        <w:pStyle w:val="Style15"/>
        <w:rPr>
          <w:rFonts w:ascii="Courier New" w:hAnsi="Courier New" w:cs="Courier New"/>
        </w:rPr>
      </w:pPr>
      <w:r>
        <w:rPr>
          <w:rFonts w:cs="Courier New" w:ascii="Courier New" w:hAnsi="Courier New"/>
        </w:rPr>
        <w:t>Την 14.1.91 όμως η εταιρία KOURI CAPITAL GREECE LTD., δηλώνοντας ότι εκπροσωπεί την Α. Γ. ΠΕΤΖΕΤΑΚΙΣ Α.Ε. απέστειλε στον Υφυπουργό Βιομηχανίας κ. Β. Μαντζώρη την υπό ιδία ημερομηνία επιστολή της, με την οποία ανακοίνωσε ότι αυξάνεται η αρχική προσφορά (προφανώς της Α. Γ. ΠΕΤΖΕΤΑΚΙΣ ΑΕ) και προσφέρεται για το σύνολο των μετοχών το ποσό των 930.000.000 δρχ. Η επιστολή αυτή όμως της KOURI CAPITAL η οποία διαβιβάσθηκε αυθημερόν στον Ο.Α.Ε. δεν μπορούσε να ληφθεί υπόψη για τους εξής λόγους:</w:t>
      </w:r>
    </w:p>
    <w:p>
      <w:pPr>
        <w:pStyle w:val="Style15"/>
        <w:rPr>
          <w:rFonts w:ascii="Courier New" w:hAnsi="Courier New" w:cs="Courier New"/>
        </w:rPr>
      </w:pPr>
      <w:r>
        <w:rPr>
          <w:rFonts w:cs="Courier New" w:ascii="Courier New" w:hAnsi="Courier New"/>
        </w:rPr>
        <w:t>* δεν υπεβλήθη αρμοδίως και όπως θα έπρεπε στην διαμεσολαβούσα Τράπεζα BOFA.</w:t>
      </w:r>
    </w:p>
    <w:p>
      <w:pPr>
        <w:pStyle w:val="Style15"/>
        <w:rPr>
          <w:rFonts w:ascii="Courier New" w:hAnsi="Courier New" w:cs="Courier New"/>
        </w:rPr>
      </w:pPr>
      <w:r>
        <w:rPr>
          <w:rFonts w:cs="Courier New" w:ascii="Courier New" w:hAnsi="Courier New"/>
        </w:rPr>
        <w:t>* δεν υπεβλήθη από την Α. Γ. ΠΕΤΖΕΤΑΚΙΣ Α.Ε. αλλά από την εμφανιζόμενη για πρώτη φορά εκπρόσωπο της KOURI CAPITAL</w:t>
      </w:r>
    </w:p>
    <w:p>
      <w:pPr>
        <w:pStyle w:val="Style15"/>
        <w:rPr>
          <w:rFonts w:ascii="Courier New" w:hAnsi="Courier New" w:cs="Courier New"/>
        </w:rPr>
      </w:pPr>
      <w:r>
        <w:rPr>
          <w:rFonts w:cs="Courier New" w:ascii="Courier New" w:hAnsi="Courier New"/>
        </w:rPr>
        <w:t>* κυρίως όμως υπεβλήθη εκπροθέσμως και αφού το Δ.Σ. του Ο.Α.Ε. κατά την συνεδρίαση της 7.1.91 είχε αποφασίσει και είχε επιλέξει την αγοράστρια των μετοχών ΠΛΑΣΤΙΚΑ ΜΑΚΕΔΟΝΙΑΣ Α.Ε. της οποίας η προσφορά σαφώς πλεονεκτούσε, οικονομικά και ουσιαστικά έναντι των άλλων δύο προσφορών.</w:t>
      </w:r>
    </w:p>
    <w:p>
      <w:pPr>
        <w:pStyle w:val="Style15"/>
        <w:rPr>
          <w:rFonts w:ascii="Courier New" w:hAnsi="Courier New" w:cs="Courier New"/>
        </w:rPr>
      </w:pPr>
      <w:r>
        <w:rPr>
          <w:rFonts w:cs="Courier New" w:ascii="Courier New" w:hAnsi="Courier New"/>
        </w:rPr>
        <w:t>ε. Αντίγραφο του υπ` αριθμ. 192/7.1.91 πρακτικού συνεδρίασης του Δ.Σ. του Ο.Α.Ε. κατά την οποία μετά από διεξοδική συζήτηση αποφασίσθηκε η πώληση των 931.400 μετοχών στα ΠΛΑΣΤΙΚΑ ΜΑΚΕΔΟΝΙΑΣ Α.Ε. και των 50.000 μετοχών στους εργαζόμενους στην επιχείρηση, μειοψηφούντος μόνο του συμβούλου εκπροσώπου της Γ.Σ.Ε.Ε., εξουσιοδοτήθηκε ο Πρόεδρος &amp; Δ/νων Σύμβουλος να υπογράψουν την σχετική σύμβαση και τέλος να συγκληθεί Έκτακτη Γενική Συνέλευση του Ο.Α.Ε. με μόνο θέμα την έγκριση της ανωτέρω μεταβίβασης.</w:t>
      </w:r>
    </w:p>
    <w:p>
      <w:pPr>
        <w:pStyle w:val="Style15"/>
        <w:rPr>
          <w:rFonts w:ascii="Courier New" w:hAnsi="Courier New" w:cs="Courier New"/>
        </w:rPr>
      </w:pPr>
      <w:r>
        <w:rPr>
          <w:rFonts w:cs="Courier New" w:ascii="Courier New" w:hAnsi="Courier New"/>
        </w:rPr>
        <w:t>στ. Αντίγραφο του από 9.1.91 υπομνήματος του Ο.Α.Ε. προς τον Υφυπουργό κ. Β. Μαντζώρη.</w:t>
      </w:r>
    </w:p>
    <w:p>
      <w:pPr>
        <w:pStyle w:val="Style15"/>
        <w:rPr>
          <w:rFonts w:ascii="Courier New" w:hAnsi="Courier New" w:cs="Courier New"/>
        </w:rPr>
      </w:pPr>
      <w:r>
        <w:rPr>
          <w:rFonts w:cs="Courier New" w:ascii="Courier New" w:hAnsi="Courier New"/>
        </w:rPr>
        <w:t>ζ. Το πρακτικό της συνεδρίασης του Δ.Σ. της 25.2.91 δεν έχει επικυρωθεί μέχρι σήμερα από το Δ.Σ. και ως εκ τούτου δεν μπορεί να εκδοθεί αντίγραφο ή απόσπασμα. Πάντως κατά την συνεδρίασή του αυτή το Δ.Σ. κατά πλειοψηφία αποφάσισε την ανάκληση της προηγούμενης κατά την υπ' αριθ. 192/7.1.91 απόφασής του περί σύγκλησης έκτακτης Γενικής Συνέλευσης των μετοχών του Ο.Α.Ε., διότι έκρινε ότι η απόφαση του Δ.Σ. του Ο.Α.Ε. για πώληση της εταιρίας, ουσιαστικά εγκρίθηκε από τους δύο Υπουργούς (Οικονομικών και Βιομηχανίας) που συγκροτούν την Συνέλευση του Οργανισμού, στα πλαίσια των εγκριτικών αποφάσεων της Διυπουργικής Επιτροπής για την πώληση των μετοχών στην ΠΛΑΣΤΙΚΑ ΜΑΚΕΔΟΝΙΑΣ Α.Ε. και διότι η σχετική απόφαση του Δ.Σ. θα έρθει προς έγκριση στην τακτική Γενική Συνέλευση του Ο.Α.Ε. που θα συγκληθεί εντός του Ιουνίου 1991.</w:t>
      </w:r>
    </w:p>
    <w:p>
      <w:pPr>
        <w:pStyle w:val="Style15"/>
        <w:rPr>
          <w:rFonts w:ascii="Courier New" w:hAnsi="Courier New" w:cs="Courier New"/>
        </w:rPr>
      </w:pPr>
      <w:r>
        <w:rPr>
          <w:rFonts w:cs="Courier New" w:ascii="Courier New" w:hAnsi="Courier New"/>
        </w:rPr>
        <w:t>η. Αντίγραφο της από 25.2.91 Σύμβασης μεταβίβασης των μετοχών μεταξύ Ο.Α.Ε. και ΠΛΑΣΤΙΚΑ ΜΑΚΕΔΟΝΙΑΣ Α.Ε. με όλα τα συνημμένα σ' αυτή συνοδευτικά έγγραφα και παραρτήματα.</w:t>
      </w:r>
    </w:p>
    <w:p>
      <w:pPr>
        <w:pStyle w:val="Style15"/>
        <w:rPr>
          <w:rFonts w:ascii="Courier New" w:hAnsi="Courier New" w:cs="Courier New"/>
        </w:rPr>
      </w:pPr>
      <w:r>
        <w:rPr>
          <w:rFonts w:cs="Courier New" w:ascii="Courier New" w:hAnsi="Courier New"/>
        </w:rPr>
        <w:t>θ. Αντίγραφο της από 24.9.90 Σύμβασης μεταξύ Ο.Α.Ε. και BOFA από την οποία προκύπτουν αναλυτικά οι υπηρεσίες που προσέφερε η εν λόγω Τράπεζα για την μεταβίβαση των μετοχών και η αμοιβή που εισέπραξε (δρχ. 15.000.000 πλέον Φ.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3667/28-2-91 ερώτηση των Βουλευτών κυρίων Ε. ΣΚΟΥΛΑΚΗ, Σ. ΒΑΛΥΡΑΚΗ και Γ. ΠΡΑΣΙΑΝ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Ερωτ. 1. Η έναρξη της διαδικασίας χορήγησης της Εξισωτικής αποζημίωσης, κάθε χρόνο από την έναρξη εφαρμογής του προγράμματος, τοποθετείται στο τέλος του έτους και αυτό για λόγους τεχνικούς (ολοκλήρωση γεωργικού έτους, ολοκλήρωση πενταμήνου από τους μετακινούμενους κτηνοτρόφους) ενώ οι πληρωμές των δικαιούχων ολοκληρώνονται το επόμενο έτος.</w:t>
      </w:r>
    </w:p>
    <w:p>
      <w:pPr>
        <w:pStyle w:val="Style15"/>
        <w:rPr>
          <w:rFonts w:ascii="Courier New" w:hAnsi="Courier New" w:cs="Courier New"/>
        </w:rPr>
      </w:pPr>
      <w:r>
        <w:rPr>
          <w:rFonts w:cs="Courier New" w:ascii="Courier New" w:hAnsi="Courier New"/>
        </w:rPr>
        <w:t>Ερωτ. 2. Πράγματι παρατηρήθηκε μία δίμηνη περίπου καθυστέρηση στην έναρξη της διαδικασίας κατά το 1990, η οποία οφείλεται στο γεγονός ότι το εγκαίρως αποσταλέν στην ΕΟΚ σχέδιο απόφασης καθυστέρησε ισόχρονο διάστημα να εγκριθεί εξαιτίας της τροποποίησης την οποία πραγματοποιήσαμε, κατά την διαδικασία έγκρισής του, με την αύξηση μέχρι και 90% του ύψους ενίσχυσης στην ζωική παραγωγή προκειμένου να καλυφθεί ένα μέρος της απώλειας εισοδήματος από τις συνέπειες της ξηρασίας και της αύξησης της τιμής των ζωοτροφών.</w:t>
      </w:r>
    </w:p>
    <w:p>
      <w:pPr>
        <w:pStyle w:val="Style15"/>
        <w:rPr>
          <w:rFonts w:ascii="Courier New" w:hAnsi="Courier New" w:cs="Courier New"/>
        </w:rPr>
      </w:pPr>
      <w:r>
        <w:rPr>
          <w:rFonts w:cs="Courier New" w:ascii="Courier New" w:hAnsi="Courier New"/>
        </w:rPr>
        <w:t>Ήδη όμως, η διαδικασία (υποβολή αιτήσεων) έχει σχεδόν ολοκληρωθεί και αρχίζει η επεξεργασία των αιτήσεων (έλεγχος κ.λπ.) ενώ οι πληρωμές προβλέπονται ν' αρχίσουν τον επόμενο μήνα και η ολοκλήρωσή τους όσο το δυνατόν ταχύτερα.</w:t>
      </w:r>
    </w:p>
    <w:p>
      <w:pPr>
        <w:pStyle w:val="Style15"/>
        <w:rPr>
          <w:rFonts w:ascii="Courier New" w:hAnsi="Courier New" w:cs="Courier New"/>
        </w:rPr>
      </w:pPr>
      <w:r>
        <w:rPr>
          <w:rFonts w:cs="Courier New" w:ascii="Courier New" w:hAnsi="Courier New"/>
        </w:rPr>
        <w:t>Ερωτ. 3. Σε ότι αφορά το Πρόγραμμα έτους 1991, ήδη έχει αρχίσει η διαδικασία έκδοσης της σχετικής απόφασης, η οποία όμως, για τους τεχνικούς λόγους που προαναφέρθηκαν δεν θα κοινοποιηθεί για εφαρμογή πριν από τον προσεχή Ι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3668/28-2-91 ερώτηση των Βουλευτών κυρίων Π. ΣΓΟΥΡΙΔΗ, Δ. ΜΠΕΗ, Ν. ΖΑΜΠΟΥΝΙΔΗ, Π. ΦΟΥΝΤΑ και Ι. ΦΛΩΡ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πρόσληψη επιμελητών Εισπρακτόρων στο ΤΕΒΕ, σας γνωρίζουμε τα εξής:</w:t>
      </w:r>
    </w:p>
    <w:p>
      <w:pPr>
        <w:pStyle w:val="Style15"/>
        <w:rPr>
          <w:rFonts w:ascii="Courier New" w:hAnsi="Courier New" w:cs="Courier New"/>
        </w:rPr>
      </w:pPr>
      <w:r>
        <w:rPr>
          <w:rFonts w:cs="Courier New" w:ascii="Courier New" w:hAnsi="Courier New"/>
        </w:rPr>
        <w:t>Με την 82/17-8-90 πράξη της 5μελούς εξ Υπουργών Επιτροπής εγκρίθηκε μετά από ενέργειες της υπηρεσίας μας η κατ' εξαίρεση πρόσληψη 247 Επιμελητών Εισπράξεων με σύμβαση μίσθωσης έργου, ενός (1) έτους, για την κάλυψη των εξαιρετικών υπηρεσιακών αναγκών του ΤΕΒΕ.</w:t>
      </w:r>
    </w:p>
    <w:p>
      <w:pPr>
        <w:pStyle w:val="Style15"/>
        <w:rPr>
          <w:rFonts w:ascii="Courier New" w:hAnsi="Courier New" w:cs="Courier New"/>
        </w:rPr>
      </w:pPr>
      <w:r>
        <w:rPr>
          <w:rFonts w:cs="Courier New" w:ascii="Courier New" w:hAnsi="Courier New"/>
        </w:rPr>
        <w:t>Αφού τηρήθηκαν όλες οι απαιτούμενες διαδικασίες (έκδοσης κοινής υπουργικής απόφασης, προκήρυξης, υποβολή αιτήσεων ενδιαφερομένων), η αρμόδια Επιτροπή που συστήθηκε προχώρησε στην επιλογή των 247 Επιμελητών Εισπράξεων για τα Τμήματα και Γραφεία του ΤΕΒΕ που έχουν ανάγκη όπως είχαν περιληφθεί στην προκήρυξη.</w:t>
      </w:r>
    </w:p>
    <w:p>
      <w:pPr>
        <w:pStyle w:val="Style15"/>
        <w:rPr>
          <w:rFonts w:ascii="Courier New" w:hAnsi="Courier New" w:cs="Courier New"/>
        </w:rPr>
      </w:pPr>
      <w:r>
        <w:rPr>
          <w:rFonts w:cs="Courier New" w:ascii="Courier New" w:hAnsi="Courier New"/>
        </w:rPr>
        <w:t>Οι παραπάνω επιμελητές με την Φ Επιλ/οικ.1290/14-3-91 απόφαση του Γεν. Γραμματέα Κοιν. Ασφαλίσεων ήδη διατέθηκαν στο Ταμείο, το οποίο φροντίζει για την πρόσληψή τους η οποία θα πραγματοποιηθεί σύντομα.</w:t>
      </w:r>
    </w:p>
    <w:p>
      <w:pPr>
        <w:pStyle w:val="Style15"/>
        <w:rPr>
          <w:rFonts w:ascii="Courier New" w:hAnsi="Courier New" w:cs="Courier New"/>
        </w:rPr>
      </w:pPr>
      <w:r>
        <w:rPr>
          <w:rFonts w:cs="Courier New" w:ascii="Courier New" w:hAnsi="Courier New"/>
        </w:rPr>
        <w:t>Έτσι πιστεύουμε ότι θα λυθεί το μεγάλο πρόβλημα της εισφοροδιαφυγής στο ΤΕΒΕ που οφείλεται κυρίως στην έλλειψη εισπρακτικών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3669/28-2-91 ερώτηση των Βουλευτών κυρίων Α. ΚΑΚΛΑΜΑΝΗ και Κ. ΜΠΑΝΤΟΥΒΑ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Οι μεταθέσεις των αστυνομικών δεν συνδέονται με κομματικά κριτήρια αλλά γίνονται αποκλειστικά και μόνο για την εξυπηρέτηση υπηρεσιακών αναγκών, κυρίως από Υπηρεσίες που διαθέτουν μεγαλύτερη δύναμη από την προβλεπόμενη οργανική και πάντοτε κατά τρόπο ορθολογικό, για την αποκατάσταση της ισορροπίας η οποία είχε διαταραχθεί στο παρελθόν και είχε σαν αποτέλεσμα ορισμένες Υπηρεσίες να εμφανίζουν δραματικό έλλειμμα και άλλες πλεόνασμα.</w:t>
      </w:r>
    </w:p>
    <w:p>
      <w:pPr>
        <w:pStyle w:val="Style15"/>
        <w:rPr>
          <w:rFonts w:ascii="Courier New" w:hAnsi="Courier New" w:cs="Courier New"/>
        </w:rPr>
      </w:pPr>
      <w:r>
        <w:rPr>
          <w:rFonts w:cs="Courier New" w:ascii="Courier New" w:hAnsi="Courier New"/>
        </w:rPr>
        <w:t>Μέσα στα πλαίσια αυτά και σύμφωνα με την προβλεπόμενη από τις ισχύουσες διατάξεις διαδικασία έγινε και η μετάθεση του αναφερόμενου στο θέμα μαζί με άλλους 60 συναδέλφους του της ίδιας Αστυνομικής Διεύθυνσης για την ενίσχυση της Γ.Α.Δ. Αττικής, η οποία πέραν των αυξημένων υπηρεσιακών αναγκών παρουσιάζει και έλλειμμα δυνάμεως σε αντίθεση με την Α.Δ. Ηρακλείου και έχει πλεόνασμα. Η μετάθεση αυτή δεν έχει πραγματοποιηθεί ακόμη γιατί ο ανωτέρω βρίσκεται σε αναρρωτική άδεια. Υπογραμμίζεται πάντως ότι το θέμα των μεταθέσεων του αστυνομικού προσωπικού έχει κατ' επανάληψη απαντηθεί στην Εθνική Αντιπροσωπεία είτε προφορικώς είτε γραπτώς και έπρεπε συνεπώς να έχετε πεισθεί ότι βάση της πολιτικής μας στον τομέα αυτό ήταν και παραμένει προεχόντως το υπηρεσιακό συμφέρον, χωρίς να παραβλέπεται, όπου καθίσταται εφικτό και το συμφέρον του προσωπικού. Επομένως η εμμονή σας στο ίδιο ζήτημα χρησιμοποιώντας υψηλούς τόνους και λεκτικές κορώνες, μας επιτρέπει να συμπεράνουμε ότι στόχος σας δεν είναι ο καλόπιστος και εποικοδομητικός Κοινοβουλευτικός Έλεγχος, αλλά η δημιουργία θορύβου και εντυπ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3671/28-2-91 ερώτηση των Βουλευτών κυρίων Α. ΚΑΚΛΑΜΑΝΗ, Κ. ΤΡΙΑΡΙΔΗ και Ε. ΣΚΟΥΛ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Οι υγειονομικοί υπάλληλοι του ΙΚΑ που υπηρετούσαν με σύμβαση ιδιωτικού δικαίου ορισμένου χρόνου απεχώρησαν στις 30-9-90, σύμφωνα με τις διατάξεις του άρθρου 44 του ν.1882/90.</w:t>
      </w:r>
    </w:p>
    <w:p>
      <w:pPr>
        <w:pStyle w:val="Style15"/>
        <w:rPr>
          <w:rFonts w:ascii="Courier New" w:hAnsi="Courier New" w:cs="Courier New"/>
        </w:rPr>
      </w:pPr>
      <w:r>
        <w:rPr>
          <w:rFonts w:cs="Courier New" w:ascii="Courier New" w:hAnsi="Courier New"/>
        </w:rPr>
        <w:t>Το πρόβλημα στα Νοσοκομεία-Ιατρεία της Αττικής στους Αξονικούς τομογράφους και στα πρότυπα εργαστήρια της Αγ. Βαρβάρας, οφείλεται στην έλλειψη υγειονομικού προσωπικού.</w:t>
      </w:r>
    </w:p>
    <w:p>
      <w:pPr>
        <w:pStyle w:val="Style15"/>
        <w:rPr>
          <w:rFonts w:ascii="Courier New" w:hAnsi="Courier New" w:cs="Courier New"/>
        </w:rPr>
      </w:pPr>
      <w:r>
        <w:rPr>
          <w:rFonts w:cs="Courier New" w:ascii="Courier New" w:hAnsi="Courier New"/>
        </w:rPr>
        <w:t>Το Υπουργείο μας και η Διοίκηση του ΙΚΑ, γνωρίζουν το πρόβλημα και καταβάλλουν κάθε δυνατή προσπάθεια, ώστε να στελεχωθούν οι εν λόγω μονάδες, είτε με τοποθέτηση σε αυτές υπαλλήλων που προσλήφθηκαν μετά από την 128/19-11-90 πράξη της Πενταμελούς Επιτροπής, είτε με μετακίνηση προσωπικού από άλλες μονάδες.</w:t>
      </w:r>
    </w:p>
    <w:p>
      <w:pPr>
        <w:pStyle w:val="Style15"/>
        <w:rPr>
          <w:rFonts w:ascii="Courier New" w:hAnsi="Courier New" w:cs="Courier New"/>
        </w:rPr>
      </w:pPr>
      <w:r>
        <w:rPr>
          <w:rFonts w:cs="Courier New" w:ascii="Courier New" w:hAnsi="Courier New"/>
        </w:rPr>
        <w:t>Έτσι τοποθετήθηκαν στους Αξονικούς τομογράφους (11) εμφανιστές χειριστές και κατόπιν αυτού ξανάρχισε τη λειτουργία του ο αξονικός τομογράφος στο ΚΑΤ, ενισχύθηκε η δύναμη του προσωπικού του τομογράφου της Λ. Αλεξάνδρας και του αξονικού τομογράφου της Θεσσαλονίκης.</w:t>
      </w:r>
    </w:p>
    <w:p>
      <w:pPr>
        <w:pStyle w:val="Style15"/>
        <w:rPr>
          <w:rFonts w:ascii="Courier New" w:hAnsi="Courier New" w:cs="Courier New"/>
        </w:rPr>
      </w:pPr>
      <w:r>
        <w:rPr>
          <w:rFonts w:cs="Courier New" w:ascii="Courier New" w:hAnsi="Courier New"/>
        </w:rPr>
        <w:t>Επίσης τοποθετήθηκαν 4 φυσιοθεραπευτές στον πρότυπο Σταθμό της Αγ. Βαρβάρας και λειτουργεί κανονικά.</w:t>
      </w:r>
    </w:p>
    <w:p>
      <w:pPr>
        <w:pStyle w:val="Style15"/>
        <w:rPr>
          <w:rFonts w:ascii="Courier New" w:hAnsi="Courier New" w:cs="Courier New"/>
        </w:rPr>
      </w:pPr>
      <w:r>
        <w:rPr>
          <w:rFonts w:cs="Courier New" w:ascii="Courier New" w:hAnsi="Courier New"/>
        </w:rPr>
        <w:t>Στο 1ο Νοσοκομείο ΙΚΑ Αθηνών τοποθετήθηκαν πρόσφατα από τους επιτυχόντες του διαγωνισμού της 23-9-90 (άρθρο 44 του ν. 1882/90) τέσσερις (4) νοσοκόμοι-τραυματιοφορείς, τέσσερις (4) πρακτικές νοσοκόμες, επτά (7) παρασκευαστές και μία (1) βοηθός νοσοκόμα.</w:t>
      </w:r>
    </w:p>
    <w:p>
      <w:pPr>
        <w:pStyle w:val="Style15"/>
        <w:rPr>
          <w:rFonts w:ascii="Courier New" w:hAnsi="Courier New" w:cs="Courier New"/>
        </w:rPr>
      </w:pPr>
      <w:r>
        <w:rPr>
          <w:rFonts w:cs="Courier New" w:ascii="Courier New" w:hAnsi="Courier New"/>
        </w:rPr>
        <w:t>Πέρα από αυτά, και προκειμένου να καλυφθούν οι ανάγκες σε υγειονομικό προσωπικό στο ΙΚΑ, το Υπουργείο μας προώθησε προς την αρμόδια Πενταμελή Επιτροπή πρόταση για την κατ' εξαίρεση πρόσληψη μόνιμου υγειονομικού προσωπικού στο Ίδρ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α. Στην με αριθμό 3673/28-2-91 ερώτηση της Βουλευτού κυρίας Α. ΑΝΔΡΕΑΔ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ο κτίριο στη γωνία των οδών Κοραή και Πανεπιστημίου στην Αθήνα, ιδιοκτησίας της Εταιρείας "LE FORGADED SA", σας πληροφορούμε ότι το Υπουργείο Πολιτισμού απηύθυνε τηλεγράφημα στο Πολεοδομικό Γραφείο Αθηνών δια του οποίου γνωστοποιεί ότι κίνησε την προβλεπόμενη διαδικασία νέου χαρακτηρισμού και ζητά να μην χορηγηθεί άδεια, εκτέλεσης οικοδομικών εργασιών στο κτίριο μέχρις ότου εκδοθεί από το Υπουργείο μας η σχε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3674/28-2-91 ερώτηση των Βουλευτών κυρίων Ι. ΛΑΜΠΡΟΠΟΥΛΟΥ, Ε. ΜΠΑΣΙΑΚΟΥ και Θ. ΚΟΥΡΤ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α μέτρα που προτίθεται να πάρει η Κυβέρνηση για την εξυγίανση των αγροτικών συνεταιρισμών και τον οικονομικό τους έλεγχο, σας γνωρίζουμε τα εξής:</w:t>
      </w:r>
    </w:p>
    <w:p>
      <w:pPr>
        <w:pStyle w:val="Style15"/>
        <w:rPr>
          <w:rFonts w:ascii="Courier New" w:hAnsi="Courier New" w:cs="Courier New"/>
        </w:rPr>
      </w:pPr>
      <w:r>
        <w:rPr>
          <w:rFonts w:cs="Courier New" w:ascii="Courier New" w:hAnsi="Courier New"/>
        </w:rPr>
        <w:t>1. Η Κυβέρνηση για την εξυγίανση των αγροτικών συν/κών οργανώσεων έλαβε τα ακόλουθα μέτρα:</w:t>
      </w:r>
    </w:p>
    <w:p>
      <w:pPr>
        <w:pStyle w:val="Style15"/>
        <w:rPr>
          <w:rFonts w:ascii="Courier New" w:hAnsi="Courier New" w:cs="Courier New"/>
        </w:rPr>
      </w:pPr>
      <w:r>
        <w:rPr>
          <w:rFonts w:cs="Courier New" w:ascii="Courier New" w:hAnsi="Courier New"/>
        </w:rPr>
        <w:t>α) Οι αγροτικές συν/κές οργανώσεις που αποφάσισαν την εξυγίανσή τους και συνέταξαν τις σχετικές μελέτες βιωσιμότητας, μπορούν να υποβάλουν αιτήσεις στην Αγροτική Τράπεζα για ρύθμιση των χρεών τους, η οποία θα βοηθήσει σημαντικά στην εξυγίανσή τους.</w:t>
      </w:r>
    </w:p>
    <w:p>
      <w:pPr>
        <w:pStyle w:val="Style15"/>
        <w:rPr>
          <w:rFonts w:ascii="Courier New" w:hAnsi="Courier New" w:cs="Courier New"/>
        </w:rPr>
      </w:pPr>
      <w:r>
        <w:rPr>
          <w:rFonts w:cs="Courier New" w:ascii="Courier New" w:hAnsi="Courier New"/>
        </w:rPr>
        <w:t>β) Με απόφαση μας συγκροτήθηκαν πρωτοβάθμιες επιτροπές κατά νομό στις οποίες οι αγροτικές συν/κές οργανώσεις δευτέρου και τρίτου βαθμού, καθώς και οι κοινοπραξίες, μπορούν να υποβάλουν αιτήσεις για ρύθμιση των χρεών τους που δημιουργήθηκαν από την άσκηση κοινωνικής πολιτικής την οποία έκαναν με εντολές του Κράτους.</w:t>
      </w:r>
    </w:p>
    <w:p>
      <w:pPr>
        <w:pStyle w:val="Style15"/>
        <w:rPr>
          <w:rFonts w:ascii="Courier New" w:hAnsi="Courier New" w:cs="Courier New"/>
        </w:rPr>
      </w:pPr>
      <w:r>
        <w:rPr>
          <w:rFonts w:cs="Courier New" w:ascii="Courier New" w:hAnsi="Courier New"/>
        </w:rPr>
        <w:t>Οι προτάσεις των επιτροπών αυτών θα εξετασθούν από δευτεροβάθμια επιτροπή που λειτουργεί στο Υπουργείο Γεωργίας και τελεί υπό την προεδρία του Γενικού Γραμματέα Αγροτικών Συν/σμών και Εποπτευομένων Οργανισμών για τις τελικές εισηγήσεις προς τα αρμόδια Κυβερνητικά Όργανα. Με τη ρύθμιση των χρεών αυτών οι αγροτικές συν/κές οργανώσεις θα απαλλαγούν από σημαντικά χρέη για τα οποία δεν ευθύνονται, γεγονό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οσφέρει σ' αυτές μεγαλύτερες δυνατότητες εξυγίανσής τους.</w:t>
      </w:r>
    </w:p>
    <w:p>
      <w:pPr>
        <w:pStyle w:val="Style15"/>
        <w:rPr>
          <w:rFonts w:ascii="Courier New" w:hAnsi="Courier New" w:cs="Courier New"/>
        </w:rPr>
      </w:pPr>
      <w:r>
        <w:rPr>
          <w:rFonts w:cs="Courier New" w:ascii="Courier New" w:hAnsi="Courier New"/>
        </w:rPr>
        <w:t>2. Με τον πρόσφατα ψηφισθέντα φορολογικό νόμο, τροποποιήθηκε διάταξη του ν. 1541/85 που αφορά τον έλεγχο των ΑΣΟ και δόθηκε η δυνατότητα να χρησιμοποιούνται για τους ελέγχους αυτούς εκτός των αρμοδίων εποπτικών οργάνων της ΑΤΕ και υπάλληλοι του Ελεγκτικού Συνεδρίου, ειδικοί ελεγκτές επιθεωρητές καθώς και ορκωτοί λογιστές.</w:t>
      </w:r>
    </w:p>
    <w:p>
      <w:pPr>
        <w:pStyle w:val="Style15"/>
        <w:rPr>
          <w:rFonts w:ascii="Courier New" w:hAnsi="Courier New" w:cs="Courier New"/>
        </w:rPr>
      </w:pPr>
      <w:r>
        <w:rPr>
          <w:rFonts w:cs="Courier New" w:ascii="Courier New" w:hAnsi="Courier New"/>
        </w:rPr>
        <w:t>Με τη χρησιμοποίηση μεγαλύτερου αριθμού εποπτικών οργάνων, σύμφωνα με τη δυνατότητα που δόθηκε με την παραπάνω διάταξη, οι έλεγχοι των αγροτικών συν/κών οργανώσεων θα εντατικοποιηθούν και θα καταστεί δυνατόν να γίνονται με μεγαλύτερη συχνότητα, ενώ παράλληλα μελετάται η αναβάθμιση της Εποπτικής Υπηρεσίας της ΑΤΕ και η στελέχωσή της με το απαιτούμενο προσωπικό.</w:t>
      </w:r>
    </w:p>
    <w:p>
      <w:pPr>
        <w:pStyle w:val="Style15"/>
        <w:rPr>
          <w:rFonts w:ascii="Courier New" w:hAnsi="Courier New" w:cs="Courier New"/>
        </w:rPr>
      </w:pPr>
      <w:r>
        <w:rPr>
          <w:rFonts w:cs="Courier New" w:ascii="Courier New" w:hAnsi="Courier New"/>
        </w:rPr>
        <w:t>3. Για το θέμα της δυνατότητας μετάταξης των υπεράριθμων συνεταιριστικών υπαλλήλων στο Δημόσιο τομέα θα σας απαντήσει το συνερωτώμενο Υπουργείο Προεδρίας της Κυβερνήσεως το οποίο έχει τη σχετική αρμοδ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3676/28-2-91 ερώτηση του Βουλευτή κυρίου Ι. ΣΜΠΩΚΟ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ν κατάσταση στο υποθηκοφυλακείο Ρεθύμνου σας γνωρίζουμε τα εξής:</w:t>
      </w:r>
    </w:p>
    <w:p>
      <w:pPr>
        <w:pStyle w:val="Style15"/>
        <w:rPr>
          <w:rFonts w:ascii="Courier New" w:hAnsi="Courier New" w:cs="Courier New"/>
        </w:rPr>
      </w:pPr>
      <w:r>
        <w:rPr>
          <w:rFonts w:cs="Courier New" w:ascii="Courier New" w:hAnsi="Courier New"/>
        </w:rPr>
        <w:t>Στο Υποθηκοφυλακείο αυτό υπηρετούσαν η υποθηκοφύλακας και δύο υπάλληλοι. Στις 6.8.1990 οι υπάλληλοι παραιτήθηκαν. Το Υπουργείο απέσπασε για τον λόγο αυτό μία υπάλληλο από το υποθηκοφυλακείο Ηρακλείου για έξι μήνες.</w:t>
      </w:r>
    </w:p>
    <w:p>
      <w:pPr>
        <w:pStyle w:val="Style15"/>
        <w:rPr>
          <w:rFonts w:ascii="Courier New" w:hAnsi="Courier New" w:cs="Courier New"/>
        </w:rPr>
      </w:pPr>
      <w:r>
        <w:rPr>
          <w:rFonts w:cs="Courier New" w:ascii="Courier New" w:hAnsi="Courier New"/>
        </w:rPr>
        <w:t>Στη συνέχεια απουσίασε και η υποθηκοφύλακας με αναρρωτική άδεια κατόπιν ατυχήματος και μέχρι σήμερα δεν έχει επιστρέψει.</w:t>
      </w:r>
    </w:p>
    <w:p>
      <w:pPr>
        <w:pStyle w:val="Style15"/>
        <w:rPr>
          <w:rFonts w:ascii="Courier New" w:hAnsi="Courier New" w:cs="Courier New"/>
        </w:rPr>
      </w:pPr>
      <w:r>
        <w:rPr>
          <w:rFonts w:cs="Courier New" w:ascii="Courier New" w:hAnsi="Courier New"/>
        </w:rPr>
        <w:t>Σύμφωνα με τον νόμο την αναπληρώνει συμβολαιογράφος Ρεθύμνου.</w:t>
      </w:r>
    </w:p>
    <w:p>
      <w:pPr>
        <w:pStyle w:val="Style15"/>
        <w:rPr>
          <w:rFonts w:ascii="Courier New" w:hAnsi="Courier New" w:cs="Courier New"/>
        </w:rPr>
      </w:pPr>
      <w:r>
        <w:rPr>
          <w:rFonts w:cs="Courier New" w:ascii="Courier New" w:hAnsi="Courier New"/>
        </w:rPr>
        <w:t>Μετά την λήξη της εξάμηνης απόσπασης της υπαλλήλου του Υποθηκοφυλακείου Ηρακλείου το Υπουργείο απέσπασε εκεί άλλη υπάλληλο από το ίδιο Υποθηκοφυλακείο.</w:t>
      </w:r>
    </w:p>
    <w:p>
      <w:pPr>
        <w:pStyle w:val="Style15"/>
        <w:rPr>
          <w:rFonts w:ascii="Courier New" w:hAnsi="Courier New" w:cs="Courier New"/>
        </w:rPr>
      </w:pPr>
      <w:r>
        <w:rPr>
          <w:rFonts w:cs="Courier New" w:ascii="Courier New" w:hAnsi="Courier New"/>
        </w:rPr>
        <w:t>Παράλληλα ο Αντιπρόεδρος της Κυβέρνησης και Υπουργός Δικαιοσύνης με το 15024/21.2.91 έγγραφό του προς την ειδική επιτροπή Υπουργών ζήτησε την κατ' εξαίρεση έγκριση πληρώσεως των κενών οργανικών θέσεων του Υποθηκοφυλακείου Ρεθύμνου, και τέλος με έγγραφο αρ. 1777/91 προς τους Νομάρχες της Χώρας ζήτησε να φροντίσουν για την απόσπαση υπαλλήλων από δημόσιες υπηρεσίες της περιφερείας τους σε δικαστήρια και υποθηκοφυλακ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3677/28-2-91 ερώτηση των Βουλευτών κυρίων Ε. ΒΕΡΥΒΑΚΗ, Π. ΚΡΗΤΙΚΟΥ και Γ. ΠΡΑΣΙΑΝ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Κάτω από σημερινή συγκυρία η Ελληνική Κυβέρνηση δεν είναι διατεθειμένη να δεχθεί την αναβάθμιση των σχέσεων Κοινότητας - Τουρκίας. Δεν γίνεται συνεπώς λόγος για ενεργοποίηση του 4ου Χρηματοδοτικού Πρωτοκόλλου. Αυτό δηλώθηκε κατηγορηματικά για μια ακόμη φορά τους Κοινοτικούς Υπουργούς Εξωτερικών κατά το πρόσφατο Συμβούλιο Γενικών Υποθέσεων (4-5 Μαρτίου 1991).</w:t>
      </w:r>
    </w:p>
    <w:p>
      <w:pPr>
        <w:pStyle w:val="Style15"/>
        <w:rPr>
          <w:rFonts w:ascii="Courier New" w:hAnsi="Courier New" w:cs="Courier New"/>
        </w:rPr>
      </w:pPr>
      <w:r>
        <w:rPr>
          <w:rFonts w:cs="Courier New" w:ascii="Courier New" w:hAnsi="Courier New"/>
        </w:rPr>
        <w:t>Η Ελληνική Κυβέρνηση έχει καταστήσει σαφές ότι για να δεχθεί την αναθέρμανση των σχέσεων Ε.Κ. -Τουρκίας θα πρέπει η γείτων να αποδείξει με συγκεκριμένες και ουσιαστικές παραχωρήσεις την πρόθεσή της να συμπράξει στην επίλυση του Κυπριακού προβλήματος. Το Ευρωπαϊκό Συμβούλιο (Δουβλίνο, Ιούνιος 1990) έχει εξ' άλλου δεχθεί ότι το Κυπριακό συνδέεται άμεσα με τις σχέσεις Τουρκίας - Κοινότητας.</w:t>
      </w:r>
    </w:p>
    <w:p>
      <w:pPr>
        <w:pStyle w:val="Style15"/>
        <w:rPr>
          <w:rFonts w:ascii="Courier New" w:hAnsi="Courier New" w:cs="Courier New"/>
        </w:rPr>
      </w:pPr>
      <w:r>
        <w:rPr>
          <w:rFonts w:cs="Courier New" w:ascii="Courier New" w:hAnsi="Courier New"/>
        </w:rPr>
        <w:t>Το Κοινοτικό δάνειο προς την Ελλάδα δεν συνδέεται με τις σχέσεις Κοινότητας - Τουρκίας. Για τους οικονομικούς όρους του δανείου αρμόδιος να απαντήσει είναι ο κ. Αναπληρωτής Υπουργός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3678/28-2-91 ερώτηση των Βουλευτών κυρίων Γ. ΓΙΑΝΝΑΡΟΥ, Π. ΣΚΟΤΙΝΙΩΤΗ, Ν. ΚΩΝΣΤΑΝΤΟΠΟΥΛΟΥ και Ε. ΚΟΡΑΚΑ δόθηκε από τον Υπουργό Εθν. Άμυνας η ακόλουθη απάντηση:</w:t>
      </w:r>
    </w:p>
    <w:p>
      <w:pPr>
        <w:pStyle w:val="Style15"/>
        <w:rPr>
          <w:rFonts w:ascii="Courier New" w:hAnsi="Courier New" w:cs="Courier New"/>
        </w:rPr>
      </w:pPr>
      <w:r>
        <w:rPr>
          <w:rFonts w:cs="Courier New" w:ascii="Courier New" w:hAnsi="Courier New"/>
        </w:rPr>
        <w:t>"Την 11.6.87, μετά την έντονη αντιδικία για δικαστική επίλυση των διαφορών και εκκρεμοτήτων μεταξύ ΕΑΒ και LOCKHEED, κατηρτίσθη μεταξύ των εκπροσώπων του Ελληνικού Δημοσίου (ΥΠΕΘΟ, ΥΠ. ΟΙΚ/ΚΩΝ και ΥΦΕΘΑ) αφενός και της LOCKHEED αφετέρου, μνημόνιο διακανονισμού των εκατέρωθεν απαιτήσεων. Με βάση τον συμβιβασμό αυτό η ΕΑΒ κατέβαλε στη LOCKHEED το ποσό των 9,3 εκατ. δολαρίων ΗΠΑ, ενώ συμφωνήθηκε παράλληλα όπως οι απαιτήσεις του Ελληνικού Δημοσίου (ΕΑΒ ΑΕ) ύψους 68 εκατομ. δολαρίων έναντι του LOCKHEED αχθούν προς επίλυση στο Διεθνές Διαιτητικό Δικαστήριο της Ζυρίχης. Εξάλλου με βάση το Μνημόνιο που προαναφέρθηκε η LOCKHEED εξέδωσε Εγγυητική Επιστολή ισόποση προς το ποσό των 9,3 εκατομ. δολαρίων για εξασφάλιση των συμφερόντων της Ελληνικής πλευράς. Όμως το Διαιτητικό Δικαστήριο δεν έχει εκδόσει ακόμα την απόφασή του και αυτό βέβαια δεν σημαίνει ότι το Ελληνικό Δημόσιο έχει παραιτηθεί των απαιτήσεων του έναντι της LOCKHEED.</w:t>
      </w:r>
    </w:p>
    <w:p>
      <w:pPr>
        <w:pStyle w:val="Style15"/>
        <w:rPr>
          <w:rFonts w:ascii="Courier New" w:hAnsi="Courier New" w:cs="Courier New"/>
        </w:rPr>
      </w:pPr>
      <w:r>
        <w:rPr>
          <w:rFonts w:cs="Courier New" w:ascii="Courier New" w:hAnsi="Courier New"/>
        </w:rPr>
        <w:t>Η LOCKHEED με βάση από 26.11.75 σύμβασή της με το Ελληνικό Δημόσιο κατά το διάστημα από το 1975 έως το 1981 ανέπτυξε μεταξύ άλλων και κατασκευαστικές δραστηριότητες στην ΕΑΒ, οι οποίες επέτρεψαν στην εταιρεία να αναλάβει αργότερα κατασκευαστικές εργασίες, όπως τα πλαίσια θυρών των AIRBUS, κατασκευές δυναμικών μερών των ελικοπτέρων AGUSTA, ενώ μεταγενέστερα ανέλαβε και άλλες κατασκευές των MIRAGE F1 (αερόφρενα, κλπ. τμήματα). Όσον αφορά την ανάπτυξη των ηλεκτρονικών η LOCKHEED δεν είχε συμβατική ευθύνη για την ανάπτυξη τόσο του συγκροτήματος αυτού όσο και του εξοπλισμού του, καθόσον υπεύθυνη συμβατικά έναντι της ΕΑΒ για τον εν λόγω τομέα, ήταν η εταιρεία WESTINGHOUSE.</w:t>
      </w:r>
    </w:p>
    <w:p>
      <w:pPr>
        <w:pStyle w:val="Style15"/>
        <w:rPr>
          <w:rFonts w:ascii="Courier New" w:hAnsi="Courier New" w:cs="Courier New"/>
        </w:rPr>
      </w:pPr>
      <w:r>
        <w:rPr>
          <w:rFonts w:cs="Courier New" w:ascii="Courier New" w:hAnsi="Courier New"/>
        </w:rPr>
        <w:t>Πράγματι κατά τους ελέγχους που έγιναν για την οριστική παραλαβή των εγκαταστάσεων και του εξοπλισμού της ΕΑΒ ΑΕ διεπιστώθησαν ορισμένες ατέλειες και αποκλίσεις που αναφέρονταν κυρίως στον ελαττωματικό - ελλιπή εξοπλισμό και στα αδιακίνητα ή πλεονάζοντα ανταλλακτικά και παρελκόμενα.</w:t>
      </w:r>
    </w:p>
    <w:p>
      <w:pPr>
        <w:pStyle w:val="Style15"/>
        <w:rPr>
          <w:rFonts w:ascii="Courier New" w:hAnsi="Courier New" w:cs="Courier New"/>
        </w:rPr>
      </w:pPr>
      <w:r>
        <w:rPr>
          <w:rFonts w:cs="Courier New" w:ascii="Courier New" w:hAnsi="Courier New"/>
        </w:rPr>
        <w:t>Όσον αφορά την σχετικά αυξημένη υπερτιμολόγηση των ROYALTIES αυτή προήρχετο από τα πρόσφατα έσοδα της ΕΑΒ που οφείλονται στον αυξημένο αριθμό εργατοωρών λόγω της απειρίας του υπό εκπαίδευση τελούντος προσωπικού, κατά τα αρχικά στάδια λειτουργίας της. Οι διάφορες ανακατανομές και μετακινήσεις προσωπικού που έγιναν μεταξύ των τμημάτων της ΕΑΒ για να καλύψουν έκτακτες ανάγκες τους, είχε σαν αποτέλεσμα την πρόσθετη εκπαίδευση του προσωπικού αυτού και συνεπώς προέκυψε ωφέλεια για την ΕΑΒ ΑΕ τόσο στην αύξηση της τεχνολογίας - τεχνογνωσίας, όσο και στην άνοδο του επιπέδου εκπαιδεύσεως.</w:t>
      </w:r>
    </w:p>
    <w:p>
      <w:pPr>
        <w:pStyle w:val="Style15"/>
        <w:rPr>
          <w:rFonts w:ascii="Courier New" w:hAnsi="Courier New" w:cs="Courier New"/>
        </w:rPr>
      </w:pPr>
      <w:r>
        <w:rPr>
          <w:rFonts w:cs="Courier New" w:ascii="Courier New" w:hAnsi="Courier New"/>
        </w:rPr>
        <w:t>Σε ό,τι αφορά τους μειωμένους φόρτους εργασίας, η υπάρχουσα διαφορά οφείλεται στην διαπιστωθείσα μειωμένη δυναμικότητα ορισμένων συνεργείων της ΕΑΒ, ενώ η υποτιμολόγηση εργασιών, εάν συνέβη τότε δεν ισχύουν τα σχετικά με την υπερτιμολόγηση των ROYALTIES.</w:t>
      </w:r>
    </w:p>
    <w:p>
      <w:pPr>
        <w:pStyle w:val="Style15"/>
        <w:rPr>
          <w:rFonts w:ascii="Courier New" w:hAnsi="Courier New" w:cs="Courier New"/>
        </w:rPr>
      </w:pPr>
      <w:r>
        <w:rPr>
          <w:rFonts w:cs="Courier New" w:ascii="Courier New" w:hAnsi="Courier New"/>
        </w:rPr>
        <w:t>Λόγω των παραπάνω διαπιστωθεισών ατελειών και παραλείψεων, το Ελληνικό Δημόσιο προέβη στην νόμιμη αγωγή διεκδικήσεως της εκτιμηθείσης αποζημιώσεως των 68 εκατομ. δολαρίων ΗΠΑ από την LOCKHEED από το Διεθνές Διαιτητικό Δικαστήριο, πλην όμως η απόφαση του Δικαστηρίου αυτού δεν έχει ακόμα εκδοθεί, ενώ το Δημόσιο δεν έχει παραιτηθεί από την διεκδίκηση των απαιτήσεών του. Πρέπει να τονισθεί στο σημείο αυτό ότι οι προαναφερθείσες παραλείψεις της LOCKHEED έπρεπε μετά από υπόδειξη προς αυτήν, υπό του Δημοσίου, να διορθωθούν προ της τελικής αποχωρήσεώς της από την ΕΑΒ, αλλά επειδή οι σχέσεις του Δημοσίου με την εταιρεία οξύνθηκαν, αυτή απεχώρησε προ του χρόνου παραδόσεως της ΕΑΒ ισχυριζομένη ότι δεν της επετρά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οπεράτωση του έργου της.</w:t>
      </w:r>
    </w:p>
    <w:p>
      <w:pPr>
        <w:pStyle w:val="Style15"/>
        <w:rPr>
          <w:rFonts w:ascii="Courier New" w:hAnsi="Courier New" w:cs="Courier New"/>
        </w:rPr>
      </w:pPr>
      <w:r>
        <w:rPr>
          <w:rFonts w:cs="Courier New" w:ascii="Courier New" w:hAnsi="Courier New"/>
        </w:rPr>
        <w:t>Είναι γεγονός ότι η LOCKHEED στην έκθεσή της αναφέρεται κολακευτικά για τα στελέχη της ΕΑΒ ΑΕ, πλην όμως δεν πρέπει να αγνοείται το γεγονός ότι η ΕΑΒ ΑΕ έχει υπέρογκα χρέη και ακριβώς με την ανάθεση του MANAGEMENT στη LOCKHEED, επιδιώκεται να επαναπροσδιοριστεί η ΕΑΒ σαν βιώσιμη και ανταγωνιστική εταιρεία. Με βάση τα δεδομένα αυτά αλλά και την εξασφάλιση της επιβίωσης της ΕΑΒ, η Κυβέρνηση οδηγήθηκε στην ορθολογική απόφαση να επιλέξει την LOCKHEED για να την εξυγιάνει, καθόσον η εταιρεία αυτή διαθέτει προγενέστερη εμπειρία των προβλημάτων της ΕΑΒ και αναμένεται να προσελκύσει επισκευαστικές ανάγκες άλλων χωρών της ευρυτέρας περιοχής.</w:t>
      </w:r>
    </w:p>
    <w:p>
      <w:pPr>
        <w:pStyle w:val="Style15"/>
        <w:rPr>
          <w:rFonts w:ascii="Courier New" w:hAnsi="Courier New" w:cs="Courier New"/>
        </w:rPr>
      </w:pPr>
      <w:r>
        <w:rPr>
          <w:rFonts w:cs="Courier New" w:ascii="Courier New" w:hAnsi="Courier New"/>
        </w:rPr>
        <w:t>Ως προς το σκέλος της ερωτήσεως που αφορά την μη έγκριση χορηγήσεων για τα επενδυτικά προγράμματα της ΕΑΒ από τον Προϋπολογισμό Δημοσίων Επενδύσεων αυτό οφείλεται στην εν γένει οικονομική κατάσταση της χώρας και δεν έχει καμία σχέση με την έκθεση της LOCKHEED για την ΕΑΒ.</w:t>
      </w:r>
    </w:p>
    <w:p>
      <w:pPr>
        <w:pStyle w:val="Style15"/>
        <w:rPr>
          <w:rFonts w:ascii="Courier New" w:hAnsi="Courier New" w:cs="Courier New"/>
        </w:rPr>
      </w:pPr>
      <w:r>
        <w:rPr>
          <w:rFonts w:cs="Courier New" w:ascii="Courier New" w:hAnsi="Courier New"/>
        </w:rPr>
        <w:t>Περαιτέρω η Κυβέρνηση επειδή γνωρίζει την Έκθεση της COMMISSION γι' αυτό επιθυμεί και σ' αυτό κατατείνουν οι προσπάθειές της μέχρι το 1992 αφού βγάλει από το τέλμα και εξυγιάνει την ΕΑΒ, να την καταστήσει σύγχρονη και κερδοφόρα αεροναυπηγική επιχείρηση που θα είναι ανταγωνιστική στην Ευρωπαϊκή και Διεθνή Αγορά.</w:t>
      </w:r>
    </w:p>
    <w:p>
      <w:pPr>
        <w:pStyle w:val="Style15"/>
        <w:rPr>
          <w:rFonts w:ascii="Courier New" w:hAnsi="Courier New" w:cs="Courier New"/>
        </w:rPr>
      </w:pPr>
      <w:r>
        <w:rPr>
          <w:rFonts w:cs="Courier New" w:ascii="Courier New" w:hAnsi="Courier New"/>
        </w:rPr>
        <w:t>Με βάση τα προαναφερθέντα είναι ευνόητο, ότι τόσο ο κατασκευαστικός τομέας της ΕΑΒ όσο και οι άλλοι υπάρχοντες τομείς αυτής θα αποτελέσουν αντικείμενο λεπτομερούς μελέτης από την LOCKHEED, έτσι ώστε να βοηθηθεί το Δημόσιο για να λάβει τις πλέον συμφέρουσες για την ΕΑΒ αποφάσεις. Στα πλαίσια αυτά εξάλλου συνεκτιμώνται και τα προγράμματα Αντισταθμιστικών Ωφελημάτων που έχουν αναληφθεί από την ΕΑΒ, τα οποία σημειωτέον δεν αποτελούν απόρροια διακρατικών συμφωνιών αλλά συμφωνίες και μάλιστα χαλαρού χαρακτήρος που έχουν συναφθεί με Ξένες εταιρείες. Όσον αφορά τα προγράμματα συμπαραγωγής που έχει αναλάβει η ΕΑΒ εφόσον αποδειχθούν ότι δεν είναι ζημιογόνα, θα συνεχισθούν με τις ποσότητες και τους ρυθμούς που ανελήφθησαν.</w:t>
      </w:r>
    </w:p>
    <w:p>
      <w:pPr>
        <w:pStyle w:val="Style15"/>
        <w:rPr>
          <w:rFonts w:ascii="Courier New" w:hAnsi="Courier New" w:cs="Courier New"/>
        </w:rPr>
      </w:pPr>
      <w:r>
        <w:rPr>
          <w:rFonts w:cs="Courier New" w:ascii="Courier New" w:hAnsi="Courier New"/>
        </w:rPr>
        <w:t>Πρέπει εξάλλου να τονισθεί στο σημείο αυτό ότι η ανάληψη του MANAGEMENT της ΕΑΒ από την LOCKHEED δεν έχει καμία απολύτως επίπτωση στην ετοιμότητα της Πολεμικής Αεροπορίας, αλλά αντίθετα θα βοηθηθεί η Πολεμική Αεροπορία στο να διαπιστώσει το πραγματικό κόστος διατηρήσεως της ετοιμότητάς της σε υψηλό βαθμό.</w:t>
      </w:r>
    </w:p>
    <w:p>
      <w:pPr>
        <w:pStyle w:val="Style15"/>
        <w:rPr>
          <w:rFonts w:ascii="Courier New" w:hAnsi="Courier New" w:cs="Courier New"/>
        </w:rPr>
      </w:pPr>
      <w:r>
        <w:rPr>
          <w:rFonts w:cs="Courier New" w:ascii="Courier New" w:hAnsi="Courier New"/>
        </w:rPr>
        <w:t>Όσον αφορά την επιδότηση (PREMIUM) της διαφοράς τιμής των προγραμμάτων της GENERAL DYNAMICS, αυτή δεν αποτελεί υποχρέωση της Πολεμικής Αεροπορίας αλλά του Δημοσίου, τα δε προγράμματα της GENERAL DYNAMICS, επειδή περικόπτονται μονομερώς από την πλευρά της Αμερικανικής εταιρείας η συνέχισή τους καθίσταται έτσι ασύμφορη. Είναι αστήρικτη η αιτίαση ότι δήθεν η Κυβέρνηση προσλαμβάνει Αμερικανούς Συμβούλους με 500.000 USD το χρόνο αμοιβή, καθόσον είναι γνωστό ότι ανέθεσε της εξυγίανση της ΕΑΒ στην LOCKHEED έναντι συγκεκριμένου ποσού.</w:t>
      </w:r>
    </w:p>
    <w:p>
      <w:pPr>
        <w:pStyle w:val="Style15"/>
        <w:rPr>
          <w:rFonts w:ascii="Courier New" w:hAnsi="Courier New" w:cs="Courier New"/>
        </w:rPr>
      </w:pPr>
      <w:r>
        <w:rPr>
          <w:rFonts w:cs="Courier New" w:ascii="Courier New" w:hAnsi="Courier New"/>
        </w:rPr>
        <w:t>Τέλος όσον αφορά την διασφάλιση των δικαιωμάτων των εργαζομένων γνωρίζεται ότι εξασφαλίζοντας την βιωσιμότητα και λειτουργία της ΕΑΒ είναι ευνόητο ότι διασφαλίζονται ταυτόχρονα και οι εργαζόμενοι στο εργασιακό τους δικαί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3680/1-3-91 ερώτηση των Βουλευτών κυρίων Γ. ΑΔΑΜΟΠΟΥΛΟΥ, Δ. ΜΠΕΗ, Α. ΜΠΑΛΤΑ, Γ. ΔΡΥ, Γ. ΝΙΩΤΗ και Ε. ΚΩΝΣΤΑΝΤΙΝΙΔΗ δόθηκε από τον Υπουργό Μεταφορών και Επικοινωνιακών η ακόλουθη απάντηση:</w:t>
      </w:r>
    </w:p>
    <w:p>
      <w:pPr>
        <w:pStyle w:val="Style15"/>
        <w:rPr>
          <w:rFonts w:ascii="Courier New" w:hAnsi="Courier New" w:cs="Courier New"/>
        </w:rPr>
      </w:pPr>
      <w:r>
        <w:rPr>
          <w:rFonts w:cs="Courier New" w:ascii="Courier New" w:hAnsi="Courier New"/>
        </w:rPr>
        <w:t>"Σας διαβιβάζουμε το με αριθ. πρωτ. 22/1338/13.3.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t>Ανεξάρτητα των ανωτέρω ζητήθηκε από τον Γενικό Διευθυντή των ΕΛ-ΤΑ να γίνει αναλυτική ενημέρωση για κάθε ένα από τα θιγόμενα θέματα και ερωτήματα προς την πολιτική ηγεσία του Υπουργείου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3681/1-3-91 ερώτηση των Βουλευτών κυρίων Γ. ΑΔΑΜΟΠΟΥΛΟΥ, Α. ΜΠΑΛΤΑ και Γ. ΔΡ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ψευδεπίγραφα τυριά και κασέρι "και στα πλαίσια των αρμοδιοτήτων μας σας γνωρίζουμε τα ακόλουθα:</w:t>
      </w:r>
    </w:p>
    <w:p>
      <w:pPr>
        <w:pStyle w:val="Style15"/>
        <w:rPr>
          <w:rFonts w:ascii="Courier New" w:hAnsi="Courier New" w:cs="Courier New"/>
        </w:rPr>
      </w:pPr>
      <w:r>
        <w:rPr>
          <w:rFonts w:cs="Courier New" w:ascii="Courier New" w:hAnsi="Courier New"/>
        </w:rPr>
        <w:t>Η εισαγωγή συμπυκνωμένου γάλακτος αγελάδων και προπλάσματος τυριού "Μπασκή" από γάλα αγελάδων είναι ελεύθερη και σύμφωνα με τις Κοινότητες διατάξεις δεν είναι δυνατόν να ληφθούν περιορισ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3681/1-3-91 ερώτηση των Βουλευτών κυρίων Γ. ΑΔΑΜΟΠΟΥΛΟΥ, Α. ΜΠΑΛΤΑ και Γ. ΔΡ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ψευδεπίγραφα τυριά φέτα και κασέρι "σας γνωρίζουμε, ότι από πλευράς του Υπουργείου μας και στα πλαίσια των διενεργούμενων ελέγχων στην αγορά λαμβάνονται δείγματα και των αναφερομένων στην Ερώτηση προϊόντων "φέτα" και "κασέρι", τα οποία ελέγχονται από το Γ.Χ.Κ. ως προς την πρώτη ύλη παρασκευής τους, σε περίπτωση δε παραβάσεων ασκούνται τα νόμιμα κατά των παραβατών. Επιπλέον, έχουν δοθεί εντολές για ένταση των ελέγχων, και πληρέστερη κατά το δυνατόν προστασία παραγωγών - καταναλωτών.</w:t>
      </w:r>
    </w:p>
    <w:p>
      <w:pPr>
        <w:pStyle w:val="Style15"/>
        <w:rPr>
          <w:rFonts w:ascii="Courier New" w:hAnsi="Courier New" w:cs="Courier New"/>
        </w:rPr>
      </w:pPr>
      <w:r>
        <w:rPr>
          <w:rFonts w:cs="Courier New" w:ascii="Courier New" w:hAnsi="Courier New"/>
        </w:rPr>
        <w:t>Αθέμιτος ανταγωνισμός:</w:t>
      </w:r>
    </w:p>
    <w:p>
      <w:pPr>
        <w:pStyle w:val="Style15"/>
        <w:rPr>
          <w:rFonts w:ascii="Courier New" w:hAnsi="Courier New" w:cs="Courier New"/>
        </w:rPr>
      </w:pPr>
      <w:r>
        <w:rPr>
          <w:rFonts w:cs="Courier New" w:ascii="Courier New" w:hAnsi="Courier New"/>
        </w:rPr>
        <w:t>Η ομαλή λειτουργία του ελεύθερου συναγωνισμού και ο έλεγχος μονοπωλιακών και ολιγοπωλιακών καταστάσεων ρυθμίζονται από το νομοθετικό πλαίσιο του ν. 703/77 "περί ελέγχου μονοπωλίων κ.λ.π.".</w:t>
      </w:r>
    </w:p>
    <w:p>
      <w:pPr>
        <w:pStyle w:val="Style15"/>
        <w:rPr>
          <w:rFonts w:ascii="Courier New" w:hAnsi="Courier New" w:cs="Courier New"/>
        </w:rPr>
      </w:pPr>
      <w:r>
        <w:rPr>
          <w:rFonts w:cs="Courier New" w:ascii="Courier New" w:hAnsi="Courier New"/>
        </w:rPr>
        <w:t>Οι διατάξεις του ν. 703/77 επιτρέπουν άμεση παρέμβαση της πολιτείας για αποκατάσταση της ομαλής λειτουργίας του ανταγωνισμού. Καταστάσεις όμως της αγοράς που ορίζονται σαν αθέμιτος ανταγωνισμός ελέγχονται με τον ν. 146/14 "περί αθέμιτου ανταγωνισμού".</w:t>
      </w:r>
    </w:p>
    <w:p>
      <w:pPr>
        <w:pStyle w:val="Style15"/>
        <w:rPr>
          <w:rFonts w:ascii="Courier New" w:hAnsi="Courier New" w:cs="Courier New"/>
        </w:rPr>
      </w:pPr>
      <w:r>
        <w:rPr>
          <w:rFonts w:cs="Courier New" w:ascii="Courier New" w:hAnsi="Courier New"/>
        </w:rPr>
        <w:t>Οι διατάξεις του ν. 146/14 ορίζουν σαν μόνα αρμόδια να κρίνουν πότε υπάρχουν συνθήκες αθέμιτου ανταγωνισμού, τα τακτικά δικαστήρια προς τα οποία προσφεύγει όποιος έχει έννομο συμφέρον, και δεν προβλέπουν διοικητική παρέμβαση, πλην όμως το Υπουργείο μας μελετά την περίπτωση τροποποίησης του Νόμου αυτού την δημιουργία Διοικητικού οργάνου το οποίο θα επιλαμβάνεται θεμάτων αθέμιτου ανταγωνισμού προκειμένου να επισπεύδεται η επίλυση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3683/1-3-91 ερώτηση των Βουλευτών κυρίων Γ. ΑΔΑΜΟΠΟΥΛΟΥ, Ε. ΚΩΝΣΤΑΝΤΙΝΙΔΗ και Δ. ΒΟΥΒΑΛΟΥ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 πρωτ. 24/13679/11.3.91 Έγγραφο του Γενικού Διευθυντή των ΕΛΤΑ με το οποίο δίδεται απάντηση σ' αυτήν 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3684/1-3-91 ερώτηση των Βουλευτών κυρίων Γ. ΑΔΑΜΟΠΟΥΛΟΥ, Δ. ΜΠΕΗ, Γ. ΔΡΥ, Α. ΜΠΑΛΤΑ, Γ. ΝΙΩΤΗ, Ε. ΚΩΝΣΤΑΝΤΙΝΙΔΗ και Δ. ΒΟΥΒΑΛΟΥ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ύμφωνα με τις διατάξεις των άρθρων 18 και 19 του ν. 1188/85 και του π.δ/τος 95/1973 η πλήρωση των θέσεων γραμματέων κοινοτήτων ενεργείται με διαγωνισμό ενώπιον επιτροπής που συγκροτείται από τον νομάρχη με τις διαδικασίες που ορίζουν οι διατάξεις του ως άνω π.δ/τος.</w:t>
      </w:r>
    </w:p>
    <w:p>
      <w:pPr>
        <w:pStyle w:val="Style15"/>
        <w:rPr>
          <w:rFonts w:ascii="Courier New" w:hAnsi="Courier New" w:cs="Courier New"/>
        </w:rPr>
      </w:pPr>
      <w:r>
        <w:rPr>
          <w:rFonts w:cs="Courier New" w:ascii="Courier New" w:hAnsi="Courier New"/>
        </w:rPr>
        <w:t>Σύμφωνα με τις παραπάνω διατάξεις και τα νομολογηθέντα από το Συμβούλιο της Επικρατείας ο Νομάρχης ασκεί έλεγχο νομιμότητας στον πίνακα επιτυχόντων που συντάσσεται από την αρμόδια για τον κάθε διαγωνισμό επιτροπή. Στα πλαίσια του ελέγχου της νομιμότητας δεν περιλαμβάνεται η αναθεώρηση αποτελεσμάτων διαγωνισμού (αναβαθμολόγηση) που δεν θεσπίζεται από διάταξη νόμου (Σ.τ.Ε.1843/87, 36/1962).</w:t>
      </w:r>
    </w:p>
    <w:p>
      <w:pPr>
        <w:pStyle w:val="Style15"/>
        <w:rPr>
          <w:rFonts w:ascii="Courier New" w:hAnsi="Courier New" w:cs="Courier New"/>
        </w:rPr>
      </w:pPr>
      <w:r>
        <w:rPr>
          <w:rFonts w:cs="Courier New" w:ascii="Courier New" w:hAnsi="Courier New"/>
        </w:rPr>
        <w:t>Όπως μας γνώρισε ο Νομάρχης Λαρίσης κατά την διεξαγωγή των διαγωνισμών αυτών δεν διαπιστώθηκε παράβαση νόμου.</w:t>
      </w:r>
    </w:p>
    <w:p>
      <w:pPr>
        <w:pStyle w:val="Style15"/>
        <w:rPr>
          <w:rFonts w:ascii="Courier New" w:hAnsi="Courier New" w:cs="Courier New"/>
        </w:rPr>
      </w:pPr>
      <w:r>
        <w:rPr>
          <w:rFonts w:cs="Courier New" w:ascii="Courier New" w:hAnsi="Courier New"/>
        </w:rPr>
        <w:t>Συστήθηκε μάλιστα στις καταγγέλλουσες Ιωάννα Παπαδημητρίου και Κυριακή Γκινούδη να προσφύγουν στα αρμόδια Δικαστήρια εφόσον διαθέτουν αποδεικτικά στοιχεία για τα καταγγελλ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3689/1-3-91 ερώτηση των Βουλευτών κυρίων Π. ΚΡΗΤΙΚΟΥ, Α. ΝΤΕΝΤΙΔΑΚΗ και Ο. ΠΑΠΑΣΤΡΑΤ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 πρωτ. 11/10008/025/11.3.91 Έγγραφο του Γενικού Διευθυντή των ΕΛΤΑ, με το οποίο δίδεται απάντηση στις ερωτήσ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Α ΤΑΧΥΔΡΟΜΕΙΑ</w:t>
        <w:tab/>
        <w:tab/>
        <w:tab/>
        <w:t>ΕΠΕΙΓΟΝ-ΠΡΟΘΕΣΜΙΑ ΒΟΥΛΗΣ</w:t>
      </w:r>
    </w:p>
    <w:p>
      <w:pPr>
        <w:pStyle w:val="Style15"/>
        <w:rPr>
          <w:rFonts w:ascii="Courier New" w:hAnsi="Courier New" w:cs="Courier New"/>
        </w:rPr>
      </w:pPr>
      <w:r>
        <w:rPr>
          <w:rFonts w:cs="Courier New" w:ascii="Courier New" w:hAnsi="Courier New"/>
        </w:rPr>
        <w:t>ΚΕΝΤΡΙΚΗ ΥΠΗΡΕΣΙΑ</w:t>
        <w:tab/>
        <w:tab/>
        <w:tab/>
        <w:tab/>
        <w:tab/>
        <w:t>Ημερομηνία</w:t>
      </w:r>
    </w:p>
    <w:p>
      <w:pPr>
        <w:pStyle w:val="Style15"/>
        <w:rPr>
          <w:rFonts w:ascii="Courier New" w:hAnsi="Courier New" w:cs="Courier New"/>
        </w:rPr>
      </w:pPr>
      <w:r>
        <w:rPr>
          <w:rFonts w:cs="Courier New" w:ascii="Courier New" w:hAnsi="Courier New"/>
        </w:rPr>
        <w:t>Δ/ΝΣΗ ΠΑΡΑΓΩΓΗΣ &amp; ΠΩΛΗΣΕΩΝ</w:t>
        <w:tab/>
        <w:tab/>
        <w:tab/>
        <w:t>11-3-91</w:t>
      </w:r>
    </w:p>
    <w:p>
      <w:pPr>
        <w:pStyle w:val="Style15"/>
        <w:rPr>
          <w:rFonts w:ascii="Courier New" w:hAnsi="Courier New" w:cs="Courier New"/>
        </w:rPr>
      </w:pPr>
      <w:r>
        <w:rPr>
          <w:rFonts w:cs="Courier New" w:ascii="Courier New" w:hAnsi="Courier New"/>
        </w:rPr>
        <w:t>Αρ. πρωτοκόλλου</w:t>
      </w:r>
    </w:p>
    <w:p>
      <w:pPr>
        <w:pStyle w:val="Style15"/>
        <w:rPr>
          <w:rFonts w:ascii="Courier New" w:hAnsi="Courier New" w:cs="Courier New"/>
        </w:rPr>
      </w:pPr>
      <w:r>
        <w:rPr>
          <w:rFonts w:cs="Courier New" w:ascii="Courier New" w:hAnsi="Courier New"/>
        </w:rPr>
        <w:tab/>
        <w:tab/>
        <w:tab/>
        <w:tab/>
        <w:tab/>
        <w:tab/>
        <w:tab/>
        <w:t>11/10008/025</w:t>
      </w:r>
    </w:p>
    <w:p>
      <w:pPr>
        <w:pStyle w:val="Style15"/>
        <w:rPr>
          <w:rFonts w:ascii="Courier New" w:hAnsi="Courier New" w:cs="Courier New"/>
        </w:rPr>
      </w:pPr>
      <w:r>
        <w:rPr>
          <w:rFonts w:cs="Courier New" w:ascii="Courier New" w:hAnsi="Courier New"/>
        </w:rPr>
        <w:tab/>
        <w:tab/>
        <w:tab/>
        <w:tab/>
        <w:tab/>
        <w:tab/>
        <w:tab/>
        <w:t>Αρ. δικού σας σχετικού</w:t>
      </w:r>
    </w:p>
    <w:p>
      <w:pPr>
        <w:pStyle w:val="Style15"/>
        <w:rPr>
          <w:rFonts w:ascii="Courier New" w:hAnsi="Courier New" w:cs="Courier New"/>
        </w:rPr>
      </w:pPr>
      <w:r>
        <w:rPr>
          <w:rFonts w:cs="Courier New" w:ascii="Courier New" w:hAnsi="Courier New"/>
        </w:rPr>
        <w:t>Β 17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υργείο Μεταφορών και </w:t>
      </w:r>
    </w:p>
    <w:p>
      <w:pPr>
        <w:pStyle w:val="Style15"/>
        <w:rPr>
          <w:rFonts w:ascii="Courier New" w:hAnsi="Courier New" w:cs="Courier New"/>
        </w:rPr>
      </w:pPr>
      <w:r>
        <w:rPr>
          <w:rFonts w:cs="Courier New" w:ascii="Courier New" w:hAnsi="Courier New"/>
        </w:rPr>
        <w:t>Επικοινωνιών</w:t>
      </w:r>
    </w:p>
    <w:p>
      <w:pPr>
        <w:pStyle w:val="Style15"/>
        <w:rPr>
          <w:rFonts w:ascii="Courier New" w:hAnsi="Courier New" w:cs="Courier New"/>
        </w:rPr>
      </w:pPr>
      <w:r>
        <w:rPr>
          <w:rFonts w:cs="Courier New" w:ascii="Courier New" w:hAnsi="Courier New"/>
        </w:rPr>
        <w:t>Δ/νση Διοικητικής Οργάνωσης</w:t>
      </w:r>
    </w:p>
    <w:p>
      <w:pPr>
        <w:pStyle w:val="Style15"/>
        <w:rPr>
          <w:rFonts w:ascii="Courier New" w:hAnsi="Courier New" w:cs="Courier New"/>
        </w:rPr>
      </w:pPr>
      <w:r>
        <w:rPr>
          <w:rFonts w:cs="Courier New" w:ascii="Courier New" w:hAnsi="Courier New"/>
        </w:rPr>
        <w:t xml:space="preserve">Τμήμα Νομοθετικού Συντονισμού </w:t>
      </w:r>
    </w:p>
    <w:p>
      <w:pPr>
        <w:pStyle w:val="Style15"/>
        <w:rPr>
          <w:rFonts w:ascii="Courier New" w:hAnsi="Courier New" w:cs="Courier New"/>
        </w:rPr>
      </w:pPr>
      <w:r>
        <w:rPr>
          <w:rFonts w:cs="Courier New" w:ascii="Courier New" w:hAnsi="Courier New"/>
        </w:rPr>
        <w:t>και Κωδικοποίησης</w:t>
      </w:r>
    </w:p>
    <w:p>
      <w:pPr>
        <w:pStyle w:val="Style15"/>
        <w:rPr>
          <w:rFonts w:ascii="Courier New" w:hAnsi="Courier New" w:cs="Courier New"/>
        </w:rPr>
      </w:pPr>
      <w:r>
        <w:rPr>
          <w:rFonts w:cs="Courier New" w:ascii="Courier New" w:hAnsi="Courier New"/>
        </w:rPr>
        <w:t>101 91 ΑΘΗΝΑ</w:t>
      </w:r>
    </w:p>
    <w:p>
      <w:pPr>
        <w:pStyle w:val="Style15"/>
        <w:rPr>
          <w:rFonts w:ascii="Courier New" w:hAnsi="Courier New" w:cs="Courier New"/>
        </w:rPr>
      </w:pPr>
      <w:r>
        <w:rPr>
          <w:rFonts w:cs="Courier New" w:ascii="Courier New" w:hAnsi="Courier New"/>
        </w:rPr>
        <w:t>Θέμα: "Παροχή στοιχείων για θέματα Κοινοβουλευτικού Ελέγχου"</w:t>
      </w:r>
    </w:p>
    <w:p>
      <w:pPr>
        <w:pStyle w:val="Style15"/>
        <w:rPr>
          <w:rFonts w:ascii="Courier New" w:hAnsi="Courier New" w:cs="Courier New"/>
        </w:rPr>
      </w:pPr>
      <w:r>
        <w:rPr>
          <w:rFonts w:cs="Courier New" w:ascii="Courier New" w:hAnsi="Courier New"/>
        </w:rPr>
        <w:t>Απαντώντας στο παραπάνω έγγραφό σας, με το οποίο μας στείλατε φωτοτυπία της υπ' αριθ. 3689/01.03.91 ΕΡΩΤΗΣΗΣ, που κατατέθηκε στη Βουλή από τους Βουλευτές κυρίους Παν. Κρητικό, Αντ. Ντεντιδάκη και Ορ. Παπαστρατή, σας πληροφορούμε τα ακόλουθα:</w:t>
      </w:r>
    </w:p>
    <w:p>
      <w:pPr>
        <w:pStyle w:val="Style15"/>
        <w:rPr>
          <w:rFonts w:ascii="Courier New" w:hAnsi="Courier New" w:cs="Courier New"/>
        </w:rPr>
      </w:pPr>
      <w:r>
        <w:rPr>
          <w:rFonts w:cs="Courier New" w:ascii="Courier New" w:hAnsi="Courier New"/>
        </w:rPr>
        <w:t>Η Διοίκηση του Οργανισμού στην προσπάθειά της για καλύτερη εξυπηρέτηση του κοινού και ανάπτυξη της Υπηρεσίας με διεθνή στάνταρς, έκρινε αναγκαία τη λειτουργία Ταχ. Γραφείου στην περιοχή Αμφιάλης Κερατσινίου, για την καλύτερη ταχυδρομική εξυπηρέτηση της ευρύτερης περιοχής και αποφάσισε ήδη τη σύστασή του, κατά την 734/28.12.90 συνεδρίαση του Διοικητικού Συμβουλίου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ΓΕΝΙΚΟΣ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ΚΑΛΑΙΤΖ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3693/1-3-91 ερώτηση των Βουλευτών κυρίων Θ. ΚΟΚΕΛΙΔΗ και Π. ΚΡΗΤΙ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7511/13-3-1991 εγγράφου της Γενικής Διευθύνσεως Φυσικού Πλούτου Διευθύνσεως Πολιτικής Ορυκτών Πρώτων Υλών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3693/1-3-91 ερώτηση των Βουλευτών κυρίων Π. ΚΡΗΤΙΚΟΥ και Θ. ΚΟΚΕΛ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ο κλείσιμο μεταλλείων Ροδιανής Κοζάνης σας πληροφορούμε ότι σας έχουμε ήδη ενημερώσει με το υπ' αριθμ.6178/19.3.91 έγγραφό μας φωτοτυπία του οποίου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3694/1-3-91 ερώτηση των Βουλευτών κυρίων Π. ΚΡΗΤΙΚΟΥ και Θ. ΚΟΚΕΛ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Π. Ι. Λιβαδερού Ν. Κοζάνης, σας πληροφορούμε τα εξής:</w:t>
      </w:r>
    </w:p>
    <w:p>
      <w:pPr>
        <w:pStyle w:val="Style15"/>
        <w:rPr>
          <w:rFonts w:ascii="Courier New" w:hAnsi="Courier New" w:cs="Courier New"/>
        </w:rPr>
      </w:pPr>
      <w:r>
        <w:rPr>
          <w:rFonts w:cs="Courier New" w:ascii="Courier New" w:hAnsi="Courier New"/>
        </w:rPr>
        <w:t>Στο Π. Ι. Λιβαδερού υπηρετούσε ο οπλίτης - γιατρός Αγραφιώτης Ηλίας, ο οποίος με τη λήξη της στρατιωτικής του θητείας από 9.11.90, απεχώρησε.</w:t>
      </w:r>
    </w:p>
    <w:p>
      <w:pPr>
        <w:pStyle w:val="Style15"/>
        <w:rPr>
          <w:rFonts w:ascii="Courier New" w:hAnsi="Courier New" w:cs="Courier New"/>
        </w:rPr>
      </w:pPr>
      <w:r>
        <w:rPr>
          <w:rFonts w:cs="Courier New" w:ascii="Courier New" w:hAnsi="Courier New"/>
        </w:rPr>
        <w:t>Παρά τις συνεχείς προκηρύξεις της κενής θέσης από την υπηρεσία μας, δεν εκδηλώθηκε ενδιαφέρον από γιατρούς υπόχρεους υπηρεσίας υπαίθρου για διορισμό τους στο Π. Ι. Λιβαδερού, οι οποίοι έχουν δικαίωμα να επιλέγουν τα ιατρεία στα οποία επιθυμούν να διορισθούν, με αίτησή τους.</w:t>
      </w:r>
    </w:p>
    <w:p>
      <w:pPr>
        <w:pStyle w:val="Style15"/>
        <w:rPr>
          <w:rFonts w:ascii="Courier New" w:hAnsi="Courier New" w:cs="Courier New"/>
        </w:rPr>
      </w:pPr>
      <w:r>
        <w:rPr>
          <w:rFonts w:cs="Courier New" w:ascii="Courier New" w:hAnsi="Courier New"/>
        </w:rPr>
        <w:t>Η υπηρεσία μας, με το Δ1β/οικ. 4874/13.2.91 τέλεξ έχει δώσει την κενή θέση στη Δ/νση Υγειονομικού του ΓΕΣ για να τοποθετήσει οπλίτη - γιατρό, εφ` όσον υπάρχει ευχέρεια εκ μέρους του στρατού για τοποθετήσεις οπλιτών γιατρών.</w:t>
      </w:r>
    </w:p>
    <w:p>
      <w:pPr>
        <w:pStyle w:val="Style15"/>
        <w:rPr>
          <w:rFonts w:ascii="Courier New" w:hAnsi="Courier New" w:cs="Courier New"/>
        </w:rPr>
      </w:pPr>
      <w:r>
        <w:rPr>
          <w:rFonts w:cs="Courier New" w:ascii="Courier New" w:hAnsi="Courier New"/>
        </w:rPr>
        <w:t>Πληροφοριακά αναφέρουμε, ότι έχουν δοθεί οδηγίες με το Α3α/οικ. 1165/90 έγγραφο, στο Γ. Νοσ. Κοζάνης και στο Κ.Υ. Σερβίων να μεριμνήσουν για την όσο το δυνατόν καλλίτερη ιατρική εξυπηρέτηση του πληθυσμού του Π. Ι. Λιβαδερού μέχρι της οριστικής πλήρωσης της κενής θέ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3697/1-3-91 ερώτηση των Βουλευτών κυρίων Σ. ΜΠΕΝΟΥ, Θ. ΦΙΛΙΠΠΟΠΟΥΛΟΥ, Ι. ΜΠΟΥΤΟΥ, Γ. ΔΙΑΜΑΝΤΙΔΗ και Γ. ΝΙΩΤ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Όπως μας πληροφόρησε η Επιθεώρηση Εργασίας Μεσσηνίας η επιχείρηση "ΚΑΡΕΛΙΑ" απέλυσε τον εργαζόμενο σ` αυτή Κλεάνθη Ζωγράφο, προϊστάμενο Μηχανογραφήσεως. Στον εν λόγο εργαζόμενο καταβλήθηκε από την εταιρεία, η προβλεπόμενη από την κείμενη νομοθεσία, αποζημίωση.</w:t>
      </w:r>
    </w:p>
    <w:p>
      <w:pPr>
        <w:pStyle w:val="Style15"/>
        <w:rPr>
          <w:rFonts w:ascii="Courier New" w:hAnsi="Courier New" w:cs="Courier New"/>
        </w:rPr>
      </w:pPr>
      <w:r>
        <w:rPr>
          <w:rFonts w:cs="Courier New" w:ascii="Courier New" w:hAnsi="Courier New"/>
        </w:rPr>
        <w:t>Για τη διευθέτηση του θέματος ορίστηκε την 1-3-1991 συζήτηση εργατικής διαφοράς, στην παραπάνω Υπηρεσία μας. Σ’ αυτήν προσήλθαν μόνον ο εργαζόμενος και οι εκπρόσωποί του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οστασιακό σωματείο ΚΑΡΕΛΙΑ και το Εργατικό Κέντρο Καλαμάτας).</w:t>
      </w:r>
    </w:p>
    <w:p>
      <w:pPr>
        <w:pStyle w:val="Style15"/>
        <w:rPr>
          <w:rFonts w:ascii="Courier New" w:hAnsi="Courier New" w:cs="Courier New"/>
        </w:rPr>
      </w:pPr>
      <w:r>
        <w:rPr>
          <w:rFonts w:cs="Courier New" w:ascii="Courier New" w:hAnsi="Courier New"/>
        </w:rPr>
        <w:t>Κατά τη συζήτηση αυτή τόσο ο εργαζόμενος όσο και οι εκπρόσωποί του δήλωσαν, ότι θεωρούν την απόλυση καταχρηστική και ζήτησαν την ανάκλησή της.</w:t>
      </w:r>
    </w:p>
    <w:p>
      <w:pPr>
        <w:pStyle w:val="Style15"/>
        <w:rPr>
          <w:rFonts w:ascii="Courier New" w:hAnsi="Courier New" w:cs="Courier New"/>
        </w:rPr>
      </w:pPr>
      <w:r>
        <w:rPr>
          <w:rFonts w:cs="Courier New" w:ascii="Courier New" w:hAnsi="Courier New"/>
        </w:rPr>
        <w:t>Προσπάθεια της Υπηρεσίας μας, τηλεφωνικώς, για επανεξέταση του θέματος από την επιχείρηση απέβη άκαρπη.</w:t>
      </w:r>
    </w:p>
    <w:p>
      <w:pPr>
        <w:pStyle w:val="Style15"/>
        <w:rPr>
          <w:rFonts w:ascii="Courier New" w:hAnsi="Courier New" w:cs="Courier New"/>
        </w:rPr>
      </w:pPr>
      <w:r>
        <w:rPr>
          <w:rFonts w:cs="Courier New" w:ascii="Courier New" w:hAnsi="Courier New"/>
        </w:rPr>
        <w:t>Κατόπιν τούτου τα μόνα αρμόδια να κρίνουν την καταχρηστικότητα ή μη της εν λόγω απόλυσης είναι τα Πολιτικά Δικαστήρια, προς τα οποία μπορεί να προσφεύγει ο ενδιαφερό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3698/1-3-91 ερώτηση των Βουλευτών κυρίων Μ. ΜΠΕΝΤΕΝΙΩΤΗ, Δ. ΑΛΑΜΠΑΝΟΥ, Γ. ΔΙΑΜΑΝΤΙΔΗ, Σ. ΒΑΛΥΡΑΚΗ, Α. ΦΟΥΡΑ και Π. ΜΠΕΝΕΤΑ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7686/15-3-1991 εγγράφου της Γενικής Διευθύνσεως Φυσικού Πλούτου, Διευθύνσεως Υδατικού Δυναμικού και Φυσικών Πόρων (με το συνημμένο σ` αυτό) το οποίο περιέχει την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3699/1-3-91 ερώτηση των Βουλευτών κυρίων Κ. ΣΗΜΙΤΗ, Φ. ΠΕΤΣΑΛΝΙΚΟΥ, Η. ΠΑΠΑΔΟΠΟΥΛΟΥ, Γ. ΠΑΠΑΝΔΡΕΟΥ και Θ. ΚΟΤΣΩΝΗ δόθηκε από τον Υπουργό Εθνικής Παιδείας η ακόλουθη απάντηση:</w:t>
      </w:r>
    </w:p>
    <w:p>
      <w:pPr>
        <w:pStyle w:val="Style15"/>
        <w:rPr>
          <w:rFonts w:ascii="Courier New" w:hAnsi="Courier New" w:cs="Courier New"/>
        </w:rPr>
      </w:pPr>
      <w:r>
        <w:rPr>
          <w:rFonts w:cs="Courier New" w:ascii="Courier New" w:hAnsi="Courier New"/>
        </w:rPr>
        <w:t>"Σχετικά με τον διορισμό Συμβούλων και Παρέδρων στο Παιδαγωγικό Ινστιτούτο σας γνωρίζω ότι:</w:t>
      </w:r>
    </w:p>
    <w:p>
      <w:pPr>
        <w:pStyle w:val="Style15"/>
        <w:rPr>
          <w:rFonts w:ascii="Courier New" w:hAnsi="Courier New" w:cs="Courier New"/>
        </w:rPr>
      </w:pPr>
      <w:r>
        <w:rPr>
          <w:rFonts w:cs="Courier New" w:ascii="Courier New" w:hAnsi="Courier New"/>
        </w:rPr>
        <w:t>Το θέμα θα το αντιμετωπίσει το Υπουργείο Παιδείας εντός του μηνός Απρι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3702/1-3-91 ερώτηση των Βουλευτών κυρίων Α. ΣΕΒΑΣΤΑΚΗ, Μ. ΔΑΜΑΝΑΚΗ, Α. ΛΕΝΤΑΚΗ και Γ. ΓΙΑΝΝΑΡ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ο κτίριο στη γωνία των οδών Κοραή και Πανεπιστημίου στην Αθήνα, ιδιοκτησίας της Εταιρείας "LE FORGADET SA", σας πληροφορούμε ότι το Υπουργείο Πολιτισμού απηύθυνε τηλεγράφημα στο Πολεοδομικό Γραφείο Αθηνών δια του οποίου γνωστοποιεί ότι κίνησε την προβλεπόμενη διαδικασία νέου χαρακτηρισμού και ζητά να μην χορηγηθεί άδεια, εκτέλεσης οικοδομικών εργασιών στο κτίριο μέχρις ότου εκδοθεί από το Υπουργείο μας η σχε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t>47. Στην με αριθμό 3702/1-3-91 ερώτηση των Βουλευτών κυρίων Α. ΣΕΒΑΣΤΑΚΗ, Μ. ΔΑΜΑΝΑΚΗ, Α. ΛΕΝΤΑΚΗ και Γ. ΓΙΑΝΝΑΡ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Στα πλαίσια αναβάθμισης του ιστορικού κέντρου της Αθήνας και της διατήρησης της πολιτιστικής μας κληρονομιάς, ομάδα μελετών του Υπουργείου μας ασχολήθηκε με την αναγνώριση - ανάλυση της φυσιογνωμίας της κεντρικής περιοχής Αθηνών κει το συγκεκριμένο κτίριο όπως και το όμορό του, δεν συμπεριλήφθηκαν στον κατάλογο των αξιόλογων κτιρίων της οδού Πανεπιστημίου, που στη συνέχεια χαρακτηρίσθηκαν διατηρητέα με το από 13-9-83 π.δ/γμα (ΦΚΕ 503/Δ/7-10-83).</w:t>
      </w:r>
    </w:p>
    <w:p>
      <w:pPr>
        <w:pStyle w:val="Style15"/>
        <w:rPr>
          <w:rFonts w:ascii="Courier New" w:hAnsi="Courier New" w:cs="Courier New"/>
        </w:rPr>
      </w:pPr>
      <w:r>
        <w:rPr>
          <w:rFonts w:cs="Courier New" w:ascii="Courier New" w:hAnsi="Courier New"/>
        </w:rPr>
        <w:t>2. Τα κτίσματα αυτά εκτός από τα προβλήματα που αναφέρονται στο υπ` αριθμ. 11/22-3-88 πρακτικό της ΕΠΑΕ της Δ/νσης Πολεοδ. Αθηνών (αισθητικό πρόβλημα, μη σύνδεσή τους μορφολογικά με τα όμορα) είναι κτίρια που δεν παρουσιάζουν στοιχεία που να συνηγορούν στην διατήρησή τους, σύμφωνα με τις κείμενες διατάξεις του ΥΠΕΧΩΔΕ και γι’ αυτό ύστερα από την γνωμοδότηση της ΕΠΑΕ εγκρίθηκε η κατεδάφιση του υπόψη κτιρίου από την Πολεοδομία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3707/1-3-91 ερώτηση των Βουλευτών κυρίων Π. ΣΚΟΤΙΝΙΩΤΗΣ, Κ. ΡΗΓΑ και Α. ΛΕΝΤΑΚ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χετικά με τον παιδονόμο της Ριζαρείου Εκκλησιαστικής Σχολής Καραμέτση Κων. σας γνωστοποιούμε τα εξής:</w:t>
      </w:r>
    </w:p>
    <w:p>
      <w:pPr>
        <w:pStyle w:val="Style15"/>
        <w:rPr>
          <w:rFonts w:ascii="Courier New" w:hAnsi="Courier New" w:cs="Courier New"/>
        </w:rPr>
      </w:pPr>
      <w:r>
        <w:rPr>
          <w:rFonts w:cs="Courier New" w:ascii="Courier New" w:hAnsi="Courier New"/>
        </w:rPr>
        <w:t>1. Όπως είναι σε όλους γνωστό οι νόμοι επειδή ακριβώς δεσμεύουν όλους του πολίτες δημοσιεύονται στην Εφημερίδα της Κυβερνήσεως.</w:t>
      </w:r>
    </w:p>
    <w:p>
      <w:pPr>
        <w:pStyle w:val="Style15"/>
        <w:rPr>
          <w:rFonts w:ascii="Courier New" w:hAnsi="Courier New" w:cs="Courier New"/>
        </w:rPr>
      </w:pPr>
      <w:r>
        <w:rPr>
          <w:rFonts w:cs="Courier New" w:ascii="Courier New" w:hAnsi="Courier New"/>
        </w:rPr>
        <w:t>Η δημοσίευση αυτή μαρτυρεί κατά τρόπο αμάχητο ότι έλαβαν γνώση του νομικού κανόνος όλοι οι πολίτες, χωρίς να επιβάλλεται ατομική γνωστοποίηση.</w:t>
      </w:r>
    </w:p>
    <w:p>
      <w:pPr>
        <w:pStyle w:val="Style15"/>
        <w:rPr>
          <w:rFonts w:ascii="Courier New" w:hAnsi="Courier New" w:cs="Courier New"/>
        </w:rPr>
      </w:pPr>
      <w:r>
        <w:rPr>
          <w:rFonts w:cs="Courier New" w:ascii="Courier New" w:hAnsi="Courier New"/>
        </w:rPr>
        <w:t>Κατά συνέπεια κανείς δεν μπορεί να προβάλει άγνοια νόμου, έστω και αν δεν του εγένετο κάποια ανακοίνωση από την αρμόδια υπηρεσία Διοικητικού.</w:t>
      </w:r>
    </w:p>
    <w:p>
      <w:pPr>
        <w:pStyle w:val="Style15"/>
        <w:rPr>
          <w:rFonts w:ascii="Courier New" w:hAnsi="Courier New" w:cs="Courier New"/>
        </w:rPr>
      </w:pPr>
      <w:r>
        <w:rPr>
          <w:rFonts w:cs="Courier New" w:ascii="Courier New" w:hAnsi="Courier New"/>
        </w:rPr>
        <w:t>2. Με το νόμο 1476/1984 ορίζετο μια προθεσμία αποκλειστική, όπως διευκρινίστηκε και με την εγκύκλιό μας ΔΙΚΠΡ/Φ.330/53/16722/29.10.1984, και συνεπώς αιτήσεις μετά την προθεσμία αυτή δεν λαμβάνονται υπόψη.</w:t>
      </w:r>
    </w:p>
    <w:p>
      <w:pPr>
        <w:pStyle w:val="Style15"/>
        <w:rPr>
          <w:rFonts w:ascii="Courier New" w:hAnsi="Courier New" w:cs="Courier New"/>
        </w:rPr>
      </w:pPr>
      <w:r>
        <w:rPr>
          <w:rFonts w:cs="Courier New" w:ascii="Courier New" w:hAnsi="Courier New"/>
        </w:rPr>
        <w:t>Συνεπώς η περίπτωση αυτή μόνο νομοθετικά μπορεί να ρυθμισθεί, πλην όμως δεν κρίνεται σκόπιμο να προωθούνται διατάξεις ατομικού περιεχομένου γιατί τότε θα πρέπει να αντιμετωπισθούν δεκάδες ανάλογες περιπτώσεις ιδίως εκπροθέσμων αι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3709/2-3-91 ερώτηση του Βουλευτή κυρίου Κ. ΜΠΑΝΤΟΥΒ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κατεδάφιση αυθαιρέτων κτισμάτων στη περιοχή των Καλών Λιμένων Κρήτης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1. Έχουν χαρακτηρισθεί ως αυθαίρετα και κατεδαφιστέα 36 κτίσματα διαφόρων ιδιοκτητών στην περιοχή Καλών Λιμένων, σύμφωνα με την προβλεπόμενη από τον ν. 1337/83 διαδικασία.</w:t>
      </w:r>
    </w:p>
    <w:p>
      <w:pPr>
        <w:pStyle w:val="Style15"/>
        <w:rPr>
          <w:rFonts w:ascii="Courier New" w:hAnsi="Courier New" w:cs="Courier New"/>
        </w:rPr>
      </w:pPr>
      <w:r>
        <w:rPr>
          <w:rFonts w:cs="Courier New" w:ascii="Courier New" w:hAnsi="Courier New"/>
        </w:rPr>
        <w:t>2. Στην ίδια περιοχή έχει χαρακτηρισθεί ως αυθαίρετη, κατασκευή της ΣΕΚΑ Α.Ε., σύμφωνα και πάλι με την ίδια διαδικασία.</w:t>
      </w:r>
    </w:p>
    <w:p>
      <w:pPr>
        <w:pStyle w:val="Style15"/>
        <w:rPr>
          <w:rFonts w:ascii="Courier New" w:hAnsi="Courier New" w:cs="Courier New"/>
        </w:rPr>
      </w:pPr>
      <w:r>
        <w:rPr>
          <w:rFonts w:cs="Courier New" w:ascii="Courier New" w:hAnsi="Courier New"/>
        </w:rPr>
        <w:t>3. Ο μειοδοτικός διαγωνισμός για την κατεδάφιση των αυθαιρέτων κατασκευών και επικινδύνως ετοιμορρόπων κτισμάτων αφορά τρεις επαρχίες του Ν. Ηρακλείου που εμπίπτουν στην αρμοδιότητα του πολεοδομικού γραφείου Μοιρών, δηλαδή περιοχή 150 οικισμών και όχι μόνο του οικισμού Καλών Λιμένων.</w:t>
      </w:r>
    </w:p>
    <w:p>
      <w:pPr>
        <w:pStyle w:val="Style15"/>
        <w:rPr>
          <w:rFonts w:ascii="Courier New" w:hAnsi="Courier New" w:cs="Courier New"/>
        </w:rPr>
      </w:pPr>
      <w:r>
        <w:rPr>
          <w:rFonts w:cs="Courier New" w:ascii="Courier New" w:hAnsi="Courier New"/>
        </w:rPr>
        <w:t>4. Η αλληλογραφία σχετικά με την χρηματοδότηση για την κατεδάφιση αυθαιρέτων κτισμάτων στην περιοχή της αρμοδιότητος του Π. Γ. Μοιρών κοινοποιήθηκε στη ΣΕΚΑ Α.Ε., σε απάντηση αναφορών των σχετικών με το ίδιο θέμα που είχαν υποβληθεί στο Υπουρ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3709/2-3-91 ερώτηση του Βουλευτή κυρίου Κ. ΜΠΑΝΤΟΥΒΑ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α αυθαίρετα κτίσματα περιοχής Πηγαϊδάκια Ηρακλείου, σας γνωρίζουμε ότι οι Υπηρεσίες της Α. Δ. Ηρακλείου εφάρμοσαν την ισχύουσα νομοθεσία περί αυθαιρέτων κτισμάτων προς κάθε κατεύθυνση με αντικειμενικότητα και αμεροληψία. Για τα άλλα θέματα της ερώτησης αρμόδια να σας ενημερώσουν σχετικά είναι τα λοιπά Υπουργεία, που είναι και συναποδέκτε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Στην με αριθμό 3712/4-3-91 ερώτηση των Βουλευτών κυρίων Ε. ΣΚΟΥΛΑΚΗ, Σ. ΒΑΛΥΡΑΚΗ και Γ. ΠΡΑΣΙΑΝ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εκπροσώπηση αγροτικών συλλόγων στο Νομαρχιακό Συμβούλιο Χανίων, σας γνωρίζουμε τα εξής:</w:t>
      </w:r>
    </w:p>
    <w:p>
      <w:pPr>
        <w:pStyle w:val="Style15"/>
        <w:rPr>
          <w:rFonts w:ascii="Courier New" w:hAnsi="Courier New" w:cs="Courier New"/>
        </w:rPr>
      </w:pPr>
      <w:r>
        <w:rPr>
          <w:rFonts w:cs="Courier New" w:ascii="Courier New" w:hAnsi="Courier New"/>
        </w:rPr>
        <w:t>Στο Νομό Χανίων υπάρχουν δύο ομοσπονδίες αγροτικών συλλόγων. Η ομοσπονδία αγροτικών συλλόγων η "Ενότητα" και η Ομοσπονδία δημοκρατικών αγροτικών συλλόγων. Μέχρι τώρα στο Νομαρχιακό Συμβούλιο συμμετείχε εκπρόσωπος της ομοσπονδίας "Ενότητα".</w:t>
      </w:r>
    </w:p>
    <w:p>
      <w:pPr>
        <w:pStyle w:val="Style15"/>
        <w:rPr>
          <w:rFonts w:ascii="Courier New" w:hAnsi="Courier New" w:cs="Courier New"/>
        </w:rPr>
      </w:pPr>
      <w:r>
        <w:rPr>
          <w:rFonts w:cs="Courier New" w:ascii="Courier New" w:hAnsi="Courier New"/>
        </w:rPr>
        <w:t>Από τον Ιούλιο του 1990, και μετά τα γνωστά γεγονότα στη Νομαρχία, η ίδια ομοσπονδία με ψήφισμά της που στάλθηκε στη Νομαρχία και δημοσιεύθηκε στον τοπικό τύπο αποφάσισε και απέσυρε τον εκπρόσωπό της από το Νομαρχιακό Συμβούλιο μέχρις ότου, όπως αναφέρουν στο ψήφισμά τους, αντικατασταθεί ο Νομάρχης.</w:t>
      </w:r>
    </w:p>
    <w:p>
      <w:pPr>
        <w:pStyle w:val="Style15"/>
        <w:rPr>
          <w:rFonts w:ascii="Courier New" w:hAnsi="Courier New" w:cs="Courier New"/>
        </w:rPr>
      </w:pPr>
      <w:r>
        <w:rPr>
          <w:rFonts w:cs="Courier New" w:ascii="Courier New" w:hAnsi="Courier New"/>
        </w:rPr>
        <w:t>(Επισυνάπτεται φωτοτυπία του ψηφίσματος και του δημοσιεύματος στον τοπικό τύπο).</w:t>
      </w:r>
    </w:p>
    <w:p>
      <w:pPr>
        <w:pStyle w:val="Style15"/>
        <w:rPr>
          <w:rFonts w:ascii="Courier New" w:hAnsi="Courier New" w:cs="Courier New"/>
        </w:rPr>
      </w:pPr>
      <w:r>
        <w:rPr>
          <w:rFonts w:cs="Courier New" w:ascii="Courier New" w:hAnsi="Courier New"/>
        </w:rPr>
        <w:t>Πράγματι από τότε και μέχρι σήμερα δεν συμμετείχε ο εκπρόσωπος της στο Νομαρχιακό Συμβούλιο. Μετά από τη λήξη της θητείας του Νομαρχιακού Συμβουλίου και για τη συγκρότηση του νέου, ο Νομάρχης ζήτησε από την άλλη Ομοσπονδία των δημοκρατικών αγροτικών συλλόγων να ορίσει εκπρόσωπό της στο Νομαρχιακό Συμβούλιο αφού υπήρχε δεδομένη η θέση της Ομοσπονδίας "Ενότητα" που δεν διαφοροποιήθηκε μέχρι σήμερα. Η Ομοσπονδία αυτή δεν είναι φάντασμα όπως αναφέρεται στην Ερώτηση αλλά υπαρκτή και με λειτουργική δραστηριότητα από το 1985 (αριθ. απόφασης έγκρισης ίδρυσης 210/85 του Πρωτοδικείου Χανίων).</w:t>
      </w:r>
    </w:p>
    <w:p>
      <w:pPr>
        <w:pStyle w:val="Style15"/>
        <w:rPr>
          <w:rFonts w:ascii="Courier New" w:hAnsi="Courier New" w:cs="Courier New"/>
        </w:rPr>
      </w:pPr>
      <w:r>
        <w:rPr>
          <w:rFonts w:cs="Courier New" w:ascii="Courier New" w:hAnsi="Courier New"/>
        </w:rPr>
        <w:t>Δεν υπάρχουν επίσημα συγκριτικά στοιχεία ποια από τις δύο ομοσπονδίες έχει τα περισσότερα μέλη και δεν είναι βάσιμος ο ισχυρισμός ότι η ομοσπονδία "Ενότητα" διαθέτει τη συντριπτική πλειοψηφία για την εφαρμογή του άρθρου 20 του π.δ. 416/82 και για αυτό δεν είναι παράτυπη η εκπροσώπηση της Ομοσπονδίας των δημοκρατικών αγροτικών συλλόγων του Νομού στο Νομαρχια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Στην με αριθμό 3717/4-3-91 ερώτηση των Βουλευτών κυρίων Φ. ΚΟΥΒΕΛΗ, Ν. ΚΩΝΣΤΑΝΤΟΠΟΥΛΟΥ, Π. ΣΚΟΤΙΝΙΩΤΗ και Σ. ΚΟΡΑΚΑ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Το προσωπικό του Υπουργείου μας για την αποτελεσματικότερη εκτέλεση της αποστολής του εκπαιδεύεται, μετεκπαιδεύεται και επιμορφώνεται στις Σχολές της Αστυνομικής Ακαδημίας και εκτός αυτής, είτε στο εσωτερικό, είτε στο εξωτερικό. Οι προγραμματισμένες εκπαιδεύσεις ή μετεκπαιδεύσεις αναστέλλονται ή ματαιώνονται μόνο όταν απρόβλεπτες και σοβαρότατες υπηρεσιακές ανάγκες το επιβάλλουν. Στα πλαίσια αυτά και με αποκλειστικό σκοπό την άμεση αντιμετώπιση των έκτακτων και επιτακτικών υπηρεσιακών αναγκών που προέκυψαν από το γεγονός του πολέμου στον Περσικό Κόλπο αποφασίσθηκε η αναστολή λειτουργίας όλων των εκπαιδεύσεων - μετεκπαιδεύσεων του έτους 1991, μεταξύ των οποίων και η προγραμματισμένη για την 4-2-91 μετεκπαίδευση της 2ας εκπαιδευτικής σειράς των Αστυνόμων Β`. Η εν λόγω μετεκπαίδευση δεν καθίσταται πλέον εφικτή διότι μέχρι το τέλος Μαρτίου, οι αξιωματικοί της σειράς αυτής προάγονται στον επόμενο β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Στην με αριθμό 3719/4-3-91 ερώτηση των Βουλευτών κυρίων Α. ΔΗΜΗΤΡΑΚΟΠΟΥΛΟΥ, Π. ΚΡΗΤΙΚΟΥ, Β. ΜΠΡΑΚΑΤΣΟΥΛΑ και Γ. ΠΡΑΣΙΑΝ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 λειτουργία του Ανωτάτου Δικαστικού Συμβουλίου σας γνωρίζουμε ότι το Συμβούλιο αυτό αποτελείται από ανώτατους δικαστικούς λειτουργούς, οι οποίοι ορίζονται με κλήρωση, η δε κρίση του είναι ελεύθερη και ανεπηρέα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Στην με αριθμό 3722/4-3-91 ερώτηση του Βουλευτή κυρίου Ν. ΦΑΡΜ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ας γνωρίζουμε ότι στον τελευταίο διαγωνισμό κατάταξης στο Πυροσβεστικό Σώμα, από την ειδική κατηγορία του ν. 1513/1985 υπέβαλαν δικαιολογητικά 160 υποψήφιοι, από τους οποίους κρίθηκαν ικανοί 23 και προσλήφθηκαν, οι δε υπόλοιπο αποκλείσθηκαν από την επιτροπή κατάταξης μαζί με άλλους 2.780 συνυποψηφίου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Στην με αριθμό 3724/4-3-91 ερώτηση των Βουλευτών κυρίων Σ. ΣΗΜΙΤΗ, Α. ΝΤΕΝΤΙΔΑΚΗ, Ε. ΜΠΕΝΤΕΝΙΩΤΗ, Γ. ΝΙΩΤΗ, Π. ΚΡΗΤΙΚΟΥ, Π. ΔΙΑΜΑΝΤΙΔΗ και Γ. ΠΡΑΣΙΑΝΑΚΗ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t>"Σχετικά με τον καθαρισμό χώρων Ο.Λ.Π. σας πληροφορούμε τα εξής:</w:t>
      </w:r>
    </w:p>
    <w:p>
      <w:pPr>
        <w:pStyle w:val="Style15"/>
        <w:rPr>
          <w:rFonts w:ascii="Courier New" w:hAnsi="Courier New" w:cs="Courier New"/>
        </w:rPr>
      </w:pPr>
      <w:r>
        <w:rPr>
          <w:rFonts w:cs="Courier New" w:ascii="Courier New" w:hAnsi="Courier New"/>
        </w:rPr>
        <w:t>Α. Ο Ο.Λ.Π., είναι Ν.Π.Δ.Δ., που ιδρύθηκε και λειτουργεί με τον ΑΝ 1559/1950, ο οποίος κυρώθηκε με το ν. 1630/1951 και, όπως στο μεταξύ έχει τροποποιηθεί, ισχύει μέχρι σήμερα.</w:t>
      </w:r>
    </w:p>
    <w:p>
      <w:pPr>
        <w:pStyle w:val="Style15"/>
        <w:rPr>
          <w:rFonts w:ascii="Courier New" w:hAnsi="Courier New" w:cs="Courier New"/>
        </w:rPr>
      </w:pPr>
      <w:r>
        <w:rPr>
          <w:rFonts w:cs="Courier New" w:ascii="Courier New" w:hAnsi="Courier New"/>
        </w:rPr>
        <w:t>Σύμφωνα με τα άρθρα 1 και 4 &amp; 6 αυτών, μεταξύ των υποχρεώσεων του Ο.Λ.Π. είναι και η λήψη μέτρων για την υγιεινή και καθαριότητα της περιοχής του Λιμένος (χερσαία και θαλάσσια Ζώνη).</w:t>
      </w:r>
    </w:p>
    <w:p>
      <w:pPr>
        <w:pStyle w:val="Style15"/>
        <w:rPr>
          <w:rFonts w:ascii="Courier New" w:hAnsi="Courier New" w:cs="Courier New"/>
        </w:rPr>
      </w:pPr>
      <w:r>
        <w:rPr>
          <w:rFonts w:cs="Courier New" w:ascii="Courier New" w:hAnsi="Courier New"/>
        </w:rPr>
        <w:t>Επίσης ως Ν.Π.Δ.Δ., διέπεται από τις διατάξεις του ν. 1797/88 και του Π.Δ. 173/90 περί προμηθειών Δημοσίου, τις οποίες και υποχρεούται να τηρεί και να εφαρμόζει. Συνεπώς και η καθαριότητα των χώρων του Λιμένα, ανατίθεται σε ανάδοχο, που αναδεικνύεται μέσα από διαδικασίες δημόσιου μειοδοτικού διαγωνισμού και καλύπτει το χρονικό διάστημα που προβλέπουν η διακήρυξη του διαγωνισμού και η σύμβαση για την ανάθεση της εργολαβίας που στη συνέχεια υπογράφεται.</w:t>
      </w:r>
    </w:p>
    <w:p>
      <w:pPr>
        <w:pStyle w:val="Style15"/>
        <w:rPr>
          <w:rFonts w:ascii="Courier New" w:hAnsi="Courier New" w:cs="Courier New"/>
        </w:rPr>
      </w:pPr>
      <w:r>
        <w:rPr>
          <w:rFonts w:cs="Courier New" w:ascii="Courier New" w:hAnsi="Courier New"/>
        </w:rPr>
        <w:t>Β. Σε εκτέλεση της παραπάνω υποχρεώσεως η καθαριότητα του Ο.Λ.Π. ανετίθετο πάντοτε σε εργολάβο, ο οποίος σήμερα είναι ο συν/μός "ΕΝΟΤΗΤΑ" στον οποίο ανετέθη με απ` ευθείας συμφωνία και η διάρκεια της οικείας σύμβασης ορίσθηκε διετής, ήτοι από 1.7.89 μέχρι 30.6.91.</w:t>
      </w:r>
    </w:p>
    <w:p>
      <w:pPr>
        <w:pStyle w:val="Style15"/>
        <w:rPr>
          <w:rFonts w:ascii="Courier New" w:hAnsi="Courier New" w:cs="Courier New"/>
        </w:rPr>
      </w:pPr>
      <w:r>
        <w:rPr>
          <w:rFonts w:cs="Courier New" w:ascii="Courier New" w:hAnsi="Courier New"/>
        </w:rPr>
        <w:t>Κατά το άρθρο 7 της από 27.2.89 διακήρυξη η οποία αποτελεί αναπόσπαστο τμήμα της οικείας σύμβασης "παράταση της εργολαβίας μπορεί να γίνει με απόφαση του Δ.Σ./ Ο.Λ.Π...." Επομένως η παράταση της σύμβασης αποτελεί δικαίωμα του Ο.Λ.Π. και η πρακτική της αξία περιορίζεται και μόνο στην εξασφάλι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χειας της καθαριότητας, στην περίπτωση που δεν τελεσφορήσει, για οποιοδήποτε λόγο, ο νέος διαγωνισμός.</w:t>
      </w:r>
    </w:p>
    <w:p>
      <w:pPr>
        <w:pStyle w:val="Style15"/>
        <w:rPr>
          <w:rFonts w:ascii="Courier New" w:hAnsi="Courier New" w:cs="Courier New"/>
        </w:rPr>
      </w:pPr>
      <w:r>
        <w:rPr>
          <w:rFonts w:cs="Courier New" w:ascii="Courier New" w:hAnsi="Courier New"/>
        </w:rPr>
        <w:t>Γ. Ο Συνεταιρισμός "Η ΕΝΟΤΗΤΑ" είναι για τον Ο.Λ.Π., σύμφωνα με τη διάταξη του νόμου ένας εργολάβος που τα δικαιώματα και οι υποχρεώσεις του προδιαγράφονται στη σύμβαση που έχει υπογράψει και που λήγει στις 30.6.91.</w:t>
      </w:r>
    </w:p>
    <w:p>
      <w:pPr>
        <w:pStyle w:val="Style15"/>
        <w:rPr>
          <w:rFonts w:ascii="Courier New" w:hAnsi="Courier New" w:cs="Courier New"/>
        </w:rPr>
      </w:pPr>
      <w:r>
        <w:rPr>
          <w:rFonts w:cs="Courier New" w:ascii="Courier New" w:hAnsi="Courier New"/>
        </w:rPr>
        <w:t>Ο Ο.Λ.Π. εκπληρώνει έναντι του Συνεταιρισμού όλες του τις υποχρεώσεις που απορρέουν από τη σύμβαση, όπως κάνει για οποιοδήποτε εργολάβο.</w:t>
      </w:r>
    </w:p>
    <w:p>
      <w:pPr>
        <w:pStyle w:val="Style15"/>
        <w:rPr>
          <w:rFonts w:ascii="Courier New" w:hAnsi="Courier New" w:cs="Courier New"/>
        </w:rPr>
      </w:pPr>
      <w:r>
        <w:rPr>
          <w:rFonts w:cs="Courier New" w:ascii="Courier New" w:hAnsi="Courier New"/>
        </w:rPr>
        <w:t>Δ. Ο Ο.Λ.Π. έχει υποχρέωση να εξασφαλίζει την καλή καθαριότητα των χώρων του Λιμένος.</w:t>
      </w:r>
    </w:p>
    <w:p>
      <w:pPr>
        <w:pStyle w:val="Style15"/>
        <w:rPr>
          <w:rFonts w:ascii="Courier New" w:hAnsi="Courier New" w:cs="Courier New"/>
        </w:rPr>
      </w:pPr>
      <w:r>
        <w:rPr>
          <w:rFonts w:cs="Courier New" w:ascii="Courier New" w:hAnsi="Courier New"/>
        </w:rPr>
        <w:t>Για την επίτευξη του σκοπού αυτού θα προβεί, όπως οφείλει, σε διενέργεια διαγωνισμού, στην διακήρυξη του οποίου θα προδιαγράφονται σαφώς οι απαιτήσεις του Ο.Λ.Π. και οι υποχρεώσεις του αναδόχου.</w:t>
      </w:r>
    </w:p>
    <w:p>
      <w:pPr>
        <w:pStyle w:val="Style15"/>
        <w:rPr>
          <w:rFonts w:ascii="Courier New" w:hAnsi="Courier New" w:cs="Courier New"/>
        </w:rPr>
      </w:pPr>
      <w:r>
        <w:rPr>
          <w:rFonts w:cs="Courier New" w:ascii="Courier New" w:hAnsi="Courier New"/>
        </w:rPr>
        <w:t>Στο διαγωνισμό αυτό μπορεί να συμμετάσχει ο οποιοσδήποτε μπορεί να ικανοποιήσει τις απαιτήσεις καθαριότητας ανεξάρτητα από τη νομική του μορφή και πάντοτε σύμφωνα με τις διατάξεις του Νόμου.</w:t>
      </w:r>
    </w:p>
    <w:p>
      <w:pPr>
        <w:pStyle w:val="Style15"/>
        <w:rPr>
          <w:rFonts w:ascii="Courier New" w:hAnsi="Courier New" w:cs="Courier New"/>
        </w:rPr>
      </w:pPr>
      <w:r>
        <w:rPr>
          <w:rFonts w:cs="Courier New" w:ascii="Courier New" w:hAnsi="Courier New"/>
        </w:rPr>
        <w:t>Ε. Η διενέργεια διαγωνισμού προ της λήξεως της συμβάσεως δεν αποτελεί βιασύνη, αλλά υποχρέωση του Ο.Λ.Π. που απορρέει από τις διατάξεις του Νόμου.</w:t>
      </w:r>
    </w:p>
    <w:p>
      <w:pPr>
        <w:pStyle w:val="Style15"/>
        <w:rPr>
          <w:rFonts w:ascii="Courier New" w:hAnsi="Courier New" w:cs="Courier New"/>
        </w:rPr>
      </w:pPr>
      <w:r>
        <w:rPr>
          <w:rFonts w:cs="Courier New" w:ascii="Courier New" w:hAnsi="Courier New"/>
        </w:rPr>
        <w:t>Η εξέταση της δυνατότητας παράτασης της σύμβασης δεν μπορεί παρά να γίνει μετά την διενέργεια του διαγωνισμού από Δ.Σ./ Ο.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2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Στην με αριθμό 3727/4-3-91 ερώτηση των Βουλευτών κυρίων Γ. ΠΑΠΑΝΔΡΕΟΥ, Β. ΒΑΣΙΛΑΚΑΚΗ, Α. ΠΑΠΑΔΟΠΟΥΛΟΥ, Β. ΠΑΠΑΔΟΠΟΥΛΟΥ, Κ. ΤΡΙΑΡΙΔΗ, Χ. ΠΑΧΤΑ, Σ. ΠΑΠΑΘΕΜΕΛΗ, Ε. ΓΚΛΙΝΑΒΟΥ, Μ. ΦΑΡΑΝΤΟΥΡΗ, Α. ΜΠΑΛΤΑ, Ν. ΖΑΜΠΟΥΝΙΔΗ, Ε. ΚΩΝΣΤΑΝΤΙΝΙΔΗ και Μ. ΧΡΥΣΟΧΟΪΔ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ην χορήγηση πολιτικού ασύλου σε φιλιππινέζο πρόσφυγα VALENCIA JOSE σας γνωρίζουμε ότι μετά από επανεξέταση του αιτήματος του αναφερόμενου στο θέμα με βάση τα νέα προσκομισθέντα στοιχεία και τη γνωμοδότηση της αρμόδιας επιτροπής, αποφασίσθηκε ότι δεν συντρέχει λόγος ανάκλησης του χορηγηθέντος ασ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7. Στις με αριθμό 3743/4-3-91 και 3779/5-3-91 ερωτήσεις των Βουλευτών κυρίων Η. ΠΑΠΑΗΛΙΑ, Δ. ΦΡΑΓΚΟΥ, Α. ΣΤΑΥΡΟΥ, Χ. ΚΑΤΣΙΓΙΑΝΝΗ, Θ. ΚΑΤΣΙΚΗ, Θ. ΠΑΓΚΑΛΟΥ και Κ. ΒΡΕΤΤ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ο θέμα της εφαρμογής του θεσμού των κτηματικών ομολόγων στο Δήμο Νέας Μάκρης Αν. Αττικής περιοχή πρώην βάσης των Η.Π.Α. σας πληροφορούμε τα εξής:</w:t>
      </w:r>
    </w:p>
    <w:p>
      <w:pPr>
        <w:pStyle w:val="Style15"/>
        <w:rPr>
          <w:rFonts w:ascii="Courier New" w:hAnsi="Courier New" w:cs="Courier New"/>
        </w:rPr>
      </w:pPr>
      <w:r>
        <w:rPr>
          <w:rFonts w:cs="Courier New" w:ascii="Courier New" w:hAnsi="Courier New"/>
        </w:rPr>
        <w:t>1. ΕΠΙ ΤΗΣ ΠΑΡΑΓΡΑΦΟΥ (Α) ΤΗΣ ΕΡΩΤΗΣΗΣ:</w:t>
      </w:r>
    </w:p>
    <w:p>
      <w:pPr>
        <w:pStyle w:val="Style15"/>
        <w:rPr>
          <w:rFonts w:ascii="Courier New" w:hAnsi="Courier New" w:cs="Courier New"/>
        </w:rPr>
      </w:pPr>
      <w:r>
        <w:rPr>
          <w:rFonts w:cs="Courier New" w:ascii="Courier New" w:hAnsi="Courier New"/>
        </w:rPr>
        <w:t>Οι οικονομικοί υπολογισμοί του Δήμου Νέας Μάκρης δεν είναι ορθοί, γιατί έχουν υπερεκτιμηθεί οι υπάρχουσες εγκαταστάσεις της Βάσης και υπερτιμηθεί τα έσοδα. Κυρίως όμως γιατί δεν έχει ληφθεί υπόψη ότι η ΔΕΠΟΣ, στη μελέτη που θα εκπονήσει, θα εντάξει στον πολεοδομικό ιστό όσα από τα κτίρια (όπως το κολυμβητήριο), τις εγκαταστάσεις και τα έργα υποδομής κριθεί ότι είναι χρήσιμα τόσο για το νέο οικισμό όσο και για όλους τους κατοίκους της Νέας Μάκρης.</w:t>
      </w:r>
    </w:p>
    <w:p>
      <w:pPr>
        <w:pStyle w:val="Style15"/>
        <w:rPr>
          <w:rFonts w:ascii="Courier New" w:hAnsi="Courier New" w:cs="Courier New"/>
        </w:rPr>
      </w:pPr>
      <w:r>
        <w:rPr>
          <w:rFonts w:cs="Courier New" w:ascii="Courier New" w:hAnsi="Courier New"/>
        </w:rPr>
        <w:t>2. ΕΠΙ ΤΗΣ ΠΑΡΑΓΡΑΦΟΥ (Β) ΤΗΣ ΕΡΩΤΗΣΗΣ:</w:t>
      </w:r>
    </w:p>
    <w:p>
      <w:pPr>
        <w:pStyle w:val="Style15"/>
        <w:rPr>
          <w:rFonts w:ascii="Courier New" w:hAnsi="Courier New" w:cs="Courier New"/>
        </w:rPr>
      </w:pPr>
      <w:r>
        <w:rPr>
          <w:rFonts w:cs="Courier New" w:ascii="Courier New" w:hAnsi="Courier New"/>
        </w:rPr>
        <w:t>Η προστασία του περιβάλλοντος της περιοχής θα επιτευχθεί με τους όρους δόμησης (μικρό ποσοστό κάλυψης και εκμετάλλευσης, σημαντικό ποσοστό κοινοχρήστων χώρων), που θα προταθεί με τη σχετική μελέτη της ΔΕ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Στην με αριθμό 3744/4-3-91 ερώτηση των Βουλευτών κυρίων Ι. ΠΑΠΑΝΤΩΝΙΟΥ, Μ. ΓΙΚΟΝΟΓΛΟΥ και Σ. ΓΙΑΝΝΟΠΟΥΛ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θέματα προστασίας του καταναλωτή από κερδοσκοπία, νοθεία κ.λπ." και στα πλαίσια των αρμοδιοτήτων μας, σας γνωρίζουμε τα εξής:</w:t>
      </w:r>
    </w:p>
    <w:p>
      <w:pPr>
        <w:pStyle w:val="Style15"/>
        <w:rPr>
          <w:rFonts w:ascii="Courier New" w:hAnsi="Courier New" w:cs="Courier New"/>
        </w:rPr>
      </w:pPr>
      <w:r>
        <w:rPr>
          <w:rFonts w:cs="Courier New" w:ascii="Courier New" w:hAnsi="Courier New"/>
        </w:rPr>
        <w:t>Τα βασικά είδη διατροφής υπάγονται στην κατηγορία των διατιμημένων ή ελεγχομένου κέρδους ειδών, όπου οι τιμές των σ` όλα τα στάδια εμπορίας διαμορφώνονται σύμφωνα με τα οριζόμενα στην Α.Δ. 14/89 με βάση τα προκαθορισμένα στοιχεία κόστους παραγωγής ή κτήσης και τα κέρδη που ορίζονται στην ίδια διάταξη και επομένως η νομιμότητά τους ελέγχεται αγορανομικά.</w:t>
      </w:r>
    </w:p>
    <w:p>
      <w:pPr>
        <w:pStyle w:val="Style15"/>
        <w:rPr>
          <w:rFonts w:ascii="Courier New" w:hAnsi="Courier New" w:cs="Courier New"/>
        </w:rPr>
      </w:pPr>
      <w:r>
        <w:rPr>
          <w:rFonts w:cs="Courier New" w:ascii="Courier New" w:hAnsi="Courier New"/>
        </w:rPr>
        <w:t>Οι συντελεστές κόστους εισαγωγής ή βιομηχανικής παραγωγής αγαθών επηρεάζονται αυξητικά από τριτογενείς παράγοντες (συναλλαγματικές ισοτιμίες, αυξήσεις πρώτων υλών, αυξήσεις τιμών παραγωγού κ.λπ.)</w:t>
      </w:r>
    </w:p>
    <w:p>
      <w:pPr>
        <w:pStyle w:val="Style15"/>
        <w:rPr>
          <w:rFonts w:ascii="Courier New" w:hAnsi="Courier New" w:cs="Courier New"/>
        </w:rPr>
      </w:pPr>
      <w:r>
        <w:rPr>
          <w:rFonts w:cs="Courier New" w:ascii="Courier New" w:hAnsi="Courier New"/>
        </w:rPr>
        <w:t>Η αγορά παρακολουθείται και ελέγχεται καθημερινά από συνεργεία ελέγχου της αρμόδιας Υπηρεσίας του Υπουργείου μας, της Αγορανομίας και των περιφερειακών μας υπηρεσιών.</w:t>
      </w:r>
    </w:p>
    <w:p>
      <w:pPr>
        <w:pStyle w:val="Style15"/>
        <w:rPr>
          <w:rFonts w:ascii="Courier New" w:hAnsi="Courier New" w:cs="Courier New"/>
        </w:rPr>
      </w:pPr>
      <w:r>
        <w:rPr>
          <w:rFonts w:cs="Courier New" w:ascii="Courier New" w:hAnsi="Courier New"/>
        </w:rPr>
        <w:t>Σε όσες περιπτώσεις διαπιστώνονται παραβάσεις ασκούνται τα νόμιμα εναντίον των παραβατών. Σημειώνεται δε ότι εκτός από την ποινική δίωξη εφαρμόζονται και οι διατάξεις του ν. 1401/83 που προβλέπει για ορισμένες αγορανομικές παραβάσεις πρόστιμο από 50.000 δρχ. μέχρι 1.000.000 δρχ.</w:t>
      </w:r>
    </w:p>
    <w:p>
      <w:pPr>
        <w:pStyle w:val="Style15"/>
        <w:rPr>
          <w:rFonts w:ascii="Courier New" w:hAnsi="Courier New" w:cs="Courier New"/>
        </w:rPr>
      </w:pPr>
      <w:r>
        <w:rPr>
          <w:rFonts w:cs="Courier New" w:ascii="Courier New" w:hAnsi="Courier New"/>
        </w:rPr>
        <w:t>Η αγορά λειτουργεί ομαλά και τυχόν ανατιμήσεις που έγιναν σε ορισμένα είδη οφείλονται στο γεγονός ότι οι λιανοπωλητές λόγω της αυξημένης ζήτησης που παρουσιάστηκε στα είδη αυτά εξ` αιτίας των γεγονότων του πολέμου στον Περσικό εισέπραξαν νόμιμα ολόκληρο το αγορανομικώς οριζόμενο ποσοστό κέρδους και αφ` ετέρου δικαιολογούνται από την αύξηση των επί μέρους συντελεστών κόστους.</w:t>
      </w:r>
    </w:p>
    <w:p>
      <w:pPr>
        <w:pStyle w:val="Style15"/>
        <w:rPr>
          <w:rFonts w:ascii="Courier New" w:hAnsi="Courier New" w:cs="Courier New"/>
        </w:rPr>
      </w:pPr>
      <w:r>
        <w:rPr>
          <w:rFonts w:cs="Courier New" w:ascii="Courier New" w:hAnsi="Courier New"/>
        </w:rPr>
        <w:t>Τέλος σας γνωρίζουμε ότι ο έλεγχος των τροφίμων από πλευράς υπολειμμάτων φυτοφαρμάκων υπάγεται στις αρμοδιότητες του συνερωτώμενου Υπουργείου Γεωργίας, των δε φαρμάκων ανθρώπινης χρήσης στις αρμοδιότητες του συνερωτώμενου Υπουργείου Υγείας Πρόνοιας και Κοινω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Στην με αριθμό 3751/5-3-91 ερώτηση των Βουλευτών κυρίων Π. ΦΟΥΝΤΑ και Π. Ν. ΚΡΗΤΙΚΟ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κλοπή 25 τόνων ελαιολάδου από τον συνεταιρισμό Ασωπού Λακωνίας σας γνωρίζουμε τα εξής:</w:t>
      </w:r>
    </w:p>
    <w:p>
      <w:pPr>
        <w:pStyle w:val="Style15"/>
        <w:rPr>
          <w:rFonts w:ascii="Courier New" w:hAnsi="Courier New" w:cs="Courier New"/>
        </w:rPr>
      </w:pPr>
      <w:r>
        <w:rPr>
          <w:rFonts w:cs="Courier New" w:ascii="Courier New" w:hAnsi="Courier New"/>
        </w:rPr>
        <w:t>Όπως μας πληροφόρησε ο Εισαγγελέας Πρωτοδικών Σπάρτης για την ανωτέρω υπόθεση διενεργείται προανάκριση αυτεπάγγελτος από το Αστυνομικό Τμήμα Μολάων Λακωνίας κατά αγνώστου δράστη.</w:t>
      </w:r>
    </w:p>
    <w:p>
      <w:pPr>
        <w:pStyle w:val="Style15"/>
        <w:rPr>
          <w:rFonts w:ascii="Courier New" w:hAnsi="Courier New" w:cs="Courier New"/>
        </w:rPr>
      </w:pPr>
      <w:r>
        <w:rPr>
          <w:rFonts w:cs="Courier New" w:ascii="Courier New" w:hAnsi="Courier New"/>
        </w:rPr>
        <w:t>Περισσότερες πληροφορίες θα δοθούν από το Υπουργείο Δημόσιας Τάξης που είναι κ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Στην με αριθμό 3751/5-3-91 ερώτηση των Βουλευτών κυρίων Π. ΦΟΥΝΤΑ και Π. Ν. ΚΡΗΤΙΚΟΥ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ην κλοπή ελαιολάδου στον Ασωπό Λακωνίας σας γνωρίζουμε ότι για την αναφερόμενη στο θέμα υπόθεση η Αστυνομία επελήφθη αμέσως προανακρίσεως και καταβάλλεται κάθε δυνατή προσπάθεια για την εξιχνίασή της και παραπομπή των υπαιτίων στη Δικαιοσ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 Στην με αριθμό 3767/5-3-91 ερώτηση των Βουλευτών κυρίων Θ. ΚΟΚΕΛΙΔΗ και Λ. ΛΩΤΙ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ύδρευση Επαρχίας Βοίου Νομού Κοζάνης, σας γνωρίζουμε ότι οι αρμόδιες Νομαρχιακές υπηρεσίες από το αποθεματικό της ΣΑΤΑ και με έκτακτες χρηματοδοτήσεις από το Υπουργείο μας, αντιμετωπίζουν τρέχοντα προβλήματα λειψυδρίας με καλλιέργειες νέων πηγών ή με γεωτρήσεις στην Επαρχία Βο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Στην με αριθμό 3768/5-3-91 ερώτηση των Βουλευτών κυρίων Γ. ΑΔΑΜΟΠΟΥΛΟΥ, Δ. ΒΟΥΒΑΛΟΥΔΗ και Ε. ΚΩΝΣΤΑΝΤΙΝΙΔ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Οι μεταθέσεις των αστυνομικών δεν συνδέονται με κομματικά κριτήρια, αλλά γίνονται αποκλειστικά και μόνο για την εξυπηρέτηση υπηρεσιακών αναγκών, κυρίως από Υπηρεσίες που παρουσιάζουν πλεόνασμα και πάντοτε κατά τρόπο ορθολογικό, γι την ορθή ανακατανομή της δυνάμεως και την αποκατάσταση της ισορροπίας η οποία είχε διαταραχθεί κατά το παρελθόν και είχε σαν αποτέλεσμα ορισμένες Υπηρεσίες να παρουσιάζουν δραματικό έλλειμμα και άλλες πλεόνασμα.</w:t>
      </w:r>
    </w:p>
    <w:p>
      <w:pPr>
        <w:pStyle w:val="Style15"/>
        <w:rPr>
          <w:rFonts w:ascii="Courier New" w:hAnsi="Courier New" w:cs="Courier New"/>
        </w:rPr>
      </w:pPr>
      <w:r>
        <w:rPr>
          <w:rFonts w:cs="Courier New" w:ascii="Courier New" w:hAnsi="Courier New"/>
        </w:rPr>
        <w:t>Στην Υ.Ε.Φ.Φ. Λαρίσης υπηρετούν σήμερα 55 αστυνομικοί ενώ η προβλεπόμενη οργανική δύναμη ανέρχεται σε 40, ήτοι υπάρχουν 15 αστυνομικοί επιπλέον. Πέραν αυτού η δύναμη αυτή ενισχύεται προσωρινά, μέσα στα πλαίσια του εφικτού, για να αντιμετωπισθούν ανάγκες φρούρησης κρατουμένων που νοσηλεύονται στο Νοσοκομείο Λάρισας και για όσο χρόνο διαρκεί η νοσηλεία τους. Επίσης στο Κλιμάκιο της Ε.Υ.Π. Λαρίσης υπηρετούν σήμερα 1 Αξιωματικός και 10 κατώτεροι αστυνομικοί και όχι 20 που αναφέρεται στην ερώτηση.</w:t>
      </w:r>
    </w:p>
    <w:p>
      <w:pPr>
        <w:pStyle w:val="Style15"/>
        <w:rPr>
          <w:rFonts w:ascii="Courier New" w:hAnsi="Courier New" w:cs="Courier New"/>
        </w:rPr>
      </w:pPr>
      <w:r>
        <w:rPr>
          <w:rFonts w:cs="Courier New" w:ascii="Courier New" w:hAnsi="Courier New"/>
        </w:rPr>
        <w:t>Υπογραμμίζεται ότι το θέμα των μεταθέσεων του προσωπικού του Υ.Δ. Τάξης έχει κατ’ επανάληψη συζητηθεί στο Κοινοβούλιο, αλλά και γραπτά απαντηθεί και έπρεπε συνεπώς να έχετε πεισθεί ότι βάση της πολιτικής μας στο θέμα αυτό αποτέλεσε και αποτελεί προεχόντως το υπηρεσιακό συμφέρον, χωρίς βέβαια να παραβλέπεται όπου είναι τούτο δυνατό και το συμφέρον του προσωπικού. Επομένως η εμμονή σας στο θέμα αυτό μας επιτρέπει να συμπεράνουμε ότι στόχος της ερώτησής σας δεν είναι ο εποικοδομητικός και καλόπιστος κοινοβουλευτικός έλεγχος, αλλά η δημιουργία θορύβου και εντυπ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3. Στην με αριθμό 3777/5-3-91 ερώτηση των Βουλευτών κυρίων Θ. ΠΑΦΙΛΗ και Γ. ΑΡΑΒΑΝ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τρίμηνη αναστολή απαγόρευσης χρήσης πλαστικών τραπεζομάντιλων στα εστιατόρια, σας γνωρίζουμε ότι οι συνέπειες που φέρει η χρήση των πλαστικών τραπεζομάντιλων είναι γνωστές στο Υπουργείο και γι αυτό ακριβώς το λόγο εκδόθηκε η Αγορανομική Διάταξη για την απαγόρευση της χρήσης τους στα εστιατόρια Β' και Γ' κατηγορίας και όριζε την αντικατάστασή τους με άλλα υφασμάτινης κατασκευής.</w:t>
      </w:r>
    </w:p>
    <w:p>
      <w:pPr>
        <w:pStyle w:val="Style15"/>
        <w:rPr>
          <w:rFonts w:ascii="Courier New" w:hAnsi="Courier New" w:cs="Courier New"/>
        </w:rPr>
      </w:pPr>
      <w:r>
        <w:rPr>
          <w:rFonts w:cs="Courier New" w:ascii="Courier New" w:hAnsi="Courier New"/>
        </w:rPr>
        <w:t>Η έναρξη της απαγόρευσης όπως είναι γνωστό είχε ορισθεί για την 1-3-91. Όμως δεν μπορούσαμε να αγνοήσουμε αίτημα που μας υποβλήθηκε από τον Σύνδεσμο Βιομηχανιών Πλαστικών Ελλάδος για παράταση, προκειμένου να προσαρμοσθούν με κάποια χρονική άνεση οι εκατοντάδες των σχετικών επιχειρήσεων στα νέα δεδο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4. Στην με αριθμό 3784/6-3-91 ερώτηση των Βουλευτών κυρίων Γ. ΑΔΑΜΟΠΟΥΛΟΥ, Ε. ΚΩΝΣΤΑΝΤΙΝΙΔΗ, Ε. ΝΙΩΤΗ, Δ. ΓΕΩΡΓΑΚΟΠΟΥΛΟΥ και Α. ΜΠΑΛΤΑ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νέες τιμές φαρμάκων, σας γνωρίζουμε τα εξής:</w:t>
      </w:r>
    </w:p>
    <w:p>
      <w:pPr>
        <w:pStyle w:val="Style15"/>
        <w:rPr>
          <w:rFonts w:ascii="Courier New" w:hAnsi="Courier New" w:cs="Courier New"/>
        </w:rPr>
      </w:pPr>
      <w:r>
        <w:rPr>
          <w:rFonts w:cs="Courier New" w:ascii="Courier New" w:hAnsi="Courier New"/>
        </w:rPr>
        <w:t>Όπως είναι γνωστό τα φάρμακα ανθρώπινης χρήσεως υπάγονται στην κατηγορία των διατιμημένων ειδών και οι τιμές τους καθορίζονται με Δελτίο Τιμών Φαρμάκων που εκδίδει ο Υπουργός Εμπορίου με σύμφωνη γνώμη του Υπουργού Υγείας - Πρόνοιας.</w:t>
      </w:r>
    </w:p>
    <w:p>
      <w:pPr>
        <w:pStyle w:val="Style15"/>
        <w:rPr>
          <w:rFonts w:ascii="Courier New" w:hAnsi="Courier New" w:cs="Courier New"/>
        </w:rPr>
      </w:pPr>
      <w:r>
        <w:rPr>
          <w:rFonts w:cs="Courier New" w:ascii="Courier New" w:hAnsi="Courier New"/>
        </w:rPr>
        <w:t>Σύμφωνα με την ισχύουσα αγορανομική διάταξη 14/89 άρθρο 445, παρ. 5 (ΦΕΚ 343/Β/1989) του Υπουργείου Εμπορίου, μια φορά τον χρόνο τουλάχιστον εξετάζεται, κατ' εφαρμογήν του άρθρου 4 της Α.Δ. 105/89 Οδηγίας της ΕΟΚ, αν οι μακροοικονομικές συνθήκες δικαιολογούν αναπροσαρμογή των τιμών όλων των μορφών των κυκλοφορούντων φαρμάκων σε περίπτωση καθήλωσης τιμών.</w:t>
      </w:r>
    </w:p>
    <w:p>
      <w:pPr>
        <w:pStyle w:val="Style15"/>
        <w:rPr>
          <w:rFonts w:ascii="Courier New" w:hAnsi="Courier New" w:cs="Courier New"/>
        </w:rPr>
      </w:pPr>
      <w:r>
        <w:rPr>
          <w:rFonts w:cs="Courier New" w:ascii="Courier New" w:hAnsi="Courier New"/>
        </w:rPr>
        <w:t>Με το υπ' αριθ. 1/91 Δ.Τ.Φ. αυξήθηκαν οι τιμές πώλησης όλων των κυκλοφορούντων φαρμάκων σύμφωνα με τις ανωτέρω διατάξεις, λαμβάνοντας υπόψη τα εξής:</w:t>
      </w:r>
    </w:p>
    <w:p>
      <w:pPr>
        <w:pStyle w:val="Style15"/>
        <w:rPr>
          <w:rFonts w:ascii="Courier New" w:hAnsi="Courier New" w:cs="Courier New"/>
        </w:rPr>
      </w:pPr>
      <w:r>
        <w:rPr>
          <w:rFonts w:cs="Courier New" w:ascii="Courier New" w:hAnsi="Courier New"/>
        </w:rPr>
        <w:t>1.- Την απόφαση της Επιτροπής Τιμών και Εισοδημάτων της 15/2/91 με την οποία καθορίζετο μέση σταθμιακή αύξηση 12%, βάσει αντίστροφης κλίμακας και με υψηλότερο ποσοστό αύξησης 19% μόνο για περιορισμένο αριθμό χαμηλότιμων φαρμάκων τα οποία αποτελούν το 4,7% της συνολικής ετήσιας δαπάνης.</w:t>
      </w:r>
    </w:p>
    <w:p>
      <w:pPr>
        <w:pStyle w:val="Style15"/>
        <w:rPr>
          <w:rFonts w:ascii="Courier New" w:hAnsi="Courier New" w:cs="Courier New"/>
        </w:rPr>
      </w:pPr>
      <w:r>
        <w:rPr>
          <w:rFonts w:cs="Courier New" w:ascii="Courier New" w:hAnsi="Courier New"/>
        </w:rPr>
        <w:t>Η παραπάνω αύξηση κρίθηκε αναγκαία για την κάλυψη.</w:t>
      </w:r>
    </w:p>
    <w:p>
      <w:pPr>
        <w:pStyle w:val="Style15"/>
        <w:rPr>
          <w:rFonts w:ascii="Courier New" w:hAnsi="Courier New" w:cs="Courier New"/>
        </w:rPr>
      </w:pPr>
      <w:r>
        <w:rPr>
          <w:rFonts w:cs="Courier New" w:ascii="Courier New" w:hAnsi="Courier New"/>
        </w:rPr>
        <w:t>α)της αύξησης των διαφόρων στοιχείων κόστους των εγχωρίως παραγομένων φαρμάκων (πρώτων υλών, υλικών συσκευασίας, αμοιβές εργασίας, έξοδα παραγωγής, διάθεσης κ.λπ.) όπως αυτά προκύπτουν από τα αναλυτικά στοιχεία όλων των παραγομένων φαρμάκων που υποχρεωτικά υποβάλλουν ετήσια στο ΥΠΕΜ οι εταιρείες και η εκτίμηση της μεταβολής τους κατά το 1990 ανέρχεται σε ποσοστό 13,2%.</w:t>
      </w:r>
    </w:p>
    <w:p>
      <w:pPr>
        <w:pStyle w:val="Style15"/>
        <w:rPr>
          <w:rFonts w:ascii="Courier New" w:hAnsi="Courier New" w:cs="Courier New"/>
        </w:rPr>
      </w:pPr>
      <w:r>
        <w:rPr>
          <w:rFonts w:cs="Courier New" w:ascii="Courier New" w:hAnsi="Courier New"/>
        </w:rPr>
        <w:t>β)της αύξησης των συναλλαγματικών ισοτιμιών όπως προκύπτουν από τις μέσες μηνιαίες τιμές (FIXING) των νομισμάτων μεταξύ Δεκεμβρίου 1989 και Δεκεμβρίου 1990 που μεταβλήθηκαν κατά μέσο όρο 12,4%. Η μεταβολή αυτή επηρεάζει τις τιμές των ετοίμων εισαγομένων φαρμάκων όσο και αυτές των πρώτων υλών των παραγομένων φαρμάκων. Ελήφθησαν υπόψη οι ισοτιμίες Δεκεμβρίου '89 βάσει των οποίων είχε εκδοθεί το προηγούμενο Δ.Τ.Φ. 1/90, που αφορούσε όλα τα κυκλοφορούντα φάρμακα.</w:t>
      </w:r>
    </w:p>
    <w:p>
      <w:pPr>
        <w:pStyle w:val="Style15"/>
        <w:rPr>
          <w:rFonts w:ascii="Courier New" w:hAnsi="Courier New" w:cs="Courier New"/>
        </w:rPr>
      </w:pPr>
      <w:r>
        <w:rPr>
          <w:rFonts w:cs="Courier New" w:ascii="Courier New" w:hAnsi="Courier New"/>
        </w:rPr>
        <w:t>2.- Την ομόφωνη γνωμοδότηση της Επιτροπής Τιμών Φαρμάκων υπέρ της εφαρμογής της παραπάνω απόφασης.</w:t>
      </w:r>
    </w:p>
    <w:p>
      <w:pPr>
        <w:pStyle w:val="Style15"/>
        <w:rPr>
          <w:rFonts w:ascii="Courier New" w:hAnsi="Courier New" w:cs="Courier New"/>
        </w:rPr>
      </w:pPr>
      <w:r>
        <w:rPr>
          <w:rFonts w:cs="Courier New" w:ascii="Courier New" w:hAnsi="Courier New"/>
        </w:rPr>
        <w:t>Σημειώνεται ότι στην εν λόγω Επιτροπή συμμετέχουν εκτός από τους υπηρεσιακούς παράγοντες και εκπρόσωποι του Πανελληνίου Φαρμακευτικού Συλλόγου, της Κεντρικής Ένωσης Δήμων και Κοινοτήτων, του Σ.Ο.Λ., των Ασφαλιστικών Ταμείων καθώς και της Γενικής Συνομοσπονδίας Εργατών Ελλάδος.</w:t>
      </w:r>
    </w:p>
    <w:p>
      <w:pPr>
        <w:pStyle w:val="Style15"/>
        <w:rPr>
          <w:rFonts w:ascii="Courier New" w:hAnsi="Courier New" w:cs="Courier New"/>
        </w:rPr>
      </w:pPr>
      <w:r>
        <w:rPr>
          <w:rFonts w:cs="Courier New" w:ascii="Courier New" w:hAnsi="Courier New"/>
        </w:rPr>
        <w:t>Η προηγούμενη ετήσια αναπροσαρμογή έγινε με το αριθμ.1/90/9-2-90 Δ.Τ.Φ., μετά την από 1/2/90 απόφαση της Επιτροπής Τιμών και Εισοδημάτων (μέση σταθμική αύξηση 12% με αντίστροφη κλίμακα και υψηλότερο ποσοστό 25%).</w:t>
      </w:r>
    </w:p>
    <w:p>
      <w:pPr>
        <w:pStyle w:val="Style15"/>
        <w:rPr>
          <w:rFonts w:ascii="Courier New" w:hAnsi="Courier New" w:cs="Courier New"/>
        </w:rPr>
      </w:pPr>
      <w:r>
        <w:rPr>
          <w:rFonts w:cs="Courier New" w:ascii="Courier New" w:hAnsi="Courier New"/>
        </w:rPr>
        <w:t>Με το αριθμ. 2/90 Δ.Τ.Φ. εγκρίθηκαν αυξήσεις για περιορισμένο αριθμό φαρμάκων(286 μορφές), κατ' εφαρμογήν του άρθρου 4 της Οδηγίας της Ε.Ο.Κ. (για κατ' εξαίρεση αυξήσεις πέραν της ετήσιας αναπροσαρμογής σε ζημιογόνα φάρμακα).</w:t>
      </w:r>
    </w:p>
    <w:p>
      <w:pPr>
        <w:pStyle w:val="Style15"/>
        <w:rPr>
          <w:rFonts w:ascii="Courier New" w:hAnsi="Courier New" w:cs="Courier New"/>
        </w:rPr>
      </w:pPr>
      <w:r>
        <w:rPr>
          <w:rFonts w:cs="Courier New" w:ascii="Courier New" w:hAnsi="Courier New"/>
        </w:rPr>
        <w:t>Με το αριθμ. 3/90 Δ.Τ.Φ. αυξήθηκαν μόνο οι λιανικές τιμές όλων των κυκλοφορούντων φαρμάκων λόγω μεταβολής του συντελεστού ΦΠΑ από 6% σε 8% και αύξησης του ποσοστού κέρδους των φαρμακοποιών κατά 2,5%.</w:t>
      </w:r>
    </w:p>
    <w:p>
      <w:pPr>
        <w:pStyle w:val="Style15"/>
        <w:rPr>
          <w:rFonts w:ascii="Courier New" w:hAnsi="Courier New" w:cs="Courier New"/>
        </w:rPr>
      </w:pPr>
      <w:r>
        <w:rPr>
          <w:rFonts w:cs="Courier New" w:ascii="Courier New" w:hAnsi="Courier New"/>
        </w:rPr>
        <w:t>Το Δ.Τ.Φ. 4/90 αφορούσε έγκριση τιμών σε καινούργια κυκλοφορούντα φάρμακα και αναπροσαρμογή τιμών σε περιορισμένο αριθμό παλαιών (146 επί συνόλου 6000 φαρμάκων) κατ' εφαρμογήν του άρθρου 4 της Οδηγίας της Ε.Ο.Κ. 105/89 όπως έγινε με το Δ.Τ.Φ.2/90.</w:t>
      </w:r>
    </w:p>
    <w:p>
      <w:pPr>
        <w:pStyle w:val="Style15"/>
        <w:rPr>
          <w:rFonts w:ascii="Courier New" w:hAnsi="Courier New" w:cs="Courier New"/>
        </w:rPr>
      </w:pPr>
      <w:r>
        <w:rPr>
          <w:rFonts w:cs="Courier New" w:ascii="Courier New" w:hAnsi="Courier New"/>
        </w:rPr>
        <w:t>Τα στοιχεία κόστους που δικαιολογούσαν την ανωτέρω αναπροσαρμογή των τιμών οφείλονται στην διολίσθηση της δραχμής έναντι των άλλων νομισμάτων από τον Δεκέμβριο του 1989 έως και τον Μάιο του 1990, που έφθασε σε ποσοστό 8% περίπου και στον Δείκτη Τιμών καταναλωτή που ξεπέρασε το 10% το Α' εξάμηνο 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5. Στην με αριθμό 3786/6-3-91 ερώτηση των Βουλευτών κυρίων Μ. ΔΡΕΤΤΑΚΗ, Γ. ΓΙΑΝΝΑΡΟΥ και Ν. ΓΑΛΑΝ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ροβληματικές επιχειρήσεις "Νέας Γενιάς" και στα πλαίσια των αρμοδιοτήτων μας σας γνωρίζουμε τα εξής:</w:t>
      </w:r>
    </w:p>
    <w:p>
      <w:pPr>
        <w:pStyle w:val="Style15"/>
        <w:rPr>
          <w:rFonts w:ascii="Courier New" w:hAnsi="Courier New" w:cs="Courier New"/>
        </w:rPr>
      </w:pPr>
      <w:r>
        <w:rPr>
          <w:rFonts w:cs="Courier New" w:ascii="Courier New" w:hAnsi="Courier New"/>
        </w:rPr>
        <w:t>Το θέμα της υπαγωγής ή μη μιας επιχειρήσεως στις διατάξεις του ν. 1386/83 "Περί Οργανισμού Οικονομικής Ανασυγκρότησης Επιχειρήσεων" ανήκει στην αρμοδιότητα των Υπουργών Εθνικής Οικονομίας και Βιομηχανίας.</w:t>
      </w:r>
    </w:p>
    <w:p>
      <w:pPr>
        <w:pStyle w:val="Style15"/>
        <w:rPr>
          <w:rFonts w:ascii="Courier New" w:hAnsi="Courier New" w:cs="Courier New"/>
        </w:rPr>
      </w:pPr>
      <w:r>
        <w:rPr>
          <w:rFonts w:cs="Courier New" w:ascii="Courier New" w:hAnsi="Courier New"/>
        </w:rPr>
        <w:t>Δυνατότητα υπαγωγής στις διατάξεις του παραπάνω Νόμου, μπορεί να δημιουργηθεί και για τις εποπτευόμενες από τον Υπουργό Εμπορίου, Ανώνυμες Εταιρείες, αν το σύνολο των ιδίων κεφαλαίων μερικών από αυτές, όπως τα κεφάλαια αυτά προσδιορίζονται στο υπόδειγμα ισολογισμού που προβλέπεται από το άρθρο 42γ του Κ.Ν.2190/1920 "Περί Ανωνύμων Εταιρειών", είναι μικρότερο από το 1/10 του μετοχικού τους κεφαλαίου, όπως ορίζεται στη διάταξη της περίπτωσης γ' της παραγράφου 1 του άρθρου 48 του παραπάνω Νόμου, πλην όμως ο Υπουργός Εμπορίου είναι αρμόδιος (και κατ' επέκταση οι κ.κ. Νομάρχες, σύμφωνα με τους ισχύοντες αποκεντρωτικούς Νόμους) μόνον για την ανάκληση της άδειας σύστασής των, και όχι για την υπαγωγή τους στις διατάξεις του παραπάνω ν. 138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6. Στην με αριθμό 3789/6-3-91 ερώτηση του Βουλευτή κ. Κ. ΣΦΥΡΙ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Η δασοπυροπροστασία στο νησιωτικό χώρο και ιδιαίτερα στα Δωδεκάνησα αντιμετωπίζεται από την Υπηρεσία με την πρέπουσα ευαισθησία και προσοχή και συγκεκριμένα:</w:t>
      </w:r>
    </w:p>
    <w:p>
      <w:pPr>
        <w:pStyle w:val="Style15"/>
        <w:rPr>
          <w:rFonts w:ascii="Courier New" w:hAnsi="Courier New" w:cs="Courier New"/>
        </w:rPr>
      </w:pPr>
      <w:r>
        <w:rPr>
          <w:rFonts w:cs="Courier New" w:ascii="Courier New" w:hAnsi="Courier New"/>
        </w:rPr>
        <w:t>α. Λαμβάνονται πρόσθετα μέτρα για την πρόληψη των πυρκαγιών, εάν λόγω προβλέψεως ή προγνώσεως δυσμενών συνθηκών υπάρχει αυξημένη επικινδυνότητα (μόνιμη στάθμευση πυροσβεστικών αεροσκαφών, κίνηση εποχουμένων μικτών περιπόλων ελέγχου και επισήμανσης - αναγγελίας πυρκαγιών, μεγαλύτερη διασπορά των πυροσβεστικών οχημάτων, διάθεση αυξημένων πιστώσεων για εκτέλεση προκατασταλτικών έργων - εργασιών κ.α.) και</w:t>
      </w:r>
    </w:p>
    <w:p>
      <w:pPr>
        <w:pStyle w:val="Style15"/>
        <w:rPr>
          <w:rFonts w:ascii="Courier New" w:hAnsi="Courier New" w:cs="Courier New"/>
        </w:rPr>
      </w:pPr>
      <w:r>
        <w:rPr>
          <w:rFonts w:cs="Courier New" w:ascii="Courier New" w:hAnsi="Courier New"/>
        </w:rPr>
        <w:t>β. Εφαρμόζονται ειδικά σχέδια δράσεως για την αντιμετώπιση των πυρκαγιών, εάν λόγω ανεξελέγκτων παραγόντων πάρουν διαστάσεις θεομηνίας (αποστολή όσο το δυνατόν μεγαλύτερης δύναμης πυροσβεστικών α/φών, μετακίνηση με κάθε μέσο, για ενίσχυση των δυνάμεων της τοπικής δασικής αρχής, πυροσβεστικών οχημάτων καθώς και δασικού, πυροσβεστικού και στρατιωτικού προσωπικού από άλλες περιοχές της Χώρας κ.λπ.).</w:t>
      </w:r>
    </w:p>
    <w:p>
      <w:pPr>
        <w:pStyle w:val="Style15"/>
        <w:rPr>
          <w:rFonts w:ascii="Courier New" w:hAnsi="Courier New" w:cs="Courier New"/>
        </w:rPr>
      </w:pPr>
      <w:r>
        <w:rPr>
          <w:rFonts w:cs="Courier New" w:ascii="Courier New" w:hAnsi="Courier New"/>
        </w:rPr>
        <w:t>2. Σύμφωνα με τις διατάξεις του άρθρου 13 του ν. 1735/87 ο χρόνος απασχόλησης προσωπικού που προσλαμβάνεται για εξυπηρέτηση εποχιακών αναγκών, δεν μπορεί να ξεπεράσει τους 5 μήνες.</w:t>
      </w:r>
    </w:p>
    <w:p>
      <w:pPr>
        <w:pStyle w:val="Style15"/>
        <w:rPr>
          <w:rFonts w:ascii="Courier New" w:hAnsi="Courier New" w:cs="Courier New"/>
        </w:rPr>
      </w:pPr>
      <w:r>
        <w:rPr>
          <w:rFonts w:cs="Courier New" w:ascii="Courier New" w:hAnsi="Courier New"/>
        </w:rPr>
        <w:t>3. Η Υπηρεσία μας θα απασχολήσει εποχιακό προσωπικό για τον αντιπυρικό αγώνα μέσα στα παραπάνω χρονικά όρια και ανάλογα με τις ανάγκες που θα προκύψουν για το σκο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7. Στην με αριθμό 3793/6-3-91 ερώτηση του Βουλευτή κ. Π. ΦΟΥΝΤ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1. Η Κοινότητα Λάγειας Λακωνίας θα λάβει το τρέχον έτος από τους κεντρικούς αυτοτελείς πόρους το ποσόν των 5.000.000 δρχ.</w:t>
      </w:r>
    </w:p>
    <w:p>
      <w:pPr>
        <w:pStyle w:val="Style15"/>
        <w:rPr>
          <w:rFonts w:ascii="Courier New" w:hAnsi="Courier New" w:cs="Courier New"/>
        </w:rPr>
      </w:pPr>
      <w:r>
        <w:rPr>
          <w:rFonts w:cs="Courier New" w:ascii="Courier New" w:hAnsi="Courier New"/>
        </w:rPr>
        <w:t>2. Θα εξετασθεί η δυνατότητα ένταξης των έργων υποδομής της Κοινότητας Λάγεια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Μαρτίου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8. Στην με αριθμό 3794/6-3-91 ερώτηση του Βουλευτή κ. Ι. ΤΣΑΚΛ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Περιφερειακό Ιατρείο Λεκάνης και τις εξυπηρετούμενες από αυτό Κοινότητες, του Ν. Καβάλας, σας γνωρίζουμε τα εξής:</w:t>
      </w:r>
    </w:p>
    <w:p>
      <w:pPr>
        <w:pStyle w:val="Style15"/>
        <w:rPr>
          <w:rFonts w:ascii="Courier New" w:hAnsi="Courier New" w:cs="Courier New"/>
        </w:rPr>
      </w:pPr>
      <w:r>
        <w:rPr>
          <w:rFonts w:cs="Courier New" w:ascii="Courier New" w:hAnsi="Courier New"/>
        </w:rPr>
        <w:t>Η κενή θέση γιατρού του Π. Ι. Λεκάνης προκηρύσσεται συνεχώς από την υπηρεσία μας από 27-11-90, αλλά δεν παρουσιάζεται ενδιαφέρον από πολίτες γιατρούς υπόχρεους υπηρεσίας υπαίθρου, οι οποίοι έχουν δικαίωμα να επιλέγουν τα ιατρεία που επιθυμούν να διορισθούν, με αίτησή τους.</w:t>
      </w:r>
    </w:p>
    <w:p>
      <w:pPr>
        <w:pStyle w:val="Style15"/>
        <w:rPr>
          <w:rFonts w:ascii="Courier New" w:hAnsi="Courier New" w:cs="Courier New"/>
        </w:rPr>
      </w:pPr>
      <w:r>
        <w:rPr>
          <w:rFonts w:cs="Courier New" w:ascii="Courier New" w:hAnsi="Courier New"/>
        </w:rPr>
        <w:t>Επίσης, με το αριθ. πρωτ. Δ1β/οικ.4874/13-2-91 Τέλεξ, η κενή θέση έχει δοθεί και στη Δ/νση Υγειονομικού του Γ.Ε.Σ. για να καλυφθεί με οπλίτη γιατρό, όμως πρέπει να επισημάνουμε ότι οι δυνατότητες διάθεσης οπλιτών - γιατρών που έχει το Γ.Ε.Σ., αυτή τουλάχιστον την εποχή είναι πολύ περιορισμένες.</w:t>
      </w:r>
    </w:p>
    <w:p>
      <w:pPr>
        <w:pStyle w:val="Style15"/>
        <w:rPr>
          <w:rFonts w:ascii="Courier New" w:hAnsi="Courier New" w:cs="Courier New"/>
        </w:rPr>
      </w:pPr>
      <w:r>
        <w:rPr>
          <w:rFonts w:cs="Courier New" w:ascii="Courier New" w:hAnsi="Courier New"/>
        </w:rPr>
        <w:t>Πληροφορικά αναφέρουμε ότι με το αριθ. πρωτ. Α3α/οικ.1165/90 έγγραφο, έχουν δοθεί πάγιες οδηγίες στο Γενικό Νοσ/μείο Καβάλας και στο Κ.Υ. Χρυσούπολης για την καλλίτερη ιατρική εξυπηρέτηση του πληθυσμού του Π. Ι. Λεκάνης μέχρι την οριστική πλήρωση της κενής θέ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9. Στην με αριθμό 3409/14-2-91 ερώτηση των Βουλευτών κυρίων Α. ΣΕΒΑΣΤΑΚΗ, Σ. ΚΟΡΑΚΑ, Π. ΚΟΣΙΩΝΗ και Ν. ΓΑΛΑ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1. Οι κενές θέσεις του ιατρικού Προσωπικού του Κ. Υγείας Θήρας προκηρύσσονται από το Δ.Σ. του Νοσ/μείου Σύρου, στο οποίο ανήκει το Κέντρο Υγείας πλην όμως δεν εκδηλώνεται ενδιαφέρον από γιατρούς.</w:t>
      </w:r>
    </w:p>
    <w:p>
      <w:pPr>
        <w:pStyle w:val="Style15"/>
        <w:rPr>
          <w:rFonts w:ascii="Courier New" w:hAnsi="Courier New" w:cs="Courier New"/>
        </w:rPr>
      </w:pPr>
      <w:r>
        <w:rPr>
          <w:rFonts w:cs="Courier New" w:ascii="Courier New" w:hAnsi="Courier New"/>
        </w:rPr>
        <w:t>Στο Κέντρο Υγείας Θήρας υπηρετούν δύο γιατροί Γενικής Ιατρικής και δύο Οδοντίατροι.</w:t>
      </w:r>
    </w:p>
    <w:p>
      <w:pPr>
        <w:pStyle w:val="Style15"/>
        <w:rPr>
          <w:rFonts w:ascii="Courier New" w:hAnsi="Courier New" w:cs="Courier New"/>
        </w:rPr>
      </w:pPr>
      <w:r>
        <w:rPr>
          <w:rFonts w:cs="Courier New" w:ascii="Courier New" w:hAnsi="Courier New"/>
        </w:rPr>
        <w:t>Θέσεις γιατρών ΕΣΥ ειδικότητας χειρουργικής, ακτινολογίας και γυναικολογίας δεν προβλέπονται για τα Κέντρα Υγείας.</w:t>
      </w:r>
    </w:p>
    <w:p>
      <w:pPr>
        <w:pStyle w:val="Style15"/>
        <w:rPr>
          <w:rFonts w:ascii="Courier New" w:hAnsi="Courier New" w:cs="Courier New"/>
        </w:rPr>
      </w:pPr>
      <w:r>
        <w:rPr>
          <w:rFonts w:cs="Courier New" w:ascii="Courier New" w:hAnsi="Courier New"/>
        </w:rPr>
        <w:t>Οι ανάγκες των κατοίκων της Θήρας καλύπτονται από τους υπηρετούντες γιατρούς επισκέπτες του Νοσ/μείου Σύρου.</w:t>
      </w:r>
    </w:p>
    <w:p>
      <w:pPr>
        <w:pStyle w:val="Style15"/>
        <w:rPr>
          <w:rFonts w:ascii="Courier New" w:hAnsi="Courier New" w:cs="Courier New"/>
        </w:rPr>
      </w:pPr>
      <w:r>
        <w:rPr>
          <w:rFonts w:cs="Courier New" w:ascii="Courier New" w:hAnsi="Courier New"/>
        </w:rPr>
        <w:t>2. Στο Κέντρο Υγείας Θήρας έχει σταλεί ο εξοπλισμός που προβλέπεται για τα Κέντρα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στο Σώμα ότι ο Αντιπρόεδρος της Κυβερνήσεως και Υπουργός Πολιτισμού και οι Υπουργοί Εξωτερικών, Εσωτερικών, Εθνικής Παιδείας και Θρησκευμάτων, Γεωργίας, Περιβάλλοντος Χωροταξίας και Δημοσίων Έργων, Βιομηχανίας Ενέργειας και Τεχνολογίας, Εμπορίου, Μεταφορών και Επικοινωνιών ως και ο Αναπληρωτής Υπουργός Εθνικής Οικονομίας κατέθεσαν σχέδιο νόμου "Κύρωση συμφωνίας οικονομικής, βιομηχανικής, τεχνικής και επιστημονικής συνεργασίας μεταξύ των κυβερνήσεων της Ελληνικής Δημοκρατίας και της Λαϊκής Σοσιαλιστικής Δημοκρατίας της Αλβανίας και των παραρτημάτων ένα και δύο αυτής".</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Παρακαλώ εάν έχει τελειώσει η συζήτηση μεταξύ της κ. Τσουδερού και του κ. Κακλαμάνη θα μου επιτρέψετε να κάνω ανακοινώσεις στο Σώμα!!</w:t>
      </w:r>
    </w:p>
    <w:p>
      <w:pPr>
        <w:pStyle w:val="Style15"/>
        <w:rPr>
          <w:rFonts w:ascii="Courier New" w:hAnsi="Courier New" w:cs="Courier New"/>
        </w:rPr>
      </w:pPr>
      <w:r>
        <w:rPr>
          <w:rFonts w:cs="Courier New" w:ascii="Courier New" w:hAnsi="Courier New"/>
        </w:rPr>
        <w:t>ΒΙΡΓΙΝΙΑ ΤΣΟΥΔΕΡΟΥ: Βεβαίως, κύριε Πρόεδρε.</w:t>
      </w:r>
    </w:p>
    <w:p>
      <w:pPr>
        <w:pStyle w:val="Style15"/>
        <w:rPr>
          <w:rFonts w:ascii="Courier New" w:hAnsi="Courier New" w:cs="Courier New"/>
        </w:rPr>
      </w:pPr>
      <w:r>
        <w:rPr>
          <w:rFonts w:cs="Courier New" w:ascii="Courier New" w:hAnsi="Courier New"/>
        </w:rPr>
        <w:t>ΠΡΟΕΔΡΟΣ (Αθανάσιος Τσαλδάρης): Ευχαριστώ.</w:t>
      </w:r>
    </w:p>
    <w:p>
      <w:pPr>
        <w:pStyle w:val="Style15"/>
        <w:rPr>
          <w:rFonts w:ascii="Courier New" w:hAnsi="Courier New" w:cs="Courier New"/>
        </w:rPr>
      </w:pPr>
      <w:r>
        <w:rPr>
          <w:rFonts w:cs="Courier New" w:ascii="Courier New" w:hAnsi="Courier New"/>
        </w:rPr>
        <w:t>Επίσης ανακοινώνω προς το Σώμα την ειδική ημερήσια διάταξη της Τετάρτης 17 Απριλίου 1991 ώρα 10.30' π.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σύμφωνα με το άρθρο 128Α του Κανονισμού της Βουλής επί των υπ' αριθ. 3/1.4.1991 και 4/1.4.1991 γραπτών ερωτήσεων της Προέδρου του Συνασπισμού της Αριστεράς και της Προόδου κας Μαρίας Δαμανάκη προς τον Πρωθυπουργό με θέματα:</w:t>
      </w:r>
    </w:p>
    <w:p>
      <w:pPr>
        <w:pStyle w:val="Style15"/>
        <w:rPr>
          <w:rFonts w:ascii="Courier New" w:hAnsi="Courier New" w:cs="Courier New"/>
        </w:rPr>
      </w:pPr>
      <w:r>
        <w:rPr>
          <w:rFonts w:cs="Courier New" w:ascii="Courier New" w:hAnsi="Courier New"/>
        </w:rPr>
        <w:t>α) Η επιμονή της κυβέρνησης στην εφαρμογή της πολεοδομικής μελέτης της περιοχής Ελαιώνα (Π.Δ. 11/2/1991) και</w:t>
      </w:r>
    </w:p>
    <w:p>
      <w:pPr>
        <w:pStyle w:val="Style15"/>
        <w:rPr>
          <w:rFonts w:ascii="Courier New" w:hAnsi="Courier New" w:cs="Courier New"/>
        </w:rPr>
      </w:pPr>
      <w:r>
        <w:rPr>
          <w:rFonts w:cs="Courier New" w:ascii="Courier New" w:hAnsi="Courier New"/>
        </w:rPr>
        <w:t>β) Τα προκύπτοντα με την υπογραφή από την κυβέρνηση της συμφωνίας ΕΑΒ-LOCKHE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γίνει προεκφώνηση των νομοσχεδίων μήπως η Βουλή αποδεχθεί άνευ συζητήσεως κάποιο εξ αυτών.</w:t>
      </w:r>
    </w:p>
    <w:p>
      <w:pPr>
        <w:pStyle w:val="Style15"/>
        <w:rPr>
          <w:rFonts w:ascii="Courier New" w:hAnsi="Courier New" w:cs="Courier New"/>
        </w:rPr>
      </w:pPr>
      <w:r>
        <w:rPr>
          <w:rFonts w:cs="Courier New" w:ascii="Courier New" w:hAnsi="Courier New"/>
        </w:rPr>
        <w:t>Υπουργείου Οικονομικών</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Απλούστευση φορολογικών διαδικασιών και άλλες ρυθμίσεις".</w:t>
      </w:r>
    </w:p>
    <w:p>
      <w:pPr>
        <w:pStyle w:val="Style15"/>
        <w:rPr>
          <w:rFonts w:ascii="Courier New" w:hAnsi="Courier New" w:cs="Courier New"/>
        </w:rPr>
      </w:pPr>
      <w:r>
        <w:rPr>
          <w:rFonts w:cs="Courier New" w:ascii="Courier New" w:hAnsi="Courier New"/>
        </w:rPr>
        <w:t>Είν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θνικής Παιδείας και Θρησκευμάτων</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Γενικά αρχεία του κράτους (Γ.Α.Κ.) και άλλες διατάξεις".</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ΠΡΟΕΔΡΟΣ (Αθανάσιος Τσαλδάρης): Συνεπώς το νομοσχέδιο κρατείται και θα συζητηθεί κατά τη συνήθη διαδικασία.</w:t>
      </w:r>
    </w:p>
    <w:p>
      <w:pPr>
        <w:pStyle w:val="Style15"/>
        <w:rPr>
          <w:rFonts w:ascii="Courier New" w:hAnsi="Courier New" w:cs="Courier New"/>
        </w:rPr>
      </w:pPr>
      <w:r>
        <w:rPr>
          <w:rFonts w:cs="Courier New" w:ascii="Courier New" w:hAnsi="Courier New"/>
        </w:rPr>
        <w:t>Υπουργείου Οικονομικών</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ΠΡΟΕΔΡΟΣ (Αθανάσιος Τσαλδάρης): Συνεπώς το νομοσχέδιο κρατείται και θα συζητηθεί κατά τη συνήθη διαδικασία.</w:t>
      </w:r>
    </w:p>
    <w:p>
      <w:pPr>
        <w:pStyle w:val="Style15"/>
        <w:rPr>
          <w:rFonts w:ascii="Courier New" w:hAnsi="Courier New" w:cs="Courier New"/>
        </w:rPr>
      </w:pPr>
      <w:r>
        <w:rPr>
          <w:rFonts w:cs="Courier New" w:ascii="Courier New" w:hAnsi="Courier New"/>
        </w:rPr>
        <w:t>Υπουργείου Δημόσιας Τάξη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αθιέρωση του θεσμού του Εθελοντή Πυροσβέστη".</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ΠΡΟΕΔΡΟΣ (Αθανάσιος Τσαλδάρης): Συνεπώς το νομοσχέδιο κρατείται και θα συζητηθεί κατά τη συνήθ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 "Μουσείο Ελληνικών Λαϊκών Μουσικών Οργάνων - Κέντρο Εθνομουσικολογίας". </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ΠΡΟΕΔΡΟΣ (Αθανάσιος Τσαλδάρης): Αυτό δε γίνεται δεκτό; Είσθε εναντίον της μουσικής;</w:t>
      </w:r>
    </w:p>
    <w:p>
      <w:pPr>
        <w:pStyle w:val="Style15"/>
        <w:rPr>
          <w:rFonts w:ascii="Courier New" w:hAnsi="Courier New" w:cs="Courier New"/>
        </w:rPr>
      </w:pPr>
      <w:r>
        <w:rPr>
          <w:rFonts w:cs="Courier New" w:ascii="Courier New" w:hAnsi="Courier New"/>
        </w:rPr>
        <w:t>ΓΙΩΡΓΟΣ ΓΕΝΝΗΜΑΤΑΣ: Κρατείται.</w:t>
      </w:r>
    </w:p>
    <w:p>
      <w:pPr>
        <w:pStyle w:val="Style15"/>
        <w:rPr>
          <w:rFonts w:ascii="Courier New" w:hAnsi="Courier New" w:cs="Courier New"/>
        </w:rPr>
      </w:pPr>
      <w:r>
        <w:rPr>
          <w:rFonts w:cs="Courier New" w:ascii="Courier New" w:hAnsi="Courier New"/>
        </w:rPr>
        <w:t>ΠΡΟΕΔΡΟΣ (Αθανάσιος Τσαλδάρης): Συνεπώς το νομοσχέδιο κρατείται και θα συζητηθεί κατά τη συνήθη διαδικασία.</w:t>
      </w:r>
    </w:p>
    <w:p>
      <w:pPr>
        <w:pStyle w:val="Style15"/>
        <w:rPr>
          <w:rFonts w:ascii="Courier New" w:hAnsi="Courier New" w:cs="Courier New"/>
        </w:rPr>
      </w:pPr>
      <w:r>
        <w:rPr>
          <w:rFonts w:cs="Courier New" w:ascii="Courier New" w:hAnsi="Courier New"/>
        </w:rPr>
        <w:t>Εισερχόμεθα στη συζήτηση επί της αρχής, των άρθρων και του συνόλου του σχεδίου νόμου του Υπουργείου Οικονομικών "Απλούστευση φορολογικών διαδικασιών και άλλες διατάξεις".</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Η Κυβέρνηση θα ήθελε να παρακαλέσει το Σώμα το νομοσχέδιο αυτό να συζητηθεί κατά τη διαδικασία του άρθρου 110 ως ιδιαιτέρας σημασίας και επείγοντος χαρακτήρα δεδομένου ότι περιέχει αρκετές διατάξεις, οι οποίες πράγματι θα έπρεπε να είχαν ψηφιστεί από καιρό και έχει καθυστερήσει αυτή η ψήφιση και ιδιαίτερα την διάταξη για επιστροφή του φόρου εισοδήματος μέσω τραπεζικών λογαριασμών, την τροπολογία για τη σύσταση δύο νέων κρατικών λαχείων και αρκετές διατάξεις για ρυθμίσεις χρεών σε σεισμόπληκτες περιοχές.</w:t>
      </w:r>
    </w:p>
    <w:p>
      <w:pPr>
        <w:pStyle w:val="Style15"/>
        <w:rPr>
          <w:rFonts w:ascii="Courier New" w:hAnsi="Courier New" w:cs="Courier New"/>
        </w:rPr>
      </w:pPr>
      <w:r>
        <w:rPr>
          <w:rFonts w:cs="Courier New" w:ascii="Courier New" w:hAnsi="Courier New"/>
        </w:rPr>
        <w:t>ΔΗΜΗΤΡΗΣ ΤΣΟΒΟΛΑΣ: Αυτές δεν είναι διατάξεις, είναι τροπολογίες.</w:t>
      </w:r>
    </w:p>
    <w:p>
      <w:pPr>
        <w:pStyle w:val="Style15"/>
        <w:rPr>
          <w:rFonts w:ascii="Courier New" w:hAnsi="Courier New" w:cs="Courier New"/>
        </w:rPr>
      </w:pPr>
      <w:r>
        <w:rPr>
          <w:rFonts w:cs="Courier New" w:ascii="Courier New" w:hAnsi="Courier New"/>
        </w:rPr>
        <w:t>ΠΡΟΕΔΡΟΣ (Αθανάσιος Τσαλδάρης): Ο κ. Γεννηματά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ΩΡΓΟΣ ΓΕΝΝΗΜΑΤΑΣ: Κύριε Πρόεδρε, μας προξενεί κατάπληξη η επάνοδος της Κυβέρνησης στο γνωστό κλίμα των επειγόντων νομοσχεδίων και μάλιστα νομοσχέδια, όπως αυτό που είναι "λίθοι, πλίνθοι, κέραμοι ατάκτως ερριμμένοι".</w:t>
      </w:r>
    </w:p>
    <w:p>
      <w:pPr>
        <w:pStyle w:val="Style15"/>
        <w:rPr>
          <w:rFonts w:ascii="Courier New" w:hAnsi="Courier New" w:cs="Courier New"/>
        </w:rPr>
      </w:pPr>
      <w:r>
        <w:rPr>
          <w:rFonts w:cs="Courier New" w:ascii="Courier New" w:hAnsi="Courier New"/>
        </w:rPr>
        <w:t>Κύριε Πρόεδρε, έχουμε προειδοποιήσει την Κυβέρνηση της Νέας Δημοκρατίας, ότι δεν πρόκειται να ανεχθούμε την περαιτέρω συνέχιση αυτής της διαδικασίας, η οποία αποτελεί κυριολεκτικά εμπαιγμό για το ελληνικό Κοινοβούλιο. Και εάν η Κυβέρνηση δεν εννοεί να το κατανοήσει απευθυνόμεθα σε σας, κύριε Πρόεδρε. Μέχρις εδώ πράγματι ο εμπαιγμός του Κοινοβουλίου!</w:t>
      </w:r>
    </w:p>
    <w:p>
      <w:pPr>
        <w:pStyle w:val="Style15"/>
        <w:rPr>
          <w:rFonts w:ascii="Courier New" w:hAnsi="Courier New" w:cs="Courier New"/>
        </w:rPr>
      </w:pPr>
      <w:r>
        <w:rPr>
          <w:rFonts w:cs="Courier New" w:ascii="Courier New" w:hAnsi="Courier New"/>
        </w:rPr>
        <w:t>Τι είναι αυτό πάλι, που μας λέει ο κ. Παλαιοκρασσάς ότι πρόκειται περί επείγοντος νομοσχεδίου, όταν ψηφίζουμε μέσα στη Βουλή τρεις ή τέσσερις φορές μέσα σε ένα χρόνο φορολογικό νομοσχέδιο; Είναι δυνατόν, κύριε Υπουργέ των Οικονομικών, να φέρνετε σε αυτήν τη Βουλή τέσσερα φορολογικά νομοσχέδια, που το ένα να ανατρέπει το προηγούμενο και να τολμάτε στη Βουλή να μας λέτε ότι είναι επείγον; Πάτε να φιμώσετε το Κοινοβούλιο; Πάτε να φιμώσετε τη Συμπολίτευση και Αντιπολίτευση;</w:t>
      </w:r>
    </w:p>
    <w:p>
      <w:pPr>
        <w:pStyle w:val="Style15"/>
        <w:rPr>
          <w:rFonts w:ascii="Courier New" w:hAnsi="Courier New" w:cs="Courier New"/>
        </w:rPr>
      </w:pPr>
      <w:r>
        <w:rPr>
          <w:rFonts w:cs="Courier New" w:ascii="Courier New" w:hAnsi="Courier New"/>
        </w:rPr>
        <w:t>Κύριε Πρόεδρε, ο Πρόεδρος του ΠΑΣΟΚ, αλλά νομίζω και η σημερινή Πρόεδρος του Συνασπισμού κα Δαμανάκη και ο Κοινοβουλευτικός μας Εκπρόσωπος μέσα στο Σώμα είχαμε δηλώσει ότι δεν πρόκειται να ανεχθούμε άλλη τέτοια διαδικασία. Κάνουμε έκκληση σε σας να παρέμβετε αμέσως στην Κυβέρνηση να ανακαλέσει αυτήν την ιστορία, γιατί εμείς δεν πρόκειται να πάρουμε μέρος σε μία διαδικασία που διακωμωδεί κυριολεκτικά το ελληνικό Κοινοβούλιο.</w:t>
      </w:r>
    </w:p>
    <w:p>
      <w:pPr>
        <w:pStyle w:val="Style15"/>
        <w:rPr>
          <w:rFonts w:ascii="Courier New" w:hAnsi="Courier New" w:cs="Courier New"/>
        </w:rPr>
      </w:pPr>
      <w:r>
        <w:rPr>
          <w:rFonts w:cs="Courier New" w:ascii="Courier New" w:hAnsi="Courier New"/>
        </w:rPr>
        <w:t>Θυμίζω ότι μέσα σε αυτό το νομοσχέδιο, κύριε Πρόεδρε, υπάρχουν διατάξεις που αφορούν στην εισοδηματική πολιτική, διατάξεις που αφορούν σε ολόκληρο νομοσχέδιο του ΥΠΕΧΩΔΕ για το περιβάλλον, για τα κτηματικά ομόλογα ουσιαστικά, για τη στήριξη του ξεπουλήματος της ελληνικής γης. Κατατέθηκαν χθες και σήμερα μία σειρά τροπολογιών που αφορά στη βιομηχανία μας, αφορά στις προβληματικές επιχειρήσεις. Τι είναι αυτά; Πού νομοθετούμε; Τι είναι αυτό το πράγμα;</w:t>
      </w:r>
    </w:p>
    <w:p>
      <w:pPr>
        <w:pStyle w:val="Style15"/>
        <w:rPr>
          <w:rFonts w:ascii="Courier New" w:hAnsi="Courier New" w:cs="Courier New"/>
        </w:rPr>
      </w:pPr>
      <w:r>
        <w:rPr>
          <w:rFonts w:cs="Courier New" w:ascii="Courier New" w:hAnsi="Courier New"/>
        </w:rPr>
        <w:t>Και έχουμε πει μάλιστα κατ' επανάληψη και εγώ προσωπικά ότι με τον τρόπο που νομοθετούμε κινδυνεύουμε να γελοιοποιηθούμε, όταν δεν ξέρουμε τι ψηφίσουμε την επόμενη ημέρα. Και μας λέει ο κ. Παλαιοκρασσάς να ψηφίζουμε αυτό τον ορυμαγδό μέσα από διαδικασία επείγοντος;</w:t>
      </w:r>
    </w:p>
    <w:p>
      <w:pPr>
        <w:pStyle w:val="Style15"/>
        <w:rPr>
          <w:rFonts w:ascii="Courier New" w:hAnsi="Courier New" w:cs="Courier New"/>
        </w:rPr>
      </w:pPr>
      <w:r>
        <w:rPr>
          <w:rFonts w:cs="Courier New" w:ascii="Courier New" w:hAnsi="Courier New"/>
        </w:rPr>
        <w:t>Έκκληση σε σας, κύριε Πρόεδρε, γιατί από δω και πέρα νομίζω ότι δε χωρεί πια άλλη τέτοια διαδικασία.</w:t>
      </w:r>
    </w:p>
    <w:p>
      <w:pPr>
        <w:pStyle w:val="Style15"/>
        <w:rPr>
          <w:rFonts w:ascii="Courier New" w:hAnsi="Courier New" w:cs="Courier New"/>
        </w:rPr>
      </w:pPr>
      <w:r>
        <w:rPr>
          <w:rFonts w:cs="Courier New" w:ascii="Courier New" w:hAnsi="Courier New"/>
        </w:rPr>
        <w:t>ΠΡΟΕΔΡΟΣ (Αθανάσιος Τσαλδάρης): Κύριε Γεννηματά, ως Προεδρείο σας οφείλω μία απάντηση. Όπως γνωρίζετε το να χαρακτηριστεί ένα νομοσχέδιο επείγον ή ιδιαζούσης σημασίας και να συζητηθεί με τη διαδικασία του άρθρου 110, αποτελεί δικαίωμα της Κυβερνήσεως και αποτελεί και δικαίωμα της Βουλής να το αποφασίσει. Δεν αποτελεί δικαίωμα του Προέδρου του Σώματος. Αυτό μπορώ να απαντήσω μόνο. Ποία στάση θα τηρήσετε εσείς, αυτό αποτελεί δικό σας δικαίωμα και δεν αφορά εμένα.</w:t>
      </w:r>
    </w:p>
    <w:p>
      <w:pPr>
        <w:pStyle w:val="Style15"/>
        <w:rPr>
          <w:rFonts w:ascii="Courier New" w:hAnsi="Courier New" w:cs="Courier New"/>
        </w:rPr>
      </w:pPr>
      <w:r>
        <w:rPr>
          <w:rFonts w:cs="Courier New" w:ascii="Courier New" w:hAnsi="Courier New"/>
        </w:rPr>
        <w:t>Ήθελα να ρωτήσω τον κύριο Υπουργό, ο οποίος εμίλησε περί της διαδικασίας: Είναι της διαδικασίας των τριών ημερών,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Ναι, κύριε Πρόεδρε.</w:t>
      </w:r>
    </w:p>
    <w:p>
      <w:pPr>
        <w:pStyle w:val="Style15"/>
        <w:rPr>
          <w:rFonts w:ascii="Courier New" w:hAnsi="Courier New" w:cs="Courier New"/>
        </w:rPr>
      </w:pPr>
      <w:r>
        <w:rPr>
          <w:rFonts w:cs="Courier New" w:ascii="Courier New" w:hAnsi="Courier New"/>
        </w:rPr>
        <w:t>ΔΗΜΗΤΡΗΣ ΤΣΟΒΟΛΑΣ: Είναι φασισμός, κύριε Πρόεδρε.</w:t>
      </w:r>
    </w:p>
    <w:p>
      <w:pPr>
        <w:pStyle w:val="Style15"/>
        <w:rPr>
          <w:rFonts w:ascii="Courier New" w:hAnsi="Courier New" w:cs="Courier New"/>
        </w:rPr>
      </w:pPr>
      <w:r>
        <w:rPr>
          <w:rFonts w:cs="Courier New" w:ascii="Courier New" w:hAnsi="Courier New"/>
        </w:rPr>
        <w:t>ΙΩΑΝΝΗΣ ΠΑΛΑΙΟΚΡΑΣΣΑΣ (Υπ. Οικονομικών): Αλλά θα μπορέσει ενδεχομένως, όπως συνήθως γίνεται, να δοθεί μία μέρα παραπάνω το πολύ. Διότι ήθελα να τονίσω...</w:t>
      </w:r>
    </w:p>
    <w:p>
      <w:pPr>
        <w:pStyle w:val="Style15"/>
        <w:rPr>
          <w:rFonts w:ascii="Courier New" w:hAnsi="Courier New" w:cs="Courier New"/>
        </w:rPr>
      </w:pPr>
      <w:r>
        <w:rPr>
          <w:rFonts w:cs="Courier New" w:ascii="Courier New" w:hAnsi="Courier New"/>
        </w:rPr>
        <w:t>ΠΡΟΕΔΡΟΣ (Αθανάσιος Τσαλδάρης): Αυτό θα το πρότεινα και ως Προεδρείο. Οι τρεις ημέρες είναι ασφαλώς ολίγες. Τουλάχιστον προσθέστε μία τετάρτη ημέρα. Δηλαδή μία ημέρα ακόμη.</w:t>
      </w:r>
    </w:p>
    <w:p>
      <w:pPr>
        <w:pStyle w:val="Style15"/>
        <w:rPr>
          <w:rFonts w:ascii="Courier New" w:hAnsi="Courier New" w:cs="Courier New"/>
        </w:rPr>
      </w:pPr>
      <w:r>
        <w:rPr>
          <w:rFonts w:cs="Courier New" w:ascii="Courier New" w:hAnsi="Courier New"/>
        </w:rPr>
        <w:t>ΙΩΑΝΝΗΣ ΠΑΛΑΙΟΚΡΑΣΣΑΣ (Υπ. Οικονομικών): Ήθελα να τονίσω, κύριε Πρόεδρε, ότι κατά τη συζήτηση στην Κοινοβουλευτική Επιτροπή θα ενθυμούνται οι συνάδελφοι, ότι τα περισσότερα άρθρα έτυχαν ομοφώνου αποδοχής.</w:t>
      </w:r>
    </w:p>
    <w:p>
      <w:pPr>
        <w:pStyle w:val="Style15"/>
        <w:rPr>
          <w:rFonts w:ascii="Courier New" w:hAnsi="Courier New" w:cs="Courier New"/>
        </w:rPr>
      </w:pPr>
      <w:r>
        <w:rPr>
          <w:rFonts w:cs="Courier New" w:ascii="Courier New" w:hAnsi="Courier New"/>
        </w:rPr>
        <w:t>Δηλαδή δεν είναι ένα νομοσχέδιο που έχει και πολύ συζήτηση εκτός ελαχίστων άρθρων στα οποία θα διεξαχθεί η συζήτηση με όλη την άνεση στο χρόνο αυτό που προτείνουμε.</w:t>
      </w:r>
    </w:p>
    <w:p>
      <w:pPr>
        <w:pStyle w:val="Style15"/>
        <w:rPr>
          <w:rFonts w:ascii="Courier New" w:hAnsi="Courier New" w:cs="Courier New"/>
        </w:rPr>
      </w:pPr>
      <w:r>
        <w:rPr>
          <w:rFonts w:cs="Courier New" w:ascii="Courier New" w:hAnsi="Courier New"/>
        </w:rPr>
        <w:t>ΓΕΩΡΓΙΟΣ ΑΔΑΜΟΠΟΥΛΟΣ: Πόσες τροπολογίες κατατέθηκαν από τον Υπουργό;</w:t>
      </w:r>
    </w:p>
    <w:p>
      <w:pPr>
        <w:pStyle w:val="Style15"/>
        <w:rPr>
          <w:rFonts w:ascii="Courier New" w:hAnsi="Courier New" w:cs="Courier New"/>
        </w:rPr>
      </w:pPr>
      <w:r>
        <w:rPr>
          <w:rFonts w:cs="Courier New" w:ascii="Courier New" w:hAnsi="Courier New"/>
        </w:rPr>
        <w:t xml:space="preserve">ΙΩΑΝΝΗΣ ΠΑΛΑΙΟΚΡΑΣΣΑΣ (Υπ. Οικονομικών): Περίπου 15. </w:t>
      </w:r>
    </w:p>
    <w:p>
      <w:pPr>
        <w:pStyle w:val="Style15"/>
        <w:rPr>
          <w:rFonts w:ascii="Courier New" w:hAnsi="Courier New" w:cs="Courier New"/>
        </w:rPr>
      </w:pPr>
      <w:r>
        <w:rPr>
          <w:rFonts w:cs="Courier New" w:ascii="Courier New" w:hAnsi="Courier New"/>
        </w:rPr>
        <w:t>ΠΡΟΕΔΡΟΣ (Αθανάσιος Τσαλδάρης): Εν πάση περιπτώσει, θα τεθεί η Βουλή να αποφασίσει.</w:t>
      </w:r>
    </w:p>
    <w:p>
      <w:pPr>
        <w:pStyle w:val="Style15"/>
        <w:rPr>
          <w:rFonts w:ascii="Courier New" w:hAnsi="Courier New" w:cs="Courier New"/>
        </w:rPr>
      </w:pPr>
      <w:r>
        <w:rPr>
          <w:rFonts w:cs="Courier New" w:ascii="Courier New" w:hAnsi="Courier New"/>
        </w:rPr>
        <w:t>ΚΩΝΣΤΑΝΤΙΝΟΣ ΡΗΓΑΣ: Κύριε Πρόεδρε το λόγο παρακαλώ.</w:t>
      </w:r>
    </w:p>
    <w:p>
      <w:pPr>
        <w:pStyle w:val="Style15"/>
        <w:rPr>
          <w:rFonts w:ascii="Courier New" w:hAnsi="Courier New" w:cs="Courier New"/>
        </w:rPr>
      </w:pPr>
      <w:r>
        <w:rPr>
          <w:rFonts w:cs="Courier New" w:ascii="Courier New" w:hAnsi="Courier New"/>
        </w:rPr>
        <w:t>ΠΡΟΕΔΡΟΣ (Αθανάσιος Τσαλδάρης): Δεν είσθε Κοινοβουλευτικός Εκπρόσωπος, και γι' αυτό δεν μπορώ να σας δώσω το λόγο.</w:t>
      </w:r>
    </w:p>
    <w:p>
      <w:pPr>
        <w:pStyle w:val="Style15"/>
        <w:rPr>
          <w:rFonts w:ascii="Courier New" w:hAnsi="Courier New" w:cs="Courier New"/>
        </w:rPr>
      </w:pPr>
      <w:r>
        <w:rPr>
          <w:rFonts w:cs="Courier New" w:ascii="Courier New" w:hAnsi="Courier New"/>
        </w:rPr>
        <w:t>ΚΩΝΣΤΑΝΤΙΝΟΣ ΡΗΓΑΣ: Θα ήθελα να σας παρακαλέσω, κύριε Πρόεδρε, επειδή ο Κοινοβουλευτικός μας Εκπρόσωπος αδυνατεί αυτήν τη στιγμή να παραστεί, να μου δίνατε το λόγο να τοποθετηθώ.</w:t>
      </w:r>
    </w:p>
    <w:p>
      <w:pPr>
        <w:pStyle w:val="Style15"/>
        <w:rPr>
          <w:rFonts w:ascii="Courier New" w:hAnsi="Courier New" w:cs="Courier New"/>
        </w:rPr>
      </w:pPr>
      <w:r>
        <w:rPr>
          <w:rFonts w:cs="Courier New" w:ascii="Courier New" w:hAnsi="Courier New"/>
        </w:rPr>
        <w:t>ΠΡΟΕΔΡΟΣ (Αθανάσιος Τσαλδάρης): Κατά παρέκκλιση, ως Ειδικός Αγορητής, έχετε το λόγο.</w:t>
      </w:r>
    </w:p>
    <w:p>
      <w:pPr>
        <w:pStyle w:val="Style15"/>
        <w:rPr>
          <w:rFonts w:ascii="Courier New" w:hAnsi="Courier New" w:cs="Courier New"/>
        </w:rPr>
      </w:pPr>
      <w:r>
        <w:rPr>
          <w:rFonts w:cs="Courier New" w:ascii="Courier New" w:hAnsi="Courier New"/>
        </w:rPr>
        <w:t>ΚΩΝΣΤΑΝΤΙΝΟΣ ΡΗΓΑΣ: Ευχαριστώ.</w:t>
      </w:r>
    </w:p>
    <w:p>
      <w:pPr>
        <w:pStyle w:val="Style15"/>
        <w:rPr>
          <w:rFonts w:ascii="Courier New" w:hAnsi="Courier New" w:cs="Courier New"/>
        </w:rPr>
      </w:pPr>
      <w:r>
        <w:rPr>
          <w:rFonts w:cs="Courier New" w:ascii="Courier New" w:hAnsi="Courier New"/>
        </w:rPr>
        <w:t>Κύριε Πρόεδρε, το νομοσχέδιο που έρχεται για συζήτηση σήμερα είναι ένα εξαιρετικά σοβαρό νομοσχέδιο. Αφορά πολύ ουσιαστικά ζητήματα του φορολογικού μας συστήματος. Παρόλο που δεν κάνει τομές εν πάση περιπτώσει νομίζουμε ότι με τις διατάξεις που εισάγει θίγει πλευρές πάρα πολύ ουσιαστικές και απαιτείται ένας εκτενέστατος διάλογος. Πολύ περισσότερο μάλιστα που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αυτό περιλαμβάνονται επίσης πάρα πολύ ουσιαστικές διατάξεις που δε σχετίζονται με το ίδιο το φορολογικό μας σύστημα, αλλά είναι τροπολογίες και άρθρα που προστέθηκαν και αποτελούν προτάσεις άλλων υπουργείων.</w:t>
      </w:r>
    </w:p>
    <w:p>
      <w:pPr>
        <w:pStyle w:val="Style15"/>
        <w:rPr>
          <w:rFonts w:ascii="Courier New" w:hAnsi="Courier New" w:cs="Courier New"/>
        </w:rPr>
      </w:pPr>
      <w:r>
        <w:rPr>
          <w:rFonts w:cs="Courier New" w:ascii="Courier New" w:hAnsi="Courier New"/>
        </w:rPr>
        <w:t>Ακόμα περισσότερο θα έλεγα ότι είναι αδύνατον να συζητηθεί το νομοσχέδιο αυτό με τη διαδικασία του επείγοντος, όταν σήμερα μόλις πήραμε εξαιρετικά σοβαρές τροπολογίες, οι οποίες ουσιαστικά αναιρούν το περιεχόμενο του ως τώρα σχεδίου νόμου, αλλάζουν το κέντρο βάρος του και από φορολογικό το μετατρέπουν σ' ένα νομοσχέδιο για την ρύθμιση των θεμάτων των ιδιωτικοποιήσεων. Πρόκειται δηλαδή για μια προσπάθεια, με μια πλειάδα τροπολογιών, η Κυβέρνηση να ρυθμίσει θέματα πολιτικά, οικονομικά και νομικά που παρεμβάλλονται στην προσπάθειά της να προχωρήσει με τρόπο μάλιστα βιαστικό και χωρίς να διασφαλίζονται διαφανείς προϋποθέσεις, στις ιδιωτικοποιήσεις. Είναι πρωτοφανές να μας δίνονται τέτοιες μεγάλης σοβαρότητας τροπολογίες λίγες ώρες πριν από την έναρξη αυτής της συζήτησης, τροπολογίες που αλλάζουν τον χαρακτήρα του νομοσχεδίου και είναι φυσικά απαραίτητο οι τροπολογίες να αποσυρθούν και το νομοσχέδιο να συζητηθεί με άνεση χρόνου, όπως διαμορφώθηκε στη Διαρκή Επιτροπή.</w:t>
      </w:r>
    </w:p>
    <w:p>
      <w:pPr>
        <w:pStyle w:val="Style15"/>
        <w:rPr>
          <w:rFonts w:ascii="Courier New" w:hAnsi="Courier New" w:cs="Courier New"/>
        </w:rPr>
      </w:pPr>
      <w:r>
        <w:rPr>
          <w:rFonts w:cs="Courier New" w:ascii="Courier New" w:hAnsi="Courier New"/>
        </w:rPr>
        <w:t>ΠΡΟΕΔΡΟΣ (Αθανάσιος Τσαλδάρης): Ο κ. Γεννηματάς έχει το λόγο.</w:t>
      </w:r>
    </w:p>
    <w:p>
      <w:pPr>
        <w:pStyle w:val="Style15"/>
        <w:rPr>
          <w:rFonts w:ascii="Courier New" w:hAnsi="Courier New" w:cs="Courier New"/>
        </w:rPr>
      </w:pPr>
      <w:r>
        <w:rPr>
          <w:rFonts w:cs="Courier New" w:ascii="Courier New" w:hAnsi="Courier New"/>
        </w:rPr>
        <w:t>ΓΙΩΡΓΟΣ ΓΕΝΝΗΜΑΤΑΣ: Κύριε Πρόεδρε, ο ίδιος ο κύριος Υπουργός στην Επιτροπή σύμφωνα με τα Πρακτικά λέει τα εξής: "Κύριε Πρόεδρε, αυτό το νομοσχέδιο δεν είναι στην ουσία φορολογικό. Είναι ένα νομοσχέδιο το οποίο περιέχει απλούστευση φορολογικών διαδικασιών και άλλες ρυθμίσεις. Αν δείτε όλες τις διατάξεις, πλην της διατάξεως που αναφέρεται στον έλεγχο, όλα τα άλλα είναι ως επί το πλείστον διορθώσεις υφισταμένων διατάξεων που στην πράξη αποδείχθηκε ότι δε δουλεύουν αποτελεσματικά. Επομένως είναι ασφαλώς ένα φορολογικό νομοσχέδιο, αλλά δεν είναι νομοσχέδιο που αλλάζει το φορολογικό σύστημα".</w:t>
      </w:r>
    </w:p>
    <w:p>
      <w:pPr>
        <w:pStyle w:val="Style15"/>
        <w:rPr>
          <w:rFonts w:ascii="Courier New" w:hAnsi="Courier New" w:cs="Courier New"/>
        </w:rPr>
      </w:pPr>
      <w:r>
        <w:rPr>
          <w:rFonts w:cs="Courier New" w:ascii="Courier New" w:hAnsi="Courier New"/>
        </w:rPr>
        <w:t>Κύριε Πρόεδρε, ακριβώς διορθώνουμε διατάξεις συνεχώς, γιατί οι προηγούμενες που ψηφίσαμε δεν μπορούν να περπατήσουν. Και έρχεται τώρα να κάνει πάλι διορθώσεις με 23 καινούργιες τροπολογίες, με ενσωματωμένο νομοσχέδιο, και πάλι με τη διαδικασία του επείγοντος.</w:t>
      </w:r>
    </w:p>
    <w:p>
      <w:pPr>
        <w:pStyle w:val="Style15"/>
        <w:rPr>
          <w:rFonts w:ascii="Courier New" w:hAnsi="Courier New" w:cs="Courier New"/>
        </w:rPr>
      </w:pPr>
      <w:r>
        <w:rPr>
          <w:rFonts w:cs="Courier New" w:ascii="Courier New" w:hAnsi="Courier New"/>
        </w:rPr>
        <w:t>Κοιτάξτε, εμείς είναι φανερό ότι θα αποχωρήσουμε. Κάνουμε έκκληση πριν αποχωρήσουμε -γιατί πραγματικά δεν μπορεί πια να δεχθούμε τέτοια κατάσταση στο Ελληνικό Κοινοβούλιο- να γίνει συζήτηση 7 ημερών χωρίς διαδικασία επείγοντος και η μια μέρα ολόκληρη, η εβδόμη να αφιερωθεί αποκλειστικά στις τροπολογίες για να μην έχουμε γελοιοποίηση του Σώματος. Έξι ημέρες να συζητηθεί το νομοσχέδιο, χωρίς τη διαδικασία του επείγοντος, με συμφωνία και η εβδόμη να αφιερωθεί αποκλειστικά στις τροπολογίες και όχι να ψηφισθούν οι τροπολογίες μέσα σε ένα λεπτό, όπως δυστυχώς γίνεται μέχρι σήμερα.</w:t>
      </w:r>
    </w:p>
    <w:p>
      <w:pPr>
        <w:pStyle w:val="Style15"/>
        <w:rPr>
          <w:rFonts w:ascii="Courier New" w:hAnsi="Courier New" w:cs="Courier New"/>
        </w:rPr>
      </w:pPr>
      <w:r>
        <w:rPr>
          <w:rFonts w:cs="Courier New" w:ascii="Courier New" w:hAnsi="Courier New"/>
        </w:rPr>
        <w:t>Αν δε γίνει δεκτή αυτή η πρότασή μας είναι φανερό, κύριε Πρόεδρε, ότι θα αποχωρήσουμε. Και βεβαίως δεν πρόκειται να αρκεσθούμε στην αποχώρηση. Θα δώσουμε τη μάχη μας για να επανέλθει επιτέλους η συνταγματική τάξη στο ελληνικό Κοινοβούλιο.</w:t>
      </w:r>
    </w:p>
    <w:p>
      <w:pPr>
        <w:pStyle w:val="Style15"/>
        <w:rPr>
          <w:rFonts w:ascii="Courier New" w:hAnsi="Courier New" w:cs="Courier New"/>
        </w:rPr>
      </w:pPr>
      <w:r>
        <w:rPr>
          <w:rFonts w:cs="Courier New" w:ascii="Courier New" w:hAnsi="Courier New"/>
        </w:rPr>
        <w:t>ΠΡΟΕΔΡΟΣ (Αθανάσιος Τσαλδάρης): Η κα Τσουδερού έχει το λόγο.</w:t>
      </w:r>
    </w:p>
    <w:p>
      <w:pPr>
        <w:pStyle w:val="Style15"/>
        <w:rPr>
          <w:rFonts w:ascii="Courier New" w:hAnsi="Courier New" w:cs="Courier New"/>
        </w:rPr>
      </w:pPr>
      <w:r>
        <w:rPr>
          <w:rFonts w:cs="Courier New" w:ascii="Courier New" w:hAnsi="Courier New"/>
        </w:rPr>
        <w:t>ΒΙΡΓΙΝΙΑ ΤΣΟΥΔΕΡΟΥ: Κύριε Πρόεδρε, πραγματικά είναι κρίμα που ο κ. Γεννηματάς, ενώ είχε μια πρόταση να κάνει, άρχισε με ένα τρόπο που δίνει την εντύπωση ότι ήθελε να εκβιάσει.</w:t>
      </w:r>
    </w:p>
    <w:p>
      <w:pPr>
        <w:pStyle w:val="Style15"/>
        <w:rPr>
          <w:rFonts w:ascii="Courier New" w:hAnsi="Courier New" w:cs="Courier New"/>
        </w:rPr>
      </w:pPr>
      <w:r>
        <w:rPr>
          <w:rFonts w:cs="Courier New" w:ascii="Courier New" w:hAnsi="Courier New"/>
        </w:rPr>
        <w:t xml:space="preserve">Δεν μπορεί να πει "εμείς θα αποχωρήσουμε". </w:t>
      </w:r>
    </w:p>
    <w:p>
      <w:pPr>
        <w:pStyle w:val="Style15"/>
        <w:rPr>
          <w:rFonts w:ascii="Courier New" w:hAnsi="Courier New" w:cs="Courier New"/>
        </w:rPr>
      </w:pPr>
      <w:r>
        <w:rPr>
          <w:rFonts w:cs="Courier New" w:ascii="Courier New" w:hAnsi="Courier New"/>
        </w:rPr>
        <w:t>ΓΕΩΡΓΙΟΣ ΑΔΑΜΟΠΟΥΛΟΣ: Ποιος εκβιάζει ποιον τελικά.</w:t>
      </w:r>
    </w:p>
    <w:p>
      <w:pPr>
        <w:pStyle w:val="Style15"/>
        <w:rPr>
          <w:rFonts w:ascii="Courier New" w:hAnsi="Courier New" w:cs="Courier New"/>
        </w:rPr>
      </w:pPr>
      <w:r>
        <w:rPr>
          <w:rFonts w:cs="Courier New" w:ascii="Courier New" w:hAnsi="Courier New"/>
        </w:rPr>
        <w:t>ΒΙΡΓΙΝΙΑ ΤΣΟΥΔΕΡΟΥ: Κύριε Γεννηματά, δεν σας διέκοψα και σας άκουσα με πολλή προσοχή. Όταν υπάρχει καλή θέληση...</w:t>
      </w:r>
    </w:p>
    <w:p>
      <w:pPr>
        <w:pStyle w:val="Style15"/>
        <w:rPr>
          <w:rFonts w:ascii="Courier New" w:hAnsi="Courier New" w:cs="Courier New"/>
        </w:rPr>
      </w:pPr>
      <w:r>
        <w:rPr>
          <w:rFonts w:cs="Courier New" w:ascii="Courier New" w:hAnsi="Courier New"/>
        </w:rPr>
        <w:t>ΠΡΟΕΔΡΟΣ(Αθανάσιος Τσαλδάρης): Δεν σας διέκοψε ο κ. Γεννηματάς. Σας διέκοψε ένας συνάδελφος του ΠΑΣΟΚ και ο κ. Γεννηματάς του παρεκάλεσε να μη σας διακόπτει. Αυτά για την αποκατάσταση της αλήθειας.</w:t>
      </w:r>
    </w:p>
    <w:p>
      <w:pPr>
        <w:pStyle w:val="Style15"/>
        <w:rPr>
          <w:rFonts w:ascii="Courier New" w:hAnsi="Courier New" w:cs="Courier New"/>
        </w:rPr>
      </w:pPr>
      <w:r>
        <w:rPr>
          <w:rFonts w:cs="Courier New" w:ascii="Courier New" w:hAnsi="Courier New"/>
        </w:rPr>
        <w:t>ΒΙΡΓΙΝΙΑ ΤΣΟΥΔΕΡΟΥ: Το βέβαιο είναι ότι σε μένα έδωσε την εντύπωση - όπως και σε άλλους συναδέλφους- ότι θα αποχωρήσουν, αν δε γίνει κάτι άλλο. Αυτό δίδει την εντύπωση ενός εκβιασμού. Είναι κρίμα, διότι εδώ με το διάλογο και το κοινοβουλευτικό ήθος είμαι σίγουρη ότι θα μπορούσαμε να βρούμε κάποια λύση.</w:t>
      </w:r>
    </w:p>
    <w:p>
      <w:pPr>
        <w:pStyle w:val="Style15"/>
        <w:rPr>
          <w:rFonts w:ascii="Courier New" w:hAnsi="Courier New" w:cs="Courier New"/>
        </w:rPr>
      </w:pPr>
      <w:r>
        <w:rPr>
          <w:rFonts w:cs="Courier New" w:ascii="Courier New" w:hAnsi="Courier New"/>
        </w:rPr>
        <w:t>Κύριε Υπουργέ, θα σας παρακαλούσα να ακολουθήσουμε το σύστημα που έγινε και με το νομοθέτημα για τη δημόσια διοίκηση. Δηλαδή να μην υπάρχει πλήρης ελευθερία χρόνου, διότι πολλές φορές γίνεται κατάχρηση του χρόνου και επανερχόμαστε στα ίδια και στα ίδια. Να μην το περιορίσουμε στις 3 ή 4 ημέρες, αλλά να πάμε στις 5 μέρες, για να υπάρχει κάποια άνεση στους συναδέλφους να επισημάνουν τις δυσκολίες που υπάρχουν στο φορολογικό σύστημα της Χώρας μας. Είμαι βέβαιη ότι μια τέτοια παράταση θα βοηθούσε τη διαμόρφωση ενός καλυτέρου φορολογικού συστήματος. Δεν μπορούμε, ούτε εσείς μπορείτε να συνεχίσετε να προβληματίζεστε πάνω σε όλα αυτά, χωρίς και τη βοήθεια του Κοινοβουλίου. Σας ξέρουμε ως κοινοβουλευτικό άνδρα, πολύ δημοκρατικό και θέλετε τις γνώμες των συναδέλφων. Θα σας παρακαλούσα να δεχθείτε και σεις μια παράταση των ημερών από 3 σε 5 μέρες, ώστε να έχουμε κάποια σχετική άνεση.</w:t>
      </w:r>
    </w:p>
    <w:p>
      <w:pPr>
        <w:pStyle w:val="Style15"/>
        <w:rPr>
          <w:rFonts w:ascii="Courier New" w:hAnsi="Courier New" w:cs="Courier New"/>
        </w:rPr>
      </w:pPr>
      <w:r>
        <w:rPr>
          <w:rFonts w:cs="Courier New" w:ascii="Courier New" w:hAnsi="Courier New"/>
        </w:rPr>
        <w:t>ΠΡΟΕΔΡΟΣ(Αθανάσιος Τσαλδάρης): Ορίστε, κύριε Υπουργέ.</w:t>
      </w:r>
    </w:p>
    <w:p>
      <w:pPr>
        <w:pStyle w:val="Style15"/>
        <w:rPr>
          <w:rFonts w:ascii="Courier New" w:hAnsi="Courier New" w:cs="Courier New"/>
        </w:rPr>
      </w:pPr>
      <w:r>
        <w:rPr>
          <w:rFonts w:cs="Courier New" w:ascii="Courier New" w:hAnsi="Courier New"/>
        </w:rPr>
        <w:t>ΙΩΑΝΝΗΣ ΠΑΛΑΙΟΚΡΑΣΣΑΣ(Υπ. Οικονομικών): Κύριε Πρόεδρε, θα ήθελα να κάνω τις εξής παρατηρήσεις. Πρώτον, ότι η συζήτηση στην Ολομέλεια δεν είναι ανεξάρτητη και κεχωρισμένη από τη συζήτηση στην Κοινοβουλευτική Επιτροπή. Και νομίζω ότι όλοι οι Βουλευτές θα επιβεβαιώσουν, ότι η συζήτηση αυτού του νομοσχεδίου στην Κοινοβουλευτική Επιτροπή, έγινε με πάρα πολύ μεγάλη άνεση. Και αφιερώσαμε, αν δεν κάνω λάθος, 5 συνεδριάσεις.</w:t>
      </w:r>
    </w:p>
    <w:p>
      <w:pPr>
        <w:pStyle w:val="Style15"/>
        <w:rPr>
          <w:rFonts w:ascii="Courier New" w:hAnsi="Courier New" w:cs="Courier New"/>
        </w:rPr>
      </w:pPr>
      <w:r>
        <w:rPr>
          <w:rFonts w:cs="Courier New" w:ascii="Courier New" w:hAnsi="Courier New"/>
        </w:rPr>
        <w:t>ΔΗΜΗΤΡΗΣ ΓΕΩΡΓΑΚΟΠΟΥΛΟΣ: Τρεις συνεδριάσεις.</w:t>
      </w:r>
    </w:p>
    <w:p>
      <w:pPr>
        <w:pStyle w:val="Style15"/>
        <w:rPr>
          <w:rFonts w:ascii="Courier New" w:hAnsi="Courier New" w:cs="Courier New"/>
        </w:rPr>
      </w:pPr>
      <w:r>
        <w:rPr>
          <w:rFonts w:cs="Courier New" w:ascii="Courier New" w:hAnsi="Courier New"/>
        </w:rPr>
        <w:t>ΙΩΑΝΝΗΣ ΠΑΛΑΙΟΚΡΑΣΣΑΣ (Υπ. Οικονομικών): Τρεις σε καμιά περίπτωση, γιατί διακόψαμε για τη συζήτηση του κ. Μάνου. Τέσσερις ήταν. Και εγώ θεωρώ ότι εξαντλήθηκαν πάρα πολλά απ' αυτά τα θέματα.</w:t>
      </w:r>
    </w:p>
    <w:p>
      <w:pPr>
        <w:pStyle w:val="Style15"/>
        <w:rPr>
          <w:rFonts w:ascii="Courier New" w:hAnsi="Courier New" w:cs="Courier New"/>
        </w:rPr>
      </w:pPr>
      <w:r>
        <w:rPr>
          <w:rFonts w:cs="Courier New" w:ascii="Courier New" w:hAnsi="Courier New"/>
        </w:rPr>
        <w:t>Δεύτερον, επειδή ακριβώς έχουν εξαντληθεί πολλά θέματα, νομίζω ότι η συζήτηση θα μπορούσε να διεξαχθεί ως εξής: Απόψε να αφιερωθεί επί της αρχής. Δύο μέρες για τη συζήτηση των άρθρων του νομοσχεδίου και μια τετάρτη ημέρα ολόκληρη -σ' αυτό αποδέχομαι την πρόταση του κ. Γεννηματά- για την συζήτηση των τροπολογιών. Νομίζω ότι θα είναι πολύ άνετη η συζήτηση και δε θα έχουμε κανένα πρόβλημα.</w:t>
      </w:r>
    </w:p>
    <w:p>
      <w:pPr>
        <w:pStyle w:val="Style15"/>
        <w:rPr>
          <w:rFonts w:ascii="Courier New" w:hAnsi="Courier New" w:cs="Courier New"/>
        </w:rPr>
      </w:pPr>
      <w:r>
        <w:rPr>
          <w:rFonts w:cs="Courier New" w:ascii="Courier New" w:hAnsi="Courier New"/>
        </w:rPr>
        <w:t>Εγώ θα παρακαλούσα να αποφασίσουμε τις 4 ημέρες και -κανείς δεν εμποδίζει το Σώμα- αν χρειαστεί στην πρόοδο της συζητήσεως να παρατείνουμε για μια ακόμα ημέρα, να το κάνουμε. Οι επτά ημέρες είναι υπερβολικές, δεν θα έχουμε τι να πούμε.</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ΠΡΟΕΔΡΟΣ(Αθανάσιος Τσαλδάρης): Ορίστε, κύριε Γεννηματά.</w:t>
      </w:r>
    </w:p>
    <w:p>
      <w:pPr>
        <w:pStyle w:val="Style15"/>
        <w:rPr>
          <w:rFonts w:ascii="Courier New" w:hAnsi="Courier New" w:cs="Courier New"/>
        </w:rPr>
      </w:pPr>
      <w:r>
        <w:rPr>
          <w:rFonts w:cs="Courier New" w:ascii="Courier New" w:hAnsi="Courier New"/>
        </w:rPr>
        <w:t>ΓΙΩΡΓΟΣ ΓΕΝΝΗΜΑΤΑΣ: Κύριε Πρόεδρε, δεν είναι οι 7 μέρες υπερβολικές, υπερβολικό είναι να έχεις ένα νομοσχέδιο με 35 άρθρα. Ξεκίνησαν 25 άρθρα, έγιναν 35 άρθρα μέσα στην επιτροπή με το ολόκληρο νομοσχέδιο του κ. Μάνου και σήμερα έχει και 23 τροπολογίες και έπεται συνέχεια στο θέμα των τροπολογιών. Νάτο το σώμα των τροπολογιών -στο σημείο αυτό ο κ. Γεννηματάς δείχνει προς το Σώμα το σώμα των τροπολογιών- είναι πολύ μεγαλύτερο από το νομοσχέδιο και σε όγκο και σε περιεχόμενο, που καταντάει να είναι 60 με 70 άρθρα.</w:t>
      </w:r>
    </w:p>
    <w:p>
      <w:pPr>
        <w:pStyle w:val="Style15"/>
        <w:rPr>
          <w:rFonts w:ascii="Courier New" w:hAnsi="Courier New" w:cs="Courier New"/>
        </w:rPr>
      </w:pPr>
      <w:r>
        <w:rPr>
          <w:rFonts w:cs="Courier New" w:ascii="Courier New" w:hAnsi="Courier New"/>
        </w:rPr>
        <w:t>Κύριε Πρόεδρε, ερωτώ: Πώς είναι δυνατόν να συζητηθούν μέσα σε 2 μέρες 60 και 70 άρθρα που έχει προτείνει ο κοινοβουλευτικός άνδρας -όπως τον είπε η κα Τσουδερού- ο κ. Παλαιοκρασσάς; Ποιός εκβιάζει ποιόν κυρία Κοινοβουλευτικέ Εκπρόσωπε της Νέας Δημοκρατίας! Εσείς που πράγματι πιστεύετε στον κοινοβουλευτισμό, θεωρείτε ότι είναι δυνατόν να συζητήσουμε αυτά τα άρθρα;</w:t>
      </w:r>
    </w:p>
    <w:p>
      <w:pPr>
        <w:pStyle w:val="Style15"/>
        <w:rPr>
          <w:rFonts w:ascii="Courier New" w:hAnsi="Courier New" w:cs="Courier New"/>
        </w:rPr>
      </w:pPr>
      <w:r>
        <w:rPr>
          <w:rFonts w:cs="Courier New" w:ascii="Courier New" w:hAnsi="Courier New"/>
        </w:rPr>
        <w:t>ΙΩΑΝΝΗΣ ΠΑΛΑΙΟΚΡΑΣΣΑΣ (Υπ. Οικονομικών): Αφού μόνος σας είπατε ότι είναι 35 άρθρα, πώς είναι 60;</w:t>
      </w:r>
    </w:p>
    <w:p>
      <w:pPr>
        <w:pStyle w:val="Style15"/>
        <w:rPr>
          <w:rFonts w:ascii="Courier New" w:hAnsi="Courier New" w:cs="Courier New"/>
        </w:rPr>
      </w:pPr>
      <w:r>
        <w:rPr>
          <w:rFonts w:cs="Courier New" w:ascii="Courier New" w:hAnsi="Courier New"/>
        </w:rPr>
        <w:t>ΓΙΩΡΓΟΣ ΓΕΝΝΗΜΑΤΑΣ: Παρακαλώ μη με διακόπτετε, δεν σας διέκοψα.</w:t>
      </w:r>
    </w:p>
    <w:p>
      <w:pPr>
        <w:pStyle w:val="Style15"/>
        <w:rPr>
          <w:rFonts w:ascii="Courier New" w:hAnsi="Courier New" w:cs="Courier New"/>
        </w:rPr>
      </w:pPr>
      <w:r>
        <w:rPr>
          <w:rFonts w:cs="Courier New" w:ascii="Courier New" w:hAnsi="Courier New"/>
        </w:rPr>
        <w:t>ΙΩΑΝΝΗΣ ΠΑΛΑΙΟΚΡΑΣΣΑΣ (Υπ. Οικονομικών): Λέτε ανακρίβειες.</w:t>
      </w:r>
    </w:p>
    <w:p>
      <w:pPr>
        <w:pStyle w:val="Style15"/>
        <w:rPr>
          <w:rFonts w:ascii="Courier New" w:hAnsi="Courier New" w:cs="Courier New"/>
        </w:rPr>
      </w:pPr>
      <w:r>
        <w:rPr>
          <w:rFonts w:cs="Courier New" w:ascii="Courier New" w:hAnsi="Courier New"/>
        </w:rPr>
        <w:t>ΓΙΩΡΓΟΣ ΓΕΝΝΗΜΑΤΑΣ: Κύριε Πρόεδρε, πιστεύετε ότι αυτό που γίνεται σήμερα συνιστά αναβάθμιση του Ελληνικού Κοινοβουλίου; Και μας κάνατε προηγουμένως την ανακοίνωση της ώρας του Πρωθυπουργού! Εκεί χωλαίνουμε; Και μας λέτε να συζητήσουμε τα άρθρα αυτού του νομοσχεδίου σε δύο ημέρες; Δεν θα προλάβετε ούτε κιχ να κάνετε, όχι να πείτε την άποψή σας για τα 70 άρθρα. Τί λέει ο εισηγητής της Πλειοψηφίας ο κ. Εφραίμογλου; Μου κάνει κατάπληξη. Πόσο χρειάζεται μόνο ο εισηγητής για να πει τη γνώμη του για τα 70 άρθρα;</w:t>
      </w:r>
    </w:p>
    <w:p>
      <w:pPr>
        <w:pStyle w:val="Style15"/>
        <w:rPr>
          <w:rFonts w:ascii="Courier New" w:hAnsi="Courier New" w:cs="Courier New"/>
        </w:rPr>
      </w:pPr>
      <w:r>
        <w:rPr>
          <w:rFonts w:cs="Courier New" w:ascii="Courier New" w:hAnsi="Courier New"/>
        </w:rPr>
        <w:t>Κύριε Πρόεδρε, είχαμε αποδεχθεί την οργανωμένη συζήτηση την προηγούμενη φορά κατ' οικονομία. Είχε αποφασισθεί στη Διάσκεψη των Προέδρων. Εάν ήθελε ο κ. Παλαιοκρασσάς, όφειλε να σας ενημερώσει για να γίνει στη Διάσκεψη των Προέδρων προσπάθεια για την οργανωμένη συζήτηση. Δεν το έπραξε γιατί ακριβώ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θελε να προετοιμασθεί ούτε το Προεδρείο, ούτε η Διάσκεψη των Προέδρων, ούτε η Αντιπολίτευση, ούτε καν η Συμπολίτευση, για να έρθουν να συζητήσουν. Και μας εκβιάζει σήμερα.</w:t>
      </w:r>
    </w:p>
    <w:p>
      <w:pPr>
        <w:pStyle w:val="Style15"/>
        <w:rPr>
          <w:rFonts w:ascii="Courier New" w:hAnsi="Courier New" w:cs="Courier New"/>
        </w:rPr>
      </w:pPr>
      <w:r>
        <w:rPr>
          <w:rFonts w:cs="Courier New" w:ascii="Courier New" w:hAnsi="Courier New"/>
        </w:rPr>
        <w:t>Κύριε Πρόεδρε, η συζήτηση για 6 μέρες που είπα και μία για τις τροπολογίες είναι κατ' οικονομία λύση. Δεν μπορούμε να συζητάμε, παρά μόνο ή με την οργανωμένη συζήτηση που λέει ο Κανονισμός της Βουλής ή με τον κανονικό τρόπο που λέει κατ' άρθρο. Εγώ σας ρωτώ: Πού συζητήσαμε κατ' άρθρο; Πού ο απλός Βουλευτής της Νέας Δημοκρατίας ή ο Βουλευτής του ΠΑΣΟΚ ή του Συνασπισμού μίλησε 20 λεπτά, όπως προβλέπει το Σύνταγμα και ο Κανονισμός της Βουλής, για κάθε άρθρο. Συζητάμε ομάδες άρθρων σε 2 λεπτά. Τι θα πείτε σεις οι Βουλευτές της Συμπολίτευσης στο Λαό που σας εκπροσωπεί; Πώς υποστηρίξατε τις απόψεις του;</w:t>
      </w:r>
    </w:p>
    <w:p>
      <w:pPr>
        <w:pStyle w:val="Style15"/>
        <w:rPr>
          <w:rFonts w:ascii="Courier New" w:hAnsi="Courier New" w:cs="Courier New"/>
        </w:rPr>
      </w:pPr>
      <w:r>
        <w:rPr>
          <w:rFonts w:cs="Courier New" w:ascii="Courier New" w:hAnsi="Courier New"/>
        </w:rPr>
        <w:t>Όχι κύριε Πρόεδρε. Οι 6 μέρες είναι αυτοπεριορισμός. Εμείς αυτοπεριοριζόμαστε και βεβαίως η 7η μέρα για τις τροπολογίες δεν θα χρειασθεί, εάν αποσύρει ο κύριος Υπουργός τις τροπολογίες. Και 6 μέρες είναι πολλές για ένα τέτοιο νομοσχέδιο;</w:t>
      </w:r>
    </w:p>
    <w:p>
      <w:pPr>
        <w:pStyle w:val="Style15"/>
        <w:rPr>
          <w:rFonts w:ascii="Courier New" w:hAnsi="Courier New" w:cs="Courier New"/>
        </w:rPr>
      </w:pPr>
      <w:r>
        <w:rPr>
          <w:rFonts w:cs="Courier New" w:ascii="Courier New" w:hAnsi="Courier New"/>
        </w:rPr>
        <w:t>Είναι φανερό, κύριε Πρόεδρε, ότι αν επιμείνει ο κύριος Υπουργός, η Κυβέρνηση έχει το δικαίωμα του μονολόγου, αλλά θα είναι σκληρή η επιλογή της. Θα είναι μία επιλογή που φυσικά θα υποβαθμίσει το Ελληνικό Κοινοβούλιο αλλά την ευθύνη θα την έχει πέρα για πέρα η Κυβέρνηση της Νέας Δημοκρατίας.</w:t>
      </w:r>
    </w:p>
    <w:p>
      <w:pPr>
        <w:pStyle w:val="Style15"/>
        <w:rPr>
          <w:rFonts w:ascii="Courier New" w:hAnsi="Courier New" w:cs="Courier New"/>
        </w:rPr>
      </w:pPr>
      <w:r>
        <w:rPr>
          <w:rFonts w:cs="Courier New" w:ascii="Courier New" w:hAnsi="Courier New"/>
        </w:rPr>
        <w:t>ΚΩΝΣΤΑΝΤΙΝΟΣ ΡΗΓΑΣ: Κύριε Πρόεδρε, παρακαλώ.</w:t>
      </w:r>
    </w:p>
    <w:p>
      <w:pPr>
        <w:pStyle w:val="Style15"/>
        <w:rPr>
          <w:rFonts w:ascii="Courier New" w:hAnsi="Courier New" w:cs="Courier New"/>
        </w:rPr>
      </w:pPr>
      <w:r>
        <w:rPr>
          <w:rFonts w:cs="Courier New" w:ascii="Courier New" w:hAnsi="Courier New"/>
        </w:rPr>
        <w:t>ΠΡΟΕΔΡΟΣ (Αθανάσιος Τσαλδάρης): Κύριε Ρήγα, ο κ. Γιάνναρος Κοινοβουλευτικός σας Εκπρόσωπος είναι παρών και δεν μπορείτε να ξαναμιλήσετε.</w:t>
      </w:r>
    </w:p>
    <w:p>
      <w:pPr>
        <w:pStyle w:val="Style15"/>
        <w:rPr>
          <w:rFonts w:ascii="Courier New" w:hAnsi="Courier New" w:cs="Courier New"/>
        </w:rPr>
      </w:pPr>
      <w:r>
        <w:rPr>
          <w:rFonts w:cs="Courier New" w:ascii="Courier New" w:hAnsi="Courier New"/>
        </w:rPr>
        <w:t>ΚΩΝΣΤΑΝΤΙΝΟΣ ΡΗΓΑΣ: Μία συμπλήρωση, κύριε Πρόεδρε.</w:t>
      </w:r>
    </w:p>
    <w:p>
      <w:pPr>
        <w:pStyle w:val="Style15"/>
        <w:rPr>
          <w:rFonts w:ascii="Courier New" w:hAnsi="Courier New" w:cs="Courier New"/>
        </w:rPr>
      </w:pPr>
      <w:r>
        <w:rPr>
          <w:rFonts w:cs="Courier New" w:ascii="Courier New" w:hAnsi="Courier New"/>
        </w:rPr>
        <w:t>ΠΡΟΕΔΡΟΣ (Αθανάσιος Τσαλδάρης): Σας έδωσα κατά παρέκκλιση το λόγο. Το λόγο τώρα έχει ο κ. Γιάνναρος.</w:t>
      </w:r>
    </w:p>
    <w:p>
      <w:pPr>
        <w:pStyle w:val="Style15"/>
        <w:rPr>
          <w:rFonts w:ascii="Courier New" w:hAnsi="Courier New" w:cs="Courier New"/>
        </w:rPr>
      </w:pPr>
      <w:r>
        <w:rPr>
          <w:rFonts w:cs="Courier New" w:ascii="Courier New" w:hAnsi="Courier New"/>
        </w:rPr>
        <w:t>ΓΡΗΓΟΡΗΣ ΓΙΑΝΝΑΡΟΣ: Κύριε Πρόεδρε, θέλω και εγώ να υψώσω τη φωνή μου εδώ για τον τρόπο που νομοθετούμε και θα το κάνω για περισσή φορά ίσως, αλλά επιμένω σ' αυτό και πρέπει επιτέλους αυτό το θέμα να το διευκρινίσουμε. Και σ' αυτό το νομοσχέδιο κύριε Πρόεδρε, θα δείτε ότι ερχόμαστε να διορθώσουμε προχειρότητες που γίνανε με άλλα νομοσχέδια, επειδή ακριβώς τα ψηφίσαμε με κατεπείγουσες διαδικασίες.</w:t>
      </w:r>
    </w:p>
    <w:p>
      <w:pPr>
        <w:pStyle w:val="Style15"/>
        <w:rPr>
          <w:rFonts w:ascii="Courier New" w:hAnsi="Courier New" w:cs="Courier New"/>
        </w:rPr>
      </w:pPr>
      <w:r>
        <w:rPr>
          <w:rFonts w:cs="Courier New" w:ascii="Courier New" w:hAnsi="Courier New"/>
        </w:rPr>
        <w:t>Υπάρχουν διατάξεις εδώ που διορθώνουν διατάξεις προηγούμενες που τις συζητήσαμε με αυτή τη μορφή της επείγουσας διαδικασίας που εισηγείται κάθε φορά η Κυβέρνηση και έρχεται εδώ και την επιβάλει. Δεν είναι δυνατόν ένα τέτοιο νομοσχέδιο που έρχεται να ρυθμίσει πάρα πολλά πράγματα που είναι εκκρεμή και που ταυτόχρονα πλουτίστηκε με τόσες τροπολογίες που αποτελούν αυτοτελή νομοσχέδια, να ψηφισθεί μέσα σε3 ημέρες.</w:t>
      </w:r>
    </w:p>
    <w:p>
      <w:pPr>
        <w:pStyle w:val="Style15"/>
        <w:rPr>
          <w:rFonts w:ascii="Courier New" w:hAnsi="Courier New" w:cs="Courier New"/>
        </w:rPr>
      </w:pPr>
      <w:r>
        <w:rPr>
          <w:rFonts w:cs="Courier New" w:ascii="Courier New" w:hAnsi="Courier New"/>
        </w:rPr>
        <w:t>Το πρώτο που πρέπει να γίνει είναι να απαλλαγεί το νομοσχέδιο από όλες τις τροπολογίες που είναι τελείως άσχετες μεταξύ τους. Και δεύτερον να έχει την άνεση η Βουλή να νομοθετήσει. Σας παρακαλώ πάρα πολύ. Πρέπει να σεβαστείτε αυτή την πλευρά. Δεν είναι στο πνεύμα του Συντάγματος και του Κανονισμού της Βουλής να συζητούνται εδώ ολόκληρα νομοσχέδια άσχετα με τη μορφή των τροπολογιών. Στο κάτω-κάτω μόνο η Αντιπολίτευση θα μπορούσε να καταθέσει τροπολογίες επί συγκεκριμένων διατάξεων, όχι να έρχονται ολόκληρα νομοσχέδια δήθεν ως τροπολογίες που να ρυθμίζουν τελείως διαφορετικά θέματα όπως είναι εδώ τα θέματα του περιβάλλοντος και των δασικών περιοχών.</w:t>
      </w:r>
    </w:p>
    <w:p>
      <w:pPr>
        <w:pStyle w:val="Style15"/>
        <w:rPr>
          <w:rFonts w:ascii="Courier New" w:hAnsi="Courier New" w:cs="Courier New"/>
        </w:rPr>
      </w:pPr>
      <w:r>
        <w:rPr>
          <w:rFonts w:cs="Courier New" w:ascii="Courier New" w:hAnsi="Courier New"/>
        </w:rPr>
        <w:t>Παρακαλώ πολύ την Κυβέρνηση να δεχθεί αυτό που ολόκληρη η Αντιπολίτευση αυτή τη στιγμή υποδεικνύει και επίσης να έχουμε την άνεση να συζητήσουμε επί της ουσίας του νομοσχεδίου και υπάρχει συγκεκριμένη πρόταση. Επίσης παρακαλώ να αποσυρθούν όλες οι άσχετες τροπολογίες.</w:t>
      </w:r>
    </w:p>
    <w:p>
      <w:pPr>
        <w:pStyle w:val="Style15"/>
        <w:rPr>
          <w:rFonts w:ascii="Courier New" w:hAnsi="Courier New" w:cs="Courier New"/>
        </w:rPr>
      </w:pPr>
      <w:r>
        <w:rPr>
          <w:rFonts w:cs="Courier New" w:ascii="Courier New" w:hAnsi="Courier New"/>
        </w:rPr>
        <w:t>ΠΡΟΕΔΡΟΣ (Αθανάσιος Τσαλδάρης): Η κα Τσουδερού έχει το λόγο.</w:t>
      </w:r>
    </w:p>
    <w:p>
      <w:pPr>
        <w:pStyle w:val="Style15"/>
        <w:rPr>
          <w:rFonts w:ascii="Courier New" w:hAnsi="Courier New" w:cs="Courier New"/>
        </w:rPr>
      </w:pPr>
      <w:r>
        <w:rPr>
          <w:rFonts w:cs="Courier New" w:ascii="Courier New" w:hAnsi="Courier New"/>
        </w:rPr>
        <w:t>ΒΙΡΓΙΝΙΑ ΤΣΟΥΔΕΡΟΥ: Κύριε Πρόεδρε, θα παρακαλούσα και εσάς και τον κύριο Υπουργό να δεχθούμε όλοι μαζί να δοθεί άνεση για τη συζήτηση αυτή. Αυτή τη λέξη "άνεση", την ενστερνίζομαι από την πρόταση που κάνει ο κ. Γιάνναρος αυτή τη στιγμή.</w:t>
      </w:r>
    </w:p>
    <w:p>
      <w:pPr>
        <w:pStyle w:val="Style15"/>
        <w:rPr>
          <w:rFonts w:ascii="Courier New" w:hAnsi="Courier New" w:cs="Courier New"/>
        </w:rPr>
      </w:pPr>
      <w:r>
        <w:rPr>
          <w:rFonts w:cs="Courier New" w:ascii="Courier New" w:hAnsi="Courier New"/>
        </w:rPr>
        <w:t>Είναι, ομολογουμένως, αρκετά άρθρα του κυρίως σώματος του νομοσχεδίου και όλες οι άλλες οι τροπολογίες δεν μπορούν να συζητηθούν σε μία ημέρα. Είναι πραγματικά αρκετά επίπονο το έργο. Πολλά δεν έχουν συζητηθεί στη Διαρκή Επιτροπή. Γι' αυτό, και η πρόταση από τη δική μας Πτέρυγα είναι να δοθούν οι 5 ημέρες, βεβαίως χωρίς να υπάρχει απαγόρευση να ξαναδούμε το θέμα, εάν χρειάζεται την τελευταία ημέρα με τις τροπολογίες. Αλλά παρακαλώ, κύριε Υπουργέ, δεχθείτε να μας δώσετε κάποια άνεση στις 5 ημέρες.</w:t>
      </w:r>
    </w:p>
    <w:p>
      <w:pPr>
        <w:pStyle w:val="Style15"/>
        <w:rPr>
          <w:rFonts w:ascii="Courier New" w:hAnsi="Courier New" w:cs="Courier New"/>
        </w:rPr>
      </w:pPr>
      <w:r>
        <w:rPr>
          <w:rFonts w:cs="Courier New" w:ascii="Courier New" w:hAnsi="Courier New"/>
        </w:rPr>
        <w:t>ΠΡΟΕΔΡΟΣ (Αθανάσιος Τσαλδάρης): Έχω την εντύπωση, ότι θα μπορούσατε να κάνετε αυτή τη βασική υποχώρηση, κύριε Υπουργέ, για να προχωρήσουμε με τη διαδικασία του επείγοντος στις 5 ημέρες. Εσείς λέγατε 3 ημέρες κύριε Υπουργέ, 7 ημέρες ήταν η πρόταση από την άλλη πλευρά, οι 5 ημέρες νομίζω ότι είναι η ενδιάμεση λύση.</w:t>
      </w:r>
    </w:p>
    <w:p>
      <w:pPr>
        <w:pStyle w:val="Style15"/>
        <w:rPr>
          <w:rFonts w:ascii="Courier New" w:hAnsi="Courier New" w:cs="Courier New"/>
        </w:rPr>
      </w:pPr>
      <w:r>
        <w:rPr>
          <w:rFonts w:cs="Courier New" w:ascii="Courier New" w:hAnsi="Courier New"/>
        </w:rPr>
        <w:t>ΓΙΩΡΓΟΣ ΓΕΝΝΗΜΑΤΑΣ: Όχι με τη διαδικασία του επείγοντος.</w:t>
      </w:r>
    </w:p>
    <w:p>
      <w:pPr>
        <w:pStyle w:val="Style15"/>
        <w:rPr>
          <w:rFonts w:ascii="Courier New" w:hAnsi="Courier New" w:cs="Courier New"/>
        </w:rPr>
      </w:pPr>
      <w:r>
        <w:rPr>
          <w:rFonts w:cs="Courier New" w:ascii="Courier New" w:hAnsi="Courier New"/>
        </w:rPr>
        <w:t>ΠΡΟΕΔΡΟΣ (Αθανάσιος Τσαλδάρης): Κύριε Γεννηματά, εγώ απλώς συνταυτίζομαι με την άποψη να γίνει η συζήτηση σε 5 ημέρες. Δικαίωμά σας να το δεχθείτε, δικαίωμά σας να μην το δεχθείτε. Αλλά θα μου επιτρέψετε να σας πω, ότι συνεχώς μιλάμε περί του Κανονισμού και συνεχώς θέλουμε να τον παραβιάζουμε. Ο Κανονισμός προβλέπει αυτή τη διαδικασία.</w:t>
      </w:r>
    </w:p>
    <w:p>
      <w:pPr>
        <w:pStyle w:val="Style15"/>
        <w:rPr>
          <w:rFonts w:ascii="Courier New" w:hAnsi="Courier New" w:cs="Courier New"/>
        </w:rPr>
      </w:pPr>
      <w:r>
        <w:rPr>
          <w:rFonts w:cs="Courier New" w:ascii="Courier New" w:hAnsi="Courier New"/>
        </w:rPr>
        <w:t>ΣΤΡΑΤΗΣ ΚΟΡΑΚΑΣ: Τουλάχιστον να μας εξηγήσει η Κυβέρνηση, γιατί ζητάει τη διαδικασία του επείγοντος.</w:t>
      </w:r>
    </w:p>
    <w:p>
      <w:pPr>
        <w:pStyle w:val="Style15"/>
        <w:rPr>
          <w:rFonts w:ascii="Courier New" w:hAnsi="Courier New" w:cs="Courier New"/>
        </w:rPr>
      </w:pPr>
      <w:r>
        <w:rPr>
          <w:rFonts w:cs="Courier New" w:ascii="Courier New" w:hAnsi="Courier New"/>
        </w:rPr>
        <w:t>ΠΡΟΕΔΡΟΣ (Αθανάσιος Τσαλδάρης): Κύριε Κόρακα, δεν απευθύνομαι σε σας, απευθύνομαι στο Σώμα και παρακαλώ, τουλάχιστον τον Πρόεδρο του Σώματος, όταν μιλάει, να μην τον διακόπτετε. Είναι χειρίστη συνήθεια αυτή. Με έχετε διακόψει πολλές φορές.</w:t>
      </w:r>
    </w:p>
    <w:p>
      <w:pPr>
        <w:pStyle w:val="Style15"/>
        <w:rPr>
          <w:rFonts w:ascii="Courier New" w:hAnsi="Courier New" w:cs="Courier New"/>
        </w:rPr>
      </w:pPr>
      <w:r>
        <w:rPr>
          <w:rFonts w:cs="Courier New" w:ascii="Courier New" w:hAnsi="Courier New"/>
        </w:rPr>
        <w:t>ΣΤΡΑΤΗΣ ΚΟΡΑΚΑΣ: Με αδικείτε.</w:t>
      </w:r>
    </w:p>
    <w:p>
      <w:pPr>
        <w:pStyle w:val="Style15"/>
        <w:rPr>
          <w:rFonts w:ascii="Courier New" w:hAnsi="Courier New" w:cs="Courier New"/>
        </w:rPr>
      </w:pPr>
      <w:r>
        <w:rPr>
          <w:rFonts w:cs="Courier New" w:ascii="Courier New" w:hAnsi="Courier New"/>
        </w:rPr>
        <w:t>ΠΡΟΕΔΡΟΣ (Αθανάσιος Τσαλδάρης): Παρακαλώ και εγώ τον κύριο Υπουργό να δεχθεί την πρόταση των 5 ημερών, που έκανε η κα Τσουδερού.</w:t>
      </w:r>
    </w:p>
    <w:p>
      <w:pPr>
        <w:pStyle w:val="Style15"/>
        <w:rPr>
          <w:rFonts w:ascii="Courier New" w:hAnsi="Courier New" w:cs="Courier New"/>
        </w:rPr>
      </w:pPr>
      <w:r>
        <w:rPr>
          <w:rFonts w:cs="Courier New" w:ascii="Courier New" w:hAnsi="Courier New"/>
        </w:rPr>
        <w:t>ΙΩΑΝΝΗΣ ΠΑΛΑΙΟΚΡΑΣΣΑΣ (Υπ. Οικονομικών): Εφ’ όσον το προτείνετε, κύριε Πρόεδρε, δεν έχω αντίρρηση να το δεχθώ. Θα ήθελα όμως να παρατηρήσω, επειδή λέγεται εδώ ότι ψηφίζουμε διατάξεις και μετά τις αλλάζουμε, το εξής: Υποσχέθηκα στο Σώμα, όταν ανέλαβα Υπουργός Οικονομικών και το τηρώ με θρησκευτική ευλάβεια, να μη νομοθετώ με υπουργικές αποφάσεις, όπως νομοθετούσαν όλοι οι προκάτοχοί μου. Διότι, εάν και εγώ νομοθετούσα με υπουργικές αποφάσεις, θα αγνοούσα το Σώμα επιδεικτικά και επιπλέον, δεν θα υπήρχε και ανάγκη διορθώσεων. Κάναμε πολλές τομές στο φορολογικό σύστημα σ' αυτό το διάστημα και είναι φυσικό μερικές διατάξεις που έγιναν σε εντελώς καινούργιους τομείς, να χρειάζονται μία βελτίωση. Και περί αυτού πρόκειται. Πέραν των αποφάσεων για παράταση προθεσμιών και των αποφάσεων για ρύθμιση εκκρεμών φορολογικών υποθέσεων, οι οποίες κατά παράδοση βγαίνουν ως αποφάσεις και κυρώνονται με νόμο, δεν έχω φέρει καμία άλλη απόφαση, για να κυρωθεί με νόμο ουσιαστικού περιεχομένου, όπως γινόταν στο παρελθόν.</w:t>
      </w:r>
    </w:p>
    <w:p>
      <w:pPr>
        <w:pStyle w:val="Style15"/>
        <w:rPr>
          <w:rFonts w:ascii="Courier New" w:hAnsi="Courier New" w:cs="Courier New"/>
        </w:rPr>
      </w:pPr>
      <w:r>
        <w:rPr>
          <w:rFonts w:cs="Courier New" w:ascii="Courier New" w:hAnsi="Courier New"/>
        </w:rPr>
        <w:t xml:space="preserve">Αποδέχομαι λοιπόν την πρότασή σας, κύριε Πρόεδρε, να συζητηθεί το νομοσχέδιο σε 5 ημέρες και παρακαλώ να αρχίσει η συζήτηση, γιατί νομίζω ότι αρκετό χρόνο καταναλώσαμε στα προδικαστικά. </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Σ: Κύριε Πρόεδρε, η τελική μας πρόταση, μετά από όλα όσα ακούσαμε, είναι η εξής: Πρώτον, φαντάζομαι ότι και η πρόταση της κας Τσουδερού και η αποδοχή από τον κύριο Υπουργό της πρότασης της κας Τσουδερού, γιατί ουσιαστικά περί αυτού πρόκειται με την παρέμβασή σας, είναι ότι δεν θα ψηφιστεί με τη διαδικασία του επείγοντος.</w:t>
      </w:r>
    </w:p>
    <w:p>
      <w:pPr>
        <w:pStyle w:val="Style15"/>
        <w:rPr>
          <w:rFonts w:ascii="Courier New" w:hAnsi="Courier New" w:cs="Courier New"/>
        </w:rPr>
      </w:pPr>
      <w:r>
        <w:rPr>
          <w:rFonts w:cs="Courier New" w:ascii="Courier New" w:hAnsi="Courier New"/>
        </w:rPr>
        <w:t xml:space="preserve">ΠΡΟΕΔΡΟΣ (Αθανάσιος Τσαλδάρης): Όχι, αντιθέτως. Εγώ είπα για 5 ημέρες με τη διαδικασία του επείγοντος. </w:t>
      </w:r>
    </w:p>
    <w:p>
      <w:pPr>
        <w:pStyle w:val="Style15"/>
        <w:rPr>
          <w:rFonts w:ascii="Courier New" w:hAnsi="Courier New" w:cs="Courier New"/>
        </w:rPr>
      </w:pPr>
      <w:r>
        <w:rPr>
          <w:rFonts w:cs="Courier New" w:ascii="Courier New" w:hAnsi="Courier New"/>
        </w:rPr>
        <w:t>ΓΙΩΡΓΟΣ ΓΕΝΝΗΜΑΤΑΣ: Αυτό λέτε εσείς;</w:t>
      </w:r>
    </w:p>
    <w:p>
      <w:pPr>
        <w:pStyle w:val="Style15"/>
        <w:rPr>
          <w:rFonts w:ascii="Courier New" w:hAnsi="Courier New" w:cs="Courier New"/>
        </w:rPr>
      </w:pPr>
      <w:r>
        <w:rPr>
          <w:rFonts w:cs="Courier New" w:ascii="Courier New" w:hAnsi="Courier New"/>
        </w:rPr>
        <w:t>ΠΡΟΕΔΡΟΣ (Αθανάσιος Τσαλδάρης): Αυτό είπα.</w:t>
      </w:r>
    </w:p>
    <w:p>
      <w:pPr>
        <w:pStyle w:val="Style15"/>
        <w:rPr>
          <w:rFonts w:ascii="Courier New" w:hAnsi="Courier New" w:cs="Courier New"/>
        </w:rPr>
      </w:pPr>
      <w:r>
        <w:rPr>
          <w:rFonts w:cs="Courier New" w:ascii="Courier New" w:hAnsi="Courier New"/>
        </w:rPr>
        <w:t>ΓΙΩΡΓΟΣ ΓΕΝΝΗΜΑΤΑΣ: Αυτό σήμαινε για την κα Τσουδερού η λέξη "άνεση"; Σήμαινε με τη διαδικασία του επείγοντος; Τη μείωση του χρόνου δηλαδή στο μισό; Αυτή είναι η άποψή σας;</w:t>
      </w:r>
    </w:p>
    <w:p>
      <w:pPr>
        <w:pStyle w:val="Style15"/>
        <w:rPr>
          <w:rFonts w:ascii="Courier New" w:hAnsi="Courier New" w:cs="Courier New"/>
        </w:rPr>
      </w:pPr>
      <w:r>
        <w:rPr>
          <w:rFonts w:cs="Courier New" w:ascii="Courier New" w:hAnsi="Courier New"/>
        </w:rPr>
        <w:t xml:space="preserve">ΔΗΜΗΤΡΙΟΣ ΣΙΟΥΦΑΣ: Ναι. </w:t>
      </w:r>
    </w:p>
    <w:p>
      <w:pPr>
        <w:pStyle w:val="Style15"/>
        <w:rPr>
          <w:rFonts w:ascii="Courier New" w:hAnsi="Courier New" w:cs="Courier New"/>
        </w:rPr>
      </w:pPr>
      <w:r>
        <w:rPr>
          <w:rFonts w:cs="Courier New" w:ascii="Courier New" w:hAnsi="Courier New"/>
        </w:rPr>
        <w:t>ΓΙΩΡΓΟΣ ΓΕΝΝΗΜΑΤΑΣ: Είναι φανερό ότι δεν έχουμε κανένα σημείο επαφής. Δηλαδή εμείς δεν δεχόμαστε σε καμία περίπτωση τη μείωση του χρόνου. Εμείς θα μπορούσαμε να δεχθούμε 5 μέρες συζήτηση για το νομοσχέδιο, χωρίς τη διαδικασία του επείγοντος. Ούτε συζήτηση για τη διαδικασία του επείγοντος. Να συμφωνήσουμε μεταξύ μας για τον τρόπο της κατανομής του χρόνου και οι τρεις κοινοβουλευτικοί εκπρόσωποι μαζί με τους εισηγητές και φυσικά και με τον Υπουργό να δουν το θέμα των τροπολογιών, εάν μπορεί σε μία ημέρα μετά να λυθεί το θέμα των τροπολογιών, χωρίς όμως τη διαδικασία του επείγοντος.</w:t>
      </w:r>
    </w:p>
    <w:p>
      <w:pPr>
        <w:pStyle w:val="Style15"/>
        <w:rPr>
          <w:rFonts w:ascii="Courier New" w:hAnsi="Courier New" w:cs="Courier New"/>
        </w:rPr>
      </w:pPr>
      <w:r>
        <w:rPr>
          <w:rFonts w:cs="Courier New" w:ascii="Courier New" w:hAnsi="Courier New"/>
        </w:rPr>
        <w:t>ΠΡΟΕΔΡΟΣ (Αθανάσιος Τσαλδάρης): Κύριε Γεννηματά, υπάρχει το εξής πρόβλημα. Το πενθήμερο είναι το μάξιμουμ του χρόνου. Η διαδικασία του επείγοντος δίνει 5 μέρες. Η υποχώρηση του κυρίου Υπουργού -τουλάχιστον έτσι αντιλήφθηκα- ήταν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ο άκρον, αν θέλετε, του χρόνου που δίνεται για την επείγουσα διαδικασία.</w:t>
      </w:r>
    </w:p>
    <w:p>
      <w:pPr>
        <w:pStyle w:val="Style15"/>
        <w:rPr>
          <w:rFonts w:ascii="Courier New" w:hAnsi="Courier New" w:cs="Courier New"/>
        </w:rPr>
      </w:pPr>
      <w:r>
        <w:rPr>
          <w:rFonts w:cs="Courier New" w:ascii="Courier New" w:hAnsi="Courier New"/>
        </w:rPr>
        <w:t>Αν θέλετε τώρα να αποφασίσουμε ως Βουλή και να δεχθεί και η Κυβέρνηση να μείνουμε στο πενθήμερο μεν, χωρίς όμως τη διαδικασία του επείγοντος, αλλά με αυτοπεριορισμό μας, ότι δύο ημέρες θα είναι η συζήτηση επί της αρχής και εκεί όπου θα βρεθεί ο κατάλογος θα τελειώσει η αρχή και τρεις μέρες θα είναι για τα άρθρα με τις τροπολογίες και εκεί που θα βρεθούν θα τελειώσουν οι ομιλητές, να προχωρήσουμε δηλαδή σε κάποια οργανωμένη συζήτηση, αυτό είναι άλλο θέμα.</w:t>
      </w:r>
    </w:p>
    <w:p>
      <w:pPr>
        <w:pStyle w:val="Style15"/>
        <w:rPr>
          <w:rFonts w:ascii="Courier New" w:hAnsi="Courier New" w:cs="Courier New"/>
        </w:rPr>
      </w:pPr>
      <w:r>
        <w:rPr>
          <w:rFonts w:cs="Courier New" w:ascii="Courier New" w:hAnsi="Courier New"/>
        </w:rPr>
        <w:t>Το πενθήμερο νομίζω, είναι το μάξιμουμ του χρόνου, που δίνεται για την επείγουσα διαδικασία.</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την Κυβέρνηση ενδιαφέρει το πενθήμερο, διότι έπονται και άλλα νομοσχέδια, τα οποία πρέπει να ψηφισθούν. Ο συνολικός λοιπόν χρόνος ενδιαφέρει. Από εκεί και πέρα το πως θα οργανωθεί η συζήτηση, αυτό είναι θέμα δικό σας. Η Κυβέρνηση είναι πρόθυμη να δεχθεί οποιαδήποτε λύση εντός των πέντε ημερών.</w:t>
      </w:r>
    </w:p>
    <w:p>
      <w:pPr>
        <w:pStyle w:val="Style15"/>
        <w:rPr>
          <w:rFonts w:ascii="Courier New" w:hAnsi="Courier New" w:cs="Courier New"/>
        </w:rPr>
      </w:pPr>
      <w:r>
        <w:rPr>
          <w:rFonts w:cs="Courier New" w:ascii="Courier New" w:hAnsi="Courier New"/>
        </w:rPr>
        <w:t>ΓΙΩΡΓΟΣ ΓΕΝΝΗΜΑΤΑΣ: Κύριε Πρόεδρε, εμείς πρώτον τη διαδικασία του επείγοντος δεν την δεχόμαστε και επομένως καλώς παρενέβητε τώρα. Όχι δηλαδή περιορισμός a priori του χρόνου.</w:t>
      </w:r>
    </w:p>
    <w:p>
      <w:pPr>
        <w:pStyle w:val="Style15"/>
        <w:rPr>
          <w:rFonts w:ascii="Courier New" w:hAnsi="Courier New" w:cs="Courier New"/>
        </w:rPr>
      </w:pPr>
      <w:r>
        <w:rPr>
          <w:rFonts w:cs="Courier New" w:ascii="Courier New" w:hAnsi="Courier New"/>
        </w:rPr>
        <w:t>Δεύτερον, και εμείς δεν θέλουμε να αναλωνόμαστε σε άρθρα άσχετα. Ασφαλώς αν συμφωνήσουμε να μην υπάρξει η διαδικασία του επείγοντος, αν συμφωνήσουμε πέντε ημέρες συζήτηση για το νομοσχέδιο και μία ημέρα για τις τροπολογίες, φαντάζομαι, αφού συμφωνήσουν οι κοινοβουλευτικοί εκπρόσωποι και οι εισηγητές, ότι θα μπορέσουμε να συζητήσουμε το νομοσχέδιο αυτό. Δεν μπορούμε ποτέ να δεχθούμε τροπολογίες μέσα στο χρόνο του νομοσχεδίου. Αυτό δεν γίνεται κύριε Πρόεδρε γιατί δεν τις έχουμε μελετήσει καν.</w:t>
      </w:r>
    </w:p>
    <w:p>
      <w:pPr>
        <w:pStyle w:val="Style15"/>
        <w:rPr>
          <w:rFonts w:ascii="Courier New" w:hAnsi="Courier New" w:cs="Courier New"/>
        </w:rPr>
      </w:pPr>
      <w:r>
        <w:rPr>
          <w:rFonts w:cs="Courier New" w:ascii="Courier New" w:hAnsi="Courier New"/>
        </w:rPr>
        <w:t>ΠΡΟΕΔΡΟΣ (Αθανάσιος Τσαλδάρης): Κύριε Γεννηματά ο κύριος Υπουργός πρότεινε τη διαδικασία επείγοντος εντός τριών ημερών. Σεις προτείνατε επτά ημέρες για το σύνολο. Δηλαδή νομοσχέδιο και τροπολογίες. Οι πέντε μέρες, λοιπόν, είναι η ενδιάμεσος λύση.</w:t>
      </w:r>
    </w:p>
    <w:p>
      <w:pPr>
        <w:pStyle w:val="Style15"/>
        <w:rPr>
          <w:rFonts w:ascii="Courier New" w:hAnsi="Courier New" w:cs="Courier New"/>
        </w:rPr>
      </w:pPr>
      <w:r>
        <w:rPr>
          <w:rFonts w:cs="Courier New" w:ascii="Courier New" w:hAnsi="Courier New"/>
        </w:rPr>
        <w:t>ΓΙΩΡΓΟΣ ΓΕΝΝΗΜΑΤΑΣ: Δεν προλαβαίνουμε κύριε Πρόεδρε, διότι με τις τροπολογίες έχει διπλασιασθεί το νομοσχέδιο. Ίσως δεν τις έχετε υπόψη σας.</w:t>
      </w:r>
    </w:p>
    <w:p>
      <w:pPr>
        <w:pStyle w:val="Style15"/>
        <w:rPr>
          <w:rFonts w:ascii="Courier New" w:hAnsi="Courier New" w:cs="Courier New"/>
        </w:rPr>
      </w:pPr>
      <w:r>
        <w:rPr>
          <w:rFonts w:cs="Courier New" w:ascii="Courier New" w:hAnsi="Courier New"/>
        </w:rPr>
        <w:t>ΠΡΟΕΔΡΟΣ (Αθανάσιος Τσαλδάρης): Κύριε Γεννηματά νομίζω, ότι ο κύριος Υπουργός προέβη σε μία ουσιαστική υποχώρηση. Είπε ότι δεν τον ενδιαφέρει η διαδικασία του επείγοντος αλλά να συμφωνήσουμε μεταξύ μας για τις πέντε ημέρες. Από εκεί και πέρα νομίζω, ότι και σεις πρέπει να κάνετε μία υποχώρηση και να πάμε στο πενθήμερο με μία οργανωμένη συζήτηση.</w:t>
      </w:r>
    </w:p>
    <w:p>
      <w:pPr>
        <w:pStyle w:val="Style15"/>
        <w:rPr>
          <w:rFonts w:ascii="Courier New" w:hAnsi="Courier New" w:cs="Courier New"/>
        </w:rPr>
      </w:pPr>
      <w:r>
        <w:rPr>
          <w:rFonts w:cs="Courier New" w:ascii="Courier New" w:hAnsi="Courier New"/>
        </w:rPr>
        <w:t>ΓΙΩΡΓΟΣ ΓΕΝΝΗΜΑΤΑΣ: Κύριε Πρόεδρε, εμείς κάνουμε σοβαρή υποχώρηση, όχι μόνο ποσοτικά για το θέμα των επτά ημερών, που τις κάνουμε πέντε για το νομοσχέδιο και μία για τις τροπολογίες, αλλά κάνουμε μία σοβαρή υποχώρηση, γιατί θέλουμε να συζητηθεί σοβαρά το νομοσχέδιο και λέμε να κάνουμε μια οργανωμένη συζήτηση. Εμείς φθάνουμε να ξεπερνάμε το κενό της Κυβέρνησης, που δεν πρότεινε στη Διάσκεψη των Προέδρων, οργανωμένη συζήτηση. Αυτό σημαίνει αυτοπεριορισμό στην ουσία. Το πρόβλημα είναι η μία επιπλέον ημέρα για τις τροπολογίες;</w:t>
      </w:r>
    </w:p>
    <w:p>
      <w:pPr>
        <w:pStyle w:val="Style15"/>
        <w:rPr>
          <w:rFonts w:ascii="Courier New" w:hAnsi="Courier New" w:cs="Courier New"/>
        </w:rPr>
      </w:pPr>
      <w:r>
        <w:rPr>
          <w:rFonts w:cs="Courier New" w:ascii="Courier New" w:hAnsi="Courier New"/>
        </w:rPr>
        <w:t>Οι τροπολογίες κύριε Πρόεδρε είναι ένα ολόκληρο νομοσχέδιο.</w:t>
      </w:r>
    </w:p>
    <w:p>
      <w:pPr>
        <w:pStyle w:val="Style15"/>
        <w:rPr>
          <w:rFonts w:ascii="Courier New" w:hAnsi="Courier New" w:cs="Courier New"/>
        </w:rPr>
      </w:pPr>
      <w:r>
        <w:rPr>
          <w:rFonts w:cs="Courier New" w:ascii="Courier New" w:hAnsi="Courier New"/>
        </w:rPr>
        <w:t>Παρακαλώ λοιπόν για να μη σπαταλούμε άλλο χρόνο πέντε μέρες να δοθούν για το νομοσχέδιο και μία ημέρα για τις τροπολογίες με οργανωμένη συζήτηση ύστερα από συμφωνία όλων μας, έτσι ώστε να βγει πέρα το νομοσχέδιο αυτό.</w:t>
      </w:r>
    </w:p>
    <w:p>
      <w:pPr>
        <w:pStyle w:val="Style15"/>
        <w:rPr>
          <w:rFonts w:ascii="Courier New" w:hAnsi="Courier New" w:cs="Courier New"/>
        </w:rPr>
      </w:pPr>
      <w:r>
        <w:rPr>
          <w:rFonts w:cs="Courier New" w:ascii="Courier New" w:hAnsi="Courier New"/>
        </w:rPr>
        <w:t>ΠΡΟΕΔΡΟΣ (Αθανάσιος Τσαλδάρης): Η κα Τσουδερού έχει το λόγο.</w:t>
      </w:r>
    </w:p>
    <w:p>
      <w:pPr>
        <w:pStyle w:val="Style15"/>
        <w:rPr>
          <w:rFonts w:ascii="Courier New" w:hAnsi="Courier New" w:cs="Courier New"/>
        </w:rPr>
      </w:pPr>
      <w:r>
        <w:rPr>
          <w:rFonts w:cs="Courier New" w:ascii="Courier New" w:hAnsi="Courier New"/>
        </w:rPr>
        <w:t>ΒΙΡΓΙΝΙΑ ΤΣΟΥΔΕΡΟΥ:Κύριε Πρόεδρε, ήδη ο διάλογος έχει αποφέρει καρπούς. Φθάσαμε σε μια συμβιβαστική λύση, όλοι ενδώσαμε κάπου, συμφωνήθησαν οι πέντε ημέρες και αν κατάλαβα καλά και ο κύριος Υπουργός δεν έχει αντίρρηση στην πρόταση που κάνατε να μη γίνει η συζήτηση με τη διαδικασία του επείγοντος.</w:t>
      </w:r>
    </w:p>
    <w:p>
      <w:pPr>
        <w:pStyle w:val="Style15"/>
        <w:rPr>
          <w:rFonts w:ascii="Courier New" w:hAnsi="Courier New" w:cs="Courier New"/>
        </w:rPr>
      </w:pPr>
      <w:r>
        <w:rPr>
          <w:rFonts w:cs="Courier New" w:ascii="Courier New" w:hAnsi="Courier New"/>
        </w:rPr>
        <w:t>Εγώ θα ήθελα σ' αυτό να συμπληρώσω, διότι πραγματικά επί της αρχής δεν έχουμε πολλά να πούμε, το εξής: Να βάλουμε μία ημέρα για την κατ' αρχήν συζήτηση για να έχουμε πιο άνεση στα άρθρα.</w:t>
      </w:r>
    </w:p>
    <w:p>
      <w:pPr>
        <w:pStyle w:val="Style15"/>
        <w:rPr>
          <w:rFonts w:ascii="Courier New" w:hAnsi="Courier New" w:cs="Courier New"/>
        </w:rPr>
      </w:pPr>
      <w:r>
        <w:rPr>
          <w:rFonts w:cs="Courier New" w:ascii="Courier New" w:hAnsi="Courier New"/>
        </w:rPr>
        <w:t>Αν συμφωνούν οι εκπρόσωποι των άλλων κομμάτων να είναι μία ημέρα επί της αρχής, τρεις ημέρες στα άρθρα και μία ημέρα για τις τροπολογίες. Νομίζω ότι έτσι θα έχουμε άνεση πραγματικά να μιλήσουμε στα άρθρα. Και βεβαίως να είναι όπως είπατε και σεις κύριε Πρόεδρε, καθορισμένη η ώρα που θα τελειώσει η όλη συζήτηση.</w:t>
      </w:r>
    </w:p>
    <w:p>
      <w:pPr>
        <w:pStyle w:val="Style15"/>
        <w:rPr>
          <w:rFonts w:ascii="Courier New" w:hAnsi="Courier New" w:cs="Courier New"/>
        </w:rPr>
      </w:pPr>
      <w:r>
        <w:rPr>
          <w:rFonts w:cs="Courier New" w:ascii="Courier New" w:hAnsi="Courier New"/>
        </w:rPr>
        <w:t>Να πούμε ότι θα τελειώσουμε την πέμπτη μέρα τα μεσάνυχτα.</w:t>
      </w:r>
    </w:p>
    <w:p>
      <w:pPr>
        <w:pStyle w:val="Style15"/>
        <w:rPr>
          <w:rFonts w:ascii="Courier New" w:hAnsi="Courier New" w:cs="Courier New"/>
        </w:rPr>
      </w:pPr>
      <w:r>
        <w:rPr>
          <w:rFonts w:cs="Courier New" w:ascii="Courier New" w:hAnsi="Courier New"/>
        </w:rPr>
        <w:t>ΠΡΟΕΔΡΟΣ (Αθανάσιος Τσαλδάρης). Κυρία Τσουδερού, αυτή τη στιγμή το Προεδρείο βρίσκεται στην εξής δυσάρεστη και δύσκολη θέση. Ο κύριος Υπουργός εδέχθη το τριήμερο να γίνει πενθήμερο, με τη διαδικασία του επείγοντος.</w:t>
      </w:r>
    </w:p>
    <w:p>
      <w:pPr>
        <w:pStyle w:val="Style15"/>
        <w:rPr>
          <w:rFonts w:ascii="Courier New" w:hAnsi="Courier New" w:cs="Courier New"/>
        </w:rPr>
      </w:pPr>
      <w:r>
        <w:rPr>
          <w:rFonts w:cs="Courier New" w:ascii="Courier New" w:hAnsi="Courier New"/>
        </w:rPr>
        <w:t>Εν συνεχεία, εδέχθη να μην γίνει η συζήτηση με τη διαδικασία του επείγοντος, αρκεί να κρατηθεί με κοινή συμφωνία των κομμάτων το πενθήμερο. Εσείς ομιλείτε τώρα περί 6 ημερών. Εφ’ όσον δεν μπορούμε να προσεγγίσουμε τις 6 με τις 5 ημέρες, το Προεδρείο είναι υποχρεωμένο πλέον να θέσει στο Σώμα το θέμα, για να ληφθεί απόφαση για το πενθήμερο με τη διαδικασία του επείγοντος. Ή θα συμφωνήσουμε στις 5 μέρες με μια μεθόδευση συζητήσεως, ή δεν θα συμφωνήσουμε στις 5 μέρες και στη μεθόδευση, οπότε μοιραία θα ακολουθήσουμε τη διαδικασία του επείγοντος εντός 5 ημερών.</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cs="Courier New" w:ascii="Courier New" w:hAnsi="Courier New"/>
        </w:rPr>
        <w:t>ΓΙΩΡΓΟΣ ΓΕΝΝΗΜΑΤΑΣ: Κύριε Πρόεδρε, όπως φάνηκε οι Βουλευτές της Νέας Δημοκρατίας έχουν την ίδια αγωνία με μας. Εμείς το δεχόμαστε ότι έχουν την ίδια αγωνία. Και όταν προτείνουν οι ίδιοι άνεση και λένε για 5 μέρες, ειλικρινά η Κυβέρνηση ενοχλείται για τη μια μέρα που θα μείνει για τις τροπολογίες; Μακάρι να τις αποσύρει τις τροπολογίες ο κ. Παλαιοκρασσάς και να έχουμε πενθήμερο. Αποσύρετέ τις.</w:t>
      </w:r>
    </w:p>
    <w:p>
      <w:pPr>
        <w:pStyle w:val="Style15"/>
        <w:rPr>
          <w:rFonts w:ascii="Courier New" w:hAnsi="Courier New" w:cs="Courier New"/>
        </w:rPr>
      </w:pPr>
      <w:r>
        <w:rPr>
          <w:rFonts w:cs="Courier New" w:ascii="Courier New" w:hAnsi="Courier New"/>
        </w:rPr>
        <w:t>Αν, κύριε Πρόεδρε, αποσύρει τις τροπολογίες δεν έχουμε πρόβλημα για τις 5 μέρες. Οι κοινοβουλευτικοί εκπρόσωποι θα βρούμε τρόπο για το πώς θα μοιράσουμε τις μέρες, αν συμφωνήσουμε τώρα.</w:t>
      </w:r>
    </w:p>
    <w:p>
      <w:pPr>
        <w:pStyle w:val="Style15"/>
        <w:rPr>
          <w:rFonts w:ascii="Courier New" w:hAnsi="Courier New" w:cs="Courier New"/>
        </w:rPr>
      </w:pPr>
      <w:r>
        <w:rPr>
          <w:rFonts w:cs="Courier New" w:ascii="Courier New" w:hAnsi="Courier New"/>
        </w:rPr>
        <w:t>Επομένως, τις 5 μέρες, κύριε Πρόεδρε, χωρίς τη διαδικασία του επείγοντος για το νομοσχέδιο, εντάξει να τις δεχθούμε. Θα βρούμε τρόπο να μοιράσουμε τις ημέρες για τη συζήτηση επί της αρχής και τα άρθρα. Εάν, λοιπόν, γίνει απόσυρση τροπολογιών μπορούμε να τελειώσουμε σε 5 μέρες. Εάν η Κυβέρνηση επιμένει για τις τροπολογίες, χρειάζεται οπωσδήποτε μια μέρα ακόμα.</w:t>
      </w:r>
    </w:p>
    <w:p>
      <w:pPr>
        <w:pStyle w:val="Style15"/>
        <w:rPr>
          <w:rFonts w:ascii="Courier New" w:hAnsi="Courier New" w:cs="Courier New"/>
        </w:rPr>
      </w:pPr>
      <w:r>
        <w:rPr>
          <w:rFonts w:cs="Courier New" w:ascii="Courier New" w:hAnsi="Courier New"/>
        </w:rPr>
        <w:t>Θα το δείτε, κύριοι συνάδελφοι. Και εμείς να αποχωρήσουμε, εσείς όταν θα φθάσετε στις τροπολογίες, θα χρειαστείτε μια ολόκληρη μέρα.</w:t>
      </w:r>
    </w:p>
    <w:p>
      <w:pPr>
        <w:pStyle w:val="Style15"/>
        <w:rPr>
          <w:rFonts w:ascii="Courier New" w:hAnsi="Courier New" w:cs="Courier New"/>
        </w:rPr>
      </w:pPr>
      <w:r>
        <w:rPr>
          <w:rFonts w:cs="Courier New" w:ascii="Courier New" w:hAnsi="Courier New"/>
        </w:rPr>
        <w:t>Κύριε Πρόεδρε, ειλικρινά μη μας φέρνετε στη δυσάρεστη θέση για μας και για το ελληνικό Κοινοβούλιο να αποχωρήσουμε. Νομίζω, κύριε Πρόεδρε, ότι από αυτό που είπατε, να βάλετε σε ψηφοφορία τη διαδικασία του επείγοντος, είναι φανερό...</w:t>
      </w:r>
    </w:p>
    <w:p>
      <w:pPr>
        <w:pStyle w:val="Style15"/>
        <w:rPr>
          <w:rFonts w:ascii="Courier New" w:hAnsi="Courier New" w:cs="Courier New"/>
        </w:rPr>
      </w:pPr>
      <w:r>
        <w:rPr>
          <w:rFonts w:cs="Courier New" w:ascii="Courier New" w:hAnsi="Courier New"/>
        </w:rPr>
        <w:t>ΠΡΟΕΔΡΟΣ (Αθανάσιος Τσαλδάρης): Είμαι υποχρεωμένος πλέον, να προχωρήσω σ' αυτό.</w:t>
      </w:r>
    </w:p>
    <w:p>
      <w:pPr>
        <w:pStyle w:val="Style15"/>
        <w:rPr>
          <w:rFonts w:ascii="Courier New" w:hAnsi="Courier New" w:cs="Courier New"/>
        </w:rPr>
      </w:pPr>
      <w:r>
        <w:rPr>
          <w:rFonts w:cs="Courier New" w:ascii="Courier New" w:hAnsi="Courier New"/>
        </w:rPr>
        <w:t>ΓΙΩΡΓΟΣ ΓΕΝΝΗΜΑΤΑΣ:Το γνωρίζω ότι είσθε υποχρεωμένος, αν δεν υποχωρήσει η Κυβέρνηση. Γι' αυτό η έκκλησή μου τώρα είναι να πιέσετε την Κυβέρνηση να το αποδεχθεί. Η μία μέρα είναι το πρόβλημα;</w:t>
      </w:r>
    </w:p>
    <w:p>
      <w:pPr>
        <w:pStyle w:val="Style15"/>
        <w:rPr>
          <w:rFonts w:ascii="Courier New" w:hAnsi="Courier New" w:cs="Courier New"/>
        </w:rPr>
      </w:pPr>
      <w:r>
        <w:rPr>
          <w:rFonts w:cs="Courier New" w:ascii="Courier New" w:hAnsi="Courier New"/>
        </w:rPr>
        <w:t>ΕΛΕΥΘΕΡΙΟΣ ΚΑΛΟΓΙΑΝΝΗΣ: Να τεθεί σε ψηφοφορία, κύριε Πρόεδρε.</w:t>
      </w:r>
    </w:p>
    <w:p>
      <w:pPr>
        <w:pStyle w:val="Style15"/>
        <w:rPr>
          <w:rFonts w:ascii="Courier New" w:hAnsi="Courier New" w:cs="Courier New"/>
        </w:rPr>
      </w:pPr>
      <w:r>
        <w:rPr>
          <w:rFonts w:cs="Courier New" w:ascii="Courier New" w:hAnsi="Courier New"/>
        </w:rPr>
        <w:t>ΠΡΟΕΔΡΟΣ (Αθανάσιος Τσαλδάρης): Η Κυβέρνηση, κύριε Γεννηματά, υπεχώρησε δυο φορές.</w:t>
      </w:r>
    </w:p>
    <w:p>
      <w:pPr>
        <w:pStyle w:val="Style15"/>
        <w:rPr>
          <w:rFonts w:ascii="Courier New" w:hAnsi="Courier New" w:cs="Courier New"/>
        </w:rPr>
      </w:pPr>
      <w:r>
        <w:rPr>
          <w:rFonts w:cs="Courier New" w:ascii="Courier New" w:hAnsi="Courier New"/>
        </w:rPr>
        <w:t>ΙΩΑΝΝΗΣ ΠΑΛΑΙΟΚΡΑΣΣΑΣ (Υπ. Οικονομικών): Η Κυβέρνηση υπεχώρησε 2 ολόκληρες μέρες. Φθάνει η υποχώρηση, δεν γίνεται άλλο.</w:t>
      </w:r>
    </w:p>
    <w:p>
      <w:pPr>
        <w:pStyle w:val="Style15"/>
        <w:rPr>
          <w:rFonts w:ascii="Courier New" w:hAnsi="Courier New" w:cs="Courier New"/>
        </w:rPr>
      </w:pPr>
      <w:r>
        <w:rPr>
          <w:rFonts w:cs="Courier New" w:ascii="Courier New" w:hAnsi="Courier New"/>
        </w:rPr>
        <w:t>ΠΡΟΕΔΡΟΣ (Αθανάσιος Τσαλδάρης): Εσείς, κύριε Γεννηματά, δεν υποχωρείτε;</w:t>
      </w:r>
    </w:p>
    <w:p>
      <w:pPr>
        <w:pStyle w:val="Style15"/>
        <w:rPr>
          <w:rFonts w:ascii="Courier New" w:hAnsi="Courier New" w:cs="Courier New"/>
        </w:rPr>
      </w:pPr>
      <w:r>
        <w:rPr>
          <w:rFonts w:cs="Courier New" w:ascii="Courier New" w:hAnsi="Courier New"/>
        </w:rPr>
        <w:t>ΕΛΕΥΘΕΡΙΟΣ ΚΑΛΟΓΙΑΝΝΗΣ: Κάθε μέρα στοιχίζει 30 εκατομμύρια.</w:t>
      </w:r>
    </w:p>
    <w:p>
      <w:pPr>
        <w:pStyle w:val="Style15"/>
        <w:rPr>
          <w:rFonts w:ascii="Courier New" w:hAnsi="Courier New" w:cs="Courier New"/>
        </w:rPr>
      </w:pPr>
      <w:r>
        <w:rPr>
          <w:rFonts w:cs="Courier New" w:ascii="Courier New" w:hAnsi="Courier New"/>
        </w:rPr>
        <w:t>ΙΩΑΝΝΗΣ ΠΑΛΑΙΟΚΡΑΣΣΑΣ (Υπ. Οικονομικών): Νομίζω, κύριε Πρόεδρε, ότι μπορώ να πείσω και το Σώμα διότι το νομοσχέδιο έχει 30 άρθρα. Οι τροπολογίες τις οποίες η Κυβέρνηση προτείνει να συζητήσουμε είναι περίπου 15. Φθάνουν, λοιπόν, 2 μέρες επί των άρθρων του νομοσχεδίου και 1 για τις τροπολογίες.</w:t>
      </w:r>
    </w:p>
    <w:p>
      <w:pPr>
        <w:pStyle w:val="Style15"/>
        <w:rPr>
          <w:rFonts w:ascii="Courier New" w:hAnsi="Courier New" w:cs="Courier New"/>
        </w:rPr>
      </w:pPr>
      <w:r>
        <w:rPr>
          <w:rFonts w:cs="Courier New" w:ascii="Courier New" w:hAnsi="Courier New"/>
        </w:rPr>
        <w:t>Αν πάλι το Σώμα θέλει να περιορίσει και τη συζήτηση επί της αρχής σε μια μέρα, τότε έχουμε 4 μέρες για τα άρθρα και τις τροπολογίες. Νομίζω ότι είναι υπέρ αρκετές. Αυτή είναι η τελευταία υποχώρηση την οποία μπορούμε να κάνουμε.</w:t>
      </w:r>
    </w:p>
    <w:p>
      <w:pPr>
        <w:pStyle w:val="Style15"/>
        <w:rPr>
          <w:rFonts w:ascii="Courier New" w:hAnsi="Courier New" w:cs="Courier New"/>
        </w:rPr>
      </w:pP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cs="Courier New" w:ascii="Courier New" w:hAnsi="Courier New"/>
        </w:rPr>
        <w:t>ΓΡΗΓΟΡΗΣ ΓΙΑΝΝΑΡΟΣ: Κύριε Υπουργέ, να μη μιλάμε για τελευταίες υποχωρήσεις, αλλά να βρούμε μια λύση τώρα. Νομίζω ότι όλοι και προπαντός το Κοινοβούλιο έχουμε ανάγκη να βρεθεί μια λύση τώρα. Βγαίνει, λοιπόν, από τη μέση η διαδικασία του επείγοντος. Ένα αυτό.</w:t>
      </w:r>
    </w:p>
    <w:p>
      <w:pPr>
        <w:pStyle w:val="Style15"/>
        <w:rPr>
          <w:rFonts w:ascii="Courier New" w:hAnsi="Courier New" w:cs="Courier New"/>
        </w:rPr>
      </w:pPr>
      <w:r>
        <w:rPr>
          <w:rFonts w:cs="Courier New" w:ascii="Courier New" w:hAnsi="Courier New"/>
        </w:rPr>
        <w:t>Δεύτερον, θα δούμε τι θα κάνουμε με τις τροπολογίες. Εμείς είμαστε αντίθετοι με τις τροπολογίες και ζητάμε να τις αποσύρετε. Εν πάση περιπτώσει, όμως, θα δούμε στο τέλος τι θ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ΕΥΘΕΡΙΟΣ ΚΑΛΟΓΙΑΝΝΗΣ: Και τις δικές σας. </w:t>
      </w:r>
    </w:p>
    <w:p>
      <w:pPr>
        <w:pStyle w:val="Style15"/>
        <w:rPr>
          <w:rFonts w:ascii="Courier New" w:hAnsi="Courier New" w:cs="Courier New"/>
        </w:rPr>
      </w:pPr>
      <w:r>
        <w:rPr>
          <w:rFonts w:cs="Courier New" w:ascii="Courier New" w:hAnsi="Courier New"/>
        </w:rPr>
        <w:t xml:space="preserve">ΓΡΗΓΟΡΗΣ ΓΙΑΝΝΑΡΟΣ: Και τις δικές μας βεβαίως, όλες τις τροπολογίες. Πέντε μέρες λοιπόν, χωρίς τη διαδικασία του επείγοντος για το νομοσχέδιο καθεαυτό. </w:t>
      </w:r>
    </w:p>
    <w:p>
      <w:pPr>
        <w:pStyle w:val="Style15"/>
        <w:rPr>
          <w:rFonts w:ascii="Courier New" w:hAnsi="Courier New" w:cs="Courier New"/>
        </w:rPr>
      </w:pPr>
      <w:r>
        <w:rPr>
          <w:rFonts w:cs="Courier New" w:ascii="Courier New" w:hAnsi="Courier New"/>
        </w:rPr>
        <w:t>ΠΡΟΕΔΡΟΣ (Αθανάσιος Τσαλδάρης). Αυτό έχει λεχθεί. Το είπε προ ολίγου ο κ. Γεννηματάς, το είπατε και εσείς.</w:t>
      </w:r>
    </w:p>
    <w:p>
      <w:pPr>
        <w:pStyle w:val="Style15"/>
        <w:rPr>
          <w:rFonts w:ascii="Courier New" w:hAnsi="Courier New" w:cs="Courier New"/>
        </w:rPr>
      </w:pPr>
      <w:r>
        <w:rPr>
          <w:rFonts w:cs="Courier New" w:ascii="Courier New" w:hAnsi="Courier New"/>
        </w:rPr>
        <w:t>ΓΡΗΓΟΡΗΣ ΓΙΑΝΝΑΡΟΣ: Πρέπει και εμείς να διευκρινίσουμε τη θέση μας, κύριε Πρόεδρε. Ζητάμε απ' όλες τις πλευρές και προπάντων από την Κυβέρνηση να υπάρξει αυτή τη στιγμή εκείνο το βήμα το οποίο θα επιτρέψει να συνεννοηθούμε και να προχωρήσουμε στη συζήτηση.</w:t>
      </w:r>
    </w:p>
    <w:p>
      <w:pPr>
        <w:pStyle w:val="Style15"/>
        <w:rPr>
          <w:rFonts w:ascii="Courier New" w:hAnsi="Courier New" w:cs="Courier New"/>
        </w:rPr>
      </w:pPr>
      <w:r>
        <w:rPr>
          <w:rFonts w:cs="Courier New" w:ascii="Courier New" w:hAnsi="Courier New"/>
        </w:rPr>
        <w:t>ΠΡΟΕΔΡΟΣ (Αθανάσιος Τσαλδάρης): Κύριε Γιάνναρε, οι απόψεις της Αντιπολιτεύσεως είναι: Πέντε μέρες το νομοσχέδιο και μια μέρα για τις τροπολογίες και όχι διαδικασία του επείγοντος.</w:t>
      </w:r>
    </w:p>
    <w:p>
      <w:pPr>
        <w:pStyle w:val="Style15"/>
        <w:rPr>
          <w:rFonts w:ascii="Courier New" w:hAnsi="Courier New" w:cs="Courier New"/>
        </w:rPr>
      </w:pPr>
      <w:r>
        <w:rPr>
          <w:rFonts w:cs="Courier New" w:ascii="Courier New" w:hAnsi="Courier New"/>
        </w:rPr>
        <w:t>Οι απόψεις της Κυβερνήσεως αυτή τη στιγμή μετά το διάλογο είναι: Να συζητηθούν σε πέντε μέρες χωρίς τη διαδικασία του επείγοντος, με συμφωνημένη διαδικασία, όλα μαζί, νομοσχέδιο και τροπολογίες.</w:t>
      </w:r>
    </w:p>
    <w:p>
      <w:pPr>
        <w:pStyle w:val="Style15"/>
        <w:rPr>
          <w:rFonts w:ascii="Courier New" w:hAnsi="Courier New" w:cs="Courier New"/>
        </w:rPr>
      </w:pPr>
      <w:r>
        <w:rPr>
          <w:rFonts w:cs="Courier New" w:ascii="Courier New" w:hAnsi="Courier New"/>
        </w:rPr>
        <w:t>Ο κ. Παλαιοκρασσάς δήλωσε προ πέντε λεπτών ότι είναι η τελευταία υποχώρηση, την οποία μπορεί να κάνει.</w:t>
      </w:r>
    </w:p>
    <w:p>
      <w:pPr>
        <w:pStyle w:val="Style15"/>
        <w:rPr>
          <w:rFonts w:ascii="Courier New" w:hAnsi="Courier New" w:cs="Courier New"/>
        </w:rPr>
      </w:pPr>
      <w:r>
        <w:rPr>
          <w:rFonts w:cs="Courier New" w:ascii="Courier New" w:hAnsi="Courier New"/>
        </w:rPr>
        <w:t>Από εκεί και πέρα, εάν συμφωνηθεί το πενθήμερο μπορούμε να πάμε σε συμφωνημένη οργάνωση συζητήσεως. Εάν δεν συμφωνηθεί το πενθήμερο το Προεδρείο είναι υποχρεωμένο να θέσει σε ψηφοφορία το επείγον το οποίο έχει προτείνει η Κυβέρνηση.</w:t>
      </w:r>
    </w:p>
    <w:p>
      <w:pPr>
        <w:pStyle w:val="Style15"/>
        <w:rPr>
          <w:rFonts w:ascii="Courier New" w:hAnsi="Courier New" w:cs="Courier New"/>
        </w:rPr>
      </w:pPr>
      <w:r>
        <w:rPr>
          <w:rFonts w:cs="Courier New" w:ascii="Courier New" w:hAnsi="Courier New"/>
        </w:rPr>
        <w:t>Για να μπορέσουμε να πάμε στο πενθήμερο, η Κυβέρνηση υποχώρησε ως προς το επείγον, με την έννοια ότι θα γίνει συμφωνία των κομμάτων στη Βουλή και σε πέντε μέρες θα τελειώσει το νομοσχέδιο.</w:t>
      </w:r>
    </w:p>
    <w:p>
      <w:pPr>
        <w:pStyle w:val="Style15"/>
        <w:rPr>
          <w:rFonts w:ascii="Courier New" w:hAnsi="Courier New" w:cs="Courier New"/>
        </w:rPr>
      </w:pPr>
      <w:r>
        <w:rPr>
          <w:rFonts w:cs="Courier New" w:ascii="Courier New" w:hAnsi="Courier New"/>
        </w:rPr>
        <w:t>ΓΡΗΓΟΡΗΣ ΓΙΑΝΝΑΡΟΣ: Το νομοσχέδιο, ναι!</w:t>
      </w:r>
    </w:p>
    <w:p>
      <w:pPr>
        <w:pStyle w:val="Style15"/>
        <w:rPr>
          <w:rFonts w:ascii="Courier New" w:hAnsi="Courier New" w:cs="Courier New"/>
        </w:rPr>
      </w:pPr>
      <w:r>
        <w:rPr>
          <w:rFonts w:cs="Courier New" w:ascii="Courier New" w:hAnsi="Courier New"/>
        </w:rPr>
        <w:t>ΠΡΟΕΔΡΟΣ (Αθανάσιος Τσαλδάρης): Κύριε Γιάνναρε ας μην παίζουμε με τις λέξεις.</w:t>
      </w:r>
    </w:p>
    <w:p>
      <w:pPr>
        <w:pStyle w:val="Style15"/>
        <w:rPr>
          <w:rFonts w:ascii="Courier New" w:hAnsi="Courier New" w:cs="Courier New"/>
        </w:rPr>
      </w:pPr>
      <w:r>
        <w:rPr>
          <w:rFonts w:cs="Courier New" w:ascii="Courier New" w:hAnsi="Courier New"/>
        </w:rPr>
        <w:t>ΓΡΗΓΟΡΗΣ ΓΙΑΝΝΑΡΟΣ: Δεν παίζουμε με τα λόγια, κύριε Πρόεδρε.</w:t>
      </w:r>
    </w:p>
    <w:p>
      <w:pPr>
        <w:pStyle w:val="Style15"/>
        <w:rPr>
          <w:rFonts w:ascii="Courier New" w:hAnsi="Courier New" w:cs="Courier New"/>
        </w:rPr>
      </w:pPr>
      <w:r>
        <w:rPr>
          <w:rFonts w:cs="Courier New" w:ascii="Courier New" w:hAnsi="Courier New"/>
        </w:rPr>
        <w:t>ΠΡΟΕΔΡΟΣ (Αθανάσιος Τσαλδάρης): Το νομοσχέδιο και οι τροπολογίες ενιαίο κείμενο θα είναι στο τέλος. Στο νομοσχέδιο θα μπουν και οι τροπολογίες, δεν πάνε σε χωριστό κείμενο.</w:t>
      </w:r>
    </w:p>
    <w:p>
      <w:pPr>
        <w:pStyle w:val="Style15"/>
        <w:rPr>
          <w:rFonts w:ascii="Courier New" w:hAnsi="Courier New" w:cs="Courier New"/>
        </w:rPr>
      </w:pPr>
      <w:r>
        <w:rPr>
          <w:rFonts w:cs="Courier New" w:ascii="Courier New" w:hAnsi="Courier New"/>
        </w:rPr>
        <w:t>Εν πάση περιπτώσει, η υπόθεση αυτή τη στιγμή είναι ότι η Κυβέρνηση λέει να συζητηθεί σε πέντε μέρες ή με τη διαδικασία του επείγοντος ή χωρίς τη διαδικασία του επείγοντος και με συμφωνημένη λύση.</w:t>
      </w:r>
    </w:p>
    <w:p>
      <w:pPr>
        <w:pStyle w:val="Style15"/>
        <w:rPr>
          <w:rFonts w:ascii="Courier New" w:hAnsi="Courier New" w:cs="Courier New"/>
        </w:rPr>
      </w:pPr>
      <w:r>
        <w:rPr>
          <w:rFonts w:cs="Courier New" w:ascii="Courier New" w:hAnsi="Courier New"/>
        </w:rPr>
        <w:t xml:space="preserve">Εάν δεν το δέχεστε αυτό, θα αναγκαστώ ως Προεδρείο να θέσω σε ψηφοφορία τη διαδικασία του επείγοντος. </w:t>
      </w:r>
    </w:p>
    <w:p>
      <w:pPr>
        <w:pStyle w:val="Style15"/>
        <w:rPr>
          <w:rFonts w:ascii="Courier New" w:hAnsi="Courier New" w:cs="Courier New"/>
        </w:rPr>
      </w:pPr>
      <w:r>
        <w:rPr>
          <w:rFonts w:cs="Courier New" w:ascii="Courier New" w:hAnsi="Courier New"/>
        </w:rPr>
        <w:t>ΕΛΕΥΘΕΡΙΟΣ ΚΑΛΟΓΙΑΝΝΗΣ: Ψηφοφορία!</w:t>
      </w:r>
    </w:p>
    <w:p>
      <w:pPr>
        <w:pStyle w:val="Style15"/>
        <w:rPr>
          <w:rFonts w:ascii="Courier New" w:hAnsi="Courier New" w:cs="Courier New"/>
        </w:rPr>
      </w:pPr>
      <w:r>
        <w:rPr>
          <w:rFonts w:cs="Courier New" w:ascii="Courier New" w:hAnsi="Courier New"/>
        </w:rPr>
        <w:t>ΑΓΓΕΛΟΣ ΜΠΡΑΤΑΚΟΣ: Να μπει σε ψηφοφορία.</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 xml:space="preserve">ΠΡΟΕΔΡΟΣ (Αθανάσιος Τσαλδάρης): Κύριε Γεννηματά, παρακαλώ για τελευταία φορά, γιατί κοντεύουμε να φάμε τη μία μέρα. </w:t>
      </w:r>
    </w:p>
    <w:p>
      <w:pPr>
        <w:pStyle w:val="Style15"/>
        <w:rPr>
          <w:rFonts w:ascii="Courier New" w:hAnsi="Courier New" w:cs="Courier New"/>
        </w:rPr>
      </w:pP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t>ΓΙΩΡΓΟΣ ΓΕΝΝΗΜΑΤΑΣ: Κύριε Πρόεδρε, είναι τόσο σημαντικό το διαδικαστικό αυτό θέμα που ασφαλώς αξίζει τον κόπο να γίνει μία πάρα πέρα συζήτηση.</w:t>
      </w:r>
    </w:p>
    <w:p>
      <w:pPr>
        <w:pStyle w:val="Style15"/>
        <w:rPr>
          <w:rFonts w:ascii="Courier New" w:hAnsi="Courier New" w:cs="Courier New"/>
        </w:rPr>
      </w:pPr>
      <w:r>
        <w:rPr>
          <w:rFonts w:cs="Courier New" w:ascii="Courier New" w:hAnsi="Courier New"/>
        </w:rPr>
        <w:t>Κύριε Πρόεδρε, ίσως δεν έχει γίνει αντιληπτό από πλευράς Νέας Δημοκρατίας, ότι εμείς, η Αντιπολίτευση, όταν δεχόμαστε μέρες έχουμε αυτοπεριοριστεί, έχουμε ουσιαστικά παραβιάσει τον Κανονισμό της Βουλής. Γιατί εμείς δεν αποδεχόμαστε ότι είναι μείζονος σημασίας το νομοσχέδιο. Αλλά ας μην ξαναγυρίσουμε επί της ουσίας. Άρα έχουμε αυτοπεριοριστεί και δεσμευόμαστε να τελειώσει το νομοσχέδιο. Διευκολύνουμε τη διαδικασία.</w:t>
      </w:r>
    </w:p>
    <w:p>
      <w:pPr>
        <w:pStyle w:val="Style15"/>
        <w:rPr>
          <w:rFonts w:ascii="Courier New" w:hAnsi="Courier New" w:cs="Courier New"/>
        </w:rPr>
      </w:pPr>
      <w:r>
        <w:rPr>
          <w:rFonts w:cs="Courier New" w:ascii="Courier New" w:hAnsi="Courier New"/>
        </w:rPr>
        <w:t>Τι ζητούμε: Ζητούμε, εάν μεν το νομοσχέδιο περιοριστεί στο σώμα που ήδη είναι διευρυμένο, λόγω του νομοσχεδίου Μάνου, που είναι εντεταγμένο μέσα, χωρίς τροπολογίες, καλώς να συζητηθεί σε πέντε μέρες. Και έχουμε ήδη ουσιαστικά αυτοπεριοριστεί στο χρόνο μας.</w:t>
      </w:r>
    </w:p>
    <w:p>
      <w:pPr>
        <w:pStyle w:val="Style15"/>
        <w:rPr>
          <w:rFonts w:ascii="Courier New" w:hAnsi="Courier New" w:cs="Courier New"/>
        </w:rPr>
      </w:pPr>
      <w:r>
        <w:rPr>
          <w:rFonts w:cs="Courier New" w:ascii="Courier New" w:hAnsi="Courier New"/>
        </w:rPr>
        <w:t>Τι λέμε τώρα, κύριε Πρόεδρε. Η έκτη μέρα για τις τροπολογίες θα καθορισθεί την τελευταία μέρα. Εάν επιμένει ο κύριος Υπουργός να μη συμφωνήσουμε σήμερα για τις τροπολογίες και να δει τις προτάσεις τις δικές μας και του Συνασπισμού για απόσυρση των τροπολογιών. Και εάν την πέμπτη ημέρα αποσυρθούν οι τροπολογίες, δεν υπάρχει πρόβλημα και τελειώνουμε την πέμπτη ημέρα. Και αν πάλι επιμένει στις τροπολογίες και φανεί από το χρόνο του νομοσχεδίου ότι δεν προλαβαίνουμε την πέμπτη να ενσωματώσουμε τις τροπολογίες, φαντάζομαι ότι κανείς Βουλευτής της Νέας Δημοκρατίας δεν θα ήθελε πράγματι να δει να ψηφίζουμε τροπολογίες χωρίς να ξέρουμε τι ψηφίζουμε. Εάν την πέμπτη μέρα αποσυρθούν οι τροπολογίες δεν υπάρχει πρόβλημα και τελειώνουμε την πέμπτη μέρα.</w:t>
      </w:r>
    </w:p>
    <w:p>
      <w:pPr>
        <w:pStyle w:val="Style15"/>
        <w:rPr>
          <w:rFonts w:ascii="Courier New" w:hAnsi="Courier New" w:cs="Courier New"/>
        </w:rPr>
      </w:pPr>
      <w:r>
        <w:rPr>
          <w:rFonts w:cs="Courier New" w:ascii="Courier New" w:hAnsi="Courier New"/>
        </w:rPr>
        <w:t>Άρα την πέμπτη μέρα θα αποφασίσουμε για να δοθεί η έκτη μέρα. Νομίζω ότι αυτή είναι η καλύτερη λύση. Αν το αποδεχθεί αυτό η Κυβέρνηση, δεν υπάρχει λόγος να το βάλετε σε ψηφοφορία και εμείς να αποχωρήσουμε και βεβαίως η Κυβέρνηση να πάρει το στίγμα μιας διαδικασίας που δεν είναι καθόλου δημοκρατική. Ευχαριστώ.</w:t>
      </w:r>
    </w:p>
    <w:p>
      <w:pPr>
        <w:pStyle w:val="Style15"/>
        <w:rPr>
          <w:rFonts w:ascii="Courier New" w:hAnsi="Courier New" w:cs="Courier New"/>
        </w:rPr>
      </w:pPr>
      <w:r>
        <w:rPr>
          <w:rFonts w:cs="Courier New" w:ascii="Courier New" w:hAnsi="Courier New"/>
        </w:rPr>
        <w:t>ΠΡΟΕΔΡΟΣ (Αθανάσιος Τσαλδάρης): Κύριε Παλαιοκρασσά, σας ερωτώ: Είστε διατεθειμένος να δεχθείτε έκτη μέρα; Ναι ή όχι;</w:t>
      </w:r>
    </w:p>
    <w:p>
      <w:pPr>
        <w:pStyle w:val="Style15"/>
        <w:rPr>
          <w:rFonts w:ascii="Courier New" w:hAnsi="Courier New" w:cs="Courier New"/>
        </w:rPr>
      </w:pPr>
      <w:r>
        <w:rPr>
          <w:rFonts w:cs="Courier New" w:ascii="Courier New" w:hAnsi="Courier New"/>
        </w:rPr>
        <w:t>ΙΩΑΝΝΗΣ ΠΑΛΑΙΟΚΡΑΣΣΑΣ (Υπ. Οικονομικών): Όχι, κύριε Πρόεδρε, γιατί το εξήγησα. Έκανα την ίδια πρόταση που έκανε ο κ. Γεννηματάς με 4 μέρες συν μία.</w:t>
      </w:r>
    </w:p>
    <w:p>
      <w:pPr>
        <w:pStyle w:val="Style15"/>
        <w:rPr>
          <w:rFonts w:ascii="Courier New" w:hAnsi="Courier New" w:cs="Courier New"/>
        </w:rPr>
      </w:pPr>
      <w:r>
        <w:rPr>
          <w:rFonts w:cs="Courier New" w:ascii="Courier New" w:hAnsi="Courier New"/>
        </w:rPr>
        <w:t>ΠΡΟΕΔΡΟΣ (Αθανάσιος Τσαλδάρης): Ερωτώ, λοιπόν, τον κ. Γεννηματά και τον κ. Γιάνναρο: Είστε διατεθειμένοι να δεχθείτε να συζητηθεί σε πέντε μέρες το νομοσχέδιο με τις τροπολογίες και με συμφωνημένη συζήτηση και όχι επείγουσα διαδικασία;</w:t>
      </w:r>
    </w:p>
    <w:p>
      <w:pPr>
        <w:pStyle w:val="Style15"/>
        <w:rPr>
          <w:rFonts w:ascii="Courier New" w:hAnsi="Courier New" w:cs="Courier New"/>
        </w:rPr>
      </w:pPr>
      <w:r>
        <w:rPr>
          <w:rFonts w:cs="Courier New" w:ascii="Courier New" w:hAnsi="Courier New"/>
        </w:rPr>
        <w:t>ΓΙΩΡΓΟΣ ΓΕΝΝΗΜΑΤΑΣ: Όχι, κύριε Πρόεδρε.</w:t>
      </w:r>
    </w:p>
    <w:p>
      <w:pPr>
        <w:pStyle w:val="Style15"/>
        <w:rPr>
          <w:rFonts w:ascii="Courier New" w:hAnsi="Courier New" w:cs="Courier New"/>
        </w:rPr>
      </w:pPr>
      <w:r>
        <w:rPr>
          <w:rFonts w:cs="Courier New" w:ascii="Courier New" w:hAnsi="Courier New"/>
        </w:rPr>
        <w:t>ΓΡΗΓΟΡΗΣ ΓΙΑΝΝΑΡΟΣ: Όχι, κύριε Πρόεδρε.</w:t>
      </w:r>
    </w:p>
    <w:p>
      <w:pPr>
        <w:pStyle w:val="Style15"/>
        <w:rPr>
          <w:rFonts w:ascii="Courier New" w:hAnsi="Courier New" w:cs="Courier New"/>
        </w:rPr>
      </w:pPr>
      <w:r>
        <w:rPr>
          <w:rFonts w:cs="Courier New" w:ascii="Courier New" w:hAnsi="Courier New"/>
        </w:rPr>
        <w:t>ΠΡΟΕΔΡΟΣ (Αθανάσιος Τσαλδάρης): Εν τοιαύτη περιπτώσει, είμαι υποχρεωμένος να θέσω το θέμα σε ψηφοφορία.</w:t>
      </w:r>
    </w:p>
    <w:p>
      <w:pPr>
        <w:pStyle w:val="Style15"/>
        <w:rPr>
          <w:rFonts w:ascii="Courier New" w:hAnsi="Courier New" w:cs="Courier New"/>
        </w:rPr>
      </w:pPr>
      <w:r>
        <w:rPr>
          <w:rFonts w:cs="Courier New" w:ascii="Courier New" w:hAnsi="Courier New"/>
        </w:rPr>
        <w:t xml:space="preserve">Ερωτώ το Σώμα: Δέχεται τη συζήτηση του νομοσχεδίου με τη διαδικασία του επείγοντος, εντός πέντε ημερών; </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ύριε Πρόεδρε, εμείς αποχωρούμε.</w:t>
      </w:r>
    </w:p>
    <w:p>
      <w:pPr>
        <w:pStyle w:val="Style15"/>
        <w:rPr>
          <w:rFonts w:ascii="Courier New" w:hAnsi="Courier New" w:cs="Courier New"/>
        </w:rPr>
      </w:pPr>
      <w:r>
        <w:rPr>
          <w:rFonts w:cs="Courier New" w:ascii="Courier New" w:hAnsi="Courier New"/>
        </w:rPr>
        <w:t>(Στο σημείο αυτό αποχωρούν από την Αίθουσα οι Βουλευτές του ΠΑΣΟΚ)</w:t>
      </w:r>
    </w:p>
    <w:p>
      <w:pPr>
        <w:pStyle w:val="Style15"/>
        <w:rPr>
          <w:rFonts w:ascii="Courier New" w:hAnsi="Courier New" w:cs="Courier New"/>
        </w:rPr>
      </w:pPr>
      <w:r>
        <w:rPr>
          <w:rFonts w:cs="Courier New" w:ascii="Courier New" w:hAnsi="Courier New"/>
        </w:rPr>
        <w:t xml:space="preserve">ΠΡΟΕΔΡΟΣ (Αθανάσιος Τσαλδάρης): Συνεπώς έγινε αποδεκτό από το Σώμα κατά πλειοψηφία ότι θα γίνει συζήτηση του νομοσχεδίου εντός πέντε ημερών με τη διαδικασία του επείγοντος, σύμφωνα με το άρθρο 110 του Κανονισμού της Βουλής. </w:t>
      </w:r>
    </w:p>
    <w:p>
      <w:pPr>
        <w:pStyle w:val="Style15"/>
        <w:rPr>
          <w:rFonts w:ascii="Courier New" w:hAnsi="Courier New" w:cs="Courier New"/>
        </w:rPr>
      </w:pPr>
      <w:r>
        <w:rPr>
          <w:rFonts w:cs="Courier New" w:ascii="Courier New" w:hAnsi="Courier New"/>
        </w:rPr>
        <w:t>ΜΟΣΧΟΣ ΓΙΚΟΝΟΓΛΟΥ: (Αποχωρώντας από την Αίθουσα). Δεν έγινε δεκτό από το Σώμα, έγινε δεκτό από τη Νέα Δημοκρατία.</w:t>
      </w:r>
    </w:p>
    <w:p>
      <w:pPr>
        <w:pStyle w:val="Style15"/>
        <w:rPr>
          <w:rFonts w:ascii="Courier New" w:hAnsi="Courier New" w:cs="Courier New"/>
        </w:rPr>
      </w:pPr>
      <w:r>
        <w:rPr>
          <w:rFonts w:cs="Courier New" w:ascii="Courier New" w:hAnsi="Courier New"/>
        </w:rPr>
        <w:t>ΠΡΟΕΔΡΟΣ (Αθανάσιος Τσαλδάρης): Είπα "κατά πλειοψηφία", κύριε Γικόνογλου και η πλειοψηφία υπάρχει!</w:t>
      </w:r>
    </w:p>
    <w:p>
      <w:pPr>
        <w:pStyle w:val="Style15"/>
        <w:rPr>
          <w:rFonts w:ascii="Courier New" w:hAnsi="Courier New" w:cs="Courier New"/>
        </w:rPr>
      </w:pPr>
      <w:r>
        <w:rPr>
          <w:rFonts w:cs="Courier New" w:ascii="Courier New" w:hAnsi="Courier New"/>
        </w:rPr>
        <w:t>Έχω την τιμή να ανακοινώσω στο Σώμα ότι με επιστολή της Προέδρου του Συνασπισμού της Αριστεράς και της Προόδου κας Δαμανάκη, κατά τη σημερινή συζήτηση του νομοσχεδίου "απλούστευση φορολογικών διαδικασιών και άλλες ρυθμίσεις" ορίζεται Ειδικός Αγορητής του Συνασπισμού ο Βουλευτής κ. Ρήγας και Κοινοβουλευτικός Εκπρόσωπος του Συνασπισμού ο Βουλευτής κ. Γιάνναρος.</w:t>
      </w:r>
    </w:p>
    <w:p>
      <w:pPr>
        <w:pStyle w:val="Style15"/>
        <w:rPr>
          <w:rFonts w:ascii="Courier New" w:hAnsi="Courier New" w:cs="Courier New"/>
        </w:rPr>
      </w:pP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Γιάνναρε, έχετε το λόγο.</w:t>
      </w:r>
    </w:p>
    <w:p>
      <w:pPr>
        <w:pStyle w:val="Style15"/>
        <w:rPr>
          <w:rFonts w:ascii="Courier New" w:hAnsi="Courier New" w:cs="Courier New"/>
        </w:rPr>
      </w:pPr>
      <w:r>
        <w:rPr>
          <w:rFonts w:cs="Courier New" w:ascii="Courier New" w:hAnsi="Courier New"/>
        </w:rPr>
        <w:t>ΓΡΗΓΟΡΗΣ ΓΙΑΝΝΑΡΟΣ: Κύριε Πρόεδρε, ειλικρινά λυπάμαι. Και εμείς επιμείναμε και θα επιμένουμε ότι πρέπει να αναβαθμιστεί η λειτουργία του Κοινοβουλίου. Δεν είναι η υποχώρηση η καλύτερη μέθοδος που συμβάλλει στην αναβάθμιση. Και εμείς προσπαθήσαμε να πείσουμε και το Προεδρείο και την Κυβέρνηση. Και είδαμε ότι εσείς κάνατε μια προσπάθεια. Η Κυβέρνηση έμεινε αμετακίνητη. Και σας λέω ότι, επειδή το θέμα τούτο καταντάει να είναι μείζον και επειδή ο τρόπος που νομοθετούμε δημιουργεί τεράστια προβλήματα θεσμικά, εμείς είμαστε υποχρεωμένοι, μετά την επιμονή της Κυβέρνησης, να εγκαταλείψουμε αυτήν την Αίθουσα, διότι προκλήθηκε η διαδικασία του επείγοντος που εμείς είχαμε μείνει με την εντύπωση ότι από την κυβερνητική πλευρά είχε εγκαταλειφθεί.</w:t>
      </w:r>
    </w:p>
    <w:p>
      <w:pPr>
        <w:pStyle w:val="Style15"/>
        <w:rPr>
          <w:rFonts w:ascii="Courier New" w:hAnsi="Courier New" w:cs="Courier New"/>
        </w:rPr>
      </w:pPr>
      <w:r>
        <w:rPr>
          <w:rFonts w:cs="Courier New" w:ascii="Courier New" w:hAnsi="Courier New"/>
        </w:rPr>
        <w:t>ΠΡΟΕΔΡΟΣ (Αθανάσιος Τσαλδάρης): Κύριε Γιάνναρε, θα σας δώσω μια απάντηση. Η άποψη του Προεδρείου είναι ότι η Κυβέρνηση έκανε ουσιαστική υποχώρηση. Οι 3 ημέρες έγιναν 5 ημέρες. Απεδέχθη να μη συζητηθεί με τη διαδικασία του επείγοντος, αλλά εντός του 5νθημέρου με μια συμφωνημένη συζήτηση. Όμως, η επιμονή της Αντιπολιτεύσεως και κυρίως της Αξιωματικής Αντιπολιτεύσεως για την 6η μέρα, όπου θα συνεζητούντο οι τροπολογίες και η δική σας επίσης επιμονή, έφερε την Κυβέρνηση προ απροχωρήτου. Ενώ δηλαδή στην αρχή η Αντιπολίτευση έλεγε για 7 μέρες και στη συνέχεια υποχώρησε στις 6, αντίθετα η Κυβέρνηση, από τις 3 μέρες, ανέβηκε στις 5.Μεγαλύτερη υποχώρηση έκανε η Κυβέρνηση, που έχει το δικαίωμα από τον Κανονισμό να φέρει το νομοσχέδιο ως επείγον, επαναλαμβάνω, για να μπορέσει να γίνει η συζήτηση στην Αίθουσα αυτή.</w:t>
      </w:r>
    </w:p>
    <w:p>
      <w:pPr>
        <w:pStyle w:val="Style15"/>
        <w:rPr>
          <w:rFonts w:ascii="Courier New" w:hAnsi="Courier New" w:cs="Courier New"/>
        </w:rPr>
      </w:pPr>
      <w:r>
        <w:rPr>
          <w:rFonts w:cs="Courier New" w:ascii="Courier New" w:hAnsi="Courier New"/>
        </w:rPr>
        <w:t>Μην κατηγορείτε, λοιπόν, μονάχα την Κυβέρνηση. Να κατηγορείτε και εαυτούς, οι οποίοι δεν εδέχθητε μια συμβιβαστική λύση.</w:t>
      </w:r>
    </w:p>
    <w:p>
      <w:pPr>
        <w:pStyle w:val="Style15"/>
        <w:rPr>
          <w:rFonts w:ascii="Courier New" w:hAnsi="Courier New" w:cs="Courier New"/>
        </w:rPr>
      </w:pPr>
      <w:r>
        <w:rPr>
          <w:rFonts w:cs="Courier New" w:ascii="Courier New" w:hAnsi="Courier New"/>
        </w:rPr>
        <w:t>ΓΡΗΓΟΡΗΣ ΓΙΑΝΝΑΡΟΣ: Κύριε Πρόεδρε, δεν είναι το σύνηθες να νομοθετούμε με τη μορφή του επείγοντος. Δεν είναι αυτό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θεωρείται πρακτική και ότι εάν γίνει κάποια υποχώρηση από το καθιερωμένο, σημαίνει ότι έκανε η Κυβέρνηση σημαντικές υποχωρήσεις. Το αντίστροφο έγινε. Κατά τη γνώμη μου, αυτό είναι παραβίαση της ουσίας του Κανονισμού της Βουλής. Και η Κυβέρνηση ούτε καν έπρεπε να το φέρει. Δεν αιφνιδιάστηκε η Κυβέρνηση. Εμείς αιφνιδιαστήκαμε από τη διαδικασία του επείγοντος.</w:t>
      </w:r>
    </w:p>
    <w:p>
      <w:pPr>
        <w:pStyle w:val="Style15"/>
        <w:rPr>
          <w:rFonts w:ascii="Courier New" w:hAnsi="Courier New" w:cs="Courier New"/>
        </w:rPr>
      </w:pPr>
      <w:r>
        <w:rPr>
          <w:rFonts w:cs="Courier New" w:ascii="Courier New" w:hAnsi="Courier New"/>
        </w:rPr>
        <w:t>Από πού είχε φανεί ότι αυτό το νομοσχέδιο έρχεται με τη διαδικασία του επείγοντος και από πού προκύπτει ότι έπρεπε να συζητηθεί με τη διαδικασία του επείγοντος; Και που ξέρετε εσείς τι περιορισμούς δημιουργεί για το τρίτο κόμμα η διαδικασία του επείγοντος, έξω από τους περιορισμούς που δημιουργεί για όλους τους συναδέλφους του Κοινοβουλίου. Το ξέρετε πολύ καλά. Εμείς έχουμε ένα λόγο πιο πάνω, το ότι περιορίστηκε ο Εισηγητής κ.λπ.</w:t>
      </w:r>
    </w:p>
    <w:p>
      <w:pPr>
        <w:pStyle w:val="Style15"/>
        <w:rPr>
          <w:rFonts w:ascii="Courier New" w:hAnsi="Courier New" w:cs="Courier New"/>
        </w:rPr>
      </w:pPr>
      <w:r>
        <w:rPr>
          <w:rFonts w:cs="Courier New" w:ascii="Courier New" w:hAnsi="Courier New"/>
        </w:rPr>
        <w:t>Εν πάση περιπτώσει, εμείς θεωρούμε ότι η διαδικασία του επείγοντος πρέπει μόνο κατ' εξαίρεση και εφ' όσον συμφωνούν όλα τα κόμματα να υιοθετείται. Είναι μέθοδος που δεν συμβάλει στην αναβάθμιση του Κοινοβουλίου. Τα πληρώνουμε τώρα. Έχουμε πολλές φορές καταλήξει, έχετε δηλαδή με την πλειοψηφία καταλήξει σε ρυθμίσεις που εκ των υστέρων έρχεσθε να τις διορθώνετε. Έπρεπε να έχετε βγάλει όλοι τα συμπεράσματά σας, διότι ενδεχομένως μέσα από τις συζητήσεις θα σας είχαμε και εμείς κάπως ελέγξει. Και γι' αυτό το λόγο και επειδή προκρίθηκε η διαδικασία του επείγοντος και η πλειοψηφία το υιοθέτησε, εμείς είμαστε υποχρεωμένοι να εγκαταλείψουμε την Αίθουσα αυτή με μεγάλη μας λύπη βέβαια. Και με την ευθύνη να συμβάλουμε θα επανέλθουμε πολύ σύντομα με ολοκληρωμένες προτάσεις για το εν λόγω θέμα.</w:t>
      </w:r>
    </w:p>
    <w:p>
      <w:pPr>
        <w:pStyle w:val="Style15"/>
        <w:rPr>
          <w:rFonts w:ascii="Courier New" w:hAnsi="Courier New" w:cs="Courier New"/>
        </w:rPr>
      </w:pPr>
      <w:r>
        <w:rPr>
          <w:rFonts w:cs="Courier New" w:ascii="Courier New" w:hAnsi="Courier New"/>
        </w:rPr>
        <w:t>ΠΡΟΕΔΡΟΣ (Αθανάσιος Τσαλδάρης): Η κα Τσουδερού, ως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t>ΒΙΡΓΙΝΙΑ ΤΣΟΥΔΕΡΟΥ: Κύριε Πρόεδρε, πριν φύγει ο κ. Γιάνναρος, θα ήθελα να του πω ότι είχε άδικο λέγοντας ότι η Κυβέρνηση υπήρξε αμετακίνητη. Έδειξε αντίθετα, θα έλεγα, διάθεση συμβιβασμού. Ενέδωσε στις δικές μας παρακλήσεις να υποχωρήσει στις 5 μέρες, δηλαδή να προσθέσει 2 μέρες και επιπλέον να μην το φέρει με τη διαδικασία του επείγοντος. Ήταν προαποφασισμένη η επιμονή του ΠΑΣΟΚ που οδήγησε σ' αυτό το αδιέξοδο. Και πρέπει να δεχθείτε, κύριε Γιάνναρε, εσείς που πονάτε το Κοινοβούλιο, ότι δεν εξαρτάται από τον αριθμό των ημερών ατέρμονες συζητήσεις αναβάθμισαν το Κοινοβούλιο. Η αναβάθμιση εξαρτάται από την ποιότητα των συζητήσεων. Όταν τραβάει η συζήτηση πολύ, αδειάζει η Αίθουσα, διότι ήδη οι συνάδελφοι βλέπουν ότι δεν υπάρχει ουσία στη συζήτηση. Εκείνο που καταστρέφει το Κοινοβούλιο, είναι η συχνή επανάληψη των ιδίων επιχειρημάτων. Όταν άλλα Κοινοβούλια, ακόμα και το Ευρωπαϊκό Κοινοβούλιο, μπορεί να συζητάει ένα άρθρο δίδοντας χρόνο ένα λεπτό σε κάθε Βουλευτή, δεν νομίζω ότι υποβαθμίζεται το Ευρωπαϊκό Κοινοβούλιο. Μην το λέτε, λοιπόν, αυτό το πράγμα.</w:t>
      </w:r>
    </w:p>
    <w:p>
      <w:pPr>
        <w:pStyle w:val="Style15"/>
        <w:rPr>
          <w:rFonts w:ascii="Courier New" w:hAnsi="Courier New" w:cs="Courier New"/>
        </w:rPr>
      </w:pPr>
      <w:r>
        <w:rPr>
          <w:rFonts w:cs="Courier New" w:ascii="Courier New" w:hAnsi="Courier New"/>
        </w:rPr>
        <w:t>ΠΡΟΕΔΡΟΣ (Αθανάσιος Τσαλδάρης): Παρακαλώ, κυρία Τσουδερού, συντομεύετε. Συζήτηση τώρα θα κάνουμε; Θα πρέπει να προχωρήσουμε και στη συζήτηση του νομοσχεδίου.</w:t>
      </w:r>
    </w:p>
    <w:p>
      <w:pPr>
        <w:pStyle w:val="Style15"/>
        <w:rPr>
          <w:rFonts w:ascii="Courier New" w:hAnsi="Courier New" w:cs="Courier New"/>
        </w:rPr>
      </w:pPr>
      <w:r>
        <w:rPr>
          <w:rFonts w:cs="Courier New" w:ascii="Courier New" w:hAnsi="Courier New"/>
        </w:rPr>
        <w:t>ΒΙΡΓΙΝΙΑ ΤΣΟΥΔΕΡΟΥ: Σύμφωνοι, κύριε Πρόεδρε, αλλά δημιουργήθηκε ένα σοβαρό πρόβλημα και δεν μπορούμε να μείνουμε εμείς με την κατηγορία ότι θέλουμε την υποβάθμιση στο Κοινοβούλιο.</w:t>
      </w:r>
    </w:p>
    <w:p>
      <w:pPr>
        <w:pStyle w:val="Style15"/>
        <w:rPr>
          <w:rFonts w:ascii="Courier New" w:hAnsi="Courier New" w:cs="Courier New"/>
        </w:rPr>
      </w:pPr>
      <w:r>
        <w:rPr>
          <w:rFonts w:cs="Courier New" w:ascii="Courier New" w:hAnsi="Courier New"/>
        </w:rPr>
        <w:t>Αυτός ο τρόπος που προαποφάσισε το ΠΑΣΟΚ να φύγει, είναι μια τεχνική των τελευταίων ημερών να οξύνει τα πράγματα για άλλους λόγους και σαφώς δεν σκοπεύει στην αναβάθμιση του Κοινοβουλίου.</w:t>
      </w:r>
    </w:p>
    <w:p>
      <w:pPr>
        <w:pStyle w:val="Style15"/>
        <w:rPr>
          <w:rFonts w:ascii="Courier New" w:hAnsi="Courier New" w:cs="Courier New"/>
        </w:rPr>
      </w:pPr>
      <w:r>
        <w:rPr>
          <w:rFonts w:cs="Courier New" w:ascii="Courier New" w:hAnsi="Courier New"/>
        </w:rPr>
        <w:t>(Στο σημείο αυτό αποχωρούν από την Αίθουσα οι Βουλευτές του Συνασπισμού)</w:t>
      </w:r>
    </w:p>
    <w:p>
      <w:pPr>
        <w:pStyle w:val="Style15"/>
        <w:rPr>
          <w:rFonts w:ascii="Courier New" w:hAnsi="Courier New" w:cs="Courier New"/>
        </w:rPr>
      </w:pPr>
      <w:r>
        <w:rPr>
          <w:rFonts w:cs="Courier New" w:ascii="Courier New" w:hAnsi="Courier New"/>
        </w:rPr>
        <w:t>ΠΡΟΕΔΡΟΣ (Αθανάσιος Τσαλδάρης): Ο εισηγητής της Πλειοψηφίας, κ. Εφραίμογλου έχει το λόγ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ΛΑΖΑΡΟΣ ΕΦΡΑΙΜΟΓΛΟΥ: Κύριε Πρόεδρε, κυρίες και κύριοι συνάδελφοι, λυπούμαι βαθύτατα για την εξέλιξη που πήρε η συζήτηση σε αυτό το νομοσχέδιο και για το γεγονός ότι αντί να προσπαθήσουμε να βελτιώσουμε ένα τόσο σημαντικό σχέδιο νόμου, θα φθάσουμε στο σημείο να έχουμε τα δύο κόμματα της Αντιπολιτεύσεως απόντα και έτσι να είναι μειωμένη η οποιαδήποτε προσπάθεια βελτίωσης του νομοσχεδίου.</w:t>
      </w:r>
    </w:p>
    <w:p>
      <w:pPr>
        <w:pStyle w:val="Style15"/>
        <w:rPr>
          <w:rFonts w:ascii="Courier New" w:hAnsi="Courier New" w:cs="Courier New"/>
        </w:rPr>
      </w:pPr>
      <w:r>
        <w:rPr>
          <w:rFonts w:cs="Courier New" w:ascii="Courier New" w:hAnsi="Courier New"/>
        </w:rPr>
        <w:t>Λυπάμαι, επαναλαμβάνω, γιατί αυτή η οξύτης δεν βοηθάει το έργο μας και ομολογώ πως ήταν κάτι τελείως αναπάντεχο ύστερα από την πολύ ήπια και μεθοδική συζήτηση που είχε προηγηθεί στην Κοινοβουλευτική Επιτροπή.</w:t>
      </w:r>
    </w:p>
    <w:p>
      <w:pPr>
        <w:pStyle w:val="Style15"/>
        <w:rPr>
          <w:rFonts w:ascii="Courier New" w:hAnsi="Courier New" w:cs="Courier New"/>
        </w:rPr>
      </w:pPr>
      <w:r>
        <w:rPr>
          <w:rFonts w:cs="Courier New" w:ascii="Courier New" w:hAnsi="Courier New"/>
        </w:rPr>
        <w:t>Όσον αφορά την ουσία του θέματος δεν υπάρχει αμφιβολία ότι μέσα στις πέντε μέρες συζητήσεως και μάλιστα με τον τρόπο που προτάθηκε τελικά να γίνει μία χρονικά μεθοδευμένη συζήτηση, κατόπιν συμφωνίας με τους Κοινοβουλευτικούς Εκπροσώπους, και ελεύθερη σχετικά με τη διαδικασία της συζητήσεως των άρθρων, των τροπολογιών και της αρχής, θα μπορούσε πλέον να επιτευχθεί μία εποικοδομητική αντιμετώπιση του νομοσχεδίου.</w:t>
      </w:r>
    </w:p>
    <w:p>
      <w:pPr>
        <w:pStyle w:val="Style15"/>
        <w:rPr>
          <w:rFonts w:ascii="Courier New" w:hAnsi="Courier New" w:cs="Courier New"/>
        </w:rPr>
      </w:pPr>
      <w:r>
        <w:rPr>
          <w:rFonts w:cs="Courier New" w:ascii="Courier New" w:hAnsi="Courier New"/>
        </w:rPr>
        <w:t>Κατά τη διάρκεια της συζητήσεως αυτού του νομοσχεδίου στην Κοινοβουλευτική Επιτροπή ο Υπουργός των Οικονομικών έκανε μια βαρυσήμαντη δήλωση λέγοντας ότι πριν το τέλος του έτους θα έρθουν στη Βουλή για συζήτηση νομοσχέδια τα οποία ουσιαστικά θα αναμορφώνουν το υπάρχον φορολογικό μας σύστημα και θα εκσυγχρονίζουν και τον κώδικα φορολογικών στοιχείων.</w:t>
      </w:r>
    </w:p>
    <w:p>
      <w:pPr>
        <w:pStyle w:val="Style15"/>
        <w:rPr>
          <w:rFonts w:ascii="Courier New" w:hAnsi="Courier New" w:cs="Courier New"/>
        </w:rPr>
      </w:pPr>
      <w:r>
        <w:rPr>
          <w:rFonts w:cs="Courier New" w:ascii="Courier New" w:hAnsi="Courier New"/>
        </w:rPr>
        <w:t>Η δήλωση αυτή του κυρίου Υπουργού, που ας σημειωθεί ικανοποίησε τα κόμματα της Βουλής γιατί ήταν ομόφωνη η αναγνώριση της ανάγκης για την αναμόρφωση του φορολογικού μας συστήματος και του κώδικα φορολογικών στοιχείων, η ουσία της συζήτησης μεταφέρεται σήμερα στην Ολομέλεια με τη διάσταση που το σχέδιο νόμου έχει. Ο βασικός στόχος του νομοσχεδίου είναι να τακτοποιήσει εκκρεμότητες, να δώσει τη νομιμότητα στις νομοθετικές αποφάσεις οι οποίες είχαν ληφθεί για λόγους επειγόντων αναγκών στο παρελθόν και οπωσδήποτε να συμπληρώσει ορισμένα κενά της κειμένης νομοθεσίας, έως ότου ολοκληρωθεί η αναμόρφωση του φορολογικού μας συστήματος. Εξάλλου είναι γνωστό ότι η καθημερινή οικονομική ζωή δεν μπορεί αζημίως να περιμένει, γιατί οι ανάγκες είναι πολύ μεγάλες.</w:t>
      </w:r>
    </w:p>
    <w:p>
      <w:pPr>
        <w:pStyle w:val="Style15"/>
        <w:rPr>
          <w:rFonts w:ascii="Courier New" w:hAnsi="Courier New" w:cs="Courier New"/>
        </w:rPr>
      </w:pPr>
      <w:r>
        <w:rPr>
          <w:rFonts w:cs="Courier New" w:ascii="Courier New" w:hAnsi="Courier New"/>
        </w:rPr>
        <w:t>Κύριοι συνάδελφοι, στην Κοινοβουλευτική Επιτροπή το νομοσχέδιο συζητήθηκε για 4 μέρες και σχολιάστηκαν τα μέτρα με ένα εποικοδομητικό τρόπο. Έτσι όχι μόνο βελτιώσαμε το νομοσχέδιο, αλλά δώσαμε και κατευθυντήριες οδηγίες στις επιτροπές που τώρα ασχολούνται όπως είπα με την αναμόρφωση του φορολογικού μας συστήματος.</w:t>
      </w:r>
    </w:p>
    <w:p>
      <w:pPr>
        <w:pStyle w:val="Style15"/>
        <w:rPr>
          <w:rFonts w:ascii="Courier New" w:hAnsi="Courier New" w:cs="Courier New"/>
        </w:rPr>
      </w:pPr>
      <w:r>
        <w:rPr>
          <w:rFonts w:cs="Courier New" w:ascii="Courier New" w:hAnsi="Courier New"/>
        </w:rPr>
        <w:t>Επικράτησε μία ομοφωνία σε πάρα πολλά άρθρα και ήταν απόλυτα λογικό γιατί κοινή ήταν η ανάγκη και ο στόχος αναγνωρίστηκε αφ' ενός να βελτιώσουμε το φορολογικό μας σύστημα και αφ' ετέρου να δούμε ξεκάθαρα τις εγγενείς δυσκολίες που υπάρχουν στην εφαρμογή ενός φορολογικού συστήματος όπου δεν αμφισβητείται από κανέναν η ανάγκη κατανομής των φορολογικών βαρών ανάλογα με την οικονομική αντοχή των πολιτών, όμως από την άλλη αντιμετωπίζουμε τη δυσκολία για την εφαρμογή αυτής της αρχής γιατί ενώ οι περιπτώσεις και οι ιδιομορφίες είναι άπειρες, ο νόμος κατ' ανάγκη πρέπει να είναι απλά διατυπωμένος και να αντιμετωπίζει κυρίως την πλειοψηφία των περιπτώσεων.</w:t>
      </w:r>
    </w:p>
    <w:p>
      <w:pPr>
        <w:pStyle w:val="Style15"/>
        <w:rPr>
          <w:rFonts w:ascii="Courier New" w:hAnsi="Courier New" w:cs="Courier New"/>
        </w:rPr>
      </w:pPr>
      <w:r>
        <w:rPr>
          <w:rFonts w:cs="Courier New" w:ascii="Courier New" w:hAnsi="Courier New"/>
        </w:rPr>
        <w:t>Στην εφαρμογή όμως των νόμων και στη συμπεριφορά των αρμοδίων ελεγκτικών οργάνων, εκεί υπεισέρχεται ο παράγων άνθρωπος ο οποίος υπόκειται στον πειρασμό να δράσει καμία φορά αντίθετα από το πνεύμα του νόμου και έτσι στην πράξη αντιμετωπίζουμε ανθρώπινες αδυναμίες που όχι μόνο φθείρουν συνειδήσεις αλλά και αντιμάχονται την ισότητα μεταχείρισης πολιτών έναντι του νόμου.</w:t>
      </w:r>
    </w:p>
    <w:p>
      <w:pPr>
        <w:pStyle w:val="Style15"/>
        <w:rPr>
          <w:rFonts w:ascii="Courier New" w:hAnsi="Courier New" w:cs="Courier New"/>
        </w:rPr>
      </w:pPr>
      <w:r>
        <w:rPr>
          <w:rFonts w:cs="Courier New" w:ascii="Courier New" w:hAnsi="Courier New"/>
        </w:rPr>
        <w:t>Οι εγγενείς αυτές δυσκολίες που όλοι γνωρίζουμε ότι υπάρχουν, αυξάνουν την ανάγκη σοβαρότερης εργασίας και αντικειμενικότερης τοποθέτησης για την επίλυση των φορολογικών μας πραγμάτων. Ας μη λησμονούμε ότι εν κατακλείδι η επιτυχία μας ή μη εξαρτάται από δύο σοβαρούς παράγοντες, πρώτα απ' όλα από την εμπέδωση της πεποίθησης ότι το φορολογικό σύστημα είναι δίκαιο και η εφαρμογή του ίση απέναντι σε όλους τους πολίτες, πράγμα που δεν συμβαίνει σήμερα και δεύτερον ότι τα έσοδα τυγχάνουν σωστής διαχείρισης και ότι και η τελευταία δραχμή δεν σπαταλάται ασυλλόγιστα αλλά αξιοποιείται για το καλό του συνόλου.</w:t>
      </w:r>
    </w:p>
    <w:p>
      <w:pPr>
        <w:pStyle w:val="Style15"/>
        <w:rPr>
          <w:rFonts w:ascii="Courier New" w:hAnsi="Courier New" w:cs="Courier New"/>
        </w:rPr>
      </w:pPr>
      <w:r>
        <w:rPr>
          <w:rFonts w:cs="Courier New" w:ascii="Courier New" w:hAnsi="Courier New"/>
        </w:rPr>
        <w:t>Τα τελευταία χρόνια κυριάρχησε η άποψη ότι κάθε κρατικό έλλειμμα θα καλύπτεται με δάνειο ή νέο φόρο ή αυξημένη τιμή των κρατικών υπηρεσιών που είναι μονοπωλιακές. Έτσι όμως φτάσαμε στο σημερινό οικονομικό αδιέξοδο αποδεικνύοντας ότι τα προβλήματα δεν λύνονται με συνεχείς αυξήσεις εμμέσων ή αμέσων φόρων πέρα από τους μακροοικονομικούς λόγους που επιβάλλουν την αντιστροφή αυτής της τάσης, πέρα από την εντολή που το 47% του ελληνικού Λαού έδωσε στη Νέα Δημοκρατία για μείωση των κρατικών δαπανών, περιορισμό της σπατάλης, της έντιμης και αποτελεσματικής διαχείρισης του δημοσίου χρήματος, πέρα απ' όλα αυτά η μείωση της συνολικής φορολογικής επιβάρυνσης θα επιφέρει τελικά όχι μόνο την ειλικρινέστερη ανταπόκριση των φορολογουμένων στις υποχρεώσεις τους προς το σύν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και την αποφυγή αυτού του ανομολόγητου συμβιβασμού των ανθρωπίνων συνειδήσεων.</w:t>
      </w:r>
    </w:p>
    <w:p>
      <w:pPr>
        <w:pStyle w:val="Style15"/>
        <w:rPr>
          <w:rFonts w:ascii="Courier New" w:hAnsi="Courier New" w:cs="Courier New"/>
        </w:rPr>
      </w:pPr>
      <w:r>
        <w:rPr>
          <w:rFonts w:cs="Courier New" w:ascii="Courier New" w:hAnsi="Courier New"/>
        </w:rPr>
        <w:t>Η ευθύνη μας, η ευθύνη όλων όσων ο Λαός εμπιστεύτηκε τη διαχείριση των κοινών και την ανόρθωση της Πατρίδας μας είναι μεγάλη, όχι μόνο γιατί οι ανάγκες είναι μεγάλες και η κατάσταση κρίσιμη αλλά κυρίως γιατί εμείς πρέπει να ακολουθήσουμε τη γραμμή της φρονήσεως, να υιοθετήσουμε το πνεύμα του ήθους, να δώσουμε το παράδειγμα της χρηστής διαχείρισης. Η οικονομική επιστήμη είναι μαθηματική. Όπως στα μαθηματικά ένα και ένα κάνουν δύο, έτσι και στην εθνική οικονομία όταν ο κρατικός τομέας που αποτελεί τουλάχιστον το 70% της οικονομικής δραστηριότητος έχει αρνητική παραγωγικότητα. Είναι βέβαιο ότι το πραγματικό συνολικό εισόδημα θα μειώνεται και η Πατρίδα μας θα υποβαθμίζεται έστω και αν ο ιδιωτικός τομέας έχει ακόμα θετική παραγωγικότητα.</w:t>
      </w:r>
    </w:p>
    <w:p>
      <w:pPr>
        <w:pStyle w:val="Style15"/>
        <w:rPr>
          <w:rFonts w:ascii="Courier New" w:hAnsi="Courier New" w:cs="Courier New"/>
        </w:rPr>
      </w:pPr>
      <w:r>
        <w:rPr>
          <w:rFonts w:cs="Courier New" w:ascii="Courier New" w:hAnsi="Courier New"/>
        </w:rPr>
        <w:t>Το Σεπτέμβριο του 1980υποδεχόμενοι τον τότε Πρωθυπουργό στο Επιμελητήριο Αθηνών, είχαμε επισημάνει ότι η μείωση των κρατικών ελλειμμάτων είναι μεν επιβεβλημένη αλλά πρέπει να επιτευχθεί δια της μειώσεως του κόστους λειτουργίας και όχι δια της αυξήσεως των τιμών. Το Νοέμβριο του 1981, ως Πρόεδρος της Ένωσης Ελληνικών Επιμελητηρίων, προσφωνώντας τον τότε Πρωθυπουργό είπαμε ότι άσχετα από το εάν ο ελληνικός Λαός σας έδωσε την πλειοψηφία και επομένως ενέκρινε τις προεκλογικές σας εξαγγελίες για αύξηση του ήδη διογκωμένου δημόσιου τομέα, εάν αυτή η πολιτική υλοποιείτο η ελληνική οικονομία θα έφτανε σε κρίση σε αδιέξοδο και σε μαρασμό.</w:t>
      </w:r>
    </w:p>
    <w:p>
      <w:pPr>
        <w:pStyle w:val="Style15"/>
        <w:rPr>
          <w:rFonts w:ascii="Courier New" w:hAnsi="Courier New" w:cs="Courier New"/>
        </w:rPr>
      </w:pPr>
      <w:r>
        <w:rPr>
          <w:rFonts w:cs="Courier New" w:ascii="Courier New" w:hAnsi="Courier New"/>
        </w:rPr>
        <w:t>Το Δεκέμβριο του 1987 είχαμε προτείνει ένα πρόγραμμα σταδιακής μειώσεως του πληθωρισμού τονίζοντας ότι είναι αναγκαίο να φθάσουμε μέχρι το τέλος του 1992 στον ίδιο περίπου ρυθμό πληθωρισμού 4-5% που ήταν τότε ο προβλεπόμενος μέσος όρος πληθωρισμού των χωρών της ΕΟΚ στην έναρξη της εφαρμογής της ενιαίας αγοράς την Πρωτοχρονιά του 1993.</w:t>
      </w:r>
    </w:p>
    <w:p>
      <w:pPr>
        <w:pStyle w:val="Style15"/>
        <w:rPr>
          <w:rFonts w:ascii="Courier New" w:hAnsi="Courier New" w:cs="Courier New"/>
        </w:rPr>
      </w:pPr>
      <w:r>
        <w:rPr>
          <w:rFonts w:cs="Courier New" w:ascii="Courier New" w:hAnsi="Courier New"/>
        </w:rPr>
        <w:t>Έχω εμπειρία διευθύνσεως ιδιωτικών επιχειρήσεων, καθώς και επί 10ετία διοικήσεως νομικού προσώπου δημοσίου δικαίου με 300 υπαλλήλους. Σας διαβεβαιώ ότι είναι δυνατή η μείωση των λειτουργικών δαπανών του δημόσιου τομέα, εκτός των τοκοχρεωλυτικών δόσεων των μισθών και των συντάξεων, κατά 20% τουλάχιστον. Αλλά βεβαίως κάτι τέτοιο δεν είναι ανθρωπίνως δυνατόν να γίνει αν περιμένουμε από τους ίδιους τους φορείς να προτείνουν μειωμένους προϋπολογισμούς. Όπως το ίδιο αναποτελεσματική είναι η απαίτηση να περιμένουμε απ' αυτούς που ανέλαβαν τη διοίκηση προβληματικών φορέων να εισηγηθούν γρήγορα τρόπους καταργήσεως των φορέων τους και επομένως και των θέσεών των.</w:t>
      </w:r>
    </w:p>
    <w:p>
      <w:pPr>
        <w:pStyle w:val="Style15"/>
        <w:rPr>
          <w:rFonts w:ascii="Courier New" w:hAnsi="Courier New" w:cs="Courier New"/>
        </w:rPr>
      </w:pPr>
      <w:r>
        <w:rPr>
          <w:rFonts w:cs="Courier New" w:ascii="Courier New" w:hAnsi="Courier New"/>
        </w:rPr>
        <w:t>Ο αναγκαίος στόχος θα επιτευχθεί μόνον εάν γίνει μία εκ των άνω επιβαλλόμενη εφάπαξ μείωση κατά 10% ετησίως των λειτουργικών δαπανών, όπως είχα ζητήσει και στην ομιλία μου επί του προϋπολογισμού.</w:t>
      </w:r>
    </w:p>
    <w:p>
      <w:pPr>
        <w:pStyle w:val="Style15"/>
        <w:rPr>
          <w:rFonts w:ascii="Courier New" w:hAnsi="Courier New" w:cs="Courier New"/>
        </w:rPr>
      </w:pPr>
      <w:r>
        <w:rPr>
          <w:rFonts w:cs="Courier New" w:ascii="Courier New" w:hAnsi="Courier New"/>
        </w:rPr>
        <w:t>Να μειωθεί το σημερινό επίπεδο δαπανών υποχρεωτικά και ας δοθεί η δυνατότης στον Υπουργό ή στο διοικητή του οργανισμού να βρει εκείνος πώς θα επιμερίσει και θα κατορθώσει την επίτευξη αυτής της μειώσεως. Διαφορετικά μετά τρίμηνη δοκιμαστική περίοδο να απομακρυνθεί.</w:t>
      </w:r>
    </w:p>
    <w:p>
      <w:pPr>
        <w:pStyle w:val="Style15"/>
        <w:rPr>
          <w:rFonts w:ascii="Courier New" w:hAnsi="Courier New" w:cs="Courier New"/>
        </w:rPr>
      </w:pPr>
      <w:r>
        <w:rPr>
          <w:rFonts w:cs="Courier New" w:ascii="Courier New" w:hAnsi="Courier New"/>
        </w:rPr>
        <w:t>Ο ρόλος της Κασσάνδρας δεν ήταν ποτέ ευχάριστος, αλλά ας αναλογισθούμε ποια θα είναι η πτώση του βιοτικού επιπέδου του Λαού μας, αν φθάσουμε στην ενιαία αγορά του 1993-1994 με πληθωρισμό αισθητά ανώτερο εκείνου των άλλων περιοχών της Κοινότητας. Και εάν ο 20ος αιώνας είδε τα χωριά μας να ερημώνονται και τους κατοίκους τους να καταφεύγουν στις πόλεις, σε αναζήτηση καλύτερων συνθηκών ζωής και μεγαλύτερων εισοδημάτων, υπάρχει ο φόβος στον 21ο αιώνα να δούμε για τους ίδιους λόγους τους Έλληνες να μεταναστεύουν σε άλλες περιοχές της Κοινότητας πλουσιότερες, αν δεν δράσουμε σήμερα αποτελεσματικά.</w:t>
      </w:r>
    </w:p>
    <w:p>
      <w:pPr>
        <w:pStyle w:val="Style15"/>
        <w:rPr>
          <w:rFonts w:ascii="Courier New" w:hAnsi="Courier New" w:cs="Courier New"/>
        </w:rPr>
      </w:pPr>
      <w:r>
        <w:rPr>
          <w:rFonts w:cs="Courier New" w:ascii="Courier New" w:hAnsi="Courier New"/>
        </w:rPr>
        <w:t>Ας προβληματισθούμε από τον κοινωνικό αναβρασμό της Ανατολικής Γερμανίας και Ευρώπης, που στην επόμενη 10ετία προβλέπεται η μετανάστευση περίπου 10 εκατομμυρίων κατοίκων τους προς τις χώρες της Δυτικής Ευρώπης.</w:t>
      </w:r>
    </w:p>
    <w:p>
      <w:pPr>
        <w:pStyle w:val="Style15"/>
        <w:rPr>
          <w:rFonts w:ascii="Courier New" w:hAnsi="Courier New" w:cs="Courier New"/>
        </w:rPr>
      </w:pPr>
      <w:r>
        <w:rPr>
          <w:rFonts w:cs="Courier New" w:ascii="Courier New" w:hAnsi="Courier New"/>
        </w:rPr>
        <w:t>Όπως ήδη ανέφερα η βασική αρχή του νομοσχεδίου που συζητούμε είναι η τακτοποίηση εκκρεμοτήτων του παρελθόντος και ορισμένες φορολογικές ελαφρύνσεις. Οι κυριότερες ρυθμίσεις είναι οι εξής:</w:t>
      </w:r>
    </w:p>
    <w:p>
      <w:pPr>
        <w:pStyle w:val="Style15"/>
        <w:rPr>
          <w:rFonts w:ascii="Courier New" w:hAnsi="Courier New" w:cs="Courier New"/>
        </w:rPr>
      </w:pPr>
      <w:r>
        <w:rPr>
          <w:rFonts w:cs="Courier New" w:ascii="Courier New" w:hAnsi="Courier New"/>
        </w:rPr>
        <w:t>Η μείωση παρακράτησης του φόρου εισοδήματος των αμειβομένων με ημερομίσθιο, διότι πράγματι, ενώ σήμερα η παρακράτηση του φόρου 2% εφαρμόζεται από τις 2.500 δραχμές, τώρα το σημείο εκκίνησης αρχίζει από τις 3.500 δραχμές. Αντίστοιχα ο συντελεστής 4% θα αρχίζει από τις 4.000 αντί των 3.000, ο συντελεστής 6% θα αρχίζει από τις 5.000 αντί των 3.500, όπως ήταν έως σήμερα και τέλος ο συντελεστής 8% θα αρχίζει από τις 6.000 αντί των 4.000 του ημερομισθίου. Όλα αυτά ισχύουν από την 1η Ιανουαρίου 1991 και ευνοούν προφανώς τα χαμηλότερα εισοδηματικά κλιμάκια.</w:t>
      </w:r>
    </w:p>
    <w:p>
      <w:pPr>
        <w:pStyle w:val="Style15"/>
        <w:rPr>
          <w:rFonts w:ascii="Courier New" w:hAnsi="Courier New" w:cs="Courier New"/>
        </w:rPr>
      </w:pPr>
      <w:r>
        <w:rPr>
          <w:rFonts w:cs="Courier New" w:ascii="Courier New" w:hAnsi="Courier New"/>
        </w:rPr>
        <w:t xml:space="preserve">Μία άλλη ρύθμιση ικανοποιεί ένα παλαιό αίτημα της Εκκλησίας και όλων των κοινωφελών εκπαιδευτικών και πολιτιστικών ιδρυμάτων σχετικά με την απλοποίηση του μηχανισμού δωρεών. </w:t>
      </w:r>
    </w:p>
    <w:p>
      <w:pPr>
        <w:pStyle w:val="Style15"/>
        <w:rPr>
          <w:rFonts w:ascii="Courier New" w:hAnsi="Courier New" w:cs="Courier New"/>
        </w:rPr>
      </w:pPr>
      <w:r>
        <w:rPr>
          <w:rFonts w:cs="Courier New" w:ascii="Courier New" w:hAnsi="Courier New"/>
        </w:rPr>
        <w:t>Καταργείται η υποχρέωση που ίσχυε για δωρητάς άνω των 80.000 δραχμών να καταφεύγουν απαραιτήτως στο Ταμείο Παρακαταθηκών και Δανείων. Από τώρα θα μπορούν να κάνουν την κατάθεσή τους σε οποιαδήποτε Τράπεζα στην Ελλάδα σε ειδικό λογαριασμό, από όπου η ανάληψη θα γίνεται μόνο με δύο εξουσιοδοτημένες υπογραφές του νομικού προσώπου.</w:t>
      </w:r>
    </w:p>
    <w:p>
      <w:pPr>
        <w:pStyle w:val="Style15"/>
        <w:rPr>
          <w:rFonts w:ascii="Courier New" w:hAnsi="Courier New" w:cs="Courier New"/>
        </w:rPr>
      </w:pPr>
      <w:r>
        <w:rPr>
          <w:rFonts w:cs="Courier New" w:ascii="Courier New" w:hAnsi="Courier New"/>
        </w:rPr>
        <w:t>Έτσι εξυπηρετείται απόλυτα ο δωρητής και εξασφαλίζεται και η κοινωνία ότι η δωρεά θα καταλήξει οπωσδήποτε στο δωρεοδόχο. Όμως, υπάρχει στον τομέα αυτό και άλλη μία βελτίωση σημαντική, για να τονωθεί το κίνητρο για μεγάλες δωρεές χρημάτων ή ακινήτων, καθιερώνεται η δυνατότητα μεταφοράς έως και σε 5 χρόνια της δυνατότητας φορολογικής απαλλαγής του δωρητού.</w:t>
      </w:r>
    </w:p>
    <w:p>
      <w:pPr>
        <w:pStyle w:val="Style15"/>
        <w:rPr>
          <w:rFonts w:ascii="Courier New" w:hAnsi="Courier New" w:cs="Courier New"/>
        </w:rPr>
      </w:pPr>
      <w:r>
        <w:rPr>
          <w:rFonts w:cs="Courier New" w:ascii="Courier New" w:hAnsi="Courier New"/>
        </w:rPr>
        <w:t>Ας μην ξεχνάμε τι ρόλο έπαιξαν στη Χώρα μας ορισμένοι μεγάλοι δωρητές στο παρελθόν και ας ευχηθούμε να υπάρχουν πάντα συμπολίτες μας, που να θέλουν να δωρίζουν στο κοινωνικό σύνολο το προϊόν της εργασίας τους που και αυτό μέσω του κοινωνικού συνόλου το απεκόμισαν.</w:t>
      </w:r>
    </w:p>
    <w:p>
      <w:pPr>
        <w:pStyle w:val="Style15"/>
        <w:rPr>
          <w:rFonts w:ascii="Courier New" w:hAnsi="Courier New" w:cs="Courier New"/>
        </w:rPr>
      </w:pPr>
      <w:r>
        <w:rPr>
          <w:rFonts w:cs="Courier New" w:ascii="Courier New" w:hAnsi="Courier New"/>
        </w:rPr>
        <w:t>ΒΑΣΙΛΕΙΟΣ ΚΟΡΑΧΑΗΣ: Θα πρέπει, όμως, να αρθούν ορισμένα εμπόδια, κύριε Εφραίμογλου.</w:t>
      </w:r>
    </w:p>
    <w:p>
      <w:pPr>
        <w:pStyle w:val="Style15"/>
        <w:rPr>
          <w:rFonts w:ascii="Courier New" w:hAnsi="Courier New" w:cs="Courier New"/>
        </w:rPr>
      </w:pPr>
      <w:r>
        <w:rPr>
          <w:rFonts w:cs="Courier New" w:ascii="Courier New" w:hAnsi="Courier New"/>
        </w:rPr>
        <w:t>ΛΑΖΑΡΟΣ ΕΦΡΑΙΜΟΓΛΟΥ: Και ας κάνουμε ό,τι μπορούμε και για να βελτιώσουμε αυτές τις διατάξεις και για να ενθαρρύνουμε παρόμοιες πρωτοβουλίες, που πολλές φορές υποκαθιστούν άριστα τις κρατικές ανεπάρκειες.</w:t>
      </w:r>
    </w:p>
    <w:p>
      <w:pPr>
        <w:pStyle w:val="Style15"/>
        <w:rPr>
          <w:rFonts w:ascii="Courier New" w:hAnsi="Courier New" w:cs="Courier New"/>
        </w:rPr>
      </w:pPr>
      <w:r>
        <w:rPr>
          <w:rFonts w:cs="Courier New" w:ascii="Courier New" w:hAnsi="Courier New"/>
        </w:rPr>
        <w:t xml:space="preserve">Άλλη ρύθμιση που καθιερώνει το νομοσχέδιο αφορά τον τραπεζικό τομέα, όπου για να βοηθηθεί η εξυγίανσή του από παγωμένες και ανεπίδεκτες εισπράξεων απαιτήσεις τους, δίνεται η δυνατότητα απόσβεσης πέραν του σήμερα ισχύοντος ποσοστού. Και ύστερα από σύσταση της επιτροπής οι υπηρεσίες του Υπουργείου Οικονομικών μελετούν στα πλαίσια αναμόρφωσης του φορολογικού συστήματος παρόμοια δυνατότητα και για τις εμποροβιομηχανικές επιχειρήσεις, πράγμα που ασφαλώς θα είναι ιδιαίτερα θετικό, αν όχι απαραίτητο. </w:t>
      </w:r>
    </w:p>
    <w:p>
      <w:pPr>
        <w:pStyle w:val="Style15"/>
        <w:rPr>
          <w:rFonts w:ascii="Courier New" w:hAnsi="Courier New" w:cs="Courier New"/>
        </w:rPr>
      </w:pPr>
      <w:r>
        <w:rPr>
          <w:rFonts w:cs="Courier New" w:ascii="Courier New" w:hAnsi="Courier New"/>
        </w:rPr>
        <w:t>Άλλη ρύθμιση καθιερώνει συντελεστές αποσβέσεων για σειρά περιπτώσεων, όπου έως σήμερα κακώς δεν προεβλέπονταν. Όμως, κατά τη διάρκεια των συζητήσεων στην Κοινοβουλευτική Επιτροπή τέθηκε θέμα γενικής αναμόρφωσης των συντελεστών αποσβέσεων παγίων περιουσιακών στοιχείων, που ισχύουν χωρίς καμία μεταβολή από το 1973.</w:t>
      </w:r>
    </w:p>
    <w:p>
      <w:pPr>
        <w:pStyle w:val="Style15"/>
        <w:rPr>
          <w:rFonts w:ascii="Courier New" w:hAnsi="Courier New" w:cs="Courier New"/>
        </w:rPr>
      </w:pPr>
      <w:r>
        <w:rPr>
          <w:rFonts w:cs="Courier New" w:ascii="Courier New" w:hAnsi="Courier New"/>
        </w:rPr>
        <w:t>Συμπολίτευση και Αντιπολίτευση ομόφωνα υποστήριξαν την ανάγκη προσαρμογής τους στα σημερινά τεχνολογικά δεδομένα. Ενόψει του 1992 είναι απαραίτητη η ενίσχυση της ανταγωνιστικότητας των ελληνικών επιχειρήσεων και το σύστημα αποσβέσεων παγίων στοιχείων μπορεί να βοηθήσει ουσιαστικά τον τομέα αυτό και μάλιστα χωρίς κανένα κίνδυνο να κατηγορηθούμε για αντικοινοτική συμπεριφορά.</w:t>
      </w:r>
    </w:p>
    <w:p>
      <w:pPr>
        <w:pStyle w:val="Style15"/>
        <w:rPr>
          <w:rFonts w:ascii="Courier New" w:hAnsi="Courier New" w:cs="Courier New"/>
        </w:rPr>
      </w:pPr>
      <w:r>
        <w:rPr>
          <w:rFonts w:cs="Courier New" w:ascii="Courier New" w:hAnsi="Courier New"/>
        </w:rPr>
        <w:t>Εάν δεν θέλουμε να θρηνούμε για τον αφελληνισμό ή για τον οικονομικό θάνατο των επιχειρήσεών μας, ας κάνουμε κάτι, έστω και σήμερα. Είναι ενθαρρυντικό ότι και η αρμόδια διεύθυνση φορολογίας του Υπουργείου Οικονομικών κρίνει επιβεβλημένη την αναπροσαρμογή αυτή των αποσβέσεων, οπότε ας ελπίσουμε ότι η σχετική απόφαση θα ληφθεί σύντομα και ει δυνατόν ισχύσει κιόλας από το τρέχον έτος.</w:t>
      </w:r>
    </w:p>
    <w:p>
      <w:pPr>
        <w:pStyle w:val="Style15"/>
        <w:rPr>
          <w:rFonts w:ascii="Courier New" w:hAnsi="Courier New" w:cs="Courier New"/>
        </w:rPr>
      </w:pPr>
      <w:r>
        <w:rPr>
          <w:rFonts w:cs="Courier New" w:ascii="Courier New" w:hAnsi="Courier New"/>
        </w:rPr>
        <w:t>Ας ευχηθούμε επίσης ότι θα εισακουσθεί και μία άλλη πρόταση που έγινε στην επιτροπή, αναφορικά με τη μείωση του φόρου ακίνητης περιουσίας των κτισμάτων που χρησιμοποιούνται για παραγωγικές δραστηριότητες, διότι αν δεν ενισχύσουμε την ανταγωνιστικότητά μας, ας μην παραπονιόμαστε για την ανεργία των νέων μας.</w:t>
      </w:r>
    </w:p>
    <w:p>
      <w:pPr>
        <w:pStyle w:val="Style15"/>
        <w:rPr>
          <w:rFonts w:ascii="Courier New" w:hAnsi="Courier New" w:cs="Courier New"/>
        </w:rPr>
      </w:pPr>
      <w:r>
        <w:rPr>
          <w:rFonts w:cs="Courier New" w:ascii="Courier New" w:hAnsi="Courier New"/>
        </w:rPr>
        <w:t>Άλλες ρυθμίσεις του νομοσχεδίου αναφέρονται στη φορολογία κεφαλαίου, στο φόρο προστιθέμενης αξίας, για σειρά πρώτων υλών ή αποφυγής διπλής καταβολής του, στο φόρο κατανάλωσης σε ορισμένα προϊόντα και άλλων επί μέρους ρυθμίσεων. Ακόμη τακτοποιούνται θέματα χρεών, σε σεισμόπληκτες περιοχές της πατρίδας μας καθώς και διαδικαστικές διευκολύνσεις. Με χαρά είδα ότι στις τροπολογίες που ήλθαν μετά τη συνεδρίαση της επιτροπής, συμπεριλαμβάνονται και οι ρυθμίσεις που αφορούν άλλες περιφέρειες που είχαν παραλειφθεί στην αρχή, όπως στο Νομό Πρεβέζ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γολίδος, Αρκαδίας και στην Αθήνα, από τις πυρκαϊές που είχαμε τα τέλη του προηγουμένου έτους.</w:t>
      </w:r>
    </w:p>
    <w:p>
      <w:pPr>
        <w:pStyle w:val="Style15"/>
        <w:rPr>
          <w:rFonts w:ascii="Courier New" w:hAnsi="Courier New" w:cs="Courier New"/>
        </w:rPr>
      </w:pPr>
      <w:r>
        <w:rPr>
          <w:rFonts w:cs="Courier New" w:ascii="Courier New" w:hAnsi="Courier New"/>
        </w:rPr>
        <w:t>Επικυρώνονται εξ άλλου νομοθετικά, όπως επιβάλλεται, σειρά υπουργικών αποφάσεων, που είχαν ληφθεί πριν από μήνες λόγω επειγουσών αναγκών. Μία από αυτές αναφέρεται στην εισοδηματική πολιτική της Κυβέρνησης.</w:t>
      </w:r>
    </w:p>
    <w:p>
      <w:pPr>
        <w:pStyle w:val="Style15"/>
        <w:rPr>
          <w:rFonts w:ascii="Courier New" w:hAnsi="Courier New" w:cs="Courier New"/>
        </w:rPr>
      </w:pPr>
      <w:r>
        <w:rPr>
          <w:rFonts w:cs="Courier New" w:ascii="Courier New" w:hAnsi="Courier New"/>
        </w:rPr>
        <w:t>Θεωρώ ότι έχουν εκτεθεί ήδη όλες οι απόψεις επί της ουσίας του θέματος και σήμερα απλώς εκπληρώνουμε τον τύπο. Δεν υπάρχει αμφιβολία ότι σε ένα τέτοιο θέμα πάντοτε θα υπάρχουν διϊστάμενες απόψεις και είναι φυσιολογική και η προσπάθεια των εργαζομένων να στηρίξουν ή να αυξήσουν το πραγματικό τους εισόδημα, αλλά είναι αναγκαία επίσης και η άλλη άποψη, που πρέπει να σταθμίσει τις δυνατότητες της οικονομίας και τις βραχυπρόθεσμες και μεσοπρόθεσμες επιπτώσεις κάθε αύξησης.</w:t>
      </w:r>
    </w:p>
    <w:p>
      <w:pPr>
        <w:pStyle w:val="Style15"/>
        <w:rPr>
          <w:rFonts w:ascii="Courier New" w:hAnsi="Courier New" w:cs="Courier New"/>
        </w:rPr>
      </w:pPr>
      <w:r>
        <w:rPr>
          <w:rFonts w:cs="Courier New" w:ascii="Courier New" w:hAnsi="Courier New"/>
        </w:rPr>
        <w:t>Θα πρέπει, πάντως, να χαιρετίσουμε τη συμφωνία που επιτεύχθηκε μεταξύ ΓΣΕΕ και των εργοδοτικών οργανώσεων, όπου έχουμε και την επαλήθευση της θέσεως που η Νέα Δημοκρατία υποστήριζε για ακομμάτιστο και αδέσμευτο συνδικαλισμό. Και ας σημειώσουμε το γεγονός ότι οι δύο πλευρές στον ιδιωτικό τομέα έδειξαν υπευθυνότητα και κατανόηση της πραγματικότητας. Κατενόησαν ότι οι κίνδυνοι είναι κοινοί και όμοια τα καλώς εννοούμενα συμφέροντα. Εργαζόμενοι και εργοδότες βρίσκονται στο ίδιο πλοίο και η μοίρα τους είναι κοινή. Προχώρησαν μάλιστα σε δύο καινοτομίες, που πρέπει να ευχηθούμε να αποτελέσουν προηγούμενο σε μελλοντικές συμφωνίες και στο δημόσιο τομέα.</w:t>
      </w:r>
    </w:p>
    <w:p>
      <w:pPr>
        <w:pStyle w:val="Style15"/>
        <w:rPr>
          <w:rFonts w:ascii="Courier New" w:hAnsi="Courier New" w:cs="Courier New"/>
        </w:rPr>
      </w:pPr>
      <w:r>
        <w:rPr>
          <w:rFonts w:cs="Courier New" w:ascii="Courier New" w:hAnsi="Courier New"/>
        </w:rPr>
        <w:t>Αναφέρομαι πρώτα απ' όλα στη συμφωνία που προβλέπει διετή ρύθμιση, άρα μακρύτερη περίοδο εργασιακής ειρήνης. Και δεύτερον την πρόβλεψη πώς σε, ο μη γένοιτο, περίπτωση που ο ρυθμός πληθωρισμού δεν θα είναι ο αναμενόμενος, τότε θα υπάρξει και ανάλογη προσαρμογή των αμοιβών.</w:t>
      </w:r>
    </w:p>
    <w:p>
      <w:pPr>
        <w:pStyle w:val="Style15"/>
        <w:rPr>
          <w:rFonts w:ascii="Courier New" w:hAnsi="Courier New" w:cs="Courier New"/>
        </w:rPr>
      </w:pPr>
      <w:r>
        <w:rPr>
          <w:rFonts w:cs="Courier New" w:ascii="Courier New" w:hAnsi="Courier New"/>
        </w:rPr>
        <w:t>Αυτό νομίζω ότι δείχνει αμοιβαία εμπιστοσύνη και συναδέλφωση που επιτυγχάνονται, όταν ο καθένας αναγνωρίζει και έμπρακτα, χωρίς υποκρισίες, κατανοεί τις ανάγκες και τις θέσεις του άλλου.</w:t>
      </w:r>
    </w:p>
    <w:p>
      <w:pPr>
        <w:pStyle w:val="Style15"/>
        <w:rPr>
          <w:rFonts w:ascii="Courier New" w:hAnsi="Courier New" w:cs="Courier New"/>
        </w:rPr>
      </w:pPr>
      <w:r>
        <w:rPr>
          <w:rFonts w:cs="Courier New" w:ascii="Courier New" w:hAnsi="Courier New"/>
        </w:rPr>
        <w:t>Κυρίες και κύριοι συνάδελφοι, ο ρόλος του εισηγητού είναι να βοηθήσει την κατανόηση των επιμέρους άρθρων του νομοσχεδίου και να προετοιμάσει τις λεπτομερείς συζητήσεις που θα επακολουθήσουν.</w:t>
      </w:r>
    </w:p>
    <w:p>
      <w:pPr>
        <w:pStyle w:val="Style15"/>
        <w:rPr>
          <w:rFonts w:ascii="Courier New" w:hAnsi="Courier New" w:cs="Courier New"/>
        </w:rPr>
      </w:pPr>
      <w:r>
        <w:rPr>
          <w:rFonts w:cs="Courier New" w:ascii="Courier New" w:hAnsi="Courier New"/>
        </w:rPr>
        <w:t>Ένα βασικό άρθρο, που θα κληθούμε να επεξεργασθούμε είναι το 12, που εισάγει νέο σύστημα ελέγχου των φορολογικών δηλώσεων εισοδήματος. Την ανάγκη για αλλαγή του συστήματος επέβαλε η πραγματικότητα και όχι η προκατάληψη ή η αντιπολιτευτική διάθεση. Είναι γεγονός αδιαμφισβήτητο, ότι η φοροδιαφυγή αυξήθηκε τα τελευταία 4 χρόνια, οι φορολογικές εισπράξεις υστέρησαν και οι ανεξέλεγκτες υποθέσεις ανέρχονται σε 7,5 εκατ., αν δεν κάνω λάθος.</w:t>
      </w:r>
    </w:p>
    <w:p>
      <w:pPr>
        <w:pStyle w:val="Style15"/>
        <w:rPr>
          <w:rFonts w:ascii="Courier New" w:hAnsi="Courier New" w:cs="Courier New"/>
        </w:rPr>
      </w:pPr>
      <w:r>
        <w:rPr>
          <w:rFonts w:cs="Courier New" w:ascii="Courier New" w:hAnsi="Courier New"/>
        </w:rPr>
        <w:t>Τι έπρεπε να γίνει ύστερα απ' αυτό; Το νέο σύστημα δημιουργεί την ελπίδα ότι οι έλεγχοι θα είναι πιο εύκολοι και η συμπεριφορά των πολιτών πιο υπεύθυνη. Το πρόβλημα, όπου κάθε σύστημα πάσχει είναι αναμφισβήτητα ο ανθρώπινος παράγοντας, ή όπως λέγεται η ανθρώπινη αδυναμία του εύκολου πλουτισμού, που ισχύει και για τις δύο πλευρές.</w:t>
      </w:r>
    </w:p>
    <w:p>
      <w:pPr>
        <w:pStyle w:val="Style15"/>
        <w:rPr>
          <w:rFonts w:ascii="Courier New" w:hAnsi="Courier New" w:cs="Courier New"/>
        </w:rPr>
      </w:pPr>
      <w:r>
        <w:rPr>
          <w:rFonts w:cs="Courier New" w:ascii="Courier New" w:hAnsi="Courier New"/>
        </w:rPr>
        <w:t>Δεν σας κρύβω ότι είχα μεγάλο συνειδησιακό πρόβλημα, διαισθανόμενος την ευθύνη μου να συμφωνήσω ή διαφωνήσω με ένα σύστημα, στα πλαίσια του οποίου κάποιοι πιθανόν θα βρουν μεθόδους καταστρατήγησής του. Ύστερα απ' αυτό ζήτησα περισσότερα στοιχεία και έλαβα τη διαβεβαίωση ότι θα ισχύσουν αντικειμενικά και καθορισμένα κριτήρια ελέγχου, ώστε να μειώνεται κατά το δυνατόν η δυνατότητα παρέμβασης του ανθρώπινου παράγοντα.</w:t>
      </w:r>
    </w:p>
    <w:p>
      <w:pPr>
        <w:pStyle w:val="Style15"/>
        <w:rPr>
          <w:rFonts w:ascii="Courier New" w:hAnsi="Courier New" w:cs="Courier New"/>
        </w:rPr>
      </w:pPr>
      <w:r>
        <w:rPr>
          <w:rFonts w:cs="Courier New" w:ascii="Courier New" w:hAnsi="Courier New"/>
        </w:rPr>
        <w:t>Συγκεκριμένα: Οι προβλεπόμενες αποφάσεις του Υπουργείου βασικά θα καθορίζουν, πρώτον την επίδραση κάθε παράβασης του Κ.Φ.Σ. στο κύρος των βιβλίων. Δεύτερον, ποιές επαληθεύσεις ελεγκτικές θα γίνονται σε κάθε κατηγορία βιβλίων του Κ.Φ.Σ. Τρίτον, ποιά θα πρέπει να είναι τα κριτήρια απόδοσης του κάθε επαγγέλματος, με βάση τα δηλούμενα αριθμητικά δεδομένα και οικονομικά μεγέθη. Τέταρτον, τον τρόπο προσδιορισμού των αποτελεσμάτων σε βιβλία ανακριβή ή ανεπαρκή. Και πέμπτον, την εφαρμογή μοναδικών συντελεστών καθαρού κέρδους για τον προσδιορισμό των κερδών.</w:t>
      </w:r>
    </w:p>
    <w:p>
      <w:pPr>
        <w:pStyle w:val="Style15"/>
        <w:rPr>
          <w:rFonts w:ascii="Courier New" w:hAnsi="Courier New" w:cs="Courier New"/>
        </w:rPr>
      </w:pPr>
      <w:r>
        <w:rPr>
          <w:rFonts w:cs="Courier New" w:ascii="Courier New" w:hAnsi="Courier New"/>
        </w:rPr>
        <w:t>Βέβαια κανένας σε αυτή την Αίθουσα δεν αμφιβάλλει ότι απ' όλα τα ανθρώπινα δημιουργήματα, το φορολογικό σύστημα είναι από τα πιο ατελή. Μήπως, όμως, και με το καταργούμενο σύστημα δεν υπήρχε η δυνατότητα και μάλιστα αυξημένη για άνομη συναλλαγή; Για να μειωθούν μακροπρόθεσμα οι αφορμές ηθικού εκμαυλισμού, πρέπει να μειώσουμε τη φορολογία γεγονός που προϋποθέτει βέβαια τη μείωση των κρατικών δαπανών και να εξασφαλίσουμε έντιμη και συνετή διαχείριση του δημοσίου χρήματος. Μέχρι τότε θα πειραματιζόμεθα με ό,τι καλύτερο μπορεί αυτή η Αίθουσα να παράγει.</w:t>
      </w:r>
    </w:p>
    <w:p>
      <w:pPr>
        <w:pStyle w:val="Style15"/>
        <w:rPr>
          <w:rFonts w:ascii="Courier New" w:hAnsi="Courier New" w:cs="Courier New"/>
        </w:rPr>
      </w:pPr>
      <w:r>
        <w:rPr>
          <w:rFonts w:cs="Courier New" w:ascii="Courier New" w:hAnsi="Courier New"/>
        </w:rPr>
        <w:t>Τέλος το νομοσχέδιο κλείνει με τρία άρθρα, που ανήκουν στις λεγόμενες άλλες ρυθμίσεις.</w:t>
      </w:r>
    </w:p>
    <w:p>
      <w:pPr>
        <w:pStyle w:val="Style15"/>
        <w:rPr>
          <w:rFonts w:ascii="Courier New" w:hAnsi="Courier New" w:cs="Courier New"/>
        </w:rPr>
      </w:pPr>
      <w:r>
        <w:rPr>
          <w:rFonts w:cs="Courier New" w:ascii="Courier New" w:hAnsi="Courier New"/>
        </w:rPr>
        <w:t>Έχουμε το άρθρο 30, το οποίο παρέχει τη δυνατότητα στο στενότερο οικείο των αποβιωσάντων, κατά την εκτέλεση διατεταγμένης στρατιωτικής υπηρεσίας και ένεκα αυτής, να ενταχθεί κατ' εξαίρεση στις στρατιωτικές σχολές. Πρόκειται προφανώς για μιά πρόταση του Υπουργού Εθνικής Αμύνης, εμπνευσμένη από την πρόσφατη τραγωδία του μεταγωγικού αεροπλάνου.</w:t>
      </w:r>
    </w:p>
    <w:p>
      <w:pPr>
        <w:pStyle w:val="Style15"/>
        <w:rPr>
          <w:rFonts w:ascii="Courier New" w:hAnsi="Courier New" w:cs="Courier New"/>
        </w:rPr>
      </w:pPr>
      <w:r>
        <w:rPr>
          <w:rFonts w:cs="Courier New" w:ascii="Courier New" w:hAnsi="Courier New"/>
        </w:rPr>
        <w:t>Και ανήκει κάθε έπαινος στον Υπουργό, που, με αυτόν τον τρόπο, προσπαθεί να ανακουφίσει, κατά το δυνατόν, τις οικογένειες των παθόντων, όπως επίσης και σ' όλα τα κόμματα που αμέσως δέχθηκαν ομόφωνα τη ρύθμιση αυτή.</w:t>
      </w:r>
    </w:p>
    <w:p>
      <w:pPr>
        <w:pStyle w:val="Style15"/>
        <w:rPr>
          <w:rFonts w:ascii="Courier New" w:hAnsi="Courier New" w:cs="Courier New"/>
        </w:rPr>
      </w:pPr>
      <w:r>
        <w:rPr>
          <w:rFonts w:cs="Courier New" w:ascii="Courier New" w:hAnsi="Courier New"/>
        </w:rPr>
        <w:t>Έχουμε, επίσης, τα άρθρα, που το ΥΠΕΧΩΔΕ επρότεινε και με τα οποία δημιουργούνται προϋποθέσεις οργανωμένης δόμησης μεγάλων εκτάσεων, οι οποίες βοηθούν στην αξιοποίηση της περιουσίας του δημοσίου, αλλά και των τυχόν ιδιωτικών εκτάσεων όπως, κατά τη γνώμη μου, βοηθούν και τη δυσχέρανση της καταπατήσεως δημοσίων εκτάσεων.</w:t>
      </w:r>
    </w:p>
    <w:p>
      <w:pPr>
        <w:pStyle w:val="Style15"/>
        <w:rPr>
          <w:rFonts w:ascii="Courier New" w:hAnsi="Courier New" w:cs="Courier New"/>
        </w:rPr>
      </w:pPr>
      <w:r>
        <w:rPr>
          <w:rFonts w:cs="Courier New" w:ascii="Courier New" w:hAnsi="Courier New"/>
        </w:rPr>
        <w:t>Το τελευταίο άρθρο του νομοσχεδίου αφορά στη δημιουργία εξαγωγικών, εμπορικών εταιρειών, ενός θεσμού, που κανονικά θα εθεωρείτο αυτονόητο να ισχύει και στη Χώρα μας, όπως ακριβώς ισχύει και σ' όλες τις ανταγωνίστριες χώρες του κόσμου και τις βοηθάει στην εξαγωγική τους προσπάθεια. Το αίτημα αυτό του επιχειρηματικού κόσμου είχε τεθεί έντονα τουλάχιστον από το 1978 και είχε, μάλιστα, γίνει και Ομάδα Εργασίας στο Υπουργείο Εμπορίου για την κατάρτιση του σχετικού νομοσχεδίου. Όλοι θεωρητικά συμφωνούσαν. Όμως, χρειάστηκαν 12 χρόνια, για να έρθει προς ψήφιση. Ποιος ξέρει, πόσες ζημιές, από διαφυγούσες εξαγωγικές πράξεις, προκάλεσε αυτή η καθυστέρηση στην εθνική οικονομία!</w:t>
      </w:r>
    </w:p>
    <w:p>
      <w:pPr>
        <w:pStyle w:val="Style15"/>
        <w:rPr>
          <w:rFonts w:ascii="Courier New" w:hAnsi="Courier New" w:cs="Courier New"/>
        </w:rPr>
      </w:pPr>
      <w:r>
        <w:rPr>
          <w:rFonts w:cs="Courier New" w:ascii="Courier New" w:hAnsi="Courier New"/>
        </w:rPr>
        <w:t>Τέλος πάντων, χαιρετίζω την ευτυχή κατάληξη και εύχομαι, το ταχύτερον δυνατόν, να ανταποκριθεί ανάλογα στις παρεχόμενες δυνατότητες και ο επιχειρηματικός κόσμος.</w:t>
      </w:r>
    </w:p>
    <w:p>
      <w:pPr>
        <w:pStyle w:val="Style15"/>
        <w:rPr>
          <w:rFonts w:ascii="Courier New" w:hAnsi="Courier New" w:cs="Courier New"/>
        </w:rPr>
      </w:pPr>
      <w:r>
        <w:rPr>
          <w:rFonts w:cs="Courier New" w:ascii="Courier New" w:hAnsi="Courier New"/>
        </w:rPr>
        <w:t>Κλείνοντας εισηγούμαι την ψήφιση του νομοσχεδίου που έχουμε εδώ, γιατί πιστεύω ότι βελτιώνει την υπάρχουσα κατάσταση και δημιουργεί ευνοϊκότερες οικονομικές και κοινωνικές συνθήκες. Αισιοδοξώ ότι, με τη συζήτηση, που θα επακολουθήσει, θα προκύψουν και άλλες βελτιώσεις. Ήδη οι συνάδελφοι έθιξαν τέτοια θέματα. Και είμαι βέβαιος ότι η επιθυμία όλων μας είναι να φθάσουμε πραγματικά, μέσω ενός εποικοδομητικού διαλόγου, στο καλύτερο δυνατόν νομοσχέδιο, που θα εκσυγχρονίσει το φορολογικό μας σύστημα τουλάχιστον έως ότου το νέο και οριστικό, ελπίζουμε, σύστημα θα έρθει στη Βουλή κατά τα τέλη του χρόνου.</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ΕΛΕΥΘΕΡΙΟΣ ΚΑΛΟΓΙΑΝΝΗΣ: Μπορείτε να συνεχίσετε και ως εισηγητής της Αντιπολιτεύσεως!</w:t>
      </w:r>
    </w:p>
    <w:p>
      <w:pPr>
        <w:pStyle w:val="Style15"/>
        <w:rPr>
          <w:rFonts w:ascii="Courier New" w:hAnsi="Courier New" w:cs="Courier New"/>
        </w:rPr>
      </w:pPr>
      <w:r>
        <w:rPr>
          <w:rFonts w:cs="Courier New" w:ascii="Courier New" w:hAnsi="Courier New"/>
        </w:rPr>
        <w:t xml:space="preserve">ΠΡΟΕΔΡΕΥΩΝ (Νικόλαος Κατσαρός):Μάλλον εσείς πρέπει να παίξετε αυτόν το ρόλο, κύριε Καλογιάννη. </w:t>
      </w:r>
    </w:p>
    <w:p>
      <w:pPr>
        <w:pStyle w:val="Style15"/>
        <w:rPr>
          <w:rFonts w:ascii="Courier New" w:hAnsi="Courier New" w:cs="Courier New"/>
        </w:rPr>
      </w:pPr>
      <w:r>
        <w:rPr>
          <w:rFonts w:cs="Courier New" w:ascii="Courier New" w:hAnsi="Courier New"/>
        </w:rPr>
        <w:t>Η κα Ανδρεαδάκη έχει το λόγο.</w:t>
      </w:r>
    </w:p>
    <w:p>
      <w:pPr>
        <w:pStyle w:val="Style15"/>
        <w:rPr>
          <w:rFonts w:ascii="Courier New" w:hAnsi="Courier New" w:cs="Courier New"/>
        </w:rPr>
      </w:pPr>
      <w:r>
        <w:rPr>
          <w:rFonts w:cs="Courier New" w:ascii="Courier New" w:hAnsi="Courier New"/>
        </w:rPr>
        <w:t>ΑΝΑΣΤΑΣΙΑ ΑΝΔΡΕΑΔΑΚΗ:Κύριε Πρόεδρε, δεν νοιώθω και τόσο καλά. Η Αντιπολίτευση απουσιάζει. Απουσιάζει, όμως και ο κ. Μάνος, που έχω να πω πάρα πολλά για την τροπολογία του κ. Μάνου και του κ. Παλαιοκρασσά.</w:t>
      </w:r>
    </w:p>
    <w:p>
      <w:pPr>
        <w:pStyle w:val="Style15"/>
        <w:rPr>
          <w:rFonts w:ascii="Courier New" w:hAnsi="Courier New" w:cs="Courier New"/>
        </w:rPr>
      </w:pPr>
      <w:r>
        <w:rPr>
          <w:rFonts w:cs="Courier New" w:ascii="Courier New" w:hAnsi="Courier New"/>
        </w:rPr>
        <w:t>Δεν συμφωνώ, βέβαια και εγώ με τη διαδικασία του επείγοντος, αλλά νομίζώ ότι δεν μπορώ να αποχωρήσω και ασυζητητί. Γι' αυτό θα πω ότι το νομοσχέδιο, που συζητούμε σήμερα, κατατέθηκε ίσα-ίσα για να συμπεριληφθούν τρεις τροπολογίες, που φέρουν την υπογραφή, όπως είπα και προηγουμένως, των Υπουργών ΠΕΧΩΔΕ και Οικονομικών. Εκτός από την περίπτωση να κατατεθούν στο μεταξύ και άλλες τροπολογίες με επιλήψιμο περιεχόμενο, για να αποσπαστεί η προσοχή από αυτές τις κομψά διατυπωμένες, οι οποίες, βέβαια, είναι και επικίνδυνες και καταστροφικές, στην ουσία, ρυθμίσεις. Ας μην σας ξενίζει αυτή η παρατήρηση.</w:t>
      </w:r>
    </w:p>
    <w:p>
      <w:pPr>
        <w:pStyle w:val="Style15"/>
        <w:rPr>
          <w:rFonts w:ascii="Courier New" w:hAnsi="Courier New" w:cs="Courier New"/>
        </w:rPr>
      </w:pPr>
      <w:r>
        <w:rPr>
          <w:rFonts w:cs="Courier New" w:ascii="Courier New" w:hAnsi="Courier New"/>
        </w:rPr>
        <w:t>Οι προαναφερόμενοι Υπουργοί, με τις τροπολογίες που κατέθεσαν, ουσιαστικά βρήκαν τρόπο, για να δώσουν μεγάλη αξία σε εκτάσεις εκτός σχεδίων πόλεων. Επιχειρηματολόγησαν ότι, με αυτόν τον τρόπο, το δημόσιο, εκποιώντας την ιδιόκτητη γη του, θα αποτρέψει την αύξηση των δημοσιονομικών ελλειμμάτων. Αυτό, βέβαια, είναι κάτι λιγότερο από τη μισή αλήθεια. Γιατί η τρ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αναφέρεται ρητά στις ιδιωτικές εκτάσεις, οι οποίες μπορούν να πολεοδομηθούν, αρκεί να είναι μεγαλύτερες από 100 στρέμματα και να συμφωνήσει ο ιδιοκτήτης τους.</w:t>
      </w:r>
    </w:p>
    <w:p>
      <w:pPr>
        <w:pStyle w:val="Style15"/>
        <w:rPr>
          <w:rFonts w:ascii="Courier New" w:hAnsi="Courier New" w:cs="Courier New"/>
        </w:rPr>
      </w:pPr>
      <w:r>
        <w:rPr>
          <w:rFonts w:cs="Courier New" w:ascii="Courier New" w:hAnsi="Courier New"/>
        </w:rPr>
        <w:t>Σ' αυτή τη διάταξη βασίζεται και το σήριαλ των δημοσιευμάτων για 400.000 οικογένειες οι οποίες εξασφαλίζουν οικόπεδα, χάρη στους Υπουργούς που, όπως λέει συμπολιτευόμενη εφημερίδα "αναλογίζονται το πολιτικό κόστος".</w:t>
      </w:r>
    </w:p>
    <w:p>
      <w:pPr>
        <w:pStyle w:val="Style15"/>
        <w:rPr>
          <w:rFonts w:ascii="Courier New" w:hAnsi="Courier New" w:cs="Courier New"/>
        </w:rPr>
      </w:pPr>
      <w:r>
        <w:rPr>
          <w:rFonts w:cs="Courier New" w:ascii="Courier New" w:hAnsi="Courier New"/>
        </w:rPr>
        <w:t>Η εφημερίδα όμως προχωράει ακόμα παραπέρα και λέει ότι οι οικογένειες αυτές έχουν συστήσει από χρόνια οικοδομικούς συνεταιρισμούς, αλλά διάφορα νομικά κωλύματα, εμπόδιζαν την ανοικοδόμηση των περιοχών αυτών. Και ακόμα περισσότερο τονίζει ότι οι κάτοικοι που διαμένουν σε δασική έκταση προφυλάσσουν το δάσος από τις πυρκαϊές.</w:t>
      </w:r>
    </w:p>
    <w:p>
      <w:pPr>
        <w:pStyle w:val="Style15"/>
        <w:rPr>
          <w:rFonts w:ascii="Courier New" w:hAnsi="Courier New" w:cs="Courier New"/>
        </w:rPr>
      </w:pPr>
      <w:r>
        <w:rPr>
          <w:rFonts w:cs="Courier New" w:ascii="Courier New" w:hAnsi="Courier New"/>
        </w:rPr>
        <w:t>Πιστεύω ότι καταλαβαίνετε τι θέλω να πω, ότι ίσως να έχουμε κάποια οικιστικά δάση. Για τις δύο βέβαια τροπολογίες που ο κ. Μάνος μας λέει ότι εξασφαλίζει 30% κοινόχρηστους και κοινωφελείς χώρους, πρόκειται για ένα ευφυολόγημα. Ας πούμε κάτι για την περίπτωση της πρωτεύουσας έτσι όπως είναι άθλια, να θυμίσω ότι το 22% που καταλαμβάνεται από τους δρόμους στο Λεκανοπέδιο το 3% είναι πράσινο και κοντά στο 5% κατέχεται από εκκλησίες, σχολεία, στρατόπεδα και άλλους κοινωφελείς χώρους. Με άλλα λόγια το νεφοσκεπές κλεινόν άστυ έχει 30% περίπου κοινόχρηστους και κοινωφελείς χώρους. Ο κ. Μάνος που λείπει αυτή τη στιγμή, πριν λίγο καιρό, μας έστειλε μια απάντηση με την οποία έλεγε ότι υπάρχει ένα παραθυράκι στο νομικό πλαίσιο, σύμφωνα με το οποίο μετά λύπης διαπιστώνουμε ότι γίνονται κατατμήσεις. Το παραθυράκι αυτό ο κ. Μάνος πιστεύουμε ότι το μεγάλωσε πάρα πολύ. Και ας μου επιτραπεί η έκφραση έγινε μια πόρτα από την οποία θα περάσουν όλοι οι οικοδομικοί συνεταιρισμοί. Θα κατατεμαχιστούν όλες οι δασικές εκτάσεις για να νομιμοποιηθούν τα οικόπεδα. Όλες οι τροπολογίες καταργούν τη λογική οποιουδήποτε ρυθμιστικού σχεδίου. Προβλέπεται πολεοδομικό σχέδιο που θα το καταθέσουν οι ιδιοκτήτες των εκτάσεων. Το σχέδιο αυτό θα αφορά όμως μόνο την οικοδομήσιμη έκταση. Δεν περιλαμβάνει τον ευρύτερο περιβάλλοντα χώρο και έτσι μπορεί δίπλα από την οικοδομήσιμη κατά την τροπολογία βέβαια έκταση να λειτουργεί μία δραστηριότητα που παράγει κυκλοφοριακό φόρτο, όπως συμβαίνει στη Βάρη όπου σε λιγότερο από 10 χιλιόμετρα απόσταση ο τόπος είναι γεμάτος από νταμάρια και εργοστάσια παραγωγής προϊόντων τσιμέντου. Εκεί ίσως να χρειαστούν μεγαλύτεροι δρόμοι, κάτι βεβαίως που θα προέβλεπε ένα ρυθμιστικό σχέδιο αν πραγματικά ήταν έτσι για όλη την Αττική. Όμως εδώ καταργείται κάθε ιδέα ρυθμιστικού. Το έργο αυτό θα προκαλέσει την πιο άναρχη έκταση των πόλεων. Χειρότερη ακόμα και από αυτή που προκάλεσαν μεμονωμένοι καταπατητές.</w:t>
      </w:r>
    </w:p>
    <w:p>
      <w:pPr>
        <w:pStyle w:val="Style15"/>
        <w:rPr>
          <w:rFonts w:ascii="Courier New" w:hAnsi="Courier New" w:cs="Courier New"/>
        </w:rPr>
      </w:pPr>
      <w:r>
        <w:rPr>
          <w:rFonts w:cs="Courier New" w:ascii="Courier New" w:hAnsi="Courier New"/>
        </w:rPr>
        <w:t>Θέλω να πω στον κ. Μάνο, να φέρει μία μελέτη που έχει κάνει η Διεύθυνση Χωροταξίας του Υπουργείου, με την οποία να φαίνονται οι ανάγκες για επέκταση των πόλεων. Και τότε μπορούμε να το συζητήσουμε, έστω και μία. Εξάλλου πριν από λίγο καιρό ο κύριος Υπουργός μας είχε πει θα καταγράψει τις εκτάσεις με βάση τη σημερινή μορφή τους και όχι όπως άλλοτε είχαν χαρακτηρισθεί. Αν πιστέψουμε όσα είπε τότε, εκτάσεις με αραιή βλάστηση χαρακτηρισμένες δασικές ή άλλες που εξαιτίας πυρκαϊών, έχουν χαρακτηρισθεί αναδασωτέες, κινδυνεύουν σήμερα να αποχαρακτηρισθούν. Θα είναι οι πρώτες που θα γίνουν βορά του τσιμέντου. Εάν υπάρχει κάτι επείγον σήμερα είναι να καταργηθεί αυτό το παραθυράκι που επιτρέπει τις κατατμήσεις, κάτι που το έχει υποσχεθεί το ΥΠΕΧΩΔΕ και να συνταχθεί εθνικό κτηματολόγιο και ρυθμιστικό σχέδιο σε επίπεδο Νομού. Εξάλλου το έχει υποσχεθεί ο κ. Μάνος. Έπειτα υπάρχει ένα άλλο σοβαρό θέμα, δεν μπορεί ένας Υπουργός ανεξέλεγκτα να αποφασίζει για το μέλλον όλων των ελληνικών πόλεων. Και λέω ανεξέλεγκτα γιατί δίνει τέτοια τροπή στις επεκτάσεις των πόλεων, ώστε στο τέλος θα απομείνει στο ΥΠΕΧΩΔΕ μια αρμοδιότητα διαδικαστική, να εγκρίνει απλώς τα ιδιωτικά πολεοδομικά σχέδια.</w:t>
      </w:r>
    </w:p>
    <w:p>
      <w:pPr>
        <w:pStyle w:val="Style15"/>
        <w:rPr>
          <w:rFonts w:ascii="Courier New" w:hAnsi="Courier New" w:cs="Courier New"/>
        </w:rPr>
      </w:pPr>
      <w:r>
        <w:rPr>
          <w:rFonts w:cs="Courier New" w:ascii="Courier New" w:hAnsi="Courier New"/>
        </w:rPr>
        <w:t>Κύριε Υπουργέ, με τις τροπολογίες αυτές αποθεώνετε τη δεύτερη κατοικία. Γιατί μη μου πείτε ότι οι δικαστικοί θα χρησιμοποιήσουν ως πρώτη κατοικία τα οικόπεδα που κατατέμνουν στο δάσος του Σχοινιά, ή οι δημοσιογράφοι της ΕΣΗΕΑ, που θα κτίσουν κοντά στο Μαραθώνα, πάλι σε χαρακτηρισμένη δασική έκταση.</w:t>
      </w:r>
    </w:p>
    <w:p>
      <w:pPr>
        <w:pStyle w:val="Style15"/>
        <w:rPr>
          <w:rFonts w:ascii="Courier New" w:hAnsi="Courier New" w:cs="Courier New"/>
        </w:rPr>
      </w:pPr>
      <w:r>
        <w:rPr>
          <w:rFonts w:cs="Courier New" w:ascii="Courier New" w:hAnsi="Courier New"/>
        </w:rPr>
        <w:t>Όλες οι άλλες συντεχνίες -καλό και για τους κυρίους συναδέλφους- επιδιώκουν να κτίσουν σε δασικές ή παραθαλάσσιες εκτάσεις, εκεί που ακριβώς η γη είναι ιδιαίτερα υψηλή στην τιμή. Βλέπετε η ίδια η πολιτεία με την πολιτική αυτή θεωρεί τη γη και τη στέγη περιουσιακό στοιχείο.</w:t>
      </w:r>
    </w:p>
    <w:p>
      <w:pPr>
        <w:pStyle w:val="Style15"/>
        <w:rPr>
          <w:rFonts w:ascii="Courier New" w:hAnsi="Courier New" w:cs="Courier New"/>
        </w:rPr>
      </w:pPr>
      <w:r>
        <w:rPr>
          <w:rFonts w:cs="Courier New" w:ascii="Courier New" w:hAnsi="Courier New"/>
        </w:rPr>
        <w:t>Σήμερα, λοιπόν, οδηγείτε με τις ρυθμίσεις αυτές στη ρύπανση των ακτών από τους παραθαλάσσιους οικισμούς και στην αναγκαστική χρήση του ιδιωτικού αυτοκινήτου. Γιατί πώς αλλιώς θα έρχεται στην πόλη αυτός που κτίζει 50 χιλιόμετρα μακριά από το κέντρο, αν είναι πρώτη κατοικία; Κάνετε δηλαδή το ιδιωτικό αυτοκίνητο κάτι παραπάνω από απαραίτητο.</w:t>
      </w:r>
    </w:p>
    <w:p>
      <w:pPr>
        <w:pStyle w:val="Style15"/>
        <w:rPr>
          <w:rFonts w:ascii="Courier New" w:hAnsi="Courier New" w:cs="Courier New"/>
        </w:rPr>
      </w:pPr>
      <w:r>
        <w:rPr>
          <w:rFonts w:cs="Courier New" w:ascii="Courier New" w:hAnsi="Courier New"/>
        </w:rPr>
        <w:t>Κύριοι συνάδελφοι, κάθε χρόνο μετά το καλοκαίρι διαβάζουμε στις εφημερίδες πόσα στρέμματα έχουν καεί. Μιλάω για δασικές εκτάσεις. Εμείς νομίζουμε ότι την ευθύνη την έχει οπωσδήποτε το Κράτος και πιστεύω ότι είναι ο ηθικός αυτουργός. Δείτε το νόμο1845/26.4.89 που μ' αυτόν εκχωρούντο κοινόχρηστες εκτάσεις. Ο νόμος αυτός ψηφίστηκε από την πλειοψηφία τότε του ΠΑΣΟΚ και το άρθρο 74 του ν.978/79 μιλάει για χορτολιβαδικές εκτάσεις. Είναι η φράση που επικαλείται η Μονή Πεντέλης. Επί πλέον υπάρχει ο ακυρωθείς νόμος από το ΣτΕ "Περί βοσκοτόπων". Πόσες τέτοιες εκτάσεις δημιουργήθηκαν απ' αυτόν το νόμο;</w:t>
      </w:r>
    </w:p>
    <w:p>
      <w:pPr>
        <w:pStyle w:val="Style15"/>
        <w:rPr>
          <w:rFonts w:ascii="Courier New" w:hAnsi="Courier New" w:cs="Courier New"/>
        </w:rPr>
      </w:pPr>
      <w:r>
        <w:rPr>
          <w:rFonts w:cs="Courier New" w:ascii="Courier New" w:hAnsi="Courier New"/>
        </w:rPr>
        <w:t>Ασκείτε μια πολιτική που μας ξαναγυρνάει πιστεύω στην εποχή των εργολάβων, η οποία είχαμε πιστέψει ότι πέρασε ανεπιστρεπτί. Δεν ξέρω, κύριε Υπουργέ, αν ταξιδεύετε πολύ, αλλά σίγουρα θα γνωρίζετε. Ρωτώ: Υπάρχει καμιά μεζονέτα στο δάσος της Βουλώνης;</w:t>
      </w:r>
    </w:p>
    <w:p>
      <w:pPr>
        <w:pStyle w:val="Style15"/>
        <w:rPr>
          <w:rFonts w:ascii="Courier New" w:hAnsi="Courier New" w:cs="Courier New"/>
        </w:rPr>
      </w:pPr>
      <w:r>
        <w:rPr>
          <w:rFonts w:cs="Courier New" w:ascii="Courier New" w:hAnsi="Courier New"/>
        </w:rPr>
        <w:t>Αυτά που προσπαθείτε να μας περάσετε εδώ σίγουρα δεν συμβαίνουν στην Ευρώπη. Θα κάνω ένα σχόλιο από κάποιο απόσπασμα της εφημερίδας ΕΛΕΥΘΕΡΟΤΥΠΙΑ του Γιάννη Τριάντη και νομίζω ότι καλό είναι να το ακούσετε. "Το δάσος όπως και το τσιμέντο έχουν χρώμα. Το πρώτο είναι πράσινο, το δεύτερο γκρίζο. Βέβαια το τσιμέντο μπορεί να διανθιστεί και με άλλα χρώματα. Για παράδειγμα μπορούν να προστεθούν μπλε πόρτες, πράσινα παραθυρόφυλλα, καφέ κάγκελα. Αλλά δεν σημαίνει ότι πρέπει να τα μπερδέψουμε".</w:t>
      </w:r>
    </w:p>
    <w:p>
      <w:pPr>
        <w:pStyle w:val="Style15"/>
        <w:rPr>
          <w:rFonts w:ascii="Courier New" w:hAnsi="Courier New" w:cs="Courier New"/>
        </w:rPr>
      </w:pPr>
      <w:r>
        <w:rPr>
          <w:rFonts w:cs="Courier New" w:ascii="Courier New" w:hAnsi="Courier New"/>
        </w:rPr>
        <w:t>Το σχόλιο αυτό σίγουρα δεν το αφιερώνω μόνο στον κύριο Υπουργό αλλά πιστεύω ότι και όλοι οι κύριοι συνάδελφοι μπορούν να το κατανοήσουν γιατί εγώ τουλάχιστον κατάγγειλα κάποια οικόπεδα και Βουλευτών και δημοσιογράφων και μιλάω και για τη δασική έκταση στη Μονή Πεντέλης.</w:t>
      </w:r>
    </w:p>
    <w:p>
      <w:pPr>
        <w:pStyle w:val="Style15"/>
        <w:rPr>
          <w:rFonts w:ascii="Courier New" w:hAnsi="Courier New" w:cs="Courier New"/>
        </w:rPr>
      </w:pPr>
      <w:r>
        <w:rPr>
          <w:rFonts w:cs="Courier New" w:ascii="Courier New" w:hAnsi="Courier New"/>
        </w:rPr>
        <w:t>Επί πλέον, κύριε Υπουργέ, οι τροπολογίες είναι φωτογραφίες για όλες τις συντεχνίες που σπεύδουν να επωφεληθούν της θέσης τους στην κοινωνία. Αισθάνομαι άσχημα βέβαια που μιλάω και δεν είναι ο κ. Μάνος εδώ, αλλά θα συνεχίσω.</w:t>
      </w:r>
    </w:p>
    <w:p>
      <w:pPr>
        <w:pStyle w:val="Style15"/>
        <w:rPr>
          <w:rFonts w:ascii="Courier New" w:hAnsi="Courier New" w:cs="Courier New"/>
        </w:rPr>
      </w:pPr>
      <w:r>
        <w:rPr>
          <w:rFonts w:cs="Courier New" w:ascii="Courier New" w:hAnsi="Courier New"/>
        </w:rPr>
        <w:t>Θα ήθελα να μου πει αν μ' αυτόν τον τρόπο προστατεύει τις δασικές εκτάσεις και θα ήθελα να τον παρακαλέσω να στείλει τα συνεργεία της πολεοδομίας να κατεδαφίσουν αύριο κιόλας τα σπίτια στην Ιπποκράτειο Πολιτεία και στο Ντράφι, περιοχές εντελώς δασικές. Αλλά πιστεύω ότι αυτό δεν θα το κάνει. Αντιθέτως σπεύδει να δώσει οικόπεδα.</w:t>
      </w:r>
    </w:p>
    <w:p>
      <w:pPr>
        <w:pStyle w:val="Style15"/>
        <w:rPr>
          <w:rFonts w:ascii="Courier New" w:hAnsi="Courier New" w:cs="Courier New"/>
        </w:rPr>
      </w:pPr>
      <w:r>
        <w:rPr>
          <w:rFonts w:cs="Courier New" w:ascii="Courier New" w:hAnsi="Courier New"/>
        </w:rPr>
        <w:t>Κύριε Υπουργέ, μπορεί με την πολιτική σας να επιβάλλετε σιωπή και ήδη ο Τύπος αποφεύγει να γράψει οτιδήποτε γι' αυτές τις τροπολογίες. Όμως εμείς οι Οικολόγοι Εναλλακτικοί έχουμε τυπώσει μια προκήρυξη και την έχουμε διανείμει σε ολόκληρη την Ελλάδα. Όπως γράφτηκε, επιστρέφουμε στην εποχή της "εφημερίδας τοίχου". Ήδη εγώ έχω κάνει κάποια καταγγελία στην ΕΟΚ, επίσης στον Κοινοτικό Επίτροπο Περιβάλλοντος. Θα την καταθέσω αργότερα στα Πρακτικά. Πιστεύω να αποσύρει ο κύριος Υπουργός αυτές τις τροπολογίες. Διαφορετικά, ας μου επιτραπεί να πω ότι καλύτερο είναι να παραιτηθεί πριν αυτό το έργο καλυφθεί από τον ξένο Τύπο, δοθεί έκταση και γίνει μια υπόθεση της ΕΟΚ. Ευχαριστώ.</w:t>
      </w:r>
    </w:p>
    <w:p>
      <w:pPr>
        <w:pStyle w:val="Style15"/>
        <w:rPr>
          <w:rFonts w:ascii="Courier New" w:hAnsi="Courier New" w:cs="Courier New"/>
        </w:rPr>
      </w:pPr>
      <w:r>
        <w:rPr>
          <w:rFonts w:cs="Courier New" w:ascii="Courier New" w:hAnsi="Courier New"/>
        </w:rPr>
        <w:t>ΠΡΟΕΔΡΕΥΩΝ (Νικόλαος Κατσαρός): Ο κ. Σπανός. Απών, διαγράφεται.</w:t>
      </w:r>
    </w:p>
    <w:p>
      <w:pPr>
        <w:pStyle w:val="Style15"/>
        <w:rPr>
          <w:rFonts w:ascii="Courier New" w:hAnsi="Courier New" w:cs="Courier New"/>
        </w:rPr>
      </w:pPr>
      <w:r>
        <w:rPr>
          <w:rFonts w:cs="Courier New" w:ascii="Courier New" w:hAnsi="Courier New"/>
        </w:rPr>
        <w:t>Δεν υπάρχει άλλος εγγεγραμμένος επί της αρχής.</w:t>
      </w:r>
    </w:p>
    <w:p>
      <w:pPr>
        <w:pStyle w:val="Style15"/>
        <w:rPr>
          <w:rFonts w:ascii="Courier New" w:hAnsi="Courier New" w:cs="Courier New"/>
        </w:rPr>
      </w:pPr>
      <w:r>
        <w:rPr>
          <w:rFonts w:cs="Courier New" w:ascii="Courier New" w:hAnsi="Courier New"/>
        </w:rPr>
        <w:t>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κυρία και κύριοι Βουλευτές, πράγματι μένω κατάπληκτος από τη συμπεριφορά της Αξιωματικής Αντιπολίτευσης, αλλά και του Συνασπισμού με την αποψινή αποχώρηση από την Αίθουσα, η οποία όπως αντελήφθησαν όλοι όσοι παρακολούθησαν τη συζήτηση και όπως πολύ σωστά είπε η Κοινοβουλευτική Εκπρόσωπος της Νέας Δημοκρατίας η κα Τσουδερού, δεν έγινε από πραγματικούς λόγους, αλλά εξυπηρετούσε μάλλον άλλες σκοπιμότητες. Γιατί, δεν μπορώ να αντιληφθώ γιατί δεν μπορεί να συζητηθεί ένα νομοσχέδιο το οποίο όπως ανέφερα κατά τη διαδικαστική συζήτηση, αποτελείται από 30 άρθρα και άλλες 15 τροπολογίες, και θα μπορούσε να συζητηθεί ανετότατα μέσα στις 5 μέρες που εδέχθη η Κυβέρνηση, υποχωρώντας από την αρχική πρόταση των 3 ημερών, δεν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σε να συζητηθεί και όλη η διαφορά έγινε για την τελευταία μέρα των τροπολογιών.</w:t>
      </w:r>
    </w:p>
    <w:p>
      <w:pPr>
        <w:pStyle w:val="Style15"/>
        <w:rPr>
          <w:rFonts w:ascii="Courier New" w:hAnsi="Courier New" w:cs="Courier New"/>
        </w:rPr>
      </w:pPr>
      <w:r>
        <w:rPr>
          <w:rFonts w:cs="Courier New" w:ascii="Courier New" w:hAnsi="Courier New"/>
        </w:rPr>
        <w:t>Θα ήθελα επίσης να επαναλάβω και να τονίσω σ' αυτή την Αίθουσα, κάτι το οποίο πάλι είπα, αλλά νομίζω ότι δεν έγινε τόσο αντιληπτό. Υπήρχε παράδοση ιδίως επί των ημερών του ΠΑΣΟΚ, να μη νομοθετεί ο Υπουργός των Οικονομικών κατά κανονικό τρόπο φέρνοντας τα νομοσχέδια στη Βουλή, αλλά βγάζοντας Υπουργικές αποφάσεις, οι οποίες κυρώνονταν μετά, δια νόμου. Στερούσε δηλαδή ουσιαστικά, αφαιρούσε τη νομοθετική εξουσία από το Σώμα και τη μετέφερε στην εκτελεστική εξουσία παραβιάζοντας σαφώς το Σύνταγμα.</w:t>
      </w:r>
    </w:p>
    <w:p>
      <w:pPr>
        <w:pStyle w:val="Style15"/>
        <w:rPr>
          <w:rFonts w:ascii="Courier New" w:hAnsi="Courier New" w:cs="Courier New"/>
        </w:rPr>
      </w:pPr>
      <w:r>
        <w:rPr>
          <w:rFonts w:cs="Courier New" w:ascii="Courier New" w:hAnsi="Courier New"/>
        </w:rPr>
        <w:t>Εγώ δήλωσα και το έχω τηρήσει με θρησκευτική ευλάβεια ότι με εξαίρεση εντελώς τυπικές αποφάσεις -όπως είναι αυτές της παράτασης διαφόρων φορολογικών προθεσμιών, οι οποίες όπως είναι φυσικό, δεν μπορεί να περιμένουν να έρθουν στη Βουλή και με εξαίρεση επίσης τις δυο ή τρεις αποφάσεις για τη ρύθμιση εκκρεμών υποθέσεων, τις οποίες βγάλαμε και οι οποίες κατά παράδοση βγαίνουν κατ' αυτόν τον τρόπο, πρέπει να είναι δεκτικές εκ των υστέρων διορθώσεων, δεν έχω φέρει στη Βουλή καμιά άλλη απόφαση προς κύρωση κατ' αυτόν τον τρόπο. Αντίθετα, έχω φέρει πάρα πολλές προκατόχων μου Υπουργών, οι οποίες είχαν μείνει επί σειρά ετών ακύρωτες μεταξύ των οποίων πάρα πολλές και του κ. Τσοβόλα.</w:t>
      </w:r>
    </w:p>
    <w:p>
      <w:pPr>
        <w:pStyle w:val="Style15"/>
        <w:rPr>
          <w:rFonts w:ascii="Courier New" w:hAnsi="Courier New" w:cs="Courier New"/>
        </w:rPr>
      </w:pPr>
      <w:r>
        <w:rPr>
          <w:rFonts w:cs="Courier New" w:ascii="Courier New" w:hAnsi="Courier New"/>
        </w:rPr>
        <w:t xml:space="preserve">Μετά απ' αυτά τα εισαγωγικά θα ήθελα να έρθω στο νομοσχέδιο. </w:t>
      </w:r>
    </w:p>
    <w:p>
      <w:pPr>
        <w:pStyle w:val="Style15"/>
        <w:rPr>
          <w:rFonts w:ascii="Courier New" w:hAnsi="Courier New" w:cs="Courier New"/>
        </w:rPr>
      </w:pPr>
      <w:r>
        <w:rPr>
          <w:rFonts w:cs="Courier New" w:ascii="Courier New" w:hAnsi="Courier New"/>
        </w:rPr>
        <w:t>Ανεφέρθη κατά τη διαδικαστική συζήτηση ότι είναι το τέταρτο φορολογικό νομοσχέδιο, το οποίο φέρνει η Κυβέρνηση της Νέας Δημοκρατίας και πράγματι είναι. Μάλιστα εδώ θα μπορούσα να διορθώσω και να δώσω τα πραγματικά στατιστικά στοιχεία. Το Υπουργείο Οικονομικών στο διάστημα αυτό του ενός έτους που είναι Κυβέρνηση η Νέα Δημοκρατία έχει φέρει το ίδιο, περίπου 10 νομοσχέδια και έχει συμμετάσχει με εκτενή κομμάτια, όπως το 1/3 περίπου του αναπτυξιακού νομοσχεδίου στην ψήφιση άλλων νομοσχεδίων. Συνολικώς, έχουμε συμμετάσχει σε 14 νομοσχέδια, που περιλαμβάνουν 265 άρθρα. Τι είναι αυτά τα άρθρα και τι υποδηλώνουν;</w:t>
      </w:r>
    </w:p>
    <w:p>
      <w:pPr>
        <w:pStyle w:val="Style15"/>
        <w:rPr>
          <w:rFonts w:ascii="Courier New" w:hAnsi="Courier New" w:cs="Courier New"/>
        </w:rPr>
      </w:pPr>
      <w:r>
        <w:rPr>
          <w:rFonts w:cs="Courier New" w:ascii="Courier New" w:hAnsi="Courier New"/>
        </w:rPr>
        <w:t>Πρώτον, υποδηλώνουν ότι το παρελθόν μας άφησε πάρα πολλές εκκρεμότητες, γιατί αν εξαιρέσετε τα 30 περίπου άρθρα του πρώτου φορολογικού νομοσχεδίου, το οποίο επέβαλλε φορολογίες, ήταν αυτό που νομοθετούσε το πρώτο πακέτο -μέτρο της Κυβέρνησης της 26ης Απριλίου 1990. Με εξαίρεση αυτό όλα τα άλλα νομοσχέδια δεν είναι νομοσχέδια επιβολής φορολογιών, αλλά απλών αναπτυξιακών κινήτρων κατά μεγάλο ποσοστό, απλούστευσης των διαδικασιών και απλοποίησής τους και καθιέρωσης νέων θεσμικών πλαισίων στο δημόσιο τομέα, που να επιτρέπουν την ανάπτυξή του και τη λειτουργία του μακριά από τους δεσμούς της κρατικής παρέμβασης.</w:t>
      </w:r>
    </w:p>
    <w:p>
      <w:pPr>
        <w:pStyle w:val="Style15"/>
        <w:rPr>
          <w:rFonts w:ascii="Courier New" w:hAnsi="Courier New" w:cs="Courier New"/>
        </w:rPr>
      </w:pPr>
      <w:r>
        <w:rPr>
          <w:rFonts w:cs="Courier New" w:ascii="Courier New" w:hAnsi="Courier New"/>
        </w:rPr>
        <w:t>Πράγματι, κάτι έχει αλλάξει στο Υπουργείο Οικονομικών και γι' αυτό και υπάρχει όλη αυτή η δραστηριότης. Γι' αυτό υπάρχει αυτή η νομοθετική δραστηριότης η οποία επαναλαμβάνω δεν είναι όπως συνηθιζόταν φορομπηχτική, αλλά είναι μία νομοθετική δραστηριότητα η οποία δίδει μεγάλο βάρος και μεγάλη έμφαση στην αναπτυξιακή διάσταση της λειτουργίας του Υπουργείου.</w:t>
      </w:r>
    </w:p>
    <w:p>
      <w:pPr>
        <w:pStyle w:val="Style15"/>
        <w:rPr>
          <w:rFonts w:ascii="Courier New" w:hAnsi="Courier New" w:cs="Courier New"/>
        </w:rPr>
      </w:pPr>
      <w:r>
        <w:rPr>
          <w:rFonts w:cs="Courier New" w:ascii="Courier New" w:hAnsi="Courier New"/>
        </w:rPr>
        <w:t>Θα ήθελα να ξεκαθαρίσω ότι παρ' όλα αυτά και παρ' όλο ότι έχουν γίνει σημαντικές βελτιώσεις στο φοροτεχνικό και οικονομοτεχνικό πλαίσιο που διέπει το Υπουργείο Οικονομικών, εν τούτοις όλα αυτά δεν αποτελούν την αναμόρφωση του φορολογικού συστήματος, την οποία όλοι θέλουμε και η οποία επιβάλλεται ιδίως εν όψει του 1993, δηλαδή εν όψει της ενιαίας ευρωπαϊκής αγοράς και των προκλήσεων που θα αντιμετωπίσει η οικονομία μας.</w:t>
      </w:r>
    </w:p>
    <w:p>
      <w:pPr>
        <w:pStyle w:val="Style15"/>
        <w:rPr>
          <w:rFonts w:ascii="Courier New" w:hAnsi="Courier New" w:cs="Courier New"/>
        </w:rPr>
      </w:pPr>
      <w:r>
        <w:rPr>
          <w:rFonts w:cs="Courier New" w:ascii="Courier New" w:hAnsi="Courier New"/>
        </w:rPr>
        <w:t>Δεν θέλαμε κάτι τέτοιο να γίνει βιαστικά και κάτω από την πίεση του χρόνου. Γι' αυτό τους πρώτους κιόλας μήνες που ανέλαβε η Κυβέρνηση της Νέας Δημοκρατίας συστήθηκε μία επιτροπή από τεχνοκράτες και ειδικούς φοροτέχνες είτε υπηρεσιακούς παράγοντες είτε από τον ακαδημαϊκό κόσμο είτε από τον επαγγελματικό κόσμο, με πολύ προσεκτική επιλογή. Η επιτροπή αυτή προεδρεύεται από ένα καταξιωμένο σύμβουλο του Ελεγκτικού Συνεδρίου με μακρά πείρα και θητεία στο Υπουργείο Οικονομικών. Η επιτροπή αυτή εργάζεται πάνω στη ριζική αναμόρφωση του φορολογικού συστήματος. Σε λίγους μήνες αναμένεται ότι η επιτροπή αυτή θα έχει φτιάξει το πρώτο σχέδιο θέσεων για την αναμόρφωση του φορολογικού συστήματος. Μετά θα ακολουθήσει ένας εκτεταμένος διάλογος με όλους τους ενδιαφερομένους προκειμένου να μορφοποιηθεί πια η πρόταση αυτή σε νομοθετικό κείμενο το οποίο θα υποβληθεί στη Βουλή, ελπίζουμε προς το τέλος του χρόνου για ψήφιση.</w:t>
      </w:r>
    </w:p>
    <w:p>
      <w:pPr>
        <w:pStyle w:val="Style15"/>
        <w:rPr>
          <w:rFonts w:ascii="Courier New" w:hAnsi="Courier New" w:cs="Courier New"/>
        </w:rPr>
      </w:pPr>
      <w:r>
        <w:rPr>
          <w:rFonts w:cs="Courier New" w:ascii="Courier New" w:hAnsi="Courier New"/>
        </w:rPr>
        <w:t>Αυτό θα είναι πράγματι η αναμόρφωση του φορολογικού μας συστήματος την οποία μελετούμε πολύ προσεκτικά ώστε να γίνει πράγματι το έργο που πρέπει να γίνει και να πάψει το φορολογικό μας σύστημα να αποτελεί ένα συνοθύλευμα συχνά αντικρουομένων φορολογικών διατάξεων οι οποίες συνήθως δρουν ως φρένο στην οικονομική ανάπτυξη, ως αντικίνητρο για την πραγματοποίηση επενδύσεων και συγχρόνως ως ένα συνολικό σύστημα που αντί να εξυπηρετεί την αναδιανομή του εισοδήματος και τη φορολογική και κοινωνική δικαιοσύνη έχει καταντήσει να επιρρίπτει το μεγαλύτερο βάρος της φορολογίας στους ώμους των μισθωτών και των συνταξιούχων.</w:t>
      </w:r>
    </w:p>
    <w:p>
      <w:pPr>
        <w:pStyle w:val="Style15"/>
        <w:rPr>
          <w:rFonts w:ascii="Courier New" w:hAnsi="Courier New" w:cs="Courier New"/>
        </w:rPr>
      </w:pPr>
      <w:r>
        <w:rPr>
          <w:rFonts w:cs="Courier New" w:ascii="Courier New" w:hAnsi="Courier New"/>
        </w:rPr>
        <w:t>Ο στόχος μας είναι πραγματικά να αναμορφώσουμε τελείως αυτό το σύστημα και να δημιουργήσουμε ένα σύστημα, όπως είπα πριν, που θα ανταποκρίνεται στην πρόκληση του 1993 και του 2000. Δηλαδή ένα φορολογικό σύστημα που θα αποτελεί ένα εργαλείο άσκησης κοινωνικής και οικονομικής αναπτυξιακής πολιτικής.</w:t>
      </w:r>
    </w:p>
    <w:p>
      <w:pPr>
        <w:pStyle w:val="Style15"/>
        <w:rPr>
          <w:rFonts w:ascii="Courier New" w:hAnsi="Courier New" w:cs="Courier New"/>
        </w:rPr>
      </w:pPr>
      <w:r>
        <w:rPr>
          <w:rFonts w:cs="Courier New" w:ascii="Courier New" w:hAnsi="Courier New"/>
        </w:rPr>
        <w:t>Θα έλθω τώρα στο νομοσχέδιο. Ήδη αυτό που ανέφερα εξυπηρετείται με το πρώτο άρθρο του νομοσχεδίου.</w:t>
      </w:r>
    </w:p>
    <w:p>
      <w:pPr>
        <w:pStyle w:val="Style15"/>
        <w:rPr>
          <w:rFonts w:ascii="Courier New" w:hAnsi="Courier New" w:cs="Courier New"/>
        </w:rPr>
      </w:pPr>
      <w:r>
        <w:rPr>
          <w:rFonts w:cs="Courier New" w:ascii="Courier New" w:hAnsi="Courier New"/>
        </w:rPr>
        <w:t xml:space="preserve">Οριακά, λίγο το αναγνωρίζω, αλλά το πρώτο άρθρο καθιερώνει μείωση της παρακράτησης του φόρου μισθωτών υπηρεσιών στους αμειβόμενους με ημερομίσθιο, ακριβώς γιατί οι συντελεστές που καθιερώσαμε με το προηγούμενο νομοθέτημα που ψηφίσαμε τον περασμένο Νοέμβριο, τον 1914, οι συντελεστές του φόρου εισοδήματος για το εισόδημα που θα αποκτηθεί μέσα στο 1991, είναι μειωμένοι. </w:t>
      </w:r>
    </w:p>
    <w:p>
      <w:pPr>
        <w:pStyle w:val="Style15"/>
        <w:rPr>
          <w:rFonts w:ascii="Courier New" w:hAnsi="Courier New" w:cs="Courier New"/>
        </w:rPr>
      </w:pPr>
      <w:r>
        <w:rPr>
          <w:rFonts w:cs="Courier New" w:ascii="Courier New" w:hAnsi="Courier New"/>
        </w:rPr>
        <w:t>Στη συνέχεια, έχουμε μία σειρά άρθρων, που είτε βελτιώνουν διαδικασίες του φορολογικού μας συστήματος, όπως τη διαδικασία δωρεών, που είχε γίνει τόσο περιπεπλεγμένη και τόσο βασανιστική, που λειτουργούσε ως κίνητρο για τους πολίτες, να μην κάνουν δωρεές. Και γνωρίζουμε πόσο ανάγκη έχει η Χώρα μας από κοινωνική δράση, η οποία κοινωνική δράση δεν μπορεί να εξυπηρετείται μόνο από το Κράτος, αλλά εξυπηρετείται κατά παράδοση σ' αυτήν τη Χώρα από τον ιδιωτικό τομέα. Είχαμε καταντήσει στη χώρα των μεγάλων επενδυτών, να μην υπάρχουν πια, να τείνουν να εκλείψουν οι ευεργέτες, διότι οι φορολογικές διαδικασίες, όχι το σύστημα -διότι δεν αλλάξαμε τίποτα από τα ποσοστά, τις διαδικασίες αλλάξαμε- δεν επέτρεπαν στους πολίτες που ήθελαν, να κάνουν μια δωρεά.</w:t>
      </w:r>
    </w:p>
    <w:p>
      <w:pPr>
        <w:pStyle w:val="Style15"/>
        <w:rPr>
          <w:rFonts w:ascii="Courier New" w:hAnsi="Courier New" w:cs="Courier New"/>
        </w:rPr>
      </w:pPr>
      <w:r>
        <w:rPr>
          <w:rFonts w:cs="Courier New" w:ascii="Courier New" w:hAnsi="Courier New"/>
        </w:rPr>
        <w:t>Υπάρχει ένα σημαντικό άρθρο, που επιτρέπει στην εξυγίανση των ισολογισμών των τραπεζών. Μέχρι σήμερα, επιτρεπόταν στις τράπεζες να έχουν ένα αφορολόγητο αποθεματικό για απόσβεση ζημιών πολύ περιορισμένο, ίσο με το 2% των χορηγήσεων. Στη σημερινή εποχή όμως και στην Ελλάδα, όπως και σε όλο τον κόσμο, υπάρχει ανάγκη να γίνονται αποσβέσεις πολύ μεγαλύτερου ποσού δανείων, αυτά τα δάνεια, που είχαν χορηγηθεί κατά τρόπο τελείως ανεύθυνο επί της προηγουμένης καταστάσεως και τα οποία μας κληροδότησαν χρέος του ευρύτερου δημόσιου τομέα, που υπερβαίνει τα 15 τρισ. δραχμές, μαζί με τις εγγυήσεις. Και καταπίπτουν αυτές οι εγγυήσεις και δεν τις πληρώνει κανείς, γιατί δεν είναι δυνατόν να τις πληρώσουμε. Και τις ρυθμίσαμε και επιτρέψαμε στις τράπεζες ακριβώς να μπορούν να κάνουν αυτήν την απόσβεση, για να εξυγιάνουν την κατάσταση και να μη συνεχίζουν να εξαπατούν τους μετόχους τους, όπως γινόταν μέχρι τώρα.</w:t>
      </w:r>
    </w:p>
    <w:p>
      <w:pPr>
        <w:pStyle w:val="Style15"/>
        <w:rPr>
          <w:rFonts w:ascii="Courier New" w:hAnsi="Courier New" w:cs="Courier New"/>
        </w:rPr>
      </w:pPr>
      <w:r>
        <w:rPr>
          <w:rFonts w:cs="Courier New" w:ascii="Courier New" w:hAnsi="Courier New"/>
        </w:rPr>
        <w:t>Δεν θα σταθώ σε άλλες βελτιώσεις, όπως αυτές που αναφέρονται στις πρώτες ύλες. Το σύστημα που υπήρχε και επειδή μίλησα περί υπουργικών αποφάσεων, αξίζει να αναφέρω στο Σώμα, ότι ο φόρος προστιθέμενης αξίας, ο οποίος καθιερώθηκε με νομοθέτημα του 1986 από 1.1.1987 με καθυστέρηση 4 ολόκληρων ετών, ήλθε και ψηφίστηκε και ήταν τόσο αμελέτητος, που χρειάστηκε να εκδοθούν 120 υπουργικές αποφάσεις, που τροποποιούν αυτό το νόμο. Ούτε μία ούτε δύο, αλλά 120. Και προσπαθούμε τώρα να τον κωδικοποιήσουμε, ώστε να μπορεί ο φορολογούμενος να ξέρει πού στέκεται. Αυτό λοιπόν, παρ' όλες αυτές τις αποφάσεις, τι προέβλεπε; Το τελικό προϊόν, φορολογικός συντελεστής ΦΠΑ 8%, η πρώτη ύλη 18%, δηλαδή καθαρή τρέλα.</w:t>
      </w:r>
    </w:p>
    <w:p>
      <w:pPr>
        <w:pStyle w:val="Style15"/>
        <w:rPr>
          <w:rFonts w:ascii="Courier New" w:hAnsi="Courier New" w:cs="Courier New"/>
        </w:rPr>
      </w:pPr>
      <w:r>
        <w:rPr>
          <w:rFonts w:cs="Courier New" w:ascii="Courier New" w:hAnsi="Courier New"/>
        </w:rPr>
        <w:t>Εκλογικεύουμε, λοιπόν, τις πιο χτυπητές από αυτές τις περιστάσεις, ώστε να μπορεί η βιομηχανία μας να λειτουργήσει και να λειτουργήσει λογικά διότι ο ΦΠΑ επί της πρώτης ύλης δεν επιτρέπεται να είναι υψηλότερος από το ΦΠΑ επί του τελικού προϊόντος. Το ίδιο ισχύει και για τους ειδικούς φόρους κατανάλωσης επί των λιπαντικών και θα μπορούσα να αναφερθώ και σε πολλά άλλα, αλλά θα μείνω σε ένα άλλο κύριο σημείο αυτού του νομοσχεδίου και αυτό είναι η τροποποίηση του τρόπου ελέγχου των 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χρόνο υποβάλλεται ένας αριθμός δηλώσεων από τους Έλληνες φορολογούμενους, ο οποίος αυξάνει κάθε χρόνο κατά 100.000 έως 200.000. Φέτος εκτιμάται ότι ο αριθμός αυτός θα είναι 2.700.000 δηλώσεις. Τόσες φαίνεται ότι είναι αυτές που υπεβλήθησαν. Θα ξέρουμε μέσα σε λίγες μέρες τον ακριβή αριθμό. Ξέρετε από αυτές τις δηλώσεις πόσες ελέγχονταν, με ένα σύστημα που είχε νομοθετηθεί, το οποίο έλεγε ότι από όλες αυτές τις δηλώσεις ένα μικρό ποσοστό, με βάση ορισμένα κριτήρια, μπαίνει στις υποθέσεις που κατ' αρχήν ελέγχονται; Μετά, από αυτές τις υποθέσεις, επιλέγονταν δήθεν με τυχαία κριτήρια -και εγώ να δεχθώ ότι ήταν τυχαία-ένα μικρό ποσοστό, με αποτέλεσμα στο τέλος να ελέγχεται το 5% των δηλώσεων. Δηλαδή, τι σήμαινε αυτό;</w:t>
      </w:r>
    </w:p>
    <w:p>
      <w:pPr>
        <w:pStyle w:val="Style15"/>
        <w:rPr>
          <w:rFonts w:ascii="Courier New" w:hAnsi="Courier New" w:cs="Courier New"/>
        </w:rPr>
      </w:pPr>
      <w:r>
        <w:rPr>
          <w:rFonts w:cs="Courier New" w:ascii="Courier New" w:hAnsi="Courier New"/>
        </w:rPr>
        <w:t>Σήμαινε ενθάρρυνση της φοροδιαφυγής, διότι όταν ξέρει ο άλλος ότι μια φορά στις 20 διατρέχει τον κίνδυνο να ελεγχθεί η δήλωσή του τότε και έντιμος να είναι, τον προκαλείς να γίνει φοροκλέφτης.</w:t>
      </w:r>
    </w:p>
    <w:p>
      <w:pPr>
        <w:pStyle w:val="Style15"/>
        <w:rPr>
          <w:rFonts w:ascii="Courier New" w:hAnsi="Courier New" w:cs="Courier New"/>
        </w:rPr>
      </w:pPr>
      <w:r>
        <w:rPr>
          <w:rFonts w:cs="Courier New" w:ascii="Courier New" w:hAnsi="Courier New"/>
        </w:rPr>
        <w:t>Αλλάζουμε, λοιπόν, αυτό το σύστημα και λέμε ότι από δω και μπρος θα ελέγχονται όλες οι δηλώσεις. Πώς θα ελέγχονται; Πρώτα απ' όλα για πρώτη φορά από το 1980κάνει το Υπουργείο Οικονομικών, με άψογο διαγωνισμό και διαδικασίες, πρόσληψη περίπου 2.500 νέων υπαλλήλων για να έχουμε ελεγκτές. Στη συντριπτική τους πλειοψηφία αυτοί είναι απόφοιτοι πανεπιστημίων και ΤΕΙ με ειδίκευση. Αλλά, εκτός αυτού, πάλι δεν φθάνουν οι ελεγκτές και γι' αυτό δίδεται εδώ η εξουσιοδότηση να καθορίζονται τα κριτήρια ελέγχου, με στόχο να καθοριστούν κριτήρια ελέγχου τα οποία θα επιτρέπουν τον ταχύ έλεγχο, με βάση αντικειμενικά κριτήρια, ώστε να μην υπάρχει και περιθώριο υποκειμενικής κρίσεως, το οποίο οδηγεί πάρα πολλές φορές στη γνωστή συναλλαγή και με στόχο να ελέγχονται αυτές οι υποθέσεις που πράγματι πρέπει να ελέγχονται, αντί να επαφιέμεθα σ' αυτό το τυχαίο δείγμα. Αυτή είναι η άλλη σημαντική βελτίωση, θεσμική μεταβολή, την οποία περιέχει το νομοσχέδι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Να μην αναφερθώ σε διάφορα θέματα, όπως ευεργετικές διατάξεις για τη στήριξη ανθρώπων σεισμοπλήκτων σε διάφορες περιοχές της Χώρας ή διευκόλυνση άλλων οφειλετών, πάλι από περιοχές που είχαν πληγεί από θεομηνίες, για να μπορέσουν να συνεχίσουν την εξυπηρέτηση των υποχρεώσεών τους ούτε θα αφιερώσω χρόνο στην ανάλυση της απόφασης για τη ρύθμιση των εκκρεμών υποθέσεων -επιφυλάσσομαι να την αναπτύξω όταν συζητήσουμε τα άρθρα- και θα ήθελα να έρθω στο σημείο το οποίο έθιξε η κα Ανδρεαδάκη.</w:t>
      </w:r>
    </w:p>
    <w:p>
      <w:pPr>
        <w:pStyle w:val="Style15"/>
        <w:rPr>
          <w:rFonts w:ascii="Courier New" w:hAnsi="Courier New" w:cs="Courier New"/>
        </w:rPr>
      </w:pPr>
      <w:r>
        <w:rPr>
          <w:rFonts w:cs="Courier New" w:ascii="Courier New" w:hAnsi="Courier New"/>
        </w:rPr>
        <w:t>Ο Υπουργός ΠΕΧΩΔΕ, που είναι στην Αίθουσα, θα απαντήσει εκείνος και επομένως παραιτούμαι εγώ, αλλά όπως θα σας αποδείξει, η διάταξη αυτή ακριβώς σώζει το δάσος και πρέπει να ξεκαθαρίσουμε -το έχουμε πει σε όλους τους τόνους και σε όλους τους τόπους και με όλα τα χρώματα- ότι η Κυβέρνηση δεν σκέπτεται να εκποιήσει είτε με τη μία διαδικασία των κτηματικών ομολόγων που προϋποθέτει ανάπτυξη είτε με την άλλη διαδικασία που θεσπίζεται τώρα για ενιαία πάλι ανάπτυξη, δασικές εκτάσεις. Θα εκποιήσει άλλες περιοχές, οι οποίες δεν έχουν το χαρακτήρα του δάσους ασφαλώς. Εγώ περιορίζομαι σ' αυτό, διότι είμαι βέβαιος ότι θα καλύψει το θέμα πολύ καλύτερα ο Υπουργός ΠΕΧΩΔΕ.</w:t>
      </w:r>
    </w:p>
    <w:p>
      <w:pPr>
        <w:pStyle w:val="Style15"/>
        <w:rPr>
          <w:rFonts w:ascii="Courier New" w:hAnsi="Courier New" w:cs="Courier New"/>
        </w:rPr>
      </w:pPr>
      <w:r>
        <w:rPr>
          <w:rFonts w:cs="Courier New" w:ascii="Courier New" w:hAnsi="Courier New"/>
        </w:rPr>
        <w:t>Θα ήθελα να κλείσω με μία σύντομη αναφορά στις τροπολογίες. Οι τροπολογίες αναφέρονται σε 2-3 ενότητες.</w:t>
      </w:r>
    </w:p>
    <w:p>
      <w:pPr>
        <w:pStyle w:val="Style15"/>
        <w:rPr>
          <w:rFonts w:ascii="Courier New" w:hAnsi="Courier New" w:cs="Courier New"/>
        </w:rPr>
      </w:pPr>
      <w:r>
        <w:rPr>
          <w:rFonts w:cs="Courier New" w:ascii="Courier New" w:hAnsi="Courier New"/>
        </w:rPr>
        <w:t>Η πρώτη ενότητα αφορά στην αποδέσμευση επιχειρήσεων του δημόσιου τομέα από διαδικασίες, οι οποίες δεν τους άφηναν καμία ελευθερία κινήσεως και άρα δράσεως μέσα στις συνεχώς μεταβαλλόμενες συνθήκες.</w:t>
      </w:r>
    </w:p>
    <w:p>
      <w:pPr>
        <w:pStyle w:val="Style15"/>
        <w:rPr>
          <w:rFonts w:ascii="Courier New" w:hAnsi="Courier New" w:cs="Courier New"/>
        </w:rPr>
      </w:pPr>
      <w:r>
        <w:rPr>
          <w:rFonts w:cs="Courier New" w:ascii="Courier New" w:hAnsi="Courier New"/>
        </w:rPr>
        <w:t>Τέτοιες είναι η συγχώνευση της ΕΒΟ και της ΠΥΡΚΑΛ που είναι αναγκαία, γιατί οι δύο επιχειρήσεις αυτές της πολεμικής μας βιομηχανίας, ανταγωνιζόταν η μία την άλλη.</w:t>
      </w:r>
    </w:p>
    <w:p>
      <w:pPr>
        <w:pStyle w:val="Style15"/>
        <w:rPr>
          <w:rFonts w:ascii="Courier New" w:hAnsi="Courier New" w:cs="Courier New"/>
        </w:rPr>
      </w:pPr>
      <w:r>
        <w:rPr>
          <w:rFonts w:cs="Courier New" w:ascii="Courier New" w:hAnsi="Courier New"/>
        </w:rPr>
        <w:t>Άλλη είναι η υπαγωγή της ΕΑΒ στο Υπουργείο Οικονομικών, δεδομένου ότι με την κατεύθυνση την οποία παίρνει η επιχείρηση αυτή, μετατρέπεται από αμιγώς πολεμική βιομηχανία, σε βιομηχανία η οποία θα δρα με ιδιωτικοοικονομικά κριτήρια και άρα δεν πρέπει να έχει την εξάρτηση που είχε προηγουμένως.</w:t>
      </w:r>
    </w:p>
    <w:p>
      <w:pPr>
        <w:pStyle w:val="Style15"/>
        <w:rPr>
          <w:rFonts w:ascii="Courier New" w:hAnsi="Courier New" w:cs="Courier New"/>
        </w:rPr>
      </w:pPr>
      <w:r>
        <w:rPr>
          <w:rFonts w:cs="Courier New" w:ascii="Courier New" w:hAnsi="Courier New"/>
        </w:rPr>
        <w:t>Έχουμε την απελευθέρωση της ΕΤΒΑ από το δεσμό του να είναι αναγκασμένη να τροποποιεί κάθε φορά με νόμο το καταστατικό της. Από εδώ και μπρος, όταν ψηφιστεί αυτή η τροπολογία, θα τροποποιεί το καταστατικό της με απόφαση της γενικής συνελεύσεως, στην οποία είναι ο Υπουργός Οικονομικών, όπως γίνεται σε όλες τις άλλες τράπεζες. Έχει πάθει δε σημαντικές ζημιές η ΕΤΒΑ απ' αυτόν τον περιορισμό.</w:t>
      </w:r>
    </w:p>
    <w:p>
      <w:pPr>
        <w:pStyle w:val="Style15"/>
        <w:rPr>
          <w:rFonts w:ascii="Courier New" w:hAnsi="Courier New" w:cs="Courier New"/>
        </w:rPr>
      </w:pPr>
      <w:r>
        <w:rPr>
          <w:rFonts w:cs="Courier New" w:ascii="Courier New" w:hAnsi="Courier New"/>
        </w:rPr>
        <w:t>Έχουμε, επίσης, και 1-2 διατάξεις επείγοντος χαρακτήρα για το χρηματιστήριο. Και είναι επείγουσα η δυνατότητα να εισάγονται ταυτοχρόνως οι μετοχές των ελληνικών εταιρειών και στο ελληνικό και σε ξένα χρηματιστήρια. Ή έχουμε κάποια άλλη διάταξη, η οποία πάλι αφορά το χρηματιστήριο, εάν θυμάμαι καλά.</w:t>
      </w:r>
    </w:p>
    <w:p>
      <w:pPr>
        <w:pStyle w:val="Style15"/>
        <w:rPr>
          <w:rFonts w:ascii="Courier New" w:hAnsi="Courier New" w:cs="Courier New"/>
        </w:rPr>
      </w:pPr>
      <w:r>
        <w:rPr>
          <w:rFonts w:cs="Courier New" w:ascii="Courier New" w:hAnsi="Courier New"/>
        </w:rPr>
        <w:t>Έχουμε την διάταξη για την εκπροσώπηση του ελληνικού δημοσίου στα ευρωπαϊκά δικαστήρια και στα διεθνή δικαστήρια από το ανασυσταθέν Νομικό Συμβούλιο του Κράτους.</w:t>
      </w:r>
    </w:p>
    <w:p>
      <w:pPr>
        <w:pStyle w:val="Style15"/>
        <w:rPr>
          <w:rFonts w:ascii="Courier New" w:hAnsi="Courier New" w:cs="Courier New"/>
        </w:rPr>
      </w:pPr>
      <w:r>
        <w:rPr>
          <w:rFonts w:cs="Courier New" w:ascii="Courier New" w:hAnsi="Courier New"/>
        </w:rPr>
        <w:t>Έχουμε, τέλος, πολλές διατάξεις, οι οποίες πάλι ρυθμίζουν θέματα οφειλετών του δημοσίου σε περιοχές που είτε είχαν πληγεί από σεισμούς είτε από πλημμύρες και έχει συμβεί το εξής. Δεν μπορούσαν άνθρωποι κάποια στιγμή να πληρώσουν μία δόση. Έχασαν τη δόση, έπεσαν τα πρόσθετα πρόστιμα και φτάνουν τώρα στο σημείο να μην μπορούν να πληρώσουν καθόλου. Μιλάμε για ανθρώπους, οι οποίοι επλήγησαν από θεομηνίες και τους δίνουμε τη δυνατότητα να μπορέσουν να πληρώσουν με δόσεις χωρίς αυτά τα πρόστιμα.</w:t>
      </w:r>
    </w:p>
    <w:p>
      <w:pPr>
        <w:pStyle w:val="Style15"/>
        <w:rPr>
          <w:rFonts w:ascii="Courier New" w:hAnsi="Courier New" w:cs="Courier New"/>
        </w:rPr>
      </w:pPr>
      <w:r>
        <w:rPr>
          <w:rFonts w:cs="Courier New" w:ascii="Courier New" w:hAnsi="Courier New"/>
        </w:rPr>
        <w:t>Τέλος υπάρχουν και δύο διατάξεις οι οποίες διευκολύνουν τη διαδικασία εκκαθάρισης επιχειρήσεων, γιατί κατά τη διαδικασία εφαρμογής του προγράμματος αποκρατικοποίησης σε προβληματικές και υπερχρεωμένες επιχειρήσεις, οι διατάξεις οι οποίες θεσπίστηκαν με το νόμο της οικουμενικής κυβέρνησης, τον 1882 και στη συνέχεια με τον αναπτυξιακό νόμο 1882 φάνηκε ότι δεν μπορεί να λειτουργήσουν αποτελεσματικά. Θεσπίζουμε λοιπόν ορισμένες άλλες διατάξεις με πλήρη διαφάνεια και πλήρη κατοχύρωση του δημόσιου συμφέροντος, που να διευκολύνει αυτήν τη διαδικασία.</w:t>
      </w:r>
    </w:p>
    <w:p>
      <w:pPr>
        <w:pStyle w:val="Style15"/>
        <w:rPr>
          <w:rFonts w:ascii="Courier New" w:hAnsi="Courier New" w:cs="Courier New"/>
        </w:rPr>
      </w:pPr>
      <w:r>
        <w:rPr>
          <w:rFonts w:cs="Courier New" w:ascii="Courier New" w:hAnsi="Courier New"/>
        </w:rPr>
        <w:t>Αυτή είναι, κύριοι Βουλευτές, η ουσία του νομοσχεδίου. Είναι ένα νομοσχέδιο το οποίο είναι στη μεγαλύτερή του έκταση αναπτυξιακό. Είναι ένα νομοσχέδιο που είναι στη μεγαλύτερή του έκταση εκσυγχρονιστικό, που διευκολύνει τον Έλληνα φορολογούμενο να φανεί συνεπής στις υποχρεώσεις του. Αλλά είναι συγχρόνως και ένα νομοσχέδιο το οποίο βάζει τις βάσεις και δίνει τη νομοθετική εξουσιοδότηση για να παταχθεί πραγματικά και αποτελεσματικά και η φοροδιαφυγή και να αποκατασταθεί η κοινωνική δικαιοσύνη του φορολογικού μας συστήματος. Σας ευχαριστώ πολύ.</w:t>
      </w:r>
    </w:p>
    <w:p>
      <w:pPr>
        <w:pStyle w:val="Style15"/>
        <w:rPr>
          <w:rFonts w:ascii="Courier New" w:hAnsi="Courier New" w:cs="Courier New"/>
        </w:rPr>
      </w:pP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cs="Courier New" w:ascii="Courier New" w:hAnsi="Courier New"/>
        </w:rPr>
        <w:t>ΠΡΟΕΔΡΕΥΩΝ (Θεόδωρος Αναγνωστόπουλος): Κύριε Εφραίμογλου, επιθυμείτε να δευτερολογήσετε;</w:t>
      </w:r>
    </w:p>
    <w:p>
      <w:pPr>
        <w:pStyle w:val="Style15"/>
        <w:rPr>
          <w:rFonts w:ascii="Courier New" w:hAnsi="Courier New" w:cs="Courier New"/>
        </w:rPr>
      </w:pPr>
      <w:r>
        <w:rPr>
          <w:rFonts w:cs="Courier New" w:ascii="Courier New" w:hAnsi="Courier New"/>
        </w:rPr>
        <w:t>ΛΑΖΑΡΟΣ ΕΦΡΑΙΜΟΓΛΟΥ: Όχι, κύριε Πρόεδρε.</w:t>
      </w:r>
    </w:p>
    <w:p>
      <w:pPr>
        <w:pStyle w:val="Style15"/>
        <w:rPr>
          <w:rFonts w:ascii="Courier New" w:hAnsi="Courier New" w:cs="Courier New"/>
        </w:rPr>
      </w:pPr>
      <w:r>
        <w:rPr>
          <w:rFonts w:cs="Courier New" w:ascii="Courier New" w:hAnsi="Courier New"/>
        </w:rPr>
        <w:t xml:space="preserve">ΠΡΟΕΔΡΕΥΩΝ (Θεόδωρος Αναγνωστόπουλος): Κυρία Ανδρεαδάκη, θα δευτερολογήσετε; </w:t>
      </w:r>
    </w:p>
    <w:p>
      <w:pPr>
        <w:pStyle w:val="Style15"/>
        <w:rPr>
          <w:rFonts w:ascii="Courier New" w:hAnsi="Courier New" w:cs="Courier New"/>
        </w:rPr>
      </w:pPr>
      <w:r>
        <w:rPr>
          <w:rFonts w:cs="Courier New" w:ascii="Courier New" w:hAnsi="Courier New"/>
        </w:rPr>
        <w:t>ΑΝΑΣΤΑΣΙΑ ΑΝΔΡΕΑΔΑΚΗ: Όχι αφού δεν έχουμε ακούσει και τον κ. Μάνο.</w:t>
      </w:r>
    </w:p>
    <w:p>
      <w:pPr>
        <w:pStyle w:val="Style15"/>
        <w:rPr>
          <w:rFonts w:ascii="Courier New" w:hAnsi="Courier New" w:cs="Courier New"/>
        </w:rPr>
      </w:pPr>
      <w:r>
        <w:rPr>
          <w:rFonts w:cs="Courier New" w:ascii="Courier New" w:hAnsi="Courier New"/>
        </w:rPr>
        <w:t>ΙΩΑΝΝΗΣ ΣΠΑΝΟΣ: Κύριε Πρόεδρε είχαμε εγγραφεί τρεις Βουλευτές και βγήκαμε για λίγο έξω και μας διαγράψατε.</w:t>
      </w:r>
    </w:p>
    <w:p>
      <w:pPr>
        <w:pStyle w:val="Style15"/>
        <w:rPr>
          <w:rFonts w:ascii="Courier New" w:hAnsi="Courier New" w:cs="Courier New"/>
        </w:rPr>
      </w:pPr>
      <w:r>
        <w:rPr>
          <w:rFonts w:cs="Courier New" w:ascii="Courier New" w:hAnsi="Courier New"/>
        </w:rPr>
        <w:t>ΠΡΟΕΔΡΕΥΩΝ (Θεόδωρος Αναγνωστόπουλος): Τι να κάνουμε, κύριε συνάδελφε; Εξεφωνήθη ο κατάλογος και δεν ήσαστε παρόντες. Οι δύο συνάδελφοι που ήταν παρόντες, ο κ. Εφραίμογλου και η κα Ανδρεαδάκη, έλαβαν το λόγο. Θα μιλήσετε στα άρθρα και θα αναπτύξετε τις απόψεις σας με άνεση χρόνου.</w:t>
      </w:r>
    </w:p>
    <w:p>
      <w:pPr>
        <w:pStyle w:val="Style15"/>
        <w:rPr>
          <w:rFonts w:ascii="Courier New" w:hAnsi="Courier New" w:cs="Courier New"/>
        </w:rPr>
      </w:pPr>
      <w:r>
        <w:rPr>
          <w:rFonts w:cs="Courier New" w:ascii="Courier New" w:hAnsi="Courier New"/>
        </w:rPr>
        <w:t>Κύριε Υπουργέ Περιβάλλοντος, θα δώσετε απάντηση;</w:t>
      </w:r>
    </w:p>
    <w:p>
      <w:pPr>
        <w:pStyle w:val="Style15"/>
        <w:rPr>
          <w:rFonts w:ascii="Courier New" w:hAnsi="Courier New" w:cs="Courier New"/>
        </w:rPr>
      </w:pPr>
      <w:r>
        <w:rPr>
          <w:rFonts w:cs="Courier New" w:ascii="Courier New" w:hAnsi="Courier New"/>
        </w:rPr>
        <w:t>ΣΤΕΦΑΝΟΣ ΜΑΝΟΣ (Υπ. ΠΕΧΩΔΕ): Κύριε Πρόεδρε, θα μου επιτρέψετε να μη μιλήσω τώρα γιατί θέλω να ενημερωθώ για όλα όσα ειπώθηκαν και να απαντήσω σε όσα ειπώθηκαν από την κα Ανδρεαδάκη και από οποιονδήποτε άλλο συνάδελφο έκανε παρατήρηση στα σημεία εκείνα που αφορούν το ΥΠΕΧΩΔΕ.</w:t>
      </w:r>
    </w:p>
    <w:p>
      <w:pPr>
        <w:pStyle w:val="Style15"/>
        <w:rPr>
          <w:rFonts w:ascii="Courier New" w:hAnsi="Courier New" w:cs="Courier New"/>
        </w:rPr>
      </w:pPr>
      <w:r>
        <w:rPr>
          <w:rFonts w:cs="Courier New" w:ascii="Courier New" w:hAnsi="Courier New"/>
        </w:rPr>
        <w:t>ΠΡΟΕΔΡΕΥΩΝ (Θεόδωρος Αναγνωστόπουλος): Προτιμότερο λοιπόν να σας απαντήσει ο κ. Μάνος σε μια από τις επόμενες συνεδριάσεις.</w:t>
      </w:r>
    </w:p>
    <w:p>
      <w:pPr>
        <w:pStyle w:val="Style15"/>
        <w:rPr>
          <w:rFonts w:ascii="Courier New" w:hAnsi="Courier New" w:cs="Courier New"/>
        </w:rPr>
      </w:pPr>
      <w:r>
        <w:rPr>
          <w:rFonts w:cs="Courier New" w:ascii="Courier New" w:hAnsi="Courier New"/>
        </w:rPr>
        <w:t>ΑΝΑΣΤΑΣΙΑ ΑΝΔΡΕΑΔΑΚΗ: Συμφωνώ.</w:t>
      </w:r>
    </w:p>
    <w:p>
      <w:pPr>
        <w:pStyle w:val="Style15"/>
        <w:rPr>
          <w:rFonts w:ascii="Courier New" w:hAnsi="Courier New" w:cs="Courier New"/>
        </w:rPr>
      </w:pPr>
      <w:r>
        <w:rPr>
          <w:rFonts w:cs="Courier New" w:ascii="Courier New" w:hAnsi="Courier New"/>
        </w:rPr>
        <w:t>ΠΡΟΕΔΡΕΥΩΝ (Θεόδωρος Αναγνωστόπουλος): Δεν υπάρχει άλλος εγγεγραμμένος συνάδελφος να μιλήσει επί της αρχής του νομοσχεδίου και ερωτάται το Σώμα εάν γίνεται δεκτό το σχέδιο νόμου "Απλούστευση φορολογικών διαδικασιών και άλλες ρυθμίσεις", επί της αρχή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 xml:space="preserve">ΑΝΑΣΤΑΣΙΑ ΑΝΔΡΕΑΔΑΚΗ: Κατά πλειοψηφί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σχέδιο νόμου "Απλούστευση φορολογικών διαδικασιών και άλλες ρυθμίσεις", έγινε δεκτό επί της αρχής κατά πλειοψηφία. </w:t>
      </w:r>
    </w:p>
    <w:p>
      <w:pPr>
        <w:pStyle w:val="Style15"/>
        <w:rPr>
          <w:rFonts w:ascii="Courier New" w:hAnsi="Courier New" w:cs="Courier New"/>
        </w:rPr>
      </w:pPr>
      <w:r>
        <w:rPr>
          <w:rFonts w:cs="Courier New" w:ascii="Courier New" w:hAnsi="Courier New"/>
        </w:rPr>
        <w:t xml:space="preserve">Κύριοι συνάδελφοι, έχουν διανεμηθεί τα Πρακτικά της 27ης και 28ης Φεβρουαρίου 1991 και ερωτάται το Σώμα εάν επικυρούνται. </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Συνεπώς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ά της 27ης και 28ης Φεβρουαρίου 1991 επικυρώθηκαν.</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20.53', λύεται η συνεδρίαση για αύριο Τετάρτη 17 Απριλίου 1991 και ώρα 10.30', με αντικείμενο εργασιών του Σώματος Κοινοβουλευτικό Έλεγχο, ερωτήσεις προς τον κ. Πρωθυπουργό (Οι με αριθμό Πρωτοκόλλου 3/1.4.91 και 4/1.4.91 ερωτήσεις της Προέδρου του Συνασπισμού της Αριστεράς και της Προόδου κ. Δαμανάκη για τον Ελαιώνα και τη συμφωνία ΕΑΒ-Λόκχιντ), αναφορές ερωτήσεις αρμοδιότητος Υπουργείου Τουρισμού και στη συνέχεια Νομοθετική Εργασία, συνέχιση της συζητήσεως του σχεδίου νόμου "Απλούστευση φορολογικών διαδικασιών και άλλε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6:00Z</dcterms:created>
  <dc:creator>g.sotiropoulou</dc:creator>
  <dc:description/>
  <cp:keywords/>
  <dc:language>en-US</dc:language>
  <cp:lastModifiedBy>g.sotiropoulou</cp:lastModifiedBy>
  <dcterms:modified xsi:type="dcterms:W3CDTF">2013-06-20T09:26:00Z</dcterms:modified>
  <cp:revision>2</cp:revision>
  <dc:subject/>
  <dc:title/>
</cp:coreProperties>
</file>